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0 C1 C2 C8 C11 \nC12 C14 C15 C16 C17 C20 \nC21 C22 C23 C26 C27 C28 \nC30 C31 C34 C35 C36 C37 \nC40 C41 C42 C43 C45 C46 \nC49 C50 C52 C55 C56 C57 \nC59 C61 C62 C66 C67 C68 \nC69 C70 C71 C72 C76 C77 \nC78 C79 C80 C82 C83 C86 \nC87 C89 C92 C93 C94 C96 \nC98 C102 C103 C104 C105 C106 \nC107 C108 C111 C112 C113 C114 \nC115 C117 C118 C121 C122 C124 \nC127 C128 C129 C131 C133 C134 \nC138 C139 C140 C141 C142 C143 \nC144 C151 C154 C155 C156 C158 \nC159 C160 C163 C164 C165 C166 \nC169 C170 C171 C173 C174 C177 \nC178 C179 C180 C184 C187 C188 \nC189 C191 C192 C193 C194 C197 \nC198 C199 C202 C203 C205 C206 \nC209 C210 C211 C212 C215 C218 \nC219 C220 C222 C223 C224 C227 \nC228 C229 C230 C233 C234 C235 \nC237 C238 C241 C242 C243 C244 \nC246 C249 C250 C251 C253 C254 \nC255 C256 C259 C260 C261 C262 \nC265 C266 C268 C269 C272 C273 \nC274 C275 C278 C279 C280 C282 \nC283 C284 C287 C288 C289 C290 \nC293 C294 C295 C297 C298 C300 \nC301 C302 C303 C304 C307 C308 \nC310 C313 C314 C315 C317 C319 \nC320 C324 C325 C326 C327 C328 \nC329 C330 C334 C335 C336 C338 \nC339 C340 C341 C344 C345 C346 \nC349 C350 C352 C353 C355 C356 \nC357 C358 C359 C360 C362 C363 \nC364 C365 C368 C369 C370 C371 \nC374 C375 C376 C378 C379 C382 \nC383 C384 C385 C387 C388 C390 \nC393 C394 C395 C397 C399 C403 \nC404 C405 C406 C407 C408 C409 \nC412 C413 C415 C418 C419 C420 \nC422 C424 C425 C429 C430 C431 \nC432 C433 C434 C437 C438 C440 \nC441 C442 C443 C445 C447 C448 \nC449 C450 C451 C452 C453 C456 \nC457 C460 C461 C462 C463 C464 \nC465 C468 C469 C470 C471 C474 \nC475 C477 C478 C481 C482 C483 \nC484 C485 C488 C489 C490 C492 \nC494 C495 C499 C500 C501 C502 \nC503 C504 C505 C508 C509 C510 \nC511 C513 C515 C516 C517 C518 \nC519 C520 C521 C524 C525 C528 \nC529 C531 C532 C533 C535 C537 \nC541 C542 C543 C544 C545 C546 \nC547 C550 C551 C552 C554 C556 \nC557 C561 C562 C563 C564 C565 \nC566 C567 C570 C571 C572 C573 \nC576 C577 C578 C580 C581 C584 \nC585 C586 C587 C588 C589 C590 \nC591 C594 C595 C597 C598 C601 \nC602 C603 C604 C606 C607 C608 \nC609 C610 C611 C612 C615 C616 \nC619 C620 C621 C623 C624 C627 \nC628 C629 C630 C631 C632 C633 \nC636 C637 C638 C639 C640 C641 \nC642 C645 C646 C649 C650 C651 \nC652 C656 C657 C658 C659 C660 \nC661 C665 C666 C667 C669 C670 \nC673 C674 C675 C676 C677 C678 \nC679 C681 C682 C685 C686 C689 \nC690 C691 C692 C693 C694 C695 \nC699 C700 C701 C702 C703 C704 \nC705 C708 C709 C710 C711 C712 \nC713 C714 C717 C718 C721 C722 \nC723 C724 C726 C727 C730 C731 \nC732 C733 C736 C737 C739 C740 \nC741 C742 C743 C744 C745 C746 \nC748 C749 C750 C751 \n11764: C0_=_C1( C0 C1 ) C0_=_C2( C0 C2 ) C0_=_C8( C0 C8 ) C0_=_C11( C0 C11 ) C0_=_C12( C0 C12 ) \nC0_=_C14( C0 C14 ) C0_=_C15( C0 C15 ) C0_=_C16( C0 C16 ) C0_=_C17( C0 C17 ) C0_=_C20( C0 C20 ) C0_=_C21( C0 C21 ) \nC0_=_C22( C0 C22 ) C0_=_C23( C0 C23 ) C0_=_C26( C0 C26 ) C0_=_C27( C0 C27 ) C0_=_C28( C0 C28 ) C0_=_C30( C0 C30 ) \nC0_=_C31( C0 C31 ) C0_=_C34( C0 C34 ) C0_=_C35( C0 C35 ) C0_=_C36( C0 C36 ) C0_=_C37( C0 C37 ) C0_=_C40( C0 C40 ) \nC0_=_C41( C0 C41 ) C0_=_C42( C0 C42 ) C0_=_C43( C0 C43 ) C0_=_C45( C0 C45 ) C0_=_C46( C0 C46 ) C0_=_C49( C0 C49 ) \nC0_=_C50( C0 C50 ) C0_=_C52( C0 C52 ) C0_=_C55( C0 C55 ) C0_=_C56( C0 C56 ) C0_=_C57( C0 C57 ) C0_=_C59( C0 C59 ) \nC0_=_C61( C0 C61 ) C0_=_C62( C0 C62 ) C0_=_C66( C0 C66 ) C0_=_C67( C0 C67 ) C0_=_C68( C0 C68 ) C0_=_C69( C0 C69 ) \nC0_=_C70( C0 C70 ) C0_=_C71( C0 C71 ) C0_=_C72( C0 C72 ) C1_=_C2( C1 C2 ) C1_=_C8( C1 C8 ) C1_=_C11( C1 C11 ) \nC1_=_C12( C1 C12 ) C1_=_C14( C1 C14 ) C1_=_C15( C1 C15 ) C1_=_C16( C1 C16 ) C1_=_C17( C1 C17 ) C1_=_C20( C1 C20 ) \nC1_=_C21( C1 C21 ) C1_=_C22( C1 C22 ) C1_=_C23( C1 C23 ) C1_=_C26( C1 C26 ) C1_=_C27( C1 C27 ) C1_=_C28( C1 C28 ) \nC1_=_C30( C1 C30 ) C1_=_C31( C1 C31 ) C1_=_C34( C1 C34 ) C1_=_C35( C1 C35 ) C1_=_C36( C1 C36 ) C1_=_C37( C1 C37 ) \nC1_=_C76( C1 C76 ) C1_=_C77( C1 C77 ) C1_=_C78( C1 C78 ) C1_=_C79( C1 C79 ) C1_=_C80( C1 C80 ) C1_=_C82( C1 C82 ) \nC1_=_C83( C1 C83 ) C1_=_C86( C1 C86 ) C1_=_C87( C1 C87 ) C1_=_C89( C1 C89 ) C1_=_C92( C1 C92 ) C1_=_C93( C1 C93 ) \nC1_=_C94( C1 C94 ) C1_=_C96( C1 C96 ) C1_=_C98( C1 C98 ) C1_=_C102( C1 C102 ) C1_=_C103( C1 C103 ) C1_=_C104( C1 C104 ) \nC1_=_C105( C1 C105 ) C1_=_C106( C1 C106 ) C1_=_C107( C1 C107 ) C1_=_C108( C1 C108 ) C2_=_C8( C2 C8 ) C2_=_C11( C2 C11 ) \nC2_=_C12( C2 C12 ) C2_=_C14( C2 C14 ) C2_=_C15( C2 C15 ) C2_=_C16( C2 C16 ) C2_=_C17( C2 C17 ) C2_=_C20( C2 C20 ) \nC2_=_C21( C2 C21 ) C2_=_C22( C2 C22 ) C2_=_C23( C2 C23 ) C2_=_C26( C2 C26 ) C2_=_C27( C2 C27 ) C2_=_C28( C2 C28 ) \nC2_=_C30( C2 C30 ) C2_=_C31( C2 C31 ) C2_=_C34( C2 C34 ) C2_=_C35( C2 C35 ) C2_=_C36( C2 C36 ) C2_=_C37( C2 C37 ) \nC2_=_C111( C2 C111 ) C2_=_C112( C2 C112 ) C2_=_C113( C2 C113 ) C2_=_C114( C2 C114 ) C2_=_C115( C2 C115 ) C2_=_C117( C2 C117 ) \nC2_=_C118( C2 C118 ) C2_=_C121( C2 C121 ) C2_=_C122( C2 C122 ) C2_=_C124( C2 C124 ) C2_=_C127( C2 C127 ) C2_=_C128( C2 C128 ) \nC2_=_C129( C2 C129 ) C2_=_C131( C2 C131 ) C2_=_C133( C2 C133 ) C2_=_C134( C2 C134 ) C2_=_C138( C2 C138 ) C2_=_C139( C2 C139 ) \nC2_=_C140( C2 C140 ) C2_=_C141( C2 C141 ) C2_=_C142( C2 C142 ) C2_=_C143( C2 C143 ) C2_=_C144( C2 C144 ) C8_=_C11( C8 C11 ) \nC8_=_C12( C8 C12 ) C8_=_C14( C8 C14 ) C8_=_C15( C8 C15 ) C8_=_C16( C8 C16 ) C8_=_C17( C8 C17 ) C8_=_C20( C8 C20 ) \nC8_=_C21( C8 C21 ) C8_=_C22( C8 C22 ) C8_=_C23( C8 C23 ) C8_=_C26( C8 C26 ) C8_=_C27( C8 C27 ) C8_=_C28( C8 C28 ) \nC8_=_C30( C8 C30 ) C8_=_C31( C8 C31 ) C8_=_C34( C8 C34 ) C8_=_C35( C8 C35 ) C8_=_C36( C8 C36 ) C8_=_C37( C8 C37 ) \nC8_=_C151( C8 C151 ) C8_=_C184( C8 C184 ) C8_=_C215( C8 C215 ) C8_=_C246( C8 C246 ) C8_=_C275( C8 C275 ) C8_=_C303( C8 C303 ) \nC8_=_C304( C8 C304 ) C8_=_C307( C8 C307 ) C8_=_C308( C8 C308 ) C8_=_C310( C8 C310 ) C8_=_C313( C8 C313 ) C8_=_C314( C8 C314 ) \nC8_=_C315( C8 C315 ) C8_=_C317( C8 C317 ) C8_=_C319( C8 C319 ) C8_=_C320( C8 C320 ) C8_=_C324( C8 C324 ) C8_=_C325( C8 C325 ) \nC8_=_C326( C8 C326 ) C8_=_C327( C8 C327 ) C8_=_C328( C8 C328 ) C8_=_C329( C8 C329 ) C8_=_C330( C8 C330 ) C11_=_C12( C11 C12 ) \nC11_=_C14( C11 C14 ) C11_=_C15( C11 C15 ) C11_=_C16( C11 C16 ) C11_=_C17( C11 C17 ) C11_=_C20( C11 C20 ) C11_=_C21( C11 C21 ) \nC11_=_C22( C11 C22 ) C11_=_C23( C11 C23 ) C11_=_C26( C11 C26 ) C11_=_C27( C11 C27 ) C11_=_C28( C11 C28 ) C11_=_C30( C11 C30 ) \nC11_=_C31( C11 C31 ) C11_=_C34( C11 C34 ) C11_=_C35( C11 C35 ) C11_=_C36( C11 C36 ) C11_=_C37( C11 C37 ) C11_=_C155( C11 C155 ) \nC11_=_C188( C11 C188 ) C11_=_C219( C11 C219 ) C11_=_C250( C11 C250 ) C11_=_C279( C11 C279 ) C11_=_C335( C11 C335 ) C11_=_C412( C11 C412 ) \nC11_=_C413( C11 C413 ) C11_=_C415( C11 C415 ) C11_=_C418( C11 C418 ) C11_=_C419( C11 C419 ) C11_=_C420( C11 C420 ) C11_=_C422( C11 C422 ) \nC11_=_C424( C11 C424 ) C11_=_C425( C11 C425 ) C11_=_C429( C11 C429 ) C11_=_C430( C11 C430 ) C11_=_C431( C11 C431 ) C11_=_C432( C11 C432 ) \nC11_=_C433( C11 C433 ) C11_=_C434( C11 C434 ) C12_=_C14( C12 C14 ) C12_=_C15( C12 C15 ) C12_=_C16( C12 C16 ) C12_=_C17( C12 C17 ) \nC12_=_C20( C12 C20 ) C12_=_C21( C12 C21 ) C12_=_C22( C12 C22 ) C12_=_C23( C12 C23 ) C12_=_C26( C12 C26 ) C12_=_C27( C12 C27 ) \nC12_=_C28( C12 C28 ) C12_=_C30( C12 C30 ) C12_=_C31( C12 C31 ) C12_=_C34( C12 C34 ) C12_=_C35( C12 C35 ) C12_=_C36( C12 C36 ) \nC12_=_C37( C12 C37 ) C12_=_C49( C12 C49 ) C12_=_C86( C12 C86 ) C12_=_C121( C12 C121 ) C12_=_C156( C12 C156 ) C12_=_C189( C12 C189 ) \nC12_=_C220( C12 C220 ) C12_=_C251( C12 C251 ) C12_=_C280( C12 C280 ) C12_=_C307( C12 C307 ) C12_=_C336( C12 C336 ) C12_=_C360( C12 C360 ) \nC12_=_C387( C12 C387 ) C12_=_C412( C12 C412 ) C12_=_C437( C12 C437 ) C12_=_C438( C12 C438 ) C12_=_C440( C12 C440 ) C12_=_C441( C12 C441 ) \nC12_=_C442( C12 C442 ) C12_=_C443( C12 C443 ) C12_=_C445( C12 C445 ) C12_=_C447( C12 C447 ) C12_=_C448( C12 C448 ) C12_=_C449( C12 C449 ) \nC12_=_C450( C12 C450 ) C12_=_C451( C12 C451 ) C12_=_C452( C12 C452 ) C12_=_C453( C12 C453 ) C12_=_C456( C12 C456 ) C12_=_C457( C12 C457 ) \nC12_=_C460( C12 C460 ) C12_=_C461( C12 C461 ) C14_=_C15( C14 C15 ) C14_=_C16( C14 C16 ) C14_=_C17( C14 C17 ) C14_=_C20( C14 C20 ) \nC14_=_C21( C14 C21 ) C14_=_C22( C14 C22 ) C14_=_C23( C14 C23 ) C14_=_C26( C14 C26 ) C14_=_C27( C14 C27 ) C14_=_C28( C14 C28 ) \nC14_=_C30( C14 C30 ) C14_=_C31( C14 C31 ) C14_=_C34( C14 C34 ) C14_=_C35( C14 C35 ) C14_=_C36( C14 C36 ) C14_=_C37( C14 C37 ) \nC14_=_C191( C14 C191 ) C14_=_C222( C14 C222 ) C14_=_C253( C14 C253 ) C14_=_C282( C14 C282 ) C14_=_C338( C14 C338 ) C14_=_C362( C14 C362 ) \nC14_=_C438( C14 C438 ) C14_=_C462( C14 C462 ) C14_=_C485( C14 C485 ) C14_=_C488( C14 C488 ) C14_=_C489( C14 C489 ) C14_=_C490( C14 C490 ) \nC14_=_C492( C14 C492 ) C14_=_C494( C14 C494 ) C14_=_C495( C14 C495 ) C14_=_C499( C14 C499 ) C14_=_C500( C14 C500 ) C14_=_C501( C14 C501 ) \nC14_=_C502( C14 C502 ) C14_=_C503( C14 C503 ) C14_=_C504( C14 C504 ) C14_=_C505( C14 C505 ) C15_=_C16( C15 C16 ) C15_=_C17( C15 C17 ) \nC15_=_C20( C15 C20 ) C15_=_C21( C15 C21 ) C15_=_C22( C15 C22 ) C15_=_C23( C15 C23 ) C15_=_C26( C15 C26 ) C15_=_C27( C15 C27 ) \nC15_=_C28( C15 C28 ) C15_=_C30( C15 C30 ) C15_=_C31( C15 C31 ) C15_=_C34( C15 C34 ) C15_=_C35( C15 C35 ) C15_=_C36( C15 C36 ) \nC15_=_C37( C15 C37 ) C15_=_C52( C15 C52 ) C15_=_C89( C15 C89 ) C15_=_C124( C15 C124 ) C15_=_C158( C15 C158 ) C15_=_C192( C15 C192 ) \nC15_=_C223( C15 C223 ) C15_=_C254( C15 C254 ) C15_=_C283( C15 C283 ) C15_=_C310( C15 C310 ) C15_=_C339( C15 C339 ) C15_=_C363( C15 C363 ) \nC15_=_C390( C15 C390 ) C15_=_C415( C15 C415 ) C15_=_C463( C15 C463 ) C15_=_C485( C15 C485 ) C15_=_C508( C15 C508 ) C15_=_C509( C15 C509 ) \nC15_=_C510( C15 C510 ) C15_=_C511( C15 C511 ) C15_=_C513( C15 C513 ) C15_=_C515( C15 C515 ) C15_=_C516( C15 C516 ) C15_=_C517( C15 C517 ) \nC15_=_C518( C15 C518 ) C15_=_C519( C15 C519 ) C15_=_C520( C15 C520 ) C15_=_C521( C15 C521 ) C15_=_C524( C15 C524 ) C15_=_C525( C15 C525 ) \nC15_=_C528( C15 C528 ) C15_=_C529( C15 C529 ) C16_=_C17(</w:t>
      </w:r>
    </w:p>
    <w:p>
      <w:pPr>
        <w:pStyle w:val="PreformattedText"/>
        <w:bidi w:val="0"/>
        <w:spacing w:before="0" w:after="0"/>
        <w:jc w:val="left"/>
        <w:rPr/>
      </w:pPr>
      <w:r>
        <w:rPr/>
        <w:t xml:space="preserve"> </w:t>
      </w:r>
      <w:r>
        <w:rPr/>
        <w:t>C16 C17 ) C16_=_C20( C16 C20 ) C16_=_C21( C16 C21 ) C16_=_C22( C16 C22 ) \nC16_=_C23( C16 C23 ) C16_=_C26( C16 C26 ) C16_=_C27( C16 C27 ) C16_=_C28( C16 C28 ) C16_=_C30( C16 C30 ) C16_=_C31( C16 C31 ) \nC16_=_C34( C16 C34 ) C16_=_C35( C16 C35 ) C16_=_C36( C16 C36 ) C16_=_C37( C16 C37 ) C16_=_C159( C16 C159 ) C16_=_C193( C16 C193 ) \nC16_=_C224( C16 C224 ) C16_=_C255( C16 C255 ) C16_=_C340( C16 C340 ) C16_=_C364( C16 C364 ) C16_=_C440( C16 C440 ) C16_=_C464( C16 C464 ) \nC16_=_C508( C16 C508 ) C16_=_C531( C16 C531 ) C16_=_C532( C16 C532 ) C16_=_C533( C16 C533 ) C16_=_C535( C16 C535 ) C16_=_C537( C16 C537 ) \nC16_=_C541( C16 C541 ) C16_=_C542( C16 C542 ) C16_=_C543( C16 C543 ) C16_=_C544( C16 C544 ) C16_=_C545( C16 C545 ) C16_=_C546( C16 C546 ) \nC16_=_C547( C16 C547 ) C17_=_C20( C17 C20 ) C17_=_C21( C17 C21 ) C17_=_C22( C17 C22 ) C17_=_C23( C17 C23 ) C17_=_C26( C17 C26 ) \nC17_=_C27( C17 C27 ) C17_=_C28( C17 C28 ) C17_=_C30( C17 C30 ) C17_=_C31( C17 C31 ) C17_=_C34( C17 C34 ) C17_=_C35( C17 C35 ) \nC17_=_C36( C17 C36 ) C17_=_C37( C17 C37 ) C17_=_C160( C17 C160 ) C17_=_C194( C17 C194 ) C17_=_C256( C17 C256 ) C17_=_C284( C17 C284 ) \nC17_=_C341( C17 C341 ) C17_=_C365( C17 C365 ) C17_=_C441( C17 C441 ) C17_=_C465( C17 C465 ) C17_=_C509( C17 C509 ) C17_=_C550( C17 C550 ) \nC17_=_C551( C17 C551 ) C17_=_C552( C17 C552 ) C17_=_C554( C17 C554 ) C17_=_C556( C17 C556 ) C17_=_C557( C17 C557 ) C17_=_C561( C17 C561 ) \nC17_=_C562( C17 C562 ) C17_=_C563( C17 C563 ) C17_=_C564( C17 C564 ) C17_=_C565( C17 C565 ) C17_=_C566( C17 C566 ) C17_=_C567( C17 C567 ) \nC20_=_C21( C20 C21 ) C20_=_C22( C20 C22 ) C20_=_C23( C20 C23 ) C20_=_C26( C20 C26 ) C20_=_C27( C20 C27 ) C20_=_C28( C20 C28 ) \nC20_=_C30( C20 C30 ) C20_=_C31( C20 C31 ) C20_=_C34( C20 C34 ) C20_=_C35( C20 C35 ) C20_=_C36( C20 C36 ) C20_=_C37( C20 C37 ) \nC20_=_C57( C20 C57 ) C20_=_C94( C20 C94 ) C20_=_C129( C20 C129 ) C20_=_C163( C20 C163 ) C20_=_C197( C20 C197 ) C20_=_C227( C20 C227 ) \nC20_=_C259( C20 C259 ) C20_=_C287( C20 C287 ) C20_=_C315( C20 C315 ) C20_=_C344( C20 C344 ) C20_=_C368( C20 C368 ) C20_=_C395( C20 C395 ) \nC20_=_C420( C20 C420 ) C20_=_C468( C20 C468 ) C20_=_C490( C20 C490 ) C20_=_C533( C20 C533 ) C20_=_C552( C20 C552 ) C20_=_C570( C20 C570 ) \nC20_=_C588( C20 C588 ) C20_=_C604( C20 C604 ) C20_=_C606( C20 C606 ) C20_=_C607( C20 C607 ) C20_=_C608( C20 C608 ) C20_=_C609( C20 C609 ) \nC20_=_C610( C20 C610 ) C20_=_C611( C20 C611 ) C20_=_C612( C20 C612 ) C20_=_C615( C20 C615 ) C20_=_C616( C20 C616 ) C20_=_C619( C20 C619 ) \nC20_=_C620( C20 C620 ) C21_=_C22( C21 C22 ) C21_=_C23( C21 C23 ) C21_=_C26( C21 C26 ) C21_=_C27( C21 C27 ) C21_=_C28( C21 C28 ) \nC21_=_C30( C21 C30 ) C21_=_C31( C21 C31 ) C21_=_C34( C21 C34 ) C21_=_C35( C21 C35 ) C21_=_C36( C21 C36 ) C21_=_C37( C21 C37 ) \nC21_=_C164( C21 C164 ) C21_=_C198( C21 C198 ) C21_=_C228( C21 C228 ) C21_=_C260( C21 C260 ) C21_=_C288( C21 C288 ) C21_=_C369( C21 C369 ) \nC21_=_C445( C21 C445 ) C21_=_C469( C21 C469 ) C21_=_C513( C21 C513 ) C21_=_C571( C21 C571 ) C21_=_C589( C21 C589 ) C21_=_C604( C21 C604 ) \nC21_=_C621( C21 C621 ) C21_=_C623( C21 C623 ) C21_=_C624( C21 C624 ) C21_=_C627( C21 C627 ) C21_=_C628( C21 C628 ) C21_=_C629( C21 C629 ) \nC21_=_C630( C21 C630 ) C21_=_C631( C21 C631 ) C21_=_C632( C21 C632 ) C21_=_C633( C21 C633 ) C22_=_C23( C22 C23 ) C22_=_C26( C22 C26 ) \nC22_=_C27( C22 C27 ) C22_=_C28( C22 C28 ) C22_=_C30( C22 C30 ) C22_=_C31( C22 C31 ) C22_=_C34( C22 C34 ) C22_=_C35( C22 C35 ) \nC22_=_C36( C22 C36 ) C22_=_C37( C22 C37 ) C22_=_C59( C22 C59 ) C22_=_C96( C22 C96 ) C22_=_C131( C22 C131 ) C22_=_C165( C22 C165 ) \nC22_=_C199( C22 C199 ) C22_=_C229( C22 C229 ) C22_=_C261( C22 C261 ) C22_=_C289( C22 C289 ) C22_=_C317( C22 C317 ) C22_=_C345( C22 C345 ) \nC22_=_C370( C22 C370 ) C22_=_C397( C22 C397 ) C22_=_C422( C22 C422 ) C22_=_C470( C22 C470 ) C22_=_C492( C22 C492 ) C22_=_C535( C22 C535 ) \nC22_=_C554( C22 C554 ) C22_=_C572( C22 C572 ) C22_=_C590( C22 C590 ) C22_=_C621( C22 C621 ) C22_=_C636( C22 C636 ) C22_=_C637( C22 C637 ) \nC22_=_C638( C22 C638 ) C22_=_C639( C22 C639 ) C22_=_C640( C22 C640 ) C22_=_C641( C22 C641 ) C22_=_C642( C22 C642 ) C22_=_C645( C22 C645 ) \nC22_=_C646( C22 C646 ) C22_=_C649( C22 C649 ) C22_=_C650( C22 C650 ) C23_=_C26( C23 C26 ) C23_=_C27( C23 C27 ) C23_=_C28( C23 C28 ) \nC23_=_C30( C23 C30 ) C23_=_C31( C23 C31 ) C23_=_C34( C23 C34 ) C23_=_C35( C23 C35 ) C23_=_C36( C23 C36 ) C23_=_C37( C23 C37 ) \nC23_=_C166( C23 C166 ) C23_=_C230( C23 C230 ) C23_=_C262( C23 C262 ) C23_=_C290( C23 C290 ) C23_=_C346( C23 C346 ) C23_=_C371( C23 C371 ) \nC23_=_C447( C23 C447 ) C23_=_C471( C23 C471 ) C23_=_C515( C23 C515 ) C23_=_C573( C23 C573 ) C23_=_C591( C23 C591 ) C23_=_C606( C23 C606 ) \nC23_=_C636( C23 C636 ) C23_=_C651( C23 C651 ) C23_=_C652( C23 C652 ) C23_=_C656( C23 C656 ) C23_=_C657( C23 C657 ) C23_=_C658( C23 C658 ) \nC23_=_C659( C23 C659 ) C23_=_C660( C23 C660 ) C23_=_C661( C23 C661 ) C26_=_C27( C26 C27 ) C26_=_C28( C26 C28 ) C26_=_C30( C26 C30 ) \nC26_=_C31( C26 C31 ) C26_=_C34( C26 C34 ) C26_=_C35( C26 C35 ) C26_=_C36( C26 C36 ) C26_=_C37( C26 C37 ) C26_=_C169( C26 C169 ) \nC26_=_C202( C26 C202 ) C26_=_C233( C26 C233 ) C26_=_C293( C26 C293 ) C26_=_C374( C26 C374 ) C26_=_C450( C26 C450 ) C26_=_C474( C26 C474 ) \nC26_=_C518( C26 C518 ) C26_=_C576( C26 C576 ) C26_=_C609( C26 C609 ) C26_=_C639( C26 C639 ) C26_=_C665( C26 C665 ) C26_=_C677( C26 C677 ) \nC26_=_C689( C26 C689 ) C26_=_C690( C26 C690 ) C26_=_C691( C26 C691 ) C26_=_C692( C26 C692 ) C26_=_C693( C26 C693 ) C26_=_C694( C26 C694 ) \nC26_=_C695( C26 C695 ) C27_=_C28( C27 C28 ) C27_=_C30( C27 C30 ) C27_=_C31( C27 C31 ) C27_=_C34( C27 C34 ) C27_=_C35( C27 C35 ) \nC27_=_C36( C27 C36 ) C27_=_C37( C27 C37 ) C27_=_C170( C27 C170 ) C27_=_C234( C27 C234 ) C27_=_C265( C27 C265 ) C27_=_C294( C27 C294 ) \nC27_=_C349( C27 C349 ) C27_=_C375( C27 C375 ) C27_=_C451( C27 C451 ) C27_=_C475( C27 C475 ) C27_=_C519( C27 C519 ) C27_=_C577( C27 C577 ) \nC27_=_C594( C27 C594 ) C27_=_C610( C27 C610 ) C27_=_C640( C27 C640 ) C27_=_C666( C27 C666 ) C27_=_C678( C27 C678 ) C27_=_C699( C27 C699 ) \nC27_=_C700( C27 C700 ) C27_=_C701( C27 C701 ) C27_=_C702( C27 C702 ) C27_=_C703( C27 C703 ) C27_=_C704( C27 C704 ) C27_=_C705( C27 C705 ) \nC28_=_C30( C28 C30 ) C28_=_C31( C28 C31 ) C28_=_C34( C28 C34 ) C28_=_C35( C28 C35 ) C28_=_C36( C28 C36 ) C28_=_C37( C28 C37 ) \nC28_=_C171( C28 C171 ) C28_=_C203( C28 C203 ) C28_=_C235( C28 C235 ) C28_=_C266( C28 C266 ) C28_=_C295( C28 C295 ) C28_=_C350( C28 C350 ) \nC28_=_C376( C28 C376 ) C28_=_C452( C28 C452 ) C28_=_C520( C28 C520 ) C28_=_C578( C28 C578 ) C28_=_C595( C28 C595 ) C28_=_C611( C28 C611 ) \nC28_=_C641( C28 C641 ) C28_=_C667( C28 C667 ) C28_=_C679( C28 C679 ) C28_=_C708( C28 C708 ) C28_=_C709( C28 C709 ) C28_=_C710( C28 C710 ) \nC28_=_C711( C28 C711 ) C28_=_C712( C28 C712 ) C28_=_C713( C28 C713 ) C28_=_C714( C28 C714 ) C30_=_C31( C30 C31 ) C30_=_C34( C30 C34 ) \nC30_=_C35( C30 C35 ) C30_=_C36( C30 C36 ) C30_=_C37( C30 C37 ) C30_=_C67( C30 C67 ) C30_=_C103( C30 C103 ) C30_=_C139( C30 C139 ) \nC30_=_C173( C30 C173 ) C30_=_C205( C30 C205 ) C30_=_C237( C30 C237 ) C30_=_C268( C30 C268 ) C30_=_C297( C30 C297 ) C30_=_C325( C30 C325 ) \nC30_=_C352( C30 C352 ) C30_=_C378( C30 C378 ) C30_=_C404( C30 C404 ) C30_=_C429( C30 C429 ) C30_=_C477( C30 C477 ) C30_=_C500( C30 C500 ) \nC30_=_C542( C30 C542 ) C30_=_C562( C30 C562 ) C30_=_C580( C30 C580 ) C30_=_C597( C30 C597 ) C30_=_C628( C30 C628 ) C30_=_C657( C30 C657 ) \nC30_=_C669( C30 C669 ) C30_=_C681( C30 C681 ) C30_=_C690( C30 C690 ) C30_=_C700( C30 C700 ) C30_=_C709( C30 C709 ) C30_=_C717( C30 C717 ) \nC30_=_C726( C30 C726 ) C30_=_C727( C30 C727 ) C30_=_C730( C30 C730 ) C30_=_C731( C30 C731 ) C31_=_C34( C31 C34 ) C31_=_C35( C31 C35 ) \nC31_=_C36( C31 C36 ) C31_=_C37( C31 C37 ) C31_=_C68( C31 C68 ) C31_=_C104( C31 C104 ) C31_=_C140( C31 C140 ) C31_=_C174( C31 C174 ) \nC31_=_C206( C31 C206 ) C31_=_C238( C31 C238 ) C31_=_C269( C31 C269 ) C31_=_C298( C31 C298 ) C31_=_C326( C31 C326 ) C31_=_C353( C31 C353 ) \nC31_=_C379( C31 C379 ) C31_=_C405( C31 C405 ) C31_=_C430( C31 C430 ) C31_=_C478( C31 C478 ) C31_=_C501( C31 C501 ) C31_=_C543( C31 C543 ) \nC31_=_C563( C31 C563 ) C31_=_C581( C31 C581 ) C31_=_C598( C31 C598 ) C31_=_C629( C31 C629 ) C31_=_C658( C31 C658 ) C31_=_C670( C31 C670 ) \nC31_=_C682( C31 C682 ) C31_=_C691( C31 C691 ) C31_=_C701( C31 C701 ) C31_=_C710( C31 C710 ) C31_=_C718( C31 C718 ) C31_=_C732( C31 C732 ) \nC31_=_C733( C31 C733 ) C31_=_C736( C31 C736 ) C31_=_C737( C31 C737 ) C34_=_C35( C34 C35 ) C34_=_C36( C34 C36 ) C34_=_C37( C34 C37 ) \nC34_=_C71( C34 C71 ) C34_=_C107( C34 C107 ) C34_=_C143( C34 C143 ) C34_=_C177( C34 C177 ) C34_=_C209( C34 C209 ) C34_=_C241( C34 C241 ) \nC34_=_C272( C34 C272 ) C34_=_C300( C34 C300 ) C34_=_C329( C34 C329 ) C34_=_C355( C34 C355 ) C34_=_C382( C34 C382 ) C34_=_C408( C34 C408 ) \nC34_=_C433( C34 C433 ) C34_=_C481( C34 C481 ) C34_=_C504( C34 C504 ) C34_=_C546( C34 C546 ) C34_=_C566( C34 C566 ) C34_=_C584( C34 C584 ) \nC34_=_C601( C34 C601 ) C34_=_C632( C34 C632 ) C34_=_C660( C34 C660 ) C34_=_C673( C34 C673 ) C34_=_C685( C34 C685 ) C34_=_C694( C34 C694 ) \nC34_=_C704( C34 C704 ) C34_=_C713( C34 C713 ) C34_=_C721( C34 C721 ) C34_=_C739( C34 C739 ) C34_=_C743( C34 C743 ) C34_=_C748( C34 C748 ) \nC34_=_C749( C34 C749 ) C35_=_C36( C35 C36 ) C35_=_C37( C35 C37 ) C35_=_C72( C35 C72 ) C35_=_C108( C35 C108 ) C35_=_C144( C35 C144 ) \nC35_=_C178( C35 C178 ) C35_=_C210( C35 C210 ) C35_=_C242( C35 C242 ) C35_=_C273( C35 C273 ) C35_=_C301( C35 C301 ) C35_=_C330( C35 C330 ) \nC35_=_C356( C35 C356 ) C35_=_C383( C35 C383 ) C35_=_C409( C35 C409 ) C35_=_C434( C35 C434 ) C35_=_C482( C35 C482 ) C35_=_C505( C35 C505 ) \nC35_=_C547( C35 C547 ) C35_=_C567( C35 C567 ) C35_=_C585( C35 C585 ) C35_=_C602( C35 C602 ) C35_=_C633( C35 C633 ) C35_=_C661( C35 C661 ) \nC35_=_C674( C35 C674 ) C35_=_C686( C35 C686 ) C35_=_C695( C35 C695 ) C35_=_C705( C35 C705 ) C35_=_C714(</w:t>
      </w:r>
    </w:p>
    <w:p>
      <w:pPr>
        <w:pStyle w:val="PreformattedText"/>
        <w:bidi w:val="0"/>
        <w:spacing w:before="0" w:after="0"/>
        <w:jc w:val="left"/>
        <w:rPr/>
      </w:pPr>
      <w:r>
        <w:rPr/>
        <w:t xml:space="preserve"> </w:t>
      </w:r>
      <w:r>
        <w:rPr/>
        <w:t>C35 C714 ) C35_=_C722( C35 C722 ) \nC35_=_C740( C35 C740 ) C35_=_C744( C35 C744 ) C35_=_C750( C35 C750 ) C35_=_C751( C35 C751 ) C36_=_C37( C36 C37 ) C36_=_C179( C36 C179 ) \nC36_=_C211( C36 C211 ) C36_=_C243( C36 C243 ) C36_=_C357( C36 C357 ) C36_=_C384( C36 C384 ) C36_=_C460( C36 C460 ) C36_=_C483( C36 C483 ) \nC36_=_C528( C36 C528 ) C36_=_C586( C36 C586 ) C36_=_C603( C36 C603 ) C36_=_C619( C36 C619 ) C36_=_C649( C36 C649 ) C36_=_C675( C36 C675 ) \nC36_=_C723( C36 C723 ) C36_=_C730( C36 C730 ) C36_=_C736( C36 C736 ) C36_=_C741( C36 C741 ) C36_=_C745( C36 C745 ) C36_=_C748( C36 C748 ) \nC36_=_C750( C36 C750 ) C37_=_C180( C37 C180 ) C37_=_C212( C37 C212 ) C37_=_C244( C37 C244 ) C37_=_C274( C37 C274 ) C37_=_C302( C37 C302 ) \nC37_=_C358( C37 C358 ) C37_=_C385( C37 C385 ) C37_=_C461( C37 C461 ) C37_=_C484( C37 C484 ) C37_=_C529( C37 C529 ) C37_=_C587( C37 C587 ) \nC37_=_C620( C37 C620 ) C37_=_C650( C37 C650 ) C37_=_C676( C37 C676 ) C37_=_C724( C37 C724 ) C37_=_C731( C37 C731 ) C37_=_C737( C37 C737 ) \nC37_=_C742( C37 C742 ) C37_=_C746( C37 C746 ) C37_=_C749( C37 C749 ) C37_=_C751( C37 C751 ) C40_=_C41( C40 C41 ) C40_=_C42( C40 C42 ) \nC40_=_C43( C40 C43 ) C40_=_C45( C40 C45 ) C40_=_C46( C40 C46 ) C40_=_C49( C40 C49 ) C40_=_C50( C40 C50 ) C40_=_C52( C40 C52 ) \nC40_=_C55( C40 C55 ) C40_=_C56( C40 C56 ) C40_=_C57( C40 C57 ) C40_=_C59( C40 C59 ) C40_=_C61( C40 C61 ) C40_=_C62( C40 C62 ) \nC40_=_C66( C40 C66 ) C40_=_C67( C40 C67 ) C40_=_C68( C40 C68 ) C40_=_C69( C40 C69 ) C40_=_C70( C40 C70 ) C40_=_C71( C40 C71 ) \nC40_=_C72( C40 C72 ) C40_=_C76( C40 C76 ) C40_=_C111( C40 C111 ) C40_=_C151( C40 C151 ) C40_=_C154( C40 C154 ) C40_=_C155( C40 C155 ) \nC40_=_C156( C40 C156 ) C40_=_C158( C40 C158 ) C40_=_C159( C40 C159 ) C40_=_C160( C40 C160 ) C40_=_C163( C40 C163 ) C40_=_C164( C40 C164 ) \nC40_=_C165( C40 C165 ) C40_=_C166( C40 C166 ) C40_=_C169( C40 C169 ) C40_=_C170( C40 C170 ) C40_=_C171( C40 C171 ) C40_=_C173( C40 C173 ) \nC40_=_C174( C40 C174 ) C40_=_C177( C40 C177 ) C40_=_C178( C40 C178 ) C40_=_C179( C40 C179 ) C40_=_C180( C40 C180 ) C41_=_C42( C41 C42 ) \nC41_=_C43( C41 C43 ) C41_=_C45( C41 C45 ) C41_=_C46( C41 C46 ) C41_=_C49( C41 C49 ) C41_=_C50( C41 C50 ) C41_=_C52( C41 C52 ) \nC41_=_C55( C41 C55 ) C41_=_C56( C41 C56 ) C41_=_C57( C41 C57 ) C41_=_C59( C41 C59 ) C41_=_C61( C41 C61 ) C41_=_C62( C41 C62 ) \nC41_=_C66( C41 C66 ) C41_=_C67( C41 C67 ) C41_=_C68( C41 C68 ) C41_=_C69( C41 C69 ) C41_=_C70( C41 C70 ) C41_=_C71( C41 C71 ) \nC41_=_C72( C41 C72 ) C41_=_C78( C41 C78 ) C41_=_C113( C41 C113 ) C41_=_C215( C41 C215 ) C41_=_C218( C41 C218 ) C41_=_C219( C41 C219 ) \nC41_=_C220( C41 C220 ) C41_=_C222( C41 C222 ) C41_=_C223( C41 C223 ) C41_=_C224( C41 C224 ) C41_=_C227( C41 C227 ) C41_=_C228( C41 C228 ) \nC41_=_C229( C41 C229 ) C41_=_C230( C41 C230 ) C41_=_C233( C41 C233 ) C41_=_C234( C41 C234 ) C41_=_C235( C41 C235 ) C41_=_C237( C41 C237 ) \nC41_=_C238( C41 C238 ) C41_=_C241( C41 C241 ) C41_=_C242( C41 C242 ) C41_=_C243( C41 C243 ) C41_=_C244( C41 C244 ) C42_=_C43( C42 C43 ) \nC42_=_C45( C42 C45 ) C42_=_C46( C42 C46 ) C42_=_C49( C42 C49 ) C42_=_C50( C42 C50 ) C42_=_C52( C42 C52 ) C42_=_C55( C42 C55 ) \nC42_=_C56( C42 C56 ) C42_=_C57( C42 C57 ) C42_=_C59( C42 C59 ) C42_=_C61( C42 C61 ) C42_=_C62( C42 C62 ) C42_=_C66( C42 C66 ) \nC42_=_C67( C42 C67 ) C42_=_C68( C42 C68 ) C42_=_C69( C42 C69 ) C42_=_C70( C42 C70 ) C42_=_C71( C42 C71 ) C42_=_C72( C42 C72 ) \nC42_=_C79( C42 C79 ) C42_=_C114( C42 C114 ) C42_=_C246( C42 C246 ) C42_=_C249( C42 C249 ) C42_=_C250( C42 C250 ) C42_=_C251( C42 C251 ) \nC42_=_C253( C42 C253 ) C42_=_C254( C42 C254 ) C42_=_C255( C42 C255 ) C42_=_C256( C42 C256 ) C42_=_C259( C42 C259 ) C42_=_C260( C42 C260 ) \nC42_=_C261( C42 C261 ) C42_=_C262( C42 C262 ) C42_=_C265( C42 C265 ) C42_=_C266( C42 C266 ) C42_=_C268( C42 C268 ) C42_=_C269( C42 C269 ) \nC42_=_C272( C42 C272 ) C42_=_C273( C42 C273 ) C42_=_C274( C42 C274 ) C43_=_C45( C43 C45 ) C43_=_C46( C43 C46 ) C43_=_C49( C43 C49 ) \nC43_=_C50( C43 C50 ) C43_=_C52( C43 C52 ) C43_=_C55( C43 C55 ) C43_=_C56( C43 C56 ) C43_=_C57( C43 C57 ) C43_=_C59( C43 C59 ) \nC43_=_C61( C43 C61 ) C43_=_C62( C43 C62 ) C43_=_C66( C43 C66 ) C43_=_C67( C43 C67 ) C43_=_C68( C43 C68 ) C43_=_C69( C43 C69 ) \nC43_=_C70( C43 C70 ) C43_=_C71( C43 C71 ) C43_=_C72( C43 C72 ) C43_=_C80( C43 C80 ) C43_=_C115( C43 C115 ) C43_=_C275( C43 C275 ) \nC43_=_C278( C43 C278 ) C43_=_C279( C43 C279 ) C43_=_C280( C43 C280 ) C43_=_C282( C43 C282 ) C43_=_C283( C43 C283 ) C43_=_C284( C43 C284 ) \nC43_=_C287( C43 C287 ) C43_=_C288( C43 C288 ) C43_=_C289( C43 C289 ) C43_=_C290( C43 C290 ) C43_=_C293( C43 C293 ) C43_=_C294( C43 C294 ) \nC43_=_C295( C43 C295 ) C43_=_C297( C43 C297 ) C43_=_C298( C43 C298 ) C43_=_C300( C43 C300 ) C43_=_C301( C43 C301 ) C43_=_C302( C43 C302 ) \nC45_=_C46( C45 C46 ) C45_=_C49( C45 C49 ) C45_=_C50( C45 C50 ) C45_=_C52( C45 C52 ) C45_=_C55( C45 C55 ) C45_=_C56( C45 C56 ) \nC45_=_C57( C45 C57 ) C45_=_C59( C45 C59 ) C45_=_C61( C45 C61 ) C45_=_C62( C45 C62 ) C45_=_C66( C45 C66 ) C45_=_C67( C45 C67 ) \nC45_=_C68( C45 C68 ) C45_=_C69( C45 C69 ) C45_=_C70( C45 C70 ) C45_=_C71( C45 C71 ) C45_=_C72( C45 C72 ) C45_=_C82( C45 C82 ) \nC45_=_C117( C45 C117 ) C45_=_C303( C45 C303 ) C45_=_C334( C45 C334 ) C45_=_C335( C45 C335 ) C45_=_C336( C45 C336 ) C45_=_C338( C45 C338 ) \nC45_=_C339( C45 C339 ) C45_=_C340( C45 C340 ) C45_=_C341( C45 C341 ) C45_=_C344( C45 C344 ) C45_=_C345( C45 C345 ) C45_=_C346( C45 C346 ) \nC45_=_C349( C45 C349 ) C45_=_C350( C45 C350 ) C45_=_C352( C45 C352 ) C45_=_C353( C45 C353 ) C45_=_C355( C45 C355 ) C45_=_C356( C45 C356 ) \nC45_=_C357( C45 C357 ) C45_=_C358( C45 C358 ) C46_=_C49( C46 C49 ) C46_=_C50( C46 C50 ) C46_=_C52( C46 C52 ) C46_=_C55( C46 C55 ) \nC46_=_C56( C46 C56 ) C46_=_C57( C46 C57 ) C46_=_C59( C46 C59 ) C46_=_C61( C46 C61 ) C46_=_C62( C46 C62 ) C46_=_C66( C46 C66 ) \nC46_=_C67( C46 C67 ) C46_=_C68( C46 C68 ) C46_=_C69( C46 C69 ) C46_=_C70( C46 C70 ) C46_=_C71( C46 C71 ) C46_=_C72( C46 C72 ) \nC46_=_C83( C46 C83 ) C46_=_C118( C46 C118 ) C46_=_C304( C46 C304 ) C46_=_C359( C46 C359 ) C46_=_C360( C46 C360 ) C46_=_C362( C46 C362 ) \nC46_=_C363( C46 C363 ) C46_=_C364( C46 C364 ) C46_=_C365( C46 C365 ) C46_=_C368( C46 C368 ) C46_=_C369( C46 C369 ) C46_=_C370( C46 C370 ) \nC46_=_C371( C46 C371 ) C46_=_C374( C46 C374 ) C46_=_C375( C46 C375 ) C46_=_C376( C46 C376 ) C46_=_C378( C46 C378 ) C46_=_C379( C46 C379 ) \nC46_=_C382( C46 C382 ) C46_=_C383( C46 C383 ) C46_=_C384( C46 C384 ) C46_=_C385( C46 C385 ) C49_=_C50( C49 C50 ) C49_=_C52( C49 C52 ) \nC49_=_C55( C49 C55 ) C49_=_C56( C49 C56 ) C49_=_C57( C49 C57 ) C49_=_C59( C49 C59 ) C49_=_C61( C49 C61 ) C49_=_C62( C49 C62 ) \nC49_=_C66( C49 C66 ) C49_=_C67( C49 C67 ) C49_=_C68( C49 C68 ) C49_=_C69( C49 C69 ) C49_=_C70( C49 C70 ) C49_=_C71( C49 C71 ) \nC49_=_C72( C49 C72 ) C49_=_C86( C49 C86 ) C49_=_C121( C49 C121 ) C49_=_C156( C49 C156 ) C49_=_C189( C49 C189 ) C49_=_C220( C49 C220 ) \nC49_=_C251( C49 C251 ) C49_=_C280( C49 C280 ) C49_=_C307( C49 C307 ) C49_=_C336( C49 C336 ) C49_=_C360( C49 C360 ) C49_=_C387( C49 C387 ) \nC49_=_C412( C49 C412 ) C49_=_C437( C49 C437 ) C49_=_C438( C49 C438 ) C49_=_C440( C49 C440 ) C49_=_C441( C49 C441 ) C49_=_C442( C49 C442 ) \nC49_=_C443( C49 C443 ) C49_=_C445( C49 C445 ) C49_=_C447( C49 C447 ) C49_=_C448( C49 C448 ) C49_=_C449( C49 C449 ) C49_=_C450( C49 C450 ) \nC49_=_C451( C49 C451 ) C49_=_C452( C49 C452 ) C49_=_C453( C49 C453 ) C49_=_C456( C49 C456 ) C49_=_C457( C49 C457 ) C49_=_C460( C49 C460 ) \nC49_=_C461( C49 C461 ) C50_=_C52( C50 C52 ) C50_=_C55( C50 C55 ) C50_=_C56( C50 C56 ) C50_=_C57( C50 C57 ) C50_=_C59( C50 C59 ) \nC50_=_C61( C50 C61 ) C50_=_C62( C50 C62 ) C50_=_C66( C50 C66 ) C50_=_C67( C50 C67 ) C50_=_C68( C50 C68 ) C50_=_C69( C50 C69 ) \nC50_=_C70( C50 C70 ) C50_=_C71( C50 C71 ) C50_=_C72( C50 C72 ) C50_=_C87( C50 C87 ) C50_=_C122( C50 C122 ) C50_=_C308( C50 C308 ) \nC50_=_C388( C50 C388 ) C50_=_C413( C50 C413 ) C50_=_C437( C50 C437 ) C50_=_C462( C50 C462 ) C50_=_C463( C50 C463 ) C50_=_C464( C50 C464 ) \nC50_=_C465( C50 C465 ) C50_=_C468( C50 C468 ) C50_=_C469( C50 C469 ) C50_=_C470( C50 C470 ) C50_=_C471( C50 C471 ) C50_=_C474( C50 C474 ) \nC50_=_C475( C50 C475 ) C50_=_C477( C50 C477 ) C50_=_C478( C50 C478 ) C50_=_C481( C50 C481 ) C50_=_C482( C50 C482 ) C50_=_C483( C50 C483 ) \nC50_=_C484( C50 C484 ) C52_=_C55( C52 C55 ) C52_=_C56( C52 C56 ) C52_=_C57( C52 C57 ) C52_=_C59( C52 C59 ) C52_=_C61( C52 C61 ) \nC52_=_C62( C52 C62 ) C52_=_C66( C52 C66 ) C52_=_C67( C52 C67 ) C52_=_C68( C52 C68 ) C52_=_C69( C52 C69 ) C52_=_C70( C52 C70 ) \nC52_=_C71( C52 C71 ) C52_=_C72( C52 C72 ) C52_=_C89( C52 C89 ) C52_=_C124( C52 C124 ) C52_=_C158( C52 C158 ) C52_=_C192( C52 C192 ) \nC52_=_C223( C52 C223 ) C52_=_C254( C52 C254 ) C52_=_C283( C52 C283 ) C52_=_C310( C52 C310 ) C52_=_C339( C52 C339 ) C52_=_C363( C52 C363 ) \nC52_=_C390( C52 C390 ) C52_=_C415( C52 C415 ) C52_=_C463( C52 C463 ) C52_=_C485( C52 C485 ) C52_=_C508( C52 C508 ) C52_=_C509( C52 C509 ) \nC52_=_C510( C52 C510 ) C52_=_C511( C52 C511 ) C52_=_C513( C52 C513 ) C52_=_C515( C52 C515 ) C52_=_C516( C52 C516 ) C52_=_C517( C52 C517 ) \nC52_=_C518( C52 C518 ) C52_=_C519( C52 C519 ) C52_=_C520( C52 C520 ) C52_=_C521( C52 C521 ) C52_=_C524( C52 C524 ) C52_=_C525( C52 C525 ) \nC52_=_C528( C52 C528 ) C52_=_C529( C52 C529 ) C55_=_C56( C55 C56 ) C55_=_C57( C55 C57 ) C55_=_C59( C55 C59 ) C55_=_C61( C55 C61 ) \nC55_=_C62( C55 C62 ) C55_=_C66( C55 C66 ) C55_=_C67( C55 C67 ) C55_=_C68( C55 C68 ) C55_=_C69( C55 C69 ) C55_=_C70( C55 C70 ) \nC55_=_C71( C55 C71 ) C55_=_C72( C55 C72 ) C55_=_C92( C55 C92 ) C55_=_C127( C55 C127 ) C55_=_C313( C55 C313 ) C55_=_C393( C55 C393 ) \nC55_=_C418( C55 C418 ) C55_=_C442( C55 C442 ) C55_=_C488( C55 C488 ) C55_=_C510( C55 C510 ) C55_=_C531( C55 C531 ) C55_=_C550( C55 C550 ) \nC55_=_C570( C55 C570 ) C55_=_C571( C55 C571 ) C55_=_C572( C55 C572 ) C55_=_C573( C55 C573 ) C55_=_C576( C55 C576 ) C55_=_C577( C55 C577</w:t>
      </w:r>
    </w:p>
    <w:p>
      <w:pPr>
        <w:pStyle w:val="PreformattedText"/>
        <w:bidi w:val="0"/>
        <w:spacing w:before="0" w:after="0"/>
        <w:jc w:val="left"/>
        <w:rPr/>
      </w:pPr>
      <w:r>
        <w:rPr/>
        <w:t xml:space="preserve"> </w:t>
      </w:r>
      <w:r>
        <w:rPr/>
        <w:t>) \nC55_=_C578( C55 C578 ) C55_=_C580( C55 C580 ) C55_=_C581( C55 C581 ) C55_=_C584( C55 C584 ) C55_=_C585( C55 C585 ) C55_=_C586( C55 C586 ) \nC55_=_C587( C55 C587 ) C56_=_C57( C56 C57 ) C56_=_C59( C56 C59 ) C56_=_C61( C56 C61 ) C56_=_C62( C56 C62 ) C56_=_C66( C56 C66 ) \nC56_=_C67( C56 C67 ) C56_=_C68( C56 C68 ) C56_=_C69( C56 C69 ) C56_=_C70( C56 C70 ) C56_=_C71( C56 C71 ) C56_=_C72( C56 C72 ) \nC56_=_C93( C56 C93 ) C56_=_C128( C56 C128 ) C56_=_C314( C56 C314 ) C56_=_C394( C56 C394 ) C56_=_C419( C56 C419 ) C56_=_C443( C56 C443 ) \nC56_=_C489( C56 C489 ) C56_=_C511( C56 C511 ) C56_=_C532( C56 C532 ) C56_=_C551( C56 C551 ) C56_=_C588( C56 C588 ) C56_=_C589( C56 C589 ) \nC56_=_C590( C56 C590 ) C56_=_C591( C56 C591 ) C56_=_C594( C56 C594 ) C56_=_C595( C56 C595 ) C56_=_C597( C56 C597 ) C56_=_C598( C56 C598 ) \nC56_=_C601( C56 C601 ) C56_=_C602( C56 C602 ) C56_=_C603( C56 C603 ) C57_=_C59( C57 C59 ) C57_=_C61( C57 C61 ) C57_=_C62( C57 C62 ) \nC57_=_C66( C57 C66 ) C57_=_C67( C57 C67 ) C57_=_C68( C57 C68 ) C57_=_C69( C57 C69 ) C57_=_C70( C57 C70 ) C57_=_C71( C57 C71 ) \nC57_=_C72( C57 C72 ) C57_=_C94( C57 C94 ) C57_=_C129( C57 C129 ) C57_=_C163( C57 C163 ) C57_=_C197( C57 C197 ) C57_=_C227( C57 C227 ) \nC57_=_C259( C57 C259 ) C57_=_C287( C57 C287 ) C57_=_C315( C57 C315 ) C57_=_C344( C57 C344 ) C57_=_C368( C57 C368 ) C57_=_C395( C57 C395 ) \nC57_=_C420( C57 C420 ) C57_=_C468( C57 C468 ) C57_=_C490( C57 C490 ) C57_=_C533( C57 C533 ) C57_=_C552( C57 C552 ) C57_=_C570( C57 C570 ) \nC57_=_C588( C57 C588 ) C57_=_C604( C57 C604 ) C57_=_C606( C57 C606 ) C57_=_C607( C57 C607 ) C57_=_C608( C57 C608 ) C57_=_C609( C57 C609 ) \nC57_=_C610( C57 C610 ) C57_=_C611( C57 C611 ) C57_=_C612( C57 C612 ) C57_=_C615( C57 C615 ) C57_=_C616( C57 C616 ) C57_=_C619( C57 C619 ) \nC57_=_C620( C57 C620 ) C59_=_C61( C59 C61 ) C59_=_C62( C59 C62 ) C59_=_C66( C59 C66 ) C59_=_C67( C59 C67 ) C59_=_C68( C59 C68 ) \nC59_=_C69( C59 C69 ) C59_=_C70( C59 C70 ) C59_=_C71( C59 C71 ) C59_=_C72( C59 C72 ) C59_=_C96( C59 C96 ) C59_=_C131( C59 C131 ) \nC59_=_C165( C59 C165 ) C59_=_C199( C59 C199 ) C59_=_C229( C59 C229 ) C59_=_C261( C59 C261 ) C59_=_C289( C59 C289 ) C59_=_C317( C59 C317 ) \nC59_=_C345( C59 C345 ) C59_=_C370( C59 C370 ) C59_=_C397( C59 C397 ) C59_=_C422( C59 C422 ) C59_=_C470( C59 C470 ) C59_=_C492( C59 C492 ) \nC59_=_C535( C59 C535 ) C59_=_C554( C59 C554 ) C59_=_C572( C59 C572 ) C59_=_C590( C59 C590 ) C59_=_C621( C59 C621 ) C59_=_C636( C59 C636 ) \nC59_=_C637( C59 C637 ) C59_=_C638( C59 C638 ) C59_=_C639( C59 C639 ) C59_=_C640( C59 C640 ) C59_=_C641( C59 C641 ) C59_=_C642( C59 C642 ) \nC59_=_C645( C59 C645 ) C59_=_C646( C59 C646 ) C59_=_C649( C59 C649 ) C59_=_C650( C59 C650 ) C61_=_C62( C61 C62 ) C61_=_C66( C61 C66 ) \nC61_=_C67( C61 C67 ) C61_=_C68( C61 C68 ) C61_=_C69( C61 C69 ) C61_=_C70( C61 C70 ) C61_=_C71( C61 C71 ) C61_=_C72( C61 C72 ) \nC61_=_C98( C61 C98 ) C61_=_C133( C61 C133 ) C61_=_C319( C61 C319 ) C61_=_C424( C61 C424 ) C61_=_C448( C61 C448 ) C61_=_C494( C61 C494 ) \nC61_=_C516( C61 C516 ) C61_=_C556( C61 C556 ) C61_=_C607( C61 C607 ) C61_=_C623( C61 C623 ) C61_=_C637( C61 C637 ) C61_=_C651( C61 C651 ) \nC61_=_C665( C61 C665 ) C61_=_C666( C61 C666 ) C61_=_C667( C61 C667 ) C61_=_C669( C61 C669 ) C61_=_C670( C61 C670 ) C61_=_C673( C61 C673 ) \nC61_=_C674( C61 C674 ) C61_=_C675( C61 C675 ) C61_=_C676( C61 C676 ) C62_=_C66( C62 C66 ) C62_=_C67( C62 C67 ) C62_=_C68( C62 C68 ) \nC62_=_C69( C62 C69 ) C62_=_C70( C62 C70 ) C62_=_C71( C62 C71 ) C62_=_C72( C62 C72 ) C62_=_C134( C62 C134 ) C62_=_C320( C62 C320 ) \nC62_=_C399( C62 C399 ) C62_=_C425( C62 C425 ) C62_=_C449( C62 C449 ) C62_=_C495( C62 C495 ) C62_=_C517( C62 C517 ) C62_=_C537( C62 C537 ) \nC62_=_C557( C62 C557 ) C62_=_C608( C62 C608 ) C62_=_C624( C62 C624 ) C62_=_C638( C62 C638 ) C62_=_C652( C62 C652 ) C62_=_C677( C62 C677 ) \nC62_=_C678( C62 C678 ) C62_=_C679( C62 C679 ) C62_=_C681( C62 C681 ) C62_=_C682( C62 C682 ) C62_=_C685( C62 C685 ) C62_=_C686( C62 C686 ) \nC66_=_C67( C66 C67 ) C66_=_C68( C66 C68 ) C66_=_C69( C66 C69 ) C66_=_C70( C66 C70 ) C66_=_C71( C66 C71 ) C66_=_C72( C66 C72 ) \nC66_=_C102( C66 C102 ) C66_=_C138( C66 C138 ) C66_=_C324( C66 C324 ) C66_=_C403( C66 C403 ) C66_=_C453( C66 C453 ) C66_=_C499( C66 C499 ) \nC66_=_C521( C66 C521 ) C66_=_C541( C66 C541 ) C66_=_C561( C66 C561 ) C66_=_C612( C66 C612 ) C66_=_C627( C66 C627 ) C66_=_C642( C66 C642 ) \nC66_=_C656( C66 C656 ) C66_=_C689( C66 C689 ) C66_=_C699( C66 C699 ) C66_=_C708( C66 C708 ) C66_=_C717( C66 C717 ) C66_=_C718( C66 C718 ) \nC66_=_C721( C66 C721 ) C66_=_C722( C66 C722 ) C66_=_C723( C66 C723 ) C66_=_C724( C66 C724 ) C67_=_C68( C67 C68 ) C67_=_C69( C67 C69 ) \nC67_=_C70( C67 C70 ) C67_=_C71( C67 C71 ) C67_=_C72( C67 C72 ) C67_=_C103( C67 C103 ) C67_=_C139( C67 C139 ) C67_=_C173( C67 C173 ) \nC67_=_C205( C67 C205 ) C67_=_C237( C67 C237 ) C67_=_C268( C67 C268 ) C67_=_C297( C67 C297 ) C67_=_C325( C67 C325 ) C67_=_C352( C67 C352 ) \nC67_=_C378( C67 C378 ) C67_=_C404( C67 C404 ) C67_=_C429( C67 C429 ) C67_=_C477( C67 C477 ) C67_=_C500( C67 C500 ) C67_=_C542( C67 C542 ) \nC67_=_C562( C67 C562 ) C67_=_C580( C67 C580 ) C67_=_C597( C67 C597 ) C67_=_C628( C67 C628 ) C67_=_C657( C67 C657 ) C67_=_C669( C67 C669 ) \nC67_=_C681( C67 C681 ) C67_=_C690( C67 C690 ) C67_=_C700( C67 C700 ) C67_=_C709( C67 C709 ) C67_=_C717( C67 C717 ) C67_=_C726( C67 C726 ) \nC67_=_C727( C67 C727 ) C67_=_C730( C67 C730 ) C67_=_C731( C67 C731 ) C68_=_C69( C68 C69 ) C68_=_C70( C68 C70 ) C68_=_C71( C68 C71 ) \nC68_=_C72( C68 C72 ) C68_=_C104( C68 C104 ) C68_=_C140( C68 C140 ) C68_=_C174( C68 C174 ) C68_=_C206( C68 C206 ) C68_=_C238( C68 C238 ) \nC68_=_C269( C68 C269 ) C68_=_C298( C68 C298 ) C68_=_C326( C68 C326 ) C68_=_C353( C68 C353 ) C68_=_C379( C68 C379 ) C68_=_C405( C68 C405 ) \nC68_=_C430( C68 C430 ) C68_=_C478( C68 C478 ) C68_=_C501( C68 C501 ) C68_=_C543( C68 C543 ) C68_=_C563( C68 C563 ) C68_=_C581( C68 C581 ) \nC68_=_C598( C68 C598 ) C68_=_C629( C68 C629 ) C68_=_C658( C68 C658 ) C68_=_C670( C68 C670 ) C68_=_C682( C68 C682 ) C68_=_C691( C68 C691 ) \nC68_=_C701( C68 C701 ) C68_=_C710( C68 C710 ) C68_=_C718( C68 C718 ) C68_=_C732( C68 C732 ) C68_=_C733( C68 C733 ) C68_=_C736( C68 C736 ) \nC68_=_C737( C68 C737 ) C69_=_C70( C69 C70 ) C69_=_C71( C69 C71 ) C69_=_C72( C69 C72 ) C69_=_C105( C69 C105 ) C69_=_C141( C69 C141 ) \nC69_=_C327( C69 C327 ) C69_=_C406( C69 C406 ) C69_=_C431( C69 C431 ) C69_=_C456( C69 C456 ) C69_=_C502( C69 C502 ) C69_=_C524( C69 C524 ) \nC69_=_C544( C69 C544 ) C69_=_C564( C69 C564 ) C69_=_C615( C69 C615 ) C69_=_C630( C69 C630 ) C69_=_C645( C69 C645 ) C69_=_C692( C69 C692 ) \nC69_=_C702( C69 C702 ) C69_=_C711( C69 C711 ) C69_=_C726( C69 C726 ) C69_=_C732( C69 C732 ) C69_=_C739( C69 C739 ) C69_=_C740( C69 C740 ) \nC69_=_C741( C69 C741 ) C69_=_C742( C69 C742 ) C70_=_C71( C70 C71 ) C70_=_C72( C70 C72 ) C70_=_C106( C70 C106 ) C70_=_C142( C70 C142 ) \nC70_=_C328( C70 C328 ) C70_=_C407( C70 C407 ) C70_=_C432( C70 C432 ) C70_=_C457( C70 C457 ) C70_=_C503( C70 C503 ) C70_=_C525( C70 C525 ) \nC70_=_C545( C70 C545 ) C70_=_C565( C70 C565 ) C70_=_C616( C70 C616 ) C70_=_C631( C70 C631 ) C70_=_C646( C70 C646 ) C70_=_C659( C70 C659 ) \nC70_=_C693( C70 C693 ) C70_=_C703( C70 C703 ) C70_=_C712( C70 C712 ) C70_=_C727( C70 C727 ) C70_=_C733( C70 C733 ) C70_=_C743( C70 C743 ) \nC70_=_C744( C70 C744 ) C70_=_C745( C70 C745 ) C70_=_C746( C70 C746 ) C71_=_C72( C71 C72 ) C71_=_C107( C71 C107 ) C71_=_C143( C71 C143 ) \nC71_=_C177( C71 C177 ) C71_=_C209( C71 C209 ) C71_=_C241( C71 C241 ) C71_=_C272( C71 C272 ) C71_=_C300( C71 C300 ) C71_=_C329( C71 C329 ) \nC71_=_C355( C71 C355 ) C71_=_C382( C71 C382 ) C71_=_C408( C71 C408 ) C71_=_C433( C71 C433 ) C71_=_C481( C71 C481 ) C71_=_C504( C71 C504 ) \nC71_=_C546( C71 C546 ) C71_=_C566( C71 C566 ) C71_=_C584( C71 C584 ) C71_=_C601( C71 C601 ) C71_=_C632( C71 C632 ) C71_=_C660( C71 C660 ) \nC71_=_C673( C71 C673 ) C71_=_C685( C71 C685 ) C71_=_C694( C71 C694 ) C71_=_C704( C71 C704 ) C71_=_C713( C71 C713 ) C71_=_C721( C71 C721 ) \nC71_=_C739( C71 C739 ) C71_=_C743( C71 C743 ) C71_=_C748( C71 C748 ) C71_=_C749( C71 C749 ) C72_=_C108( C72 C108 ) C72_=_C144( C72 C144 ) \nC72_=_C178( C72 C178 ) C72_=_C210( C72 C210 ) C72_=_C242( C72 C242 ) C72_=_C273( C72 C273 ) C72_=_C301( C72 C301 ) C72_=_C330( C72 C330 ) \nC72_=_C356( C72 C356 ) C72_=_C383( C72 C383 ) C72_=_C409( C72 C409 ) C72_=_C434( C72 C434 ) C72_=_C482( C72 C482 ) C72_=_C505( C72 C505 ) \nC72_=_C547( C72 C547 ) C72_=_C567( C72 C567 ) C72_=_C585( C72 C585 ) C72_=_C602( C72 C602 ) C72_=_C633( C72 C633 ) C72_=_C661( C72 C661 ) \nC72_=_C674( C72 C674 ) C72_=_C686( C72 C686 ) C72_=_C695( C72 C695 ) C72_=_C705( C72 C705 ) C72_=_C714( C72 C714 ) C72_=_C722( C72 C722 ) \nC72_=_C740( C72 C740 ) C72_=_C744( C72 C744 ) C72_=_C750( C72 C750 ) C72_=_C751( C72 C751 ) C76_=_C77( C76 C77 ) C76_=_C78( C76 C78 ) \nC76_=_C79( C76 C79 ) C76_=_C80( C76 C80 ) C76_=_C82( C76 C82 ) C76_=_C83( C76 C83 ) C76_=_C86( C76 C86 ) C76_=_C87( C76 C87 ) \nC76_=_C89( C76 C89 ) C76_=_C92( C76 C92 ) C76_=_C93( C76 C93 ) C76_=_C94( C76 C94 ) C76_=_C96( C76 C96 ) C76_=_C98( C76 C98 ) \nC76_=_C102( C76 C102 ) C76_=_C103( C76 C103 ) C76_=_C104( C76 C104 ) C76_=_C105( C76 C105 ) C76_=_C106( C76 C106 ) C76_=_C107( C76 C107 ) \nC76_=_C108( C76 C108 ) C76_=_C111( C76 C111 ) C76_=_C151( C76 C151 ) C76_=_C154( C76 C154 ) C76_=_C155( C76 C155 ) C76_=_C156( C76 C156 ) \nC76_=_C158( C76 C158 ) C76_=_C159( C76 C159 ) C76_=_C160( C76 C160 ) C76_=_C163( C76 C163 ) C76_=_C164( C76 C164 ) C76_=_C165( C76 C165 ) \nC76_=_C166( C76 C166 ) C76_=_C169( C76 C169 ) C76_=_C170( C76 C170 ) C76_=_C171( C76 C171 ) C76_=_C173( C76 C173 ) C76_=_C174( C76 C174 ) \nC76_=_C177( C76 C177 ) C76_=_C178( C76 C178 ) C76_=_C179( C76 C179 ) C76_=_C180( C76 C180 ) C77_=_C78( C77 C78 ) C77_=_C79( C77 C79 ) \nC77_=_C80( C77 C80 ) C77_=_C82( C77 C82 ) C77_=_C83( C77 C83 ) C77_=_C86( C77 C86 ) C77_=_C87( C77 C87 ) C77_=_C89( C77 C89 ) \nC77_=_C92(</w:t>
      </w:r>
    </w:p>
    <w:p>
      <w:pPr>
        <w:pStyle w:val="PreformattedText"/>
        <w:bidi w:val="0"/>
        <w:spacing w:before="0" w:after="0"/>
        <w:jc w:val="left"/>
        <w:rPr/>
      </w:pPr>
      <w:r>
        <w:rPr/>
        <w:t xml:space="preserve"> </w:t>
      </w:r>
      <w:r>
        <w:rPr/>
        <w:t>C77 C92 ) C77_=_C93( C77 C93 ) C77_=_C94( C77 C94 ) C77_=_C96( C77 C96 ) C77_=_C98( C77 C98 ) C77_=_C102( C77 C102 ) \nC77_=_C103( C77 C103 ) C77_=_C104( C77 C104 ) C77_=_C105( C77 C105 ) C77_=_C106( C77 C106 ) C77_=_C107( C77 C107 ) C77_=_C108( C77 C108 ) \nC77_=_C112( C77 C112 ) C77_=_C184( C77 C184 ) C77_=_C187( C77 C187 ) C77_=_C188( C77 C188 ) C77_=_C189( C77 C189 ) C77_=_C191( C77 C191 ) \nC77_=_C192( C77 C192 ) C77_=_C193( C77 C193 ) C77_=_C194( C77 C194 ) C77_=_C197( C77 C197 ) C77_=_C198( C77 C198 ) C77_=_C199( C77 C199 ) \nC77_=_C202( C77 C202 ) C77_=_C203( C77 C203 ) C77_=_C205( C77 C205 ) C77_=_C206( C77 C206 ) C77_=_C209( C77 C209 ) C77_=_C210( C77 C210 ) \nC77_=_C211( C77 C211 ) C77_=_C212( C77 C212 ) C78_=_C79( C78 C79 ) C78_=_C80( C78 C80 ) C78_=_C82( C78 C82 ) C78_=_C83( C78 C83 ) \nC78_=_C86( C78 C86 ) C78_=_C87( C78 C87 ) C78_=_C89( C78 C89 ) C78_=_C92( C78 C92 ) C78_=_C93( C78 C93 ) C78_=_C94( C78 C94 ) \nC78_=_C96( C78 C96 ) C78_=_C98( C78 C98 ) C78_=_C102( C78 C102 ) C78_=_C103( C78 C103 ) C78_=_C104( C78 C104 ) C78_=_C105( C78 C105 ) \nC78_=_C106( C78 C106 ) C78_=_C107( C78 C107 ) C78_=_C108( C78 C108 ) C78_=_C113( C78 C113 ) C78_=_C215( C78 C215 ) C78_=_C218( C78 C218 ) \nC78_=_C219( C78 C219 ) C78_=_C220( C78 C220 ) C78_=_C222( C78 C222 ) C78_=_C223( C78 C223 ) C78_=_C224( C78 C224 ) C78_=_C227( C78 C227 ) \nC78_=_C228( C78 C228 ) C78_=_C229( C78 C229 ) C78_=_C230( C78 C230 ) C78_=_C233( C78 C233 ) C78_=_C234( C78 C234 ) C78_=_C235( C78 C235 ) \nC78_=_C237( C78 C237 ) C78_=_C238( C78 C238 ) C78_=_C241( C78 C241 ) C78_=_C242( C78 C242 ) C78_=_C243( C78 C243 ) C78_=_C244( C78 C244 ) \nC79_=_C80( C79 C80 ) C79_=_C82( C79 C82 ) C79_=_C83( C79 C83 ) C79_=_C86( C79 C86 ) C79_=_C87( C79 C87 ) C79_=_C89( C79 C89 ) \nC79_=_C92( C79 C92 ) C79_=_C93( C79 C93 ) C79_=_C94( C79 C94 ) C79_=_C96( C79 C96 ) C79_=_C98( C79 C98 ) C79_=_C102( C79 C102 ) \nC79_=_C103( C79 C103 ) C79_=_C104( C79 C104 ) C79_=_C105( C79 C105 ) C79_=_C106( C79 C106 ) C79_=_C107( C79 C107 ) C79_=_C108( C79 C108 ) \nC79_=_C114( C79 C114 ) C79_=_C246( C79 C246 ) C79_=_C249( C79 C249 ) C79_=_C250( C79 C250 ) C79_=_C251( C79 C251 ) C79_=_C253( C79 C253 ) \nC79_=_C254( C79 C254 ) C79_=_C255( C79 C255 ) C79_=_C256( C79 C256 ) C79_=_C259( C79 C259 ) C79_=_C260( C79 C260 ) C79_=_C261( C79 C261 ) \nC79_=_C262( C79 C262 ) C79_=_C265( C79 C265 ) C79_=_C266( C79 C266 ) C79_=_C268( C79 C268 ) C79_=_C269( C79 C269 ) C79_=_C272( C79 C272 ) \nC79_=_C273( C79 C273 ) C79_=_C274( C79 C274 ) C80_=_C82( C80 C82 ) C80_=_C83( C80 C83 ) C80_=_C86( C80 C86 ) C80_=_C87( C80 C87 ) \nC80_=_C89( C80 C89 ) C80_=_C92( C80 C92 ) C80_=_C93( C80 C93 ) C80_=_C94( C80 C94 ) C80_=_C96( C80 C96 ) C80_=_C98( C80 C98 ) \nC80_=_C102( C80 C102 ) C80_=_C103( C80 C103 ) C80_=_C104( C80 C104 ) C80_=_C105( C80 C105 ) C80_=_C106( C80 C106 ) C80_=_C107( C80 C107 ) \nC80_=_C108( C80 C108 ) C80_=_C115( C80 C115 ) C80_=_C275( C80 C275 ) C80_=_C278( C80 C278 ) C80_=_C279( C80 C279 ) C80_=_C280( C80 C280 ) \nC80_=_C282( C80 C282 ) C80_=_C283( C80 C283 ) C80_=_C284( C80 C284 ) C80_=_C287( C80 C287 ) C80_=_C288( C80 C288 ) C80_=_C289( C80 C289 ) \nC80_=_C290( C80 C290 ) C80_=_C293( C80 C293 ) C80_=_C294( C80 C294 ) C80_=_C295( C80 C295 ) C80_=_C297( C80 C297 ) C80_=_C298( C80 C298 ) \nC80_=_C300( C80 C300 ) C80_=_C301( C80 C301 ) C80_=_C302( C80 C302 ) C82_=_C83( C82 C83 ) C82_=_C86( C82 C86 ) C82_=_C87( C82 C87 ) \nC82_=_C89( C82 C89 ) C82_=_C92( C82 C92 ) C82_=_C93( C82 C93 ) C82_=_C94( C82 C94 ) C82_=_C96( C82 C96 ) C82_=_C98( C82 C98 ) \nC82_=_C102( C82 C102 ) C82_=_C103( C82 C103 ) C82_=_C104( C82 C104 ) C82_=_C105( C82 C105 ) C82_=_C106( C82 C106 ) C82_=_C107( C82 C107 ) \nC82_=_C108( C82 C108 ) C82_=_C117( C82 C117 ) C82_=_C303( C82 C303 ) C82_=_C334( C82 C334 ) C82_=_C335( C82 C335 ) C82_=_C336( C82 C336 ) \nC82_=_C338( C82 C338 ) C82_=_C339( C82 C339 ) C82_=_C340( C82 C340 ) C82_=_C341( C82 C341 ) C82_=_C344( C82 C344 ) C82_=_C345( C82 C345 ) \nC82_=_C346( C82 C346 ) C82_=_C349( C82 C349 ) C82_=_C350( C82 C350 ) C82_=_C352( C82 C352 ) C82_=_C353( C82 C353 ) C82_=_C355( C82 C355 ) \nC82_=_C356( C82 C356 ) C82_=_C357( C82 C357 ) C82_=_C358( C82 C358 ) C83_=_C86( C83 C86 ) C83_=_C87( C83 C87 ) C83_=_C89( C83 C89 ) \nC83_=_C92( C83 C92 ) C83_=_C93( C83 C93 ) C83_=_C94( C83 C94 ) C83_=_C96( C83 C96 ) C83_=_C98( C83 C98 ) C83_=_C102( C83 C102 ) \nC83_=_C103( C83 C103 ) C83_=_C104( C83 C104 ) C83_=_C105( C83 C105 ) C83_=_C106( C83 C106 ) C83_=_C107( C83 C107 ) C83_=_C108( C83 C108 ) \nC83_=_C118( C83 C118 ) C83_=_C304( C83 C304 ) C83_=_C359( C83 C359 ) C83_=_C360( C83 C360 ) C83_=_C362( C83 C362 ) C83_=_C363( C83 C363 ) \nC83_=_C364( C83 C364 ) C83_=_C365( C83 C365 ) C83_=_C368( C83 C368 ) C83_=_C369( C83 C369 ) C83_=_C370( C83 C370 ) C83_=_C371( C83 C371 ) \nC83_=_C374( C83 C374 ) C83_=_C375( C83 C375 ) C83_=_C376( C83 C376 ) C83_=_C378( C83 C378 ) C83_=_C379( C83 C379 ) C83_=_C382( C83 C382 ) \nC83_=_C383( C83 C383 ) C83_=_C384( C83 C384 ) C83_=_C385( C83 C385 ) C86_=_C87( C86 C87 ) C86_=_C89( C86 C89 ) C86_=_C92( C86 C92 ) \nC86_=_C93( C86 C93 ) C86_=_C94( C86 C94 ) C86_=_C96( C86 C96 ) C86_=_C98( C86 C98 ) C86_=_C102( C86 C102 ) C86_=_C103( C86 C103 ) \nC86_=_C104( C86 C104 ) C86_=_C105( C86 C105 ) C86_=_C106( C86 C106 ) C86_=_C107( C86 C107 ) C86_=_C108( C86 C108 ) C86_=_C121( C86 C121 ) \nC86_=_C156( C86 C156 ) C86_=_C189( C86 C189 ) C86_=_C220( C86 C220 ) C86_=_C251( C86 C251 ) C86_=_C280( C86 C280 ) C86_=_C307( C86 C307 ) \nC86_=_C336( C86 C336 ) C86_=_C360( C86 C360 ) C86_=_C387( C86 C387 ) C86_=_C412( C86 C412 ) C86_=_C437( C86 C437 ) C86_=_C438( C86 C438 ) \nC86_=_C440( C86 C440 ) C86_=_C441( C86 C441 ) C86_=_C442( C86 C442 ) C86_=_C443( C86 C443 ) C86_=_C445( C86 C445 ) C86_=_C447( C86 C447 ) \nC86_=_C448( C86 C448 ) C86_=_C449( C86 C449 ) C86_=_C450( C86 C450 ) C86_=_C451( C86 C451 ) C86_=_C452( C86 C452 ) C86_=_C453( C86 C453 ) \nC86_=_C456( C86 C456 ) C86_=_C457( C86 C457 ) C86_=_C460( C86 C460 ) C86_=_C461( C86 C461 ) C87_=_C89( C87 C89 ) C87_=_C92( C87 C92 ) \nC87_=_C93( C87 C93 ) C87_=_C94( C87 C94 ) C87_=_C96( C87 C96 ) C87_=_C98( C87 C98 ) C87_=_C102( C87 C102 ) C87_=_C103( C87 C103 ) \nC87_=_C104( C87 C104 ) C87_=_C105( C87 C105 ) C87_=_C106( C87 C106 ) C87_=_C107( C87 C107 ) C87_=_C108( C87 C108 ) C87_=_C122( C87 C122 ) \nC87_=_C308( C87 C308 ) C87_=_C388( C87 C388 ) C87_=_C413( C87 C413 ) C87_=_C437( C87 C437 ) C87_=_C462( C87 C462 ) C87_=_C463( C87 C463 ) \nC87_=_C464( C87 C464 ) C87_=_C465( C87 C465 ) C87_=_C468( C87 C468 ) C87_=_C469( C87 C469 ) C87_=_C470( C87 C470 ) C87_=_C471( C87 C471 ) \nC87_=_C474( C87 C474 ) C87_=_C475( C87 C475 ) C87_=_C477( C87 C477 ) C87_=_C478( C87 C478 ) C87_=_C481( C87 C481 ) C87_=_C482( C87 C482 ) \nC87_=_C483( C87 C483 ) C87_=_C484( C87 C484 ) C89_=_C92( C89 C92 ) C89_=_C93( C89 C93 ) C89_=_C94( C89 C94 ) C89_=_C96( C89 C96 ) \nC89_=_C98( C89 C98 ) C89_=_C102( C89 C102 ) C89_=_C103( C89 C103 ) C89_=_C104( C89 C104 ) C89_=_C105( C89 C105 ) C89_=_C106( C89 C106 ) \nC89_=_C107( C89 C107 ) C89_=_C108( C89 C108 ) C89_=_C124( C89 C124 ) C89_=_C158( C89 C158 ) C89_=_C192( C89 C192 ) C89_=_C223( C89 C223 ) \nC89_=_C254( C89 C254 ) C89_=_C283( C89 C283 ) C89_=_C310( C89 C310 ) C89_=_C339( C89 C339 ) C89_=_C363( C89 C363 ) C89_=_C390( C89 C390 ) \nC89_=_C415( C89 C415 ) C89_=_C463( C89 C463 ) C89_=_C485( C89 C485 ) C89_=_C508( C89 C508 ) C89_=_C509( C89 C509 ) C89_=_C510( C89 C510 ) \nC89_=_C511( C89 C511 ) C89_=_C513( C89 C513 ) C89_=_C515( C89 C515 ) C89_=_C516( C89 C516 ) C89_=_C517( C89 C517 ) C89_=_C518( C89 C518 ) \nC89_=_C519( C89 C519 ) C89_=_C520( C89 C520 ) C89_=_C521( C89 C521 ) C89_=_C524( C89 C524 ) C89_=_C525( C89 C525 ) C89_=_C528( C89 C528 ) \nC89_=_C529( C89 C529 ) C92_=_C93( C92 C93 ) C92_=_C94( C92 C94 ) C92_=_C96( C92 C96 ) C92_=_C98( C92 C98 ) C92_=_C102( C92 C102 ) \nC92_=_C103( C92 C103 ) C92_=_C104( C92 C104 ) C92_=_C105( C92 C105 ) C92_=_C106( C92 C106 ) C92_=_C107( C92 C107 ) C92_=_C108( C92 C108 ) \nC92_=_C127( C92 C127 ) C92_=_C313( C92 C313 ) C92_=_C393( C92 C393 ) C92_=_C418( C92 C418 ) C92_=_C442( C92 C442 ) C92_=_C488( C92 C488 ) \nC92_=_C510( C92 C510 ) C92_=_C531( C92 C531 ) C92_=_C550( C92 C550 ) C92_=_C570( C92 C570 ) C92_=_C571( C92 C571 ) C92_=_C572( C92 C572 ) \nC92_=_C573( C92 C573 ) C92_=_C576( C92 C576 ) C92_=_C577( C92 C577 ) C92_=_C578( C92 C578 ) C92_=_C580( C92 C580 ) C92_=_C581( C92 C581 ) \nC92_=_C584( C92 C584 ) C92_=_C585( C92 C585 ) C92_=_C586( C92 C586 ) C92_=_C587( C92 C587 ) C93_=_C94( C93 C94 ) C93_=_C96( C93 C96 ) \nC93_=_C98( C93 C98 ) C93_=_C102( C93 C102 ) C93_=_C103( C93 C103 ) C93_=_C104( C93 C104 ) C93_=_C105( C93 C105 ) C93_=_C106( C93 C106 ) \nC93_=_C107( C93 C107 ) C93_=_C108( C93 C108 ) C93_=_C128( C93 C128 ) C93_=_C314( C93 C314 ) C93_=_C394( C93 C394 ) C93_=_C419( C93 C419 ) \nC93_=_C443( C93 C443 ) C93_=_C489( C93 C489 ) C93_=_C511( C93 C511 ) C93_=_C532( C93 C532 ) C93_=_C551( C93 C551 ) C93_=_C588( C93 C588 ) \nC93_=_C589( C93 C589 ) C93_=_C590( C93 C590 ) C93_=_C591( C93 C591 ) C93_=_C594( C93 C594 ) C93_=_C595( C93 C595 ) C93_=_C597( C93 C597 ) \nC93_=_C598( C93 C598 ) C93_=_C601( C93 C601 ) C93_=_C602( C93 C602 ) C93_=_C603( C93 C603 ) C94_=_C96( C94 C96 ) C94_=_C98( C94 C98 ) \nC94_=_C102( C94 C102 ) C94_=_C103( C94 C103 ) C94_=_C104( C94 C104 ) C94_=_C105( C94 C105 ) C94_=_C106( C94 C106 ) C94_=_C107( C94 C107 ) \nC94_=_C108( C94 C108 ) C94_=_C129( C94 C129 ) C94_=_C163( C94 C163 ) C94_=_C197( C94 C197 ) C94_=_C227( C94 C227 ) C94_=_C259( C94 C259 ) \nC94_=_C287( C94 C287 ) C94_=_C315( C94 C315 ) C94_=_C344( C94 C344 ) C94_=_C368( C94 C368 ) C94_=_C395( C94 C395 ) C94_=_C420( C94 C420 ) \nC94_=_C468( C94 C468 ) C94_=_C490( C94 C490 ) C94_=_C533( C94 C533 ) C94_=_C552( C94 C552 ) C94_=_C570( C94 C570 ) C94_=_C588( C94 C588 ) \nC94_=_C604( C94 C604 ) C94_=_C606( C94 C606 ) C94_=_C607( C94 C607 ) C94_=_C608( C94 C608 ) C94_=_C609( C94 C609 ) C94_=_C610( C94 C610</w:t>
      </w:r>
    </w:p>
    <w:p>
      <w:pPr>
        <w:pStyle w:val="PreformattedText"/>
        <w:bidi w:val="0"/>
        <w:spacing w:before="0" w:after="0"/>
        <w:jc w:val="left"/>
        <w:rPr/>
      </w:pPr>
      <w:r>
        <w:rPr/>
        <w:t xml:space="preserve"> </w:t>
      </w:r>
      <w:r>
        <w:rPr/>
        <w:t>) \nC94_=_C611( C94 C611 ) C94_=_C612( C94 C612 ) C94_=_C615( C94 C615 ) C94_=_C616( C94 C616 ) C94_=_C619( C94 C619 ) C94_=_C620( C94 C620 ) \nC96_=_C98( C96 C98 ) C96_=_C102( C96 C102 ) C96_=_C103( C96 C103 ) C96_=_C104( C96 C104 ) C96_=_C105( C96 C105 ) C96_=_C106( C96 C106 ) \nC96_=_C107( C96 C107 ) C96_=_C108( C96 C108 ) C96_=_C131( C96 C131 ) C96_=_C165( C96 C165 ) C96_=_C199( C96 C199 ) C96_=_C229( C96 C229 ) \nC96_=_C261( C96 C261 ) C96_=_C289( C96 C289 ) C96_=_C317( C96 C317 ) C96_=_C345( C96 C345 ) C96_=_C370( C96 C370 ) C96_=_C397( C96 C397 ) \nC96_=_C422( C96 C422 ) C96_=_C470( C96 C470 ) C96_=_C492( C96 C492 ) C96_=_C535( C96 C535 ) C96_=_C554( C96 C554 ) C96_=_C572( C96 C572 ) \nC96_=_C590( C96 C590 ) C96_=_C621( C96 C621 ) C96_=_C636( C96 C636 ) C96_=_C637( C96 C637 ) C96_=_C638( C96 C638 ) C96_=_C639( C96 C639 ) \nC96_=_C640( C96 C640 ) C96_=_C641( C96 C641 ) C96_=_C642( C96 C642 ) C96_=_C645( C96 C645 ) C96_=_C646( C96 C646 ) C96_=_C649( C96 C649 ) \nC96_=_C650( C96 C650 ) C98_=_C102( C98 C102 ) C98_=_C103( C98 C103 ) C98_=_C104( C98 C104 ) C98_=_C105( C98 C105 ) C98_=_C106( C98 C106 ) \nC98_=_C107( C98 C107 ) C98_=_C108( C98 C108 ) C98_=_C133( C98 C133 ) C98_=_C319( C98 C319 ) C98_=_C424( C98 C424 ) C98_=_C448( C98 C448 ) \nC98_=_C494( C98 C494 ) C98_=_C516( C98 C516 ) C98_=_C556( C98 C556 ) C98_=_C607( C98 C607 ) C98_=_C623( C98 C623 ) C98_=_C637( C98 C637 ) \nC98_=_C651( C98 C651 ) C98_=_C665( C98 C665 ) C98_=_C666( C98 C666 ) C98_=_C667( C98 C667 ) C98_=_C669( C98 C669 ) C98_=_C670( C98 C670 ) \nC98_=_C673( C98 C673 ) C98_=_C674( C98 C674 ) C98_=_C675( C98 C675 ) C98_=_C676( C98 C676 ) C102_=_C103( C102 C103 ) C102_=_C104( C102 C104 ) \nC102_=_C105( C102 C105 ) C102_=_C106( C102 C106 ) C102_=_C107( C102 C107 ) C102_=_C108( C102 C108 ) C102_=_C138( C102 C138 ) C102_=_C324( C102 C324 ) \nC102_=_C403( C102 C403 ) C102_=_C453( C102 C453 ) C102_=_C499( C102 C499 ) C102_=_C521( C102 C521 ) C102_=_C541( C102 C541 ) C102_=_C561( C102 C561 ) \nC102_=_C612( C102 C612 ) C102_=_C627( C102 C627 ) C102_=_C642( C102 C642 ) C102_=_C656( C102 C656 ) C102_=_C689( C102 C689 ) C102_=_C699( C102 C699 ) \nC102_=_C708( C102 C708 ) C102_=_C717( C102 C717 ) C102_=_C718( C102 C718 ) C102_=_C721( C102 C721 ) C102_=_C722( C102 C722 ) C102_=_C723( C102 C723 ) \nC102_=_C724( C102 C724 ) C103_=_C104( C103 C104 ) C103_=_C105( C103 C105 ) C103_=_C106( C103 C106 ) C103_=_C107( C103 C107 ) C103_=_C108( C103 C108 ) \nC103_=_C139( C103 C139 ) C103_=_C173( C103 C173 ) C103_=_C205( C103 C205 ) C103_=_C237( C103 C237 ) C103_=_C268( C103 C268 ) C103_=_C297( C103 C297 ) \nC103_=_C325( C103 C325 ) C103_=_C352( C103 C352 ) C103_=_C378( C103 C378 ) C103_=_C404( C103 C404 ) C103_=_C429( C103 C429 ) C103_=_C477( C103 C477 ) \nC103_=_C500( C103 C500 ) C103_=_C542( C103 C542 ) C103_=_C562( C103 C562 ) C103_=_C580( C103 C580 ) C103_=_C597( C103 C597 ) C103_=_C628( C103 C628 ) \nC103_=_C657( C103 C657 ) C103_=_C669( C103 C669 ) C103_=_C681( C103 C681 ) C103_=_C690( C103 C690 ) C103_=_C700( C103 C700 ) C103_=_C709( C103 C709 ) \nC103_=_C717( C103 C717 ) C103_=_C726( C103 C726 ) C103_=_C727( C103 C727 ) C103_=_C730( C103 C730 ) C103_=_C731( C103 C731 ) C104_=_C105( C104 C105 ) \nC104_=_C106( C104 C106 ) C104_=_C107( C104 C107 ) C104_=_C108( C104 C108 ) C104_=_C140( C104 C140 ) C104_=_C174( C104 C174 ) C104_=_C206( C104 C206 ) \nC104_=_C238( C104 C238 ) C104_=_C269( C104 C269 ) C104_=_C298( C104 C298 ) C104_=_C326( C104 C326 ) C104_=_C353( C104 C353 ) C104_=_C379( C104 C379 ) \nC104_=_C405( C104 C405 ) C104_=_C430( C104 C430 ) C104_=_C478( C104 C478 ) C104_=_C501( C104 C501 ) C104_=_C543( C104 C543 ) C104_=_C563( C104 C563 ) \nC104_=_C581( C104 C581 ) C104_=_C598( C104 C598 ) C104_=_C629( C104 C629 ) C104_=_C658( C104 C658 ) C104_=_C670( C104 C670 ) C104_=_C682( C104 C682 ) \nC104_=_C691( C104 C691 ) C104_=_C701( C104 C701 ) C104_=_C710( C104 C710 ) C104_=_C718( C104 C718 ) C104_=_C732( C104 C732 ) C104_=_C733( C104 C733 ) \nC104_=_C736( C104 C736 ) C104_=_C737( C104 C737 ) C105_=_C106( C105 C106 ) C105_=_C107( C105 C107 ) C105_=_C108( C105 C108 ) C105_=_C141( C105 C141 ) \nC105_=_C327( C105 C327 ) C105_=_C406( C105 C406 ) C105_=_C431( C105 C431 ) C105_=_C456( C105 C456 ) C105_=_C502( C105 C502 ) C105_=_C524( C105 C524 ) \nC105_=_C544( C105 C544 ) C105_=_C564( C105 C564 ) C105_=_C615( C105 C615 ) C105_=_C630( C105 C630 ) C105_=_C645( C105 C645 ) C105_=_C692( C105 C692 ) \nC105_=_C702( C105 C702 ) C105_=_C711( C105 C711 ) C105_=_C726( C105 C726 ) C105_=_C732( C105 C732 ) C105_=_C739( C105 C739 ) C105_=_C740( C105 C740 ) \nC105_=_C741( C105 C741 ) C105_=_C742( C105 C742 ) C106_=_C107( C106 C107 ) C106_=_C108( C106 C108 ) C106_=_C142( C106 C142 ) C106_=_C328( C106 C328 ) \nC106_=_C407( C106 C407 ) C106_=_C432( C106 C432 ) C106_=_C457( C106 C457 ) C106_=_C503( C106 C503 ) C106_=_C525( C106 C525 ) C106_=_C545( C106 C545 ) \nC106_=_C565( C106 C565 ) C106_=_C616( C106 C616 ) C106_=_C631( C106 C631 ) C106_=_C646( C106 C646 ) C106_=_C659( C106 C659 ) C106_=_C693( C106 C693 ) \nC106_=_C703( C106 C703 ) C106_=_C712( C106 C712 ) C106_=_C727( C106 C727 ) C106_=_C733( C106 C733 ) C106_=_C743( C106 C743 ) C106_=_C744( C106 C744 ) \nC106_=_C745( C106 C745 ) C106_=_C746( C106 C746 ) C107_=_C108( C107 C108 ) C107_=_C143( C107 C143 ) C107_=_C177( C107 C177 ) C107_=_C209( C107 C209 ) \nC107_=_C241( C107 C241 ) C107_=_C272( C107 C272 ) C107_=_C300( C107 C300 ) C107_=_C329( C107 C329 ) C107_=_C355( C107 C355 ) C107_=_C382( C107 C382 ) \nC107_=_C408( C107 C408 ) C107_=_C433( C107 C433 ) C107_=_C481( C107 C481 ) C107_=_C504( C107 C504 ) C107_=_C546( C107 C546 ) C107_=_C566( C107 C566 ) \nC107_=_C584( C107 C584 ) C107_=_C601( C107 C601 ) C107_=_C632( C107 C632 ) C107_=_C660( C107 C660 ) C107_=_C673( C107 C673 ) C107_=_C685( C107 C685 ) \nC107_=_C694( C107 C694 ) C107_=_C704( C107 C704 ) C107_=_C713( C107 C713 ) C107_=_C721( C107 C721 ) C107_=_C739( C107 C739 ) C107_=_C743( C107 C743 ) \nC107_=_C748( C107 C748 ) C107_=_C749( C107 C749 ) C108_=_C144( C108 C144 ) C108_=_C178( C108 C178 ) C108_=_C210( C108 C210 ) C108_=_C242( C108 C242 ) \nC108_=_C273( C108 C273 ) C108_=_C301( C108 C301 ) C108_=_C330( C108 C330 ) C108_=_C356( C108 C356 ) C108_=_C383( C108 C383 ) C108_=_C409( C108 C409 ) \nC108_=_C434( C108 C434 ) C108_=_C482( C108 C482 ) C108_=_C505( C108 C505 ) C108_=_C547( C108 C547 ) C108_=_C567( C108 C567 ) C108_=_C585( C108 C585 ) \nC108_=_C602( C108 C602 ) C108_=_C633( C108 C633 ) C108_=_C661( C108 C661 ) C108_=_C674( C108 C674 ) C108_=_C686( C108 C686 ) C108_=_C695( C108 C695 ) \nC108_=_C705( C108 C705 ) C108_=_C714( C108 C714 ) C108_=_C722( C108 C722 ) C108_=_C740( C108 C740 ) C108_=_C744( C108 C744 ) C108_=_C750( C108 C750 ) \nC108_=_C751( C108 C751 ) C111_=_C112( C111 C112 ) C111_=_C113( C111 C113 ) C111_=_C114( C111 C114 ) C111_=_C115( C111 C115 ) C111_=_C117( C111 C117 ) \nC111_=_C118( C111 C118 ) C111_=_C121( C111 C121 ) C111_=_C122( C111 C122 ) C111_=_C124( C111 C124 ) C111_=_C127( C111 C127 ) C111_=_C128( C111 C128 ) \nC111_=_C129( C111 C129 ) C111_=_C131( C111 C131 ) C111_=_C133( C111 C133 ) C111_=_C134( C111 C134 ) C111_=_C138( C111 C138 ) C111_=_C139( C111 C139 ) \nC111_=_C140( C111 C140 ) C111_=_C141( C111 C141 ) C111_=_C142( C111 C142 ) C111_=_C143( C111 C143 ) C111_=_C144( C111 C144 ) C111_=_C151( C111 C151 ) \nC111_=_C154( C111 C154 ) C111_=_C155( C111 C155 ) C111_=_C156( C111 C156 ) C111_=_C158( C111 C158 ) C111_=_C159( C111 C159 ) C111_=_C160( C111 C160 ) \nC111_=_C163( C111 C163 ) C111_=_C164( C111 C164 ) C111_=_C165( C111 C165 ) C111_=_C166( C111 C166 ) C111_=_C169( C111 C169 ) C111_=_C170( C111 C170 ) \nC111_=_C171( C111 C171 ) C111_=_C173( C111 C173 ) C111_=_C174( C111 C174 ) C111_=_C177( C111 C177 ) C111_=_C178( C111 C178 ) C111_=_C179( C111 C179 ) \nC111_=_C180( C111 C180 ) C112_=_C113( C112 C113 ) C112_=_C114( C112 C114 ) C112_=_C115( C112 C115 ) C112_=_C117( C112 C117 ) C112_=_C118( C112 C118 ) \nC112_=_C121( C112 C121 ) C112_=_C122( C112 C122 ) C112_=_C124( C112 C124 ) C112_=_C127( C112 C127 ) C112_=_C128( C112 C128 ) C112_=_C129( C112 C129 ) \nC112_=_C131( C112 C131 ) C112_=_C133( C112 C133 ) C112_=_C134( C112 C134 ) C112_=_C138( C112 C138 ) C112_=_C139( C112 C139 ) C112_=_C140( C112 C140 ) \nC112_=_C141( C112 C141 ) C112_=_C142( C112 C142 ) C112_=_C143( C112 C143 ) C112_=_C144( C112 C144 ) C112_=_C184( C112 C184 ) C112_=_C187( C112 C187 ) \nC112_=_C188( C112 C188 ) C112_=_C189( C112 C189 ) C112_=_C191( C112 C191 ) C112_=_C192( C112 C192 ) C112_=_C193( C112 C193 ) C112_=_C194( C112 C194 ) \nC112_=_C197( C112 C197 ) C112_=_C198( C112 C198 ) C112_=_C199( C112 C199 ) C112_=_C202( C112 C202 ) C112_=_C203( C112 C203 ) C112_=_C205( C112 C205 ) \nC112_=_C206( C112 C206 ) C112_=_C209( C112 C209 ) C112_=_C210( C112 C210 ) C112_=_C211( C112 C211 ) C112_=_C212( C112 C212 ) C113_=_C114( C113 C114 ) \nC113_=_C115( C113 C115 ) C113_=_C117( C113 C117 ) C113_=_C118( C113 C118 ) C113_=_C121( C113 C121 ) C113_=_C122( C113 C122 ) C113_=_C124( C113 C124 ) \nC113_=_C127( C113 C127 ) C113_=_C128( C113 C128 ) C113_=_C129( C113 C129 ) C113_=_C131( C113 C131 ) C113_=_C133( C113 C133 ) C113_=_C134( C113 C134 ) \nC113_=_C138( C113 C138 ) C113_=_C139( C113 C139 ) C113_=_C140( C113 C140 ) C113_=_C141( C113 C141 ) C113_=_C142( C113 C142 ) C113_=_C143( C113 C143 ) \nC113_=_C144( C113 C144 ) C113_=_C215( C113 C215 ) C113_=_C218( C113 C218 ) C113_=_C219( C113 C219 ) C113_=_C220( C113 C220 ) C113_=_C222( C113 C222 ) \nC113_=_C223( C113 C223 ) C113_=_C224( C113 C224 ) C113_=_C227( C113 C227 ) C113_=_C228( C113 C228 ) C113_=_C229( C113 C229 ) C113_=_C230( C113 C230 ) \nC113_=_C233( C113 C233 ) C113_=_C234( C113 C234 ) C113_=_C235( C113 C235 ) C113_=_C237( C113 C237 ) C113_=_C238( C113 C238 ) C113_=_C241( C113 C241 ) \nC113_=_C242( C113 C242 ) C113_=_C243( C113 C243 ) C113_=_C244( C113 C244 ) C114_=_C115( C114 C115 ) C114_=_C117( C114 C117 ) C114_=_C118( C114 C118 ) \nC114_=_C121(</w:t>
      </w:r>
    </w:p>
    <w:p>
      <w:pPr>
        <w:pStyle w:val="PreformattedText"/>
        <w:bidi w:val="0"/>
        <w:spacing w:before="0" w:after="0"/>
        <w:jc w:val="left"/>
        <w:rPr/>
      </w:pPr>
      <w:r>
        <w:rPr/>
        <w:t xml:space="preserve"> </w:t>
      </w:r>
      <w:r>
        <w:rPr/>
        <w:t>C114 C121 ) C114_=_C122( C114 C122 ) C114_=_C124( C114 C124 ) C114_=_C127( C114 C127 ) C114_=_C128( C114 C128 ) C114_=_C129( C114 C129 ) \nC114_=_C131( C114 C131 ) C114_=_C133( C114 C133 ) C114_=_C134( C114 C134 ) C114_=_C138( C114 C138 ) C114_=_C139( C114 C139 ) C114_=_C140( C114 C140 ) \nC114_=_C141( C114 C141 ) C114_=_C142( C114 C142 ) C114_=_C143( C114 C143 ) C114_=_C144( C114 C144 ) C114_=_C246( C114 C246 ) C114_=_C249( C114 C249 ) \nC114_=_C250( C114 C250 ) C114_=_C251( C114 C251 ) C114_=_C253( C114 C253 ) C114_=_C254( C114 C254 ) C114_=_C255( C114 C255 ) C114_=_C256( C114 C256 ) \nC114_=_C259( C114 C259 ) C114_=_C260( C114 C260 ) C114_=_C261( C114 C261 ) C114_=_C262( C114 C262 ) C114_=_C265( C114 C265 ) C114_=_C266( C114 C266 ) \nC114_=_C268( C114 C268 ) C114_=_C269( C114 C269 ) C114_=_C272( C114 C272 ) C114_=_C273( C114 C273 ) C114_=_C274( C114 C274 ) C115_=_C117( C115 C117 ) \nC115_=_C118( C115 C118 ) C115_=_C121( C115 C121 ) C115_=_C122( C115 C122 ) C115_=_C124( C115 C124 ) C115_=_C127( C115 C127 ) C115_=_C128( C115 C128 ) \nC115_=_C129( C115 C129 ) C115_=_C131( C115 C131 ) C115_=_C133( C115 C133 ) C115_=_C134( C115 C134 ) C115_=_C138( C115 C138 ) C115_=_C139( C115 C139 ) \nC115_=_C140( C115 C140 ) C115_=_C141( C115 C141 ) C115_=_C142( C115 C142 ) C115_=_C143( C115 C143 ) C115_=_C144( C115 C144 ) C115_=_C275( C115 C275 ) \nC115_=_C278( C115 C278 ) C115_=_C279( C115 C279 ) C115_=_C280( C115 C280 ) C115_=_C282( C115 C282 ) C115_=_C283( C115 C283 ) C115_=_C284( C115 C284 ) \nC115_=_C287( C115 C287 ) C115_=_C288( C115 C288 ) C115_=_C289( C115 C289 ) C115_=_C290( C115 C290 ) C115_=_C293( C115 C293 ) C115_=_C294( C115 C294 ) \nC115_=_C295( C115 C295 ) C115_=_C297( C115 C297 ) C115_=_C298( C115 C298 ) C115_=_C300( C115 C300 ) C115_=_C301( C115 C301 ) C115_=_C302( C115 C302 ) \nC117_=_C118( C117 C118 ) C117_=_C121( C117 C121 ) C117_=_C122( C117 C122 ) C117_=_C124( C117 C124 ) C117_=_C127( C117 C127 ) C117_=_C128( C117 C128 ) \nC117_=_C129( C117 C129 ) C117_=_C131( C117 C131 ) C117_=_C133( C117 C133 ) C117_=_C134( C117 C134 ) C117_=_C138( C117 C138 ) C117_=_C139( C117 C139 ) \nC117_=_C140( C117 C140 ) C117_=_C141( C117 C141 ) C117_=_C142( C117 C142 ) C117_=_C143( C117 C143 ) C117_=_C144( C117 C144 ) C117_=_C303( C117 C303 ) \nC117_=_C334( C117 C334 ) C117_=_C335( C117 C335 ) C117_=_C336( C117 C336 ) C117_=_C338( C117 C338 ) C117_=_C339( C117 C339 ) C117_=_C340( C117 C340 ) \nC117_=_C341( C117 C341 ) C117_=_C344( C117 C344 ) C117_=_C345( C117 C345 ) C117_=_C346( C117 C346 ) C117_=_C349( C117 C349 ) C117_=_C350( C117 C350 ) \nC117_=_C352( C117 C352 ) C117_=_C353( C117 C353 ) C117_=_C355( C117 C355 ) C117_=_C356( C117 C356 ) C117_=_C357( C117 C357 ) C117_=_C358( C117 C358 ) \nC118_=_C121( C118 C121 ) C118_=_C122( C118 C122 ) C118_=_C124( C118 C124 ) C118_=_C127( C118 C127 ) C118_=_C128( C118 C128 ) C118_=_C129( C118 C129 ) \nC118_=_C131( C118 C131 ) C118_=_C133( C118 C133 ) C118_=_C134( C118 C134 ) C118_=_C138( C118 C138 ) C118_=_C139( C118 C139 ) C118_=_C140( C118 C140 ) \nC118_=_C141( C118 C141 ) C118_=_C142( C118 C142 ) C118_=_C143( C118 C143 ) C118_=_C144( C118 C144 ) C118_=_C304( C118 C304 ) C118_=_C359( C118 C359 ) \nC118_=_C360( C118 C360 ) C118_=_C362( C118 C362 ) C118_=_C363( C118 C363 ) C118_=_C364( C118 C364 ) C118_=_C365( C118 C365 ) C118_=_C368( C118 C368 ) \nC118_=_C369( C118 C369 ) C118_=_C370( C118 C370 ) C118_=_C371( C118 C371 ) C118_=_C374( C118 C374 ) C118_=_C375( C118 C375 ) C118_=_C376( C118 C376 ) \nC118_=_C378( C118 C378 ) C118_=_C379( C118 C379 ) C118_=_C382( C118 C382 ) C118_=_C383( C118 C383 ) C118_=_C384( C118 C384 ) C118_=_C385( C118 C385 ) \nC121_=_C122( C121 C122 ) C121_=_C124( C121 C124 ) C121_=_C127( C121 C127 ) C121_=_C128( C121 C128 ) C121_=_C129( C121 C129 ) C121_=_C131( C121 C131 ) \nC121_=_C133( C121 C133 ) C121_=_C134( C121 C134 ) C121_=_C138( C121 C138 ) C121_=_C139( C121 C139 ) C121_=_C140( C121 C140 ) C121_=_C141( C121 C141 ) \nC121_=_C142( C121 C142 ) C121_=_C143( C121 C143 ) C121_=_C144( C121 C144 ) C121_=_C156( C121 C156 ) C121_=_C189( C121 C189 ) C121_=_C220( C121 C220 ) \nC121_=_C251( C121 C251 ) C121_=_C280( C121 C280 ) C121_=_C307( C121 C307 ) C121_=_C336( C121 C336 ) C121_=_C360( C121 C360 ) C121_=_C387( C121 C387 ) \nC121_=_C412( C121 C412 ) C121_=_C437( C121 C437 ) C121_=_C438( C121 C438 ) C121_=_C440( C121 C440 ) C121_=_C441( C121 C441 ) C121_=_C442( C121 C442 ) \nC121_=_C443( C121 C443 ) C121_=_C445( C121 C445 ) C121_=_C447( C121 C447 ) C121_=_C448( C121 C448 ) C121_=_C449( C121 C449 ) C121_=_C450( C121 C450 ) \nC121_=_C451( C121 C451 ) C121_=_C452( C121 C452 ) C121_=_C453( C121 C453 ) C121_=_C456( C121 C456 ) C121_=_C457( C121 C457 ) C121_=_C460( C121 C460 ) \nC121_=_C461( C121 C461 ) C122_=_C124( C122 C124 ) C122_=_C127( C122 C127 ) C122_=_C128( C122 C128 ) C122_=_C129( C122 C129 ) C122_=_C131( C122 C131 ) \nC122_=_C133( C122 C133 ) C122_=_C134( C122 C134 ) C122_=_C138( C122 C138 ) C122_=_C139( C122 C139 ) C122_=_C140( C122 C140 ) C122_=_C141( C122 C141 ) \nC122_=_C142( C122 C142 ) C122_=_C143( C122 C143 ) C122_=_C144( C122 C144 ) C122_=_C308( C122 C308 ) C122_=_C388( C122 C388 ) C122_=_C413( C122 C413 ) \nC122_=_C437( C122 C437 ) C122_=_C462( C122 C462 ) C122_=_C463( C122 C463 ) C122_=_C464( C122 C464 ) C122_=_C465( C122 C465 ) C122_=_C468( C122 C468 ) \nC122_=_C469( C122 C469 ) C122_=_C470( C122 C470 ) C122_=_C471( C122 C471 ) C122_=_C474( C122 C474 ) C122_=_C475( C122 C475 ) C122_=_C477( C122 C477 ) \nC122_=_C478( C122 C478 ) C122_=_C481( C122 C481 ) C122_=_C482( C122 C482 ) C122_=_C483( C122 C483 ) C122_=_C484( C122 C484 ) C124_=_C127( C124 C127 ) \nC124_=_C128( C124 C128 ) C124_=_C129( C124 C129 ) C124_=_C131( C124 C131 ) C124_=_C133( C124 C133 ) C124_=_C134( C124 C134 ) C124_=_C138( C124 C138 ) \nC124_=_C139( C124 C139 ) C124_=_C140( C124 C140 ) C124_=_C141( C124 C141 ) C124_=_C142( C124 C142 ) C124_=_C143( C124 C143 ) C124_=_C144( C124 C144 ) \nC124_=_C158( C124 C158 ) C124_=_C192( C124 C192 ) C124_=_C223( C124 C223 ) C124_=_C254( C124 C254 ) C124_=_C283( C124 C283 ) C124_=_C310( C124 C310 ) \nC124_=_C339( C124 C339 ) C124_=_C363( C124 C363 ) C124_=_C390( C124 C390 ) C124_=_C415( C124 C415 ) C124_=_C463( C124 C463 ) C124_=_C485( C124 C485 ) \nC124_=_C508( C124 C508 ) C124_=_C509( C124 C509 ) C124_=_C510( C124 C510 ) C124_=_C511( C124 C511 ) C124_=_C513( C124 C513 ) C124_=_C515( C124 C515 ) \nC124_=_C516( C124 C516 ) C124_=_C517( C124 C517 ) C124_=_C518( C124 C518 ) C124_=_C519( C124 C519 ) C124_=_C520( C124 C520 ) C124_=_C521( C124 C521 ) \nC124_=_C524( C124 C524 ) C124_=_C525( C124 C525 ) C124_=_C528( C124 C528 ) C124_=_C529( C124 C529 ) C127_=_C128( C127 C128 ) C127_=_C129( C127 C129 ) \nC127_=_C131( C127 C131 ) C127_=_C133( C127 C133 ) C127_=_C134( C127 C134 ) C127_=_C138( C127 C138 ) C127_=_C139( C127 C139 ) C127_=_C140( C127 C140 ) \nC127_=_C141( C127 C141 ) C127_=_C142( C127 C142 ) C127_=_C143( C127 C143 ) C127_=_C144( C127 C144 ) C127_=_C313( C127 C313 ) C127_=_C393( C127 C393 ) \nC127_=_C418( C127 C418 ) C127_=_C442( C127 C442 ) C127_=_C488( C127 C488 ) C127_=_C510( C127 C510 ) C127_=_C531( C127 C531 ) C127_=_C550( C127 C550 ) \nC127_=_C570( C127 C570 ) C127_=_C571( C127 C571 ) C127_=_C572( C127 C572 ) C127_=_C573( C127 C573 ) C127_=_C576( C127 C576 ) C127_=_C577( C127 C577 ) \nC127_=_C578( C127 C578 ) C127_=_C580( C127 C580 ) C127_=_C581( C127 C581 ) C127_=_C584( C127 C584 ) C127_=_C585( C127 C585 ) C127_=_C586( C127 C586 ) \nC127_=_C587( C127 C587 ) C128_=_C129( C128 C129 ) C128_=_C131( C128 C131 ) C128_=_C133( C128 C133 ) C128_=_C134( C128 C134 ) C128_=_C138( C128 C138 ) \nC128_=_C139( C128 C139 ) C128_=_C140( C128 C140 ) C128_=_C141( C128 C141 ) C128_=_C142( C128 C142 ) C128_=_C143( C128 C143 ) C128_=_C144( C128 C144 ) \nC128_=_C314( C128 C314 ) C128_=_C394( C128 C394 ) C128_=_C419( C128 C419 ) C128_=_C443( C128 C443 ) C128_=_C489( C128 C489 ) C128_=_C511( C128 C511 ) \nC128_=_C532( C128 C532 ) C128_=_C551( C128 C551 ) C128_=_C588( C128 C588 ) C128_=_C589( C128 C589 ) C128_=_C590( C128 C590 ) C128_=_C591( C128 C591 ) \nC128_=_C594( C128 C594 ) C128_=_C595( C128 C595 ) C128_=_C597( C128 C597 ) C128_=_C598( C128 C598 ) C128_=_C601( C128 C601 ) C128_=_C602( C128 C602 ) \nC128_=_C603( C128 C603 ) C129_=_C131( C129 C131 ) C129_=_C133( C129 C133 ) C129_=_C134( C129 C134 ) C129_=_C138( C129 C138 ) C129_=_C139( C129 C139 ) \nC129_=_C140( C129 C140 ) C129_=_C141( C129 C141 ) C129_=_C142( C129 C142 ) C129_=_C143( C129 C143 ) C129_=_C144( C129 C144 ) C129_=_C163( C129 C163 ) \nC129_=_C197( C129 C197 ) C129_=_C227( C129 C227 ) C129_=_C259( C129 C259 ) C129_=_C287( C129 C287 ) C129_=_C315( C129 C315 ) C129_=_C344( C129 C344 ) \nC129_=_C368( C129 C368 ) C129_=_C395( C129 C395 ) C129_=_C420( C129 C420 ) C129_=_C468( C129 C468 ) C129_=_C490( C129 C490 ) C129_=_C533( C129 C533 ) \nC129_=_C552( C129 C552 ) C129_=_C570( C129 C570 ) C129_=_C588( C129 C588 ) C129_=_C604( C129 C604 ) C129_=_C606( C129 C606 ) C129_=_C607( C129 C607 ) \nC129_=_C608( C129 C608 ) C129_=_C609( C129 C609 ) C129_=_C610( C129 C610 ) C129_=_C611( C129 C611 ) C129_=_C612( C129 C612 ) C129_=_C615( C129 C615 ) \nC129_=_C616( C129 C616 ) C129_=_C619( C129 C619 ) C129_=_C620( C129 C620 ) C131_=_C133( C131 C133 ) C131_=_C134( C131 C134 ) C131_=_C138( C131 C138 ) \nC131_=_C139( C131 C139 ) C131_=_C140( C131 C140 ) C131_=_C141( C131 C141 ) C131_=_C142( C131 C142 ) C131_=_C143( C131 C143 ) C131_=_C144( C131 C144 ) \nC131_=_C165( C131 C165 ) C131_=_C199( C131 C199 ) C131_=_C229( C131 C229 ) C131_=_C261( C131 C261 ) C131_=_C289( C131 C289 ) C131_=_C317( C131 C317 ) \nC131_=_C345( C131 C345 ) C131_=_C370( C131 C370 ) C131_=_C397( C131 C397 ) C131_=_C422( C131 C422 ) C131_=_C470( C131 C470 ) C131_=_C492( C131 C492 ) \nC131_=_C535( C131 C535 ) C131_=_C554( C131 C554 ) C131_=_C572( C131 C572 ) C131_=_C590( C131 C590 ) C131_=_C621( C131 C621 ) C131_=_C636( C131 C636 ) \nC131_=_C637( C131 C637 ) C131_=_C638(</w:t>
      </w:r>
    </w:p>
    <w:p>
      <w:pPr>
        <w:pStyle w:val="PreformattedText"/>
        <w:bidi w:val="0"/>
        <w:spacing w:before="0" w:after="0"/>
        <w:jc w:val="left"/>
        <w:rPr/>
      </w:pPr>
      <w:r>
        <w:rPr/>
        <w:t xml:space="preserve"> </w:t>
      </w:r>
      <w:r>
        <w:rPr/>
        <w:t>C131 C638 ) C131_=_C639( C131 C639 ) C131_=_C640( C131 C640 ) C131_=_C641( C131 C641 ) C131_=_C642( C131 C642 ) \nC131_=_C645( C131 C645 ) C131_=_C646( C131 C646 ) C131_=_C649( C131 C649 ) C131_=_C650( C131 C650 ) C133_=_C134( C133 C134 ) C133_=_C138( C133 C138 ) \nC133_=_C139( C133 C139 ) C133_=_C140( C133 C140 ) C133_=_C141( C133 C141 ) C133_=_C142( C133 C142 ) C133_=_C143( C133 C143 ) C133_=_C144( C133 C144 ) \nC133_=_C319( C133 C319 ) C133_=_C424( C133 C424 ) C133_=_C448( C133 C448 ) C133_=_C494( C133 C494 ) C133_=_C516( C133 C516 ) C133_=_C556( C133 C556 ) \nC133_=_C607( C133 C607 ) C133_=_C623( C133 C623 ) C133_=_C637( C133 C637 ) C133_=_C651( C133 C651 ) C133_=_C665( C133 C665 ) C133_=_C666( C133 C666 ) \nC133_=_C667( C133 C667 ) C133_=_C669( C133 C669 ) C133_=_C670( C133 C670 ) C133_=_C673( C133 C673 ) C133_=_C674( C133 C674 ) C133_=_C675( C133 C675 ) \nC133_=_C676( C133 C676 ) C134_=_C138( C134 C138 ) C134_=_C139( C134 C139 ) C134_=_C140( C134 C140 ) C134_=_C141( C134 C141 ) C134_=_C142( C134 C142 ) \nC134_=_C143( C134 C143 ) C134_=_C144( C134 C144 ) C134_=_C320( C134 C320 ) C134_=_C399( C134 C399 ) C134_=_C425( C134 C425 ) C134_=_C449( C134 C449 ) \nC134_=_C495( C134 C495 ) C134_=_C517( C134 C517 ) C134_=_C537( C134 C537 ) C134_=_C557( C134 C557 ) C134_=_C608( C134 C608 ) C134_=_C624( C134 C624 ) \nC134_=_C638( C134 C638 ) C134_=_C652( C134 C652 ) C134_=_C677( C134 C677 ) C134_=_C678( C134 C678 ) C134_=_C679( C134 C679 ) C134_=_C681( C134 C681 ) \nC134_=_C682( C134 C682 ) C134_=_C685( C134 C685 ) C134_=_C686( C134 C686 ) C138_=_C139( C138 C139 ) C138_=_C140( C138 C140 ) C138_=_C141( C138 C141 ) \nC138_=_C142( C138 C142 ) C138_=_C143( C138 C143 ) C138_=_C144( C138 C144 ) C138_=_C324( C138 C324 ) C138_=_C403( C138 C403 ) C138_=_C453( C138 C453 ) \nC138_=_C499( C138 C499 ) C138_=_C521( C138 C521 ) C138_=_C541( C138 C541 ) C138_=_C561( C138 C561 ) C138_=_C612( C138 C612 ) C138_=_C627( C138 C627 ) \nC138_=_C642( C138 C642 ) C138_=_C656( C138 C656 ) C138_=_C689( C138 C689 ) C138_=_C699( C138 C699 ) C138_=_C708( C138 C708 ) C138_=_C717( C138 C717 ) \nC138_=_C718( C138 C718 ) C138_=_C721( C138 C721 ) C138_=_C722( C138 C722 ) C138_=_C723( C138 C723 ) C138_=_C724( C138 C724 ) C139_=_C140( C139 C140 ) \nC139_=_C141( C139 C141 ) C139_=_C142( C139 C142 ) C139_=_C143( C139 C143 ) C139_=_C144( C139 C144 ) C139_=_C173( C139 C173 ) C139_=_C205( C139 C205 ) \nC139_=_C237( C139 C237 ) C139_=_C268( C139 C268 ) C139_=_C297( C139 C297 ) C139_=_C325( C139 C325 ) C139_=_C352( C139 C352 ) C139_=_C378( C139 C378 ) \nC139_=_C404( C139 C404 ) C139_=_C429( C139 C429 ) C139_=_C477( C139 C477 ) C139_=_C500( C139 C500 ) C139_=_C542( C139 C542 ) C139_=_C562( C139 C562 ) \nC139_=_C580( C139 C580 ) C139_=_C597( C139 C597 ) C139_=_C628( C139 C628 ) C139_=_C657( C139 C657 ) C139_=_C669( C139 C669 ) C139_=_C681( C139 C681 ) \nC139_=_C690( C139 C690 ) C139_=_C700( C139 C700 ) C139_=_C709( C139 C709 ) C139_=_C717( C139 C717 ) C139_=_C726( C139 C726 ) C139_=_C727( C139 C727 ) \nC139_=_C730( C139 C730 ) C139_=_C731( C139 C731 ) C140_=_C141( C140 C141 ) C140_=_C142( C140 C142 ) C140_=_C143( C140 C143 ) C140_=_C144( C140 C144 ) \nC140_=_C174( C140 C174 ) C140_=_C206( C140 C206 ) C140_=_C238( C140 C238 ) C140_=_C269( C140 C269 ) C140_=_C298( C140 C298 ) C140_=_C326( C140 C326 ) \nC140_=_C353( C140 C353 ) C140_=_C379( C140 C379 ) C140_=_C405( C140 C405 ) C140_=_C430( C140 C430 ) C140_=_C478( C140 C478 ) C140_=_C501( C140 C501 ) \nC140_=_C543( C140 C543 ) C140_=_C563( C140 C563 ) C140_=_C581( C140 C581 ) C140_=_C598( C140 C598 ) C140_=_C629( C140 C629 ) C140_=_C658( C140 C658 ) \nC140_=_C670( C140 C670 ) C140_=_C682( C140 C682 ) C140_=_C691( C140 C691 ) C140_=_C701( C140 C701 ) C140_=_C710( C140 C710 ) C140_=_C718( C140 C718 ) \nC140_=_C732( C140 C732 ) C140_=_C733( C140 C733 ) C140_=_C736( C140 C736 ) C140_=_C737( C140 C737 ) C141_=_C142( C141 C142 ) C141_=_C143( C141 C143 ) \nC141_=_C144( C141 C144 ) C141_=_C327( C141 C327 ) C141_=_C406( C141 C406 ) C141_=_C431( C141 C431 ) C141_=_C456( C141 C456 ) C141_=_C502( C141 C502 ) \nC141_=_C524( C141 C524 ) C141_=_C544( C141 C544 ) C141_=_C564( C141 C564 ) C141_=_C615( C141 C615 ) C141_=_C630( C141 C630 ) C141_=_C645( C141 C645 ) \nC141_=_C692( C141 C692 ) C141_=_C702( C141 C702 ) C141_=_C711( C141 C711 ) C141_=_C726( C141 C726 ) C141_=_C732( C141 C732 ) C141_=_C739( C141 C739 ) \nC141_=_C740( C141 C740 ) C141_=_C741( C141 C741 ) C141_=_C742( C141 C742 ) C142_=_C143( C142 C143 ) C142_=_C144( C142 C144 ) C142_=_C328( C142 C328 ) \nC142_=_C407( C142 C407 ) C142_=_C432( C142 C432 ) C142_=_C457( C142 C457 ) C142_=_C503( C142 C503 ) C142_=_C525( C142 C525 ) C142_=_C545( C142 C545 ) \nC142_=_C565( C142 C565 ) C142_=_C616( C142 C616 ) C142_=_C631( C142 C631 ) C142_=_C646( C142 C646 ) C142_=_C659( C142 C659 ) C142_=_C693( C142 C693 ) \nC142_=_C703( C142 C703 ) C142_=_C712( C142 C712 ) C142_=_C727( C142 C727 ) C142_=_C733( C142 C733 ) C142_=_C743( C142 C743 ) C142_=_C744( C142 C744 ) \nC142_=_C745( C142 C745 ) C142_=_C746( C142 C746 ) C143_=_C144( C143 C144 ) C143_=_C177( C143 C177 ) C143_=_C209( C143 C209 ) C143_=_C241( C143 C241 ) \nC143_=_C272( C143 C272 ) C143_=_C300( C143 C300 ) C143_=_C329( C143 C329 ) C143_=_C355( C143 C355 ) C143_=_C382( C143 C382 ) C143_=_C408( C143 C408 ) \nC143_=_C433( C143 C433 ) C143_=_C481( C143 C481 ) C143_=_C504( C143 C504 ) C143_=_C546( C143 C546 ) C143_=_C566( C143 C566 ) C143_=_C584( C143 C584 ) \nC143_=_C601( C143 C601 ) C143_=_C632( C143 C632 ) C143_=_C660( C143 C660 ) C143_=_C673( C143 C673 ) C143_=_C685( C143 C685 ) C143_=_C694( C143 C694 ) \nC143_=_C704( C143 C704 ) C143_=_C713( C143 C713 ) C143_=_C721( C143 C721 ) C143_=_C739( C143 C739 ) C143_=_C743( C143 C743 ) C143_=_C748( C143 C748 ) \nC143_=_C749( C143 C749 ) C144_=_C178( C144 C178 ) C144_=_C210( C144 C210 ) C144_=_C242( C144 C242 ) C144_=_C273( C144 C273 ) C144_=_C301( C144 C301 ) \nC144_=_C330( C144 C330 ) C144_=_C356( C144 C356 ) C144_=_C383( C144 C383 ) C144_=_C409( C144 C409 ) C144_=_C434( C144 C434 ) C144_=_C482( C144 C482 ) \nC144_=_C505( C144 C505 ) C144_=_C547( C144 C547 ) C144_=_C567( C144 C567 ) C144_=_C585( C144 C585 ) C144_=_C602( C144 C602 ) C144_=_C633( C144 C633 ) \nC144_=_C661( C144 C661 ) C144_=_C674( C144 C674 ) C144_=_C686( C144 C686 ) C144_=_C695( C144 C695 ) C144_=_C705( C144 C705 ) C144_=_C714( C144 C714 ) \nC144_=_C722( C144 C722 ) C144_=_C740( C144 C740 ) C144_=_C744( C144 C744 ) C144_=_C750( C144 C750 ) C144_=_C751( C144 C751 ) C151_=_C154( C151 C154 ) \nC151_=_C155( C151 C155 ) C151_=_C156( C151 C156 ) C151_=_C158( C151 C158 ) C151_=_C159( C151 C159 ) C151_=_C160( C151 C160 ) C151_=_C163( C151 C163 ) \nC151_=_C164( C151 C164 ) C151_=_C165( C151 C165 ) C151_=_C166( C151 C166 ) C151_=_C169( C151 C169 ) C151_=_C170( C151 C170 ) C151_=_C171( C151 C171 ) \nC151_=_C173( C151 C173 ) C151_=_C174( C151 C174 ) C151_=_C177( C151 C177 ) C151_=_C178( C151 C178 ) C151_=_C179( C151 C179 ) C151_=_C180( C151 C180 ) \nC151_=_C184( C151 C184 ) C151_=_C215( C151 C215 ) C151_=_C246( C151 C246 ) C151_=_C275( C151 C275 ) C151_=_C303( C151 C303 ) C151_=_C304( C151 C304 ) \nC151_=_C307( C151 C307 ) C151_=_C308( C151 C308 ) C151_=_C310( C151 C310 ) C151_=_C313( C151 C313 ) C151_=_C314( C151 C314 ) C151_=_C315( C151 C315 ) \nC151_=_C317( C151 C317 ) C151_=_C319( C151 C319 ) C151_=_C320( C151 C320 ) C151_=_C324( C151 C324 ) C151_=_C325( C151 C325 ) C151_=_C326( C151 C326 ) \nC151_=_C327( C151 C327 ) C151_=_C328( C151 C328 ) C151_=_C329( C151 C329 ) C151_=_C330( C151 C330 ) C154_=_C155( C154 C155 ) C154_=_C156( C154 C156 ) \nC154_=_C158( C154 C158 ) C154_=_C159( C154 C159 ) C154_=_C160( C154 C160 ) C154_=_C163( C154 C163 ) C154_=_C164( C154 C164 ) C154_=_C165( C154 C165 ) \nC154_=_C166( C154 C166 ) C154_=_C169( C154 C169 ) C154_=_C170( C154 C170 ) C154_=_C171( C154 C171 ) C154_=_C173( C154 C173 ) C154_=_C174( C154 C174 ) \nC154_=_C177( C154 C177 ) C154_=_C178( C154 C178 ) C154_=_C179( C154 C179 ) C154_=_C180( C154 C180 ) C154_=_C187( C154 C187 ) C154_=_C218( C154 C218 ) \nC154_=_C249( C154 C249 ) C154_=_C278( C154 C278 ) C154_=_C334( C154 C334 ) C154_=_C359( C154 C359 ) C154_=_C387( C154 C387 ) C154_=_C388( C154 C388 ) \nC154_=_C390( C154 C390 ) C154_=_C393( C154 C393 ) C154_=_C394( C154 C394 ) C154_=_C395( C154 C395 ) C154_=_C397( C154 C397 ) C154_=_C399( C154 C399 ) \nC154_=_C403( C154 C403 ) C154_=_C404( C154 C404 ) C154_=_C405( C154 C405 ) C154_=_C406( C154 C406 ) C154_=_C407( C154 C407 ) C154_=_C408( C154 C408 ) \nC154_=_C409( C154 C409 ) C155_=_C156( C155 C156 ) C155_=_C158( C155 C158 ) C155_=_C159( C155 C159 ) C155_=_C160( C155 C160 ) C155_=_C163( C155 C163 ) \nC155_=_C164( C155 C164 ) C155_=_C165( C155 C165 ) C155_=_C166( C155 C166 ) C155_=_C169( C155 C169 ) C155_=_C170( C155 C170 ) C155_=_C171( C155 C171 ) \nC155_=_C173( C155 C173 ) C155_=_C174( C155 C174 ) C155_=_C177( C155 C177 ) C155_=_C178( C155 C178 ) C155_=_C179( C155 C179 ) C155_=_C180( C155 C180 ) \nC155_=_C188( C155 C188 ) C155_=_C219( C155 C219 ) C155_=_C250( C155 C250 ) C155_=_C279( C155 C279 ) C155_=_C335( C155 C335 ) C155_=_C412( C155 C412 ) \nC155_=_C413( C155 C413 ) C155_=_C415( C155 C415 ) C155_=_C418( C155 C418 ) C155_=_C419( C155 C419 ) C155_=_C420( C155 C420 ) C155_=_C422( C155 C422 ) \nC155_=_C424( C155 C424 ) C155_=_C425( C155 C425 ) C155_=_C429( C155 C429 ) C155_=_C430( C155 C430 ) C155_=_C431( C155 C431 ) C155_=_C432( C155 C432 ) \nC155_=_C433( C155 C433 ) C155_=_C434( C155 C434 ) C156_=_C158( C156 C158 ) C156_=_C159( C156 C159 ) C156_=_C160( C156 C160 ) C156_=_C163( C156 C163 ) \nC156_=_C164( C156 C164 ) C156_=_C165( C156 C165 ) C156_=_C166( C156 C166 ) C156_=_C169( C156 C169 ) C156_=_C170( C156 C170 ) C156_=_C171( C156 C171 ) \nC156_=_C173( C156 C173 ) C156_=_C174( C156 C174 ) C156_=_C177( C156 C177 ) C156_=_C178( C156 C178 ) C156_=_C179( C156 C179 ) C156_=_C180( C156 C180 ) \nC156_=_C189( C156 C189 ) C156_=_C220( C156 C220 ) C156_=_C251(</w:t>
      </w:r>
    </w:p>
    <w:p>
      <w:pPr>
        <w:pStyle w:val="PreformattedText"/>
        <w:bidi w:val="0"/>
        <w:spacing w:before="0" w:after="0"/>
        <w:jc w:val="left"/>
        <w:rPr/>
      </w:pPr>
      <w:r>
        <w:rPr/>
        <w:t xml:space="preserve"> </w:t>
      </w:r>
      <w:r>
        <w:rPr/>
        <w:t>C156 C251 ) C156_=_C280( C156 C280 ) C156_=_C307( C156 C307 ) C156_=_C336( C156 C336 ) \nC156_=_C360( C156 C360 ) C156_=_C387( C156 C387 ) C156_=_C412( C156 C412 ) C156_=_C437( C156 C437 ) C156_=_C438( C156 C438 ) C156_=_C440( C156 C440 ) \nC156_=_C441( C156 C441 ) C156_=_C442( C156 C442 ) C156_=_C443( C156 C443 ) C156_=_C445( C156 C445 ) C156_=_C447( C156 C447 ) C156_=_C448( C156 C448 ) \nC156_=_C449( C156 C449 ) C156_=_C450( C156 C450 ) C156_=_C451( C156 C451 ) C156_=_C452( C156 C452 ) C156_=_C453( C156 C453 ) C156_=_C456( C156 C456 ) \nC156_=_C457( C156 C457 ) C156_=_C460( C156 C460 ) C156_=_C461( C156 C461 ) C158_=_C159( C158 C159 ) C158_=_C160( C158 C160 ) C158_=_C163( C158 C163 ) \nC158_=_C164( C158 C164 ) C158_=_C165( C158 C165 ) C158_=_C166( C158 C166 ) C158_=_C169( C158 C169 ) C158_=_C170( C158 C170 ) C158_=_C171( C158 C171 ) \nC158_=_C173( C158 C173 ) C158_=_C174( C158 C174 ) C158_=_C177( C158 C177 ) C158_=_C178( C158 C178 ) C158_=_C179( C158 C179 ) C158_=_C180( C158 C180 ) \nC158_=_C192( C158 C192 ) C158_=_C223( C158 C223 ) C158_=_C254( C158 C254 ) C158_=_C283( C158 C283 ) C158_=_C310( C158 C310 ) C158_=_C339( C158 C339 ) \nC158_=_C363( C158 C363 ) C158_=_C390( C158 C390 ) C158_=_C415( C158 C415 ) C158_=_C463( C158 C463 ) C158_=_C485( C158 C485 ) C158_=_C508( C158 C508 ) \nC158_=_C509( C158 C509 ) C158_=_C510( C158 C510 ) C158_=_C511( C158 C511 ) C158_=_C513( C158 C513 ) C158_=_C515( C158 C515 ) C158_=_C516( C158 C516 ) \nC158_=_C517( C158 C517 ) C158_=_C518( C158 C518 ) C158_=_C519( C158 C519 ) C158_=_C520( C158 C520 ) C158_=_C521( C158 C521 ) C158_=_C524( C158 C524 ) \nC158_=_C525( C158 C525 ) C158_=_C528( C158 C528 ) C158_=_C529( C158 C529 ) C159_=_C160( C159 C160 ) C159_=_C163( C159 C163 ) C159_=_C164( C159 C164 ) \nC159_=_C165( C159 C165 ) C159_=_C166( C159 C166 ) C159_=_C169( C159 C169 ) C159_=_C170( C159 C170 ) C159_=_C171( C159 C171 ) C159_=_C173( C159 C173 ) \nC159_=_C174( C159 C174 ) C159_=_C177( C159 C177 ) C159_=_C178( C159 C178 ) C159_=_C179( C159 C179 ) C159_=_C180( C159 C180 ) C159_=_C193( C159 C193 ) \nC159_=_C224( C159 C224 ) C159_=_C255( C159 C255 ) C159_=_C340( C159 C340 ) C159_=_C364( C159 C364 ) C159_=_C440( C159 C440 ) C159_=_C464( C159 C464 ) \nC159_=_C508( C159 C508 ) C159_=_C531( C159 C531 ) C159_=_C532( C159 C532 ) C159_=_C533( C159 C533 ) C159_=_C535( C159 C535 ) C159_=_C537( C159 C537 ) \nC159_=_C541( C159 C541 ) C159_=_C542( C159 C542 ) C159_=_C543( C159 C543 ) C159_=_C544( C159 C544 ) C159_=_C545( C159 C545 ) C159_=_C546( C159 C546 ) \nC159_=_C547( C159 C547 ) C160_=_C163( C160 C163 ) C160_=_C164( C160 C164 ) C160_=_C165( C160 C165 ) C160_=_C166( C160 C166 ) C160_=_C169( C160 C169 ) \nC160_=_C170( C160 C170 ) C160_=_C171( C160 C171 ) C160_=_C173( C160 C173 ) C160_=_C174( C160 C174 ) C160_=_C177( C160 C177 ) C160_=_C178( C160 C178 ) \nC160_=_C179( C160 C179 ) C160_=_C180( C160 C180 ) C160_=_C194( C160 C194 ) C160_=_C256( C160 C256 ) C160_=_C284( C160 C284 ) C160_=_C341( C160 C341 ) \nC160_=_C365( C160 C365 ) C160_=_C441( C160 C441 ) C160_=_C465( C160 C465 ) C160_=_C509( C160 C509 ) C160_=_C550( C160 C550 ) C160_=_C551( C160 C551 ) \nC160_=_C552( C160 C552 ) C160_=_C554( C160 C554 ) C160_=_C556( C160 C556 ) C160_=_C557( C160 C557 ) C160_=_C561( C160 C561 ) C160_=_C562( C160 C562 ) \nC160_=_C563( C160 C563 ) C160_=_C564( C160 C564 ) C160_=_C565( C160 C565 ) C160_=_C566( C160 C566 ) C160_=_C567( C160 C567 ) C163_=_C164( C163 C164 ) \nC163_=_C165( C163 C165 ) C163_=_C166( C163 C166 ) C163_=_C169( C163 C169 ) C163_=_C170( C163 C170 ) C163_=_C171( C163 C171 ) C163_=_C173( C163 C173 ) \nC163_=_C174( C163 C174 ) C163_=_C177( C163 C177 ) C163_=_C178( C163 C178 ) C163_=_C179( C163 C179 ) C163_=_C180( C163 C180 ) C163_=_C197( C163 C197 ) \nC163_=_C227( C163 C227 ) C163_=_C259( C163 C259 ) C163_=_C287( C163 C287 ) C163_=_C315( C163 C315 ) C163_=_C344( C163 C344 ) C163_=_C368( C163 C368 ) \nC163_=_C395( C163 C395 ) C163_=_C420( C163 C420 ) C163_=_C468( C163 C468 ) C163_=_C490( C163 C490 ) C163_=_C533( C163 C533 ) C163_=_C552( C163 C552 ) \nC163_=_C570( C163 C570 ) C163_=_C588( C163 C588 ) C163_=_C604( C163 C604 ) C163_=_C606( C163 C606 ) C163_=_C607( C163 C607 ) C163_=_C608( C163 C608 ) \nC163_=_C609( C163 C609 ) C163_=_C610( C163 C610 ) C163_=_C611( C163 C611 ) C163_=_C612( C163 C612 ) C163_=_C615( C163 C615 ) C163_=_C616( C163 C616 ) \nC163_=_C619( C163 C619 ) C163_=_C620( C163 C620 ) C164_=_C165( C164 C165 ) C164_=_C166( C164 C166 ) C164_=_C169( C164 C169 ) C164_=_C170( C164 C170 ) \nC164_=_C171( C164 C171 ) C164_=_C173( C164 C173 ) C164_=_C174( C164 C174 ) C164_=_C177( C164 C177 ) C164_=_C178( C164 C178 ) C164_=_C179( C164 C179 ) \nC164_=_C180( C164 C180 ) C164_=_C198( C164 C198 ) C164_=_C228( C164 C228 ) C164_=_C260( C164 C260 ) C164_=_C288( C164 C288 ) C164_=_C369( C164 C369 ) \nC164_=_C445( C164 C445 ) C164_=_C469( C164 C469 ) C164_=_C513( C164 C513 ) C164_=_C571( C164 C571 ) C164_=_C589( C164 C589 ) C164_=_C604( C164 C604 ) \nC164_=_C621( C164 C621 ) C164_=_C623( C164 C623 ) C164_=_C624( C164 C624 ) C164_=_C627( C164 C627 ) C164_=_C628( C164 C628 ) C164_=_C629( C164 C629 ) \nC164_=_C630( C164 C630 ) C164_=_C631( C164 C631 ) C164_=_C632( C164 C632 ) C164_=_C633( C164 C633 ) C165_=_C166( C165 C166 ) C165_=_C169( C165 C169 ) \nC165_=_C170( C165 C170 ) C165_=_C171( C165 C171 ) C165_=_C173( C165 C173 ) C165_=_C174( C165 C174 ) C165_=_C177( C165 C177 ) C165_=_C178( C165 C178 ) \nC165_=_C179( C165 C179 ) C165_=_C180( C165 C180 ) C165_=_C199( C165 C199 ) C165_=_C229( C165 C229 ) C165_=_C261( C165 C261 ) C165_=_C289( C165 C289 ) \nC165_=_C317( C165 C317 ) C165_=_C345( C165 C345 ) C165_=_C370( C165 C370 ) C165_=_C397( C165 C397 ) C165_=_C422( C165 C422 ) C165_=_C470( C165 C470 ) \nC165_=_C492( C165 C492 ) C165_=_C535( C165 C535 ) C165_=_C554( C165 C554 ) C165_=_C572( C165 C572 ) C165_=_C590( C165 C590 ) C165_=_C621( C165 C621 ) \nC165_=_C636( C165 C636 ) C165_=_C637( C165 C637 ) C165_=_C638( C165 C638 ) C165_=_C639( C165 C639 ) C165_=_C640( C165 C640 ) C165_=_C641( C165 C641 ) \nC165_=_C642( C165 C642 ) C165_=_C645( C165 C645 ) C165_=_C646( C165 C646 ) C165_=_C649( C165 C649 ) C165_=_C650( C165 C650 ) C166_=_C169( C166 C169 ) \nC166_=_C170( C166 C170 ) C166_=_C171( C166 C171 ) C166_=_C173( C166 C173 ) C166_=_C174( C166 C174 ) C166_=_C177( C166 C177 ) C166_=_C178( C166 C178 ) \nC166_=_C179( C166 C179 ) C166_=_C180( C166 C180 ) C166_=_C230( C166 C230 ) C166_=_C262( C166 C262 ) C166_=_C290( C166 C290 ) C166_=_C346( C166 C346 ) \nC166_=_C371( C166 C371 ) C166_=_C447( C166 C447 ) C166_=_C471( C166 C471 ) C166_=_C515( C166 C515 ) C166_=_C573( C166 C573 ) C166_=_C591( C166 C591 ) \nC166_=_C606( C166 C606 ) C166_=_C636( C166 C636 ) C166_=_C651( C166 C651 ) C166_=_C652( C166 C652 ) C166_=_C656( C166 C656 ) C166_=_C657( C166 C657 ) \nC166_=_C658( C166 C658 ) C166_=_C659( C166 C659 ) C166_=_C660( C166 C660 ) C166_=_C661( C166 C661 ) C169_=_C170( C169 C170 ) C169_=_C171( C169 C171 ) \nC169_=_C173( C169 C173 ) C169_=_C174( C169 C174 ) C169_=_C177( C169 C177 ) C169_=_C178( C169 C178 ) C169_=_C179( C169 C179 ) C169_=_C180( C169 C180 ) \nC169_=_C202( C169 C202 ) C169_=_C233( C169 C233 ) C169_=_C293( C169 C293 ) C169_=_C374( C169 C374 ) C169_=_C450( C169 C450 ) C169_=_C474( C169 C474 ) \nC169_=_C518( C169 C518 ) C169_=_C576( C169 C576 ) C169_=_C609( C169 C609 ) C169_=_C639( C169 C639 ) C169_=_C665( C169 C665 ) C169_=_C677( C169 C677 ) \nC169_=_C689( C169 C689 ) C169_=_C690( C169 C690 ) C169_=_C691( C169 C691 ) C169_=_C692( C169 C692 ) C169_=_C693( C169 C693 ) C169_=_C694( C169 C694 ) \nC169_=_C695( C169 C695 ) C170_=_C171( C170 C171 ) C170_=_C173( C170 C173 ) C170_=_C174( C170 C174 ) C170_=_C177( C170 C177 ) C170_=_C178( C170 C178 ) \nC170_=_C179( C170 C179 ) C170_=_C180( C170 C180 ) C170_=_C234( C170 C234 ) C170_=_C265( C170 C265 ) C170_=_C294( C170 C294 ) C170_=_C349( C170 C349 ) \nC170_=_C375( C170 C375 ) C170_=_C451( C170 C451 ) C170_=_C475( C170 C475 ) C170_=_C519( C170 C519 ) C170_=_C577( C170 C577 ) C170_=_C594( C170 C594 ) \nC170_=_C610( C170 C610 ) C170_=_C640( C170 C640 ) C170_=_C666( C170 C666 ) C170_=_C678( C170 C678 ) C170_=_C699( C170 C699 ) C170_=_C700( C170 C700 ) \nC170_=_C701( C170 C701 ) C170_=_C702( C170 C702 ) C170_=_C703( C170 C703 ) C170_=_C704( C170 C704 ) C170_=_C705( C170 C705 ) C171_=_C173( C171 C173 ) \nC171_=_C174( C171 C174 ) C171_=_C177( C171 C177 ) C171_=_C178( C171 C178 ) C171_=_C179( C171 C179 ) C171_=_C180( C171 C180 ) C171_=_C203( C171 C203 ) \nC171_=_C235( C171 C235 ) C171_=_C266( C171 C266 ) C171_=_C295( C171 C295 ) C171_=_C350( C171 C350 ) C171_=_C376( C171 C376 ) C171_=_C452( C171 C452 ) \nC171_=_C520( C171 C520 ) C171_=_C578( C171 C578 ) C171_=_C595( C171 C595 ) C171_=_C611( C171 C611 ) C171_=_C641( C171 C641 ) C171_=_C667( C171 C667 ) \nC171_=_C679( C171 C679 ) C171_=_C708( C171 C708 ) C171_=_C709( C171 C709 ) C171_=_C710( C171 C710 ) C171_=_C711( C171 C711 ) C171_=_C712( C171 C712 ) \nC171_=_C713( C171 C713 ) C171_=_C714( C171 C714 ) C173_=_C174( C173 C174 ) C173_=_C177( C173 C177 ) C173_=_C178( C173 C178 ) C173_=_C179( C173 C179 ) \nC173_=_C180( C173 C180 ) C173_=_C205( C173 C205 ) C173_=_C237( C173 C237 ) C173_=_C268( C173 C268 ) C173_=_C297( C173 C297 ) C173_=_C325( C173 C325 ) \nC173_=_C352( C173 C352 ) C173_=_C378( C173 C378 ) C173_=_C404( C173 C404 ) C173_=_C429( C173 C429 ) C173_=_C477( C173 C477 ) C173_=_C500( C173 C500 ) \nC173_=_C542( C173 C542 ) C173_=_C562( C173 C562 ) C173_=_C580( C173 C580 ) C173_=_C597( C173 C597 ) C173_=_C628( C173 C628 ) C173_=_C657( C173 C657 ) \nC173_=_C669( C173 C669 ) C173_=_C681( C173 C681 ) C173_=_C690( C173 C690 ) C173_=_C700( C173 C700 ) C173_=_C709( C173 C709 ) C173_=_C717( C173 C717 ) \nC173_=_C726( C173 C726 ) C173_=_C727( C173 C727 ) C173_=_C730( C173 C730 ) C173_=_C731( C173 C731 ) C174_=_C177( C174 C177 ) C174_=_C178( C174 C178 ) \nC174_=_C179( C174 C179 ) C174_=_C180( C174 C180 ) C174_=_C206( C174 C206 ) C174_=_C238(</w:t>
      </w:r>
    </w:p>
    <w:p>
      <w:pPr>
        <w:pStyle w:val="PreformattedText"/>
        <w:bidi w:val="0"/>
        <w:spacing w:before="0" w:after="0"/>
        <w:jc w:val="left"/>
        <w:rPr/>
      </w:pPr>
      <w:r>
        <w:rPr/>
        <w:t xml:space="preserve"> </w:t>
      </w:r>
      <w:r>
        <w:rPr/>
        <w:t>C174 C238 ) C174_=_C269( C174 C269 ) C174_=_C298( C174 C298 ) \nC174_=_C326( C174 C326 ) C174_=_C353( C174 C353 ) C174_=_C379( C174 C379 ) C174_=_C405( C174 C405 ) C174_=_C430( C174 C430 ) C174_=_C478( C174 C478 ) \nC174_=_C501( C174 C501 ) C174_=_C543( C174 C543 ) C174_=_C563( C174 C563 ) C174_=_C581( C174 C581 ) C174_=_C598( C174 C598 ) C174_=_C629( C174 C629 ) \nC174_=_C658( C174 C658 ) C174_=_C670( C174 C670 ) C174_=_C682( C174 C682 ) C174_=_C691( C174 C691 ) C174_=_C701( C174 C701 ) C174_=_C710( C174 C710 ) \nC174_=_C718( C174 C718 ) C174_=_C732( C174 C732 ) C174_=_C733( C174 C733 ) C174_=_C736( C174 C736 ) C174_=_C737( C174 C737 ) C177_=_C178( C177 C178 ) \nC177_=_C179( C177 C179 ) C177_=_C180( C177 C180 ) C177_=_C209( C177 C209 ) C177_=_C241( C177 C241 ) C177_=_C272( C177 C272 ) C177_=_C300( C177 C300 ) \nC177_=_C329( C177 C329 ) C177_=_C355( C177 C355 ) C177_=_C382( C177 C382 ) C177_=_C408( C177 C408 ) C177_=_C433( C177 C433 ) C177_=_C481( C177 C481 ) \nC177_=_C504( C177 C504 ) C177_=_C546( C177 C546 ) C177_=_C566( C177 C566 ) C177_=_C584( C177 C584 ) C177_=_C601( C177 C601 ) C177_=_C632( C177 C632 ) \nC177_=_C660( C177 C660 ) C177_=_C673( C177 C673 ) C177_=_C685( C177 C685 ) C177_=_C694( C177 C694 ) C177_=_C704( C177 C704 ) C177_=_C713( C177 C713 ) \nC177_=_C721( C177 C721 ) C177_=_C739( C177 C739 ) C177_=_C743( C177 C743 ) C177_=_C748( C177 C748 ) C177_=_C749( C177 C749 ) C178_=_C179( C178 C179 ) \nC178_=_C180( C178 C180 ) C178_=_C210( C178 C210 ) C178_=_C242( C178 C242 ) C178_=_C273( C178 C273 ) C178_=_C301( C178 C301 ) C178_=_C330( C178 C330 ) \nC178_=_C356( C178 C356 ) C178_=_C383( C178 C383 ) C178_=_C409( C178 C409 ) C178_=_C434( C178 C434 ) C178_=_C482( C178 C482 ) C178_=_C505( C178 C505 ) \nC178_=_C547( C178 C547 ) C178_=_C567( C178 C567 ) C178_=_C585( C178 C585 ) C178_=_C602( C178 C602 ) C178_=_C633( C178 C633 ) C178_=_C661( C178 C661 ) \nC178_=_C674( C178 C674 ) C178_=_C686( C178 C686 ) C178_=_C695( C178 C695 ) C178_=_C705( C178 C705 ) C178_=_C714( C178 C714 ) C178_=_C722( C178 C722 ) \nC178_=_C740( C178 C740 ) C178_=_C744( C178 C744 ) C178_=_C750( C178 C750 ) C178_=_C751( C178 C751 ) C179_=_C180( C179 C180 ) C179_=_C211( C179 C211 ) \nC179_=_C243( C179 C243 ) C179_=_C357( C179 C357 ) C179_=_C384( C179 C384 ) C179_=_C460( C179 C460 ) C179_=_C483( C179 C483 ) C179_=_C528( C179 C528 ) \nC179_=_C586( C179 C586 ) C179_=_C603( C179 C603 ) C179_=_C619( C179 C619 ) C179_=_C649( C179 C649 ) C179_=_C675( C179 C675 ) C179_=_C723( C179 C723 ) \nC179_=_C730( C179 C730 ) C179_=_C736( C179 C736 ) C179_=_C741( C179 C741 ) C179_=_C745( C179 C745 ) C179_=_C748( C179 C748 ) C179_=_C750( C179 C750 ) \nC180_=_C212( C180 C212 ) C180_=_C244( C180 C244 ) C180_=_C274( C180 C274 ) C180_=_C302( C180 C302 ) C180_=_C358( C180 C358 ) C180_=_C385( C180 C385 ) \nC180_=_C461( C180 C461 ) C180_=_C484( C180 C484 ) C180_=_C529( C180 C529 ) C180_=_C587( C180 C587 ) C180_=_C620( C180 C620 ) C180_=_C650( C180 C650 ) \nC180_=_C676( C180 C676 ) C180_=_C724( C180 C724 ) C180_=_C731( C180 C731 ) C180_=_C737( C180 C737 ) C180_=_C742( C180 C742 ) C180_=_C746( C180 C746 ) \nC180_=_C749( C180 C749 ) C180_=_C751( C180 C751 ) C184_=_C187( C184 C187 ) C184_=_C188( C184 C188 ) C184_=_C189( C184 C189 ) C184_=_C191( C184 C191 ) \nC184_=_C192( C184 C192 ) C184_=_C193( C184 C193 ) C184_=_C194( C184 C194 ) C184_=_C197( C184 C197 ) C184_=_C198( C184 C198 ) C184_=_C199( C184 C199 ) \nC184_=_C202( C184 C202 ) C184_=_C203( C184 C203 ) C184_=_C205( C184 C205 ) C184_=_C206( C184 C206 ) C184_=_C209( C184 C209 ) C184_=_C210( C184 C210 ) \nC184_=_C211( C184 C211 ) C184_=_C212( C184 C212 ) C184_=_C215( C184 C215 ) C184_=_C246( C184 C246 ) C184_=_C275( C184 C275 ) C184_=_C303( C184 C303 ) \nC184_=_C304( C184 C304 ) C184_=_C307( C184 C307 ) C184_=_C308( C184 C308 ) C184_=_C310( C184 C310 ) C184_=_C313( C184 C313 ) C184_=_C314( C184 C314 ) \nC184_=_C315( C184 C315 ) C184_=_C317( C184 C317 ) C184_=_C319( C184 C319 ) C184_=_C320( C184 C320 ) C184_=_C324( C184 C324 ) C184_=_C325( C184 C325 ) \nC184_=_C326( C184 C326 ) C184_=_C327( C184 C327 ) C184_=_C328( C184 C328 ) C184_=_C329( C184 C329 ) C184_=_C330( C184 C330 ) C187_=_C188( C187 C188 ) \nC187_=_C189( C187 C189 ) C187_=_C191( C187 C191 ) C187_=_C192( C187 C192 ) C187_=_C193( C187 C193 ) C187_=_C194( C187 C194 ) C187_=_C197( C187 C197 ) \nC187_=_C198( C187 C198 ) C187_=_C199( C187 C199 ) C187_=_C202( C187 C202 ) C187_=_C203( C187 C203 ) C187_=_C205( C187 C205 ) C187_=_C206( C187 C206 ) \nC187_=_C209( C187 C209 ) C187_=_C210( C187 C210 ) C187_=_C211( C187 C211 ) C187_=_C212( C187 C212 ) C187_=_C218( C187 C218 ) C187_=_C249( C187 C249 ) \nC187_=_C278( C187 C278 ) C187_=_C334( C187 C334 ) C187_=_C359( C187 C359 ) C187_=_C387( C187 C387 ) C187_=_C388( C187 C388 ) C187_=_C390( C187 C390 ) \nC187_=_C393( C187 C393 ) C187_=_C394( C187 C394 ) C187_=_C395( C187 C395 ) C187_=_C397( C187 C397 ) C187_=_C399( C187 C399 ) C187_=_C403( C187 C403 ) \nC187_=_C404( C187 C404 ) C187_=_C405( C187 C405 ) C187_=_C406( C187 C406 ) C187_=_C407( C187 C407 ) C187_=_C408( C187 C408 ) C187_=_C409( C187 C409 ) \nC188_=_C189( C188 C189 ) C188_=_C191( C188 C191 ) C188_=_C192( C188 C192 ) C188_=_C193( C188 C193 ) C188_=_C194( C188 C194 ) C188_=_C197( C188 C197 ) \nC188_=_C198( C188 C198 ) C188_=_C199( C188 C199 ) C188_=_C202( C188 C202 ) C188_=_C203( C188 C203 ) C188_=_C205( C188 C205 ) C188_=_C206( C188 C206 ) \nC188_=_C209( C188 C209 ) C188_=_C210( C188 C210 ) C188_=_C211( C188 C211 ) C188_=_C212( C188 C212 ) C188_=_C219( C188 C219 ) C188_=_C250( C188 C250 ) \nC188_=_C279( C188 C279 ) C188_=_C335( C188 C335 ) C188_=_C412( C188 C412 ) C188_=_C413( C188 C413 ) C188_=_C415( C188 C415 ) C188_=_C418( C188 C418 ) \nC188_=_C419( C188 C419 ) C188_=_C420( C188 C420 ) C188_=_C422( C188 C422 ) C188_=_C424( C188 C424 ) C188_=_C425( C188 C425 ) C188_=_C429( C188 C429 ) \nC188_=_C430( C188 C430 ) C188_=_C431( C188 C431 ) C188_=_C432( C188 C432 ) C188_=_C433( C188 C433 ) C188_=_C434( C188 C434 ) C189_=_C191( C189 C191 ) \nC189_=_C192( C189 C192 ) C189_=_C193( C189 C193 ) C189_=_C194( C189 C194 ) C189_=_C197( C189 C197 ) C189_=_C198( C189 C198 ) C189_=_C199( C189 C199 ) \nC189_=_C202( C189 C202 ) C189_=_C203( C189 C203 ) C189_=_C205( C189 C205 ) C189_=_C206( C189 C206 ) C189_=_C209( C189 C209 ) C189_=_C210( C189 C210 ) \nC189_=_C211( C189 C211 ) C189_=_C212( C189 C212 ) C189_=_C220( C189 C220 ) C189_=_C251( C189 C251 ) C189_=_C280( C189 C280 ) C189_=_C307( C189 C307 ) \nC189_=_C336( C189 C336 ) C189_=_C360( C189 C360 ) C189_=_C387( C189 C387 ) C189_=_C412( C189 C412 ) C189_=_C437( C189 C437 ) C189_=_C438( C189 C438 ) \nC189_=_C440( C189 C440 ) C189_=_C441( C189 C441 ) C189_=_C442( C189 C442 ) C189_=_C443( C189 C443 ) C189_=_C445( C189 C445 ) C189_=_C447( C189 C447 ) \nC189_=_C448( C189 C448 ) C189_=_C449( C189 C449 ) C189_=_C450( C189 C450 ) C189_=_C451( C189 C451 ) C189_=_C452( C189 C452 ) C189_=_C453( C189 C453 ) \nC189_=_C456( C189 C456 ) C189_=_C457( C189 C457 ) C189_=_C460( C189 C460 ) C189_=_C461( C189 C461 ) C191_=_C192( C191 C192 ) C191_=_C193( C191 C193 ) \nC191_=_C194( C191 C194 ) C191_=_C197( C191 C197 ) C191_=_C198( C191 C198 ) C191_=_C199( C191 C199 ) C191_=_C202( C191 C202 ) C191_=_C203( C191 C203 ) \nC191_=_C205( C191 C205 ) C191_=_C206( C191 C206 ) C191_=_C209( C191 C209 ) C191_=_C210( C191 C210 ) C191_=_C211( C191 C211 ) C191_=_C212( C191 C212 ) \nC191_=_C222( C191 C222 ) C191_=_C253( C191 C253 ) C191_=_C282( C191 C282 ) C191_=_C338( C191 C338 ) C191_=_C362( C191 C362 ) C191_=_C438( C191 C438 ) \nC191_=_C462( C191 C462 ) C191_=_C485( C191 C485 ) C191_=_C488( C191 C488 ) C191_=_C489( C191 C489 ) C191_=_C490( C191 C490 ) C191_=_C492( C191 C492 ) \nC191_=_C494( C191 C494 ) C191_=_C495( C191 C495 ) C191_=_C499( C191 C499 ) C191_=_C500( C191 C500 ) C191_=_C501( C191 C501 ) C191_=_C502( C191 C502 ) \nC191_=_C503( C191 C503 ) C191_=_C504( C191 C504 ) C191_=_C505( C191 C505 ) C192_=_C193( C192 C193 ) C192_=_C194( C192 C194 ) C192_=_C197( C192 C197 ) \nC192_=_C198( C192 C198 ) C192_=_C199( C192 C199 ) C192_=_C202( C192 C202 ) C192_=_C203( C192 C203 ) C192_=_C205( C192 C205 ) C192_=_C206( C192 C206 ) \nC192_=_C209( C192 C209 ) C192_=_C210( C192 C210 ) C192_=_C211( C192 C211 ) C192_=_C212( C192 C212 ) C192_=_C223( C192 C223 ) C192_=_C254( C192 C254 ) \nC192_=_C283( C192 C283 ) C192_=_C310( C192 C310 ) C192_=_C339( C192 C339 ) C192_=_C363( C192 C363 ) C192_=_C390( C192 C390 ) C192_=_C415( C192 C415 ) \nC192_=_C463( C192 C463 ) C192_=_C485( C192 C485 ) C192_=_C508( C192 C508 ) C192_=_C509( C192 C509 ) C192_=_C510( C192 C510 ) C192_=_C511( C192 C511 ) \nC192_=_C513( C192 C513 ) C192_=_C515( C192 C515 ) C192_=_C516( C192 C516 ) C192_=_C517( C192 C517 ) C192_=_C518( C192 C518 ) C192_=_C519( C192 C519 ) \nC192_=_C520( C192 C520 ) C192_=_C521( C192 C521 ) C192_=_C524( C192 C524 ) C192_=_C525( C192 C525 ) C192_=_C528( C192 C528 ) C192_=_C529( C192 C529 ) \nC193_=_C194( C193 C194 ) C193_=_C197( C193 C197 ) C193_=_C198( C193 C198 ) C193_=_C199( C193 C199 ) C193_=_C202( C193 C202 ) C193_=_C203( C193 C203 ) \nC193_=_C205( C193 C205 ) C193_=_C206( C193 C206 ) C193_=_C209( C193 C209 ) C193_=_C210( C193 C210 ) C193_=_C211( C193 C211 ) C193_=_C212( C193 C212 ) \nC193_=_C224( C193 C224 ) C193_=_C255( C193 C255 ) C193_=_C340( C193 C340 ) C193_=_C364( C193 C364 ) C193_=_C440( C193 C440 ) C193_=_C464( C193 C464 ) \nC193_=_C508( C193 C508 ) C193_=_C531( C193 C531 ) C193_=_C532( C193 C532 ) C193_=_C533( C193 C533 ) C193_=_C535( C193 C535 ) C193_=_C537( C193 C537 ) \nC193_=_C541( C193 C541 ) C193_=_C542( C193 C542 ) C193_=_C543( C193 C543 ) C193_=_C544( C193 C544 ) C193_=_C545( C193 C545 ) C193_=_C546( C193 C546 ) \nC193_=_C547( C193 C547 ) C194_=_C197( C194 C197 ) C194_=_C198( C194 C198 ) C194_=_C199( C194 C199 ) C194_=_C202( C194 C202 ) C194_=_C203( C194 C203 ) \nC194_=_C205( C194 C205 ) C194_=_C206( C194 C206 ) C194_=_C209( C194 C209 ) C194_=_C210( C194 C210 ) C194_=_C211(</w:t>
      </w:r>
    </w:p>
    <w:p>
      <w:pPr>
        <w:pStyle w:val="PreformattedText"/>
        <w:bidi w:val="0"/>
        <w:spacing w:before="0" w:after="0"/>
        <w:jc w:val="left"/>
        <w:rPr/>
      </w:pPr>
      <w:r>
        <w:rPr/>
        <w:t xml:space="preserve"> </w:t>
      </w:r>
      <w:r>
        <w:rPr/>
        <w:t>C194 C211 ) C194_=_C212( C194 C212 ) \nC194_=_C256( C194 C256 ) C194_=_C284( C194 C284 ) C194_=_C341( C194 C341 ) C194_=_C365( C194 C365 ) C194_=_C441( C194 C441 ) C194_=_C465( C194 C465 ) \nC194_=_C509( C194 C509 ) C194_=_C550( C194 C550 ) C194_=_C551( C194 C551 ) C194_=_C552( C194 C552 ) C194_=_C554( C194 C554 ) C194_=_C556( C194 C556 ) \nC194_=_C557( C194 C557 ) C194_=_C561( C194 C561 ) C194_=_C562( C194 C562 ) C194_=_C563( C194 C563 ) C194_=_C564( C194 C564 ) C194_=_C565( C194 C565 ) \nC194_=_C566( C194 C566 ) C194_=_C567( C194 C567 ) C197_=_C198( C197 C198 ) C197_=_C199( C197 C199 ) C197_=_C202( C197 C202 ) C197_=_C203( C197 C203 ) \nC197_=_C205( C197 C205 ) C197_=_C206( C197 C206 ) C197_=_C209( C197 C209 ) C197_=_C210( C197 C210 ) C197_=_C211( C197 C211 ) C197_=_C212( C197 C212 ) \nC197_=_C227( C197 C227 ) C197_=_C259( C197 C259 ) C197_=_C287( C197 C287 ) C197_=_C315( C197 C315 ) C197_=_C344( C197 C344 ) C197_=_C368( C197 C368 ) \nC197_=_C395( C197 C395 ) C197_=_C420( C197 C420 ) C197_=_C468( C197 C468 ) C197_=_C490( C197 C490 ) C197_=_C533( C197 C533 ) C197_=_C552( C197 C552 ) \nC197_=_C570( C197 C570 ) C197_=_C588( C197 C588 ) C197_=_C604( C197 C604 ) C197_=_C606( C197 C606 ) C197_=_C607( C197 C607 ) C197_=_C608( C197 C608 ) \nC197_=_C609( C197 C609 ) C197_=_C610( C197 C610 ) C197_=_C611( C197 C611 ) C197_=_C612( C197 C612 ) C197_=_C615( C197 C615 ) C197_=_C616( C197 C616 ) \nC197_=_C619( C197 C619 ) C197_=_C620( C197 C620 ) C198_=_C199( C198 C199 ) C198_=_C202( C198 C202 ) C198_=_C203( C198 C203 ) C198_=_C205( C198 C205 ) \nC198_=_C206( C198 C206 ) C198_=_C209( C198 C209 ) C198_=_C210( C198 C210 ) C198_=_C211( C198 C211 ) C198_=_C212( C198 C212 ) C198_=_C228( C198 C228 ) \nC198_=_C260( C198 C260 ) C198_=_C288( C198 C288 ) C198_=_C369( C198 C369 ) C198_=_C445( C198 C445 ) C198_=_C469( C198 C469 ) C198_=_C513( C198 C513 ) \nC198_=_C571( C198 C571 ) C198_=_C589( C198 C589 ) C198_=_C604( C198 C604 ) C198_=_C621( C198 C621 ) C198_=_C623( C198 C623 ) C198_=_C624( C198 C624 ) \nC198_=_C627( C198 C627 ) C198_=_C628( C198 C628 ) C198_=_C629( C198 C629 ) C198_=_C630( C198 C630 ) C198_=_C631( C198 C631 ) C198_=_C632( C198 C632 ) \nC198_=_C633( C198 C633 ) C199_=_C202( C199 C202 ) C199_=_C203( C199 C203 ) C199_=_C205( C199 C205 ) C199_=_C206( C199 C206 ) C199_=_C209( C199 C209 ) \nC199_=_C210( C199 C210 ) C199_=_C211( C199 C211 ) C199_=_C212( C199 C212 ) C199_=_C229( C199 C229 ) C199_=_C261( C199 C261 ) C199_=_C289( C199 C289 ) \nC199_=_C317( C199 C317 ) C199_=_C345( C199 C345 ) C199_=_C370( C199 C370 ) C199_=_C397( C199 C397 ) C199_=_C422( C199 C422 ) C199_=_C470( C199 C470 ) \nC199_=_C492( C199 C492 ) C199_=_C535( C199 C535 ) C199_=_C554( C199 C554 ) C199_=_C572( C199 C572 ) C199_=_C590( C199 C590 ) C199_=_C621( C199 C621 ) \nC199_=_C636( C199 C636 ) C199_=_C637( C199 C637 ) C199_=_C638( C199 C638 ) C199_=_C639( C199 C639 ) C199_=_C640( C199 C640 ) C199_=_C641( C199 C641 ) \nC199_=_C642( C199 C642 ) C199_=_C645( C199 C645 ) C199_=_C646( C199 C646 ) C199_=_C649( C199 C649 ) C199_=_C650( C199 C650 ) C202_=_C203( C202 C203 ) \nC202_=_C205( C202 C205 ) C202_=_C206( C202 C206 ) C202_=_C209( C202 C209 ) C202_=_C210( C202 C210 ) C202_=_C211( C202 C211 ) C202_=_C212( C202 C212 ) \nC202_=_C233( C202 C233 ) C202_=_C293( C202 C293 ) C202_=_C374( C202 C374 ) C202_=_C450( C202 C450 ) C202_=_C474( C202 C474 ) C202_=_C518( C202 C518 ) \nC202_=_C576( C202 C576 ) C202_=_C609( C202 C609 ) C202_=_C639( C202 C639 ) C202_=_C665( C202 C665 ) C202_=_C677( C202 C677 ) C202_=_C689( C202 C689 ) \nC202_=_C690( C202 C690 ) C202_=_C691( C202 C691 ) C202_=_C692( C202 C692 ) C202_=_C693( C202 C693 ) C202_=_C694( C202 C694 ) C202_=_C695( C202 C695 ) \nC203_=_C205( C203 C205 ) C203_=_C206( C203 C206 ) C203_=_C209( C203 C209 ) C203_=_C210( C203 C210 ) C203_=_C211( C203 C211 ) C203_=_C212( C203 C212 ) \nC203_=_C235( C203 C235 ) C203_=_C266( C203 C266 ) C203_=_C295( C203 C295 ) C203_=_C350( C203 C350 ) C203_=_C376( C203 C376 ) C203_=_C452( C203 C452 ) \nC203_=_C520( C203 C520 ) C203_=_C578( C203 C578 ) C203_=_C595( C203 C595 ) C203_=_C611( C203 C611 ) C203_=_C641( C203 C641 ) C203_=_C667( C203 C667 ) \nC203_=_C679( C203 C679 ) C203_=_C708( C203 C708 ) C203_=_C709( C203 C709 ) C203_=_C710( C203 C710 ) C203_=_C711( C203 C711 ) C203_=_C712( C203 C712 ) \nC203_=_C713( C203 C713 ) C203_=_C714( C203 C714 ) C205_=_C206( C205 C206 ) C205_=_C209( C205 C209 ) C205_=_C210( C205 C210 ) C205_=_C211( C205 C211 ) \nC205_=_C212( C205 C212 ) C205_=_C237( C205 C237 ) C205_=_C268( C205 C268 ) C205_=_C297( C205 C297 ) C205_=_C325( C205 C325 ) C205_=_C352( C205 C352 ) \nC205_=_C378( C205 C378 ) C205_=_C404( C205 C404 ) C205_=_C429( C205 C429 ) C205_=_C477( C205 C477 ) C205_=_C500( C205 C500 ) C205_=_C542( C205 C542 ) \nC205_=_C562( C205 C562 ) C205_=_C580( C205 C580 ) C205_=_C597( C205 C597 ) C205_=_C628( C205 C628 ) C205_=_C657( C205 C657 ) C205_=_C669( C205 C669 ) \nC205_=_C681( C205 C681 ) C205_=_C690( C205 C690 ) C205_=_C700( C205 C700 ) C205_=_C709( C205 C709 ) C205_=_C717( C205 C717 ) C205_=_C726( C205 C726 ) \nC205_=_C727( C205 C727 ) C205_=_C730( C205 C730 ) C205_=_C731( C205 C731 ) C206_=_C209( C206 C209 ) C206_=_C210( C206 C210 ) C206_=_C211( C206 C211 ) \nC206_=_C212( C206 C212 ) C206_=_C238( C206 C238 ) C206_=_C269( C206 C269 ) C206_=_C298( C206 C298 ) C206_=_C326( C206 C326 ) C206_=_C353( C206 C353 ) \nC206_=_C379( C206 C379 ) C206_=_C405( C206 C405 ) C206_=_C430( C206 C430 ) C206_=_C478( C206 C478 ) C206_=_C501( C206 C501 ) C206_=_C543( C206 C543 ) \nC206_=_C563( C206 C563 ) C206_=_C581( C206 C581 ) C206_=_C598( C206 C598 ) C206_=_C629( C206 C629 ) C206_=_C658( C206 C658 ) C206_=_C670( C206 C670 ) \nC206_=_C682( C206 C682 ) C206_=_C691( C206 C691 ) C206_=_C701( C206 C701 ) C206_=_C710( C206 C710 ) C206_=_C718( C206 C718 ) C206_=_C732( C206 C732 ) \nC206_=_C733( C206 C733 ) C206_=_C736( C206 C736 ) C206_=_C737( C206 C737 ) C209_=_C210( C209 C210 ) C209_=_C211( C209 C211 ) C209_=_C212( C209 C212 ) \nC209_=_C241( C209 C241 ) C209_=_C272( C209 C272 ) C209_=_C300( C209 C300 ) C209_=_C329( C209 C329 ) C209_=_C355( C209 C355 ) C209_=_C382( C209 C382 ) \nC209_=_C408( C209 C408 ) C209_=_C433( C209 C433 ) C209_=_C481( C209 C481 ) C209_=_C504( C209 C504 ) C209_=_C546( C209 C546 ) C209_=_C566( C209 C566 ) \nC209_=_C584( C209 C584 ) C209_=_C601( C209 C601 ) C209_=_C632( C209 C632 ) C209_=_C660( C209 C660 ) C209_=_C673( C209 C673 ) C209_=_C685( C209 C685 ) \nC209_=_C694( C209 C694 ) C209_=_C704( C209 C704 ) C209_=_C713( C209 C713 ) C209_=_C721( C209 C721 ) C209_=_C739( C209 C739 ) C209_=_C743( C209 C743 ) \nC209_=_C748( C209 C748 ) C209_=_C749( C209 C749 ) C210_=_C211( C210 C211 ) C210_=_C212( C210 C212 ) C210_=_C242( C210 C242 ) C210_=_C273( C210 C273 ) \nC210_=_C301( C210 C301 ) C210_=_C330( C210 C330 ) C210_=_C356( C210 C356 ) C210_=_C383( C210 C383 ) C210_=_C409( C210 C409 ) C210_=_C434( C210 C434 ) \nC210_=_C482( C210 C482 ) C210_=_C505( C210 C505 ) C210_=_C547( C210 C547 ) C210_=_C567( C210 C567 ) C210_=_C585( C210 C585 ) C210_=_C602( C210 C602 ) \nC210_=_C633( C210 C633 ) C210_=_C661( C210 C661 ) C210_=_C674( C210 C674 ) C210_=_C686( C210 C686 ) C210_=_C695( C210 C695 ) C210_=_C705( C210 C705 ) \nC210_=_C714( C210 C714 ) C210_=_C722( C210 C722 ) C210_=_C740( C210 C740 ) C210_=_C744( C210 C744 ) C210_=_C750( C210 C750 ) C210_=_C751( C210 C751 ) \nC211_=_C212( C211 C212 ) C211_=_C243( C211 C243 ) C211_=_C357( C211 C357 ) C211_=_C384( C211 C384 ) C211_=_C460( C211 C460 ) C211_=_C483( C211 C483 ) \nC211_=_C528( C211 C528 ) C211_=_C586( C211 C586 ) C211_=_C603( C211 C603 ) C211_=_C619( C211 C619 ) C211_=_C649( C211 C649 ) C211_=_C675( C211 C675 ) \nC211_=_C723( C211 C723 ) C211_=_C730( C211 C730 ) C211_=_C736( C211 C736 ) C211_=_C741( C211 C741 ) C211_=_C745( C211 C745 ) C211_=_C748( C211 C748 ) \nC211_=_C750( C211 C750 ) C212_=_C244( C212 C244 ) C212_=_C274( C212 C274 ) C212_=_C302( C212 C302 ) C212_=_C358( C212 C358 ) C212_=_C385( C212 C385 ) \nC212_=_C461( C212 C461 ) C212_=_C484( C212 C484 ) C212_=_C529( C212 C529 ) C212_=_C587( C212 C587 ) C212_=_C620( C212 C620 ) C212_=_C650( C212 C650 ) \nC212_=_C676( C212 C676 ) C212_=_C724( C212 C724 ) C212_=_C731( C212 C731 ) C212_=_C737( C212 C737 ) C212_=_C742( C212 C742 ) C212_=_C746( C212 C746 ) \nC212_=_C749( C212 C749 ) C212_=_C751( C212 C751 ) C215_=_C218( C215 C218 ) C215_=_C219( C215 C219 ) C215_=_C220( C215 C220 ) C215_=_C222( C215 C222 ) \nC215_=_C223( C215 C223 ) C215_=_C224( C215 C224 ) C215_=_C227( C215 C227 ) C215_=_C228( C215 C228 ) C215_=_C229( C215 C229 ) C215_=_C230( C215 C230 ) \nC215_=_C233( C215 C233 ) C215_=_C234( C215 C234 ) C215_=_C235( C215 C235 ) C215_=_C237( C215 C237 ) C215_=_C238( C215 C238 ) C215_=_C241( C215 C241 ) \nC215_=_C242( C215 C242 ) C215_=_C243( C215 C243 ) C215_=_C244( C215 C244 ) C215_=_C246( C215 C246 ) C215_=_C275( C215 C275 ) C215_=_C303( C215 C303 ) \nC215_=_C304( C215 C304 ) C215_=_C307( C215 C307 ) C215_=_C308( C215 C308 ) C215_=_C310( C215 C310 ) C215_=_C313( C215 C313 ) C215_=_C314( C215 C314 ) \nC215_=_C315( C215 C315 ) C215_=_C317( C215 C317 ) C215_=_C319( C215 C319 ) C215_=_C320( C215 C320 ) C215_=_C324( C215 C324 ) C215_=_C325( C215 C325 ) \nC215_=_C326( C215 C326 ) C215_=_C327( C215 C327 ) C215_=_C328( C215 C328 ) C215_=_C329( C215 C329 ) C215_=_C330( C215 C330 ) C218_=_C219( C218 C219 ) \nC218_=_C220( C218 C220 ) C218_=_C222( C218 C222 ) C218_=_C223( C218 C223 ) C218_=_C224( C218 C224 ) C218_=_C227( C218 C227 ) C218_=_C228( C218 C228 ) \nC218_=_C229( C218 C229 ) C218_=_C230( C218 C230 ) C218_=_C233( C218 C233 ) C218_=_C234( C218 C234 ) C218_=_C235( C218 C235 ) C218_=_C237( C218 C237 ) \nC218_=_C238( C218 C238 ) C218_=_C241( C218 C241 ) C218_=_C242( C218 C242 ) C218_=_C243( C218 C243 ) C218_=_C244( C218 C244 ) C218_=_C249( C218 C249 ) \nC218_=_C278( C218 C278 ) C218_=_C334( C218 C334 ) C218_=_C359( C218 C359 ) C218_=_C387( C218 C387 ) C218_=_C388( C218 C388 ) C218_=_C390(</w:t>
      </w:r>
    </w:p>
    <w:p>
      <w:pPr>
        <w:pStyle w:val="PreformattedText"/>
        <w:bidi w:val="0"/>
        <w:spacing w:before="0" w:after="0"/>
        <w:jc w:val="left"/>
        <w:rPr/>
      </w:pPr>
      <w:r>
        <w:rPr/>
        <w:t xml:space="preserve"> </w:t>
      </w:r>
      <w:r>
        <w:rPr/>
        <w:t>C218 C390 ) \nC218_=_C393( C218 C393 ) C218_=_C394( C218 C394 ) C218_=_C395( C218 C395 ) C218_=_C397( C218 C397 ) C218_=_C399( C218 C399 ) C218_=_C403( C218 C403 ) \nC218_=_C404( C218 C404 ) C218_=_C405( C218 C405 ) C218_=_C406( C218 C406 ) C218_=_C407( C218 C407 ) C218_=_C408( C218 C408 ) C218_=_C409( C218 C409 ) \nC219_=_C220( C219 C220 ) C219_=_C222( C219 C222 ) C219_=_C223( C219 C223 ) C219_=_C224( C219 C224 ) C219_=_C227( C219 C227 ) C219_=_C228( C219 C228 ) \nC219_=_C229( C219 C229 ) C219_=_C230( C219 C230 ) C219_=_C233( C219 C233 ) C219_=_C234( C219 C234 ) C219_=_C235( C219 C235 ) C219_=_C237( C219 C237 ) \nC219_=_C238( C219 C238 ) C219_=_C241( C219 C241 ) C219_=_C242( C219 C242 ) C219_=_C243( C219 C243 ) C219_=_C244( C219 C244 ) C219_=_C250( C219 C250 ) \nC219_=_C279( C219 C279 ) C219_=_C335( C219 C335 ) C219_=_C412( C219 C412 ) C219_=_C413( C219 C413 ) C219_=_C415( C219 C415 ) C219_=_C418( C219 C418 ) \nC219_=_C419( C219 C419 ) C219_=_C420( C219 C420 ) C219_=_C422( C219 C422 ) C219_=_C424( C219 C424 ) C219_=_C425( C219 C425 ) C219_=_C429( C219 C429 ) \nC219_=_C430( C219 C430 ) C219_=_C431( C219 C431 ) C219_=_C432( C219 C432 ) C219_=_C433( C219 C433 ) C219_=_C434( C219 C434 ) C220_=_C222( C220 C222 ) \nC220_=_C223( C220 C223 ) C220_=_C224( C220 C224 ) C220_=_C227( C220 C227 ) C220_=_C228( C220 C228 ) C220_=_C229( C220 C229 ) C220_=_C230( C220 C230 ) \nC220_=_C233( C220 C233 ) C220_=_C234( C220 C234 ) C220_=_C235( C220 C235 ) C220_=_C237( C220 C237 ) C220_=_C238( C220 C238 ) C220_=_C241( C220 C241 ) \nC220_=_C242( C220 C242 ) C220_=_C243( C220 C243 ) C220_=_C244( C220 C244 ) C220_=_C251( C220 C251 ) C220_=_C280( C220 C280 ) C220_=_C307( C220 C307 ) \nC220_=_C336( C220 C336 ) C220_=_C360( C220 C360 ) C220_=_C387( C220 C387 ) C220_=_C412( C220 C412 ) C220_=_C437( C220 C437 ) C220_=_C438( C220 C438 ) \nC220_=_C440( C220 C440 ) C220_=_C441( C220 C441 ) C220_=_C442( C220 C442 ) C220_=_C443( C220 C443 ) C220_=_C445( C220 C445 ) C220_=_C447( C220 C447 ) \nC220_=_C448( C220 C448 ) C220_=_C449( C220 C449 ) C220_=_C450( C220 C450 ) C220_=_C451( C220 C451 ) C220_=_C452( C220 C452 ) C220_=_C453( C220 C453 ) \nC220_=_C456( C220 C456 ) C220_=_C457( C220 C457 ) C220_=_C460( C220 C460 ) C220_=_C461( C220 C461 ) C222_=_C223( C222 C223 ) C222_=_C224( C222 C224 ) \nC222_=_C227( C222 C227 ) C222_=_C228( C222 C228 ) C222_=_C229( C222 C229 ) C222_=_C230( C222 C230 ) C222_=_C233( C222 C233 ) C222_=_C234( C222 C234 ) \nC222_=_C235( C222 C235 ) C222_=_C237( C222 C237 ) C222_=_C238( C222 C238 ) C222_=_C241( C222 C241 ) C222_=_C242( C222 C242 ) C222_=_C243( C222 C243 ) \nC222_=_C244( C222 C244 ) C222_=_C253( C222 C253 ) C222_=_C282( C222 C282 ) C222_=_C338( C222 C338 ) C222_=_C362( C222 C362 ) C222_=_C438( C222 C438 ) \nC222_=_C462( C222 C462 ) C222_=_C485( C222 C485 ) C222_=_C488( C222 C488 ) C222_=_C489( C222 C489 ) C222_=_C490( C222 C490 ) C222_=_C492( C222 C492 ) \nC222_=_C494( C222 C494 ) C222_=_C495( C222 C495 ) C222_=_C499( C222 C499 ) C222_=_C500( C222 C500 ) C222_=_C501( C222 C501 ) C222_=_C502( C222 C502 ) \nC222_=_C503( C222 C503 ) C222_=_C504( C222 C504 ) C222_=_C505( C222 C505 ) C223_=_C224( C223 C224 ) C223_=_C227( C223 C227 ) C223_=_C228( C223 C228 ) \nC223_=_C229( C223 C229 ) C223_=_C230( C223 C230 ) C223_=_C233( C223 C233 ) C223_=_C234( C223 C234 ) C223_=_C235( C223 C235 ) C223_=_C237( C223 C237 ) \nC223_=_C238( C223 C238 ) C223_=_C241( C223 C241 ) C223_=_C242( C223 C242 ) C223_=_C243( C223 C243 ) C223_=_C244( C223 C244 ) C223_=_C254( C223 C254 ) \nC223_=_C283( C223 C283 ) C223_=_C310( C223 C310 ) C223_=_C339( C223 C339 ) C223_=_C363( C223 C363 ) C223_=_C390( C223 C390 ) C223_=_C415( C223 C415 ) \nC223_=_C463( C223 C463 ) C223_=_C485( C223 C485 ) C223_=_C508( C223 C508 ) C223_=_C509( C223 C509 ) C223_=_C510( C223 C510 ) C223_=_C511( C223 C511 ) \nC223_=_C513( C223 C513 ) C223_=_C515( C223 C515 ) C223_=_C516( C223 C516 ) C223_=_C517( C223 C517 ) C223_=_C518( C223 C518 ) C223_=_C519( C223 C519 ) \nC223_=_C520( C223 C520 ) C223_=_C521( C223 C521 ) C223_=_C524( C223 C524 ) C223_=_C525( C223 C525 ) C223_=_C528( C223 C528 ) C223_=_C529( C223 C529 ) \nC224_=_C227( C224 C227 ) C224_=_C228( C224 C228 ) C224_=_C229( C224 C229 ) C224_=_C230( C224 C230 ) C224_=_C233( C224 C233 ) C224_=_C234( C224 C234 ) \nC224_=_C235( C224 C235 ) C224_=_C237( C224 C237 ) C224_=_C238( C224 C238 ) C224_=_C241( C224 C241 ) C224_=_C242( C224 C242 ) C224_=_C243( C224 C243 ) \nC224_=_C244( C224 C244 ) C224_=_C255( C224 C255 ) C224_=_C340( C224 C340 ) C224_=_C364( C224 C364 ) C224_=_C440( C224 C440 ) C224_=_C464( C224 C464 ) \nC224_=_C508( C224 C508 ) C224_=_C531( C224 C531 ) C224_=_C532( C224 C532 ) C224_=_C533( C224 C533 ) C224_=_C535( C224 C535 ) C224_=_C537( C224 C537 ) \nC224_=_C541( C224 C541 ) C224_=_C542( C224 C542 ) C224_=_C543( C224 C543 ) C224_=_C544( C224 C544 ) C224_=_C545( C224 C545 ) C224_=_C546( C224 C546 ) \nC224_=_C547( C224 C547 ) C227_=_C228( C227 C228 ) C227_=_C229( C227 C229 ) C227_=_C230( C227 C230 ) C227_=_C233( C227 C233 ) C227_=_C234( C227 C234 ) \nC227_=_C235( C227 C235 ) C227_=_C237( C227 C237 ) C227_=_C238( C227 C238 ) C227_=_C241( C227 C241 ) C227_=_C242( C227 C242 ) C227_=_C243( C227 C243 ) \nC227_=_C244( C227 C244 ) C227_=_C259( C227 C259 ) C227_=_C287( C227 C287 ) C227_=_C315( C227 C315 ) C227_=_C344( C227 C344 ) C227_=_C368( C227 C368 ) \nC227_=_C395( C227 C395 ) C227_=_C420( C227 C420 ) C227_=_C468( C227 C468 ) C227_=_C490( C227 C490 ) C227_=_C533( C227 C533 ) C227_=_C552( C227 C552 ) \nC227_=_C570( C227 C570 ) C227_=_C588( C227 C588 ) C227_=_C604( C227 C604 ) C227_=_C606( C227 C606 ) C227_=_C607( C227 C607 ) C227_=_C608( C227 C608 ) \nC227_=_C609( C227 C609 ) C227_=_C610( C227 C610 ) C227_=_C611( C227 C611 ) C227_=_C612( C227 C612 ) C227_=_C615( C227 C615 ) C227_=_C616( C227 C616 ) \nC227_=_C619( C227 C619 ) C227_=_C620( C227 C620 ) C228_=_C229( C228 C229 ) C228_=_C230( C228 C230 ) C228_=_C233( C228 C233 ) C228_=_C234( C228 C234 ) \nC228_=_C235( C228 C235 ) C228_=_C237( C228 C237 ) C228_=_C238( C228 C238 ) C228_=_C241( C228 C241 ) C228_=_C242( C228 C242 ) C228_=_C243( C228 C243 ) \nC228_=_C244( C228 C244 ) C228_=_C260( C228 C260 ) C228_=_C288( C228 C288 ) C228_=_C369( C228 C369 ) C228_=_C445( C228 C445 ) C228_=_C469( C228 C469 ) \nC228_=_C513( C228 C513 ) C228_=_C571( C228 C571 ) C228_=_C589( C228 C589 ) C228_=_C604( C228 C604 ) C228_=_C621( C228 C621 ) C228_=_C623( C228 C623 ) \nC228_=_C624( C228 C624 ) C228_=_C627( C228 C627 ) C228_=_C628( C228 C628 ) C228_=_C629( C228 C629 ) C228_=_C630( C228 C630 ) C228_=_C631( C228 C631 ) \nC228_=_C632( C228 C632 ) C228_=_C633( C228 C633 ) C229_=_C230( C229 C230 ) C229_=_C233( C229 C233 ) C229_=_C234( C229 C234 ) C229_=_C235( C229 C235 ) \nC229_=_C237( C229 C237 ) C229_=_C238( C229 C238 ) C229_=_C241( C229 C241 ) C229_=_C242( C229 C242 ) C229_=_C243( C229 C243 ) C229_=_C244( C229 C244 ) \nC229_=_C261( C229 C261 ) C229_=_C289( C229 C289 ) C229_=_C317( C229 C317 ) C229_=_C345( C229 C345 ) C229_=_C370( C229 C370 ) C229_=_C397( C229 C397 ) \nC229_=_C422( C229 C422 ) C229_=_C470( C229 C470 ) C229_=_C492( C229 C492 ) C229_=_C535( C229 C535 ) C229_=_C554( C229 C554 ) C229_=_C572( C229 C572 ) \nC229_=_C590( C229 C590 ) C229_=_C621( C229 C621 ) C229_=_C636( C229 C636 ) C229_=_C637( C229 C637 ) C229_=_C638( C229 C638 ) C229_=_C639( C229 C639 ) \nC229_=_C640( C229 C640 ) C229_=_C641( C229 C641 ) C229_=_C642( C229 C642 ) C229_=_C645( C229 C645 ) C229_=_C646( C229 C646 ) C229_=_C649( C229 C649 ) \nC229_=_C650( C229 C650 ) C230_=_C233( C230 C233 ) C230_=_C234( C230 C234 ) C230_=_C235( C230 C235 ) C230_=_C237( C230 C237 ) C230_=_C238( C230 C238 ) \nC230_=_C241( C230 C241 ) C230_=_C242( C230 C242 ) C230_=_C243( C230 C243 ) C230_=_C244( C230 C244 ) C230_=_C262( C230 C262 ) C230_=_C290( C230 C290 ) \nC230_=_C346( C230 C346 ) C230_=_C371( C230 C371 ) C230_=_C447( C230 C447 ) C230_=_C471( C230 C471 ) C230_=_C515( C230 C515 ) C230_=_C573( C230 C573 ) \nC230_=_C591( C230 C591 ) C230_=_C606( C230 C606 ) C230_=_C636( C230 C636 ) C230_=_C651( C230 C651 ) C230_=_C652( C230 C652 ) C230_=_C656( C230 C656 ) \nC230_=_C657( C230 C657 ) C230_=_C658( C230 C658 ) C230_=_C659( C230 C659 ) C230_=_C660( C230 C660 ) C230_=_C661( C230 C661 ) C233_=_C234( C233 C234 ) \nC233_=_C235( C233 C235 ) C233_=_C237( C233 C237 ) C233_=_C238( C233 C238 ) C233_=_C241( C233 C241 ) C233_=_C242( C233 C242 ) C233_=_C243( C233 C243 ) \nC233_=_C244( C233 C244 ) C233_=_C293( C233 C293 ) C233_=_C374( C233 C374 ) C233_=_C450( C233 C450 ) C233_=_C474( C233 C474 ) C233_=_C518( C233 C518 ) \nC233_=_C576( C233 C576 ) C233_=_C609( C233 C609 ) C233_=_C639( C233 C639 ) C233_=_C665( C233 C665 ) C233_=_C677( C233 C677 ) C233_=_C689( C233 C689 ) \nC233_=_C690( C233 C690 ) C233_=_C691( C233 C691 ) C233_=_C692( C233 C692 ) C233_=_C693( C233 C693 ) C233_=_C694( C233 C694 ) C233_=_C695( C233 C695 ) \nC234_=_C235( C234 C235 ) C234_=_C237( C234 C237 ) C234_=_C238( C234 C238 ) C234_=_C241( C234 C241 ) C234_=_C242( C234 C242 ) C234_=_C243( C234 C243 ) \nC234_=_C244( C234 C244 ) C234_=_C265( C234 C265 ) C234_=_C294( C234 C294 ) C234_=_C349( C234 C349 ) C234_=_C375( C234 C375 ) C234_=_C451( C234 C451 ) \nC234_=_C475( C234 C475 ) C234_=_C519( C234 C519 ) C234_=_C577( C234 C577 ) C234_=_C594( C234 C594 ) C234_=_C610( C234 C610 ) C234_=_C640( C234 C640 ) \nC234_=_C666( C234 C666 ) C234_=_C678( C234 C678 ) C234_=_C699( C234 C699 ) C234_=_C700( C234 C700 ) C234_=_C701( C234 C701 ) C234_=_C702( C234 C702 ) \nC234_=_C703( C234 C703 ) C234_=_C704( C234 C704 ) C234_=_C705( C234 C705 ) C235_=_C237( C235 C237 ) C235_=_C238( C235 C238 ) C235_=_C241( C235 C241 ) \nC235_=_C242( C235 C242 ) C235_=_C243( C235 C243 ) C235_=_C244( C235 C244 ) C235_=_C266( C235 C266 ) C235_=_C295( C235 C295 ) C235_=_C350( C235 C350 ) \nC235_=_C376( C235 C376 ) C235_=_C452( C235 C452 ) C235_=_C520( C235 C520 ) C235_=_C578( C235 C578 ) C235_=_C595( C235 C595 ) C235_=_C611( C235 C611 ) \nC235_=_C641(</w:t>
      </w:r>
    </w:p>
    <w:p>
      <w:pPr>
        <w:pStyle w:val="PreformattedText"/>
        <w:bidi w:val="0"/>
        <w:spacing w:before="0" w:after="0"/>
        <w:jc w:val="left"/>
        <w:rPr/>
      </w:pPr>
      <w:r>
        <w:rPr/>
        <w:t xml:space="preserve"> </w:t>
      </w:r>
      <w:r>
        <w:rPr/>
        <w:t>C235 C641 ) C235_=_C667( C235 C667 ) C235_=_C679( C235 C679 ) C235_=_C708( C235 C708 ) C235_=_C709( C235 C709 ) C235_=_C710( C235 C710 ) \nC235_=_C711( C235 C711 ) C235_=_C712( C235 C712 ) C235_=_C713( C235 C713 ) C235_=_C714( C235 C714 ) C237_=_C238( C237 C238 ) C237_=_C241( C237 C241 ) \nC237_=_C242( C237 C242 ) C237_=_C243( C237 C243 ) C237_=_C244( C237 C244 ) C237_=_C268( C237 C268 ) C237_=_C297( C237 C297 ) C237_=_C325( C237 C325 ) \nC237_=_C352( C237 C352 ) C237_=_C378( C237 C378 ) C237_=_C404( C237 C404 ) C237_=_C429( C237 C429 ) C237_=_C477( C237 C477 ) C237_=_C500( C237 C500 ) \nC237_=_C542( C237 C542 ) C237_=_C562( C237 C562 ) C237_=_C580( C237 C580 ) C237_=_C597( C237 C597 ) C237_=_C628( C237 C628 ) C237_=_C657( C237 C657 ) \nC237_=_C669( C237 C669 ) C237_=_C681( C237 C681 ) C237_=_C690( C237 C690 ) C237_=_C700( C237 C700 ) C237_=_C709( C237 C709 ) C237_=_C717( C237 C717 ) \nC237_=_C726( C237 C726 ) C237_=_C727( C237 C727 ) C237_=_C730( C237 C730 ) C237_=_C731( C237 C731 ) C238_=_C241( C238 C241 ) C238_=_C242( C238 C242 ) \nC238_=_C243( C238 C243 ) C238_=_C244( C238 C244 ) C238_=_C269( C238 C269 ) C238_=_C298( C238 C298 ) C238_=_C326( C238 C326 ) C238_=_C353( C238 C353 ) \nC238_=_C379( C238 C379 ) C238_=_C405( C238 C405 ) C238_=_C430( C238 C430 ) C238_=_C478( C238 C478 ) C238_=_C501( C238 C501 ) C238_=_C543( C238 C543 ) \nC238_=_C563( C238 C563 ) C238_=_C581( C238 C581 ) C238_=_C598( C238 C598 ) C238_=_C629( C238 C629 ) C238_=_C658( C238 C658 ) C238_=_C670( C238 C670 ) \nC238_=_C682( C238 C682 ) C238_=_C691( C238 C691 ) C238_=_C701( C238 C701 ) C238_=_C710( C238 C710 ) C238_=_C718( C238 C718 ) C238_=_C732( C238 C732 ) \nC238_=_C733( C238 C733 ) C238_=_C736( C238 C736 ) C238_=_C737( C238 C737 ) C241_=_C242( C241 C242 ) C241_=_C243( C241 C243 ) C241_=_C244( C241 C244 ) \nC241_=_C272( C241 C272 ) C241_=_C300( C241 C300 ) C241_=_C329( C241 C329 ) C241_=_C355( C241 C355 ) C241_=_C382( C241 C382 ) C241_=_C408( C241 C408 ) \nC241_=_C433( C241 C433 ) C241_=_C481( C241 C481 ) C241_=_C504( C241 C504 ) C241_=_C546( C241 C546 ) C241_=_C566( C241 C566 ) C241_=_C584( C241 C584 ) \nC241_=_C601( C241 C601 ) C241_=_C632( C241 C632 ) C241_=_C660( C241 C660 ) C241_=_C673( C241 C673 ) C241_=_C685( C241 C685 ) C241_=_C694( C241 C694 ) \nC241_=_C704( C241 C704 ) C241_=_C713( C241 C713 ) C241_=_C721( C241 C721 ) C241_=_C739( C241 C739 ) C241_=_C743( C241 C743 ) C241_=_C748( C241 C748 ) \nC241_=_C749( C241 C749 ) C242_=_C243( C242 C243 ) C242_=_C244( C242 C244 ) C242_=_C273( C242 C273 ) C242_=_C301( C242 C301 ) C242_=_C330( C242 C330 ) \nC242_=_C356( C242 C356 ) C242_=_C383( C242 C383 ) C242_=_C409( C242 C409 ) C242_=_C434( C242 C434 ) C242_=_C482( C242 C482 ) C242_=_C505( C242 C505 ) \nC242_=_C547( C242 C547 ) C242_=_C567( C242 C567 ) C242_=_C585( C242 C585 ) C242_=_C602( C242 C602 ) C242_=_C633( C242 C633 ) C242_=_C661( C242 C661 ) \nC242_=_C674( C242 C674 ) C242_=_C686( C242 C686 ) C242_=_C695( C242 C695 ) C242_=_C705( C242 C705 ) C242_=_C714( C242 C714 ) C242_=_C722( C242 C722 ) \nC242_=_C740( C242 C740 ) C242_=_C744( C242 C744 ) C242_=_C750( C242 C750 ) C242_=_C751( C242 C751 ) C243_=_C244( C243 C244 ) C243_=_C357( C243 C357 ) \nC243_=_C384( C243 C384 ) C243_=_C460( C243 C460 ) C243_=_C483( C243 C483 ) C243_=_C528( C243 C528 ) C243_=_C586( C243 C586 ) C243_=_C603( C243 C603 ) \nC243_=_C619( C243 C619 ) C243_=_C649( C243 C649 ) C243_=_C675( C243 C675 ) C243_=_C723( C243 C723 ) C243_=_C730( C243 C730 ) C243_=_C736( C243 C736 ) \nC243_=_C741( C243 C741 ) C243_=_C745( C243 C745 ) C243_=_C748( C243 C748 ) C243_=_C750( C243 C750 ) C244_=_C274( C244 C274 ) C244_=_C302( C244 C302 ) \nC244_=_C358( C244 C358 ) C244_=_C385( C244 C385 ) C244_=_C461( C244 C461 ) C244_=_C484( C244 C484 ) C244_=_C529( C244 C529 ) C244_=_C587( C244 C587 ) \nC244_=_C620( C244 C620 ) C244_=_C650( C244 C650 ) C244_=_C676( C244 C676 ) C244_=_C724( C244 C724 ) C244_=_C731( C244 C731 ) C244_=_C737( C244 C737 ) \nC244_=_C742( C244 C742 ) C244_=_C746( C244 C746 ) C244_=_C749( C244 C749 ) C244_=_C751( C244 C751 ) C246_=_C249( C246 C249 ) C246_=_C250( C246 C250 ) \nC246_=_C251( C246 C251 ) C246_=_C253( C246 C253 ) C246_=_C254( C246 C254 ) C246_=_C255( C246 C255 ) C246_=_C256( C246 C256 ) C246_=_C259( C246 C259 ) \nC246_=_C260( C246 C260 ) C246_=_C261( C246 C261 ) C246_=_C262( C246 C262 ) C246_=_C265( C246 C265 ) C246_=_C266( C246 C266 ) C246_=_C268( C246 C268 ) \nC246_=_C269( C246 C269 ) C246_=_C272( C246 C272 ) C246_=_C273( C246 C273 ) C246_=_C274( C246 C274 ) C246_=_C275( C246 C275 ) C246_=_C303( C246 C303 ) \nC246_=_C304( C246 C304 ) C246_=_C307( C246 C307 ) C246_=_C308( C246 C308 ) C246_=_C310( C246 C310 ) C246_=_C313( C246 C313 ) C246_=_C314( C246 C314 ) \nC246_=_C315( C246 C315 ) C246_=_C317( C246 C317 ) C246_=_C319( C246 C319 ) C246_=_C320( C246 C320 ) C246_=_C324( C246 C324 ) C246_=_C325( C246 C325 ) \nC246_=_C326( C246 C326 ) C246_=_C327( C246 C327 ) C246_=_C328( C246 C328 ) C246_=_C329( C246 C329 ) C246_=_C330( C246 C330 ) C249_=_C250( C249 C250 ) \nC249_=_C251( C249 C251 ) C249_=_C253( C249 C253 ) C249_=_C254( C249 C254 ) C249_=_C255( C249 C255 ) C249_=_C256( C249 C256 ) C249_=_C259( C249 C259 ) \nC249_=_C260( C249 C260 ) C249_=_C261( C249 C261 ) C249_=_C262( C249 C262 ) C249_=_C265( C249 C265 ) C249_=_C266( C249 C266 ) C249_=_C268( C249 C268 ) \nC249_=_C269( C249 C269 ) C249_=_C272( C249 C272 ) C249_=_C273( C249 C273 ) C249_=_C274( C249 C274 ) C249_=_C278( C249 C278 ) C249_=_C334( C249 C334 ) \nC249_=_C359( C249 C359 ) C249_=_C387( C249 C387 ) C249_=_C388( C249 C388 ) C249_=_C390( C249 C390 ) C249_=_C393( C249 C393 ) C249_=_C394( C249 C394 ) \nC249_=_C395( C249 C395 ) C249_=_C397( C249 C397 ) C249_=_C399( C249 C399 ) C249_=_C403( C249 C403 ) C249_=_C404( C249 C404 ) C249_=_C405( C249 C405 ) \nC249_=_C406( C249 C406 ) C249_=_C407( C249 C407 ) C249_=_C408( C249 C408 ) C249_=_C409( C249 C409 ) C250_=_C251( C250 C251 ) C250_=_C253( C250 C253 ) \nC250_=_C254( C250 C254 ) C250_=_C255( C250 C255 ) C250_=_C256( C250 C256 ) C250_=_C259( C250 C259 ) C250_=_C260( C250 C260 ) C250_=_C261( C250 C261 ) \nC250_=_C262( C250 C262 ) C250_=_C265( C250 C265 ) C250_=_C266( C250 C266 ) C250_=_C268( C250 C268 ) C250_=_C269( C250 C269 ) C250_=_C272( C250 C272 ) \nC250_=_C273( C250 C273 ) C250_=_C274( C250 C274 ) C250_=_C279( C250 C279 ) C250_=_C335( C250 C335 ) C250_=_C412( C250 C412 ) C250_=_C413( C250 C413 ) \nC250_=_C415( C250 C415 ) C250_=_C418( C250 C418 ) C250_=_C419( C250 C419 ) C250_=_C420( C250 C420 ) C250_=_C422( C250 C422 ) C250_=_C424( C250 C424 ) \nC250_=_C425( C250 C425 ) C250_=_C429( C250 C429 ) C250_=_C430( C250 C430 ) C250_=_C431( C250 C431 ) C250_=_C432( C250 C432 ) C250_=_C433( C250 C433 ) \nC250_=_C434( C250 C434 ) C251_=_C253( C251 C253 ) C251_=_C254( C251 C254 ) C251_=_C255( C251 C255 ) C251_=_C256( C251 C256 ) C251_=_C259( C251 C259 ) \nC251_=_C260( C251 C260 ) C251_=_C261( C251 C261 ) C251_=_C262( C251 C262 ) C251_=_C265( C251 C265 ) C251_=_C266( C251 C266 ) C251_=_C268( C251 C268 ) \nC251_=_C269( C251 C269 ) C251_=_C272( C251 C272 ) C251_=_C273( C251 C273 ) C251_=_C274( C251 C274 ) C251_=_C280( C251 C280 ) C251_=_C307( C251 C307 ) \nC251_=_C336( C251 C336 ) C251_=_C360( C251 C360 ) C251_=_C387( C251 C387 ) C251_=_C412( C251 C412 ) C251_=_C437( C251 C437 ) C251_=_C438( C251 C438 ) \nC251_=_C440( C251 C440 ) C251_=_C441( C251 C441 ) C251_=_C442( C251 C442 ) C251_=_C443( C251 C443 ) C251_=_C445( C251 C445 ) C251_=_C447( C251 C447 ) \nC251_=_C448( C251 C448 ) C251_=_C449( C251 C449 ) C251_=_C450( C251 C450 ) C251_=_C451( C251 C451 ) C251_=_C452( C251 C452 ) C251_=_C453( C251 C453 ) \nC251_=_C456( C251 C456 ) C251_=_C457( C251 C457 ) C251_=_C460( C251 C460 ) C251_=_C461( C251 C461 ) C253_=_C254( C253 C254 ) C253_=_C255( C253 C255 ) \nC253_=_C256( C253 C256 ) C253_=_C259( C253 C259 ) C253_=_C260( C253 C260 ) C253_=_C261( C253 C261 ) C253_=_C262( C253 C262 ) C253_=_C265( C253 C265 ) \nC253_=_C266( C253 C266 ) C253_=_C268( C253 C268 ) C253_=_C269( C253 C269 ) C253_=_C272( C253 C272 ) C253_=_C273( C253 C273 ) C253_=_C274( C253 C274 ) \nC253_=_C282( C253 C282 ) C253_=_C338( C253 C338 ) C253_=_C362( C253 C362 ) C253_=_C438( C253 C438 ) C253_=_C462( C253 C462 ) C253_=_C485( C253 C485 ) \nC253_=_C488( C253 C488 ) C253_=_C489( C253 C489 ) C253_=_C490( C253 C490 ) C253_=_C492( C253 C492 ) C253_=_C494( C253 C494 ) C253_=_C495( C253 C495 ) \nC253_=_C499( C253 C499 ) C253_=_C500( C253 C500 ) C253_=_C501( C253 C501 ) C253_=_C502( C253 C502 ) C253_=_C503( C253 C503 ) C253_=_C504( C253 C504 ) \nC253_=_C505( C253 C505 ) C254_=_C255( C254 C255 ) C254_=_C256( C254 C256 ) C254_=_C259( C254 C259 ) C254_=_C260( C254 C260 ) C254_=_C261( C254 C261 ) \nC254_=_C262( C254 C262 ) C254_=_C265( C254 C265 ) C254_=_C266( C254 C266 ) C254_=_C268( C254 C268 ) C254_=_C269( C254 C269 ) C254_=_C272( C254 C272 ) \nC254_=_C273( C254 C273 ) C254_=_C274( C254 C274 ) C254_=_C283( C254 C283 ) C254_=_C310( C254 C310 ) C254_=_C339( C254 C339 ) C254_=_C363( C254 C363 ) \nC254_=_C390( C254 C390 ) C254_=_C415( C254 C415 ) C254_=_C463( C254 C463 ) C254_=_C485( C254 C485 ) C254_=_C508( C254 C508 ) C254_=_C509( C254 C509 ) \nC254_=_C510( C254 C510 ) C254_=_C511( C254 C511 ) C254_=_C513( C254 C513 ) C254_=_C515( C254 C515 ) C254_=_C516( C254 C516 ) C254_=_C517( C254 C517 ) \nC254_=_C518( C254 C518 ) C254_=_C519( C254 C519 ) C254_=_C520( C254 C520 ) C254_=_C521( C254 C521 ) C254_=_C524( C254 C524 ) C254_=_C525( C254 C525 ) \nC254_=_C528( C254 C528 ) C254_=_C529( C254 C529 ) C255_=_C256( C255 C256 ) C255_=_C259( C255 C259 ) C255_=_C260( C255 C260 ) C255_=_C261( C255 C261 ) \nC255_=_C262( C255 C262 ) C255_=_C265( C255 C265 ) C255_=_C266( C255 C266 ) C255_=_C268( C255 C268 ) C255_=_C269( C255 C269 ) C255_=_C272( C255 C272 ) \nC255_=_C273( C255 C273 ) C255_=_C274( C255 C274 ) C255_=_C340( C255 C340 ) C255_=_C364( C255 C364 ) C255_=_C440( C255 C440 ) C255_=_C464( C255 C464 ) \nC255_=_C508( C255 C508 ) C255_=_C531(</w:t>
      </w:r>
    </w:p>
    <w:p>
      <w:pPr>
        <w:pStyle w:val="PreformattedText"/>
        <w:bidi w:val="0"/>
        <w:spacing w:before="0" w:after="0"/>
        <w:jc w:val="left"/>
        <w:rPr/>
      </w:pPr>
      <w:r>
        <w:rPr/>
        <w:t xml:space="preserve"> </w:t>
      </w:r>
      <w:r>
        <w:rPr/>
        <w:t>C255 C531 ) C255_=_C532( C255 C532 ) C255_=_C533( C255 C533 ) C255_=_C535( C255 C535 ) C255_=_C537( C255 C537 ) \nC255_=_C541( C255 C541 ) C255_=_C542( C255 C542 ) C255_=_C543( C255 C543 ) C255_=_C544( C255 C544 ) C255_=_C545( C255 C545 ) C255_=_C546( C255 C546 ) \nC255_=_C547( C255 C547 ) C256_=_C259( C256 C259 ) C256_=_C260( C256 C260 ) C256_=_C261( C256 C261 ) C256_=_C262( C256 C262 ) C256_=_C265( C256 C265 ) \nC256_=_C266( C256 C266 ) C256_=_C268( C256 C268 ) C256_=_C269( C256 C269 ) C256_=_C272( C256 C272 ) C256_=_C273( C256 C273 ) C256_=_C274( C256 C274 ) \nC256_=_C284( C256 C284 ) C256_=_C341( C256 C341 ) C256_=_C365( C256 C365 ) C256_=_C441( C256 C441 ) C256_=_C465( C256 C465 ) C256_=_C509( C256 C509 ) \nC256_=_C550( C256 C550 ) C256_=_C551( C256 C551 ) C256_=_C552( C256 C552 ) C256_=_C554( C256 C554 ) C256_=_C556( C256 C556 ) C256_=_C557( C256 C557 ) \nC256_=_C561( C256 C561 ) C256_=_C562( C256 C562 ) C256_=_C563( C256 C563 ) C256_=_C564( C256 C564 ) C256_=_C565( C256 C565 ) C256_=_C566( C256 C566 ) \nC256_=_C567( C256 C567 ) C259_=_C260( C259 C260 ) C259_=_C261( C259 C261 ) C259_=_C262( C259 C262 ) C259_=_C265( C259 C265 ) C259_=_C266( C259 C266 ) \nC259_=_C268( C259 C268 ) C259_=_C269( C259 C269 ) C259_=_C272( C259 C272 ) C259_=_C273( C259 C273 ) C259_=_C274( C259 C274 ) C259_=_C287( C259 C287 ) \nC259_=_C315( C259 C315 ) C259_=_C344( C259 C344 ) C259_=_C368( C259 C368 ) C259_=_C395( C259 C395 ) C259_=_C420( C259 C420 ) C259_=_C468( C259 C468 ) \nC259_=_C490( C259 C490 ) C259_=_C533( C259 C533 ) C259_=_C552( C259 C552 ) C259_=_C570( C259 C570 ) C259_=_C588( C259 C588 ) C259_=_C604( C259 C604 ) \nC259_=_C606( C259 C606 ) C259_=_C607( C259 C607 ) C259_=_C608( C259 C608 ) C259_=_C609( C259 C609 ) C259_=_C610( C259 C610 ) C259_=_C611( C259 C611 ) \nC259_=_C612( C259 C612 ) C259_=_C615( C259 C615 ) C259_=_C616( C259 C616 ) C259_=_C619( C259 C619 ) C259_=_C620( C259 C620 ) C260_=_C261( C260 C261 ) \nC260_=_C262( C260 C262 ) C260_=_C265( C260 C265 ) C260_=_C266( C260 C266 ) C260_=_C268( C260 C268 ) C260_=_C269( C260 C269 ) C260_=_C272( C260 C272 ) \nC260_=_C273( C260 C273 ) C260_=_C274( C260 C274 ) C260_=_C288( C260 C288 ) C260_=_C369( C260 C369 ) C260_=_C445( C260 C445 ) C260_=_C469( C260 C469 ) \nC260_=_C513( C260 C513 ) C260_=_C571( C260 C571 ) C260_=_C589( C260 C589 ) C260_=_C604( C260 C604 ) C260_=_C621( C260 C621 ) C260_=_C623( C260 C623 ) \nC260_=_C624( C260 C624 ) C260_=_C627( C260 C627 ) C260_=_C628( C260 C628 ) C260_=_C629( C260 C629 ) C260_=_C630( C260 C630 ) C260_=_C631( C260 C631 ) \nC260_=_C632( C260 C632 ) C260_=_C633( C260 C633 ) C261_=_C262( C261 C262 ) C261_=_C265( C261 C265 ) C261_=_C266( C261 C266 ) C261_=_C268( C261 C268 ) \nC261_=_C269( C261 C269 ) C261_=_C272( C261 C272 ) C261_=_C273( C261 C273 ) C261_=_C274( C261 C274 ) C261_=_C289( C261 C289 ) C261_=_C317( C261 C317 ) \nC261_=_C345( C261 C345 ) C261_=_C370( C261 C370 ) C261_=_C397( C261 C397 ) C261_=_C422( C261 C422 ) C261_=_C470( C261 C470 ) C261_=_C492( C261 C492 ) \nC261_=_C535( C261 C535 ) C261_=_C554( C261 C554 ) C261_=_C572( C261 C572 ) C261_=_C590( C261 C590 ) C261_=_C621( C261 C621 ) C261_=_C636( C261 C636 ) \nC261_=_C637( C261 C637 ) C261_=_C638( C261 C638 ) C261_=_C639( C261 C639 ) C261_=_C640( C261 C640 ) C261_=_C641( C261 C641 ) C261_=_C642( C261 C642 ) \nC261_=_C645( C261 C645 ) C261_=_C646( C261 C646 ) C261_=_C649( C261 C649 ) C261_=_C650( C261 C650 ) C262_=_C265( C262 C265 ) C262_=_C266( C262 C266 ) \nC262_=_C268( C262 C268 ) C262_=_C269( C262 C269 ) C262_=_C272( C262 C272 ) C262_=_C273( C262 C273 ) C262_=_C274( C262 C274 ) C262_=_C290( C262 C290 ) \nC262_=_C346( C262 C346 ) C262_=_C371( C262 C371 ) C262_=_C447( C262 C447 ) C262_=_C471( C262 C471 ) C262_=_C515( C262 C515 ) C262_=_C573( C262 C573 ) \nC262_=_C591( C262 C591 ) C262_=_C606( C262 C606 ) C262_=_C636( C262 C636 ) C262_=_C651( C262 C651 ) C262_=_C652( C262 C652 ) C262_=_C656( C262 C656 ) \nC262_=_C657( C262 C657 ) C262_=_C658( C262 C658 ) C262_=_C659( C262 C659 ) C262_=_C660( C262 C660 ) C262_=_C661( C262 C661 ) C265_=_C266( C265 C266 ) \nC265_=_C268( C265 C268 ) C265_=_C269( C265 C269 ) C265_=_C272( C265 C272 ) C265_=_C273( C265 C273 ) C265_=_C274( C265 C274 ) C265_=_C294( C265 C294 ) \nC265_=_C349( C265 C349 ) C265_=_C375( C265 C375 ) C265_=_C451( C265 C451 ) C265_=_C475( C265 C475 ) C265_=_C519( C265 C519 ) C265_=_C577( C265 C577 ) \nC265_=_C594( C265 C594 ) C265_=_C610( C265 C610 ) C265_=_C640( C265 C640 ) C265_=_C666( C265 C666 ) C265_=_C678( C265 C678 ) C265_=_C699( C265 C699 ) \nC265_=_C700( C265 C700 ) C265_=_C701( C265 C701 ) C265_=_C702( C265 C702 ) C265_=_C703( C265 C703 ) C265_=_C704( C265 C704 ) C265_=_C705( C265 C705 ) \nC266_=_C268( C266 C268 ) C266_=_C269( C266 C269 ) C266_=_C272( C266 C272 ) C266_=_C273( C266 C273 ) C266_=_C274( C266 C274 ) C266_=_C295( C266 C295 ) \nC266_=_C350( C266 C350 ) C266_=_C376( C266 C376 ) C266_=_C452( C266 C452 ) C266_=_C520( C266 C520 ) C266_=_C578( C266 C578 ) C266_=_C595( C266 C595 ) \nC266_=_C611( C266 C611 ) C266_=_C641( C266 C641 ) C266_=_C667( C266 C667 ) C266_=_C679( C266 C679 ) C266_=_C708( C266 C708 ) C266_=_C709( C266 C709 ) \nC266_=_C710( C266 C710 ) C266_=_C711( C266 C711 ) C266_=_C712( C266 C712 ) C266_=_C713( C266 C713 ) C266_=_C714( C266 C714 ) C268_=_C269( C268 C269 ) \nC268_=_C272( C268 C272 ) C268_=_C273( C268 C273 ) C268_=_C274( C268 C274 ) C268_=_C297( C268 C297 ) C268_=_C325( C268 C325 ) C268_=_C352( C268 C352 ) \nC268_=_C378( C268 C378 ) C268_=_C404( C268 C404 ) C268_=_C429( C268 C429 ) C268_=_C477( C268 C477 ) C268_=_C500( C268 C500 ) C268_=_C542( C268 C542 ) \nC268_=_C562( C268 C562 ) C268_=_C580( C268 C580 ) C268_=_C597( C268 C597 ) C268_=_C628( C268 C628 ) C268_=_C657( C268 C657 ) C268_=_C669( C268 C669 ) \nC268_=_C681( C268 C681 ) C268_=_C690( C268 C690 ) C268_=_C700( C268 C700 ) C268_=_C709( C268 C709 ) C268_=_C717( C268 C717 ) C268_=_C726( C268 C726 ) \nC268_=_C727( C268 C727 ) C268_=_C730( C268 C730 ) C268_=_C731( C268 C731 ) C269_=_C272( C269 C272 ) C269_=_C273( C269 C273 ) C269_=_C274( C269 C274 ) \nC269_=_C298( C269 C298 ) C269_=_C326( C269 C326 ) C269_=_C353( C269 C353 ) C269_=_C379( C269 C379 ) C269_=_C405( C269 C405 ) C269_=_C430( C269 C430 ) \nC269_=_C478( C269 C478 ) C269_=_C501( C269 C501 ) C269_=_C543( C269 C543 ) C269_=_C563( C269 C563 ) C269_=_C581( C269 C581 ) C269_=_C598( C269 C598 ) \nC269_=_C629( C269 C629 ) C269_=_C658( C269 C658 ) C269_=_C670( C269 C670 ) C269_=_C682( C269 C682 ) C269_=_C691( C269 C691 ) C269_=_C701( C269 C701 ) \nC269_=_C710( C269 C710 ) C269_=_C718( C269 C718 ) C269_=_C732( C269 C732 ) C269_=_C733( C269 C733 ) C269_=_C736( C269 C736 ) C269_=_C737( C269 C737 ) \nC272_=_C273( C272 C273 ) C272_=_C274( C272 C274 ) C272_=_C300( C272 C300 ) C272_=_C329( C272 C329 ) C272_=_C355( C272 C355 ) C272_=_C382( C272 C382 ) \nC272_=_C408( C272 C408 ) C272_=_C433( C272 C433 ) C272_=_C481( C272 C481 ) C272_=_C504( C272 C504 ) C272_=_C546( C272 C546 ) C272_=_C566( C272 C566 ) \nC272_=_C584( C272 C584 ) C272_=_C601( C272 C601 ) C272_=_C632( C272 C632 ) C272_=_C660( C272 C660 ) C272_=_C673( C272 C673 ) C272_=_C685( C272 C685 ) \nC272_=_C694( C272 C694 ) C272_=_C704( C272 C704 ) C272_=_C713( C272 C713 ) C272_=_C721( C272 C721 ) C272_=_C739( C272 C739 ) C272_=_C743( C272 C743 ) \nC272_=_C748( C272 C748 ) C272_=_C749( C272 C749 ) C273_=_C274( C273 C274 ) C273_=_C301( C273 C301 ) C273_=_C330( C273 C330 ) C273_=_C356( C273 C356 ) \nC273_=_C383( C273 C383 ) C273_=_C409( C273 C409 ) C273_=_C434( C273 C434 ) C273_=_C482( C273 C482 ) C273_=_C505( C273 C505 ) C273_=_C547( C273 C547 ) \nC273_=_C567( C273 C567 ) C273_=_C585( C273 C585 ) C273_=_C602( C273 C602 ) C273_=_C633( C273 C633 ) C273_=_C661( C273 C661 ) C273_=_C674( C273 C674 ) \nC273_=_C686( C273 C686 ) C273_=_C695( C273 C695 ) C273_=_C705( C273 C705 ) C273_=_C714( C273 C714 ) C273_=_C722( C273 C722 ) C273_=_C740( C273 C740 ) \nC273_=_C744( C273 C744 ) C273_=_C750( C273 C750 ) C273_=_C751( C273 C751 ) C274_=_C302( C274 C302 ) C274_=_C358( C274 C358 ) C274_=_C385( C274 C385 ) \nC274_=_C461( C274 C461 ) C274_=_C484( C274 C484 ) C274_=_C529( C274 C529 ) C274_=_C587( C274 C587 ) C274_=_C620( C274 C620 ) C274_=_C650( C274 C650 ) \nC274_=_C676( C274 C676 ) C274_=_C724( C274 C724 ) C274_=_C731( C274 C731 ) C274_=_C737( C274 C737 ) C274_=_C742( C274 C742 ) C274_=_C746( C274 C746 ) \nC274_=_C749( C274 C749 ) C274_=_C751( C274 C751 ) C275_=_C278( C275 C278 ) C275_=_C279( C275 C279 ) C275_=_C280( C275 C280 ) C275_=_C282( C275 C282 ) \nC275_=_C283( C275 C283 ) C275_=_C284( C275 C284 ) C275_=_C287( C275 C287 ) C275_=_C288( C275 C288 ) C275_=_C289( C275 C289 ) C275_=_C290( C275 C290 ) \nC275_=_C293( C275 C293 ) C275_=_C294( C275 C294 ) C275_=_C295( C275 C295 ) C275_=_C297( C275 C297 ) C275_=_C298( C275 C298 ) C275_=_C300( C275 C300 ) \nC275_=_C301( C275 C301 ) C275_=_C302( C275 C302 ) C275_=_C303( C275 C303 ) C275_=_C304( C275 C304 ) C275_=_C307( C275 C307 ) C275_=_C308( C275 C308 ) \nC275_=_C310( C275 C310 ) C275_=_C313( C275 C313 ) C275_=_C314( C275 C314 ) C275_=_C315( C275 C315 ) C275_=_C317( C275 C317 ) C275_=_C319( C275 C319 ) \nC275_=_C320( C275 C320 ) C275_=_C324( C275 C324 ) C275_=_C325( C275 C325 ) C275_=_C326( C275 C326 ) C275_=_C327( C275 C327 ) C275_=_C328( C275 C328 ) \nC275_=_C329( C275 C329 ) C275_=_C330( C275 C330 ) C278_=_C279( C278 C279 ) C278_=_C280( C278 C280 ) C278_=_C282( C278 C282 ) C278_=_C283( C278 C283 ) \nC278_=_C284( C278 C284 ) C278_=_C287( C278 C287 ) C278_=_C288( C278 C288 ) C278_=_C289( C278 C289 ) C278_=_C290( C278 C290 ) C278_=_C293( C278 C293 ) \nC278_=_C294( C278 C294 ) C278_=_C295( C278 C295 ) C278_=_C297( C278 C297 ) C278_=_C298( C278 C298 ) C278_=_C300( C278 C300 ) C278_=_C301( C278 C301 ) \nC278_=_C302( C278 C302 ) C278_=_C334( C278 C334 ) C278_=_C359( C278 C359 ) C278_=_C387( C278 C387 ) C278_=_C388( C278 C388 ) C278_=_C390( C278 C390 ) \nC278_=_C393( C278 C393 ) C278_=_C394( C278 C394 ) C278_=_C395(</w:t>
      </w:r>
    </w:p>
    <w:p>
      <w:pPr>
        <w:pStyle w:val="PreformattedText"/>
        <w:bidi w:val="0"/>
        <w:spacing w:before="0" w:after="0"/>
        <w:jc w:val="left"/>
        <w:rPr/>
      </w:pPr>
      <w:r>
        <w:rPr/>
        <w:t xml:space="preserve"> </w:t>
      </w:r>
      <w:r>
        <w:rPr/>
        <w:t>C278 C395 ) C278_=_C397( C278 C397 ) C278_=_C399( C278 C399 ) C278_=_C403( C278 C403 ) \nC278_=_C404( C278 C404 ) C278_=_C405( C278 C405 ) C278_=_C406( C278 C406 ) C278_=_C407( C278 C407 ) C278_=_C408( C278 C408 ) C278_=_C409( C278 C409 ) \nC279_=_C280( C279 C280 ) C279_=_C282( C279 C282 ) C279_=_C283( C279 C283 ) C279_=_C284( C279 C284 ) C279_=_C287( C279 C287 ) C279_=_C288( C279 C288 ) \nC279_=_C289( C279 C289 ) C279_=_C290( C279 C290 ) C279_=_C293( C279 C293 ) C279_=_C294( C279 C294 ) C279_=_C295( C279 C295 ) C279_=_C297( C279 C297 ) \nC279_=_C298( C279 C298 ) C279_=_C300( C279 C300 ) C279_=_C301( C279 C301 ) C279_=_C302( C279 C302 ) C279_=_C335( C279 C335 ) C279_=_C412( C279 C412 ) \nC279_=_C413( C279 C413 ) C279_=_C415( C279 C415 ) C279_=_C418( C279 C418 ) C279_=_C419( C279 C419 ) C279_=_C420( C279 C420 ) C279_=_C422( C279 C422 ) \nC279_=_C424( C279 C424 ) C279_=_C425( C279 C425 ) C279_=_C429( C279 C429 ) C279_=_C430( C279 C430 ) C279_=_C431( C279 C431 ) C279_=_C432( C279 C432 ) \nC279_=_C433( C279 C433 ) C279_=_C434( C279 C434 ) C280_=_C282( C280 C282 ) C280_=_C283( C280 C283 ) C280_=_C284( C280 C284 ) C280_=_C287( C280 C287 ) \nC280_=_C288( C280 C288 ) C280_=_C289( C280 C289 ) C280_=_C290( C280 C290 ) C280_=_C293( C280 C293 ) C280_=_C294( C280 C294 ) C280_=_C295( C280 C295 ) \nC280_=_C297( C280 C297 ) C280_=_C298( C280 C298 ) C280_=_C300( C280 C300 ) C280_=_C301( C280 C301 ) C280_=_C302( C280 C302 ) C280_=_C307( C280 C307 ) \nC280_=_C336( C280 C336 ) C280_=_C360( C280 C360 ) C280_=_C387( C280 C387 ) C280_=_C412( C280 C412 ) C280_=_C437( C280 C437 ) C280_=_C438( C280 C438 ) \nC280_=_C440( C280 C440 ) C280_=_C441( C280 C441 ) C280_=_C442( C280 C442 ) C280_=_C443( C280 C443 ) C280_=_C445( C280 C445 ) C280_=_C447( C280 C447 ) \nC280_=_C448( C280 C448 ) C280_=_C449( C280 C449 ) C280_=_C450( C280 C450 ) C280_=_C451( C280 C451 ) C280_=_C452( C280 C452 ) C280_=_C453( C280 C453 ) \nC280_=_C456( C280 C456 ) C280_=_C457( C280 C457 ) C280_=_C460( C280 C460 ) C280_=_C461( C280 C461 ) C282_=_C283( C282 C283 ) C282_=_C284( C282 C284 ) \nC282_=_C287( C282 C287 ) C282_=_C288( C282 C288 ) C282_=_C289( C282 C289 ) C282_=_C290( C282 C290 ) C282_=_C293( C282 C293 ) C282_=_C294( C282 C294 ) \nC282_=_C295( C282 C295 ) C282_=_C297( C282 C297 ) C282_=_C298( C282 C298 ) C282_=_C300( C282 C300 ) C282_=_C301( C282 C301 ) C282_=_C302( C282 C302 ) \nC282_=_C338( C282 C338 ) C282_=_C362( C282 C362 ) C282_=_C438( C282 C438 ) C282_=_C462( C282 C462 ) C282_=_C485( C282 C485 ) C282_=_C488( C282 C488 ) \nC282_=_C489( C282 C489 ) C282_=_C490( C282 C490 ) C282_=_C492( C282 C492 ) C282_=_C494( C282 C494 ) C282_=_C495( C282 C495 ) C282_=_C499( C282 C499 ) \nC282_=_C500( C282 C500 ) C282_=_C501( C282 C501 ) C282_=_C502( C282 C502 ) C282_=_C503( C282 C503 ) C282_=_C504( C282 C504 ) C282_=_C505( C282 C505 ) \nC283_=_C284( C283 C284 ) C283_=_C287( C283 C287 ) C283_=_C288( C283 C288 ) C283_=_C289( C283 C289 ) C283_=_C290( C283 C290 ) C283_=_C293( C283 C293 ) \nC283_=_C294( C283 C294 ) C283_=_C295( C283 C295 ) C283_=_C297( C283 C297 ) C283_=_C298( C283 C298 ) C283_=_C300( C283 C300 ) C283_=_C301( C283 C301 ) \nC283_=_C302( C283 C302 ) C283_=_C310( C283 C310 ) C283_=_C339( C283 C339 ) C283_=_C363( C283 C363 ) C283_=_C390( C283 C390 ) C283_=_C415( C283 C415 ) \nC283_=_C463( C283 C463 ) C283_=_C485( C283 C485 ) C283_=_C508( C283 C508 ) C283_=_C509( C283 C509 ) C283_=_C510( C283 C510 ) C283_=_C511( C283 C511 ) \nC283_=_C513( C283 C513 ) C283_=_C515( C283 C515 ) C283_=_C516( C283 C516 ) C283_=_C517( C283 C517 ) C283_=_C518( C283 C518 ) C283_=_C519( C283 C519 ) \nC283_=_C520( C283 C520 ) C283_=_C521( C283 C521 ) C283_=_C524( C283 C524 ) C283_=_C525( C283 C525 ) C283_=_C528( C283 C528 ) C283_=_C529( C283 C529 ) \nC284_=_C287( C284 C287 ) C284_=_C288( C284 C288 ) C284_=_C289( C284 C289 ) C284_=_C290( C284 C290 ) C284_=_C293( C284 C293 ) C284_=_C294( C284 C294 ) \nC284_=_C295( C284 C295 ) C284_=_C297( C284 C297 ) C284_=_C298( C284 C298 ) C284_=_C300( C284 C300 ) C284_=_C301( C284 C301 ) C284_=_C302( C284 C302 ) \nC284_=_C341( C284 C341 ) C284_=_C365( C284 C365 ) C284_=_C441( C284 C441 ) C284_=_C465( C284 C465 ) C284_=_C509( C284 C509 ) C284_=_C550( C284 C550 ) \nC284_=_C551( C284 C551 ) C284_=_C552( C284 C552 ) C284_=_C554( C284 C554 ) C284_=_C556( C284 C556 ) C284_=_C557( C284 C557 ) C284_=_C561( C284 C561 ) \nC284_=_C562( C284 C562 ) C284_=_C563( C284 C563 ) C284_=_C564( C284 C564 ) C284_=_C565( C284 C565 ) C284_=_C566( C284 C566 ) C284_=_C567( C284 C567 ) \nC287_=_C288( C287 C288 ) C287_=_C289( C287 C289 ) C287_=_C290( C287 C290 ) C287_=_C293( C287 C293 ) C287_=_C294( C287 C294 ) C287_=_C295( C287 C295 ) \nC287_=_C297( C287 C297 ) C287_=_C298( C287 C298 ) C287_=_C300( C287 C300 ) C287_=_C301( C287 C301 ) C287_=_C302( C287 C302 ) C287_=_C315( C287 C315 ) \nC287_=_C344( C287 C344 ) C287_=_C368( C287 C368 ) C287_=_C395( C287 C395 ) C287_=_C420( C287 C420 ) C287_=_C468( C287 C468 ) C287_=_C490( C287 C490 ) \nC287_=_C533( C287 C533 ) C287_=_C552( C287 C552 ) C287_=_C570( C287 C570 ) C287_=_C588( C287 C588 ) C287_=_C604( C287 C604 ) C287_=_C606( C287 C606 ) \nC287_=_C607( C287 C607 ) C287_=_C608( C287 C608 ) C287_=_C609( C287 C609 ) C287_=_C610( C287 C610 ) C287_=_C611( C287 C611 ) C287_=_C612( C287 C612 ) \nC287_=_C615( C287 C615 ) C287_=_C616( C287 C616 ) C287_=_C619( C287 C619 ) C287_=_C620( C287 C620 ) C288_=_C289( C288 C289 ) C288_=_C290( C288 C290 ) \nC288_=_C293( C288 C293 ) C288_=_C294( C288 C294 ) C288_=_C295( C288 C295 ) C288_=_C297( C288 C297 ) C288_=_C298( C288 C298 ) C288_=_C300( C288 C300 ) \nC288_=_C301( C288 C301 ) C288_=_C302( C288 C302 ) C288_=_C369( C288 C369 ) C288_=_C445( C288 C445 ) C288_=_C469( C288 C469 ) C288_=_C513( C288 C513 ) \nC288_=_C571( C288 C571 ) C288_=_C589( C288 C589 ) C288_=_C604( C288 C604 ) C288_=_C621( C288 C621 ) C288_=_C623( C288 C623 ) C288_=_C624( C288 C624 ) \nC288_=_C627( C288 C627 ) C288_=_C628( C288 C628 ) C288_=_C629( C288 C629 ) C288_=_C630( C288 C630 ) C288_=_C631( C288 C631 ) C288_=_C632( C288 C632 ) \nC288_=_C633( C288 C633 ) C289_=_C290( C289 C290 ) C289_=_C293( C289 C293 ) C289_=_C294( C289 C294 ) C289_=_C295( C289 C295 ) C289_=_C297( C289 C297 ) \nC289_=_C298( C289 C298 ) C289_=_C300( C289 C300 ) C289_=_C301( C289 C301 ) C289_=_C302( C289 C302 ) C289_=_C317( C289 C317 ) C289_=_C345( C289 C345 ) \nC289_=_C370( C289 C370 ) C289_=_C397( C289 C397 ) C289_=_C422( C289 C422 ) C289_=_C470( C289 C470 ) C289_=_C492( C289 C492 ) C289_=_C535( C289 C535 ) \nC289_=_C554( C289 C554 ) C289_=_C572( C289 C572 ) C289_=_C590( C289 C590 ) C289_=_C621( C289 C621 ) C289_=_C636( C289 C636 ) C289_=_C637( C289 C637 ) \nC289_=_C638( C289 C638 ) C289_=_C639( C289 C639 ) C289_=_C640( C289 C640 ) C289_=_C641( C289 C641 ) C289_=_C642( C289 C642 ) C289_=_C645( C289 C645 ) \nC289_=_C646( C289 C646 ) C289_=_C649( C289 C649 ) C289_=_C650( C289 C650 ) C290_=_C293( C290 C293 ) C290_=_C294( C290 C294 ) C290_=_C295( C290 C295 ) \nC290_=_C297( C290 C297 ) C290_=_C298( C290 C298 ) C290_=_C300( C290 C300 ) C290_=_C301( C290 C301 ) C290_=_C302( C290 C302 ) C290_=_C346( C290 C346 ) \nC290_=_C371( C290 C371 ) C290_=_C447( C290 C447 ) C290_=_C471( C290 C471 ) C290_=_C515( C290 C515 ) C290_=_C573( C290 C573 ) C290_=_C591( C290 C591 ) \nC290_=_C606( C290 C606 ) C290_=_C636( C290 C636 ) C290_=_C651( C290 C651 ) C290_=_C652( C290 C652 ) C290_=_C656( C290 C656 ) C290_=_C657( C290 C657 ) \nC290_=_C658( C290 C658 ) C290_=_C659( C290 C659 ) C290_=_C660( C290 C660 ) C290_=_C661( C290 C661 ) C293_=_C294( C293 C294 ) C293_=_C295( C293 C295 ) \nC293_=_C297( C293 C297 ) C293_=_C298( C293 C298 ) C293_=_C300( C293 C300 ) C293_=_C301( C293 C301 ) C293_=_C302( C293 C302 ) C293_=_C374( C293 C374 ) \nC293_=_C450( C293 C450 ) C293_=_C474( C293 C474 ) C293_=_C518( C293 C518 ) C293_=_C576( C293 C576 ) C293_=_C609( C293 C609 ) C293_=_C639( C293 C639 ) \nC293_=_C665( C293 C665 ) C293_=_C677( C293 C677 ) C293_=_C689( C293 C689 ) C293_=_C690( C293 C690 ) C293_=_C691( C293 C691 ) C293_=_C692( C293 C692 ) \nC293_=_C693( C293 C693 ) C293_=_C694( C293 C694 ) C293_=_C695( C293 C695 ) C294_=_C295( C294 C295 ) C294_=_C297( C294 C297 ) C294_=_C298( C294 C298 ) \nC294_=_C300( C294 C300 ) C294_=_C301( C294 C301 ) C294_=_C302( C294 C302 ) C294_=_C349( C294 C349 ) C294_=_C375( C294 C375 ) C294_=_C451( C294 C451 ) \nC294_=_C475( C294 C475 ) C294_=_C519( C294 C519 ) C294_=_C577( C294 C577 ) C294_=_C594( C294 C594 ) C294_=_C610( C294 C610 ) C294_=_C640( C294 C640 ) \nC294_=_C666( C294 C666 ) C294_=_C678( C294 C678 ) C294_=_C699( C294 C699 ) C294_=_C700( C294 C700 ) C294_=_C701( C294 C701 ) C294_=_C702( C294 C702 ) \nC294_=_C703( C294 C703 ) C294_=_C704( C294 C704 ) C294_=_C705( C294 C705 ) C295_=_C297( C295 C297 ) C295_=_C298( C295 C298 ) C295_=_C300( C295 C300 ) \nC295_=_C301( C295 C301 ) C295_=_C302( C295 C302 ) C295_=_C350( C295 C350 ) C295_=_C376( C295 C376 ) C295_=_C452( C295 C452 ) C295_=_C520( C295 C520 ) \nC295_=_C578( C295 C578 ) C295_=_C595( C295 C595 ) C295_=_C611( C295 C611 ) C295_=_C641( C295 C641 ) C295_=_C667( C295 C667 ) C295_=_C679( C295 C679 ) \nC295_=_C708( C295 C708 ) C295_=_C709( C295 C709 ) C295_=_C710( C295 C710 ) C295_=_C711( C295 C711 ) C295_=_C712( C295 C712 ) C295_=_C713( C295 C713 ) \nC295_=_C714( C295 C714 ) C297_=_C298( C297 C298 ) C297_=_C300( C297 C300 ) C297_=_C301( C297 C301 ) C297_=_C302( C297 C302 ) C297_=_C325( C297 C325 ) \nC297_=_C352( C297 C352 ) C297_=_C378( C297 C378 ) C297_=_C404( C297 C404 ) C297_=_C429( C297 C429 ) C297_=_C477( C297 C477 ) C297_=_C500( C297 C500 ) \nC297_=_C542( C297 C542 ) C297_=_C562( C297 C562 ) C297_=_C580( C297 C580 ) C297_=_C597( C297 C597 ) C297_=_C628( C297 C628 ) C297_=_C657( C297 C657 ) \nC297_=_C669( C297 C669 ) C297_=_C681( C297 C681 ) C297_=_C690( C297 C690 ) C297_=_C700( C297 C700 ) C297_=_C709( C297 C709 ) C297_=_C717( C297 C717 ) \nC297_=_C726( C297 C726 ) C297_=_C727( C297 C727 ) C297_=_C730( C297 C730 ) C297_=_C731(</w:t>
      </w:r>
    </w:p>
    <w:p>
      <w:pPr>
        <w:pStyle w:val="PreformattedText"/>
        <w:bidi w:val="0"/>
        <w:spacing w:before="0" w:after="0"/>
        <w:jc w:val="left"/>
        <w:rPr/>
      </w:pPr>
      <w:r>
        <w:rPr/>
        <w:t xml:space="preserve"> </w:t>
      </w:r>
      <w:r>
        <w:rPr/>
        <w:t>C297 C731 ) C298_=_C300( C298 C300 ) C298_=_C301( C298 C301 ) \nC298_=_C302( C298 C302 ) C298_=_C326( C298 C326 ) C298_=_C353( C298 C353 ) C298_=_C379( C298 C379 ) C298_=_C405( C298 C405 ) C298_=_C430( C298 C430 ) \nC298_=_C478( C298 C478 ) C298_=_C501( C298 C501 ) C298_=_C543( C298 C543 ) C298_=_C563( C298 C563 ) C298_=_C581( C298 C581 ) C298_=_C598( C298 C598 ) \nC298_=_C629( C298 C629 ) C298_=_C658( C298 C658 ) C298_=_C670( C298 C670 ) C298_=_C682( C298 C682 ) C298_=_C691( C298 C691 ) C298_=_C701( C298 C701 ) \nC298_=_C710( C298 C710 ) C298_=_C718( C298 C718 ) C298_=_C732( C298 C732 ) C298_=_C733( C298 C733 ) C298_=_C736( C298 C736 ) C298_=_C737( C298 C737 ) \nC300_=_C301( C300 C301 ) C300_=_C302( C300 C302 ) C300_=_C329( C300 C329 ) C300_=_C355( C300 C355 ) C300_=_C382( C300 C382 ) C300_=_C408( C300 C408 ) \nC300_=_C433( C300 C433 ) C300_=_C481( C300 C481 ) C300_=_C504( C300 C504 ) C300_=_C546( C300 C546 ) C300_=_C566( C300 C566 ) C300_=_C584( C300 C584 ) \nC300_=_C601( C300 C601 ) C300_=_C632( C300 C632 ) C300_=_C660( C300 C660 ) C300_=_C673( C300 C673 ) C300_=_C685( C300 C685 ) C300_=_C694( C300 C694 ) \nC300_=_C704( C300 C704 ) C300_=_C713( C300 C713 ) C300_=_C721( C300 C721 ) C300_=_C739( C300 C739 ) C300_=_C743( C300 C743 ) C300_=_C748( C300 C748 ) \nC300_=_C749( C300 C749 ) C301_=_C302( C301 C302 ) C301_=_C330( C301 C330 ) C301_=_C356( C301 C356 ) C301_=_C383( C301 C383 ) C301_=_C409( C301 C409 ) \nC301_=_C434( C301 C434 ) C301_=_C482( C301 C482 ) C301_=_C505( C301 C505 ) C301_=_C547( C301 C547 ) C301_=_C567( C301 C567 ) C301_=_C585( C301 C585 ) \nC301_=_C602( C301 C602 ) C301_=_C633( C301 C633 ) C301_=_C661( C301 C661 ) C301_=_C674( C301 C674 ) C301_=_C686( C301 C686 ) C301_=_C695( C301 C695 ) \nC301_=_C705( C301 C705 ) C301_=_C714( C301 C714 ) C301_=_C722( C301 C722 ) C301_=_C740( C301 C740 ) C301_=_C744( C301 C744 ) C301_=_C750( C301 C750 ) \nC301_=_C751( C301 C751 ) C302_=_C358( C302 C358 ) C302_=_C385( C302 C385 ) C302_=_C461( C302 C461 ) C302_=_C484( C302 C484 ) C302_=_C529( C302 C529 ) \nC302_=_C587( C302 C587 ) C302_=_C620( C302 C620 ) C302_=_C650( C302 C650 ) C302_=_C676( C302 C676 ) C302_=_C724( C302 C724 ) C302_=_C731( C302 C731 ) \nC302_=_C737( C302 C737 ) C302_=_C742( C302 C742 ) C302_=_C746( C302 C746 ) C302_=_C749( C302 C749 ) C302_=_C751( C302 C751 ) C303_=_C304( C303 C304 ) \nC303_=_C307( C303 C307 ) C303_=_C308( C303 C308 ) C303_=_C310( C303 C310 ) C303_=_C313( C303 C313 ) C303_=_C314( C303 C314 ) C303_=_C315( C303 C315 ) \nC303_=_C317( C303 C317 ) C303_=_C319( C303 C319 ) C303_=_C320( C303 C320 ) C303_=_C324( C303 C324 ) C303_=_C325( C303 C325 ) C303_=_C326( C303 C326 ) \nC303_=_C327( C303 C327 ) C303_=_C328( C303 C328 ) C303_=_C329( C303 C329 ) C303_=_C330( C303 C330 ) C303_=_C334( C303 C334 ) C303_=_C335( C303 C335 ) \nC303_=_C336( C303 C336 ) C303_=_C338( C303 C338 ) C303_=_C339( C303 C339 ) C303_=_C340( C303 C340 ) C303_=_C341( C303 C341 ) C303_=_C344( C303 C344 ) \nC303_=_C345( C303 C345 ) C303_=_C346( C303 C346 ) C303_=_C349( C303 C349 ) C303_=_C350( C303 C350 ) C303_=_C352( C303 C352 ) C303_=_C353( C303 C353 ) \nC303_=_C355( C303 C355 ) C303_=_C356( C303 C356 ) C303_=_C357( C303 C357 ) C303_=_C358( C303 C358 ) C304_=_C307( C304 C307 ) C304_=_C308( C304 C308 ) \nC304_=_C310( C304 C310 ) C304_=_C313( C304 C313 ) C304_=_C314( C304 C314 ) C304_=_C315( C304 C315 ) C304_=_C317( C304 C317 ) C304_=_C319( C304 C319 ) \nC304_=_C320( C304 C320 ) C304_=_C324( C304 C324 ) C304_=_C325( C304 C325 ) C304_=_C326( C304 C326 ) C304_=_C327( C304 C327 ) C304_=_C328( C304 C328 ) \nC304_=_C329( C304 C329 ) C304_=_C330( C304 C330 ) C304_=_C359( C304 C359 ) C304_=_C360( C304 C360 ) C304_=_C362( C304 C362 ) C304_=_C363( C304 C363 ) \nC304_=_C364( C304 C364 ) C304_=_C365( C304 C365 ) C304_=_C368( C304 C368 ) C304_=_C369( C304 C369 ) C304_=_C370( C304 C370 ) C304_=_C371( C304 C371 ) \nC304_=_C374( C304 C374 ) C304_=_C375( C304 C375 ) C304_=_C376( C304 C376 ) C304_=_C378( C304 C378 ) C304_=_C379( C304 C379 ) C304_=_C382( C304 C382 ) \nC304_=_C383( C304 C383 ) C304_=_C384( C304 C384 ) C304_=_C385( C304 C385 ) C307_=_C308( C307 C308 ) C307_=_C310( C307 C310 ) C307_=_C313( C307 C313 ) \nC307_=_C314( C307 C314 ) C307_=_C315( C307 C315 ) C307_=_C317( C307 C317 ) C307_=_C319( C307 C319 ) C307_=_C320( C307 C320 ) C307_=_C324( C307 C324 ) \nC307_=_C325( C307 C325 ) C307_=_C326( C307 C326 ) C307_=_C327( C307 C327 ) C307_=_C328( C307 C328 ) C307_=_C329( C307 C329 ) C307_=_C330( C307 C330 ) \nC307_=_C336( C307 C336 ) C307_=_C360( C307 C360 ) C307_=_C387( C307 C387 ) C307_=_C412( C307 C412 ) C307_=_C437( C307 C437 ) C307_=_C438( C307 C438 ) \nC307_=_C440( C307 C440 ) C307_=_C441( C307 C441 ) C307_=_C442( C307 C442 ) C307_=_C443( C307 C443 ) C307_=_C445( C307 C445 ) C307_=_C447( C307 C447 ) \nC307_=_C448( C307 C448 ) C307_=_C449( C307 C449 ) C307_=_C450( C307 C450 ) C307_=_C451( C307 C451 ) C307_=_C452( C307 C452 ) C307_=_C453( C307 C453 ) \nC307_=_C456( C307 C456 ) C307_=_C457( C307 C457 ) C307_=_C460( C307 C460 ) C307_=_C461( C307 C461 ) C308_=_C310( C308 C310 ) C308_=_C313( C308 C313 ) \nC308_=_C314( C308 C314 ) C308_=_C315( C308 C315 ) C308_=_C317( C308 C317 ) C308_=_C319( C308 C319 ) C308_=_C320( C308 C320 ) C308_=_C324( C308 C324 ) \nC308_=_C325( C308 C325 ) C308_=_C326( C308 C326 ) C308_=_C327( C308 C327 ) C308_=_C328( C308 C328 ) C308_=_C329( C308 C329 ) C308_=_C330( C308 C330 ) \nC308_=_C388( C308 C388 ) C308_=_C413( C308 C413 ) C308_=_C437( C308 C437 ) C308_=_C462( C308 C462 ) C308_=_C463( C308 C463 ) C308_=_C464( C308 C464 ) \nC308_=_C465( C308 C465 ) C308_=_C468( C308 C468 ) C308_=_C469( C308 C469 ) C308_=_C470( C308 C470 ) C308_=_C471( C308 C471 ) C308_=_C474( C308 C474 ) \nC308_=_C475( C308 C475 ) C308_=_C477( C308 C477 ) C308_=_C478( C308 C478 ) C308_=_C481( C308 C481 ) C308_=_C482( C308 C482 ) C308_=_C483( C308 C483 ) \nC308_=_C484( C308 C484 ) C310_=_C313( C310 C313 ) C310_=_C314( C310 C314 ) C310_=_C315( C310 C315 ) C310_=_C317( C310 C317 ) C310_=_C319( C310 C319 ) \nC310_=_C320( C310 C320 ) C310_=_C324( C310 C324 ) C310_=_C325( C310 C325 ) C310_=_C326( C310 C326 ) C310_=_C327( C310 C327 ) C310_=_C328( C310 C328 ) \nC310_=_C329( C310 C329 ) C310_=_C330( C310 C330 ) C310_=_C339( C310 C339 ) C310_=_C363( C310 C363 ) C310_=_C390( C310 C390 ) C310_=_C415( C310 C415 ) \nC310_=_C463( C310 C463 ) C310_=_C485( C310 C485 ) C310_=_C508( C310 C508 ) C310_=_C509( C310 C509 ) C310_=_C510( C310 C510 ) C310_=_C511( C310 C511 ) \nC310_=_C513( C310 C513 ) C310_=_C515( C310 C515 ) C310_=_C516( C310 C516 ) C310_=_C517( C310 C517 ) C310_=_C518( C310 C518 ) C310_=_C519( C310 C519 ) \nC310_=_C520( C310 C520 ) C310_=_C521( C310 C521 ) C310_=_C524( C310 C524 ) C310_=_C525( C310 C525 ) C310_=_C528( C310 C528 ) C310_=_C529( C310 C529 ) \nC313_=_C314( C313 C314 ) C313_=_C315( C313 C315 ) C313_=_C317( C313 C317 ) C313_=_C319( C313 C319 ) C313_=_C320( C313 C320 ) C313_=_C324( C313 C324 ) \nC313_=_C325( C313 C325 ) C313_=_C326( C313 C326 ) C313_=_C327( C313 C327 ) C313_=_C328( C313 C328 ) C313_=_C329( C313 C329 ) C313_=_C330( C313 C330 ) \nC313_=_C393( C313 C393 ) C313_=_C418( C313 C418 ) C313_=_C442( C313 C442 ) C313_=_C488( C313 C488 ) C313_=_C510( C313 C510 ) C313_=_C531( C313 C531 ) \nC313_=_C550( C313 C550 ) C313_=_C570( C313 C570 ) C313_=_C571( C313 C571 ) C313_=_C572( C313 C572 ) C313_=_C573( C313 C573 ) C313_=_C576( C313 C576 ) \nC313_=_C577( C313 C577 ) C313_=_C578( C313 C578 ) C313_=_C580( C313 C580 ) C313_=_C581( C313 C581 ) C313_=_C584( C313 C584 ) C313_=_C585( C313 C585 ) \nC313_=_C586( C313 C586 ) C313_=_C587( C313 C587 ) C314_=_C315( C314 C315 ) C314_=_C317( C314 C317 ) C314_=_C319( C314 C319 ) C314_=_C320( C314 C320 ) \nC314_=_C324( C314 C324 ) C314_=_C325( C314 C325 ) C314_=_C326( C314 C326 ) C314_=_C327( C314 C327 ) C314_=_C328( C314 C328 ) C314_=_C329( C314 C329 ) \nC314_=_C330( C314 C330 ) C314_=_C394( C314 C394 ) C314_=_C419( C314 C419 ) C314_=_C443( C314 C443 ) C314_=_C489( C314 C489 ) C314_=_C511( C314 C511 ) \nC314_=_C532( C314 C532 ) C314_=_C551( C314 C551 ) C314_=_C588( C314 C588 ) C314_=_C589( C314 C589 ) C314_=_C590( C314 C590 ) C314_=_C591( C314 C591 ) \nC314_=_C594( C314 C594 ) C314_=_C595( C314 C595 ) C314_=_C597( C314 C597 ) C314_=_C598( C314 C598 ) C314_=_C601( C314 C601 ) C314_=_C602( C314 C602 ) \nC314_=_C603( C314 C603 ) C315_=_C317( C315 C317 ) C315_=_C319( C315 C319 ) C315_=_C320( C315 C320 ) C315_=_C324( C315 C324 ) C315_=_C325( C315 C325 ) \nC315_=_C326( C315 C326 ) C315_=_C327( C315 C327 ) C315_=_C328( C315 C328 ) C315_=_C329( C315 C329 ) C315_=_C330( C315 C330 ) C315_=_C344( C315 C344 ) \nC315_=_C368( C315 C368 ) C315_=_C395( C315 C395 ) C315_=_C420( C315 C420 ) C315_=_C468( C315 C468 ) C315_=_C490( C315 C490 ) C315_=_C533( C315 C533 ) \nC315_=_C552( C315 C552 ) C315_=_C570( C315 C570 ) C315_=_C588( C315 C588 ) C315_=_C604( C315 C604 ) C315_=_C606( C315 C606 ) C315_=_C607( C315 C607 ) \nC315_=_C608( C315 C608 ) C315_=_C609( C315 C609 ) C315_=_C610( C315 C610 ) C315_=_C611( C315 C611 ) C315_=_C612( C315 C612 ) C315_=_C615( C315 C615 ) \nC315_=_C616( C315 C616 ) C315_=_C619( C315 C619 ) C315_=_C620( C315 C620 ) C317_=_C319( C317 C319 ) C317_=_C320( C317 C320 ) C317_=_C324( C317 C324 ) \nC317_=_C325( C317 C325 ) C317_=_C326( C317 C326 ) C317_=_C327( C317 C327 ) C317_=_C328( C317 C328 ) C317_=_C329( C317 C329 ) C317_=_C330( C317 C330 ) \nC317_=_C345( C317 C345 ) C317_=_C370( C317 C370 ) C317_=_C397( C317 C397 ) C317_=_C422( C317 C422 ) C317_=_C470( C317 C470 ) C317_=_C492( C317 C492 ) \nC317_=_C535( C317 C535 ) C317_=_C554( C317 C554 ) C317_=_C572( C317 C572 ) C317_=_C590( C317 C590 ) C317_=_C621( C317 C621 ) C317_=_C636( C317 C636 ) \nC317_=_C637( C317 C637 ) C317_=_C638( C317 C638 ) C317_=_C639( C317 C639 ) C317_=_C640( C317 C640 ) C317_=_C641( C317 C641 ) C317_=_C642( C317 C642 ) \nC317_=_C645( C317 C645 ) C317_=_C646( C317 C646 ) C317_=_C649( C317 C649 ) C317_=_C650( C317 C650 ) C319_=_C320(</w:t>
      </w:r>
    </w:p>
    <w:p>
      <w:pPr>
        <w:pStyle w:val="PreformattedText"/>
        <w:bidi w:val="0"/>
        <w:spacing w:before="0" w:after="0"/>
        <w:jc w:val="left"/>
        <w:rPr/>
      </w:pPr>
      <w:r>
        <w:rPr/>
        <w:t xml:space="preserve"> </w:t>
      </w:r>
      <w:r>
        <w:rPr/>
        <w:t>C319 C320 ) C319_=_C324( C319 C324 ) \nC319_=_C325( C319 C325 ) C319_=_C326( C319 C326 ) C319_=_C327( C319 C327 ) C319_=_C328( C319 C328 ) C319_=_C329( C319 C329 ) C319_=_C330( C319 C330 ) \nC319_=_C424( C319 C424 ) C319_=_C448( C319 C448 ) C319_=_C494( C319 C494 ) C319_=_C516( C319 C516 ) C319_=_C556( C319 C556 ) C319_=_C607( C319 C607 ) \nC319_=_C623( C319 C623 ) C319_=_C637( C319 C637 ) C319_=_C651( C319 C651 ) C319_=_C665( C319 C665 ) C319_=_C666( C319 C666 ) C319_=_C667( C319 C667 ) \nC319_=_C669( C319 C669 ) C319_=_C670( C319 C670 ) C319_=_C673( C319 C673 ) C319_=_C674( C319 C674 ) C319_=_C675( C319 C675 ) C319_=_C676( C319 C676 ) \nC320_=_C324( C320 C324 ) C320_=_C325( C320 C325 ) C320_=_C326( C320 C326 ) C320_=_C327( C320 C327 ) C320_=_C328( C320 C328 ) C320_=_C329( C320 C329 ) \nC320_=_C330( C320 C330 ) C320_=_C399( C320 C399 ) C320_=_C425( C320 C425 ) C320_=_C449( C320 C449 ) C320_=_C495( C320 C495 ) C320_=_C517( C320 C517 ) \nC320_=_C537( C320 C537 ) C320_=_C557( C320 C557 ) C320_=_C608( C320 C608 ) C320_=_C624( C320 C624 ) C320_=_C638( C320 C638 ) C320_=_C652( C320 C652 ) \nC320_=_C677( C320 C677 ) C320_=_C678( C320 C678 ) C320_=_C679( C320 C679 ) C320_=_C681( C320 C681 ) C320_=_C682( C320 C682 ) C320_=_C685( C320 C685 ) \nC320_=_C686( C320 C686 ) C324_=_C325( C324 C325 ) C324_=_C326( C324 C326 ) C324_=_C327( C324 C327 ) C324_=_C328( C324 C328 ) C324_=_C329( C324 C329 ) \nC324_=_C330( C324 C330 ) C324_=_C403( C324 C403 ) C324_=_C453( C324 C453 ) C324_=_C499( C324 C499 ) C324_=_C521( C324 C521 ) C324_=_C541( C324 C541 ) \nC324_=_C561( C324 C561 ) C324_=_C612( C324 C612 ) C324_=_C627( C324 C627 ) C324_=_C642( C324 C642 ) C324_=_C656( C324 C656 ) C324_=_C689( C324 C689 ) \nC324_=_C699( C324 C699 ) C324_=_C708( C324 C708 ) C324_=_C717( C324 C717 ) C324_=_C718( C324 C718 ) C324_=_C721( C324 C721 ) C324_=_C722( C324 C722 ) \nC324_=_C723( C324 C723 ) C324_=_C724( C324 C724 ) C325_=_C326( C325 C326 ) C325_=_C327( C325 C327 ) C325_=_C328( C325 C328 ) C325_=_C329( C325 C329 ) \nC325_=_C330( C325 C330 ) C325_=_C352( C325 C352 ) C325_=_C378( C325 C378 ) C325_=_C404( C325 C404 ) C325_=_C429( C325 C429 ) C325_=_C477( C325 C477 ) \nC325_=_C500( C325 C500 ) C325_=_C542( C325 C542 ) C325_=_C562( C325 C562 ) C325_=_C580( C325 C580 ) C325_=_C597( C325 C597 ) C325_=_C628( C325 C628 ) \nC325_=_C657( C325 C657 ) C325_=_C669( C325 C669 ) C325_=_C681( C325 C681 ) C325_=_C690( C325 C690 ) C325_=_C700( C325 C700 ) C325_=_C709( C325 C709 ) \nC325_=_C717( C325 C717 ) C325_=_C726( C325 C726 ) C325_=_C727( C325 C727 ) C325_=_C730( C325 C730 ) C325_=_C731( C325 C731 ) C326_=_C327( C326 C327 ) \nC326_=_C328( C326 C328 ) C326_=_C329( C326 C329 ) C326_=_C330( C326 C330 ) C326_=_C353( C326 C353 ) C326_=_C379( C326 C379 ) C326_=_C405( C326 C405 ) \nC326_=_C430( C326 C430 ) C326_=_C478( C326 C478 ) C326_=_C501( C326 C501 ) C326_=_C543( C326 C543 ) C326_=_C563( C326 C563 ) C326_=_C581( C326 C581 ) \nC326_=_C598( C326 C598 ) C326_=_C629( C326 C629 ) C326_=_C658( C326 C658 ) C326_=_C670( C326 C670 ) C326_=_C682( C326 C682 ) C326_=_C691( C326 C691 ) \nC326_=_C701( C326 C701 ) C326_=_C710( C326 C710 ) C326_=_C718( C326 C718 ) C326_=_C732( C326 C732 ) C326_=_C733( C326 C733 ) C326_=_C736( C326 C736 ) \nC326_=_C737( C326 C737 ) C327_=_C328( C327 C328 ) C327_=_C329( C327 C329 ) C327_=_C330( C327 C330 ) C327_=_C406( C327 C406 ) C327_=_C431( C327 C431 ) \nC327_=_C456( C327 C456 ) C327_=_C502( C327 C502 ) C327_=_C524( C327 C524 ) C327_=_C544( C327 C544 ) C327_=_C564( C327 C564 ) C327_=_C615( C327 C615 ) \nC327_=_C630( C327 C630 ) C327_=_C645( C327 C645 ) C327_=_C692( C327 C692 ) C327_=_C702( C327 C702 ) C327_=_C711( C327 C711 ) C327_=_C726( C327 C726 ) \nC327_=_C732( C327 C732 ) C327_=_C739( C327 C739 ) C327_=_C740( C327 C740 ) C327_=_C741( C327 C741 ) C327_=_C742( C327 C742 ) C328_=_C329( C328 C329 ) \nC328_=_C330( C328 C330 ) C328_=_C407( C328 C407 ) C328_=_C432( C328 C432 ) C328_=_C457( C328 C457 ) C328_=_C503( C328 C503 ) C328_=_C525( C328 C525 ) \nC328_=_C545( C328 C545 ) C328_=_C565( C328 C565 ) C328_=_C616( C328 C616 ) C328_=_C631( C328 C631 ) C328_=_C646( C328 C646 ) C328_=_C659( C328 C659 ) \nC328_=_C693( C328 C693 ) C328_=_C703( C328 C703 ) C328_=_C712( C328 C712 ) C328_=_C727( C328 C727 ) C328_=_C733( C328 C733 ) C328_=_C743( C328 C743 ) \nC328_=_C744( C328 C744 ) C328_=_C745( C328 C745 ) C328_=_C746( C328 C746 ) C329_=_C330( C329 C330 ) C329_=_C355( C329 C355 ) C329_=_C382( C329 C382 ) \nC329_=_C408( C329 C408 ) C329_=_C433( C329 C433 ) C329_=_C481( C329 C481 ) C329_=_C504( C329 C504 ) C329_=_C546( C329 C546 ) C329_=_C566( C329 C566 ) \nC329_=_C584( C329 C584 ) C329_=_C601( C329 C601 ) C329_=_C632( C329 C632 ) C329_=_C660( C329 C660 ) C329_=_C673( C329 C673 ) C329_=_C685( C329 C685 ) \nC329_=_C694( C329 C694 ) C329_=_C704( C329 C704 ) C329_=_C713( C329 C713 ) C329_=_C721( C329 C721 ) C329_=_C739( C329 C739 ) C329_=_C743( C329 C743 ) \nC329_=_C748( C329 C748 ) C329_=_C749( C329 C749 ) C330_=_C356( C330 C356 ) C330_=_C383( C330 C383 ) C330_=_C409( C330 C409 ) C330_=_C434( C330 C434 ) \nC330_=_C482( C330 C482 ) C330_=_C505( C330 C505 ) C330_=_C547( C330 C547 ) C330_=_C567( C330 C567 ) C330_=_C585( C330 C585 ) C330_=_C602( C330 C602 ) \nC330_=_C633( C330 C633 ) C330_=_C661( C330 C661 ) C330_=_C674( C330 C674 ) C330_=_C686( C330 C686 ) C330_=_C695( C330 C695 ) C330_=_C705( C330 C705 ) \nC330_=_C714( C330 C714 ) C330_=_C722( C330 C722 ) C330_=_C740( C330 C740 ) C330_=_C744( C330 C744 ) C330_=_C750( C330 C750 ) C330_=_C751( C330 C751 ) \nC334_=_C335( C334 C335 ) C334_=_C336( C334 C336 ) C334_=_C338( C334 C338 ) C334_=_C339( C334 C339 ) C334_=_C340( C334 C340 ) C334_=_C341( C334 C341 ) \nC334_=_C344( C334 C344 ) C334_=_C345( C334 C345 ) C334_=_C346( C334 C346 ) C334_=_C349( C334 C349 ) C334_=_C350( C334 C350 ) C334_=_C352( C334 C352 ) \nC334_=_C353( C334 C353 ) C334_=_C355( C334 C355 ) C334_=_C356( C334 C356 ) C334_=_C357( C334 C357 ) C334_=_C358( C334 C358 ) C334_=_C359( C334 C359 ) \nC334_=_C387( C334 C387 ) C334_=_C388( C334 C388 ) C334_=_C390( C334 C390 ) C334_=_C393( C334 C393 ) C334_=_C394( C334 C394 ) C334_=_C395( C334 C395 ) \nC334_=_C397( C334 C397 ) C334_=_C399( C334 C399 ) C334_=_C403( C334 C403 ) C334_=_C404( C334 C404 ) C334_=_C405( C334 C405 ) C334_=_C406( C334 C406 ) \nC334_=_C407( C334 C407 ) C334_=_C408( C334 C408 ) C334_=_C409( C334 C409 ) C335_=_C336( C335 C336 ) C335_=_C338( C335 C338 ) C335_=_C339( C335 C339 ) \nC335_=_C340( C335 C340 ) C335_=_C341( C335 C341 ) C335_=_C344( C335 C344 ) C335_=_C345( C335 C345 ) C335_=_C346( C335 C346 ) C335_=_C349( C335 C349 ) \nC335_=_C350( C335 C350 ) C335_=_C352( C335 C352 ) C335_=_C353( C335 C353 ) C335_=_C355( C335 C355 ) C335_=_C356( C335 C356 ) C335_=_C357( C335 C357 ) \nC335_=_C358( C335 C358 ) C335_=_C412( C335 C412 ) C335_=_C413( C335 C413 ) C335_=_C415( C335 C415 ) C335_=_C418( C335 C418 ) C335_=_C419( C335 C419 ) \nC335_=_C420( C335 C420 ) C335_=_C422( C335 C422 ) C335_=_C424( C335 C424 ) C335_=_C425( C335 C425 ) C335_=_C429( C335 C429 ) C335_=_C430( C335 C430 ) \nC335_=_C431( C335 C431 ) C335_=_C432( C335 C432 ) C335_=_C433( C335 C433 ) C335_=_C434( C335 C434 ) C336_=_C338( C336 C338 ) C336_=_C339( C336 C339 ) \nC336_=_C340( C336 C340 ) C336_=_C341( C336 C341 ) C336_=_C344( C336 C344 ) C336_=_C345( C336 C345 ) C336_=_C346( C336 C346 ) C336_=_C349( C336 C349 ) \nC336_=_C350( C336 C350 ) C336_=_C352( C336 C352 ) C336_=_C353( C336 C353 ) C336_=_C355( C336 C355 ) C336_=_C356( C336 C356 ) C336_=_C357( C336 C357 ) \nC336_=_C358( C336 C358 ) C336_=_C360( C336 C360 ) C336_=_C387( C336 C387 ) C336_=_C412( C336 C412 ) C336_=_C437( C336 C437 ) C336_=_C438( C336 C438 ) \nC336_=_C440( C336 C440 ) C336_=_C441( C336 C441 ) C336_=_C442( C336 C442 ) C336_=_C443( C336 C443 ) C336_=_C445( C336 C445 ) C336_=_C447( C336 C447 ) \nC336_=_C448( C336 C448 ) C336_=_C449( C336 C449 ) C336_=_C450( C336 C450 ) C336_=_C451( C336 C451 ) C336_=_C452( C336 C452 ) C336_=_C453( C336 C453 ) \nC336_=_C456( C336 C456 ) C336_=_C457( C336 C457 ) C336_=_C460( C336 C460 ) C336_=_C461( C336 C461 ) C338_=_C339( C338 C339 ) C338_=_C340( C338 C340 ) \nC338_=_C341( C338 C341 ) C338_=_C344( C338 C344 ) C338_=_C345( C338 C345 ) C338_=_C346( C338 C346 ) C338_=_C349( C338 C349 ) C338_=_C350( C338 C350 ) \nC338_=_C352( C338 C352 ) C338_=_C353( C338 C353 ) C338_=_C355( C338 C355 ) C338_=_C356( C338 C356 ) C338_=_C357( C338 C357 ) C338_=_C358( C338 C358 ) \nC338_=_C362( C338 C362 ) C338_=_C438( C338 C438 ) C338_=_C462( C338 C462 ) C338_=_C485( C338 C485 ) C338_=_C488( C338 C488 ) C338_=_C489( C338 C489 ) \nC338_=_C490( C338 C490 ) C338_=_C492( C338 C492 ) C338_=_C494( C338 C494 ) C338_=_C495( C338 C495 ) C338_=_C499( C338 C499 ) C338_=_C500( C338 C500 ) \nC338_=_C501( C338 C501 ) C338_=_C502( C338 C502 ) C338_=_C503( C338 C503 ) C338_=_C504( C338 C504 ) C338_=_C505( C338 C505 ) C339_=_C340( C339 C340 ) \nC339_=_C341( C339 C341 ) C339_=_C344( C339 C344 ) C339_=_C345( C339 C345 ) C339_=_C346( C339 C346 ) C339_=_C349( C339 C349 ) C339_=_C350( C339 C350 ) \nC339_=_C352( C339 C352 ) C339_=_C353( C339 C353 ) C339_=_C355( C339 C355 ) C339_=_C356( C339 C356 ) C339_=_C357( C339 C357 ) C339_=_C358( C339 C358 ) \nC339_=_C363( C339 C363 ) C339_=_C390( C339 C390 ) C339_=_C415( C339 C415 ) C339_=_C463( C339 C463 ) C339_=_C485( C339 C485 ) C339_=_C508( C339 C508 ) \nC339_=_C509( C339 C509 ) C339_=_C510( C339 C510 ) C339_=_C511( C339 C511 ) C339_=_C513( C339 C513 ) C339_=_C515( C339 C515 ) C339_=_C516( C339 C516 ) \nC339_=_C517( C339 C517 ) C339_=_C518( C339 C518 ) C339_=_C519( C339 C519 ) C339_=_C520( C339 C520 ) C339_=_C521( C339 C521 ) C339_=_C524( C339 C524 ) \nC339_=_C525( C339 C525 ) C339_=_C528( C339 C528 ) C339_=_C529( C339 C529 ) C340_=_C341( C340 C341 ) C340_=_C344( C340 C344 ) C340_=_C345( C340 C345 ) \nC340_=_C346( C340 C346 ) C340_=_C349( C340 C349 ) C340_=_C350( C340 C350 ) C340_=_C352( C340 C352 ) C340_=_C353( C340 C353 ) C340_=_C355(</w:t>
      </w:r>
    </w:p>
    <w:p>
      <w:pPr>
        <w:pStyle w:val="PreformattedText"/>
        <w:bidi w:val="0"/>
        <w:spacing w:before="0" w:after="0"/>
        <w:jc w:val="left"/>
        <w:rPr/>
      </w:pPr>
      <w:r>
        <w:rPr/>
        <w:t xml:space="preserve"> </w:t>
      </w:r>
      <w:r>
        <w:rPr/>
        <w:t>C340 C355 ) \nC340_=_C356( C340 C356 ) C340_=_C357( C340 C357 ) C340_=_C358( C340 C358 ) C340_=_C364( C340 C364 ) C340_=_C440( C340 C440 ) C340_=_C464( C340 C464 ) \nC340_=_C508( C340 C508 ) C340_=_C531( C340 C531 ) C340_=_C532( C340 C532 ) C340_=_C533( C340 C533 ) C340_=_C535( C340 C535 ) C340_=_C537( C340 C537 ) \nC340_=_C541( C340 C541 ) C340_=_C542( C340 C542 ) C340_=_C543( C340 C543 ) C340_=_C544( C340 C544 ) C340_=_C545( C340 C545 ) C340_=_C546( C340 C546 ) \nC340_=_C547( C340 C547 ) C341_=_C344( C341 C344 ) C341_=_C345( C341 C345 ) C341_=_C346( C341 C346 ) C341_=_C349( C341 C349 ) C341_=_C350( C341 C350 ) \nC341_=_C352( C341 C352 ) C341_=_C353( C341 C353 ) C341_=_C355( C341 C355 ) C341_=_C356( C341 C356 ) C341_=_C357( C341 C357 ) C341_=_C358( C341 C358 ) \nC341_=_C365( C341 C365 ) C341_=_C441( C341 C441 ) C341_=_C465( C341 C465 ) C341_=_C509( C341 C509 ) C341_=_C550( C341 C550 ) C341_=_C551( C341 C551 ) \nC341_=_C552( C341 C552 ) C341_=_C554( C341 C554 ) C341_=_C556( C341 C556 ) C341_=_C557( C341 C557 ) C341_=_C561( C341 C561 ) C341_=_C562( C341 C562 ) \nC341_=_C563( C341 C563 ) C341_=_C564( C341 C564 ) C341_=_C565( C341 C565 ) C341_=_C566( C341 C566 ) C341_=_C567( C341 C567 ) C344_=_C345( C344 C345 ) \nC344_=_C346( C344 C346 ) C344_=_C349( C344 C349 ) C344_=_C350( C344 C350 ) C344_=_C352( C344 C352 ) C344_=_C353( C344 C353 ) C344_=_C355( C344 C355 ) \nC344_=_C356( C344 C356 ) C344_=_C357( C344 C357 ) C344_=_C358( C344 C358 ) C344_=_C368( C344 C368 ) C344_=_C395( C344 C395 ) C344_=_C420( C344 C420 ) \nC344_=_C468( C344 C468 ) C344_=_C490( C344 C490 ) C344_=_C533( C344 C533 ) C344_=_C552( C344 C552 ) C344_=_C570( C344 C570 ) C344_=_C588( C344 C588 ) \nC344_=_C604( C344 C604 ) C344_=_C606( C344 C606 ) C344_=_C607( C344 C607 ) C344_=_C608( C344 C608 ) C344_=_C609( C344 C609 ) C344_=_C610( C344 C610 ) \nC344_=_C611( C344 C611 ) C344_=_C612( C344 C612 ) C344_=_C615( C344 C615 ) C344_=_C616( C344 C616 ) C344_=_C619( C344 C619 ) C344_=_C620( C344 C620 ) \nC345_=_C346( C345 C346 ) C345_=_C349( C345 C349 ) C345_=_C350( C345 C350 ) C345_=_C352( C345 C352 ) C345_=_C353( C345 C353 ) C345_=_C355( C345 C355 ) \nC345_=_C356( C345 C356 ) C345_=_C357( C345 C357 ) C345_=_C358( C345 C358 ) C345_=_C370( C345 C370 ) C345_=_C397( C345 C397 ) C345_=_C422( C345 C422 ) \nC345_=_C470( C345 C470 ) C345_=_C492( C345 C492 ) C345_=_C535( C345 C535 ) C345_=_C554( C345 C554 ) C345_=_C572( C345 C572 ) C345_=_C590( C345 C590 ) \nC345_=_C621( C345 C621 ) C345_=_C636( C345 C636 ) C345_=_C637( C345 C637 ) C345_=_C638( C345 C638 ) C345_=_C639( C345 C639 ) C345_=_C640( C345 C640 ) \nC345_=_C641( C345 C641 ) C345_=_C642( C345 C642 ) C345_=_C645( C345 C645 ) C345_=_C646( C345 C646 ) C345_=_C649( C345 C649 ) C345_=_C650( C345 C650 ) \nC346_=_C349( C346 C349 ) C346_=_C350( C346 C350 ) C346_=_C352( C346 C352 ) C346_=_C353( C346 C353 ) C346_=_C355( C346 C355 ) C346_=_C356( C346 C356 ) \nC346_=_C357( C346 C357 ) C346_=_C358( C346 C358 ) C346_=_C371( C346 C371 ) C346_=_C447( C346 C447 ) C346_=_C471( C346 C471 ) C346_=_C515( C346 C515 ) \nC346_=_C573( C346 C573 ) C346_=_C591( C346 C591 ) C346_=_C606( C346 C606 ) C346_=_C636( C346 C636 ) C346_=_C651( C346 C651 ) C346_=_C652( C346 C652 ) \nC346_=_C656( C346 C656 ) C346_=_C657( C346 C657 ) C346_=_C658( C346 C658 ) C346_=_C659( C346 C659 ) C346_=_C660( C346 C660 ) C346_=_C661( C346 C661 ) \nC349_=_C350( C349 C350 ) C349_=_C352( C349 C352 ) C349_=_C353( C349 C353 ) C349_=_C355( C349 C355 ) C349_=_C356( C349 C356 ) C349_=_C357( C349 C357 ) \nC349_=_C358( C349 C358 ) C349_=_C375( C349 C375 ) C349_=_C451( C349 C451 ) C349_=_C475( C349 C475 ) C349_=_C519( C349 C519 ) C349_=_C577( C349 C577 ) \nC349_=_C594( C349 C594 ) C349_=_C610( C349 C610 ) C349_=_C640( C349 C640 ) C349_=_C666( C349 C666 ) C349_=_C678( C349 C678 ) C349_=_C699( C349 C699 ) \nC349_=_C700( C349 C700 ) C349_=_C701( C349 C701 ) C349_=_C702( C349 C702 ) C349_=_C703( C349 C703 ) C349_=_C704( C349 C704 ) C349_=_C705( C349 C705 ) \nC350_=_C352( C350 C352 ) C350_=_C353( C350 C353 ) C350_=_C355( C350 C355 ) C350_=_C356( C350 C356 ) C350_=_C357( C350 C357 ) C350_=_C358( C350 C358 ) \nC350_=_C376( C350 C376 ) C350_=_C452( C350 C452 ) C350_=_C520( C350 C520 ) C350_=_C578( C350 C578 ) C350_=_C595( C350 C595 ) C350_=_C611( C350 C611 ) \nC350_=_C641( C350 C641 ) C350_=_C667( C350 C667 ) C350_=_C679( C350 C679 ) C350_=_C708( C350 C708 ) C350_=_C709( C350 C709 ) C350_=_C710( C350 C710 ) \nC350_=_C711( C350 C711 ) C350_=_C712( C350 C712 ) C350_=_C713( C350 C713 ) C350_=_C714( C350 C714 ) C352_=_C353( C352 C353 ) C352_=_C355( C352 C355 ) \nC352_=_C356( C352 C356 ) C352_=_C357( C352 C357 ) C352_=_C358( C352 C358 ) C352_=_C378( C352 C378 ) C352_=_C404( C352 C404 ) C352_=_C429( C352 C429 ) \nC352_=_C477( C352 C477 ) C352_=_C500( C352 C500 ) C352_=_C542( C352 C542 ) C352_=_C562( C352 C562 ) C352_=_C580( C352 C580 ) C352_=_C597( C352 C597 ) \nC352_=_C628( C352 C628 ) C352_=_C657( C352 C657 ) C352_=_C669( C352 C669 ) C352_=_C681( C352 C681 ) C352_=_C690( C352 C690 ) C352_=_C700( C352 C700 ) \nC352_=_C709( C352 C709 ) C352_=_C717( C352 C717 ) C352_=_C726( C352 C726 ) C352_=_C727( C352 C727 ) C352_=_C730( C352 C730 ) C352_=_C731( C352 C731 ) \nC353_=_C355( C353 C355 ) C353_=_C356( C353 C356 ) C353_=_C357( C353 C357 ) C353_=_C358( C353 C358 ) C353_=_C379( C353 C379 ) C353_=_C405( C353 C405 ) \nC353_=_C430( C353 C430 ) C353_=_C478( C353 C478 ) C353_=_C501( C353 C501 ) C353_=_C543( C353 C543 ) C353_=_C563( C353 C563 ) C353_=_C581( C353 C581 ) \nC353_=_C598( C353 C598 ) C353_=_C629( C353 C629 ) C353_=_C658( C353 C658 ) C353_=_C670( C353 C670 ) C353_=_C682( C353 C682 ) C353_=_C691( C353 C691 ) \nC353_=_C701( C353 C701 ) C353_=_C710( C353 C710 ) C353_=_C718( C353 C718 ) C353_=_C732( C353 C732 ) C353_=_C733( C353 C733 ) C353_=_C736( C353 C736 ) \nC353_=_C737( C353 C737 ) C355_=_C356( C355 C356 ) C355_=_C357( C355 C357 ) C355_=_C358( C355 C358 ) C355_=_C382( C355 C382 ) C355_=_C408( C355 C408 ) \nC355_=_C433( C355 C433 ) C355_=_C481( C355 C481 ) C355_=_C504( C355 C504 ) C355_=_C546( C355 C546 ) C355_=_C566( C355 C566 ) C355_=_C584( C355 C584 ) \nC355_=_C601( C355 C601 ) C355_=_C632( C355 C632 ) C355_=_C660( C355 C660 ) C355_=_C673( C355 C673 ) C355_=_C685( C355 C685 ) C355_=_C694( C355 C694 ) \nC355_=_C704( C355 C704 ) C355_=_C713( C355 C713 ) C355_=_C721( C355 C721 ) C355_=_C739( C355 C739 ) C355_=_C743( C355 C743 ) C355_=_C748( C355 C748 ) \nC355_=_C749( C355 C749 ) C356_=_C357( C356 C357 ) C356_=_C358( C356 C358 ) C356_=_C383( C356 C383 ) C356_=_C409( C356 C409 ) C356_=_C434( C356 C434 ) \nC356_=_C482( C356 C482 ) C356_=_C505( C356 C505 ) C356_=_C547( C356 C547 ) C356_=_C567( C356 C567 ) C356_=_C585( C356 C585 ) C356_=_C602( C356 C602 ) \nC356_=_C633( C356 C633 ) C356_=_C661( C356 C661 ) C356_=_C674( C356 C674 ) C356_=_C686( C356 C686 ) C356_=_C695( C356 C695 ) C356_=_C705( C356 C705 ) \nC356_=_C714( C356 C714 ) C356_=_C722( C356 C722 ) C356_=_C740( C356 C740 ) C356_=_C744( C356 C744 ) C356_=_C750( C356 C750 ) C356_=_C751( C356 C751 ) \nC357_=_C358( C357 C358 ) C357_=_C384( C357 C384 ) C357_=_C460( C357 C460 ) C357_=_C483( C357 C483 ) C357_=_C528( C357 C528 ) C357_=_C586( C357 C586 ) \nC357_=_C603( C357 C603 ) C357_=_C619( C357 C619 ) C357_=_C649( C357 C649 ) C357_=_C675( C357 C675 ) C357_=_C723( C357 C723 ) C357_=_C730( C357 C730 ) \nC357_=_C736( C357 C736 ) C357_=_C741( C357 C741 ) C357_=_C745( C357 C745 ) C357_=_C748( C357 C748 ) C357_=_C750( C357 C750 ) C358_=_C385( C358 C385 ) \nC358_=_C461( C358 C461 ) C358_=_C484( C358 C484 ) C358_=_C529( C358 C529 ) C358_=_C587( C358 C587 ) C358_=_C620( C358 C620 ) C358_=_C650( C358 C650 ) \nC358_=_C676( C358 C676 ) C358_=_C724( C358 C724 ) C358_=_C731( C358 C731 ) C358_=_C737( C358 C737 ) C358_=_C742( C358 C742 ) C358_=_C746( C358 C746 ) \nC358_=_C749( C358 C749 ) C358_=_C751( C358 C751 ) C359_=_C360( C359 C360 ) C359_=_C362( C359 C362 ) C359_=_C363( C359 C363 ) C359_=_C364( C359 C364 ) \nC359_=_C365( C359 C365 ) C359_=_C368( C359 C368 ) C359_=_C369( C359 C369 ) C359_=_C370( C359 C370 ) C359_=_C371( C359 C371 ) C359_=_C374( C359 C374 ) \nC359_=_C375( C359 C375 ) C359_=_C376( C359 C376 ) C359_=_C378( C359 C378 ) C359_=_C379( C359 C379 ) C359_=_C382( C359 C382 ) C359_=_C383( C359 C383 ) \nC359_=_C384( C359 C384 ) C359_=_C385( C359 C385 ) C359_=_C387( C359 C387 ) C359_=_C388( C359 C388 ) C359_=_C390( C359 C390 ) C359_=_C393( C359 C393 ) \nC359_=_C394( C359 C394 ) C359_=_C395( C359 C395 ) C359_=_C397( C359 C397 ) C359_=_C399( C359 C399 ) C359_=_C403( C359 C403 ) C359_=_C404( C359 C404 ) \nC359_=_C405( C359 C405 ) C359_=_C406( C359 C406 ) C359_=_C407( C359 C407 ) C359_=_C408( C359 C408 ) C359_=_C409( C359 C409 ) C360_=_C362( C360 C362 ) \nC360_=_C363( C360 C363 ) C360_=_C364( C360 C364 ) C360_=_C365( C360 C365 ) C360_=_C368( C360 C368 ) C360_=_C369( C360 C369 ) C360_=_C370( C360 C370 ) \nC360_=_C371( C360 C371 ) C360_=_C374( C360 C374 ) C360_=_C375( C360 C375 ) C360_=_C376( C360 C376 ) C360_=_C378( C360 C378 ) C360_=_C379( C360 C379 ) \nC360_=_C382( C360 C382 ) C360_=_C383( C360 C383 ) C360_=_C384( C360 C384 ) C360_=_C385( C360 C385 ) C360_=_C387( C360 C387 ) C360_=_C412( C360 C412 ) \nC360_=_C437( C360 C437 ) C360_=_C438( C360 C438 ) C360_=_C440( C360 C440 ) C360_=_C441( C360 C441 ) C360_=_C442( C360 C442 ) C360_=_C443( C360 C443 ) \nC360_=_C445( C360 C445 ) C360_=_C447( C360 C447 ) C360_=_C448( C360 C448 ) C360_=_C449( C360 C449 ) C360_=_C450( C360 C450 ) C360_=_C451( C360 C451 ) \nC360_=_C452( C360 C452 ) C360_=_C453( C360 C453 ) C360_=_C456( C360 C456 ) C360_=_C457( C360 C457 ) C360_=_C460( C360 C460 ) C360_=_C461( C360 C461 ) \nC362_=_C363( C362 C363 ) C362_=_C364( C362 C364 ) C362_=_C365( C362 C365 ) C362_=_C368( C362 C368 ) C362_=_C369( C362 C369 ) C362_=_C370( C362 C370 ) \nC362_=_C371( C362 C371 ) C362_=_C374( C362 C374 ) C362_=_C375( C362 C375 ) C362_=_C376( C362 C376 ) C362_=_C378( C362 C378 ) C362_=_C379( C362 C379 ) \nC362_=_C382(</w:t>
      </w:r>
    </w:p>
    <w:p>
      <w:pPr>
        <w:pStyle w:val="PreformattedText"/>
        <w:bidi w:val="0"/>
        <w:spacing w:before="0" w:after="0"/>
        <w:jc w:val="left"/>
        <w:rPr/>
      </w:pPr>
      <w:r>
        <w:rPr/>
        <w:t xml:space="preserve"> </w:t>
      </w:r>
      <w:r>
        <w:rPr/>
        <w:t>C362 C382 ) C362_=_C383( C362 C383 ) C362_=_C384( C362 C384 ) C362_=_C385( C362 C385 ) C362_=_C438( C362 C438 ) C362_=_C462( C362 C462 ) \nC362_=_C485( C362 C485 ) C362_=_C488( C362 C488 ) C362_=_C489( C362 C489 ) C362_=_C490( C362 C490 ) C362_=_C492( C362 C492 ) C362_=_C494( C362 C494 ) \nC362_=_C495( C362 C495 ) C362_=_C499( C362 C499 ) C362_=_C500( C362 C500 ) C362_=_C501( C362 C501 ) C362_=_C502( C362 C502 ) C362_=_C503( C362 C503 ) \nC362_=_C504( C362 C504 ) C362_=_C505( C362 C505 ) C363_=_C364( C363 C364 ) C363_=_C365( C363 C365 ) C363_=_C368( C363 C368 ) C363_=_C369( C363 C369 ) \nC363_=_C370( C363 C370 ) C363_=_C371( C363 C371 ) C363_=_C374( C363 C374 ) C363_=_C375( C363 C375 ) C363_=_C376( C363 C376 ) C363_=_C378( C363 C378 ) \nC363_=_C379( C363 C379 ) C363_=_C382( C363 C382 ) C363_=_C383( C363 C383 ) C363_=_C384( C363 C384 ) C363_=_C385( C363 C385 ) C363_=_C390( C363 C390 ) \nC363_=_C415( C363 C415 ) C363_=_C463( C363 C463 ) C363_=_C485( C363 C485 ) C363_=_C508( C363 C508 ) C363_=_C509( C363 C509 ) C363_=_C510( C363 C510 ) \nC363_=_C511( C363 C511 ) C363_=_C513( C363 C513 ) C363_=_C515( C363 C515 ) C363_=_C516( C363 C516 ) C363_=_C517( C363 C517 ) C363_=_C518( C363 C518 ) \nC363_=_C519( C363 C519 ) C363_=_C520( C363 C520 ) C363_=_C521( C363 C521 ) C363_=_C524( C363 C524 ) C363_=_C525( C363 C525 ) C363_=_C528( C363 C528 ) \nC363_=_C529( C363 C529 ) C364_=_C365( C364 C365 ) C364_=_C368( C364 C368 ) C364_=_C369( C364 C369 ) C364_=_C370( C364 C370 ) C364_=_C371( C364 C371 ) \nC364_=_C374( C364 C374 ) C364_=_C375( C364 C375 ) C364_=_C376( C364 C376 ) C364_=_C378( C364 C378 ) C364_=_C379( C364 C379 ) C364_=_C382( C364 C382 ) \nC364_=_C383( C364 C383 ) C364_=_C384( C364 C384 ) C364_=_C385( C364 C385 ) C364_=_C440( C364 C440 ) C364_=_C464( C364 C464 ) C364_=_C508( C364 C508 ) \nC364_=_C531( C364 C531 ) C364_=_C532( C364 C532 ) C364_=_C533( C364 C533 ) C364_=_C535( C364 C535 ) C364_=_C537( C364 C537 ) C364_=_C541( C364 C541 ) \nC364_=_C542( C364 C542 ) C364_=_C543( C364 C543 ) C364_=_C544( C364 C544 ) C364_=_C545( C364 C545 ) C364_=_C546( C364 C546 ) C364_=_C547( C364 C547 ) \nC365_=_C368( C365 C368 ) C365_=_C369( C365 C369 ) C365_=_C370( C365 C370 ) C365_=_C371( C365 C371 ) C365_=_C374( C365 C374 ) C365_=_C375( C365 C375 ) \nC365_=_C376( C365 C376 ) C365_=_C378( C365 C378 ) C365_=_C379( C365 C379 ) C365_=_C382( C365 C382 ) C365_=_C383( C365 C383 ) C365_=_C384( C365 C384 ) \nC365_=_C385( C365 C385 ) C365_=_C441( C365 C441 ) C365_=_C465( C365 C465 ) C365_=_C509( C365 C509 ) C365_=_C550( C365 C550 ) C365_=_C551( C365 C551 ) \nC365_=_C552( C365 C552 ) C365_=_C554( C365 C554 ) C365_=_C556( C365 C556 ) C365_=_C557( C365 C557 ) C365_=_C561( C365 C561 ) C365_=_C562( C365 C562 ) \nC365_=_C563( C365 C563 ) C365_=_C564( C365 C564 ) C365_=_C565( C365 C565 ) C365_=_C566( C365 C566 ) C365_=_C567( C365 C567 ) C368_=_C369( C368 C369 ) \nC368_=_C370( C368 C370 ) C368_=_C371( C368 C371 ) C368_=_C374( C368 C374 ) C368_=_C375( C368 C375 ) C368_=_C376( C368 C376 ) C368_=_C378( C368 C378 ) \nC368_=_C379( C368 C379 ) C368_=_C382( C368 C382 ) C368_=_C383( C368 C383 ) C368_=_C384( C368 C384 ) C368_=_C385( C368 C385 ) C368_=_C395( C368 C395 ) \nC368_=_C420( C368 C420 ) C368_=_C468( C368 C468 ) C368_=_C490( C368 C490 ) C368_=_C533( C368 C533 ) C368_=_C552( C368 C552 ) C368_=_C570( C368 C570 ) \nC368_=_C588( C368 C588 ) C368_=_C604( C368 C604 ) C368_=_C606( C368 C606 ) C368_=_C607( C368 C607 ) C368_=_C608( C368 C608 ) C368_=_C609( C368 C609 ) \nC368_=_C610( C368 C610 ) C368_=_C611( C368 C611 ) C368_=_C612( C368 C612 ) C368_=_C615( C368 C615 ) C368_=_C616( C368 C616 ) C368_=_C619( C368 C619 ) \nC368_=_C620( C368 C620 ) C369_=_C370( C369 C370 ) C369_=_C371( C369 C371 ) C369_=_C374( C369 C374 ) C369_=_C375( C369 C375 ) C369_=_C376( C369 C376 ) \nC369_=_C378( C369 C378 ) C369_=_C379( C369 C379 ) C369_=_C382( C369 C382 ) C369_=_C383( C369 C383 ) C369_=_C384( C369 C384 ) C369_=_C385( C369 C385 ) \nC369_=_C445( C369 C445 ) C369_=_C469( C369 C469 ) C369_=_C513( C369 C513 ) C369_=_C571( C369 C571 ) C369_=_C589( C369 C589 ) C369_=_C604( C369 C604 ) \nC369_=_C621( C369 C621 ) C369_=_C623( C369 C623 ) C369_=_C624( C369 C624 ) C369_=_C627( C369 C627 ) C369_=_C628( C369 C628 ) C369_=_C629( C369 C629 ) \nC369_=_C630( C369 C630 ) C369_=_C631( C369 C631 ) C369_=_C632( C369 C632 ) C369_=_C633( C369 C633 ) C370_=_C371( C370 C371 ) C370_=_C374( C370 C374 ) \nC370_=_C375( C370 C375 ) C370_=_C376( C370 C376 ) C370_=_C378( C370 C378 ) C370_=_C379( C370 C379 ) C370_=_C382( C370 C382 ) C370_=_C383( C370 C383 ) \nC370_=_C384( C370 C384 ) C370_=_C385( C370 C385 ) C370_=_C397( C370 C397 ) C370_=_C422( C370 C422 ) C370_=_C470( C370 C470 ) C370_=_C492( C370 C492 ) \nC370_=_C535( C370 C535 ) C370_=_C554( C370 C554 ) C370_=_C572( C370 C572 ) C370_=_C590( C370 C590 ) C370_=_C621( C370 C621 ) C370_=_C636( C370 C636 ) \nC370_=_C637( C370 C637 ) C370_=_C638( C370 C638 ) C370_=_C639( C370 C639 ) C370_=_C640( C370 C640 ) C370_=_C641( C370 C641 ) C370_=_C642( C370 C642 ) \nC370_=_C645( C370 C645 ) C370_=_C646( C370 C646 ) C370_=_C649( C370 C649 ) C370_=_C650( C370 C650 ) C371_=_C374( C371 C374 ) C371_=_C375( C371 C375 ) \nC371_=_C376( C371 C376 ) C371_=_C378( C371 C378 ) C371_=_C379( C371 C379 ) C371_=_C382( C371 C382 ) C371_=_C383( C371 C383 ) C371_=_C384( C371 C384 ) \nC371_=_C385( C371 C385 ) C371_=_C447( C371 C447 ) C371_=_C471( C371 C471 ) C371_=_C515( C371 C515 ) C371_=_C573( C371 C573 ) C371_=_C591( C371 C591 ) \nC371_=_C606( C371 C606 ) C371_=_C636( C371 C636 ) C371_=_C651( C371 C651 ) C371_=_C652( C371 C652 ) C371_=_C656( C371 C656 ) C371_=_C657( C371 C657 ) \nC371_=_C658( C371 C658 ) C371_=_C659( C371 C659 ) C371_=_C660( C371 C660 ) C371_=_C661( C371 C661 ) C374_=_C375( C374 C375 ) C374_=_C376( C374 C376 ) \nC374_=_C378( C374 C378 ) C374_=_C379( C374 C379 ) C374_=_C382( C374 C382 ) C374_=_C383( C374 C383 ) C374_=_C384( C374 C384 ) C374_=_C385( C374 C385 ) \nC374_=_C450( C374 C450 ) C374_=_C474( C374 C474 ) C374_=_C518( C374 C518 ) C374_=_C576( C374 C576 ) C374_=_C609( C374 C609 ) C374_=_C639( C374 C639 ) \nC374_=_C665( C374 C665 ) C374_=_C677( C374 C677 ) C374_=_C689( C374 C689 ) C374_=_C690( C374 C690 ) C374_=_C691( C374 C691 ) C374_=_C692( C374 C692 ) \nC374_=_C693( C374 C693 ) C374_=_C694( C374 C694 ) C374_=_C695( C374 C695 ) C375_=_C376( C375 C376 ) C375_=_C378( C375 C378 ) C375_=_C379( C375 C379 ) \nC375_=_C382( C375 C382 ) C375_=_C383( C375 C383 ) C375_=_C384( C375 C384 ) C375_=_C385( C375 C385 ) C375_=_C451( C375 C451 ) C375_=_C475( C375 C475 ) \nC375_=_C519( C375 C519 ) C375_=_C577( C375 C577 ) C375_=_C594( C375 C594 ) C375_=_C610( C375 C610 ) C375_=_C640( C375 C640 ) C375_=_C666( C375 C666 ) \nC375_=_C678( C375 C678 ) C375_=_C699( C375 C699 ) C375_=_C700( C375 C700 ) C375_=_C701( C375 C701 ) C375_=_C702( C375 C702 ) C375_=_C703( C375 C703 ) \nC375_=_C704( C375 C704 ) C375_=_C705( C375 C705 ) C376_=_C378( C376 C378 ) C376_=_C379( C376 C379 ) C376_=_C382( C376 C382 ) C376_=_C383( C376 C383 ) \nC376_=_C384( C376 C384 ) C376_=_C385( C376 C385 ) C376_=_C452( C376 C452 ) C376_=_C520( C376 C520 ) C376_=_C578( C376 C578 ) C376_=_C595( C376 C595 ) \nC376_=_C611( C376 C611 ) C376_=_C641( C376 C641 ) C376_=_C667( C376 C667 ) C376_=_C679( C376 C679 ) C376_=_C708( C376 C708 ) C376_=_C709( C376 C709 ) \nC376_=_C710( C376 C710 ) C376_=_C711( C376 C711 ) C376_=_C712( C376 C712 ) C376_=_C713( C376 C713 ) C376_=_C714( C376 C714 ) C378_=_C379( C378 C379 ) \nC378_=_C382( C378 C382 ) C378_=_C383( C378 C383 ) C378_=_C384( C378 C384 ) C378_=_C385( C378 C385 ) C378_=_C404( C378 C404 ) C378_=_C429( C378 C429 ) \nC378_=_C477( C378 C477 ) C378_=_C500( C378 C500 ) C378_=_C542( C378 C542 ) C378_=_C562( C378 C562 ) C378_=_C580( C378 C580 ) C378_=_C597( C378 C597 ) \nC378_=_C628( C378 C628 ) C378_=_C657( C378 C657 ) C378_=_C669( C378 C669 ) C378_=_C681( C378 C681 ) C378_=_C690( C378 C690 ) C378_=_C700( C378 C700 ) \nC378_=_C709( C378 C709 ) C378_=_C717( C378 C717 ) C378_=_C726( C378 C726 ) C378_=_C727( C378 C727 ) C378_=_C730( C378 C730 ) C378_=_C731( C378 C731 ) \nC379_=_C382( C379 C382 ) C379_=_C383( C379 C383 ) C379_=_C384( C379 C384 ) C379_=_C385( C379 C385 ) C379_=_C405( C379 C405 ) C379_=_C430( C379 C430 ) \nC379_=_C478( C379 C478 ) C379_=_C501( C379 C501 ) C379_=_C543( C379 C543 ) C379_=_C563( C379 C563 ) C379_=_C581( C379 C581 ) C379_=_C598( C379 C598 ) \nC379_=_C629( C379 C629 ) C379_=_C658( C379 C658 ) C379_=_C670( C379 C670 ) C379_=_C682( C379 C682 ) C379_=_C691( C379 C691 ) C379_=_C701( C379 C701 ) \nC379_=_C710( C379 C710 ) C379_=_C718( C379 C718 ) C379_=_C732( C379 C732 ) C379_=_C733( C379 C733 ) C379_=_C736( C379 C736 ) C379_=_C737( C379 C737 ) \nC382_=_C383( C382 C383 ) C382_=_C384( C382 C384 ) C382_=_C385( C382 C385 ) C382_=_C408( C382 C408 ) C382_=_C433( C382 C433 ) C382_=_C481( C382 C481 ) \nC382_=_C504( C382 C504 ) C382_=_C546( C382 C546 ) C382_=_C566( C382 C566 ) C382_=_C584( C382 C584 ) C382_=_C601( C382 C601 ) C382_=_C632( C382 C632 ) \nC382_=_C660( C382 C660 ) C382_=_C673( C382 C673 ) C382_=_C685( C382 C685 ) C382_=_C694( C382 C694 ) C382_=_C704( C382 C704 ) C382_=_C713( C382 C713 ) \nC382_=_C721( C382 C721 ) C382_=_C739( C382 C739 ) C382_=_C743( C382 C743 ) C382_=_C748( C382 C748 ) C382_=_C749( C382 C749 ) C383_=_C384( C383 C384 ) \nC383_=_C385( C383 C385 ) C383_=_C409( C383 C409 ) C383_=_C434( C383 C434 ) C383_=_C482( C383 C482 ) C383_=_C505( C383 C505 ) C383_=_C547( C383 C547 ) \nC383_=_C567( C383 C567 ) C383_=_C585( C383 C585 ) C383_=_C602( C383 C602 ) C383_=_C633( C383 C633 ) C383_=_C661( C383 C661 ) C383_=_C674( C383 C674 ) \nC383_=_C686( C383 C686 ) C383_=_C695( C383 C695 ) C383_=_C705( C383 C705 ) C383_=_C714( C383 C714 ) C383_=_C722( C383 C722 ) C383_=_C740( C383 C740 ) \nC383_=_C744( C383 C744 ) C383_=_C750( C383 C750 ) C383_=_C751( C383 C751 ) C384_=_C385( C384 C385 ) C384_=_C460( C384 C460 ) C384_=_C483( C384 C483 ) \nC384_=_C528( C384 C528 ) C384_=_C586(</w:t>
      </w:r>
    </w:p>
    <w:p>
      <w:pPr>
        <w:pStyle w:val="PreformattedText"/>
        <w:bidi w:val="0"/>
        <w:spacing w:before="0" w:after="0"/>
        <w:jc w:val="left"/>
        <w:rPr/>
      </w:pPr>
      <w:r>
        <w:rPr/>
        <w:t xml:space="preserve"> </w:t>
      </w:r>
      <w:r>
        <w:rPr/>
        <w:t>C384 C586 ) C384_=_C603( C384 C603 ) C384_=_C619( C384 C619 ) C384_=_C649( C384 C649 ) C384_=_C675( C384 C675 ) \nC384_=_C723( C384 C723 ) C384_=_C730( C384 C730 ) C384_=_C736( C384 C736 ) C384_=_C741( C384 C741 ) C384_=_C745( C384 C745 ) C384_=_C748( C384 C748 ) \nC384_=_C750( C384 C750 ) C385_=_C461( C385 C461 ) C385_=_C484( C385 C484 ) C385_=_C529( C385 C529 ) C385_=_C587( C385 C587 ) C385_=_C620( C385 C620 ) \nC385_=_C650( C385 C650 ) C385_=_C676( C385 C676 ) C385_=_C724( C385 C724 ) C385_=_C731( C385 C731 ) C385_=_C737( C385 C737 ) C385_=_C742( C385 C742 ) \nC385_=_C746( C385 C746 ) C385_=_C749( C385 C749 ) C385_=_C751( C385 C751 ) C387_=_C388( C387 C388 ) C387_=_C390( C387 C390 ) C387_=_C393( C387 C393 ) \nC387_=_C394( C387 C394 ) C387_=_C395( C387 C395 ) C387_=_C397( C387 C397 ) C387_=_C399( C387 C399 ) C387_=_C403( C387 C403 ) C387_=_C404( C387 C404 ) \nC387_=_C405( C387 C405 ) C387_=_C406( C387 C406 ) C387_=_C407( C387 C407 ) C387_=_C408( C387 C408 ) C387_=_C409( C387 C409 ) C387_=_C412( C387 C412 ) \nC387_=_C437( C387 C437 ) C387_=_C438( C387 C438 ) C387_=_C440( C387 C440 ) C387_=_C441( C387 C441 ) C387_=_C442( C387 C442 ) C387_=_C443( C387 C443 ) \nC387_=_C445( C387 C445 ) C387_=_C447( C387 C447 ) C387_=_C448( C387 C448 ) C387_=_C449( C387 C449 ) C387_=_C450( C387 C450 ) C387_=_C451( C387 C451 ) \nC387_=_C452( C387 C452 ) C387_=_C453( C387 C453 ) C387_=_C456( C387 C456 ) C387_=_C457( C387 C457 ) C387_=_C460( C387 C460 ) C387_=_C461( C387 C461 ) \nC388_=_C390( C388 C390 ) C388_=_C393( C388 C393 ) C388_=_C394( C388 C394 ) C388_=_C395( C388 C395 ) C388_=_C397( C388 C397 ) C388_=_C399( C388 C399 ) \nC388_=_C403( C388 C403 ) C388_=_C404( C388 C404 ) C388_=_C405( C388 C405 ) C388_=_C406( C388 C406 ) C388_=_C407( C388 C407 ) C388_=_C408( C388 C408 ) \nC388_=_C409( C388 C409 ) C388_=_C413( C388 C413 ) C388_=_C437( C388 C437 ) C388_=_C462( C388 C462 ) C388_=_C463( C388 C463 ) C388_=_C464( C388 C464 ) \nC388_=_C465( C388 C465 ) C388_=_C468( C388 C468 ) C388_=_C469( C388 C469 ) C388_=_C470( C388 C470 ) C388_=_C471( C388 C471 ) C388_=_C474( C388 C474 ) \nC388_=_C475( C388 C475 ) C388_=_C477( C388 C477 ) C388_=_C478( C388 C478 ) C388_=_C481( C388 C481 ) C388_=_C482( C388 C482 ) C388_=_C483( C388 C483 ) \nC388_=_C484( C388 C484 ) C390_=_C393( C390 C393 ) C390_=_C394( C390 C394 ) C390_=_C395( C390 C395 ) C390_=_C397( C390 C397 ) C390_=_C399( C390 C399 ) \nC390_=_C403( C390 C403 ) C390_=_C404( C390 C404 ) C390_=_C405( C390 C405 ) C390_=_C406( C390 C406 ) C390_=_C407( C390 C407 ) C390_=_C408( C390 C408 ) \nC390_=_C409( C390 C409 ) C390_=_C415( C390 C415 ) C390_=_C463( C390 C463 ) C390_=_C485( C390 C485 ) C390_=_C508( C390 C508 ) C390_=_C509( C390 C509 ) \nC390_=_C510( C390 C510 ) C390_=_C511( C390 C511 ) C390_=_C513( C390 C513 ) C390_=_C515( C390 C515 ) C390_=_C516( C390 C516 ) C390_=_C517( C390 C517 ) \nC390_=_C518( C390 C518 ) C390_=_C519( C390 C519 ) C390_=_C520( C390 C520 ) C390_=_C521( C390 C521 ) C390_=_C524( C390 C524 ) C390_=_C525( C390 C525 ) \nC390_=_C528( C390 C528 ) C390_=_C529( C390 C529 ) C393_=_C394( C393 C394 ) C393_=_C395( C393 C395 ) C393_=_C397( C393 C397 ) C393_=_C399( C393 C399 ) \nC393_=_C403( C393 C403 ) C393_=_C404( C393 C404 ) C393_=_C405( C393 C405 ) C393_=_C406( C393 C406 ) C393_=_C407( C393 C407 ) C393_=_C408( C393 C408 ) \nC393_=_C409( C393 C409 ) C393_=_C418( C393 C418 ) C393_=_C442( C393 C442 ) C393_=_C488( C393 C488 ) C393_=_C510( C393 C510 ) C393_=_C531( C393 C531 ) \nC393_=_C550( C393 C550 ) C393_=_C570( C393 C570 ) C393_=_C571( C393 C571 ) C393_=_C572( C393 C572 ) C393_=_C573( C393 C573 ) C393_=_C576( C393 C576 ) \nC393_=_C577( C393 C577 ) C393_=_C578( C393 C578 ) C393_=_C580( C393 C580 ) C393_=_C581( C393 C581 ) C393_=_C584( C393 C584 ) C393_=_C585( C393 C585 ) \nC393_=_C586( C393 C586 ) C393_=_C587( C393 C587 ) C394_=_C395( C394 C395 ) C394_=_C397( C394 C397 ) C394_=_C399( C394 C399 ) C394_=_C403( C394 C403 ) \nC394_=_C404( C394 C404 ) C394_=_C405( C394 C405 ) C394_=_C406( C394 C406 ) C394_=_C407( C394 C407 ) C394_=_C408( C394 C408 ) C394_=_C409( C394 C409 ) \nC394_=_C419( C394 C419 ) C394_=_C443( C394 C443 ) C394_=_C489( C394 C489 ) C394_=_C511( C394 C511 ) C394_=_C532( C394 C532 ) C394_=_C551( C394 C551 ) \nC394_=_C588( C394 C588 ) C394_=_C589( C394 C589 ) C394_=_C590( C394 C590 ) C394_=_C591( C394 C591 ) C394_=_C594( C394 C594 ) C394_=_C595( C394 C595 ) \nC394_=_C597( C394 C597 ) C394_=_C598( C394 C598 ) C394_=_C601( C394 C601 ) C394_=_C602( C394 C602 ) C394_=_C603( C394 C603 ) C395_=_C397( C395 C397 ) \nC395_=_C399( C395 C399 ) C395_=_C403( C395 C403 ) C395_=_C404( C395 C404 ) C395_=_C405( C395 C405 ) C395_=_C406( C395 C406 ) C395_=_C407( C395 C407 ) \nC395_=_C408( C395 C408 ) C395_=_C409( C395 C409 ) C395_=_C420( C395 C420 ) C395_=_C468( C395 C468 ) C395_=_C490( C395 C490 ) C395_=_C533( C395 C533 ) \nC395_=_C552( C395 C552 ) C395_=_C570( C395 C570 ) C395_=_C588( C395 C588 ) C395_=_C604( C395 C604 ) C395_=_C606( C395 C606 ) C395_=_C607( C395 C607 ) \nC395_=_C608( C395 C608 ) C395_=_C609( C395 C609 ) C395_=_C610( C395 C610 ) C395_=_C611( C395 C611 ) C395_=_C612( C395 C612 ) C395_=_C615( C395 C615 ) \nC395_=_C616( C395 C616 ) C395_=_C619( C395 C619 ) C395_=_C620( C395 C620 ) C397_=_C399( C397 C399 ) C397_=_C403( C397 C403 ) C397_=_C404( C397 C404 ) \nC397_=_C405( C397 C405 ) C397_=_C406( C397 C406 ) C397_=_C407( C397 C407 ) C397_=_C408( C397 C408 ) C397_=_C409( C397 C409 ) C397_=_C422( C397 C422 ) \nC397_=_C470( C397 C470 ) C397_=_C492( C397 C492 ) C397_=_C535( C397 C535 ) C397_=_C554( C397 C554 ) C397_=_C572( C397 C572 ) C397_=_C590( C397 C590 ) \nC397_=_C621( C397 C621 ) C397_=_C636( C397 C636 ) C397_=_C637( C397 C637 ) C397_=_C638( C397 C638 ) C397_=_C639( C397 C639 ) C397_=_C640( C397 C640 ) \nC397_=_C641( C397 C641 ) C397_=_C642( C397 C642 ) C397_=_C645( C397 C645 ) C397_=_C646( C397 C646 ) C397_=_C649( C397 C649 ) C397_=_C650( C397 C650 ) \nC399_=_C403( C399 C403 ) C399_=_C404( C399 C404 ) C399_=_C405( C399 C405 ) C399_=_C406( C399 C406 ) C399_=_C407( C399 C407 ) C399_=_C408( C399 C408 ) \nC399_=_C409( C399 C409 ) C399_=_C425( C399 C425 ) C399_=_C449( C399 C449 ) C399_=_C495( C399 C495 ) C399_=_C517( C399 C517 ) C399_=_C537( C399 C537 ) \nC399_=_C557( C399 C557 ) C399_=_C608( C399 C608 ) C399_=_C624( C399 C624 ) C399_=_C638( C399 C638 ) C399_=_C652( C399 C652 ) C399_=_C677( C399 C677 ) \nC399_=_C678( C399 C678 ) C399_=_C679( C399 C679 ) C399_=_C681( C399 C681 ) C399_=_C682( C399 C682 ) C399_=_C685( C399 C685 ) C399_=_C686( C399 C686 ) \nC403_=_C404( C403 C404 ) C403_=_C405( C403 C405 ) C403_=_C406( C403 C406 ) C403_=_C407( C403 C407 ) C403_=_C408( C403 C408 ) C403_=_C409( C403 C409 ) \nC403_=_C453( C403 C453 ) C403_=_C499( C403 C499 ) C403_=_C521( C403 C521 ) C403_=_C541( C403 C541 ) C403_=_C561( C403 C561 ) C403_=_C612( C403 C612 ) \nC403_=_C627( C403 C627 ) C403_=_C642( C403 C642 ) C403_=_C656( C403 C656 ) C403_=_C689( C403 C689 ) C403_=_C699( C403 C699 ) C403_=_C708( C403 C708 ) \nC403_=_C717( C403 C717 ) C403_=_C718( C403 C718 ) C403_=_C721( C403 C721 ) C403_=_C722( C403 C722 ) C403_=_C723( C403 C723 ) C403_=_C724( C403 C724 ) \nC404_=_C405( C404 C405 ) C404_=_C406( C404 C406 ) C404_=_C407( C404 C407 ) C404_=_C408( C404 C408 ) C404_=_C409( C404 C409 ) C404_=_C429( C404 C429 ) \nC404_=_C477( C404 C477 ) C404_=_C500( C404 C500 ) C404_=_C542( C404 C542 ) C404_=_C562( C404 C562 ) C404_=_C580( C404 C580 ) C404_=_C597( C404 C597 ) \nC404_=_C628( C404 C628 ) C404_=_C657( C404 C657 ) C404_=_C669( C404 C669 ) C404_=_C681( C404 C681 ) C404_=_C690( C404 C690 ) C404_=_C700( C404 C700 ) \nC404_=_C709( C404 C709 ) C404_=_C717( C404 C717 ) C404_=_C726( C404 C726 ) C404_=_C727( C404 C727 ) C404_=_C730( C404 C730 ) C404_=_C731( C404 C731 ) \nC405_=_C406( C405 C406 ) C405_=_C407( C405 C407 ) C405_=_C408( C405 C408 ) C405_=_C409( C405 C409 ) C405_=_C430( C405 C430 ) C405_=_C478( C405 C478 ) \nC405_=_C501( C405 C501 ) C405_=_C543( C405 C543 ) C405_=_C563( C405 C563 ) C405_=_C581( C405 C581 ) C405_=_C598( C405 C598 ) C405_=_C629( C405 C629 ) \nC405_=_C658( C405 C658 ) C405_=_C670( C405 C670 ) C405_=_C682( C405 C682 ) C405_=_C691( C405 C691 ) C405_=_C701( C405 C701 ) C405_=_C710( C405 C710 ) \nC405_=_C718( C405 C718 ) C405_=_C732( C405 C732 ) C405_=_C733( C405 C733 ) C405_=_C736( C405 C736 ) C405_=_C737( C405 C737 ) C406_=_C407( C406 C407 ) \nC406_=_C408( C406 C408 ) C406_=_C409( C406 C409 ) C406_=_C431( C406 C431 ) C406_=_C456( C406 C456 ) C406_=_C502( C406 C502 ) C406_=_C524( C406 C524 ) \nC406_=_C544( C406 C544 ) C406_=_C564( C406 C564 ) C406_=_C615( C406 C615 ) C406_=_C630( C406 C630 ) C406_=_C645( C406 C645 ) C406_=_C692( C406 C692 ) \nC406_=_C702( C406 C702 ) C406_=_C711( C406 C711 ) C406_=_C726( C406 C726 ) C406_=_C732( C406 C732 ) C406_=_C739( C406 C739 ) C406_=_C740( C406 C740 ) \nC406_=_C741( C406 C741 ) C406_=_C742( C406 C742 ) C407_=_C408( C407 C408 ) C407_=_C409( C407 C409 ) C407_=_C432( C407 C432 ) C407_=_C457( C407 C457 ) \nC407_=_C503( C407 C503 ) C407_=_C525( C407 C525 ) C407_=_C545( C407 C545 ) C407_=_C565( C407 C565 ) C407_=_C616( C407 C616 ) C407_=_C631( C407 C631 ) \nC407_=_C646( C407 C646 ) C407_=_C659( C407 C659 ) C407_=_C693( C407 C693 ) C407_=_C703( C407 C703 ) C407_=_C712( C407 C712 ) C407_=_C727( C407 C727 ) \nC407_=_C733( C407 C733 ) C407_=_C743( C407 C743 ) C407_=_C744( C407 C744 ) C407_=_C745( C407 C745 ) C407_=_C746( C407 C746 ) C408_=_C409( C408 C409 ) \nC408_=_C433( C408 C433 ) C408_=_C481( C408 C481 ) C408_=_C504( C408 C504 ) C408_=_C546( C408 C546 ) C408_=_C566( C408 C566 ) C408_=_C584( C408 C584 ) \nC408_=_C601( C408 C601 ) C408_=_C632( C408 C632 ) C408_=_C660( C408 C660 ) C408_=_C673( C408 C673 ) C408_=_C685( C408 C685 ) C408_=_C694( C408 C694 ) \nC408_=_C704( C408 C704 ) C408_=_C713( C408 C713 ) C408_=_C721( C408 C721 ) C408_=_C739( C408 C739 ) C408_=_C743( C408 C743 ) C408_=_C748( C408 C748 ) \nC408_=_C749( C408 C749 ) C409_=_C434( C409 C434 ) C409_=_C482(</w:t>
      </w:r>
    </w:p>
    <w:p>
      <w:pPr>
        <w:pStyle w:val="PreformattedText"/>
        <w:bidi w:val="0"/>
        <w:spacing w:before="0" w:after="0"/>
        <w:jc w:val="left"/>
        <w:rPr/>
      </w:pPr>
      <w:r>
        <w:rPr/>
        <w:t xml:space="preserve"> </w:t>
      </w:r>
      <w:r>
        <w:rPr/>
        <w:t>C409 C482 ) C409_=_C505( C409 C505 ) C409_=_C547( C409 C547 ) C409_=_C567( C409 C567 ) \nC409_=_C585( C409 C585 ) C409_=_C602( C409 C602 ) C409_=_C633( C409 C633 ) C409_=_C661( C409 C661 ) C409_=_C674( C409 C674 ) C409_=_C686( C409 C686 ) \nC409_=_C695( C409 C695 ) C409_=_C705( C409 C705 ) C409_=_C714( C409 C714 ) C409_=_C722( C409 C722 ) C409_=_C740( C409 C740 ) C409_=_C744( C409 C744 ) \nC409_=_C750( C409 C750 ) C409_=_C751( C409 C751 ) C412_=_C413( C412 C413 ) C412_=_C415( C412 C415 ) C412_=_C418( C412 C418 ) C412_=_C419( C412 C419 ) \nC412_=_C420( C412 C420 ) C412_=_C422( C412 C422 ) C412_=_C424( C412 C424 ) C412_=_C425( C412 C425 ) C412_=_C429( C412 C429 ) C412_=_C430( C412 C430 ) \nC412_=_C431( C412 C431 ) C412_=_C432( C412 C432 ) C412_=_C433( C412 C433 ) C412_=_C434( C412 C434 ) C412_=_C437( C412 C437 ) C412_=_C438( C412 C438 ) \nC412_=_C440( C412 C440 ) C412_=_C441( C412 C441 ) C412_=_C442( C412 C442 ) C412_=_C443( C412 C443 ) C412_=_C445( C412 C445 ) C412_=_C447( C412 C447 ) \nC412_=_C448( C412 C448 ) C412_=_C449( C412 C449 ) C412_=_C450( C412 C450 ) C412_=_C451( C412 C451 ) C412_=_C452( C412 C452 ) C412_=_C453( C412 C453 ) \nC412_=_C456( C412 C456 ) C412_=_C457( C412 C457 ) C412_=_C460( C412 C460 ) C412_=_C461( C412 C461 ) C413_=_C415( C413 C415 ) C413_=_C418( C413 C418 ) \nC413_=_C419( C413 C419 ) C413_=_C420( C413 C420 ) C413_=_C422( C413 C422 ) C413_=_C424( C413 C424 ) C413_=_C425( C413 C425 ) C413_=_C429( C413 C429 ) \nC413_=_C430( C413 C430 ) C413_=_C431( C413 C431 ) C413_=_C432( C413 C432 ) C413_=_C433( C413 C433 ) C413_=_C434( C413 C434 ) C413_=_C437( C413 C437 ) \nC413_=_C462( C413 C462 ) C413_=_C463( C413 C463 ) C413_=_C464( C413 C464 ) C413_=_C465( C413 C465 ) C413_=_C468( C413 C468 ) C413_=_C469( C413 C469 ) \nC413_=_C470( C413 C470 ) C413_=_C471( C413 C471 ) C413_=_C474( C413 C474 ) C413_=_C475( C413 C475 ) C413_=_C477( C413 C477 ) C413_=_C478( C413 C478 ) \nC413_=_C481( C413 C481 ) C413_=_C482( C413 C482 ) C413_=_C483( C413 C483 ) C413_=_C484( C413 C484 ) C415_=_C418( C415 C418 ) C415_=_C419( C415 C419 ) \nC415_=_C420( C415 C420 ) C415_=_C422( C415 C422 ) C415_=_C424( C415 C424 ) C415_=_C425( C415 C425 ) C415_=_C429( C415 C429 ) C415_=_C430( C415 C430 ) \nC415_=_C431( C415 C431 ) C415_=_C432( C415 C432 ) C415_=_C433( C415 C433 ) C415_=_C434( C415 C434 ) C415_=_C463( C415 C463 ) C415_=_C485( C415 C485 ) \nC415_=_C508( C415 C508 ) C415_=_C509( C415 C509 ) C415_=_C510( C415 C510 ) C415_=_C511( C415 C511 ) C415_=_C513( C415 C513 ) C415_=_C515( C415 C515 ) \nC415_=_C516( C415 C516 ) C415_=_C517( C415 C517 ) C415_=_C518( C415 C518 ) C415_=_C519( C415 C519 ) C415_=_C520( C415 C520 ) C415_=_C521( C415 C521 ) \nC415_=_C524( C415 C524 ) C415_=_C525( C415 C525 ) C415_=_C528( C415 C528 ) C415_=_C529( C415 C529 ) C418_=_C419( C418 C419 ) C418_=_C420( C418 C420 ) \nC418_=_C422( C418 C422 ) C418_=_C424( C418 C424 ) C418_=_C425( C418 C425 ) C418_=_C429( C418 C429 ) C418_=_C430( C418 C430 ) C418_=_C431( C418 C431 ) \nC418_=_C432( C418 C432 ) C418_=_C433( C418 C433 ) C418_=_C434( C418 C434 ) C418_=_C442( C418 C442 ) C418_=_C488( C418 C488 ) C418_=_C510( C418 C510 ) \nC418_=_C531( C418 C531 ) C418_=_C550( C418 C550 ) C418_=_C570( C418 C570 ) C418_=_C571( C418 C571 ) C418_=_C572( C418 C572 ) C418_=_C573( C418 C573 ) \nC418_=_C576( C418 C576 ) C418_=_C577( C418 C577 ) C418_=_C578( C418 C578 ) C418_=_C580( C418 C580 ) C418_=_C581( C418 C581 ) C418_=_C584( C418 C584 ) \nC418_=_C585( C418 C585 ) C418_=_C586( C418 C586 ) C418_=_C587( C418 C587 ) C419_=_C420( C419 C420 ) C419_=_C422( C419 C422 ) C419_=_C424( C419 C424 ) \nC419_=_C425( C419 C425 ) C419_=_C429( C419 C429 ) C419_=_C430( C419 C430 ) C419_=_C431( C419 C431 ) C419_=_C432( C419 C432 ) C419_=_C433( C419 C433 ) \nC419_=_C434( C419 C434 ) C419_=_C443( C419 C443 ) C419_=_C489( C419 C489 ) C419_=_C511( C419 C511 ) C419_=_C532( C419 C532 ) C419_=_C551( C419 C551 ) \nC419_=_C588( C419 C588 ) C419_=_C589( C419 C589 ) C419_=_C590( C419 C590 ) C419_=_C591( C419 C591 ) C419_=_C594( C419 C594 ) C419_=_C595( C419 C595 ) \nC419_=_C597( C419 C597 ) C419_=_C598( C419 C598 ) C419_=_C601( C419 C601 ) C419_=_C602( C419 C602 ) C419_=_C603( C419 C603 ) C420_=_C422( C420 C422 ) \nC420_=_C424( C420 C424 ) C420_=_C425( C420 C425 ) C420_=_C429( C420 C429 ) C420_=_C430( C420 C430 ) C420_=_C431( C420 C431 ) C420_=_C432( C420 C432 ) \nC420_=_C433( C420 C433 ) C420_=_C434( C420 C434 ) C420_=_C468( C420 C468 ) C420_=_C490( C420 C490 ) C420_=_C533( C420 C533 ) C420_=_C552( C420 C552 ) \nC420_=_C570( C420 C570 ) C420_=_C588( C420 C588 ) C420_=_C604( C420 C604 ) C420_=_C606( C420 C606 ) C420_=_C607( C420 C607 ) C420_=_C608( C420 C608 ) \nC420_=_C609( C420 C609 ) C420_=_C610( C420 C610 ) C420_=_C611( C420 C611 ) C420_=_C612( C420 C612 ) C420_=_C615( C420 C615 ) C420_=_C616( C420 C616 ) \nC420_=_C619( C420 C619 ) C420_=_C620( C420 C620 ) C422_=_C424( C422 C424 ) C422_=_C425( C422 C425 ) C422_=_C429( C422 C429 ) C422_=_C430( C422 C430 ) \nC422_=_C431( C422 C431 ) C422_=_C432( C422 C432 ) C422_=_C433( C422 C433 ) C422_=_C434( C422 C434 ) C422_=_C470( C422 C470 ) C422_=_C492( C422 C492 ) \nC422_=_C535( C422 C535 ) C422_=_C554( C422 C554 ) C422_=_C572( C422 C572 ) C422_=_C590( C422 C590 ) C422_=_C621( C422 C621 ) C422_=_C636( C422 C636 ) \nC422_=_C637( C422 C637 ) C422_=_C638( C422 C638 ) C422_=_C639( C422 C639 ) C422_=_C640( C422 C640 ) C422_=_C641( C422 C641 ) C422_=_C642( C422 C642 ) \nC422_=_C645( C422 C645 ) C422_=_C646( C422 C646 ) C422_=_C649( C422 C649 ) C422_=_C650( C422 C650 ) C424_=_C425( C424 C425 ) C424_=_C429( C424 C429 ) \nC424_=_C430( C424 C430 ) C424_=_C431( C424 C431 ) C424_=_C432( C424 C432 ) C424_=_C433( C424 C433 ) C424_=_C434( C424 C434 ) C424_=_C448( C424 C448 ) \nC424_=_C494( C424 C494 ) C424_=_C516( C424 C516 ) C424_=_C556( C424 C556 ) C424_=_C607( C424 C607 ) C424_=_C623( C424 C623 ) C424_=_C637( C424 C637 ) \nC424_=_C651( C424 C651 ) C424_=_C665( C424 C665 ) C424_=_C666( C424 C666 ) C424_=_C667( C424 C667 ) C424_=_C669( C424 C669 ) C424_=_C670( C424 C670 ) \nC424_=_C673( C424 C673 ) C424_=_C674( C424 C674 ) C424_=_C675( C424 C675 ) C424_=_C676( C424 C676 ) C425_=_C429( C425 C429 ) C425_=_C430( C425 C430 ) \nC425_=_C431( C425 C431 ) C425_=_C432( C425 C432 ) C425_=_C433( C425 C433 ) C425_=_C434( C425 C434 ) C425_=_C449( C425 C449 ) C425_=_C495( C425 C495 ) \nC425_=_C517( C425 C517 ) C425_=_C537( C425 C537 ) C425_=_C557( C425 C557 ) C425_=_C608( C425 C608 ) C425_=_C624( C425 C624 ) C425_=_C638( C425 C638 ) \nC425_=_C652( C425 C652 ) C425_=_C677( C425 C677 ) C425_=_C678( C425 C678 ) C425_=_C679( C425 C679 ) C425_=_C681( C425 C681 ) C425_=_C682( C425 C682 ) \nC425_=_C685( C425 C685 ) C425_=_C686( C425 C686 ) C429_=_C430( C429 C430 ) C429_=_C431( C429 C431 ) C429_=_C432( C429 C432 ) C429_=_C433( C429 C433 ) \nC429_=_C434( C429 C434 ) C429_=_C477( C429 C477 ) C429_=_C500( C429 C500 ) C429_=_C542( C429 C542 ) C429_=_C562( C429 C562 ) C429_=_C580( C429 C580 ) \nC429_=_C597( C429 C597 ) C429_=_C628( C429 C628 ) C429_=_C657( C429 C657 ) C429_=_C669( C429 C669 ) C429_=_C681( C429 C681 ) C429_=_C690( C429 C690 ) \nC429_=_C700( C429 C700 ) C429_=_C709( C429 C709 ) C429_=_C717( C429 C717 ) C429_=_C726( C429 C726 ) C429_=_C727( C429 C727 ) C429_=_C730( C429 C730 ) \nC429_=_C731( C429 C731 ) C430_=_C431( C430 C431 ) C430_=_C432( C430 C432 ) C430_=_C433( C430 C433 ) C430_=_C434( C430 C434 ) C430_=_C478( C430 C478 ) \nC430_=_C501( C430 C501 ) C430_=_C543( C430 C543 ) C430_=_C563( C430 C563 ) C430_=_C581( C430 C581 ) C430_=_C598( C430 C598 ) C430_=_C629( C430 C629 ) \nC430_=_C658( C430 C658 ) C430_=_C670( C430 C670 ) C430_=_C682( C430 C682 ) C430_=_C691( C430 C691 ) C430_=_C701( C430 C701 ) C430_=_C710( C430 C710 ) \nC430_=_C718( C430 C718 ) C430_=_C732( C430 C732 ) C430_=_C733( C430 C733 ) C430_=_C736( C430 C736 ) C430_=_C737( C430 C737 ) C431_=_C432( C431 C432 ) \nC431_=_C433( C431 C433 ) C431_=_C434( C431 C434 ) C431_=_C456( C431 C456 ) C431_=_C502( C431 C502 ) C431_=_C524( C431 C524 ) C431_=_C544( C431 C544 ) \nC431_=_C564( C431 C564 ) C431_=_C615( C431 C615 ) C431_=_C630( C431 C630 ) C431_=_C645( C431 C645 ) C431_=_C692( C431 C692 ) C431_=_C702( C431 C702 ) \nC431_=_C711( C431 C711 ) C431_=_C726( C431 C726 ) C431_=_C732( C431 C732 ) C431_=_C739( C431 C739 ) C431_=_C740( C431 C740 ) C431_=_C741( C431 C741 ) \nC431_=_C742( C431 C742 ) C432_=_C433( C432 C433 ) C432_=_C434( C432 C434 ) C432_=_C457( C432 C457 ) C432_=_C503( C432 C503 ) C432_=_C525( C432 C525 ) \nC432_=_C545( C432 C545 ) C432_=_C565( C432 C565 ) C432_=_C616( C432 C616 ) C432_=_C631( C432 C631 ) C432_=_C646( C432 C646 ) C432_=_C659( C432 C659 ) \nC432_=_C693( C432 C693 ) C432_=_C703( C432 C703 ) C432_=_C712( C432 C712 ) C432_=_C727( C432 C727 ) C432_=_C733( C432 C733 ) C432_=_C743( C432 C743 ) \nC432_=_C744( C432 C744 ) C432_=_C745( C432 C745 ) C432_=_C746( C432 C746 ) C433_=_C434( C433 C434 ) C433_=_C481( C433 C481 ) C433_=_C504( C433 C504 ) \nC433_=_C546( C433 C546 ) C433_=_C566( C433 C566 ) C433_=_C584( C433 C584 ) C433_=_C601( C433 C601 ) C433_=_C632( C433 C632 ) C433_=_C660( C433 C660 ) \nC433_=_C673( C433 C673 ) C433_=_C685( C433 C685 ) C433_=_C694( C433 C694 ) C433_=_C704( C433 C704 ) C433_=_C713( C433 C713 ) C433_=_C721( C433 C721 ) \nC433_=_C739( C433 C739 ) C433_=_C743( C433 C743 ) C433_=_C748( C433 C748 ) C433_=_C749( C433 C749 ) C434_=_C482( C434 C482 ) C434_=_C505( C434 C505 ) \nC434_=_C547( C434 C547 ) C434_=_C567( C434 C567 ) C434_=_C585( C434 C585 ) C434_=_C602( C434 C602 ) C434_=_C633( C434 C633 ) C434_=_C661( C434 C661 ) \nC434_=_C674( C434 C674 ) C434_=_C686( C434 C686 ) C434_=_C695( C434 C695 ) C434_=_C705( C434 C705 ) C434_=_C714( C434 C714 ) C434_=_C722( C434 C722 ) \nC434_=_C740( C434 C740 ) C434_=_C744( C434 C744 ) C434_=_C750( C434 C750 ) C434_=_C751( C434 C751 ) C437_=_C438( C437 C438 ) C437_=_C440( C437 C440 ) \nC437_=_C441( C437 C441 ) C437_=_C442( C437 C442 ) C437_=_C443( C437 C443 ) C437_=_C445(</w:t>
      </w:r>
    </w:p>
    <w:p>
      <w:pPr>
        <w:pStyle w:val="PreformattedText"/>
        <w:bidi w:val="0"/>
        <w:spacing w:before="0" w:after="0"/>
        <w:jc w:val="left"/>
        <w:rPr/>
      </w:pPr>
      <w:r>
        <w:rPr/>
        <w:t xml:space="preserve"> </w:t>
      </w:r>
      <w:r>
        <w:rPr/>
        <w:t>C437 C445 ) C437_=_C447( C437 C447 ) C437_=_C448( C437 C448 ) \nC437_=_C449( C437 C449 ) C437_=_C450( C437 C450 ) C437_=_C451( C437 C451 ) C437_=_C452( C437 C452 ) C437_=_C453( C437 C453 ) C437_=_C456( C437 C456 ) \nC437_=_C457( C437 C457 ) C437_=_C460( C437 C460 ) C437_=_C461( C437 C461 ) C437_=_C462( C437 C462 ) C437_=_C463( C437 C463 ) C437_=_C464( C437 C464 ) \nC437_=_C465( C437 C465 ) C437_=_C468( C437 C468 ) C437_=_C469( C437 C469 ) C437_=_C470( C437 C470 ) C437_=_C471( C437 C471 ) C437_=_C474( C437 C474 ) \nC437_=_C475( C437 C475 ) C437_=_C477( C437 C477 ) C437_=_C478( C437 C478 ) C437_=_C481( C437 C481 ) C437_=_C482( C437 C482 ) C437_=_C483( C437 C483 ) \nC437_=_C484( C437 C484 ) C438_=_C440( C438 C440 ) C438_=_C441( C438 C441 ) C438_=_C442( C438 C442 ) C438_=_C443( C438 C443 ) C438_=_C445( C438 C445 ) \nC438_=_C447( C438 C447 ) C438_=_C448( C438 C448 ) C438_=_C449( C438 C449 ) C438_=_C450( C438 C450 ) C438_=_C451( C438 C451 ) C438_=_C452( C438 C452 ) \nC438_=_C453( C438 C453 ) C438_=_C456( C438 C456 ) C438_=_C457( C438 C457 ) C438_=_C460( C438 C460 ) C438_=_C461( C438 C461 ) C438_=_C462( C438 C462 ) \nC438_=_C485( C438 C485 ) C438_=_C488( C438 C488 ) C438_=_C489( C438 C489 ) C438_=_C490( C438 C490 ) C438_=_C492( C438 C492 ) C438_=_C494( C438 C494 ) \nC438_=_C495( C438 C495 ) C438_=_C499( C438 C499 ) C438_=_C500( C438 C500 ) C438_=_C501( C438 C501 ) C438_=_C502( C438 C502 ) C438_=_C503( C438 C503 ) \nC438_=_C504( C438 C504 ) C438_=_C505( C438 C505 ) C440_=_C441( C440 C441 ) C440_=_C442( C440 C442 ) C440_=_C443( C440 C443 ) C440_=_C445( C440 C445 ) \nC440_=_C447( C440 C447 ) C440_=_C448( C440 C448 ) C440_=_C449( C440 C449 ) C440_=_C450( C440 C450 ) C440_=_C451( C440 C451 ) C440_=_C452( C440 C452 ) \nC440_=_C453( C440 C453 ) C440_=_C456( C440 C456 ) C440_=_C457( C440 C457 ) C440_=_C460( C440 C460 ) C440_=_C461( C440 C461 ) C440_=_C464( C440 C464 ) \nC440_=_C508( C440 C508 ) C440_=_C531( C440 C531 ) C440_=_C532( C440 C532 ) C440_=_C533( C440 C533 ) C440_=_C535( C440 C535 ) C440_=_C537( C440 C537 ) \nC440_=_C541( C440 C541 ) C440_=_C542( C440 C542 ) C440_=_C543( C440 C543 ) C440_=_C544( C440 C544 ) C440_=_C545( C440 C545 ) C440_=_C546( C440 C546 ) \nC440_=_C547( C440 C547 ) C441_=_C442( C441 C442 ) C441_=_C443( C441 C443 ) C441_=_C445( C441 C445 ) C441_=_C447( C441 C447 ) C441_=_C448( C441 C448 ) \nC441_=_C449( C441 C449 ) C441_=_C450( C441 C450 ) C441_=_C451( C441 C451 ) C441_=_C452( C441 C452 ) C441_=_C453( C441 C453 ) C441_=_C456( C441 C456 ) \nC441_=_C457( C441 C457 ) C441_=_C460( C441 C460 ) C441_=_C461( C441 C461 ) C441_=_C465( C441 C465 ) C441_=_C509( C441 C509 ) C441_=_C550( C441 C550 ) \nC441_=_C551( C441 C551 ) C441_=_C552( C441 C552 ) C441_=_C554( C441 C554 ) C441_=_C556( C441 C556 ) C441_=_C557( C441 C557 ) C441_=_C561( C441 C561 ) \nC441_=_C562( C441 C562 ) C441_=_C563( C441 C563 ) C441_=_C564( C441 C564 ) C441_=_C565( C441 C565 ) C441_=_C566( C441 C566 ) C441_=_C567( C441 C567 ) \nC442_=_C443( C442 C443 ) C442_=_C445( C442 C445 ) C442_=_C447( C442 C447 ) C442_=_C448( C442 C448 ) C442_=_C449( C442 C449 ) C442_=_C450( C442 C450 ) \nC442_=_C451( C442 C451 ) C442_=_C452( C442 C452 ) C442_=_C453( C442 C453 ) C442_=_C456( C442 C456 ) C442_=_C457( C442 C457 ) C442_=_C460( C442 C460 ) \nC442_=_C461( C442 C461 ) C442_=_C488( C442 C488 ) C442_=_C510( C442 C510 ) C442_=_C531( C442 C531 ) C442_=_C550( C442 C550 ) C442_=_C570( C442 C570 ) \nC442_=_C571( C442 C571 ) C442_=_C572( C442 C572 ) C442_=_C573( C442 C573 ) C442_=_C576( C442 C576 ) C442_=_C577( C442 C577 ) C442_=_C578( C442 C578 ) \nC442_=_C580( C442 C580 ) C442_=_C581( C442 C581 ) C442_=_C584( C442 C584 ) C442_=_C585( C442 C585 ) C442_=_C586( C442 C586 ) C442_=_C587( C442 C587 ) \nC443_=_C445( C443 C445 ) C443_=_C447( C443 C447 ) C443_=_C448( C443 C448 ) C443_=_C449( C443 C449 ) C443_=_C450( C443 C450 ) C443_=_C451( C443 C451 ) \nC443_=_C452( C443 C452 ) C443_=_C453( C443 C453 ) C443_=_C456( C443 C456 ) C443_=_C457( C443 C457 ) C443_=_C460( C443 C460 ) C443_=_C461( C443 C461 ) \nC443_=_C489( C443 C489 ) C443_=_C511( C443 C511 ) C443_=_C532( C443 C532 ) C443_=_C551( C443 C551 ) C443_=_C588( C443 C588 ) C443_=_C589( C443 C589 ) \nC443_=_C590( C443 C590 ) C443_=_C591( C443 C591 ) C443_=_C594( C443 C594 ) C443_=_C595( C443 C595 ) C443_=_C597( C443 C597 ) C443_=_C598( C443 C598 ) \nC443_=_C601( C443 C601 ) C443_=_C602( C443 C602 ) C443_=_C603( C443 C603 ) C445_=_C447( C445 C447 ) C445_=_C448( C445 C448 ) C445_=_C449( C445 C449 ) \nC445_=_C450( C445 C450 ) C445_=_C451( C445 C451 ) C445_=_C452( C445 C452 ) C445_=_C453( C445 C453 ) C445_=_C456( C445 C456 ) C445_=_C457( C445 C457 ) \nC445_=_C460( C445 C460 ) C445_=_C461( C445 C461 ) C445_=_C469( C445 C469 ) C445_=_C513( C445 C513 ) C445_=_C571( C445 C571 ) C445_=_C589( C445 C589 ) \nC445_=_C604( C445 C604 ) C445_=_C621( C445 C621 ) C445_=_C623( C445 C623 ) C445_=_C624( C445 C624 ) C445_=_C627( C445 C627 ) C445_=_C628( C445 C628 ) \nC445_=_C629( C445 C629 ) C445_=_C630( C445 C630 ) C445_=_C631( C445 C631 ) C445_=_C632( C445 C632 ) C445_=_C633( C445 C633 ) C447_=_C448( C447 C448 ) \nC447_=_C449( C447 C449 ) C447_=_C450( C447 C450 ) C447_=_C451( C447 C451 ) C447_=_C452( C447 C452 ) C447_=_C453( C447 C453 ) C447_=_C456( C447 C456 ) \nC447_=_C457( C447 C457 ) C447_=_C460( C447 C460 ) C447_=_C461( C447 C461 ) C447_=_C471( C447 C471 ) C447_=_C515( C447 C515 ) C447_=_C573( C447 C573 ) \nC447_=_C591( C447 C591 ) C447_=_C606( C447 C606 ) C447_=_C636( C447 C636 ) C447_=_C651( C447 C651 ) C447_=_C652( C447 C652 ) C447_=_C656( C447 C656 ) \nC447_=_C657( C447 C657 ) C447_=_C658( C447 C658 ) C447_=_C659( C447 C659 ) C447_=_C660( C447 C660 ) C447_=_C661( C447 C661 ) C448_=_C449( C448 C449 ) \nC448_=_C450( C448 C450 ) C448_=_C451( C448 C451 ) C448_=_C452( C448 C452 ) C448_=_C453( C448 C453 ) C448_=_C456( C448 C456 ) C448_=_C457( C448 C457 ) \nC448_=_C460( C448 C460 ) C448_=_C461( C448 C461 ) C448_=_C494( C448 C494 ) C448_=_C516( C448 C516 ) C448_=_C556( C448 C556 ) C448_=_C607( C448 C607 ) \nC448_=_C623( C448 C623 ) C448_=_C637( C448 C637 ) C448_=_C651( C448 C651 ) C448_=_C665( C448 C665 ) C448_=_C666( C448 C666 ) C448_=_C667( C448 C667 ) \nC448_=_C669( C448 C669 ) C448_=_C670( C448 C670 ) C448_=_C673( C448 C673 ) C448_=_C674( C448 C674 ) C448_=_C675( C448 C675 ) C448_=_C676( C448 C676 ) \nC449_=_C450( C449 C450 ) C449_=_C451( C449 C451 ) C449_=_C452( C449 C452 ) C449_=_C453( C449 C453 ) C449_=_C456( C449 C456 ) C449_=_C457( C449 C457 ) \nC449_=_C460( C449 C460 ) C449_=_C461( C449 C461 ) C449_=_C495( C449 C495 ) C449_=_C517( C449 C517 ) C449_=_C537( C449 C537 ) C449_=_C557( C449 C557 ) \nC449_=_C608( C449 C608 ) C449_=_C624( C449 C624 ) C449_=_C638( C449 C638 ) C449_=_C652( C449 C652 ) C449_=_C677( C449 C677 ) C449_=_C678( C449 C678 ) \nC449_=_C679( C449 C679 ) C449_=_C681( C449 C681 ) C449_=_C682( C449 C682 ) C449_=_C685( C449 C685 ) C449_=_C686( C449 C686 ) C450_=_C451( C450 C451 ) \nC450_=_C452( C450 C452 ) C450_=_C453( C450 C453 ) C450_=_C456( C450 C456 ) C450_=_C457( C450 C457 ) C450_=_C460( C450 C460 ) C450_=_C461( C450 C461 ) \nC450_=_C474( C450 C474 ) C450_=_C518( C450 C518 ) C450_=_C576( C450 C576 ) C450_=_C609( C450 C609 ) C450_=_C639( C450 C639 ) C450_=_C665( C450 C665 ) \nC450_=_C677( C450 C677 ) C450_=_C689( C450 C689 ) C450_=_C690( C450 C690 ) C450_=_C691( C450 C691 ) C450_=_C692( C450 C692 ) C450_=_C693( C450 C693 ) \nC450_=_C694( C450 C694 ) C450_=_C695( C450 C695 ) C451_=_C452( C451 C452 ) C451_=_C453( C451 C453 ) C451_=_C456( C451 C456 ) C451_=_C457( C451 C457 ) \nC451_=_C460( C451 C460 ) C451_=_C461( C451 C461 ) C451_=_C475( C451 C475 ) C451_=_C519( C451 C519 ) C451_=_C577( C451 C577 ) C451_=_C594( C451 C594 ) \nC451_=_C610( C451 C610 ) C451_=_C640( C451 C640 ) C451_=_C666( C451 C666 ) C451_=_C678( C451 C678 ) C451_=_C699( C451 C699 ) C451_=_C700( C451 C700 ) \nC451_=_C701( C451 C701 ) C451_=_C702( C451 C702 ) C451_=_C703( C451 C703 ) C451_=_C704( C451 C704 ) C451_=_C705( C451 C705 ) C452_=_C453( C452 C453 ) \nC452_=_C456( C452 C456 ) C452_=_C457( C452 C457 ) C452_=_C460( C452 C460 ) C452_=_C461( C452 C461 ) C452_=_C520( C452 C520 ) C452_=_C578( C452 C578 ) \nC452_=_C595( C452 C595 ) C452_=_C611( C452 C611 ) C452_=_C641( C452 C641 ) C452_=_C667( C452 C667 ) C452_=_C679( C452 C679 ) C452_=_C708( C452 C708 ) \nC452_=_C709( C452 C709 ) C452_=_C710( C452 C710 ) C452_=_C711( C452 C711 ) C452_=_C712( C452 C712 ) C452_=_C713( C452 C713 ) C452_=_C714( C452 C714 ) \nC453_=_C456( C453 C456 ) C453_=_C457( C453 C457 ) C453_=_C460( C453 C460 ) C453_=_C461( C453 C461 ) C453_=_C499( C453 C499 ) C453_=_C521( C453 C521 ) \nC453_=_C541( C453 C541 ) C453_=_C561( C453 C561 ) C453_=_C612( C453 C612 ) C453_=_C627( C453 C627 ) C453_=_C642( C453 C642 ) C453_=_C656( C453 C656 ) \nC453_=_C689( C453 C689 ) C453_=_C699( C453 C699 ) C453_=_C708( C453 C708 ) C453_=_C717( C453 C717 ) C453_=_C718( C453 C718 ) C453_=_C721( C453 C721 ) \nC453_=_C722( C453 C722 ) C453_=_C723( C453 C723 ) C453_=_C724( C453 C724 ) C456_=_C457( C456 C457 ) C456_=_C460( C456 C460 ) C456_=_C461( C456 C461 ) \nC456_=_C502( C456 C502 ) C456_=_C524( C456 C524 ) C456_=_C544( C456 C544 ) C456_=_C564( C456 C564 ) C456_=_C615( C456 C615 ) C456_=_C630( C456 C630 ) \nC456_=_C645( C456 C645 ) C456_=_C692( C456 C692 ) C456_=_C702( C456 C702 ) C456_=_C711( C456 C711 ) C456_=_C726( C456 C726 ) C456_=_C732( C456 C732 ) \nC456_=_C739( C456 C739 ) C456_=_C740( C456 C740 ) C456_=_C741( C456 C741 ) C456_=_C742( C456 C742 ) C457_=_C460( C457 C460 ) C457_=_C461( C457 C461 ) \nC457_=_C503( C457 C503 ) C457_=_C525( C457 C525 ) C457_=_C545( C457 C545 ) C457_=_C565( C457 C565 ) C457_=_C616( C457 C616 ) C457_=_C631( C457 C631 ) \nC457_=_C646( C457 C646 ) C457_=_C659( C457 C659 ) C457_=_C693( C457 C693 ) C457_=_C703( C457 C703 ) C457_=_C712( C457 C712 ) C457_=_C727( C457 C727 ) \nC457_=_C733( C457 C733 ) C457_=_C743( C457 C743 ) C457_=_C744( C457 C744 ) C457_=_C745( C457 C745 ) C457_=_C746(</w:t>
      </w:r>
    </w:p>
    <w:p>
      <w:pPr>
        <w:pStyle w:val="PreformattedText"/>
        <w:bidi w:val="0"/>
        <w:spacing w:before="0" w:after="0"/>
        <w:jc w:val="left"/>
        <w:rPr/>
      </w:pPr>
      <w:r>
        <w:rPr/>
        <w:t xml:space="preserve"> </w:t>
      </w:r>
      <w:r>
        <w:rPr/>
        <w:t>C457 C746 ) C460_=_C461( C460 C461 ) \nC460_=_C483( C460 C483 ) C460_=_C528( C460 C528 ) C460_=_C586( C460 C586 ) C460_=_C603( C460 C603 ) C460_=_C619( C460 C619 ) C460_=_C649( C460 C649 ) \nC460_=_C675( C460 C675 ) C460_=_C723( C460 C723 ) C460_=_C730( C460 C730 ) C460_=_C736( C460 C736 ) C460_=_C741( C460 C741 ) C460_=_C745( C460 C745 ) \nC460_=_C748( C460 C748 ) C460_=_C750( C460 C750 ) C461_=_C484( C461 C484 ) C461_=_C529( C461 C529 ) C461_=_C587( C461 C587 ) C461_=_C620( C461 C620 ) \nC461_=_C650( C461 C650 ) C461_=_C676( C461 C676 ) C461_=_C724( C461 C724 ) C461_=_C731( C461 C731 ) C461_=_C737( C461 C737 ) C461_=_C742( C461 C742 ) \nC461_=_C746( C461 C746 ) C461_=_C749( C461 C749 ) C461_=_C751( C461 C751 ) C462_=_C463( C462 C463 ) C462_=_C464( C462 C464 ) C462_=_C465( C462 C465 ) \nC462_=_C468( C462 C468 ) C462_=_C469( C462 C469 ) C462_=_C470( C462 C470 ) C462_=_C471( C462 C471 ) C462_=_C474( C462 C474 ) C462_=_C475( C462 C475 ) \nC462_=_C477( C462 C477 ) C462_=_C478( C462 C478 ) C462_=_C481( C462 C481 ) C462_=_C482( C462 C482 ) C462_=_C483( C462 C483 ) C462_=_C484( C462 C484 ) \nC462_=_C485( C462 C485 ) C462_=_C488( C462 C488 ) C462_=_C489( C462 C489 ) C462_=_C490( C462 C490 ) C462_=_C492( C462 C492 ) C462_=_C494( C462 C494 ) \nC462_=_C495( C462 C495 ) C462_=_C499( C462 C499 ) C462_=_C500( C462 C500 ) C462_=_C501( C462 C501 ) C462_=_C502( C462 C502 ) C462_=_C503( C462 C503 ) \nC462_=_C504( C462 C504 ) C462_=_C505( C462 C505 ) C463_=_C464( C463 C464 ) C463_=_C465( C463 C465 ) C463_=_C468( C463 C468 ) C463_=_C469( C463 C469 ) \nC463_=_C470( C463 C470 ) C463_=_C471( C463 C471 ) C463_=_C474( C463 C474 ) C463_=_C475( C463 C475 ) C463_=_C477( C463 C477 ) C463_=_C478( C463 C478 ) \nC463_=_C481( C463 C481 ) C463_=_C482( C463 C482 ) C463_=_C483( C463 C483 ) C463_=_C484( C463 C484 ) C463_=_C485( C463 C485 ) C463_=_C508( C463 C508 ) \nC463_=_C509( C463 C509 ) C463_=_C510( C463 C510 ) C463_=_C511( C463 C511 ) C463_=_C513( C463 C513 ) C463_=_C515( C463 C515 ) C463_=_C516( C463 C516 ) \nC463_=_C517( C463 C517 ) C463_=_C518( C463 C518 ) C463_=_C519( C463 C519 ) C463_=_C520( C463 C520 ) C463_=_C521( C463 C521 ) C463_=_C524( C463 C524 ) \nC463_=_C525( C463 C525 ) C463_=_C528( C463 C528 ) C463_=_C529( C463 C529 ) C464_=_C465( C464 C465 ) C464_=_C468( C464 C468 ) C464_=_C469( C464 C469 ) \nC464_=_C470( C464 C470 ) C464_=_C471( C464 C471 ) C464_=_C474( C464 C474 ) C464_=_C475( C464 C475 ) C464_=_C477( C464 C477 ) C464_=_C478( C464 C478 ) \nC464_=_C481( C464 C481 ) C464_=_C482( C464 C482 ) C464_=_C483( C464 C483 ) C464_=_C484( C464 C484 ) C464_=_C508( C464 C508 ) C464_=_C531( C464 C531 ) \nC464_=_C532( C464 C532 ) C464_=_C533( C464 C533 ) C464_=_C535( C464 C535 ) C464_=_C537( C464 C537 ) C464_=_C541( C464 C541 ) C464_=_C542( C464 C542 ) \nC464_=_C543( C464 C543 ) C464_=_C544( C464 C544 ) C464_=_C545( C464 C545 ) C464_=_C546( C464 C546 ) C464_=_C547( C464 C547 ) C465_=_C468( C465 C468 ) \nC465_=_C469( C465 C469 ) C465_=_C470( C465 C470 ) C465_=_C471( C465 C471 ) C465_=_C474( C465 C474 ) C465_=_C475( C465 C475 ) C465_=_C477( C465 C477 ) \nC465_=_C478( C465 C478 ) C465_=_C481( C465 C481 ) C465_=_C482( C465 C482 ) C465_=_C483( C465 C483 ) C465_=_C484( C465 C484 ) C465_=_C509( C465 C509 ) \nC465_=_C550( C465 C550 ) C465_=_C551( C465 C551 ) C465_=_C552( C465 C552 ) C465_=_C554( C465 C554 ) C465_=_C556( C465 C556 ) C465_=_C557( C465 C557 ) \nC465_=_C561( C465 C561 ) C465_=_C562( C465 C562 ) C465_=_C563( C465 C563 ) C465_=_C564( C465 C564 ) C465_=_C565( C465 C565 ) C465_=_C566( C465 C566 ) \nC465_=_C567( C465 C567 ) C468_=_C469( C468 C469 ) C468_=_C470( C468 C470 ) C468_=_C471( C468 C471 ) C468_=_C474( C468 C474 ) C468_=_C475( C468 C475 ) \nC468_=_C477( C468 C477 ) C468_=_C478( C468 C478 ) C468_=_C481( C468 C481 ) C468_=_C482( C468 C482 ) C468_=_C483( C468 C483 ) C468_=_C484( C468 C484 ) \nC468_=_C490( C468 C490 ) C468_=_C533( C468 C533 ) C468_=_C552( C468 C552 ) C468_=_C570( C468 C570 ) C468_=_C588( C468 C588 ) C468_=_C604( C468 C604 ) \nC468_=_C606( C468 C606 ) C468_=_C607( C468 C607 ) C468_=_C608( C468 C608 ) C468_=_C609( C468 C609 ) C468_=_C610( C468 C610 ) C468_=_C611( C468 C611 ) \nC468_=_C612( C468 C612 ) C468_=_C615( C468 C615 ) C468_=_C616( C468 C616 ) C468_=_C619( C468 C619 ) C468_=_C620( C468 C620 ) C469_=_C470( C469 C470 ) \nC469_=_C471( C469 C471 ) C469_=_C474( C469 C474 ) C469_=_C475( C469 C475 ) C469_=_C477( C469 C477 ) C469_=_C478( C469 C478 ) C469_=_C481( C469 C481 ) \nC469_=_C482( C469 C482 ) C469_=_C483( C469 C483 ) C469_=_C484( C469 C484 ) C469_=_C513( C469 C513 ) C469_=_C571( C469 C571 ) C469_=_C589( C469 C589 ) \nC469_=_C604( C469 C604 ) C469_=_C621( C469 C621 ) C469_=_C623( C469 C623 ) C469_=_C624( C469 C624 ) C469_=_C627( C469 C627 ) C469_=_C628( C469 C628 ) \nC469_=_C629( C469 C629 ) C469_=_C630( C469 C630 ) C469_=_C631( C469 C631 ) C469_=_C632( C469 C632 ) C469_=_C633( C469 C633 ) C470_=_C471( C470 C471 ) \nC470_=_C474( C470 C474 ) C470_=_C475( C470 C475 ) C470_=_C477( C470 C477 ) C470_=_C478( C470 C478 ) C470_=_C481( C470 C481 ) C470_=_C482( C470 C482 ) \nC470_=_C483( C470 C483 ) C470_=_C484( C470 C484 ) C470_=_C492( C470 C492 ) C470_=_C535( C470 C535 ) C470_=_C554( C470 C554 ) C470_=_C572( C470 C572 ) \nC470_=_C590( C470 C590 ) C470_=_C621( C470 C621 ) C470_=_C636( C470 C636 ) C470_=_C637( C470 C637 ) C470_=_C638( C470 C638 ) C470_=_C639( C470 C639 ) \nC470_=_C640( C470 C640 ) C470_=_C641( C470 C641 ) C470_=_C642( C470 C642 ) C470_=_C645( C470 C645 ) C470_=_C646( C470 C646 ) C470_=_C649( C470 C649 ) \nC470_=_C650( C470 C650 ) C471_=_C474( C471 C474 ) C471_=_C475( C471 C475 ) C471_=_C477( C471 C477 ) C471_=_C478( C471 C478 ) C471_=_C481( C471 C481 ) \nC471_=_C482( C471 C482 ) C471_=_C483( C471 C483 ) C471_=_C484( C471 C484 ) C471_=_C515( C471 C515 ) C471_=_C573( C471 C573 ) C471_=_C591( C471 C591 ) \nC471_=_C606( C471 C606 ) C471_=_C636( C471 C636 ) C471_=_C651( C471 C651 ) C471_=_C652( C471 C652 ) C471_=_C656( C471 C656 ) C471_=_C657( C471 C657 ) \nC471_=_C658( C471 C658 ) C471_=_C659( C471 C659 ) C471_=_C660( C471 C660 ) C471_=_C661( C471 C661 ) C474_=_C475( C474 C475 ) C474_=_C477( C474 C477 ) \nC474_=_C478( C474 C478 ) C474_=_C481( C474 C481 ) C474_=_C482( C474 C482 ) C474_=_C483( C474 C483 ) C474_=_C484( C474 C484 ) C474_=_C518( C474 C518 ) \nC474_=_C576( C474 C576 ) C474_=_C609( C474 C609 ) C474_=_C639( C474 C639 ) C474_=_C665( C474 C665 ) C474_=_C677( C474 C677 ) C474_=_C689( C474 C689 ) \nC474_=_C690( C474 C690 ) C474_=_C691( C474 C691 ) C474_=_C692( C474 C692 ) C474_=_C693( C474 C693 ) C474_=_C694( C474 C694 ) C474_=_C695( C474 C695 ) \nC475_=_C477( C475 C477 ) C475_=_C478( C475 C478 ) C475_=_C481( C475 C481 ) C475_=_C482( C475 C482 ) C475_=_C483( C475 C483 ) C475_=_C484( C475 C484 ) \nC475_=_C519( C475 C519 ) C475_=_C577( C475 C577 ) C475_=_C594( C475 C594 ) C475_=_C610( C475 C610 ) C475_=_C640( C475 C640 ) C475_=_C666( C475 C666 ) \nC475_=_C678( C475 C678 ) C475_=_C699( C475 C699 ) C475_=_C700( C475 C700 ) C475_=_C701( C475 C701 ) C475_=_C702( C475 C702 ) C475_=_C703( C475 C703 ) \nC475_=_C704( C475 C704 ) C475_=_C705( C475 C705 ) C477_=_C478( C477 C478 ) C477_=_C481( C477 C481 ) C477_=_C482( C477 C482 ) C477_=_C483( C477 C483 ) \nC477_=_C484( C477 C484 ) C477_=_C500( C477 C500 ) C477_=_C542( C477 C542 ) C477_=_C562( C477 C562 ) C477_=_C580( C477 C580 ) C477_=_C597( C477 C597 ) \nC477_=_C628( C477 C628 ) C477_=_C657( C477 C657 ) C477_=_C669( C477 C669 ) C477_=_C681( C477 C681 ) C477_=_C690( C477 C690 ) C477_=_C700( C477 C700 ) \nC477_=_C709( C477 C709 ) C477_=_C717( C477 C717 ) C477_=_C726( C477 C726 ) C477_=_C727( C477 C727 ) C477_=_C730( C477 C730 ) C477_=_C731( C477 C731 ) \nC478_=_C481( C478 C481 ) C478_=_C482( C478 C482 ) C478_=_C483( C478 C483 ) C478_=_C484( C478 C484 ) C478_=_C501( C478 C501 ) C478_=_C543( C478 C543 ) \nC478_=_C563( C478 C563 ) C478_=_C581( C478 C581 ) C478_=_C598( C478 C598 ) C478_=_C629( C478 C629 ) C478_=_C658( C478 C658 ) C478_=_C670( C478 C670 ) \nC478_=_C682( C478 C682 ) C478_=_C691( C478 C691 ) C478_=_C701( C478 C701 ) C478_=_C710( C478 C710 ) C478_=_C718( C478 C718 ) C478_=_C732( C478 C732 ) \nC478_=_C733( C478 C733 ) C478_=_C736( C478 C736 ) C478_=_C737( C478 C737 ) C481_=_C482( C481 C482 ) C481_=_C483( C481 C483 ) C481_=_C484( C481 C484 ) \nC481_=_C504( C481 C504 ) C481_=_C546( C481 C546 ) C481_=_C566( C481 C566 ) C481_=_C584( C481 C584 ) C481_=_C601( C481 C601 ) C481_=_C632( C481 C632 ) \nC481_=_C660( C481 C660 ) C481_=_C673( C481 C673 ) C481_=_C685( C481 C685 ) C481_=_C694( C481 C694 ) C481_=_C704( C481 C704 ) C481_=_C713( C481 C713 ) \nC481_=_C721( C481 C721 ) C481_=_C739( C481 C739 ) C481_=_C743( C481 C743 ) C481_=_C748( C481 C748 ) C481_=_C749( C481 C749 ) C482_=_C483( C482 C483 ) \nC482_=_C484( C482 C484 ) C482_=_C505( C482 C505 ) C482_=_C547( C482 C547 ) C482_=_C567( C482 C567 ) C482_=_C585( C482 C585 ) C482_=_C602( C482 C602 ) \nC482_=_C633( C482 C633 ) C482_=_C661( C482 C661 ) C482_=_C674( C482 C674 ) C482_=_C686( C482 C686 ) C482_=_C695( C482 C695 ) C482_=_C705( C482 C705 ) \nC482_=_C714( C482 C714 ) C482_=_C722( C482 C722 ) C482_=_C740( C482 C740 ) C482_=_C744( C482 C744 ) C482_=_C750( C482 C750 ) C482_=_C751( C482 C751 ) \nC483_=_C484( C483 C484 ) C483_=_C528( C483 C528 ) C483_=_C586( C483 C586 ) C483_=_C603( C483 C603 ) C483_=_C619( C483 C619 ) C483_=_C649( C483 C649 ) \nC483_=_C675( C483 C675 ) C483_=_C723( C483 C723 ) C483_=_C730( C483 C730 ) C483_=_C736( C483 C736 ) C483_=_C741( C483 C741 ) C483_=_C745( C483 C745 ) \nC483_=_C748( C483 C748 ) C483_=_C750( C483 C750 ) C484_=_C529( C484 C529 ) C484_=_C587( C484 C587 ) C484_=_C620( C484 C620 ) C484_=_C650( C484 C650 ) \nC484_=_C676( C484 C676 ) C484_=_C724( C484 C724 ) C484_=_C731( C484 C731 ) C484_=_C737( C484 C737 ) C484_=_C742( C484 C742 ) C484_=_C746( C484 C746 ) \nC484_=_C749( C484 C749 ) C484_=_C751( C484 C751 ) C485_=_C488( C485 C488 ) C485_=_C489( C485 C489 ) C485_=_C490( C485 C490 ) C485_=_C492(</w:t>
      </w:r>
    </w:p>
    <w:p>
      <w:pPr>
        <w:pStyle w:val="PreformattedText"/>
        <w:bidi w:val="0"/>
        <w:spacing w:before="0" w:after="0"/>
        <w:jc w:val="left"/>
        <w:rPr/>
      </w:pPr>
      <w:r>
        <w:rPr/>
        <w:t xml:space="preserve"> </w:t>
      </w:r>
      <w:r>
        <w:rPr/>
        <w:t>C485 C492 ) \nC485_=_C494( C485 C494 ) C485_=_C495( C485 C495 ) C485_=_C499( C485 C499 ) C485_=_C500( C485 C500 ) C485_=_C501( C485 C501 ) C485_=_C502( C485 C502 ) \nC485_=_C503( C485 C503 ) C485_=_C504( C485 C504 ) C485_=_C505( C485 C505 ) C485_=_C508( C485 C508 ) C485_=_C509( C485 C509 ) C485_=_C510( C485 C510 ) \nC485_=_C511( C485 C511 ) C485_=_C513( C485 C513 ) C485_=_C515( C485 C515 ) C485_=_C516( C485 C516 ) C485_=_C517( C485 C517 ) C485_=_C518( C485 C518 ) \nC485_=_C519( C485 C519 ) C485_=_C520( C485 C520 ) C485_=_C521( C485 C521 ) C485_=_C524( C485 C524 ) C485_=_C525( C485 C525 ) C485_=_C528( C485 C528 ) \nC485_=_C529( C485 C529 ) C488_=_C489( C488 C489 ) C488_=_C490( C488 C490 ) C488_=_C492( C488 C492 ) C488_=_C494( C488 C494 ) C488_=_C495( C488 C495 ) \nC488_=_C499( C488 C499 ) C488_=_C500( C488 C500 ) C488_=_C501( C488 C501 ) C488_=_C502( C488 C502 ) C488_=_C503( C488 C503 ) C488_=_C504( C488 C504 ) \nC488_=_C505( C488 C505 ) C488_=_C510( C488 C510 ) C488_=_C531( C488 C531 ) C488_=_C550( C488 C550 ) C488_=_C570( C488 C570 ) C488_=_C571( C488 C571 ) \nC488_=_C572( C488 C572 ) C488_=_C573( C488 C573 ) C488_=_C576( C488 C576 ) C488_=_C577( C488 C577 ) C488_=_C578( C488 C578 ) C488_=_C580( C488 C580 ) \nC488_=_C581( C488 C581 ) C488_=_C584( C488 C584 ) C488_=_C585( C488 C585 ) C488_=_C586( C488 C586 ) C488_=_C587( C488 C587 ) C489_=_C490( C489 C490 ) \nC489_=_C492( C489 C492 ) C489_=_C494( C489 C494 ) C489_=_C495( C489 C495 ) C489_=_C499( C489 C499 ) C489_=_C500( C489 C500 ) C489_=_C501( C489 C501 ) \nC489_=_C502( C489 C502 ) C489_=_C503( C489 C503 ) C489_=_C504( C489 C504 ) C489_=_C505( C489 C505 ) C489_=_C511( C489 C511 ) C489_=_C532( C489 C532 ) \nC489_=_C551( C489 C551 ) C489_=_C588( C489 C588 ) C489_=_C589( C489 C589 ) C489_=_C590( C489 C590 ) C489_=_C591( C489 C591 ) C489_=_C594( C489 C594 ) \nC489_=_C595( C489 C595 ) C489_=_C597( C489 C597 ) C489_=_C598( C489 C598 ) C489_=_C601( C489 C601 ) C489_=_C602( C489 C602 ) C489_=_C603( C489 C603 ) \nC490_=_C492( C490 C492 ) C490_=_C494( C490 C494 ) C490_=_C495( C490 C495 ) C490_=_C499( C490 C499 ) C490_=_C500( C490 C500 ) C490_=_C501( C490 C501 ) \nC490_=_C502( C490 C502 ) C490_=_C503( C490 C503 ) C490_=_C504( C490 C504 ) C490_=_C505( C490 C505 ) C490_=_C533( C490 C533 ) C490_=_C552( C490 C552 ) \nC490_=_C570( C490 C570 ) C490_=_C588( C490 C588 ) C490_=_C604( C490 C604 ) C490_=_C606( C490 C606 ) C490_=_C607( C490 C607 ) C490_=_C608( C490 C608 ) \nC490_=_C609( C490 C609 ) C490_=_C610( C490 C610 ) C490_=_C611( C490 C611 ) C490_=_C612( C490 C612 ) C490_=_C615( C490 C615 ) C490_=_C616( C490 C616 ) \nC490_=_C619( C490 C619 ) C490_=_C620( C490 C620 ) C492_=_C494( C492 C494 ) C492_=_C495( C492 C495 ) C492_=_C499( C492 C499 ) C492_=_C500( C492 C500 ) \nC492_=_C501( C492 C501 ) C492_=_C502( C492 C502 ) C492_=_C503( C492 C503 ) C492_=_C504( C492 C504 ) C492_=_C505( C492 C505 ) C492_=_C535( C492 C535 ) \nC492_=_C554( C492 C554 ) C492_=_C572( C492 C572 ) C492_=_C590( C492 C590 ) C492_=_C621( C492 C621 ) C492_=_C636( C492 C636 ) C492_=_C637( C492 C637 ) \nC492_=_C638( C492 C638 ) C492_=_C639( C492 C639 ) C492_=_C640( C492 C640 ) C492_=_C641( C492 C641 ) C492_=_C642( C492 C642 ) C492_=_C645( C492 C645 ) \nC492_=_C646( C492 C646 ) C492_=_C649( C492 C649 ) C492_=_C650( C492 C650 ) C494_=_C495( C494 C495 ) C494_=_C499( C494 C499 ) C494_=_C500( C494 C500 ) \nC494_=_C501( C494 C501 ) C494_=_C502( C494 C502 ) C494_=_C503( C494 C503 ) C494_=_C504( C494 C504 ) C494_=_C505( C494 C505 ) C494_=_C516( C494 C516 ) \nC494_=_C556( C494 C556 ) C494_=_C607( C494 C607 ) C494_=_C623( C494 C623 ) C494_=_C637( C494 C637 ) C494_=_C651( C494 C651 ) C494_=_C665( C494 C665 ) \nC494_=_C666( C494 C666 ) C494_=_C667( C494 C667 ) C494_=_C669( C494 C669 ) C494_=_C670( C494 C670 ) C494_=_C673( C494 C673 ) C494_=_C674( C494 C674 ) \nC494_=_C675( C494 C675 ) C494_=_C676( C494 C676 ) C495_=_C499( C495 C499 ) C495_=_C500( C495 C500 ) C495_=_C501( C495 C501 ) C495_=_C502( C495 C502 ) \nC495_=_C503( C495 C503 ) C495_=_C504( C495 C504 ) C495_=_C505( C495 C505 ) C495_=_C517( C495 C517 ) C495_=_C537( C495 C537 ) C495_=_C557( C495 C557 ) \nC495_=_C608( C495 C608 ) C495_=_C624( C495 C624 ) C495_=_C638( C495 C638 ) C495_=_C652( C495 C652 ) C495_=_C677( C495 C677 ) C495_=_C678( C495 C678 ) \nC495_=_C679( C495 C679 ) C495_=_C681( C495 C681 ) C495_=_C682( C495 C682 ) C495_=_C685( C495 C685 ) C495_=_C686( C495 C686 ) C499_=_C500( C499 C500 ) \nC499_=_C501( C499 C501 ) C499_=_C502( C499 C502 ) C499_=_C503( C499 C503 ) C499_=_C504( C499 C504 ) C499_=_C505( C499 C505 ) C499_=_C521( C499 C521 ) \nC499_=_C541( C499 C541 ) C499_=_C561( C499 C561 ) C499_=_C612( C499 C612 ) C499_=_C627( C499 C627 ) C499_=_C642( C499 C642 ) C499_=_C656( C499 C656 ) \nC499_=_C689( C499 C689 ) C499_=_C699( C499 C699 ) C499_=_C708( C499 C708 ) C499_=_C717( C499 C717 ) C499_=_C718( C499 C718 ) C499_=_C721( C499 C721 ) \nC499_=_C722( C499 C722 ) C499_=_C723( C499 C723 ) C499_=_C724( C499 C724 ) C500_=_C501( C500 C501 ) C500_=_C502( C500 C502 ) C500_=_C503( C500 C503 ) \nC500_=_C504( C500 C504 ) C500_=_C505( C500 C505 ) C500_=_C542( C500 C542 ) C500_=_C562( C500 C562 ) C500_=_C580( C500 C580 ) C500_=_C597( C500 C597 ) \nC500_=_C628( C500 C628 ) C500_=_C657( C500 C657 ) C500_=_C669( C500 C669 ) C500_=_C681( C500 C681 ) C500_=_C690( C500 C690 ) C500_=_C700( C500 C700 ) \nC500_=_C709( C500 C709 ) C500_=_C717( C500 C717 ) C500_=_C726( C500 C726 ) C500_=_C727( C500 C727 ) C500_=_C730( C500 C730 ) C500_=_C731( C500 C731 ) \nC501_=_C502( C501 C502 ) C501_=_C503( C501 C503 ) C501_=_C504( C501 C504 ) C501_=_C505( C501 C505 ) C501_=_C543( C501 C543 ) C501_=_C563( C501 C563 ) \nC501_=_C581( C501 C581 ) C501_=_C598( C501 C598 ) C501_=_C629( C501 C629 ) C501_=_C658( C501 C658 ) C501_=_C670( C501 C670 ) C501_=_C682( C501 C682 ) \nC501_=_C691( C501 C691 ) C501_=_C701( C501 C701 ) C501_=_C710( C501 C710 ) C501_=_C718( C501 C718 ) C501_=_C732( C501 C732 ) C501_=_C733( C501 C733 ) \nC501_=_C736( C501 C736 ) C501_=_C737( C501 C737 ) C502_=_C503( C502 C503 ) C502_=_C504( C502 C504 ) C502_=_C505( C502 C505 ) C502_=_C524( C502 C524 ) \nC502_=_C544( C502 C544 ) C502_=_C564( C502 C564 ) C502_=_C615( C502 C615 ) C502_=_C630( C502 C630 ) C502_=_C645( C502 C645 ) C502_=_C692( C502 C692 ) \nC502_=_C702( C502 C702 ) C502_=_C711( C502 C711 ) C502_=_C726( C502 C726 ) C502_=_C732( C502 C732 ) C502_=_C739( C502 C739 ) C502_=_C740( C502 C740 ) \nC502_=_C741( C502 C741 ) C502_=_C742( C502 C742 ) C503_=_C504( C503 C504 ) C503_=_C505( C503 C505 ) C503_=_C525( C503 C525 ) C503_=_C545( C503 C545 ) \nC503_=_C565( C503 C565 ) C503_=_C616( C503 C616 ) C503_=_C631( C503 C631 ) C503_=_C646( C503 C646 ) C503_=_C659( C503 C659 ) C503_=_C693( C503 C693 ) \nC503_=_C703( C503 C703 ) C503_=_C712( C503 C712 ) C503_=_C727( C503 C727 ) C503_=_C733( C503 C733 ) C503_=_C743( C503 C743 ) C503_=_C744( C503 C744 ) \nC503_=_C745( C503 C745 ) C503_=_C746( C503 C746 ) C504_=_C505( C504 C505 ) C504_=_C546( C504 C546 ) C504_=_C566( C504 C566 ) C504_=_C584( C504 C584 ) \nC504_=_C601( C504 C601 ) C504_=_C632( C504 C632 ) C504_=_C660( C504 C660 ) C504_=_C673( C504 C673 ) C504_=_C685( C504 C685 ) C504_=_C694( C504 C694 ) \nC504_=_C704( C504 C704 ) C504_=_C713( C504 C713 ) C504_=_C721( C504 C721 ) C504_=_C739( C504 C739 ) C504_=_C743( C504 C743 ) C504_=_C748( C504 C748 ) \nC504_=_C749( C504 C749 ) C505_=_C547( C505 C547 ) C505_=_C567( C505 C567 ) C505_=_C585( C505 C585 ) C505_=_C602( C505 C602 ) C505_=_C633( C505 C633 ) \nC505_=_C661( C505 C661 ) C505_=_C674( C505 C674 ) C505_=_C686( C505 C686 ) C505_=_C695( C505 C695 ) C505_=_C705( C505 C705 ) C505_=_C714( C505 C714 ) \nC505_=_C722( C505 C722 ) C505_=_C740( C505 C740 ) C505_=_C744( C505 C744 ) C505_=_C750( C505 C750 ) C505_=_C751( C505 C751 ) C508_=_C509( C508 C509 ) \nC508_=_C510( C508 C510 ) C508_=_C511( C508 C511 ) C508_=_C513( C508 C513 ) C508_=_C515( C508 C515 ) C508_=_C516( C508 C516 ) C508_=_C517( C508 C517 ) \nC508_=_C518( C508 C518 ) C508_=_C519( C508 C519 ) C508_=_C520( C508 C520 ) C508_=_C521( C508 C521 ) C508_=_C524( C508 C524 ) C508_=_C525( C508 C525 ) \nC508_=_C528( C508 C528 ) C508_=_C529( C508 C529 ) C508_=_C531( C508 C531 ) C508_=_C532( C508 C532 ) C508_=_C533( C508 C533 ) C508_=_C535( C508 C535 ) \nC508_=_C537( C508 C537 ) C508_=_C541( C508 C541 ) C508_=_C542( C508 C542 ) C508_=_C543( C508 C543 ) C508_=_C544( C508 C544 ) C508_=_C545( C508 C545 ) \nC508_=_C546( C508 C546 ) C508_=_C547( C508 C547 ) C509_=_C510( C509 C510 ) C509_=_C511( C509 C511 ) C509_=_C513( C509 C513 ) C509_=_C515( C509 C515 ) \nC509_=_C516( C509 C516 ) C509_=_C517( C509 C517 ) C509_=_C518( C509 C518 ) C509_=_C519( C509 C519 ) C509_=_C520( C509 C520 ) C509_=_C521( C509 C521 ) \nC509_=_C524( C509 C524 ) C509_=_C525( C509 C525 ) C509_=_C528( C509 C528 ) C509_=_C529( C509 C529 ) C509_=_C550( C509 C550 ) C509_=_C551( C509 C551 ) \nC509_=_C552( C509 C552 ) C509_=_C554( C509 C554 ) C509_=_C556( C509 C556 ) C509_=_C557( C509 C557 ) C509_=_C561( C509 C561 ) C509_=_C562( C509 C562 ) \nC509_=_C563( C509 C563 ) C509_=_C564( C509 C564 ) C509_=_C565( C509 C565 ) C509_=_C566( C509 C566 ) C509_=_C567( C509 C567 ) C510_=_C511( C510 C511 ) \nC510_=_C513( C510 C513 ) C510_=_C515( C510 C515 ) C510_=_C516( C510 C516 ) C510_=_C517( C510 C517 ) C510_=_C518( C510 C518 ) C510_=_C519( C510 C519 ) \nC510_=_C520( C510 C520 ) C510_=_C521( C510 C521 ) C510_=_C524( C510 C524 ) C510_=_C525( C510 C525 ) C510_=_C528( C510 C528 ) C510_=_C529( C510 C529 ) \nC510_=_C531( C510 C531 ) C510_=_C550( C510 C550 ) C510_=_C570( C510 C570 ) C510_=_C571( C510 C571 ) C510_=_C572( C510 C572 ) C510_=_C573( C510 C573 ) \nC510_=_C576( C510 C576 ) C510_=_C577( C510 C577 ) C510_=_C578( C510 C578 ) C510_=_C580( C510 C580 ) C510_=_C581( C510 C581 ) C510_=_C584( C510 C584 ) \nC510_=_C585( C510 C585 ) C510_=_C586( C510 C586 ) C510_=_C587( C510 C587 ) C511_=_C513( C511 C513 ) C511_=_C515( C511 C515 ) C511_=_C516( C511 C516 ) \nC511_=_C517(</w:t>
      </w:r>
    </w:p>
    <w:p>
      <w:pPr>
        <w:pStyle w:val="PreformattedText"/>
        <w:bidi w:val="0"/>
        <w:spacing w:before="0" w:after="0"/>
        <w:jc w:val="left"/>
        <w:rPr/>
      </w:pPr>
      <w:r>
        <w:rPr/>
        <w:t xml:space="preserve"> </w:t>
      </w:r>
      <w:r>
        <w:rPr/>
        <w:t>C511 C517 ) C511_=_C518( C511 C518 ) C511_=_C519( C511 C519 ) C511_=_C520( C511 C520 ) C511_=_C521( C511 C521 ) C511_=_C524( C511 C524 ) \nC511_=_C525( C511 C525 ) C511_=_C528( C511 C528 ) C511_=_C529( C511 C529 ) C511_=_C532( C511 C532 ) C511_=_C551( C511 C551 ) C511_=_C588( C511 C588 ) \nC511_=_C589( C511 C589 ) C511_=_C590( C511 C590 ) C511_=_C591( C511 C591 ) C511_=_C594( C511 C594 ) C511_=_C595( C511 C595 ) C511_=_C597( C511 C597 ) \nC511_=_C598( C511 C598 ) C511_=_C601( C511 C601 ) C511_=_C602( C511 C602 ) C511_=_C603( C511 C603 ) C513_=_C515( C513 C515 ) C513_=_C516( C513 C516 ) \nC513_=_C517( C513 C517 ) C513_=_C518( C513 C518 ) C513_=_C519( C513 C519 ) C513_=_C520( C513 C520 ) C513_=_C521( C513 C521 ) C513_=_C524( C513 C524 ) \nC513_=_C525( C513 C525 ) C513_=_C528( C513 C528 ) C513_=_C529( C513 C529 ) C513_=_C571( C513 C571 ) C513_=_C589( C513 C589 ) C513_=_C604( C513 C604 ) \nC513_=_C621( C513 C621 ) C513_=_C623( C513 C623 ) C513_=_C624( C513 C624 ) C513_=_C627( C513 C627 ) C513_=_C628( C513 C628 ) C513_=_C629( C513 C629 ) \nC513_=_C630( C513 C630 ) C513_=_C631( C513 C631 ) C513_=_C632( C513 C632 ) C513_=_C633( C513 C633 ) C515_=_C516( C515 C516 ) C515_=_C517( C515 C517 ) \nC515_=_C518( C515 C518 ) C515_=_C519( C515 C519 ) C515_=_C520( C515 C520 ) C515_=_C521( C515 C521 ) C515_=_C524( C515 C524 ) C515_=_C525( C515 C525 ) \nC515_=_C528( C515 C528 ) C515_=_C529( C515 C529 ) C515_=_C573( C515 C573 ) C515_=_C591( C515 C591 ) C515_=_C606( C515 C606 ) C515_=_C636( C515 C636 ) \nC515_=_C651( C515 C651 ) C515_=_C652( C515 C652 ) C515_=_C656( C515 C656 ) C515_=_C657( C515 C657 ) C515_=_C658( C515 C658 ) C515_=_C659( C515 C659 ) \nC515_=_C660( C515 C660 ) C515_=_C661( C515 C661 ) C516_=_C517( C516 C517 ) C516_=_C518( C516 C518 ) C516_=_C519( C516 C519 ) C516_=_C520( C516 C520 ) \nC516_=_C521( C516 C521 ) C516_=_C524( C516 C524 ) C516_=_C525( C516 C525 ) C516_=_C528( C516 C528 ) C516_=_C529( C516 C529 ) C516_=_C556( C516 C556 ) \nC516_=_C607( C516 C607 ) C516_=_C623( C516 C623 ) C516_=_C637( C516 C637 ) C516_=_C651( C516 C651 ) C516_=_C665( C516 C665 ) C516_=_C666( C516 C666 ) \nC516_=_C667( C516 C667 ) C516_=_C669( C516 C669 ) C516_=_C670( C516 C670 ) C516_=_C673( C516 C673 ) C516_=_C674( C516 C674 ) C516_=_C675( C516 C675 ) \nC516_=_C676( C516 C676 ) C517_=_C518( C517 C518 ) C517_=_C519( C517 C519 ) C517_=_C520( C517 C520 ) C517_=_C521( C517 C521 ) C517_=_C524( C517 C524 ) \nC517_=_C525( C517 C525 ) C517_=_C528( C517 C528 ) C517_=_C529( C517 C529 ) C517_=_C537( C517 C537 ) C517_=_C557( C517 C557 ) C517_=_C608( C517 C608 ) \nC517_=_C624( C517 C624 ) C517_=_C638( C517 C638 ) C517_=_C652( C517 C652 ) C517_=_C677( C517 C677 ) C517_=_C678( C517 C678 ) C517_=_C679( C517 C679 ) \nC517_=_C681( C517 C681 ) C517_=_C682( C517 C682 ) C517_=_C685( C517 C685 ) C517_=_C686( C517 C686 ) C518_=_C519( C518 C519 ) C518_=_C520( C518 C520 ) \nC518_=_C521( C518 C521 ) C518_=_C524( C518 C524 ) C518_=_C525( C518 C525 ) C518_=_C528( C518 C528 ) C518_=_C529( C518 C529 ) C518_=_C576( C518 C576 ) \nC518_=_C609( C518 C609 ) C518_=_C639( C518 C639 ) C518_=_C665( C518 C665 ) C518_=_C677( C518 C677 ) C518_=_C689( C518 C689 ) C518_=_C690( C518 C690 ) \nC518_=_C691( C518 C691 ) C518_=_C692( C518 C692 ) C518_=_C693( C518 C693 ) C518_=_C694( C518 C694 ) C518_=_C695( C518 C695 ) C519_=_C520( C519 C520 ) \nC519_=_C521( C519 C521 ) C519_=_C524( C519 C524 ) C519_=_C525( C519 C525 ) C519_=_C528( C519 C528 ) C519_=_C529( C519 C529 ) C519_=_C577( C519 C577 ) \nC519_=_C594( C519 C594 ) C519_=_C610( C519 C610 ) C519_=_C640( C519 C640 ) C519_=_C666( C519 C666 ) C519_=_C678( C519 C678 ) C519_=_C699( C519 C699 ) \nC519_=_C700( C519 C700 ) C519_=_C701( C519 C701 ) C519_=_C702( C519 C702 ) C519_=_C703( C519 C703 ) C519_=_C704( C519 C704 ) C519_=_C705( C519 C705 ) \nC520_=_C521( C520 C521 ) C520_=_C524( C520 C524 ) C520_=_C525( C520 C525 ) C520_=_C528( C520 C528 ) C520_=_C529( C520 C529 ) C520_=_C578( C520 C578 ) \nC520_=_C595( C520 C595 ) C520_=_C611( C520 C611 ) C520_=_C641( C520 C641 ) C520_=_C667( C520 C667 ) C520_=_C679( C520 C679 ) C520_=_C708( C520 C708 ) \nC520_=_C709( C520 C709 ) C520_=_C710( C520 C710 ) C520_=_C711( C520 C711 ) C520_=_C712( C520 C712 ) C520_=_C713( C520 C713 ) C520_=_C714( C520 C714 ) \nC521_=_C524( C521 C524 ) C521_=_C525( C521 C525 ) C521_=_C528( C521 C528 ) C521_=_C529( C521 C529 ) C521_=_C541( C521 C541 ) C521_=_C561( C521 C561 ) \nC521_=_C612( C521 C612 ) C521_=_C627( C521 C627 ) C521_=_C642( C521 C642 ) C521_=_C656( C521 C656 ) C521_=_C689( C521 C689 ) C521_=_C699( C521 C699 ) \nC521_=_C708( C521 C708 ) C521_=_C717( C521 C717 ) C521_=_C718( C521 C718 ) C521_=_C721( C521 C721 ) C521_=_C722( C521 C722 ) C521_=_C723( C521 C723 ) \nC521_=_C724( C521 C724 ) C524_=_C525( C524 C525 ) C524_=_C528( C524 C528 ) C524_=_C529( C524 C529 ) C524_=_C544( C524 C544 ) C524_=_C564( C524 C564 ) \nC524_=_C615( C524 C615 ) C524_=_C630( C524 C630 ) C524_=_C645( C524 C645 ) C524_=_C692( C524 C692 ) C524_=_C702( C524 C702 ) C524_=_C711( C524 C711 ) \nC524_=_C726( C524 C726 ) C524_=_C732( C524 C732 ) C524_=_C739( C524 C739 ) C524_=_C740( C524 C740 ) C524_=_C741( C524 C741 ) C524_=_C742( C524 C742 ) \nC525_=_C528( C525 C528 ) C525_=_C529( C525 C529 ) C525_=_C545( C525 C545 ) C525_=_C565( C525 C565 ) C525_=_C616( C525 C616 ) C525_=_C631( C525 C631 ) \nC525_=_C646( C525 C646 ) C525_=_C659( C525 C659 ) C525_=_C693( C525 C693 ) C525_=_C703( C525 C703 ) C525_=_C712( C525 C712 ) C525_=_C727( C525 C727 ) \nC525_=_C733( C525 C733 ) C525_=_C743( C525 C743 ) C525_=_C744( C525 C744 ) C525_=_C745( C525 C745 ) C525_=_C746( C525 C746 ) C528_=_C529( C528 C529 ) \nC528_=_C586( C528 C586 ) C528_=_C603( C528 C603 ) C528_=_C619( C528 C619 ) C528_=_C649( C528 C649 ) C528_=_C675( C528 C675 ) C528_=_C723( C528 C723 ) \nC528_=_C730( C528 C730 ) C528_=_C736( C528 C736 ) C528_=_C741( C528 C741 ) C528_=_C745( C528 C745 ) C528_=_C748( C528 C748 ) C528_=_C750( C528 C750 ) \nC529_=_C587( C529 C587 ) C529_=_C620( C529 C620 ) C529_=_C650( C529 C650 ) C529_=_C676( C529 C676 ) C529_=_C724( C529 C724 ) C529_=_C731( C529 C731 ) \nC529_=_C737( C529 C737 ) C529_=_C742( C529 C742 ) C529_=_C746( C529 C746 ) C529_=_C749( C529 C749 ) C529_=_C751( C529 C751 ) C531_=_C532( C531 C532 ) \nC531_=_C533( C531 C533 ) C531_=_C535( C531 C535 ) C531_=_C537( C531 C537 ) C531_=_C541( C531 C541 ) C531_=_C542( C531 C542 ) C531_=_C543( C531 C543 ) \nC531_=_C544( C531 C544 ) C531_=_C545( C531 C545 ) C531_=_C546( C531 C546 ) C531_=_C547( C531 C547 ) C531_=_C550( C531 C550 ) C531_=_C570( C531 C570 ) \nC531_=_C571( C531 C571 ) C531_=_C572( C531 C572 ) C531_=_C573( C531 C573 ) C531_=_C576( C531 C576 ) C531_=_C577( C531 C577 ) C531_=_C578( C531 C578 ) \nC531_=_C580( C531 C580 ) C531_=_C581( C531 C581 ) C531_=_C584( C531 C584 ) C531_=_C585( C531 C585 ) C531_=_C586( C531 C586 ) C531_=_C587( C531 C587 ) \nC532_=_C533( C532 C533 ) C532_=_C535( C532 C535 ) C532_=_C537( C532 C537 ) C532_=_C541( C532 C541 ) C532_=_C542( C532 C542 ) C532_=_C543( C532 C543 ) \nC532_=_C544( C532 C544 ) C532_=_C545( C532 C545 ) C532_=_C546( C532 C546 ) C532_=_C547( C532 C547 ) C532_=_C551( C532 C551 ) C532_=_C588( C532 C588 ) \nC532_=_C589( C532 C589 ) C532_=_C590( C532 C590 ) C532_=_C591( C532 C591 ) C532_=_C594( C532 C594 ) C532_=_C595( C532 C595 ) C532_=_C597( C532 C597 ) \nC532_=_C598( C532 C598 ) C532_=_C601( C532 C601 ) C532_=_C602( C532 C602 ) C532_=_C603( C532 C603 ) C533_=_C535( C533 C535 ) C533_=_C537( C533 C537 ) \nC533_=_C541( C533 C541 ) C533_=_C542( C533 C542 ) C533_=_C543( C533 C543 ) C533_=_C544( C533 C544 ) C533_=_C545( C533 C545 ) C533_=_C546( C533 C546 ) \nC533_=_C547( C533 C547 ) C533_=_C552( C533 C552 ) C533_=_C570( C533 C570 ) C533_=_C588( C533 C588 ) C533_=_C604( C533 C604 ) C533_=_C606( C533 C606 ) \nC533_=_C607( C533 C607 ) C533_=_C608( C533 C608 ) C533_=_C609( C533 C609 ) C533_=_C610( C533 C610 ) C533_=_C611( C533 C611 ) C533_=_C612( C533 C612 ) \nC533_=_C615( C533 C615 ) C533_=_C616( C533 C616 ) C533_=_C619( C533 C619 ) C533_=_C620( C533 C620 ) C535_=_C537( C535 C537 ) C535_=_C541( C535 C541 ) \nC535_=_C542( C535 C542 ) C535_=_C543( C535 C543 ) C535_=_C544( C535 C544 ) C535_=_C545( C535 C545 ) C535_=_C546( C535 C546 ) C535_=_C547( C535 C547 ) \nC535_=_C554( C535 C554 ) C535_=_C572( C535 C572 ) C535_=_C590( C535 C590 ) C535_=_C621( C535 C621 ) C535_=_C636( C535 C636 ) C535_=_C637( C535 C637 ) \nC535_=_C638( C535 C638 ) C535_=_C639( C535 C639 ) C535_=_C640( C535 C640 ) C535_=_C641( C535 C641 ) C535_=_C642( C535 C642 ) C535_=_C645( C535 C645 ) \nC535_=_C646( C535 C646 ) C535_=_C649( C535 C649 ) C535_=_C650( C535 C650 ) C537_=_C541( C537 C541 ) C537_=_C542( C537 C542 ) C537_=_C543( C537 C543 ) \nC537_=_C544( C537 C544 ) C537_=_C545( C537 C545 ) C537_=_C546( C537 C546 ) C537_=_C547( C537 C547 ) C537_=_C557( C537 C557 ) C537_=_C608( C537 C608 ) \nC537_=_C624( C537 C624 ) C537_=_C638( C537 C638 ) C537_=_C652( C537 C652 ) C537_=_C677( C537 C677 ) C537_=_C678( C537 C678 ) C537_=_C679( C537 C679 ) \nC537_=_C681( C537 C681 ) C537_=_C682( C537 C682 ) C537_=_C685( C537 C685 ) C537_=_C686( C537 C686 ) C541_=_C542( C541 C542 ) C541_=_C543( C541 C543 ) \nC541_=_C544( C541 C544 ) C541_=_C545( C541 C545 ) C541_=_C546( C541 C546 ) C541_=_C547( C541 C547 ) C541_=_C561( C541 C561 ) C541_=_C612( C541 C612 ) \nC541_=_C627( C541 C627 ) C541_=_C642( C541 C642 ) C541_=_C656( C541 C656 ) C541_=_C689( C541 C689 ) C541_=_C699( C541 C699 ) C541_=_C708( C541 C708 ) \nC541_=_C717( C541 C717 ) C541_=_C718( C541 C718 ) C541_=_C721( C541 C721 ) C541_=_C722( C541 C722 ) C541_=_C723( C541 C723 ) C541_=_C724( C541 C724 ) \nC542_=_C543( C542 C543 ) C542_=_C544( C542 C544 ) C542_=_C545( C542 C545 ) C542_=_C546( C542 C546 ) C542_=_C547( C542 C547 ) C542_=_C562( C542 C562 ) \nC542_=_C580( C542 C580 ) C542_=_C597( C542 C597 ) C542_=_C628( C542 C628 ) C542_=_C657( C542 C657 ) C542_=_C669( C542 C669 ) C542_=_C681( C542 C681 ) \nC542_=_C690( C542 C690 ) C542_=_C700(</w:t>
      </w:r>
    </w:p>
    <w:p>
      <w:pPr>
        <w:pStyle w:val="PreformattedText"/>
        <w:bidi w:val="0"/>
        <w:spacing w:before="0" w:after="0"/>
        <w:jc w:val="left"/>
        <w:rPr/>
      </w:pPr>
      <w:r>
        <w:rPr/>
        <w:t xml:space="preserve"> </w:t>
      </w:r>
      <w:r>
        <w:rPr/>
        <w:t>C542 C700 ) C542_=_C709( C542 C709 ) C542_=_C717( C542 C717 ) C542_=_C726( C542 C726 ) C542_=_C727( C542 C727 ) \nC542_=_C730( C542 C730 ) C542_=_C731( C542 C731 ) C543_=_C544( C543 C544 ) C543_=_C545( C543 C545 ) C543_=_C546( C543 C546 ) C543_=_C547( C543 C547 ) \nC543_=_C563( C543 C563 ) C543_=_C581( C543 C581 ) C543_=_C598( C543 C598 ) C543_=_C629( C543 C629 ) C543_=_C658( C543 C658 ) C543_=_C670( C543 C670 ) \nC543_=_C682( C543 C682 ) C543_=_C691( C543 C691 ) C543_=_C701( C543 C701 ) C543_=_C710( C543 C710 ) C543_=_C718( C543 C718 ) C543_=_C732( C543 C732 ) \nC543_=_C733( C543 C733 ) C543_=_C736( C543 C736 ) C543_=_C737( C543 C737 ) C544_=_C545( C544 C545 ) C544_=_C546( C544 C546 ) C544_=_C547( C544 C547 ) \nC544_=_C564( C544 C564 ) C544_=_C615( C544 C615 ) C544_=_C630( C544 C630 ) C544_=_C645( C544 C645 ) C544_=_C692( C544 C692 ) C544_=_C702( C544 C702 ) \nC544_=_C711( C544 C711 ) C544_=_C726( C544 C726 ) C544_=_C732( C544 C732 ) C544_=_C739( C544 C739 ) C544_=_C740( C544 C740 ) C544_=_C741( C544 C741 ) \nC544_=_C742( C544 C742 ) C545_=_C546( C545 C546 ) C545_=_C547( C545 C547 ) C545_=_C565( C545 C565 ) C545_=_C616( C545 C616 ) C545_=_C631( C545 C631 ) \nC545_=_C646( C545 C646 ) C545_=_C659( C545 C659 ) C545_=_C693( C545 C693 ) C545_=_C703( C545 C703 ) C545_=_C712( C545 C712 ) C545_=_C727( C545 C727 ) \nC545_=_C733( C545 C733 ) C545_=_C743( C545 C743 ) C545_=_C744( C545 C744 ) C545_=_C745( C545 C745 ) C545_=_C746( C545 C746 ) C546_=_C547( C546 C547 ) \nC546_=_C566( C546 C566 ) C546_=_C584( C546 C584 ) C546_=_C601( C546 C601 ) C546_=_C632( C546 C632 ) C546_=_C660( C546 C660 ) C546_=_C673( C546 C673 ) \nC546_=_C685( C546 C685 ) C546_=_C694( C546 C694 ) C546_=_C704( C546 C704 ) C546_=_C713( C546 C713 ) C546_=_C721( C546 C721 ) C546_=_C739( C546 C739 ) \nC546_=_C743( C546 C743 ) C546_=_C748( C546 C748 ) C546_=_C749( C546 C749 ) C547_=_C567( C547 C567 ) C547_=_C585( C547 C585 ) C547_=_C602( C547 C602 ) \nC547_=_C633( C547 C633 ) C547_=_C661( C547 C661 ) C547_=_C674( C547 C674 ) C547_=_C686( C547 C686 ) C547_=_C695( C547 C695 ) C547_=_C705( C547 C705 ) \nC547_=_C714( C547 C714 ) C547_=_C722( C547 C722 ) C547_=_C740( C547 C740 ) C547_=_C744( C547 C744 ) C547_=_C750( C547 C750 ) C547_=_C751( C547 C751 ) \nC550_=_C551( C550 C551 ) C550_=_C552( C550 C552 ) C550_=_C554( C550 C554 ) C550_=_C556( C550 C556 ) C550_=_C557( C550 C557 ) C550_=_C561( C550 C561 ) \nC550_=_C562( C550 C562 ) C550_=_C563( C550 C563 ) C550_=_C564( C550 C564 ) C550_=_C565( C550 C565 ) C550_=_C566( C550 C566 ) C550_=_C567( C550 C567 ) \nC550_=_C570( C550 C570 ) C550_=_C571( C550 C571 ) C550_=_C572( C550 C572 ) C550_=_C573( C550 C573 ) C550_=_C576( C550 C576 ) C550_=_C577( C550 C577 ) \nC550_=_C578( C550 C578 ) C550_=_C580( C550 C580 ) C550_=_C581( C550 C581 ) C550_=_C584( C550 C584 ) C550_=_C585( C550 C585 ) C550_=_C586( C550 C586 ) \nC550_=_C587( C550 C587 ) C551_=_C552( C551 C552 ) C551_=_C554( C551 C554 ) C551_=_C556( C551 C556 ) C551_=_C557( C551 C557 ) C551_=_C561( C551 C561 ) \nC551_=_C562( C551 C562 ) C551_=_C563( C551 C563 ) C551_=_C564( C551 C564 ) C551_=_C565( C551 C565 ) C551_=_C566( C551 C566 ) C551_=_C567( C551 C567 ) \nC551_=_C588( C551 C588 ) C551_=_C589( C551 C589 ) C551_=_C590( C551 C590 ) C551_=_C591( C551 C591 ) C551_=_C594( C551 C594 ) C551_=_C595( C551 C595 ) \nC551_=_C597( C551 C597 ) C551_=_C598( C551 C598 ) C551_=_C601( C551 C601 ) C551_=_C602( C551 C602 ) C551_=_C603( C551 C603 ) C552_=_C554( C552 C554 ) \nC552_=_C556( C552 C556 ) C552_=_C557( C552 C557 ) C552_=_C561( C552 C561 ) C552_=_C562( C552 C562 ) C552_=_C563( C552 C563 ) C552_=_C564( C552 C564 ) \nC552_=_C565( C552 C565 ) C552_=_C566( C552 C566 ) C552_=_C567( C552 C567 ) C552_=_C570( C552 C570 ) C552_=_C588( C552 C588 ) C552_=_C604( C552 C604 ) \nC552_=_C606( C552 C606 ) C552_=_C607( C552 C607 ) C552_=_C608( C552 C608 ) C552_=_C609( C552 C609 ) C552_=_C610( C552 C610 ) C552_=_C611( C552 C611 ) \nC552_=_C612( C552 C612 ) C552_=_C615( C552 C615 ) C552_=_C616( C552 C616 ) C552_=_C619( C552 C619 ) C552_=_C620( C552 C620 ) C554_=_C556( C554 C556 ) \nC554_=_C557( C554 C557 ) C554_=_C561( C554 C561 ) C554_=_C562( C554 C562 ) C554_=_C563( C554 C563 ) C554_=_C564( C554 C564 ) C554_=_C565( C554 C565 ) \nC554_=_C566( C554 C566 ) C554_=_C567( C554 C567 ) C554_=_C572( C554 C572 ) C554_=_C590( C554 C590 ) C554_=_C621( C554 C621 ) C554_=_C636( C554 C636 ) \nC554_=_C637( C554 C637 ) C554_=_C638( C554 C638 ) C554_=_C639( C554 C639 ) C554_=_C640( C554 C640 ) C554_=_C641( C554 C641 ) C554_=_C642( C554 C642 ) \nC554_=_C645( C554 C645 ) C554_=_C646( C554 C646 ) C554_=_C649( C554 C649 ) C554_=_C650( C554 C650 ) C556_=_C557( C556 C557 ) C556_=_C561( C556 C561 ) \nC556_=_C562( C556 C562 ) C556_=_C563( C556 C563 ) C556_=_C564( C556 C564 ) C556_=_C565( C556 C565 ) C556_=_C566( C556 C566 ) C556_=_C567( C556 C567 ) \nC556_=_C607( C556 C607 ) C556_=_C623( C556 C623 ) C556_=_C637( C556 C637 ) C556_=_C651( C556 C651 ) C556_=_C665( C556 C665 ) C556_=_C666( C556 C666 ) \nC556_=_C667( C556 C667 ) C556_=_C669( C556 C669 ) C556_=_C670( C556 C670 ) C556_=_C673( C556 C673 ) C556_=_C674( C556 C674 ) C556_=_C675( C556 C675 ) \nC556_=_C676( C556 C676 ) C557_=_C561( C557 C561 ) C557_=_C562( C557 C562 ) C557_=_C563( C557 C563 ) C557_=_C564( C557 C564 ) C557_=_C565( C557 C565 ) \nC557_=_C566( C557 C566 ) C557_=_C567( C557 C567 ) C557_=_C608( C557 C608 ) C557_=_C624( C557 C624 ) C557_=_C638( C557 C638 ) C557_=_C652( C557 C652 ) \nC557_=_C677( C557 C677 ) C557_=_C678( C557 C678 ) C557_=_C679( C557 C679 ) C557_=_C681( C557 C681 ) C557_=_C682( C557 C682 ) C557_=_C685( C557 C685 ) \nC557_=_C686( C557 C686 ) C561_=_C562( C561 C562 ) C561_=_C563( C561 C563 ) C561_=_C564( C561 C564 ) C561_=_C565( C561 C565 ) C561_=_C566( C561 C566 ) \nC561_=_C567( C561 C567 ) C561_=_C612( C561 C612 ) C561_=_C627( C561 C627 ) C561_=_C642( C561 C642 ) C561_=_C656( C561 C656 ) C561_=_C689( C561 C689 ) \nC561_=_C699( C561 C699 ) C561_=_C708( C561 C708 ) C561_=_C717( C561 C717 ) C561_=_C718( C561 C718 ) C561_=_C721( C561 C721 ) C561_=_C722( C561 C722 ) \nC561_=_C723( C561 C723 ) C561_=_C724( C561 C724 ) C562_=_C563( C562 C563 ) C562_=_C564( C562 C564 ) C562_=_C565( C562 C565 ) C562_=_C566( C562 C566 ) \nC562_=_C567( C562 C567 ) C562_=_C580( C562 C580 ) C562_=_C597( C562 C597 ) C562_=_C628( C562 C628 ) C562_=_C657( C562 C657 ) C562_=_C669( C562 C669 ) \nC562_=_C681( C562 C681 ) C562_=_C690( C562 C690 ) C562_=_C700( C562 C700 ) C562_=_C709( C562 C709 ) C562_=_C717( C562 C717 ) C562_=_C726( C562 C726 ) \nC562_=_C727( C562 C727 ) C562_=_C730( C562 C730 ) C562_=_C731( C562 C731 ) C563_=_C564( C563 C564 ) C563_=_C565( C563 C565 ) C563_=_C566( C563 C566 ) \nC563_=_C567( C563 C567 ) C563_=_C581( C563 C581 ) C563_=_C598( C563 C598 ) C563_=_C629( C563 C629 ) C563_=_C658( C563 C658 ) C563_=_C670( C563 C670 ) \nC563_=_C682( C563 C682 ) C563_=_C691( C563 C691 ) C563_=_C701( C563 C701 ) C563_=_C710( C563 C710 ) C563_=_C718( C563 C718 ) C563_=_C732( C563 C732 ) \nC563_=_C733( C563 C733 ) C563_=_C736( C563 C736 ) C563_=_C737( C563 C737 ) C564_=_C565( C564 C565 ) C564_=_C566( C564 C566 ) C564_=_C567( C564 C567 ) \nC564_=_C615( C564 C615 ) C564_=_C630( C564 C630 ) C564_=_C645( C564 C645 ) C564_=_C692( C564 C692 ) C564_=_C702( C564 C702 ) C564_=_C711( C564 C711 ) \nC564_=_C726( C564 C726 ) C564_=_C732( C564 C732 ) C564_=_C739( C564 C739 ) C564_=_C740( C564 C740 ) C564_=_C741( C564 C741 ) C564_=_C742( C564 C742 ) \nC565_=_C566( C565 C566 ) C565_=_C567( C565 C567 ) C565_=_C616( C565 C616 ) C565_=_C631( C565 C631 ) C565_=_C646( C565 C646 ) C565_=_C659( C565 C659 ) \nC565_=_C693( C565 C693 ) C565_=_C703( C565 C703 ) C565_=_C712( C565 C712 ) C565_=_C727( C565 C727 ) C565_=_C733( C565 C733 ) C565_=_C743( C565 C743 ) \nC565_=_C744( C565 C744 ) C565_=_C745( C565 C745 ) C565_=_C746( C565 C746 ) C566_=_C567( C566 C567 ) C566_=_C584( C566 C584 ) C566_=_C601( C566 C601 ) \nC566_=_C632( C566 C632 ) C566_=_C660( C566 C660 ) C566_=_C673( C566 C673 ) C566_=_C685( C566 C685 ) C566_=_C694( C566 C694 ) C566_=_C704( C566 C704 ) \nC566_=_C713( C566 C713 ) C566_=_C721( C566 C721 ) C566_=_C739( C566 C739 ) C566_=_C743( C566 C743 ) C566_=_C748( C566 C748 ) C566_=_C749( C566 C749 ) \nC567_=_C585( C567 C585 ) C567_=_C602( C567 C602 ) C567_=_C633( C567 C633 ) C567_=_C661( C567 C661 ) C567_=_C674( C567 C674 ) C567_=_C686( C567 C686 ) \nC567_=_C695( C567 C695 ) C567_=_C705( C567 C705 ) C567_=_C714( C567 C714 ) C567_=_C722( C567 C722 ) C567_=_C740( C567 C740 ) C567_=_C744( C567 C744 ) \nC567_=_C750( C567 C750 ) C567_=_C751( C567 C751 ) C570_=_C571( C570 C571 ) C570_=_C572( C570 C572 ) C570_=_C573( C570 C573 ) C570_=_C576( C570 C576 ) \nC570_=_C577( C570 C577 ) C570_=_C578( C570 C578 ) C570_=_C580( C570 C580 ) C570_=_C581( C570 C581 ) C570_=_C584( C570 C584 ) C570_=_C585( C570 C585 ) \nC570_=_C586( C570 C586 ) C570_=_C587( C570 C587 ) C570_=_C588( C570 C588 ) C570_=_C604( C570 C604 ) C570_=_C606( C570 C606 ) C570_=_C607( C570 C607 ) \nC570_=_C608( C570 C608 ) C570_=_C609( C570 C609 ) C570_=_C610( C570 C610 ) C570_=_C611( C570 C611 ) C570_=_C612( C570 C612 ) C570_=_C615( C570 C615 ) \nC570_=_C616( C570 C616 ) C570_=_C619( C570 C619 ) C570_=_C620( C570 C620 ) C571_=_C572( C571 C572 ) C571_=_C573( C571 C573 ) C571_=_C576( C571 C576 ) \nC571_=_C577( C571 C577 ) C571_=_C578( C571 C578 ) C571_=_C580( C571 C580 ) C571_=_C581( C571 C581 ) C571_=_C584( C571 C584 ) C571_=_C585( C571 C585 ) \nC571_=_C586( C571 C586 ) C571_=_C587( C571 C587 ) C571_=_C589( C571 C589 ) C571_=_C604( C571 C604 ) C571_=_C621( C571 C621 ) C571_=_C623( C571 C623 ) \nC571_=_C624( C571 C624 ) C571_=_C627( C571 C627 ) C571_=_C628( C571 C628 ) C571_=_C629( C571 C629 ) C571_=_C630( C571 C630 ) C571_=_C631( C571 C631 ) \nC571_=_C632( C571 C632 ) C571_=_C633( C571 C633 ) C572_=_C573( C572 C573 ) C572_=_C576( C572 C576 ) C572_=_C577( C572 C577 ) C572_=_C578( C572 C578 ) \nC572_=_C580( C572 C580 ) C572_=_C581( C572 C581 ) C572_=_C584(</w:t>
      </w:r>
    </w:p>
    <w:p>
      <w:pPr>
        <w:pStyle w:val="PreformattedText"/>
        <w:bidi w:val="0"/>
        <w:spacing w:before="0" w:after="0"/>
        <w:jc w:val="left"/>
        <w:rPr/>
      </w:pPr>
      <w:r>
        <w:rPr/>
        <w:t xml:space="preserve"> </w:t>
      </w:r>
      <w:r>
        <w:rPr/>
        <w:t>C572 C584 ) C572_=_C585( C572 C585 ) C572_=_C586( C572 C586 ) C572_=_C587( C572 C587 ) \nC572_=_C590( C572 C590 ) C572_=_C621( C572 C621 ) C572_=_C636( C572 C636 ) C572_=_C637( C572 C637 ) C572_=_C638( C572 C638 ) C572_=_C639( C572 C639 ) \nC572_=_C640( C572 C640 ) C572_=_C641( C572 C641 ) C572_=_C642( C572 C642 ) C572_=_C645( C572 C645 ) C572_=_C646( C572 C646 ) C572_=_C649( C572 C649 ) \nC572_=_C650( C572 C650 ) C573_=_C576( C573 C576 ) C573_=_C577( C573 C577 ) C573_=_C578( C573 C578 ) C573_=_C580( C573 C580 ) C573_=_C581( C573 C581 ) \nC573_=_C584( C573 C584 ) C573_=_C585( C573 C585 ) C573_=_C586( C573 C586 ) C573_=_C587( C573 C587 ) C573_=_C591( C573 C591 ) C573_=_C606( C573 C606 ) \nC573_=_C636( C573 C636 ) C573_=_C651( C573 C651 ) C573_=_C652( C573 C652 ) C573_=_C656( C573 C656 ) C573_=_C657( C573 C657 ) C573_=_C658( C573 C658 ) \nC573_=_C659( C573 C659 ) C573_=_C660( C573 C660 ) C573_=_C661( C573 C661 ) C576_=_C577( C576 C577 ) C576_=_C578( C576 C578 ) C576_=_C580( C576 C580 ) \nC576_=_C581( C576 C581 ) C576_=_C584( C576 C584 ) C576_=_C585( C576 C585 ) C576_=_C586( C576 C586 ) C576_=_C587( C576 C587 ) C576_=_C609( C576 C609 ) \nC576_=_C639( C576 C639 ) C576_=_C665( C576 C665 ) C576_=_C677( C576 C677 ) C576_=_C689( C576 C689 ) C576_=_C690( C576 C690 ) C576_=_C691( C576 C691 ) \nC576_=_C692( C576 C692 ) C576_=_C693( C576 C693 ) C576_=_C694( C576 C694 ) C576_=_C695( C576 C695 ) C577_=_C578( C577 C578 ) C577_=_C580( C577 C580 ) \nC577_=_C581( C577 C581 ) C577_=_C584( C577 C584 ) C577_=_C585( C577 C585 ) C577_=_C586( C577 C586 ) C577_=_C587( C577 C587 ) C577_=_C594( C577 C594 ) \nC577_=_C610( C577 C610 ) C577_=_C640( C577 C640 ) C577_=_C666( C577 C666 ) C577_=_C678( C577 C678 ) C577_=_C699( C577 C699 ) C577_=_C700( C577 C700 ) \nC577_=_C701( C577 C701 ) C577_=_C702( C577 C702 ) C577_=_C703( C577 C703 ) C577_=_C704( C577 C704 ) C577_=_C705( C577 C705 ) C578_=_C580( C578 C580 ) \nC578_=_C581( C578 C581 ) C578_=_C584( C578 C584 ) C578_=_C585( C578 C585 ) C578_=_C586( C578 C586 ) C578_=_C587( C578 C587 ) C578_=_C595( C578 C595 ) \nC578_=_C611( C578 C611 ) C578_=_C641( C578 C641 ) C578_=_C667( C578 C667 ) C578_=_C679( C578 C679 ) C578_=_C708( C578 C708 ) C578_=_C709( C578 C709 ) \nC578_=_C710( C578 C710 ) C578_=_C711( C578 C711 ) C578_=_C712( C578 C712 ) C578_=_C713( C578 C713 ) C578_=_C714( C578 C714 ) C580_=_C581( C580 C581 ) \nC580_=_C584( C580 C584 ) C580_=_C585( C580 C585 ) C580_=_C586( C580 C586 ) C580_=_C587( C580 C587 ) C580_=_C597( C580 C597 ) C580_=_C628( C580 C628 ) \nC580_=_C657( C580 C657 ) C580_=_C669( C580 C669 ) C580_=_C681( C580 C681 ) C580_=_C690( C580 C690 ) C580_=_C700( C580 C700 ) C580_=_C709( C580 C709 ) \nC580_=_C717( C580 C717 ) C580_=_C726( C580 C726 ) C580_=_C727( C580 C727 ) C580_=_C730( C580 C730 ) C580_=_C731( C580 C731 ) C581_=_C584( C581 C584 ) \nC581_=_C585( C581 C585 ) C581_=_C586( C581 C586 ) C581_=_C587( C581 C587 ) C581_=_C598( C581 C598 ) C581_=_C629( C581 C629 ) C581_=_C658( C581 C658 ) \nC581_=_C670( C581 C670 ) C581_=_C682( C581 C682 ) C581_=_C691( C581 C691 ) C581_=_C701( C581 C701 ) C581_=_C710( C581 C710 ) C581_=_C718( C581 C718 ) \nC581_=_C732( C581 C732 ) C581_=_C733( C581 C733 ) C581_=_C736( C581 C736 ) C581_=_C737( C581 C737 ) C584_=_C585( C584 C585 ) C584_=_C586( C584 C586 ) \nC584_=_C587( C584 C587 ) C584_=_C601( C584 C601 ) C584_=_C632( C584 C632 ) C584_=_C660( C584 C660 ) C584_=_C673( C584 C673 ) C584_=_C685( C584 C685 ) \nC584_=_C694( C584 C694 ) C584_=_C704( C584 C704 ) C584_=_C713( C584 C713 ) C584_=_C721( C584 C721 ) C584_=_C739( C584 C739 ) C584_=_C743( C584 C743 ) \nC584_=_C748( C584 C748 ) C584_=_C749( C584 C749 ) C585_=_C586( C585 C586 ) C585_=_C587( C585 C587 ) C585_=_C602( C585 C602 ) C585_=_C633( C585 C633 ) \nC585_=_C661( C585 C661 ) C585_=_C674( C585 C674 ) C585_=_C686( C585 C686 ) C585_=_C695( C585 C695 ) C585_=_C705( C585 C705 ) C585_=_C714( C585 C714 ) \nC585_=_C722( C585 C722 ) C585_=_C740( C585 C740 ) C585_=_C744( C585 C744 ) C585_=_C750( C585 C750 ) C585_=_C751( C585 C751 ) C586_=_C587( C586 C587 ) \nC586_=_C603( C586 C603 ) C586_=_C619( C586 C619 ) C586_=_C649( C586 C649 ) C586_=_C675( C586 C675 ) C586_=_C723( C586 C723 ) C586_=_C730( C586 C730 ) \nC586_=_C736( C586 C736 ) C586_=_C741( C586 C741 ) C586_=_C745( C586 C745 ) C586_=_C748( C586 C748 ) C586_=_C750( C586 C750 ) C587_=_C620( C587 C620 ) \nC587_=_C650( C587 C650 ) C587_=_C676( C587 C676 ) C587_=_C724( C587 C724 ) C587_=_C731( C587 C731 ) C587_=_C737( C587 C737 ) C587_=_C742( C587 C742 ) \nC587_=_C746( C587 C746 ) C587_=_C749( C587 C749 ) C587_=_C751( C587 C751 ) C588_=_C589( C588 C589 ) C588_=_C590( C588 C590 ) C588_=_C591( C588 C591 ) \nC588_=_C594( C588 C594 ) C588_=_C595( C588 C595 ) C588_=_C597( C588 C597 ) C588_=_C598( C588 C598 ) C588_=_C601( C588 C601 ) C588_=_C602( C588 C602 ) \nC588_=_C603( C588 C603 ) C588_=_C604( C588 C604 ) C588_=_C606( C588 C606 ) C588_=_C607( C588 C607 ) C588_=_C608( C588 C608 ) C588_=_C609( C588 C609 ) \nC588_=_C610( C588 C610 ) C588_=_C611( C588 C611 ) C588_=_C612( C588 C612 ) C588_=_C615( C588 C615 ) C588_=_C616( C588 C616 ) C588_=_C619( C588 C619 ) \nC588_=_C620( C588 C620 ) C589_=_C590( C589 C590 ) C589_=_C591( C589 C591 ) C589_=_C594( C589 C594 ) C589_=_C595( C589 C595 ) C589_=_C597( C589 C597 ) \nC589_=_C598( C589 C598 ) C589_=_C601( C589 C601 ) C589_=_C602( C589 C602 ) C589_=_C603( C589 C603 ) C589_=_C604( C589 C604 ) C589_=_C621( C589 C621 ) \nC589_=_C623( C589 C623 ) C589_=_C624( C589 C624 ) C589_=_C627( C589 C627 ) C589_=_C628( C589 C628 ) C589_=_C629( C589 C629 ) C589_=_C630( C589 C630 ) \nC589_=_C631( C589 C631 ) C589_=_C632( C589 C632 ) C589_=_C633( C589 C633 ) C590_=_C591( C590 C591 ) C590_=_C594( C590 C594 ) C590_=_C595( C590 C595 ) \nC590_=_C597( C590 C597 ) C590_=_C598( C590 C598 ) C590_=_C601( C590 C601 ) C590_=_C602( C590 C602 ) C590_=_C603( C590 C603 ) C590_=_C621( C590 C621 ) \nC590_=_C636( C590 C636 ) C590_=_C637( C590 C637 ) C590_=_C638( C590 C638 ) C590_=_C639( C590 C639 ) C590_=_C640( C590 C640 ) C590_=_C641( C590 C641 ) \nC590_=_C642( C590 C642 ) C590_=_C645( C590 C645 ) C590_=_C646( C590 C646 ) C590_=_C649( C590 C649 ) C590_=_C650( C590 C650 ) C591_=_C594( C591 C594 ) \nC591_=_C595( C591 C595 ) C591_=_C597( C591 C597 ) C591_=_C598( C591 C598 ) C591_=_C601( C591 C601 ) C591_=_C602( C591 C602 ) C591_=_C603( C591 C603 ) \nC591_=_C606( C591 C606 ) C591_=_C636( C591 C636 ) C591_=_C651( C591 C651 ) C591_=_C652( C591 C652 ) C591_=_C656( C591 C656 ) C591_=_C657( C591 C657 ) \nC591_=_C658( C591 C658 ) C591_=_C659( C591 C659 ) C591_=_C660( C591 C660 ) C591_=_C661( C591 C661 ) C594_=_C595( C594 C595 ) C594_=_C597( C594 C597 ) \nC594_=_C598( C594 C598 ) C594_=_C601( C594 C601 ) C594_=_C602( C594 C602 ) C594_=_C603( C594 C603 ) C594_=_C610( C594 C610 ) C594_=_C640( C594 C640 ) \nC594_=_C666( C594 C666 ) C594_=_C678( C594 C678 ) C594_=_C699( C594 C699 ) C594_=_C700( C594 C700 ) C594_=_C701( C594 C701 ) C594_=_C702( C594 C702 ) \nC594_=_C703( C594 C703 ) C594_=_C704( C594 C704 ) C594_=_C705( C594 C705 ) C595_=_C597( C595 C597 ) C595_=_C598( C595 C598 ) C595_=_C601( C595 C601 ) \nC595_=_C602( C595 C602 ) C595_=_C603( C595 C603 ) C595_=_C611( C595 C611 ) C595_=_C641( C595 C641 ) C595_=_C667( C595 C667 ) C595_=_C679( C595 C679 ) \nC595_=_C708( C595 C708 ) C595_=_C709( C595 C709 ) C595_=_C710( C595 C710 ) C595_=_C711( C595 C711 ) C595_=_C712( C595 C712 ) C595_=_C713( C595 C713 ) \nC595_=_C714( C595 C714 ) C597_=_C598( C597 C598 ) C597_=_C601( C597 C601 ) C597_=_C602( C597 C602 ) C597_=_C603( C597 C603 ) C597_=_C628( C597 C628 ) \nC597_=_C657( C597 C657 ) C597_=_C669( C597 C669 ) C597_=_C681( C597 C681 ) C597_=_C690( C597 C690 ) C597_=_C700( C597 C700 ) C597_=_C709( C597 C709 ) \nC597_=_C717( C597 C717 ) C597_=_C726( C597 C726 ) C597_=_C727( C597 C727 ) C597_=_C730( C597 C730 ) C597_=_C731( C597 C731 ) C598_=_C601( C598 C601 ) \nC598_=_C602( C598 C602 ) C598_=_C603( C598 C603 ) C598_=_C629( C598 C629 ) C598_=_C658( C598 C658 ) C598_=_C670( C598 C670 ) C598_=_C682( C598 C682 ) \nC598_=_C691( C598 C691 ) C598_=_C701( C598 C701 ) C598_=_C710( C598 C710 ) C598_=_C718( C598 C718 ) C598_=_C732( C598 C732 ) C598_=_C733( C598 C733 ) \nC598_=_C736( C598 C736 ) C598_=_C737( C598 C737 ) C601_=_C602( C601 C602 ) C601_=_C603( C601 C603 ) C601_=_C632( C601 C632 ) C601_=_C660( C601 C660 ) \nC601_=_C673( C601 C673 ) C601_=_C685( C601 C685 ) C601_=_C694( C601 C694 ) C601_=_C704( C601 C704 ) C601_=_C713( C601 C713 ) C601_=_C721( C601 C721 ) \nC601_=_C739( C601 C739 ) C601_=_C743( C601 C743 ) C601_=_C748( C601 C748 ) C601_=_C749( C601 C749 ) C602_=_C603( C602 C603 ) C602_=_C633( C602 C633 ) \nC602_=_C661( C602 C661 ) C602_=_C674( C602 C674 ) C602_=_C686( C602 C686 ) C602_=_C695( C602 C695 ) C602_=_C705( C602 C705 ) C602_=_C714( C602 C714 ) \nC602_=_C722( C602 C722 ) C602_=_C740( C602 C740 ) C602_=_C744( C602 C744 ) C602_=_C750( C602 C750 ) C602_=_C751( C602 C751 ) C603_=_C619( C603 C619 ) \nC603_=_C649( C603 C649 ) C603_=_C675( C603 C675 ) C603_=_C723( C603 C723 ) C603_=_C730( C603 C730 ) C603_=_C736( C603 C736 ) C603_=_C741( C603 C741 ) \nC603_=_C745( C603 C745 ) C603_=_C748( C603 C748 ) C603_=_C750( C603 C750 ) C604_=_C606( C604 C606 ) C604_=_C607( C604 C607 ) C604_=_C608( C604 C608 ) \nC604_=_C609( C604 C609 ) C604_=_C610( C604 C610 ) C604_=_C611( C604 C611 ) C604_=_C612( C604 C612 ) C604_=_C615( C604 C615 ) C604_=_C616( C604 C616 ) \nC604_=_C619( C604 C619 ) C604_=_C620( C604 C620 ) C604_=_C621( C604 C621 ) C604_=_C623( C604 C623 ) C604_=_C624( C604 C624 ) C604_=_C627( C604 C627 ) \nC604_=_C628( C604 C628 ) C604_=_C629( C604 C629 ) C604_=_C630( C604 C630 ) C604_=_C631( C604 C631 ) C604_=_C632( C604 C632 ) C604_=_C633( C604 C633 ) \nC606_=_C607( C606 C607 ) C606_=_C608( C606 C608 ) C606_=_C609( C606 C609 ) C606_=_C610( C606 C610 ) C606_=_C611( C606 C611 ) C606_=_C612( C606 C612 ) \nC606_=_C615( C606 C615 ) C606_=_C616( C606 C616 ) C606_=_C619( C606 C619 ) C606_=_C620(</w:t>
      </w:r>
    </w:p>
    <w:p>
      <w:pPr>
        <w:pStyle w:val="PreformattedText"/>
        <w:bidi w:val="0"/>
        <w:spacing w:before="0" w:after="0"/>
        <w:jc w:val="left"/>
        <w:rPr/>
      </w:pPr>
      <w:r>
        <w:rPr/>
        <w:t xml:space="preserve"> </w:t>
      </w:r>
      <w:r>
        <w:rPr/>
        <w:t>C606 C620 ) C606_=_C636( C606 C636 ) C606_=_C651( C606 C651 ) \nC606_=_C652( C606 C652 ) C606_=_C656( C606 C656 ) C606_=_C657( C606 C657 ) C606_=_C658( C606 C658 ) C606_=_C659( C606 C659 ) C606_=_C660( C606 C660 ) \nC606_=_C661( C606 C661 ) C607_=_C608( C607 C608 ) C607_=_C609( C607 C609 ) C607_=_C610( C607 C610 ) C607_=_C611( C607 C611 ) C607_=_C612( C607 C612 ) \nC607_=_C615( C607 C615 ) C607_=_C616( C607 C616 ) C607_=_C619( C607 C619 ) C607_=_C620( C607 C620 ) C607_=_C623( C607 C623 ) C607_=_C637( C607 C637 ) \nC607_=_C651( C607 C651 ) C607_=_C665( C607 C665 ) C607_=_C666( C607 C666 ) C607_=_C667( C607 C667 ) C607_=_C669( C607 C669 ) C607_=_C670( C607 C670 ) \nC607_=_C673( C607 C673 ) C607_=_C674( C607 C674 ) C607_=_C675( C607 C675 ) C607_=_C676( C607 C676 ) C608_=_C609( C608 C609 ) C608_=_C610( C608 C610 ) \nC608_=_C611( C608 C611 ) C608_=_C612( C608 C612 ) C608_=_C615( C608 C615 ) C608_=_C616( C608 C616 ) C608_=_C619( C608 C619 ) C608_=_C620( C608 C620 ) \nC608_=_C624( C608 C624 ) C608_=_C638( C608 C638 ) C608_=_C652( C608 C652 ) C608_=_C677( C608 C677 ) C608_=_C678( C608 C678 ) C608_=_C679( C608 C679 ) \nC608_=_C681( C608 C681 ) C608_=_C682( C608 C682 ) C608_=_C685( C608 C685 ) C608_=_C686( C608 C686 ) C609_=_C610( C609 C610 ) C609_=_C611( C609 C611 ) \nC609_=_C612( C609 C612 ) C609_=_C615( C609 C615 ) C609_=_C616( C609 C616 ) C609_=_C619( C609 C619 ) C609_=_C620( C609 C620 ) C609_=_C639( C609 C639 ) \nC609_=_C665( C609 C665 ) C609_=_C677( C609 C677 ) C609_=_C689( C609 C689 ) C609_=_C690( C609 C690 ) C609_=_C691( C609 C691 ) C609_=_C692( C609 C692 ) \nC609_=_C693( C609 C693 ) C609_=_C694( C609 C694 ) C609_=_C695( C609 C695 ) C610_=_C611( C610 C611 ) C610_=_C612( C610 C612 ) C610_=_C615( C610 C615 ) \nC610_=_C616( C610 C616 ) C610_=_C619( C610 C619 ) C610_=_C620( C610 C620 ) C610_=_C640( C610 C640 ) C610_=_C666( C610 C666 ) C610_=_C678( C610 C678 ) \nC610_=_C699( C610 C699 ) C610_=_C700( C610 C700 ) C610_=_C701( C610 C701 ) C610_=_C702( C610 C702 ) C610_=_C703( C610 C703 ) C610_=_C704( C610 C704 ) \nC610_=_C705( C610 C705 ) C611_=_C612( C611 C612 ) C611_=_C615( C611 C615 ) C611_=_C616( C611 C616 ) C611_=_C619( C611 C619 ) C611_=_C620( C611 C620 ) \nC611_=_C641( C611 C641 ) C611_=_C667( C611 C667 ) C611_=_C679( C611 C679 ) C611_=_C708( C611 C708 ) C611_=_C709( C611 C709 ) C611_=_C710( C611 C710 ) \nC611_=_C711( C611 C711 ) C611_=_C712( C611 C712 ) C611_=_C713( C611 C713 ) C611_=_C714( C611 C714 ) C612_=_C615( C612 C615 ) C612_=_C616( C612 C616 ) \nC612_=_C619( C612 C619 ) C612_=_C620( C612 C620 ) C612_=_C627( C612 C627 ) C612_=_C642( C612 C642 ) C612_=_C656( C612 C656 ) C612_=_C689( C612 C689 ) \nC612_=_C699( C612 C699 ) C612_=_C708( C612 C708 ) C612_=_C717( C612 C717 ) C612_=_C718( C612 C718 ) C612_=_C721( C612 C721 ) C612_=_C722( C612 C722 ) \nC612_=_C723( C612 C723 ) C612_=_C724( C612 C724 ) C615_=_C616( C615 C616 ) C615_=_C619( C615 C619 ) C615_=_C620( C615 C620 ) C615_=_C630( C615 C630 ) \nC615_=_C645( C615 C645 ) C615_=_C692( C615 C692 ) C615_=_C702( C615 C702 ) C615_=_C711( C615 C711 ) C615_=_C726( C615 C726 ) C615_=_C732( C615 C732 ) \nC615_=_C739( C615 C739 ) C615_=_C740( C615 C740 ) C615_=_C741( C615 C741 ) C615_=_C742( C615 C742 ) C616_=_C619( C616 C619 ) C616_=_C620( C616 C620 ) \nC616_=_C631( C616 C631 ) C616_=_C646( C616 C646 ) C616_=_C659( C616 C659 ) C616_=_C693( C616 C693 ) C616_=_C703( C616 C703 ) C616_=_C712( C616 C712 ) \nC616_=_C727( C616 C727 ) C616_=_C733( C616 C733 ) C616_=_C743( C616 C743 ) C616_=_C744( C616 C744 ) C616_=_C745( C616 C745 ) C616_=_C746( C616 C746 ) \nC619_=_C620( C619 C620 ) C619_=_C649( C619 C649 ) C619_=_C675( C619 C675 ) C619_=_C723( C619 C723 ) C619_=_C730( C619 C730 ) C619_=_C736( C619 C736 ) \nC619_=_C741( C619 C741 ) C619_=_C745( C619 C745 ) C619_=_C748( C619 C748 ) C619_=_C750( C619 C750 ) C620_=_C650( C620 C650 ) C620_=_C676( C620 C676 ) \nC620_=_C724( C620 C724 ) C620_=_C731( C620 C731 ) C620_=_C737( C620 C737 ) C620_=_C742( C620 C742 ) C620_=_C746( C620 C746 ) C620_=_C749( C620 C749 ) \nC620_=_C751( C620 C751 ) C621_=_C623( C621 C623 ) C621_=_C624( C621 C624 ) C621_=_C627( C621 C627 ) C621_=_C628( C621 C628 ) C621_=_C629( C621 C629 ) \nC621_=_C630( C621 C630 ) C621_=_C631( C621 C631 ) C621_=_C632( C621 C632 ) C621_=_C633( C621 C633 ) C621_=_C636( C621 C636 ) C621_=_C637( C621 C637 ) \nC621_=_C638( C621 C638 ) C621_=_C639( C621 C639 ) C621_=_C640( C621 C640 ) C621_=_C641( C621 C641 ) C621_=_C642( C621 C642 ) C621_=_C645( C621 C645 ) \nC621_=_C646( C621 C646 ) C621_=_C649( C621 C649 ) C621_=_C650( C621 C650 ) C623_=_C624( C623 C624 ) C623_=_C627( C623 C627 ) C623_=_C628( C623 C628 ) \nC623_=_C629( C623 C629 ) C623_=_C630( C623 C630 ) C623_=_C631( C623 C631 ) C623_=_C632( C623 C632 ) C623_=_C633( C623 C633 ) C623_=_C637( C623 C637 ) \nC623_=_C651( C623 C651 ) C623_=_C665( C623 C665 ) C623_=_C666( C623 C666 ) C623_=_C667( C623 C667 ) C623_=_C669( C623 C669 ) C623_=_C670( C623 C670 ) \nC623_=_C673( C623 C673 ) C623_=_C674( C623 C674 ) C623_=_C675( C623 C675 ) C623_=_C676( C623 C676 ) C624_=_C627( C624 C627 ) C624_=_C628( C624 C628 ) \nC624_=_C629( C624 C629 ) C624_=_C630( C624 C630 ) C624_=_C631( C624 C631 ) C624_=_C632( C624 C632 ) C624_=_C633( C624 C633 ) C624_=_C638( C624 C638 ) \nC624_=_C652( C624 C652 ) C624_=_C677( C624 C677 ) C624_=_C678( C624 C678 ) C624_=_C679( C624 C679 ) C624_=_C681( C624 C681 ) C624_=_C682( C624 C682 ) \nC624_=_C685( C624 C685 ) C624_=_C686( C624 C686 ) C627_=_C628( C627 C628 ) C627_=_C629( C627 C629 ) C627_=_C630( C627 C630 ) C627_=_C631( C627 C631 ) \nC627_=_C632( C627 C632 ) C627_=_C633( C627 C633 ) C627_=_C642( C627 C642 ) C627_=_C656( C627 C656 ) C627_=_C689( C627 C689 ) C627_=_C699( C627 C699 ) \nC627_=_C708( C627 C708 ) C627_=_C717( C627 C717 ) C627_=_C718( C627 C718 ) C627_=_C721( C627 C721 ) C627_=_C722( C627 C722 ) C627_=_C723( C627 C723 ) \nC627_=_C724( C627 C724 ) C628_=_C629( C628 C629 ) C628_=_C630( C628 C630 ) C628_=_C631( C628 C631 ) C628_=_C632( C628 C632 ) C628_=_C633( C628 C633 ) \nC628_=_C657( C628 C657 ) C628_=_C669( C628 C669 ) C628_=_C681( C628 C681 ) C628_=_C690( C628 C690 ) C628_=_C700( C628 C700 ) C628_=_C709( C628 C709 ) \nC628_=_C717( C628 C717 ) C628_=_C726( C628 C726 ) C628_=_C727( C628 C727 ) C628_=_C730( C628 C730 ) C628_=_C731( C628 C731 ) C629_=_C630( C629 C630 ) \nC629_=_C631( C629 C631 ) C629_=_C632( C629 C632 ) C629_=_C633( C629 C633 ) C629_=_C658( C629 C658 ) C629_=_C670( C629 C670 ) C629_=_C682( C629 C682 ) \nC629_=_C691( C629 C691 ) C629_=_C701( C629 C701 ) C629_=_C710( C629 C710 ) C629_=_C718( C629 C718 ) C629_=_C732( C629 C732 ) C629_=_C733( C629 C733 ) \nC629_=_C736( C629 C736 ) C629_=_C737( C629 C737 ) C630_=_C631( C630 C631 ) C630_=_C632( C630 C632 ) C630_=_C633( C630 C633 ) C630_=_C645( C630 C645 ) \nC630_=_C692( C630 C692 ) C630_=_C702( C630 C702 ) C630_=_C711( C630 C711 ) C630_=_C726( C630 C726 ) C630_=_C732( C630 C732 ) C630_=_C739( C630 C739 ) \nC630_=_C740( C630 C740 ) C630_=_C741( C630 C741 ) C630_=_C742( C630 C742 ) C631_=_C632( C631 C632 ) C631_=_C633( C631 C633 ) C631_=_C646( C631 C646 ) \nC631_=_C659( C631 C659 ) C631_=_C693( C631 C693 ) C631_=_C703( C631 C703 ) C631_=_C712( C631 C712 ) C631_=_C727( C631 C727 ) C631_=_C733( C631 C733 ) \nC631_=_C743( C631 C743 ) C631_=_C744( C631 C744 ) C631_=_C745( C631 C745 ) C631_=_C746( C631 C746 ) C632_=_C633( C632 C633 ) C632_=_C660( C632 C660 ) \nC632_=_C673( C632 C673 ) C632_=_C685( C632 C685 ) C632_=_C694( C632 C694 ) C632_=_C704( C632 C704 ) C632_=_C713( C632 C713 ) C632_=_C721( C632 C721 ) \nC632_=_C739( C632 C739 ) C632_=_C743( C632 C743 ) C632_=_C748( C632 C748 ) C632_=_C749( C632 C749 ) C633_=_C661( C633 C661 ) C633_=_C674( C633 C674 ) \nC633_=_C686( C633 C686 ) C633_=_C695( C633 C695 ) C633_=_C705( C633 C705 ) C633_=_C714( C633 C714 ) C633_=_C722( C633 C722 ) C633_=_C740( C633 C740 ) \nC633_=_C744( C633 C744 ) C633_=_C750( C633 C750 ) C633_=_C751( C633 C751 ) C636_=_C637( C636 C637 ) C636_=_C638( C636 C638 ) C636_=_C639( C636 C639 ) \nC636_=_C640( C636 C640 ) C636_=_C641( C636 C641 ) C636_=_C642( C636 C642 ) C636_=_C645( C636 C645 ) C636_=_C646( C636 C646 ) C636_=_C649( C636 C649 ) \nC636_=_C650( C636 C650 ) C636_=_C651( C636 C651 ) C636_=_C652( C636 C652 ) C636_=_C656( C636 C656 ) C636_=_C657( C636 C657 ) C636_=_C658( C636 C658 ) \nC636_=_C659( C636 C659 ) C636_=_C660( C636 C660 ) C636_=_C661( C636 C661 ) C637_=_C638( C637 C638 ) C637_=_C639( C637 C639 ) C637_=_C640( C637 C640 ) \nC637_=_C641( C637 C641 ) C637_=_C642( C637 C642 ) C637_=_C645( C637 C645 ) C637_=_C646( C637 C646 ) C637_=_C649( C637 C649 ) C637_=_C650( C637 C650 ) \nC637_=_C651( C637 C651 ) C637_=_C665( C637 C665 ) C637_=_C666( C637 C666 ) C637_=_C667( C637 C667 ) C637_=_C669( C637 C669 ) C637_=_C670( C637 C670 ) \nC637_=_C673( C637 C673 ) C637_=_C674( C637 C674 ) C637_=_C675( C637 C675 ) C637_=_C676( C637 C676 ) C638_=_C639( C638 C639 ) C638_=_C640( C638 C640 ) \nC638_=_C641( C638 C641 ) C638_=_C642( C638 C642 ) C638_=_C645( C638 C645 ) C638_=_C646( C638 C646 ) C638_=_C649( C638 C649 ) C638_=_C650( C638 C650 ) \nC638_=_C652( C638 C652 ) C638_=_C677( C638 C677 ) C638_=_C678( C638 C678 ) C638_=_C679( C638 C679 ) C638_=_C681( C638 C681 ) C638_=_C682( C638 C682 ) \nC638_=_C685( C638 C685 ) C638_=_C686( C638 C686 ) C639_=_C640( C639 C640 ) C639_=_C641( C639 C641 ) C639_=_C642( C639 C642 ) C639_=_C645( C639 C645 ) \nC639_=_C646( C639 C646 ) C639_=_C649( C639 C649 ) C639_=_C650( C639 C650 ) C639_=_C665( C639 C665 ) C639_=_C677( C639 C677 ) C639_=_C689( C639 C689 ) \nC639_=_C690( C639 C690 ) C639_=_C691( C639 C691 ) C639_=_C692( C639 C692 ) C639_=_C693( C639 C693 ) C639_=_C694( C639 C694 ) C639_=_C695( C639 C695 ) \nC640_=_C641( C640 C641 ) C640_=_C642( C640 C642 ) C640_=_C645( C640 C645 ) C640_=_C646( C640 C646 ) C640_=_C649( C640 C649 ) C640_=_C650( C640 C650 ) \nC640_=_C666( C640 C666 ) C640_=_C678( C640 C678 ) C640_=_C699( C640 C699 ) C640_=_C700( C640 C700 ) C640_=_C701(</w:t>
      </w:r>
    </w:p>
    <w:p>
      <w:pPr>
        <w:pStyle w:val="PreformattedText"/>
        <w:bidi w:val="0"/>
        <w:spacing w:before="0" w:after="0"/>
        <w:jc w:val="left"/>
        <w:rPr/>
      </w:pPr>
      <w:r>
        <w:rPr/>
        <w:t xml:space="preserve"> </w:t>
      </w:r>
      <w:r>
        <w:rPr/>
        <w:t>C640 C701 ) C640_=_C702( C640 C702 ) \nC640_=_C703( C640 C703 ) C640_=_C704( C640 C704 ) C640_=_C705( C640 C705 ) C641_=_C642( C641 C642 ) C641_=_C645( C641 C645 ) C641_=_C646( C641 C646 ) \nC641_=_C649( C641 C649 ) C641_=_C650( C641 C650 ) C641_=_C667( C641 C667 ) C641_=_C679( C641 C679 ) C641_=_C708( C641 C708 ) C641_=_C709( C641 C709 ) \nC641_=_C710( C641 C710 ) C641_=_C711( C641 C711 ) C641_=_C712( C641 C712 ) C641_=_C713( C641 C713 ) C641_=_C714( C641 C714 ) C642_=_C645( C642 C645 ) \nC642_=_C646( C642 C646 ) C642_=_C649( C642 C649 ) C642_=_C650( C642 C650 ) C642_=_C656( C642 C656 ) C642_=_C689( C642 C689 ) C642_=_C699( C642 C699 ) \nC642_=_C708( C642 C708 ) C642_=_C717( C642 C717 ) C642_=_C718( C642 C718 ) C642_=_C721( C642 C721 ) C642_=_C722( C642 C722 ) C642_=_C723( C642 C723 ) \nC642_=_C724( C642 C724 ) C645_=_C646( C645 C646 ) C645_=_C649( C645 C649 ) C645_=_C650( C645 C650 ) C645_=_C692( C645 C692 ) C645_=_C702( C645 C702 ) \nC645_=_C711( C645 C711 ) C645_=_C726( C645 C726 ) C645_=_C732( C645 C732 ) C645_=_C739( C645 C739 ) C645_=_C740( C645 C740 ) C645_=_C741( C645 C741 ) \nC645_=_C742( C645 C742 ) C646_=_C649( C646 C649 ) C646_=_C650( C646 C650 ) C646_=_C659( C646 C659 ) C646_=_C693( C646 C693 ) C646_=_C703( C646 C703 ) \nC646_=_C712( C646 C712 ) C646_=_C727( C646 C727 ) C646_=_C733( C646 C733 ) C646_=_C743( C646 C743 ) C646_=_C744( C646 C744 ) C646_=_C745( C646 C745 ) \nC646_=_C746( C646 C746 ) C649_=_C650( C649 C650 ) C649_=_C675( C649 C675 ) C649_=_C723( C649 C723 ) C649_=_C730( C649 C730 ) C649_=_C736( C649 C736 ) \nC649_=_C741( C649 C741 ) C649_=_C745( C649 C745 ) C649_=_C748( C649 C748 ) C649_=_C750( C649 C750 ) C650_=_C676( C650 C676 ) C650_=_C724( C650 C724 ) \nC650_=_C731( C650 C731 ) C650_=_C737( C650 C737 ) C650_=_C742( C650 C742 ) C650_=_C746( C650 C746 ) C650_=_C749( C650 C749 ) C650_=_C751( C650 C751 ) \nC651_=_C652( C651 C652 ) C651_=_C656( C651 C656 ) C651_=_C657( C651 C657 ) C651_=_C658( C651 C658 ) C651_=_C659( C651 C659 ) C651_=_C660( C651 C660 ) \nC651_=_C661( C651 C661 ) C651_=_C665( C651 C665 ) C651_=_C666( C651 C666 ) C651_=_C667( C651 C667 ) C651_=_C669( C651 C669 ) C651_=_C670( C651 C670 ) \nC651_=_C673( C651 C673 ) C651_=_C674( C651 C674 ) C651_=_C675( C651 C675 ) C651_=_C676( C651 C676 ) C652_=_C656( C652 C656 ) C652_=_C657( C652 C657 ) \nC652_=_C658( C652 C658 ) C652_=_C659( C652 C659 ) C652_=_C660( C652 C660 ) C652_=_C661( C652 C661 ) C652_=_C677( C652 C677 ) C652_=_C678( C652 C678 ) \nC652_=_C679( C652 C679 ) C652_=_C681( C652 C681 ) C652_=_C682( C652 C682 ) C652_=_C685( C652 C685 ) C652_=_C686( C652 C686 ) C656_=_C657( C656 C657 ) \nC656_=_C658( C656 C658 ) C656_=_C659( C656 C659 ) C656_=_C660( C656 C660 ) C656_=_C661( C656 C661 ) C656_=_C689( C656 C689 ) C656_=_C699( C656 C699 ) \nC656_=_C708( C656 C708 ) C656_=_C717( C656 C717 ) C656_=_C718( C656 C718 ) C656_=_C721( C656 C721 ) C656_=_C722( C656 C722 ) C656_=_C723( C656 C723 ) \nC656_=_C724( C656 C724 ) C657_=_C658( C657 C658 ) C657_=_C659( C657 C659 ) C657_=_C660( C657 C660 ) C657_=_C661( C657 C661 ) C657_=_C669( C657 C669 ) \nC657_=_C681( C657 C681 ) C657_=_C690( C657 C690 ) C657_=_C700( C657 C700 ) C657_=_C709( C657 C709 ) C657_=_C717( C657 C717 ) C657_=_C726( C657 C726 ) \nC657_=_C727( C657 C727 ) C657_=_C730( C657 C730 ) C657_=_C731( C657 C731 ) C658_=_C659( C658 C659 ) C658_=_C660( C658 C660 ) C658_=_C661( C658 C661 ) \nC658_=_C670( C658 C670 ) C658_=_C682( C658 C682 ) C658_=_C691( C658 C691 ) C658_=_C701( C658 C701 ) C658_=_C710( C658 C710 ) C658_=_C718( C658 C718 ) \nC658_=_C732( C658 C732 ) C658_=_C733( C658 C733 ) C658_=_C736( C658 C736 ) C658_=_C737( C658 C737 ) C659_=_C660( C659 C660 ) C659_=_C661( C659 C661 ) \nC659_=_C693( C659 C693 ) C659_=_C703( C659 C703 ) C659_=_C712( C659 C712 ) C659_=_C727( C659 C727 ) C659_=_C733( C659 C733 ) C659_=_C743( C659 C743 ) \nC659_=_C744( C659 C744 ) C659_=_C745( C659 C745 ) C659_=_C746( C659 C746 ) C660_=_C661( C660 C661 ) C660_=_C673( C660 C673 ) C660_=_C685( C660 C685 ) \nC660_=_C694( C660 C694 ) C660_=_C704( C660 C704 ) C660_=_C713( C660 C713 ) C660_=_C721( C660 C721 ) C660_=_C739( C660 C739 ) C660_=_C743( C660 C743 ) \nC660_=_C748( C660 C748 ) C660_=_C749( C660 C749 ) C661_=_C674( C661 C674 ) C661_=_C686( C661 C686 ) C661_=_C695( C661 C695 ) C661_=_C705( C661 C705 ) \nC661_=_C714( C661 C714 ) C661_=_C722( C661 C722 ) C661_=_C740( C661 C740 ) C661_=_C744( C661 C744 ) C661_=_C750( C661 C750 ) C661_=_C751( C661 C751 ) \nC665_=_C666( C665 C666 ) C665_=_C667( C665 C667 ) C665_=_C669( C665 C669 ) C665_=_C670( C665 C670 ) C665_=_C673( C665 C673 ) C665_=_C674( C665 C674 ) \nC665_=_C675( C665 C675 ) C665_=_C676( C665 C676 ) C665_=_C677( C665 C677 ) C665_=_C689( C665 C689 ) C665_=_C690( C665 C690 ) C665_=_C691( C665 C691 ) \nC665_=_C692( C665 C692 ) C665_=_C693( C665 C693 ) C665_=_C694( C665 C694 ) C665_=_C695( C665 C695 ) C666_=_C667( C666 C667 ) C666_=_C669( C666 C669 ) \nC666_=_C670( C666 C670 ) C666_=_C673( C666 C673 ) C666_=_C674( C666 C674 ) C666_=_C675( C666 C675 ) C666_=_C676( C666 C676 ) C666_=_C678( C666 C678 ) \nC666_=_C699( C666 C699 ) C666_=_C700( C666 C700 ) C666_=_C701( C666 C701 ) C666_=_C702( C666 C702 ) C666_=_C703( C666 C703 ) C666_=_C704( C666 C704 ) \nC666_=_C705( C666 C705 ) C667_=_C669( C667 C669 ) C667_=_C670( C667 C670 ) C667_=_C673( C667 C673 ) C667_=_C674( C667 C674 ) C667_=_C675( C667 C675 ) \nC667_=_C676( C667 C676 ) C667_=_C679( C667 C679 ) C667_=_C708( C667 C708 ) C667_=_C709( C667 C709 ) C667_=_C710( C667 C710 ) C667_=_C711( C667 C711 ) \nC667_=_C712( C667 C712 ) C667_=_C713( C667 C713 ) C667_=_C714( C667 C714 ) C669_=_C670( C669 C670 ) C669_=_C673( C669 C673 ) C669_=_C674( C669 C674 ) \nC669_=_C675( C669 C675 ) C669_=_C676( C669 C676 ) C669_=_C681( C669 C681 ) C669_=_C690( C669 C690 ) C669_=_C700( C669 C700 ) C669_=_C709( C669 C709 ) \nC669_=_C717( C669 C717 ) C669_=_C726( C669 C726 ) C669_=_C727( C669 C727 ) C669_=_C730( C669 C730 ) C669_=_C731( C669 C731 ) C670_=_C673( C670 C673 ) \nC670_=_C674( C670 C674 ) C670_=_C675( C670 C675 ) C670_=_C676( C670 C676 ) C670_=_C682( C670 C682 ) C670_=_C691( C670 C691 ) C670_=_C701( C670 C701 ) \nC670_=_C710( C670 C710 ) C670_=_C718( C670 C718 ) C670_=_C732( C670 C732 ) C670_=_C733( C670 C733 ) C670_=_C736( C670 C736 ) C670_=_C737( C670 C737 ) \nC673_=_C674( C673 C674 ) C673_=_C675( C673 C675 ) C673_=_C676( C673 C676 ) C673_=_C685( C673 C685 ) C673_=_C694( C673 C694 ) C673_=_C704( C673 C704 ) \nC673_=_C713( C673 C713 ) C673_=_C721( C673 C721 ) C673_=_C739( C673 C739 ) C673_=_C743( C673 C743 ) C673_=_C748( C673 C748 ) C673_=_C749( C673 C749 ) \nC674_=_C675( C674 C675 ) C674_=_C676( C674 C676 ) C674_=_C686( C674 C686 ) C674_=_C695( C674 C695 ) C674_=_C705( C674 C705 ) C674_=_C714( C674 C714 ) \nC674_=_C722( C674 C722 ) C674_=_C740( C674 C740 ) C674_=_C744( C674 C744 ) C674_=_C750( C674 C750 ) C674_=_C751( C674 C751 ) C675_=_C676( C675 C676 ) \nC675_=_C723( C675 C723 ) C675_=_C730( C675 C730 ) C675_=_C736( C675 C736 ) C675_=_C741( C675 C741 ) C675_=_C745( C675 C745 ) C675_=_C748( C675 C748 ) \nC675_=_C750( C675 C750 ) C676_=_C724( C676 C724 ) C676_=_C731( C676 C731 ) C676_=_C737( C676 C737 ) C676_=_C742( C676 C742 ) C676_=_C746( C676 C746 ) \nC676_=_C749( C676 C749 ) C676_=_C751( C676 C751 ) C677_=_C678( C677 C678 ) C677_=_C679( C677 C679 ) C677_=_C681( C677 C681 ) C677_=_C682( C677 C682 ) \nC677_=_C685( C677 C685 ) C677_=_C686( C677 C686 ) C677_=_C689( C677 C689 ) C677_=_C690( C677 C690 ) C677_=_C691( C677 C691 ) C677_=_C692( C677 C692 ) \nC677_=_C693( C677 C693 ) C677_=_C694( C677 C694 ) C677_=_C695( C677 C695 ) C678_=_C679( C678 C679 ) C678_=_C681( C678 C681 ) C678_=_C682( C678 C682 ) \nC678_=_C685( C678 C685 ) C678_=_C686( C678 C686 ) C678_=_C699( C678 C699 ) C678_=_C700( C678 C700 ) C678_=_C701( C678 C701 ) C678_=_C702( C678 C702 ) \nC678_=_C703( C678 C703 ) C678_=_C704( C678 C704 ) C678_=_C705( C678 C705 ) C679_=_C681( C679 C681 ) C679_=_C682( C679 C682 ) C679_=_C685( C679 C685 ) \nC679_=_C686( C679 C686 ) C679_=_C708( C679 C708 ) C679_=_C709( C679 C709 ) C679_=_C710( C679 C710 ) C679_=_C711( C679 C711 ) C679_=_C712( C679 C712 ) \nC679_=_C713( C679 C713 ) C679_=_C714( C679 C714 ) C681_=_C682( C681 C682 ) C681_=_C685( C681 C685 ) C681_=_C686( C681 C686 ) C681_=_C690( C681 C690 ) \nC681_=_C700( C681 C700 ) C681_=_C709( C681 C709 ) C681_=_C717( C681 C717 ) C681_=_C726( C681 C726 ) C681_=_C727( C681 C727 ) C681_=_C730( C681 C730 ) \nC681_=_C731( C681 C731 ) C682_=_C685( C682 C685 ) C682_=_C686( C682 C686 ) C682_=_C691( C682 C691 ) C682_=_C701( C682 C701 ) C682_=_C710( C682 C710 ) \nC682_=_C718( C682 C718 ) C682_=_C732( C682 C732 ) C682_=_C733( C682 C733 ) C682_=_C736( C682 C736 ) C682_=_C737( C682 C737 ) C685_=_C686( C685 C686 ) \nC685_=_C694( C685 C694 ) C685_=_C704( C685 C704 ) C685_=_C713( C685 C713 ) C685_=_C721( C685 C721 ) C685_=_C739( C685 C739 ) C685_=_C743( C685 C743 ) \nC685_=_C748( C685 C748 ) C685_=_C749( C685 C749 ) C686_=_C695( C686 C695 ) C686_=_C705( C686 C705 ) C686_=_C714( C686 C714 ) C686_=_C722( C686 C722 ) \nC686_=_C740( C686 C740 ) C686_=_C744( C686 C744 ) C686_=_C750( C686 C750 ) C686_=_C751( C686 C751 ) C689_=_C690( C689 C690 ) C689_=_C691( C689 C691 ) \nC689_=_C692( C689 C692 ) C689_=_C693( C689 C693 ) C689_=_C694( C689 C694 ) C689_=_C695( C689 C695 ) C689_=_C699( C689 C699 ) C689_=_C708( C689 C708 ) \nC689_=_C717( C689 C717 ) C689_=_C718( C689 C718 ) C689_=_C721( C689 C721 ) C689_=_C722( C689 C722 ) C689_=_C723( C689 C723 ) C689_=_C724( C689 C724 ) \nC690_=_C691( C690 C691 ) C690_=_C692( C690 C692 ) C690_=_C693( C690 C693 ) C690_=_C694( C690 C694 ) C690_=_C695( C690 C695 ) C690_=_C700( C690 C700 ) \nC690_=_C709( C690 C709 ) C690_=_C717( C690 C717 ) C690_=_C726( C690 C726 ) C690_=_C727( C690 C727 ) C690_=_C730( C690 C730 ) C690_=_C731( C690 C731 ) \nC691_=_C692( C691 C692 ) C691_=_C693( C691 C693 ) C691_=_C694( C691 C694 ) C691_=_C695( C691 C695 ) C691_=_C701( C691 C701 ) C691_=_C710(</w:t>
      </w:r>
    </w:p>
    <w:p>
      <w:pPr>
        <w:pStyle w:val="PreformattedText"/>
        <w:bidi w:val="0"/>
        <w:spacing w:before="0" w:after="0"/>
        <w:jc w:val="left"/>
        <w:rPr/>
      </w:pPr>
      <w:r>
        <w:rPr/>
        <w:t xml:space="preserve"> </w:t>
      </w:r>
      <w:r>
        <w:rPr/>
        <w:t>C691 C710 ) \nC691_=_C718( C691 C718 ) C691_=_C732( C691 C732 ) C691_=_C733( C691 C733 ) C691_=_C736( C691 C736 ) C691_=_C737( C691 C737 ) C692_=_C693( C692 C693 ) \nC692_=_C694( C692 C694 ) C692_=_C695( C692 C695 ) C692_=_C702( C692 C702 ) C692_=_C711( C692 C711 ) C692_=_C726( C692 C726 ) C692_=_C732( C692 C732 ) \nC692_=_C739( C692 C739 ) C692_=_C740( C692 C740 ) C692_=_C741( C692 C741 ) C692_=_C742( C692 C742 ) C693_=_C694( C693 C694 ) C693_=_C695( C693 C695 ) \nC693_=_C703( C693 C703 ) C693_=_C712( C693 C712 ) C693_=_C727( C693 C727 ) C693_=_C733( C693 C733 ) C693_=_C743( C693 C743 ) C693_=_C744( C693 C744 ) \nC693_=_C745( C693 C745 ) C693_=_C746( C693 C746 ) C694_=_C695( C694 C695 ) C694_=_C704( C694 C704 ) C694_=_C713( C694 C713 ) C694_=_C721( C694 C721 ) \nC694_=_C739( C694 C739 ) C694_=_C743( C694 C743 ) C694_=_C748( C694 C748 ) C694_=_C749( C694 C749 ) C695_=_C705( C695 C705 ) C695_=_C714( C695 C714 ) \nC695_=_C722( C695 C722 ) C695_=_C740( C695 C740 ) C695_=_C744( C695 C744 ) C695_=_C750( C695 C750 ) C695_=_C751( C695 C751 ) C699_=_C700( C699 C700 ) \nC699_=_C701( C699 C701 ) C699_=_C702( C699 C702 ) C699_=_C703( C699 C703 ) C699_=_C704( C699 C704 ) C699_=_C705( C699 C705 ) C699_=_C708( C699 C708 ) \nC699_=_C717( C699 C717 ) C699_=_C718( C699 C718 ) C699_=_C721( C699 C721 ) C699_=_C722( C699 C722 ) C699_=_C723( C699 C723 ) C699_=_C724( C699 C724 ) \nC700_=_C701( C700 C701 ) C700_=_C702( C700 C702 ) C700_=_C703( C700 C703 ) C700_=_C704( C700 C704 ) C700_=_C705( C700 C705 ) C700_=_C709( C700 C709 ) \nC700_=_C717( C700 C717 ) C700_=_C726( C700 C726 ) C700_=_C727( C700 C727 ) C700_=_C730( C700 C730 ) C700_=_C731( C700 C731 ) C701_=_C702( C701 C702 ) \nC701_=_C703( C701 C703 ) C701_=_C704( C701 C704 ) C701_=_C705( C701 C705 ) C701_=_C710( C701 C710 ) C701_=_C718( C701 C718 ) C701_=_C732( C701 C732 ) \nC701_=_C733( C701 C733 ) C701_=_C736( C701 C736 ) C701_=_C737( C701 C737 ) C702_=_C703( C702 C703 ) C702_=_C704( C702 C704 ) C702_=_C705( C702 C705 ) \nC702_=_C711( C702 C711 ) C702_=_C726( C702 C726 ) C702_=_C732( C702 C732 ) C702_=_C739( C702 C739 ) C702_=_C740( C702 C740 ) C702_=_C741( C702 C741 ) \nC702_=_C742( C702 C742 ) C703_=_C704( C703 C704 ) C703_=_C705( C703 C705 ) C703_=_C712( C703 C712 ) C703_=_C727( C703 C727 ) C703_=_C733( C703 C733 ) \nC703_=_C743( C703 C743 ) C703_=_C744( C703 C744 ) C703_=_C745( C703 C745 ) C703_=_C746( C703 C746 ) C704_=_C705( C704 C705 ) C704_=_C713( C704 C713 ) \nC704_=_C721( C704 C721 ) C704_=_C739( C704 C739 ) C704_=_C743( C704 C743 ) C704_=_C748( C704 C748 ) C704_=_C749( C704 C749 ) C705_=_C714( C705 C714 ) \nC705_=_C722( C705 C722 ) C705_=_C740( C705 C740 ) C705_=_C744( C705 C744 ) C705_=_C750( C705 C750 ) C705_=_C751( C705 C751 ) C708_=_C709( C708 C709 ) \nC708_=_C710( C708 C710 ) C708_=_C711( C708 C711 ) C708_=_C712( C708 C712 ) C708_=_C713( C708 C713 ) C708_=_C714( C708 C714 ) C708_=_C717( C708 C717 ) \nC708_=_C718( C708 C718 ) C708_=_C721( C708 C721 ) C708_=_C722( C708 C722 ) C708_=_C723( C708 C723 ) C708_=_C724( C708 C724 ) C709_=_C710( C709 C710 ) \nC709_=_C711( C709 C711 ) C709_=_C712( C709 C712 ) C709_=_C713( C709 C713 ) C709_=_C714( C709 C714 ) C709_=_C717( C709 C717 ) C709_=_C726( C709 C726 ) \nC709_=_C727( C709 C727 ) C709_=_C730( C709 C730 ) C709_=_C731( C709 C731 ) C710_=_C711( C710 C711 ) C710_=_C712( C710 C712 ) C710_=_C713( C710 C713 ) \nC710_=_C714( C710 C714 ) C710_=_C718( C710 C718 ) C710_=_C732( C710 C732 ) C710_=_C733( C710 C733 ) C710_=_C736( C710 C736 ) C710_=_C737( C710 C737 ) \nC711_=_C712( C711 C712 ) C711_=_C713( C711 C713 ) C711_=_C714( C711 C714 ) C711_=_C726( C711 C726 ) C711_=_C732( C711 C732 ) C711_=_C739( C711 C739 ) \nC711_=_C740( C711 C740 ) C711_=_C741( C711 C741 ) C711_=_C742( C711 C742 ) C712_=_C713( C712 C713 ) C712_=_C714( C712 C714 ) C712_=_C727( C712 C727 ) \nC712_=_C733( C712 C733 ) C712_=_C743( C712 C743 ) C712_=_C744( C712 C744 ) C712_=_C745( C712 C745 ) C712_=_C746( C712 C746 ) C713_=_C714( C713 C714 ) \nC713_=_C721( C713 C721 ) C713_=_C739( C713 C739 ) C713_=_C743( C713 C743 ) C713_=_C748( C713 C748 ) C713_=_C749( C713 C749 ) C714_=_C722( C714 C722 ) \nC714_=_C740( C714 C740 ) C714_=_C744( C714 C744 ) C714_=_C750( C714 C750 ) C714_=_C751( C714 C751 ) C717_=_C718( C717 C718 ) C717_=_C721( C717 C721 ) \nC717_=_C722( C717 C722 ) C717_=_C723( C717 C723 ) C717_=_C724( C717 C724 ) C717_=_C726( C717 C726 ) C717_=_C727( C717 C727 ) C717_=_C730( C717 C730 ) \nC717_=_C731( C717 C731 ) C718_=_C721( C718 C721 ) C718_=_C722( C718 C722 ) C718_=_C723( C718 C723 ) C718_=_C724( C718 C724 ) C718_=_C732( C718 C732 ) \nC718_=_C733( C718 C733 ) C718_=_C736( C718 C736 ) C718_=_C737( C718 C737 ) C721_=_C722( C721 C722 ) C721_=_C723( C721 C723 ) C721_=_C724( C721 C724 ) \nC721_=_C739( C721 C739 ) C721_=_C743( C721 C743 ) C721_=_C748( C721 C748 ) C721_=_C749( C721 C749 ) C722_=_C723( C722 C723 ) C722_=_C724( C722 C724 ) \nC722_=_C740( C722 C740 ) C722_=_C744( C722 C744 ) C722_=_C750( C722 C750 ) C722_=_C751( C722 C751 ) C723_=_C724( C723 C724 ) C723_=_C730( C723 C730 ) \nC723_=_C736( C723 C736 ) C723_=_C741( C723 C741 ) C723_=_C745( C723 C745 ) C723_=_C748( C723 C748 ) C723_=_C750( C723 C750 ) C724_=_C731( C724 C731 ) \nC724_=_C737( C724 C737 ) C724_=_C742( C724 C742 ) C724_=_C746( C724 C746 ) C724_=_C749( C724 C749 ) C724_=_C751( C724 C751 ) C726_=_C727( C726 C727 ) \nC726_=_C730( C726 C730 ) C726_=_C731( C726 C731 ) C726_=_C732( C726 C732 ) C726_=_C739( C726 C739 ) C726_=_C740( C726 C740 ) C726_=_C741( C726 C741 ) \nC726_=_C742( C726 C742 ) C727_=_C730( C727 C730 ) C727_=_C731( C727 C731 ) C727_=_C733( C727 C733 ) C727_=_C743( C727 C743 ) C727_=_C744( C727 C744 ) \nC727_=_C745( C727 C745 ) C727_=_C746( C727 C746 ) C730_=_C731( C730 C731 ) C730_=_C736( C730 C736 ) C730_=_C741( C730 C741 ) C730_=_C745( C730 C745 ) \nC730_=_C748( C730 C748 ) C730_=_C750( C730 C750 ) C731_=_C737( C731 C737 ) C731_=_C742( C731 C742 ) C731_=_C746( C731 C746 ) C731_=_C749( C731 C749 ) \nC731_=_C751( C731 C751 ) C732_=_C733( C732 C733 ) C732_=_C736( C732 C736 ) C732_=_C737( C732 C737 ) C732_=_C739( C732 C739 ) C732_=_C740( C732 C740 ) \nC732_=_C741( C732 C741 ) C732_=_C742( C732 C742 ) C733_=_C736( C733 C736 ) C733_=_C737( C733 C737 ) C733_=_C743( C733 C743 ) C733_=_C744( C733 C744 ) \nC733_=_C745( C733 C745 ) C733_=_C746( C733 C746 ) C736_=_C737( C736 C737 ) C736_=_C741( C736 C741 ) C736_=_C745( C736 C745 ) C736_=_C748( C736 C748 ) \nC736_=_C750( C736 C750 ) C737_=_C742( C737 C742 ) C737_=_C746( C737 C746 ) C737_=_C749( C737 C749 ) C737_=_C751( C737 C751 ) C739_=_C740( C739 C740 ) \nC739_=_C741( C739 C741 ) C739_=_C742( C739 C742 ) C739_=_C743( C739 C743 ) C739_=_C748( C739 C748 ) C739_=_C749( C739 C749 ) C740_=_C741( C740 C741 ) \nC740_=_C742( C740 C742 ) C740_=_C744( C740 C744 ) C740_=_C750( C740 C750 ) C740_=_C751( C740 C751 ) C741_=_C742( C741 C742 ) C741_=_C745( C741 C745 ) \nC741_=_C748( C741 C748 ) C741_=_C750( C741 C750 ) C742_=_C746( C742 C746 ) C742_=_C749( C742 C749 ) C742_=_C751( C742 C751 ) C743_=_C744( C743 C744 ) \nC743_=_C745( C743 C745 ) C743_=_C746( C743 C746 ) C743_=_C748( C743 C748 ) C743_=_C749( C743 C749 ) C744_=_C745( C744 C745 ) C744_=_C746( C744 C746 ) \nC744_=_C750( C744 C750 ) C744_=_C751( C744 C751 ) C745_=_C746( C745 C746 ) C745_=_C748( C745 C748 ) C745_=_C750( C745 C750 ) C746_=_C749( C746 C749 ) \nC746_=_C751( C746 C751 ) C748_=_C749( C748 C749 ) C748_=_C750( C748 C750 ) C749_=_C751( C749 C751 ) C750_=_C751( C750 C751 ) "]4[shape=box, label="id:4 level: 1\n272: C12 C15 C20 C22 C30 \nC31 C34 C35 C49 C52 C57 \nC59 C67 C68 C71 C72 C86 \nC89 C94 C96 C103 C104 C107 \nC108 C121 C124 C129 C131 C139 \nC140 C143 C144 C156 C158 C163 \nC165 C173 C174 C177 C178 C189 \nC192 C197 C199 C205 C206 C209 \nC210 C220 C223 C227 C229 C237 \nC238 C241 C242 C251 C254 C259 \nC261 C268 C269 C272 C273 C280 \nC283 C287 C289 C297 C298 C300 \nC301 C307 C310 C315 C317 C325 \nC326 C329 C330 C336 C339 C344 \nC345 C352 C353 C355 C356 C360 \nC363 C368 C370 C378 C379 C382 \nC383 C387 C390 C395 C397 C404 \nC405 C408 C409 C412 C415 C420 \nC422 C429 C430 C433 C434 C437 \nC438 C440 C441 C442 C443 C445 \nC447 C448 C449 C450 C451 C452 \nC453 C454 C455 C456 C457 C458 \nC459 C460 C461 C463 C468 C470 \nC477 C478 C481 C482 C485 C490 \nC492 C500 C501 C504 C505 C508 \nC509 C510 C511 C513 C515 C516 \nC517 C518 C519 C520 C521 C522 \nC523 C524 C525 C526 C527 C528 \nC529 C533 C535 C542 C543 C546 \nC547 C552 C554 C562 C563 C566 \nC567 C570 C572 C580 C581 C584 \nC585 C588 C590 C597 C598 C601 \nC602 C604 C606 C607 C608 C609 \nC610 C611 C612 C613 C614 C615 \nC616 C617 C618 C619 C620 C621 \nC628 C629 C632 C633 C636 C637 \nC638 C639 C640 C641 C642 C643 \nC644 C645 C646 C647 C648 C649 \nC650 C657 C658 C660 C661 C669 \nC670 C673 C674 C681 C682 C685 \nC686 C690 C691 C694 C695 C700 \nC701 C704 C705 C709 C710 C713 \nC714 C717 C718 C721 C722 C726 \nC727 C730 C731 C732 C733 C736 \nC737 C739 C740 C743 C744 C748 \nC749 C750 C751 \n5936: C12_=_C15( C12 C15 ) C12_=_C20( C12 C20 ) C12_=_C22( C12 C22 ) C12_=_C30( C12 C30 ) C12_=_C31( C12 C31 ) \nC12_=_C34( C12 C34 ) C12_=_C35( C12 C35 ) C12_=_C49( C12 C49 ) C12_=_C86( C12 C86 ) C12_=_C121( C12 C121 ) C12_=_C156( C12 C156 ) \nC12_=_C189( C12 C189 ) C12_=_C220( C12 C220 ) C12_=_C251( C12 C251 ) C12_=_C280( C12 C280 ) C12_=_C307( C12 C307 ) C12_=_C336( C12 C336 ) \nC12_=_C360( C12 C360 ) C12_=_C387( C12 C387 ) C12_=_C412( C12 C412 ) C12_=_C437( C12 C437 ) C12_=_C438( C12 C438 ) C12_=_C440( C12 C440 ) \nC12_=_C441( C12 C441 ) C12_=_C442( C12 C442 ) C12_=_C443( C12 C443 ) C12_=_C445( C12 C445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12_=_C461( C12 C461 ) C15_=_C20( C15 C20 ) C15_=_C22(</w:t>
      </w:r>
    </w:p>
    <w:p>
      <w:pPr>
        <w:pStyle w:val="PreformattedText"/>
        <w:bidi w:val="0"/>
        <w:spacing w:before="0" w:after="0"/>
        <w:jc w:val="left"/>
        <w:rPr/>
      </w:pPr>
      <w:r>
        <w:rPr/>
        <w:t xml:space="preserve"> </w:t>
      </w:r>
      <w:r>
        <w:rPr/>
        <w:t>C15 C22 ) C15_=_C30( C15 C30 ) C15_=_C31( C15 C31 ) C15_=_C34( C15 C34 ) \nC15_=_C35( C15 C35 ) C15_=_C52( C15 C52 ) C15_=_C89( C15 C89 ) C15_=_C124( C15 C124 ) C15_=_C158( C15 C158 ) C15_=_C192( C15 C192 ) \nC15_=_C223( C15 C223 ) C15_=_C254( C15 C254 ) C15_=_C283( C15 C283 ) C15_=_C310( C15 C310 ) C15_=_C339( C15 C339 ) C15_=_C363( C15 C363 ) \nC15_=_C390( C15 C390 ) C15_=_C415( C15 C415 ) C15_=_C463( C15 C463 ) C15_=_C485( C15 C485 ) C15_=_C508( C15 C508 ) C15_=_C509( C15 C509 ) \nC15_=_C510( C15 C510 ) C15_=_C511( C15 C511 ) C15_=_C513( C15 C513 ) C15_=_C515( C15 C515 ) C15_=_C516( C15 C516 ) C15_=_C517( C15 C517 ) \nC15_=_C518( C15 C518 ) C15_=_C519( C15 C519 ) C15_=_C520( C15 C520 ) C15_=_C521( C15 C521 ) C15_=_C522( C15 C522 ) C15_=_C523( C15 C523 ) \nC15_=_C524( C15 C524 ) C15_=_C525( C15 C525 ) C15_=_C526( C15 C526 ) C15_=_C527( C15 C527 ) C15_=_C528( C15 C528 ) C15_=_C529( C15 C529 ) \nC20_=_C22( C20 C22 ) C20_=_C30( C20 C30 ) C20_=_C31( C20 C31 ) C20_=_C34( C20 C34 ) C20_=_C35( C20 C35 ) C20_=_C57( C20 C57 ) \nC20_=_C94( C20 C94 ) C20_=_C129( C20 C129 ) C20_=_C163( C20 C163 ) C20_=_C197( C20 C197 ) C20_=_C227( C20 C227 ) C20_=_C259( C20 C259 ) \nC20_=_C287( C20 C287 ) C20_=_C315( C20 C315 ) C20_=_C344( C20 C344 ) C20_=_C368( C20 C368 ) C20_=_C395( C20 C395 ) C20_=_C420( C20 C420 ) \nC20_=_C468( C20 C468 ) C20_=_C490( C20 C490 ) C20_=_C533( C20 C533 ) C20_=_C552( C20 C552 ) C20_=_C570( C20 C570 ) C20_=_C588( C20 C588 ) \nC20_=_C604( C20 C604 ) C20_=_C606( C20 C606 ) C20_=_C607( C20 C607 ) C20_=_C608( C20 C608 ) C20_=_C609( C20 C609 ) C20_=_C610( C20 C610 ) \nC20_=_C611( C20 C611 ) C20_=_C612( C20 C612 ) C20_=_C613( C20 C613 ) C20_=_C614( C20 C614 ) C20_=_C615( C20 C615 ) C20_=_C616( C20 C616 ) \nC20_=_C617( C20 C617 ) C20_=_C618( C20 C618 ) C20_=_C619( C20 C619 ) C20_=_C620( C20 C620 ) C22_=_C30( C22 C30 ) C22_=_C31( C22 C31 ) \nC22_=_C34( C22 C34 ) C22_=_C35( C22 C35 ) C22_=_C59( C22 C59 ) C22_=_C96( C22 C96 ) C22_=_C131( C22 C131 ) C22_=_C165( C22 C165 ) \nC22_=_C199( C22 C199 ) C22_=_C229( C22 C229 ) C22_=_C261( C22 C261 ) C22_=_C289( C22 C289 ) C22_=_C317( C22 C317 ) C22_=_C345( C22 C345 ) \nC22_=_C370( C22 C370 ) C22_=_C397( C22 C397 ) C22_=_C422( C22 C422 ) C22_=_C470( C22 C470 ) C22_=_C492( C22 C492 ) C22_=_C535( C22 C535 ) \nC22_=_C554( C22 C554 ) C22_=_C572( C22 C572 ) C22_=_C590( C22 C590 ) C22_=_C621( C22 C621 ) C22_=_C636( C22 C636 ) C22_=_C637( C22 C637 ) \nC22_=_C638( C22 C638 ) C22_=_C639( C22 C639 ) C22_=_C640( C22 C640 ) C22_=_C641( C22 C641 ) C22_=_C642( C22 C642 ) C22_=_C643( C22 C643 ) \nC22_=_C644( C22 C644 ) C22_=_C645( C22 C645 ) C22_=_C646( C22 C646 ) C22_=_C647( C22 C647 ) C22_=_C648( C22 C648 ) C22_=_C649( C22 C649 ) \nC22_=_C650( C22 C650 ) C30_=_C31( C30 C31 ) C30_=_C34( C30 C34 ) C30_=_C35( C30 C35 ) C30_=_C67( C30 C67 ) C30_=_C103( C30 C103 ) \nC30_=_C139( C30 C139 ) C30_=_C173( C30 C173 ) C30_=_C205( C30 C205 ) C30_=_C237( C30 C237 ) C30_=_C268( C30 C268 ) C30_=_C297( C30 C297 ) \nC30_=_C325( C30 C325 ) C30_=_C352( C30 C352 ) C30_=_C378( C30 C378 ) C30_=_C404( C30 C404 ) C30_=_C429( C30 C429 ) C30_=_C454( C30 C454 ) \nC30_=_C477( C30 C477 ) C30_=_C500( C30 C500 ) C30_=_C522( C30 C522 ) C30_=_C542( C30 C542 ) C30_=_C562( C30 C562 ) C30_=_C580( C30 C580 ) \nC30_=_C597( C30 C597 ) C30_=_C613( C30 C613 ) C30_=_C628( C30 C628 ) C30_=_C643( C30 C643 ) C30_=_C657( C30 C657 ) C30_=_C669( C30 C669 ) \nC30_=_C681( C30 C681 ) C30_=_C690( C30 C690 ) C30_=_C700( C30 C700 ) C30_=_C709( C30 C709 ) C30_=_C717( C30 C717 ) C30_=_C726( C30 C726 ) \nC30_=_C727( C30 C727 ) C30_=_C730( C30 C730 ) C30_=_C731( C30 C731 ) C31_=_C34( C31 C34 ) C31_=_C35( C31 C35 ) C31_=_C68( C31 C68 ) \nC31_=_C104( C31 C104 ) C31_=_C140( C31 C140 ) C31_=_C174( C31 C174 ) C31_=_C206( C31 C206 ) C31_=_C238( C31 C238 ) C31_=_C269( C31 C269 ) \nC31_=_C298( C31 C298 ) C31_=_C326( C31 C326 ) C31_=_C353( C31 C353 ) C31_=_C379( C31 C379 ) C31_=_C405( C31 C405 ) C31_=_C430( C31 C430 ) \nC31_=_C455( C31 C455 ) C31_=_C478( C31 C478 ) C31_=_C501( C31 C501 ) C31_=_C523( C31 C523 ) C31_=_C543( C31 C543 ) C31_=_C563( C31 C563 ) \nC31_=_C581( C31 C581 ) C31_=_C598( C31 C598 ) C31_=_C614( C31 C614 ) C31_=_C629( C31 C629 ) C31_=_C644( C31 C644 ) C31_=_C658( C31 C658 ) \nC31_=_C670( C31 C670 ) C31_=_C682( C31 C682 ) C31_=_C691( C31 C691 ) C31_=_C701( C31 C701 ) C31_=_C710( C31 C710 ) C31_=_C718( C31 C718 ) \nC31_=_C732( C31 C732 ) C31_=_C733( C31 C733 ) C31_=_C736( C31 C736 ) C31_=_C737( C31 C737 ) C34_=_C35( C34 C35 ) C34_=_C71( C34 C71 ) \nC34_=_C107( C34 C107 ) C34_=_C143( C34 C143 ) C34_=_C177( C34 C177 ) C34_=_C209( C34 C209 ) C34_=_C241( C34 C241 ) C34_=_C272( C34 C272 ) \nC34_=_C300( C34 C300 ) C34_=_C329( C34 C329 ) C34_=_C355( C34 C355 ) C34_=_C382( C34 C382 ) C34_=_C408( C34 C408 ) C34_=_C433( C34 C433 ) \nC34_=_C458( C34 C458 ) C34_=_C481( C34 C481 ) C34_=_C504( C34 C504 ) C34_=_C526( C34 C526 ) C34_=_C546( C34 C546 ) C34_=_C566( C34 C566 ) \nC34_=_C584( C34 C584 ) C34_=_C601( C34 C601 ) C34_=_C617( C34 C617 ) C34_=_C632( C34 C632 ) C34_=_C647( C34 C647 ) C34_=_C660( C34 C660 ) \nC34_=_C673( C34 C673 ) C34_=_C685( C34 C685 ) C34_=_C694( C34 C694 ) C34_=_C704( C34 C704 ) C34_=_C713( C34 C713 ) C34_=_C721( C34 C721 ) \nC34_=_C739( C34 C739 ) C34_=_C743( C34 C743 ) C34_=_C748( C34 C748 ) C34_=_C749( C34 C749 ) C35_=_C72( C35 C72 ) C35_=_C108( C35 C108 ) \nC35_=_C144( C35 C144 ) C35_=_C178( C35 C178 ) C35_=_C210( C35 C210 ) C35_=_C242( C35 C242 ) C35_=_C273( C35 C273 ) C35_=_C301( C35 C301 ) \nC35_=_C330( C35 C330 ) C35_=_C356( C35 C356 ) C35_=_C383( C35 C383 ) C35_=_C409( C35 C409 ) C35_=_C434( C35 C434 ) C35_=_C459( C35 C459 ) \nC35_=_C482( C35 C482 ) C35_=_C505( C35 C505 ) C35_=_C527( C35 C527 ) C35_=_C547( C35 C547 ) C35_=_C567( C35 C567 ) C35_=_C585( C35 C585 ) \nC35_=_C602( C35 C602 ) C35_=_C618( C35 C618 ) C35_=_C633( C35 C633 ) C35_=_C648( C35 C648 ) C35_=_C661( C35 C661 ) C35_=_C674( C35 C674 ) \nC35_=_C686( C35 C686 ) C35_=_C695( C35 C695 ) C35_=_C705( C35 C705 ) C35_=_C714( C35 C714 ) C35_=_C722( C35 C722 ) C35_=_C740( C35 C740 ) \nC35_=_C744( C35 C744 ) C35_=_C750( C35 C750 ) C35_=_C751( C35 C751 ) C49_=_C52( C49 C52 ) C49_=_C57( C49 C57 ) C49_=_C59( C49 C59 ) \nC49_=_C67( C49 C67 ) C49_=_C68( C49 C68 ) C49_=_C71( C49 C71 ) C49_=_C72( C49 C72 ) C49_=_C86( C49 C86 ) C49_=_C121( C49 C121 ) \nC49_=_C156( C49 C156 ) C49_=_C189( C49 C189 ) C49_=_C220( C49 C220 ) C49_=_C251( C49 C251 ) C49_=_C280( C49 C280 ) C49_=_C307( C49 C307 ) \nC49_=_C336( C49 C336 ) C49_=_C360( C49 C360 ) C49_=_C387( C49 C387 ) C49_=_C412( C49 C412 ) C49_=_C437( C49 C437 ) C49_=_C438( C49 C438 ) \nC49_=_C440( C49 C440 ) C49_=_C441( C49 C441 ) C49_=_C442( C49 C442 ) C49_=_C443( C49 C443 ) C49_=_C445( C49 C445 ) C49_=_C447( C49 C447 ) \nC49_=_C448( C49 C448 ) C49_=_C449( C49 C449 ) C49_=_C450( C49 C450 ) C49_=_C451( C49 C451 ) C49_=_C452( C49 C452 ) C49_=_C453( C49 C453 ) \nC49_=_C454( C49 C454 ) C49_=_C455( C49 C455 ) C49_=_C456( C49 C456 ) C49_=_C457( C49 C457 ) C49_=_C458( C49 C458 ) C49_=_C459( C49 C459 ) \nC49_=_C460( C49 C460 ) C49_=_C461( C49 C461 ) C52_=_C57( C52 C57 ) C52_=_C59( C52 C59 ) C52_=_C67( C52 C67 ) C52_=_C68( C52 C68 ) \nC52_=_C71( C52 C71 ) C52_=_C72( C52 C72 ) C52_=_C89( C52 C89 ) C52_=_C124( C52 C124 ) C52_=_C158( C52 C158 ) C52_=_C192( C52 C192 ) \nC52_=_C223( C52 C223 ) C52_=_C254( C52 C254 ) C52_=_C283( C52 C283 ) C52_=_C310( C52 C310 ) C52_=_C339( C52 C339 ) C52_=_C363( C52 C363 ) \nC52_=_C390( C52 C390 ) C52_=_C415( C52 C415 ) C52_=_C463( C52 C463 ) C52_=_C485( C52 C485 ) C52_=_C508( C52 C508 ) C52_=_C509( C52 C509 ) \nC52_=_C510( C52 C510 ) C52_=_C511( C52 C511 ) C52_=_C513( C52 C513 ) C52_=_C515( C52 C515 ) C52_=_C516( C52 C516 ) C52_=_C517( C52 C517 ) \nC52_=_C518( C52 C518 ) C52_=_C519( C52 C519 ) C52_=_C520( C52 C520 ) C52_=_C521( C52 C521 ) C52_=_C522( C52 C522 ) C52_=_C523( C52 C523 ) \nC52_=_C524( C52 C524 ) C52_=_C525( C52 C525 ) C52_=_C526( C52 C526 ) C52_=_C527( C52 C527 ) C52_=_C528( C52 C528 ) C52_=_C529( C52 C529 ) \nC57_=_C59( C57 C59 ) C57_=_C67( C57 C67 ) C57_=_C68( C57 C68 ) C57_=_C71( C57 C71 ) C57_=_C72( C57 C72 ) C57_=_C94( C57 C94 ) \nC57_=_C129( C57 C129 ) C57_=_C163( C57 C163 ) C57_=_C197( C57 C197 ) C57_=_C227( C57 C227 ) C57_=_C259( C57 C259 ) C57_=_C287( C57 C287 ) \nC57_=_C315( C57 C315 ) C57_=_C344( C57 C344 ) C57_=_C368( C57 C368 ) C57_=_C395( C57 C395 ) C57_=_C420( C57 C420 ) C57_=_C468( C57 C468 ) \nC57_=_C490( C57 C490 ) C57_=_C533( C57 C533 ) C57_=_C552( C57 C552 ) C57_=_C570( C57 C570 ) C57_=_C588( C57 C588 ) C57_=_C604( C57 C604 ) \nC57_=_C606( C57 C606 ) C57_=_C607( C57 C607 ) C57_=_C608( C57 C608 ) C57_=_C609( C57 C609 ) C57_=_C610( C57 C610 ) C57_=_C611( C57 C611 ) \nC57_=_C612( C57 C612 ) C57_=_C613( C57 C613 ) C57_=_C614( C57 C614 ) C57_=_C615( C57 C615 ) C57_=_C616( C57 C616 ) C57_=_C617( C57 C617 ) \nC57_=_C618( C57 C618 ) C57_=_C619( C57 C619 ) C57_=_C620( C57 C620 ) C59_=_C67( C59 C67 ) C59_=_C68( C59 C68 ) C59_=_C71( C59 C71 ) \nC59_=_C72( C59 C72 ) C59_=_C96( C59 C96 ) C59_=_C131( C59 C131 ) C59_=_C165( C59 C165 ) C59_=_C199( C59 C199 ) C59_=_C229( C59 C229 ) \nC59_=_C261( C59 C261 ) C59_=_C289( C59 C289 ) C59_=_C317( C59 C317 ) C59_=_C345( C59 C345 ) C59_=_C370( C59 C370 ) C59_=_C397( C59 C397 ) \nC59_=_C422( C59 C422 ) C59_=_C470( C59 C470 ) C59_=_C492( C59 C492 ) C59_=_C535( C59 C535 ) C59_=_C554( C59 C554 ) C59_=_C572( C59 C572 ) \nC59_=_C590( C59 C590 ) C59_=_C621( C59 C621 ) C59_=_C636( C59 C636 ) C59_=_C637( C59 C637 ) C59_=_C638( C59 C638 ) C59_=_C639( C59 C639 ) \nC59_=_C640( C59 C640 ) C59_=_C641( C59 C641 ) C59_=_C642( C59 C642 ) C59_=_C643( C59 C643 ) C59_=_C644( C59 C644 ) C59_=_C645( C59 C645 ) \nC59_=_C646( C59 C646 ) C59_=_C647( C59 C647 ) C59_=_C648( C59 C648 ) C59_=_C649( C59 C649 ) C59_=_C650( C59 C650 ) C67_=_C68( C67 C68 ) \nC67_=_C71( C67 C71 ) C67_=_C72( C67 C72 ) C67_=_C103( C67 C103 ) C67_=_C139( C67 C139 ) C67_=_C173( C67 C173 ) C67_=_C205( C67 C205</w:t>
      </w:r>
    </w:p>
    <w:p>
      <w:pPr>
        <w:pStyle w:val="PreformattedText"/>
        <w:bidi w:val="0"/>
        <w:spacing w:before="0" w:after="0"/>
        <w:jc w:val="left"/>
        <w:rPr/>
      </w:pPr>
      <w:r>
        <w:rPr/>
        <w:t xml:space="preserve"> </w:t>
      </w:r>
      <w:r>
        <w:rPr/>
        <w:t>) \nC67_=_C237( C67 C237 ) C67_=_C268( C67 C268 ) C67_=_C297( C67 C297 ) C67_=_C325( C67 C325 ) C67_=_C352( C67 C352 ) C67_=_C378( C67 C378 ) \nC67_=_C404( C67 C404 ) C67_=_C429( C67 C429 ) C67_=_C454( C67 C454 ) C67_=_C477( C67 C477 ) C67_=_C500( C67 C500 ) C67_=_C522( C67 C522 ) \nC67_=_C542( C67 C542 ) C67_=_C562( C67 C562 ) C67_=_C580( C67 C580 ) C67_=_C597( C67 C597 ) C67_=_C613( C67 C613 ) C67_=_C628( C67 C628 ) \nC67_=_C643( C67 C643 ) C67_=_C657( C67 C657 ) C67_=_C669( C67 C669 ) C67_=_C681( C67 C681 ) C67_=_C690( C67 C690 ) C67_=_C700( C67 C700 ) \nC67_=_C709( C67 C709 ) C67_=_C717( C67 C717 ) C67_=_C726( C67 C726 ) C67_=_C727( C67 C727 ) C67_=_C730( C67 C730 ) C67_=_C731( C67 C731 ) \nC68_=_C71( C68 C71 ) C68_=_C72( C68 C72 ) C68_=_C104( C68 C104 ) C68_=_C140( C68 C140 ) C68_=_C174( C68 C174 ) C68_=_C206( C68 C206 ) \nC68_=_C238( C68 C238 ) C68_=_C269( C68 C269 ) C68_=_C298( C68 C298 ) C68_=_C326( C68 C326 ) C68_=_C353( C68 C353 ) C68_=_C379( C68 C379 ) \nC68_=_C405( C68 C405 ) C68_=_C430( C68 C430 ) C68_=_C455( C68 C455 ) C68_=_C478( C68 C478 ) C68_=_C501( C68 C501 ) C68_=_C523( C68 C523 ) \nC68_=_C543( C68 C543 ) C68_=_C563( C68 C563 ) C68_=_C581( C68 C581 ) C68_=_C598( C68 C598 ) C68_=_C614( C68 C614 ) C68_=_C629( C68 C629 ) \nC68_=_C644( C68 C644 ) C68_=_C658( C68 C658 ) C68_=_C670( C68 C670 ) C68_=_C682( C68 C682 ) C68_=_C691( C68 C691 ) C68_=_C701( C68 C701 ) \nC68_=_C710( C68 C710 ) C68_=_C718( C68 C718 ) C68_=_C732( C68 C732 ) C68_=_C733( C68 C733 ) C68_=_C736( C68 C736 ) C68_=_C737( C68 C737 ) \nC71_=_C72( C71 C72 ) C71_=_C107( C71 C107 ) C71_=_C143( C71 C143 ) C71_=_C177( C71 C177 ) C71_=_C209( C71 C209 ) C71_=_C241( C71 C241 ) \nC71_=_C272( C71 C272 ) C71_=_C300( C71 C300 ) C71_=_C329( C71 C329 ) C71_=_C355( C71 C355 ) C71_=_C382( C71 C382 ) C71_=_C408( C71 C408 ) \nC71_=_C433( C71 C433 ) C71_=_C458( C71 C458 ) C71_=_C481( C71 C481 ) C71_=_C504( C71 C504 ) C71_=_C526( C71 C526 ) C71_=_C546( C71 C546 ) \nC71_=_C566( C71 C566 ) C71_=_C584( C71 C584 ) C71_=_C601( C71 C601 ) C71_=_C617( C71 C617 ) C71_=_C632( C71 C632 ) C71_=_C647( C71 C647 ) \nC71_=_C660( C71 C660 ) C71_=_C673( C71 C673 ) C71_=_C685( C71 C685 ) C71_=_C694( C71 C694 ) C71_=_C704( C71 C704 ) C71_=_C713( C71 C713 ) \nC71_=_C721( C71 C721 ) C71_=_C739( C71 C739 ) C71_=_C743( C71 C743 ) C71_=_C748( C71 C748 ) C71_=_C749( C71 C749 ) C72_=_C108( C72 C108 ) \nC72_=_C144( C72 C144 ) C72_=_C178( C72 C178 ) C72_=_C210( C72 C210 ) C72_=_C242( C72 C242 ) C72_=_C273( C72 C273 ) C72_=_C301( C72 C301 ) \nC72_=_C330( C72 C330 ) C72_=_C356( C72 C356 ) C72_=_C383( C72 C383 ) C72_=_C409( C72 C409 ) C72_=_C434( C72 C434 ) C72_=_C459( C72 C459 ) \nC72_=_C482( C72 C482 ) C72_=_C505( C72 C505 ) C72_=_C527( C72 C527 ) C72_=_C547( C72 C547 ) C72_=_C567( C72 C567 ) C72_=_C585( C72 C585 ) \nC72_=_C602( C72 C602 ) C72_=_C618( C72 C618 ) C72_=_C633( C72 C633 ) C72_=_C648( C72 C648 ) C72_=_C661( C72 C661 ) C72_=_C674( C72 C674 ) \nC72_=_C686( C72 C686 ) C72_=_C695( C72 C695 ) C72_=_C705( C72 C705 ) C72_=_C714( C72 C714 ) C72_=_C722( C72 C722 ) C72_=_C740( C72 C740 ) \nC72_=_C744( C72 C744 ) C72_=_C750( C72 C750 ) C72_=_C751( C72 C751 ) C86_=_C89( C86 C89 ) C86_=_C94( C86 C94 ) C86_=_C96( C86 C96 ) \nC86_=_C103( C86 C103 ) C86_=_C104( C86 C104 ) C86_=_C107( C86 C107 ) C86_=_C108( C86 C108 ) C86_=_C121( C86 C121 ) C86_=_C156( C86 C156 ) \nC86_=_C189( C86 C189 ) C86_=_C220( C86 C220 ) C86_=_C251( C86 C251 ) C86_=_C280( C86 C280 ) C86_=_C307( C86 C307 ) C86_=_C336( C86 C336 ) \nC86_=_C360( C86 C360 ) C86_=_C387( C86 C387 ) C86_=_C412( C86 C412 ) C86_=_C437( C86 C437 ) C86_=_C438( C86 C438 ) C86_=_C440( C86 C440 ) \nC86_=_C441( C86 C441 ) C86_=_C442( C86 C442 ) C86_=_C443( C86 C443 ) C86_=_C445( C86 C445 ) C86_=_C447( C86 C447 ) C86_=_C448( C86 C448 ) \nC86_=_C449( C86 C449 ) C86_=_C450( C86 C450 ) C86_=_C451( C86 C451 ) C86_=_C452( C86 C452 ) C86_=_C453( C86 C453 ) C86_=_C454( C86 C454 ) \nC86_=_C455( C86 C455 ) C86_=_C456( C86 C456 ) C86_=_C457( C86 C457 ) C86_=_C458( C86 C458 ) C86_=_C459( C86 C459 ) C86_=_C460( C86 C460 ) \nC86_=_C461( C86 C461 ) C89_=_C94( C89 C94 ) C89_=_C96( C89 C96 ) C89_=_C103( C89 C103 ) C89_=_C104( C89 C104 ) C89_=_C107( C89 C107 ) \nC89_=_C108( C89 C108 ) C89_=_C124( C89 C124 ) C89_=_C158( C89 C158 ) C89_=_C192( C89 C192 ) C89_=_C223( C89 C223 ) C89_=_C254( C89 C254 ) \nC89_=_C283( C89 C283 ) C89_=_C310( C89 C310 ) C89_=_C339( C89 C339 ) C89_=_C363( C89 C363 ) C89_=_C390( C89 C390 ) C89_=_C415( C89 C415 ) \nC89_=_C463( C89 C463 ) C89_=_C485( C89 C485 ) C89_=_C508( C89 C508 ) C89_=_C509( C89 C509 ) C89_=_C510( C89 C510 ) C89_=_C511( C89 C511 ) \nC89_=_C513( C89 C513 ) C89_=_C515( C89 C515 ) C89_=_C516( C89 C516 ) C89_=_C517( C89 C517 ) C89_=_C518( C89 C518 ) C89_=_C519( C89 C519 ) \nC89_=_C520( C89 C520 ) C89_=_C521( C89 C521 ) C89_=_C522( C89 C522 ) C89_=_C523( C89 C523 ) C89_=_C524( C89 C524 ) C89_=_C525( C89 C525 ) \nC89_=_C526( C89 C526 ) C89_=_C527( C89 C527 ) C89_=_C528( C89 C528 ) C89_=_C529( C89 C529 ) C94_=_C96( C94 C96 ) C94_=_C103( C94 C103 ) \nC94_=_C104( C94 C104 ) C94_=_C107( C94 C107 ) C94_=_C108( C94 C108 ) C94_=_C129( C94 C129 ) C94_=_C163( C94 C163 ) C94_=_C197( C94 C197 ) \nC94_=_C227( C94 C227 ) C94_=_C259( C94 C259 ) C94_=_C287( C94 C287 ) C94_=_C315( C94 C315 ) C94_=_C344( C94 C344 ) C94_=_C368( C94 C368 ) \nC94_=_C395( C94 C395 ) C94_=_C420( C94 C420 ) C94_=_C468( C94 C468 ) C94_=_C490( C94 C490 ) C94_=_C533( C94 C533 ) C94_=_C552( C94 C552 ) \nC94_=_C570( C94 C570 ) C94_=_C588( C94 C588 ) C94_=_C604( C94 C604 ) C94_=_C606( C94 C606 ) C94_=_C607( C94 C607 ) C94_=_C608( C94 C608 ) \nC94_=_C609( C94 C609 ) C94_=_C610( C94 C610 ) C94_=_C611( C94 C611 ) C94_=_C612( C94 C612 ) C94_=_C613( C94 C613 ) C94_=_C614( C94 C614 ) \nC94_=_C615( C94 C615 ) C94_=_C616( C94 C616 ) C94_=_C617( C94 C617 ) C94_=_C618( C94 C618 ) C94_=_C619( C94 C619 ) C94_=_C620( C94 C620 ) \nC96_=_C103( C96 C103 ) C96_=_C104( C96 C104 ) C96_=_C107( C96 C107 ) C96_=_C108( C96 C108 ) C96_=_C131( C96 C131 ) C96_=_C165( C96 C165 ) \nC96_=_C199( C96 C199 ) C96_=_C229( C96 C229 ) C96_=_C261( C96 C261 ) C96_=_C289( C96 C289 ) C96_=_C317( C96 C317 ) C96_=_C345( C96 C345 ) \nC96_=_C370( C96 C370 ) C96_=_C397( C96 C397 ) C96_=_C422( C96 C422 ) C96_=_C470( C96 C470 ) C96_=_C492( C96 C492 ) C96_=_C535( C96 C535 ) \nC96_=_C554( C96 C554 ) C96_=_C572( C96 C572 ) C96_=_C590( C96 C590 ) C96_=_C621( C96 C621 ) C96_=_C636( C96 C636 ) C96_=_C637( C96 C637 ) \nC96_=_C638( C96 C638 ) C96_=_C639( C96 C639 ) C96_=_C640( C96 C640 ) C96_=_C641( C96 C641 ) C96_=_C642( C96 C642 ) C96_=_C643( C96 C643 ) \nC96_=_C644( C96 C644 ) C96_=_C645( C96 C645 ) C96_=_C646( C96 C646 ) C96_=_C647( C96 C647 ) C96_=_C648( C96 C648 ) C96_=_C649( C96 C649 ) \nC96_=_C650( C96 C650 ) C103_=_C104( C103 C104 ) C103_=_C107( C103 C107 ) C103_=_C108( C103 C108 ) C103_=_C139( C103 C139 ) C103_=_C173( C103 C173 ) \nC103_=_C205( C103 C205 ) C103_=_C237( C103 C237 ) C103_=_C268( C103 C268 ) C103_=_C297( C103 C297 ) C103_=_C325( C103 C325 ) C103_=_C352( C103 C352 ) \nC103_=_C378( C103 C378 ) C103_=_C404( C103 C404 ) C103_=_C429( C103 C429 ) C103_=_C454( C103 C454 ) C103_=_C477( C103 C477 ) C103_=_C500( C103 C500 ) \nC103_=_C522( C103 C522 ) C103_=_C542( C103 C542 ) C103_=_C562( C103 C562 ) C103_=_C580( C103 C580 ) C103_=_C597( C103 C597 ) C103_=_C613( C103 C613 ) \nC103_=_C628( C103 C628 ) C103_=_C643( C103 C643 ) C103_=_C657( C103 C657 ) C103_=_C669( C103 C669 ) C103_=_C681( C103 C681 ) C103_=_C690( C103 C690 ) \nC103_=_C700( C103 C700 ) C103_=_C709( C103 C709 ) C103_=_C717( C103 C717 ) C103_=_C726( C103 C726 ) C103_=_C727( C103 C727 ) C103_=_C730( C103 C730 ) \nC103_=_C731( C103 C731 ) C104_=_C107( C104 C107 ) C104_=_C108( C104 C108 ) C104_=_C140( C104 C140 ) C104_=_C174( C104 C174 ) C104_=_C206( C104 C206 ) \nC104_=_C238( C104 C238 ) C104_=_C269( C104 C269 ) C104_=_C298( C104 C298 ) C104_=_C326( C104 C326 ) C104_=_C353( C104 C353 ) C104_=_C379( C104 C379 ) \nC104_=_C405( C104 C405 ) C104_=_C430( C104 C430 ) C104_=_C455( C104 C455 ) C104_=_C478( C104 C478 ) C104_=_C501( C104 C501 ) C104_=_C523( C104 C523 ) \nC104_=_C543( C104 C543 ) C104_=_C563( C104 C563 ) C104_=_C581( C104 C581 ) C104_=_C598( C104 C598 ) C104_=_C614( C104 C614 ) C104_=_C629( C104 C629 ) \nC104_=_C644( C104 C644 ) C104_=_C658( C104 C658 ) C104_=_C670( C104 C670 ) C104_=_C682( C104 C682 ) C104_=_C691( C104 C691 ) C104_=_C701( C104 C701 ) \nC104_=_C710( C104 C710 ) C104_=_C718( C104 C718 ) C104_=_C732( C104 C732 ) C104_=_C733( C104 C733 ) C104_=_C736( C104 C736 ) C104_=_C737( C104 C737 ) \nC107_=_C108( C107 C108 ) C107_=_C143( C107 C143 ) C107_=_C177( C107 C177 ) C107_=_C209( C107 C209 ) C107_=_C241( C107 C241 ) C107_=_C272( C107 C272 ) \nC107_=_C300( C107 C300 ) C107_=_C329( C107 C329 ) C107_=_C355( C107 C355 ) C107_=_C382( C107 C382 ) C107_=_C408( C107 C408 ) C107_=_C433( C107 C433 ) \nC107_=_C458( C107 C458 ) C107_=_C481( C107 C481 ) C107_=_C504( C107 C504 ) C107_=_C526( C107 C526 ) C107_=_C546( C107 C546 ) C107_=_C566( C107 C566 ) \nC107_=_C584( C107 C584 ) C107_=_C601( C107 C601 ) C107_=_C617( C107 C617 ) C107_=_C632( C107 C632 ) C107_=_C647( C107 C647 ) C107_=_C660( C107 C660 ) \nC107_=_C673( C107 C673 ) C107_=_C685( C107 C685 ) C107_=_C694( C107 C694 ) C107_=_C704( C107 C704 ) C107_=_C713( C107 C713 ) C107_=_C721( C107 C721 ) \nC107_=_C739( C107 C739 ) C107_=_C743( C107 C743 ) C107_=_C748( C107 C748 ) C107_=_C749( C107 C749 ) C108_=_C144( C108 C144 ) C108_=_C178( C108 C178 ) \nC108_=_C210( C108 C210 ) C108_=_C242( C108 C242 ) C108_=_C273( C108 C273 ) C108_=_C301( C108 C301 ) C108_=_C330( C108 C330 ) C108_=_C356( C108 C356 ) \nC108_=_C383( C108 C383 ) C108_=_C409( C108 C409 ) C108_=_C434( C108 C434 ) C108_=_C459( C108 C459 ) C108_=_C482( C108 C482 ) C108_=_C505( C108 C505 ) \nC108_=_C527( C108 C527 ) C108_=_C547( C108 C547 ) C108_=_C567( C108 C567 ) C108_=_C585( C108 C585 ) C108_=_C602( C108 C602 ) C108_=_C618( C108 C618 ) \nC108_=_C633(</w:t>
      </w:r>
    </w:p>
    <w:p>
      <w:pPr>
        <w:pStyle w:val="PreformattedText"/>
        <w:bidi w:val="0"/>
        <w:spacing w:before="0" w:after="0"/>
        <w:jc w:val="left"/>
        <w:rPr/>
      </w:pPr>
      <w:r>
        <w:rPr/>
        <w:t xml:space="preserve"> </w:t>
      </w:r>
      <w:r>
        <w:rPr/>
        <w:t>C108 C633 ) C108_=_C648( C108 C648 ) C108_=_C661( C108 C661 ) C108_=_C674( C108 C674 ) C108_=_C686( C108 C686 ) C108_=_C695( C108 C695 ) \nC108_=_C705( C108 C705 ) C108_=_C714( C108 C714 ) C108_=_C722( C108 C722 ) C108_=_C740( C108 C740 ) C108_=_C744( C108 C744 ) C108_=_C750( C108 C750 ) \nC108_=_C751( C108 C751 ) C121_=_C124( C121 C124 ) C121_=_C129( C121 C129 ) C121_=_C131( C121 C131 ) C121_=_C139( C121 C139 ) C121_=_C140( C121 C140 ) \nC121_=_C143( C121 C143 ) C121_=_C144( C121 C144 ) C121_=_C156( C121 C156 ) C121_=_C189( C121 C189 ) C121_=_C220( C121 C220 ) C121_=_C251( C121 C251 ) \nC121_=_C280( C121 C280 ) C121_=_C307( C121 C307 ) C121_=_C336( C121 C336 ) C121_=_C360( C121 C360 ) C121_=_C387( C121 C387 ) C121_=_C412( C121 C412 ) \nC121_=_C437( C121 C437 ) C121_=_C438( C121 C438 ) C121_=_C440( C121 C440 ) C121_=_C441( C121 C441 ) C121_=_C442( C121 C442 ) C121_=_C443( C121 C443 ) \nC121_=_C445( C121 C445 ) C121_=_C447( C121 C447 ) C121_=_C448( C121 C448 ) C121_=_C449( C121 C449 ) C121_=_C450( C121 C450 ) C121_=_C451( C121 C451 ) \nC121_=_C452( C121 C452 ) C121_=_C453( C121 C453 ) C121_=_C454( C121 C454 ) C121_=_C455( C121 C455 ) C121_=_C456( C121 C456 ) C121_=_C457( C121 C457 ) \nC121_=_C458( C121 C458 ) C121_=_C459( C121 C459 ) C121_=_C460( C121 C460 ) C121_=_C461( C121 C461 ) C124_=_C129( C124 C129 ) C124_=_C131( C124 C131 ) \nC124_=_C139( C124 C139 ) C124_=_C140( C124 C140 ) C124_=_C143( C124 C143 ) C124_=_C144( C124 C144 ) C124_=_C158( C124 C158 ) C124_=_C192( C124 C192 ) \nC124_=_C223( C124 C223 ) C124_=_C254( C124 C254 ) C124_=_C283( C124 C283 ) C124_=_C310( C124 C310 ) C124_=_C339( C124 C339 ) C124_=_C363( C124 C363 ) \nC124_=_C390( C124 C390 ) C124_=_C415( C124 C415 ) C124_=_C463( C124 C463 ) C124_=_C485( C124 C485 ) C124_=_C508( C124 C508 ) C124_=_C509( C124 C509 ) \nC124_=_C510( C124 C510 ) C124_=_C511( C124 C511 ) C124_=_C513( C124 C513 ) C124_=_C515( C124 C515 ) C124_=_C516( C124 C516 ) C124_=_C517( C124 C517 ) \nC124_=_C518( C124 C518 ) C124_=_C519( C124 C519 ) C124_=_C520( C124 C520 ) C124_=_C521( C124 C521 ) C124_=_C522( C124 C522 ) C124_=_C523( C124 C523 ) \nC124_=_C524( C124 C524 ) C124_=_C525( C124 C525 ) C124_=_C526( C124 C526 ) C124_=_C527( C124 C527 ) C124_=_C528( C124 C528 ) C124_=_C529( C124 C529 ) \nC129_=_C131( C129 C131 ) C129_=_C139( C129 C139 ) C129_=_C140( C129 C140 ) C129_=_C143( C129 C143 ) C129_=_C144( C129 C144 ) C129_=_C163( C129 C163 ) \nC129_=_C197( C129 C197 ) C129_=_C227( C129 C227 ) C129_=_C259( C129 C259 ) C129_=_C287( C129 C287 ) C129_=_C315( C129 C315 ) C129_=_C344( C129 C344 ) \nC129_=_C368( C129 C368 ) C129_=_C395( C129 C395 ) C129_=_C420( C129 C420 ) C129_=_C468( C129 C468 ) C129_=_C490( C129 C490 ) C129_=_C533( C129 C533 ) \nC129_=_C552( C129 C552 ) C129_=_C570( C129 C570 ) C129_=_C588( C129 C588 ) C129_=_C604( C129 C604 ) C129_=_C606( C129 C606 ) C129_=_C607( C129 C607 ) \nC129_=_C608( C129 C608 ) C129_=_C609( C129 C609 ) C129_=_C610( C129 C610 ) C129_=_C611( C129 C611 ) C129_=_C612( C129 C612 ) C129_=_C613( C129 C613 ) \nC129_=_C614( C129 C614 ) C129_=_C615( C129 C615 ) C129_=_C616( C129 C616 ) C129_=_C617( C129 C617 ) C129_=_C618( C129 C618 ) C129_=_C619( C129 C619 ) \nC129_=_C620( C129 C620 ) C131_=_C139( C131 C139 ) C131_=_C140( C131 C140 ) C131_=_C143( C131 C143 ) C131_=_C144( C131 C144 ) C131_=_C165( C131 C165 ) \nC131_=_C199( C131 C199 ) C131_=_C229( C131 C229 ) C131_=_C261( C131 C261 ) C131_=_C289( C131 C289 ) C131_=_C317( C131 C317 ) C131_=_C345( C131 C345 ) \nC131_=_C370( C131 C370 ) C131_=_C397( C131 C397 ) C131_=_C422( C131 C422 ) C131_=_C470( C131 C470 ) C131_=_C492( C131 C492 ) C131_=_C535( C131 C535 ) \nC131_=_C554( C131 C554 ) C131_=_C572( C131 C572 ) C131_=_C590( C131 C590 ) C131_=_C621( C131 C621 ) C131_=_C636( C131 C636 ) C131_=_C637( C131 C637 ) \nC131_=_C638( C131 C638 ) C131_=_C639( C131 C639 ) C131_=_C640( C131 C640 ) C131_=_C641( C131 C641 ) C131_=_C642( C131 C642 ) C131_=_C643( C131 C643 ) \nC131_=_C644( C131 C644 ) C131_=_C645( C131 C645 ) C131_=_C646( C131 C646 ) C131_=_C647( C131 C647 ) C131_=_C648( C131 C648 ) C131_=_C649( C131 C649 ) \nC131_=_C650( C131 C650 ) C139_=_C140( C139 C140 ) C139_=_C143( C139 C143 ) C139_=_C144( C139 C144 ) C139_=_C173( C139 C173 ) C139_=_C205( C139 C205 ) \nC139_=_C237( C139 C237 ) C139_=_C268( C139 C268 ) C139_=_C297( C139 C297 ) C139_=_C325( C139 C325 ) C139_=_C352( C139 C352 ) C139_=_C378( C139 C378 ) \nC139_=_C404( C139 C404 ) C139_=_C429( C139 C429 ) C139_=_C454( C139 C454 ) C139_=_C477( C139 C477 ) C139_=_C500( C139 C500 ) C139_=_C522( C139 C522 ) \nC139_=_C542( C139 C542 ) C139_=_C562( C139 C562 ) C139_=_C580( C139 C580 ) C139_=_C597( C139 C597 ) C139_=_C613( C139 C613 ) C139_=_C628( C139 C628 ) \nC139_=_C643( C139 C643 ) C139_=_C657( C139 C657 ) C139_=_C669( C139 C669 ) C139_=_C681( C139 C681 ) C139_=_C690( C139 C690 ) C139_=_C700( C139 C700 ) \nC139_=_C709( C139 C709 ) C139_=_C717( C139 C717 ) C139_=_C726( C139 C726 ) C139_=_C727( C139 C727 ) C139_=_C730( C139 C730 ) C139_=_C731( C139 C731 ) \nC140_=_C143( C140 C143 ) C140_=_C144( C140 C144 ) C140_=_C174( C140 C174 ) C140_=_C206( C140 C206 ) C140_=_C238( C140 C238 ) C140_=_C269( C140 C269 ) \nC140_=_C298( C140 C298 ) C140_=_C326( C140 C326 ) C140_=_C353( C140 C353 ) C140_=_C379( C140 C379 ) C140_=_C405( C140 C405 ) C140_=_C430( C140 C430 ) \nC140_=_C455( C140 C455 ) C140_=_C478( C140 C478 ) C140_=_C501( C140 C501 ) C140_=_C523( C140 C523 ) C140_=_C543( C140 C543 ) C140_=_C563( C140 C563 ) \nC140_=_C581( C140 C581 ) C140_=_C598( C140 C598 ) C140_=_C614( C140 C614 ) C140_=_C629( C140 C629 ) C140_=_C644( C140 C644 ) C140_=_C658( C140 C658 ) \nC140_=_C670( C140 C670 ) C140_=_C682( C140 C682 ) C140_=_C691( C140 C691 ) C140_=_C701( C140 C701 ) C140_=_C710( C140 C710 ) C140_=_C718( C140 C718 ) \nC140_=_C732( C140 C732 ) C140_=_C733( C140 C733 ) C140_=_C736( C140 C736 ) C140_=_C737( C140 C737 ) C143_=_C144( C143 C144 ) C143_=_C177( C143 C177 ) \nC143_=_C209( C143 C209 ) C143_=_C241( C143 C241 ) C143_=_C272( C143 C272 ) C143_=_C300( C143 C300 ) C143_=_C329( C143 C329 ) C143_=_C355( C143 C355 ) \nC143_=_C382( C143 C382 ) C143_=_C408( C143 C408 ) C143_=_C433( C143 C433 ) C143_=_C458( C143 C458 ) C143_=_C481( C143 C481 ) C143_=_C504( C143 C504 ) \nC143_=_C526( C143 C526 ) C143_=_C546( C143 C546 ) C143_=_C566( C143 C566 ) C143_=_C584( C143 C584 ) C143_=_C601( C143 C601 ) C143_=_C617( C143 C617 ) \nC143_=_C632( C143 C632 ) C143_=_C647( C143 C647 ) C143_=_C660( C143 C660 ) C143_=_C673( C143 C673 ) C143_=_C685( C143 C685 ) C143_=_C694( C143 C694 ) \nC143_=_C704( C143 C704 ) C143_=_C713( C143 C713 ) C143_=_C721( C143 C721 ) C143_=_C739( C143 C739 ) C143_=_C743( C143 C743 ) C143_=_C748( C143 C748 ) \nC143_=_C749( C143 C749 ) C144_=_C178( C144 C178 ) C144_=_C210( C144 C210 ) C144_=_C242( C144 C242 ) C144_=_C273( C144 C273 ) C144_=_C301( C144 C301 ) \nC144_=_C330( C144 C330 ) C144_=_C356( C144 C356 ) C144_=_C383( C144 C383 ) C144_=_C409( C144 C409 ) C144_=_C434( C144 C434 ) C144_=_C459( C144 C459 ) \nC144_=_C482( C144 C482 ) C144_=_C505( C144 C505 ) C144_=_C527( C144 C527 ) C144_=_C547( C144 C547 ) C144_=_C567( C144 C567 ) C144_=_C585( C144 C585 ) \nC144_=_C602( C144 C602 ) C144_=_C618( C144 C618 ) C144_=_C633( C144 C633 ) C144_=_C648( C144 C648 ) C144_=_C661( C144 C661 ) C144_=_C674( C144 C674 ) \nC144_=_C686( C144 C686 ) C144_=_C695( C144 C695 ) C144_=_C705( C144 C705 ) C144_=_C714( C144 C714 ) C144_=_C722( C144 C722 ) C144_=_C740( C144 C740 ) \nC144_=_C744( C144 C744 ) C144_=_C750( C144 C750 ) C144_=_C751( C144 C751 ) C156_=_C158( C156 C158 ) C156_=_C163( C156 C163 ) C156_=_C165( C156 C165 ) \nC156_=_C173( C156 C173 ) C156_=_C174( C156 C174 ) C156_=_C177( C156 C177 ) C156_=_C178( C156 C178 ) C156_=_C189( C156 C189 ) C156_=_C220( C156 C220 ) \nC156_=_C251( C156 C251 ) C156_=_C280( C156 C280 ) C156_=_C307( C156 C307 ) C156_=_C336( C156 C336 ) C156_=_C360( C156 C360 ) C156_=_C387( C156 C387 ) \nC156_=_C412( C156 C412 ) C156_=_C437( C156 C437 ) C156_=_C438( C156 C438 ) C156_=_C440( C156 C440 ) C156_=_C441( C156 C441 ) C156_=_C442( C156 C442 ) \nC156_=_C443( C156 C443 ) C156_=_C445( C156 C445 ) C156_=_C447( C156 C447 ) C156_=_C448( C156 C448 ) C156_=_C449( C156 C449 ) C156_=_C450( C156 C450 ) \nC156_=_C451( C156 C451 ) C156_=_C452( C156 C452 ) C156_=_C453( C156 C453 ) C156_=_C454( C156 C454 ) C156_=_C455( C156 C455 ) C156_=_C456( C156 C456 ) \nC156_=_C457( C156 C457 ) C156_=_C458( C156 C458 ) C156_=_C459( C156 C459 ) C156_=_C460( C156 C460 ) C156_=_C461( C156 C461 ) C158_=_C163( C158 C163 ) \nC158_=_C165( C158 C165 ) C158_=_C173( C158 C173 ) C158_=_C174( C158 C174 ) C158_=_C177( C158 C177 ) C158_=_C178( C158 C178 ) C158_=_C192( C158 C192 ) \nC158_=_C223( C158 C223 ) C158_=_C254( C158 C254 ) C158_=_C283( C158 C283 ) C158_=_C310( C158 C310 ) C158_=_C339( C158 C339 ) C158_=_C363( C158 C363 ) \nC158_=_C390( C158 C390 ) C158_=_C415( C158 C415 ) C158_=_C463( C158 C463 ) C158_=_C485( C158 C485 ) C158_=_C508( C158 C508 ) C158_=_C509( C158 C509 ) \nC158_=_C510( C158 C510 ) C158_=_C511( C158 C511 ) C158_=_C513( C158 C513 ) C158_=_C515( C158 C515 ) C158_=_C516( C158 C516 ) C158_=_C517( C158 C517 ) \nC158_=_C518( C158 C518 ) C158_=_C519( C158 C519 ) C158_=_C520( C158 C520 ) C158_=_C521( C158 C521 ) C158_=_C522( C158 C522 ) C158_=_C523( C158 C523 ) \nC158_=_C524( C158 C524 ) C158_=_C525( C158 C525 ) C158_=_C526( C158 C526 ) C158_=_C527( C158 C527 ) C158_=_C528( C158 C528 ) C158_=_C529( C158 C529 ) \nC163_=_C165( C163 C165 ) C163_=_C173( C163 C173 ) C163_=_C174( C163 C174 ) C163_=_C177( C163 C177 ) C163_=_C178( C163 C178 ) C163_=_C197( C163 C197 ) \nC163_=_C227( C163 C227 ) C163_=_C259( C163 C259 ) C163_=_C287( C163 C287 ) C163_=_C315( C163 C315 ) C163_=_C344( C163 C344 ) C163_=_C368( C163 C368 ) \nC163_=_C395( C163 C395 ) C163_=_C420( C163 C420 ) C163_=_C468( C163 C468 ) C163_=_C490( C163 C490 ) C163_=_C533( C163 C533 ) C163_=_C552( C163 C552 ) \nC163_=_C570( C163 C570 ) C163_=_C588(</w:t>
      </w:r>
    </w:p>
    <w:p>
      <w:pPr>
        <w:pStyle w:val="PreformattedText"/>
        <w:bidi w:val="0"/>
        <w:spacing w:before="0" w:after="0"/>
        <w:jc w:val="left"/>
        <w:rPr/>
      </w:pPr>
      <w:r>
        <w:rPr/>
        <w:t xml:space="preserve"> </w:t>
      </w:r>
      <w:r>
        <w:rPr/>
        <w:t>C163 C588 ) C163_=_C604( C163 C604 ) C163_=_C606( C163 C606 ) C163_=_C607( C163 C607 ) C163_=_C608( C163 C608 ) \nC163_=_C609( C163 C609 ) C163_=_C610( C163 C610 ) C163_=_C611( C163 C611 ) C163_=_C612( C163 C612 ) C163_=_C613( C163 C613 ) C163_=_C614( C163 C614 ) \nC163_=_C615( C163 C615 ) C163_=_C616( C163 C616 ) C163_=_C617( C163 C617 ) C163_=_C618( C163 C618 ) C163_=_C619( C163 C619 ) C163_=_C620( C163 C620 ) \nC165_=_C173( C165 C173 ) C165_=_C174( C165 C174 ) C165_=_C177( C165 C177 ) C165_=_C178( C165 C178 ) C165_=_C199( C165 C199 ) C165_=_C229( C165 C229 ) \nC165_=_C261( C165 C261 ) C165_=_C289( C165 C289 ) C165_=_C317( C165 C317 ) C165_=_C345( C165 C345 ) C165_=_C370( C165 C370 ) C165_=_C397( C165 C397 ) \nC165_=_C422( C165 C422 ) C165_=_C470( C165 C470 ) C165_=_C492( C165 C492 ) C165_=_C535( C165 C535 ) C165_=_C554( C165 C554 ) C165_=_C572( C165 C572 ) \nC165_=_C590( C165 C590 ) C165_=_C621( C165 C621 ) C165_=_C636( C165 C636 ) C165_=_C637( C165 C637 ) C165_=_C638( C165 C638 ) C165_=_C639( C165 C639 ) \nC165_=_C640( C165 C640 ) C165_=_C641( C165 C641 ) C165_=_C642( C165 C642 ) C165_=_C643( C165 C643 ) C165_=_C644( C165 C644 ) C165_=_C645( C165 C645 ) \nC165_=_C646( C165 C646 ) C165_=_C647( C165 C647 ) C165_=_C648( C165 C648 ) C165_=_C649( C165 C649 ) C165_=_C650( C165 C650 ) C173_=_C174( C173 C174 ) \nC173_=_C177( C173 C177 ) C173_=_C178( C173 C178 ) C173_=_C205( C173 C205 ) C173_=_C237( C173 C237 ) C173_=_C268( C173 C268 ) C173_=_C297( C173 C297 ) \nC173_=_C325( C173 C325 ) C173_=_C352( C173 C352 ) C173_=_C378( C173 C378 ) C173_=_C404( C173 C404 ) C173_=_C429( C173 C429 ) C173_=_C454( C173 C454 ) \nC173_=_C477( C173 C477 ) C173_=_C500( C173 C500 ) C173_=_C522( C173 C522 ) C173_=_C542( C173 C542 ) C173_=_C562( C173 C562 ) C173_=_C580( C173 C580 ) \nC173_=_C597( C173 C597 ) C173_=_C613( C173 C613 ) C173_=_C628( C173 C628 ) C173_=_C643( C173 C643 ) C173_=_C657( C173 C657 ) C173_=_C669( C173 C669 ) \nC173_=_C681( C173 C681 ) C173_=_C690( C173 C690 ) C173_=_C700( C173 C700 ) C173_=_C709( C173 C709 ) C173_=_C717( C173 C717 ) C173_=_C726( C173 C726 ) \nC173_=_C727( C173 C727 ) C173_=_C730( C173 C730 ) C173_=_C731( C173 C731 ) C174_=_C177( C174 C177 ) C174_=_C178( C174 C178 ) C174_=_C206( C174 C206 ) \nC174_=_C238( C174 C238 ) C174_=_C269( C174 C269 ) C174_=_C298( C174 C298 ) C174_=_C326( C174 C326 ) C174_=_C353( C174 C353 ) C174_=_C379( C174 C379 ) \nC174_=_C405( C174 C405 ) C174_=_C430( C174 C430 ) C174_=_C455( C174 C455 ) C174_=_C478( C174 C478 ) C174_=_C501( C174 C501 ) C174_=_C523( C174 C523 ) \nC174_=_C543( C174 C543 ) C174_=_C563( C174 C563 ) C174_=_C581( C174 C581 ) C174_=_C598( C174 C598 ) C174_=_C614( C174 C614 ) C174_=_C629( C174 C629 ) \nC174_=_C644( C174 C644 ) C174_=_C658( C174 C658 ) C174_=_C670( C174 C670 ) C174_=_C682( C174 C682 ) C174_=_C691( C174 C691 ) C174_=_C701( C174 C701 ) \nC174_=_C710( C174 C710 ) C174_=_C718( C174 C718 ) C174_=_C732( C174 C732 ) C174_=_C733( C174 C733 ) C174_=_C736( C174 C736 ) C174_=_C737( C174 C737 ) \nC177_=_C178( C177 C178 ) C177_=_C209( C177 C209 ) C177_=_C241( C177 C241 ) C177_=_C272( C177 C272 ) C177_=_C300( C177 C300 ) C177_=_C329( C177 C329 ) \nC177_=_C355( C177 C355 ) C177_=_C382( C177 C382 ) C177_=_C408( C177 C408 ) C177_=_C433( C177 C433 ) C177_=_C458( C177 C458 ) C177_=_C481( C177 C481 ) \nC177_=_C504( C177 C504 ) C177_=_C526( C177 C526 ) C177_=_C546( C177 C546 ) C177_=_C566( C177 C566 ) C177_=_C584( C177 C584 ) C177_=_C601( C177 C601 ) \nC177_=_C617( C177 C617 ) C177_=_C632( C177 C632 ) C177_=_C647( C177 C647 ) C177_=_C660( C177 C660 ) C177_=_C673( C177 C673 ) C177_=_C685( C177 C685 ) \nC177_=_C694( C177 C694 ) C177_=_C704( C177 C704 ) C177_=_C713( C177 C713 ) C177_=_C721( C177 C721 ) C177_=_C739( C177 C739 ) C177_=_C743( C177 C743 ) \nC177_=_C748( C177 C748 ) C177_=_C749( C177 C749 ) C178_=_C210( C178 C210 ) C178_=_C242( C178 C242 ) C178_=_C273( C178 C273 ) C178_=_C301( C178 C301 ) \nC178_=_C330( C178 C330 ) C178_=_C356( C178 C356 ) C178_=_C383( C178 C383 ) C178_=_C409( C178 C409 ) C178_=_C434( C178 C434 ) C178_=_C459( C178 C459 ) \nC178_=_C482( C178 C482 ) C178_=_C505( C178 C505 ) C178_=_C527( C178 C527 ) C178_=_C547( C178 C547 ) C178_=_C567( C178 C567 ) C178_=_C585( C178 C585 ) \nC178_=_C602( C178 C602 ) C178_=_C618( C178 C618 ) C178_=_C633( C178 C633 ) C178_=_C648( C178 C648 ) C178_=_C661( C178 C661 ) C178_=_C674( C178 C674 ) \nC178_=_C686( C178 C686 ) C178_=_C695( C178 C695 ) C178_=_C705( C178 C705 ) C178_=_C714( C178 C714 ) C178_=_C722( C178 C722 ) C178_=_C740( C178 C740 ) \nC178_=_C744( C178 C744 ) C178_=_C750( C178 C750 ) C178_=_C751( C178 C751 ) C189_=_C192( C189 C192 ) C189_=_C197( C189 C197 ) C189_=_C199( C189 C199 ) \nC189_=_C205( C189 C205 ) C189_=_C206( C189 C206 ) C189_=_C209( C189 C209 ) C189_=_C210( C189 C210 ) C189_=_C220( C189 C220 ) C189_=_C251( C189 C251 ) \nC189_=_C280( C189 C280 ) C189_=_C307( C189 C307 ) C189_=_C336( C189 C336 ) C189_=_C360( C189 C360 ) C189_=_C387( C189 C387 ) C189_=_C412( C189 C412 ) \nC189_=_C437( C189 C437 ) C189_=_C438( C189 C438 ) C189_=_C440( C189 C440 ) C189_=_C441( C189 C441 ) C189_=_C442( C189 C442 ) C189_=_C443( C189 C443 ) \nC189_=_C445( C189 C445 ) C189_=_C447( C189 C447 ) C189_=_C448( C189 C448 ) C189_=_C449( C189 C449 ) C189_=_C450( C189 C450 ) C189_=_C451( C189 C451 ) \nC189_=_C452( C189 C452 ) C189_=_C453( C189 C453 ) C189_=_C454( C189 C454 ) C189_=_C455( C189 C455 ) C189_=_C456( C189 C456 ) C189_=_C457( C189 C457 ) \nC189_=_C458( C189 C458 ) C189_=_C459( C189 C459 ) C189_=_C460( C189 C460 ) C189_=_C461( C189 C461 ) C192_=_C197( C192 C197 ) C192_=_C199( C192 C199 ) \nC192_=_C205( C192 C205 ) C192_=_C206( C192 C206 ) C192_=_C209( C192 C209 ) C192_=_C210( C192 C210 ) C192_=_C223( C192 C223 ) C192_=_C254( C192 C254 ) \nC192_=_C283( C192 C283 ) C192_=_C310( C192 C310 ) C192_=_C339( C192 C339 ) C192_=_C363( C192 C363 ) C192_=_C390( C192 C390 ) C192_=_C415( C192 C415 ) \nC192_=_C463( C192 C463 ) C192_=_C485( C192 C485 ) C192_=_C508( C192 C508 ) C192_=_C509( C192 C509 ) C192_=_C510( C192 C510 ) C192_=_C511( C192 C511 ) \nC192_=_C513( C192 C513 ) C192_=_C515( C192 C515 ) C192_=_C516( C192 C516 ) C192_=_C517( C192 C517 ) C192_=_C518( C192 C518 ) C192_=_C519( C192 C519 ) \nC192_=_C520( C192 C520 ) C192_=_C521( C192 C521 ) C192_=_C522( C192 C522 ) C192_=_C523( C192 C523 ) C192_=_C524( C192 C524 ) C192_=_C525( C192 C525 ) \nC192_=_C526( C192 C526 ) C192_=_C527( C192 C527 ) C192_=_C528( C192 C528 ) C192_=_C529( C192 C529 ) C197_=_C199( C197 C199 ) C197_=_C205( C197 C205 ) \nC197_=_C206( C197 C206 ) C197_=_C209( C197 C209 ) C197_=_C210( C197 C210 ) C197_=_C227( C197 C227 ) C197_=_C259( C197 C259 ) C197_=_C287( C197 C287 ) \nC197_=_C315( C197 C315 ) C197_=_C344( C197 C344 ) C197_=_C368( C197 C368 ) C197_=_C395( C197 C395 ) C197_=_C420( C197 C420 ) C197_=_C468( C197 C468 ) \nC197_=_C490( C197 C490 ) C197_=_C533( C197 C533 ) C197_=_C552( C197 C552 ) C197_=_C570( C197 C570 ) C197_=_C588( C197 C588 ) C197_=_C604( C197 C604 ) \nC197_=_C606( C197 C606 ) C197_=_C607( C197 C607 ) C197_=_C608( C197 C608 ) C197_=_C609( C197 C609 ) C197_=_C610( C197 C610 ) C197_=_C611( C197 C611 ) \nC197_=_C612( C197 C612 ) C197_=_C613( C197 C613 ) C197_=_C614( C197 C614 ) C197_=_C615( C197 C615 ) C197_=_C616( C197 C616 ) C197_=_C617( C197 C617 ) \nC197_=_C618( C197 C618 ) C197_=_C619( C197 C619 ) C197_=_C620( C197 C620 ) C199_=_C205( C199 C205 ) C199_=_C206( C199 C206 ) C199_=_C209( C199 C209 ) \nC199_=_C210( C199 C210 ) C199_=_C229( C199 C229 ) C199_=_C261( C199 C261 ) C199_=_C289( C199 C289 ) C199_=_C317( C199 C317 ) C199_=_C345( C199 C345 ) \nC199_=_C370( C199 C370 ) C199_=_C397( C199 C397 ) C199_=_C422( C199 C422 ) C199_=_C470( C199 C470 ) C199_=_C492( C199 C492 ) C199_=_C535( C199 C535 ) \nC199_=_C554( C199 C554 ) C199_=_C572( C199 C572 ) C199_=_C590( C199 C590 ) C199_=_C621( C199 C621 ) C199_=_C636( C199 C636 ) C199_=_C637( C199 C637 ) \nC199_=_C638( C199 C638 ) C199_=_C639( C199 C639 ) C199_=_C640( C199 C640 ) C199_=_C641( C199 C641 ) C199_=_C642( C199 C642 ) C199_=_C643( C199 C643 ) \nC199_=_C644( C199 C644 ) C199_=_C645( C199 C645 ) C199_=_C646( C199 C646 ) C199_=_C647( C199 C647 ) C199_=_C648( C199 C648 ) C199_=_C649( C199 C649 ) \nC199_=_C650( C199 C650 ) C205_=_C206( C205 C206 ) C205_=_C209( C205 C209 ) C205_=_C210( C205 C210 ) C205_=_C237( C205 C237 ) C205_=_C268( C205 C268 ) \nC205_=_C297( C205 C297 ) C205_=_C325( C205 C325 ) C205_=_C352( C205 C352 ) C205_=_C378( C205 C378 ) C205_=_C404( C205 C404 ) C205_=_C429( C205 C429 ) \nC205_=_C454( C205 C454 ) C205_=_C477( C205 C477 ) C205_=_C500( C205 C500 ) C205_=_C522( C205 C522 ) C205_=_C542( C205 C542 ) C205_=_C562( C205 C562 ) \nC205_=_C580( C205 C580 ) C205_=_C597( C205 C597 ) C205_=_C613( C205 C613 ) C205_=_C628( C205 C628 ) C205_=_C643( C205 C643 ) C205_=_C657( C205 C657 ) \nC205_=_C669( C205 C669 ) C205_=_C681( C205 C681 ) C205_=_C690( C205 C690 ) C205_=_C700( C205 C700 ) C205_=_C709( C205 C709 ) C205_=_C717( C205 C717 ) \nC205_=_C726( C205 C726 ) C205_=_C727( C205 C727 ) C205_=_C730( C205 C730 ) C205_=_C731( C205 C731 ) C206_=_C209( C206 C209 ) C206_=_C210( C206 C210 ) \nC206_=_C238( C206 C238 ) C206_=_C269( C206 C269 ) C206_=_C298( C206 C298 ) C206_=_C326( C206 C326 ) C206_=_C353( C206 C353 ) C206_=_C379( C206 C379 ) \nC206_=_C405( C206 C405 ) C206_=_C430( C206 C430 ) C206_=_C455( C206 C455 ) C206_=_C478( C206 C478 ) C206_=_C501( C206 C501 ) C206_=_C523( C206 C523 ) \nC206_=_C543( C206 C543 ) C206_=_C563( C206 C563 ) C206_=_C581( C206 C581 ) C206_=_C598( C206 C598 ) C206_=_C614( C206 C614 ) C206_=_C629( C206 C629 ) \nC206_=_C644( C206 C644 ) C206_=_C658( C206 C658 ) C206_=_C670( C206 C670 ) C206_=_C682( C206 C682 ) C206_=_C691( C206 C691 ) C206_=_C701( C206 C701 ) \nC206_=_C710( C206 C710 ) C206_=_C718( C206 C718 ) C206_=_C732( C206 C732 ) C206_=_C733( C206 C733 ) C206_=_C736( C206 C736 ) C206_=_C737( C206 C737 ) \nC209_=_C210( C209 C210 ) C209_=_C241( C209 C241 ) C209_=_C272(</w:t>
      </w:r>
    </w:p>
    <w:p>
      <w:pPr>
        <w:pStyle w:val="PreformattedText"/>
        <w:bidi w:val="0"/>
        <w:spacing w:before="0" w:after="0"/>
        <w:jc w:val="left"/>
        <w:rPr/>
      </w:pPr>
      <w:r>
        <w:rPr/>
        <w:t xml:space="preserve"> </w:t>
      </w:r>
      <w:r>
        <w:rPr/>
        <w:t>C209 C272 ) C209_=_C300( C209 C300 ) C209_=_C329( C209 C329 ) C209_=_C355( C209 C355 ) \nC209_=_C382( C209 C382 ) C209_=_C408( C209 C408 ) C209_=_C433( C209 C433 ) C209_=_C458( C209 C458 ) C209_=_C481( C209 C481 ) C209_=_C504( C209 C504 ) \nC209_=_C526( C209 C526 ) C209_=_C546( C209 C546 ) C209_=_C566( C209 C566 ) C209_=_C584( C209 C584 ) C209_=_C601( C209 C601 ) C209_=_C617( C209 C617 ) \nC209_=_C632( C209 C632 ) C209_=_C647( C209 C647 ) C209_=_C660( C209 C660 ) C209_=_C673( C209 C673 ) C209_=_C685( C209 C685 ) C209_=_C694( C209 C694 ) \nC209_=_C704( C209 C704 ) C209_=_C713( C209 C713 ) C209_=_C721( C209 C721 ) C209_=_C739( C209 C739 ) C209_=_C743( C209 C743 ) C209_=_C748( C209 C748 ) \nC209_=_C749( C209 C749 ) C210_=_C242( C210 C242 ) C210_=_C273( C210 C273 ) C210_=_C301( C210 C301 ) C210_=_C330( C210 C330 ) C210_=_C356( C210 C356 ) \nC210_=_C383( C210 C383 ) C210_=_C409( C210 C409 ) C210_=_C434( C210 C434 ) C210_=_C459( C210 C459 ) C210_=_C482( C210 C482 ) C210_=_C505( C210 C505 ) \nC210_=_C527( C210 C527 ) C210_=_C547( C210 C547 ) C210_=_C567( C210 C567 ) C210_=_C585( C210 C585 ) C210_=_C602( C210 C602 ) C210_=_C618( C210 C618 ) \nC210_=_C633( C210 C633 ) C210_=_C648( C210 C648 ) C210_=_C661( C210 C661 ) C210_=_C674( C210 C674 ) C210_=_C686( C210 C686 ) C210_=_C695( C210 C695 ) \nC210_=_C705( C210 C705 ) C210_=_C714( C210 C714 ) C210_=_C722( C210 C722 ) C210_=_C740( C210 C740 ) C210_=_C744( C210 C744 ) C210_=_C750( C210 C750 ) \nC210_=_C751( C210 C751 ) C220_=_C223( C220 C223 ) C220_=_C227( C220 C227 ) C220_=_C229( C220 C229 ) C220_=_C237( C220 C237 ) C220_=_C238( C220 C238 ) \nC220_=_C241( C220 C241 ) C220_=_C242( C220 C242 ) C220_=_C251( C220 C251 ) C220_=_C280( C220 C280 ) C220_=_C307( C220 C307 ) C220_=_C336( C220 C336 ) \nC220_=_C360( C220 C360 ) C220_=_C387( C220 C387 ) C220_=_C412( C220 C412 ) C220_=_C437( C220 C437 ) C220_=_C438( C220 C438 ) C220_=_C440( C220 C440 ) \nC220_=_C441( C220 C441 ) C220_=_C442( C220 C442 ) C220_=_C443( C220 C443 ) C220_=_C445( C220 C445 ) C220_=_C447( C220 C447 ) C220_=_C448( C220 C448 ) \nC220_=_C449( C220 C449 ) C220_=_C450( C220 C450 ) C220_=_C451( C220 C451 ) C220_=_C452( C220 C452 ) C220_=_C453( C220 C453 ) C220_=_C454( C220 C454 ) \nC220_=_C455( C220 C455 ) C220_=_C456( C220 C456 ) C220_=_C457( C220 C457 ) C220_=_C458( C220 C458 ) C220_=_C459( C220 C459 ) C220_=_C460( C220 C460 ) \nC220_=_C461( C220 C461 ) C223_=_C227( C223 C227 ) C223_=_C229( C223 C229 ) C223_=_C237( C223 C237 ) C223_=_C238( C223 C238 ) C223_=_C241( C223 C241 ) \nC223_=_C242( C223 C242 ) C223_=_C254( C223 C254 ) C223_=_C283( C223 C283 ) C223_=_C310( C223 C310 ) C223_=_C339( C223 C339 ) C223_=_C363( C223 C363 ) \nC223_=_C390( C223 C390 ) C223_=_C415( C223 C415 ) C223_=_C463( C223 C463 ) C223_=_C485( C223 C485 ) C223_=_C508( C223 C508 ) C223_=_C509( C223 C509 ) \nC223_=_C510( C223 C510 ) C223_=_C511( C223 C511 ) C223_=_C513( C223 C513 ) C223_=_C515( C223 C515 ) C223_=_C516( C223 C516 ) C223_=_C517( C223 C517 ) \nC223_=_C518( C223 C518 ) C223_=_C519( C223 C519 ) C223_=_C520( C223 C520 ) C223_=_C521( C223 C521 ) C223_=_C522( C223 C522 ) C223_=_C523( C223 C523 ) \nC223_=_C524( C223 C524 ) C223_=_C525( C223 C525 ) C223_=_C526( C223 C526 ) C223_=_C527( C223 C527 ) C223_=_C528( C223 C528 ) C223_=_C529( C223 C529 ) \nC227_=_C229( C227 C229 ) C227_=_C237( C227 C237 ) C227_=_C238( C227 C238 ) C227_=_C241( C227 C241 ) C227_=_C242( C227 C242 ) C227_=_C259( C227 C259 ) \nC227_=_C287( C227 C287 ) C227_=_C315( C227 C315 ) C227_=_C344( C227 C344 ) C227_=_C368( C227 C368 ) C227_=_C395( C227 C395 ) C227_=_C420( C227 C420 ) \nC227_=_C468( C227 C468 ) C227_=_C490( C227 C490 ) C227_=_C533( C227 C533 ) C227_=_C552( C227 C552 ) C227_=_C570( C227 C570 ) C227_=_C588( C227 C588 ) \nC227_=_C604( C227 C604 ) C227_=_C606( C227 C606 ) C227_=_C607( C227 C607 ) C227_=_C608( C227 C608 ) C227_=_C609( C227 C609 ) C227_=_C610( C227 C610 ) \nC227_=_C611( C227 C611 ) C227_=_C612( C227 C612 ) C227_=_C613( C227 C613 ) C227_=_C614( C227 C614 ) C227_=_C615( C227 C615 ) C227_=_C616( C227 C616 ) \nC227_=_C617( C227 C617 ) C227_=_C618( C227 C618 ) C227_=_C619( C227 C619 ) C227_=_C620( C227 C620 ) C229_=_C237( C229 C237 ) C229_=_C238( C229 C238 ) \nC229_=_C241( C229 C241 ) C229_=_C242( C229 C242 ) C229_=_C261( C229 C261 ) C229_=_C289( C229 C289 ) C229_=_C317( C229 C317 ) C229_=_C345( C229 C345 ) \nC229_=_C370( C229 C370 ) C229_=_C397( C229 C397 ) C229_=_C422( C229 C422 ) C229_=_C470( C229 C470 ) C229_=_C492( C229 C492 ) C229_=_C535( C229 C535 ) \nC229_=_C554( C229 C554 ) C229_=_C572( C229 C572 ) C229_=_C590( C229 C590 ) C229_=_C621( C229 C621 ) C229_=_C636( C229 C636 ) C229_=_C637( C229 C637 ) \nC229_=_C638( C229 C638 ) C229_=_C639( C229 C639 ) C229_=_C640( C229 C640 ) C229_=_C641( C229 C641 ) C229_=_C642( C229 C642 ) C229_=_C643( C229 C643 ) \nC229_=_C644( C229 C644 ) C229_=_C645( C229 C645 ) C229_=_C646( C229 C646 ) C229_=_C647( C229 C647 ) C229_=_C648( C229 C648 ) C229_=_C649( C229 C649 ) \nC229_=_C650( C229 C650 ) C237_=_C238( C237 C238 ) C237_=_C241( C237 C241 ) C237_=_C242( C237 C242 ) C237_=_C268( C237 C268 ) C237_=_C297( C237 C297 ) \nC237_=_C325( C237 C325 ) C237_=_C352( C237 C352 ) C237_=_C378( C237 C378 ) C237_=_C404( C237 C404 ) C237_=_C429( C237 C429 ) C237_=_C454( C237 C454 ) \nC237_=_C477( C237 C477 ) C237_=_C500( C237 C500 ) C237_=_C522( C237 C522 ) C237_=_C542( C237 C542 ) C237_=_C562( C237 C562 ) C237_=_C580( C237 C580 ) \nC237_=_C597( C237 C597 ) C237_=_C613( C237 C613 ) C237_=_C628( C237 C628 ) C237_=_C643( C237 C643 ) C237_=_C657( C237 C657 ) C237_=_C669( C237 C669 ) \nC237_=_C681( C237 C681 ) C237_=_C690( C237 C690 ) C237_=_C700( C237 C700 ) C237_=_C709( C237 C709 ) C237_=_C717( C237 C717 ) C237_=_C726( C237 C726 ) \nC237_=_C727( C237 C727 ) C237_=_C730( C237 C730 ) C237_=_C731( C237 C731 ) C238_=_C241( C238 C241 ) C238_=_C242( C238 C242 ) C238_=_C269( C238 C269 ) \nC238_=_C298( C238 C298 ) C238_=_C326( C238 C326 ) C238_=_C353( C238 C353 ) C238_=_C379( C238 C379 ) C238_=_C405( C238 C405 ) C238_=_C430( C238 C430 ) \nC238_=_C455( C238 C455 ) C238_=_C478( C238 C478 ) C238_=_C501( C238 C501 ) C238_=_C523( C238 C523 ) C238_=_C543( C238 C543 ) C238_=_C563( C238 C563 ) \nC238_=_C581( C238 C581 ) C238_=_C598( C238 C598 ) C238_=_C614( C238 C614 ) C238_=_C629( C238 C629 ) C238_=_C644( C238 C644 ) C238_=_C658( C238 C658 ) \nC238_=_C670( C238 C670 ) C238_=_C682( C238 C682 ) C238_=_C691( C238 C691 ) C238_=_C701( C238 C701 ) C238_=_C710( C238 C710 ) C238_=_C718( C238 C718 ) \nC238_=_C732( C238 C732 ) C238_=_C733( C238 C733 ) C238_=_C736( C238 C736 ) C238_=_C737( C238 C737 ) C241_=_C242( C241 C242 ) C241_=_C272( C241 C272 ) \nC241_=_C300( C241 C300 ) C241_=_C329( C241 C329 ) C241_=_C355( C241 C355 ) C241_=_C382( C241 C382 ) C241_=_C408( C241 C408 ) C241_=_C433( C241 C433 ) \nC241_=_C458( C241 C458 ) C241_=_C481( C241 C481 ) C241_=_C504( C241 C504 ) C241_=_C526( C241 C526 ) C241_=_C546( C241 C546 ) C241_=_C566( C241 C566 ) \nC241_=_C584( C241 C584 ) C241_=_C601( C241 C601 ) C241_=_C617( C241 C617 ) C241_=_C632( C241 C632 ) C241_=_C647( C241 C647 ) C241_=_C660( C241 C660 ) \nC241_=_C673( C241 C673 ) C241_=_C685( C241 C685 ) C241_=_C694( C241 C694 ) C241_=_C704( C241 C704 ) C241_=_C713( C241 C713 ) C241_=_C721( C241 C721 ) \nC241_=_C739( C241 C739 ) C241_=_C743( C241 C743 ) C241_=_C748( C241 C748 ) C241_=_C749( C241 C749 ) C242_=_C273( C242 C273 ) C242_=_C301( C242 C301 ) \nC242_=_C330( C242 C330 ) C242_=_C356( C242 C356 ) C242_=_C383( C242 C383 ) C242_=_C409( C242 C409 ) C242_=_C434( C242 C434 ) C242_=_C459( C242 C459 ) \nC242_=_C482( C242 C482 ) C242_=_C505( C242 C505 ) C242_=_C527( C242 C527 ) C242_=_C547( C242 C547 ) C242_=_C567( C242 C567 ) C242_=_C585( C242 C585 ) \nC242_=_C602( C242 C602 ) C242_=_C618( C242 C618 ) C242_=_C633( C242 C633 ) C242_=_C648( C242 C648 ) C242_=_C661( C242 C661 ) C242_=_C674( C242 C674 ) \nC242_=_C686( C242 C686 ) C242_=_C695( C242 C695 ) C242_=_C705( C242 C705 ) C242_=_C714( C242 C714 ) C242_=_C722( C242 C722 ) C242_=_C740( C242 C740 ) \nC242_=_C744( C242 C744 ) C242_=_C750( C242 C750 ) C242_=_C751( C242 C751 ) C251_=_C254( C251 C254 ) C251_=_C259( C251 C259 ) C251_=_C261( C251 C261 ) \nC251_=_C268( C251 C268 ) C251_=_C269( C251 C269 ) C251_=_C272( C251 C272 ) C251_=_C273( C251 C273 ) C251_=_C280( C251 C280 ) C251_=_C307( C251 C307 ) \nC251_=_C336( C251 C336 ) C251_=_C360( C251 C360 ) C251_=_C387( C251 C387 ) C251_=_C412( C251 C412 ) C251_=_C437( C251 C437 ) C251_=_C438( C251 C438 ) \nC251_=_C440( C251 C440 ) C251_=_C441( C251 C441 ) C251_=_C442( C251 C442 ) C251_=_C443( C251 C443 ) C251_=_C445( C251 C445 ) C251_=_C447( C251 C447 ) \nC251_=_C448( C251 C448 ) C251_=_C449( C251 C449 ) C251_=_C450( C251 C450 ) C251_=_C451( C251 C451 ) C251_=_C452( C251 C452 ) C251_=_C453( C251 C453 ) \nC251_=_C454( C251 C454 ) C251_=_C455( C251 C455 ) C251_=_C456( C251 C456 ) C251_=_C457( C251 C457 ) C251_=_C458( C251 C458 ) C251_=_C459( C251 C459 ) \nC251_=_C460( C251 C460 ) C251_=_C461( C251 C461 ) C254_=_C259( C254 C259 ) C254_=_C261( C254 C261 ) C254_=_C268( C254 C268 ) C254_=_C269( C254 C269 ) \nC254_=_C272( C254 C272 ) C254_=_C273( C254 C273 ) C254_=_C283( C254 C283 ) C254_=_C310( C254 C310 ) C254_=_C339( C254 C339 ) C254_=_C363( C254 C363 ) \nC254_=_C390( C254 C390 ) C254_=_C415( C254 C415 ) C254_=_C463( C254 C463 ) C254_=_C485( C254 C485 ) C254_=_C508( C254 C508 ) C254_=_C509( C254 C509 ) \nC254_=_C510( C254 C510 ) C254_=_C511( C254 C511 ) C254_=_C513( C254 C513 ) C254_=_C515( C254 C515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54_=_C529( C254 C529 ) \nC259_=_C261( C259 C261 ) C259_=_C268( C259 C268 ) C259_=_C269( C259 C269 ) C259_=_C272(</w:t>
      </w:r>
    </w:p>
    <w:p>
      <w:pPr>
        <w:pStyle w:val="PreformattedText"/>
        <w:bidi w:val="0"/>
        <w:spacing w:before="0" w:after="0"/>
        <w:jc w:val="left"/>
        <w:rPr/>
      </w:pPr>
      <w:r>
        <w:rPr/>
        <w:t xml:space="preserve"> </w:t>
      </w:r>
      <w:r>
        <w:rPr/>
        <w:t>C259 C272 ) C259_=_C273( C259 C273 ) C259_=_C287( C259 C287 ) \nC259_=_C315( C259 C315 ) C259_=_C344( C259 C344 ) C259_=_C368( C259 C368 ) C259_=_C395( C259 C395 ) C259_=_C420( C259 C420 ) C259_=_C468( C259 C468 ) \nC259_=_C490( C259 C490 ) C259_=_C533( C259 C533 ) C259_=_C552( C259 C552 ) C259_=_C570( C259 C570 ) C259_=_C588( C259 C588 ) C259_=_C604( C259 C604 ) \nC259_=_C606( C259 C606 ) C259_=_C607( C259 C607 ) C259_=_C608( C259 C608 ) C259_=_C609( C259 C609 ) C259_=_C610( C259 C610 ) C259_=_C611( C259 C611 ) \nC259_=_C612( C259 C612 ) C259_=_C613( C259 C613 ) C259_=_C614( C259 C614 ) C259_=_C615( C259 C615 ) C259_=_C616( C259 C616 ) C259_=_C617( C259 C617 ) \nC259_=_C618( C259 C618 ) C259_=_C619( C259 C619 ) C259_=_C620( C259 C620 ) C261_=_C268( C261 C268 ) C261_=_C269( C261 C269 ) C261_=_C272( C261 C272 ) \nC261_=_C273( C261 C273 ) C261_=_C289( C261 C289 ) C261_=_C317( C261 C317 ) C261_=_C345( C261 C345 ) C261_=_C370( C261 C370 ) C261_=_C397( C261 C397 ) \nC261_=_C422( C261 C422 ) C261_=_C470( C261 C470 ) C261_=_C492( C261 C492 ) C261_=_C535( C261 C535 ) C261_=_C554( C261 C554 ) C261_=_C572( C261 C572 ) \nC261_=_C590( C261 C590 ) C261_=_C621( C261 C621 ) C261_=_C636( C261 C636 ) C261_=_C637( C261 C637 ) C261_=_C638( C261 C638 ) C261_=_C639( C261 C639 ) \nC261_=_C640( C261 C640 ) C261_=_C641( C261 C641 ) C261_=_C642( C261 C642 ) C261_=_C643( C261 C643 ) C261_=_C644( C261 C644 ) C261_=_C645( C261 C645 ) \nC261_=_C646( C261 C646 ) C261_=_C647( C261 C647 ) C261_=_C648( C261 C648 ) C261_=_C649( C261 C649 ) C261_=_C650( C261 C650 ) C268_=_C269( C268 C269 ) \nC268_=_C272( C268 C272 ) C268_=_C273( C268 C273 ) C268_=_C297( C268 C297 ) C268_=_C325( C268 C325 ) C268_=_C352( C268 C352 ) C268_=_C378( C268 C378 ) \nC268_=_C404( C268 C404 ) C268_=_C429( C268 C429 ) C268_=_C454( C268 C454 ) C268_=_C477( C268 C477 ) C268_=_C500( C268 C500 ) C268_=_C522( C268 C522 ) \nC268_=_C542( C268 C542 ) C268_=_C562( C268 C562 ) C268_=_C580( C268 C580 ) C268_=_C597( C268 C597 ) C268_=_C613( C268 C613 ) C268_=_C628( C268 C628 ) \nC268_=_C643( C268 C643 ) C268_=_C657( C268 C657 ) C268_=_C669( C268 C669 ) C268_=_C681( C268 C681 ) C268_=_C690( C268 C690 ) C268_=_C700( C268 C700 ) \nC268_=_C709( C268 C709 ) C268_=_C717( C268 C717 ) C268_=_C726( C268 C726 ) C268_=_C727( C268 C727 ) C268_=_C730( C268 C730 ) C268_=_C731( C268 C731 ) \nC269_=_C272( C269 C272 ) C269_=_C273( C269 C273 ) C269_=_C298( C269 C298 ) C269_=_C326( C269 C326 ) C269_=_C353( C269 C353 ) C269_=_C379( C269 C379 ) \nC269_=_C405( C269 C405 ) C269_=_C430( C269 C430 ) C269_=_C455( C269 C455 ) C269_=_C478( C269 C478 ) C269_=_C501( C269 C501 ) C269_=_C523( C269 C523 ) \nC269_=_C543( C269 C543 ) C269_=_C563( C269 C563 ) C269_=_C581( C269 C581 ) C269_=_C598( C269 C598 ) C269_=_C614( C269 C614 ) C269_=_C629( C269 C629 ) \nC269_=_C644( C269 C644 ) C269_=_C658( C269 C658 ) C269_=_C670( C269 C670 ) C269_=_C682( C269 C682 ) C269_=_C691( C269 C691 ) C269_=_C701( C269 C701 ) \nC269_=_C710( C269 C710 ) C269_=_C718( C269 C718 ) C269_=_C732( C269 C732 ) C269_=_C733( C269 C733 ) C269_=_C736( C269 C736 ) C269_=_C737( C269 C737 ) \nC272_=_C273( C272 C273 ) C272_=_C300( C272 C300 ) C272_=_C329( C272 C329 ) C272_=_C355( C272 C355 ) C272_=_C382( C272 C382 ) C272_=_C408( C272 C408 ) \nC272_=_C433( C272 C433 ) C272_=_C458( C272 C458 ) C272_=_C481( C272 C481 ) C272_=_C504( C272 C504 ) C272_=_C526( C272 C526 ) C272_=_C546( C272 C546 ) \nC272_=_C566( C272 C566 ) C272_=_C584( C272 C584 ) C272_=_C601( C272 C601 ) C272_=_C617( C272 C617 ) C272_=_C632( C272 C632 ) C272_=_C647( C272 C647 ) \nC272_=_C660( C272 C660 ) C272_=_C673( C272 C673 ) C272_=_C685( C272 C685 ) C272_=_C694( C272 C694 ) C272_=_C704( C272 C704 ) C272_=_C713( C272 C713 ) \nC272_=_C721( C272 C721 ) C272_=_C739( C272 C739 ) C272_=_C743( C272 C743 ) C272_=_C748( C272 C748 ) C272_=_C749( C272 C749 ) C273_=_C301( C273 C301 ) \nC273_=_C330( C273 C330 ) C273_=_C356( C273 C356 ) C273_=_C383( C273 C383 ) C273_=_C409( C273 C409 ) C273_=_C434( C273 C434 ) C273_=_C459( C273 C459 ) \nC273_=_C482( C273 C482 ) C273_=_C505( C273 C505 ) C273_=_C527( C273 C527 ) C273_=_C547( C273 C547 ) C273_=_C567( C273 C567 ) C273_=_C585( C273 C585 ) \nC273_=_C602( C273 C602 ) C273_=_C618( C273 C618 ) C273_=_C633( C273 C633 ) C273_=_C648( C273 C648 ) C273_=_C661( C273 C661 ) C273_=_C674( C273 C674 ) \nC273_=_C686( C273 C686 ) C273_=_C695( C273 C695 ) C273_=_C705( C273 C705 ) C273_=_C714( C273 C714 ) C273_=_C722( C273 C722 ) C273_=_C740( C273 C740 ) \nC273_=_C744( C273 C744 ) C273_=_C750( C273 C750 ) C273_=_C751( C273 C751 ) C280_=_C283( C280 C283 ) C280_=_C287( C280 C287 ) C280_=_C289( C280 C289 ) \nC280_=_C297( C280 C297 ) C280_=_C298( C280 C298 ) C280_=_C300( C280 C300 ) C280_=_C301( C280 C301 ) C280_=_C307( C280 C307 ) C280_=_C336( C280 C336 ) \nC280_=_C360( C280 C360 ) C280_=_C387( C280 C387 ) C280_=_C412( C280 C412 ) C280_=_C437( C280 C437 ) C280_=_C438( C280 C438 ) C280_=_C440( C280 C440 ) \nC280_=_C441( C280 C441 ) C280_=_C442( C280 C442 ) C280_=_C443( C280 C443 ) C280_=_C445( C280 C445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280_=_C461( C280 C461 ) C283_=_C287( C283 C287 ) C283_=_C289( C283 C289 ) C283_=_C297( C283 C297 ) C283_=_C298( C283 C298 ) C283_=_C300( C283 C300 ) \nC283_=_C301( C283 C301 ) C283_=_C310( C283 C310 ) C283_=_C339( C283 C339 ) C283_=_C363( C283 C363 ) C283_=_C390( C283 C390 ) C283_=_C415( C283 C415 ) \nC283_=_C463( C283 C463 ) C283_=_C485( C283 C485 ) C283_=_C508( C283 C508 ) C283_=_C509( C283 C509 ) C283_=_C510( C283 C510 ) C283_=_C511( C283 C511 ) \nC283_=_C513( C283 C513 ) C283_=_C515( C283 C515 ) C283_=_C516( C283 C516 ) C283_=_C517( C283 C517 ) C283_=_C518( C283 C518 ) C283_=_C519( C283 C519 ) \nC283_=_C520( C283 C520 ) C283_=_C521( C283 C521 ) C283_=_C522( C283 C522 ) C283_=_C523( C283 C523 ) C283_=_C524( C283 C524 ) C283_=_C525( C283 C525 ) \nC283_=_C526( C283 C526 ) C283_=_C527( C283 C527 ) C283_=_C528( C283 C528 ) C283_=_C529( C283 C529 ) C287_=_C289( C287 C289 ) C287_=_C297( C287 C297 ) \nC287_=_C298( C287 C298 ) C287_=_C300( C287 C300 ) C287_=_C301( C287 C301 ) C287_=_C315( C287 C315 ) C287_=_C344( C287 C344 ) C287_=_C368( C287 C368 ) \nC287_=_C395( C287 C395 ) C287_=_C420( C287 C420 ) C287_=_C468( C287 C468 ) C287_=_C490( C287 C490 ) C287_=_C533( C287 C533 ) C287_=_C552( C287 C552 ) \nC287_=_C570( C287 C570 ) C287_=_C588( C287 C588 ) C287_=_C604( C287 C604 ) C287_=_C606( C287 C606 ) C287_=_C607( C287 C607 ) C287_=_C608( C287 C608 ) \nC287_=_C609( C287 C609 ) C287_=_C610( C287 C610 ) C287_=_C611( C287 C611 ) C287_=_C612( C287 C612 ) C287_=_C613( C287 C613 ) C287_=_C614( C287 C614 ) \nC287_=_C615( C287 C615 ) C287_=_C616( C287 C616 ) C287_=_C617( C287 C617 ) C287_=_C618( C287 C618 ) C287_=_C619( C287 C619 ) C287_=_C620( C287 C620 ) \nC289_=_C297( C289 C297 ) C289_=_C298( C289 C298 ) C289_=_C300( C289 C300 ) C289_=_C301( C289 C301 ) C289_=_C317( C289 C317 ) C289_=_C345( C289 C345 ) \nC289_=_C370( C289 C370 ) C289_=_C397( C289 C397 ) C289_=_C422( C289 C422 ) C289_=_C470( C289 C470 ) C289_=_C492( C289 C492 ) C289_=_C535( C289 C535 ) \nC289_=_C554( C289 C554 ) C289_=_C572( C289 C572 ) C289_=_C590( C289 C590 ) C289_=_C621( C289 C621 ) C289_=_C636( C289 C636 ) C289_=_C637( C289 C637 ) \nC289_=_C638( C289 C638 ) C289_=_C639( C289 C639 ) C289_=_C640( C289 C640 ) C289_=_C641( C289 C641 ) C289_=_C642( C289 C642 ) C289_=_C643( C289 C643 ) \nC289_=_C644( C289 C644 ) C289_=_C645( C289 C645 ) C289_=_C646( C289 C646 ) C289_=_C647( C289 C647 ) C289_=_C648( C289 C648 ) C289_=_C649( C289 C649 ) \nC289_=_C650( C289 C650 ) C297_=_C298( C297 C298 ) C297_=_C300( C297 C300 ) C297_=_C301( C297 C301 ) C297_=_C325( C297 C325 ) C297_=_C352( C297 C352 ) \nC297_=_C378( C297 C378 ) C297_=_C404( C297 C404 ) C297_=_C429( C297 C429 ) C297_=_C454( C297 C454 ) C297_=_C477( C297 C477 ) C297_=_C500( C297 C500 ) \nC297_=_C522( C297 C522 ) C297_=_C542( C297 C542 ) C297_=_C562( C297 C562 ) C297_=_C580( C297 C580 ) C297_=_C597( C297 C597 ) C297_=_C613( C297 C613 ) \nC297_=_C628( C297 C628 ) C297_=_C643( C297 C643 ) C297_=_C657( C297 C657 ) C297_=_C669( C297 C669 ) C297_=_C681( C297 C681 ) C297_=_C690( C297 C690 ) \nC297_=_C700( C297 C700 ) C297_=_C709( C297 C709 ) C297_=_C717( C297 C717 ) C297_=_C726( C297 C726 ) C297_=_C727( C297 C727 ) C297_=_C730( C297 C730 ) \nC297_=_C731( C297 C731 ) C298_=_C300( C298 C300 ) C298_=_C301( C298 C301 ) C298_=_C326( C298 C326 ) C298_=_C353( C298 C353 ) C298_=_C379( C298 C379 ) \nC298_=_C405( C298 C405 ) C298_=_C430( C298 C430 ) C298_=_C455( C298 C455 ) C298_=_C478( C298 C478 ) C298_=_C501( C298 C501 ) C298_=_C523( C298 C523 ) \nC298_=_C543( C298 C543 ) C298_=_C563( C298 C563 ) C298_=_C581( C298 C581 ) C298_=_C598( C298 C598 ) C298_=_C614( C298 C614 ) C298_=_C629( C298 C629 ) \nC298_=_C644( C298 C644 ) C298_=_C658( C298 C658 ) C298_=_C670( C298 C670 ) C298_=_C682( C298 C682 ) C298_=_C691( C298 C691 ) C298_=_C701( C298 C701 ) \nC298_=_C710( C298 C710 ) C298_=_C718( C298 C718 ) C298_=_C732( C298 C732 ) C298_=_C733( C298 C733 ) C298_=_C736( C298 C736 ) C298_=_C737( C298 C737 ) \nC300_=_C301( C300 C301 ) C300_=_C329( C300 C329 ) C300_=_C355( C300 C355 ) C300_=_C382( C300 C382 ) C300_=_C408( C300 C408 ) C300_=_C433( C300 C433 ) \nC300_=_C458( C300 C458 ) C300_=_C481( C300 C481 ) C300_=_C504( C300 C504 ) C300_=_C526( C300 C526 ) C300_=_C546( C300 C546 ) C300_=_C566( C300 C566 ) \nC300_=_C584( C300 C584 ) C300_=_C601( C300 C601 ) C300_=_C617( C300 C617 ) C300_=_C632( C300 C632 ) C300_=_C647( C300 C647 ) C300_=_C660( C300 C660 ) \nC300_=_C673( C300 C673 ) C300_=_C685( C300 C685 ) C300_=_C694( C300 C694 ) C300_=_C704( C300 C704 ) C300_=_C713(</w:t>
      </w:r>
    </w:p>
    <w:p>
      <w:pPr>
        <w:pStyle w:val="PreformattedText"/>
        <w:bidi w:val="0"/>
        <w:spacing w:before="0" w:after="0"/>
        <w:jc w:val="left"/>
        <w:rPr/>
      </w:pPr>
      <w:r>
        <w:rPr/>
        <w:t xml:space="preserve"> </w:t>
      </w:r>
      <w:r>
        <w:rPr/>
        <w:t>C300 C713 ) C300_=_C721( C300 C721 ) \nC300_=_C739( C300 C739 ) C300_=_C743( C300 C743 ) C300_=_C748( C300 C748 ) C300_=_C749( C300 C749 ) C301_=_C330( C301 C330 ) C301_=_C356( C301 C356 ) \nC301_=_C383( C301 C383 ) C301_=_C409( C301 C409 ) C301_=_C434( C301 C434 ) C301_=_C459( C301 C459 ) C301_=_C482( C301 C482 ) C301_=_C505( C301 C505 ) \nC301_=_C527( C301 C527 ) C301_=_C547( C301 C547 ) C301_=_C567( C301 C567 ) C301_=_C585( C301 C585 ) C301_=_C602( C301 C602 ) C301_=_C618( C301 C618 ) \nC301_=_C633( C301 C633 ) C301_=_C648( C301 C648 ) C301_=_C661( C301 C661 ) C301_=_C674( C301 C674 ) C301_=_C686( C301 C686 ) C301_=_C695( C301 C695 ) \nC301_=_C705( C301 C705 ) C301_=_C714( C301 C714 ) C301_=_C722( C301 C722 ) C301_=_C740( C301 C740 ) C301_=_C744( C301 C744 ) C301_=_C750( C301 C750 ) \nC301_=_C751( C301 C751 ) C307_=_C310( C307 C310 ) C307_=_C315( C307 C315 ) C307_=_C317( C307 C317 ) C307_=_C325( C307 C325 ) C307_=_C326( C307 C326 ) \nC307_=_C329( C307 C329 ) C307_=_C330( C307 C330 ) C307_=_C336( C307 C336 ) C307_=_C360( C307 C360 ) C307_=_C387( C307 C387 ) C307_=_C412( C307 C412 ) \nC307_=_C437( C307 C437 ) C307_=_C438( C307 C438 ) C307_=_C440( C307 C440 ) C307_=_C441( C307 C441 ) C307_=_C442( C307 C442 ) C307_=_C443( C307 C443 ) \nC307_=_C445( C307 C445 ) C307_=_C447( C307 C447 ) C307_=_C448( C307 C448 ) C307_=_C449( C307 C449 ) C307_=_C450( C307 C450 ) C307_=_C451( C307 C451 ) \nC307_=_C452( C307 C452 ) C307_=_C453( C307 C453 ) C307_=_C454( C307 C454 ) C307_=_C455( C307 C455 ) C307_=_C456( C307 C456 ) C307_=_C457( C307 C457 ) \nC307_=_C458( C307 C458 ) C307_=_C459( C307 C459 ) C307_=_C460( C307 C460 ) C307_=_C461( C307 C461 ) C310_=_C315( C310 C315 ) C310_=_C317( C310 C317 ) \nC310_=_C325( C310 C325 ) C310_=_C326( C310 C326 ) C310_=_C329( C310 C329 ) C310_=_C330( C310 C330 ) C310_=_C339( C310 C339 ) C310_=_C363( C310 C363 ) \nC310_=_C390( C310 C390 ) C310_=_C415( C310 C415 ) C310_=_C463( C310 C463 ) C310_=_C485( C310 C485 ) C310_=_C508( C310 C508 ) C310_=_C509( C310 C509 ) \nC310_=_C510( C310 C510 ) C310_=_C511( C310 C511 ) C310_=_C513( C310 C513 ) C310_=_C515( C310 C515 ) C310_=_C516( C310 C516 ) C310_=_C517( C310 C517 ) \nC310_=_C518( C310 C518 ) C310_=_C519( C310 C519 ) C310_=_C520( C310 C520 ) C310_=_C521( C310 C521 ) C310_=_C522( C310 C522 ) C310_=_C523( C310 C523 ) \nC310_=_C524( C310 C524 ) C310_=_C525( C310 C525 ) C310_=_C526( C310 C526 ) C310_=_C527( C310 C527 ) C310_=_C528( C310 C528 ) C310_=_C529( C310 C529 ) \nC315_=_C317( C315 C317 ) C315_=_C325( C315 C325 ) C315_=_C326( C315 C326 ) C315_=_C329( C315 C329 ) C315_=_C330( C315 C330 ) C315_=_C344( C315 C344 ) \nC315_=_C368( C315 C368 ) C315_=_C395( C315 C395 ) C315_=_C420( C315 C420 ) C315_=_C468( C315 C468 ) C315_=_C490( C315 C490 ) C315_=_C533( C315 C533 ) \nC315_=_C552( C315 C552 ) C315_=_C570( C315 C570 ) C315_=_C588( C315 C588 ) C315_=_C604( C315 C604 ) C315_=_C606( C315 C606 ) C315_=_C607( C315 C607 ) \nC315_=_C608( C315 C608 ) C315_=_C609( C315 C609 ) C315_=_C610( C315 C610 ) C315_=_C611( C315 C611 ) C315_=_C612( C315 C612 ) C315_=_C613( C315 C613 ) \nC315_=_C614( C315 C614 ) C315_=_C615( C315 C615 ) C315_=_C616( C315 C616 ) C315_=_C617( C315 C617 ) C315_=_C618( C315 C618 ) C315_=_C619( C315 C619 ) \nC315_=_C620( C315 C620 ) C317_=_C325( C317 C325 ) C317_=_C326( C317 C326 ) C317_=_C329( C317 C329 ) C317_=_C330( C317 C330 ) C317_=_C345( C317 C345 ) \nC317_=_C370( C317 C370 ) C317_=_C397( C317 C397 ) C317_=_C422( C317 C422 ) C317_=_C470( C317 C470 ) C317_=_C492( C317 C492 ) C317_=_C535( C317 C535 ) \nC317_=_C554( C317 C554 ) C317_=_C572( C317 C572 ) C317_=_C590( C317 C590 ) C317_=_C621( C317 C621 ) C317_=_C636( C317 C636 ) C317_=_C637( C317 C637 ) \nC317_=_C638( C317 C638 ) C317_=_C639( C317 C639 ) C317_=_C640( C317 C640 ) C317_=_C641( C317 C641 ) C317_=_C642( C317 C642 ) C317_=_C643( C317 C643 ) \nC317_=_C644( C317 C644 ) C317_=_C645( C317 C645 ) C317_=_C646( C317 C646 ) C317_=_C647( C317 C647 ) C317_=_C648( C317 C648 ) C317_=_C649( C317 C649 ) \nC317_=_C650( C317 C650 ) C325_=_C326( C325 C326 ) C325_=_C329( C325 C329 ) C325_=_C330( C325 C330 ) C325_=_C352( C325 C352 ) C325_=_C378( C325 C378 ) \nC325_=_C404( C325 C404 ) C325_=_C429( C325 C429 ) C325_=_C454( C325 C454 ) C325_=_C477( C325 C477 ) C325_=_C500( C325 C500 ) C325_=_C522( C325 C522 ) \nC325_=_C542( C325 C542 ) C325_=_C562( C325 C562 ) C325_=_C580( C325 C580 ) C325_=_C597( C325 C597 ) C325_=_C613( C325 C613 ) C325_=_C628( C325 C628 ) \nC325_=_C643( C325 C643 ) C325_=_C657( C325 C657 ) C325_=_C669( C325 C669 ) C325_=_C681( C325 C681 ) C325_=_C690( C325 C690 ) C325_=_C700( C325 C700 ) \nC325_=_C709( C325 C709 ) C325_=_C717( C325 C717 ) C325_=_C726( C325 C726 ) C325_=_C727( C325 C727 ) C325_=_C730( C325 C730 ) C325_=_C731( C325 C731 ) \nC326_=_C329( C326 C329 ) C326_=_C330( C326 C330 ) C326_=_C353( C326 C353 ) C326_=_C379( C326 C379 ) C326_=_C405( C326 C405 ) C326_=_C430( C326 C430 ) \nC326_=_C455( C326 C455 ) C326_=_C478( C326 C478 ) C326_=_C501( C326 C501 ) C326_=_C523( C326 C523 ) C326_=_C543( C326 C543 ) C326_=_C563( C326 C563 ) \nC326_=_C581( C326 C581 ) C326_=_C598( C326 C598 ) C326_=_C614( C326 C614 ) C326_=_C629( C326 C629 ) C326_=_C644( C326 C644 ) C326_=_C658( C326 C658 ) \nC326_=_C670( C326 C670 ) C326_=_C682( C326 C682 ) C326_=_C691( C326 C691 ) C326_=_C701( C326 C701 ) C326_=_C710( C326 C710 ) C326_=_C718( C326 C718 ) \nC326_=_C732( C326 C732 ) C326_=_C733( C326 C733 ) C326_=_C736( C326 C736 ) C326_=_C737( C326 C737 ) C329_=_C330( C329 C330 ) C329_=_C355( C329 C355 ) \nC329_=_C382( C329 C382 ) C329_=_C408( C329 C408 ) C329_=_C433( C329 C433 ) C329_=_C458( C329 C458 ) C329_=_C481( C329 C481 ) C329_=_C504( C329 C504 ) \nC329_=_C526( C329 C526 ) C329_=_C546( C329 C546 ) C329_=_C566( C329 C566 ) C329_=_C584( C329 C584 ) C329_=_C601( C329 C601 ) C329_=_C617( C329 C617 ) \nC329_=_C632( C329 C632 ) C329_=_C647( C329 C647 ) C329_=_C660( C329 C660 ) C329_=_C673( C329 C673 ) C329_=_C685( C329 C685 ) C329_=_C694( C329 C694 ) \nC329_=_C704( C329 C704 ) C329_=_C713( C329 C713 ) C329_=_C721( C329 C721 ) C329_=_C739( C329 C739 ) C329_=_C743( C329 C743 ) C329_=_C748( C329 C748 ) \nC329_=_C749( C329 C749 ) C330_=_C356( C330 C356 ) C330_=_C383( C330 C383 ) C330_=_C409( C330 C409 ) C330_=_C434( C330 C434 ) C330_=_C459( C330 C459 ) \nC330_=_C482( C330 C482 ) C330_=_C505( C330 C505 ) C330_=_C527( C330 C527 ) C330_=_C547( C330 C547 ) C330_=_C567( C330 C567 ) C330_=_C585( C330 C585 ) \nC330_=_C602( C330 C602 ) C330_=_C618( C330 C618 ) C330_=_C633( C330 C633 ) C330_=_C648( C330 C648 ) C330_=_C661( C330 C661 ) C330_=_C674( C330 C674 ) \nC330_=_C686( C330 C686 ) C330_=_C695( C330 C695 ) C330_=_C705( C330 C705 ) C330_=_C714( C330 C714 ) C330_=_C722( C330 C722 ) C330_=_C740( C330 C740 ) \nC330_=_C744( C330 C744 ) C330_=_C750( C330 C750 ) C330_=_C751( C330 C751 ) C336_=_C339( C336 C339 ) C336_=_C344( C336 C344 ) C336_=_C345( C336 C345 ) \nC336_=_C352( C336 C352 ) C336_=_C353( C336 C353 ) C336_=_C355( C336 C355 ) C336_=_C356( C336 C356 ) C336_=_C360( C336 C360 ) C336_=_C387( C336 C387 ) \nC336_=_C412( C336 C412 ) C336_=_C437( C336 C437 ) C336_=_C438( C336 C438 ) C336_=_C440( C336 C440 ) C336_=_C441( C336 C441 ) C336_=_C442( C336 C442 ) \nC336_=_C443( C336 C443 ) C336_=_C445( C336 C445 ) C336_=_C447( C336 C447 ) C336_=_C448( C336 C448 ) C336_=_C449( C336 C449 ) C336_=_C450( C336 C450 ) \nC336_=_C451( C336 C451 ) C336_=_C452( C336 C452 ) C336_=_C453( C336 C453 ) C336_=_C454( C336 C454 ) C336_=_C455( C336 C455 ) C336_=_C456( C336 C456 ) \nC336_=_C457( C336 C457 ) C336_=_C458( C336 C458 ) C336_=_C459( C336 C459 ) C336_=_C460( C336 C460 ) C336_=_C461( C336 C461 ) C339_=_C344( C339 C344 ) \nC339_=_C345( C339 C345 ) C339_=_C352( C339 C352 ) C339_=_C353( C339 C353 ) C339_=_C355( C339 C355 ) C339_=_C356( C339 C356 ) C339_=_C363( C339 C363 ) \nC339_=_C390( C339 C390 ) C339_=_C415( C339 C415 ) C339_=_C463( C339 C463 ) C339_=_C485( C339 C485 ) C339_=_C508( C339 C508 ) C339_=_C509( C339 C509 ) \nC339_=_C510( C339 C510 ) C339_=_C511( C339 C511 ) C339_=_C513( C339 C513 ) C339_=_C515( C339 C515 ) C339_=_C516( C339 C516 ) C339_=_C517( C339 C517 ) \nC339_=_C518( C339 C518 ) C339_=_C519( C339 C519 ) C339_=_C520( C339 C520 ) C339_=_C521( C339 C521 ) C339_=_C522( C339 C522 ) C339_=_C523( C339 C523 ) \nC339_=_C524( C339 C524 ) C339_=_C525( C339 C525 ) C339_=_C526( C339 C526 ) C339_=_C527( C339 C527 ) C339_=_C528( C339 C528 ) C339_=_C529( C339 C529 ) \nC344_=_C345( C344 C345 ) C344_=_C352( C344 C352 ) C344_=_C353( C344 C353 ) C344_=_C355( C344 C355 ) C344_=_C356( C344 C356 ) C344_=_C368( C344 C368 ) \nC344_=_C395( C344 C395 ) C344_=_C420( C344 C420 ) C344_=_C468( C344 C468 ) C344_=_C490( C344 C490 ) C344_=_C533( C344 C533 ) C344_=_C552( C344 C552 ) \nC344_=_C570( C344 C570 ) C344_=_C588( C344 C588 ) C344_=_C604( C344 C604 ) C344_=_C606( C344 C606 ) C344_=_C607( C344 C607 ) C344_=_C608( C344 C608 ) \nC344_=_C609( C344 C609 ) C344_=_C610( C344 C610 ) C344_=_C611( C344 C611 ) C344_=_C612( C344 C612 ) C344_=_C613( C344 C613 ) C344_=_C614( C344 C614 ) \nC344_=_C615( C344 C615 ) C344_=_C616( C344 C616 ) C344_=_C617( C344 C617 ) C344_=_C618( C344 C618 ) C344_=_C619( C344 C619 ) C344_=_C620( C344 C620 ) \nC345_=_C352( C345 C352 ) C345_=_C353( C345 C353 ) C345_=_C355( C345 C355 ) C345_=_C356( C345 C356 ) C345_=_C370( C345 C370 ) C345_=_C397( C345 C397 ) \nC345_=_C422( C345 C422 ) C345_=_C470( C345 C470 ) C345_=_C492( C345 C492 ) C345_=_C535( C345 C535 ) C345_=_C554( C345 C554 ) C345_=_C572( C345 C572 ) \nC345_=_C590( C345 C590 ) C345_=_C621( C345 C621 ) C345_=_C636( C345 C636 ) C345_=_C637( C345 C637 ) C345_=_C638( C345 C638 ) C345_=_C639( C345 C639 ) \nC345_=_C640( C345 C640 ) C345_=_C641( C345 C641 ) C345_=_C642( C345 C642 ) C345_=_C643( C345 C643 ) C345_=_C644( C345 C644 ) C345_=_C645( C345 C645 ) \nC345_=_C646( C345 C646 ) C345_=_C647( C345 C647 ) C345_=_C648( C345 C648 ) C345_=_C649( C345 C649 ) C345_=_C650( C345 C650 ) C352_=_C353(</w:t>
      </w:r>
    </w:p>
    <w:p>
      <w:pPr>
        <w:pStyle w:val="PreformattedText"/>
        <w:bidi w:val="0"/>
        <w:spacing w:before="0" w:after="0"/>
        <w:jc w:val="left"/>
        <w:rPr/>
      </w:pPr>
      <w:r>
        <w:rPr/>
        <w:t xml:space="preserve"> </w:t>
      </w:r>
      <w:r>
        <w:rPr/>
        <w:t>C352 C353 ) \nC352_=_C355( C352 C355 ) C352_=_C356( C352 C356 ) C352_=_C378( C352 C378 ) C352_=_C404( C352 C404 ) C352_=_C429( C352 C429 ) C352_=_C454( C352 C454 ) \nC352_=_C477( C352 C477 ) C352_=_C500( C352 C500 ) C352_=_C522( C352 C522 ) C352_=_C542( C352 C542 ) C352_=_C562( C352 C562 ) C352_=_C580( C352 C580 ) \nC352_=_C597( C352 C597 ) C352_=_C613( C352 C613 ) C352_=_C628( C352 C628 ) C352_=_C643( C352 C643 ) C352_=_C657( C352 C657 ) C352_=_C669( C352 C669 ) \nC352_=_C681( C352 C681 ) C352_=_C690( C352 C690 ) C352_=_C700( C352 C700 ) C352_=_C709( C352 C709 ) C352_=_C717( C352 C717 ) C352_=_C726( C352 C726 ) \nC352_=_C727( C352 C727 ) C352_=_C730( C352 C730 ) C352_=_C731( C352 C731 ) C353_=_C355( C353 C355 ) C353_=_C356( C353 C356 ) C353_=_C379( C353 C379 ) \nC353_=_C405( C353 C405 ) C353_=_C430( C353 C430 ) C353_=_C455( C353 C455 ) C353_=_C478( C353 C478 ) C353_=_C501( C353 C501 ) C353_=_C523( C353 C523 ) \nC353_=_C543( C353 C543 ) C353_=_C563( C353 C563 ) C353_=_C581( C353 C581 ) C353_=_C598( C353 C598 ) C353_=_C614( C353 C614 ) C353_=_C629( C353 C629 ) \nC353_=_C644( C353 C644 ) C353_=_C658( C353 C658 ) C353_=_C670( C353 C670 ) C353_=_C682( C353 C682 ) C353_=_C691( C353 C691 ) C353_=_C701( C353 C701 ) \nC353_=_C710( C353 C710 ) C353_=_C718( C353 C718 ) C353_=_C732( C353 C732 ) C353_=_C733( C353 C733 ) C353_=_C736( C353 C736 ) C353_=_C737( C353 C737 ) \nC355_=_C356( C355 C356 ) C355_=_C382( C355 C382 ) C355_=_C408( C355 C408 ) C355_=_C433( C355 C433 ) C355_=_C458( C355 C458 ) C355_=_C481( C355 C481 ) \nC355_=_C504( C355 C504 ) C355_=_C526( C355 C526 ) C355_=_C546( C355 C546 ) C355_=_C566( C355 C566 ) C355_=_C584( C355 C584 ) C355_=_C601( C355 C601 ) \nC355_=_C617( C355 C617 ) C355_=_C632( C355 C632 ) C355_=_C647( C355 C647 ) C355_=_C660( C355 C660 ) C355_=_C673( C355 C673 ) C355_=_C685( C355 C685 ) \nC355_=_C694( C355 C694 ) C355_=_C704( C355 C704 ) C355_=_C713( C355 C713 ) C355_=_C721( C355 C721 ) C355_=_C739( C355 C739 ) C355_=_C743( C355 C743 ) \nC355_=_C748( C355 C748 ) C355_=_C749( C355 C749 ) C356_=_C383( C356 C383 ) C356_=_C409( C356 C409 ) C356_=_C434( C356 C434 ) C356_=_C459( C356 C459 ) \nC356_=_C482( C356 C482 ) C356_=_C505( C356 C505 ) C356_=_C527( C356 C527 ) C356_=_C547( C356 C547 ) C356_=_C567( C356 C567 ) C356_=_C585( C356 C585 ) \nC356_=_C602( C356 C602 ) C356_=_C618( C356 C618 ) C356_=_C633( C356 C633 ) C356_=_C648( C356 C648 ) C356_=_C661( C356 C661 ) C356_=_C674( C356 C674 ) \nC356_=_C686( C356 C686 ) C356_=_C695( C356 C695 ) C356_=_C705( C356 C705 ) C356_=_C714( C356 C714 ) C356_=_C722( C356 C722 ) C356_=_C740( C356 C740 ) \nC356_=_C744( C356 C744 ) C356_=_C750( C356 C750 ) C356_=_C751( C356 C751 ) C360_=_C363( C360 C363 ) C360_=_C368( C360 C368 ) C360_=_C370( C360 C370 ) \nC360_=_C378( C360 C378 ) C360_=_C379( C360 C379 ) C360_=_C382( C360 C382 ) C360_=_C383( C360 C383 ) C360_=_C387( C360 C387 ) C360_=_C412( C360 C412 ) \nC360_=_C437( C360 C437 ) C360_=_C438( C360 C438 ) C360_=_C440( C360 C440 ) C360_=_C441( C360 C441 ) C360_=_C442( C360 C442 ) C360_=_C443( C360 C443 ) \nC360_=_C445( C360 C445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3_=_C368( C363 C368 ) C363_=_C370( C363 C370 ) \nC363_=_C378( C363 C378 ) C363_=_C379( C363 C379 ) C363_=_C382( C363 C382 ) C363_=_C383( C363 C383 ) C363_=_C390( C363 C390 ) C363_=_C415( C363 C415 ) \nC363_=_C463( C363 C463 ) C363_=_C485( C363 C485 ) C363_=_C508( C363 C508 ) C363_=_C509( C363 C509 ) C363_=_C510( C363 C510 ) C363_=_C511( C363 C511 ) \nC363_=_C513( C363 C513 ) C363_=_C515( C363 C515 ) C363_=_C516( C363 C516 ) C363_=_C517( C363 C517 ) C363_=_C518( C363 C518 ) C363_=_C519( C363 C519 ) \nC363_=_C520( C363 C520 ) C363_=_C521( C363 C521 ) C363_=_C522( C363 C522 ) C363_=_C523( C363 C523 ) C363_=_C524( C363 C524 ) C363_=_C525( C363 C525 ) \nC363_=_C526( C363 C526 ) C363_=_C527( C363 C527 ) C363_=_C528( C363 C528 ) C363_=_C529( C363 C529 ) C368_=_C370( C368 C370 ) C368_=_C378( C368 C378 ) \nC368_=_C379( C368 C379 ) C368_=_C382( C368 C382 ) C368_=_C383( C368 C383 ) C368_=_C395( C368 C395 ) C368_=_C420( C368 C420 ) C368_=_C468( C368 C468 ) \nC368_=_C490( C368 C490 ) C368_=_C533( C368 C533 ) C368_=_C552( C368 C552 ) C368_=_C570( C368 C570 ) C368_=_C588( C368 C588 ) C368_=_C604( C368 C604 ) \nC368_=_C606( C368 C606 ) C368_=_C607( C368 C607 ) C368_=_C608( C368 C608 ) C368_=_C609( C368 C609 ) C368_=_C610( C368 C610 ) C368_=_C611( C368 C611 ) \nC368_=_C612( C368 C612 ) C368_=_C613( C368 C613 ) C368_=_C614( C368 C614 ) C368_=_C615( C368 C615 ) C368_=_C616( C368 C616 ) C368_=_C617( C368 C617 ) \nC368_=_C618( C368 C618 ) C368_=_C619( C368 C619 ) C368_=_C620( C368 C620 ) C370_=_C378( C370 C378 ) C370_=_C379( C370 C379 ) C370_=_C382( C370 C382 ) \nC370_=_C383( C370 C383 ) C370_=_C397( C370 C397 ) C370_=_C422( C370 C422 ) C370_=_C470( C370 C470 ) C370_=_C492( C370 C492 ) C370_=_C535( C370 C535 ) \nC370_=_C554( C370 C554 ) C370_=_C572( C370 C572 ) C370_=_C590( C370 C590 ) C370_=_C621( C370 C621 ) C370_=_C636( C370 C636 ) C370_=_C637( C370 C637 ) \nC370_=_C638( C370 C638 ) C370_=_C639( C370 C639 ) C370_=_C640( C370 C640 ) C370_=_C641( C370 C641 ) C370_=_C642( C370 C642 ) C370_=_C643( C370 C643 ) \nC370_=_C644( C370 C644 ) C370_=_C645( C370 C645 ) C370_=_C646( C370 C646 ) C370_=_C647( C370 C647 ) C370_=_C648( C370 C648 ) C370_=_C649( C370 C649 ) \nC370_=_C650( C370 C650 ) C378_=_C379( C378 C379 ) C378_=_C382( C378 C382 ) C378_=_C383( C378 C383 ) C378_=_C404( C378 C404 ) C378_=_C429( C378 C429 ) \nC378_=_C454( C378 C454 ) C378_=_C477( C378 C477 ) C378_=_C500( C378 C500 ) C378_=_C522( C378 C522 ) C378_=_C542( C378 C542 ) C378_=_C562( C378 C562 ) \nC378_=_C580( C378 C580 ) C378_=_C597( C378 C597 ) C378_=_C613( C378 C613 ) C378_=_C628( C378 C628 ) C378_=_C643( C378 C643 ) C378_=_C657( C378 C657 ) \nC378_=_C669( C378 C669 ) C378_=_C681( C378 C681 ) C378_=_C690( C378 C690 ) C378_=_C700( C378 C700 ) C378_=_C709( C378 C709 ) C378_=_C717( C378 C717 ) \nC378_=_C726( C378 C726 ) C378_=_C727( C378 C727 ) C378_=_C730( C378 C730 ) C378_=_C731( C378 C731 ) C379_=_C382( C379 C382 ) C379_=_C383( C379 C383 ) \nC379_=_C405( C379 C405 ) C379_=_C430( C379 C430 ) C379_=_C455( C379 C455 ) C379_=_C478( C379 C478 ) C379_=_C501( C379 C501 ) C379_=_C523( C379 C523 ) \nC379_=_C543( C379 C543 ) C379_=_C563( C379 C563 ) C379_=_C581( C379 C581 ) C379_=_C598( C379 C598 ) C379_=_C614( C379 C614 ) C379_=_C629( C379 C629 ) \nC379_=_C644( C379 C644 ) C379_=_C658( C379 C658 ) C379_=_C670( C379 C670 ) C379_=_C682( C379 C682 ) C379_=_C691( C379 C691 ) C379_=_C701( C379 C701 ) \nC379_=_C710( C379 C710 ) C379_=_C718( C379 C718 ) C379_=_C732( C379 C732 ) C379_=_C733( C379 C733 ) C379_=_C736( C379 C736 ) C379_=_C737( C379 C737 ) \nC382_=_C383( C382 C383 ) C382_=_C408( C382 C408 ) C382_=_C433( C382 C433 ) C382_=_C458( C382 C458 ) C382_=_C481( C382 C481 ) C382_=_C504( C382 C504 ) \nC382_=_C526( C382 C526 ) C382_=_C546( C382 C546 ) C382_=_C566( C382 C566 ) C382_=_C584( C382 C584 ) C382_=_C601( C382 C601 ) C382_=_C617( C382 C617 ) \nC382_=_C632( C382 C632 ) C382_=_C647( C382 C647 ) C382_=_C660( C382 C660 ) C382_=_C673( C382 C673 ) C382_=_C685( C382 C685 ) C382_=_C694( C382 C694 ) \nC382_=_C704( C382 C704 ) C382_=_C713( C382 C713 ) C382_=_C721( C382 C721 ) C382_=_C739( C382 C739 ) C382_=_C743( C382 C743 ) C382_=_C748( C382 C748 ) \nC382_=_C749( C382 C749 ) C383_=_C409( C383 C409 ) C383_=_C434( C383 C434 ) C383_=_C459( C383 C459 ) C383_=_C482( C383 C482 ) C383_=_C505( C383 C505 ) \nC383_=_C527( C383 C527 ) C383_=_C547( C383 C547 ) C383_=_C567( C383 C567 ) C383_=_C585( C383 C585 ) C383_=_C602( C383 C602 ) C383_=_C618( C383 C618 ) \nC383_=_C633( C383 C633 ) C383_=_C648( C383 C648 ) C383_=_C661( C383 C661 ) C383_=_C674( C383 C674 ) C383_=_C686( C383 C686 ) C383_=_C695( C383 C695 ) \nC383_=_C705( C383 C705 ) C383_=_C714( C383 C714 ) C383_=_C722( C383 C722 ) C383_=_C740( C383 C740 ) C383_=_C744( C383 C744 ) C383_=_C750( C383 C750 ) \nC383_=_C751( C383 C751 ) C387_=_C390( C387 C390 ) C387_=_C395( C387 C395 ) C387_=_C397( C387 C397 ) C387_=_C404( C387 C404 ) C387_=_C405( C387 C405 ) \nC387_=_C408( C387 C408 ) C387_=_C409( C387 C409 ) C387_=_C412( C387 C412 ) C387_=_C437( C387 C437 ) C387_=_C438( C387 C438 ) C387_=_C440( C387 C440 ) \nC387_=_C441( C387 C441 ) C387_=_C442( C387 C442 ) C387_=_C443( C387 C443 ) C387_=_C445( C387 C445 ) C387_=_C447( C387 C447 ) C387_=_C448( C387 C448 ) \nC387_=_C449( C387 C449 ) C387_=_C450( C387 C450 ) C387_=_C451( C387 C451 ) C387_=_C452( C387 C452 ) C387_=_C453( C387 C453 ) C387_=_C454( C387 C454 ) \nC387_=_C455( C387 C455 ) C387_=_C456( C387 C456 ) C387_=_C457( C387 C457 ) C387_=_C458( C387 C458 ) C387_=_C459( C387 C459 ) C387_=_C460( C387 C460 ) \nC387_=_C461( C387 C461 ) C390_=_C395( C390 C395 ) C390_=_C397( C390 C397 ) C390_=_C404( C390 C404 ) C390_=_C405( C390 C405 ) C390_=_C408( C390 C408 ) \nC390_=_C409( C390 C409 ) C390_=_C415( C390 C415 ) C390_=_C463( C390 C463 ) C390_=_C485( C390 C485 ) C390_=_C508( C390 C508 ) C390_=_C509( C390 C509 ) \nC390_=_C510( C390 C510 ) C390_=_C511( C390 C511 ) C390_=_C513( C390 C513 ) C390_=_C515( C390 C515 ) C390_=_C516( C390 C516 ) C390_=_C517( C390 C517 ) \nC390_=_C518( C390 C518 ) C390_=_C519( C390 C519 ) C390_=_C520( C390 C520 ) C390_=_C521( C390 C521 ) C390_=_C522( C390 C522 ) C390_=_C523( C390 C523 ) \nC390_=_C524( C390 C524 ) C390_=_C525( C390 C525 ) C390_=_C526( C390 C526 ) C390_=_C527( C390 C527 ) C390_=_C528( C390 C528 ) C390_=_C529( C390 C529 ) \nC395_=_C397( C395 C397 ) C395_=_C404( C395 C404 ) C395_=_C405( C395 C405 ) C395_=_C408( C395 C408 ) C395_=_C409( C395 C409 ) C395_=_C420( C395 C420 ) \nC395_=_C468(</w:t>
      </w:r>
    </w:p>
    <w:p>
      <w:pPr>
        <w:pStyle w:val="PreformattedText"/>
        <w:bidi w:val="0"/>
        <w:spacing w:before="0" w:after="0"/>
        <w:jc w:val="left"/>
        <w:rPr/>
      </w:pPr>
      <w:r>
        <w:rPr/>
        <w:t xml:space="preserve"> </w:t>
      </w:r>
      <w:r>
        <w:rPr/>
        <w:t>C395 C468 ) C395_=_C490( C395 C490 ) C395_=_C533( C395 C533 ) C395_=_C552( C395 C552 ) C395_=_C570( C395 C570 ) C395_=_C588( C395 C588 ) \nC395_=_C604( C395 C604 ) C395_=_C606( C395 C606 ) C395_=_C607( C395 C607 ) C395_=_C608( C395 C608 ) C395_=_C609( C395 C609 ) C395_=_C610( C395 C610 ) \nC395_=_C611( C395 C611 ) C395_=_C612( C395 C612 ) C395_=_C613( C395 C613 ) C395_=_C614( C395 C614 ) C395_=_C615( C395 C615 ) C395_=_C616( C395 C616 ) \nC395_=_C617( C395 C617 ) C395_=_C618( C395 C618 ) C395_=_C619( C395 C619 ) C395_=_C620( C395 C620 ) C397_=_C404( C397 C404 ) C397_=_C405( C397 C405 ) \nC397_=_C408( C397 C408 ) C397_=_C409( C397 C409 ) C397_=_C422( C397 C422 ) C397_=_C470( C397 C470 ) C397_=_C492( C397 C492 ) C397_=_C535( C397 C535 ) \nC397_=_C554( C397 C554 ) C397_=_C572( C397 C572 ) C397_=_C590( C397 C590 ) C397_=_C621( C397 C621 ) C397_=_C636( C397 C636 ) C397_=_C637( C397 C637 ) \nC397_=_C638( C397 C638 ) C397_=_C639( C397 C639 ) C397_=_C640( C397 C640 ) C397_=_C641( C397 C641 ) C397_=_C642( C397 C642 ) C397_=_C643( C397 C643 ) \nC397_=_C644( C397 C644 ) C397_=_C645( C397 C645 ) C397_=_C646( C397 C646 ) C397_=_C647( C397 C647 ) C397_=_C648( C397 C648 ) C397_=_C649( C397 C649 ) \nC397_=_C650( C397 C650 ) C404_=_C405( C404 C405 ) C404_=_C408( C404 C408 ) C404_=_C409( C404 C409 ) C404_=_C429( C404 C429 ) C404_=_C454( C404 C454 ) \nC404_=_C477( C404 C477 ) C404_=_C500( C404 C500 ) C404_=_C522( C404 C522 ) C404_=_C542( C404 C542 ) C404_=_C562( C404 C562 ) C404_=_C580( C404 C580 ) \nC404_=_C597( C404 C597 ) C404_=_C613( C404 C613 ) C404_=_C628( C404 C628 ) C404_=_C643( C404 C643 ) C404_=_C657( C404 C657 ) C404_=_C669( C404 C669 ) \nC404_=_C681( C404 C681 ) C404_=_C690( C404 C690 ) C404_=_C700( C404 C700 ) C404_=_C709( C404 C709 ) C404_=_C717( C404 C717 ) C404_=_C726( C404 C726 ) \nC404_=_C727( C404 C727 ) C404_=_C730( C404 C730 ) C404_=_C731( C404 C731 ) C405_=_C408( C405 C408 ) C405_=_C409( C405 C409 ) C405_=_C430( C405 C430 ) \nC405_=_C455( C405 C455 ) C405_=_C478( C405 C478 ) C405_=_C501( C405 C501 ) C405_=_C523( C405 C523 ) C405_=_C543( C405 C543 ) C405_=_C563( C405 C563 ) \nC405_=_C581( C405 C581 ) C405_=_C598( C405 C598 ) C405_=_C614( C405 C614 ) C405_=_C629( C405 C629 ) C405_=_C644( C405 C644 ) C405_=_C658( C405 C658 ) \nC405_=_C670( C405 C670 ) C405_=_C682( C405 C682 ) C405_=_C691( C405 C691 ) C405_=_C701( C405 C701 ) C405_=_C710( C405 C710 ) C405_=_C718( C405 C718 ) \nC405_=_C732( C405 C732 ) C405_=_C733( C405 C733 ) C405_=_C736( C405 C736 ) C405_=_C737( C405 C737 ) C408_=_C409( C408 C409 ) C408_=_C433( C408 C433 ) \nC408_=_C458( C408 C458 ) C408_=_C481( C408 C481 ) C408_=_C504( C408 C504 ) C408_=_C526( C408 C526 ) C408_=_C546( C408 C546 ) C408_=_C566( C408 C566 ) \nC408_=_C584( C408 C584 ) C408_=_C601( C408 C601 ) C408_=_C617( C408 C617 ) C408_=_C632( C408 C632 ) C408_=_C647( C408 C647 ) C408_=_C660( C408 C660 ) \nC408_=_C673( C408 C673 ) C408_=_C685( C408 C685 ) C408_=_C694( C408 C694 ) C408_=_C704( C408 C704 ) C408_=_C713( C408 C713 ) C408_=_C721( C408 C721 ) \nC408_=_C739( C408 C739 ) C408_=_C743( C408 C743 ) C408_=_C748( C408 C748 ) C408_=_C749( C408 C749 ) C409_=_C434( C409 C434 ) C409_=_C459( C409 C459 ) \nC409_=_C482( C409 C482 ) C409_=_C505( C409 C505 ) C409_=_C527( C409 C527 ) C409_=_C547( C409 C547 ) C409_=_C567( C409 C567 ) C409_=_C585( C409 C585 ) \nC409_=_C602( C409 C602 ) C409_=_C618( C409 C618 ) C409_=_C633( C409 C633 ) C409_=_C648( C409 C648 ) C409_=_C661( C409 C661 ) C409_=_C674( C409 C674 ) \nC409_=_C686( C409 C686 ) C409_=_C695( C409 C695 ) C409_=_C705( C409 C705 ) C409_=_C714( C409 C714 ) C409_=_C722( C409 C722 ) C409_=_C740( C409 C740 ) \nC409_=_C744( C409 C744 ) C409_=_C750( C409 C750 ) C409_=_C751( C409 C751 ) C412_=_C415( C412 C415 ) C412_=_C420( C412 C420 ) C412_=_C422( C412 C422 ) \nC412_=_C429( C412 C429 ) C412_=_C430( C412 C430 ) C412_=_C433( C412 C433 ) C412_=_C434( C412 C434 ) C412_=_C437( C412 C437 ) C412_=_C438( C412 C438 ) \nC412_=_C440( C412 C440 ) C412_=_C441( C412 C441 ) C412_=_C442( C412 C442 ) C412_=_C443( C412 C443 ) C412_=_C445( C412 C445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5_=_C420( C415 C420 ) C415_=_C422( C415 C422 ) C415_=_C429( C415 C429 ) C415_=_C430( C415 C430 ) \nC415_=_C433( C415 C433 ) C415_=_C434( C415 C434 ) C415_=_C463( C415 C463 ) C415_=_C485( C415 C485 ) C415_=_C508( C415 C508 ) C415_=_C509( C415 C509 ) \nC415_=_C510( C415 C510 ) C415_=_C511( C415 C511 ) C415_=_C513( C415 C513 ) C415_=_C515( C415 C515 ) C415_=_C516( C415 C516 ) C415_=_C517( C415 C517 ) \nC415_=_C518( C415 C518 ) C415_=_C519( C415 C519 ) C415_=_C520( C415 C520 ) C415_=_C521( C415 C521 ) C415_=_C522( C415 C522 ) C415_=_C523( C415 C523 ) \nC415_=_C524( C415 C524 ) C415_=_C525( C415 C525 ) C415_=_C526( C415 C526 ) C415_=_C527( C415 C527 ) C415_=_C528( C415 C528 ) C415_=_C529( C415 C529 ) \nC420_=_C422( C420 C422 ) C420_=_C429( C420 C429 ) C420_=_C430( C420 C430 ) C420_=_C433( C420 C433 ) C420_=_C434( C420 C434 ) C420_=_C468( C420 C468 ) \nC420_=_C490( C420 C490 ) C420_=_C533( C420 C533 ) C420_=_C552( C420 C552 ) C420_=_C570( C420 C570 ) C420_=_C588( C420 C588 ) C420_=_C604( C420 C604 ) \nC420_=_C606( C420 C606 ) C420_=_C607( C420 C607 ) C420_=_C608( C420 C608 ) C420_=_C609( C420 C609 ) C420_=_C610( C420 C610 ) C420_=_C611( C420 C611 ) \nC420_=_C612( C420 C612 ) C420_=_C613( C420 C613 ) C420_=_C614( C420 C614 ) C420_=_C615( C420 C615 ) C420_=_C616( C420 C616 ) C420_=_C617( C420 C617 ) \nC420_=_C618( C420 C618 ) C420_=_C619( C420 C619 ) C420_=_C620( C420 C620 ) C422_=_C429( C422 C429 ) C422_=_C430( C422 C430 ) C422_=_C433( C422 C433 ) \nC422_=_C434( C422 C434 ) C422_=_C470( C422 C470 ) C422_=_C492( C422 C492 ) C422_=_C535( C422 C535 ) C422_=_C554( C422 C554 ) C422_=_C572( C422 C572 ) \nC422_=_C590( C422 C590 ) C422_=_C621( C422 C621 ) C422_=_C636( C422 C636 ) C422_=_C637( C422 C637 ) C422_=_C638( C422 C638 ) C422_=_C639( C422 C639 ) \nC422_=_C640( C422 C640 ) C422_=_C641( C422 C641 ) C422_=_C642( C422 C642 ) C422_=_C643( C422 C643 ) C422_=_C644( C422 C644 ) C422_=_C645( C422 C645 ) \nC422_=_C646( C422 C646 ) C422_=_C647( C422 C647 ) C422_=_C648( C422 C648 ) C422_=_C649( C422 C649 ) C422_=_C650( C422 C650 ) C429_=_C430( C429 C430 ) \nC429_=_C433( C429 C433 ) C429_=_C434( C429 C434 ) C429_=_C454( C429 C454 ) C429_=_C477( C429 C477 ) C429_=_C500( C429 C500 ) C429_=_C522( C429 C522 ) \nC429_=_C542( C429 C542 ) C429_=_C562( C429 C562 ) C429_=_C580( C429 C580 ) C429_=_C597( C429 C597 ) C429_=_C613( C429 C613 ) C429_=_C628( C429 C628 ) \nC429_=_C643( C429 C643 ) C429_=_C657( C429 C657 ) C429_=_C669( C429 C669 ) C429_=_C681( C429 C681 ) C429_=_C690( C429 C690 ) C429_=_C700( C429 C700 ) \nC429_=_C709( C429 C709 ) C429_=_C717( C429 C717 ) C429_=_C726( C429 C726 ) C429_=_C727( C429 C727 ) C429_=_C730( C429 C730 ) C429_=_C731( C429 C731 ) \nC430_=_C433( C430 C433 ) C430_=_C434( C430 C434 ) C430_=_C455( C430 C455 ) C430_=_C478( C430 C478 ) C430_=_C501( C430 C501 ) C430_=_C523( C430 C523 ) \nC430_=_C543( C430 C543 ) C430_=_C563( C430 C563 ) C430_=_C581( C430 C581 ) C430_=_C598( C430 C598 ) C430_=_C614( C430 C614 ) C430_=_C629( C430 C629 ) \nC430_=_C644( C430 C644 ) C430_=_C658( C430 C658 ) C430_=_C670( C430 C670 ) C430_=_C682( C430 C682 ) C430_=_C691( C430 C691 ) C430_=_C701( C430 C701 ) \nC430_=_C710( C430 C710 ) C430_=_C718( C430 C718 ) C430_=_C732( C430 C732 ) C430_=_C733( C430 C733 ) C430_=_C736( C430 C736 ) C430_=_C737( C430 C737 ) \nC433_=_C434( C433 C434 ) C433_=_C458( C433 C458 ) C433_=_C481( C433 C481 ) C433_=_C504( C433 C504 ) C433_=_C526( C433 C526 ) C433_=_C546( C433 C546 ) \nC433_=_C566( C433 C566 ) C433_=_C584( C433 C584 ) C433_=_C601( C433 C601 ) C433_=_C617( C433 C617 ) C433_=_C632( C433 C632 ) C433_=_C647( C433 C647 ) \nC433_=_C660( C433 C660 ) C433_=_C673( C433 C673 ) C433_=_C685( C433 C685 ) C433_=_C694( C433 C694 ) C433_=_C704( C433 C704 ) C433_=_C713( C433 C713 ) \nC433_=_C721( C433 C721 ) C433_=_C739( C433 C739 ) C433_=_C743( C433 C743 ) C433_=_C748( C433 C748 ) C433_=_C749( C433 C749 ) C434_=_C459( C434 C459 ) \nC434_=_C482( C434 C482 ) C434_=_C505( C434 C505 ) C434_=_C527( C434 C527 ) C434_=_C547( C434 C547 ) C434_=_C567( C434 C567 ) C434_=_C585( C434 C585 ) \nC434_=_C602( C434 C602 ) C434_=_C618( C434 C618 ) C434_=_C633( C434 C633 ) C434_=_C648( C434 C648 ) C434_=_C661( C434 C661 ) C434_=_C674( C434 C674 ) \nC434_=_C686( C434 C686 ) C434_=_C695( C434 C695 ) C434_=_C705( C434 C705 ) C434_=_C714( C434 C714 ) C434_=_C722( C434 C722 ) C434_=_C740( C434 C740 ) \nC434_=_C744( C434 C744 ) C434_=_C750( C434 C750 ) C434_=_C751( C434 C751 ) C437_=_C438( C437 C438 ) C437_=_C440( C437 C440 ) C437_=_C441( C437 C441 ) \nC437_=_C442( C437 C442 ) C437_=_C443( C437 C443 ) C437_=_C445( C437 C445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3( C437 C463 ) C437_=_C468( C437 C468 ) C437_=_C470( C437 C470 ) C437_=_C477( C437 C477 ) C437_=_C478( C437 C478 ) C437_=_C481( C437 C481 ) \nC437_=_C482( C437 C482 ) C438_=_C440( C438 C440 ) C438_=_C441( C438 C441 ) C438_=_C442( C438 C442 ) C438_=_C443( C438 C443 ) C438_=_C445( C438 C445 ) \nC438_=_C447( C438 C447 ) C438_=_C448( C438 C448 ) C438_=_C449( C438 C449 ) C438_=_C450( C438 C450 ) C438_=_C451( C438 C451 ) C438_=_C452( C438 C452 ) \nC438_=_C453( C438 C453 ) C438_=_C454(</w:t>
      </w:r>
    </w:p>
    <w:p>
      <w:pPr>
        <w:pStyle w:val="PreformattedText"/>
        <w:bidi w:val="0"/>
        <w:spacing w:before="0" w:after="0"/>
        <w:jc w:val="left"/>
        <w:rPr/>
      </w:pPr>
      <w:r>
        <w:rPr/>
        <w:t xml:space="preserve"> </w:t>
      </w:r>
      <w:r>
        <w:rPr/>
        <w:t>C438 C454 ) C438_=_C455( C438 C455 ) C438_=_C456( C438 C456 ) C438_=_C457( C438 C457 ) C438_=_C458( C438 C458 ) \nC438_=_C459( C438 C459 ) C438_=_C460( C438 C460 ) C438_=_C461( C438 C461 ) C438_=_C485( C438 C485 ) C438_=_C490( C438 C490 ) C438_=_C492( C438 C492 ) \nC438_=_C500( C438 C500 ) C438_=_C501( C438 C501 ) C438_=_C504( C438 C504 ) C438_=_C505( C438 C505 ) C440_=_C441( C440 C441 ) C440_=_C442( C440 C442 ) \nC440_=_C443( C440 C443 ) C440_=_C445( C440 C445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508( C440 C508 ) \nC440_=_C533( C440 C533 ) C440_=_C535( C440 C535 ) C440_=_C542( C440 C542 ) C440_=_C543( C440 C543 ) C440_=_C546( C440 C546 ) C440_=_C547( C440 C547 ) \nC441_=_C442( C441 C442 ) C441_=_C443( C441 C443 ) C441_=_C445( C441 C445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509( C441 C509 ) C441_=_C552( C441 C552 ) C441_=_C554( C441 C554 ) C441_=_C562( C441 C562 ) C441_=_C563( C441 C563 ) C441_=_C566( C441 C566 ) \nC441_=_C567( C441 C567 ) C442_=_C443( C442 C443 ) C442_=_C445( C442 C445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510( C442 C510 ) C442_=_C570( C442 C570 ) C442_=_C572( C442 C572 ) C442_=_C580( C442 C580 ) C442_=_C581( C442 C581 ) C442_=_C584( C442 C584 ) \nC442_=_C585( C442 C585 ) C443_=_C445( C443 C445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511( C443 C511 ) \nC443_=_C588( C443 C588 ) C443_=_C590( C443 C590 ) C443_=_C597( C443 C597 ) C443_=_C598( C443 C598 ) C443_=_C601( C443 C601 ) C443_=_C602( C443 C602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513( C445 C513 ) C445_=_C604( C445 C604 ) C445_=_C621( C445 C621 ) \nC445_=_C628( C445 C628 ) C445_=_C629( C445 C629 ) C445_=_C632( C445 C632 ) C445_=_C633( C445 C633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515( C447 C515 ) C447_=_C606( C447 C606 ) C447_=_C636( C447 C636 ) C447_=_C657( C447 C657 ) C447_=_C658( C447 C658 ) C447_=_C660( C447 C660 ) \nC447_=_C661( C447 C661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516( C448 C516 ) C448_=_C607( C448 C607 ) C448_=_C637( C448 C637 ) C448_=_C669( C448 C669 ) \nC448_=_C670( C448 C670 ) C448_=_C673( C448 C673 ) C448_=_C674( C448 C674 ) C449_=_C450( C449 C450 ) C449_=_C451( C449 C451 ) C449_=_C452( C449 C452 ) \nC449_=_C453( C449 C453 ) C449_=_C454( C449 C454 ) C449_=_C455( C449 C455 ) C449_=_C456( C449 C456 ) C449_=_C457( C449 C457 ) C449_=_C458( C449 C458 ) \nC449_=_C459( C449 C459 ) C449_=_C460( C449 C460 ) C449_=_C461( C449 C461 ) C449_=_C517( C449 C517 ) C449_=_C608( C449 C608 ) C449_=_C638( C449 C638 ) \nC449_=_C681( C449 C681 ) C449_=_C682( C449 C682 ) C449_=_C685( C449 C685 ) C449_=_C686( C449 C686 ) C450_=_C451( C450 C451 ) C450_=_C452( C450 C452 ) \nC450_=_C453( C450 C453 ) C450_=_C454( C450 C454 ) C450_=_C455( C450 C455 ) C450_=_C456( C450 C456 ) C450_=_C457( C450 C457 ) C450_=_C458( C450 C458 ) \nC450_=_C459( C450 C459 ) C450_=_C460( C450 C460 ) C450_=_C461( C450 C461 ) C450_=_C518( C450 C518 ) C450_=_C609( C450 C609 ) C450_=_C639( C450 C639 ) \nC450_=_C690( C450 C690 ) C450_=_C691( C450 C691 ) C450_=_C694( C450 C694 ) C450_=_C695( C450 C695 ) C451_=_C452( C451 C452 ) C451_=_C453( C451 C453 ) \nC451_=_C454( C451 C454 ) C451_=_C455( C451 C455 ) C451_=_C456( C451 C456 ) C451_=_C457( C451 C457 ) C451_=_C458( C451 C458 ) C451_=_C459( C451 C459 ) \nC451_=_C460( C451 C460 ) C451_=_C461( C451 C461 ) C451_=_C519( C451 C519 ) C451_=_C610( C451 C610 ) C451_=_C640( C451 C640 ) C451_=_C700( C451 C700 ) \nC451_=_C701( C451 C701 ) C451_=_C704( C451 C704 ) C451_=_C705( C451 C705 ) C452_=_C453( C452 C453 ) C452_=_C454( C452 C454 ) C452_=_C455( C452 C455 ) \nC452_=_C456( C452 C456 ) C452_=_C457( C452 C457 ) C452_=_C458( C452 C458 ) C452_=_C459( C452 C459 ) C452_=_C460( C452 C460 ) C452_=_C461( C452 C461 ) \nC452_=_C520( C452 C520 ) C452_=_C611( C452 C611 ) C452_=_C641( C452 C641 ) C452_=_C709( C452 C709 ) C452_=_C710( C452 C710 ) C452_=_C713( C452 C713 ) \nC452_=_C714( C452 C714 ) C453_=_C454( C453 C454 ) C453_=_C455( C453 C455 ) C453_=_C456( C453 C456 ) C453_=_C457( C453 C457 ) C453_=_C458( C453 C458 ) \nC453_=_C459( C453 C459 ) C453_=_C460( C453 C460 ) C453_=_C461( C453 C461 ) C453_=_C521( C453 C521 ) C453_=_C612( C453 C612 ) C453_=_C642( C453 C642 ) \nC453_=_C717( C453 C717 ) C453_=_C718( C453 C718 ) C453_=_C721( C453 C721 ) C453_=_C722( C453 C722 ) C454_=_C455( C454 C455 ) C454_=_C456( C454 C456 ) \nC454_=_C457( C454 C457 ) C454_=_C458( C454 C458 ) C454_=_C459( C454 C459 ) C454_=_C460( C454 C460 ) C454_=_C461( C454 C461 ) C454_=_C477( C454 C477 ) \nC454_=_C500( C454 C500 ) C454_=_C522( C454 C522 ) C454_=_C542( C454 C542 ) C454_=_C562( C454 C562 ) C454_=_C580( C454 C580 ) C454_=_C597( C454 C597 ) \nC454_=_C613( C454 C613 ) C454_=_C628( C454 C628 ) C454_=_C643( C454 C643 ) C454_=_C657( C454 C657 ) C454_=_C669( C454 C669 ) C454_=_C681( C454 C681 ) \nC454_=_C690( C454 C690 ) C454_=_C700( C454 C700 ) C454_=_C709( C454 C709 ) C454_=_C717( C454 C717 ) C454_=_C726( C454 C726 ) C454_=_C727( C454 C727 ) \nC454_=_C730( C454 C730 ) C454_=_C731( C454 C731 ) C455_=_C456( C455 C456 ) C455_=_C457( C455 C457 ) C455_=_C458( C455 C458 ) C455_=_C459( C455 C459 ) \nC455_=_C460( C455 C460 ) C455_=_C461( C455 C461 ) C455_=_C478( C455 C478 ) C455_=_C501( C455 C501 ) C455_=_C523( C455 C523 ) C455_=_C543( C455 C543 ) \nC455_=_C563( C455 C563 ) C455_=_C581( C455 C581 ) C455_=_C598( C455 C598 ) C455_=_C614( C455 C614 ) C455_=_C629( C455 C629 ) C455_=_C644( C455 C644 ) \nC455_=_C658( C455 C658 ) C455_=_C670( C455 C670 ) C455_=_C682( C455 C682 ) C455_=_C691( C455 C691 ) C455_=_C701( C455 C701 ) C455_=_C710( C455 C710 ) \nC455_=_C718( C455 C718 ) C455_=_C732( C455 C732 ) C455_=_C733( C455 C733 ) C455_=_C736( C455 C736 ) C455_=_C737( C455 C737 ) C456_=_C457( C456 C457 ) \nC456_=_C458( C456 C458 ) C456_=_C459( C456 C459 ) C456_=_C460( C456 C460 ) C456_=_C461( C456 C461 ) C456_=_C524( C456 C524 ) C456_=_C615( C456 C615 ) \nC456_=_C645( C456 C645 ) C456_=_C726( C456 C726 ) C456_=_C732( C456 C732 ) C456_=_C739( C456 C739 ) C456_=_C740( C456 C740 ) C457_=_C458( C457 C458 ) \nC457_=_C459( C457 C459 ) C457_=_C460( C457 C460 ) C457_=_C461( C457 C461 ) C457_=_C525( C457 C525 ) C457_=_C616( C457 C616 ) C457_=_C646( C457 C646 ) \nC457_=_C727( C457 C727 ) C457_=_C733( C457 C733 ) C457_=_C743( C457 C743 ) C457_=_C744( C457 C744 ) C458_=_C459( C458 C459 ) C458_=_C460( C458 C460 ) \nC458_=_C461( C458 C461 ) C458_=_C481( C458 C481 ) C458_=_C504( C458 C504 ) C458_=_C526( C458 C526 ) C458_=_C546( C458 C546 ) C458_=_C566( C458 C566 ) \nC458_=_C584( C458 C584 ) C458_=_C601( C458 C601 ) C458_=_C617( C458 C617 ) C458_=_C632( C458 C632 ) C458_=_C647( C458 C647 ) C458_=_C660( C458 C660 ) \nC458_=_C673( C458 C673 ) C458_=_C685( C458 C685 ) C458_=_C694( C458 C694 ) C458_=_C704( C458 C704 ) C458_=_C713( C458 C713 ) C458_=_C721( C458 C721 ) \nC458_=_C739( C458 C739 ) C458_=_C743( C458 C743 ) C458_=_C748( C458 C748 ) C458_=_C749( C458 C749 ) C459_=_C460( C459 C460 ) C459_=_C461( C459 C461 ) \nC459_=_C482( C459 C482 ) C459_=_C505( C459 C505 ) C459_=_C527( C459 C527 ) C459_=_C547( C459 C547 ) C459_=_C567( C459 C567 ) C459_=_C585( C459 C585 ) \nC459_=_C602( C459 C602 ) C459_=_C618( C459 C618 ) C459_=_C633( C459 C633 ) C459_=_C648( C459 C648 ) C459_=_C661( C459 C661 ) C459_=_C674( C459 C674 ) \nC459_=_C686( C459 C686 ) C459_=_C695( C459 C695 ) C459_=_C705( C459 C705 ) C459_=_C714( C459 C714 ) C459_=_C722( C459 C722 ) C459_=_C740( C459 C740 ) \nC459_=_C744( C459 C744 ) C459_=_C750( C459 C750 ) C459_=_C751( C459 C751 ) C460_=_C461( C460 C461 ) C460_=_C528( C460 C528 ) C460_=_C619( C460 C619 ) \nC460_=_C649( C460 C649 ) C460_=_C730( C460 C730 ) C460_=_C736(</w:t>
      </w:r>
    </w:p>
    <w:p>
      <w:pPr>
        <w:pStyle w:val="PreformattedText"/>
        <w:bidi w:val="0"/>
        <w:spacing w:before="0" w:after="0"/>
        <w:jc w:val="left"/>
        <w:rPr/>
      </w:pPr>
      <w:r>
        <w:rPr/>
        <w:t xml:space="preserve"> </w:t>
      </w:r>
      <w:r>
        <w:rPr/>
        <w:t>C460 C736 ) C460_=_C748( C460 C748 ) C460_=_C750( C460 C750 ) C461_=_C529( C461 C529 ) \nC461_=_C620( C461 C620 ) C461_=_C650( C461 C650 ) C461_=_C731( C461 C731 ) C461_=_C737( C461 C737 ) C461_=_C749( C461 C749 ) C461_=_C751( C461 C751 ) \nC463_=_C468( C463 C468 ) C463_=_C470( C463 C470 ) C463_=_C477( C463 C477 ) C463_=_C478( C463 C478 ) C463_=_C481( C463 C481 ) C463_=_C482( C463 C482 ) \nC463_=_C485( C463 C485 ) C463_=_C508( C463 C508 ) C463_=_C509( C463 C509 ) C463_=_C510( C463 C510 ) C463_=_C511( C463 C511 ) C463_=_C513( C463 C513 ) \nC463_=_C515( C463 C515 ) C463_=_C516( C463 C516 ) C463_=_C517( C463 C517 ) C463_=_C518( C463 C518 ) C463_=_C519( C463 C519 ) C463_=_C520( C463 C520 ) \nC463_=_C521( C463 C521 ) C463_=_C522( C463 C522 ) C463_=_C523( C463 C523 ) C463_=_C524( C463 C524 ) C463_=_C525( C463 C525 ) C463_=_C526( C463 C526 ) \nC463_=_C527( C463 C527 ) C463_=_C528( C463 C528 ) C463_=_C529( C463 C529 ) C468_=_C470( C468 C470 ) C468_=_C477( C468 C477 ) C468_=_C478( C468 C478 ) \nC468_=_C481( C468 C481 ) C468_=_C482( C468 C482 ) C468_=_C490( C468 C490 ) C468_=_C533( C468 C533 ) C468_=_C552( C468 C552 ) C468_=_C570( C468 C570 ) \nC468_=_C588( C468 C588 ) C468_=_C604( C468 C604 ) C468_=_C606( C468 C606 ) C468_=_C607( C468 C607 ) C468_=_C608( C468 C608 ) C468_=_C609( C468 C609 ) \nC468_=_C610( C468 C610 ) C468_=_C611( C468 C611 ) C468_=_C612( C468 C612 ) C468_=_C613( C468 C613 ) C468_=_C614( C468 C614 ) C468_=_C615( C468 C615 ) \nC468_=_C616( C468 C616 ) C468_=_C617( C468 C617 ) C468_=_C618( C468 C618 ) C468_=_C619( C468 C619 ) C468_=_C620( C468 C620 ) C470_=_C477( C470 C477 ) \nC470_=_C478( C470 C478 ) C470_=_C481( C470 C481 ) C470_=_C482( C470 C482 ) C470_=_C492( C470 C492 ) C470_=_C535( C470 C535 ) C470_=_C554( C470 C554 ) \nC470_=_C572( C470 C572 ) C470_=_C590( C470 C590 ) C470_=_C621( C470 C621 ) C470_=_C636( C470 C636 ) C470_=_C637( C470 C637 ) C470_=_C638( C470 C638 ) \nC470_=_C639( C470 C639 ) C470_=_C640( C470 C640 ) C470_=_C641( C470 C641 ) C470_=_C642( C470 C642 ) C470_=_C643( C470 C643 ) C470_=_C644( C470 C644 ) \nC470_=_C645( C470 C645 ) C470_=_C646( C470 C646 ) C470_=_C647( C470 C647 ) C470_=_C648( C470 C648 ) C470_=_C649( C470 C649 ) C470_=_C650( C470 C650 ) \nC477_=_C478( C477 C478 ) C477_=_C481( C477 C481 ) C477_=_C482( C477 C482 ) C477_=_C500( C477 C500 ) C477_=_C522( C477 C522 ) C477_=_C542( C477 C542 ) \nC477_=_C562( C477 C562 ) C477_=_C580( C477 C580 ) C477_=_C597( C477 C597 ) C477_=_C613( C477 C613 ) C477_=_C628( C477 C628 ) C477_=_C643( C477 C643 ) \nC477_=_C657( C477 C657 ) C477_=_C669( C477 C669 ) C477_=_C681( C477 C681 ) C477_=_C690( C477 C690 ) C477_=_C700( C477 C700 ) C477_=_C709( C477 C709 ) \nC477_=_C717( C477 C717 ) C477_=_C726( C477 C726 ) C477_=_C727( C477 C727 ) C477_=_C730( C477 C730 ) C477_=_C731( C477 C731 ) C478_=_C481( C478 C481 ) \nC478_=_C482( C478 C482 ) C478_=_C501( C478 C501 ) C478_=_C523( C478 C523 ) C478_=_C543( C478 C543 ) C478_=_C563( C478 C563 ) C478_=_C581( C478 C581 ) \nC478_=_C598( C478 C598 ) C478_=_C614( C478 C614 ) C478_=_C629( C478 C629 ) C478_=_C644( C478 C644 ) C478_=_C658( C478 C658 ) C478_=_C670( C478 C670 ) \nC478_=_C682( C478 C682 ) C478_=_C691( C478 C691 ) C478_=_C701( C478 C701 ) C478_=_C710( C478 C710 ) C478_=_C718( C478 C718 ) C478_=_C732( C478 C732 ) \nC478_=_C733( C478 C733 ) C478_=_C736( C478 C736 ) C478_=_C737( C478 C737 ) C481_=_C482( C481 C482 ) C481_=_C504( C481 C504 ) C481_=_C526( C481 C526 ) \nC481_=_C546( C481 C546 ) C481_=_C566( C481 C566 ) C481_=_C584( C481 C584 ) C481_=_C601( C481 C601 ) C481_=_C617( C481 C617 ) C481_=_C632( C481 C632 ) \nC481_=_C647( C481 C647 ) C481_=_C660( C481 C660 ) C481_=_C673( C481 C673 ) C481_=_C685( C481 C685 ) C481_=_C694( C481 C694 ) C481_=_C704( C481 C704 ) \nC481_=_C713( C481 C713 ) C481_=_C721( C481 C721 ) C481_=_C739( C481 C739 ) C481_=_C743( C481 C743 ) C481_=_C748( C481 C748 ) C481_=_C749( C481 C749 ) \nC482_=_C505( C482 C505 ) C482_=_C527( C482 C527 ) C482_=_C547( C482 C547 ) C482_=_C567( C482 C567 ) C482_=_C585( C482 C585 ) C482_=_C602( C482 C602 ) \nC482_=_C618( C482 C618 ) C482_=_C633( C482 C633 ) C482_=_C648( C482 C648 ) C482_=_C661( C482 C661 ) C482_=_C674( C482 C674 ) C482_=_C686( C482 C686 ) \nC482_=_C695( C482 C695 ) C482_=_C705( C482 C705 ) C482_=_C714( C482 C714 ) C482_=_C722( C482 C722 ) C482_=_C740( C482 C740 ) C482_=_C744( C482 C744 ) \nC482_=_C750( C482 C750 ) C482_=_C751( C482 C751 ) C485_=_C490( C485 C490 ) C485_=_C492( C485 C492 ) C485_=_C500( C485 C500 ) C485_=_C501( C485 C501 ) \nC485_=_C504( C485 C504 ) C485_=_C505( C485 C505 ) C485_=_C508( C485 C508 ) C485_=_C509( C485 C509 ) C485_=_C510( C485 C510 ) C485_=_C511( C485 C511 ) \nC485_=_C513( C485 C513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85_=_C528( C485 C528 ) C485_=_C529( C485 C529 ) C490_=_C492( C490 C492 ) C490_=_C500( C490 C500 ) \nC490_=_C501( C490 C501 ) C490_=_C504( C490 C504 ) C490_=_C505( C490 C505 ) C490_=_C533( C490 C533 ) C490_=_C552( C490 C552 ) C490_=_C570( C490 C570 ) \nC490_=_C588( C490 C588 ) C490_=_C604( C490 C604 ) C490_=_C606( C490 C606 ) C490_=_C607( C490 C607 ) C490_=_C608( C490 C608 ) C490_=_C609( C490 C609 ) \nC490_=_C610( C490 C610 ) C490_=_C611( C490 C611 ) C490_=_C612( C490 C612 ) C490_=_C613( C490 C613 ) C490_=_C614( C490 C614 ) C490_=_C615( C490 C615 ) \nC490_=_C616( C490 C616 ) C490_=_C617( C490 C617 ) C490_=_C618( C490 C618 ) C490_=_C619( C490 C619 ) C490_=_C620( C490 C620 ) C492_=_C500( C492 C500 ) \nC492_=_C501( C492 C501 ) C492_=_C504( C492 C504 ) C492_=_C505( C492 C505 ) C492_=_C535( C492 C535 ) C492_=_C554( C492 C554 ) C492_=_C572( C492 C572 ) \nC492_=_C590( C492 C590 ) C492_=_C621( C492 C621 ) C492_=_C636( C492 C636 ) C492_=_C637( C492 C637 ) C492_=_C638( C492 C638 ) C492_=_C639( C492 C639 ) \nC492_=_C640( C492 C640 ) C492_=_C641( C492 C641 ) C492_=_C642( C492 C642 ) C492_=_C643( C492 C643 ) C492_=_C644( C492 C644 ) C492_=_C645( C492 C645 ) \nC492_=_C646( C492 C646 ) C492_=_C647( C492 C647 ) C492_=_C648( C492 C648 ) C492_=_C649( C492 C649 ) C492_=_C650( C492 C650 ) C500_=_C501( C500 C501 ) \nC500_=_C504( C500 C504 ) C500_=_C505( C500 C505 ) C500_=_C522( C500 C522 ) C500_=_C542( C500 C542 ) C500_=_C562( C500 C562 ) C500_=_C580( C500 C580 ) \nC500_=_C597( C500 C597 ) C500_=_C613( C500 C613 ) C500_=_C628( C500 C628 ) C500_=_C643( C500 C643 ) C500_=_C657( C500 C657 ) C500_=_C669( C500 C669 ) \nC500_=_C681( C500 C681 ) C500_=_C690( C500 C690 ) C500_=_C700( C500 C700 ) C500_=_C709( C500 C709 ) C500_=_C717( C500 C717 ) C500_=_C726( C500 C726 ) \nC500_=_C727( C500 C727 ) C500_=_C730( C500 C730 ) C500_=_C731( C500 C731 ) C501_=_C504( C501 C504 ) C501_=_C505( C501 C505 ) C501_=_C523( C501 C523 ) \nC501_=_C543( C501 C543 ) C501_=_C563( C501 C563 ) C501_=_C581( C501 C581 ) C501_=_C598( C501 C598 ) C501_=_C614( C501 C614 ) C501_=_C629( C501 C629 ) \nC501_=_C644( C501 C644 ) C501_=_C658( C501 C658 ) C501_=_C670( C501 C670 ) C501_=_C682( C501 C682 ) C501_=_C691( C501 C691 ) C501_=_C701( C501 C701 ) \nC501_=_C710( C501 C710 ) C501_=_C718( C501 C718 ) C501_=_C732( C501 C732 ) C501_=_C733( C501 C733 ) C501_=_C736( C501 C736 ) C501_=_C737( C501 C737 ) \nC504_=_C505( C504 C505 ) C504_=_C526( C504 C526 ) C504_=_C546( C504 C546 ) C504_=_C566( C504 C566 ) C504_=_C584( C504 C584 ) C504_=_C601( C504 C601 ) \nC504_=_C617( C504 C617 ) C504_=_C632( C504 C632 ) C504_=_C647( C504 C647 ) C504_=_C660( C504 C660 ) C504_=_C673( C504 C673 ) C504_=_C685( C504 C685 ) \nC504_=_C694( C504 C694 ) C504_=_C704( C504 C704 ) C504_=_C713( C504 C713 ) C504_=_C721( C504 C721 ) C504_=_C739( C504 C739 ) C504_=_C743( C504 C743 ) \nC504_=_C748( C504 C748 ) C504_=_C749( C504 C749 ) C505_=_C527( C505 C527 ) C505_=_C547( C505 C547 ) C505_=_C567( C505 C567 ) C505_=_C585( C505 C585 ) \nC505_=_C602( C505 C602 ) C505_=_C618( C505 C618 ) C505_=_C633( C505 C633 ) C505_=_C648( C505 C648 ) C505_=_C661( C505 C661 ) C505_=_C674( C505 C674 ) \nC505_=_C686( C505 C686 ) C505_=_C695( C505 C695 ) C505_=_C705( C505 C705 ) C505_=_C714( C505 C714 ) C505_=_C722( C505 C722 ) C505_=_C740( C505 C740 ) \nC505_=_C744( C505 C744 ) C505_=_C750( C505 C750 ) C505_=_C751( C505 C751 ) C508_=_C509( C508 C509 ) C508_=_C510( C508 C510 ) C508_=_C511( C508 C511 ) \nC508_=_C513( C508 C513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3( C508 C533 ) C508_=_C535( C508 C535 ) \nC508_=_C542( C508 C542 ) C508_=_C543( C508 C543 ) C508_=_C546( C508 C546 ) C508_=_C547( C508 C547 ) C509_=_C510( C509 C510 ) C509_=_C511( C509 C511 ) \nC509_=_C513( C509 C513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52( C509 C552 ) C509_=_C554( C509 C554 ) \nC509_=_C562( C509 C562 ) C509_=_C563( C509 C563 ) C509_=_C566( C509 C566 ) C509_=_C567( C509 C567 ) C510_=_C511( C510 C511 ) C510_=_C513( C510 C513 ) \nC510_=_C515( C510 C515 ) C510_=_C516( C510 C516 ) C510_=_C517( C510 C517 ) C510_=_C518( C510 C518 ) C510_=_C519( C510 C519 ) C510_=_C520( C510 C520 ) \nC510_=_C521( C510 C521 ) C510_=_C522( C510 C522 ) C510_=_C523( C510 C523 ) C510_=_C524(</w:t>
      </w:r>
    </w:p>
    <w:p>
      <w:pPr>
        <w:pStyle w:val="PreformattedText"/>
        <w:bidi w:val="0"/>
        <w:spacing w:before="0" w:after="0"/>
        <w:jc w:val="left"/>
        <w:rPr/>
      </w:pPr>
      <w:r>
        <w:rPr/>
        <w:t xml:space="preserve"> </w:t>
      </w:r>
      <w:r>
        <w:rPr/>
        <w:t>C510 C524 ) C510_=_C525( C510 C525 ) C510_=_C526( C510 C526 ) \nC510_=_C527( C510 C527 ) C510_=_C528( C510 C528 ) C510_=_C529( C510 C529 ) C510_=_C570( C510 C570 ) C510_=_C572( C510 C572 ) C510_=_C580( C510 C580 ) \nC510_=_C581( C510 C581 ) C510_=_C584( C510 C584 ) C510_=_C585( C510 C585 ) C511_=_C513( C511 C513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88( C511 C588 ) C511_=_C590( C511 C590 ) C511_=_C597( C511 C597 ) C511_=_C598( C511 C598 ) C511_=_C601( C511 C601 ) \nC511_=_C602( C511 C602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604( C513 C604 ) C513_=_C621( C513 C621 ) \nC513_=_C628( C513 C628 ) C513_=_C629( C513 C629 ) C513_=_C632( C513 C632 ) C513_=_C633( C513 C633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606( C515 C606 ) C515_=_C636( C515 C636 ) C515_=_C657( C515 C657 ) C515_=_C658( C515 C658 ) C515_=_C660( C515 C660 ) C515_=_C661( C515 C661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607( C516 C607 ) C516_=_C637( C516 C637 ) C516_=_C669( C516 C669 ) C516_=_C670( C516 C670 ) C516_=_C673( C516 C673 ) \nC516_=_C674( C516 C674 ) C517_=_C518( C517 C518 ) C517_=_C519( C517 C519 ) C517_=_C520( C517 C520 ) C517_=_C521( C517 C521 ) C517_=_C522( C517 C522 ) \nC517_=_C523( C517 C523 ) C517_=_C524( C517 C524 ) C517_=_C525( C517 C525 ) C517_=_C526( C517 C526 ) C517_=_C527( C517 C527 ) C517_=_C528( C517 C528 ) \nC517_=_C529( C517 C529 ) C517_=_C608( C517 C608 ) C517_=_C638( C517 C638 ) C517_=_C681( C517 C681 ) C517_=_C682( C517 C682 ) C517_=_C685( C517 C685 ) \nC517_=_C686( C517 C686 ) C518_=_C519( C518 C519 ) C518_=_C520( C518 C520 ) C518_=_C521( C518 C521 ) C518_=_C522( C518 C522 ) C518_=_C523( C518 C523 ) \nC518_=_C524( C518 C524 ) C518_=_C525( C518 C525 ) C518_=_C526( C518 C526 ) C518_=_C527( C518 C527 ) C518_=_C528( C518 C528 ) C518_=_C529( C518 C529 ) \nC518_=_C609( C518 C609 ) C518_=_C639( C518 C639 ) C518_=_C690( C518 C690 ) C518_=_C691( C518 C691 ) C518_=_C694( C518 C694 ) C518_=_C695( C518 C695 ) \nC519_=_C520( C519 C520 ) C519_=_C521( C519 C521 ) C519_=_C522( C519 C522 ) C519_=_C523( C519 C523 ) C519_=_C524( C519 C524 ) C519_=_C525( C519 C525 ) \nC519_=_C526( C519 C526 ) C519_=_C527( C519 C527 ) C519_=_C528( C519 C528 ) C519_=_C529( C519 C529 ) C519_=_C610( C519 C610 ) C519_=_C640( C519 C640 ) \nC519_=_C700( C519 C700 ) C519_=_C701( C519 C701 ) C519_=_C704( C519 C704 ) C519_=_C705( C519 C705 ) C520_=_C521( C520 C521 ) C520_=_C522( C520 C522 ) \nC520_=_C523( C520 C523 ) C520_=_C524( C520 C524 ) C520_=_C525( C520 C525 ) C520_=_C526( C520 C526 ) C520_=_C527( C520 C527 ) C520_=_C528( C520 C528 ) \nC520_=_C529( C520 C529 ) C520_=_C611( C520 C611 ) C520_=_C641( C520 C641 ) C520_=_C709( C520 C709 ) C520_=_C710( C520 C710 ) C520_=_C713( C520 C713 ) \nC520_=_C714( C520 C714 ) C521_=_C522( C521 C522 ) C521_=_C523( C521 C523 ) C521_=_C524( C521 C524 ) C521_=_C525( C521 C525 ) C521_=_C526( C521 C526 ) \nC521_=_C527( C521 C527 ) C521_=_C528( C521 C528 ) C521_=_C529( C521 C529 ) C521_=_C612( C521 C612 ) C521_=_C642( C521 C642 ) C521_=_C717( C521 C717 ) \nC521_=_C718( C521 C718 ) C521_=_C721( C521 C721 ) C521_=_C722( C521 C722 ) C522_=_C523( C522 C523 ) C522_=_C524( C522 C524 ) C522_=_C525( C522 C525 ) \nC522_=_C526( C522 C526 ) C522_=_C527( C522 C527 ) C522_=_C528( C522 C528 ) C522_=_C529( C522 C529 ) C522_=_C542( C522 C542 ) C522_=_C562( C522 C562 ) \nC522_=_C580( C522 C580 ) C522_=_C597( C522 C597 ) C522_=_C613( C522 C613 ) C522_=_C628( C522 C628 ) C522_=_C643( C522 C643 ) C522_=_C657( C522 C657 ) \nC522_=_C669( C522 C669 ) C522_=_C681( C522 C681 ) C522_=_C690( C522 C690 ) C522_=_C700( C522 C700 ) C522_=_C709( C522 C709 ) C522_=_C717( C522 C717 ) \nC522_=_C726( C522 C726 ) C522_=_C727( C522 C727 ) C522_=_C730( C522 C730 ) C522_=_C731( C522 C731 ) C523_=_C524( C523 C524 ) C523_=_C525( C523 C525 ) \nC523_=_C526( C523 C526 ) C523_=_C527( C523 C527 ) C523_=_C528( C523 C528 ) C523_=_C529( C523 C529 ) C523_=_C543( C523 C543 ) C523_=_C563( C523 C563 ) \nC523_=_C581( C523 C581 ) C523_=_C598( C523 C598 ) C523_=_C614( C523 C614 ) C523_=_C629( C523 C629 ) C523_=_C644( C523 C644 ) C523_=_C658( C523 C658 ) \nC523_=_C670( C523 C670 ) C523_=_C682( C523 C682 ) C523_=_C691( C523 C691 ) C523_=_C701( C523 C701 ) C523_=_C710( C523 C710 ) C523_=_C718( C523 C718 ) \nC523_=_C732( C523 C732 ) C523_=_C733( C523 C733 ) C523_=_C736( C523 C736 ) C523_=_C737( C523 C737 ) C524_=_C525( C524 C525 ) C524_=_C526( C524 C526 ) \nC524_=_C527( C524 C527 ) C524_=_C528( C524 C528 ) C524_=_C529( C524 C529 ) C524_=_C615( C524 C615 ) C524_=_C645( C524 C645 ) C524_=_C726( C524 C726 ) \nC524_=_C732( C524 C732 ) C524_=_C739( C524 C739 ) C524_=_C740( C524 C740 ) C525_=_C526( C525 C526 ) C525_=_C527( C525 C527 ) C525_=_C528( C525 C528 ) \nC525_=_C529( C525 C529 ) C525_=_C616( C525 C616 ) C525_=_C646( C525 C646 ) C525_=_C727( C525 C727 ) C525_=_C733( C525 C733 ) C525_=_C743( C525 C743 ) \nC525_=_C744( C525 C744 ) C526_=_C527( C526 C527 ) C526_=_C528( C526 C528 ) C526_=_C529( C526 C529 ) C526_=_C546( C526 C546 ) C526_=_C566( C526 C566 ) \nC526_=_C584( C526 C584 ) C526_=_C601( C526 C601 ) C526_=_C617( C526 C617 ) C526_=_C632( C526 C632 ) C526_=_C647( C526 C647 ) C526_=_C660( C526 C660 ) \nC526_=_C673( C526 C673 ) C526_=_C685( C526 C685 ) C526_=_C694( C526 C694 ) C526_=_C704( C526 C704 ) C526_=_C713( C526 C713 ) C526_=_C721( C526 C721 ) \nC526_=_C739( C526 C739 ) C526_=_C743( C526 C743 ) C526_=_C748( C526 C748 ) C526_=_C749( C526 C749 ) C527_=_C528( C527 C528 ) C527_=_C529( C527 C529 ) \nC527_=_C547( C527 C547 ) C527_=_C567( C527 C567 ) C527_=_C585( C527 C585 ) C527_=_C602( C527 C602 ) C527_=_C618( C527 C618 ) C527_=_C633( C527 C633 ) \nC527_=_C648( C527 C648 ) C527_=_C661( C527 C661 ) C527_=_C674( C527 C674 ) C527_=_C686( C527 C686 ) C527_=_C695( C527 C695 ) C527_=_C705( C527 C705 ) \nC527_=_C714( C527 C714 ) C527_=_C722( C527 C722 ) C527_=_C740( C527 C740 ) C527_=_C744( C527 C744 ) C527_=_C750( C527 C750 ) C527_=_C751( C527 C751 ) \nC528_=_C529( C528 C529 ) C528_=_C619( C528 C619 ) C528_=_C649( C528 C649 ) C528_=_C730( C528 C730 ) C528_=_C736( C528 C736 ) C528_=_C748( C528 C748 ) \nC528_=_C750( C528 C750 ) C529_=_C620( C529 C620 ) C529_=_C650( C529 C650 ) C529_=_C731( C529 C731 ) C529_=_C737( C529 C737 ) C529_=_C749( C529 C749 ) \nC529_=_C751( C529 C751 ) C533_=_C535( C533 C535 ) C533_=_C542( C533 C542 ) C533_=_C543( C533 C543 ) C533_=_C546( C533 C546 ) C533_=_C547( C533 C547 ) \nC533_=_C552( C533 C552 ) C533_=_C570( C533 C570 ) C533_=_C588( C533 C588 ) C533_=_C604( C533 C604 ) C533_=_C606( C533 C606 ) C533_=_C607( C533 C607 ) \nC533_=_C608( C533 C608 ) C533_=_C609( C533 C609 ) C533_=_C610( C533 C610 ) C533_=_C611( C533 C611 ) C533_=_C612( C533 C612 ) C533_=_C613( C533 C613 ) \nC533_=_C614( C533 C614 ) C533_=_C615( C533 C615 ) C533_=_C616( C533 C616 ) C533_=_C617( C533 C617 ) C533_=_C618( C533 C618 ) C533_=_C619( C533 C619 ) \nC533_=_C620( C533 C620 ) C535_=_C542( C535 C542 ) C535_=_C543( C535 C543 ) C535_=_C546( C535 C546 ) C535_=_C547( C535 C547 ) C535_=_C554( C535 C554 ) \nC535_=_C572( C535 C572 ) C535_=_C590( C535 C590 ) C535_=_C621( C535 C621 ) C535_=_C636( C535 C636 ) C535_=_C637( C535 C637 ) C535_=_C638( C535 C638 ) \nC535_=_C639( C535 C639 ) C535_=_C640( C535 C640 ) C535_=_C641( C535 C641 ) C535_=_C642( C535 C642 ) C535_=_C643( C535 C643 ) C535_=_C644( C535 C644 ) \nC535_=_C645( C535 C645 ) C535_=_C646( C535 C646 ) C535_=_C647( C535 C647 ) C535_=_C648( C535 C648 ) C535_=_C649( C535 C649 ) C535_=_C650( C535 C650 ) \nC542_=_C543( C542 C543 ) C542_=_C546( C542 C546 ) C542_=_C547( C542 C547 ) C542_=_C562( C542 C562 ) C542_=_C580( C542 C580 ) C542_=_C597( C542 C597 ) \nC542_=_C613( C542 C613 ) C542_=_C628( C542 C628 ) C542_=_C643( C542 C643 ) C542_=_C657( C542 C657 ) C542_=_C669( C542 C669 ) C542_=_C681( C542 C681 ) \nC542_=_C690( C542 C690 ) C542_=_C700( C542 C700 ) C542_=_C709( C542 C709 ) C542_=_C717( C542 C717 ) C542_=_C726( C542 C726 ) C542_=_C727( C542 C727 ) \nC542_=_C730( C542 C730 ) C542_=_C731( C542 C731 ) C543_=_C546( C543 C546 ) C543_=_C547( C543 C547 ) C543_=_C563( C543 C563 ) C543_=_C581( C543 C581 ) \nC543_=_C598( C543 C598 ) C543_=_C614( C543 C614 ) C543_=_C629( C543 C629 ) C543_=_C644( C543 C644 ) C543_=_C658( C543 C658 ) C543_=_C670( C543 C670 ) \nC543_=_C682( C543 C682 ) C543_=_C691( C543 C691 ) C543_=_C701( C543 C701 ) C543_=_C710( C543 C710 ) C543_=_C718( C543 C718 ) C543_=_C732( C543 C732 ) \nC543_=_C733( C543 C733 ) C543_=_C736( C543 C736 ) C543_=_C737( C543 C737 ) C546_=_C547( C546 C547 ) C546_=_C566( C546 C566 ) C546_=_C584( C546 C584 ) \nC546_=_C601( C546 C601 ) C546_=_C617( C546 C617 ) C546_=_C632( C546 C632 ) C546_=_C647( C546 C647 ) C546_=_C660(</w:t>
      </w:r>
    </w:p>
    <w:p>
      <w:pPr>
        <w:pStyle w:val="PreformattedText"/>
        <w:bidi w:val="0"/>
        <w:spacing w:before="0" w:after="0"/>
        <w:jc w:val="left"/>
        <w:rPr/>
      </w:pPr>
      <w:r>
        <w:rPr/>
        <w:t xml:space="preserve"> </w:t>
      </w:r>
      <w:r>
        <w:rPr/>
        <w:t>C546 C660 ) C546_=_C673( C546 C673 ) \nC546_=_C685( C546 C685 ) C546_=_C694( C546 C694 ) C546_=_C704( C546 C704 ) C546_=_C713( C546 C713 ) C546_=_C721( C546 C721 ) C546_=_C739( C546 C739 ) \nC546_=_C743( C546 C743 ) C546_=_C748( C546 C748 ) C546_=_C749( C546 C749 ) C547_=_C567( C547 C567 ) C547_=_C585( C547 C585 ) C547_=_C602( C547 C602 ) \nC547_=_C618( C547 C618 ) C547_=_C633( C547 C633 ) C547_=_C648( C547 C648 ) C547_=_C661( C547 C661 ) C547_=_C674( C547 C674 ) C547_=_C686( C547 C686 ) \nC547_=_C695( C547 C695 ) C547_=_C705( C547 C705 ) C547_=_C714( C547 C714 ) C547_=_C722( C547 C722 ) C547_=_C740( C547 C740 ) C547_=_C744( C547 C744 ) \nC547_=_C750( C547 C750 ) C547_=_C751( C547 C751 ) C552_=_C554( C552 C554 ) C552_=_C562( C552 C562 ) C552_=_C563( C552 C563 ) C552_=_C566( C552 C566 ) \nC552_=_C567( C552 C567 ) C552_=_C570( C552 C570 ) C552_=_C588( C552 C588 ) C552_=_C604( C552 C604 ) C552_=_C606( C552 C606 ) C552_=_C607( C552 C607 ) \nC552_=_C608( C552 C608 ) C552_=_C609( C552 C609 ) C552_=_C610( C552 C610 ) C552_=_C611( C552 C611 ) C552_=_C612( C552 C612 ) C552_=_C613( C552 C613 ) \nC552_=_C614( C552 C614 ) C552_=_C615( C552 C615 ) C552_=_C616( C552 C616 ) C552_=_C617( C552 C617 ) C552_=_C618( C552 C618 ) C552_=_C619( C552 C619 ) \nC552_=_C620( C552 C620 ) C554_=_C562( C554 C562 ) C554_=_C563( C554 C563 ) C554_=_C566( C554 C566 ) C554_=_C567( C554 C567 ) C554_=_C572( C554 C572 ) \nC554_=_C590( C554 C590 ) C554_=_C621( C554 C621 ) C554_=_C636( C554 C636 ) C554_=_C637( C554 C637 ) C554_=_C638( C554 C638 ) C554_=_C639( C554 C639 ) \nC554_=_C640( C554 C640 ) C554_=_C641( C554 C641 ) C554_=_C642( C554 C642 ) C554_=_C643( C554 C643 ) C554_=_C644( C554 C644 ) C554_=_C645( C554 C645 ) \nC554_=_C646( C554 C646 ) C554_=_C647( C554 C647 ) C554_=_C648( C554 C648 ) C554_=_C649( C554 C649 ) C554_=_C650( C554 C650 ) C562_=_C563( C562 C563 ) \nC562_=_C566( C562 C566 ) C562_=_C567( C562 C567 ) C562_=_C580( C562 C580 ) C562_=_C597( C562 C597 ) C562_=_C613( C562 C613 ) C562_=_C628( C562 C628 ) \nC562_=_C643( C562 C643 ) C562_=_C657( C562 C657 ) C562_=_C669( C562 C669 ) C562_=_C681( C562 C681 ) C562_=_C690( C562 C690 ) C562_=_C700( C562 C700 ) \nC562_=_C709( C562 C709 ) C562_=_C717( C562 C717 ) C562_=_C726( C562 C726 ) C562_=_C727( C562 C727 ) C562_=_C730( C562 C730 ) C562_=_C731( C562 C731 ) \nC563_=_C566( C563 C566 ) C563_=_C567( C563 C567 ) C563_=_C581( C563 C581 ) C563_=_C598( C563 C598 ) C563_=_C614( C563 C614 ) C563_=_C629( C563 C629 ) \nC563_=_C644( C563 C644 ) C563_=_C658( C563 C658 ) C563_=_C670( C563 C670 ) C563_=_C682( C563 C682 ) C563_=_C691( C563 C691 ) C563_=_C701( C563 C701 ) \nC563_=_C710( C563 C710 ) C563_=_C718( C563 C718 ) C563_=_C732( C563 C732 ) C563_=_C733( C563 C733 ) C563_=_C736( C563 C736 ) C563_=_C737( C563 C737 ) \nC566_=_C567( C566 C567 ) C566_=_C584( C566 C584 ) C566_=_C601( C566 C601 ) C566_=_C617( C566 C617 ) C566_=_C632( C566 C632 ) C566_=_C647( C566 C647 ) \nC566_=_C660( C566 C660 ) C566_=_C673( C566 C673 ) C566_=_C685( C566 C685 ) C566_=_C694( C566 C694 ) C566_=_C704( C566 C704 ) C566_=_C713( C566 C713 ) \nC566_=_C721( C566 C721 ) C566_=_C739( C566 C739 ) C566_=_C743( C566 C743 ) C566_=_C748( C566 C748 ) C566_=_C749( C566 C749 ) C567_=_C585( C567 C585 ) \nC567_=_C602( C567 C602 ) C567_=_C618( C567 C618 ) C567_=_C633( C567 C633 ) C567_=_C648( C567 C648 ) C567_=_C661( C567 C661 ) C567_=_C674( C567 C674 ) \nC567_=_C686( C567 C686 ) C567_=_C695( C567 C695 ) C567_=_C705( C567 C705 ) C567_=_C714( C567 C714 ) C567_=_C722( C567 C722 ) C567_=_C740( C567 C740 ) \nC567_=_C744( C567 C744 ) C567_=_C750( C567 C750 ) C567_=_C751( C567 C751 ) C570_=_C572( C570 C572 ) C570_=_C580( C570 C580 ) C570_=_C581( C570 C581 ) \nC570_=_C584( C570 C584 ) C570_=_C585( C570 C585 ) C570_=_C588( C570 C588 ) C570_=_C604( C570 C604 ) C570_=_C606( C570 C606 ) C570_=_C607( C570 C607 ) \nC570_=_C608( C570 C608 ) C570_=_C609( C570 C609 ) C570_=_C610( C570 C610 ) C570_=_C611( C570 C611 ) C570_=_C612( C570 C612 ) C570_=_C613( C570 C613 ) \nC570_=_C614( C570 C614 ) C570_=_C615( C570 C615 ) C570_=_C616( C570 C616 ) C570_=_C617( C570 C617 ) C570_=_C618( C570 C618 ) C570_=_C619( C570 C619 ) \nC570_=_C620( C570 C620 ) C572_=_C580( C572 C580 ) C572_=_C581( C572 C581 ) C572_=_C584( C572 C584 ) C572_=_C585( C572 C585 ) C572_=_C590( C572 C590 ) \nC572_=_C621( C572 C621 ) C572_=_C636( C572 C636 ) C572_=_C637( C572 C637 ) C572_=_C638( C572 C638 ) C572_=_C639( C572 C639 ) C572_=_C640( C572 C640 ) \nC572_=_C641( C572 C641 ) C572_=_C642( C572 C642 ) C572_=_C643( C572 C643 ) C572_=_C644( C572 C644 ) C572_=_C645( C572 C645 ) C572_=_C646( C572 C646 ) \nC572_=_C647( C572 C647 ) C572_=_C648( C572 C648 ) C572_=_C649( C572 C649 ) C572_=_C650( C572 C650 ) C580_=_C581( C580 C581 ) C580_=_C584( C580 C584 ) \nC580_=_C585( C580 C585 ) C580_=_C597( C580 C597 ) C580_=_C613( C580 C613 ) C580_=_C628( C580 C628 ) C580_=_C643( C580 C643 ) C580_=_C657( C580 C657 ) \nC580_=_C669( C580 C669 ) C580_=_C681( C580 C681 ) C580_=_C690( C580 C690 ) C580_=_C700( C580 C700 ) C580_=_C709( C580 C709 ) C580_=_C717( C580 C717 ) \nC580_=_C726( C580 C726 ) C580_=_C727( C580 C727 ) C580_=_C730( C580 C730 ) C580_=_C731( C580 C731 ) C581_=_C584( C581 C584 ) C581_=_C585( C581 C585 ) \nC581_=_C598( C581 C598 ) C581_=_C614( C581 C614 ) C581_=_C629( C581 C629 ) C581_=_C644( C581 C644 ) C581_=_C658( C581 C658 ) C581_=_C670( C581 C670 ) \nC581_=_C682( C581 C682 ) C581_=_C691( C581 C691 ) C581_=_C701( C581 C701 ) C581_=_C710( C581 C710 ) C581_=_C718( C581 C718 ) C581_=_C732( C581 C732 ) \nC581_=_C733( C581 C733 ) C581_=_C736( C581 C736 ) C581_=_C737( C581 C737 ) C584_=_C585( C584 C585 ) C584_=_C601( C584 C601 ) C584_=_C617( C584 C617 ) \nC584_=_C632( C584 C632 ) C584_=_C647( C584 C647 ) C584_=_C660( C584 C660 ) C584_=_C673( C584 C673 ) C584_=_C685( C584 C685 ) C584_=_C694( C584 C694 ) \nC584_=_C704( C584 C704 ) C584_=_C713( C584 C713 ) C584_=_C721( C584 C721 ) C584_=_C739( C584 C739 ) C584_=_C743( C584 C743 ) C584_=_C748( C584 C748 ) \nC584_=_C749( C584 C749 ) C585_=_C602( C585 C602 ) C585_=_C618( C585 C618 ) C585_=_C633( C585 C633 ) C585_=_C648( C585 C648 ) C585_=_C661( C585 C661 ) \nC585_=_C674( C585 C674 ) C585_=_C686( C585 C686 ) C585_=_C695( C585 C695 ) C585_=_C705( C585 C705 ) C585_=_C714( C585 C714 ) C585_=_C722( C585 C722 ) \nC585_=_C740( C585 C740 ) C585_=_C744( C585 C744 ) C585_=_C750( C585 C750 ) C585_=_C751( C585 C751 ) C588_=_C590( C588 C590 ) C588_=_C597( C588 C597 ) \nC588_=_C598( C588 C598 ) C588_=_C601( C588 C601 ) C588_=_C602( C588 C602 ) C588_=_C604( C588 C604 ) C588_=_C606( C588 C606 ) C588_=_C607( C588 C607 ) \nC588_=_C608( C588 C608 ) C588_=_C609( C588 C609 ) C588_=_C610( C588 C610 ) C588_=_C611( C588 C611 ) C588_=_C612( C588 C612 ) C588_=_C613( C588 C613 ) \nC588_=_C614( C588 C614 ) C588_=_C615( C588 C615 ) C588_=_C616( C588 C616 ) C588_=_C617( C588 C617 ) C588_=_C618( C588 C618 ) C588_=_C619( C588 C619 ) \nC588_=_C620( C588 C620 ) C590_=_C597( C590 C597 ) C590_=_C598( C590 C598 ) C590_=_C601( C590 C601 ) C590_=_C602( C590 C602 ) C590_=_C621( C590 C621 ) \nC590_=_C636( C590 C636 ) C590_=_C637( C590 C637 ) C590_=_C638( C590 C638 ) C590_=_C639( C590 C639 ) C590_=_C640( C590 C640 ) C590_=_C641( C590 C641 ) \nC590_=_C642( C590 C642 ) C590_=_C643( C590 C643 ) C590_=_C644( C590 C644 ) C590_=_C645( C590 C645 ) C590_=_C646( C590 C646 ) C590_=_C647( C590 C647 ) \nC590_=_C648( C590 C648 ) C590_=_C649( C590 C649 ) C590_=_C650( C590 C650 ) C597_=_C598( C597 C598 ) C597_=_C601( C597 C601 ) C597_=_C602( C597 C602 ) \nC597_=_C613( C597 C613 ) C597_=_C628( C597 C628 ) C597_=_C643( C597 C643 ) C597_=_C657( C597 C657 ) C597_=_C669( C597 C669 ) C597_=_C681( C597 C681 ) \nC597_=_C690( C597 C690 ) C597_=_C700( C597 C700 ) C597_=_C709( C597 C709 ) C597_=_C717( C597 C717 ) C597_=_C726( C597 C726 ) C597_=_C727( C597 C727 ) \nC597_=_C730( C597 C730 ) C597_=_C731( C597 C731 ) C598_=_C601( C598 C601 ) C598_=_C602( C598 C602 ) C598_=_C614( C598 C614 ) C598_=_C629( C598 C629 ) \nC598_=_C644( C598 C644 ) C598_=_C658( C598 C658 ) C598_=_C670( C598 C670 ) C598_=_C682( C598 C682 ) C598_=_C691( C598 C691 ) C598_=_C701( C598 C701 ) \nC598_=_C710( C598 C710 ) C598_=_C718( C598 C718 ) C598_=_C732( C598 C732 ) C598_=_C733( C598 C733 ) C598_=_C736( C598 C736 ) C598_=_C737( C598 C737 ) \nC601_=_C602( C601 C602 ) C601_=_C617( C601 C617 ) C601_=_C632( C601 C632 ) C601_=_C647( C601 C647 ) C601_=_C660( C601 C660 ) C601_=_C673( C601 C673 ) \nC601_=_C685( C601 C685 ) C601_=_C694( C601 C694 ) C601_=_C704( C601 C704 ) C601_=_C713( C601 C713 ) C601_=_C721( C601 C721 ) C601_=_C739( C601 C739 ) \nC601_=_C743( C601 C743 ) C601_=_C748( C601 C748 ) C601_=_C749( C601 C749 ) C602_=_C618( C602 C618 ) C602_=_C633( C602 C633 ) C602_=_C648( C602 C648 ) \nC602_=_C661( C602 C661 ) C602_=_C674( C602 C674 ) C602_=_C686( C602 C686 ) C602_=_C695( C602 C695 ) C602_=_C705( C602 C705 ) C602_=_C714( C602 C714 ) \nC602_=_C722( C602 C722 ) C602_=_C740( C602 C740 ) C602_=_C744( C602 C744 ) C602_=_C750( C602 C750 ) C602_=_C751( C602 C751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8( C604 C628 ) C604_=_C629( C604 C629 ) C604_=_C632( C604 C632 ) \nC604_=_C633( C604 C633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36( C606 C636 ) C606_=_C657( C606 C657 ) C606_=_C658(</w:t>
      </w:r>
    </w:p>
    <w:p>
      <w:pPr>
        <w:pStyle w:val="PreformattedText"/>
        <w:bidi w:val="0"/>
        <w:spacing w:before="0" w:after="0"/>
        <w:jc w:val="left"/>
        <w:rPr/>
      </w:pPr>
      <w:r>
        <w:rPr/>
        <w:t xml:space="preserve"> </w:t>
      </w:r>
      <w:r>
        <w:rPr/>
        <w:t>C606 C658 ) \nC606_=_C660( C606 C660 ) C606_=_C661( C606 C661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37( C607 C637 ) C607_=_C669( C607 C669 ) C607_=_C670( C607 C670 ) \nC607_=_C673( C607 C673 ) C607_=_C674( C607 C674 ) C608_=_C609( C608 C609 ) C608_=_C610( C608 C610 ) C608_=_C611( C608 C611 ) C608_=_C612( C608 C612 ) \nC608_=_C613( C608 C613 ) C608_=_C614( C608 C614 ) C608_=_C615( C608 C615 ) C608_=_C616( C608 C616 ) C608_=_C617( C608 C617 ) C608_=_C618( C608 C618 ) \nC608_=_C619( C608 C619 ) C608_=_C620( C608 C620 ) C608_=_C638( C608 C638 ) C608_=_C681( C608 C681 ) C608_=_C682( C608 C682 ) C608_=_C685( C608 C685 ) \nC608_=_C686( C608 C686 ) C609_=_C610( C609 C610 ) C609_=_C611( C609 C611 ) C609_=_C612( C609 C612 ) C609_=_C613( C609 C613 ) C609_=_C614( C609 C614 ) \nC609_=_C615( C609 C615 ) C609_=_C616( C609 C616 ) C609_=_C617( C609 C617 ) C609_=_C618( C609 C618 ) C609_=_C619( C609 C619 ) C609_=_C620( C609 C620 ) \nC609_=_C639( C609 C639 ) C609_=_C690( C609 C690 ) C609_=_C691( C609 C691 ) C609_=_C694( C609 C694 ) C609_=_C695( C609 C695 ) C610_=_C611( C610 C611 ) \nC610_=_C612( C610 C612 ) C610_=_C613( C610 C613 ) C610_=_C614( C610 C614 ) C610_=_C615( C610 C615 ) C610_=_C616( C610 C616 ) C610_=_C617( C610 C617 ) \nC610_=_C618( C610 C618 ) C610_=_C619( C610 C619 ) C610_=_C620( C610 C620 ) C610_=_C640( C610 C640 ) C610_=_C700( C610 C700 ) C610_=_C701( C610 C701 ) \nC610_=_C704( C610 C704 ) C610_=_C705( C610 C705 ) C611_=_C612( C611 C612 ) C611_=_C613( C611 C613 ) C611_=_C614( C611 C614 ) C611_=_C615( C611 C615 ) \nC611_=_C616( C611 C616 ) C611_=_C617( C611 C617 ) C611_=_C618( C611 C618 ) C611_=_C619( C611 C619 ) C611_=_C620( C611 C620 ) C611_=_C641( C611 C641 ) \nC611_=_C709( C611 C709 ) C611_=_C710( C611 C710 ) C611_=_C713( C611 C713 ) C611_=_C714( C611 C714 ) C612_=_C613( C612 C613 ) C612_=_C614( C612 C614 ) \nC612_=_C615( C612 C615 ) C612_=_C616( C612 C616 ) C612_=_C617( C612 C617 ) C612_=_C618( C612 C618 ) C612_=_C619( C612 C619 ) C612_=_C620( C612 C620 ) \nC612_=_C642( C612 C642 ) C612_=_C717( C612 C717 ) C612_=_C718( C612 C718 ) C612_=_C721( C612 C721 ) C612_=_C722( C612 C722 ) C613_=_C614( C613 C614 ) \nC613_=_C615( C613 C615 ) C613_=_C616( C613 C616 ) C613_=_C617( C613 C617 ) C613_=_C618( C613 C618 ) C613_=_C619( C613 C619 ) C613_=_C620( C613 C620 ) \nC613_=_C628( C613 C628 ) C613_=_C643( C613 C643 ) C613_=_C657( C613 C657 ) C613_=_C669( C613 C669 ) C613_=_C681( C613 C681 ) C613_=_C690( C613 C690 ) \nC613_=_C700( C613 C700 ) C613_=_C709( C613 C709 ) C613_=_C717( C613 C717 ) C613_=_C726( C613 C726 ) C613_=_C727( C613 C727 ) C613_=_C730( C613 C730 ) \nC613_=_C731( C613 C731 ) C614_=_C615( C614 C615 ) C614_=_C616( C614 C616 ) C614_=_C617( C614 C617 ) C614_=_C618( C614 C618 ) C614_=_C619( C614 C619 ) \nC614_=_C620( C614 C620 ) C614_=_C629( C614 C629 ) C614_=_C644( C614 C644 ) C614_=_C658( C614 C658 ) C614_=_C670( C614 C670 ) C614_=_C682( C614 C682 ) \nC614_=_C691( C614 C691 ) C614_=_C701( C614 C701 ) C614_=_C710( C614 C710 ) C614_=_C718( C614 C718 ) C614_=_C732( C614 C732 ) C614_=_C733( C614 C733 ) \nC614_=_C736( C614 C736 ) C614_=_C737( C614 C737 ) C615_=_C616( C615 C616 ) C615_=_C617( C615 C617 ) C615_=_C618( C615 C618 ) C615_=_C619( C615 C619 ) \nC615_=_C620( C615 C620 ) C615_=_C645( C615 C645 ) C615_=_C726( C615 C726 ) C615_=_C732( C615 C732 ) C615_=_C739( C615 C739 ) C615_=_C740( C615 C740 ) \nC616_=_C617( C616 C617 ) C616_=_C618( C616 C618 ) C616_=_C619( C616 C619 ) C616_=_C620( C616 C620 ) C616_=_C646( C616 C646 ) C616_=_C727( C616 C727 ) \nC616_=_C733( C616 C733 ) C616_=_C743( C616 C743 ) C616_=_C744( C616 C744 ) C617_=_C618( C617 C618 ) C617_=_C619( C617 C619 ) C617_=_C620( C617 C620 ) \nC617_=_C632( C617 C632 ) C617_=_C647( C617 C647 ) C617_=_C660( C617 C660 ) C617_=_C673( C617 C673 ) C617_=_C685( C617 C685 ) C617_=_C694( C617 C694 ) \nC617_=_C704( C617 C704 ) C617_=_C713( C617 C713 ) C617_=_C721( C617 C721 ) C617_=_C739( C617 C739 ) C617_=_C743( C617 C743 ) C617_=_C748( C617 C748 ) \nC617_=_C749( C617 C749 ) C618_=_C619( C618 C619 ) C618_=_C620( C618 C620 ) C618_=_C633( C618 C633 ) C618_=_C648( C618 C648 ) C618_=_C661( C618 C661 ) \nC618_=_C674( C618 C674 ) C618_=_C686( C618 C686 ) C618_=_C695( C618 C695 ) C618_=_C705( C618 C705 ) C618_=_C714( C618 C714 ) C618_=_C722( C618 C722 ) \nC618_=_C740( C618 C740 ) C618_=_C744( C618 C744 ) C618_=_C750( C618 C750 ) C618_=_C751( C618 C751 ) C619_=_C620( C619 C620 ) C619_=_C649( C619 C649 ) \nC619_=_C730( C619 C730 ) C619_=_C736( C619 C736 ) C619_=_C748( C619 C748 ) C619_=_C750( C619 C750 ) C620_=_C650( C620 C650 ) C620_=_C731( C620 C731 ) \nC620_=_C737( C620 C737 ) C620_=_C749( C620 C749 ) C620_=_C751( C620 C751 ) C621_=_C628( C621 C628 ) C621_=_C629( C621 C629 ) C621_=_C632( C621 C632 ) \nC621_=_C633( C621 C633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1_=_C650( C621 C650 ) C628_=_C629( C628 C629 ) C628_=_C632( C628 C632 ) \nC628_=_C633( C628 C633 ) C628_=_C643( C628 C643 ) C628_=_C657( C628 C657 ) C628_=_C669( C628 C669 ) C628_=_C681( C628 C681 ) C628_=_C690( C628 C690 ) \nC628_=_C700( C628 C700 ) C628_=_C709( C628 C709 ) C628_=_C717( C628 C717 ) C628_=_C726( C628 C726 ) C628_=_C727( C628 C727 ) C628_=_C730( C628 C730 ) \nC628_=_C731( C628 C731 ) C629_=_C632( C629 C632 ) C629_=_C633( C629 C633 ) C629_=_C644( C629 C644 ) C629_=_C658( C629 C658 ) C629_=_C670( C629 C670 ) \nC629_=_C682( C629 C682 ) C629_=_C691( C629 C691 ) C629_=_C701( C629 C701 ) C629_=_C710( C629 C710 ) C629_=_C718( C629 C718 ) C629_=_C732( C629 C732 ) \nC629_=_C733( C629 C733 ) C629_=_C736( C629 C736 ) C629_=_C737( C629 C737 ) C632_=_C633( C632 C633 ) C632_=_C647( C632 C647 ) C632_=_C660( C632 C660 ) \nC632_=_C673( C632 C673 ) C632_=_C685( C632 C685 ) C632_=_C694( C632 C694 ) C632_=_C704( C632 C704 ) C632_=_C713( C632 C713 ) C632_=_C721( C632 C721 ) \nC632_=_C739( C632 C739 ) C632_=_C743( C632 C743 ) C632_=_C748( C632 C748 ) C632_=_C749( C632 C749 ) C633_=_C648( C633 C648 ) C633_=_C661( C633 C661 ) \nC633_=_C674( C633 C674 ) C633_=_C686( C633 C686 ) C633_=_C695( C633 C695 ) C633_=_C705( C633 C705 ) C633_=_C714( C633 C714 ) C633_=_C722( C633 C722 ) \nC633_=_C740( C633 C740 ) C633_=_C744( C633 C744 ) C633_=_C750( C633 C750 ) C633_=_C751( C633 C751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7( C636 C657 ) C636_=_C658( C636 C658 ) C636_=_C660( C636 C660 ) C636_=_C661( C636 C661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69( C637 C669 ) \nC637_=_C670( C637 C670 ) C637_=_C673( C637 C673 ) C637_=_C674( C637 C674 ) C638_=_C639( C638 C639 ) C638_=_C640( C638 C640 ) C638_=_C641( C638 C641 ) \nC638_=_C642( C638 C642 ) C638_=_C643( C638 C643 ) C638_=_C644( C638 C644 ) C638_=_C645( C638 C645 ) C638_=_C646( C638 C646 ) C638_=_C647( C638 C647 ) \nC638_=_C648( C638 C648 ) C638_=_C649( C638 C649 ) C638_=_C650( C638 C650 ) C638_=_C681( C638 C681 ) C638_=_C682( C638 C682 ) C638_=_C685( C638 C685 ) \nC638_=_C686( C638 C686 ) C639_=_C640( C639 C640 ) C639_=_C641( C639 C641 ) C639_=_C642( C639 C642 ) C639_=_C643( C639 C643 ) C639_=_C644( C639 C644 ) \nC639_=_C645( C639 C645 ) C639_=_C646( C639 C646 ) C639_=_C647( C639 C647 ) C639_=_C648( C639 C648 ) C639_=_C649( C639 C649 ) C639_=_C650( C639 C650 ) \nC639_=_C690( C639 C690 ) C639_=_C691( C639 C691 ) C639_=_C694( C639 C694 ) C639_=_C695( C639 C695 ) C640_=_C641( C640 C641 ) C640_=_C642( C640 C642 ) \nC640_=_C643( C640 C643 ) C640_=_C644( C640 C644 ) C640_=_C645( C640 C645 ) C640_=_C646( C640 C646 ) C640_=_C647( C640 C647 ) C640_=_C648( C640 C648 ) \nC640_=_C649( C640 C649 ) C640_=_C650( C640 C650 ) C640_=_C700( C640 C700 ) C640_=_C701( C640 C701 ) C640_=_C704( C640 C704 ) C640_=_C705( C640 C705 ) \nC641_=_C642( C641 C642 ) C641_=_C643( C641 C643 ) C641_=_C644( C641 C644 ) C641_=_C645( C641 C645 ) C641_=_C646( C641 C646 ) C641_=_C647( C641 C647 ) \nC641_=_C648( C641 C648 ) C641_=_C649( C641 C649 ) C641_=_C650( C641 C650 ) C641_=_C709( C641 C709 ) C641_=_C710( C641 C710 ) C641_=_C713( C641 C713 ) \nC641_=_C714( C641 C714 ) C642_=_C643( C642 C643 ) C642_=_C644( C642 C644 ) C642_=_C645( C642 C645 ) C642_=_C646( C642 C646 ) C642_=_C647( C642 C647 ) \nC642_=_C648( C642 C648 ) C642_=_C649( C642 C649 ) C642_=_C650( C642 C650 ) C642_=_C717( C642 C717 ) C642_=_C718( C642 C718 ) C642_=_C721( C642 C721 ) \nC642_=_C722( C642 C722 ) C643_=_C644( C643 C644 ) C643_=_C645( C643 C645 ) C643_=_C646( C643 C646 ) C643_=_C647( C643 C647 ) C643_=_C648( C643 C648 ) \nC643_=_C649( C643 C649 ) C643_=_C650( C643 C650 ) C643_=_C657( C643 C657 ) C643_=_C669( C643 C669 ) C643_=_C681( C643 C681 ) C643_=_C690( C643 C690 ) \nC643_=_C700( C643 C700 ) C643_=_C709( C643 C709 ) C643_=_C717( C643 C717 ) C643_=_C726( C643 C726 ) C643_=_C727( C643 C727 ) C643_=_C730( C643 C730 ) \nC643_=_C731(</w:t>
      </w:r>
    </w:p>
    <w:p>
      <w:pPr>
        <w:pStyle w:val="PreformattedText"/>
        <w:bidi w:val="0"/>
        <w:spacing w:before="0" w:after="0"/>
        <w:jc w:val="left"/>
        <w:rPr/>
      </w:pPr>
      <w:r>
        <w:rPr/>
        <w:t xml:space="preserve"> </w:t>
      </w:r>
      <w:r>
        <w:rPr/>
        <w:t>C643 C731 ) C644_=_C645( C644 C645 ) C644_=_C646( C644 C646 ) C644_=_C647( C644 C647 ) C644_=_C648( C644 C648 ) C644_=_C649( C644 C649 ) \nC644_=_C650( C644 C650 ) C644_=_C658( C644 C658 ) C644_=_C670( C644 C670 ) C644_=_C682( C644 C682 ) C644_=_C691( C644 C691 ) C644_=_C701( C644 C701 ) \nC644_=_C710( C644 C710 ) C644_=_C718( C644 C718 ) C644_=_C732( C644 C732 ) C644_=_C733( C644 C733 ) C644_=_C736( C644 C736 ) C644_=_C737( C644 C737 ) \nC645_=_C646( C645 C646 ) C645_=_C647( C645 C647 ) C645_=_C648( C645 C648 ) C645_=_C649( C645 C649 ) C645_=_C650( C645 C650 ) C645_=_C726( C645 C726 ) \nC645_=_C732( C645 C732 ) C645_=_C739( C645 C739 ) C645_=_C740( C645 C740 ) C646_=_C647( C646 C647 ) C646_=_C648( C646 C648 ) C646_=_C649( C646 C649 ) \nC646_=_C650( C646 C650 ) C646_=_C727( C646 C727 ) C646_=_C733( C646 C733 ) C646_=_C743( C646 C743 ) C646_=_C744( C646 C744 ) C647_=_C648( C647 C648 ) \nC647_=_C649( C647 C649 ) C647_=_C650( C647 C650 ) C647_=_C660( C647 C660 ) C647_=_C673( C647 C673 ) C647_=_C685( C647 C685 ) C647_=_C694( C647 C694 ) \nC647_=_C704( C647 C704 ) C647_=_C713( C647 C713 ) C647_=_C721( C647 C721 ) C647_=_C739( C647 C739 ) C647_=_C743( C647 C743 ) C647_=_C748( C647 C748 ) \nC647_=_C749( C647 C749 ) C648_=_C649( C648 C649 ) C648_=_C650( C648 C650 ) C648_=_C661( C648 C661 ) C648_=_C674( C648 C674 ) C648_=_C686( C648 C686 ) \nC648_=_C695( C648 C695 ) C648_=_C705( C648 C705 ) C648_=_C714( C648 C714 ) C648_=_C722( C648 C722 ) C648_=_C740( C648 C740 ) C648_=_C744( C648 C744 ) \nC648_=_C750( C648 C750 ) C648_=_C751( C648 C751 ) C649_=_C650( C649 C650 ) C649_=_C730( C649 C730 ) C649_=_C736( C649 C736 ) C649_=_C748( C649 C748 ) \nC649_=_C750( C649 C750 ) C650_=_C731( C650 C731 ) C650_=_C737( C650 C737 ) C650_=_C749( C650 C749 ) C650_=_C751( C650 C751 ) C657_=_C658( C657 C658 ) \nC657_=_C660( C657 C660 ) C657_=_C661( C657 C661 ) C657_=_C669( C657 C669 ) C657_=_C681( C657 C681 ) C657_=_C690( C657 C690 ) C657_=_C700( C657 C700 ) \nC657_=_C709( C657 C709 ) C657_=_C717( C657 C717 ) C657_=_C726( C657 C726 ) C657_=_C727( C657 C727 ) C657_=_C730( C657 C730 ) C657_=_C731( C657 C731 ) \nC658_=_C660( C658 C660 ) C658_=_C661( C658 C661 ) C658_=_C670( C658 C670 ) C658_=_C682( C658 C682 ) C658_=_C691( C658 C691 ) C658_=_C701( C658 C701 ) \nC658_=_C710( C658 C710 ) C658_=_C718( C658 C718 ) C658_=_C732( C658 C732 ) C658_=_C733( C658 C733 ) C658_=_C736( C658 C736 ) C658_=_C737( C658 C737 ) \nC660_=_C661( C660 C661 ) C660_=_C673( C660 C673 ) C660_=_C685( C660 C685 ) C660_=_C694( C660 C694 ) C660_=_C704( C660 C704 ) C660_=_C713( C660 C713 ) \nC660_=_C721( C660 C721 ) C660_=_C739( C660 C739 ) C660_=_C743( C660 C743 ) C660_=_C748( C660 C748 ) C660_=_C749( C660 C749 ) C661_=_C674( C661 C674 ) \nC661_=_C686( C661 C686 ) C661_=_C695( C661 C695 ) C661_=_C705( C661 C705 ) C661_=_C714( C661 C714 ) C661_=_C722( C661 C722 ) C661_=_C740( C661 C740 ) \nC661_=_C744( C661 C744 ) C661_=_C750( C661 C750 ) C661_=_C751( C661 C751 ) C669_=_C670( C669 C670 ) C669_=_C673( C669 C673 ) C669_=_C674( C669 C674 ) \nC669_=_C681( C669 C681 ) C669_=_C690( C669 C690 ) C669_=_C700( C669 C700 ) C669_=_C709( C669 C709 ) C669_=_C717( C669 C717 ) C669_=_C726( C669 C726 ) \nC669_=_C727( C669 C727 ) C669_=_C730( C669 C730 ) C669_=_C731( C669 C731 ) C670_=_C673( C670 C673 ) C670_=_C674( C670 C674 ) C670_=_C682( C670 C682 ) \nC670_=_C691( C670 C691 ) C670_=_C701( C670 C701 ) C670_=_C710( C670 C710 ) C670_=_C718( C670 C718 ) C670_=_C732( C670 C732 ) C670_=_C733( C670 C733 ) \nC670_=_C736( C670 C736 ) C670_=_C737( C670 C737 ) C673_=_C674( C673 C674 ) C673_=_C685( C673 C685 ) C673_=_C694( C673 C694 ) C673_=_C704( C673 C704 ) \nC673_=_C713( C673 C713 ) C673_=_C721( C673 C721 ) C673_=_C739( C673 C739 ) C673_=_C743( C673 C743 ) C673_=_C748( C673 C748 ) C673_=_C749( C673 C749 ) \nC674_=_C686( C674 C686 ) C674_=_C695( C674 C695 ) C674_=_C705( C674 C705 ) C674_=_C714( C674 C714 ) C674_=_C722( C674 C722 ) C674_=_C740( C674 C740 ) \nC674_=_C744( C674 C744 ) C674_=_C750( C674 C750 ) C674_=_C751( C674 C751 ) C681_=_C682( C681 C682 ) C681_=_C685( C681 C685 ) C681_=_C686( C681 C686 ) \nC681_=_C690( C681 C690 ) C681_=_C700( C681 C700 ) C681_=_C709( C681 C709 ) C681_=_C717( C681 C717 ) C681_=_C726( C681 C726 ) C681_=_C727( C681 C727 ) \nC681_=_C730( C681 C730 ) C681_=_C731( C681 C731 ) C682_=_C685( C682 C685 ) C682_=_C686( C682 C686 ) C682_=_C691( C682 C691 ) C682_=_C701( C682 C701 ) \nC682_=_C710( C682 C710 ) C682_=_C718( C682 C718 ) C682_=_C732( C682 C732 ) C682_=_C733( C682 C733 ) C682_=_C736( C682 C736 ) C682_=_C737( C682 C737 ) \nC685_=_C686( C685 C686 ) C685_=_C694( C685 C694 ) C685_=_C704( C685 C704 ) C685_=_C713( C685 C713 ) C685_=_C721( C685 C721 ) C685_=_C739( C685 C739 ) \nC685_=_C743( C685 C743 ) C685_=_C748( C685 C748 ) C685_=_C749( C685 C749 ) C686_=_C695( C686 C695 ) C686_=_C705( C686 C705 ) C686_=_C714( C686 C714 ) \nC686_=_C722( C686 C722 ) C686_=_C740( C686 C740 ) C686_=_C744( C686 C744 ) C686_=_C750( C686 C750 ) C686_=_C751( C686 C751 ) C690_=_C691( C690 C691 ) \nC690_=_C694( C690 C694 ) C690_=_C695( C690 C695 ) C690_=_C700( C690 C700 ) C690_=_C709( C690 C709 ) C690_=_C717( C690 C717 ) C690_=_C726( C690 C726 ) \nC690_=_C727( C690 C727 ) C690_=_C730( C690 C730 ) C690_=_C731( C690 C731 ) C691_=_C694( C691 C694 ) C691_=_C695( C691 C695 ) C691_=_C701( C691 C701 ) \nC691_=_C710( C691 C710 ) C691_=_C718( C691 C718 ) C691_=_C732( C691 C732 ) C691_=_C733( C691 C733 ) C691_=_C736( C691 C736 ) C691_=_C737( C691 C737 ) \nC694_=_C695( C694 C695 ) C694_=_C704( C694 C704 ) C694_=_C713( C694 C713 ) C694_=_C721( C694 C721 ) C694_=_C739( C694 C739 ) C694_=_C743( C694 C743 ) \nC694_=_C748( C694 C748 ) C694_=_C749( C694 C749 ) C695_=_C705( C695 C705 ) C695_=_C714( C695 C714 ) C695_=_C722( C695 C722 ) C695_=_C740( C695 C740 ) \nC695_=_C744( C695 C744 ) C695_=_C750( C695 C750 ) C695_=_C751( C695 C751 ) C700_=_C701( C700 C701 ) C700_=_C704( C700 C704 ) C700_=_C705( C700 C705 ) \nC700_=_C709( C700 C709 ) C700_=_C717( C700 C717 ) C700_=_C726( C700 C726 ) C700_=_C727( C700 C727 ) C700_=_C730( C700 C730 ) C700_=_C731( C700 C731 ) \nC701_=_C704( C701 C704 ) C701_=_C705( C701 C705 ) C701_=_C710( C701 C710 ) C701_=_C718( C701 C718 ) C701_=_C732( C701 C732 ) C701_=_C733( C701 C733 ) \nC701_=_C736( C701 C736 ) C701_=_C737( C701 C737 ) C704_=_C705( C704 C705 ) C704_=_C713( C704 C713 ) C704_=_C721( C704 C721 ) C704_=_C739( C704 C739 ) \nC704_=_C743( C704 C743 ) C704_=_C748( C704 C748 ) C704_=_C749( C704 C749 ) C705_=_C714( C705 C714 ) C705_=_C722( C705 C722 ) C705_=_C740( C705 C740 ) \nC705_=_C744( C705 C744 ) C705_=_C750( C705 C750 ) C705_=_C751( C705 C751 ) C709_=_C710( C709 C710 ) C709_=_C713( C709 C713 ) C709_=_C714( C709 C714 ) \nC709_=_C717( C709 C717 ) C709_=_C726( C709 C726 ) C709_=_C727( C709 C727 ) C709_=_C730( C709 C730 ) C709_=_C731( C709 C731 ) C710_=_C713( C710 C713 ) \nC710_=_C714( C710 C714 ) C710_=_C718( C710 C718 ) C710_=_C732( C710 C732 ) C710_=_C733( C710 C733 ) C710_=_C736( C710 C736 ) C710_=_C737( C710 C737 ) \nC713_=_C714( C713 C714 ) C713_=_C721( C713 C721 ) C713_=_C739( C713 C739 ) C713_=_C743( C713 C743 ) C713_=_C748( C713 C748 ) C713_=_C749( C713 C749 ) \nC714_=_C722( C714 C722 ) C714_=_C740( C714 C740 ) C714_=_C744( C714 C744 ) C714_=_C750( C714 C750 ) C714_=_C751( C714 C751 ) C717_=_C718( C717 C718 ) \nC717_=_C721( C717 C721 ) C717_=_C722( C717 C722 ) C717_=_C726( C717 C726 ) C717_=_C727( C717 C727 ) C717_=_C730( C717 C730 ) C717_=_C731( C717 C731 ) \nC718_=_C721( C718 C721 ) C718_=_C722( C718 C722 ) C718_=_C732( C718 C732 ) C718_=_C733( C718 C733 ) C718_=_C736( C718 C736 ) C718_=_C737( C718 C737 ) \nC721_=_C722( C721 C722 ) C721_=_C739( C721 C739 ) C721_=_C743( C721 C743 ) C721_=_C748( C721 C748 ) C721_=_C749( C721 C749 ) C722_=_C740( C722 C740 ) \nC722_=_C744( C722 C744 ) C722_=_C750( C722 C750 ) C722_=_C751( C722 C751 ) C726_=_C727( C726 C727 ) C726_=_C730( C726 C730 ) C726_=_C731( C726 C731 ) \nC726_=_C732( C726 C732 ) C726_=_C739( C726 C739 ) C726_=_C740( C726 C740 ) C727_=_C730( C727 C730 ) C727_=_C731( C727 C731 ) C727_=_C733( C727 C733 ) \nC727_=_C743( C727 C743 ) C727_=_C744( C727 C744 ) C730_=_C731( C730 C731 ) C730_=_C736( C730 C736 ) C730_=_C748( C730 C748 ) C730_=_C750( C730 C750 ) \nC731_=_C737( C731 C737 ) C731_=_C749( C731 C749 ) C731_=_C751( C731 C751 ) C732_=_C733( C732 C733 ) C732_=_C736( C732 C736 ) C732_=_C737( C732 C737 ) \nC732_=_C739( C732 C739 ) C732_=_C740( C732 C740 ) C733_=_C736( C733 C736 ) C733_=_C737( C733 C737 ) C733_=_C743( C733 C743 ) C733_=_C744( C733 C744 ) \nC736_=_C737( C736 C737 ) C736_=_C748( C736 C748 ) C736_=_C750( C736 C750 ) C737_=_C749( C737 C749 ) C737_=_C751( C737 C751 ) C739_=_C740( C739 C740 ) \nC739_=_C743( C739 C743 ) C739_=_C748( C739 C748 ) C739_=_C749( C739 C749 ) C740_=_C744( C740 C744 ) C740_=_C750( C740 C750 ) C740_=_C751( C740 C751 ) \nC743_=_C744( C743 C744 ) C743_=_C748( C743 C748 ) C743_=_C749( C743 C749 ) C744_=_C750( C744 C750 ) C744_=_C751( C744 C751 ) C748_=_C749( C748 C749 ) \nC748_=_C750( C748 C750 ) C749_=_C751( C749 C751 ) C750_=_C751( C750 C751 ) "];3-&gt;4[label="256: C12 C15 C20 C22 C30 \nC31 C34 C35 C49 C52 C57 \nC59 C67 C68 C71 C72 C86 \nC89 C94 C96 C103 C104 C107 \nC108 C121 C124 C129 C131 C139 \nC140 C143 C144 C156 C158 C163 \nC165 C173 C174 C177 C178 C189 \nC192 C197 C199 C205 C206 C209 \nC210 C220 C223 C227 C229 C237 \nC238 C241 C242 C251 C254 C259 \nC261 C268 C269 C272 C273 C280 \nC283 C287 C289 C297 C298 C300 \nC301 C307 C310 C315 C317 C325 \nC326 C329 C330 C336 C339 C344 \nC345 C352 C353 C355 C356 C360 \nC363 C368 C370 C378 C379 C382 \nC383 C387 C390 C395 C397 C404 \nC405 C408 C409 C412 C415 C420 \nC422 C429 C430 C433 C434 C437 \nC438 C440 C441 C442 C443 C445 \nC447 C448 C449 C450 C451 C452 \nC453 C456 C457 C460 C461 C463 \nC468 C470 C477 C478 C481 C482 \nC485 C490 C492 C500 C501 C504 \nC505 C508 C509 C510 C511 C513 \nC515 C516 C517 C518 C519 C520 \nC521 C524 C525 C528 C529 C533 \nC535 C542 C543</w:t>
      </w:r>
    </w:p>
    <w:p>
      <w:pPr>
        <w:pStyle w:val="PreformattedText"/>
        <w:bidi w:val="0"/>
        <w:spacing w:before="0" w:after="0"/>
        <w:jc w:val="left"/>
        <w:rPr/>
      </w:pPr>
      <w:r>
        <w:rPr/>
        <w:t xml:space="preserve"> </w:t>
      </w:r>
      <w:r>
        <w:rPr/>
        <w:t>C546 C547 C552 \nC554 C562 C563 C566 C567 C570 \nC572 C580 C581 C584 C585 C588 \nC590 C597 C598 C601 C602 C604 \nC606 C607 C608 C609 C610 C611 \nC612 C615 C616 C619 C620 C621 \nC628 C629 C632 C633 C636 C637 \nC638 C639 C640 C641 C642 C645 \nC646 C649 C650 C657 C658 C660 \nC661 C669 C670 C673 C674 C681 \nC682 C685 C686 C690 C691 C694 \nC695 C700 C701 C704 C705 C709 \nC710 C713 C714 C717 C718 C721 \nC722 C726 C727 C730 C731 C732 \nC733 C736 C737 C739 C740 C743 \nC744 C748 C749 C750 C751 \n4864: C12_=_C15 ,C12_=_C20 ,C12_=_C22 ,C12_=_C30 ,C12_=_C31 ,\nC12_=_C34 ,C12_=_C35 ,C12_=_C49 ,C12_=_C86 ,C12_=_C121 ,C12_=_C156 ,\nC12_=_C189 ,C12_=_C220 ,C12_=_C251 ,C12_=_C280 ,C12_=_C307 ,C12_=_C336 ,\nC12_=_C360 ,C12_=_C387 ,C12_=_C412 ,C12_=_C437 ,C12_=_C438 ,C12_=_C440 ,\nC12_=_C441 ,C12_=_C442 ,C12_=_C443 ,C12_=_C445 ,C12_=_C447 ,C12_=_C448 ,\nC12_=_C449 ,C12_=_C450 ,C12_=_C451 ,C12_=_C452 ,C12_=_C453 ,C12_=_C456 ,\nC12_=_C457 ,C12_=_C460 ,C12_=_C461 ,C15_=_C20 ,C15_=_C22 ,C15_=_C30 ,\nC15_=_C31 ,C15_=_C34 ,C15_=_C35 ,C15_=_C52 ,C15_=_C89 ,C15_=_C124 ,\nC15_=_C158 ,C15_=_C192 ,C15_=_C223 ,C15_=_C254 ,C15_=_C283 ,C15_=_C310 ,\nC15_=_C339 ,C15_=_C363 ,C15_=_C390 ,C15_=_C415 ,C15_=_C463 ,C15_=_C485 ,\nC15_=_C508 ,C15_=_C509 ,C15_=_C510 ,C15_=_C511 ,C15_=_C513 ,C15_=_C515 ,\nC15_=_C516 ,C15_=_C517 ,C15_=_C518 ,C15_=_C519 ,C15_=_C520 ,C15_=_C521 ,\nC15_=_C524 ,C15_=_C525 ,C15_=_C528 ,C15_=_C529 ,C20_=_C22 ,C20_=_C30 ,\nC20_=_C31 ,C20_=_C34 ,C20_=_C35 ,C20_=_C57 ,C20_=_C94 ,C20_=_C129 ,\nC20_=_C163 ,C20_=_C197 ,C20_=_C227 ,C20_=_C259 ,C20_=_C287 ,C20_=_C315 ,\nC20_=_C344 ,C20_=_C368 ,C20_=_C395 ,C20_=_C420 ,C20_=_C468 ,C20_=_C490 ,\nC20_=_C533 ,C20_=_C552 ,C20_=_C570 ,C20_=_C588 ,C20_=_C604 ,C20_=_C606 ,\nC20_=_C607 ,C20_=_C608 ,C20_=_C609 ,C20_=_C610 ,C20_=_C611 ,C20_=_C612 ,\nC20_=_C615 ,C20_=_C616 ,C20_=_C619 ,C20_=_C620 ,C22_=_C30 ,C22_=_C31 ,\nC22_=_C34 ,C22_=_C35 ,C22_=_C59 ,C22_=_C96 ,C22_=_C131 ,C22_=_C165 ,\nC22_=_C199 ,C22_=_C229 ,C22_=_C261 ,C22_=_C289 ,C22_=_C317 ,C22_=_C345 ,\nC22_=_C370 ,C22_=_C397 ,C22_=_C422 ,C22_=_C470 ,C22_=_C492 ,C22_=_C535 ,\nC22_=_C554 ,C22_=_C572 ,C22_=_C590 ,C22_=_C621 ,C22_=_C636 ,C22_=_C637 ,\nC22_=_C638 ,C22_=_C639 ,C22_=_C640 ,C22_=_C641 ,C22_=_C642 ,C22_=_C645 ,\nC22_=_C646 ,C22_=_C649 ,C22_=_C650 ,C30_=_C31 ,C30_=_C34 ,C30_=_C35 ,\nC30_=_C67 ,C30_=_C103 ,C30_=_C139 ,C30_=_C173 ,C30_=_C205 ,C30_=_C237 ,\nC30_=_C268 ,C30_=_C297 ,C30_=_C325 ,C30_=_C352 ,C30_=_C378 ,C30_=_C404 ,\nC30_=_C429 ,C30_=_C477 ,C30_=_C500 ,C30_=_C542 ,C30_=_C562 ,C30_=_C580 ,\nC30_=_C597 ,C30_=_C628 ,C30_=_C657 ,C30_=_C669 ,C30_=_C681 ,C30_=_C690 ,\nC30_=_C700 ,C30_=_C709 ,C30_=_C717 ,C30_=_C726 ,C30_=_C727 ,C30_=_C730 ,\nC30_=_C731 ,C31_=_C34 ,C31_=_C35 ,C31_=_C68 ,C31_=_C104 ,C31_=_C140 ,\nC31_=_C174 ,C31_=_C206 ,C31_=_C238 ,C31_=_C269 ,C31_=_C298 ,C31_=_C326 ,\nC31_=_C353 ,C31_=_C379 ,C31_=_C405 ,C31_=_C430 ,C31_=_C478 ,C31_=_C501 ,\nC31_=_C543 ,C31_=_C563 ,C31_=_C581 ,C31_=_C598 ,C31_=_C629 ,C31_=_C658 ,\nC31_=_C670 ,C31_=_C682 ,C31_=_C691 ,C31_=_C701 ,C31_=_C710 ,C31_=_C718 ,\nC31_=_C732 ,C31_=_C733 ,C31_=_C736 ,C31_=_C737 ,C34_=_C35 ,C34_=_C71 ,\nC34_=_C107 ,C34_=_C143 ,C34_=_C177 ,C34_=_C209 ,C34_=_C241 ,C34_=_C272 ,\nC34_=_C300 ,C34_=_C329 ,C34_=_C355 ,C34_=_C382 ,C34_=_C408 ,C34_=_C433 ,\nC34_=_C481 ,C34_=_C504 ,C34_=_C546 ,C34_=_C566 ,C34_=_C584 ,C34_=_C601 ,\nC34_=_C632 ,C34_=_C660 ,C34_=_C673 ,C34_=_C685 ,C34_=_C694 ,C34_=_C704 ,\nC34_=_C713 ,C34_=_C721 ,C34_=_C739 ,C34_=_C743 ,C34_=_C748 ,C34_=_C749 ,\nC35_=_C72 ,C35_=_C108 ,C35_=_C144 ,C35_=_C178 ,C35_=_C210 ,C35_=_C242 ,\nC35_=_C273 ,C35_=_C301 ,C35_=_C330 ,C35_=_C356 ,C35_=_C383 ,C35_=_C409 ,\nC35_=_C434 ,C35_=_C482 ,C35_=_C505 ,C35_=_C547 ,C35_=_C567 ,C35_=_C585 ,\nC35_=_C602 ,C35_=_C633 ,C35_=_C661 ,C35_=_C674 ,C35_=_C686 ,C35_=_C695 ,\nC35_=_C705 ,C35_=_C714 ,C35_=_C722 ,C35_=_C740 ,C35_=_C744 ,C35_=_C750 ,\nC35_=_C751 ,C49_=_C52 ,C49_=_C57 ,C49_=_C59 ,C49_=_C67 ,C49_=_C68 ,\nC49_=_C71 ,C49_=_C72 ,C49_=_C86 ,C49_=_C121 ,C49_=_C156 ,C49_=_C189 ,\nC49_=_C220 ,C49_=_C251 ,C49_=_C280 ,C49_=_C307 ,C49_=_C336 ,C49_=_C360 ,\nC49_=_C387 ,C49_=_C412 ,C49_=_C437 ,C49_=_C438 ,C49_=_C440 ,C49_=_C441 ,\nC49_=_C442 ,C49_=_C443 ,C49_=_C445 ,C49_=_C447 ,C49_=_C448 ,C49_=_C449 ,\nC49_=_C450 ,C49_=_C451 ,C49_=_C452 ,C49_=_C453 ,C49_=_C456 ,C49_=_C457 ,\nC49_=_C460 ,C49_=_C461 ,C52_=_C57 ,C52_=_C59 ,C52_=_C67 ,C52_=_C68 ,\nC52_=_C71 ,C52_=_C72 ,C52_=_C89 ,C52_=_C124 ,C52_=_C158 ,C52_=_C192 ,\nC52_=_C223 ,C52_=_C254 ,C52_=_C283 ,C52_=_C310 ,C52_=_C339 ,C52_=_C363 ,\nC52_=_C390 ,C52_=_C415 ,C52_=_C463 ,C52_=_C485 ,C52_=_C508 ,C52_=_C509 ,\nC52_=_C510 ,C52_=_C511 ,C52_=_C513 ,C52_=_C515 ,C52_=_C516 ,C52_=_C517 ,\nC52_=_C518 ,C52_=_C519 ,C52_=_C520 ,C52_=_C521 ,C52_=_C524 ,C52_=_C525 ,\nC52_=_C528 ,C52_=_C529 ,C57_=_C59 ,C57_=_C67 ,C57_=_C68 ,C57_=_C71 ,\nC57_=_C72 ,C57_=_C94 ,C57_=_C129 ,C57_=_C163 ,C57_=_C197 ,C57_=_C227 ,\nC57_=_C259 ,C57_=_C287 ,C57_=_C315 ,C57_=_C344 ,C57_=_C368 ,C57_=_C395 ,\nC57_=_C420 ,C57_=_C468 ,C57_=_C490 ,C57_=_C533 ,C57_=_C552 ,C57_=_C570 ,\nC57_=_C588 ,C57_=_C604 ,C57_=_C606 ,C57_=_C607 ,C57_=_C608 ,C57_=_C609 ,\nC57_=_C610 ,C57_=_C611 ,C57_=_C612 ,C57_=_C615 ,C57_=_C616 ,C57_=_C619 ,\nC57_=_C620 ,C59_=_C67 ,C59_=_C68 ,C59_=_C71 ,C59_=_C72 ,C59_=_C96 ,\nC59_=_C131 ,C59_=_C165 ,C59_=_C199 ,C59_=_C229 ,C59_=_C261 ,C59_=_C289 ,\nC59_=_C317 ,C59_=_C345 ,C59_=_C370 ,C59_=_C397 ,C59_=_C422 ,C59_=_C470 ,\nC59_=_C492 ,C59_=_C535 ,C59_=_C554 ,C59_=_C572 ,C59_=_C590 ,C59_=_C621 ,\nC59_=_C636 ,C59_=_C637 ,C59_=_C638 ,C59_=_C639 ,C59_=_C640 ,C59_=_C641 ,\nC59_=_C642 ,C59_=_C645 ,C59_=_C646 ,C59_=_C649 ,C59_=_C650 ,C67_=_C68 ,\nC67_=_C71 ,C67_=_C72 ,C67_=_C103 ,C67_=_C139 ,C67_=_C173 ,C67_=_C205 ,\nC67_=_C237 ,C67_=_C268 ,C67_=_C297 ,C67_=_C325 ,C67_=_C352 ,C67_=_C378 ,\nC67_=_C404 ,C67_=_C429 ,C67_=_C477 ,C67_=_C500 ,C67_=_C542 ,C67_=_C562 ,\nC67_=_C580 ,C67_=_C597 ,C67_=_C628 ,C67_=_C657 ,C67_=_C669 ,C67_=_C681 ,\nC67_=_C690 ,C67_=_C700 ,C67_=_C709 ,C67_=_C717 ,C67_=_C726 ,C67_=_C727 ,\nC67_=_C730 ,C67_=_C731 ,C68_=_C71 ,C68_=_C72 ,C68_=_C104 ,C68_=_C140 ,\nC68_=_C174 ,C68_=_C206 ,C68_=_C238 ,C68_=_C269 ,C68_=_C298 ,C68_=_C326 ,\nC68_=_C353 ,C68_=_C379 ,C68_=_C405 ,C68_=_C430 ,C68_=_C478 ,C68_=_C501 ,\nC68_=_C543 ,C68_=_C563 ,C68_=_C581 ,C68_=_C598 ,C68_=_C629 ,C68_=_C658 ,\nC68_=_C670 ,C68_=_C682 ,C68_=_C691 ,C68_=_C701 ,C68_=_C710 ,C68_=_C718 ,\nC68_=_C732 ,C68_=_C733 ,C68_=_C736 ,C68_=_C737 ,C71_=_C72 ,C71_=_C107 ,\nC71_=_C143 ,C71_=_C177 ,C71_=_C209 ,C71_=_C241 ,C71_=_C272 ,C71_=_C300 ,\nC71_=_C329 ,C71_=_C355 ,C71_=_C382 ,C71_=_C408 ,C71_=_C433 ,C71_=_C481 ,\nC71_=_C504 ,C71_=_C546 ,C71_=_C566 ,C71_=_C584 ,C71_=_C601 ,C71_=_C632 ,\nC71_=_C660 ,C71_=_C673 ,C71_=_C685 ,C71_=_C694 ,C71_=_C704 ,C71_=_C713 ,\nC71_=_C721 ,C71_=_C739 ,C71_=_C743 ,C71_=_C748 ,C71_=_C749 ,C72_=_C108 ,\nC72_=_C144 ,C72_=_C178 ,C72_=_C210 ,C72_=_C242 ,C72_=_C273 ,C72_=_C301 ,\nC72_=_C330 ,C72_=_C356 ,C72_=_C383 ,C72_=_C409 ,C72_=_C434 ,C72_=_C482 ,\nC72_=_C505 ,C72_=_C547 ,C72_=_C567 ,C72_=_C585 ,C72_=_C602 ,C72_=_C633 ,\nC72_=_C661 ,C72_=_C674 ,C72_=_C686 ,C72_=_C695 ,C72_=_C705 ,C72_=_C714 ,\nC72_=_C722 ,C72_=_C740 ,C72_=_C744 ,C72_=_C750 ,C72_=_C751 ,C86_=_C89 ,\nC86_=_C94 ,C86_=_C96 ,C86_=_C103 ,C86_=_C104 ,C86_=_C107 ,C86_=_C108 ,\nC86_=_C121 ,C86_=_C156 ,C86_=_C189 ,C86_=_C220 ,C86_=_C251 ,C86_=_C280 ,\nC86_=_C307 ,C86_=_C336 ,C86_=_C360 ,C86_=_C387 ,C86_=_C412 ,C86_=_C437 ,\nC86_=_C438 ,C86_=_C440 ,C86_=_C441 ,C86_=_C442 ,C86_=_C443 ,C86_=_C445 ,\nC86_=_C447 ,C86_=_C448 ,C86_=_C449 ,C86_=_C450 ,C86_=_C451 ,C86_=_C452 ,\nC86_=_C453 ,C86_=_C456 ,C86_=_C457 ,C86_=_C460 ,C86_=_C461 ,C89_=_C94 ,\nC89_=_C96 ,C89_=_C103 ,C89_=_C104 ,C89_=_C107 ,C89_=_C108 ,C89_=_C124 ,\nC89_=_C158 ,C89_=_C192 ,C89_=_C223 ,C89_=_C254 ,C89_=_C283 ,C89_=_C310 ,\nC89_=_C339 ,C89_=_C363 ,C89_=_C390 ,C89_=_C415 ,C89_=_C463 ,C89_=_C485 ,\nC89_=_C508 ,C89_=_C509 ,C89_=_C510 ,C89_=_C511 ,C89_=_C513 ,C89_=_C515 ,\nC89_=_C516 ,C89_=_C517 ,C89_=_C518 ,C89_=_C519 ,C89_=_C520 ,C89_=_C521 ,\nC89_=_C524 ,C89_=_C525 ,C89_=_C528 ,C89_=_C529 ,C94_=_C96 ,C94_=_C103 ,\nC94_=_C104 ,C94_=_C107 ,C94_=_C108 ,C94_=_C129 ,C94_=_C163 ,C94_=_C197 ,\nC94_=_C227 ,C94_=_C259 ,C94_=_C287 ,C94_=_C315 ,C94_=_C344 ,C94_=_C368 ,\nC94_=_C395 ,C94_=_C420 ,C94_=_C468 ,C94_=_C490 ,C94_=_C533 ,C94_=_C552 ,\nC94_=_C570 ,C94_=_C588 ,C94_=_C604 ,C94_=_C606 ,C94_=_C607 ,C94_=_C608 ,\nC94_=_C609 ,C94_=_C610 ,C94_=_C611 ,C94_=_C612 ,C94_=_C615 ,C94_=_C616 ,\nC94_=_C619 ,C94_=_C620 ,C96_=_C103 ,C96_=_C104 ,C96_=_C107 ,C96_=_C108 ,\nC96_=_C131 ,C96_=_C165 ,C96_=_C199 ,C96_=_C229 ,C96_=_C261 ,C96_=_C289 ,\nC96_=_C317 ,C96_=_C345 ,C96_=_C370 ,C96_=_C397 ,C96_=_C422 ,C96_=_C470 ,\nC96_=_C492 ,C96_=_C535 ,C96_=_C554 ,C96_=_C572 ,C96_=_C590 ,C96_=_C621 ,\nC96_=_C636 ,C96_=_C637 ,C96_=_C638 ,C96_=_C639 ,C96_=_C640 ,C96_=_C641 ,\nC96_=_C642 ,C96_=_C645 ,C96_=_C646 ,C96_=_C649 ,C96_=_C650 ,C103_=_C104 ,\nC103_=_C107 ,C103_=_C108 ,C103_=_C139 ,C103_=_C173 ,C103_=_C205 ,C103_=_C237 ,\nC103_=_C268 ,C103_=_C297 ,C103_=_C325 ,C103_=_C352 ,C103_=_C378 ,C103_=_C404 ,\nC103_=_C429 ,C103_=_C477 ,C103_=_C500 ,C103_=_C542 ,C103_=_C562 ,C103_=_C580 ,\nC103_=_C597 ,C103_=_C628 ,C103_=_C657 ,C103_=_C669 ,C103_=_C681 ,C103_=_C690 ,\nC103_=_C700 ,C103_=_C709 ,C103_=_C717 ,C103_=_C726 ,C103_=_C727 ,C103_=_C730 ,\nC103_=_C731 ,C104_=_C107 ,C104_=_C108 ,C104_=_C140 ,C104_=_C174 ,C104_=_C206 ,\nC104_=_C238 ,C104_=_C269 ,C104_=_C298 ,C104_=_C326 ,C104_=_C353 ,C104_=_C379 ,\nC104_=_C405 ,C104_=_C430 ,C104_=_C478 ,C104_=_C501 ,C104_=_C543 ,C104_=_C563 ,\nC104_=_C581 ,C104_=_C598 ,C104_=_C629 ,C104_=_C658 ,C104_=_C670 ,C104_=_C682 ,\nC104_=_C691 ,C104_=_C701 ,C104_=_C710 ,C104_=_C718 ,C104_=_C732 ,C104_=_C733 ,\nC104_=_C736 ,C104_=_C737 ,C107_=_C108 ,C107_=_C143 ,C107_=_C177 ,C107_=_C209 ,\nC107_=_C241 ,C107_=_C272 ,C107_=_C300 ,C107_=_C329 ,C107_=_C355 ,C107_=_C382 ,\nC107_=_C408 ,C107_=_C433 ,C107_=_C481 ,C107_=_C504 ,C107_=_C546 ,C107_=_C566 ,\nC107_=_C584 ,C107_=_C601</w:t>
      </w:r>
    </w:p>
    <w:p>
      <w:pPr>
        <w:pStyle w:val="PreformattedText"/>
        <w:bidi w:val="0"/>
        <w:spacing w:before="0" w:after="0"/>
        <w:jc w:val="left"/>
        <w:rPr/>
      </w:pPr>
      <w:r>
        <w:rPr/>
        <w:t xml:space="preserve"> </w:t>
      </w:r>
      <w:r>
        <w:rPr/>
        <w:t>,C107_=_C632 ,C107_=_C660 ,C107_=_C673 ,C107_=_C685 ,\nC107_=_C694 ,C107_=_C704 ,C107_=_C713 ,C107_=_C721 ,C107_=_C739 ,C107_=_C743 ,\nC107_=_C748 ,C107_=_C749 ,C108_=_C144 ,C108_=_C178 ,C108_=_C210 ,C108_=_C242 ,\nC108_=_C273 ,C108_=_C301 ,C108_=_C330 ,C108_=_C356 ,C108_=_C383 ,C108_=_C409 ,\nC108_=_C434 ,C108_=_C482 ,C108_=_C505 ,C108_=_C547 ,C108_=_C567 ,C108_=_C585 ,\nC108_=_C602 ,C108_=_C633 ,C108_=_C661 ,C108_=_C674 ,C108_=_C686 ,C108_=_C695 ,\nC108_=_C705 ,C108_=_C714 ,C108_=_C722 ,C108_=_C740 ,C108_=_C744 ,C108_=_C750 ,\nC108_=_C751 ,C121_=_C124 ,C121_=_C129 ,C121_=_C131 ,C121_=_C139 ,C121_=_C140 ,\nC121_=_C143 ,C121_=_C144 ,C121_=_C156 ,C121_=_C189 ,C121_=_C220 ,C121_=_C251 ,\nC121_=_C280 ,C121_=_C307 ,C121_=_C336 ,C121_=_C360 ,C121_=_C387 ,C121_=_C412 ,\nC121_=_C437 ,C121_=_C438 ,C121_=_C440 ,C121_=_C441 ,C121_=_C442 ,C121_=_C443 ,\nC121_=_C445 ,C121_=_C447 ,C121_=_C448 ,C121_=_C449 ,C121_=_C450 ,C121_=_C451 ,\nC121_=_C452 ,C121_=_C453 ,C121_=_C456 ,C121_=_C457 ,C121_=_C460 ,C121_=_C461 ,\nC124_=_C129 ,C124_=_C131 ,C124_=_C139 ,C124_=_C140 ,C124_=_C143 ,C124_=_C144 ,\nC124_=_C158 ,C124_=_C192 ,C124_=_C223 ,C124_=_C254 ,C124_=_C283 ,C124_=_C310 ,\nC124_=_C339 ,C124_=_C363 ,C124_=_C390 ,C124_=_C415 ,C124_=_C463 ,C124_=_C485 ,\nC124_=_C508 ,C124_=_C509 ,C124_=_C510 ,C124_=_C511 ,C124_=_C513 ,C124_=_C515 ,\nC124_=_C516 ,C124_=_C517 ,C124_=_C518 ,C124_=_C519 ,C124_=_C520 ,C124_=_C521 ,\nC124_=_C524 ,C124_=_C525 ,C124_=_C528 ,C124_=_C529 ,C129_=_C131 ,C129_=_C139 ,\nC129_=_C140 ,C129_=_C143 ,C129_=_C144 ,C129_=_C163 ,C129_=_C197 ,C129_=_C227 ,\nC129_=_C259 ,C129_=_C287 ,C129_=_C315 ,C129_=_C344 ,C129_=_C368 ,C129_=_C395 ,\nC129_=_C420 ,C129_=_C468 ,C129_=_C490 ,C129_=_C533 ,C129_=_C552 ,C129_=_C570 ,\nC129_=_C588 ,C129_=_C604 ,C129_=_C606 ,C129_=_C607 ,C129_=_C608 ,C129_=_C609 ,\nC129_=_C610 ,C129_=_C611 ,C129_=_C612 ,C129_=_C615 ,C129_=_C616 ,C129_=_C619 ,\nC129_=_C620 ,C131_=_C139 ,C131_=_C140 ,C131_=_C143 ,C131_=_C144 ,C131_=_C165 ,\nC131_=_C199 ,C131_=_C229 ,C131_=_C261 ,C131_=_C289 ,C131_=_C317 ,C131_=_C345 ,\nC131_=_C370 ,C131_=_C397 ,C131_=_C422 ,C131_=_C470 ,C131_=_C492 ,C131_=_C535 ,\nC131_=_C554 ,C131_=_C572 ,C131_=_C590 ,C131_=_C621 ,C131_=_C636 ,C131_=_C637 ,\nC131_=_C638 ,C131_=_C639 ,C131_=_C640 ,C131_=_C641 ,C131_=_C642 ,C131_=_C645 ,\nC131_=_C646 ,C131_=_C649 ,C131_=_C650 ,C139_=_C140 ,C139_=_C143 ,C139_=_C144 ,\nC139_=_C173 ,C139_=_C205 ,C139_=_C237 ,C139_=_C268 ,C139_=_C297 ,C139_=_C325 ,\nC139_=_C352 ,C139_=_C378 ,C139_=_C404 ,C139_=_C429 ,C139_=_C477 ,C139_=_C500 ,\nC139_=_C542 ,C139_=_C562 ,C139_=_C580 ,C139_=_C597 ,C139_=_C628 ,C139_=_C657 ,\nC139_=_C669 ,C139_=_C681 ,C139_=_C690 ,C139_=_C700 ,C139_=_C709 ,C139_=_C717 ,\nC139_=_C726 ,C139_=_C727 ,C139_=_C730 ,C139_=_C731 ,C140_=_C143 ,C140_=_C144 ,\nC140_=_C174 ,C140_=_C206 ,C140_=_C238 ,C140_=_C269 ,C140_=_C298 ,C140_=_C326 ,\nC140_=_C353 ,C140_=_C379 ,C140_=_C405 ,C140_=_C430 ,C140_=_C478 ,C140_=_C501 ,\nC140_=_C543 ,C140_=_C563 ,C140_=_C581 ,C140_=_C598 ,C140_=_C629 ,C140_=_C658 ,\nC140_=_C670 ,C140_=_C682 ,C140_=_C691 ,C140_=_C701 ,C140_=_C710 ,C140_=_C718 ,\nC140_=_C732 ,C140_=_C733 ,C140_=_C736 ,C140_=_C737 ,C143_=_C144 ,C143_=_C177 ,\nC143_=_C209 ,C143_=_C241 ,C143_=_C272 ,C143_=_C300 ,C143_=_C329 ,C143_=_C355 ,\nC143_=_C382 ,C143_=_C408 ,C143_=_C433 ,C143_=_C481 ,C143_=_C504 ,C143_=_C546 ,\nC143_=_C566 ,C143_=_C584 ,C143_=_C601 ,C143_=_C632 ,C143_=_C660 ,C143_=_C673 ,\nC143_=_C685 ,C143_=_C694 ,C143_=_C704 ,C143_=_C713 ,C143_=_C721 ,C143_=_C739 ,\nC143_=_C743 ,C143_=_C748 ,C143_=_C749 ,C144_=_C178 ,C144_=_C210 ,C144_=_C242 ,\nC144_=_C273 ,C144_=_C301 ,C144_=_C330 ,C144_=_C356 ,C144_=_C383 ,C144_=_C409 ,\nC144_=_C434 ,C144_=_C482 ,C144_=_C505 ,C144_=_C547 ,C144_=_C567 ,C144_=_C585 ,\nC144_=_C602 ,C144_=_C633 ,C144_=_C661 ,C144_=_C674 ,C144_=_C686 ,C144_=_C695 ,\nC144_=_C705 ,C144_=_C714 ,C144_=_C722 ,C144_=_C740 ,C144_=_C744 ,C144_=_C750 ,\nC144_=_C751 ,C156_=_C158 ,C156_=_C163 ,C156_=_C165 ,C156_=_C173 ,C156_=_C174 ,\nC156_=_C177 ,C156_=_C178 ,C156_=_C189 ,C156_=_C220 ,C156_=_C251 ,C156_=_C280 ,\nC156_=_C307 ,C156_=_C336 ,C156_=_C360 ,C156_=_C387 ,C156_=_C412 ,C156_=_C437 ,\nC156_=_C438 ,C156_=_C440 ,C156_=_C441 ,C156_=_C442 ,C156_=_C443 ,C156_=_C445 ,\nC156_=_C447 ,C156_=_C448 ,C156_=_C449 ,C156_=_C450 ,C156_=_C451 ,C156_=_C452 ,\nC156_=_C453 ,C156_=_C456 ,C156_=_C457 ,C156_=_C460 ,C156_=_C461 ,C158_=_C163 ,\nC158_=_C165 ,C158_=_C173 ,C158_=_C174 ,C158_=_C177 ,C158_=_C178 ,C158_=_C192 ,\nC158_=_C223 ,C158_=_C254 ,C158_=_C283 ,C158_=_C310 ,C158_=_C339 ,C158_=_C363 ,\nC158_=_C390 ,C158_=_C415 ,C158_=_C463 ,C158_=_C485 ,C158_=_C508 ,C158_=_C509 ,\nC158_=_C510 ,C158_=_C511 ,C158_=_C513 ,C158_=_C515 ,C158_=_C516 ,C158_=_C517 ,\nC158_=_C518 ,C158_=_C519 ,C158_=_C520 ,C158_=_C521 ,C158_=_C524 ,C158_=_C525 ,\nC158_=_C528 ,C158_=_C529 ,C163_=_C165 ,C163_=_C173 ,C163_=_C174 ,C163_=_C177 ,\nC163_=_C178 ,C163_=_C197 ,C163_=_C227 ,C163_=_C259 ,C163_=_C287 ,C163_=_C315 ,\nC163_=_C344 ,C163_=_C368 ,C163_=_C395 ,C163_=_C420 ,C163_=_C468 ,C163_=_C490 ,\nC163_=_C533 ,C163_=_C552 ,C163_=_C570 ,C163_=_C588 ,C163_=_C604 ,C163_=_C606 ,\nC163_=_C607 ,C163_=_C608 ,C163_=_C609 ,C163_=_C610 ,C163_=_C611 ,C163_=_C612 ,\nC163_=_C615 ,C163_=_C616 ,C163_=_C619 ,C163_=_C620 ,C165_=_C173 ,C165_=_C174 ,\nC165_=_C177 ,C165_=_C178 ,C165_=_C199 ,C165_=_C229 ,C165_=_C261 ,C165_=_C289 ,\nC165_=_C317 ,C165_=_C345 ,C165_=_C370 ,C165_=_C397 ,C165_=_C422 ,C165_=_C470 ,\nC165_=_C492 ,C165_=_C535 ,C165_=_C554 ,C165_=_C572 ,C165_=_C590 ,C165_=_C621 ,\nC165_=_C636 ,C165_=_C637 ,C165_=_C638 ,C165_=_C639 ,C165_=_C640 ,C165_=_C641 ,\nC165_=_C642 ,C165_=_C645 ,C165_=_C646 ,C165_=_C649 ,C165_=_C650 ,C173_=_C174 ,\nC173_=_C177 ,C173_=_C178 ,C173_=_C205 ,C173_=_C237 ,C173_=_C268 ,C173_=_C297 ,\nC173_=_C325 ,C173_=_C352 ,C173_=_C378 ,C173_=_C404 ,C173_=_C429 ,C173_=_C477 ,\nC173_=_C500 ,C173_=_C542 ,C173_=_C562 ,C173_=_C580 ,C173_=_C597 ,C173_=_C628 ,\nC173_=_C657 ,C173_=_C669 ,C173_=_C681 ,C173_=_C690 ,C173_=_C700 ,C173_=_C709 ,\nC173_=_C717 ,C173_=_C726 ,C173_=_C727 ,C173_=_C730 ,C173_=_C731 ,C174_=_C177 ,\nC174_=_C178 ,C174_=_C206 ,C174_=_C238 ,C174_=_C269 ,C174_=_C298 ,C174_=_C326 ,\nC174_=_C353 ,C174_=_C379 ,C174_=_C405 ,C174_=_C430 ,C174_=_C478 ,C174_=_C501 ,\nC174_=_C543 ,C174_=_C563 ,C174_=_C581 ,C174_=_C598 ,C174_=_C629 ,C174_=_C658 ,\nC174_=_C670 ,C174_=_C682 ,C174_=_C691 ,C174_=_C701 ,C174_=_C710 ,C174_=_C718 ,\nC174_=_C732 ,C174_=_C733 ,C174_=_C736 ,C174_=_C737 ,C177_=_C178 ,C177_=_C209 ,\nC177_=_C241 ,C177_=_C272 ,C177_=_C300 ,C177_=_C329 ,C177_=_C355 ,C177_=_C382 ,\nC177_=_C408 ,C177_=_C433 ,C177_=_C481 ,C177_=_C504 ,C177_=_C546 ,C177_=_C566 ,\nC177_=_C584 ,C177_=_C601 ,C177_=_C632 ,C177_=_C660 ,C177_=_C673 ,C177_=_C685 ,\nC177_=_C694 ,C177_=_C704 ,C177_=_C713 ,C177_=_C721 ,C177_=_C739 ,C177_=_C743 ,\nC177_=_C748 ,C177_=_C749 ,C178_=_C210 ,C178_=_C242 ,C178_=_C273 ,C178_=_C301 ,\nC178_=_C330 ,C178_=_C356 ,C178_=_C383 ,C178_=_C409 ,C178_=_C434 ,C178_=_C482 ,\nC178_=_C505 ,C178_=_C547 ,C178_=_C567 ,C178_=_C585 ,C178_=_C602 ,C178_=_C633 ,\nC178_=_C661 ,C178_=_C674 ,C178_=_C686 ,C178_=_C695 ,C178_=_C705 ,C178_=_C714 ,\nC178_=_C722 ,C178_=_C740 ,C178_=_C744 ,C178_=_C750 ,C178_=_C751 ,C189_=_C192 ,\nC189_=_C197 ,C189_=_C199 ,C189_=_C205 ,C189_=_C206 ,C189_=_C209 ,C189_=_C210 ,\nC189_=_C220 ,C189_=_C251 ,C189_=_C280 ,C189_=_C307 ,C189_=_C336 ,C189_=_C360 ,\nC189_=_C387 ,C189_=_C412 ,C189_=_C437 ,C189_=_C438 ,C189_=_C440 ,C189_=_C441 ,\nC189_=_C442 ,C189_=_C443 ,C189_=_C445 ,C189_=_C447 ,C189_=_C448 ,C189_=_C449 ,\nC189_=_C450 ,C189_=_C451 ,C189_=_C452 ,C189_=_C453 ,C189_=_C456 ,C189_=_C457 ,\nC189_=_C460 ,C189_=_C461 ,C192_=_C197 ,C192_=_C199 ,C192_=_C205 ,C192_=_C206 ,\nC192_=_C209 ,C192_=_C210 ,C192_=_C223 ,C192_=_C254 ,C192_=_C283 ,C192_=_C310 ,\nC192_=_C339 ,C192_=_C363 ,C192_=_C390 ,C192_=_C415 ,C192_=_C463 ,C192_=_C485 ,\nC192_=_C508 ,C192_=_C509 ,C192_=_C510 ,C192_=_C511 ,C192_=_C513 ,C192_=_C515 ,\nC192_=_C516 ,C192_=_C517 ,C192_=_C518 ,C192_=_C519 ,C192_=_C520 ,C192_=_C521 ,\nC192_=_C524 ,C192_=_C525 ,C192_=_C528 ,C192_=_C529 ,C197_=_C199 ,C197_=_C205 ,\nC197_=_C206 ,C197_=_C209 ,C197_=_C210 ,C197_=_C227 ,C197_=_C259 ,C197_=_C287 ,\nC197_=_C315 ,C197_=_C344 ,C197_=_C368 ,C197_=_C395 ,C197_=_C420 ,C197_=_C468 ,\nC197_=_C490 ,C197_=_C533 ,C197_=_C552 ,C197_=_C570 ,C197_=_C588 ,C197_=_C604 ,\nC197_=_C606 ,C197_=_C607 ,C197_=_C608 ,C197_=_C609 ,C197_=_C610 ,C197_=_C611 ,\nC197_=_C612 ,C197_=_C615 ,C197_=_C616 ,C197_=_C619 ,C197_=_C620 ,C199_=_C205 ,\nC199_=_C206 ,C199_=_C209 ,C199_=_C210 ,C199_=_C229 ,C199_=_C261 ,C199_=_C289 ,\nC199_=_C317 ,C199_=_C345 ,C199_=_C370 ,C199_=_C397 ,C199_=_C422 ,C199_=_C470 ,\nC199_=_C492 ,C199_=_C535 ,C199_=_C554 ,C199_=_C572 ,C199_=_C590 ,C199_=_C621 ,\nC199_=_C636 ,C199_=_C637 ,C199_=_C638 ,C199_=_C639 ,C199_=_C640 ,C199_=_C641 ,\nC199_=_C642 ,C199_=_C645 ,C199_=_C646 ,C199_=_C649 ,C199_=_C650 ,C205_=_C206 ,\nC205_=_C209 ,C205_=_C210 ,C205_=_C237 ,C205_=_C268 ,C205_=_C297 ,C205_=_C325 ,\nC205_=_C352 ,C205_=_C378 ,C205_=_C404 ,C205_=_C429 ,C205_=_C477 ,C205_=_C500 ,\nC205_=_C542 ,C205_=_C562 ,C205_=_C580 ,C205_=_C597 ,C205_=_C628 ,C205_=_C657 ,\nC205_=_C669 ,C205_=_C681 ,C205_=_C690 ,C205_=_C700 ,C205_=_C709 ,C205_=_C717 ,\nC205_=_C726 ,C205_=_C727 ,C205_=_C730 ,C205_=_C731 ,C206_=_C209 ,C206_=_C210 ,\nC206_=_C238 ,C206_=_C269 ,C206_=_C298 ,C206_=_C326 ,C206_=_C353 ,C206_=_C379 ,\nC206_=_C405 ,C206_=_C430 ,C206_=_C478 ,C206_=_C501 ,C206_=_C543 ,C206_=_C563 ,\nC206_=_C581 ,C206_=_C598 ,C206_=_C629 ,C206_=_C658 ,C206_=_C670 ,C206_=_C682 ,\nC206_=_C691 ,C206_=_C701 ,C206_=_C710 ,C206_=_C718 ,C206_=_C732 ,C206_=_C733 ,\nC206_=_C736 ,C206_=_C737 ,C209_=_C210 ,C209_=_C241 ,C209_=_C272 ,C209_=_C300 ,\nC209_=_C329 ,C209_=_C355 ,C209_=_C382 ,C209_=_C408 ,C209_=_C433 ,C209_=_C481 ,\nC209_=_C504 ,C209_=_C546 ,C209_=_C566 ,C209_=_C584 ,C209_=_C601 ,C209_=_C632 ,\nC209_=_C660 ,C209_=_C673 ,C209_=_C685 ,C209_=_C694 ,C209_=_C704 ,C209_=_C713 ,\nC209_=_C721</w:t>
      </w:r>
    </w:p>
    <w:p>
      <w:pPr>
        <w:pStyle w:val="PreformattedText"/>
        <w:bidi w:val="0"/>
        <w:spacing w:before="0" w:after="0"/>
        <w:jc w:val="left"/>
        <w:rPr/>
      </w:pPr>
      <w:r>
        <w:rPr/>
        <w:t xml:space="preserve"> </w:t>
      </w:r>
      <w:r>
        <w:rPr/>
        <w:t>,C209_=_C739 ,C209_=_C743 ,C209_=_C748 ,C209_=_C749 ,C210_=_C242 ,\nC210_=_C273 ,C210_=_C301 ,C210_=_C330 ,C210_=_C356 ,C210_=_C383 ,C210_=_C409 ,\nC210_=_C434 ,C210_=_C482 ,C210_=_C505 ,C210_=_C547 ,C210_=_C567 ,C210_=_C585 ,\nC210_=_C602 ,C210_=_C633 ,C210_=_C661 ,C210_=_C674 ,C210_=_C686 ,C210_=_C695 ,\nC210_=_C705 ,C210_=_C714 ,C210_=_C722 ,C210_=_C740 ,C210_=_C744 ,C210_=_C750 ,\nC210_=_C751 ,C220_=_C223 ,C220_=_C227 ,C220_=_C229 ,C220_=_C237 ,C220_=_C238 ,\nC220_=_C241 ,C220_=_C242 ,C220_=_C251 ,C220_=_C280 ,C220_=_C307 ,C220_=_C336 ,\nC220_=_C360 ,C220_=_C387 ,C220_=_C412 ,C220_=_C437 ,C220_=_C438 ,C220_=_C440 ,\nC220_=_C441 ,C220_=_C442 ,C220_=_C443 ,C220_=_C445 ,C220_=_C447 ,C220_=_C448 ,\nC220_=_C449 ,C220_=_C450 ,C220_=_C451 ,C220_=_C452 ,C220_=_C453 ,C220_=_C456 ,\nC220_=_C457 ,C220_=_C460 ,C220_=_C461 ,C223_=_C227 ,C223_=_C229 ,C223_=_C237 ,\nC223_=_C238 ,C223_=_C241 ,C223_=_C242 ,C223_=_C254 ,C223_=_C283 ,C223_=_C310 ,\nC223_=_C339 ,C223_=_C363 ,C223_=_C390 ,C223_=_C415 ,C223_=_C463 ,C223_=_C485 ,\nC223_=_C508 ,C223_=_C509 ,C223_=_C510 ,C223_=_C511 ,C223_=_C513 ,C223_=_C515 ,\nC223_=_C516 ,C223_=_C517 ,C223_=_C518 ,C223_=_C519 ,C223_=_C520 ,C223_=_C521 ,\nC223_=_C524 ,C223_=_C525 ,C223_=_C528 ,C223_=_C529 ,C227_=_C229 ,C227_=_C237 ,\nC227_=_C238 ,C227_=_C241 ,C227_=_C242 ,C227_=_C259 ,C227_=_C287 ,C227_=_C315 ,\nC227_=_C344 ,C227_=_C368 ,C227_=_C395 ,C227_=_C420 ,C227_=_C468 ,C227_=_C490 ,\nC227_=_C533 ,C227_=_C552 ,C227_=_C570 ,C227_=_C588 ,C227_=_C604 ,C227_=_C606 ,\nC227_=_C607 ,C227_=_C608 ,C227_=_C609 ,C227_=_C610 ,C227_=_C611 ,C227_=_C612 ,\nC227_=_C615 ,C227_=_C616 ,C227_=_C619 ,C227_=_C620 ,C229_=_C237 ,C229_=_C238 ,\nC229_=_C241 ,C229_=_C242 ,C229_=_C261 ,C229_=_C289 ,C229_=_C317 ,C229_=_C345 ,\nC229_=_C370 ,C229_=_C397 ,C229_=_C422 ,C229_=_C470 ,C229_=_C492 ,C229_=_C535 ,\nC229_=_C554 ,C229_=_C572 ,C229_=_C590 ,C229_=_C621 ,C229_=_C636 ,C229_=_C637 ,\nC229_=_C638 ,C229_=_C639 ,C229_=_C640 ,C229_=_C641 ,C229_=_C642 ,C229_=_C645 ,\nC229_=_C646 ,C229_=_C649 ,C229_=_C650 ,C237_=_C238 ,C237_=_C241 ,C237_=_C242 ,\nC237_=_C268 ,C237_=_C297 ,C237_=_C325 ,C237_=_C352 ,C237_=_C378 ,C237_=_C404 ,\nC237_=_C429 ,C237_=_C477 ,C237_=_C500 ,C237_=_C542 ,C237_=_C562 ,C237_=_C580 ,\nC237_=_C597 ,C237_=_C628 ,C237_=_C657 ,C237_=_C669 ,C237_=_C681 ,C237_=_C690 ,\nC237_=_C700 ,C237_=_C709 ,C237_=_C717 ,C237_=_C726 ,C237_=_C727 ,C237_=_C730 ,\nC237_=_C731 ,C238_=_C241 ,C238_=_C242 ,C238_=_C269 ,C238_=_C298 ,C238_=_C326 ,\nC238_=_C353 ,C238_=_C379 ,C238_=_C405 ,C238_=_C430 ,C238_=_C478 ,C238_=_C501 ,\nC238_=_C543 ,C238_=_C563 ,C238_=_C581 ,C238_=_C598 ,C238_=_C629 ,C238_=_C658 ,\nC238_=_C670 ,C238_=_C682 ,C238_=_C691 ,C238_=_C701 ,C238_=_C710 ,C238_=_C718 ,\nC238_=_C732 ,C238_=_C733 ,C238_=_C736 ,C238_=_C737 ,C241_=_C242 ,C241_=_C272 ,\nC241_=_C300 ,C241_=_C329 ,C241_=_C355 ,C241_=_C382 ,C241_=_C408 ,C241_=_C433 ,\nC241_=_C481 ,C241_=_C504 ,C241_=_C546 ,C241_=_C566 ,C241_=_C584 ,C241_=_C601 ,\nC241_=_C632 ,C241_=_C660 ,C241_=_C673 ,C241_=_C685 ,C241_=_C694 ,C241_=_C704 ,\nC241_=_C713 ,C241_=_C721 ,C241_=_C739 ,C241_=_C743 ,C241_=_C748 ,C241_=_C749 ,\nC242_=_C273 ,C242_=_C301 ,C242_=_C330 ,C242_=_C356 ,C242_=_C383 ,C242_=_C409 ,\nC242_=_C434 ,C242_=_C482 ,C242_=_C505 ,C242_=_C547 ,C242_=_C567 ,C242_=_C585 ,\nC242_=_C602 ,C242_=_C633 ,C242_=_C661 ,C242_=_C674 ,C242_=_C686 ,C242_=_C695 ,\nC242_=_C705 ,C242_=_C714 ,C242_=_C722 ,C242_=_C740 ,C242_=_C744 ,C242_=_C750 ,\nC242_=_C751 ,C251_=_C254 ,C251_=_C259 ,C251_=_C261 ,C251_=_C268 ,C251_=_C269 ,\nC251_=_C272 ,C251_=_C273 ,C251_=_C280 ,C251_=_C307 ,C251_=_C336 ,C251_=_C360 ,\nC251_=_C387 ,C251_=_C412 ,C251_=_C437 ,C251_=_C438 ,C251_=_C440 ,C251_=_C441 ,\nC251_=_C442 ,C251_=_C443 ,C251_=_C445 ,C251_=_C447 ,C251_=_C448 ,C251_=_C449 ,\nC251_=_C450 ,C251_=_C451 ,C251_=_C452 ,C251_=_C453 ,C251_=_C456 ,C251_=_C457 ,\nC251_=_C460 ,C251_=_C461 ,C254_=_C259 ,C254_=_C261 ,C254_=_C268 ,C254_=_C269 ,\nC254_=_C272 ,C254_=_C273 ,C254_=_C283 ,C254_=_C310 ,C254_=_C339 ,C254_=_C363 ,\nC254_=_C390 ,C254_=_C415 ,C254_=_C463 ,C254_=_C485 ,C254_=_C508 ,C254_=_C509 ,\nC254_=_C510 ,C254_=_C511 ,C254_=_C513 ,C254_=_C515 ,C254_=_C516 ,C254_=_C517 ,\nC254_=_C518 ,C254_=_C519 ,C254_=_C520 ,C254_=_C521 ,C254_=_C524 ,C254_=_C525 ,\nC254_=_C528 ,C254_=_C529 ,C259_=_C261 ,C259_=_C268 ,C259_=_C269 ,C259_=_C272 ,\nC259_=_C273 ,C259_=_C287 ,C259_=_C315 ,C259_=_C344 ,C259_=_C368 ,C259_=_C395 ,\nC259_=_C420 ,C259_=_C468 ,C259_=_C490 ,C259_=_C533 ,C259_=_C552 ,C259_=_C570 ,\nC259_=_C588 ,C259_=_C604 ,C259_=_C606 ,C259_=_C607 ,C259_=_C608 ,C259_=_C609 ,\nC259_=_C610 ,C259_=_C611 ,C259_=_C612 ,C259_=_C615 ,C259_=_C616 ,C259_=_C619 ,\nC259_=_C620 ,C261_=_C268 ,C261_=_C269 ,C261_=_C272 ,C261_=_C273 ,C261_=_C289 ,\nC261_=_C317 ,C261_=_C345 ,C261_=_C370 ,C261_=_C397 ,C261_=_C422 ,C261_=_C470 ,\nC261_=_C492 ,C261_=_C535 ,C261_=_C554 ,C261_=_C572 ,C261_=_C590 ,C261_=_C621 ,\nC261_=_C636 ,C261_=_C637 ,C261_=_C638 ,C261_=_C639 ,C261_=_C640 ,C261_=_C641 ,\nC261_=_C642 ,C261_=_C645 ,C261_=_C646 ,C261_=_C649 ,C261_=_C650 ,C268_=_C269 ,\nC268_=_C272 ,C268_=_C273 ,C268_=_C297 ,C268_=_C325 ,C268_=_C352 ,C268_=_C378 ,\nC268_=_C404 ,C268_=_C429 ,C268_=_C477 ,C268_=_C500 ,C268_=_C542 ,C268_=_C562 ,\nC268_=_C580 ,C268_=_C597 ,C268_=_C628 ,C268_=_C657 ,C268_=_C669 ,C268_=_C681 ,\nC268_=_C690 ,C268_=_C700 ,C268_=_C709 ,C268_=_C717 ,C268_=_C726 ,C268_=_C727 ,\nC268_=_C730 ,C268_=_C731 ,C269_=_C272 ,C269_=_C273 ,C269_=_C298 ,C269_=_C326 ,\nC269_=_C353 ,C269_=_C379 ,C269_=_C405 ,C269_=_C430 ,C269_=_C478 ,C269_=_C501 ,\nC269_=_C543 ,C269_=_C563 ,C269_=_C581 ,C269_=_C598 ,C269_=_C629 ,C269_=_C658 ,\nC269_=_C670 ,C269_=_C682 ,C269_=_C691 ,C269_=_C701 ,C269_=_C710 ,C269_=_C718 ,\nC269_=_C732 ,C269_=_C733 ,C269_=_C736 ,C269_=_C737 ,C272_=_C273 ,C272_=_C300 ,\nC272_=_C329 ,C272_=_C355 ,C272_=_C382 ,C272_=_C408 ,C272_=_C433 ,C272_=_C481 ,\nC272_=_C504 ,C272_=_C546 ,C272_=_C566 ,C272_=_C584 ,C272_=_C601 ,C272_=_C632 ,\nC272_=_C660 ,C272_=_C673 ,C272_=_C685 ,C272_=_C694 ,C272_=_C704 ,C272_=_C713 ,\nC272_=_C721 ,C272_=_C739 ,C272_=_C743 ,C272_=_C748 ,C272_=_C749 ,C273_=_C301 ,\nC273_=_C330 ,C273_=_C356 ,C273_=_C383 ,C273_=_C409 ,C273_=_C434 ,C273_=_C482 ,\nC273_=_C505 ,C273_=_C547 ,C273_=_C567 ,C273_=_C585 ,C273_=_C602 ,C273_=_C633 ,\nC273_=_C661 ,C273_=_C674 ,C273_=_C686 ,C273_=_C695 ,C273_=_C705 ,C273_=_C714 ,\nC273_=_C722 ,C273_=_C740 ,C273_=_C744 ,C273_=_C750 ,C273_=_C751 ,C280_=_C283 ,\nC280_=_C287 ,C280_=_C289 ,C280_=_C297 ,C280_=_C298 ,C280_=_C300 ,C280_=_C301 ,\nC280_=_C307 ,C280_=_C336 ,C280_=_C360 ,C280_=_C387 ,C280_=_C412 ,C280_=_C437 ,\nC280_=_C438 ,C280_=_C440 ,C280_=_C441 ,C280_=_C442 ,C280_=_C443 ,C280_=_C445 ,\nC280_=_C447 ,C280_=_C448 ,C280_=_C449 ,C280_=_C450 ,C280_=_C451 ,C280_=_C452 ,\nC280_=_C453 ,C280_=_C456 ,C280_=_C457 ,C280_=_C460 ,C280_=_C461 ,C283_=_C287 ,\nC283_=_C289 ,C283_=_C297 ,C283_=_C298 ,C283_=_C300 ,C283_=_C301 ,C283_=_C310 ,\nC283_=_C339 ,C283_=_C363 ,C283_=_C390 ,C283_=_C415 ,C283_=_C463 ,C283_=_C485 ,\nC283_=_C508 ,C283_=_C509 ,C283_=_C510 ,C283_=_C511 ,C283_=_C513 ,C283_=_C515 ,\nC283_=_C516 ,C283_=_C517 ,C283_=_C518 ,C283_=_C519 ,C283_=_C520 ,C283_=_C521 ,\nC283_=_C524 ,C283_=_C525 ,C283_=_C528 ,C283_=_C529 ,C287_=_C289 ,C287_=_C297 ,\nC287_=_C298 ,C287_=_C300 ,C287_=_C301 ,C287_=_C315 ,C287_=_C344 ,C287_=_C368 ,\nC287_=_C395 ,C287_=_C420 ,C287_=_C468 ,C287_=_C490 ,C287_=_C533 ,C287_=_C552 ,\nC287_=_C570 ,C287_=_C588 ,C287_=_C604 ,C287_=_C606 ,C287_=_C607 ,C287_=_C608 ,\nC287_=_C609 ,C287_=_C610 ,C287_=_C611 ,C287_=_C612 ,C287_=_C615 ,C287_=_C616 ,\nC287_=_C619 ,C287_=_C620 ,C289_=_C297 ,C289_=_C298 ,C289_=_C300 ,C289_=_C301 ,\nC289_=_C317 ,C289_=_C345 ,C289_=_C370 ,C289_=_C397 ,C289_=_C422 ,C289_=_C470 ,\nC289_=_C492 ,C289_=_C535 ,C289_=_C554 ,C289_=_C572 ,C289_=_C590 ,C289_=_C621 ,\nC289_=_C636 ,C289_=_C637 ,C289_=_C638 ,C289_=_C639 ,C289_=_C640 ,C289_=_C641 ,\nC289_=_C642 ,C289_=_C645 ,C289_=_C646 ,C289_=_C649 ,C289_=_C650 ,C297_=_C298 ,\nC297_=_C300 ,C297_=_C301 ,C297_=_C325 ,C297_=_C352 ,C297_=_C378 ,C297_=_C404 ,\nC297_=_C429 ,C297_=_C477 ,C297_=_C500 ,C297_=_C542 ,C297_=_C562 ,C297_=_C580 ,\nC297_=_C597 ,C297_=_C628 ,C297_=_C657 ,C297_=_C669 ,C297_=_C681 ,C297_=_C690 ,\nC297_=_C700 ,C297_=_C709 ,C297_=_C717 ,C297_=_C726 ,C297_=_C727 ,C297_=_C730 ,\nC297_=_C731 ,C298_=_C300 ,C298_=_C301 ,C298_=_C326 ,C298_=_C353 ,C298_=_C379 ,\nC298_=_C405 ,C298_=_C430 ,C298_=_C478 ,C298_=_C501 ,C298_=_C543 ,C298_=_C563 ,\nC298_=_C581 ,C298_=_C598 ,C298_=_C629 ,C298_=_C658 ,C298_=_C670 ,C298_=_C682 ,\nC298_=_C691 ,C298_=_C701 ,C298_=_C710 ,C298_=_C718 ,C298_=_C732 ,C298_=_C733 ,\nC298_=_C736 ,C298_=_C737 ,C300_=_C301 ,C300_=_C329 ,C300_=_C355 ,C300_=_C382 ,\nC300_=_C408 ,C300_=_C433 ,C300_=_C481 ,C300_=_C504 ,C300_=_C546 ,C300_=_C566 ,\nC300_=_C584 ,C300_=_C601 ,C300_=_C632 ,C300_=_C660 ,C300_=_C673 ,C300_=_C685 ,\nC300_=_C694 ,C300_=_C704 ,C300_=_C713 ,C300_=_C721 ,C300_=_C739 ,C300_=_C743 ,\nC300_=_C748 ,C300_=_C749 ,C301_=_C330 ,C301_=_C356 ,C301_=_C383 ,C301_=_C409 ,\nC301_=_C434 ,C301_=_C482 ,C301_=_C505 ,C301_=_C547 ,C301_=_C567 ,C301_=_C585 ,\nC301_=_C602 ,C301_=_C633 ,C301_=_C661 ,C301_=_C674 ,C301_=_C686 ,C301_=_C695 ,\nC301_=_C705 ,C301_=_C714 ,C301_=_C722 ,C301_=_C740 ,C301_=_C744 ,C301_=_C750 ,\nC301_=_C751 ,C307_=_C310 ,C307_=_C315 ,C307_=_C317 ,C307_=_C325 ,C307_=_C326 ,\nC307_=_C329 ,C307_=_C330 ,C307_=_C336 ,C307_=_C360 ,C307_=_C387 ,C307_=_C412 ,\nC307_=_C437 ,C307_=_C438 ,C307_=_C440 ,C307_=_C441 ,C307_=_C442 ,C307_=_C443 ,\nC307_=_C445 ,C307_=_C447 ,C307_=_C448 ,C307_=_C449 ,C307_=_C450 ,C307_=_C451 ,\nC307_=_C452 ,C307_=_C453 ,C307_=_C456 ,C307_=_C457 ,C307_=_C460 ,C307_=_C461 ,\nC310_=_C315 ,C310_=_C317 ,C310_=_C325 ,C310_=_C326 ,C310_=_C329 ,C310_=_C330 ,\nC310_=_C339 ,C310_=_C363 ,C310_=_C390 ,C310_=_C415 ,C310_=_C463 ,C310_=_C485 ,\nC310_=_C508 ,C310_=_C509 ,C310_=_C510 ,C310_=_C511 ,C310_=_C513 ,C310_=_C515 ,\nC310_=_C516 ,C310_=_C517 ,C310_=_C518 ,C310_=_C519 ,C310_=_C520 ,C310_=_C521</w:t>
      </w:r>
    </w:p>
    <w:p>
      <w:pPr>
        <w:pStyle w:val="PreformattedText"/>
        <w:bidi w:val="0"/>
        <w:spacing w:before="0" w:after="0"/>
        <w:jc w:val="left"/>
        <w:rPr/>
      </w:pPr>
      <w:r>
        <w:rPr/>
        <w:t xml:space="preserve"> </w:t>
      </w:r>
      <w:r>
        <w:rPr/>
        <w:t>,\nC310_=_C524 ,C310_=_C525 ,C310_=_C528 ,C310_=_C529 ,C315_=_C317 ,C315_=_C325 ,\nC315_=_C326 ,C315_=_C329 ,C315_=_C330 ,C315_=_C344 ,C315_=_C368 ,C315_=_C395 ,\nC315_=_C420 ,C315_=_C468 ,C315_=_C490 ,C315_=_C533 ,C315_=_C552 ,C315_=_C570 ,\nC315_=_C588 ,C315_=_C604 ,C315_=_C606 ,C315_=_C607 ,C315_=_C608 ,C315_=_C609 ,\nC315_=_C610 ,C315_=_C611 ,C315_=_C612 ,C315_=_C615 ,C315_=_C616 ,C315_=_C619 ,\nC315_=_C620 ,C317_=_C325 ,C317_=_C326 ,C317_=_C329 ,C317_=_C330 ,C317_=_C345 ,\nC317_=_C370 ,C317_=_C397 ,C317_=_C422 ,C317_=_C470 ,C317_=_C492 ,C317_=_C535 ,\nC317_=_C554 ,C317_=_C572 ,C317_=_C590 ,C317_=_C621 ,C317_=_C636 ,C317_=_C637 ,\nC317_=_C638 ,C317_=_C639 ,C317_=_C640 ,C317_=_C641 ,C317_=_C642 ,C317_=_C645 ,\nC317_=_C646 ,C317_=_C649 ,C317_=_C650 ,C325_=_C326 ,C325_=_C329 ,C325_=_C330 ,\nC325_=_C352 ,C325_=_C378 ,C325_=_C404 ,C325_=_C429 ,C325_=_C477 ,C325_=_C500 ,\nC325_=_C542 ,C325_=_C562 ,C325_=_C580 ,C325_=_C597 ,C325_=_C628 ,C325_=_C657 ,\nC325_=_C669 ,C325_=_C681 ,C325_=_C690 ,C325_=_C700 ,C325_=_C709 ,C325_=_C717 ,\nC325_=_C726 ,C325_=_C727 ,C325_=_C730 ,C325_=_C731 ,C326_=_C329 ,C326_=_C330 ,\nC326_=_C353 ,C326_=_C379 ,C326_=_C405 ,C326_=_C430 ,C326_=_C478 ,C326_=_C501 ,\nC326_=_C543 ,C326_=_C563 ,C326_=_C581 ,C326_=_C598 ,C326_=_C629 ,C326_=_C658 ,\nC326_=_C670 ,C326_=_C682 ,C326_=_C691 ,C326_=_C701 ,C326_=_C710 ,C326_=_C718 ,\nC326_=_C732 ,C326_=_C733 ,C326_=_C736 ,C326_=_C737 ,C329_=_C330 ,C329_=_C355 ,\nC329_=_C382 ,C329_=_C408 ,C329_=_C433 ,C329_=_C481 ,C329_=_C504 ,C329_=_C546 ,\nC329_=_C566 ,C329_=_C584 ,C329_=_C601 ,C329_=_C632 ,C329_=_C660 ,C329_=_C673 ,\nC329_=_C685 ,C329_=_C694 ,C329_=_C704 ,C329_=_C713 ,C329_=_C721 ,C329_=_C739 ,\nC329_=_C743 ,C329_=_C748 ,C329_=_C749 ,C330_=_C356 ,C330_=_C383 ,C330_=_C409 ,\nC330_=_C434 ,C330_=_C482 ,C330_=_C505 ,C330_=_C547 ,C330_=_C567 ,C330_=_C585 ,\nC330_=_C602 ,C330_=_C633 ,C330_=_C661 ,C330_=_C674 ,C330_=_C686 ,C330_=_C695 ,\nC330_=_C705 ,C330_=_C714 ,C330_=_C722 ,C330_=_C740 ,C330_=_C744 ,C330_=_C750 ,\nC330_=_C751 ,C336_=_C339 ,C336_=_C344 ,C336_=_C345 ,C336_=_C352 ,C336_=_C353 ,\nC336_=_C355 ,C336_=_C356 ,C336_=_C360 ,C336_=_C387 ,C336_=_C412 ,C336_=_C437 ,\nC336_=_C438 ,C336_=_C440 ,C336_=_C441 ,C336_=_C442 ,C336_=_C443 ,C336_=_C445 ,\nC336_=_C447 ,C336_=_C448 ,C336_=_C449 ,C336_=_C450 ,C336_=_C451 ,C336_=_C452 ,\nC336_=_C453 ,C336_=_C456 ,C336_=_C457 ,C336_=_C460 ,C336_=_C461 ,C339_=_C344 ,\nC339_=_C345 ,C339_=_C352 ,C339_=_C353 ,C339_=_C355 ,C339_=_C356 ,C339_=_C363 ,\nC339_=_C390 ,C339_=_C415 ,C339_=_C463 ,C339_=_C485 ,C339_=_C508 ,C339_=_C509 ,\nC339_=_C510 ,C339_=_C511 ,C339_=_C513 ,C339_=_C515 ,C339_=_C516 ,C339_=_C517 ,\nC339_=_C518 ,C339_=_C519 ,C339_=_C520 ,C339_=_C521 ,C339_=_C524 ,C339_=_C525 ,\nC339_=_C528 ,C339_=_C529 ,C344_=_C345 ,C344_=_C352 ,C344_=_C353 ,C344_=_C355 ,\nC344_=_C356 ,C344_=_C368 ,C344_=_C395 ,C344_=_C420 ,C344_=_C468 ,C344_=_C490 ,\nC344_=_C533 ,C344_=_C552 ,C344_=_C570 ,C344_=_C588 ,C344_=_C604 ,C344_=_C606 ,\nC344_=_C607 ,C344_=_C608 ,C344_=_C609 ,C344_=_C610 ,C344_=_C611 ,C344_=_C612 ,\nC344_=_C615 ,C344_=_C616 ,C344_=_C619 ,C344_=_C620 ,C345_=_C352 ,C345_=_C353 ,\nC345_=_C355 ,C345_=_C356 ,C345_=_C370 ,C345_=_C397 ,C345_=_C422 ,C345_=_C470 ,\nC345_=_C492 ,C345_=_C535 ,C345_=_C554 ,C345_=_C572 ,C345_=_C590 ,C345_=_C621 ,\nC345_=_C636 ,C345_=_C637 ,C345_=_C638 ,C345_=_C639 ,C345_=_C640 ,C345_=_C641 ,\nC345_=_C642 ,C345_=_C645 ,C345_=_C646 ,C345_=_C649 ,C345_=_C650 ,C352_=_C353 ,\nC352_=_C355 ,C352_=_C356 ,C352_=_C378 ,C352_=_C404 ,C352_=_C429 ,C352_=_C477 ,\nC352_=_C500 ,C352_=_C542 ,C352_=_C562 ,C352_=_C580 ,C352_=_C597 ,C352_=_C628 ,\nC352_=_C657 ,C352_=_C669 ,C352_=_C681 ,C352_=_C690 ,C352_=_C700 ,C352_=_C709 ,\nC352_=_C717 ,C352_=_C726 ,C352_=_C727 ,C352_=_C730 ,C352_=_C731 ,C353_=_C355 ,\nC353_=_C356 ,C353_=_C379 ,C353_=_C405 ,C353_=_C430 ,C353_=_C478 ,C353_=_C501 ,\nC353_=_C543 ,C353_=_C563 ,C353_=_C581 ,C353_=_C598 ,C353_=_C629 ,C353_=_C658 ,\nC353_=_C670 ,C353_=_C682 ,C353_=_C691 ,C353_=_C701 ,C353_=_C710 ,C353_=_C718 ,\nC353_=_C732 ,C353_=_C733 ,C353_=_C736 ,C353_=_C737 ,C355_=_C356 ,C355_=_C382 ,\nC355_=_C408 ,C355_=_C433 ,C355_=_C481 ,C355_=_C504 ,C355_=_C546 ,C355_=_C566 ,\nC355_=_C584 ,C355_=_C601 ,C355_=_C632 ,C355_=_C660 ,C355_=_C673 ,C355_=_C685 ,\nC355_=_C694 ,C355_=_C704 ,C355_=_C713 ,C355_=_C721 ,C355_=_C739 ,C355_=_C743 ,\nC355_=_C748 ,C355_=_C749 ,C356_=_C383 ,C356_=_C409 ,C356_=_C434 ,C356_=_C482 ,\nC356_=_C505 ,C356_=_C547 ,C356_=_C567 ,C356_=_C585 ,C356_=_C602 ,C356_=_C633 ,\nC356_=_C661 ,C356_=_C674 ,C356_=_C686 ,C356_=_C695 ,C356_=_C705 ,C356_=_C714 ,\nC356_=_C722 ,C356_=_C740 ,C356_=_C744 ,C356_=_C750 ,C356_=_C751 ,C360_=_C363 ,\nC360_=_C368 ,C360_=_C370 ,C360_=_C378 ,C360_=_C379 ,C360_=_C382 ,C360_=_C383 ,\nC360_=_C387 ,C360_=_C412 ,C360_=_C437 ,C360_=_C438 ,C360_=_C440 ,C360_=_C441 ,\nC360_=_C442 ,C360_=_C443 ,C360_=_C445 ,C360_=_C447 ,C360_=_C448 ,C360_=_C449 ,\nC360_=_C450 ,C360_=_C451 ,C360_=_C452 ,C360_=_C453 ,C360_=_C456 ,C360_=_C457 ,\nC360_=_C460 ,C360_=_C461 ,C363_=_C368 ,C363_=_C370 ,C363_=_C378 ,C363_=_C379 ,\nC363_=_C382 ,C363_=_C383 ,C363_=_C390 ,C363_=_C415 ,C363_=_C463 ,C363_=_C485 ,\nC363_=_C508 ,C363_=_C509 ,C363_=_C510 ,C363_=_C511 ,C363_=_C513 ,C363_=_C515 ,\nC363_=_C516 ,C363_=_C517 ,C363_=_C518 ,C363_=_C519 ,C363_=_C520 ,C363_=_C521 ,\nC363_=_C524 ,C363_=_C525 ,C363_=_C528 ,C363_=_C529 ,C368_=_C370 ,C368_=_C378 ,\nC368_=_C379 ,C368_=_C382 ,C368_=_C383 ,C368_=_C395 ,C368_=_C420 ,C368_=_C468 ,\nC368_=_C490 ,C368_=_C533 ,C368_=_C552 ,C368_=_C570 ,C368_=_C588 ,C368_=_C604 ,\nC368_=_C606 ,C368_=_C607 ,C368_=_C608 ,C368_=_C609 ,C368_=_C610 ,C368_=_C611 ,\nC368_=_C612 ,C368_=_C615 ,C368_=_C616 ,C368_=_C619 ,C368_=_C620 ,C370_=_C378 ,\nC370_=_C379 ,C370_=_C382 ,C370_=_C383 ,C370_=_C397 ,C370_=_C422 ,C370_=_C470 ,\nC370_=_C492 ,C370_=_C535 ,C370_=_C554 ,C370_=_C572 ,C370_=_C590 ,C370_=_C621 ,\nC370_=_C636 ,C370_=_C637 ,C370_=_C638 ,C370_=_C639 ,C370_=_C640 ,C370_=_C641 ,\nC370_=_C642 ,C370_=_C645 ,C370_=_C646 ,C370_=_C649 ,C370_=_C650 ,C378_=_C379 ,\nC378_=_C382 ,C378_=_C383 ,C378_=_C404 ,C378_=_C429 ,C378_=_C477 ,C378_=_C500 ,\nC378_=_C542 ,C378_=_C562 ,C378_=_C580 ,C378_=_C597 ,C378_=_C628 ,C378_=_C657 ,\nC378_=_C669 ,C378_=_C681 ,C378_=_C690 ,C378_=_C700 ,C378_=_C709 ,C378_=_C717 ,\nC378_=_C726 ,C378_=_C727 ,C378_=_C730 ,C378_=_C731 ,C379_=_C382 ,C379_=_C383 ,\nC379_=_C405 ,C379_=_C430 ,C379_=_C478 ,C379_=_C501 ,C379_=_C543 ,C379_=_C563 ,\nC379_=_C581 ,C379_=_C598 ,C379_=_C629 ,C379_=_C658 ,C379_=_C670 ,C379_=_C682 ,\nC379_=_C691 ,C379_=_C701 ,C379_=_C710 ,C379_=_C718 ,C379_=_C732 ,C379_=_C733 ,\nC379_=_C736 ,C379_=_C737 ,C382_=_C383 ,C382_=_C408 ,C382_=_C433 ,C382_=_C481 ,\nC382_=_C504 ,C382_=_C546 ,C382_=_C566 ,C382_=_C584 ,C382_=_C601 ,C382_=_C632 ,\nC382_=_C660 ,C382_=_C673 ,C382_=_C685 ,C382_=_C694 ,C382_=_C704 ,C382_=_C713 ,\nC382_=_C721 ,C382_=_C739 ,C382_=_C743 ,C382_=_C748 ,C382_=_C749 ,C383_=_C409 ,\nC383_=_C434 ,C383_=_C482 ,C383_=_C505 ,C383_=_C547 ,C383_=_C567 ,C383_=_C585 ,\nC383_=_C602 ,C383_=_C633 ,C383_=_C661 ,C383_=_C674 ,C383_=_C686 ,C383_=_C695 ,\nC383_=_C705 ,C383_=_C714 ,C383_=_C722 ,C383_=_C740 ,C383_=_C744 ,C383_=_C750 ,\nC383_=_C751 ,C387_=_C390 ,C387_=_C395 ,C387_=_C397 ,C387_=_C404 ,C387_=_C405 ,\nC387_=_C408 ,C387_=_C409 ,C387_=_C412 ,C387_=_C437 ,C387_=_C438 ,C387_=_C440 ,\nC387_=_C441 ,C387_=_C442 ,C387_=_C443 ,C387_=_C445 ,C387_=_C447 ,C387_=_C448 ,\nC387_=_C449 ,C387_=_C450 ,C387_=_C451 ,C387_=_C452 ,C387_=_C453 ,C387_=_C456 ,\nC387_=_C457 ,C387_=_C460 ,C387_=_C461 ,C390_=_C395 ,C390_=_C397 ,C390_=_C404 ,\nC390_=_C405 ,C390_=_C408 ,C390_=_C409 ,C390_=_C415 ,C390_=_C463 ,C390_=_C485 ,\nC390_=_C508 ,C390_=_C509 ,C390_=_C510 ,C390_=_C511 ,C390_=_C513 ,C390_=_C515 ,\nC390_=_C516 ,C390_=_C517 ,C390_=_C518 ,C390_=_C519 ,C390_=_C520 ,C390_=_C521 ,\nC390_=_C524 ,C390_=_C525 ,C390_=_C528 ,C390_=_C529 ,C395_=_C397 ,C395_=_C404 ,\nC395_=_C405 ,C395_=_C408 ,C395_=_C409 ,C395_=_C420 ,C395_=_C468 ,C395_=_C490 ,\nC395_=_C533 ,C395_=_C552 ,C395_=_C570 ,C395_=_C588 ,C395_=_C604 ,C395_=_C606 ,\nC395_=_C607 ,C395_=_C608 ,C395_=_C609 ,C395_=_C610 ,C395_=_C611 ,C395_=_C612 ,\nC395_=_C615 ,C395_=_C616 ,C395_=_C619 ,C395_=_C620 ,C397_=_C404 ,C397_=_C405 ,\nC397_=_C408 ,C397_=_C409 ,C397_=_C422 ,C397_=_C470 ,C397_=_C492 ,C397_=_C535 ,\nC397_=_C554 ,C397_=_C572 ,C397_=_C590 ,C397_=_C621 ,C397_=_C636 ,C397_=_C637 ,\nC397_=_C638 ,C397_=_C639 ,C397_=_C640 ,C397_=_C641 ,C397_=_C642 ,C397_=_C645 ,\nC397_=_C646 ,C397_=_C649 ,C397_=_C650 ,C404_=_C405 ,C404_=_C408 ,C404_=_C409 ,\nC404_=_C429 ,C404_=_C477 ,C404_=_C500 ,C404_=_C542 ,C404_=_C562 ,C404_=_C580 ,\nC404_=_C597 ,C404_=_C628 ,C404_=_C657 ,C404_=_C669 ,C404_=_C681 ,C404_=_C690 ,\nC404_=_C700 ,C404_=_C709 ,C404_=_C717 ,C404_=_C726 ,C404_=_C727 ,C404_=_C730 ,\nC404_=_C731 ,C405_=_C408 ,C405_=_C409 ,C405_=_C430 ,C405_=_C478 ,C405_=_C501 ,\nC405_=_C543 ,C405_=_C563 ,C405_=_C581 ,C405_=_C598 ,C405_=_C629 ,C405_=_C658 ,\nC405_=_C670 ,C405_=_C682 ,C405_=_C691 ,C405_=_C701 ,C405_=_C710 ,C405_=_C718 ,\nC405_=_C732 ,C405_=_C733 ,C405_=_C736 ,C405_=_C737 ,C408_=_C409 ,C408_=_C433 ,\nC408_=_C481 ,C408_=_C504 ,C408_=_C546 ,C408_=_C566 ,C408_=_C584 ,C408_=_C601 ,\nC408_=_C632 ,C408_=_C660 ,C408_=_C673 ,C408_=_C685 ,C408_=_C694 ,C408_=_C704 ,\nC408_=_C713 ,C408_=_C721 ,C408_=_C739 ,C408_=_C743 ,C408_=_C748 ,C408_=_C749 ,\nC409_=_C434 ,C409_=_C482 ,C409_=_C505 ,C409_=_C547 ,C409_=_C567 ,C409_=_C585 ,\nC409_=_C602 ,C409_=_C633 ,C409_=_C661 ,C409_=_C674 ,C409_=_C686 ,C409_=_C695 ,\nC409_=_C705 ,C409_=_C714 ,C409_=_C722 ,C409_=_C740 ,C409_=_C744 ,C409_=_C750 ,\nC409_=_C751 ,C412_=_C415 ,C412_=_C420 ,C412_=_C422 ,C412_=_C429 ,C412_=_C430 ,\nC412_=_C433 ,C412_=_C434 ,C412_=_C437 ,C412_=_C438 ,C412_=_C440 ,C412_=_C441 ,\nC412_=_C442 ,C412_=_C443 ,C412_=_C445 ,C412_=_C447 ,C412_=_C448 ,C412_=_C449 ,\nC412_=_C450 ,C412_=_C451 ,C412_=_C452 ,C412_=_C453 ,C412_=_C456 ,C412_=_C457 ,\nC412_=_C460 ,C412_=_C461 ,C415_=_C420 ,C415_=_C422 ,C415_=_C429</w:t>
      </w:r>
    </w:p>
    <w:p>
      <w:pPr>
        <w:pStyle w:val="PreformattedText"/>
        <w:bidi w:val="0"/>
        <w:spacing w:before="0" w:after="0"/>
        <w:jc w:val="left"/>
        <w:rPr/>
      </w:pPr>
      <w:r>
        <w:rPr/>
        <w:t xml:space="preserve"> </w:t>
      </w:r>
      <w:r>
        <w:rPr/>
        <w:t>,C415_=_C430 ,\nC415_=_C433 ,C415_=_C434 ,C415_=_C463 ,C415_=_C485 ,C415_=_C508 ,C415_=_C509 ,\nC415_=_C510 ,C415_=_C511 ,C415_=_C513 ,C415_=_C515 ,C415_=_C516 ,C415_=_C517 ,\nC415_=_C518 ,C415_=_C519 ,C415_=_C520 ,C415_=_C521 ,C415_=_C524 ,C415_=_C525 ,\nC415_=_C528 ,C415_=_C529 ,C420_=_C422 ,C420_=_C429 ,C420_=_C430 ,C420_=_C433 ,\nC420_=_C434 ,C420_=_C468 ,C420_=_C490 ,C420_=_C533 ,C420_=_C552 ,C420_=_C570 ,\nC420_=_C588 ,C420_=_C604 ,C420_=_C606 ,C420_=_C607 ,C420_=_C608 ,C420_=_C609 ,\nC420_=_C610 ,C420_=_C611 ,C420_=_C612 ,C420_=_C615 ,C420_=_C616 ,C420_=_C619 ,\nC420_=_C620 ,C422_=_C429 ,C422_=_C430 ,C422_=_C433 ,C422_=_C434 ,C422_=_C470 ,\nC422_=_C492 ,C422_=_C535 ,C422_=_C554 ,C422_=_C572 ,C422_=_C590 ,C422_=_C621 ,\nC422_=_C636 ,C422_=_C637 ,C422_=_C638 ,C422_=_C639 ,C422_=_C640 ,C422_=_C641 ,\nC422_=_C642 ,C422_=_C645 ,C422_=_C646 ,C422_=_C649 ,C422_=_C650 ,C429_=_C430 ,\nC429_=_C433 ,C429_=_C434 ,C429_=_C477 ,C429_=_C500 ,C429_=_C542 ,C429_=_C562 ,\nC429_=_C580 ,C429_=_C597 ,C429_=_C628 ,C429_=_C657 ,C429_=_C669 ,C429_=_C681 ,\nC429_=_C690 ,C429_=_C700 ,C429_=_C709 ,C429_=_C717 ,C429_=_C726 ,C429_=_C727 ,\nC429_=_C730 ,C429_=_C731 ,C430_=_C433 ,C430_=_C434 ,C430_=_C478 ,C430_=_C501 ,\nC430_=_C543 ,C430_=_C563 ,C430_=_C581 ,C430_=_C598 ,C430_=_C629 ,C430_=_C658 ,\nC430_=_C670 ,C430_=_C682 ,C430_=_C691 ,C430_=_C701 ,C430_=_C710 ,C430_=_C718 ,\nC430_=_C732 ,C430_=_C733 ,C430_=_C736 ,C430_=_C737 ,C433_=_C434 ,C433_=_C481 ,\nC433_=_C504 ,C433_=_C546 ,C433_=_C566 ,C433_=_C584 ,C433_=_C601 ,C433_=_C632 ,\nC433_=_C660 ,C433_=_C673 ,C433_=_C685 ,C433_=_C694 ,C433_=_C704 ,C433_=_C713 ,\nC433_=_C721 ,C433_=_C739 ,C433_=_C743 ,C433_=_C748 ,C433_=_C749 ,C434_=_C482 ,\nC434_=_C505 ,C434_=_C547 ,C434_=_C567 ,C434_=_C585 ,C434_=_C602 ,C434_=_C633 ,\nC434_=_C661 ,C434_=_C674 ,C434_=_C686 ,C434_=_C695 ,C434_=_C705 ,C434_=_C714 ,\nC434_=_C722 ,C434_=_C740 ,C434_=_C744 ,C434_=_C750 ,C434_=_C751 ,C437_=_C438 ,\nC437_=_C440 ,C437_=_C441 ,C437_=_C442 ,C437_=_C443 ,C437_=_C445 ,C437_=_C447 ,\nC437_=_C448 ,C437_=_C449 ,C437_=_C450 ,C437_=_C451 ,C437_=_C452 ,C437_=_C453 ,\nC437_=_C456 ,C437_=_C457 ,C437_=_C460 ,C437_=_C461 ,C437_=_C463 ,C437_=_C468 ,\nC437_=_C470 ,C437_=_C477 ,C437_=_C478 ,C437_=_C481 ,C437_=_C482 ,C438_=_C440 ,\nC438_=_C441 ,C438_=_C442 ,C438_=_C443 ,C438_=_C445 ,C438_=_C447 ,C438_=_C448 ,\nC438_=_C449 ,C438_=_C450 ,C438_=_C451 ,C438_=_C452 ,C438_=_C453 ,C438_=_C456 ,\nC438_=_C457 ,C438_=_C460 ,C438_=_C461 ,C438_=_C485 ,C438_=_C490 ,C438_=_C492 ,\nC438_=_C500 ,C438_=_C501 ,C438_=_C504 ,C438_=_C505 ,C440_=_C441 ,C440_=_C442 ,\nC440_=_C443 ,C440_=_C445 ,C440_=_C447 ,C440_=_C448 ,C440_=_C449 ,C440_=_C450 ,\nC440_=_C451 ,C440_=_C452 ,C440_=_C453 ,C440_=_C456 ,C440_=_C457 ,C440_=_C460 ,\nC440_=_C461 ,C440_=_C508 ,C440_=_C533 ,C440_=_C535 ,C440_=_C542 ,C440_=_C543 ,\nC440_=_C546 ,C440_=_C547 ,C441_=_C442 ,C441_=_C443 ,C441_=_C445 ,C441_=_C447 ,\nC441_=_C448 ,C441_=_C449 ,C441_=_C450 ,C441_=_C451 ,C441_=_C452 ,C441_=_C453 ,\nC441_=_C456 ,C441_=_C457 ,C441_=_C460 ,C441_=_C461 ,C441_=_C509 ,C441_=_C552 ,\nC441_=_C554 ,C441_=_C562 ,C441_=_C563 ,C441_=_C566 ,C441_=_C567 ,C442_=_C443 ,\nC442_=_C445 ,C442_=_C447 ,C442_=_C448 ,C442_=_C449 ,C442_=_C450 ,C442_=_C451 ,\nC442_=_C452 ,C442_=_C453 ,C442_=_C456 ,C442_=_C457 ,C442_=_C460 ,C442_=_C461 ,\nC442_=_C510 ,C442_=_C570 ,C442_=_C572 ,C442_=_C580 ,C442_=_C581 ,C442_=_C584 ,\nC442_=_C585 ,C443_=_C445 ,C443_=_C447 ,C443_=_C448 ,C443_=_C449 ,C443_=_C450 ,\nC443_=_C451 ,C443_=_C452 ,C443_=_C453 ,C443_=_C456 ,C443_=_C457 ,C443_=_C460 ,\nC443_=_C461 ,C443_=_C511 ,C443_=_C588 ,C443_=_C590 ,C443_=_C597 ,C443_=_C598 ,\nC443_=_C601 ,C443_=_C602 ,C445_=_C447 ,C445_=_C448 ,C445_=_C449 ,C445_=_C450 ,\nC445_=_C451 ,C445_=_C452 ,C445_=_C453 ,C445_=_C456 ,C445_=_C457 ,C445_=_C460 ,\nC445_=_C461 ,C445_=_C513 ,C445_=_C604 ,C445_=_C621 ,C445_=_C628 ,C445_=_C629 ,\nC445_=_C632 ,C445_=_C633 ,C447_=_C448 ,C447_=_C449 ,C447_=_C450 ,C447_=_C451 ,\nC447_=_C452 ,C447_=_C453 ,C447_=_C456 ,C447_=_C457 ,C447_=_C460 ,C447_=_C461 ,\nC447_=_C515 ,C447_=_C606 ,C447_=_C636 ,C447_=_C657 ,C447_=_C658 ,C447_=_C660 ,\nC447_=_C661 ,C448_=_C449 ,C448_=_C450 ,C448_=_C451 ,C448_=_C452 ,C448_=_C453 ,\nC448_=_C456 ,C448_=_C457 ,C448_=_C460 ,C448_=_C461 ,C448_=_C516 ,C448_=_C607 ,\nC448_=_C637 ,C448_=_C669 ,C448_=_C670 ,C448_=_C673 ,C448_=_C674 ,C449_=_C450 ,\nC449_=_C451 ,C449_=_C452 ,C449_=_C453 ,C449_=_C456 ,C449_=_C457 ,C449_=_C460 ,\nC449_=_C461 ,C449_=_C517 ,C449_=_C608 ,C449_=_C638 ,C449_=_C681 ,C449_=_C682 ,\nC449_=_C685 ,C449_=_C686 ,C450_=_C451 ,C450_=_C452 ,C450_=_C453 ,C450_=_C456 ,\nC450_=_C457 ,C450_=_C460 ,C450_=_C461 ,C450_=_C518 ,C450_=_C609 ,C450_=_C639 ,\nC450_=_C690 ,C450_=_C691 ,C450_=_C694 ,C450_=_C695 ,C451_=_C452 ,C451_=_C453 ,\nC451_=_C456 ,C451_=_C457 ,C451_=_C460 ,C451_=_C461 ,C451_=_C519 ,C451_=_C610 ,\nC451_=_C640 ,C451_=_C700 ,C451_=_C701 ,C451_=_C704 ,C451_=_C705 ,C452_=_C453 ,\nC452_=_C456 ,C452_=_C457 ,C452_=_C460 ,C452_=_C461 ,C452_=_C520 ,C452_=_C611 ,\nC452_=_C641 ,C452_=_C709 ,C452_=_C710 ,C452_=_C713 ,C452_=_C714 ,C453_=_C456 ,\nC453_=_C457 ,C453_=_C460 ,C453_=_C461 ,C453_=_C521 ,C453_=_C612 ,C453_=_C642 ,\nC453_=_C717 ,C453_=_C718 ,C453_=_C721 ,C453_=_C722 ,C456_=_C457 ,C456_=_C460 ,\nC456_=_C461 ,C456_=_C524 ,C456_=_C615 ,C456_=_C645 ,C456_=_C726 ,C456_=_C732 ,\nC456_=_C739 ,C456_=_C740 ,C457_=_C460 ,C457_=_C461 ,C457_=_C525 ,C457_=_C616 ,\nC457_=_C646 ,C457_=_C727 ,C457_=_C733 ,C457_=_C743 ,C457_=_C744 ,C460_=_C461 ,\nC460_=_C528 ,C460_=_C619 ,C460_=_C649 ,C460_=_C730 ,C460_=_C736 ,C460_=_C748 ,\nC460_=_C750 ,C461_=_C529 ,C461_=_C620 ,C461_=_C650 ,C461_=_C731 ,C461_=_C737 ,\nC461_=_C749 ,C461_=_C751 ,C463_=_C468 ,C463_=_C470 ,C463_=_C477 ,C463_=_C478 ,\nC463_=_C481 ,C463_=_C482 ,C463_=_C485 ,C463_=_C508 ,C463_=_C509 ,C463_=_C510 ,\nC463_=_C511 ,C463_=_C513 ,C463_=_C515 ,C463_=_C516 ,C463_=_C517 ,C463_=_C518 ,\nC463_=_C519 ,C463_=_C520 ,C463_=_C521 ,C463_=_C524 ,C463_=_C525 ,C463_=_C528 ,\nC463_=_C529 ,C468_=_C470 ,C468_=_C477 ,C468_=_C478 ,C468_=_C481 ,C468_=_C482 ,\nC468_=_C490 ,C468_=_C533 ,C468_=_C552 ,C468_=_C570 ,C468_=_C588 ,C468_=_C604 ,\nC468_=_C606 ,C468_=_C607 ,C468_=_C608 ,C468_=_C609 ,C468_=_C610 ,C468_=_C611 ,\nC468_=_C612 ,C468_=_C615 ,C468_=_C616 ,C468_=_C619 ,C468_=_C620 ,C470_=_C477 ,\nC470_=_C478 ,C470_=_C481 ,C470_=_C482 ,C470_=_C492 ,C470_=_C535 ,C470_=_C554 ,\nC470_=_C572 ,C470_=_C590 ,C470_=_C621 ,C470_=_C636 ,C470_=_C637 ,C470_=_C638 ,\nC470_=_C639 ,C470_=_C640 ,C470_=_C641 ,C470_=_C642 ,C470_=_C645 ,C470_=_C646 ,\nC470_=_C649 ,C470_=_C650 ,C477_=_C478 ,C477_=_C481 ,C477_=_C482 ,C477_=_C500 ,\nC477_=_C542 ,C477_=_C562 ,C477_=_C580 ,C477_=_C597 ,C477_=_C628 ,C477_=_C657 ,\nC477_=_C669 ,C477_=_C681 ,C477_=_C690 ,C477_=_C700 ,C477_=_C709 ,C477_=_C717 ,\nC477_=_C726 ,C477_=_C727 ,C477_=_C730 ,C477_=_C731 ,C478_=_C481 ,C478_=_C482 ,\nC478_=_C501 ,C478_=_C543 ,C478_=_C563 ,C478_=_C581 ,C478_=_C598 ,C478_=_C629 ,\nC478_=_C658 ,C478_=_C670 ,C478_=_C682 ,C478_=_C691 ,C478_=_C701 ,C478_=_C710 ,\nC478_=_C718 ,C478_=_C732 ,C478_=_C733 ,C478_=_C736 ,C478_=_C737 ,C481_=_C482 ,\nC481_=_C504 ,C481_=_C546 ,C481_=_C566 ,C481_=_C584 ,C481_=_C601 ,C481_=_C632 ,\nC481_=_C660 ,C481_=_C673 ,C481_=_C685 ,C481_=_C694 ,C481_=_C704 ,C481_=_C713 ,\nC481_=_C721 ,C481_=_C739 ,C481_=_C743 ,C481_=_C748 ,C481_=_C749 ,C482_=_C505 ,\nC482_=_C547 ,C482_=_C567 ,C482_=_C585 ,C482_=_C602 ,C482_=_C633 ,C482_=_C661 ,\nC482_=_C674 ,C482_=_C686 ,C482_=_C695 ,C482_=_C705 ,C482_=_C714 ,C482_=_C722 ,\nC482_=_C740 ,C482_=_C744 ,C482_=_C750 ,C482_=_C751 ,C485_=_C490 ,C485_=_C492 ,\nC485_=_C500 ,C485_=_C501 ,C485_=_C504 ,C485_=_C505 ,C485_=_C508 ,C485_=_C509 ,\nC485_=_C510 ,C485_=_C511 ,C485_=_C513 ,C485_=_C515 ,C485_=_C516 ,C485_=_C517 ,\nC485_=_C518 ,C485_=_C519 ,C485_=_C520 ,C485_=_C521 ,C485_=_C524 ,C485_=_C525 ,\nC485_=_C528 ,C485_=_C529 ,C490_=_C492 ,C490_=_C500 ,C490_=_C501 ,C490_=_C504 ,\nC490_=_C505 ,C490_=_C533 ,C490_=_C552 ,C490_=_C570 ,C490_=_C588 ,C490_=_C604 ,\nC490_=_C606 ,C490_=_C607 ,C490_=_C608 ,C490_=_C609 ,C490_=_C610 ,C490_=_C611 ,\nC490_=_C612 ,C490_=_C615 ,C490_=_C616 ,C490_=_C619 ,C490_=_C620 ,C492_=_C500 ,\nC492_=_C501 ,C492_=_C504 ,C492_=_C505 ,C492_=_C535 ,C492_=_C554 ,C492_=_C572 ,\nC492_=_C590 ,C492_=_C621 ,C492_=_C636 ,C492_=_C637 ,C492_=_C638 ,C492_=_C639 ,\nC492_=_C640 ,C492_=_C641 ,C492_=_C642 ,C492_=_C645 ,C492_=_C646 ,C492_=_C649 ,\nC492_=_C650 ,C500_=_C501 ,C500_=_C504 ,C500_=_C505 ,C500_=_C542 ,C500_=_C562 ,\nC500_=_C580 ,C500_=_C597 ,C500_=_C628 ,C500_=_C657 ,C500_=_C669 ,C500_=_C681 ,\nC500_=_C690 ,C500_=_C700 ,C500_=_C709 ,C500_=_C717 ,C500_=_C726 ,C500_=_C727 ,\nC500_=_C730 ,C500_=_C731 ,C501_=_C504 ,C501_=_C505 ,C501_=_C543 ,C501_=_C563 ,\nC501_=_C581 ,C501_=_C598 ,C501_=_C629 ,C501_=_C658 ,C501_=_C670 ,C501_=_C682 ,\nC501_=_C691 ,C501_=_C701 ,C501_=_C710 ,C501_=_C718 ,C501_=_C732 ,C501_=_C733 ,\nC501_=_C736 ,C501_=_C737 ,C504_=_C505 ,C504_=_C546 ,C504_=_C566 ,C504_=_C584 ,\nC504_=_C601 ,C504_=_C632 ,C504_=_C660 ,C504_=_C673 ,C504_=_C685 ,C504_=_C694 ,\nC504_=_C704 ,C504_=_C713 ,C504_=_C721 ,C504_=_C739 ,C504_=_C743 ,C504_=_C748 ,\nC504_=_C749 ,C505_=_C547 ,C505_=_C567 ,C505_=_C585 ,C505_=_C602 ,C505_=_C633 ,\nC505_=_C661 ,C505_=_C674 ,C505_=_C686 ,C505_=_C695 ,C505_=_C705 ,C505_=_C714 ,\nC505_=_C722 ,C505_=_C740 ,C505_=_C744 ,C505_=_C750 ,C505_=_C751 ,C508_=_C509 ,\nC508_=_C510 ,C508_=_C511 ,C508_=_C513 ,C508_=_C515 ,C508_=_C516 ,C508_=_C517 ,\nC508_=_C518 ,C508_=_C519 ,C508_=_C520 ,C508_=_C521 ,C508_=_C524 ,C508_=_C525 ,\nC508_=_C528 ,C508_=_C529 ,C508_=_C533 ,C508_=_C535 ,C508_=_C542 ,C508_=_C543 ,\nC508_=_C546 ,C508_=_C547 ,C509_=_C510 ,C509_=_C511 ,C509_=_C513 ,C509_=_C515 ,\nC509_=_C516 ,C509_=_C517 ,C509_=_C518 ,C509_=_C519 ,C509_=_C520 ,C509_=_C521 ,\nC509_=_C524 ,C509_=_C525 ,C509_=_C528 ,C509_=_C529 ,C509_=_C552 ,C509_=_C554 ,\nC509_=_C562 ,C509_=_C563 ,C509_=_C566 ,C509_=_C567 ,C510_=_C511 ,C510_=_C513 ,\nC510_=_C515 ,C510_=_C516 ,C510_=_C517 ,C510_=_C518</w:t>
      </w:r>
    </w:p>
    <w:p>
      <w:pPr>
        <w:pStyle w:val="PreformattedText"/>
        <w:bidi w:val="0"/>
        <w:spacing w:before="0" w:after="0"/>
        <w:jc w:val="left"/>
        <w:rPr/>
      </w:pPr>
      <w:r>
        <w:rPr/>
        <w:t xml:space="preserve"> </w:t>
      </w:r>
      <w:r>
        <w:rPr/>
        <w:t>,C510_=_C519 ,C510_=_C520 ,\nC510_=_C521 ,C510_=_C524 ,C510_=_C525 ,C510_=_C528 ,C510_=_C529 ,C510_=_C570 ,\nC510_=_C572 ,C510_=_C580 ,C510_=_C581 ,C510_=_C584 ,C510_=_C585 ,C511_=_C513 ,\nC511_=_C515 ,C511_=_C516 ,C511_=_C517 ,C511_=_C518 ,C511_=_C519 ,C511_=_C520 ,\nC511_=_C521 ,C511_=_C524 ,C511_=_C525 ,C511_=_C528 ,C511_=_C529 ,C511_=_C588 ,\nC511_=_C590 ,C511_=_C597 ,C511_=_C598 ,C511_=_C601 ,C511_=_C602 ,C513_=_C515 ,\nC513_=_C516 ,C513_=_C517 ,C513_=_C518 ,C513_=_C519 ,C513_=_C520 ,C513_=_C521 ,\nC513_=_C524 ,C513_=_C525 ,C513_=_C528 ,C513_=_C529 ,C513_=_C604 ,C513_=_C621 ,\nC513_=_C628 ,C513_=_C629 ,C513_=_C632 ,C513_=_C633 ,C515_=_C516 ,C515_=_C517 ,\nC515_=_C518 ,C515_=_C519 ,C515_=_C520 ,C515_=_C521 ,C515_=_C524 ,C515_=_C525 ,\nC515_=_C528 ,C515_=_C529 ,C515_=_C606 ,C515_=_C636 ,C515_=_C657 ,C515_=_C658 ,\nC515_=_C660 ,C515_=_C661 ,C516_=_C517 ,C516_=_C518 ,C516_=_C519 ,C516_=_C520 ,\nC516_=_C521 ,C516_=_C524 ,C516_=_C525 ,C516_=_C528 ,C516_=_C529 ,C516_=_C607 ,\nC516_=_C637 ,C516_=_C669 ,C516_=_C670 ,C516_=_C673 ,C516_=_C674 ,C517_=_C518 ,\nC517_=_C519 ,C517_=_C520 ,C517_=_C521 ,C517_=_C524 ,C517_=_C525 ,C517_=_C528 ,\nC517_=_C529 ,C517_=_C608 ,C517_=_C638 ,C517_=_C681 ,C517_=_C682 ,C517_=_C685 ,\nC517_=_C686 ,C518_=_C519 ,C518_=_C520 ,C518_=_C521 ,C518_=_C524 ,C518_=_C525 ,\nC518_=_C528 ,C518_=_C529 ,C518_=_C609 ,C518_=_C639 ,C518_=_C690 ,C518_=_C691 ,\nC518_=_C694 ,C518_=_C695 ,C519_=_C520 ,C519_=_C521 ,C519_=_C524 ,C519_=_C525 ,\nC519_=_C528 ,C519_=_C529 ,C519_=_C610 ,C519_=_C640 ,C519_=_C700 ,C519_=_C701 ,\nC519_=_C704 ,C519_=_C705 ,C520_=_C521 ,C520_=_C524 ,C520_=_C525 ,C520_=_C528 ,\nC520_=_C529 ,C520_=_C611 ,C520_=_C641 ,C520_=_C709 ,C520_=_C710 ,C520_=_C713 ,\nC520_=_C714 ,C521_=_C524 ,C521_=_C525 ,C521_=_C528 ,C521_=_C529 ,C521_=_C612 ,\nC521_=_C642 ,C521_=_C717 ,C521_=_C718 ,C521_=_C721 ,C521_=_C722 ,C524_=_C525 ,\nC524_=_C528 ,C524_=_C529 ,C524_=_C615 ,C524_=_C645 ,C524_=_C726 ,C524_=_C732 ,\nC524_=_C739 ,C524_=_C740 ,C525_=_C528 ,C525_=_C529 ,C525_=_C616 ,C525_=_C646 ,\nC525_=_C727 ,C525_=_C733 ,C525_=_C743 ,C525_=_C744 ,C528_=_C529 ,C528_=_C619 ,\nC528_=_C649 ,C528_=_C730 ,C528_=_C736 ,C528_=_C748 ,C528_=_C750 ,C529_=_C620 ,\nC529_=_C650 ,C529_=_C731 ,C529_=_C737 ,C529_=_C749 ,C529_=_C751 ,C533_=_C535 ,\nC533_=_C542 ,C533_=_C543 ,C533_=_C546 ,C533_=_C547 ,C533_=_C552 ,C533_=_C570 ,\nC533_=_C588 ,C533_=_C604 ,C533_=_C606 ,C533_=_C607 ,C533_=_C608 ,C533_=_C609 ,\nC533_=_C610 ,C533_=_C611 ,C533_=_C612 ,C533_=_C615 ,C533_=_C616 ,C533_=_C619 ,\nC533_=_C620 ,C535_=_C542 ,C535_=_C543 ,C535_=_C546 ,C535_=_C547 ,C535_=_C554 ,\nC535_=_C572 ,C535_=_C590 ,C535_=_C621 ,C535_=_C636 ,C535_=_C637 ,C535_=_C638 ,\nC535_=_C639 ,C535_=_C640 ,C535_=_C641 ,C535_=_C642 ,C535_=_C645 ,C535_=_C646 ,\nC535_=_C649 ,C535_=_C650 ,C542_=_C543 ,C542_=_C546 ,C542_=_C547 ,C542_=_C562 ,\nC542_=_C580 ,C542_=_C597 ,C542_=_C628 ,C542_=_C657 ,C542_=_C669 ,C542_=_C681 ,\nC542_=_C690 ,C542_=_C700 ,C542_=_C709 ,C542_=_C717 ,C542_=_C726 ,C542_=_C727 ,\nC542_=_C730 ,C542_=_C731 ,C543_=_C546 ,C543_=_C547 ,C543_=_C563 ,C543_=_C581 ,\nC543_=_C598 ,C543_=_C629 ,C543_=_C658 ,C543_=_C670 ,C543_=_C682 ,C543_=_C691 ,\nC543_=_C701 ,C543_=_C710 ,C543_=_C718 ,C543_=_C732 ,C543_=_C733 ,C543_=_C736 ,\nC543_=_C737 ,C546_=_C547 ,C546_=_C566 ,C546_=_C584 ,C546_=_C601 ,C546_=_C632 ,\nC546_=_C660 ,C546_=_C673 ,C546_=_C685 ,C546_=_C694 ,C546_=_C704 ,C546_=_C713 ,\nC546_=_C721 ,C546_=_C739 ,C546_=_C743 ,C546_=_C748 ,C546_=_C749 ,C547_=_C567 ,\nC547_=_C585 ,C547_=_C602 ,C547_=_C633 ,C547_=_C661 ,C547_=_C674 ,C547_=_C686 ,\nC547_=_C695 ,C547_=_C705 ,C547_=_C714 ,C547_=_C722 ,C547_=_C740 ,C547_=_C744 ,\nC547_=_C750 ,C547_=_C751 ,C552_=_C554 ,C552_=_C562 ,C552_=_C563 ,C552_=_C566 ,\nC552_=_C567 ,C552_=_C570 ,C552_=_C588 ,C552_=_C604 ,C552_=_C606 ,C552_=_C607 ,\nC552_=_C608 ,C552_=_C609 ,C552_=_C610 ,C552_=_C611 ,C552_=_C612 ,C552_=_C615 ,\nC552_=_C616 ,C552_=_C619 ,C552_=_C620 ,C554_=_C562 ,C554_=_C563 ,C554_=_C566 ,\nC554_=_C567 ,C554_=_C572 ,C554_=_C590 ,C554_=_C621 ,C554_=_C636 ,C554_=_C637 ,\nC554_=_C638 ,C554_=_C639 ,C554_=_C640 ,C554_=_C641 ,C554_=_C642 ,C554_=_C645 ,\nC554_=_C646 ,C554_=_C649 ,C554_=_C650 ,C562_=_C563 ,C562_=_C566 ,C562_=_C567 ,\nC562_=_C580 ,C562_=_C597 ,C562_=_C628 ,C562_=_C657 ,C562_=_C669 ,C562_=_C681 ,\nC562_=_C690 ,C562_=_C700 ,C562_=_C709 ,C562_=_C717 ,C562_=_C726 ,C562_=_C727 ,\nC562_=_C730 ,C562_=_C731 ,C563_=_C566 ,C563_=_C567 ,C563_=_C581 ,C563_=_C598 ,\nC563_=_C629 ,C563_=_C658 ,C563_=_C670 ,C563_=_C682 ,C563_=_C691 ,C563_=_C701 ,\nC563_=_C710 ,C563_=_C718 ,C563_=_C732 ,C563_=_C733 ,C563_=_C736 ,C563_=_C737 ,\nC566_=_C567 ,C566_=_C584 ,C566_=_C601 ,C566_=_C632 ,C566_=_C660 ,C566_=_C673 ,\nC566_=_C685 ,C566_=_C694 ,C566_=_C704 ,C566_=_C713 ,C566_=_C721 ,C566_=_C739 ,\nC566_=_C743 ,C566_=_C748 ,C566_=_C749 ,C567_=_C585 ,C567_=_C602 ,C567_=_C633 ,\nC567_=_C661 ,C567_=_C674 ,C567_=_C686 ,C567_=_C695 ,C567_=_C705 ,C567_=_C714 ,\nC567_=_C722 ,C567_=_C740 ,C567_=_C744 ,C567_=_C750 ,C567_=_C751 ,C570_=_C572 ,\nC570_=_C580 ,C570_=_C581 ,C570_=_C584 ,C570_=_C585 ,C570_=_C588 ,C570_=_C604 ,\nC570_=_C606 ,C570_=_C607 ,C570_=_C608 ,C570_=_C609 ,C570_=_C610 ,C570_=_C611 ,\nC570_=_C612 ,C570_=_C615 ,C570_=_C616 ,C570_=_C619 ,C570_=_C620 ,C572_=_C580 ,\nC572_=_C581 ,C572_=_C584 ,C572_=_C585 ,C572_=_C590 ,C572_=_C621 ,C572_=_C636 ,\nC572_=_C637 ,C572_=_C638 ,C572_=_C639 ,C572_=_C640 ,C572_=_C641 ,C572_=_C642 ,\nC572_=_C645 ,C572_=_C646 ,C572_=_C649 ,C572_=_C650 ,C580_=_C581 ,C580_=_C584 ,\nC580_=_C585 ,C580_=_C597 ,C580_=_C628 ,C580_=_C657 ,C580_=_C669 ,C580_=_C681 ,\nC580_=_C690 ,C580_=_C700 ,C580_=_C709 ,C580_=_C717 ,C580_=_C726 ,C580_=_C727 ,\nC580_=_C730 ,C580_=_C731 ,C581_=_C584 ,C581_=_C585 ,C581_=_C598 ,C581_=_C629 ,\nC581_=_C658 ,C581_=_C670 ,C581_=_C682 ,C581_=_C691 ,C581_=_C701 ,C581_=_C710 ,\nC581_=_C718 ,C581_=_C732 ,C581_=_C733 ,C581_=_C736 ,C581_=_C737 ,C584_=_C585 ,\nC584_=_C601 ,C584_=_C632 ,C584_=_C660 ,C584_=_C673 ,C584_=_C685 ,C584_=_C694 ,\nC584_=_C704 ,C584_=_C713 ,C584_=_C721 ,C584_=_C739 ,C584_=_C743 ,C584_=_C748 ,\nC584_=_C749 ,C585_=_C602 ,C585_=_C633 ,C585_=_C661 ,C585_=_C674 ,C585_=_C686 ,\nC585_=_C695 ,C585_=_C705 ,C585_=_C714 ,C585_=_C722 ,C585_=_C740 ,C585_=_C744 ,\nC585_=_C750 ,C585_=_C751 ,C588_=_C590 ,C588_=_C597 ,C588_=_C598 ,C588_=_C601 ,\nC588_=_C602 ,C588_=_C604 ,C588_=_C606 ,C588_=_C607 ,C588_=_C608 ,C588_=_C609 ,\nC588_=_C610 ,C588_=_C611 ,C588_=_C612 ,C588_=_C615 ,C588_=_C616 ,C588_=_C619 ,\nC588_=_C620 ,C590_=_C597 ,C590_=_C598 ,C590_=_C601 ,C590_=_C602 ,C590_=_C621 ,\nC590_=_C636 ,C590_=_C637 ,C590_=_C638 ,C590_=_C639 ,C590_=_C640 ,C590_=_C641 ,\nC590_=_C642 ,C590_=_C645 ,C590_=_C646 ,C590_=_C649 ,C590_=_C650 ,C597_=_C598 ,\nC597_=_C601 ,C597_=_C602 ,C597_=_C628 ,C597_=_C657 ,C597_=_C669 ,C597_=_C681 ,\nC597_=_C690 ,C597_=_C700 ,C597_=_C709 ,C597_=_C717 ,C597_=_C726 ,C597_=_C727 ,\nC597_=_C730 ,C597_=_C731 ,C598_=_C601 ,C598_=_C602 ,C598_=_C629 ,C598_=_C658 ,\nC598_=_C670 ,C598_=_C682 ,C598_=_C691 ,C598_=_C701 ,C598_=_C710 ,C598_=_C718 ,\nC598_=_C732 ,C598_=_C733 ,C598_=_C736 ,C598_=_C737 ,C601_=_C602 ,C601_=_C632 ,\nC601_=_C660 ,C601_=_C673 ,C601_=_C685 ,C601_=_C694 ,C601_=_C704 ,C601_=_C713 ,\nC601_=_C721 ,C601_=_C739 ,C601_=_C743 ,C601_=_C748 ,C601_=_C749 ,C602_=_C633 ,\nC602_=_C661 ,C602_=_C674 ,C602_=_C686 ,C602_=_C695 ,C602_=_C705 ,C602_=_C714 ,\nC602_=_C722 ,C602_=_C740 ,C602_=_C744 ,C602_=_C750 ,C602_=_C751 ,C604_=_C606 ,\nC604_=_C607 ,C604_=_C608 ,C604_=_C609 ,C604_=_C610 ,C604_=_C611 ,C604_=_C612 ,\nC604_=_C615 ,C604_=_C616 ,C604_=_C619 ,C604_=_C620 ,C604_=_C621 ,C604_=_C628 ,\nC604_=_C629 ,C604_=_C632 ,C604_=_C633 ,C606_=_C607 ,C606_=_C608 ,C606_=_C609 ,\nC606_=_C610 ,C606_=_C611 ,C606_=_C612 ,C606_=_C615 ,C606_=_C616 ,C606_=_C619 ,\nC606_=_C620 ,C606_=_C636 ,C606_=_C657 ,C606_=_C658 ,C606_=_C660 ,C606_=_C661 ,\nC607_=_C608 ,C607_=_C609 ,C607_=_C610 ,C607_=_C611 ,C607_=_C612 ,C607_=_C615 ,\nC607_=_C616 ,C607_=_C619 ,C607_=_C620 ,C607_=_C637 ,C607_=_C669 ,C607_=_C670 ,\nC607_=_C673 ,C607_=_C674 ,C608_=_C609 ,C608_=_C610 ,C608_=_C611 ,C608_=_C612 ,\nC608_=_C615 ,C608_=_C616 ,C608_=_C619 ,C608_=_C620 ,C608_=_C638 ,C608_=_C681 ,\nC608_=_C682 ,C608_=_C685 ,C608_=_C686 ,C609_=_C610 ,C609_=_C611 ,C609_=_C612 ,\nC609_=_C615 ,C609_=_C616 ,C609_=_C619 ,C609_=_C620 ,C609_=_C639 ,C609_=_C690 ,\nC609_=_C691 ,C609_=_C694 ,C609_=_C695 ,C610_=_C611 ,C610_=_C612 ,C610_=_C615 ,\nC610_=_C616 ,C610_=_C619 ,C610_=_C620 ,C610_=_C640 ,C610_=_C700 ,C610_=_C701 ,\nC610_=_C704 ,C610_=_C705 ,C611_=_C612 ,C611_=_C615 ,C611_=_C616 ,C611_=_C619 ,\nC611_=_C620 ,C611_=_C641 ,C611_=_C709 ,C611_=_C710 ,C611_=_C713 ,C611_=_C714 ,\nC612_=_C615 ,C612_=_C616 ,C612_=_C619 ,C612_=_C620 ,C612_=_C642 ,C612_=_C717 ,\nC612_=_C718 ,C612_=_C721 ,C612_=_C722 ,C615_=_C616 ,C615_=_C619 ,C615_=_C620 ,\nC615_=_C645 ,C615_=_C726 ,C615_=_C732 ,C615_=_C739 ,C615_=_C740 ,C616_=_C619 ,\nC616_=_C620 ,C616_=_C646 ,C616_=_C727 ,C616_=_C733 ,C616_=_C743 ,C616_=_C744 ,\nC619_=_C620 ,C619_=_C649 ,C619_=_C730 ,C619_=_C736 ,C619_=_C748 ,C619_=_C750 ,\nC620_=_C650 ,C620_=_C731 ,C620_=_C737 ,C620_=_C749 ,C620_=_C751 ,C621_=_C628 ,\nC621_=_C629 ,C621_=_C632 ,C621_=_C633 ,C621_=_C636 ,C621_=_C637 ,C621_=_C638 ,\nC621_=_C639 ,C621_=_C640 ,C621_=_C641 ,C621_=_C642 ,C621_=_C645 ,C621_=_C646 ,\nC621_=_C649 ,C621_=_C650 ,C628_=_C629 ,C628_=_C632 ,C628_=_C633 ,C628_=_C657 ,\nC628_=_C669 ,C628_=_C681 ,C628_=_C690 ,C628_=_C700 ,C628_=_C709 ,C628_=_C717 ,\nC628_=_C726 ,C628_=_C727 ,C628_=_C730 ,C628_=_C731 ,C629_=_C632 ,C629_=_C633 ,\nC629_=_C658 ,C629_=_C670 ,C629_=_C682 ,C629_=_C691 ,C629_=_C701 ,C629_=_C710 ,\nC629_=_C718 ,C629_=_C732 ,C629_=_C733 ,C629_=_C736 ,C629_=_C737 ,C632_=_C633 ,\nC632_=_C660 ,C632_=_C673 ,C632_=_C685 ,C632_=_C694 ,C632_=_C704 ,C632_=_C713 ,\nC632_=_C721 ,C632_=_C739 ,C632_=_C743 ,C632_=_C748 ,C632_=_C749 ,C633_=_C661 ,\nC633_=_C674 ,C633_=_C686 ,C633_=_C695 ,C633_=_C705 ,C633_=_C714 ,C633_=_C722 ,\nC633_=_C740 ,C633_=_C744 ,C633_=_C750</w:t>
      </w:r>
    </w:p>
    <w:p>
      <w:pPr>
        <w:pStyle w:val="PreformattedText"/>
        <w:bidi w:val="0"/>
        <w:spacing w:before="0" w:after="0"/>
        <w:jc w:val="left"/>
        <w:rPr/>
      </w:pPr>
      <w:r>
        <w:rPr/>
        <w:t xml:space="preserve"> </w:t>
      </w:r>
      <w:r>
        <w:rPr/>
        <w:t>,C633_=_C751 ,C636_=_C637 ,C636_=_C638 ,\nC636_=_C639 ,C636_=_C640 ,C636_=_C641 ,C636_=_C642 ,C636_=_C645 ,C636_=_C646 ,\nC636_=_C649 ,C636_=_C650 ,C636_=_C657 ,C636_=_C658 ,C636_=_C660 ,C636_=_C661 ,\nC637_=_C638 ,C637_=_C639 ,C637_=_C640 ,C637_=_C641 ,C637_=_C642 ,C637_=_C645 ,\nC637_=_C646 ,C637_=_C649 ,C637_=_C650 ,C637_=_C669 ,C637_=_C670 ,C637_=_C673 ,\nC637_=_C674 ,C638_=_C639 ,C638_=_C640 ,C638_=_C641 ,C638_=_C642 ,C638_=_C645 ,\nC638_=_C646 ,C638_=_C649 ,C638_=_C650 ,C638_=_C681 ,C638_=_C682 ,C638_=_C685 ,\nC638_=_C686 ,C639_=_C640 ,C639_=_C641 ,C639_=_C642 ,C639_=_C645 ,C639_=_C646 ,\nC639_=_C649 ,C639_=_C650 ,C639_=_C690 ,C639_=_C691 ,C639_=_C694 ,C639_=_C695 ,\nC640_=_C641 ,C640_=_C642 ,C640_=_C645 ,C640_=_C646 ,C640_=_C649 ,C640_=_C650 ,\nC640_=_C700 ,C640_=_C701 ,C640_=_C704 ,C640_=_C705 ,C641_=_C642 ,C641_=_C645 ,\nC641_=_C646 ,C641_=_C649 ,C641_=_C650 ,C641_=_C709 ,C641_=_C710 ,C641_=_C713 ,\nC641_=_C714 ,C642_=_C645 ,C642_=_C646 ,C642_=_C649 ,C642_=_C650 ,C642_=_C717 ,\nC642_=_C718 ,C642_=_C721 ,C642_=_C722 ,C645_=_C646 ,C645_=_C649 ,C645_=_C650 ,\nC645_=_C726 ,C645_=_C732 ,C645_=_C739 ,C645_=_C740 ,C646_=_C649 ,C646_=_C650 ,\nC646_=_C727 ,C646_=_C733 ,C646_=_C743 ,C646_=_C744 ,C649_=_C650 ,C649_=_C730 ,\nC649_=_C736 ,C649_=_C748 ,C649_=_C750 ,C650_=_C731 ,C650_=_C737 ,C650_=_C749 ,\nC650_=_C751 ,C657_=_C658 ,C657_=_C660 ,C657_=_C661 ,C657_=_C669 ,C657_=_C681 ,\nC657_=_C690 ,C657_=_C700 ,C657_=_C709 ,C657_=_C717 ,C657_=_C726 ,C657_=_C727 ,\nC657_=_C730 ,C657_=_C731 ,C658_=_C660 ,C658_=_C661 ,C658_=_C670 ,C658_=_C682 ,\nC658_=_C691 ,C658_=_C701 ,C658_=_C710 ,C658_=_C718 ,C658_=_C732 ,C658_=_C733 ,\nC658_=_C736 ,C658_=_C737 ,C660_=_C661 ,C660_=_C673 ,C660_=_C685 ,C660_=_C694 ,\nC660_=_C704 ,C660_=_C713 ,C660_=_C721 ,C660_=_C739 ,C660_=_C743 ,C660_=_C748 ,\nC660_=_C749 ,C661_=_C674 ,C661_=_C686 ,C661_=_C695 ,C661_=_C705 ,C661_=_C714 ,\nC661_=_C722 ,C661_=_C740 ,C661_=_C744 ,C661_=_C750 ,C661_=_C751 ,C669_=_C670 ,\nC669_=_C673 ,C669_=_C674 ,C669_=_C681 ,C669_=_C690 ,C669_=_C700 ,C669_=_C709 ,\nC669_=_C717 ,C669_=_C726 ,C669_=_C727 ,C669_=_C730 ,C669_=_C731 ,C670_=_C673 ,\nC670_=_C674 ,C670_=_C682 ,C670_=_C691 ,C670_=_C701 ,C670_=_C710 ,C670_=_C718 ,\nC670_=_C732 ,C670_=_C733 ,C670_=_C736 ,C670_=_C737 ,C673_=_C674 ,C673_=_C685 ,\nC673_=_C694 ,C673_=_C704 ,C673_=_C713 ,C673_=_C721 ,C673_=_C739 ,C673_=_C743 ,\nC673_=_C748 ,C673_=_C749 ,C674_=_C686 ,C674_=_C695 ,C674_=_C705 ,C674_=_C714 ,\nC674_=_C722 ,C674_=_C740 ,C674_=_C744 ,C674_=_C750 ,C674_=_C751 ,C681_=_C682 ,\nC681_=_C685 ,C681_=_C686 ,C681_=_C690 ,C681_=_C700 ,C681_=_C709 ,C681_=_C717 ,\nC681_=_C726 ,C681_=_C727 ,C681_=_C730 ,C681_=_C731 ,C682_=_C685 ,C682_=_C686 ,\nC682_=_C691 ,C682_=_C701 ,C682_=_C710 ,C682_=_C718 ,C682_=_C732 ,C682_=_C733 ,\nC682_=_C736 ,C682_=_C737 ,C685_=_C686 ,C685_=_C694 ,C685_=_C704 ,C685_=_C713 ,\nC685_=_C721 ,C685_=_C739 ,C685_=_C743 ,C685_=_C748 ,C685_=_C749 ,C686_=_C695 ,\nC686_=_C705 ,C686_=_C714 ,C686_=_C722 ,C686_=_C740 ,C686_=_C744 ,C686_=_C750 ,\nC686_=_C751 ,C690_=_C691 ,C690_=_C694 ,C690_=_C695 ,C690_=_C700 ,C690_=_C709 ,\nC690_=_C717 ,C690_=_C726 ,C690_=_C727 ,C690_=_C730 ,C690_=_C731 ,C691_=_C694 ,\nC691_=_C695 ,C691_=_C701 ,C691_=_C710 ,C691_=_C718 ,C691_=_C732 ,C691_=_C733 ,\nC691_=_C736 ,C691_=_C737 ,C694_=_C695 ,C694_=_C704 ,C694_=_C713 ,C694_=_C721 ,\nC694_=_C739 ,C694_=_C743 ,C694_=_C748 ,C694_=_C749 ,C695_=_C705 ,C695_=_C714 ,\nC695_=_C722 ,C695_=_C740 ,C695_=_C744 ,C695_=_C750 ,C695_=_C751 ,C700_=_C701 ,\nC700_=_C704 ,C700_=_C705 ,C700_=_C709 ,C700_=_C717 ,C700_=_C726 ,C700_=_C727 ,\nC700_=_C730 ,C700_=_C731 ,C701_=_C704 ,C701_=_C705 ,C701_=_C710 ,C701_=_C718 ,\nC701_=_C732 ,C701_=_C733 ,C701_=_C736 ,C701_=_C737 ,C704_=_C705 ,C704_=_C713 ,\nC704_=_C721 ,C704_=_C739 ,C704_=_C743 ,C704_=_C748 ,C704_=_C749 ,C705_=_C714 ,\nC705_=_C722 ,C705_=_C740 ,C705_=_C744 ,C705_=_C750 ,C705_=_C751 ,C709_=_C710 ,\nC709_=_C713 ,C709_=_C714 ,C709_=_C717 ,C709_=_C726 ,C709_=_C727 ,C709_=_C730 ,\nC709_=_C731 ,C710_=_C713 ,C710_=_C714 ,C710_=_C718 ,C710_=_C732 ,C710_=_C733 ,\nC710_=_C736 ,C710_=_C737 ,C713_=_C714 ,C713_=_C721 ,C713_=_C739 ,C713_=_C743 ,\nC713_=_C748 ,C713_=_C749 ,C714_=_C722 ,C714_=_C740 ,C714_=_C744 ,C714_=_C750 ,\nC714_=_C751 ,C717_=_C718 ,C717_=_C721 ,C717_=_C722 ,C717_=_C726 ,C717_=_C727 ,\nC717_=_C730 ,C717_=_C731 ,C718_=_C721 ,C718_=_C722 ,C718_=_C732 ,C718_=_C733 ,\nC718_=_C736 ,C718_=_C737 ,C721_=_C722 ,C721_=_C739 ,C721_=_C743 ,C721_=_C748 ,\nC721_=_C749 ,C722_=_C740 ,C722_=_C744 ,C722_=_C750 ,C722_=_C751 ,C726_=_C727 ,\nC726_=_C730 ,C726_=_C731 ,C726_=_C732 ,C726_=_C739 ,C726_=_C740 ,C727_=_C730 ,\nC727_=_C731 ,C727_=_C733 ,C727_=_C743 ,C727_=_C744 ,C730_=_C731 ,C730_=_C736 ,\nC730_=_C748 ,C730_=_C750 ,C731_=_C737 ,C731_=_C749 ,C731_=_C751 ,C732_=_C733 ,\nC732_=_C736 ,C732_=_C737 ,C732_=_C739 ,C732_=_C740 ,C733_=_C736 ,C733_=_C737 ,\nC733_=_C743 ,C733_=_C744 ,C736_=_C737 ,C736_=_C748 ,C736_=_C750 ,C737_=_C749 ,\nC737_=_C751 ,C739_=_C740 ,C739_=_C743 ,C739_=_C748 ,C739_=_C749 ,C740_=_C744 ,\nC740_=_C750 ,C740_=_C751 ,C743_=_C744 ,C743_=_C748 ,C743_=_C749 ,C744_=_C750 ,\nC744_=_C751 ,C748_=_C749 ,C748_=_C750 ,C749_=_C751 ,C750_=_C751 ,"];5[shape=box, label="id:5 level: 1\n425: C0 C1 C2 C8 C11 \nC14 C16 C17 C21 C23 C26 \nC27 C28 C36 C37 C40 C41 \nC42 C43 C45 C46 C47 C48 \nC49 C50 C52 C53 C55 C56 \nC57 C58 C59 C60 C61 C62 \nC63 C66 C67 C68 C69 C70 \nC71 C72 C73 C74 C76 C77 \nC78 C79 C80 C82 C83 C84 \nC85 C86 C87 C89 C90 C92 \nC93 C94 C95 C96 C97 C98 \nC99 C102 C103 C104 C105 C106 \nC107 C108 C109 C110 C111 C112 \nC113 C114 C115 C117 C118 C119 \nC120 C121 C122 C124 C125 C127 \nC128 C129 C130 C131 C132 C133 \nC134 C135 C138 C139 C140 C141 \nC142 C143 C144 C145 C146 C151 \nC154 C155 C159 C160 C164 C166 \nC169 C170 C171 C179 C180 C184 \nC187 C188 C191 C193 C194 C198 \nC202 C203 C211 C212 C215 C218 \nC219 C222 C224 C228 C230 C233 \nC234 C235 C243 C244 C246 C249 \nC250 C253 C255 C256 C260 C262 \nC265 C266 C274 C275 C278 C279 \nC282 C284 C288 C290 C293 C294 \nC295 C302 C303 C304 C305 C306 \nC307 C308 C310 C311 C313 C314 \nC315 C316 C317 C318 C319 C320 \nC321 C324 C325 C326 C327 C328 \nC329 C330 C331 C332 C334 C335 \nC338 C340 C341 C346 C349 C350 \nC357 C358 C359 C362 C364 C365 \nC369 C371 C374 C375 C376 C384 \nC385 C387 C388 C389 C390 C392 \nC393 C394 C395 C397 C399 C401 \nC402 C403 C404 C405 C406 C407 \nC408 C409 C412 C413 C414 C415 \nC417 C418 C419 C420 C422 C424 \nC425 C427 C428 C429 C430 C431 \nC432 C433 C434 C438 C440 C441 \nC445 C447 C450 C451 C452 C460 \nC461 C462 C464 C465 C469 C471 \nC474 C475 C483 C484 C485 C486 \nC488 C489 C490 C491 C492 C493 \nC494 C495 C496 C499 C500 C501 \nC502 C503 C504 C505 C506 C507 \nC508 C509 C513 C515 C518 C519 \nC520 C528 C529 C530 C531 C532 \nC533 C535 C537 C539 C540 C541 \nC542 C543 C544 C545 C546 C547 \nC550 C551 C552 C553 C554 C555 \nC556 C557 C558 C561 C562 C563 \nC564 C565 C566 C567 C568 C569 \nC571 C573 C576 C577 C578 C586 \nC587 C589 C591 C594 C595 C603 \nC604 C606 C609 C610 C611 C619 \nC620 C621 C623 C624 C625 C626 \nC627 C628 C629 C630 C631 C632 \nC633 C636 C639 C640 C641 C649 \nC650 C651 C652 C654 C655 C656 \nC657 C658 C659 C660 C661 C665 \nC666 C667 C675 C676 C677 C678 \nC679 C687 C688 C689 C690 C691 \nC692 C693 C694 C695 C699 C700 \nC701 C702 C703 C704 C705 C706 \nC707 C708 C709 C710 C711 C712 \nC713 C714 C715 C716 C723 C724 \nC730 C731 C736 C737 C741 C742 \nC745 C746 C748 C749 C750 C751 \n9780: C0_=_C1( C0 C1 ) C0_=_C2( C0 C2 ) C0_=_C8( C0 C8 ) C0_=_C11( C0 C11 ) C0_=_C14( C0 C14 ) \nC0_=_C16( C0 C16 ) C0_=_C17( C0 C17 ) C0_=_C21( C0 C21 ) C0_=_C23( C0 C23 ) C0_=_C26( C0 C26 ) C0_=_C27( C0 C27 ) \nC0_=_C28( C0 C28 ) C0_=_C36( C0 C36 ) C0_=_C37( C0 C37 ) C0_=_C40( C0 C40 ) C0_=_C41( C0 C41 ) C0_=_C42( C0 C42 ) \nC0_=_C43( C0 C43 ) C0_=_C45( C0 C45 ) C0_=_C46( C0 C46 ) C0_=_C47( C0 C47 ) C0_=_C48( C0 C48 ) C0_=_C49( C0 C49 ) \nC0_=_C50( C0 C50 ) C0_=_C52( C0 C52 ) C0_=_C53( C0 C53 ) C0_=_C55( C0 C55 ) C0_=_C56( C0 C56 ) C0_=_C57( C0 C57 ) \nC0_=_C58( C0 C58 ) C0_=_C59( C0 C59 ) C0_=_C60( C0 C60 ) C0_=_C61( C0 C61 ) C0_=_C62( C0 C62 ) C0_=_C63( C0 C63 ) \nC0_=_C66( C0 C66 ) C0_=_C67( C0 C67 ) C0_=_C68( C0 C68 ) C0_=_C69( C0 C69 ) C0_=_C70( C0 C70 ) C0_=_C71( C0 C71 ) \nC0_=_C72( C0 C72 ) C0_=_C73( C0 C73 ) C0_=_C74( C0 C74 ) C1_=_C2( C1 C2 ) C1_=_C8( C1 C8 ) C1_=_C11( C1 C11 ) \nC1_=_C14( C1 C14 ) C1_=_C16( C1 C16 ) C1_=_C17( C1 C17 ) C1_=_C21( C1 C21 ) C1_=_C23( C1 C23 ) C1_=_C26( C1 C26 ) \nC1_=_C27( C1 C27 ) C1_=_C28( C1 C28 ) C1_=_C36( C1 C36 ) C1_=_C37( C1 C37 ) C1_=_C76( C1 C76 ) C1_=_C77( C1 C77 ) \nC1_=_C78( C1 C78 ) C1_=_C79( C1 C79 ) C1_=_C80( C1 C80 ) C1_=_C82( C1 C82 ) C1_=_C83( C1 C83 ) C1_=_C84( C1 C84 ) \nC1_=_C85( C1 C85 ) C1_=_C86( C1 C86 ) C1_=_C87( C1 C87 ) C1_=_C89( C1 C89 ) C1_=_C90( C1 C90 ) C1_=_C92( C1 C92 ) \nC1_=_C93( C1 C93 ) C1_=_C94( C1 C94 ) C1_=_C95( C1 C95 ) C1_=_C96( C1 C96 ) C1_=_C97( C1 C97 ) C1_=_C98( C1 C98 ) \nC1_=_C99( C1 C99 ) C1_=_C102( C1 C102 ) C1_=_C103( C1 C103 ) C1_=_C104( C1 C104 ) C1_=_C105( C1 C105 ) C1_=_C106( C1 C106 ) \nC1_=_C107( C1 C107 ) C1_=_C108( C1 C108 ) C1_=_C109( C1 C109 ) C1_=_C110( C1 C110 ) C2_=_C8( C2 C8 ) C2_=_C11( C2 C11 ) \nC2_=_C14( C2 C14 ) C2_=_C16( C2 C16 ) C2_=_C17( C2 C17 ) C2_=_C21( C2 C21 ) C2_=_C23( C2 C23 ) C2_=_C26( C2 C26 ) \nC2_=_C27( C2 C27 ) C2_=_C28( C2 C28 ) C2_=_C36( C2 C36 ) C2_=_C37( C2 C37 ) C2_=_C111( C2 C111 ) C2_=_C112( C2 C112 ) \nC2_=_C113( C2 C113 ) C2_=_C114( C2 C114 ) C2_=_C115( C2 C115 ) C2_=_C117( C2 C117 ) C2_=_C118( C2 C118 ) C2_=_C119( C2 C119 ) \nC2_=_C120( C2 C120 ) C2_=_C121( C2 C121 ) C2_=_C122( C2 C122 ) C2_=_C124( C2 C124 ) C2_=_C125( C2 C125 ) C2_=_C127( C2 C127 ) \nC2_=_C128( C2 C128 ) C2_=_C129( C2 C129 ) C2_=_C130( C2 C130 ) C2_=_C131( C2 C131 ) C2_=_C132( C2 C132 ) C2_=_C133( C2 C133 ) \nC2_=_C134( C2 C134 ) C2_=_C135( C2 C135 ) C2_=_C138( C2 C138 ) C2_=_C139( C2 C139 ) C2_=_C140( C2 C140 ) C2_=_C141( C2 C141 ) \nC2_=_C142( C2 C142 ) C2_=_C143(</w:t>
      </w:r>
    </w:p>
    <w:p>
      <w:pPr>
        <w:pStyle w:val="PreformattedText"/>
        <w:bidi w:val="0"/>
        <w:spacing w:before="0" w:after="0"/>
        <w:jc w:val="left"/>
        <w:rPr/>
      </w:pPr>
      <w:r>
        <w:rPr/>
        <w:t xml:space="preserve"> </w:t>
      </w:r>
      <w:r>
        <w:rPr/>
        <w:t>C2 C143 ) C2_=_C144( C2 C144 ) C2_=_C145( C2 C145 ) C2_=_C146( C2 C146 ) C8_=_C11( C8 C11 ) \nC8_=_C14( C8 C14 ) C8_=_C16( C8 C16 ) C8_=_C17( C8 C17 ) C8_=_C21( C8 C21 ) C8_=_C23( C8 C23 ) C8_=_C26( C8 C26 ) \nC8_=_C27( C8 C27 ) C8_=_C28( C8 C28 ) C8_=_C36( C8 C36 ) C8_=_C37( C8 C37 ) C8_=_C151( C8 C151 ) C8_=_C184( C8 C184 ) \nC8_=_C215( C8 C215 ) C8_=_C246( C8 C246 ) C8_=_C275( C8 C275 ) C8_=_C303( C8 C303 ) C8_=_C304( C8 C304 ) C8_=_C305( C8 C305 ) \nC8_=_C306( C8 C306 ) C8_=_C307( C8 C307 ) C8_=_C308( C8 C308 ) C8_=_C310( C8 C310 ) C8_=_C311( C8 C311 ) C8_=_C313( C8 C313 ) \nC8_=_C314( C8 C314 ) C8_=_C315( C8 C315 ) C8_=_C316( C8 C316 ) C8_=_C317( C8 C317 ) C8_=_C318( C8 C318 ) C8_=_C319( C8 C319 ) \nC8_=_C320( C8 C320 ) C8_=_C321( C8 C321 ) C8_=_C324( C8 C324 ) C8_=_C325( C8 C325 ) C8_=_C326( C8 C326 ) C8_=_C327( C8 C327 ) \nC8_=_C328( C8 C328 ) C8_=_C329( C8 C329 ) C8_=_C330( C8 C330 ) C8_=_C331( C8 C331 ) C8_=_C332( C8 C332 ) C11_=_C14( C11 C14 ) \nC11_=_C16( C11 C16 ) C11_=_C17( C11 C17 ) C11_=_C21( C11 C21 ) C11_=_C23( C11 C23 ) C11_=_C26( C11 C26 ) C11_=_C27( C11 C27 ) \nC11_=_C28( C11 C28 ) C11_=_C36( C11 C36 ) C11_=_C37( C11 C37 ) C11_=_C48( C11 C48 ) C11_=_C85( C11 C85 ) C11_=_C120( C11 C120 ) \nC11_=_C155( C11 C155 ) C11_=_C188( C11 C188 ) C11_=_C219( C11 C219 ) C11_=_C250( C11 C250 ) C11_=_C279( C11 C279 ) C11_=_C306( C11 C306 ) \nC11_=_C335( C11 C335 ) C11_=_C412( C11 C412 ) C11_=_C413( C11 C413 ) C11_=_C414( C11 C414 ) C11_=_C415( C11 C415 ) C11_=_C417( C11 C417 ) \nC11_=_C418( C11 C418 ) C11_=_C419( C11 C419 ) C11_=_C420( C11 C420 ) C11_=_C422( C11 C422 ) C11_=_C424( C11 C424 ) C11_=_C425( C11 C425 ) \nC11_=_C427( C11 C427 ) C11_=_C428( C11 C428 ) C11_=_C429( C11 C429 ) C11_=_C430( C11 C430 ) C11_=_C431( C11 C431 ) C11_=_C432( C11 C432 ) \nC11_=_C433( C11 C433 ) C11_=_C434( C11 C434 ) C14_=_C16( C14 C16 ) C14_=_C17( C14 C17 ) C14_=_C21( C14 C21 ) C14_=_C23( C14 C23 ) \nC14_=_C26( C14 C26 ) C14_=_C27( C14 C27 ) C14_=_C28( C14 C28 ) C14_=_C36( C14 C36 ) C14_=_C37( C14 C37 ) C14_=_C191( C14 C191 ) \nC14_=_C222( C14 C222 ) C14_=_C253( C14 C253 ) C14_=_C282( C14 C282 ) C14_=_C338( C14 C338 ) C14_=_C362( C14 C362 ) C14_=_C389( C14 C389 ) \nC14_=_C414( C14 C414 ) C14_=_C438( C14 C438 ) C14_=_C462( C14 C462 ) C14_=_C485( C14 C485 ) C14_=_C486( C14 C486 ) C14_=_C488( C14 C488 ) \nC14_=_C489( C14 C489 ) C14_=_C490( C14 C490 ) C14_=_C491( C14 C491 ) C14_=_C492( C14 C492 ) C14_=_C493( C14 C493 ) C14_=_C494( C14 C494 ) \nC14_=_C495( C14 C495 ) C14_=_C496( C14 C496 ) C14_=_C499( C14 C499 ) C14_=_C500( C14 C500 ) C14_=_C501( C14 C501 ) C14_=_C502( C14 C502 ) \nC14_=_C503( C14 C503 ) C14_=_C504( C14 C504 ) C14_=_C505( C14 C505 ) C14_=_C506( C14 C506 ) C14_=_C507( C14 C507 ) C16_=_C17( C16 C17 ) \nC16_=_C21( C16 C21 ) C16_=_C23( C16 C23 ) C16_=_C26( C16 C26 ) C16_=_C27( C16 C27 ) C16_=_C28( C16 C28 ) C16_=_C36( C16 C36 ) \nC16_=_C37( C16 C37 ) C16_=_C53( C16 C53 ) C16_=_C90( C16 C90 ) C16_=_C125( C16 C125 ) C16_=_C159( C16 C159 ) C16_=_C193( C16 C193 ) \nC16_=_C224( C16 C224 ) C16_=_C255( C16 C255 ) C16_=_C311( C16 C311 ) C16_=_C340( C16 C340 ) C16_=_C364( C16 C364 ) C16_=_C440( C16 C440 ) \nC16_=_C464( C16 C464 ) C16_=_C486( C16 C486 ) C16_=_C508( C16 C508 ) C16_=_C530( C16 C530 ) C16_=_C531( C16 C531 ) C16_=_C532( C16 C532 ) \nC16_=_C533( C16 C533 ) C16_=_C535( C16 C535 ) C16_=_C537( C16 C537 ) C16_=_C539( C16 C539 ) C16_=_C540( C16 C540 ) C16_=_C541( C16 C541 ) \nC16_=_C542( C16 C542 ) C16_=_C543( C16 C543 ) C16_=_C544( C16 C544 ) C16_=_C545( C16 C545 ) C16_=_C546( C16 C546 ) C16_=_C547( C16 C547 ) \nC17_=_C21( C17 C21 ) C17_=_C23( C17 C23 ) C17_=_C26( C17 C26 ) C17_=_C27( C17 C27 ) C17_=_C28( C17 C28 ) C17_=_C36( C17 C36 ) \nC17_=_C37( C17 C37 ) C17_=_C160( C17 C160 ) C17_=_C194( C17 C194 ) C17_=_C256( C17 C256 ) C17_=_C284( C17 C284 ) C17_=_C341( C17 C341 ) \nC17_=_C365( C17 C365 ) C17_=_C392( C17 C392 ) C17_=_C417( C17 C417 ) C17_=_C441( C17 C441 ) C17_=_C465( C17 C465 ) C17_=_C509( C17 C509 ) \nC17_=_C530( C17 C530 ) C17_=_C550( C17 C550 ) C17_=_C551( C17 C551 ) C17_=_C552( C17 C552 ) C17_=_C553( C17 C553 ) C17_=_C554( C17 C554 ) \nC17_=_C555( C17 C555 ) C17_=_C556( C17 C556 ) C17_=_C557( C17 C557 ) C17_=_C558( C17 C558 ) C17_=_C561( C17 C561 ) C17_=_C562( C17 C562 ) \nC17_=_C563( C17 C563 ) C17_=_C564( C17 C564 ) C17_=_C565( C17 C565 ) C17_=_C566( C17 C566 ) C17_=_C567( C17 C567 ) C17_=_C568( C17 C568 ) \nC17_=_C569( C17 C569 ) C21_=_C23( C21 C23 ) C21_=_C26( C21 C26 ) C21_=_C27( C21 C27 ) C21_=_C28( C21 C28 ) C21_=_C36( C21 C36 ) \nC21_=_C37( C21 C37 ) C21_=_C58( C21 C58 ) C21_=_C95( C21 C95 ) C21_=_C130( C21 C130 ) C21_=_C164( C21 C164 ) C21_=_C198( C21 C198 ) \nC21_=_C228( C21 C228 ) C21_=_C260( C21 C260 ) C21_=_C288( C21 C288 ) C21_=_C316( C21 C316 ) C21_=_C369( C21 C369 ) C21_=_C445( C21 C445 ) \nC21_=_C469( C21 C469 ) C21_=_C491( C21 C491 ) C21_=_C513( C21 C513 ) C21_=_C553( C21 C553 ) C21_=_C571( C21 C571 ) C21_=_C589( C21 C589 ) \nC21_=_C604( C21 C604 ) C21_=_C621( C21 C621 ) C21_=_C623( C21 C623 ) C21_=_C624( C21 C624 ) C21_=_C625( C21 C625 ) C21_=_C626( C21 C626 ) \nC21_=_C627( C21 C627 ) C21_=_C628( C21 C628 ) C21_=_C629( C21 C629 ) C21_=_C630( C21 C630 ) C21_=_C631( C21 C631 ) C21_=_C632( C21 C632 ) \nC21_=_C633( C21 C633 ) C23_=_C26( C23 C26 ) C23_=_C27( C23 C27 ) C23_=_C28( C23 C28 ) C23_=_C36( C23 C36 ) C23_=_C37( C23 C37 ) \nC23_=_C60( C23 C60 ) C23_=_C97( C23 C97 ) C23_=_C132( C23 C132 ) C23_=_C166( C23 C166 ) C23_=_C230( C23 C230 ) C23_=_C262( C23 C262 ) \nC23_=_C290( C23 C290 ) C23_=_C318( C23 C318 ) C23_=_C346( C23 C346 ) C23_=_C371( C23 C371 ) C23_=_C447( C23 C447 ) C23_=_C471( C23 C471 ) \nC23_=_C493( C23 C493 ) C23_=_C515( C23 C515 ) C23_=_C555( C23 C555 ) C23_=_C573( C23 C573 ) C23_=_C591( C23 C591 ) C23_=_C606( C23 C606 ) \nC23_=_C636( C23 C636 ) C23_=_C651( C23 C651 ) C23_=_C652( C23 C652 ) C23_=_C654( C23 C654 ) C23_=_C655( C23 C655 ) C23_=_C656( C23 C656 ) \nC23_=_C657( C23 C657 ) C23_=_C658( C23 C658 ) C23_=_C659( C23 C659 ) C23_=_C660( C23 C660 ) C23_=_C661( C23 C661 ) C26_=_C27( C26 C27 ) \nC26_=_C28( C26 C28 ) C26_=_C36( C26 C36 ) C26_=_C37( C26 C37 ) C26_=_C63( C26 C63 ) C26_=_C99( C26 C99 ) C26_=_C135( C26 C135 ) \nC26_=_C169( C26 C169 ) C26_=_C202( C26 C202 ) C26_=_C233( C26 C233 ) C26_=_C293( C26 C293 ) C26_=_C321( C26 C321 ) C26_=_C374( C26 C374 ) \nC26_=_C450( C26 C450 ) C26_=_C474( C26 C474 ) C26_=_C496( C26 C496 ) C26_=_C518( C26 C518 ) C26_=_C558( C26 C558 ) C26_=_C576( C26 C576 ) \nC26_=_C609( C26 C609 ) C26_=_C639( C26 C639 ) C26_=_C665( C26 C665 ) C26_=_C677( C26 C677 ) C26_=_C687( C26 C687 ) C26_=_C688( C26 C688 ) \nC26_=_C689( C26 C689 ) C26_=_C690( C26 C690 ) C26_=_C691( C26 C691 ) C26_=_C692( C26 C692 ) C26_=_C693( C26 C693 ) C26_=_C694( C26 C694 ) \nC26_=_C695( C26 C695 ) C27_=_C28( C27 C28 ) C27_=_C36( C27 C36 ) C27_=_C37( C27 C37 ) C27_=_C170( C27 C170 ) C27_=_C234( C27 C234 ) \nC27_=_C265( C27 C265 ) C27_=_C294( C27 C294 ) C27_=_C349( C27 C349 ) C27_=_C375( C27 C375 ) C27_=_C401( C27 C401 ) C27_=_C427( C27 C427 ) \nC27_=_C451( C27 C451 ) C27_=_C475( C27 C475 ) C27_=_C519( C27 C519 ) C27_=_C539( C27 C539 ) C27_=_C577( C27 C577 ) C27_=_C594( C27 C594 ) \nC27_=_C610( C27 C610 ) C27_=_C625( C27 C625 ) C27_=_C640( C27 C640 ) C27_=_C654( C27 C654 ) C27_=_C666( C27 C666 ) C27_=_C678( C27 C678 ) \nC27_=_C687( C27 C687 ) C27_=_C699( C27 C699 ) C27_=_C700( C27 C700 ) C27_=_C701( C27 C701 ) C27_=_C702( C27 C702 ) C27_=_C703( C27 C703 ) \nC27_=_C704( C27 C704 ) C27_=_C705( C27 C705 ) C27_=_C706( C27 C706 ) C27_=_C707( C27 C707 ) C28_=_C36( C28 C36 ) C28_=_C37( C28 C37 ) \nC28_=_C171( C28 C171 ) C28_=_C203( C28 C203 ) C28_=_C235( C28 C235 ) C28_=_C266( C28 C266 ) C28_=_C295( C28 C295 ) C28_=_C350( C28 C350 ) \nC28_=_C376( C28 C376 ) C28_=_C402( C28 C402 ) C28_=_C428( C28 C428 ) C28_=_C452( C28 C452 ) C28_=_C520( C28 C520 ) C28_=_C540( C28 C540 ) \nC28_=_C578( C28 C578 ) C28_=_C595( C28 C595 ) C28_=_C611( C28 C611 ) C28_=_C626( C28 C626 ) C28_=_C641( C28 C641 ) C28_=_C655( C28 C655 ) \nC28_=_C667( C28 C667 ) C28_=_C679( C28 C679 ) C28_=_C688( C28 C688 ) C28_=_C708( C28 C708 ) C28_=_C709( C28 C709 ) C28_=_C710( C28 C710 ) \nC28_=_C711( C28 C711 ) C28_=_C712( C28 C712 ) C28_=_C713( C28 C713 ) C28_=_C714( C28 C714 ) C28_=_C715( C28 C715 ) C28_=_C716( C28 C716 ) \nC36_=_C37( C36 C37 ) C36_=_C73( C36 C73 ) C36_=_C109( C36 C109 ) C36_=_C145( C36 C145 ) C36_=_C179( C36 C179 ) C36_=_C211( C36 C211 ) \nC36_=_C243( C36 C243 ) C36_=_C331( C36 C331 ) C36_=_C357( C36 C357 ) C36_=_C384( C36 C384 ) C36_=_C460( C36 C460 ) C36_=_C483( C36 C483 ) \nC36_=_C506( C36 C506 ) C36_=_C528( C36 C528 ) C36_=_C568( C36 C568 ) C36_=_C586( C36 C586 ) C36_=_C603( C36 C603 ) C36_=_C619( C36 C619 ) \nC36_=_C649( C36 C649 ) C36_=_C675( C36 C675 ) C36_=_C706( C36 C706 ) C36_=_C715( C36 C715 ) C36_=_C723( C36 C723 ) C36_=_C730( C36 C730 ) \nC36_=_C736( C36 C736 ) C36_=_C741( C36 C741 ) C36_=_C745( C36 C745 ) C36_=_C748( C36 C748 ) C36_=_C750( C36 C750 ) C37_=_C74( C37 C74 ) \nC37_=_C110( C37 C110 ) C37_=_C146( C37 C146 ) C37_=_C180( C37 C180 ) C37_=_C212( C37 C212 ) C37_=_C244( C37 C244 ) C37_=_C274( C37 C274 ) \nC37_=_C302( C37 C302 ) C37_=_C332( C37 C332 ) C37_=_C358( C37 C358 ) C37_=_C385( C37 C385 ) C37_=_C461( C37 C461 ) C37_=_C484( C37 C484 ) \nC37_=_C507( C37 C507 ) C37_=_C529( C37 C529 ) C37_=_C569( C37 C569 ) C37_=_C587( C37 C587 ) C37_=_C620( C37 C620 ) C37_=_C650( C37 C650 ) \nC37_=_C676( C37 C676 ) C37_=_C707( C37 C707 ) C37_=_C716( C37 C716 ) C37_=_C724( C37 C724 ) C37_=_C731( C37 C731 ) C37_=_C737( C37 C737 ) \nC37_=_C742( C37 C742 ) C37_=_C746( C37 C746 ) C37_=_C749( C37 C749 ) C37_=_C751( C37 C751 ) C40_=_C41( C40 C41 ) C40_=_C42( C40 C42 ) \nC40_=_C43( C40 C43 ) C40_=_C45( C40 C45 ) C40_=_C46( C40 C46 ) C40_=_C47( C40 C47 ) C40_=_C48( C40 C48 ) C40_=_C49( C40 C49 ) \nC40_=_C50( C40 C50 ) C40_=_C52( C40 C52 ) C40_=_C53( C40 C53 ) C40_=_C55( C40 C55 ) C40_=_C56( C40 C56 ) C40_=_C57( C40</w:t>
      </w:r>
    </w:p>
    <w:p>
      <w:pPr>
        <w:pStyle w:val="PreformattedText"/>
        <w:bidi w:val="0"/>
        <w:spacing w:before="0" w:after="0"/>
        <w:jc w:val="left"/>
        <w:rPr/>
      </w:pPr>
      <w:r>
        <w:rPr/>
        <w:t xml:space="preserve"> </w:t>
      </w:r>
      <w:r>
        <w:rPr/>
        <w:t>C57 ) \nC40_=_C58( C40 C58 ) C40_=_C59( C40 C59 ) C40_=_C60( C40 C60 ) C40_=_C61( C40 C61 ) C40_=_C62( C40 C62 ) C40_=_C63( C40 C63 ) \nC40_=_C66( C40 C66 ) C40_=_C67( C40 C67 ) C40_=_C68( C40 C68 ) C40_=_C69( C40 C69 ) C40_=_C70( C40 C70 ) C40_=_C71( C40 C71 ) \nC40_=_C72( C40 C72 ) C40_=_C73( C40 C73 ) C40_=_C74( C40 C74 ) C40_=_C76( C40 C76 ) C40_=_C111( C40 C111 ) C40_=_C151( C40 C151 ) \nC40_=_C154( C40 C154 ) C40_=_C155( C40 C155 ) C40_=_C159( C40 C159 ) C40_=_C160( C40 C160 ) C40_=_C164( C40 C164 ) C40_=_C166( C40 C166 ) \nC40_=_C169( C40 C169 ) C40_=_C170( C40 C170 ) C40_=_C171( C40 C171 ) C40_=_C179( C40 C179 ) C40_=_C180( C40 C180 ) C41_=_C42( C41 C42 ) \nC41_=_C43( C41 C43 ) C41_=_C45( C41 C45 ) C41_=_C46( C41 C46 ) C41_=_C47( C41 C47 ) C41_=_C48( C41 C48 ) C41_=_C49( C41 C49 ) \nC41_=_C50( C41 C50 ) C41_=_C52( C41 C52 ) C41_=_C53( C41 C53 ) C41_=_C55( C41 C55 ) C41_=_C56( C41 C56 ) C41_=_C57( C41 C57 ) \nC41_=_C58( C41 C58 ) C41_=_C59( C41 C59 ) C41_=_C60( C41 C60 ) C41_=_C61( C41 C61 ) C41_=_C62( C41 C62 ) C41_=_C63( C41 C63 ) \nC41_=_C66( C41 C66 ) C41_=_C67( C41 C67 ) C41_=_C68( C41 C68 ) C41_=_C69( C41 C69 ) C41_=_C70( C41 C70 ) C41_=_C71( C41 C71 ) \nC41_=_C72( C41 C72 ) C41_=_C73( C41 C73 ) C41_=_C74( C41 C74 ) C41_=_C78( C41 C78 ) C41_=_C113( C41 C113 ) C41_=_C215( C41 C215 ) \nC41_=_C218( C41 C218 ) C41_=_C219( C41 C219 ) C41_=_C222( C41 C222 ) C41_=_C224( C41 C224 ) C41_=_C228( C41 C228 ) C41_=_C230( C41 C230 ) \nC41_=_C233( C41 C233 ) C41_=_C234( C41 C234 ) C41_=_C235( C41 C235 ) C41_=_C243( C41 C243 ) C41_=_C244( C41 C244 ) C42_=_C43( C42 C43 ) \nC42_=_C45( C42 C45 ) C42_=_C46( C42 C46 ) C42_=_C47( C42 C47 ) C42_=_C48( C42 C48 ) C42_=_C49( C42 C49 ) C42_=_C50( C42 C50 ) \nC42_=_C52( C42 C52 ) C42_=_C53( C42 C53 ) C42_=_C55( C42 C55 ) C42_=_C56( C42 C56 ) C42_=_C57( C42 C57 ) C42_=_C58( C42 C58 ) \nC42_=_C59( C42 C59 ) C42_=_C60( C42 C60 ) C42_=_C61( C42 C61 ) C42_=_C62( C42 C62 ) C42_=_C63( C42 C63 ) C42_=_C66( C42 C66 ) \nC42_=_C67( C42 C67 ) C42_=_C68( C42 C68 ) C42_=_C69( C42 C69 ) C42_=_C70( C42 C70 ) C42_=_C71( C42 C71 ) C42_=_C72( C42 C72 ) \nC42_=_C73( C42 C73 ) C42_=_C74( C42 C74 ) C42_=_C79( C42 C79 ) C42_=_C114( C42 C114 ) C42_=_C246( C42 C246 ) C42_=_C249( C42 C249 ) \nC42_=_C250( C42 C250 ) C42_=_C253( C42 C253 ) C42_=_C255( C42 C255 ) C42_=_C256( C42 C256 ) C42_=_C260( C42 C260 ) C42_=_C262( C42 C262 ) \nC42_=_C265( C42 C265 ) C42_=_C266( C42 C266 ) C42_=_C274( C42 C274 ) C43_=_C45( C43 C45 ) C43_=_C46( C43 C46 ) C43_=_C47( C43 C47 ) \nC43_=_C48( C43 C48 ) C43_=_C49( C43 C49 ) C43_=_C50( C43 C50 ) C43_=_C52( C43 C52 ) C43_=_C53( C43 C53 ) C43_=_C55( C43 C55 ) \nC43_=_C56( C43 C56 ) C43_=_C57( C43 C57 ) C43_=_C58( C43 C58 ) C43_=_C59( C43 C59 ) C43_=_C60( C43 C60 ) C43_=_C61( C43 C61 ) \nC43_=_C62( C43 C62 ) C43_=_C63( C43 C63 ) C43_=_C66( C43 C66 ) C43_=_C67( C43 C67 ) C43_=_C68( C43 C68 ) C43_=_C69( C43 C69 ) \nC43_=_C70( C43 C70 ) C43_=_C71( C43 C71 ) C43_=_C72( C43 C72 ) C43_=_C73( C43 C73 ) C43_=_C74( C43 C74 ) C43_=_C80( C43 C80 ) \nC43_=_C115( C43 C115 ) C43_=_C275( C43 C275 ) C43_=_C278( C43 C278 ) C43_=_C279( C43 C279 ) C43_=_C282( C43 C282 ) C43_=_C284( C43 C284 ) \nC43_=_C288( C43 C288 ) C43_=_C290( C43 C290 ) C43_=_C293( C43 C293 ) C43_=_C294( C43 C294 ) C43_=_C295( C43 C295 ) C43_=_C302( C43 C302 ) \nC45_=_C46( C45 C46 ) C45_=_C47( C45 C47 ) C45_=_C48( C45 C48 ) C45_=_C49( C45 C49 ) C45_=_C50( C45 C50 ) C45_=_C52( C45 C52 ) \nC45_=_C53( C45 C53 ) C45_=_C55( C45 C55 ) C45_=_C56( C45 C56 ) C45_=_C57( C45 C57 ) C45_=_C58( C45 C58 ) C45_=_C59( C45 C59 ) \nC45_=_C60( C45 C60 ) C45_=_C61( C45 C61 ) C45_=_C62( C45 C62 ) C45_=_C63( C45 C63 ) C45_=_C66( C45 C66 ) C45_=_C67( C45 C67 ) \nC45_=_C68( C45 C68 ) C45_=_C69( C45 C69 ) C45_=_C70( C45 C70 ) C45_=_C71( C45 C71 ) C45_=_C72( C45 C72 ) C45_=_C73( C45 C73 ) \nC45_=_C74( C45 C74 ) C45_=_C82( C45 C82 ) C45_=_C117( C45 C117 ) C45_=_C303( C45 C303 ) C45_=_C334( C45 C334 ) C45_=_C335( C45 C335 ) \nC45_=_C338( C45 C338 ) C45_=_C340( C45 C340 ) C45_=_C341( C45 C341 ) C45_=_C346( C45 C346 ) C45_=_C349( C45 C349 ) C45_=_C350( C45 C350 ) \nC45_=_C357( C45 C357 ) C45_=_C358( C45 C358 ) C46_=_C47( C46 C47 ) C46_=_C48( C46 C48 ) C46_=_C49( C46 C49 ) C46_=_C50( C46 C50 ) \nC46_=_C52( C46 C52 ) C46_=_C53( C46 C53 ) C46_=_C55( C46 C55 ) C46_=_C56( C46 C56 ) C46_=_C57( C46 C57 ) C46_=_C58( C46 C58 ) \nC46_=_C59( C46 C59 ) C46_=_C60( C46 C60 ) C46_=_C61( C46 C61 ) C46_=_C62( C46 C62 ) C46_=_C63( C46 C63 ) C46_=_C66( C46 C66 ) \nC46_=_C67( C46 C67 ) C46_=_C68( C46 C68 ) C46_=_C69( C46 C69 ) C46_=_C70( C46 C70 ) C46_=_C71( C46 C71 ) C46_=_C72( C46 C72 ) \nC46_=_C73( C46 C73 ) C46_=_C74( C46 C74 ) C46_=_C83( C46 C83 ) C46_=_C118( C46 C118 ) C46_=_C304( C46 C304 ) C46_=_C359( C46 C359 ) \nC46_=_C362( C46 C362 ) C46_=_C364( C46 C364 ) C46_=_C365( C46 C365 ) C46_=_C369( C46 C369 ) C46_=_C371( C46 C371 ) C46_=_C374( C46 C374 ) \nC46_=_C375( C46 C375 ) C46_=_C376( C46 C376 ) C46_=_C384( C46 C384 ) C46_=_C385( C46 C385 ) C47_=_C48( C47 C48 ) C47_=_C49( C47 C49 ) \nC47_=_C50( C47 C50 ) C47_=_C52( C47 C52 ) C47_=_C53( C47 C53 ) C47_=_C55( C47 C55 ) C47_=_C56( C47 C56 ) C47_=_C57( C47 C57 ) \nC47_=_C58( C47 C58 ) C47_=_C59( C47 C59 ) C47_=_C60( C47 C60 ) C47_=_C61( C47 C61 ) C47_=_C62( C47 C62 ) C47_=_C63( C47 C63 ) \nC47_=_C66( C47 C66 ) C47_=_C67( C47 C67 ) C47_=_C68( C47 C68 ) C47_=_C69( C47 C69 ) C47_=_C70( C47 C70 ) C47_=_C71( C47 C71 ) \nC47_=_C72( C47 C72 ) C47_=_C73( C47 C73 ) C47_=_C74( C47 C74 ) C47_=_C84( C47 C84 ) C47_=_C119( C47 C119 ) C47_=_C154( C47 C154 ) \nC47_=_C187( C47 C187 ) C47_=_C218( C47 C218 ) C47_=_C249( C47 C249 ) C47_=_C278( C47 C278 ) C47_=_C305( C47 C305 ) C47_=_C334( C47 C334 ) \nC47_=_C359( C47 C359 ) C47_=_C387( C47 C387 ) C47_=_C388( C47 C388 ) C47_=_C389( C47 C389 ) C47_=_C390( C47 C390 ) C47_=_C392( C47 C392 ) \nC47_=_C393( C47 C393 ) C47_=_C394( C47 C394 ) C47_=_C395( C47 C395 ) C47_=_C397( C47 C397 ) C47_=_C399( C47 C399 ) C47_=_C401( C47 C401 ) \nC47_=_C402( C47 C402 ) C47_=_C403( C47 C403 ) C47_=_C404( C47 C404 ) C47_=_C405( C47 C405 ) C47_=_C406( C47 C406 ) C47_=_C407( C47 C407 ) \nC47_=_C408( C47 C408 ) C47_=_C409( C47 C409 ) C48_=_C49( C48 C49 ) C48_=_C50( C48 C50 ) C48_=_C52( C48 C52 ) C48_=_C53( C48 C53 ) \nC48_=_C55( C48 C55 ) C48_=_C56( C48 C56 ) C48_=_C57( C48 C57 ) C48_=_C58( C48 C58 ) C48_=_C59( C48 C59 ) C48_=_C60( C48 C60 ) \nC48_=_C61( C48 C61 ) C48_=_C62( C48 C62 ) C48_=_C63( C48 C63 ) C48_=_C66( C48 C66 ) C48_=_C67( C48 C67 ) C48_=_C68( C48 C68 ) \nC48_=_C69( C48 C69 ) C48_=_C70( C48 C70 ) C48_=_C71( C48 C71 ) C48_=_C72( C48 C72 ) C48_=_C73( C48 C73 ) C48_=_C74( C48 C74 ) \nC48_=_C85( C48 C85 ) C48_=_C120( C48 C120 ) C48_=_C155( C48 C155 ) C48_=_C188( C48 C188 ) C48_=_C219( C48 C219 ) C48_=_C250( C48 C250 ) \nC48_=_C279( C48 C279 ) C48_=_C306( C48 C306 ) C48_=_C335( C48 C335 ) C48_=_C412( C48 C412 ) C48_=_C413( C48 C413 ) C48_=_C414( C48 C414 ) \nC48_=_C415( C48 C415 ) C48_=_C417( C48 C417 ) C48_=_C418( C48 C418 ) C48_=_C419( C48 C419 ) C48_=_C420( C48 C420 ) C48_=_C422( C48 C422 ) \nC48_=_C424( C48 C424 ) C48_=_C425( C48 C425 ) C48_=_C427( C48 C427 ) C48_=_C428( C48 C428 ) C48_=_C429( C48 C429 ) C48_=_C430( C48 C430 ) \nC48_=_C431( C48 C431 ) C48_=_C432( C48 C432 ) C48_=_C433( C48 C433 ) C48_=_C434( C48 C434 ) C49_=_C50( C49 C50 ) C49_=_C52( C49 C52 ) \nC49_=_C53( C49 C53 ) C49_=_C55( C49 C55 ) C49_=_C56( C49 C56 ) C49_=_C57( C49 C57 ) C49_=_C58( C49 C58 ) C49_=_C59( C49 C59 ) \nC49_=_C60( C49 C60 ) C49_=_C61( C49 C61 ) C49_=_C62( C49 C62 ) C49_=_C63( C49 C63 ) C49_=_C66( C49 C66 ) C49_=_C67( C49 C67 ) \nC49_=_C68( C49 C68 ) C49_=_C69( C49 C69 ) C49_=_C70( C49 C70 ) C49_=_C71( C49 C71 ) C49_=_C72( C49 C72 ) C49_=_C73( C49 C73 ) \nC49_=_C74( C49 C74 ) C49_=_C86( C49 C86 ) C49_=_C121( C49 C121 ) C49_=_C307( C49 C307 ) C49_=_C387( C49 C387 ) C49_=_C412( C49 C412 ) \nC49_=_C438( C49 C438 ) C49_=_C440( C49 C440 ) C49_=_C441( C49 C441 ) C49_=_C445( C49 C445 ) C49_=_C447( C49 C447 ) C49_=_C450( C49 C450 ) \nC49_=_C451( C49 C451 ) C49_=_C452( C49 C452 ) C49_=_C460( C49 C460 ) C49_=_C461( C49 C461 ) C50_=_C52( C50 C52 ) C50_=_C53( C50 C53 ) \nC50_=_C55( C50 C55 ) C50_=_C56( C50 C56 ) C50_=_C57( C50 C57 ) C50_=_C58( C50 C58 ) C50_=_C59( C50 C59 ) C50_=_C60( C50 C60 ) \nC50_=_C61( C50 C61 ) C50_=_C62( C50 C62 ) C50_=_C63( C50 C63 ) C50_=_C66( C50 C66 ) C50_=_C67( C50 C67 ) C50_=_C68( C50 C68 ) \nC50_=_C69( C50 C69 ) C50_=_C70( C50 C70 ) C50_=_C71( C50 C71 ) C50_=_C72( C50 C72 ) C50_=_C73( C50 C73 ) C50_=_C74( C50 C74 ) \nC50_=_C87( C50 C87 ) C50_=_C122( C50 C122 ) C50_=_C308( C50 C308 ) C50_=_C388( C50 C388 ) C50_=_C413( C50 C413 ) C50_=_C462( C50 C462 ) \nC50_=_C464( C50 C464 ) C50_=_C465( C50 C465 ) C50_=_C469( C50 C469 ) C50_=_C471( C50 C471 ) C50_=_C474( C50 C474 ) C50_=_C475( C50 C475 ) \nC50_=_C483( C50 C483 ) C50_=_C484( C50 C484 ) C52_=_C53( C52 C53 ) C52_=_C55( C52 C55 ) C52_=_C56( C52 C56 ) C52_=_C57( C52 C57 ) \nC52_=_C58( C52 C58 ) C52_=_C59( C52 C59 ) C52_=_C60( C52 C60 ) C52_=_C61( C52 C61 ) C52_=_C62( C52 C62 ) C52_=_C63( C52 C63 ) \nC52_=_C66( C52 C66 ) C52_=_C67( C52 C67 ) C52_=_C68( C52 C68 ) C52_=_C69( C52 C69 ) C52_=_C70( C52 C70 ) C52_=_C71( C52 C71 ) \nC52_=_C72( C52 C72 ) C52_=_C73( C52 C73 ) C52_=_C74( C52 C74 ) C52_=_C89( C52 C89 ) C52_=_C124( C52 C124 ) C52_=_C310( C52 C310 ) \nC52_=_C390( C52 C390 ) C52_=_C415( C52 C415 ) C52_=_C485( C52 C485 ) C52_=_C508( C52 C508 ) C52_=_C509( C52 C509 ) C52_=_C513( C52 C513 ) \nC52_=_C515( C52 C515 ) C52_=_C518( C52 C518 ) C52_=_C519( C52 C519 ) C52_=_C520( C52 C520 ) C52_=_C528( C52 C528 ) C52_=_C529( C52 C529 ) \nC53_=_C55( C53 C55 ) C53_=_C56( C53 C56 ) C53_=_C57( C53 C57 ) C53_=_C58( C53 C58 ) C53_=_C59( C53 C59 ) C53_=_C60( C53 C60 ) \nC53_=_C61( C53 C61 ) C53_=_C62( C53 C62 ) C53_=_C63( C53 C63 ) C53_=_C66( C53 C66 ) C53_=_C67( C53 C67 ) C53_=_C68( C53 C68 ) \nC53_=_C69( C53 C69 ) C53_=_C70( C53 C70 ) C53_=_C71( C53 C71 ) C53_=_C72( C53</w:t>
      </w:r>
    </w:p>
    <w:p>
      <w:pPr>
        <w:pStyle w:val="PreformattedText"/>
        <w:bidi w:val="0"/>
        <w:spacing w:before="0" w:after="0"/>
        <w:jc w:val="left"/>
        <w:rPr/>
      </w:pPr>
      <w:r>
        <w:rPr/>
        <w:t xml:space="preserve"> </w:t>
      </w:r>
      <w:r>
        <w:rPr/>
        <w:t>C72 ) C53_=_C73( C53 C73 ) C53_=_C74( C53 C74 ) \nC53_=_C90( C53 C90 ) C53_=_C125( C53 C125 ) C53_=_C159( C53 C159 ) C53_=_C193( C53 C193 ) C53_=_C224( C53 C224 ) C53_=_C255( C53 C255 ) \nC53_=_C311( C53 C311 ) C53_=_C340( C53 C340 ) C53_=_C364( C53 C364 ) C53_=_C440( C53 C440 ) C53_=_C464( C53 C464 ) C53_=_C486( C53 C486 ) \nC53_=_C508( C53 C508 ) C53_=_C530( C53 C530 ) C53_=_C531( C53 C531 ) C53_=_C532( C53 C532 ) C53_=_C533( C53 C533 ) C53_=_C535( C53 C535 ) \nC53_=_C537( C53 C537 ) C53_=_C539( C53 C539 ) C53_=_C540( C53 C540 ) C53_=_C541( C53 C541 ) C53_=_C542( C53 C542 ) C53_=_C543( C53 C543 ) \nC53_=_C544( C53 C544 ) C53_=_C545( C53 C545 ) C53_=_C546( C53 C546 ) C53_=_C547( C53 C547 ) C55_=_C56( C55 C56 ) C55_=_C57( C55 C57 ) \nC55_=_C58( C55 C58 ) C55_=_C59( C55 C59 ) C55_=_C60( C55 C60 ) C55_=_C61( C55 C61 ) C55_=_C62( C55 C62 ) C55_=_C63( C55 C63 ) \nC55_=_C66( C55 C66 ) C55_=_C67( C55 C67 ) C55_=_C68( C55 C68 ) C55_=_C69( C55 C69 ) C55_=_C70( C55 C70 ) C55_=_C71( C55 C71 ) \nC55_=_C72( C55 C72 ) C55_=_C73( C55 C73 ) C55_=_C74( C55 C74 ) C55_=_C92( C55 C92 ) C55_=_C127( C55 C127 ) C55_=_C313( C55 C313 ) \nC55_=_C393( C55 C393 ) C55_=_C418( C55 C418 ) C55_=_C488( C55 C488 ) C55_=_C531( C55 C531 ) C55_=_C550( C55 C550 ) C55_=_C571( C55 C571 ) \nC55_=_C573( C55 C573 ) C55_=_C576( C55 C576 ) C55_=_C577( C55 C577 ) C55_=_C578( C55 C578 ) C55_=_C586( C55 C586 ) C55_=_C587( C55 C587 ) \nC56_=_C57( C56 C57 ) C56_=_C58( C56 C58 ) C56_=_C59( C56 C59 ) C56_=_C60( C56 C60 ) C56_=_C61( C56 C61 ) C56_=_C62( C56 C62 ) \nC56_=_C63( C56 C63 ) C56_=_C66( C56 C66 ) C56_=_C67( C56 C67 ) C56_=_C68( C56 C68 ) C56_=_C69( C56 C69 ) C56_=_C70( C56 C70 ) \nC56_=_C71( C56 C71 ) C56_=_C72( C56 C72 ) C56_=_C73( C56 C73 ) C56_=_C74( C56 C74 ) C56_=_C93( C56 C93 ) C56_=_C128( C56 C128 ) \nC56_=_C314( C56 C314 ) C56_=_C394( C56 C394 ) C56_=_C419( C56 C419 ) C56_=_C489( C56 C489 ) C56_=_C532( C56 C532 ) C56_=_C551( C56 C551 ) \nC56_=_C589( C56 C589 ) C56_=_C591( C56 C591 ) C56_=_C594( C56 C594 ) C56_=_C595( C56 C595 ) C56_=_C603( C56 C603 ) C57_=_C58( C57 C58 ) \nC57_=_C59( C57 C59 ) C57_=_C60( C57 C60 ) C57_=_C61( C57 C61 ) C57_=_C62( C57 C62 ) C57_=_C63( C57 C63 ) C57_=_C66( C57 C66 ) \nC57_=_C67( C57 C67 ) C57_=_C68( C57 C68 ) C57_=_C69( C57 C69 ) C57_=_C70( C57 C70 ) C57_=_C71( C57 C71 ) C57_=_C72( C57 C72 ) \nC57_=_C73( C57 C73 ) C57_=_C74( C57 C74 ) C57_=_C94( C57 C94 ) C57_=_C129( C57 C129 ) C57_=_C315( C57 C315 ) C57_=_C395( C57 C395 ) \nC57_=_C420( C57 C420 ) C57_=_C490( C57 C490 ) C57_=_C533( C57 C533 ) C57_=_C552( C57 C552 ) C57_=_C604( C57 C604 ) C57_=_C606( C57 C606 ) \nC57_=_C609( C57 C609 ) C57_=_C610( C57 C610 ) C57_=_C611( C57 C611 ) C57_=_C619( C57 C619 ) C57_=_C620( C57 C620 ) C58_=_C59( C58 C59 ) \nC58_=_C60( C58 C60 ) C58_=_C61( C58 C61 ) C58_=_C62( C58 C62 ) C58_=_C63( C58 C63 ) C58_=_C66( C58 C66 ) C58_=_C67( C58 C67 ) \nC58_=_C68( C58 C68 ) C58_=_C69( C58 C69 ) C58_=_C70( C58 C70 ) C58_=_C71( C58 C71 ) C58_=_C72( C58 C72 ) C58_=_C73( C58 C73 ) \nC58_=_C74( C58 C74 ) C58_=_C95( C58 C95 ) C58_=_C130( C58 C130 ) C58_=_C164( C58 C164 ) C58_=_C198( C58 C198 ) C58_=_C228( C58 C228 ) \nC58_=_C260( C58 C260 ) C58_=_C288( C58 C288 ) C58_=_C316( C58 C316 ) C58_=_C369( C58 C369 ) C58_=_C445( C58 C445 ) C58_=_C469( C58 C469 ) \nC58_=_C491( C58 C491 ) C58_=_C513( C58 C513 ) C58_=_C553( C58 C553 ) C58_=_C571( C58 C571 ) C58_=_C589( C58 C589 ) C58_=_C604( C58 C604 ) \nC58_=_C621( C58 C621 ) C58_=_C623( C58 C623 ) C58_=_C624( C58 C624 ) C58_=_C625( C58 C625 ) C58_=_C626( C58 C626 ) C58_=_C627( C58 C627 ) \nC58_=_C628( C58 C628 ) C58_=_C629( C58 C629 ) C58_=_C630( C58 C630 ) C58_=_C631( C58 C631 ) C58_=_C632( C58 C632 ) C58_=_C633( C58 C633 ) \nC59_=_C60( C59 C60 ) C59_=_C61( C59 C61 ) C59_=_C62( C59 C62 ) C59_=_C63( C59 C63 ) C59_=_C66( C59 C66 ) C59_=_C67( C59 C67 ) \nC59_=_C68( C59 C68 ) C59_=_C69( C59 C69 ) C59_=_C70( C59 C70 ) C59_=_C71( C59 C71 ) C59_=_C72( C59 C72 ) C59_=_C73( C59 C73 ) \nC59_=_C74( C59 C74 ) C59_=_C96( C59 C96 ) C59_=_C131( C59 C131 ) C59_=_C317( C59 C317 ) C59_=_C397( C59 C397 ) C59_=_C422( C59 C422 ) \nC59_=_C492( C59 C492 ) C59_=_C535( C59 C535 ) C59_=_C554( C59 C554 ) C59_=_C621( C59 C621 ) C59_=_C636( C59 C636 ) C59_=_C639( C59 C639 ) \nC59_=_C640( C59 C640 ) C59_=_C641( C59 C641 ) C59_=_C649( C59 C649 ) C59_=_C650( C59 C650 ) C60_=_C61( C60 C61 ) C60_=_C62( C60 C62 ) \nC60_=_C63( C60 C63 ) C60_=_C66( C60 C66 ) C60_=_C67( C60 C67 ) C60_=_C68( C60 C68 ) C60_=_C69( C60 C69 ) C60_=_C70( C60 C70 ) \nC60_=_C71( C60 C71 ) C60_=_C72( C60 C72 ) C60_=_C73( C60 C73 ) C60_=_C74( C60 C74 ) C60_=_C97( C60 C97 ) C60_=_C132( C60 C132 ) \nC60_=_C166( C60 C166 ) C60_=_C230( C60 C230 ) C60_=_C262( C60 C262 ) C60_=_C290( C60 C290 ) C60_=_C318( C60 C318 ) C60_=_C346( C60 C346 ) \nC60_=_C371( C60 C371 ) C60_=_C447( C60 C447 ) C60_=_C471( C60 C471 ) C60_=_C493( C60 C493 ) C60_=_C515( C60 C515 ) C60_=_C555( C60 C555 ) \nC60_=_C573( C60 C573 ) C60_=_C591( C60 C591 ) C60_=_C606( C60 C606 ) C60_=_C636( C60 C636 ) C60_=_C651( C60 C651 ) C60_=_C652( C60 C652 ) \nC60_=_C654( C60 C654 ) C60_=_C655( C60 C655 ) C60_=_C656( C60 C656 ) C60_=_C657( C60 C657 ) C60_=_C658( C60 C658 ) C60_=_C659( C60 C659 ) \nC60_=_C660( C60 C660 ) C60_=_C661( C60 C661 ) C61_=_C62( C61 C62 ) C61_=_C63( C61 C63 ) C61_=_C66( C61 C66 ) C61_=_C67( C61 C67 ) \nC61_=_C68( C61 C68 ) C61_=_C69( C61 C69 ) C61_=_C70( C61 C70 ) C61_=_C71( C61 C71 ) C61_=_C72( C61 C72 ) C61_=_C73( C61 C73 ) \nC61_=_C74( C61 C74 ) C61_=_C98( C61 C98 ) C61_=_C133( C61 C133 ) C61_=_C319( C61 C319 ) C61_=_C424( C61 C424 ) C61_=_C494( C61 C494 ) \nC61_=_C556( C61 C556 ) C61_=_C623( C61 C623 ) C61_=_C651( C61 C651 ) C61_=_C665( C61 C665 ) C61_=_C666( C61 C666 ) C61_=_C667( C61 C667 ) \nC61_=_C675( C61 C675 ) C61_=_C676( C61 C676 ) C62_=_C63( C62 C63 ) C62_=_C66( C62 C66 ) C62_=_C67( C62 C67 ) C62_=_C68( C62 C68 ) \nC62_=_C69( C62 C69 ) C62_=_C70( C62 C70 ) C62_=_C71( C62 C71 ) C62_=_C72( C62 C72 ) C62_=_C73( C62 C73 ) C62_=_C74( C62 C74 ) \nC62_=_C134( C62 C134 ) C62_=_C320( C62 C320 ) C62_=_C399( C62 C399 ) C62_=_C425( C62 C425 ) C62_=_C495( C62 C495 ) C62_=_C537( C62 C537 ) \nC62_=_C557( C62 C557 ) C62_=_C624( C62 C624 ) C62_=_C652( C62 C652 ) C62_=_C677( C62 C677 ) C62_=_C678( C62 C678 ) C62_=_C679( C62 C679 ) \nC63_=_C66( C63 C66 ) C63_=_C67( C63 C67 ) C63_=_C68( C63 C68 ) C63_=_C69( C63 C69 ) C63_=_C70( C63 C70 ) C63_=_C71( C63 C71 ) \nC63_=_C72( C63 C72 ) C63_=_C73( C63 C73 ) C63_=_C74( C63 C74 ) C63_=_C99( C63 C99 ) C63_=_C135( C63 C135 ) C63_=_C169( C63 C169 ) \nC63_=_C202( C63 C202 ) C63_=_C233( C63 C233 ) C63_=_C293( C63 C293 ) C63_=_C321( C63 C321 ) C63_=_C374( C63 C374 ) C63_=_C450( C63 C450 ) \nC63_=_C474( C63 C474 ) C63_=_C496( C63 C496 ) C63_=_C518( C63 C518 ) C63_=_C558( C63 C558 ) C63_=_C576( C63 C576 ) C63_=_C609( C63 C609 ) \nC63_=_C639( C63 C639 ) C63_=_C665( C63 C665 ) C63_=_C677( C63 C677 ) C63_=_C687( C63 C687 ) C63_=_C688( C63 C688 ) C63_=_C689( C63 C689 ) \nC63_=_C690( C63 C690 ) C63_=_C691( C63 C691 ) C63_=_C692( C63 C692 ) C63_=_C693( C63 C693 ) C63_=_C694( C63 C694 ) C63_=_C695( C63 C695 ) \nC66_=_C67( C66 C67 ) C66_=_C68( C66 C68 ) C66_=_C69( C66 C69 ) C66_=_C70( C66 C70 ) C66_=_C71( C66 C71 ) C66_=_C72( C66 C72 ) \nC66_=_C73( C66 C73 ) C66_=_C74( C66 C74 ) C66_=_C102( C66 C102 ) C66_=_C138( C66 C138 ) C66_=_C324( C66 C324 ) C66_=_C403( C66 C403 ) \nC66_=_C499( C66 C499 ) C66_=_C541( C66 C541 ) C66_=_C561( C66 C561 ) C66_=_C627( C66 C627 ) C66_=_C656( C66 C656 ) C66_=_C689( C66 C689 ) \nC66_=_C699( C66 C699 ) C66_=_C708( C66 C708 ) C66_=_C723( C66 C723 ) C66_=_C724( C66 C724 ) C67_=_C68( C67 C68 ) C67_=_C69( C67 C69 ) \nC67_=_C70( C67 C70 ) C67_=_C71( C67 C71 ) C67_=_C72( C67 C72 ) C67_=_C73( C67 C73 ) C67_=_C74( C67 C74 ) C67_=_C103( C67 C103 ) \nC67_=_C139( C67 C139 ) C67_=_C325( C67 C325 ) C67_=_C404( C67 C404 ) C67_=_C429( C67 C429 ) C67_=_C500( C67 C500 ) C67_=_C542( C67 C542 ) \nC67_=_C562( C67 C562 ) C67_=_C628( C67 C628 ) C67_=_C657( C67 C657 ) C67_=_C690( C67 C690 ) C67_=_C700( C67 C700 ) C67_=_C709( C67 C709 ) \nC67_=_C730( C67 C730 ) C67_=_C731( C67 C731 ) C68_=_C69( C68 C69 ) C68_=_C70( C68 C70 ) C68_=_C71( C68 C71 ) C68_=_C72( C68 C72 ) \nC68_=_C73( C68 C73 ) C68_=_C74( C68 C74 ) C68_=_C104( C68 C104 ) C68_=_C140( C68 C140 ) C68_=_C326( C68 C326 ) C68_=_C405( C68 C405 ) \nC68_=_C430( C68 C430 ) C68_=_C501( C68 C501 ) C68_=_C543( C68 C543 ) C68_=_C563( C68 C563 ) C68_=_C629( C68 C629 ) C68_=_C658( C68 C658 ) \nC68_=_C691( C68 C691 ) C68_=_C701( C68 C701 ) C68_=_C710( C68 C710 ) C68_=_C736( C68 C736 ) C68_=_C737( C68 C737 ) C69_=_C70( C69 C70 ) \nC69_=_C71( C69 C71 ) C69_=_C72( C69 C72 ) C69_=_C73( C69 C73 ) C69_=_C74( C69 C74 ) C69_=_C105( C69 C105 ) C69_=_C141( C69 C141 ) \nC69_=_C327( C69 C327 ) C69_=_C406( C69 C406 ) C69_=_C431( C69 C431 ) C69_=_C502( C69 C502 ) C69_=_C544( C69 C544 ) C69_=_C564( C69 C564 ) \nC69_=_C630( C69 C630 ) C69_=_C692( C69 C692 ) C69_=_C702( C69 C702 ) C69_=_C711( C69 C711 ) C69_=_C741( C69 C741 ) C69_=_C742( C69 C742 ) \nC70_=_C71( C70 C71 ) C70_=_C72( C70 C72 ) C70_=_C73( C70 C73 ) C70_=_C74( C70 C74 ) C70_=_C106( C70 C106 ) C70_=_C142( C70 C142 ) \nC70_=_C328( C70 C328 ) C70_=_C407( C70 C407 ) C70_=_C432( C70 C432 ) C70_=_C503( C70 C503 ) C70_=_C545( C70 C545 ) C70_=_C565( C70 C565 ) \nC70_=_C631( C70 C631 ) C70_=_C659( C70 C659 ) C70_=_C693( C70 C693 ) C70_=_C703( C70 C703 ) C70_=_C712( C70 C712 ) C70_=_C745( C70 C745 ) \nC70_=_C746( C70 C746 ) C71_=_C72( C71 C72 ) C71_=_C73( C71 C73 ) C71_=_C74( C71 C74 ) C71_=_C107( C71 C107 ) C71_=_C143( C71 C143 ) \nC71_=_C329( C71 C329 ) C71_=_C408( C71 C408 ) C71_=_C433( C71 C433 ) C71_=_C504( C71 C504 ) C71_=_C546( C71 C546 ) C71_=_C566( C71 C566 ) \nC71_=_C632( C71 C632 ) C71_=_C660( C71 C660 ) C71_=_C694( C71 C694 ) C71_=_C704( C71 C704 ) C71_=_C713( C71 C713 ) C71_=_C748( C71 C748 ) \nC71_=_C749( C71 C749 ) C72_=_C73( C72 C73 ) C72_=_C74( C72 C74 ) C72_=_C108( C72 C108 )</w:t>
      </w:r>
    </w:p>
    <w:p>
      <w:pPr>
        <w:pStyle w:val="PreformattedText"/>
        <w:bidi w:val="0"/>
        <w:spacing w:before="0" w:after="0"/>
        <w:jc w:val="left"/>
        <w:rPr/>
      </w:pPr>
      <w:r>
        <w:rPr/>
        <w:t xml:space="preserve"> </w:t>
      </w:r>
      <w:r>
        <w:rPr/>
        <w:t>C72_=_C144( C72 C144 ) C72_=_C330( C72 C330 ) \nC72_=_C409( C72 C409 ) C72_=_C434( C72 C434 ) C72_=_C505( C72 C505 ) C72_=_C547( C72 C547 ) C72_=_C567( C72 C567 ) C72_=_C633( C72 C633 ) \nC72_=_C661( C72 C661 ) C72_=_C695( C72 C695 ) C72_=_C705( C72 C705 ) C72_=_C714( C72 C714 ) C72_=_C750( C72 C750 ) C72_=_C751( C72 C751 ) \nC73_=_C74( C73 C74 ) C73_=_C109( C73 C109 ) C73_=_C145( C73 C145 ) C73_=_C179( C73 C179 ) C73_=_C211( C73 C211 ) C73_=_C243( C73 C243 ) \nC73_=_C331( C73 C331 ) C73_=_C357( C73 C357 ) C73_=_C384( C73 C384 ) C73_=_C460( C73 C460 ) C73_=_C483( C73 C483 ) C73_=_C506( C73 C506 ) \nC73_=_C528( C73 C528 ) C73_=_C568( C73 C568 ) C73_=_C586( C73 C586 ) C73_=_C603( C73 C603 ) C73_=_C619( C73 C619 ) C73_=_C649( C73 C649 ) \nC73_=_C675( C73 C675 ) C73_=_C706( C73 C706 ) C73_=_C715( C73 C715 ) C73_=_C723( C73 C723 ) C73_=_C730( C73 C730 ) C73_=_C736( C73 C736 ) \nC73_=_C741( C73 C741 ) C73_=_C745( C73 C745 ) C73_=_C748( C73 C748 ) C73_=_C750( C73 C750 ) C74_=_C110( C74 C110 ) C74_=_C146( C74 C146 ) \nC74_=_C180( C74 C180 ) C74_=_C212( C74 C212 ) C74_=_C244( C74 C244 ) C74_=_C274( C74 C274 ) C74_=_C302( C74 C302 ) C74_=_C332( C74 C332 ) \nC74_=_C358( C74 C358 ) C74_=_C385( C74 C385 ) C74_=_C461( C74 C461 ) C74_=_C484( C74 C484 ) C74_=_C507( C74 C507 ) C74_=_C529( C74 C529 ) \nC74_=_C569( C74 C569 ) C74_=_C587( C74 C587 ) C74_=_C620( C74 C620 ) C74_=_C650( C74 C650 ) C74_=_C676( C74 C676 ) C74_=_C707( C74 C707 ) \nC74_=_C716( C74 C716 ) C74_=_C724( C74 C724 ) C74_=_C731( C74 C731 ) C74_=_C737( C74 C737 ) C74_=_C742( C74 C742 ) C74_=_C746( C74 C746 ) \nC74_=_C749( C74 C749 ) C74_=_C751( C74 C751 ) C76_=_C77( C76 C77 ) C76_=_C78( C76 C78 ) C76_=_C79( C76 C79 ) C76_=_C80( C76 C80 ) \nC76_=_C82( C76 C82 ) C76_=_C83( C76 C83 ) C76_=_C84( C76 C84 ) C76_=_C85( C76 C85 ) C76_=_C86( C76 C86 ) C76_=_C87( C76 C87 ) \nC76_=_C89( C76 C89 ) C76_=_C90( C76 C90 ) C76_=_C92( C76 C92 ) C76_=_C93( C76 C93 ) C76_=_C94( C76 C94 ) C76_=_C95( C76 C95 ) \nC76_=_C96( C76 C96 ) C76_=_C97( C76 C97 ) C76_=_C98( C76 C98 ) C76_=_C99( C76 C99 ) C76_=_C102( C76 C102 ) C76_=_C103( C76 C103 ) \nC76_=_C104( C76 C104 ) C76_=_C105( C76 C105 ) C76_=_C106( C76 C106 ) C76_=_C107( C76 C107 ) C76_=_C108( C76 C108 ) C76_=_C109( C76 C109 ) \nC76_=_C110( C76 C110 ) C76_=_C111( C76 C111 ) C76_=_C151( C76 C151 ) C76_=_C154( C76 C154 ) C76_=_C155( C76 C155 ) C76_=_C159( C76 C159 ) \nC76_=_C160( C76 C160 ) C76_=_C164( C76 C164 ) C76_=_C166( C76 C166 ) C76_=_C169( C76 C169 ) C76_=_C170( C76 C170 ) C76_=_C171( C76 C171 ) \nC76_=_C179( C76 C179 ) C76_=_C180( C76 C180 ) C77_=_C78( C77 C78 ) C77_=_C79( C77 C79 ) C77_=_C80( C77 C80 ) C77_=_C82( C77 C82 ) \nC77_=_C83( C77 C83 ) C77_=_C84( C77 C84 ) C77_=_C85( C77 C85 ) C77_=_C86( C77 C86 ) C77_=_C87( C77 C87 ) C77_=_C89( C77 C89 ) \nC77_=_C90( C77 C90 ) C77_=_C92( C77 C92 ) C77_=_C93( C77 C93 ) C77_=_C94( C77 C94 ) C77_=_C95( C77 C95 ) C77_=_C96( C77 C96 ) \nC77_=_C97( C77 C97 ) C77_=_C98( C77 C98 ) C77_=_C99( C77 C99 ) C77_=_C102( C77 C102 ) C77_=_C103( C77 C103 ) C77_=_C104( C77 C104 ) \nC77_=_C105( C77 C105 ) C77_=_C106( C77 C106 ) C77_=_C107( C77 C107 ) C77_=_C108( C77 C108 ) C77_=_C109( C77 C109 ) C77_=_C110( C77 C110 ) \nC77_=_C112( C77 C112 ) C77_=_C184( C77 C184 ) C77_=_C187( C77 C187 ) C77_=_C188( C77 C188 ) C77_=_C191( C77 C191 ) C77_=_C193( C77 C193 ) \nC77_=_C194( C77 C194 ) C77_=_C198( C77 C198 ) C77_=_C202( C77 C202 ) C77_=_C203( C77 C203 ) C77_=_C211( C77 C211 ) C77_=_C212( C77 C212 ) \nC78_=_C79( C78 C79 ) C78_=_C80( C78 C80 ) C78_=_C82( C78 C82 ) C78_=_C83( C78 C83 ) C78_=_C84( C78 C84 ) C78_=_C85( C78 C85 ) \nC78_=_C86( C78 C86 ) C78_=_C87( C78 C87 ) C78_=_C89( C78 C89 ) C78_=_C90( C78 C90 ) C78_=_C92( C78 C92 ) C78_=_C93( C78 C93 ) \nC78_=_C94( C78 C94 ) C78_=_C95( C78 C95 ) C78_=_C96( C78 C96 ) C78_=_C97( C78 C97 ) C78_=_C98( C78 C98 ) C78_=_C99( C78 C99 ) \nC78_=_C102( C78 C102 ) C78_=_C103( C78 C103 ) C78_=_C104( C78 C104 ) C78_=_C105( C78 C105 ) C78_=_C106( C78 C106 ) C78_=_C107( C78 C107 ) \nC78_=_C108( C78 C108 ) C78_=_C109( C78 C109 ) C78_=_C110( C78 C110 ) C78_=_C113( C78 C113 ) C78_=_C215( C78 C215 ) C78_=_C218( C78 C218 ) \nC78_=_C219( C78 C219 ) C78_=_C222( C78 C222 ) C78_=_C224( C78 C224 ) C78_=_C228( C78 C228 ) C78_=_C230( C78 C230 ) C78_=_C233( C78 C233 ) \nC78_=_C234( C78 C234 ) C78_=_C235( C78 C235 ) C78_=_C243( C78 C243 ) C78_=_C244( C78 C244 ) C79_=_C80( C79 C80 ) C79_=_C82( C79 C82 ) \nC79_=_C83( C79 C83 ) C79_=_C84( C79 C84 ) C79_=_C85( C79 C85 ) C79_=_C86( C79 C86 ) C79_=_C87( C79 C87 ) C79_=_C89( C79 C89 ) \nC79_=_C90( C79 C90 ) C79_=_C92( C79 C92 ) C79_=_C93( C79 C93 ) C79_=_C94( C79 C94 ) C79_=_C95( C79 C95 ) C79_=_C96( C79 C96 ) \nC79_=_C97( C79 C97 ) C79_=_C98( C79 C98 ) C79_=_C99( C79 C99 ) C79_=_C102( C79 C102 ) C79_=_C103( C79 C103 ) C79_=_C104( C79 C104 ) \nC79_=_C105( C79 C105 ) C79_=_C106( C79 C106 ) C79_=_C107( C79 C107 ) C79_=_C108( C79 C108 ) C79_=_C109( C79 C109 ) C79_=_C110( C79 C110 ) \nC79_=_C114( C79 C114 ) C79_=_C246( C79 C246 ) C79_=_C249( C79 C249 ) C79_=_C250( C79 C250 ) C79_=_C253( C79 C253 ) C79_=_C255( C79 C255 ) \nC79_=_C256( C79 C256 ) C79_=_C260( C79 C260 ) C79_=_C262( C79 C262 ) C79_=_C265( C79 C265 ) C79_=_C266( C79 C266 ) C79_=_C274( C79 C274 ) \nC80_=_C82( C80 C82 ) C80_=_C83( C80 C83 ) C80_=_C84( C80 C84 ) C80_=_C85( C80 C85 ) C80_=_C86( C80 C86 ) C80_=_C87( C80 C87 ) \nC80_=_C89( C80 C89 ) C80_=_C90( C80 C90 ) C80_=_C92( C80 C92 ) C80_=_C93( C80 C93 ) C80_=_C94( C80 C94 ) C80_=_C95( C80 C95 ) \nC80_=_C96( C80 C96 ) C80_=_C97( C80 C97 ) C80_=_C98( C80 C98 ) C80_=_C99( C80 C99 ) C80_=_C102( C80 C102 ) C80_=_C103( C80 C103 ) \nC80_=_C104( C80 C104 ) C80_=_C105( C80 C105 ) C80_=_C106( C80 C106 ) C80_=_C107( C80 C107 ) C80_=_C108( C80 C108 ) C80_=_C109( C80 C109 ) \nC80_=_C110( C80 C110 ) C80_=_C115( C80 C115 ) C80_=_C275( C80 C275 ) C80_=_C278( C80 C278 ) C80_=_C279( C80 C279 ) C80_=_C282( C80 C282 ) \nC80_=_C284( C80 C284 ) C80_=_C288( C80 C288 ) C80_=_C290( C80 C290 ) C80_=_C293( C80 C293 ) C80_=_C294( C80 C294 ) C80_=_C295( C80 C295 ) \nC80_=_C302( C80 C302 ) C82_=_C83( C82 C83 ) C82_=_C84( C82 C84 ) C82_=_C85( C82 C85 ) C82_=_C86( C82 C86 ) C82_=_C87( C82 C87 ) \nC82_=_C89( C82 C89 ) C82_=_C90( C82 C90 ) C82_=_C92( C82 C92 ) C82_=_C93( C82 C93 ) C82_=_C94( C82 C94 ) C82_=_C95( C82 C95 ) \nC82_=_C96( C82 C96 ) C82_=_C97( C82 C97 ) C82_=_C98( C82 C98 ) C82_=_C99( C82 C99 ) C82_=_C102( C82 C102 ) C82_=_C103( C82 C103 ) \nC82_=_C104( C82 C104 ) C82_=_C105( C82 C105 ) C82_=_C106( C82 C106 ) C82_=_C107( C82 C107 ) C82_=_C108( C82 C108 ) C82_=_C109( C82 C109 ) \nC82_=_C110( C82 C110 ) C82_=_C117( C82 C117 ) C82_=_C303( C82 C303 ) C82_=_C334( C82 C334 ) C82_=_C335( C82 C335 ) C82_=_C338( C82 C338 ) \nC82_=_C340( C82 C340 ) C82_=_C341( C82 C341 ) C82_=_C346( C82 C346 ) C82_=_C349( C82 C349 ) C82_=_C350( C82 C350 ) C82_=_C357( C82 C357 ) \nC82_=_C358( C82 C358 ) C83_=_C84( C83 C84 ) C83_=_C85( C83 C85 ) C83_=_C86( C83 C86 ) C83_=_C87( C83 C87 ) C83_=_C89( C83 C89 ) \nC83_=_C90( C83 C90 ) C83_=_C92( C83 C92 ) C83_=_C93( C83 C93 ) C83_=_C94( C83 C94 ) C83_=_C95( C83 C95 ) C83_=_C96( C83 C96 ) \nC83_=_C97( C83 C97 ) C83_=_C98( C83 C98 ) C83_=_C99( C83 C99 ) C83_=_C102( C83 C102 ) C83_=_C103( C83 C103 ) C83_=_C104( C83 C104 ) \nC83_=_C105( C83 C105 ) C83_=_C106( C83 C106 ) C83_=_C107( C83 C107 ) C83_=_C108( C83 C108 ) C83_=_C109( C83 C109 ) C83_=_C110( C83 C110 ) \nC83_=_C118( C83 C118 ) C83_=_C304( C83 C304 ) C83_=_C359( C83 C359 ) C83_=_C362( C83 C362 ) C83_=_C364( C83 C364 ) C83_=_C365( C83 C365 ) \nC83_=_C369( C83 C369 ) C83_=_C371( C83 C371 ) C83_=_C374( C83 C374 ) C83_=_C375( C83 C375 ) C83_=_C376( C83 C376 ) C83_=_C384( C83 C384 ) \nC83_=_C385( C83 C385 ) C84_=_C85( C84 C85 ) C84_=_C86( C84 C86 ) C84_=_C87( C84 C87 ) C84_=_C89( C84 C89 ) C84_=_C90( C84 C90 ) \nC84_=_C92( C84 C92 ) C84_=_C93( C84 C93 ) C84_=_C94( C84 C94 ) C84_=_C95( C84 C95 ) C84_=_C96( C84 C96 ) C84_=_C97( C84 C97 ) \nC84_=_C98( C84 C98 ) C84_=_C99( C84 C99 ) C84_=_C102( C84 C102 ) C84_=_C103( C84 C103 ) C84_=_C104( C84 C104 ) C84_=_C105( C84 C105 ) \nC84_=_C106( C84 C106 ) C84_=_C107( C84 C107 ) C84_=_C108( C84 C108 ) C84_=_C109( C84 C109 ) C84_=_C110( C84 C110 ) C84_=_C119( C84 C119 ) \nC84_=_C154( C84 C154 ) C84_=_C187( C84 C187 ) C84_=_C218( C84 C218 ) C84_=_C249( C84 C249 ) C84_=_C278( C84 C278 ) C84_=_C305( C84 C305 ) \nC84_=_C334( C84 C334 ) C84_=_C359( C84 C359 ) C84_=_C387( C84 C387 ) C84_=_C388( C84 C388 ) C84_=_C389( C84 C389 ) C84_=_C390( C84 C390 ) \nC84_=_C392( C84 C392 ) C84_=_C393( C84 C393 ) C84_=_C394( C84 C394 ) C84_=_C395( C84 C395 ) C84_=_C397( C84 C397 ) C84_=_C399( C84 C399 ) \nC84_=_C401( C84 C401 ) C84_=_C402( C84 C402 ) C84_=_C403( C84 C403 ) C84_=_C404( C84 C404 ) C84_=_C405( C84 C405 ) C84_=_C406( C84 C406 ) \nC84_=_C407( C84 C407 ) C84_=_C408( C84 C408 ) C84_=_C409( C84 C409 ) C85_=_C86( C85 C86 ) C85_=_C87( C85 C87 ) C85_=_C89( C85 C89 ) \nC85_=_C90( C85 C90 ) C85_=_C92( C85 C92 ) C85_=_C93( C85 C93 ) C85_=_C94( C85 C94 ) C85_=_C95( C85 C95 ) C85_=_C96( C85 C96 ) \nC85_=_C97( C85 C97 ) C85_=_C98( C85 C98 ) C85_=_C99( C85 C99 ) C85_=_C102( C85 C102 ) C85_=_C103( C85 C103 ) C85_=_C104( C85 C104 ) \nC85_=_C105( C85 C105 ) C85_=_C106( C85 C106 ) C85_=_C107( C85 C107 ) C85_=_C108( C85 C108 ) C85_=_C109( C85 C109 ) C85_=_C110( C85 C110 ) \nC85_=_C120( C85 C120 ) C85_=_C155( C85 C155 ) C85_=_C188( C85 C188 ) C85_=_C219( C85 C219 ) C85_=_C250( C85 C250 ) C85_=_C279( C85 C279 ) \nC85_=_C306( C85 C306 ) C85_=_C335( C85 C335 ) C85_=_C412( C85 C412 ) C85_=_C413( C85 C413 ) C85_=_C414( C85 C414 ) C85_=_C415( C85 C415 ) \nC85_=_C417( C85 C417 ) C85_=_C418( C85 C418 ) C85_=_C419( C85 C419 ) C85_=_C420( C85 C420 ) C85_=_C422( C85 C422 ) C85_=_C424( C85 C424 ) \nC85_=_C425( C85 C425 ) C85_=_C427( C85 C427 ) C85_=_C428( C85 C428 ) C85_=_C429( C85 C429 ) C85_=_C430( C85 C430 ) C85_=_C431( C85 C431 ) \nC85_=_C432( C85 C432 ) C85_=_C433( C85 C433 ) C85_=_C434( C85</w:t>
      </w:r>
    </w:p>
    <w:p>
      <w:pPr>
        <w:pStyle w:val="PreformattedText"/>
        <w:bidi w:val="0"/>
        <w:spacing w:before="0" w:after="0"/>
        <w:jc w:val="left"/>
        <w:rPr/>
      </w:pPr>
      <w:r>
        <w:rPr/>
        <w:t xml:space="preserve"> </w:t>
      </w:r>
      <w:r>
        <w:rPr/>
        <w:t>C434 ) C86_=_C87( C86 C87 ) C86_=_C89( C86 C89 ) C86_=_C90( C86 C90 ) \nC86_=_C92( C86 C92 ) C86_=_C93( C86 C93 ) C86_=_C94( C86 C94 ) C86_=_C95( C86 C95 ) C86_=_C96( C86 C96 ) C86_=_C97( C86 C97 ) \nC86_=_C98( C86 C98 ) C86_=_C99( C86 C99 ) C86_=_C102( C86 C102 ) C86_=_C103( C86 C103 ) C86_=_C104( C86 C104 ) C86_=_C105( C86 C105 ) \nC86_=_C106( C86 C106 ) C86_=_C107( C86 C107 ) C86_=_C108( C86 C108 ) C86_=_C109( C86 C109 ) C86_=_C110( C86 C110 ) C86_=_C121( C86 C121 ) \nC86_=_C307( C86 C307 ) C86_=_C387( C86 C387 ) C86_=_C412( C86 C412 ) C86_=_C438( C86 C438 ) C86_=_C440( C86 C440 ) C86_=_C441( C86 C441 ) \nC86_=_C445( C86 C445 ) C86_=_C447( C86 C447 ) C86_=_C450( C86 C450 ) C86_=_C451( C86 C451 ) C86_=_C452( C86 C452 ) C86_=_C460( C86 C460 ) \nC86_=_C461( C86 C461 ) C87_=_C89( C87 C89 ) C87_=_C90( C87 C90 ) C87_=_C92( C87 C92 ) C87_=_C93( C87 C93 ) C87_=_C94( C87 C94 ) \nC87_=_C95( C87 C95 ) C87_=_C96( C87 C96 ) C87_=_C97( C87 C97 ) C87_=_C98( C87 C98 ) C87_=_C99( C87 C99 ) C87_=_C102( C87 C102 ) \nC87_=_C103( C87 C103 ) C87_=_C104( C87 C104 ) C87_=_C105( C87 C105 ) C87_=_C106( C87 C106 ) C87_=_C107( C87 C107 ) C87_=_C108( C87 C108 ) \nC87_=_C109( C87 C109 ) C87_=_C110( C87 C110 ) C87_=_C122( C87 C122 ) C87_=_C308( C87 C308 ) C87_=_C388( C87 C388 ) C87_=_C413( C87 C413 ) \nC87_=_C462( C87 C462 ) C87_=_C464( C87 C464 ) C87_=_C465( C87 C465 ) C87_=_C469( C87 C469 ) C87_=_C471( C87 C471 ) C87_=_C474( C87 C474 ) \nC87_=_C475( C87 C475 ) C87_=_C483( C87 C483 ) C87_=_C484( C87 C484 ) C89_=_C90( C89 C90 ) C89_=_C92( C89 C92 ) C89_=_C93( C89 C93 ) \nC89_=_C94( C89 C94 ) C89_=_C95( C89 C95 ) C89_=_C96( C89 C96 ) C89_=_C97( C89 C97 ) C89_=_C98( C89 C98 ) C89_=_C99( C89 C99 ) \nC89_=_C102( C89 C102 ) C89_=_C103( C89 C103 ) C89_=_C104( C89 C104 ) C89_=_C105( C89 C105 ) C89_=_C106( C89 C106 ) C89_=_C107( C89 C107 ) \nC89_=_C108( C89 C108 ) C89_=_C109( C89 C109 ) C89_=_C110( C89 C110 ) C89_=_C124( C89 C124 ) C89_=_C310( C89 C310 ) C89_=_C390( C89 C390 ) \nC89_=_C415( C89 C415 ) C89_=_C485( C89 C485 ) C89_=_C508( C89 C508 ) C89_=_C509( C89 C509 ) C89_=_C513( C89 C513 ) C89_=_C515( C89 C515 ) \nC89_=_C518( C89 C518 ) C89_=_C519( C89 C519 ) C89_=_C520( C89 C520 ) C89_=_C528( C89 C528 ) C89_=_C529( C89 C529 ) C90_=_C92( C90 C92 ) \nC90_=_C93( C90 C93 ) C90_=_C94( C90 C94 ) C90_=_C95( C90 C95 ) C90_=_C96( C90 C96 ) C90_=_C97( C90 C97 ) C90_=_C98( C90 C98 ) \nC90_=_C99( C90 C99 ) C90_=_C102( C90 C102 ) C90_=_C103( C90 C103 ) C90_=_C104( C90 C104 ) C90_=_C105( C90 C105 ) C90_=_C106( C90 C106 ) \nC90_=_C107( C90 C107 ) C90_=_C108( C90 C108 ) C90_=_C109( C90 C109 ) C90_=_C110( C90 C110 ) C90_=_C125( C90 C125 ) C90_=_C159( C90 C159 ) \nC90_=_C193( C90 C193 ) C90_=_C224( C90 C224 ) C90_=_C255( C90 C255 ) C90_=_C311( C90 C311 ) C90_=_C340( C90 C340 ) C90_=_C364( C90 C364 ) \nC90_=_C440( C90 C440 ) C90_=_C464( C90 C464 ) C90_=_C486( C90 C486 ) C90_=_C508( C90 C508 ) C90_=_C530( C90 C530 ) C90_=_C531( C90 C531 ) \nC90_=_C532( C90 C532 ) C90_=_C533( C90 C533 ) C90_=_C535( C90 C535 ) C90_=_C537( C90 C537 ) C90_=_C539( C90 C539 ) C90_=_C540( C90 C540 ) \nC90_=_C541( C90 C541 ) C90_=_C542( C90 C542 ) C90_=_C543( C90 C543 ) C90_=_C544( C90 C544 ) C90_=_C545( C90 C545 ) C90_=_C546( C90 C546 ) \nC90_=_C547( C90 C547 ) C92_=_C93( C92 C93 ) C92_=_C94( C92 C94 ) C92_=_C95( C92 C95 ) C92_=_C96( C92 C96 ) C92_=_C97( C92 C97 ) \nC92_=_C98( C92 C98 ) C92_=_C99( C92 C99 ) C92_=_C102( C92 C102 ) C92_=_C103( C92 C103 ) C92_=_C104( C92 C104 ) C92_=_C105( C92 C105 ) \nC92_=_C106( C92 C106 ) C92_=_C107( C92 C107 ) C92_=_C108( C92 C108 ) C92_=_C109( C92 C109 ) C92_=_C110( C92 C110 ) C92_=_C127( C92 C127 ) \nC92_=_C313( C92 C313 ) C92_=_C393( C92 C393 ) C92_=_C418( C92 C418 ) C92_=_C488( C92 C488 ) C92_=_C531( C92 C531 ) C92_=_C550( C92 C550 ) \nC92_=_C571( C92 C571 ) C92_=_C573( C92 C573 ) C92_=_C576( C92 C576 ) C92_=_C577( C92 C577 ) C92_=_C578( C92 C578 ) C92_=_C586( C92 C586 ) \nC92_=_C587( C92 C587 ) C93_=_C94( C93 C94 ) C93_=_C95( C93 C95 ) C93_=_C96( C93 C96 ) C93_=_C97( C93 C97 ) C93_=_C98( C93 C98 ) \nC93_=_C99( C93 C99 ) C93_=_C102( C93 C102 ) C93_=_C103( C93 C103 ) C93_=_C104( C93 C104 ) C93_=_C105( C93 C105 ) C93_=_C106( C93 C106 ) \nC93_=_C107( C93 C107 ) C93_=_C108( C93 C108 ) C93_=_C109( C93 C109 ) C93_=_C110( C93 C110 ) C93_=_C128( C93 C128 ) C93_=_C314( C93 C314 ) \nC93_=_C394( C93 C394 ) C93_=_C419( C93 C419 ) C93_=_C489( C93 C489 ) C93_=_C532( C93 C532 ) C93_=_C551( C93 C551 ) C93_=_C589( C93 C589 ) \nC93_=_C591( C93 C591 ) C93_=_C594( C93 C594 ) C93_=_C595( C93 C595 ) C93_=_C603( C93 C603 ) C94_=_C95( C94 C95 ) C94_=_C96( C94 C96 ) \nC94_=_C97( C94 C97 ) C94_=_C98( C94 C98 ) C94_=_C99( C94 C99 ) C94_=_C102( C94 C102 ) C94_=_C103( C94 C103 ) C94_=_C104( C94 C104 ) \nC94_=_C105( C94 C105 ) C94_=_C106( C94 C106 ) C94_=_C107( C94 C107 ) C94_=_C108( C94 C108 ) C94_=_C109( C94 C109 ) C94_=_C110( C94 C110 ) \nC94_=_C129( C94 C129 ) C94_=_C315( C94 C315 ) C94_=_C395( C94 C395 ) C94_=_C420( C94 C420 ) C94_=_C490( C94 C490 ) C94_=_C533( C94 C533 ) \nC94_=_C552( C94 C552 ) C94_=_C604( C94 C604 ) C94_=_C606( C94 C606 ) C94_=_C609( C94 C609 ) C94_=_C610( C94 C610 ) C94_=_C611( C94 C611 ) \nC94_=_C619( C94 C619 ) C94_=_C620( C94 C620 ) C95_=_C96( C95 C96 ) C95_=_C97( C95 C97 ) C95_=_C98( C95 C98 ) C95_=_C99( C95 C99 ) \nC95_=_C102( C95 C102 ) C95_=_C103( C95 C103 ) C95_=_C104( C95 C104 ) C95_=_C105( C95 C105 ) C95_=_C106( C95 C106 ) C95_=_C107( C95 C107 ) \nC95_=_C108( C95 C108 ) C95_=_C109( C95 C109 ) C95_=_C110( C95 C110 ) C95_=_C130( C95 C130 ) C95_=_C164( C95 C164 ) C95_=_C198( C95 C198 ) \nC95_=_C228( C95 C228 ) C95_=_C260( C95 C260 ) C95_=_C288( C95 C288 ) C95_=_C316( C95 C316 ) C95_=_C369( C95 C369 ) C95_=_C445( C95 C445 ) \nC95_=_C469( C95 C469 ) C95_=_C491( C95 C491 ) C95_=_C513( C95 C513 ) C95_=_C553( C95 C553 ) C95_=_C571( C95 C571 ) C95_=_C589( C95 C589 ) \nC95_=_C604( C95 C604 ) C95_=_C621( C95 C621 ) C95_=_C623( C95 C623 ) C95_=_C624( C95 C624 ) C95_=_C625( C95 C625 ) C95_=_C626( C95 C626 ) \nC95_=_C627( C95 C627 ) C95_=_C628( C95 C628 ) C95_=_C629( C95 C629 ) C95_=_C630( C95 C630 ) C95_=_C631( C95 C631 ) C95_=_C632( C95 C632 ) \nC95_=_C633( C95 C633 ) C96_=_C97( C96 C97 ) C96_=_C98( C96 C98 ) C96_=_C99( C96 C99 ) C96_=_C102( C96 C102 ) C96_=_C103( C96 C103 ) \nC96_=_C104( C96 C104 ) C96_=_C105( C96 C105 ) C96_=_C106( C96 C106 ) C96_=_C107( C96 C107 ) C96_=_C108( C96 C108 ) C96_=_C109( C96 C109 ) \nC96_=_C110( C96 C110 ) C96_=_C131( C96 C131 ) C96_=_C317( C96 C317 ) C96_=_C397( C96 C397 ) C96_=_C422( C96 C422 ) C96_=_C492( C96 C492 ) \nC96_=_C535( C96 C535 ) C96_=_C554( C96 C554 ) C96_=_C621( C96 C621 ) C96_=_C636( C96 C636 ) C96_=_C639( C96 C639 ) C96_=_C640( C96 C640 ) \nC96_=_C641( C96 C641 ) C96_=_C649( C96 C649 ) C96_=_C650( C96 C650 ) C97_=_C98( C97 C98 ) C97_=_C99( C97 C99 ) C97_=_C102( C97 C102 ) \nC97_=_C103( C97 C103 ) C97_=_C104( C97 C104 ) C97_=_C105( C97 C105 ) C97_=_C106( C97 C106 ) C97_=_C107( C97 C107 ) C97_=_C108( C97 C108 ) \nC97_=_C109( C97 C109 ) C97_=_C110( C97 C110 ) C97_=_C132( C97 C132 ) C97_=_C166( C97 C166 ) C97_=_C230( C97 C230 ) C97_=_C262( C97 C262 ) \nC97_=_C290( C97 C290 ) C97_=_C318( C97 C318 ) C97_=_C346( C97 C346 ) C97_=_C371( C97 C371 ) C97_=_C447( C97 C447 ) C97_=_C471( C97 C471 ) \nC97_=_C493( C97 C493 ) C97_=_C515( C97 C515 ) C97_=_C555( C97 C555 ) C97_=_C573( C97 C573 ) C97_=_C591( C97 C591 ) C97_=_C606( C97 C606 ) \nC97_=_C636( C97 C636 ) C97_=_C651( C97 C651 ) C97_=_C652( C97 C652 ) C97_=_C654( C97 C654 ) C97_=_C655( C97 C655 ) C97_=_C656( C97 C656 ) \nC97_=_C657( C97 C657 ) C97_=_C658( C97 C658 ) C97_=_C659( C97 C659 ) C97_=_C660( C97 C660 ) C97_=_C661( C97 C661 ) C98_=_C99( C98 C99 ) \nC98_=_C102( C98 C102 ) C98_=_C103( C98 C103 ) C98_=_C104( C98 C104 ) C98_=_C105( C98 C105 ) C98_=_C106( C98 C106 ) C98_=_C107( C98 C107 ) \nC98_=_C108( C98 C108 ) C98_=_C109( C98 C109 ) C98_=_C110( C98 C110 ) C98_=_C133( C98 C133 ) C98_=_C319( C98 C319 ) C98_=_C424( C98 C424 ) \nC98_=_C494( C98 C494 ) C98_=_C556( C98 C556 ) C98_=_C623( C98 C623 ) C98_=_C651( C98 C651 ) C98_=_C665( C98 C665 ) C98_=_C666( C98 C666 ) \nC98_=_C667( C98 C667 ) C98_=_C675( C98 C675 ) C98_=_C676( C98 C676 ) C99_=_C102( C99 C102 ) C99_=_C103( C99 C103 ) C99_=_C104( C99 C104 ) \nC99_=_C105( C99 C105 ) C99_=_C106( C99 C106 ) C99_=_C107( C99 C107 ) C99_=_C108( C99 C108 ) C99_=_C109( C99 C109 ) C99_=_C110( C99 C110 ) \nC99_=_C135( C99 C135 ) C99_=_C169( C99 C169 ) C99_=_C202( C99 C202 ) C99_=_C233( C99 C233 ) C99_=_C293( C99 C293 ) C99_=_C321( C99 C321 ) \nC99_=_C374( C99 C374 ) C99_=_C450( C99 C450 ) C99_=_C474( C99 C474 ) C99_=_C496( C99 C496 ) C99_=_C518( C99 C518 ) C99_=_C558( C99 C558 ) \nC99_=_C576( C99 C576 ) C99_=_C609( C99 C609 ) C99_=_C639( C99 C639 ) C99_=_C665( C99 C665 ) C99_=_C677( C99 C677 ) C99_=_C687( C99 C687 ) \nC99_=_C688( C99 C688 ) C99_=_C689( C99 C689 ) C99_=_C690( C99 C690 ) C99_=_C691( C99 C691 ) C99_=_C692( C99 C692 ) C99_=_C693( C99 C693 ) \nC99_=_C694( C99 C694 ) C99_=_C695( C99 C695 ) C102_=_C103( C102 C103 ) C102_=_C104( C102 C104 ) C102_=_C105( C102 C105 ) C102_=_C106( C102 C106 ) \nC102_=_C107( C102 C107 ) C102_=_C108( C102 C108 ) C102_=_C109( C102 C109 ) C102_=_C110( C102 C110 ) C102_=_C138( C102 C138 ) C102_=_C324( C102 C324 ) \nC102_=_C403( C102 C403 ) C102_=_C499( C102 C499 ) C102_=_C541( C102 C541 ) C102_=_C561( C102 C561 ) C102_=_C627( C102 C627 ) C102_=_C656( C102 C656 ) \nC102_=_C689( C102 C689 ) C102_=_C699( C102 C699 ) C102_=_C708( C102 C708 ) C102_=_C723( C102 C723 ) C102_=_C724( C102 C724 ) C103_=_C104( C103 C104 ) \nC103_=_C105( C103 C105 ) C103_=_C106( C103 C106 ) C103_=_C107( C103 C107 ) C103_=_C108( C103 C108 ) C103_=_C109( C103 C109 ) C103_=_C110( C103 C110 ) \nC103_=_C139( C103 C139 ) C103_=_C325( C103 C325 ) C103_=_C404( C103 C404 ) C103_=_C429( C103 C429 ) C103_=_C500( C103 C500 ) C103_=_C542( C103 C542 ) \nC103_=_C562( C103 C562 ) C103_=_C628( C103 C628 ) C103_=_C657( C103 C657 ) C103_=_C690(</w:t>
      </w:r>
    </w:p>
    <w:p>
      <w:pPr>
        <w:pStyle w:val="PreformattedText"/>
        <w:bidi w:val="0"/>
        <w:spacing w:before="0" w:after="0"/>
        <w:jc w:val="left"/>
        <w:rPr/>
      </w:pPr>
      <w:r>
        <w:rPr/>
        <w:t xml:space="preserve"> </w:t>
      </w:r>
      <w:r>
        <w:rPr/>
        <w:t>C103 C690 ) C103_=_C700( C103 C700 ) C103_=_C709( C103 C709 ) \nC103_=_C730( C103 C730 ) C103_=_C731( C103 C731 ) C104_=_C105( C104 C105 ) C104_=_C106( C104 C106 ) C104_=_C107( C104 C107 ) C104_=_C108( C104 C108 ) \nC104_=_C109( C104 C109 ) C104_=_C110( C104 C110 ) C104_=_C140( C104 C140 ) C104_=_C326( C104 C326 ) C104_=_C405( C104 C405 ) C104_=_C430( C104 C430 ) \nC104_=_C501( C104 C501 ) C104_=_C543( C104 C543 ) C104_=_C563( C104 C563 ) C104_=_C629( C104 C629 ) C104_=_C658( C104 C658 ) C104_=_C691( C104 C691 ) \nC104_=_C701( C104 C701 ) C104_=_C710( C104 C710 ) C104_=_C736( C104 C736 ) C104_=_C737( C104 C737 ) C105_=_C106( C105 C106 ) C105_=_C107( C105 C107 ) \nC105_=_C108( C105 C108 ) C105_=_C109( C105 C109 ) C105_=_C110( C105 C110 ) C105_=_C141( C105 C141 ) C105_=_C327( C105 C327 ) C105_=_C406( C105 C406 ) \nC105_=_C431( C105 C431 ) C105_=_C502( C105 C502 ) C105_=_C544( C105 C544 ) C105_=_C564( C105 C564 ) C105_=_C630( C105 C630 ) C105_=_C692( C105 C692 ) \nC105_=_C702( C105 C702 ) C105_=_C711( C105 C711 ) C105_=_C741( C105 C741 ) C105_=_C742( C105 C742 ) C106_=_C107( C106 C107 ) C106_=_C108( C106 C108 ) \nC106_=_C109( C106 C109 ) C106_=_C110( C106 C110 ) C106_=_C142( C106 C142 ) C106_=_C328( C106 C328 ) C106_=_C407( C106 C407 ) C106_=_C432( C106 C432 ) \nC106_=_C503( C106 C503 ) C106_=_C545( C106 C545 ) C106_=_C565( C106 C565 ) C106_=_C631( C106 C631 ) C106_=_C659( C106 C659 ) C106_=_C693( C106 C693 ) \nC106_=_C703( C106 C703 ) C106_=_C712( C106 C712 ) C106_=_C745( C106 C745 ) C106_=_C746( C106 C746 ) C107_=_C108( C107 C108 ) C107_=_C109( C107 C109 ) \nC107_=_C110( C107 C110 ) C107_=_C143( C107 C143 ) C107_=_C329( C107 C329 ) C107_=_C408( C107 C408 ) C107_=_C433( C107 C433 ) C107_=_C504( C107 C504 ) \nC107_=_C546( C107 C546 ) C107_=_C566( C107 C566 ) C107_=_C632( C107 C632 ) C107_=_C660( C107 C660 ) C107_=_C694( C107 C694 ) C107_=_C704( C107 C704 ) \nC107_=_C713( C107 C713 ) C107_=_C748( C107 C748 ) C107_=_C749( C107 C749 ) C108_=_C109( C108 C109 ) C108_=_C110( C108 C110 ) C108_=_C144( C108 C144 ) \nC108_=_C330( C108 C330 ) C108_=_C409( C108 C409 ) C108_=_C434( C108 C434 ) C108_=_C505( C108 C505 ) C108_=_C547( C108 C547 ) C108_=_C567( C108 C567 ) \nC108_=_C633( C108 C633 ) C108_=_C661( C108 C661 ) C108_=_C695( C108 C695 ) C108_=_C705( C108 C705 ) C108_=_C714( C108 C714 ) C108_=_C750( C108 C750 ) \nC108_=_C751( C108 C751 ) C109_=_C110( C109 C110 ) C109_=_C145( C109 C145 ) C109_=_C179( C109 C179 ) C109_=_C211( C109 C211 ) C109_=_C243( C109 C243 ) \nC109_=_C331( C109 C331 ) C109_=_C357( C109 C357 ) C109_=_C384( C109 C384 ) C109_=_C460( C109 C460 ) C109_=_C483( C109 C483 ) C109_=_C506( C109 C506 ) \nC109_=_C528( C109 C528 ) C109_=_C568( C109 C568 ) C109_=_C586( C109 C586 ) C109_=_C603( C109 C603 ) C109_=_C619( C109 C619 ) C109_=_C649( C109 C649 ) \nC109_=_C675( C109 C675 ) C109_=_C706( C109 C706 ) C109_=_C715( C109 C715 ) C109_=_C723( C109 C723 ) C109_=_C730( C109 C730 ) C109_=_C736( C109 C736 ) \nC109_=_C741( C109 C741 ) C109_=_C745( C109 C745 ) C109_=_C748( C109 C748 ) C109_=_C750( C109 C750 ) C110_=_C146( C110 C146 ) C110_=_C180( C110 C180 ) \nC110_=_C212( C110 C212 ) C110_=_C244( C110 C244 ) C110_=_C274( C110 C274 ) C110_=_C302( C110 C302 ) C110_=_C332( C110 C332 ) C110_=_C358( C110 C358 ) \nC110_=_C385( C110 C385 ) C110_=_C461( C110 C461 ) C110_=_C484( C110 C484 ) C110_=_C507( C110 C507 ) C110_=_C529( C110 C529 ) C110_=_C569( C110 C569 ) \nC110_=_C587( C110 C587 ) C110_=_C620( C110 C620 ) C110_=_C650( C110 C650 ) C110_=_C676( C110 C676 ) C110_=_C707( C110 C707 ) C110_=_C716( C110 C716 ) \nC110_=_C724( C110 C724 ) C110_=_C731( C110 C731 ) C110_=_C737( C110 C737 ) C110_=_C742( C110 C742 ) C110_=_C746( C110 C746 ) C110_=_C749( C110 C749 ) \nC110_=_C751( C110 C751 ) C111_=_C112( C111 C112 ) C111_=_C113( C111 C113 ) C111_=_C114( C111 C114 ) C111_=_C115( C111 C115 ) C111_=_C117( C111 C117 ) \nC111_=_C118( C111 C118 ) C111_=_C119( C111 C119 ) C111_=_C120( C111 C120 ) C111_=_C121( C111 C121 ) C111_=_C122( C111 C122 ) C111_=_C124( C111 C124 ) \nC111_=_C125( C111 C125 ) C111_=_C127( C111 C127 ) C111_=_C128( C111 C128 ) C111_=_C129( C111 C129 ) C111_=_C130( C111 C130 ) C111_=_C131( C111 C131 ) \nC111_=_C132( C111 C132 ) C111_=_C133( C111 C133 ) C111_=_C134( C111 C134 ) C111_=_C135( C111 C135 ) C111_=_C138( C111 C138 ) C111_=_C139( C111 C139 ) \nC111_=_C140( C111 C140 ) C111_=_C141( C111 C141 ) C111_=_C142( C111 C142 ) C111_=_C143( C111 C143 ) C111_=_C144( C111 C144 ) C111_=_C145( C111 C145 ) \nC111_=_C146( C111 C146 ) C111_=_C151( C111 C151 ) C111_=_C154( C111 C154 ) C111_=_C155( C111 C155 ) C111_=_C159( C111 C159 ) C111_=_C160( C111 C160 ) \nC111_=_C164( C111 C164 ) C111_=_C166( C111 C166 ) C111_=_C169( C111 C169 ) C111_=_C170( C111 C170 ) C111_=_C171( C111 C171 ) C111_=_C179( C111 C179 ) \nC111_=_C180( C111 C180 ) C112_=_C113( C112 C113 ) C112_=_C114( C112 C114 ) C112_=_C115( C112 C115 ) C112_=_C117( C112 C117 ) C112_=_C118( C112 C118 ) \nC112_=_C119( C112 C119 ) C112_=_C120( C112 C120 ) C112_=_C121( C112 C121 ) C112_=_C122( C112 C122 ) C112_=_C124( C112 C124 ) C112_=_C125( C112 C125 ) \nC112_=_C127( C112 C127 ) C112_=_C128( C112 C128 ) C112_=_C129( C112 C129 ) C112_=_C130( C112 C130 ) C112_=_C131( C112 C131 ) C112_=_C132( C112 C132 ) \nC112_=_C133( C112 C133 ) C112_=_C134( C112 C134 ) C112_=_C135( C112 C135 ) C112_=_C138( C112 C138 ) C112_=_C139( C112 C139 ) C112_=_C140( C112 C140 ) \nC112_=_C141( C112 C141 ) C112_=_C142( C112 C142 ) C112_=_C143( C112 C143 ) C112_=_C144( C112 C144 ) C112_=_C145( C112 C145 ) C112_=_C146( C112 C146 ) \nC112_=_C184( C112 C184 ) C112_=_C187( C112 C187 ) C112_=_C188( C112 C188 ) C112_=_C191( C112 C191 ) C112_=_C193( C112 C193 ) C112_=_C194( C112 C194 ) \nC112_=_C198( C112 C198 ) C112_=_C202( C112 C202 ) C112_=_C203( C112 C203 ) C112_=_C211( C112 C211 ) C112_=_C212( C112 C212 ) C113_=_C114( C113 C114 ) \nC113_=_C115( C113 C115 ) C113_=_C117( C113 C117 ) C113_=_C118( C113 C118 ) C113_=_C119( C113 C119 ) C113_=_C120( C113 C120 ) C113_=_C121( C113 C121 ) \nC113_=_C122( C113 C122 ) C113_=_C124( C113 C124 ) C113_=_C125( C113 C125 ) C113_=_C127( C113 C127 ) C113_=_C128( C113 C128 ) C113_=_C129( C113 C129 ) \nC113_=_C130( C113 C130 ) C113_=_C131( C113 C131 ) C113_=_C132( C113 C132 ) C113_=_C133( C113 C133 ) C113_=_C134( C113 C134 ) C113_=_C135( C113 C135 ) \nC113_=_C138( C113 C138 ) C113_=_C139( C113 C139 ) C113_=_C140( C113 C140 ) C113_=_C141( C113 C141 ) C113_=_C142( C113 C142 ) C113_=_C143( C113 C143 ) \nC113_=_C144( C113 C144 ) C113_=_C145( C113 C145 ) C113_=_C146( C113 C146 ) C113_=_C215( C113 C215 ) C113_=_C218( C113 C218 ) C113_=_C219( C113 C219 ) \nC113_=_C222( C113 C222 ) C113_=_C224( C113 C224 ) C113_=_C228( C113 C228 ) C113_=_C230( C113 C230 ) C113_=_C233( C113 C233 ) C113_=_C234( C113 C234 ) \nC113_=_C235( C113 C235 ) C113_=_C243( C113 C243 ) C113_=_C244( C113 C244 ) C114_=_C115( C114 C115 ) C114_=_C117( C114 C117 ) C114_=_C118( C114 C118 ) \nC114_=_C119( C114 C119 ) C114_=_C120( C114 C120 ) C114_=_C121( C114 C121 ) C114_=_C122( C114 C122 ) C114_=_C124( C114 C124 ) C114_=_C125( C114 C125 ) \nC114_=_C127( C114 C127 ) C114_=_C128( C114 C128 ) C114_=_C129( C114 C129 ) C114_=_C130( C114 C130 ) C114_=_C131( C114 C131 ) C114_=_C132( C114 C132 ) \nC114_=_C133( C114 C133 ) C114_=_C134( C114 C134 ) C114_=_C135( C114 C135 ) C114_=_C138( C114 C138 ) C114_=_C139( C114 C139 ) C114_=_C140( C114 C140 ) \nC114_=_C141( C114 C141 ) C114_=_C142( C114 C142 ) C114_=_C143( C114 C143 ) C114_=_C144( C114 C144 ) C114_=_C145( C114 C145 ) C114_=_C146( C114 C146 ) \nC114_=_C246( C114 C246 ) C114_=_C249( C114 C249 ) C114_=_C250( C114 C250 ) C114_=_C253( C114 C253 ) C114_=_C255( C114 C255 ) C114_=_C256( C114 C256 ) \nC114_=_C260( C114 C260 ) C114_=_C262( C114 C262 ) C114_=_C265( C114 C265 ) C114_=_C266( C114 C266 ) C114_=_C274( C114 C274 ) C115_=_C117( C115 C117 ) \nC115_=_C118( C115 C118 ) C115_=_C119( C115 C119 ) C115_=_C120( C115 C120 ) C115_=_C121( C115 C121 ) C115_=_C122( C115 C122 ) C115_=_C124( C115 C124 ) \nC115_=_C125( C115 C125 ) C115_=_C127( C115 C127 ) C115_=_C128( C115 C128 ) C115_=_C129( C115 C129 ) C115_=_C130( C115 C130 ) C115_=_C131( C115 C131 ) \nC115_=_C132( C115 C132 ) C115_=_C133( C115 C133 ) C115_=_C134( C115 C134 ) C115_=_C135( C115 C135 ) C115_=_C138( C115 C138 ) C115_=_C139( C115 C139 ) \nC115_=_C140( C115 C140 ) C115_=_C141( C115 C141 ) C115_=_C142( C115 C142 ) C115_=_C143( C115 C143 ) C115_=_C144( C115 C144 ) C115_=_C145( C115 C145 ) \nC115_=_C146( C115 C146 ) C115_=_C275( C115 C275 ) C115_=_C278( C115 C278 ) C115_=_C279( C115 C279 ) C115_=_C282( C115 C282 ) C115_=_C284( C115 C284 ) \nC115_=_C288( C115 C288 ) C115_=_C290( C115 C290 ) C115_=_C293( C115 C293 ) C115_=_C294( C115 C294 ) C115_=_C295( C115 C295 ) C115_=_C302( C115 C302 ) \nC117_=_C118( C117 C118 ) C117_=_C119( C117 C119 ) C117_=_C120( C117 C120 ) C117_=_C121( C117 C121 ) C117_=_C122( C117 C122 ) C117_=_C124( C117 C124 ) \nC117_=_C125( C117 C125 ) C117_=_C127( C117 C127 ) C117_=_C128( C117 C128 ) C117_=_C129( C117 C129 ) C117_=_C130( C117 C130 ) C117_=_C131( C117 C131 ) \nC117_=_C132( C117 C132 ) C117_=_C133( C117 C133 ) C117_=_C134( C117 C134 ) C117_=_C135( C117 C135 ) C117_=_C138( C117 C138 ) C117_=_C139( C117 C139 ) \nC117_=_C140( C117 C140 ) C117_=_C141( C117 C141 ) C117_=_C142( C117 C142 ) C117_=_C143( C117 C143 ) C117_=_C144( C117 C144 ) C117_=_C145( C117 C145 ) \nC117_=_C146( C117 C146 ) C117_=_C303( C117 C303 ) C117_=_C334( C117 C334 ) C117_=_C335( C117 C335 ) C117_=_C338( C117 C338 ) C117_=_C340( C117 C340 ) \nC117_=_C341( C117 C341 ) C117_=_C346( C117 C346 ) C117_=_C349( C117 C349 ) C117_=_C350( C117 C350 ) C117_=_C357( C117 C357 ) C117_=_C358( C117 C358 ) \nC118_=_C119( C118 C119 ) C118_=_C120( C118 C120 ) C118_=_C121( C118 C121 ) C118_=_C122( C118 C122 ) C118_=_C124( C118 C124 ) C118_=_C125( C118 C125 ) \nC118_=_C127( C118 C127 ) C118_=_C128( C118 C128 ) C118_=_C129( C118 C129 ) C118_=_C130( C118 C130 ) C118_=_C131(</w:t>
      </w:r>
    </w:p>
    <w:p>
      <w:pPr>
        <w:pStyle w:val="PreformattedText"/>
        <w:bidi w:val="0"/>
        <w:spacing w:before="0" w:after="0"/>
        <w:jc w:val="left"/>
        <w:rPr/>
      </w:pPr>
      <w:r>
        <w:rPr/>
        <w:t xml:space="preserve"> </w:t>
      </w:r>
      <w:r>
        <w:rPr/>
        <w:t>C118 C131 ) C118_=_C132( C118 C132 ) \nC118_=_C133( C118 C133 ) C118_=_C134( C118 C134 ) C118_=_C135( C118 C135 ) C118_=_C138( C118 C138 ) C118_=_C139( C118 C139 ) C118_=_C140( C118 C140 ) \nC118_=_C141( C118 C141 ) C118_=_C142( C118 C142 ) C118_=_C143( C118 C143 ) C118_=_C144( C118 C144 ) C118_=_C145( C118 C145 ) C118_=_C146( C118 C146 ) \nC118_=_C304( C118 C304 ) C118_=_C359( C118 C359 ) C118_=_C362( C118 C362 ) C118_=_C364( C118 C364 ) C118_=_C365( C118 C365 ) C118_=_C369( C118 C369 ) \nC118_=_C371( C118 C371 ) C118_=_C374( C118 C374 ) C118_=_C375( C118 C375 ) C118_=_C376( C118 C376 ) C118_=_C384( C118 C384 ) C118_=_C385( C118 C385 ) \nC119_=_C120( C119 C120 ) C119_=_C121( C119 C121 ) C119_=_C122( C119 C122 ) C119_=_C124( C119 C124 ) C119_=_C125( C119 C125 ) C119_=_C127( C119 C127 ) \nC119_=_C128( C119 C128 ) C119_=_C129( C119 C129 ) C119_=_C130( C119 C130 ) C119_=_C131( C119 C131 ) C119_=_C132( C119 C132 ) C119_=_C133( C119 C133 ) \nC119_=_C134( C119 C134 ) C119_=_C135( C119 C135 ) C119_=_C138( C119 C138 ) C119_=_C139( C119 C139 ) C119_=_C140( C119 C140 ) C119_=_C141( C119 C141 ) \nC119_=_C142( C119 C142 ) C119_=_C143( C119 C143 ) C119_=_C144( C119 C144 ) C119_=_C145( C119 C145 ) C119_=_C146( C119 C146 ) C119_=_C154( C119 C154 ) \nC119_=_C187( C119 C187 ) C119_=_C218( C119 C218 ) C119_=_C249( C119 C249 ) C119_=_C278( C119 C278 ) C119_=_C305( C119 C305 ) C119_=_C334( C119 C334 ) \nC119_=_C359( C119 C359 ) C119_=_C387( C119 C387 ) C119_=_C388( C119 C388 ) C119_=_C389( C119 C389 ) C119_=_C390( C119 C390 ) C119_=_C392( C119 C392 ) \nC119_=_C393( C119 C393 ) C119_=_C394( C119 C394 ) C119_=_C395( C119 C395 ) C119_=_C397( C119 C397 ) C119_=_C399( C119 C399 ) C119_=_C401( C119 C401 ) \nC119_=_C402( C119 C402 ) C119_=_C403( C119 C403 ) C119_=_C404( C119 C404 ) C119_=_C405( C119 C405 ) C119_=_C406( C119 C406 ) C119_=_C407( C119 C407 ) \nC119_=_C408( C119 C408 ) C119_=_C409( C119 C409 ) C120_=_C121( C120 C121 ) C120_=_C122( C120 C122 ) C120_=_C124( C120 C124 ) C120_=_C125( C120 C125 ) \nC120_=_C127( C120 C127 ) C120_=_C128( C120 C128 ) C120_=_C129( C120 C129 ) C120_=_C130( C120 C130 ) C120_=_C131( C120 C131 ) C120_=_C132( C120 C132 ) \nC120_=_C133( C120 C133 ) C120_=_C134( C120 C134 ) C120_=_C135( C120 C135 ) C120_=_C138( C120 C138 ) C120_=_C139( C120 C139 ) C120_=_C140( C120 C140 ) \nC120_=_C141( C120 C141 ) C120_=_C142( C120 C142 ) C120_=_C143( C120 C143 ) C120_=_C144( C120 C144 ) C120_=_C145( C120 C145 ) C120_=_C146( C120 C146 ) \nC120_=_C155( C120 C155 ) C120_=_C188( C120 C188 ) C120_=_C219( C120 C219 ) C120_=_C250( C120 C250 ) C120_=_C279( C120 C279 ) C120_=_C306( C120 C306 ) \nC120_=_C335( C120 C335 ) C120_=_C412( C120 C412 ) C120_=_C413( C120 C413 ) C120_=_C414( C120 C414 ) C120_=_C415( C120 C415 ) C120_=_C417( C120 C417 ) \nC120_=_C418( C120 C418 ) C120_=_C419( C120 C419 ) C120_=_C420( C120 C420 ) C120_=_C422( C120 C422 ) C120_=_C424( C120 C424 ) C120_=_C425( C120 C425 ) \nC120_=_C427( C120 C427 ) C120_=_C428( C120 C428 ) C120_=_C429( C120 C429 ) C120_=_C430( C120 C430 ) C120_=_C431( C120 C431 ) C120_=_C432( C120 C432 ) \nC120_=_C433( C120 C433 ) C120_=_C434( C120 C434 ) C121_=_C122( C121 C122 ) C121_=_C124( C121 C124 ) C121_=_C125( C121 C125 ) C121_=_C127( C121 C127 ) \nC121_=_C128( C121 C128 ) C121_=_C129( C121 C129 ) C121_=_C130( C121 C130 ) C121_=_C131( C121 C131 ) C121_=_C132( C121 C132 ) C121_=_C133( C121 C133 ) \nC121_=_C134( C121 C134 ) C121_=_C135( C121 C135 ) C121_=_C138( C121 C138 ) C121_=_C139( C121 C139 ) C121_=_C140( C121 C140 ) C121_=_C141( C121 C141 ) \nC121_=_C142( C121 C142 ) C121_=_C143( C121 C143 ) C121_=_C144( C121 C144 ) C121_=_C145( C121 C145 ) C121_=_C146( C121 C146 ) C121_=_C307( C121 C307 ) \nC121_=_C387( C121 C387 ) C121_=_C412( C121 C412 ) C121_=_C438( C121 C438 ) C121_=_C440( C121 C440 ) C121_=_C441( C121 C441 ) C121_=_C445( C121 C445 ) \nC121_=_C447( C121 C447 ) C121_=_C450( C121 C450 ) C121_=_C451( C121 C451 ) C121_=_C452( C121 C452 ) C121_=_C460( C121 C460 ) C121_=_C461( C121 C461 ) \nC122_=_C124( C122 C124 ) C122_=_C125( C122 C125 ) C122_=_C127( C122 C127 ) C122_=_C128( C122 C128 ) C122_=_C129( C122 C129 ) C122_=_C130( C122 C130 ) \nC122_=_C131( C122 C131 ) C122_=_C132( C122 C132 ) C122_=_C133( C122 C133 ) C122_=_C134( C122 C134 ) C122_=_C135( C122 C135 ) C122_=_C138( C122 C138 ) \nC122_=_C139( C122 C139 ) C122_=_C140( C122 C140 ) C122_=_C141( C122 C141 ) C122_=_C142( C122 C142 ) C122_=_C143( C122 C143 ) C122_=_C144( C122 C144 ) \nC122_=_C145( C122 C145 ) C122_=_C146( C122 C146 ) C122_=_C308( C122 C308 ) C122_=_C388( C122 C388 ) C122_=_C413( C122 C413 ) C122_=_C462( C122 C462 ) \nC122_=_C464( C122 C464 ) C122_=_C465( C122 C465 ) C122_=_C469( C122 C469 ) C122_=_C471( C122 C471 ) C122_=_C474( C122 C474 ) C122_=_C475( C122 C475 ) \nC122_=_C483( C122 C483 ) C122_=_C484( C122 C484 ) C124_=_C125( C124 C125 ) C124_=_C127( C124 C127 ) C124_=_C128( C124 C128 ) C124_=_C129( C124 C129 ) \nC124_=_C130( C124 C130 ) C124_=_C131( C124 C131 ) C124_=_C132( C124 C132 ) C124_=_C133( C124 C133 ) C124_=_C134( C124 C134 ) C124_=_C135( C124 C135 ) \nC124_=_C138( C124 C138 ) C124_=_C139( C124 C139 ) C124_=_C140( C124 C140 ) C124_=_C141( C124 C141 ) C124_=_C142( C124 C142 ) C124_=_C143( C124 C143 ) \nC124_=_C144( C124 C144 ) C124_=_C145( C124 C145 ) C124_=_C146( C124 C146 ) C124_=_C310( C124 C310 ) C124_=_C390( C124 C390 ) C124_=_C415( C124 C415 ) \nC124_=_C485( C124 C485 ) C124_=_C508( C124 C508 ) C124_=_C509( C124 C509 ) C124_=_C513( C124 C513 ) C124_=_C515( C124 C515 ) C124_=_C518( C124 C518 ) \nC124_=_C519( C124 C519 ) C124_=_C520( C124 C520 ) C124_=_C528( C124 C528 ) C124_=_C529( C124 C529 ) C125_=_C127( C125 C127 ) C125_=_C128( C125 C128 ) \nC125_=_C129( C125 C129 ) C125_=_C130( C125 C130 ) C125_=_C131( C125 C131 ) C125_=_C132( C125 C132 ) C125_=_C133( C125 C133 ) C125_=_C134( C125 C134 ) \nC125_=_C135( C125 C135 ) C125_=_C138( C125 C138 ) C125_=_C139( C125 C139 ) C125_=_C140( C125 C140 ) C125_=_C141( C125 C141 ) C125_=_C142( C125 C142 ) \nC125_=_C143( C125 C143 ) C125_=_C144( C125 C144 ) C125_=_C145( C125 C145 ) C125_=_C146( C125 C146 ) C125_=_C159( C125 C159 ) C125_=_C193( C125 C193 ) \nC125_=_C224( C125 C224 ) C125_=_C255( C125 C255 ) C125_=_C311( C125 C311 ) C125_=_C340( C125 C340 ) C125_=_C364( C125 C364 ) C125_=_C440( C125 C440 ) \nC125_=_C464( C125 C464 ) C125_=_C486( C125 C486 ) C125_=_C508( C125 C508 ) C125_=_C530( C125 C530 ) C125_=_C531( C125 C531 ) C125_=_C532( C125 C532 ) \nC125_=_C533( C125 C533 ) C125_=_C535( C125 C535 ) C125_=_C537( C125 C537 ) C125_=_C539( C125 C539 ) C125_=_C540( C125 C540 ) C125_=_C541( C125 C541 ) \nC125_=_C542( C125 C542 ) C125_=_C543( C125 C543 ) C125_=_C544( C125 C544 ) C125_=_C545( C125 C545 ) C125_=_C546( C125 C546 ) C125_=_C547( C125 C547 ) \nC127_=_C128( C127 C128 ) C127_=_C129( C127 C129 ) C127_=_C130( C127 C130 ) C127_=_C131( C127 C131 ) C127_=_C132( C127 C132 ) C127_=_C133( C127 C133 ) \nC127_=_C134( C127 C134 ) C127_=_C135( C127 C135 ) C127_=_C138( C127 C138 ) C127_=_C139( C127 C139 ) C127_=_C140( C127 C140 ) C127_=_C141( C127 C141 ) \nC127_=_C142( C127 C142 ) C127_=_C143( C127 C143 ) C127_=_C144( C127 C144 ) C127_=_C145( C127 C145 ) C127_=_C146( C127 C146 ) C127_=_C313( C127 C313 ) \nC127_=_C393( C127 C393 ) C127_=_C418( C127 C418 ) C127_=_C488( C127 C488 ) C127_=_C531( C127 C531 ) C127_=_C550( C127 C550 ) C127_=_C571( C127 C571 ) \nC127_=_C573( C127 C573 ) C127_=_C576( C127 C576 ) C127_=_C577( C127 C577 ) C127_=_C578( C127 C578 ) C127_=_C586( C127 C586 ) C127_=_C587( C127 C587 ) \nC128_=_C129( C128 C129 ) C128_=_C130( C128 C130 ) C128_=_C131( C128 C131 ) C128_=_C132( C128 C132 ) C128_=_C133( C128 C133 ) C128_=_C134( C128 C134 ) \nC128_=_C135( C128 C135 ) C128_=_C138( C128 C138 ) C128_=_C139( C128 C139 ) C128_=_C140( C128 C140 ) C128_=_C141( C128 C141 ) C128_=_C142( C128 C142 ) \nC128_=_C143( C128 C143 ) C128_=_C144( C128 C144 ) C128_=_C145( C128 C145 ) C128_=_C146( C128 C146 ) C128_=_C314( C128 C314 ) C128_=_C394( C128 C394 ) \nC128_=_C419( C128 C419 ) C128_=_C489( C128 C489 ) C128_=_C532( C128 C532 ) C128_=_C551( C128 C551 ) C128_=_C589( C128 C589 ) C128_=_C591( C128 C591 ) \nC128_=_C594( C128 C594 ) C128_=_C595( C128 C595 ) C128_=_C603( C128 C603 ) C129_=_C130( C129 C130 ) C129_=_C131( C129 C131 ) C129_=_C132( C129 C132 ) \nC129_=_C133( C129 C133 ) C129_=_C134( C129 C134 ) C129_=_C135( C129 C135 ) C129_=_C138( C129 C138 ) C129_=_C139( C129 C139 ) C129_=_C140( C129 C140 ) \nC129_=_C141( C129 C141 ) C129_=_C142( C129 C142 ) C129_=_C143( C129 C143 ) C129_=_C144( C129 C144 ) C129_=_C145( C129 C145 ) C129_=_C146( C129 C146 ) \nC129_=_C315( C129 C315 ) C129_=_C395( C129 C395 ) C129_=_C420( C129 C420 ) C129_=_C490( C129 C490 ) C129_=_C533( C129 C533 ) C129_=_C552( C129 C552 ) \nC129_=_C604( C129 C604 ) C129_=_C606( C129 C606 ) C129_=_C609( C129 C609 ) C129_=_C610( C129 C610 ) C129_=_C611( C129 C611 ) C129_=_C619( C129 C619 ) \nC129_=_C620( C129 C620 ) C130_=_C131( C130 C131 ) C130_=_C132( C130 C132 ) C130_=_C133( C130 C133 ) C130_=_C134( C130 C134 ) C130_=_C135( C130 C135 ) \nC130_=_C138( C130 C138 ) C130_=_C139( C130 C139 ) C130_=_C140( C130 C140 ) C130_=_C141( C130 C141 ) C130_=_C142( C130 C142 ) C130_=_C143( C130 C143 ) \nC130_=_C144( C130 C144 ) C130_=_C145( C130 C145 ) C130_=_C146( C130 C146 ) C130_=_C164( C130 C164 ) C130_=_C198( C130 C198 ) C130_=_C228( C130 C228 ) \nC130_=_C260( C130 C260 ) C130_=_C288( C130 C288 ) C130_=_C316( C130 C316 ) C130_=_C369( C130 C369 ) C130_=_C445( C130 C445 ) C130_=_C469( C130 C469 ) \nC130_=_C491( C130 C491 ) C130_=_C513( C130 C513 ) C130_=_C553( C130 C553 ) C130_=_C571( C130 C571 ) C130_=_C589( C130 C589 ) C130_=_C604( C130 C604 ) \nC130_=_C621( C130 C621 ) C130_=_C623( C130 C623 ) C130_=_C624( C130 C624 ) C130_=_C625( C130 C625 ) C130_=_C626( C130 C626 ) C130_=_C627( C130 C627 ) \nC130_=_C628( C130 C628 ) C130_=_C629( C130 C629 ) C130_=_C630( C130 C630 ) C130_=_C631( C130 C631 ) C130_=_C632( C130 C632 ) C130_=_C633(</w:t>
      </w:r>
    </w:p>
    <w:p>
      <w:pPr>
        <w:pStyle w:val="PreformattedText"/>
        <w:bidi w:val="0"/>
        <w:spacing w:before="0" w:after="0"/>
        <w:jc w:val="left"/>
        <w:rPr/>
      </w:pPr>
      <w:r>
        <w:rPr/>
        <w:t xml:space="preserve"> </w:t>
      </w:r>
      <w:r>
        <w:rPr/>
        <w:t>C130 C633 ) \nC131_=_C132( C131 C132 ) C131_=_C133( C131 C133 ) C131_=_C134( C131 C134 ) C131_=_C135( C131 C135 ) C131_=_C138( C131 C138 ) C131_=_C139( C131 C139 ) \nC131_=_C140( C131 C140 ) C131_=_C141( C131 C141 ) C131_=_C142( C131 C142 ) C131_=_C143( C131 C143 ) C131_=_C144( C131 C144 ) C131_=_C145( C131 C145 ) \nC131_=_C146( C131 C146 ) C131_=_C317( C131 C317 ) C131_=_C397( C131 C397 ) C131_=_C422( C131 C422 ) C131_=_C492( C131 C492 ) C131_=_C535( C131 C535 ) \nC131_=_C554( C131 C554 ) C131_=_C621( C131 C621 ) C131_=_C636( C131 C636 ) C131_=_C639( C131 C639 ) C131_=_C640( C131 C640 ) C131_=_C641( C131 C641 ) \nC131_=_C649( C131 C649 ) C131_=_C650( C131 C650 ) C132_=_C133( C132 C133 ) C132_=_C134( C132 C134 ) C132_=_C135( C132 C135 ) C132_=_C138( C132 C138 ) \nC132_=_C139( C132 C139 ) C132_=_C140( C132 C140 ) C132_=_C141( C132 C141 ) C132_=_C142( C132 C142 ) C132_=_C143( C132 C143 ) C132_=_C144( C132 C144 ) \nC132_=_C145( C132 C145 ) C132_=_C146( C132 C146 ) C132_=_C166( C132 C166 ) C132_=_C230( C132 C230 ) C132_=_C262( C132 C262 ) C132_=_C290( C132 C290 ) \nC132_=_C318( C132 C318 ) C132_=_C346( C132 C346 ) C132_=_C371( C132 C371 ) C132_=_C447( C132 C447 ) C132_=_C471( C132 C471 ) C132_=_C493( C132 C493 ) \nC132_=_C515( C132 C515 ) C132_=_C555( C132 C555 ) C132_=_C573( C132 C573 ) C132_=_C591( C132 C591 ) C132_=_C606( C132 C606 ) C132_=_C636( C132 C636 ) \nC132_=_C651( C132 C651 ) C132_=_C652( C132 C652 ) C132_=_C654( C132 C654 ) C132_=_C655( C132 C655 ) C132_=_C656( C132 C656 ) C132_=_C657( C132 C657 ) \nC132_=_C658( C132 C658 ) C132_=_C659( C132 C659 ) C132_=_C660( C132 C660 ) C132_=_C661( C132 C661 ) C133_=_C134( C133 C134 ) C133_=_C135( C133 C135 ) \nC133_=_C138( C133 C138 ) C133_=_C139( C133 C139 ) C133_=_C140( C133 C140 ) C133_=_C141( C133 C141 ) C133_=_C142( C133 C142 ) C133_=_C143( C133 C143 ) \nC133_=_C144( C133 C144 ) C133_=_C145( C133 C145 ) C133_=_C146( C133 C146 ) C133_=_C319( C133 C319 ) C133_=_C424( C133 C424 ) C133_=_C494( C133 C494 ) \nC133_=_C556( C133 C556 ) C133_=_C623( C133 C623 ) C133_=_C651( C133 C651 ) C133_=_C665( C133 C665 ) C133_=_C666( C133 C666 ) C133_=_C667( C133 C667 ) \nC133_=_C675( C133 C675 ) C133_=_C676( C133 C676 ) C134_=_C135( C134 C135 ) C134_=_C138( C134 C138 ) C134_=_C139( C134 C139 ) C134_=_C140( C134 C140 ) \nC134_=_C141( C134 C141 ) C134_=_C142( C134 C142 ) C134_=_C143( C134 C143 ) C134_=_C144( C134 C144 ) C134_=_C145( C134 C145 ) C134_=_C146( C134 C146 ) \nC134_=_C320( C134 C320 ) C134_=_C399( C134 C399 ) C134_=_C425( C134 C425 ) C134_=_C495( C134 C495 ) C134_=_C537( C134 C537 ) C134_=_C557( C134 C557 ) \nC134_=_C624( C134 C624 ) C134_=_C652( C134 C652 ) C134_=_C677( C134 C677 ) C134_=_C678( C134 C678 ) C134_=_C679( C134 C679 ) C135_=_C138( C135 C138 ) \nC135_=_C139( C135 C139 ) C135_=_C140( C135 C140 ) C135_=_C141( C135 C141 ) C135_=_C142( C135 C142 ) C135_=_C143( C135 C143 ) C135_=_C144( C135 C144 ) \nC135_=_C145( C135 C145 ) C135_=_C146( C135 C146 ) C135_=_C169( C135 C169 ) C135_=_C202( C135 C202 ) C135_=_C233( C135 C233 ) C135_=_C293( C135 C293 ) \nC135_=_C321( C135 C321 ) C135_=_C374( C135 C374 ) C135_=_C450( C135 C450 ) C135_=_C474( C135 C474 ) C135_=_C496( C135 C496 ) C135_=_C518( C135 C518 ) \nC135_=_C558( C135 C558 ) C135_=_C576( C135 C576 ) C135_=_C609( C135 C609 ) C135_=_C639( C135 C639 ) C135_=_C665( C135 C665 ) C135_=_C677( C135 C677 ) \nC135_=_C687( C135 C687 ) C135_=_C688( C135 C688 ) C135_=_C689( C135 C689 ) C135_=_C690( C135 C690 ) C135_=_C691( C135 C691 ) C135_=_C692( C135 C692 ) \nC135_=_C693( C135 C693 ) C135_=_C694( C135 C694 ) C135_=_C695( C135 C695 ) C138_=_C139( C138 C139 ) C138_=_C140( C138 C140 ) C138_=_C141( C138 C141 ) \nC138_=_C142( C138 C142 ) C138_=_C143( C138 C143 ) C138_=_C144( C138 C144 ) C138_=_C145( C138 C145 ) C138_=_C146( C138 C146 ) C138_=_C324( C138 C324 ) \nC138_=_C403( C138 C403 ) C138_=_C499( C138 C499 ) C138_=_C541( C138 C541 ) C138_=_C561( C138 C561 ) C138_=_C627( C138 C627 ) C138_=_C656( C138 C656 ) \nC138_=_C689( C138 C689 ) C138_=_C699( C138 C699 ) C138_=_C708( C138 C708 ) C138_=_C723( C138 C723 ) C138_=_C724( C138 C724 ) C139_=_C140( C139 C140 ) \nC139_=_C141( C139 C141 ) C139_=_C142( C139 C142 ) C139_=_C143( C139 C143 ) C139_=_C144( C139 C144 ) C139_=_C145( C139 C145 ) C139_=_C146( C139 C146 ) \nC139_=_C325( C139 C325 ) C139_=_C404( C139 C404 ) C139_=_C429( C139 C429 ) C139_=_C500( C139 C500 ) C139_=_C542( C139 C542 ) C139_=_C562( C139 C562 ) \nC139_=_C628( C139 C628 ) C139_=_C657( C139 C657 ) C139_=_C690( C139 C690 ) C139_=_C700( C139 C700 ) C139_=_C709( C139 C709 ) C139_=_C730( C139 C730 ) \nC139_=_C731( C139 C731 ) C140_=_C141( C140 C141 ) C140_=_C142( C140 C142 ) C140_=_C143( C140 C143 ) C140_=_C144( C140 C144 ) C140_=_C145( C140 C145 ) \nC140_=_C146( C140 C146 ) C140_=_C326( C140 C326 ) C140_=_C405( C140 C405 ) C140_=_C430( C140 C430 ) C140_=_C501( C140 C501 ) C140_=_C543( C140 C543 ) \nC140_=_C563( C140 C563 ) C140_=_C629( C140 C629 ) C140_=_C658( C140 C658 ) C140_=_C691( C140 C691 ) C140_=_C701( C140 C701 ) C140_=_C710( C140 C710 ) \nC140_=_C736( C140 C736 ) C140_=_C737( C140 C737 ) C141_=_C142( C141 C142 ) C141_=_C143( C141 C143 ) C141_=_C144( C141 C144 ) C141_=_C145( C141 C145 ) \nC141_=_C146( C141 C146 ) C141_=_C327( C141 C327 ) C141_=_C406( C141 C406 ) C141_=_C431( C141 C431 ) C141_=_C502( C141 C502 ) C141_=_C544( C141 C544 ) \nC141_=_C564( C141 C564 ) C141_=_C630( C141 C630 ) C141_=_C692( C141 C692 ) C141_=_C702( C141 C702 ) C141_=_C711( C141 C711 ) C141_=_C741( C141 C741 ) \nC141_=_C742( C141 C742 ) C142_=_C143( C142 C143 ) C142_=_C144( C142 C144 ) C142_=_C145( C142 C145 ) C142_=_C146( C142 C146 ) C142_=_C328( C142 C328 ) \nC142_=_C407( C142 C407 ) C142_=_C432( C142 C432 ) C142_=_C503( C142 C503 ) C142_=_C545( C142 C545 ) C142_=_C565( C142 C565 ) C142_=_C631( C142 C631 ) \nC142_=_C659( C142 C659 ) C142_=_C693( C142 C693 ) C142_=_C703( C142 C703 ) C142_=_C712( C142 C712 ) C142_=_C745( C142 C745 ) C142_=_C746( C142 C746 ) \nC143_=_C144( C143 C144 ) C143_=_C145( C143 C145 ) C143_=_C146( C143 C146 ) C143_=_C329( C143 C329 ) C143_=_C408( C143 C408 ) C143_=_C433( C143 C433 ) \nC143_=_C504( C143 C504 ) C143_=_C546( C143 C546 ) C143_=_C566( C143 C566 ) C143_=_C632( C143 C632 ) C143_=_C660( C143 C660 ) C143_=_C694( C143 C694 ) \nC143_=_C704( C143 C704 ) C143_=_C713( C143 C713 ) C143_=_C748( C143 C748 ) C143_=_C749( C143 C749 ) C144_=_C145( C144 C145 ) C144_=_C146( C144 C146 ) \nC144_=_C330( C144 C330 ) C144_=_C409( C144 C409 ) C144_=_C434( C144 C434 ) C144_=_C505( C144 C505 ) C144_=_C547( C144 C547 ) C144_=_C567( C144 C567 ) \nC144_=_C633( C144 C633 ) C144_=_C661( C144 C661 ) C144_=_C695( C144 C695 ) C144_=_C705( C144 C705 ) C144_=_C714( C144 C714 ) C144_=_C750( C144 C750 ) \nC144_=_C751( C144 C751 ) C145_=_C146( C145 C146 ) C145_=_C179( C145 C179 ) C145_=_C211( C145 C211 ) C145_=_C243( C145 C243 ) C145_=_C331( C145 C331 ) \nC145_=_C357( C145 C357 ) C145_=_C384( C145 C384 ) C145_=_C460( C145 C460 ) C145_=_C483( C145 C483 ) C145_=_C506( C145 C506 ) C145_=_C528( C145 C528 ) \nC145_=_C568( C145 C568 ) C145_=_C586( C145 C586 ) C145_=_C603( C145 C603 ) C145_=_C619( C145 C619 ) C145_=_C649( C145 C649 ) C145_=_C675( C145 C675 ) \nC145_=_C706( C145 C706 ) C145_=_C715( C145 C715 ) C145_=_C723( C145 C723 ) C145_=_C730( C145 C730 ) C145_=_C736( C145 C736 ) C145_=_C741( C145 C741 ) \nC145_=_C745( C145 C745 ) C145_=_C748( C145 C748 ) C145_=_C750( C145 C750 ) C146_=_C180( C146 C180 ) C146_=_C212( C146 C212 ) C146_=_C244( C146 C244 ) \nC146_=_C274( C146 C274 ) C146_=_C302( C146 C302 ) C146_=_C332( C146 C332 ) C146_=_C358( C146 C358 ) C146_=_C385( C146 C385 ) C146_=_C461( C146 C461 ) \nC146_=_C484( C146 C484 ) C146_=_C507( C146 C507 ) C146_=_C529( C146 C529 ) C146_=_C569( C146 C569 ) C146_=_C587( C146 C587 ) C146_=_C620( C146 C620 ) \nC146_=_C650( C146 C650 ) C146_=_C676( C146 C676 ) C146_=_C707( C146 C707 ) C146_=_C716( C146 C716 ) C146_=_C724( C146 C724 ) C146_=_C731( C146 C731 ) \nC146_=_C737( C146 C737 ) C146_=_C742( C146 C742 ) C146_=_C746( C146 C746 ) C146_=_C749( C146 C749 ) C146_=_C751( C146 C751 ) C151_=_C154( C151 C154 ) \nC151_=_C155( C151 C155 ) C151_=_C159( C151 C159 ) C151_=_C160( C151 C160 ) C151_=_C164( C151 C164 ) C151_=_C166( C151 C166 ) C151_=_C169( C151 C169 ) \nC151_=_C170( C151 C170 ) C151_=_C171( C151 C171 ) C151_=_C179( C151 C179 ) C151_=_C180( C151 C180 ) C151_=_C184( C151 C184 ) C151_=_C215( C151 C215 ) \nC151_=_C246( C151 C246 ) C151_=_C275( C151 C275 ) C151_=_C303( C151 C303 ) C151_=_C304( C151 C304 ) C151_=_C305( C151 C305 ) C151_=_C306( C151 C306 ) \nC151_=_C307( C151 C307 ) C151_=_C308( C151 C308 ) C151_=_C310( C151 C310 ) C151_=_C311( C151 C311 ) C151_=_C313( C151 C313 ) C151_=_C314( C151 C314 ) \nC151_=_C315( C151 C315 ) C151_=_C316( C151 C316 ) C151_=_C317( C151 C317 ) C151_=_C318( C151 C318 ) C151_=_C319( C151 C319 ) C151_=_C320( C151 C320 ) \nC151_=_C321( C151 C321 ) C151_=_C324( C151 C324 ) C151_=_C325( C151 C325 ) C151_=_C326( C151 C326 ) C151_=_C327( C151 C327 ) C151_=_C328( C151 C328 ) \nC151_=_C329( C151 C329 ) C151_=_C330( C151 C330 ) C151_=_C331( C151 C331 ) C151_=_C332( C151 C332 ) C154_=_C155( C154 C155 ) C154_=_C159( C154 C159 ) \nC154_=_C160( C154 C160 ) C154_=_C164( C154 C164 ) C154_=_C166( C154 C166 ) C154_=_C169( C154 C169 ) C154_=_C170( C154 C170 ) C154_=_C171( C154 C171 ) \nC154_=_C179( C154 C179 ) C154_=_C180( C154 C180 ) C154_=_C187( C154 C187 ) C154_=_C218( C154 C218 ) C154_=_C249( C154 C249 ) C154_=_C278( C154 C278 ) \nC154_=_C305( C154 C305 ) C154_=_C334( C154 C334 ) C154_=_C359( C154 C359 ) C154_=_C387( C154 C387 ) C154_=_C388( C154 C388 ) C154_=_C389( C154 C389 ) \nC154_=_C390( C154 C390 ) C154_=_C392( C154 C392 ) C154_=_C393( C154 C393 ) C154_=_C394( C154 C394 ) C154_=_C395( C154 C395 ) C154_=_C397( C154 C397 ) \nC154_=_C399( C154 C399 ) C154_=_C401( C154 C401 ) C154_=_C402( C154 C402 ) C154_=_C403( C154 C403 ) C154_=_C404( C154 C404 ) C154_=_C405( C154 C405 ) \nC154_=_C406(</w:t>
      </w:r>
    </w:p>
    <w:p>
      <w:pPr>
        <w:pStyle w:val="PreformattedText"/>
        <w:bidi w:val="0"/>
        <w:spacing w:before="0" w:after="0"/>
        <w:jc w:val="left"/>
        <w:rPr/>
      </w:pPr>
      <w:r>
        <w:rPr/>
        <w:t xml:space="preserve"> </w:t>
      </w:r>
      <w:r>
        <w:rPr/>
        <w:t>C154 C406 ) C154_=_C407( C154 C407 ) C154_=_C408( C154 C408 ) C154_=_C409( C154 C409 ) C155_=_C159( C155 C159 ) C155_=_C160( C155 C160 ) \nC155_=_C164( C155 C164 ) C155_=_C166( C155 C166 ) C155_=_C169( C155 C169 ) C155_=_C170( C155 C170 ) C155_=_C171( C155 C171 ) C155_=_C179( C155 C179 ) \nC155_=_C180( C155 C180 ) C155_=_C188( C155 C188 ) C155_=_C219( C155 C219 ) C155_=_C250( C155 C250 ) C155_=_C279( C155 C279 ) C155_=_C306( C155 C306 ) \nC155_=_C335( C155 C335 ) C155_=_C412( C155 C412 ) C155_=_C413( C155 C413 ) C155_=_C414( C155 C414 ) C155_=_C415( C155 C415 ) C155_=_C417( C155 C417 ) \nC155_=_C418( C155 C418 ) C155_=_C419( C155 C419 ) C155_=_C420( C155 C420 ) C155_=_C422( C155 C422 ) C155_=_C424( C155 C424 ) C155_=_C425( C155 C425 ) \nC155_=_C427( C155 C427 ) C155_=_C428( C155 C428 ) C155_=_C429( C155 C429 ) C155_=_C430( C155 C430 ) C155_=_C431( C155 C431 ) C155_=_C432( C155 C432 ) \nC155_=_C433( C155 C433 ) C155_=_C434( C155 C434 ) C159_=_C160( C159 C160 ) C159_=_C164( C159 C164 ) C159_=_C166( C159 C166 ) C159_=_C169( C159 C169 ) \nC159_=_C170( C159 C170 ) C159_=_C171( C159 C171 ) C159_=_C179( C159 C179 ) C159_=_C180( C159 C180 ) C159_=_C193( C159 C193 ) C159_=_C224( C159 C224 ) \nC159_=_C255( C159 C255 ) C159_=_C311( C159 C311 ) C159_=_C340( C159 C340 ) C159_=_C364( C159 C364 ) C159_=_C440( C159 C440 ) C159_=_C464( C159 C464 ) \nC159_=_C486( C159 C486 ) C159_=_C508( C159 C508 ) C159_=_C530( C159 C530 ) C159_=_C531( C159 C531 ) C159_=_C532( C159 C532 ) C159_=_C533( C159 C533 ) \nC159_=_C535( C159 C535 ) C159_=_C537( C159 C537 ) C159_=_C539( C159 C539 ) C159_=_C540( C159 C540 ) C159_=_C541( C159 C541 ) C159_=_C542( C159 C542 ) \nC159_=_C543( C159 C543 ) C159_=_C544( C159 C544 ) C159_=_C545( C159 C545 ) C159_=_C546( C159 C546 ) C159_=_C547( C159 C547 ) C160_=_C164( C160 C164 ) \nC160_=_C166( C160 C166 ) C160_=_C169( C160 C169 ) C160_=_C170( C160 C170 ) C160_=_C171( C160 C171 ) C160_=_C179( C160 C179 ) C160_=_C180( C160 C180 ) \nC160_=_C194( C160 C194 ) C160_=_C256( C160 C256 ) C160_=_C284( C160 C284 ) C160_=_C341( C160 C341 ) C160_=_C365( C160 C365 ) C160_=_C392( C160 C392 ) \nC160_=_C417( C160 C417 ) C160_=_C441( C160 C441 ) C160_=_C465( C160 C465 ) C160_=_C509( C160 C509 ) C160_=_C530( C160 C530 ) C160_=_C550( C160 C550 ) \nC160_=_C551( C160 C551 ) C160_=_C552( C160 C552 ) C160_=_C553( C160 C553 ) C160_=_C554( C160 C554 ) C160_=_C555( C160 C555 ) C160_=_C556( C160 C556 ) \nC160_=_C557( C160 C557 ) C160_=_C558( C160 C558 ) C160_=_C561( C160 C561 ) C160_=_C562( C160 C562 ) C160_=_C563( C160 C563 ) C160_=_C564( C160 C564 ) \nC160_=_C565( C160 C565 ) C160_=_C566( C160 C566 ) C160_=_C567( C160 C567 ) C160_=_C568( C160 C568 ) C160_=_C569( C160 C569 ) C164_=_C166( C164 C166 ) \nC164_=_C169( C164 C169 ) C164_=_C170( C164 C170 ) C164_=_C171( C164 C171 ) C164_=_C179( C164 C179 ) C164_=_C180( C164 C180 ) C164_=_C198( C164 C198 ) \nC164_=_C228( C164 C228 ) C164_=_C260( C164 C260 ) C164_=_C288( C164 C288 ) C164_=_C316( C164 C316 ) C164_=_C369( C164 C369 ) C164_=_C445( C164 C445 ) \nC164_=_C469( C164 C469 ) C164_=_C491( C164 C491 ) C164_=_C513( C164 C513 ) C164_=_C553( C164 C553 ) C164_=_C571( C164 C571 ) C164_=_C589( C164 C589 ) \nC164_=_C604( C164 C604 ) C164_=_C621( C164 C621 ) C164_=_C623( C164 C623 ) C164_=_C624( C164 C624 ) C164_=_C625( C164 C625 ) C164_=_C626( C164 C626 ) \nC164_=_C627( C164 C627 ) C164_=_C628( C164 C628 ) C164_=_C629( C164 C629 ) C164_=_C630( C164 C630 ) C164_=_C631( C164 C631 ) C164_=_C632( C164 C632 ) \nC164_=_C633( C164 C633 ) C166_=_C169( C166 C169 ) C166_=_C170( C166 C170 ) C166_=_C171( C166 C171 ) C166_=_C179( C166 C179 ) C166_=_C180( C166 C180 ) \nC166_=_C230( C166 C230 ) C166_=_C262( C166 C262 ) C166_=_C290( C166 C290 ) C166_=_C318( C166 C318 ) C166_=_C346( C166 C346 ) C166_=_C371( C166 C371 ) \nC166_=_C447( C166 C447 ) C166_=_C471( C166 C471 ) C166_=_C493( C166 C493 ) C166_=_C515( C166 C515 ) C166_=_C555( C166 C555 ) C166_=_C573( C166 C573 ) \nC166_=_C591( C166 C591 ) C166_=_C606( C166 C606 ) C166_=_C636( C166 C636 ) C166_=_C651( C166 C651 ) C166_=_C652( C166 C652 ) C166_=_C654( C166 C654 ) \nC166_=_C655( C166 C655 ) C166_=_C656( C166 C656 ) C166_=_C657( C166 C657 ) C166_=_C658( C166 C658 ) C166_=_C659( C166 C659 ) C166_=_C660( C166 C660 ) \nC166_=_C661( C166 C661 ) C169_=_C170( C169 C170 ) C169_=_C171( C169 C171 ) C169_=_C179( C169 C179 ) C169_=_C180( C169 C180 ) C169_=_C202( C169 C202 ) \nC169_=_C233( C169 C233 ) C169_=_C293( C169 C293 ) C169_=_C321( C169 C321 ) C169_=_C374( C169 C374 ) C169_=_C450( C169 C450 ) C169_=_C474( C169 C474 ) \nC169_=_C496( C169 C496 ) C169_=_C518( C169 C518 ) C169_=_C558( C169 C558 ) C169_=_C576( C169 C576 ) C169_=_C609( C169 C609 ) C169_=_C639( C169 C639 ) \nC169_=_C665( C169 C665 ) C169_=_C677( C169 C677 ) C169_=_C687( C169 C687 ) C169_=_C688( C169 C688 ) C169_=_C689( C169 C689 ) C169_=_C690( C169 C690 ) \nC169_=_C691( C169 C691 ) C169_=_C692( C169 C692 ) C169_=_C693( C169 C693 ) C169_=_C694( C169 C694 ) C169_=_C695( C169 C695 ) C170_=_C171( C170 C171 ) \nC170_=_C179( C170 C179 ) C170_=_C180( C170 C180 ) C170_=_C234( C170 C234 ) C170_=_C265( C170 C265 ) C170_=_C294( C170 C294 ) C170_=_C349( C170 C349 ) \nC170_=_C375( C170 C375 ) C170_=_C401( C170 C401 ) C170_=_C427( C170 C427 ) C170_=_C451( C170 C451 ) C170_=_C475( C170 C475 ) C170_=_C519( C170 C519 ) \nC170_=_C539( C170 C539 ) C170_=_C577( C170 C577 ) C170_=_C594( C170 C594 ) C170_=_C610( C170 C610 ) C170_=_C625( C170 C625 ) C170_=_C640( C170 C640 ) \nC170_=_C654( C170 C654 ) C170_=_C666( C170 C666 ) C170_=_C678( C170 C678 ) C170_=_C687( C170 C687 ) C170_=_C699( C170 C699 ) C170_=_C700( C170 C700 ) \nC170_=_C701( C170 C701 ) C170_=_C702( C170 C702 ) C170_=_C703( C170 C703 ) C170_=_C704( C170 C704 ) C170_=_C705( C170 C705 ) C170_=_C706( C170 C706 ) \nC170_=_C707( C170 C707 ) C171_=_C179( C171 C179 ) C171_=_C180( C171 C180 ) C171_=_C203( C171 C203 ) C171_=_C235( C171 C235 ) C171_=_C266( C171 C266 ) \nC171_=_C295( C171 C295 ) C171_=_C350( C171 C350 ) C171_=_C376( C171 C376 ) C171_=_C402( C171 C402 ) C171_=_C428( C171 C428 ) C171_=_C452( C171 C452 ) \nC171_=_C520( C171 C520 ) C171_=_C540( C171 C540 ) C171_=_C578( C171 C578 ) C171_=_C595( C171 C595 ) C171_=_C611( C171 C611 ) C171_=_C626( C171 C626 ) \nC171_=_C641( C171 C641 ) C171_=_C655( C171 C655 ) C171_=_C667( C171 C667 ) C171_=_C679( C171 C679 ) C171_=_C688( C171 C688 ) C171_=_C708( C171 C708 ) \nC171_=_C709( C171 C709 ) C171_=_C710( C171 C710 ) C171_=_C711( C171 C711 ) C171_=_C712( C171 C712 ) C171_=_C713( C171 C713 ) C171_=_C714( C171 C714 ) \nC171_=_C715( C171 C715 ) C171_=_C716( C171 C716 ) C179_=_C180( C179 C180 ) C179_=_C211( C179 C211 ) C179_=_C243( C179 C243 ) C179_=_C331( C179 C331 ) \nC179_=_C357( C179 C357 ) C179_=_C384( C179 C384 ) C179_=_C460( C179 C460 ) C179_=_C483( C179 C483 ) C179_=_C506( C179 C506 ) C179_=_C528( C179 C528 ) \nC179_=_C568( C179 C568 ) C179_=_C586( C179 C586 ) C179_=_C603( C179 C603 ) C179_=_C619( C179 C619 ) C179_=_C649( C179 C649 ) C179_=_C675( C179 C675 ) \nC179_=_C706( C179 C706 ) C179_=_C715( C179 C715 ) C179_=_C723( C179 C723 ) C179_=_C730( C179 C730 ) C179_=_C736( C179 C736 ) C179_=_C741( C179 C741 ) \nC179_=_C745( C179 C745 ) C179_=_C748( C179 C748 ) C179_=_C750( C179 C750 ) C180_=_C212( C180 C212 ) C180_=_C244( C180 C244 ) C180_=_C274( C180 C274 ) \nC180_=_C302( C180 C302 ) C180_=_C332( C180 C332 ) C180_=_C358( C180 C358 ) C180_=_C385( C180 C385 ) C180_=_C461( C180 C461 ) C180_=_C484( C180 C484 ) \nC180_=_C507( C180 C507 ) C180_=_C529( C180 C529 ) C180_=_C569( C180 C569 ) C180_=_C587( C180 C587 ) C180_=_C620( C180 C620 ) C180_=_C650( C180 C650 ) \nC180_=_C676( C180 C676 ) C180_=_C707( C180 C707 ) C180_=_C716( C180 C716 ) C180_=_C724( C180 C724 ) C180_=_C731( C180 C731 ) C180_=_C737( C180 C737 ) \nC180_=_C742( C180 C742 ) C180_=_C746( C180 C746 ) C180_=_C749( C180 C749 ) C180_=_C751( C180 C751 ) C184_=_C187( C184 C187 ) C184_=_C188( C184 C188 ) \nC184_=_C191( C184 C191 ) C184_=_C193( C184 C193 ) C184_=_C194( C184 C194 ) C184_=_C198( C184 C198 ) C184_=_C202( C184 C202 ) C184_=_C203( C184 C203 ) \nC184_=_C211( C184 C211 ) C184_=_C212( C184 C212 ) C184_=_C215( C184 C215 ) C184_=_C246( C184 C246 ) C184_=_C275( C184 C275 ) C184_=_C303( C184 C303 ) \nC184_=_C304( C184 C304 ) C184_=_C305( C184 C305 ) C184_=_C306( C184 C306 ) C184_=_C307( C184 C307 ) C184_=_C308( C184 C308 ) C184_=_C310( C184 C310 ) \nC184_=_C311( C184 C311 ) C184_=_C313( C184 C313 ) C184_=_C314( C184 C314 ) C184_=_C315( C184 C315 ) C184_=_C316( C184 C316 ) C184_=_C317( C184 C317 ) \nC184_=_C318( C184 C318 ) C184_=_C319( C184 C319 ) C184_=_C320( C184 C320 ) C184_=_C321( C184 C321 ) C184_=_C324( C184 C324 ) C184_=_C325( C184 C325 ) \nC184_=_C326( C184 C326 ) C184_=_C327( C184 C327 ) C184_=_C328( C184 C328 ) C184_=_C329( C184 C329 ) C184_=_C330( C184 C330 ) C184_=_C331( C184 C331 ) \nC184_=_C332( C184 C332 ) C187_=_C188( C187 C188 ) C187_=_C191( C187 C191 ) C187_=_C193( C187 C193 ) C187_=_C194( C187 C194 ) C187_=_C198( C187 C198 ) \nC187_=_C202( C187 C202 ) C187_=_C203( C187 C203 ) C187_=_C211( C187 C211 ) C187_=_C212( C187 C212 ) C187_=_C218( C187 C218 ) C187_=_C249( C187 C249 ) \nC187_=_C278( C187 C278 ) C187_=_C305( C187 C305 ) C187_=_C334( C187 C334 ) C187_=_C359( C187 C359 ) C187_=_C387( C187 C387 ) C187_=_C388( C187 C388 ) \nC187_=_C389( C187 C389 ) C187_=_C390( C187 C390 ) C187_=_C392( C187 C392 ) C187_=_C393( C187 C393 ) C187_=_C394( C187 C394 ) C187_=_C395( C187 C395 ) \nC187_=_C397( C187 C397 ) C187_=_C399( C187 C399 ) C187_=_C401( C187 C401 ) C187_=_C402( C187 C402 ) C187_=_C403( C187 C403 ) C187_=_C404( C187 C404 ) \nC187_=_C405( C187 C405 ) C187_=_C406( C187 C406 ) C187_=_C407( C187 C407 ) C187_=_C408( C187 C408 ) C187_=_C409( C187 C409 ) C188_=_C191( C188 C191 ) \nC188_=_C193( C188 C193 ) C188_=_C194( C188 C194 ) C188_=_C198( C188 C198 ) C188_=_C202( C188 C202 ) C188_=_C203( C188 C203 ) C188_=_C211( C188 C211 ) \nC188_=_C212( C188 C212 ) C188_=_C219(</w:t>
      </w:r>
    </w:p>
    <w:p>
      <w:pPr>
        <w:pStyle w:val="PreformattedText"/>
        <w:bidi w:val="0"/>
        <w:spacing w:before="0" w:after="0"/>
        <w:jc w:val="left"/>
        <w:rPr/>
      </w:pPr>
      <w:r>
        <w:rPr/>
        <w:t xml:space="preserve"> </w:t>
      </w:r>
      <w:r>
        <w:rPr/>
        <w:t>C188 C219 ) C188_=_C250( C188 C250 ) C188_=_C279( C188 C279 ) C188_=_C306( C188 C306 ) C188_=_C335( C188 C335 ) \nC188_=_C412( C188 C412 ) C188_=_C413( C188 C413 ) C188_=_C414( C188 C414 ) C188_=_C415( C188 C415 ) C188_=_C417( C188 C417 ) C188_=_C418( C188 C418 ) \nC188_=_C419( C188 C419 ) C188_=_C420( C188 C420 ) C188_=_C422( C188 C422 ) C188_=_C424( C188 C424 ) C188_=_C425( C188 C425 ) C188_=_C427( C188 C427 ) \nC188_=_C428( C188 C428 ) C188_=_C429( C188 C429 ) C188_=_C430( C188 C430 ) C188_=_C431( C188 C431 ) C188_=_C432( C188 C432 ) C188_=_C433( C188 C433 ) \nC188_=_C434( C188 C434 ) C191_=_C193( C191 C193 ) C191_=_C194( C191 C194 ) C191_=_C198( C191 C198 ) C191_=_C202( C191 C202 ) C191_=_C203( C191 C203 ) \nC191_=_C211( C191 C211 ) C191_=_C212( C191 C212 ) C191_=_C222( C191 C222 ) C191_=_C253( C191 C253 ) C191_=_C282( C191 C282 ) C191_=_C338( C191 C338 ) \nC191_=_C362( C191 C362 ) C191_=_C389( C191 C389 ) C191_=_C414( C191 C414 ) C191_=_C438( C191 C438 ) C191_=_C462( C191 C462 ) C191_=_C485( C191 C485 ) \nC191_=_C486( C191 C486 ) C191_=_C488( C191 C488 ) C191_=_C489( C191 C489 ) C191_=_C490( C191 C490 ) C191_=_C491( C191 C491 ) C191_=_C492( C191 C492 ) \nC191_=_C493( C191 C493 ) C191_=_C494( C191 C494 ) C191_=_C495( C191 C495 ) C191_=_C496( C191 C496 ) C191_=_C499( C191 C499 ) C191_=_C500( C191 C500 ) \nC191_=_C501( C191 C501 ) C191_=_C502( C191 C502 ) C191_=_C503( C191 C503 ) C191_=_C504( C191 C504 ) C191_=_C505( C191 C505 ) C191_=_C506( C191 C506 ) \nC191_=_C507( C191 C507 ) C193_=_C194( C193 C194 ) C193_=_C198( C193 C198 ) C193_=_C202( C193 C202 ) C193_=_C203( C193 C203 ) C193_=_C211( C193 C211 ) \nC193_=_C212( C193 C212 ) C193_=_C224( C193 C224 ) C193_=_C255( C193 C255 ) C193_=_C311( C193 C311 ) C193_=_C340( C193 C340 ) C193_=_C364( C193 C364 ) \nC193_=_C440( C193 C440 ) C193_=_C464( C193 C464 ) C193_=_C486( C193 C486 ) C193_=_C508( C193 C508 ) C193_=_C530( C193 C530 ) C193_=_C531( C193 C531 ) \nC193_=_C532( C193 C532 ) C193_=_C533( C193 C533 ) C193_=_C535( C193 C535 ) C193_=_C537( C193 C537 ) C193_=_C539( C193 C539 ) C193_=_C540( C193 C540 ) \nC193_=_C541( C193 C541 ) C193_=_C542( C193 C542 ) C193_=_C543( C193 C543 ) C193_=_C544( C193 C544 ) C193_=_C545( C193 C545 ) C193_=_C546( C193 C546 ) \nC193_=_C547( C193 C547 ) C194_=_C198( C194 C198 ) C194_=_C202( C194 C202 ) C194_=_C203( C194 C203 ) C194_=_C211( C194 C211 ) C194_=_C212( C194 C212 ) \nC194_=_C256( C194 C256 ) C194_=_C284( C194 C284 ) C194_=_C341( C194 C341 ) C194_=_C365( C194 C365 ) C194_=_C392( C194 C392 ) C194_=_C417( C194 C417 ) \nC194_=_C441( C194 C441 ) C194_=_C465( C194 C465 ) C194_=_C509( C194 C509 ) C194_=_C530( C194 C530 ) C194_=_C550( C194 C550 ) C194_=_C551( C194 C551 ) \nC194_=_C552( C194 C552 ) C194_=_C553( C194 C553 ) C194_=_C554( C194 C554 ) C194_=_C555( C194 C555 ) C194_=_C556( C194 C556 ) C194_=_C557( C194 C557 ) \nC194_=_C558( C194 C558 ) C194_=_C561( C194 C561 ) C194_=_C562( C194 C562 ) C194_=_C563( C194 C563 ) C194_=_C564( C194 C564 ) C194_=_C565( C194 C565 ) \nC194_=_C566( C194 C566 ) C194_=_C567( C194 C567 ) C194_=_C568( C194 C568 ) C194_=_C569( C194 C569 ) C198_=_C202( C198 C202 ) C198_=_C203( C198 C203 ) \nC198_=_C211( C198 C211 ) C198_=_C212( C198 C212 ) C198_=_C228( C198 C228 ) C198_=_C260( C198 C260 ) C198_=_C288( C198 C288 ) C198_=_C316( C198 C316 ) \nC198_=_C369( C198 C369 ) C198_=_C445( C198 C445 ) C198_=_C469( C198 C469 ) C198_=_C491( C198 C491 ) C198_=_C513( C198 C513 ) C198_=_C553( C198 C553 ) \nC198_=_C571( C198 C571 ) C198_=_C589( C198 C589 ) C198_=_C604( C198 C604 ) C198_=_C621( C198 C621 ) C198_=_C623( C198 C623 ) C198_=_C624( C198 C624 ) \nC198_=_C625( C198 C625 ) C198_=_C626( C198 C626 ) C198_=_C627( C198 C627 ) C198_=_C628( C198 C628 ) C198_=_C629( C198 C629 ) C198_=_C630( C198 C630 ) \nC198_=_C631( C198 C631 ) C198_=_C632( C198 C632 ) C198_=_C633( C198 C633 ) C202_=_C203( C202 C203 ) C202_=_C211( C202 C211 ) C202_=_C212( C202 C212 ) \nC202_=_C233( C202 C233 ) C202_=_C293( C202 C293 ) C202_=_C321( C202 C321 ) C202_=_C374( C202 C374 ) C202_=_C450( C202 C450 ) C202_=_C474( C202 C474 ) \nC202_=_C496( C202 C496 ) C202_=_C518( C202 C518 ) C202_=_C558( C202 C558 ) C202_=_C576( C202 C576 ) C202_=_C609( C202 C609 ) C202_=_C639( C202 C639 ) \nC202_=_C665( C202 C665 ) C202_=_C677( C202 C677 ) C202_=_C687( C202 C687 ) C202_=_C688( C202 C688 ) C202_=_C689( C202 C689 ) C202_=_C690( C202 C690 ) \nC202_=_C691( C202 C691 ) C202_=_C692( C202 C692 ) C202_=_C693( C202 C693 ) C202_=_C694( C202 C694 ) C202_=_C695( C202 C695 ) C203_=_C211( C203 C211 ) \nC203_=_C212( C203 C212 ) C203_=_C235( C203 C235 ) C203_=_C266( C203 C266 ) C203_=_C295( C203 C295 ) C203_=_C350( C203 C350 ) C203_=_C376( C203 C376 ) \nC203_=_C402( C203 C402 ) C203_=_C428( C203 C428 ) C203_=_C452( C203 C452 ) C203_=_C520( C203 C520 ) C203_=_C540( C203 C540 ) C203_=_C578( C203 C578 ) \nC203_=_C595( C203 C595 ) C203_=_C611( C203 C611 ) C203_=_C626( C203 C626 ) C203_=_C641( C203 C641 ) C203_=_C655( C203 C655 ) C203_=_C667( C203 C667 ) \nC203_=_C679( C203 C679 ) C203_=_C688( C203 C688 ) C203_=_C708( C203 C708 ) C203_=_C709( C203 C709 ) C203_=_C710( C203 C710 ) C203_=_C711( C203 C711 ) \nC203_=_C712( C203 C712 ) C203_=_C713( C203 C713 ) C203_=_C714( C203 C714 ) C203_=_C715( C203 C715 ) C203_=_C716( C203 C716 ) C211_=_C212( C211 C212 ) \nC211_=_C243( C211 C243 ) C211_=_C331( C211 C331 ) C211_=_C357( C211 C357 ) C211_=_C384( C211 C384 ) C211_=_C460( C211 C460 ) C211_=_C483( C211 C483 ) \nC211_=_C506( C211 C506 ) C211_=_C528( C211 C528 ) C211_=_C568( C211 C568 ) C211_=_C586( C211 C586 ) C211_=_C603( C211 C603 ) C211_=_C619( C211 C619 ) \nC211_=_C649( C211 C649 ) C211_=_C675( C211 C675 ) C211_=_C706( C211 C706 ) C211_=_C715( C211 C715 ) C211_=_C723( C211 C723 ) C211_=_C730( C211 C730 ) \nC211_=_C736( C211 C736 ) C211_=_C741( C211 C741 ) C211_=_C745( C211 C745 ) C211_=_C748( C211 C748 ) C211_=_C750( C211 C750 ) C212_=_C244( C212 C244 ) \nC212_=_C274( C212 C274 ) C212_=_C302( C212 C302 ) C212_=_C332( C212 C332 ) C212_=_C358( C212 C358 ) C212_=_C385( C212 C385 ) C212_=_C461( C212 C461 ) \nC212_=_C484( C212 C484 ) C212_=_C507( C212 C507 ) C212_=_C529( C212 C529 ) C212_=_C569( C212 C569 ) C212_=_C587( C212 C587 ) C212_=_C620( C212 C620 ) \nC212_=_C650( C212 C650 ) C212_=_C676( C212 C676 ) C212_=_C707( C212 C707 ) C212_=_C716( C212 C716 ) C212_=_C724( C212 C724 ) C212_=_C731( C212 C731 ) \nC212_=_C737( C212 C737 ) C212_=_C742( C212 C742 ) C212_=_C746( C212 C746 ) C212_=_C749( C212 C749 ) C212_=_C751( C212 C751 ) C215_=_C218( C215 C218 ) \nC215_=_C219( C215 C219 ) C215_=_C222( C215 C222 ) C215_=_C224( C215 C224 ) C215_=_C228( C215 C228 ) C215_=_C230( C215 C230 ) C215_=_C233( C215 C233 ) \nC215_=_C234( C215 C234 ) C215_=_C235( C215 C235 ) C215_=_C243( C215 C243 ) C215_=_C244( C215 C244 ) C215_=_C246( C215 C246 ) C215_=_C275( C215 C275 ) \nC215_=_C303( C215 C303 ) C215_=_C304( C215 C304 ) C215_=_C305( C215 C305 ) C215_=_C306( C215 C306 ) C215_=_C307( C215 C307 ) C215_=_C308( C215 C308 ) \nC215_=_C310( C215 C310 ) C215_=_C311( C215 C311 ) C215_=_C313( C215 C313 ) C215_=_C314( C215 C314 ) C215_=_C315( C215 C315 ) C215_=_C316( C215 C316 ) \nC215_=_C317( C215 C317 ) C215_=_C318( C215 C318 ) C215_=_C319( C215 C319 ) C215_=_C320( C215 C320 ) C215_=_C321( C215 C321 ) C215_=_C324( C215 C324 ) \nC215_=_C325( C215 C325 ) C215_=_C326( C215 C326 ) C215_=_C327( C215 C327 ) C215_=_C328( C215 C328 ) C215_=_C329( C215 C329 ) C215_=_C330( C215 C330 ) \nC215_=_C331( C215 C331 ) C215_=_C332( C215 C332 ) C218_=_C219( C218 C219 ) C218_=_C222( C218 C222 ) C218_=_C224( C218 C224 ) C218_=_C228( C218 C228 ) \nC218_=_C230( C218 C230 ) C218_=_C233( C218 C233 ) C218_=_C234( C218 C234 ) C218_=_C235( C218 C235 ) C218_=_C243( C218 C243 ) C218_=_C244( C218 C244 ) \nC218_=_C249( C218 C249 ) C218_=_C278( C218 C278 ) C218_=_C305( C218 C305 ) C218_=_C334( C218 C334 ) C218_=_C359( C218 C359 ) C218_=_C387( C218 C387 ) \nC218_=_C388( C218 C388 ) C218_=_C389( C218 C389 ) C218_=_C390( C218 C390 ) C218_=_C392( C218 C392 ) C218_=_C393( C218 C393 ) C218_=_C394( C218 C394 ) \nC218_=_C395( C218 C395 ) C218_=_C397( C218 C397 ) C218_=_C399( C218 C399 ) C218_=_C401( C218 C401 ) C218_=_C402( C218 C402 ) C218_=_C403( C218 C403 ) \nC218_=_C404( C218 C404 ) C218_=_C405( C218 C405 ) C218_=_C406( C218 C406 ) C218_=_C407( C218 C407 ) C218_=_C408( C218 C408 ) C218_=_C409( C218 C409 ) \nC219_=_C222( C219 C222 ) C219_=_C224( C219 C224 ) C219_=_C228( C219 C228 ) C219_=_C230( C219 C230 ) C219_=_C233( C219 C233 ) C219_=_C234( C219 C234 ) \nC219_=_C235( C219 C235 ) C219_=_C243( C219 C243 ) C219_=_C244( C219 C244 ) C219_=_C250( C219 C250 ) C219_=_C279( C219 C279 ) C219_=_C306( C219 C306 ) \nC219_=_C335( C219 C335 ) C219_=_C412( C219 C412 ) C219_=_C413( C219 C413 ) C219_=_C414( C219 C414 ) C219_=_C415( C219 C415 ) C219_=_C417( C219 C417 ) \nC219_=_C418( C219 C418 ) C219_=_C419( C219 C419 ) C219_=_C420( C219 C420 ) C219_=_C422( C219 C422 ) C219_=_C424( C219 C424 ) C219_=_C425( C219 C425 ) \nC219_=_C427( C219 C427 ) C219_=_C428( C219 C428 ) C219_=_C429( C219 C429 ) C219_=_C430( C219 C430 ) C219_=_C431( C219 C431 ) C219_=_C432( C219 C432 ) \nC219_=_C433( C219 C433 ) C219_=_C434( C219 C434 ) C222_=_C224( C222 C224 ) C222_=_C228( C222 C228 ) C222_=_C230( C222 C230 ) C222_=_C233( C222 C233 ) \nC222_=_C234( C222 C234 ) C222_=_C235( C222 C235 ) C222_=_C243( C222 C243 ) C222_=_C244( C222 C244 ) C222_=_C253( C222 C253 ) C222_=_C282( C222 C282 ) \nC222_=_C338( C222 C338 ) C222_=_C362( C222 C362 ) C222_=_C389( C222 C389 ) C222_=_C414( C222 C414 ) C222_=_C438( C222 C438 ) C222_=_C462( C222 C462 ) \nC222_=_C485( C222 C485 ) C222_=_C486( C222 C486 ) C222_=_C488( C222 C488 ) C222_=_C489( C222 C489 ) C222_=_C490( C222 C490 ) C222_=_C491( C222 C491 ) \nC222_=_C492( C222 C492 ) C222_=_C493( C222 C493 ) C222_=_C494( C222 C494 ) C222_=_C495( C222 C495 ) C222_=_C496( C222 C496 ) C222_=_C499( C222 C499 ) \nC222_=_C500( C222 C500 ) C222_=_C501( C222 C501 ) C222_=_C502(</w:t>
      </w:r>
    </w:p>
    <w:p>
      <w:pPr>
        <w:pStyle w:val="PreformattedText"/>
        <w:bidi w:val="0"/>
        <w:spacing w:before="0" w:after="0"/>
        <w:jc w:val="left"/>
        <w:rPr/>
      </w:pPr>
      <w:r>
        <w:rPr/>
        <w:t xml:space="preserve"> </w:t>
      </w:r>
      <w:r>
        <w:rPr/>
        <w:t>C222 C502 ) C222_=_C503( C222 C503 ) C222_=_C504( C222 C504 ) C222_=_C505( C222 C505 ) \nC222_=_C506( C222 C506 ) C222_=_C507( C222 C507 ) C224_=_C228( C224 C228 ) C224_=_C230( C224 C230 ) C224_=_C233( C224 C233 ) C224_=_C234( C224 C234 ) \nC224_=_C235( C224 C235 ) C224_=_C243( C224 C243 ) C224_=_C244( C224 C244 ) C224_=_C255( C224 C255 ) C224_=_C311( C224 C311 ) C224_=_C340( C224 C340 ) \nC224_=_C364( C224 C364 ) C224_=_C440( C224 C440 ) C224_=_C464( C224 C464 ) C224_=_C486( C224 C486 ) C224_=_C508( C224 C508 ) C224_=_C530( C224 C530 ) \nC224_=_C531( C224 C531 ) C224_=_C532( C224 C532 ) C224_=_C533( C224 C533 ) C224_=_C535( C224 C535 ) C224_=_C537( C224 C537 ) C224_=_C539( C224 C539 ) \nC224_=_C540( C224 C540 ) C224_=_C541( C224 C541 ) C224_=_C542( C224 C542 ) C224_=_C543( C224 C543 ) C224_=_C544( C224 C544 ) C224_=_C545( C224 C545 ) \nC224_=_C546( C224 C546 ) C224_=_C547( C224 C547 ) C228_=_C230( C228 C230 ) C228_=_C233( C228 C233 ) C228_=_C234( C228 C234 ) C228_=_C235( C228 C235 ) \nC228_=_C243( C228 C243 ) C228_=_C244( C228 C244 ) C228_=_C260( C228 C260 ) C228_=_C288( C228 C288 ) C228_=_C316( C228 C316 ) C228_=_C369( C228 C369 ) \nC228_=_C445( C228 C445 ) C228_=_C469( C228 C469 ) C228_=_C491( C228 C491 ) C228_=_C513( C228 C513 ) C228_=_C553( C228 C553 ) C228_=_C571( C228 C571 ) \nC228_=_C589( C228 C589 ) C228_=_C604( C228 C604 ) C228_=_C621( C228 C621 ) C228_=_C623( C228 C623 ) C228_=_C624( C228 C624 ) C228_=_C625( C228 C625 ) \nC228_=_C626( C228 C626 ) C228_=_C627( C228 C627 ) C228_=_C628( C228 C628 ) C228_=_C629( C228 C629 ) C228_=_C630( C228 C630 ) C228_=_C631( C228 C631 ) \nC228_=_C632( C228 C632 ) C228_=_C633( C228 C633 ) C230_=_C233( C230 C233 ) C230_=_C234( C230 C234 ) C230_=_C235( C230 C235 ) C230_=_C243( C230 C243 ) \nC230_=_C244( C230 C244 ) C230_=_C262( C230 C262 ) C230_=_C290( C230 C290 ) C230_=_C318( C230 C318 ) C230_=_C346( C230 C346 ) C230_=_C371( C230 C371 ) \nC230_=_C447( C230 C447 ) C230_=_C471( C230 C471 ) C230_=_C493( C230 C493 ) C230_=_C515( C230 C515 ) C230_=_C555( C230 C555 ) C230_=_C573( C230 C573 ) \nC230_=_C591( C230 C591 ) C230_=_C606( C230 C606 ) C230_=_C636( C230 C636 ) C230_=_C651( C230 C651 ) C230_=_C652( C230 C652 ) C230_=_C654( C230 C654 ) \nC230_=_C655( C230 C655 ) C230_=_C656( C230 C656 ) C230_=_C657( C230 C657 ) C230_=_C658( C230 C658 ) C230_=_C659( C230 C659 ) C230_=_C660( C230 C660 ) \nC230_=_C661( C230 C661 ) C233_=_C234( C233 C234 ) C233_=_C235( C233 C235 ) C233_=_C243( C233 C243 ) C233_=_C244( C233 C244 ) C233_=_C293( C233 C293 ) \nC233_=_C321( C233 C321 ) C233_=_C374( C233 C374 ) C233_=_C450( C233 C450 ) C233_=_C474( C233 C474 ) C233_=_C496( C233 C496 ) C233_=_C518( C233 C518 ) \nC233_=_C558( C233 C558 ) C233_=_C576( C233 C576 ) C233_=_C609( C233 C609 ) C233_=_C639( C233 C639 ) C233_=_C665( C233 C665 ) C233_=_C677( C233 C677 ) \nC233_=_C687( C233 C687 ) C233_=_C688( C233 C688 ) C233_=_C689( C233 C689 ) C233_=_C690( C233 C690 ) C233_=_C691( C233 C691 ) C233_=_C692( C233 C692 ) \nC233_=_C693( C233 C693 ) C233_=_C694( C233 C694 ) C233_=_C695( C233 C695 ) C234_=_C235( C234 C235 ) C234_=_C243( C234 C243 ) C234_=_C244( C234 C244 ) \nC234_=_C265( C234 C265 ) C234_=_C294( C234 C294 ) C234_=_C349( C234 C349 ) C234_=_C375( C234 C375 ) C234_=_C401( C234 C401 ) C234_=_C427( C234 C427 ) \nC234_=_C451( C234 C451 ) C234_=_C475( C234 C475 ) C234_=_C519( C234 C519 ) C234_=_C539( C234 C539 ) C234_=_C577( C234 C577 ) C234_=_C594( C234 C594 ) \nC234_=_C610( C234 C610 ) C234_=_C625( C234 C625 ) C234_=_C640( C234 C640 ) C234_=_C654( C234 C654 ) C234_=_C666( C234 C666 ) C234_=_C678( C234 C678 ) \nC234_=_C687( C234 C687 ) C234_=_C699( C234 C699 ) C234_=_C700( C234 C700 ) C234_=_C701( C234 C701 ) C234_=_C702( C234 C702 ) C234_=_C703( C234 C703 ) \nC234_=_C704( C234 C704 ) C234_=_C705( C234 C705 ) C234_=_C706( C234 C706 ) C234_=_C707( C234 C707 ) C235_=_C243( C235 C243 ) C235_=_C244( C235 C244 ) \nC235_=_C266( C235 C266 ) C235_=_C295( C235 C295 ) C235_=_C350( C235 C350 ) C235_=_C376( C235 C376 ) C235_=_C402( C235 C402 ) C235_=_C428( C235 C428 ) \nC235_=_C452( C235 C452 ) C235_=_C520( C235 C520 ) C235_=_C540( C235 C540 ) C235_=_C578( C235 C578 ) C235_=_C595( C235 C595 ) C235_=_C611( C235 C611 ) \nC235_=_C626( C235 C626 ) C235_=_C641( C235 C641 ) C235_=_C655( C235 C655 ) C235_=_C667( C235 C667 ) C235_=_C679( C235 C679 ) C235_=_C688( C235 C688 ) \nC235_=_C708( C235 C708 ) C235_=_C709( C235 C709 ) C235_=_C710( C235 C710 ) C235_=_C711( C235 C711 ) C235_=_C712( C235 C712 ) C235_=_C713( C235 C713 ) \nC235_=_C714( C235 C714 ) C235_=_C715( C235 C715 ) C235_=_C716( C235 C716 ) C243_=_C244( C243 C244 ) C243_=_C331( C243 C331 ) C243_=_C357( C243 C357 ) \nC243_=_C384( C243 C384 ) C243_=_C460( C243 C460 ) C243_=_C483( C243 C483 ) C243_=_C506( C243 C506 ) C243_=_C528( C243 C528 ) C243_=_C568( C243 C568 ) \nC243_=_C586( C243 C586 ) C243_=_C603( C243 C603 ) C243_=_C619( C243 C619 ) C243_=_C649( C243 C649 ) C243_=_C675( C243 C675 ) C243_=_C706( C243 C706 ) \nC243_=_C715( C243 C715 ) C243_=_C723( C243 C723 ) C243_=_C730( C243 C730 ) C243_=_C736( C243 C736 ) C243_=_C741( C243 C741 ) C243_=_C745( C243 C745 ) \nC243_=_C748( C243 C748 ) C243_=_C750( C243 C750 ) C244_=_C274( C244 C274 ) C244_=_C302( C244 C302 ) C244_=_C332( C244 C332 ) C244_=_C358( C244 C358 ) \nC244_=_C385( C244 C385 ) C244_=_C461( C244 C461 ) C244_=_C484( C244 C484 ) C244_=_C507( C244 C507 ) C244_=_C529( C244 C529 ) C244_=_C569( C244 C569 ) \nC244_=_C587( C244 C587 ) C244_=_C620( C244 C620 ) C244_=_C650( C244 C650 ) C244_=_C676( C244 C676 ) C244_=_C707( C244 C707 ) C244_=_C716( C244 C716 ) \nC244_=_C724( C244 C724 ) C244_=_C731( C244 C731 ) C244_=_C737( C244 C737 ) C244_=_C742( C244 C742 ) C244_=_C746( C244 C746 ) C244_=_C749( C244 C749 ) \nC244_=_C751( C244 C751 ) C246_=_C249( C246 C249 ) C246_=_C250( C246 C250 ) C246_=_C253( C246 C253 ) C246_=_C255( C246 C255 ) C246_=_C256( C246 C256 ) \nC246_=_C260( C246 C260 ) C246_=_C262( C246 C262 ) C246_=_C265( C246 C265 ) C246_=_C266( C246 C266 ) C246_=_C274( C246 C274 ) C246_=_C275( C246 C275 ) \nC246_=_C303( C246 C303 ) C246_=_C304( C246 C304 ) C246_=_C305( C246 C305 ) C246_=_C306( C246 C306 ) C246_=_C307( C246 C307 ) C246_=_C308( C246 C308 ) \nC246_=_C310( C246 C310 ) C246_=_C311( C246 C311 ) C246_=_C313( C246 C313 ) C246_=_C314( C246 C314 ) C246_=_C315( C246 C315 ) C246_=_C316( C246 C316 ) \nC246_=_C317( C246 C317 ) C246_=_C318( C246 C318 ) C246_=_C319( C246 C319 ) C246_=_C320( C246 C320 ) C246_=_C321( C246 C321 ) C246_=_C324( C246 C324 ) \nC246_=_C325( C246 C325 ) C246_=_C326( C246 C326 ) C246_=_C327( C246 C327 ) C246_=_C328( C246 C328 ) C246_=_C329( C246 C329 ) C246_=_C330( C246 C330 ) \nC246_=_C331( C246 C331 ) C246_=_C332( C246 C332 ) C249_=_C250( C249 C250 ) C249_=_C253( C249 C253 ) C249_=_C255( C249 C255 ) C249_=_C256( C249 C256 ) \nC249_=_C260( C249 C260 ) C249_=_C262( C249 C262 ) C249_=_C265( C249 C265 ) C249_=_C266( C249 C266 ) C249_=_C274( C249 C274 ) C249_=_C278( C249 C278 ) \nC249_=_C305( C249 C305 ) C249_=_C334( C249 C334 ) C249_=_C359( C249 C359 ) C249_=_C387( C249 C387 ) C249_=_C388( C249 C388 ) C249_=_C389( C249 C389 ) \nC249_=_C390( C249 C390 ) C249_=_C392( C249 C392 ) C249_=_C393( C249 C393 ) C249_=_C394( C249 C394 ) C249_=_C395( C249 C395 ) C249_=_C397( C249 C397 ) \nC249_=_C399( C249 C399 ) C249_=_C401( C249 C401 ) C249_=_C402( C249 C402 ) C249_=_C403( C249 C403 ) C249_=_C404( C249 C404 ) C249_=_C405( C249 C405 ) \nC249_=_C406( C249 C406 ) C249_=_C407( C249 C407 ) C249_=_C408( C249 C408 ) C249_=_C409( C249 C409 ) C250_=_C253( C250 C253 ) C250_=_C255( C250 C255 ) \nC250_=_C256( C250 C256 ) C250_=_C260( C250 C260 ) C250_=_C262( C250 C262 ) C250_=_C265( C250 C265 ) C250_=_C266( C250 C266 ) C250_=_C274( C250 C274 ) \nC250_=_C279( C250 C279 ) C250_=_C306( C250 C306 ) C250_=_C335( C250 C335 ) C250_=_C412( C250 C412 ) C250_=_C413( C250 C413 ) C250_=_C414( C250 C414 ) \nC250_=_C415( C250 C415 ) C250_=_C417( C250 C417 ) C250_=_C418( C250 C418 ) C250_=_C419( C250 C419 ) C250_=_C420( C250 C420 ) C250_=_C422( C250 C422 ) \nC250_=_C424( C250 C424 ) C250_=_C425( C250 C425 ) C250_=_C427( C250 C427 ) C250_=_C428( C250 C428 ) C250_=_C429( C250 C429 ) C250_=_C430( C250 C430 ) \nC250_=_C431( C250 C431 ) C250_=_C432( C250 C432 ) C250_=_C433( C250 C433 ) C250_=_C434( C250 C434 ) C253_=_C255( C253 C255 ) C253_=_C256( C253 C256 ) \nC253_=_C260( C253 C260 ) C253_=_C262( C253 C262 ) C253_=_C265( C253 C265 ) C253_=_C266( C253 C266 ) C253_=_C274( C253 C274 ) C253_=_C282( C253 C282 ) \nC253_=_C338( C253 C338 ) C253_=_C362( C253 C362 ) C253_=_C389( C253 C389 ) C253_=_C414( C253 C414 ) C253_=_C438( C253 C438 ) C253_=_C462( C253 C462 ) \nC253_=_C485( C253 C485 ) C253_=_C486( C253 C486 ) C253_=_C488( C253 C488 ) C253_=_C489( C253 C489 ) C253_=_C490( C253 C490 ) C253_=_C491( C253 C491 ) \nC253_=_C492( C253 C492 ) C253_=_C493( C253 C493 ) C253_=_C494( C253 C494 ) C253_=_C495( C253 C495 ) C253_=_C496( C253 C496 ) C253_=_C499( C253 C499 ) \nC253_=_C500( C253 C500 ) C253_=_C501( C253 C501 ) C253_=_C502( C253 C502 ) C253_=_C503( C253 C503 ) C253_=_C504( C253 C504 ) C253_=_C505( C253 C505 ) \nC253_=_C506( C253 C506 ) C253_=_C507( C253 C507 ) C255_=_C256( C255 C256 ) C255_=_C260( C255 C260 ) C255_=_C262( C255 C262 ) C255_=_C265( C255 C265 ) \nC255_=_C266( C255 C266 ) C255_=_C274( C255 C274 ) C255_=_C311( C255 C311 ) C255_=_C340( C255 C340 ) C255_=_C364( C255 C364 ) C255_=_C440( C255 C440 ) \nC255_=_C464( C255 C464 ) C255_=_C486( C255 C486 ) C255_=_C508( C255 C508 ) C255_=_C530( C255 C530 ) C255_=_C531( C255 C531 ) C255_=_C532( C255 C532 ) \nC255_=_C533( C255 C533 ) C255_=_C535( C255 C535 ) C255_=_C537( C255 C537 ) C255_=_C539( C255 C539 ) C255_=_C540( C255 C540 ) C255_=_C541( C255 C541 ) \nC255_=_C542( C255 C542 ) C255_=_C543( C255 C543 ) C255_=_C544( C255 C544 ) C255_=_C545( C255 C545 ) C255_=_C546( C255 C546 ) C255_=_C547( C255 C547 ) \nC256_=_C260( C256 C260 ) C256_=_C262( C256 C262 ) C256_=_C265( C256 C265 ) C256_=_C266(</w:t>
      </w:r>
    </w:p>
    <w:p>
      <w:pPr>
        <w:pStyle w:val="PreformattedText"/>
        <w:bidi w:val="0"/>
        <w:spacing w:before="0" w:after="0"/>
        <w:jc w:val="left"/>
        <w:rPr/>
      </w:pPr>
      <w:r>
        <w:rPr/>
        <w:t xml:space="preserve"> </w:t>
      </w:r>
      <w:r>
        <w:rPr/>
        <w:t>C256 C266 ) C256_=_C274( C256 C274 ) C256_=_C284( C256 C284 ) \nC256_=_C341( C256 C341 ) C256_=_C365( C256 C365 ) C256_=_C392( C256 C392 ) C256_=_C417( C256 C417 ) C256_=_C441( C256 C441 ) C256_=_C465( C256 C465 ) \nC256_=_C509( C256 C509 ) C256_=_C530( C256 C530 ) C256_=_C550( C256 C550 ) C256_=_C551( C256 C551 ) C256_=_C552( C256 C552 ) C256_=_C553( C256 C553 ) \nC256_=_C554( C256 C554 ) C256_=_C555( C256 C555 ) C256_=_C556( C256 C556 ) C256_=_C557( C256 C557 ) C256_=_C558( C256 C558 ) C256_=_C561( C256 C561 ) \nC256_=_C562( C256 C562 ) C256_=_C563( C256 C563 ) C256_=_C564( C256 C564 ) C256_=_C565( C256 C565 ) C256_=_C566( C256 C566 ) C256_=_C567( C256 C567 ) \nC256_=_C568( C256 C568 ) C256_=_C569( C256 C569 ) C260_=_C262( C260 C262 ) C260_=_C265( C260 C265 ) C260_=_C266( C260 C266 ) C260_=_C274( C260 C274 ) \nC260_=_C288( C260 C288 ) C260_=_C316( C260 C316 ) C260_=_C369( C260 C369 ) C260_=_C445( C260 C445 ) C260_=_C469( C260 C469 ) C260_=_C491( C260 C491 ) \nC260_=_C513( C260 C513 ) C260_=_C553( C260 C553 ) C260_=_C571( C260 C571 ) C260_=_C589( C260 C589 ) C260_=_C604( C260 C604 ) C260_=_C621( C260 C621 ) \nC260_=_C623( C260 C623 ) C260_=_C624( C260 C624 ) C260_=_C625( C260 C625 ) C260_=_C626( C260 C626 ) C260_=_C627( C260 C627 ) C260_=_C628( C260 C628 ) \nC260_=_C629( C260 C629 ) C260_=_C630( C260 C630 ) C260_=_C631( C260 C631 ) C260_=_C632( C260 C632 ) C260_=_C633( C260 C633 ) C262_=_C265( C262 C265 ) \nC262_=_C266( C262 C266 ) C262_=_C274( C262 C274 ) C262_=_C290( C262 C290 ) C262_=_C318( C262 C318 ) C262_=_C346( C262 C346 ) C262_=_C371( C262 C371 ) \nC262_=_C447( C262 C447 ) C262_=_C471( C262 C471 ) C262_=_C493( C262 C493 ) C262_=_C515( C262 C515 ) C262_=_C555( C262 C555 ) C262_=_C573( C262 C573 ) \nC262_=_C591( C262 C591 ) C262_=_C606( C262 C606 ) C262_=_C636( C262 C636 ) C262_=_C651( C262 C651 ) C262_=_C652( C262 C652 ) C262_=_C654( C262 C654 ) \nC262_=_C655( C262 C655 ) C262_=_C656( C262 C656 ) C262_=_C657( C262 C657 ) C262_=_C658( C262 C658 ) C262_=_C659( C262 C659 ) C262_=_C660( C262 C660 ) \nC262_=_C661( C262 C661 ) C265_=_C266( C265 C266 ) C265_=_C274( C265 C274 ) C265_=_C294( C265 C294 ) C265_=_C349( C265 C349 ) C265_=_C375( C265 C375 ) \nC265_=_C401( C265 C401 ) C265_=_C427( C265 C427 ) C265_=_C451( C265 C451 ) C265_=_C475( C265 C475 ) C265_=_C519( C265 C519 ) C265_=_C539( C265 C539 ) \nC265_=_C577( C265 C577 ) C265_=_C594( C265 C594 ) C265_=_C610( C265 C610 ) C265_=_C625( C265 C625 ) C265_=_C640( C265 C640 ) C265_=_C654( C265 C654 ) \nC265_=_C666( C265 C666 ) C265_=_C678( C265 C678 ) C265_=_C687( C265 C687 ) C265_=_C699( C265 C699 ) C265_=_C700( C265 C700 ) C265_=_C701( C265 C701 ) \nC265_=_C702( C265 C702 ) C265_=_C703( C265 C703 ) C265_=_C704( C265 C704 ) C265_=_C705( C265 C705 ) C265_=_C706( C265 C706 ) C265_=_C707( C265 C707 ) \nC266_=_C274( C266 C274 ) C266_=_C295( C266 C295 ) C266_=_C350( C266 C350 ) C266_=_C376( C266 C376 ) C266_=_C402( C266 C402 ) C266_=_C428( C266 C428 ) \nC266_=_C452( C266 C452 ) C266_=_C520( C266 C520 ) C266_=_C540( C266 C540 ) C266_=_C578( C266 C578 ) C266_=_C595( C266 C595 ) C266_=_C611( C266 C611 ) \nC266_=_C626( C266 C626 ) C266_=_C641( C266 C641 ) C266_=_C655( C266 C655 ) C266_=_C667( C266 C667 ) C266_=_C679( C266 C679 ) C266_=_C688( C266 C688 ) \nC266_=_C708( C266 C708 ) C266_=_C709( C266 C709 ) C266_=_C710( C266 C710 ) C266_=_C711( C266 C711 ) C266_=_C712( C266 C712 ) C266_=_C713( C266 C713 ) \nC266_=_C714( C266 C714 ) C266_=_C715( C266 C715 ) C266_=_C716( C266 C716 ) C274_=_C302( C274 C302 ) C274_=_C332( C274 C332 ) C274_=_C358( C274 C358 ) \nC274_=_C385( C274 C385 ) C274_=_C461( C274 C461 ) C274_=_C484( C274 C484 ) C274_=_C507( C274 C507 ) C274_=_C529( C274 C529 ) C274_=_C569( C274 C569 ) \nC274_=_C587( C274 C587 ) C274_=_C620( C274 C620 ) C274_=_C650( C274 C650 ) C274_=_C676( C274 C676 ) C274_=_C707( C274 C707 ) C274_=_C716( C274 C716 ) \nC274_=_C724( C274 C724 ) C274_=_C731( C274 C731 ) C274_=_C737( C274 C737 ) C274_=_C742( C274 C742 ) C274_=_C746( C274 C746 ) C274_=_C749( C274 C749 ) \nC274_=_C751( C274 C751 ) C275_=_C278( C275 C278 ) C275_=_C279( C275 C279 ) C275_=_C282( C275 C282 ) C275_=_C284( C275 C284 ) C275_=_C288( C275 C288 ) \nC275_=_C290( C275 C290 ) C275_=_C293( C275 C293 ) C275_=_C294( C275 C294 ) C275_=_C295( C275 C295 ) C275_=_C302( C275 C302 ) C275_=_C303( C275 C303 ) \nC275_=_C304( C275 C304 ) C275_=_C305( C275 C305 ) C275_=_C306( C275 C306 ) C275_=_C307( C275 C307 ) C275_=_C308( C275 C308 ) C275_=_C310( C275 C310 ) \nC275_=_C311( C275 C311 ) C275_=_C313( C275 C313 ) C275_=_C314( C275 C314 ) C275_=_C315( C275 C315 ) C275_=_C316( C275 C316 ) C275_=_C317( C275 C317 ) \nC275_=_C318( C275 C318 ) C275_=_C319( C275 C319 ) C275_=_C320( C275 C320 ) C275_=_C321( C275 C321 ) C275_=_C324( C275 C324 ) C275_=_C325( C275 C325 ) \nC275_=_C326( C275 C326 ) C275_=_C327( C275 C327 ) C275_=_C328( C275 C328 ) C275_=_C329( C275 C329 ) C275_=_C330( C275 C330 ) C275_=_C331( C275 C331 ) \nC275_=_C332( C275 C332 ) C278_=_C279( C278 C279 ) C278_=_C282( C278 C282 ) C278_=_C284( C278 C284 ) C278_=_C288( C278 C288 ) C278_=_C290( C278 C290 ) \nC278_=_C293( C278 C293 ) C278_=_C294( C278 C294 ) C278_=_C295( C278 C295 ) C278_=_C302( C278 C302 ) C278_=_C305( C278 C305 ) C278_=_C334( C278 C334 ) \nC278_=_C359( C278 C359 ) C278_=_C387( C278 C387 ) C278_=_C388( C278 C388 ) C278_=_C389( C278 C389 ) C278_=_C390( C278 C390 ) C278_=_C392( C278 C392 ) \nC278_=_C393( C278 C393 ) C278_=_C394( C278 C394 ) C278_=_C395( C278 C395 ) C278_=_C397( C278 C397 ) C278_=_C399( C278 C399 ) C278_=_C401( C278 C401 ) \nC278_=_C402( C278 C402 ) C278_=_C403( C278 C403 ) C278_=_C404( C278 C404 ) C278_=_C405( C278 C405 ) C278_=_C406( C278 C406 ) C278_=_C407( C278 C407 ) \nC278_=_C408( C278 C408 ) C278_=_C409( C278 C409 ) C279_=_C282( C279 C282 ) C279_=_C284( C279 C284 ) C279_=_C288( C279 C288 ) C279_=_C290( C279 C290 ) \nC279_=_C293( C279 C293 ) C279_=_C294( C279 C294 ) C279_=_C295( C279 C295 ) C279_=_C302( C279 C302 ) C279_=_C306( C279 C306 ) C279_=_C335( C279 C335 ) \nC279_=_C412( C279 C412 ) C279_=_C413( C279 C413 ) C279_=_C414( C279 C414 ) C279_=_C415( C279 C415 ) C279_=_C417( C279 C417 ) C279_=_C418( C279 C418 ) \nC279_=_C419( C279 C419 ) C279_=_C420( C279 C420 ) C279_=_C422( C279 C422 ) C279_=_C424( C279 C424 ) C279_=_C425( C279 C425 ) C279_=_C427( C279 C427 ) \nC279_=_C428( C279 C428 ) C279_=_C429( C279 C429 ) C279_=_C430( C279 C430 ) C279_=_C431( C279 C431 ) C279_=_C432( C279 C432 ) C279_=_C433( C279 C433 ) \nC279_=_C434( C279 C434 ) C282_=_C284( C282 C284 ) C282_=_C288( C282 C288 ) C282_=_C290( C282 C290 ) C282_=_C293( C282 C293 ) C282_=_C294( C282 C294 ) \nC282_=_C295( C282 C295 ) C282_=_C302( C282 C302 ) C282_=_C338( C282 C338 ) C282_=_C362( C282 C362 ) C282_=_C389( C282 C389 ) C282_=_C414( C282 C414 ) \nC282_=_C438( C282 C438 ) C282_=_C462( C282 C462 ) C282_=_C485( C282 C485 ) C282_=_C486( C282 C486 ) C282_=_C488( C282 C488 ) C282_=_C489( C282 C489 ) \nC282_=_C490( C282 C490 ) C282_=_C491( C282 C491 ) C282_=_C492( C282 C492 ) C282_=_C493( C282 C493 ) C282_=_C494( C282 C494 ) C282_=_C495( C282 C495 ) \nC282_=_C496( C282 C496 ) C282_=_C499( C282 C499 ) C282_=_C500( C282 C500 ) C282_=_C501( C282 C501 ) C282_=_C502( C282 C502 ) C282_=_C503( C282 C503 ) \nC282_=_C504( C282 C504 ) C282_=_C505( C282 C505 ) C282_=_C506( C282 C506 ) C282_=_C507( C282 C507 ) C284_=_C288( C284 C288 ) C284_=_C290( C284 C290 ) \nC284_=_C293( C284 C293 ) C284_=_C294( C284 C294 ) C284_=_C295( C284 C295 ) C284_=_C302( C284 C302 ) C284_=_C341( C284 C341 ) C284_=_C365( C284 C365 ) \nC284_=_C392( C284 C392 ) C284_=_C417( C284 C417 ) C284_=_C441( C284 C441 ) C284_=_C465( C284 C465 ) C284_=_C509( C284 C509 ) C284_=_C530( C284 C530 ) \nC284_=_C550( C284 C550 ) C284_=_C551( C284 C551 ) C284_=_C552( C284 C552 ) C284_=_C553( C284 C553 ) C284_=_C554( C284 C554 ) C284_=_C555( C284 C555 ) \nC284_=_C556( C284 C556 ) C284_=_C557( C284 C557 ) C284_=_C558( C284 C558 ) C284_=_C561( C284 C561 ) C284_=_C562( C284 C562 ) C284_=_C563( C284 C563 ) \nC284_=_C564( C284 C564 ) C284_=_C565( C284 C565 ) C284_=_C566( C284 C566 ) C284_=_C567( C284 C567 ) C284_=_C568( C284 C568 ) C284_=_C569( C284 C569 ) \nC288_=_C290( C288 C290 ) C288_=_C293( C288 C293 ) C288_=_C294( C288 C294 ) C288_=_C295( C288 C295 ) C288_=_C302( C288 C302 ) C288_=_C316( C288 C316 ) \nC288_=_C369( C288 C369 ) C288_=_C445( C288 C445 ) C288_=_C469( C288 C469 ) C288_=_C491( C288 C491 ) C288_=_C513( C288 C513 ) C288_=_C553( C288 C553 ) \nC288_=_C571( C288 C571 ) C288_=_C589( C288 C589 ) C288_=_C604( C288 C604 ) C288_=_C621( C288 C621 ) C288_=_C623( C288 C623 ) C288_=_C624( C288 C624 ) \nC288_=_C625( C288 C625 ) C288_=_C626( C288 C626 ) C288_=_C627( C288 C627 ) C288_=_C628( C288 C628 ) C288_=_C629( C288 C629 ) C288_=_C630( C288 C630 ) \nC288_=_C631( C288 C631 ) C288_=_C632( C288 C632 ) C288_=_C633( C288 C633 ) C290_=_C293( C290 C293 ) C290_=_C294( C290 C294 ) C290_=_C295( C290 C295 ) \nC290_=_C302( C290 C302 ) C290_=_C318( C290 C318 ) C290_=_C346( C290 C346 ) C290_=_C371( C290 C371 ) C290_=_C447( C290 C447 ) C290_=_C471( C290 C471 ) \nC290_=_C493( C290 C493 ) C290_=_C515( C290 C515 ) C290_=_C555( C290 C555 ) C290_=_C573( C290 C573 ) C290_=_C591( C290 C591 ) C290_=_C606( C290 C606 ) \nC290_=_C636( C290 C636 ) C290_=_C651( C290 C651 ) C290_=_C652( C290 C652 ) C290_=_C654( C290 C654 ) C290_=_C655( C290 C655 ) C290_=_C656( C290 C656 ) \nC290_=_C657( C290 C657 ) C290_=_C658( C290 C658 ) C290_=_C659( C290 C659 ) C290_=_C660( C290 C660 ) C290_=_C661( C290 C661 ) C293_=_C294( C293 C294 ) \nC293_=_C295( C293 C295 ) C293_=_C302( C293 C302 ) C293_=_C321( C293 C321 ) C293_=_C374( C293 C374 ) C293_=_C450( C293 C450 ) C293_=_C474( C293 C474 ) \nC293_=_C496( C293 C496 ) C293_=_C518( C293 C518 ) C293_=_C558( C293 C558 ) C293_=_C576( C293 C576 ) C293_=_C609( C293 C609 ) C293_=_C639( C293 C639 ) \nC293_=_C665( C293 C665 ) C293_=_C677( C293 C677 ) C293_=_C687( C293 C687 ) C293_=_C688( C293 C688 ) C293_=_C689(</w:t>
      </w:r>
    </w:p>
    <w:p>
      <w:pPr>
        <w:pStyle w:val="PreformattedText"/>
        <w:bidi w:val="0"/>
        <w:spacing w:before="0" w:after="0"/>
        <w:jc w:val="left"/>
        <w:rPr/>
      </w:pPr>
      <w:r>
        <w:rPr/>
        <w:t xml:space="preserve"> </w:t>
      </w:r>
      <w:r>
        <w:rPr/>
        <w:t>C293 C689 ) C293_=_C690( C293 C690 ) \nC293_=_C691( C293 C691 ) C293_=_C692( C293 C692 ) C293_=_C693( C293 C693 ) C293_=_C694( C293 C694 ) C293_=_C695( C293 C695 ) C294_=_C295( C294 C295 ) \nC294_=_C302( C294 C302 ) C294_=_C349( C294 C349 ) C294_=_C375( C294 C375 ) C294_=_C401( C294 C401 ) C294_=_C427( C294 C427 ) C294_=_C451( C294 C451 ) \nC294_=_C475( C294 C475 ) C294_=_C519( C294 C519 ) C294_=_C539( C294 C539 ) C294_=_C577( C294 C577 ) C294_=_C594( C294 C594 ) C294_=_C610( C294 C610 ) \nC294_=_C625( C294 C625 ) C294_=_C640( C294 C640 ) C294_=_C654( C294 C654 ) C294_=_C666( C294 C666 ) C294_=_C678( C294 C678 ) C294_=_C687( C294 C687 ) \nC294_=_C699( C294 C699 ) C294_=_C700( C294 C700 ) C294_=_C701( C294 C701 ) C294_=_C702( C294 C702 ) C294_=_C703( C294 C703 ) C294_=_C704( C294 C704 ) \nC294_=_C705( C294 C705 ) C294_=_C706( C294 C706 ) C294_=_C707( C294 C707 ) C295_=_C302( C295 C302 ) C295_=_C350( C295 C350 ) C295_=_C376( C295 C376 ) \nC295_=_C402( C295 C402 ) C295_=_C428( C295 C428 ) C295_=_C452( C295 C452 ) C295_=_C520( C295 C520 ) C295_=_C540( C295 C540 ) C295_=_C578( C295 C578 ) \nC295_=_C595( C295 C595 ) C295_=_C611( C295 C611 ) C295_=_C626( C295 C626 ) C295_=_C641( C295 C641 ) C295_=_C655( C295 C655 ) C295_=_C667( C295 C667 ) \nC295_=_C679( C295 C679 ) C295_=_C688( C295 C688 ) C295_=_C708( C295 C708 ) C295_=_C709( C295 C709 ) C295_=_C710( C295 C710 ) C295_=_C711( C295 C711 ) \nC295_=_C712( C295 C712 ) C295_=_C713( C295 C713 ) C295_=_C714( C295 C714 ) C295_=_C715( C295 C715 ) C295_=_C716( C295 C716 ) C302_=_C332( C302 C332 ) \nC302_=_C358( C302 C358 ) C302_=_C385( C302 C385 ) C302_=_C461( C302 C461 ) C302_=_C484( C302 C484 ) C302_=_C507( C302 C507 ) C302_=_C529( C302 C529 ) \nC302_=_C569( C302 C569 ) C302_=_C587( C302 C587 ) C302_=_C620( C302 C620 ) C302_=_C650( C302 C650 ) C302_=_C676( C302 C676 ) C302_=_C707( C302 C707 ) \nC302_=_C716( C302 C716 ) C302_=_C724( C302 C724 ) C302_=_C731( C302 C731 ) C302_=_C737( C302 C737 ) C302_=_C742( C302 C742 ) C302_=_C746( C302 C746 ) \nC302_=_C749( C302 C749 ) C302_=_C751( C302 C751 ) C303_=_C304( C303 C304 ) C303_=_C305( C303 C305 ) C303_=_C306( C303 C306 ) C303_=_C307( C303 C307 ) \nC303_=_C308( C303 C308 ) C303_=_C310( C303 C310 ) C303_=_C311( C303 C311 ) C303_=_C313( C303 C313 ) C303_=_C314( C303 C314 ) C303_=_C315( C303 C315 ) \nC303_=_C316( C303 C316 ) C303_=_C317( C303 C317 ) C303_=_C318( C303 C318 ) C303_=_C319( C303 C319 ) C303_=_C320( C303 C320 ) C303_=_C321( C303 C321 ) \nC303_=_C324( C303 C324 ) C303_=_C325( C303 C325 ) C303_=_C326( C303 C326 ) C303_=_C327( C303 C327 ) C303_=_C328( C303 C328 ) C303_=_C329( C303 C329 ) \nC303_=_C330( C303 C330 ) C303_=_C331( C303 C331 ) C303_=_C332( C303 C332 ) C303_=_C334( C303 C334 ) C303_=_C335( C303 C335 ) C303_=_C338( C303 C338 ) \nC303_=_C340( C303 C340 ) C303_=_C341( C303 C341 ) C303_=_C346( C303 C346 ) C303_=_C349( C303 C349 ) C303_=_C350( C303 C350 ) C303_=_C357( C303 C357 ) \nC303_=_C358( C303 C358 ) C304_=_C305( C304 C305 ) C304_=_C306( C304 C306 ) C304_=_C307( C304 C307 ) C304_=_C308( C304 C308 ) C304_=_C310( C304 C310 ) \nC304_=_C311( C304 C311 ) C304_=_C313( C304 C313 ) C304_=_C314( C304 C314 ) C304_=_C315( C304 C315 ) C304_=_C316( C304 C316 ) C304_=_C317( C304 C317 ) \nC304_=_C318( C304 C318 ) C304_=_C319( C304 C319 ) C304_=_C320( C304 C320 ) C304_=_C321( C304 C321 ) C304_=_C324( C304 C324 ) C304_=_C325( C304 C325 ) \nC304_=_C326( C304 C326 ) C304_=_C327( C304 C327 ) C304_=_C328( C304 C328 ) C304_=_C329( C304 C329 ) C304_=_C330( C304 C330 ) C304_=_C331( C304 C331 ) \nC304_=_C332( C304 C332 ) C304_=_C359( C304 C359 ) C304_=_C362( C304 C362 ) C304_=_C364( C304 C364 ) C304_=_C365( C304 C365 ) C304_=_C369( C304 C369 ) \nC304_=_C371( C304 C371 ) C304_=_C374( C304 C374 ) C304_=_C375( C304 C375 ) C304_=_C376( C304 C376 ) C304_=_C384( C304 C384 ) C304_=_C385( C304 C385 ) \nC305_=_C306( C305 C306 ) C305_=_C307( C305 C307 ) C305_=_C308( C305 C308 ) C305_=_C310( C305 C310 ) C305_=_C311( C305 C311 ) C305_=_C313( C305 C313 ) \nC305_=_C314( C305 C314 ) C305_=_C315( C305 C315 ) C305_=_C316( C305 C316 ) C305_=_C317( C305 C317 ) C305_=_C318( C305 C318 ) C305_=_C319( C305 C319 ) \nC305_=_C320( C305 C320 ) C305_=_C321( C305 C321 ) C305_=_C324( C305 C324 ) C305_=_C325( C305 C325 ) C305_=_C326( C305 C326 ) C305_=_C327( C305 C327 ) \nC305_=_C328( C305 C328 ) C305_=_C329( C305 C329 ) C305_=_C330( C305 C330 ) C305_=_C331( C305 C331 ) C305_=_C332( C305 C332 ) C305_=_C334( C305 C334 ) \nC305_=_C359( C305 C359 ) C305_=_C387( C305 C387 ) C305_=_C388( C305 C388 ) C305_=_C389( C305 C389 ) C305_=_C390( C305 C390 ) C305_=_C392( C305 C392 ) \nC305_=_C393( C305 C393 ) C305_=_C394( C305 C394 ) C305_=_C395( C305 C395 ) C305_=_C397( C305 C397 ) C305_=_C399( C305 C399 ) C305_=_C401( C305 C401 ) \nC305_=_C402( C305 C402 ) C305_=_C403( C305 C403 ) C305_=_C404( C305 C404 ) C305_=_C405( C305 C405 ) C305_=_C406( C305 C406 ) C305_=_C407( C305 C407 ) \nC305_=_C408( C305 C408 ) C305_=_C409( C305 C409 ) C306_=_C307( C306 C307 ) C306_=_C308( C306 C308 ) C306_=_C310( C306 C310 ) C306_=_C311( C306 C311 ) \nC306_=_C313( C306 C313 ) C306_=_C314( C306 C314 ) C306_=_C315( C306 C315 ) C306_=_C316( C306 C316 ) C306_=_C317( C306 C317 ) C306_=_C318( C306 C318 ) \nC306_=_C319( C306 C319 ) C306_=_C320( C306 C320 ) C306_=_C321( C306 C321 ) C306_=_C324( C306 C324 ) C306_=_C325( C306 C325 ) C306_=_C326( C306 C326 ) \nC306_=_C327( C306 C327 ) C306_=_C328( C306 C328 ) C306_=_C329( C306 C329 ) C306_=_C330( C306 C330 ) C306_=_C331( C306 C331 ) C306_=_C332( C306 C332 ) \nC306_=_C335( C306 C335 ) C306_=_C412( C306 C412 ) C306_=_C413( C306 C413 ) C306_=_C414( C306 C414 ) C306_=_C415( C306 C415 ) C306_=_C417( C306 C417 ) \nC306_=_C418( C306 C418 ) C306_=_C419( C306 C419 ) C306_=_C420( C306 C420 ) C306_=_C422( C306 C422 ) C306_=_C424( C306 C424 ) C306_=_C425( C306 C425 ) \nC306_=_C427( C306 C427 ) C306_=_C428( C306 C428 ) C306_=_C429( C306 C429 ) C306_=_C430( C306 C430 ) C306_=_C431( C306 C431 ) C306_=_C432( C306 C432 ) \nC306_=_C433( C306 C433 ) C306_=_C434( C306 C434 ) C307_=_C308( C307 C308 ) C307_=_C310( C307 C310 ) C307_=_C311( C307 C311 ) C307_=_C313( C307 C313 ) \nC307_=_C314( C307 C314 ) C307_=_C315( C307 C315 ) C307_=_C316( C307 C316 ) C307_=_C317( C307 C317 ) C307_=_C318( C307 C318 ) C307_=_C319( C307 C319 ) \nC307_=_C320( C307 C320 ) C307_=_C321( C307 C321 ) C307_=_C324( C307 C324 ) C307_=_C325( C307 C325 ) C307_=_C326( C307 C326 ) C307_=_C327( C307 C327 ) \nC307_=_C328( C307 C328 ) C307_=_C329( C307 C329 ) C307_=_C330( C307 C330 ) C307_=_C331( C307 C331 ) C307_=_C332( C307 C332 ) C307_=_C387( C307 C387 ) \nC307_=_C412( C307 C412 ) C307_=_C438( C307 C438 ) C307_=_C440( C307 C440 ) C307_=_C441( C307 C441 ) C307_=_C445( C307 C445 ) C307_=_C447( C307 C447 ) \nC307_=_C450( C307 C450 ) C307_=_C451( C307 C451 ) C307_=_C452( C307 C452 ) C307_=_C460( C307 C460 ) C307_=_C461( C307 C461 ) C308_=_C310( C308 C310 ) \nC308_=_C311( C308 C311 ) C308_=_C313( C308 C313 ) C308_=_C314( C308 C314 ) C308_=_C315( C308 C315 ) C308_=_C316( C308 C316 ) C308_=_C317( C308 C317 ) \nC308_=_C318( C308 C318 ) C308_=_C319( C308 C319 ) C308_=_C320( C308 C320 ) C308_=_C321( C308 C321 ) C308_=_C324( C308 C324 ) C308_=_C325( C308 C325 ) \nC308_=_C326( C308 C326 ) C308_=_C327( C308 C327 ) C308_=_C328( C308 C328 ) C308_=_C329( C308 C329 ) C308_=_C330( C308 C330 ) C308_=_C331( C308 C331 ) \nC308_=_C332( C308 C332 ) C308_=_C388( C308 C388 ) C308_=_C413( C308 C413 ) C308_=_C462( C308 C462 ) C308_=_C464( C308 C464 ) C308_=_C465( C308 C465 ) \nC308_=_C469( C308 C469 ) C308_=_C471( C308 C471 ) C308_=_C474( C308 C474 ) C308_=_C475( C308 C475 ) C308_=_C483( C308 C483 ) C308_=_C484( C308 C484 ) \nC310_=_C311( C310 C311 ) C310_=_C313( C310 C313 ) C310_=_C314( C310 C314 ) C310_=_C315( C310 C315 ) C310_=_C316( C310 C316 ) C310_=_C317( C310 C317 ) \nC310_=_C318( C310 C318 ) C310_=_C319( C310 C319 ) C310_=_C320( C310 C320 ) C310_=_C321( C310 C321 ) C310_=_C324( C310 C324 ) C310_=_C325( C310 C325 ) \nC310_=_C326( C310 C326 ) C310_=_C327( C310 C327 ) C310_=_C328( C310 C328 ) C310_=_C329( C310 C329 ) C310_=_C330( C310 C330 ) C310_=_C331( C310 C331 ) \nC310_=_C332( C310 C332 ) C310_=_C390( C310 C390 ) C310_=_C415( C310 C415 ) C310_=_C485( C310 C485 ) C310_=_C508( C310 C508 ) C310_=_C509( C310 C509 ) \nC310_=_C513( C310 C513 ) C310_=_C515( C310 C515 ) C310_=_C518( C310 C518 ) C310_=_C519( C310 C519 ) C310_=_C520( C310 C520 ) C310_=_C528( C310 C528 ) \nC310_=_C529( C310 C529 ) C311_=_C313( C311 C313 ) C311_=_C314( C311 C314 ) C311_=_C315( C311 C315 ) C311_=_C316( C311 C316 ) C311_=_C317( C311 C317 ) \nC311_=_C318( C311 C318 ) C311_=_C319( C311 C319 ) C311_=_C320( C311 C320 ) C311_=_C321( C311 C321 ) C311_=_C324( C311 C324 ) C311_=_C325( C311 C325 ) \nC311_=_C326( C311 C326 ) C311_=_C327( C311 C327 ) C311_=_C328( C311 C328 ) C311_=_C329( C311 C329 ) C311_=_C330( C311 C330 ) C311_=_C331( C311 C331 ) \nC311_=_C332( C311 C332 ) C311_=_C340( C311 C340 ) C311_=_C364( C311 C364 ) C311_=_C440( C311 C440 ) C311_=_C464( C311 C464 ) C311_=_C486( C311 C486 ) \nC311_=_C508( C311 C508 ) C311_=_C530( C311 C530 ) C311_=_C531( C311 C531 ) C311_=_C532( C311 C532 ) C311_=_C533( C311 C533 ) C311_=_C535( C311 C535 ) \nC311_=_C537( C311 C537 ) C311_=_C539( C311 C539 ) C311_=_C540( C311 C540 ) C311_=_C541( C311 C541 ) C311_=_C542( C311 C542 ) C311_=_C543( C311 C543 ) \nC311_=_C544( C311 C544 ) C311_=_C545( C311 C545 ) C311_=_C546( C311 C546 ) C311_=_C547( C311 C547 ) C313_=_C314( C313 C314 ) C313_=_C315( C313 C315 ) \nC313_=_C316( C313 C316 ) C313_=_C317( C313 C317 ) C313_=_C318( C313 C318 ) C313_=_C319( C313 C319 ) C313_=_C320( C313 C320 ) C313_=_C321( C313 C321 ) \nC313_=_C324( C313 C324 ) C313_=_C325( C313 C325 ) C313_=_C326( C313 C326 ) C313_=_C327( C313 C327 ) C313_=_C328( C313 C328 ) C313_=_C329( C313 C329 ) \nC313_=_C330( C313 C330 ) C313_=_C331( C313 C331 ) C313_=_C332( C313 C332 ) C313_=_C393( C313 C393 ) C313_=_C418( C313 C418 ) C313_=_C488(</w:t>
      </w:r>
    </w:p>
    <w:p>
      <w:pPr>
        <w:pStyle w:val="PreformattedText"/>
        <w:bidi w:val="0"/>
        <w:spacing w:before="0" w:after="0"/>
        <w:jc w:val="left"/>
        <w:rPr/>
      </w:pPr>
      <w:r>
        <w:rPr/>
        <w:t xml:space="preserve"> </w:t>
      </w:r>
      <w:r>
        <w:rPr/>
        <w:t>C313 C488 ) \nC313_=_C531( C313 C531 ) C313_=_C550( C313 C550 ) C313_=_C571( C313 C571 ) C313_=_C573( C313 C573 ) C313_=_C576( C313 C576 ) C313_=_C577( C313 C577 ) \nC313_=_C578( C313 C578 ) C313_=_C586( C313 C586 ) C313_=_C587( C313 C587 ) C314_=_C315( C314 C315 ) C314_=_C316( C314 C316 ) C314_=_C317( C314 C317 ) \nC314_=_C318( C314 C318 ) C314_=_C319( C314 C319 ) C314_=_C320( C314 C320 ) C314_=_C321( C314 C321 ) C314_=_C324( C314 C324 ) C314_=_C325( C314 C325 ) \nC314_=_C326( C314 C326 ) C314_=_C327( C314 C327 ) C314_=_C328( C314 C328 ) C314_=_C329( C314 C329 ) C314_=_C330( C314 C330 ) C314_=_C331( C314 C331 ) \nC314_=_C332( C314 C332 ) C314_=_C394( C314 C394 ) C314_=_C419( C314 C419 ) C314_=_C489( C314 C489 ) C314_=_C532( C314 C532 ) C314_=_C551( C314 C551 ) \nC314_=_C589( C314 C589 ) C314_=_C591( C314 C591 ) C314_=_C594( C314 C594 ) C314_=_C595( C314 C595 ) C314_=_C603( C314 C603 ) C315_=_C316( C315 C316 ) \nC315_=_C317( C315 C317 ) C315_=_C318( C315 C318 ) C315_=_C319( C315 C319 ) C315_=_C320( C315 C320 ) C315_=_C321( C315 C321 ) C315_=_C324( C315 C324 ) \nC315_=_C325( C315 C325 ) C315_=_C326( C315 C326 ) C315_=_C327( C315 C327 ) C315_=_C328( C315 C328 ) C315_=_C329( C315 C329 ) C315_=_C330( C315 C330 ) \nC315_=_C331( C315 C331 ) C315_=_C332( C315 C332 ) C315_=_C395( C315 C395 ) C315_=_C420( C315 C420 ) C315_=_C490( C315 C490 ) C315_=_C533( C315 C533 ) \nC315_=_C552( C315 C552 ) C315_=_C604( C315 C604 ) C315_=_C606( C315 C606 ) C315_=_C609( C315 C609 ) C315_=_C610( C315 C610 ) C315_=_C611( C315 C611 ) \nC315_=_C619( C315 C619 ) C315_=_C620( C315 C620 ) C316_=_C317( C316 C317 ) C316_=_C318( C316 C318 ) C316_=_C319( C316 C319 ) C316_=_C320( C316 C320 ) \nC316_=_C321( C316 C321 ) C316_=_C324( C316 C324 ) C316_=_C325( C316 C325 ) C316_=_C326( C316 C326 ) C316_=_C327( C316 C327 ) C316_=_C328( C316 C328 ) \nC316_=_C329( C316 C329 ) C316_=_C330( C316 C330 ) C316_=_C331( C316 C331 ) C316_=_C332( C316 C332 ) C316_=_C369( C316 C369 ) C316_=_C445( C316 C445 ) \nC316_=_C469( C316 C469 ) C316_=_C491( C316 C491 ) C316_=_C513( C316 C513 ) C316_=_C553( C316 C553 ) C316_=_C571( C316 C571 ) C316_=_C589( C316 C589 ) \nC316_=_C604( C316 C604 ) C316_=_C621( C316 C621 ) C316_=_C623( C316 C623 ) C316_=_C624( C316 C624 ) C316_=_C625( C316 C625 ) C316_=_C626( C316 C626 ) \nC316_=_C627( C316 C627 ) C316_=_C628( C316 C628 ) C316_=_C629( C316 C629 ) C316_=_C630( C316 C630 ) C316_=_C631( C316 C631 ) C316_=_C632( C316 C632 ) \nC316_=_C633( C316 C633 ) C317_=_C318( C317 C318 ) C317_=_C319( C317 C319 ) C317_=_C320( C317 C320 ) C317_=_C321( C317 C321 ) C317_=_C324( C317 C324 ) \nC317_=_C325( C317 C325 ) C317_=_C326( C317 C326 ) C317_=_C327( C317 C327 ) C317_=_C328( C317 C328 ) C317_=_C329( C317 C329 ) C317_=_C330( C317 C330 ) \nC317_=_C331( C317 C331 ) C317_=_C332( C317 C332 ) C317_=_C397( C317 C397 ) C317_=_C422( C317 C422 ) C317_=_C492( C317 C492 ) C317_=_C535( C317 C535 ) \nC317_=_C554( C317 C554 ) C317_=_C621( C317 C621 ) C317_=_C636( C317 C636 ) C317_=_C639( C317 C639 ) C317_=_C640( C317 C640 ) C317_=_C641( C317 C641 ) \nC317_=_C649( C317 C649 ) C317_=_C650( C317 C650 ) C318_=_C319( C318 C319 ) C318_=_C320( C318 C320 ) C318_=_C321( C318 C321 ) C318_=_C324( C318 C324 ) \nC318_=_C325( C318 C325 ) C318_=_C326( C318 C326 ) C318_=_C327( C318 C327 ) C318_=_C328( C318 C328 ) C318_=_C329( C318 C329 ) C318_=_C330( C318 C330 ) \nC318_=_C331( C318 C331 ) C318_=_C332( C318 C332 ) C318_=_C346( C318 C346 ) C318_=_C371( C318 C371 ) C318_=_C447( C318 C447 ) C318_=_C471( C318 C471 ) \nC318_=_C493( C318 C493 ) C318_=_C515( C318 C515 ) C318_=_C555( C318 C555 ) C318_=_C573( C318 C573 ) C318_=_C591( C318 C591 ) C318_=_C606( C318 C606 ) \nC318_=_C636( C318 C636 ) C318_=_C651( C318 C651 ) C318_=_C652( C318 C652 ) C318_=_C654( C318 C654 ) C318_=_C655( C318 C655 ) C318_=_C656( C318 C656 ) \nC318_=_C657( C318 C657 ) C318_=_C658( C318 C658 ) C318_=_C659( C318 C659 ) C318_=_C660( C318 C660 ) C318_=_C661( C318 C661 ) C319_=_C320( C319 C320 ) \nC319_=_C321( C319 C321 ) C319_=_C324( C319 C324 ) C319_=_C325( C319 C325 ) C319_=_C326( C319 C326 ) C319_=_C327( C319 C327 ) C319_=_C328( C319 C328 ) \nC319_=_C329( C319 C329 ) C319_=_C330( C319 C330 ) C319_=_C331( C319 C331 ) C319_=_C332( C319 C332 ) C319_=_C424( C319 C424 ) C319_=_C494( C319 C494 ) \nC319_=_C556( C319 C556 ) C319_=_C623( C319 C623 ) C319_=_C651( C319 C651 ) C319_=_C665( C319 C665 ) C319_=_C666( C319 C666 ) C319_=_C667( C319 C667 ) \nC319_=_C675( C319 C675 ) C319_=_C676( C319 C676 ) C320_=_C321( C320 C321 ) C320_=_C324( C320 C324 ) C320_=_C325( C320 C325 ) C320_=_C326( C320 C326 ) \nC320_=_C327( C320 C327 ) C320_=_C328( C320 C328 ) C320_=_C329( C320 C329 ) C320_=_C330( C320 C330 ) C320_=_C331( C320 C331 ) C320_=_C332( C320 C332 ) \nC320_=_C399( C320 C399 ) C320_=_C425( C320 C425 ) C320_=_C495( C320 C495 ) C320_=_C537( C320 C537 ) C320_=_C557( C320 C557 ) C320_=_C624( C320 C624 ) \nC320_=_C652( C320 C652 ) C320_=_C677( C320 C677 ) C320_=_C678( C320 C678 ) C320_=_C679( C320 C679 ) C321_=_C324( C321 C324 ) C321_=_C325( C321 C325 ) \nC321_=_C326( C321 C326 ) C321_=_C327( C321 C327 ) C321_=_C328( C321 C328 ) C321_=_C329( C321 C329 ) C321_=_C330( C321 C330 ) C321_=_C331( C321 C331 ) \nC321_=_C332( C321 C332 ) C321_=_C374( C321 C374 ) C321_=_C450( C321 C450 ) C321_=_C474( C321 C474 ) C321_=_C496( C321 C496 ) C321_=_C518( C321 C518 ) \nC321_=_C558( C321 C558 ) C321_=_C576( C321 C576 ) C321_=_C609( C321 C609 ) C321_=_C639( C321 C639 ) C321_=_C665( C321 C665 ) C321_=_C677( C321 C677 ) \nC321_=_C687( C321 C687 ) C321_=_C688( C321 C688 ) C321_=_C689( C321 C689 ) C321_=_C690( C321 C690 ) C321_=_C691( C321 C691 ) C321_=_C692( C321 C692 ) \nC321_=_C693( C321 C693 ) C321_=_C694( C321 C694 ) C321_=_C695( C321 C695 ) C324_=_C325( C324 C325 ) C324_=_C326( C324 C326 ) C324_=_C327( C324 C327 ) \nC324_=_C328( C324 C328 ) C324_=_C329( C324 C329 ) C324_=_C330( C324 C330 ) C324_=_C331( C324 C331 ) C324_=_C332( C324 C332 ) C324_=_C403( C324 C403 ) \nC324_=_C499( C324 C499 ) C324_=_C541( C324 C541 ) C324_=_C561( C324 C561 ) C324_=_C627( C324 C627 ) C324_=_C656( C324 C656 ) C324_=_C689( C324 C689 ) \nC324_=_C699( C324 C699 ) C324_=_C708( C324 C708 ) C324_=_C723( C324 C723 ) C324_=_C724( C324 C724 ) C325_=_C326( C325 C326 ) C325_=_C327( C325 C327 ) \nC325_=_C328( C325 C328 ) C325_=_C329( C325 C329 ) C325_=_C330( C325 C330 ) C325_=_C331( C325 C331 ) C325_=_C332( C325 C332 ) C325_=_C404( C325 C404 ) \nC325_=_C429( C325 C429 ) C325_=_C500( C325 C500 ) C325_=_C542( C325 C542 ) C325_=_C562( C325 C562 ) C325_=_C628( C325 C628 ) C325_=_C657( C325 C657 ) \nC325_=_C690( C325 C690 ) C325_=_C700( C325 C700 ) C325_=_C709( C325 C709 ) C325_=_C730( C325 C730 ) C325_=_C731( C325 C731 ) C326_=_C327( C326 C327 ) \nC326_=_C328( C326 C328 ) C326_=_C329( C326 C329 ) C326_=_C330( C326 C330 ) C326_=_C331( C326 C331 ) C326_=_C332( C326 C332 ) C326_=_C405( C326 C405 ) \nC326_=_C430( C326 C430 ) C326_=_C501( C326 C501 ) C326_=_C543( C326 C543 ) C326_=_C563( C326 C563 ) C326_=_C629( C326 C629 ) C326_=_C658( C326 C658 ) \nC326_=_C691( C326 C691 ) C326_=_C701( C326 C701 ) C326_=_C710( C326 C710 ) C326_=_C736( C326 C736 ) C326_=_C737( C326 C737 ) C327_=_C328( C327 C328 ) \nC327_=_C329( C327 C329 ) C327_=_C330( C327 C330 ) C327_=_C331( C327 C331 ) C327_=_C332( C327 C332 ) C327_=_C406( C327 C406 ) C327_=_C431( C327 C431 ) \nC327_=_C502( C327 C502 ) C327_=_C544( C327 C544 ) C327_=_C564( C327 C564 ) C327_=_C630( C327 C630 ) C327_=_C692( C327 C692 ) C327_=_C702( C327 C702 ) \nC327_=_C711( C327 C711 ) C327_=_C741( C327 C741 ) C327_=_C742( C327 C742 ) C328_=_C329( C328 C329 ) C328_=_C330( C328 C330 ) C328_=_C331( C328 C331 ) \nC328_=_C332( C328 C332 ) C328_=_C407( C328 C407 ) C328_=_C432( C328 C432 ) C328_=_C503( C328 C503 ) C328_=_C545( C328 C545 ) C328_=_C565( C328 C565 ) \nC328_=_C631( C328 C631 ) C328_=_C659( C328 C659 ) C328_=_C693( C328 C693 ) C328_=_C703( C328 C703 ) C328_=_C712( C328 C712 ) C328_=_C745( C328 C745 ) \nC328_=_C746( C328 C746 ) C329_=_C330( C329 C330 ) C329_=_C331( C329 C331 ) C329_=_C332( C329 C332 ) C329_=_C408( C329 C408 ) C329_=_C433( C329 C433 ) \nC329_=_C504( C329 C504 ) C329_=_C546( C329 C546 ) C329_=_C566( C329 C566 ) C329_=_C632( C329 C632 ) C329_=_C660( C329 C660 ) C329_=_C694( C329 C694 ) \nC329_=_C704( C329 C704 ) C329_=_C713( C329 C713 ) C329_=_C748( C329 C748 ) C329_=_C749( C329 C749 ) C330_=_C331( C330 C331 ) C330_=_C332( C330 C332 ) \nC330_=_C409( C330 C409 ) C330_=_C434( C330 C434 ) C330_=_C505( C330 C505 ) C330_=_C547( C330 C547 ) C330_=_C567( C330 C567 ) C330_=_C633( C330 C633 ) \nC330_=_C661( C330 C661 ) C330_=_C695( C330 C695 ) C330_=_C705( C330 C705 ) C330_=_C714( C330 C714 ) C330_=_C750( C330 C750 ) C330_=_C751( C330 C751 ) \nC331_=_C332( C331 C332 ) C331_=_C357( C331 C357 ) C331_=_C384( C331 C384 ) C331_=_C460( C331 C460 ) C331_=_C483( C331 C483 ) C331_=_C506( C331 C506 ) \nC331_=_C528( C331 C528 ) C331_=_C568( C331 C568 ) C331_=_C586( C331 C586 ) C331_=_C603( C331 C603 ) C331_=_C619( C331 C619 ) C331_=_C649( C331 C649 ) \nC331_=_C675( C331 C675 ) C331_=_C706( C331 C706 ) C331_=_C715( C331 C715 ) C331_=_C723( C331 C723 ) C331_=_C730( C331 C730 ) C331_=_C736( C331 C736 ) \nC331_=_C741( C331 C741 ) C331_=_C745( C331 C745 ) C331_=_C748( C331 C748 ) C331_=_C750( C331 C750 ) C332_=_C358( C332 C358 ) C332_=_C385( C332 C385 ) \nC332_=_C461( C332 C461 ) C332_=_C484( C332 C484 ) C332_=_C507( C332 C507 ) C332_=_C529( C332 C529 ) C332_=_C569( C332 C569 ) C332_=_C587( C332 C587 ) \nC332_=_C620( C332 C620 ) C332_=_C650( C332 C650 ) C332_=_C676( C332 C676 ) C332_=_C707( C332 C707 ) C332_=_C716( C332 C716 ) C332_=_C724( C332 C724 ) \nC332_=_C731( C332 C731 ) C332_=_C737( C332 C737 ) C332_=_C742( C332 C742 ) C332_=_C746( C332 C746 ) C332_=_C749( C332 C749 ) C332_=_C751( C332 C751 ) \nC334_=_C335( C334 C335 ) C334_=_C338( C334 C338 ) C334_=_C340( C334 C340 ) C334_=_C341( C334 C341 ) C334_=_C346( C334 C346 ) C334_=_C349( C334 C349 ) \nC334_=_C350(</w:t>
      </w:r>
    </w:p>
    <w:p>
      <w:pPr>
        <w:pStyle w:val="PreformattedText"/>
        <w:bidi w:val="0"/>
        <w:spacing w:before="0" w:after="0"/>
        <w:jc w:val="left"/>
        <w:rPr/>
      </w:pPr>
      <w:r>
        <w:rPr/>
        <w:t xml:space="preserve"> </w:t>
      </w:r>
      <w:r>
        <w:rPr/>
        <w:t>C334 C350 ) C334_=_C357( C334 C357 ) C334_=_C358( C334 C358 ) C334_=_C359( C334 C359 ) C334_=_C387( C334 C387 ) C334_=_C388( C334 C388 ) \nC334_=_C389( C334 C389 ) C334_=_C390( C334 C390 ) C334_=_C392( C334 C392 ) C334_=_C393( C334 C393 ) C334_=_C394( C334 C394 ) C334_=_C395( C334 C395 ) \nC334_=_C397( C334 C397 ) C334_=_C399( C334 C399 ) C334_=_C401( C334 C401 ) C334_=_C402( C334 C402 ) C334_=_C403( C334 C403 ) C334_=_C404( C334 C404 ) \nC334_=_C405( C334 C405 ) C334_=_C406( C334 C406 ) C334_=_C407( C334 C407 ) C334_=_C408( C334 C408 ) C334_=_C409( C334 C409 ) C335_=_C338( C335 C338 ) \nC335_=_C340( C335 C340 ) C335_=_C341( C335 C341 ) C335_=_C346( C335 C346 ) C335_=_C349( C335 C349 ) C335_=_C350( C335 C350 ) C335_=_C357( C335 C357 ) \nC335_=_C358( C335 C358 ) C335_=_C412( C335 C412 ) C335_=_C413( C335 C413 ) C335_=_C414( C335 C414 ) C335_=_C415( C335 C415 ) C335_=_C417( C335 C417 ) \nC335_=_C418( C335 C418 ) C335_=_C419( C335 C419 ) C335_=_C420( C335 C420 ) C335_=_C422( C335 C422 ) C335_=_C424( C335 C424 ) C335_=_C425( C335 C425 ) \nC335_=_C427( C335 C427 ) C335_=_C428( C335 C428 ) C335_=_C429( C335 C429 ) C335_=_C430( C335 C430 ) C335_=_C431( C335 C431 ) C335_=_C432( C335 C432 ) \nC335_=_C433( C335 C433 ) C335_=_C434( C335 C434 ) C338_=_C340( C338 C340 ) C338_=_C341( C338 C341 ) C338_=_C346( C338 C346 ) C338_=_C349( C338 C349 ) \nC338_=_C350( C338 C350 ) C338_=_C357( C338 C357 ) C338_=_C358( C338 C358 ) C338_=_C362( C338 C362 ) C338_=_C389( C338 C389 ) C338_=_C414( C338 C414 ) \nC338_=_C438( C338 C438 ) C338_=_C462( C338 C462 ) C338_=_C485( C338 C485 ) C338_=_C486( C338 C486 ) C338_=_C488( C338 C488 ) C338_=_C489( C338 C489 ) \nC338_=_C490( C338 C490 ) C338_=_C491( C338 C491 ) C338_=_C492( C338 C492 ) C338_=_C493( C338 C493 ) C338_=_C494( C338 C494 ) C338_=_C495( C338 C495 ) \nC338_=_C496( C338 C496 ) C338_=_C499( C338 C499 ) C338_=_C500( C338 C500 ) C338_=_C501( C338 C501 ) C338_=_C502( C338 C502 ) C338_=_C503( C338 C503 ) \nC338_=_C504( C338 C504 ) C338_=_C505( C338 C505 ) C338_=_C506( C338 C506 ) C338_=_C507( C338 C507 ) C340_=_C341( C340 C341 ) C340_=_C346( C340 C346 ) \nC340_=_C349( C340 C349 ) C340_=_C350( C340 C350 ) C340_=_C357( C340 C357 ) C340_=_C358( C340 C358 ) C340_=_C364( C340 C364 ) C340_=_C440( C340 C440 ) \nC340_=_C464( C340 C464 ) C340_=_C486( C340 C486 ) C340_=_C508( C340 C508 ) C340_=_C530( C340 C530 ) C340_=_C531( C340 C531 ) C340_=_C532( C340 C532 ) \nC340_=_C533( C340 C533 ) C340_=_C535( C340 C535 ) C340_=_C537( C340 C537 ) C340_=_C539( C340 C539 ) C340_=_C540( C340 C540 ) C340_=_C541( C340 C541 ) \nC340_=_C542( C340 C542 ) C340_=_C543( C340 C543 ) C340_=_C544( C340 C544 ) C340_=_C545( C340 C545 ) C340_=_C546( C340 C546 ) C340_=_C547( C340 C547 ) \nC341_=_C346( C341 C346 ) C341_=_C349( C341 C349 ) C341_=_C350( C341 C350 ) C341_=_C357( C341 C357 ) C341_=_C358( C341 C358 ) C341_=_C365( C341 C365 ) \nC341_=_C392( C341 C392 ) C341_=_C417( C341 C417 ) C341_=_C441( C341 C441 ) C341_=_C465( C341 C465 ) C341_=_C509( C341 C509 ) C341_=_C530( C341 C530 ) \nC341_=_C550( C341 C550 ) C341_=_C551( C341 C551 ) C341_=_C552( C341 C552 ) C341_=_C553( C341 C553 ) C341_=_C554( C341 C554 ) C341_=_C555( C341 C555 ) \nC341_=_C556( C341 C556 ) C341_=_C557( C341 C557 ) C341_=_C558( C341 C558 ) C341_=_C561( C341 C561 ) C341_=_C562( C341 C562 ) C341_=_C563( C341 C563 ) \nC341_=_C564( C341 C564 ) C341_=_C565( C341 C565 ) C341_=_C566( C341 C566 ) C341_=_C567( C341 C567 ) C341_=_C568( C341 C568 ) C341_=_C569( C341 C569 ) \nC346_=_C349( C346 C349 ) C346_=_C350( C346 C350 ) C346_=_C357( C346 C357 ) C346_=_C358( C346 C358 ) C346_=_C371( C346 C371 ) C346_=_C447( C346 C447 ) \nC346_=_C471( C346 C471 ) C346_=_C493( C346 C493 ) C346_=_C515( C346 C515 ) C346_=_C555( C346 C555 ) C346_=_C573( C346 C573 ) C346_=_C591( C346 C591 ) \nC346_=_C606( C346 C606 ) C346_=_C636( C346 C636 ) C346_=_C651( C346 C651 ) C346_=_C652( C346 C652 ) C346_=_C654( C346 C654 ) C346_=_C655( C346 C655 ) \nC346_=_C656( C346 C656 ) C346_=_C657( C346 C657 ) C346_=_C658( C346 C658 ) C346_=_C659( C346 C659 ) C346_=_C660( C346 C660 ) C346_=_C661( C346 C661 ) \nC349_=_C350( C349 C350 ) C349_=_C357( C349 C357 ) C349_=_C358( C349 C358 ) C349_=_C375( C349 C375 ) C349_=_C401( C349 C401 ) C349_=_C427( C349 C427 ) \nC349_=_C451( C349 C451 ) C349_=_C475( C349 C475 ) C349_=_C519( C349 C519 ) C349_=_C539( C349 C539 ) C349_=_C577( C349 C577 ) C349_=_C594( C349 C594 ) \nC349_=_C610( C349 C610 ) C349_=_C625( C349 C625 ) C349_=_C640( C349 C640 ) C349_=_C654( C349 C654 ) C349_=_C666( C349 C666 ) C349_=_C678( C349 C678 ) \nC349_=_C687( C349 C687 ) C349_=_C699( C349 C699 ) C349_=_C700( C349 C700 ) C349_=_C701( C349 C701 ) C349_=_C702( C349 C702 ) C349_=_C703( C349 C703 ) \nC349_=_C704( C349 C704 ) C349_=_C705( C349 C705 ) C349_=_C706( C349 C706 ) C349_=_C707( C349 C707 ) C350_=_C357( C350 C357 ) C350_=_C358( C350 C358 ) \nC350_=_C376( C350 C376 ) C350_=_C402( C350 C402 ) C350_=_C428( C350 C428 ) C350_=_C452( C350 C452 ) C350_=_C520( C350 C520 ) C350_=_C540( C350 C540 ) \nC350_=_C578( C350 C578 ) C350_=_C595( C350 C595 ) C350_=_C611( C350 C611 ) C350_=_C626( C350 C626 ) C350_=_C641( C350 C641 ) C350_=_C655( C350 C655 ) \nC350_=_C667( C350 C667 ) C350_=_C679( C350 C679 ) C350_=_C688( C350 C688 ) C350_=_C708( C350 C708 ) C350_=_C709( C350 C709 ) C350_=_C710( C350 C710 ) \nC350_=_C711( C350 C711 ) C350_=_C712( C350 C712 ) C350_=_C713( C350 C713 ) C350_=_C714( C350 C714 ) C350_=_C715( C350 C715 ) C350_=_C716( C350 C716 ) \nC357_=_C358( C357 C358 ) C357_=_C384( C357 C384 ) C357_=_C460( C357 C460 ) C357_=_C483( C357 C483 ) C357_=_C506( C357 C506 ) C357_=_C528( C357 C528 ) \nC357_=_C568( C357 C568 ) C357_=_C586( C357 C586 ) C357_=_C603( C357 C603 ) C357_=_C619( C357 C619 ) C357_=_C649( C357 C649 ) C357_=_C675( C357 C675 ) \nC357_=_C706( C357 C706 ) C357_=_C715( C357 C715 ) C357_=_C723( C357 C723 ) C357_=_C730( C357 C730 ) C357_=_C736( C357 C736 ) C357_=_C741( C357 C741 ) \nC357_=_C745( C357 C745 ) C357_=_C748( C357 C748 ) C357_=_C750( C357 C750 ) C358_=_C385( C358 C385 ) C358_=_C461( C358 C461 ) C358_=_C484( C358 C484 ) \nC358_=_C507( C358 C507 ) C358_=_C529( C358 C529 ) C358_=_C569( C358 C569 ) C358_=_C587( C358 C587 ) C358_=_C620( C358 C620 ) C358_=_C650( C358 C650 ) \nC358_=_C676( C358 C676 ) C358_=_C707( C358 C707 ) C358_=_C716( C358 C716 ) C358_=_C724( C358 C724 ) C358_=_C731( C358 C731 ) C358_=_C737( C358 C737 ) \nC358_=_C742( C358 C742 ) C358_=_C746( C358 C746 ) C358_=_C749( C358 C749 ) C358_=_C751( C358 C751 ) C359_=_C362( C359 C362 ) C359_=_C364( C359 C364 ) \nC359_=_C365( C359 C365 ) C359_=_C369( C359 C369 ) C359_=_C371( C359 C371 ) C359_=_C374( C359 C374 ) C359_=_C375( C359 C375 ) C359_=_C376( C359 C376 ) \nC359_=_C384( C359 C384 ) C359_=_C385( C359 C385 ) C359_=_C387( C359 C387 ) C359_=_C388( C359 C388 ) C359_=_C389( C359 C389 ) C359_=_C390( C359 C390 ) \nC359_=_C392( C359 C392 ) C359_=_C393( C359 C393 ) C359_=_C394( C359 C394 ) C359_=_C395( C359 C395 ) C359_=_C397( C359 C397 ) C359_=_C399( C359 C399 ) \nC359_=_C401( C359 C401 ) C359_=_C402( C359 C402 ) C359_=_C403( C359 C403 ) C359_=_C404( C359 C404 ) C359_=_C405( C359 C405 ) C359_=_C406( C359 C406 ) \nC359_=_C407( C359 C407 ) C359_=_C408( C359 C408 ) C359_=_C409( C359 C409 ) C362_=_C364( C362 C364 ) C362_=_C365( C362 C365 ) C362_=_C369( C362 C369 ) \nC362_=_C371( C362 C371 ) C362_=_C374( C362 C374 ) C362_=_C375( C362 C375 ) C362_=_C376( C362 C376 ) C362_=_C384( C362 C384 ) C362_=_C385( C362 C385 ) \nC362_=_C389( C362 C389 ) C362_=_C414( C362 C414 ) C362_=_C438( C362 C438 ) C362_=_C462( C362 C462 ) C362_=_C485( C362 C485 ) C362_=_C486( C362 C486 ) \nC362_=_C488( C362 C488 ) C362_=_C489( C362 C489 ) C362_=_C490( C362 C490 ) C362_=_C491( C362 C491 ) C362_=_C492( C362 C492 ) C362_=_C493( C362 C493 ) \nC362_=_C494( C362 C494 ) C362_=_C495( C362 C495 ) C362_=_C496( C362 C496 ) C362_=_C499( C362 C499 ) C362_=_C500( C362 C500 ) C362_=_C501( C362 C501 ) \nC362_=_C502( C362 C502 ) C362_=_C503( C362 C503 ) C362_=_C504( C362 C504 ) C362_=_C505( C362 C505 ) C362_=_C506( C362 C506 ) C362_=_C507( C362 C507 ) \nC364_=_C365( C364 C365 ) C364_=_C369( C364 C369 ) C364_=_C371( C364 C371 ) C364_=_C374( C364 C374 ) C364_=_C375( C364 C375 ) C364_=_C376( C364 C376 ) \nC364_=_C384( C364 C384 ) C364_=_C385( C364 C385 ) C364_=_C440( C364 C440 ) C364_=_C464( C364 C464 ) C364_=_C486( C364 C486 ) C364_=_C508( C364 C508 ) \nC364_=_C530( C364 C530 ) C364_=_C531( C364 C531 ) C364_=_C532( C364 C532 ) C364_=_C533( C364 C533 ) C364_=_C535( C364 C535 ) C364_=_C537( C364 C537 ) \nC364_=_C539( C364 C539 ) C364_=_C540( C364 C540 ) C364_=_C541( C364 C541 ) C364_=_C542( C364 C542 ) C364_=_C543( C364 C543 ) C364_=_C544( C364 C544 ) \nC364_=_C545( C364 C545 ) C364_=_C546( C364 C546 ) C364_=_C547( C364 C547 ) C365_=_C369( C365 C369 ) C365_=_C371( C365 C371 ) C365_=_C374( C365 C374 ) \nC365_=_C375( C365 C375 ) C365_=_C376( C365 C376 ) C365_=_C384( C365 C384 ) C365_=_C385( C365 C385 ) C365_=_C392( C365 C392 ) C365_=_C417( C365 C417 ) \nC365_=_C441( C365 C441 ) C365_=_C465( C365 C465 ) C365_=_C509( C365 C509 ) C365_=_C530( C365 C530 ) C365_=_C550( C365 C550 ) C365_=_C551( C365 C551 ) \nC365_=_C552( C365 C552 ) C365_=_C553( C365 C553 ) C365_=_C554( C365 C554 ) C365_=_C555( C365 C555 ) C365_=_C556( C365 C556 ) C365_=_C557( C365 C557 ) \nC365_=_C558( C365 C558 ) C365_=_C561( C365 C561 ) C365_=_C562( C365 C562 ) C365_=_C563( C365 C563 ) C365_=_C564( C365 C564 ) C365_=_C565( C365 C565 ) \nC365_=_C566( C365 C566 ) C365_=_C567( C365 C567 ) C365_=_C568( C365 C568 ) C365_=_C569( C365 C569 ) C369_=_C371( C369 C371 ) C369_=_C374( C369 C374 ) \nC369_=_C375( C369 C375 ) C369_=_C376( C369 C376 ) C369_=_C384( C369 C384 ) C369_=_C385( C369 C385 ) C369_=_C445( C369 C445 ) C369_=_C469( C369 C469 ) \nC369_=_C491( C369 C491 ) C369_=_C513( C369 C513 ) C369_=_C553( C369 C553 ) C369_=_C571( C369 C571 ) C369_=_C589( C369 C589 ) C369_=_C604( C369 C604 ) \nC369_=_C621( C369 C621 ) C369_=_C623(</w:t>
      </w:r>
    </w:p>
    <w:p>
      <w:pPr>
        <w:pStyle w:val="PreformattedText"/>
        <w:bidi w:val="0"/>
        <w:spacing w:before="0" w:after="0"/>
        <w:jc w:val="left"/>
        <w:rPr/>
      </w:pPr>
      <w:r>
        <w:rPr/>
        <w:t xml:space="preserve"> </w:t>
      </w:r>
      <w:r>
        <w:rPr/>
        <w:t>C369 C623 ) C369_=_C624( C369 C624 ) C369_=_C625( C369 C625 ) C369_=_C626( C369 C626 ) C369_=_C627( C369 C627 ) \nC369_=_C628( C369 C628 ) C369_=_C629( C369 C629 ) C369_=_C630( C369 C630 ) C369_=_C631( C369 C631 ) C369_=_C632( C369 C632 ) C369_=_C633( C369 C633 ) \nC371_=_C374( C371 C374 ) C371_=_C375( C371 C375 ) C371_=_C376( C371 C376 ) C371_=_C384( C371 C384 ) C371_=_C385( C371 C385 ) C371_=_C447( C371 C447 ) \nC371_=_C471( C371 C471 ) C371_=_C493( C371 C493 ) C371_=_C515( C371 C515 ) C371_=_C555( C371 C555 ) C371_=_C573( C371 C573 ) C371_=_C591( C371 C591 ) \nC371_=_C606( C371 C606 ) C371_=_C636( C371 C636 ) C371_=_C651( C371 C651 ) C371_=_C652( C371 C652 ) C371_=_C654( C371 C654 ) C371_=_C655( C371 C655 ) \nC371_=_C656( C371 C656 ) C371_=_C657( C371 C657 ) C371_=_C658( C371 C658 ) C371_=_C659( C371 C659 ) C371_=_C660( C371 C660 ) C371_=_C661( C371 C661 ) \nC374_=_C375( C374 C375 ) C374_=_C376( C374 C376 ) C374_=_C384( C374 C384 ) C374_=_C385( C374 C385 ) C374_=_C450( C374 C450 ) C374_=_C474( C374 C474 ) \nC374_=_C496( C374 C496 ) C374_=_C518( C374 C518 ) C374_=_C558( C374 C558 ) C374_=_C576( C374 C576 ) C374_=_C609( C374 C609 ) C374_=_C639( C374 C639 ) \nC374_=_C665( C374 C665 ) C374_=_C677( C374 C677 ) C374_=_C687( C374 C687 ) C374_=_C688( C374 C688 ) C374_=_C689( C374 C689 ) C374_=_C690( C374 C690 ) \nC374_=_C691( C374 C691 ) C374_=_C692( C374 C692 ) C374_=_C693( C374 C693 ) C374_=_C694( C374 C694 ) C374_=_C695( C374 C695 ) C375_=_C376( C375 C376 ) \nC375_=_C384( C375 C384 ) C375_=_C385( C375 C385 ) C375_=_C401( C375 C401 ) C375_=_C427( C375 C427 ) C375_=_C451( C375 C451 ) C375_=_C475( C375 C475 ) \nC375_=_C519( C375 C519 ) C375_=_C539( C375 C539 ) C375_=_C577( C375 C577 ) C375_=_C594( C375 C594 ) C375_=_C610( C375 C610 ) C375_=_C625( C375 C625 ) \nC375_=_C640( C375 C640 ) C375_=_C654( C375 C654 ) C375_=_C666( C375 C666 ) C375_=_C678( C375 C678 ) C375_=_C687( C375 C687 ) C375_=_C699( C375 C699 ) \nC375_=_C700( C375 C700 ) C375_=_C701( C375 C701 ) C375_=_C702( C375 C702 ) C375_=_C703( C375 C703 ) C375_=_C704( C375 C704 ) C375_=_C705( C375 C705 ) \nC375_=_C706( C375 C706 ) C375_=_C707( C375 C707 ) C376_=_C384( C376 C384 ) C376_=_C385( C376 C385 ) C376_=_C402( C376 C402 ) C376_=_C428( C376 C428 ) \nC376_=_C452( C376 C452 ) C376_=_C520( C376 C520 ) C376_=_C540( C376 C540 ) C376_=_C578( C376 C578 ) C376_=_C595( C376 C595 ) C376_=_C611( C376 C611 ) \nC376_=_C626( C376 C626 ) C376_=_C641( C376 C641 ) C376_=_C655( C376 C655 ) C376_=_C667( C376 C667 ) C376_=_C679( C376 C679 ) C376_=_C688( C376 C688 ) \nC376_=_C708( C376 C708 ) C376_=_C709( C376 C709 ) C376_=_C710( C376 C710 ) C376_=_C711( C376 C711 ) C376_=_C712( C376 C712 ) C376_=_C713( C376 C713 ) \nC376_=_C714( C376 C714 ) C376_=_C715( C376 C715 ) C376_=_C716( C376 C716 ) C384_=_C385( C384 C385 ) C384_=_C460( C384 C460 ) C384_=_C483( C384 C483 ) \nC384_=_C506( C384 C506 ) C384_=_C528( C384 C528 ) C384_=_C568( C384 C568 ) C384_=_C586( C384 C586 ) C384_=_C603( C384 C603 ) C384_=_C619( C384 C619 ) \nC384_=_C649( C384 C649 ) C384_=_C675( C384 C675 ) C384_=_C706( C384 C706 ) C384_=_C715( C384 C715 ) C384_=_C723( C384 C723 ) C384_=_C730( C384 C730 ) \nC384_=_C736( C384 C736 ) C384_=_C741( C384 C741 ) C384_=_C745( C384 C745 ) C384_=_C748( C384 C748 ) C384_=_C750( C384 C750 ) C385_=_C461( C385 C461 ) \nC385_=_C484( C385 C484 ) C385_=_C507( C385 C507 ) C385_=_C529( C385 C529 ) C385_=_C569( C385 C569 ) C385_=_C587( C385 C587 ) C385_=_C620( C385 C620 ) \nC385_=_C650( C385 C650 ) C385_=_C676( C385 C676 ) C385_=_C707( C385 C707 ) C385_=_C716( C385 C716 ) C385_=_C724( C385 C724 ) C385_=_C731( C385 C731 ) \nC385_=_C737( C385 C737 ) C385_=_C742( C385 C742 ) C385_=_C746( C385 C746 ) C385_=_C749( C385 C749 ) C385_=_C751( C385 C751 ) C387_=_C388( C387 C388 ) \nC387_=_C389( C387 C389 ) C387_=_C390( C387 C390 ) C387_=_C392( C387 C392 ) C387_=_C393( C387 C393 ) C387_=_C394( C387 C394 ) C387_=_C395( C387 C395 ) \nC387_=_C397( C387 C397 ) C387_=_C399( C387 C399 ) C387_=_C401( C387 C401 ) C387_=_C402( C387 C402 ) C387_=_C403( C387 C403 ) C387_=_C404( C387 C404 ) \nC387_=_C405( C387 C405 ) C387_=_C406( C387 C406 ) C387_=_C407( C387 C407 ) C387_=_C408( C387 C408 ) C387_=_C409( C387 C409 ) C387_=_C412( C387 C412 ) \nC387_=_C438( C387 C438 ) C387_=_C440( C387 C440 ) C387_=_C441( C387 C441 ) C387_=_C445( C387 C445 ) C387_=_C447( C387 C447 ) C387_=_C450( C387 C450 ) \nC387_=_C451( C387 C451 ) C387_=_C452( C387 C452 ) C387_=_C460( C387 C460 ) C387_=_C461( C387 C461 ) C388_=_C389( C388 C389 ) C388_=_C390( C388 C390 ) \nC388_=_C392( C388 C392 ) C388_=_C393( C388 C393 ) C388_=_C394( C388 C394 ) C388_=_C395( C388 C395 ) C388_=_C397( C388 C397 ) C388_=_C399( C388 C399 ) \nC388_=_C401( C388 C401 ) C388_=_C402( C388 C402 ) C388_=_C403( C388 C403 ) C388_=_C404( C388 C404 ) C388_=_C405( C388 C405 ) C388_=_C406( C388 C406 ) \nC388_=_C407( C388 C407 ) C388_=_C408( C388 C408 ) C388_=_C409( C388 C409 ) C388_=_C413( C388 C413 ) C388_=_C462( C388 C462 ) C388_=_C464( C388 C464 ) \nC388_=_C465( C388 C465 ) C388_=_C469( C388 C469 ) C388_=_C471( C388 C471 ) C388_=_C474( C388 C474 ) C388_=_C475( C388 C475 ) C388_=_C483( C388 C483 ) \nC388_=_C484( C388 C484 ) C389_=_C390( C389 C390 ) C389_=_C392( C389 C392 ) C389_=_C393( C389 C393 ) C389_=_C394( C389 C394 ) C389_=_C395( C389 C395 ) \nC389_=_C397( C389 C397 ) C389_=_C399( C389 C399 ) C389_=_C401( C389 C401 ) C389_=_C402( C389 C402 ) C389_=_C403( C389 C403 ) C389_=_C404( C389 C404 ) \nC389_=_C405( C389 C405 ) C389_=_C406( C389 C406 ) C389_=_C407( C389 C407 ) C389_=_C408( C389 C408 ) C389_=_C409( C389 C409 ) C389_=_C414( C389 C414 ) \nC389_=_C438( C389 C438 ) C389_=_C462( C389 C462 ) C389_=_C485( C389 C485 ) C389_=_C486( C389 C486 ) C389_=_C488( C389 C488 ) C389_=_C489( C389 C489 ) \nC389_=_C490( C389 C490 ) C389_=_C491( C389 C491 ) C389_=_C492( C389 C492 ) C389_=_C493( C389 C493 ) C389_=_C494( C389 C494 ) C389_=_C495( C389 C495 ) \nC389_=_C496( C389 C496 ) C389_=_C499( C389 C499 ) C389_=_C500( C389 C500 ) C389_=_C501( C389 C501 ) C389_=_C502( C389 C502 ) C389_=_C503( C389 C503 ) \nC389_=_C504( C389 C504 ) C389_=_C505( C389 C505 ) C389_=_C506( C389 C506 ) C389_=_C507( C389 C507 ) C390_=_C392( C390 C392 ) C390_=_C393( C390 C393 ) \nC390_=_C394( C390 C394 ) C390_=_C395( C390 C395 ) C390_=_C397( C390 C397 ) C390_=_C399( C390 C399 ) C390_=_C401( C390 C401 ) C390_=_C402( C390 C402 ) \nC390_=_C403( C390 C403 ) C390_=_C404( C390 C404 ) C390_=_C405( C390 C405 ) C390_=_C406( C390 C406 ) C390_=_C407( C390 C407 ) C390_=_C408( C390 C408 ) \nC390_=_C409( C390 C409 ) C390_=_C415( C390 C415 ) C390_=_C485( C390 C485 ) C390_=_C508( C390 C508 ) C390_=_C509( C390 C509 ) C390_=_C513( C390 C513 ) \nC390_=_C515( C390 C515 ) C390_=_C518( C390 C518 ) C390_=_C519( C390 C519 ) C390_=_C520( C390 C520 ) C390_=_C528( C390 C528 ) C390_=_C529( C390 C529 ) \nC392_=_C393( C392 C393 ) C392_=_C394( C392 C394 ) C392_=_C395( C392 C395 ) C392_=_C397( C392 C397 ) C392_=_C399( C392 C399 ) C392_=_C401( C392 C401 ) \nC392_=_C402( C392 C402 ) C392_=_C403( C392 C403 ) C392_=_C404( C392 C404 ) C392_=_C405( C392 C405 ) C392_=_C406( C392 C406 ) C392_=_C407( C392 C407 ) \nC392_=_C408( C392 C408 ) C392_=_C409( C392 C409 ) C392_=_C417( C392 C417 ) C392_=_C441( C392 C441 ) C392_=_C465( C392 C465 ) C392_=_C509( C392 C509 ) \nC392_=_C530( C392 C530 ) C392_=_C550( C392 C550 ) C392_=_C551( C392 C551 ) C392_=_C552( C392 C552 ) C392_=_C553( C392 C553 ) C392_=_C554( C392 C554 ) \nC392_=_C555( C392 C555 ) C392_=_C556( C392 C556 ) C392_=_C557( C392 C557 ) C392_=_C558( C392 C558 ) C392_=_C561( C392 C561 ) C392_=_C562( C392 C562 ) \nC392_=_C563( C392 C563 ) C392_=_C564( C392 C564 ) C392_=_C565( C392 C565 ) C392_=_C566( C392 C566 ) C392_=_C567( C392 C567 ) C392_=_C568( C392 C568 ) \nC392_=_C569( C392 C569 ) C393_=_C394( C393 C394 ) C393_=_C395( C393 C395 ) C393_=_C397( C393 C397 ) C393_=_C399( C393 C399 ) C393_=_C401( C393 C401 ) \nC393_=_C402( C393 C402 ) C393_=_C403( C393 C403 ) C393_=_C404( C393 C404 ) C393_=_C405( C393 C405 ) C393_=_C406( C393 C406 ) C393_=_C407( C393 C407 ) \nC393_=_C408( C393 C408 ) C393_=_C409( C393 C409 ) C393_=_C418( C393 C418 ) C393_=_C488( C393 C488 ) C393_=_C531( C393 C531 ) C393_=_C550( C393 C550 ) \nC393_=_C571( C393 C571 ) C393_=_C573( C393 C573 ) C393_=_C576( C393 C576 ) C393_=_C577( C393 C577 ) C393_=_C578( C393 C578 ) C393_=_C586( C393 C586 ) \nC393_=_C587( C393 C587 ) C394_=_C395( C394 C395 ) C394_=_C397( C394 C397 ) C394_=_C399( C394 C399 ) C394_=_C401( C394 C401 ) C394_=_C402( C394 C402 ) \nC394_=_C403( C394 C403 ) C394_=_C404( C394 C404 ) C394_=_C405( C394 C405 ) C394_=_C406( C394 C406 ) C394_=_C407( C394 C407 ) C394_=_C408( C394 C408 ) \nC394_=_C409( C394 C409 ) C394_=_C419( C394 C419 ) C394_=_C489( C394 C489 ) C394_=_C532( C394 C532 ) C394_=_C551( C394 C551 ) C394_=_C589( C394 C589 ) \nC394_=_C591( C394 C591 ) C394_=_C594( C394 C594 ) C394_=_C595( C394 C595 ) C394_=_C603( C394 C603 ) C395_=_C397( C395 C397 ) C395_=_C399( C395 C399 ) \nC395_=_C401( C395 C401 ) C395_=_C402( C395 C402 ) C395_=_C403( C395 C403 ) C395_=_C404( C395 C404 ) C395_=_C405( C395 C405 ) C395_=_C406( C395 C406 ) \nC395_=_C407( C395 C407 ) C395_=_C408( C395 C408 ) C395_=_C409( C395 C409 ) C395_=_C420( C395 C420 ) C395_=_C490( C395 C490 ) C395_=_C533( C395 C533 ) \nC395_=_C552( C395 C552 ) C395_=_C604( C395 C604 ) C395_=_C606( C395 C606 ) C395_=_C609( C395 C609 ) C395_=_C610( C395 C610 ) C395_=_C611( C395 C611 ) \nC395_=_C619( C395 C619 ) C395_=_C620( C395 C620 ) C397_=_C399( C397 C399 ) C397_=_C401( C397 C401 ) C397_=_C402( C397 C402 ) C397_=_C403( C397 C403 ) \nC397_=_C404( C397 C404 ) C397_=_C405( C397 C405 ) C397_=_C406( C397 C406 ) C397_=_C407( C397 C407 ) C397_=_C408( C397 C408 ) C397_=_C409( C397 C409 ) \nC397_=_C422( C397 C422 ) C397_=_C492( C397 C492 ) C397_=_C535( C397 C535 ) C397_=_C554( C397 C554 ) C397_=_C621( C397 C621 ) C397_=_C636( C397 C636 ) \nC397_=_C639( C397 C639 ) C397_=_C640( C397 C640 ) C397_=_C641(</w:t>
      </w:r>
    </w:p>
    <w:p>
      <w:pPr>
        <w:pStyle w:val="PreformattedText"/>
        <w:bidi w:val="0"/>
        <w:spacing w:before="0" w:after="0"/>
        <w:jc w:val="left"/>
        <w:rPr/>
      </w:pPr>
      <w:r>
        <w:rPr/>
        <w:t xml:space="preserve"> </w:t>
      </w:r>
      <w:r>
        <w:rPr/>
        <w:t>C397 C641 ) C397_=_C649( C397 C649 ) C397_=_C650( C397 C650 ) C399_=_C401( C399 C401 ) \nC399_=_C402( C399 C402 ) C399_=_C403( C399 C403 ) C399_=_C404( C399 C404 ) C399_=_C405( C399 C405 ) C399_=_C406( C399 C406 ) C399_=_C407( C399 C407 ) \nC399_=_C408( C399 C408 ) C399_=_C409( C399 C409 ) C399_=_C425( C399 C425 ) C399_=_C495( C399 C495 ) C399_=_C537( C399 C537 ) C399_=_C557( C399 C557 ) \nC399_=_C624( C399 C624 ) C399_=_C652( C399 C652 ) C399_=_C677( C399 C677 ) C399_=_C678( C399 C678 ) C399_=_C679( C399 C679 ) C401_=_C402( C401 C402 ) \nC401_=_C403( C401 C403 ) C401_=_C404( C401 C404 ) C401_=_C405( C401 C405 ) C401_=_C406( C401 C406 ) C401_=_C407( C401 C407 ) C401_=_C408( C401 C408 ) \nC401_=_C409( C401 C409 ) C401_=_C427( C401 C427 ) C401_=_C451( C401 C451 ) C401_=_C475( C401 C475 ) C401_=_C519( C401 C519 ) C401_=_C539( C401 C539 ) \nC401_=_C577( C401 C577 ) C401_=_C594( C401 C594 ) C401_=_C610( C401 C610 ) C401_=_C625( C401 C625 ) C401_=_C640( C401 C640 ) C401_=_C654( C401 C654 ) \nC401_=_C666( C401 C666 ) C401_=_C678( C401 C678 ) C401_=_C687( C401 C687 ) C401_=_C699( C401 C699 ) C401_=_C700( C401 C700 ) C401_=_C701( C401 C701 ) \nC401_=_C702( C401 C702 ) C401_=_C703( C401 C703 ) C401_=_C704( C401 C704 ) C401_=_C705( C401 C705 ) C401_=_C706( C401 C706 ) C401_=_C707( C401 C707 ) \nC402_=_C403( C402 C403 ) C402_=_C404( C402 C404 ) C402_=_C405( C402 C405 ) C402_=_C406( C402 C406 ) C402_=_C407( C402 C407 ) C402_=_C408( C402 C408 ) \nC402_=_C409( C402 C409 ) C402_=_C428( C402 C428 ) C402_=_C452( C402 C452 ) C402_=_C520( C402 C520 ) C402_=_C540( C402 C540 ) C402_=_C578( C402 C578 ) \nC402_=_C595( C402 C595 ) C402_=_C611( C402 C611 ) C402_=_C626( C402 C626 ) C402_=_C641( C402 C641 ) C402_=_C655( C402 C655 ) C402_=_C667( C402 C667 ) \nC402_=_C679( C402 C679 ) C402_=_C688( C402 C688 ) C402_=_C708( C402 C708 ) C402_=_C709( C402 C709 ) C402_=_C710( C402 C710 ) C402_=_C711( C402 C711 ) \nC402_=_C712( C402 C712 ) C402_=_C713( C402 C713 ) C402_=_C714( C402 C714 ) C402_=_C715( C402 C715 ) C402_=_C716( C402 C716 ) C403_=_C404( C403 C404 ) \nC403_=_C405( C403 C405 ) C403_=_C406( C403 C406 ) C403_=_C407( C403 C407 ) C403_=_C408( C403 C408 ) C403_=_C409( C403 C409 ) C403_=_C499( C403 C499 ) \nC403_=_C541( C403 C541 ) C403_=_C561( C403 C561 ) C403_=_C627( C403 C627 ) C403_=_C656( C403 C656 ) C403_=_C689( C403 C689 ) C403_=_C699( C403 C699 ) \nC403_=_C708( C403 C708 ) C403_=_C723( C403 C723 ) C403_=_C724( C403 C724 ) C404_=_C405( C404 C405 ) C404_=_C406( C404 C406 ) C404_=_C407( C404 C407 ) \nC404_=_C408( C404 C408 ) C404_=_C409( C404 C409 ) C404_=_C429( C404 C429 ) C404_=_C500( C404 C500 ) C404_=_C542( C404 C542 ) C404_=_C562( C404 C562 ) \nC404_=_C628( C404 C628 ) C404_=_C657( C404 C657 ) C404_=_C690( C404 C690 ) C404_=_C700( C404 C700 ) C404_=_C709( C404 C709 ) C404_=_C730( C404 C730 ) \nC404_=_C731( C404 C731 ) C405_=_C406( C405 C406 ) C405_=_C407( C405 C407 ) C405_=_C408( C405 C408 ) C405_=_C409( C405 C409 ) C405_=_C430( C405 C430 ) \nC405_=_C501( C405 C501 ) C405_=_C543( C405 C543 ) C405_=_C563( C405 C563 ) C405_=_C629( C405 C629 ) C405_=_C658( C405 C658 ) C405_=_C691( C405 C691 ) \nC405_=_C701( C405 C701 ) C405_=_C710( C405 C710 ) C405_=_C736( C405 C736 ) C405_=_C737( C405 C737 ) C406_=_C407( C406 C407 ) C406_=_C408( C406 C408 ) \nC406_=_C409( C406 C409 ) C406_=_C431( C406 C431 ) C406_=_C502( C406 C502 ) C406_=_C544( C406 C544 ) C406_=_C564( C406 C564 ) C406_=_C630( C406 C630 ) \nC406_=_C692( C406 C692 ) C406_=_C702( C406 C702 ) C406_=_C711( C406 C711 ) C406_=_C741( C406 C741 ) C406_=_C742( C406 C742 ) C407_=_C408( C407 C408 ) \nC407_=_C409( C407 C409 ) C407_=_C432( C407 C432 ) C407_=_C503( C407 C503 ) C407_=_C545( C407 C545 ) C407_=_C565( C407 C565 ) C407_=_C631( C407 C631 ) \nC407_=_C659( C407 C659 ) C407_=_C693( C407 C693 ) C407_=_C703( C407 C703 ) C407_=_C712( C407 C712 ) C407_=_C745( C407 C745 ) C407_=_C746( C407 C746 ) \nC408_=_C409( C408 C409 ) C408_=_C433( C408 C433 ) C408_=_C504( C408 C504 ) C408_=_C546( C408 C546 ) C408_=_C566( C408 C566 ) C408_=_C632( C408 C632 ) \nC408_=_C660( C408 C660 ) C408_=_C694( C408 C694 ) C408_=_C704( C408 C704 ) C408_=_C713( C408 C713 ) C408_=_C748( C408 C748 ) C408_=_C749( C408 C749 ) \nC409_=_C434( C409 C434 ) C409_=_C505( C409 C505 ) C409_=_C547( C409 C547 ) C409_=_C567( C409 C567 ) C409_=_C633( C409 C633 ) C409_=_C661( C409 C661 ) \nC409_=_C695( C409 C695 ) C409_=_C705( C409 C705 ) C409_=_C714( C409 C714 ) C409_=_C750( C409 C750 ) C409_=_C751( C409 C751 ) C412_=_C413( C412 C413 ) \nC412_=_C414( C412 C414 ) C412_=_C415( C412 C415 ) C412_=_C417( C412 C417 ) C412_=_C418( C412 C418 ) C412_=_C419( C412 C419 ) C412_=_C420( C412 C420 ) \nC412_=_C422( C412 C422 ) C412_=_C424( C412 C424 ) C412_=_C425( C412 C425 ) C412_=_C427( C412 C427 ) C412_=_C428( C412 C428 ) C412_=_C429( C412 C429 ) \nC412_=_C430( C412 C430 ) C412_=_C431( C412 C431 ) C412_=_C432( C412 C432 ) C412_=_C433( C412 C433 ) C412_=_C434( C412 C434 ) C412_=_C438( C412 C438 ) \nC412_=_C440( C412 C440 ) C412_=_C441( C412 C441 ) C412_=_C445( C412 C445 ) C412_=_C447( C412 C447 ) C412_=_C450( C412 C450 ) C412_=_C451( C412 C451 ) \nC412_=_C452( C412 C452 ) C412_=_C460( C412 C460 ) C412_=_C461( C412 C461 ) C413_=_C414( C413 C414 ) C413_=_C415( C413 C415 ) C413_=_C417( C413 C417 ) \nC413_=_C418( C413 C418 ) C413_=_C419( C413 C419 ) C413_=_C420( C413 C420 ) C413_=_C422( C413 C422 ) C413_=_C424( C413 C424 ) C413_=_C425( C413 C425 ) \nC413_=_C427( C413 C427 ) C413_=_C428( C413 C428 ) C413_=_C429( C413 C429 ) C413_=_C430( C413 C430 ) C413_=_C431( C413 C431 ) C413_=_C432( C413 C432 ) \nC413_=_C433( C413 C433 ) C413_=_C434( C413 C434 ) C413_=_C462( C413 C462 ) C413_=_C464( C413 C464 ) C413_=_C465( C413 C465 ) C413_=_C469( C413 C469 ) \nC413_=_C471( C413 C471 ) C413_=_C474( C413 C474 ) C413_=_C475( C413 C475 ) C413_=_C483( C413 C483 ) C413_=_C484( C413 C484 ) C414_=_C415( C414 C415 ) \nC414_=_C417( C414 C417 ) C414_=_C418( C414 C418 ) C414_=_C419( C414 C419 ) C414_=_C420( C414 C420 ) C414_=_C422( C414 C422 ) C414_=_C424( C414 C424 ) \nC414_=_C425( C414 C425 ) C414_=_C427( C414 C427 ) C414_=_C428( C414 C428 ) C414_=_C429( C414 C429 ) C414_=_C430( C414 C430 ) C414_=_C431( C414 C431 ) \nC414_=_C432( C414 C432 ) C414_=_C433( C414 C433 ) C414_=_C434( C414 C434 ) C414_=_C438( C414 C438 ) C414_=_C462( C414 C462 ) C414_=_C485( C414 C485 ) \nC414_=_C486( C414 C486 ) C414_=_C488( C414 C488 ) C414_=_C489( C414 C489 ) C414_=_C490( C414 C490 ) C414_=_C491( C414 C491 ) C414_=_C492( C414 C492 ) \nC414_=_C493( C414 C493 ) C414_=_C494( C414 C494 ) C414_=_C495( C414 C495 ) C414_=_C496( C414 C496 ) C414_=_C499( C414 C499 ) C414_=_C500( C414 C500 ) \nC414_=_C501( C414 C501 ) C414_=_C502( C414 C502 ) C414_=_C503( C414 C503 ) C414_=_C504( C414 C504 ) C414_=_C505( C414 C505 ) C414_=_C506( C414 C506 ) \nC414_=_C507( C414 C507 ) C415_=_C417( C415 C417 ) C415_=_C418( C415 C418 ) C415_=_C419( C415 C419 ) C415_=_C420( C415 C420 ) C415_=_C422( C415 C422 ) \nC415_=_C424( C415 C424 ) C415_=_C425( C415 C425 ) C415_=_C427( C415 C427 ) C415_=_C428( C415 C428 ) C415_=_C429( C415 C429 ) C415_=_C430( C415 C430 ) \nC415_=_C431( C415 C431 ) C415_=_C432( C415 C432 ) C415_=_C433( C415 C433 ) C415_=_C434( C415 C434 ) C415_=_C485( C415 C485 ) C415_=_C508( C415 C508 ) \nC415_=_C509( C415 C509 ) C415_=_C513( C415 C513 ) C415_=_C515( C415 C515 ) C415_=_C518( C415 C518 ) C415_=_C519( C415 C519 ) C415_=_C520( C415 C520 ) \nC415_=_C528( C415 C528 ) C415_=_C529( C415 C529 ) C417_=_C418( C417 C418 ) C417_=_C419( C417 C419 ) C417_=_C420( C417 C420 ) C417_=_C422( C417 C422 ) \nC417_=_C424( C417 C424 ) C417_=_C425( C417 C425 ) C417_=_C427( C417 C427 ) C417_=_C428( C417 C428 ) C417_=_C429( C417 C429 ) C417_=_C430( C417 C430 ) \nC417_=_C431( C417 C431 ) C417_=_C432( C417 C432 ) C417_=_C433( C417 C433 ) C417_=_C434( C417 C434 ) C417_=_C441( C417 C441 ) C417_=_C465( C417 C465 ) \nC417_=_C509( C417 C509 ) C417_=_C530( C417 C530 ) C417_=_C550( C417 C550 ) C417_=_C551( C417 C551 ) C417_=_C552( C417 C552 ) C417_=_C553( C417 C553 ) \nC417_=_C554( C417 C554 ) C417_=_C555( C417 C555 ) C417_=_C556( C417 C556 ) C417_=_C557( C417 C557 ) C417_=_C558( C417 C558 ) C417_=_C561( C417 C561 ) \nC417_=_C562( C417 C562 ) C417_=_C563( C417 C563 ) C417_=_C564( C417 C564 ) C417_=_C565( C417 C565 ) C417_=_C566( C417 C566 ) C417_=_C567( C417 C567 ) \nC417_=_C568( C417 C568 ) C417_=_C569( C417 C569 ) C418_=_C419( C418 C419 ) C418_=_C420( C418 C420 ) C418_=_C422( C418 C422 ) C418_=_C424( C418 C424 ) \nC418_=_C425( C418 C425 ) C418_=_C427( C418 C427 ) C418_=_C428( C418 C428 ) C418_=_C429( C418 C429 ) C418_=_C430( C418 C430 ) C418_=_C431( C418 C431 ) \nC418_=_C432( C418 C432 ) C418_=_C433( C418 C433 ) C418_=_C434( C418 C434 ) C418_=_C488( C418 C488 ) C418_=_C531( C418 C531 ) C418_=_C550( C418 C550 ) \nC418_=_C571( C418 C571 ) C418_=_C573( C418 C573 ) C418_=_C576( C418 C576 ) C418_=_C577( C418 C577 ) C418_=_C578( C418 C578 ) C418_=_C586( C418 C586 ) \nC418_=_C587( C418 C587 ) C419_=_C420( C419 C420 ) C419_=_C422( C419 C422 ) C419_=_C424( C419 C424 ) C419_=_C425( C419 C425 ) C419_=_C427( C419 C427 ) \nC419_=_C428( C419 C428 ) C419_=_C429( C419 C429 ) C419_=_C430( C419 C430 ) C419_=_C431( C419 C431 ) C419_=_C432( C419 C432 ) C419_=_C433( C419 C433 ) \nC419_=_C434( C419 C434 ) C419_=_C489( C419 C489 ) C419_=_C532( C419 C532 ) C419_=_C551( C419 C551 ) C419_=_C589( C419 C589 ) C419_=_C591( C419 C591 ) \nC419_=_C594( C419 C594 ) C419_=_C595( C419 C595 ) C419_=_C603( C419 C603 ) C420_=_C422( C420 C422 ) C420_=_C424( C420 C424 ) C420_=_C425( C420 C425 ) \nC420_=_C427( C420 C427 ) C420_=_C428( C420 C428 ) C420_=_C429( C420 C429 ) C420_=_C430( C420 C430 ) C420_=_C431( C420 C431 ) C420_=_C432( C420 C432 ) \nC420_=_C433( C420 C433 ) C420_=_C434( C420 C434 ) C420_=_C490( C420 C490 ) C420_=_C533( C420 C533 ) C420_=_C552( C420 C552 ) C420_=_C604( C420 C604 ) \nC420_=_C606( C420 C606 ) C420_=_C609( C420 C609 ) C420_=_C610( C420 C610 ) C420_=_C611(</w:t>
      </w:r>
    </w:p>
    <w:p>
      <w:pPr>
        <w:pStyle w:val="PreformattedText"/>
        <w:bidi w:val="0"/>
        <w:spacing w:before="0" w:after="0"/>
        <w:jc w:val="left"/>
        <w:rPr/>
      </w:pPr>
      <w:r>
        <w:rPr/>
        <w:t xml:space="preserve"> </w:t>
      </w:r>
      <w:r>
        <w:rPr/>
        <w:t>C420 C611 ) C420_=_C619( C420 C619 ) C420_=_C620( C420 C620 ) \nC422_=_C424( C422 C424 ) C422_=_C425( C422 C425 ) C422_=_C427( C422 C427 ) C422_=_C428( C422 C428 ) C422_=_C429( C422 C429 ) C422_=_C430( C422 C430 ) \nC422_=_C431( C422 C431 ) C422_=_C432( C422 C432 ) C422_=_C433( C422 C433 ) C422_=_C434( C422 C434 ) C422_=_C492( C422 C492 ) C422_=_C535( C422 C535 ) \nC422_=_C554( C422 C554 ) C422_=_C621( C422 C621 ) C422_=_C636( C422 C636 ) C422_=_C639( C422 C639 ) C422_=_C640( C422 C640 ) C422_=_C641( C422 C641 ) \nC422_=_C649( C422 C649 ) C422_=_C650( C422 C650 ) C424_=_C425( C424 C425 ) C424_=_C427( C424 C427 ) C424_=_C428( C424 C428 ) C424_=_C429( C424 C429 ) \nC424_=_C430( C424 C430 ) C424_=_C431( C424 C431 ) C424_=_C432( C424 C432 ) C424_=_C433( C424 C433 ) C424_=_C434( C424 C434 ) C424_=_C494( C424 C494 ) \nC424_=_C556( C424 C556 ) C424_=_C623( C424 C623 ) C424_=_C651( C424 C651 ) C424_=_C665( C424 C665 ) C424_=_C666( C424 C666 ) C424_=_C667( C424 C667 ) \nC424_=_C675( C424 C675 ) C424_=_C676( C424 C676 ) C425_=_C427( C425 C427 ) C425_=_C428( C425 C428 ) C425_=_C429( C425 C429 ) C425_=_C430( C425 C430 ) \nC425_=_C431( C425 C431 ) C425_=_C432( C425 C432 ) C425_=_C433( C425 C433 ) C425_=_C434( C425 C434 ) C425_=_C495( C425 C495 ) C425_=_C537( C425 C537 ) \nC425_=_C557( C425 C557 ) C425_=_C624( C425 C624 ) C425_=_C652( C425 C652 ) C425_=_C677( C425 C677 ) C425_=_C678( C425 C678 ) C425_=_C679( C425 C679 ) \nC427_=_C428( C427 C428 ) C427_=_C429( C427 C429 ) C427_=_C430( C427 C430 ) C427_=_C431( C427 C431 ) C427_=_C432( C427 C432 ) C427_=_C433( C427 C433 ) \nC427_=_C434( C427 C434 ) C427_=_C451( C427 C451 ) C427_=_C475( C427 C475 ) C427_=_C519( C427 C519 ) C427_=_C539( C427 C539 ) C427_=_C577( C427 C577 ) \nC427_=_C594( C427 C594 ) C427_=_C610( C427 C610 ) C427_=_C625( C427 C625 ) C427_=_C640( C427 C640 ) C427_=_C654( C427 C654 ) C427_=_C666( C427 C666 ) \nC427_=_C678( C427 C678 ) C427_=_C687( C427 C687 ) C427_=_C699( C427 C699 ) C427_=_C700( C427 C700 ) C427_=_C701( C427 C701 ) C427_=_C702( C427 C702 ) \nC427_=_C703( C427 C703 ) C427_=_C704( C427 C704 ) C427_=_C705( C427 C705 ) C427_=_C706( C427 C706 ) C427_=_C707( C427 C707 ) C428_=_C429( C428 C429 ) \nC428_=_C430( C428 C430 ) C428_=_C431( C428 C431 ) C428_=_C432( C428 C432 ) C428_=_C433( C428 C433 ) C428_=_C434( C428 C434 ) C428_=_C452( C428 C452 ) \nC428_=_C520( C428 C520 ) C428_=_C540( C428 C540 ) C428_=_C578( C428 C578 ) C428_=_C595( C428 C595 ) C428_=_C611( C428 C611 ) C428_=_C626( C428 C626 ) \nC428_=_C641( C428 C641 ) C428_=_C655( C428 C655 ) C428_=_C667( C428 C667 ) C428_=_C679( C428 C679 ) C428_=_C688( C428 C688 ) C428_=_C708( C428 C708 ) \nC428_=_C709( C428 C709 ) C428_=_C710( C428 C710 ) C428_=_C711( C428 C711 ) C428_=_C712( C428 C712 ) C428_=_C713( C428 C713 ) C428_=_C714( C428 C714 ) \nC428_=_C715( C428 C715 ) C428_=_C716( C428 C716 ) C429_=_C430( C429 C430 ) C429_=_C431( C429 C431 ) C429_=_C432( C429 C432 ) C429_=_C433( C429 C433 ) \nC429_=_C434( C429 C434 ) C429_=_C500( C429 C500 ) C429_=_C542( C429 C542 ) C429_=_C562( C429 C562 ) C429_=_C628( C429 C628 ) C429_=_C657( C429 C657 ) \nC429_=_C690( C429 C690 ) C429_=_C700( C429 C700 ) C429_=_C709( C429 C709 ) C429_=_C730( C429 C730 ) C429_=_C731( C429 C731 ) C430_=_C431( C430 C431 ) \nC430_=_C432( C430 C432 ) C430_=_C433( C430 C433 ) C430_=_C434( C430 C434 ) C430_=_C501( C430 C501 ) C430_=_C543( C430 C543 ) C430_=_C563( C430 C563 ) \nC430_=_C629( C430 C629 ) C430_=_C658( C430 C658 ) C430_=_C691( C430 C691 ) C430_=_C701( C430 C701 ) C430_=_C710( C430 C710 ) C430_=_C736( C430 C736 ) \nC430_=_C737( C430 C737 ) C431_=_C432( C431 C432 ) C431_=_C433( C431 C433 ) C431_=_C434( C431 C434 ) C431_=_C502( C431 C502 ) C431_=_C544( C431 C544 ) \nC431_=_C564( C431 C564 ) C431_=_C630( C431 C630 ) C431_=_C692( C431 C692 ) C431_=_C702( C431 C702 ) C431_=_C711( C431 C711 ) C431_=_C741( C431 C741 ) \nC431_=_C742( C431 C742 ) C432_=_C433( C432 C433 ) C432_=_C434( C432 C434 ) C432_=_C503( C432 C503 ) C432_=_C545( C432 C545 ) C432_=_C565( C432 C565 ) \nC432_=_C631( C432 C631 ) C432_=_C659( C432 C659 ) C432_=_C693( C432 C693 ) C432_=_C703( C432 C703 ) C432_=_C712( C432 C712 ) C432_=_C745( C432 C745 ) \nC432_=_C746( C432 C746 ) C433_=_C434( C433 C434 ) C433_=_C504( C433 C504 ) C433_=_C546( C433 C546 ) C433_=_C566( C433 C566 ) C433_=_C632( C433 C632 ) \nC433_=_C660( C433 C660 ) C433_=_C694( C433 C694 ) C433_=_C704( C433 C704 ) C433_=_C713( C433 C713 ) C433_=_C748( C433 C748 ) C433_=_C749( C433 C749 ) \nC434_=_C505( C434 C505 ) C434_=_C547( C434 C547 ) C434_=_C567( C434 C567 ) C434_=_C633( C434 C633 ) C434_=_C661( C434 C661 ) C434_=_C695( C434 C695 ) \nC434_=_C705( C434 C705 ) C434_=_C714( C434 C714 ) C434_=_C750( C434 C750 ) C434_=_C751( C434 C751 ) C438_=_C440( C438 C440 ) C438_=_C441( C438 C441 ) \nC438_=_C445( C438 C445 ) C438_=_C447( C438 C447 ) C438_=_C450( C438 C450 ) C438_=_C451( C438 C451 ) C438_=_C452( C438 C452 ) C438_=_C460( C438 C460 ) \nC438_=_C461( C438 C461 ) C438_=_C462( C438 C462 ) C438_=_C485( C438 C485 ) C438_=_C486( C438 C486 ) C438_=_C488( C438 C488 ) C438_=_C489( C438 C489 ) \nC438_=_C490( C438 C490 ) C438_=_C491( C438 C491 ) C438_=_C492( C438 C492 ) C438_=_C493( C438 C493 ) C438_=_C494( C438 C494 ) C438_=_C495( C438 C495 ) \nC438_=_C496( C438 C496 ) C438_=_C499( C438 C499 ) C438_=_C500( C438 C500 ) C438_=_C501( C438 C501 ) C438_=_C502( C438 C502 ) C438_=_C503( C438 C503 ) \nC438_=_C504( C438 C504 ) C438_=_C505( C438 C505 ) C438_=_C506( C438 C506 ) C438_=_C507( C438 C507 ) C440_=_C441( C440 C441 ) C440_=_C445( C440 C445 ) \nC440_=_C447( C440 C447 ) C440_=_C450( C440 C450 ) C440_=_C451( C440 C451 ) C440_=_C452( C440 C452 ) C440_=_C460( C440 C460 ) C440_=_C461( C440 C461 ) \nC440_=_C464( C440 C464 ) C440_=_C486( C440 C486 ) C440_=_C508( C440 C508 ) C440_=_C530( C440 C530 ) C440_=_C531( C440 C531 ) C440_=_C532( C440 C532 ) \nC440_=_C533( C440 C533 ) C440_=_C535( C440 C535 ) C440_=_C537( C440 C537 ) C440_=_C539( C440 C539 ) C440_=_C540( C440 C540 ) C440_=_C541( C440 C541 ) \nC440_=_C542( C440 C542 ) C440_=_C543( C440 C543 ) C440_=_C544( C440 C544 ) C440_=_C545( C440 C545 ) C440_=_C546( C440 C546 ) C440_=_C547( C440 C547 ) \nC441_=_C445( C441 C445 ) C441_=_C447( C441 C447 ) C441_=_C450( C441 C450 ) C441_=_C451( C441 C451 ) C441_=_C452( C441 C452 ) C441_=_C460( C441 C460 ) \nC441_=_C461( C441 C461 ) C441_=_C465( C441 C465 ) C441_=_C509( C441 C509 ) C441_=_C530( C441 C530 ) C441_=_C550( C441 C550 ) C441_=_C551( C441 C551 ) \nC441_=_C552( C441 C552 ) C441_=_C553( C441 C553 ) C441_=_C554( C441 C554 ) C441_=_C555( C441 C555 ) C441_=_C556( C441 C556 ) C441_=_C557( C441 C557 ) \nC441_=_C558( C441 C558 ) C441_=_C561( C441 C561 ) C441_=_C562( C441 C562 ) C441_=_C563( C441 C563 ) C441_=_C564( C441 C564 ) C441_=_C565( C441 C565 ) \nC441_=_C566( C441 C566 ) C441_=_C567( C441 C567 ) C441_=_C568( C441 C568 ) C441_=_C569( C441 C569 ) C445_=_C447( C445 C447 ) C445_=_C450( C445 C450 ) \nC445_=_C451( C445 C451 ) C445_=_C452( C445 C452 ) C445_=_C460( C445 C460 ) C445_=_C461( C445 C461 ) C445_=_C469( C445 C469 ) C445_=_C491( C445 C491 ) \nC445_=_C513( C445 C513 ) C445_=_C553( C445 C553 ) C445_=_C571( C445 C571 ) C445_=_C589( C445 C589 ) C445_=_C604( C445 C604 ) C445_=_C621( C445 C621 ) \nC445_=_C623( C445 C623 ) C445_=_C624( C445 C624 ) C445_=_C625( C445 C625 ) C445_=_C626( C445 C626 ) C445_=_C627( C445 C627 ) C445_=_C628( C445 C628 ) \nC445_=_C629( C445 C629 ) C445_=_C630( C445 C630 ) C445_=_C631( C445 C631 ) C445_=_C632( C445 C632 ) C445_=_C633( C445 C633 ) C447_=_C450( C447 C450 ) \nC447_=_C451( C447 C451 ) C447_=_C452( C447 C452 ) C447_=_C460( C447 C460 ) C447_=_C461( C447 C461 ) C447_=_C471( C447 C471 ) C447_=_C493( C447 C493 ) \nC447_=_C515( C447 C515 ) C447_=_C555( C447 C555 ) C447_=_C573( C447 C573 ) C447_=_C591( C447 C591 ) C447_=_C606( C447 C606 ) C447_=_C636( C447 C636 ) \nC447_=_C651( C447 C651 ) C447_=_C652( C447 C652 ) C447_=_C654( C447 C654 ) C447_=_C655( C447 C655 ) C447_=_C656( C447 C656 ) C447_=_C657( C447 C657 ) \nC447_=_C658( C447 C658 ) C447_=_C659( C447 C659 ) C447_=_C660( C447 C660 ) C447_=_C661( C447 C661 ) C450_=_C451( C450 C451 ) C450_=_C452( C450 C452 ) \nC450_=_C460( C450 C460 ) C450_=_C461( C450 C461 ) C450_=_C474( C450 C474 ) C450_=_C496( C450 C496 ) C450_=_C518( C450 C518 ) C450_=_C558( C450 C558 ) \nC450_=_C576( C450 C576 ) C450_=_C609( C450 C609 ) C450_=_C639( C450 C639 ) C450_=_C665( C450 C665 ) C450_=_C677( C450 C677 ) C450_=_C687( C450 C687 ) \nC450_=_C688( C450 C688 ) C450_=_C689( C450 C689 ) C450_=_C690( C450 C690 ) C450_=_C691( C450 C691 ) C450_=_C692( C450 C692 ) C450_=_C693( C450 C693 ) \nC450_=_C694( C450 C694 ) C450_=_C695( C450 C695 ) C451_=_C452( C451 C452 ) C451_=_C460( C451 C460 ) C451_=_C461( C451 C461 ) C451_=_C475( C451 C475 ) \nC451_=_C519( C451 C519 ) C451_=_C539( C451 C539 ) C451_=_C577( C451 C577 ) C451_=_C594( C451 C594 ) C451_=_C610( C451 C610 ) C451_=_C625( C451 C625 ) \nC451_=_C640( C451 C640 ) C451_=_C654( C451 C654 ) C451_=_C666( C451 C666 ) C451_=_C678( C451 C678 ) C451_=_C687( C451 C687 ) C451_=_C699( C451 C699 ) \nC451_=_C700( C451 C700 ) C451_=_C701( C451 C701 ) C451_=_C702( C451 C702 ) C451_=_C703( C451 C703 ) C451_=_C704( C451 C704 ) C451_=_C705( C451 C705 ) \nC451_=_C706( C451 C706 ) C451_=_C707( C451 C707 ) C452_=_C460( C452 C460 ) C452_=_C461( C452 C461 ) C452_=_C520( C452 C520 ) C452_=_C540( C452 C540 ) \nC452_=_C578( C452 C578 ) C452_=_C595( C452 C595 ) C452_=_C611( C452 C611 ) C452_=_C626( C452 C626 ) C452_=_C641( C452 C641 ) C452_=_C655( C452 C655 ) \nC452_=_C667( C452 C667 ) C452_=_C679( C452 C679 ) C452_=_C688( C452 C688 ) C452_=_C708( C452 C708 ) C452_=_C709( C452 C709 ) C452_=_C710( C452 C710 ) \nC452_=_C711( C452 C711 ) C452_=_C712( C452 C712 ) C452_=_C713( C452 C713 ) C452_=_C714( C452 C714 ) C452_=_C715( C452 C715 ) C452_=_C716( C452 C716 ) \nC460_=_C461( C460 C461 ) C460_=_C483( C460 C483 ) C460_=_C506( C460 C506 ) C460_=_C528( C460 C528 ) C460_=_C568(</w:t>
      </w:r>
    </w:p>
    <w:p>
      <w:pPr>
        <w:pStyle w:val="PreformattedText"/>
        <w:bidi w:val="0"/>
        <w:spacing w:before="0" w:after="0"/>
        <w:jc w:val="left"/>
        <w:rPr/>
      </w:pPr>
      <w:r>
        <w:rPr/>
        <w:t xml:space="preserve"> </w:t>
      </w:r>
      <w:r>
        <w:rPr/>
        <w:t>C460 C568 ) C460_=_C586( C460 C586 ) \nC460_=_C603( C460 C603 ) C460_=_C619( C460 C619 ) C460_=_C649( C460 C649 ) C460_=_C675( C460 C675 ) C460_=_C706( C460 C706 ) C460_=_C715( C460 C715 ) \nC460_=_C723( C460 C723 ) C460_=_C730( C460 C730 ) C460_=_C736( C460 C736 ) C460_=_C741( C460 C741 ) C460_=_C745( C460 C745 ) C460_=_C748( C460 C748 ) \nC460_=_C750( C460 C750 ) C461_=_C484( C461 C484 ) C461_=_C507( C461 C507 ) C461_=_C529( C461 C529 ) C461_=_C569( C461 C569 ) C461_=_C587( C461 C587 ) \nC461_=_C620( C461 C620 ) C461_=_C650( C461 C650 ) C461_=_C676( C461 C676 ) C461_=_C707( C461 C707 ) C461_=_C716( C461 C716 ) C461_=_C724( C461 C724 ) \nC461_=_C731( C461 C731 ) C461_=_C737( C461 C737 ) C461_=_C742( C461 C742 ) C461_=_C746( C461 C746 ) C461_=_C749( C461 C749 ) C461_=_C751( C461 C751 ) \nC462_=_C464( C462 C464 ) C462_=_C465( C462 C465 ) C462_=_C469( C462 C469 ) C462_=_C471( C462 C471 ) C462_=_C474( C462 C474 ) C462_=_C475( C462 C475 ) \nC462_=_C483( C462 C483 ) C462_=_C484( C462 C484 ) C462_=_C485( C462 C485 ) C462_=_C486( C462 C486 ) C462_=_C488( C462 C488 ) C462_=_C489( C462 C489 ) \nC462_=_C490( C462 C490 ) C462_=_C491( C462 C491 ) C462_=_C492( C462 C492 ) C462_=_C493( C462 C493 ) C462_=_C494( C462 C494 ) C462_=_C495( C462 C495 ) \nC462_=_C496( C462 C496 ) C462_=_C499( C462 C499 ) C462_=_C500( C462 C500 ) C462_=_C501( C462 C501 ) C462_=_C502( C462 C502 ) C462_=_C503( C462 C503 ) \nC462_=_C504( C462 C504 ) C462_=_C505( C462 C505 ) C462_=_C506( C462 C506 ) C462_=_C507( C462 C507 ) C464_=_C465( C464 C465 ) C464_=_C469( C464 C469 ) \nC464_=_C471( C464 C471 ) C464_=_C474( C464 C474 ) C464_=_C475( C464 C475 ) C464_=_C483( C464 C483 ) C464_=_C484( C464 C484 ) C464_=_C486( C464 C486 ) \nC464_=_C508( C464 C508 ) C464_=_C530( C464 C530 ) C464_=_C531( C464 C531 ) C464_=_C532( C464 C532 ) C464_=_C533( C464 C533 ) C464_=_C535( C464 C535 ) \nC464_=_C537( C464 C537 ) C464_=_C539( C464 C539 ) C464_=_C540( C464 C540 ) C464_=_C541( C464 C541 ) C464_=_C542( C464 C542 ) C464_=_C543( C464 C543 ) \nC464_=_C544( C464 C544 ) C464_=_C545( C464 C545 ) C464_=_C546( C464 C546 ) C464_=_C547( C464 C547 ) C465_=_C469( C465 C469 ) C465_=_C471( C465 C471 ) \nC465_=_C474( C465 C474 ) C465_=_C475( C465 C475 ) C465_=_C483( C465 C483 ) C465_=_C484( C465 C484 ) C465_=_C509( C465 C509 ) C465_=_C530( C465 C530 ) \nC465_=_C550( C465 C550 ) C465_=_C551( C465 C551 ) C465_=_C552( C465 C552 ) C465_=_C553( C465 C553 ) C465_=_C554( C465 C554 ) C465_=_C555( C465 C555 ) \nC465_=_C556( C465 C556 ) C465_=_C557( C465 C557 ) C465_=_C558( C465 C558 ) C465_=_C561( C465 C561 ) C465_=_C562( C465 C562 ) C465_=_C563( C465 C563 ) \nC465_=_C564( C465 C564 ) C465_=_C565( C465 C565 ) C465_=_C566( C465 C566 ) C465_=_C567( C465 C567 ) C465_=_C568( C465 C568 ) C465_=_C569( C465 C569 ) \nC469_=_C471( C469 C471 ) C469_=_C474( C469 C474 ) C469_=_C475( C469 C475 ) C469_=_C483( C469 C483 ) C469_=_C484( C469 C484 ) C469_=_C491( C469 C491 ) \nC469_=_C513( C469 C513 ) C469_=_C553( C469 C553 ) C469_=_C571( C469 C571 ) C469_=_C589( C469 C589 ) C469_=_C604( C469 C604 ) C469_=_C621( C469 C621 ) \nC469_=_C623( C469 C623 ) C469_=_C624( C469 C624 ) C469_=_C625( C469 C625 ) C469_=_C626( C469 C626 ) C469_=_C627( C469 C627 ) C469_=_C628( C469 C628 ) \nC469_=_C629( C469 C629 ) C469_=_C630( C469 C630 ) C469_=_C631( C469 C631 ) C469_=_C632( C469 C632 ) C469_=_C633( C469 C633 ) C471_=_C474( C471 C474 ) \nC471_=_C475( C471 C475 ) C471_=_C483( C471 C483 ) C471_=_C484( C471 C484 ) C471_=_C493( C471 C493 ) C471_=_C515( C471 C515 ) C471_=_C555( C471 C555 ) \nC471_=_C573( C471 C573 ) C471_=_C591( C471 C591 ) C471_=_C606( C471 C606 ) C471_=_C636( C471 C636 ) C471_=_C651( C471 C651 ) C471_=_C652( C471 C652 ) \nC471_=_C654( C471 C654 ) C471_=_C655( C471 C655 ) C471_=_C656( C471 C656 ) C471_=_C657( C471 C657 ) C471_=_C658( C471 C658 ) C471_=_C659( C471 C659 ) \nC471_=_C660( C471 C660 ) C471_=_C661( C471 C661 ) C474_=_C475( C474 C475 ) C474_=_C483( C474 C483 ) C474_=_C484( C474 C484 ) C474_=_C496( C474 C496 ) \nC474_=_C518( C474 C518 ) C474_=_C558( C474 C558 ) C474_=_C576( C474 C576 ) C474_=_C609( C474 C609 ) C474_=_C639( C474 C639 ) C474_=_C665( C474 C665 ) \nC474_=_C677( C474 C677 ) C474_=_C687( C474 C687 ) C474_=_C688( C474 C688 ) C474_=_C689( C474 C689 ) C474_=_C690( C474 C690 ) C474_=_C691( C474 C691 ) \nC474_=_C692( C474 C692 ) C474_=_C693( C474 C693 ) C474_=_C694( C474 C694 ) C474_=_C695( C474 C695 ) C475_=_C483( C475 C483 ) C475_=_C484( C475 C484 ) \nC475_=_C519( C475 C519 ) C475_=_C539( C475 C539 ) C475_=_C577( C475 C577 ) C475_=_C594( C475 C594 ) C475_=_C610( C475 C610 ) C475_=_C625( C475 C625 ) \nC475_=_C640( C475 C640 ) C475_=_C654( C475 C654 ) C475_=_C666( C475 C666 ) C475_=_C678( C475 C678 ) C475_=_C687( C475 C687 ) C475_=_C699( C475 C699 ) \nC475_=_C700( C475 C700 ) C475_=_C701( C475 C701 ) C475_=_C702( C475 C702 ) C475_=_C703( C475 C703 ) C475_=_C704( C475 C704 ) C475_=_C705( C475 C705 ) \nC475_=_C706( C475 C706 ) C475_=_C707( C475 C707 ) C483_=_C484( C483 C484 ) C483_=_C506( C483 C506 ) C483_=_C528( C483 C528 ) C483_=_C568( C483 C568 ) \nC483_=_C586( C483 C586 ) C483_=_C603( C483 C603 ) C483_=_C619( C483 C619 ) C483_=_C649( C483 C649 ) C483_=_C675( C483 C675 ) C483_=_C706( C483 C706 ) \nC483_=_C715( C483 C715 ) C483_=_C723( C483 C723 ) C483_=_C730( C483 C730 ) C483_=_C736( C483 C736 ) C483_=_C741( C483 C741 ) C483_=_C745( C483 C745 ) \nC483_=_C748( C483 C748 ) C483_=_C750( C483 C750 ) C484_=_C507( C484 C507 ) C484_=_C529( C484 C529 ) C484_=_C569( C484 C569 ) C484_=_C587( C484 C587 ) \nC484_=_C620( C484 C620 ) C484_=_C650( C484 C650 ) C484_=_C676( C484 C676 ) C484_=_C707( C484 C707 ) C484_=_C716( C484 C716 ) C484_=_C724( C484 C724 ) \nC484_=_C731( C484 C731 ) C484_=_C737( C484 C737 ) C484_=_C742( C484 C742 ) C484_=_C746( C484 C746 ) C484_=_C749( C484 C749 ) C484_=_C751( C484 C751 ) \nC485_=_C486( C485 C486 ) C485_=_C488( C485 C488 ) C485_=_C489( C485 C489 ) C485_=_C490( C485 C490 ) C485_=_C491( C485 C491 ) C485_=_C492( C485 C492 ) \nC485_=_C493( C485 C493 ) C485_=_C494( C485 C494 ) C485_=_C495( C485 C495 ) C485_=_C496( C485 C496 ) C485_=_C499( C485 C499 ) C485_=_C500( C485 C500 ) \nC485_=_C501( C485 C501 ) C485_=_C502( C485 C502 ) C485_=_C503( C485 C503 ) C485_=_C504( C485 C504 ) C485_=_C505( C485 C505 ) C485_=_C506( C485 C506 ) \nC485_=_C507( C485 C507 ) C485_=_C508( C485 C508 ) C485_=_C509( C485 C509 ) C485_=_C513( C485 C513 ) C485_=_C515( C485 C515 ) C485_=_C518( C485 C518 ) \nC485_=_C519( C485 C519 ) C485_=_C520( C485 C520 ) C485_=_C528( C485 C528 ) C485_=_C529( C485 C529 ) C486_=_C488( C486 C488 ) C486_=_C489( C486 C489 ) \nC486_=_C490( C486 C490 ) C486_=_C491( C486 C491 ) C486_=_C492( C486 C492 ) C486_=_C493( C486 C493 ) C486_=_C494( C486 C494 ) C486_=_C495( C486 C495 ) \nC486_=_C496( C486 C496 ) C486_=_C499( C486 C499 ) C486_=_C500( C486 C500 ) C486_=_C501( C486 C501 ) C486_=_C502( C486 C502 ) C486_=_C503( C486 C503 ) \nC486_=_C504( C486 C504 ) C486_=_C505( C486 C505 ) C486_=_C506( C486 C506 ) C486_=_C507( C486 C507 ) C486_=_C508( C486 C508 ) C486_=_C530( C486 C530 ) \nC486_=_C531( C486 C531 ) C486_=_C532( C486 C532 ) C486_=_C533( C486 C533 ) C486_=_C535( C486 C535 ) C486_=_C537( C486 C537 ) C486_=_C539( C486 C539 ) \nC486_=_C540( C486 C540 ) C486_=_C541( C486 C541 ) C486_=_C542( C486 C542 ) C486_=_C543( C486 C543 ) C486_=_C544( C486 C544 ) C486_=_C545( C486 C545 ) \nC486_=_C546( C486 C546 ) C486_=_C547( C486 C547 ) C488_=_C489( C488 C489 ) C488_=_C490( C488 C490 ) C488_=_C491( C488 C491 ) C488_=_C492( C488 C492 ) \nC488_=_C493( C488 C493 ) C488_=_C494( C488 C494 ) C488_=_C495( C488 C495 ) C488_=_C496( C488 C496 ) C488_=_C499( C488 C499 ) C488_=_C500( C488 C500 ) \nC488_=_C501( C488 C501 ) C488_=_C502( C488 C502 ) C488_=_C503( C488 C503 ) C488_=_C504( C488 C504 ) C488_=_C505( C488 C505 ) C488_=_C506( C488 C506 ) \nC488_=_C507( C488 C507 ) C488_=_C531( C488 C531 ) C488_=_C550( C488 C550 ) C488_=_C571( C488 C571 ) C488_=_C573( C488 C573 ) C488_=_C576( C488 C576 ) \nC488_=_C577( C488 C577 ) C488_=_C578( C488 C578 ) C488_=_C586( C488 C586 ) C488_=_C587( C488 C587 ) C489_=_C490( C489 C490 ) C489_=_C491( C489 C491 ) \nC489_=_C492( C489 C492 ) C489_=_C493( C489 C493 ) C489_=_C494( C489 C494 ) C489_=_C495( C489 C495 ) C489_=_C496( C489 C496 ) C489_=_C499( C489 C499 ) \nC489_=_C500( C489 C500 ) C489_=_C501( C489 C501 ) C489_=_C502( C489 C502 ) C489_=_C503( C489 C503 ) C489_=_C504( C489 C504 ) C489_=_C505( C489 C505 ) \nC489_=_C506( C489 C506 ) C489_=_C507( C489 C507 ) C489_=_C532( C489 C532 ) C489_=_C551( C489 C551 ) C489_=_C589( C489 C589 ) C489_=_C591( C489 C591 ) \nC489_=_C594( C489 C594 ) C489_=_C595( C489 C595 ) C489_=_C603( C489 C603 ) C490_=_C491( C490 C491 ) C490_=_C492( C490 C492 ) C490_=_C493( C490 C493 ) \nC490_=_C494( C490 C494 ) C490_=_C495( C490 C495 ) C490_=_C496( C490 C496 ) C490_=_C499( C490 C499 ) C490_=_C500( C490 C500 ) C490_=_C501( C490 C501 ) \nC490_=_C502( C490 C502 ) C490_=_C503( C490 C503 ) C490_=_C504( C490 C504 ) C490_=_C505( C490 C505 ) C490_=_C506( C490 C506 ) C490_=_C507( C490 C507 ) \nC490_=_C533( C490 C533 ) C490_=_C552( C490 C552 ) C490_=_C604( C490 C604 ) C490_=_C606( C490 C606 ) C490_=_C609( C490 C609 ) C490_=_C610( C490 C610 ) \nC490_=_C611( C490 C611 ) C490_=_C619( C490 C619 ) C490_=_C620( C490 C620 ) C491_=_C492( C491 C492 ) C491_=_C493( C491 C493 ) C491_=_C494( C491 C494 ) \nC491_=_C495( C491 C495 ) C491_=_C496( C491 C496 ) C491_=_C499( C491 C499 ) C491_=_C500( C491 C500 ) C491_=_C501( C491 C501 ) C491_=_C502( C491 C502 ) \nC491_=_C503( C491 C503 ) C491_=_C504( C491 C504 ) C491_=_C505( C491 C505 ) C491_=_C506( C491 C506 ) C491_=_C507( C491 C507 ) C491_=_C513( C491 C513 ) \nC491_=_C553( C491 C553 ) C491_=_C571( C491 C571 ) C491_=_C589( C491 C589 ) C491_=_C604( C491 C604 ) C491_=_C621( C491 C621 ) C491_=_C623( C491 C623 ) \nC491_=_C624( C491 C624 ) C491_=_C625( C491 C625 ) C491_=_C626( C491 C626 ) C491_=_C627( C491 C627 ) C491_=_C628( C491 C628 ) C491_=_C629(</w:t>
      </w:r>
    </w:p>
    <w:p>
      <w:pPr>
        <w:pStyle w:val="PreformattedText"/>
        <w:bidi w:val="0"/>
        <w:spacing w:before="0" w:after="0"/>
        <w:jc w:val="left"/>
        <w:rPr/>
      </w:pPr>
      <w:r>
        <w:rPr/>
        <w:t xml:space="preserve"> </w:t>
      </w:r>
      <w:r>
        <w:rPr/>
        <w:t>C491 C629 ) \nC491_=_C630( C491 C630 ) C491_=_C631( C491 C631 ) C491_=_C632( C491 C632 ) C491_=_C633( C491 C633 ) C492_=_C493( C492 C493 ) C492_=_C494( C492 C494 ) \nC492_=_C495( C492 C495 ) C492_=_C496( C492 C496 ) C492_=_C499( C492 C499 ) C492_=_C500( C492 C500 ) C492_=_C501( C492 C501 ) C492_=_C502( C492 C502 ) \nC492_=_C503( C492 C503 ) C492_=_C504( C492 C504 ) C492_=_C505( C492 C505 ) C492_=_C506( C492 C506 ) C492_=_C507( C492 C507 ) C492_=_C535( C492 C535 ) \nC492_=_C554( C492 C554 ) C492_=_C621( C492 C621 ) C492_=_C636( C492 C636 ) C492_=_C639( C492 C639 ) C492_=_C640( C492 C640 ) C492_=_C641( C492 C641 ) \nC492_=_C649( C492 C649 ) C492_=_C650( C492 C650 ) C493_=_C494( C493 C494 ) C493_=_C495( C493 C495 ) C493_=_C496( C493 C496 ) C493_=_C499( C493 C499 ) \nC493_=_C500( C493 C500 ) C493_=_C501( C493 C501 ) C493_=_C502( C493 C502 ) C493_=_C503( C493 C503 ) C493_=_C504( C493 C504 ) C493_=_C505( C493 C505 ) \nC493_=_C506( C493 C506 ) C493_=_C507( C493 C507 ) C493_=_C515( C493 C515 ) C493_=_C555( C493 C555 ) C493_=_C573( C493 C573 ) C493_=_C591( C493 C591 ) \nC493_=_C606( C493 C606 ) C493_=_C636( C493 C636 ) C493_=_C651( C493 C651 ) C493_=_C652( C493 C652 ) C493_=_C654( C493 C654 ) C493_=_C655( C493 C655 ) \nC493_=_C656( C493 C656 ) C493_=_C657( C493 C657 ) C493_=_C658( C493 C658 ) C493_=_C659( C493 C659 ) C493_=_C660( C493 C660 ) C493_=_C661( C493 C661 ) \nC494_=_C495( C494 C495 ) C494_=_C496( C494 C496 ) C494_=_C499( C494 C499 ) C494_=_C500( C494 C500 ) C494_=_C501( C494 C501 ) C494_=_C502( C494 C502 ) \nC494_=_C503( C494 C503 ) C494_=_C504( C494 C504 ) C494_=_C505( C494 C505 ) C494_=_C506( C494 C506 ) C494_=_C507( C494 C507 ) C494_=_C556( C494 C556 ) \nC494_=_C623( C494 C623 ) C494_=_C651( C494 C651 ) C494_=_C665( C494 C665 ) C494_=_C666( C494 C666 ) C494_=_C667( C494 C667 ) C494_=_C675( C494 C675 ) \nC494_=_C676( C494 C676 ) C495_=_C496( C495 C496 ) C495_=_C499( C495 C499 ) C495_=_C500( C495 C500 ) C495_=_C501( C495 C501 ) C495_=_C502( C495 C502 ) \nC495_=_C503( C495 C503 ) C495_=_C504( C495 C504 ) C495_=_C505( C495 C505 ) C495_=_C506( C495 C506 ) C495_=_C507( C495 C507 ) C495_=_C537( C495 C537 ) \nC495_=_C557( C495 C557 ) C495_=_C624( C495 C624 ) C495_=_C652( C495 C652 ) C495_=_C677( C495 C677 ) C495_=_C678( C495 C678 ) C495_=_C679( C495 C679 ) \nC496_=_C499( C496 C499 ) C496_=_C500( C496 C500 ) C496_=_C501( C496 C501 ) C496_=_C502( C496 C502 ) C496_=_C503( C496 C503 ) C496_=_C504( C496 C504 ) \nC496_=_C505( C496 C505 ) C496_=_C506( C496 C506 ) C496_=_C507( C496 C507 ) C496_=_C518( C496 C518 ) C496_=_C558( C496 C558 ) C496_=_C576( C496 C576 ) \nC496_=_C609( C496 C609 ) C496_=_C639( C496 C639 ) C496_=_C665( C496 C665 ) C496_=_C677( C496 C677 ) C496_=_C687( C496 C687 ) C496_=_C688( C496 C688 ) \nC496_=_C689( C496 C689 ) C496_=_C690( C496 C690 ) C496_=_C691( C496 C691 ) C496_=_C692( C496 C692 ) C496_=_C693( C496 C693 ) C496_=_C694( C496 C694 ) \nC496_=_C695( C496 C695 ) C499_=_C500( C499 C500 ) C499_=_C501( C499 C501 ) C499_=_C502( C499 C502 ) C499_=_C503( C499 C503 ) C499_=_C504( C499 C504 ) \nC499_=_C505( C499 C505 ) C499_=_C506( C499 C506 ) C499_=_C507( C499 C507 ) C499_=_C541( C499 C541 ) C499_=_C561( C499 C561 ) C499_=_C627( C499 C627 ) \nC499_=_C656( C499 C656 ) C499_=_C689( C499 C689 ) C499_=_C699( C499 C699 ) C499_=_C708( C499 C708 ) C499_=_C723( C499 C723 ) C499_=_C724( C499 C724 ) \nC500_=_C501( C500 C501 ) C500_=_C502( C500 C502 ) C500_=_C503( C500 C503 ) C500_=_C504( C500 C504 ) C500_=_C505( C500 C505 ) C500_=_C506( C500 C506 ) \nC500_=_C507( C500 C507 ) C500_=_C542( C500 C542 ) C500_=_C562( C500 C562 ) C500_=_C628( C500 C628 ) C500_=_C657( C500 C657 ) C500_=_C690( C500 C690 ) \nC500_=_C700( C500 C700 ) C500_=_C709( C500 C709 ) C500_=_C730( C500 C730 ) C500_=_C731( C500 C731 ) C501_=_C502( C501 C502 ) C501_=_C503( C501 C503 ) \nC501_=_C504( C501 C504 ) C501_=_C505( C501 C505 ) C501_=_C506( C501 C506 ) C501_=_C507( C501 C507 ) C501_=_C543( C501 C543 ) C501_=_C563( C501 C563 ) \nC501_=_C629( C501 C629 ) C501_=_C658( C501 C658 ) C501_=_C691( C501 C691 ) C501_=_C701( C501 C701 ) C501_=_C710( C501 C710 ) C501_=_C736( C501 C736 ) \nC501_=_C737( C501 C737 ) C502_=_C503( C502 C503 ) C502_=_C504( C502 C504 ) C502_=_C505( C502 C505 ) C502_=_C506( C502 C506 ) C502_=_C507( C502 C507 ) \nC502_=_C544( C502 C544 ) C502_=_C564( C502 C564 ) C502_=_C630( C502 C630 ) C502_=_C692( C502 C692 ) C502_=_C702( C502 C702 ) C502_=_C711( C502 C711 ) \nC502_=_C741( C502 C741 ) C502_=_C742( C502 C742 ) C503_=_C504( C503 C504 ) C503_=_C505( C503 C505 ) C503_=_C506( C503 C506 ) C503_=_C507( C503 C507 ) \nC503_=_C545( C503 C545 ) C503_=_C565( C503 C565 ) C503_=_C631( C503 C631 ) C503_=_C659( C503 C659 ) C503_=_C693( C503 C693 ) C503_=_C703( C503 C703 ) \nC503_=_C712( C503 C712 ) C503_=_C745( C503 C745 ) C503_=_C746( C503 C746 ) C504_=_C505( C504 C505 ) C504_=_C506( C504 C506 ) C504_=_C507( C504 C507 ) \nC504_=_C546( C504 C546 ) C504_=_C566( C504 C566 ) C504_=_C632( C504 C632 ) C504_=_C660( C504 C660 ) C504_=_C694( C504 C694 ) C504_=_C704( C504 C704 ) \nC504_=_C713( C504 C713 ) C504_=_C748( C504 C748 ) C504_=_C749( C504 C749 ) C505_=_C506( C505 C506 ) C505_=_C507( C505 C507 ) C505_=_C547( C505 C547 ) \nC505_=_C567( C505 C567 ) C505_=_C633( C505 C633 ) C505_=_C661( C505 C661 ) C505_=_C695( C505 C695 ) C505_=_C705( C505 C705 ) C505_=_C714( C505 C714 ) \nC505_=_C750( C505 C750 ) C505_=_C751( C505 C751 ) C506_=_C507( C506 C507 ) C506_=_C528( C506 C528 ) C506_=_C568( C506 C568 ) C506_=_C586( C506 C586 ) \nC506_=_C603( C506 C603 ) C506_=_C619( C506 C619 ) C506_=_C649( C506 C649 ) C506_=_C675( C506 C675 ) C506_=_C706( C506 C706 ) C506_=_C715( C506 C715 ) \nC506_=_C723( C506 C723 ) C506_=_C730( C506 C730 ) C506_=_C736( C506 C736 ) C506_=_C741( C506 C741 ) C506_=_C745( C506 C745 ) C506_=_C748( C506 C748 ) \nC506_=_C750( C506 C750 ) C507_=_C529( C507 C529 ) C507_=_C569( C507 C569 ) C507_=_C587( C507 C587 ) C507_=_C620( C507 C620 ) C507_=_C650( C507 C650 ) \nC507_=_C676( C507 C676 ) C507_=_C707( C507 C707 ) C507_=_C716( C507 C716 ) C507_=_C724( C507 C724 ) C507_=_C731( C507 C731 ) C507_=_C737( C507 C737 ) \nC507_=_C742( C507 C742 ) C507_=_C746( C507 C746 ) C507_=_C749( C507 C749 ) C507_=_C751( C507 C751 ) C508_=_C509( C508 C509 ) C508_=_C513( C508 C513 ) \nC508_=_C515( C508 C515 ) C508_=_C518( C508 C518 ) C508_=_C519( C508 C519 ) C508_=_C520( C508 C520 ) C508_=_C528( C508 C528 ) C508_=_C529( C508 C529 ) \nC508_=_C530( C508 C530 ) C508_=_C531( C508 C531 ) C508_=_C532( C508 C532 ) C508_=_C533( C508 C533 ) C508_=_C535( C508 C535 ) C508_=_C537( C508 C537 ) \nC508_=_C539( C508 C539 ) C508_=_C540( C508 C540 ) C508_=_C541( C508 C541 ) C508_=_C542( C508 C542 ) C508_=_C543( C508 C543 ) C508_=_C544( C508 C544 ) \nC508_=_C545( C508 C545 ) C508_=_C546( C508 C546 ) C508_=_C547( C508 C547 ) C509_=_C513( C509 C513 ) C509_=_C515( C509 C515 ) C509_=_C518( C509 C518 ) \nC509_=_C519( C509 C519 ) C509_=_C520( C509 C520 ) C509_=_C528( C509 C528 ) C509_=_C529( C509 C529 ) C509_=_C530( C509 C530 ) C509_=_C550( C509 C550 ) \nC509_=_C551( C509 C551 ) C509_=_C552( C509 C552 ) C509_=_C553( C509 C553 ) C509_=_C554( C509 C554 ) C509_=_C555( C509 C555 ) C509_=_C556( C509 C556 ) \nC509_=_C557( C509 C557 ) C509_=_C558( C509 C558 ) C509_=_C561( C509 C561 ) C509_=_C562( C509 C562 ) C509_=_C563( C509 C563 ) C509_=_C564( C509 C564 ) \nC509_=_C565( C509 C565 ) C509_=_C566( C509 C566 ) C509_=_C567( C509 C567 ) C509_=_C568( C509 C568 ) C509_=_C569( C509 C569 ) C513_=_C515( C513 C515 ) \nC513_=_C518( C513 C518 ) C513_=_C519( C513 C519 ) C513_=_C520( C513 C520 ) C513_=_C528( C513 C528 ) C513_=_C529( C513 C529 ) C513_=_C553( C513 C553 ) \nC513_=_C571( C513 C571 ) C513_=_C589( C513 C589 ) C513_=_C604( C513 C604 ) C513_=_C621( C513 C621 ) C513_=_C623( C513 C623 ) C513_=_C624( C513 C624 ) \nC513_=_C625( C513 C625 ) C513_=_C626( C513 C626 ) C513_=_C627( C513 C627 ) C513_=_C628( C513 C628 ) C513_=_C629( C513 C629 ) C513_=_C630( C513 C630 ) \nC513_=_C631( C513 C631 ) C513_=_C632( C513 C632 ) C513_=_C633( C513 C633 ) C515_=_C518( C515 C518 ) C515_=_C519( C515 C519 ) C515_=_C520( C515 C520 ) \nC515_=_C528( C515 C528 ) C515_=_C529( C515 C529 ) C515_=_C555( C515 C555 ) C515_=_C573( C515 C573 ) C515_=_C591( C515 C591 ) C515_=_C606( C515 C606 ) \nC515_=_C636( C515 C636 ) C515_=_C651( C515 C651 ) C515_=_C652( C515 C652 ) C515_=_C654( C515 C654 ) C515_=_C655( C515 C655 ) C515_=_C656( C515 C656 ) \nC515_=_C657( C515 C657 ) C515_=_C658( C515 C658 ) C515_=_C659( C515 C659 ) C515_=_C660( C515 C660 ) C515_=_C661( C515 C661 ) C518_=_C519( C518 C519 ) \nC518_=_C520( C518 C520 ) C518_=_C528( C518 C528 ) C518_=_C529( C518 C529 ) C518_=_C558( C518 C558 ) C518_=_C576( C518 C576 ) C518_=_C609( C518 C609 ) \nC518_=_C639( C518 C639 ) C518_=_C665( C518 C665 ) C518_=_C677( C518 C677 ) C518_=_C687( C518 C687 ) C518_=_C688( C518 C688 ) C518_=_C689( C518 C689 ) \nC518_=_C690( C518 C690 ) C518_=_C691( C518 C691 ) C518_=_C692( C518 C692 ) C518_=_C693( C518 C693 ) C518_=_C694( C518 C694 ) C518_=_C695( C518 C695 ) \nC519_=_C520( C519 C520 ) C519_=_C528( C519 C528 ) C519_=_C529( C519 C529 ) C519_=_C539( C519 C539 ) C519_=_C577( C519 C577 ) C519_=_C594( C519 C594 ) \nC519_=_C610( C519 C610 ) C519_=_C625( C519 C625 ) C519_=_C640( C519 C640 ) C519_=_C654( C519 C654 ) C519_=_C666( C519 C666 ) C519_=_C678( C519 C678 ) \nC519_=_C687( C519 C687 ) C519_=_C699( C519 C699 ) C519_=_C700( C519 C700 ) C519_=_C701( C519 C701 ) C519_=_C702( C519 C702 ) C519_=_C703( C519 C703 ) \nC519_=_C704( C519 C704 ) C519_=_C705( C519 C705 ) C519_=_C706( C519 C706 ) C519_=_C707( C519 C707 ) C520_=_C528( C520 C528 ) C520_=_C529( C520 C529 ) \nC520_=_C540( C520 C540 ) C520_=_C578( C520 C578 ) C520_=_C595( C520 C595 ) C520_=_C611( C520 C611 ) C520_=_C626( C520 C626 ) C520_=_C641( C520 C641 ) \nC520_=_C655( C520 C655 ) C520_=_C667( C520 C667 ) C520_=_C679( C520 C679 ) C520_=_C688( C520 C688 ) C520_=_C708( C520 C708 ) C520_=_C709( C520 C709 ) \nC520_=_C710(</w:t>
      </w:r>
    </w:p>
    <w:p>
      <w:pPr>
        <w:pStyle w:val="PreformattedText"/>
        <w:bidi w:val="0"/>
        <w:spacing w:before="0" w:after="0"/>
        <w:jc w:val="left"/>
        <w:rPr/>
      </w:pPr>
      <w:r>
        <w:rPr/>
        <w:t xml:space="preserve"> </w:t>
      </w:r>
      <w:r>
        <w:rPr/>
        <w:t>C520 C710 ) C520_=_C711( C520 C711 ) C520_=_C712( C520 C712 ) C520_=_C713( C520 C713 ) C520_=_C714( C520 C714 ) C520_=_C715( C520 C715 ) \nC520_=_C716( C520 C716 ) C528_=_C529( C528 C529 ) C528_=_C568( C528 C568 ) C528_=_C586( C528 C586 ) C528_=_C603( C528 C603 ) C528_=_C619( C528 C619 ) \nC528_=_C649( C528 C649 ) C528_=_C675( C528 C675 ) C528_=_C706( C528 C706 ) C528_=_C715( C528 C715 ) C528_=_C723( C528 C723 ) C528_=_C730( C528 C730 ) \nC528_=_C736( C528 C736 ) C528_=_C741( C528 C741 ) C528_=_C745( C528 C745 ) C528_=_C748( C528 C748 ) C528_=_C750( C528 C750 ) C529_=_C569( C529 C569 ) \nC529_=_C587( C529 C587 ) C529_=_C620( C529 C620 ) C529_=_C650( C529 C650 ) C529_=_C676( C529 C676 ) C529_=_C707( C529 C707 ) C529_=_C716( C529 C716 ) \nC529_=_C724( C529 C724 ) C529_=_C731( C529 C731 ) C529_=_C737( C529 C737 ) C529_=_C742( C529 C742 ) C529_=_C746( C529 C746 ) C529_=_C749( C529 C749 ) \nC529_=_C751( C529 C751 ) C530_=_C531( C530 C531 ) C530_=_C532( C530 C532 ) C530_=_C533( C530 C533 ) C530_=_C535( C530 C535 ) C530_=_C537( C530 C537 ) \nC530_=_C539( C530 C539 ) C530_=_C540( C530 C540 ) C530_=_C541( C530 C541 ) C530_=_C542( C530 C542 ) C530_=_C543( C530 C543 ) C530_=_C544( C530 C544 ) \nC530_=_C545( C530 C545 ) C530_=_C546( C530 C546 ) C530_=_C547( C530 C547 ) C530_=_C550( C530 C550 ) C530_=_C551( C530 C551 ) C530_=_C552( C530 C552 ) \nC530_=_C553( C530 C553 ) C530_=_C554( C530 C554 ) C530_=_C555( C530 C555 ) C530_=_C556( C530 C556 ) C530_=_C557( C530 C557 ) C530_=_C558( C530 C558 ) \nC530_=_C561( C530 C561 ) C530_=_C562( C530 C562 ) C530_=_C563( C530 C563 ) C530_=_C564( C530 C564 ) C530_=_C565( C530 C565 ) C530_=_C566( C530 C566 ) \nC530_=_C567( C530 C567 ) C530_=_C568( C530 C568 ) C530_=_C569( C530 C569 ) C531_=_C532( C531 C532 ) C531_=_C533( C531 C533 ) C531_=_C535( C531 C535 ) \nC531_=_C537( C531 C537 ) C531_=_C539( C531 C539 ) C531_=_C540( C531 C540 ) C531_=_C541( C531 C541 ) C531_=_C542( C531 C542 ) C531_=_C543( C531 C543 ) \nC531_=_C544( C531 C544 ) C531_=_C545( C531 C545 ) C531_=_C546( C531 C546 ) C531_=_C547( C531 C547 ) C531_=_C550( C531 C550 ) C531_=_C571( C531 C571 ) \nC531_=_C573( C531 C573 ) C531_=_C576( C531 C576 ) C531_=_C577( C531 C577 ) C531_=_C578( C531 C578 ) C531_=_C586( C531 C586 ) C531_=_C587( C531 C587 ) \nC532_=_C533( C532 C533 ) C532_=_C535( C532 C535 ) C532_=_C537( C532 C537 ) C532_=_C539( C532 C539 ) C532_=_C540( C532 C540 ) C532_=_C541( C532 C541 ) \nC532_=_C542( C532 C542 ) C532_=_C543( C532 C543 ) C532_=_C544( C532 C544 ) C532_=_C545( C532 C545 ) C532_=_C546( C532 C546 ) C532_=_C547( C532 C547 ) \nC532_=_C551( C532 C551 ) C532_=_C589( C532 C589 ) C532_=_C591( C532 C591 ) C532_=_C594( C532 C594 ) C532_=_C595( C532 C595 ) C532_=_C603( C532 C603 ) \nC533_=_C535( C533 C535 ) C533_=_C537( C533 C537 ) C533_=_C539( C533 C539 ) C533_=_C540( C533 C540 ) C533_=_C541( C533 C541 ) C533_=_C542( C533 C542 ) \nC533_=_C543( C533 C543 ) C533_=_C544( C533 C544 ) C533_=_C545( C533 C545 ) C533_=_C546( C533 C546 ) C533_=_C547( C533 C547 ) C533_=_C552( C533 C552 ) \nC533_=_C604( C533 C604 ) C533_=_C606( C533 C606 ) C533_=_C609( C533 C609 ) C533_=_C610( C533 C610 ) C533_=_C611( C533 C611 ) C533_=_C619( C533 C619 ) \nC533_=_C620( C533 C620 ) C535_=_C537( C535 C537 ) C535_=_C539( C535 C539 ) C535_=_C540( C535 C540 ) C535_=_C541( C535 C541 ) C535_=_C542( C535 C542 ) \nC535_=_C543( C535 C543 ) C535_=_C544( C535 C544 ) C535_=_C545( C535 C545 ) C535_=_C546( C535 C546 ) C535_=_C547( C535 C547 ) C535_=_C554( C535 C554 ) \nC535_=_C621( C535 C621 ) C535_=_C636( C535 C636 ) C535_=_C639( C535 C639 ) C535_=_C640( C535 C640 ) C535_=_C641( C535 C641 ) C535_=_C649( C535 C649 ) \nC535_=_C650( C535 C650 ) C537_=_C539( C537 C539 ) C537_=_C540( C537 C540 ) C537_=_C541( C537 C541 ) C537_=_C542( C537 C542 ) C537_=_C543( C537 C543 ) \nC537_=_C544( C537 C544 ) C537_=_C545( C537 C545 ) C537_=_C546( C537 C546 ) C537_=_C547( C537 C547 ) C537_=_C557( C537 C557 ) C537_=_C624( C537 C624 ) \nC537_=_C652( C537 C652 ) C537_=_C677( C537 C677 ) C537_=_C678( C537 C678 ) C537_=_C679( C537 C679 ) C539_=_C540( C539 C540 ) C539_=_C541( C539 C541 ) \nC539_=_C542( C539 C542 ) C539_=_C543( C539 C543 ) C539_=_C544( C539 C544 ) C539_=_C545( C539 C545 ) C539_=_C546( C539 C546 ) C539_=_C547( C539 C547 ) \nC539_=_C577( C539 C577 ) C539_=_C594( C539 C594 ) C539_=_C610( C539 C610 ) C539_=_C625( C539 C625 ) C539_=_C640( C539 C640 ) C539_=_C654( C539 C654 ) \nC539_=_C666( C539 C666 ) C539_=_C678( C539 C678 ) C539_=_C687( C539 C687 ) C539_=_C699( C539 C699 ) C539_=_C700( C539 C700 ) C539_=_C701( C539 C701 ) \nC539_=_C702( C539 C702 ) C539_=_C703( C539 C703 ) C539_=_C704( C539 C704 ) C539_=_C705( C539 C705 ) C539_=_C706( C539 C706 ) C539_=_C707( C539 C707 ) \nC540_=_C541( C540 C541 ) C540_=_C542( C540 C542 ) C540_=_C543( C540 C543 ) C540_=_C544( C540 C544 ) C540_=_C545( C540 C545 ) C540_=_C546( C540 C546 ) \nC540_=_C547( C540 C547 ) C540_=_C578( C540 C578 ) C540_=_C595( C540 C595 ) C540_=_C611( C540 C611 ) C540_=_C626( C540 C626 ) C540_=_C641( C540 C641 ) \nC540_=_C655( C540 C655 ) C540_=_C667( C540 C667 ) C540_=_C679( C540 C679 ) C540_=_C688( C540 C688 ) C540_=_C708( C540 C708 ) C540_=_C709( C540 C709 ) \nC540_=_C710( C540 C710 ) C540_=_C711( C540 C711 ) C540_=_C712( C540 C712 ) C540_=_C713( C540 C713 ) C540_=_C714( C540 C714 ) C540_=_C715( C540 C715 ) \nC540_=_C716( C540 C716 ) C541_=_C542( C541 C542 ) C541_=_C543( C541 C543 ) C541_=_C544( C541 C544 ) C541_=_C545( C541 C545 ) C541_=_C546( C541 C546 ) \nC541_=_C547( C541 C547 ) C541_=_C561( C541 C561 ) C541_=_C627( C541 C627 ) C541_=_C656( C541 C656 ) C541_=_C689( C541 C689 ) C541_=_C699( C541 C699 ) \nC541_=_C708( C541 C708 ) C541_=_C723( C541 C723 ) C541_=_C724( C541 C724 ) C542_=_C543( C542 C543 ) C542_=_C544( C542 C544 ) C542_=_C545( C542 C545 ) \nC542_=_C546( C542 C546 ) C542_=_C547( C542 C547 ) C542_=_C562( C542 C562 ) C542_=_C628( C542 C628 ) C542_=_C657( C542 C657 ) C542_=_C690( C542 C690 ) \nC542_=_C700( C542 C700 ) C542_=_C709( C542 C709 ) C542_=_C730( C542 C730 ) C542_=_C731( C542 C731 ) C543_=_C544( C543 C544 ) C543_=_C545( C543 C545 ) \nC543_=_C546( C543 C546 ) C543_=_C547( C543 C547 ) C543_=_C563( C543 C563 ) C543_=_C629( C543 C629 ) C543_=_C658( C543 C658 ) C543_=_C691( C543 C691 ) \nC543_=_C701( C543 C701 ) C543_=_C710( C543 C710 ) C543_=_C736( C543 C736 ) C543_=_C737( C543 C737 ) C544_=_C545( C544 C545 ) C544_=_C546( C544 C546 ) \nC544_=_C547( C544 C547 ) C544_=_C564( C544 C564 ) C544_=_C630( C544 C630 ) C544_=_C692( C544 C692 ) C544_=_C702( C544 C702 ) C544_=_C711( C544 C711 ) \nC544_=_C741( C544 C741 ) C544_=_C742( C544 C742 ) C545_=_C546( C545 C546 ) C545_=_C547( C545 C547 ) C545_=_C565( C545 C565 ) C545_=_C631( C545 C631 ) \nC545_=_C659( C545 C659 ) C545_=_C693( C545 C693 ) C545_=_C703( C545 C703 ) C545_=_C712( C545 C712 ) C545_=_C745( C545 C745 ) C545_=_C746( C545 C746 ) \nC546_=_C547( C546 C547 ) C546_=_C566( C546 C566 ) C546_=_C632( C546 C632 ) C546_=_C660( C546 C660 ) C546_=_C694( C546 C694 ) C546_=_C704( C546 C704 ) \nC546_=_C713( C546 C713 ) C546_=_C748( C546 C748 ) C546_=_C749( C546 C749 ) C547_=_C567( C547 C567 ) C547_=_C633( C547 C633 ) C547_=_C661( C547 C661 ) \nC547_=_C695( C547 C695 ) C547_=_C705( C547 C705 ) C547_=_C714( C547 C714 ) C547_=_C750( C547 C750 ) C547_=_C751( C547 C751 ) C550_=_C551( C550 C551 ) \nC550_=_C552( C550 C552 ) C550_=_C553( C550 C553 ) C550_=_C554( C550 C554 ) C550_=_C555( C550 C555 ) C550_=_C556( C550 C556 ) C550_=_C557( C550 C557 ) \nC550_=_C558( C550 C558 ) C550_=_C561( C550 C561 ) C550_=_C562( C550 C562 ) C550_=_C563( C550 C563 ) C550_=_C564( C550 C564 ) C550_=_C565( C550 C565 ) \nC550_=_C566( C550 C566 ) C550_=_C567( C550 C567 ) C550_=_C568( C550 C568 ) C550_=_C569( C550 C569 ) C550_=_C571( C550 C571 ) C550_=_C573( C550 C573 ) \nC550_=_C576( C550 C576 ) C550_=_C577( C550 C577 ) C550_=_C578( C550 C578 ) C550_=_C586( C550 C586 ) C550_=_C587( C550 C587 ) C551_=_C552( C551 C552 ) \nC551_=_C553( C551 C553 ) C551_=_C554( C551 C554 ) C551_=_C555( C551 C555 ) C551_=_C556( C551 C556 ) C551_=_C557( C551 C557 ) C551_=_C558( C551 C558 ) \nC551_=_C561( C551 C561 ) C551_=_C562( C551 C562 ) C551_=_C563( C551 C563 ) C551_=_C564( C551 C564 ) C551_=_C565( C551 C565 ) C551_=_C566( C551 C566 ) \nC551_=_C567( C551 C567 ) C551_=_C568( C551 C568 ) C551_=_C569( C551 C569 ) C551_=_C589( C551 C589 ) C551_=_C591( C551 C591 ) C551_=_C594( C551 C594 ) \nC551_=_C595( C551 C595 ) C551_=_C603( C551 C603 ) C552_=_C553( C552 C553 ) C552_=_C554( C552 C554 ) C552_=_C555( C552 C555 ) C552_=_C556( C552 C556 ) \nC552_=_C557( C552 C557 ) C552_=_C558( C552 C558 ) C552_=_C561( C552 C561 ) C552_=_C562( C552 C562 ) C552_=_C563( C552 C563 ) C552_=_C564( C552 C564 ) \nC552_=_C565( C552 C565 ) C552_=_C566( C552 C566 ) C552_=_C567( C552 C567 ) C552_=_C568( C552 C568 ) C552_=_C569( C552 C569 ) C552_=_C604( C552 C604 ) \nC552_=_C606( C552 C606 ) C552_=_C609( C552 C609 ) C552_=_C610( C552 C610 ) C552_=_C611( C552 C611 ) C552_=_C619( C552 C619 ) C552_=_C620( C552 C620 ) \nC553_=_C554( C553 C554 ) C553_=_C555( C553 C555 ) C553_=_C556( C553 C556 ) C553_=_C557( C553 C557 ) C553_=_C558( C553 C558 ) C553_=_C561( C553 C561 ) \nC553_=_C562( C553 C562 ) C553_=_C563( C553 C563 ) C553_=_C564( C553 C564 ) C553_=_C565( C553 C565 ) C553_=_C566( C553 C566 ) C553_=_C567( C553 C567 ) \nC553_=_C568( C553 C568 ) C553_=_C569( C553 C569 ) C553_=_C571( C553 C571 ) C553_=_C589( C553 C589 ) C553_=_C604( C553 C604 ) C553_=_C621( C553 C621 ) \nC553_=_C623( C553 C623 ) C553_=_C624( C553 C624 ) C553_=_C625( C553 C625 ) C553_=_C626( C553 C626 ) C553_=_C627( C553 C627 ) C553_=_C628( C553 C628 ) \nC553_=_C629( C553 C629 ) C553_=_C630( C553 C630 ) C553_=_C631( C553 C631 ) C553_=_C632( C553 C632 ) C553_=_C633( C553 C633 ) C554_=_C555( C554 C555 ) \nC554_=_C556( C554 C556 ) C554_=_C557( C554 C557 ) C554_=_C558( C554 C558 ) C554_=_C561( C554 C561 ) C554_=_C562( C554 C562 ) C554_=_C563( C554 C563 ) \nC554_=_C564( C554 C564 ) C554_=_C565(</w:t>
      </w:r>
    </w:p>
    <w:p>
      <w:pPr>
        <w:pStyle w:val="PreformattedText"/>
        <w:bidi w:val="0"/>
        <w:spacing w:before="0" w:after="0"/>
        <w:jc w:val="left"/>
        <w:rPr/>
      </w:pPr>
      <w:r>
        <w:rPr/>
        <w:t xml:space="preserve"> </w:t>
      </w:r>
      <w:r>
        <w:rPr/>
        <w:t>C554 C565 ) C554_=_C566( C554 C566 ) C554_=_C567( C554 C567 ) C554_=_C568( C554 C568 ) C554_=_C569( C554 C569 ) \nC554_=_C621( C554 C621 ) C554_=_C636( C554 C636 ) C554_=_C639( C554 C639 ) C554_=_C640( C554 C640 ) C554_=_C641( C554 C641 ) C554_=_C649( C554 C649 ) \nC554_=_C650( C554 C650 ) C555_=_C556( C555 C556 ) C555_=_C557( C555 C557 ) C555_=_C558( C555 C558 ) C555_=_C561( C555 C561 ) C555_=_C562( C555 C562 ) \nC555_=_C563( C555 C563 ) C555_=_C564( C555 C564 ) C555_=_C565( C555 C565 ) C555_=_C566( C555 C566 ) C555_=_C567( C555 C567 ) C555_=_C568( C555 C568 ) \nC555_=_C569( C555 C569 ) C555_=_C573( C555 C573 ) C555_=_C591( C555 C591 ) C555_=_C606( C555 C606 ) C555_=_C636( C555 C636 ) C555_=_C651( C555 C651 ) \nC555_=_C652( C555 C652 ) C555_=_C654( C555 C654 ) C555_=_C655( C555 C655 ) C555_=_C656( C555 C656 ) C555_=_C657( C555 C657 ) C555_=_C658( C555 C658 ) \nC555_=_C659( C555 C659 ) C555_=_C660( C555 C660 ) C555_=_C661( C555 C661 ) C556_=_C557( C556 C557 ) C556_=_C558( C556 C558 ) C556_=_C561( C556 C561 ) \nC556_=_C562( C556 C562 ) C556_=_C563( C556 C563 ) C556_=_C564( C556 C564 ) C556_=_C565( C556 C565 ) C556_=_C566( C556 C566 ) C556_=_C567( C556 C567 ) \nC556_=_C568( C556 C568 ) C556_=_C569( C556 C569 ) C556_=_C623( C556 C623 ) C556_=_C651( C556 C651 ) C556_=_C665( C556 C665 ) C556_=_C666( C556 C666 ) \nC556_=_C667( C556 C667 ) C556_=_C675( C556 C675 ) C556_=_C676( C556 C676 ) C557_=_C558( C557 C558 ) C557_=_C561( C557 C561 ) C557_=_C562( C557 C562 ) \nC557_=_C563( C557 C563 ) C557_=_C564( C557 C564 ) C557_=_C565( C557 C565 ) C557_=_C566( C557 C566 ) C557_=_C567( C557 C567 ) C557_=_C568( C557 C568 ) \nC557_=_C569( C557 C569 ) C557_=_C624( C557 C624 ) C557_=_C652( C557 C652 ) C557_=_C677( C557 C677 ) C557_=_C678( C557 C678 ) C557_=_C679( C557 C679 ) \nC558_=_C561( C558 C561 ) C558_=_C562( C558 C562 ) C558_=_C563( C558 C563 ) C558_=_C564( C558 C564 ) C558_=_C565( C558 C565 ) C558_=_C566( C558 C566 ) \nC558_=_C567( C558 C567 ) C558_=_C568( C558 C568 ) C558_=_C569( C558 C569 ) C558_=_C576( C558 C576 ) C558_=_C609( C558 C609 ) C558_=_C639( C558 C639 ) \nC558_=_C665( C558 C665 ) C558_=_C677( C558 C677 ) C558_=_C687( C558 C687 ) C558_=_C688( C558 C688 ) C558_=_C689( C558 C689 ) C558_=_C690( C558 C690 ) \nC558_=_C691( C558 C691 ) C558_=_C692( C558 C692 ) C558_=_C693( C558 C693 ) C558_=_C694( C558 C694 ) C558_=_C695( C558 C695 ) C561_=_C562( C561 C562 ) \nC561_=_C563( C561 C563 ) C561_=_C564( C561 C564 ) C561_=_C565( C561 C565 ) C561_=_C566( C561 C566 ) C561_=_C567( C561 C567 ) C561_=_C568( C561 C568 ) \nC561_=_C569( C561 C569 ) C561_=_C627( C561 C627 ) C561_=_C656( C561 C656 ) C561_=_C689( C561 C689 ) C561_=_C699( C561 C699 ) C561_=_C708( C561 C708 ) \nC561_=_C723( C561 C723 ) C561_=_C724( C561 C724 ) C562_=_C563( C562 C563 ) C562_=_C564( C562 C564 ) C562_=_C565( C562 C565 ) C562_=_C566( C562 C566 ) \nC562_=_C567( C562 C567 ) C562_=_C568( C562 C568 ) C562_=_C569( C562 C569 ) C562_=_C628( C562 C628 ) C562_=_C657( C562 C657 ) C562_=_C690( C562 C690 ) \nC562_=_C700( C562 C700 ) C562_=_C709( C562 C709 ) C562_=_C730( C562 C730 ) C562_=_C731( C562 C731 ) C563_=_C564( C563 C564 ) C563_=_C565( C563 C565 ) \nC563_=_C566( C563 C566 ) C563_=_C567( C563 C567 ) C563_=_C568( C563 C568 ) C563_=_C569( C563 C569 ) C563_=_C629( C563 C629 ) C563_=_C658( C563 C658 ) \nC563_=_C691( C563 C691 ) C563_=_C701( C563 C701 ) C563_=_C710( C563 C710 ) C563_=_C736( C563 C736 ) C563_=_C737( C563 C737 ) C564_=_C565( C564 C565 ) \nC564_=_C566( C564 C566 ) C564_=_C567( C564 C567 ) C564_=_C568( C564 C568 ) C564_=_C569( C564 C569 ) C564_=_C630( C564 C630 ) C564_=_C692( C564 C692 ) \nC564_=_C702( C564 C702 ) C564_=_C711( C564 C711 ) C564_=_C741( C564 C741 ) C564_=_C742( C564 C742 ) C565_=_C566( C565 C566 ) C565_=_C567( C565 C567 ) \nC565_=_C568( C565 C568 ) C565_=_C569( C565 C569 ) C565_=_C631( C565 C631 ) C565_=_C659( C565 C659 ) C565_=_C693( C565 C693 ) C565_=_C703( C565 C703 ) \nC565_=_C712( C565 C712 ) C565_=_C745( C565 C745 ) C565_=_C746( C565 C746 ) C566_=_C567( C566 C567 ) C566_=_C568( C566 C568 ) C566_=_C569( C566 C569 ) \nC566_=_C632( C566 C632 ) C566_=_C660( C566 C660 ) C566_=_C694( C566 C694 ) C566_=_C704( C566 C704 ) C566_=_C713( C566 C713 ) C566_=_C748( C566 C748 ) \nC566_=_C749( C566 C749 ) C567_=_C568( C567 C568 ) C567_=_C569( C567 C569 ) C567_=_C633( C567 C633 ) C567_=_C661( C567 C661 ) C567_=_C695( C567 C695 ) \nC567_=_C705( C567 C705 ) C567_=_C714( C567 C714 ) C567_=_C750( C567 C750 ) C567_=_C751( C567 C751 ) C568_=_C569( C568 C569 ) C568_=_C586( C568 C586 ) \nC568_=_C603( C568 C603 ) C568_=_C619( C568 C619 ) C568_=_C649( C568 C649 ) C568_=_C675( C568 C675 ) C568_=_C706( C568 C706 ) C568_=_C715( C568 C715 ) \nC568_=_C723( C568 C723 ) C568_=_C730( C568 C730 ) C568_=_C736( C568 C736 ) C568_=_C741( C568 C741 ) C568_=_C745( C568 C745 ) C568_=_C748( C568 C748 ) \nC568_=_C750( C568 C750 ) C569_=_C587( C569 C587 ) C569_=_C620( C569 C620 ) C569_=_C650( C569 C650 ) C569_=_C676( C569 C676 ) C569_=_C707( C569 C707 ) \nC569_=_C716( C569 C716 ) C569_=_C724( C569 C724 ) C569_=_C731( C569 C731 ) C569_=_C737( C569 C737 ) C569_=_C742( C569 C742 ) C569_=_C746( C569 C746 ) \nC569_=_C749( C569 C749 ) C569_=_C751( C569 C751 ) C571_=_C573( C571 C573 ) C571_=_C576( C571 C576 ) C571_=_C577( C571 C577 ) C571_=_C578( C571 C578 ) \nC571_=_C586( C571 C586 ) C571_=_C587( C571 C587 ) C571_=_C589( C571 C589 ) C571_=_C604( C571 C604 ) C571_=_C621( C571 C621 ) C571_=_C623( C571 C623 ) \nC571_=_C624( C571 C624 ) C571_=_C625( C571 C625 ) C571_=_C626( C571 C626 ) C571_=_C627( C571 C627 ) C571_=_C628( C571 C628 ) C571_=_C629( C571 C629 ) \nC571_=_C630( C571 C630 ) C571_=_C631( C571 C631 ) C571_=_C632( C571 C632 ) C571_=_C633( C571 C633 ) C573_=_C576( C573 C576 ) C573_=_C577( C573 C577 ) \nC573_=_C578( C573 C578 ) C573_=_C586( C573 C586 ) C573_=_C587( C573 C587 ) C573_=_C591( C573 C591 ) C573_=_C606( C573 C606 ) C573_=_C636( C573 C636 ) \nC573_=_C651( C573 C651 ) C573_=_C652( C573 C652 ) C573_=_C654( C573 C654 ) C573_=_C655( C573 C655 ) C573_=_C656( C573 C656 ) C573_=_C657( C573 C657 ) \nC573_=_C658( C573 C658 ) C573_=_C659( C573 C659 ) C573_=_C660( C573 C660 ) C573_=_C661( C573 C661 ) C576_=_C577( C576 C577 ) C576_=_C578( C576 C578 ) \nC576_=_C586( C576 C586 ) C576_=_C587( C576 C587 ) C576_=_C609( C576 C609 ) C576_=_C639( C576 C639 ) C576_=_C665( C576 C665 ) C576_=_C677( C576 C677 ) \nC576_=_C687( C576 C687 ) C576_=_C688( C576 C688 ) C576_=_C689( C576 C689 ) C576_=_C690( C576 C690 ) C576_=_C691( C576 C691 ) C576_=_C692( C576 C692 ) \nC576_=_C693( C576 C693 ) C576_=_C694( C576 C694 ) C576_=_C695( C576 C695 ) C577_=_C578( C577 C578 ) C577_=_C586( C577 C586 ) C577_=_C587( C577 C587 ) \nC577_=_C594( C577 C594 ) C577_=_C610( C577 C610 ) C577_=_C625( C577 C625 ) C577_=_C640( C577 C640 ) C577_=_C654( C577 C654 ) C577_=_C666( C577 C666 ) \nC577_=_C678( C577 C678 ) C577_=_C687( C577 C687 ) C577_=_C699( C577 C699 ) C577_=_C700( C577 C700 ) C577_=_C701( C577 C701 ) C577_=_C702( C577 C702 ) \nC577_=_C703( C577 C703 ) C577_=_C704( C577 C704 ) C577_=_C705( C577 C705 ) C577_=_C706( C577 C706 ) C577_=_C707( C577 C707 ) C578_=_C586( C578 C586 ) \nC578_=_C587( C578 C587 ) C578_=_C595( C578 C595 ) C578_=_C611( C578 C611 ) C578_=_C626( C578 C626 ) C578_=_C641( C578 C641 ) C578_=_C655( C578 C655 ) \nC578_=_C667( C578 C667 ) C578_=_C679( C578 C679 ) C578_=_C688( C578 C688 ) C578_=_C708( C578 C708 ) C578_=_C709( C578 C709 ) C578_=_C710( C578 C710 ) \nC578_=_C711( C578 C711 ) C578_=_C712( C578 C712 ) C578_=_C713( C578 C713 ) C578_=_C714( C578 C714 ) C578_=_C715( C578 C715 ) C578_=_C716( C578 C716 ) \nC586_=_C587( C586 C587 ) C586_=_C603( C586 C603 ) C586_=_C619( C586 C619 ) C586_=_C649( C586 C649 ) C586_=_C675( C586 C675 ) C586_=_C706( C586 C706 ) \nC586_=_C715( C586 C715 ) C586_=_C723( C586 C723 ) C586_=_C730( C586 C730 ) C586_=_C736( C586 C736 ) C586_=_C741( C586 C741 ) C586_=_C745( C586 C745 ) \nC586_=_C748( C586 C748 ) C586_=_C750( C586 C750 ) C587_=_C620( C587 C620 ) C587_=_C650( C587 C650 ) C587_=_C676( C587 C676 ) C587_=_C707( C587 C707 ) \nC587_=_C716( C587 C716 ) C587_=_C724( C587 C724 ) C587_=_C731( C587 C731 ) C587_=_C737( C587 C737 ) C587_=_C742( C587 C742 ) C587_=_C746( C587 C746 ) \nC587_=_C749( C587 C749 ) C587_=_C751( C587 C751 ) C589_=_C591( C589 C591 ) C589_=_C594( C589 C594 ) C589_=_C595( C589 C595 ) C589_=_C603( C589 C603 ) \nC589_=_C604( C589 C604 ) C589_=_C621( C589 C621 ) C589_=_C623( C589 C623 ) C589_=_C624( C589 C624 ) C589_=_C625( C589 C625 ) C589_=_C626( C589 C626 ) \nC589_=_C627( C589 C627 ) C589_=_C628( C589 C628 ) C589_=_C629( C589 C629 ) C589_=_C630( C589 C630 ) C589_=_C631( C589 C631 ) C589_=_C632( C589 C632 ) \nC589_=_C633( C589 C633 ) C591_=_C594( C591 C594 ) C591_=_C595( C591 C595 ) C591_=_C603( C591 C603 ) C591_=_C606( C591 C606 ) C591_=_C636( C591 C636 ) \nC591_=_C651( C591 C651 ) C591_=_C652( C591 C652 ) C591_=_C654( C591 C654 ) C591_=_C655( C591 C655 ) C591_=_C656( C591 C656 ) C591_=_C657( C591 C657 ) \nC591_=_C658( C591 C658 ) C591_=_C659( C591 C659 ) C591_=_C660( C591 C660 ) C591_=_C661( C591 C661 ) C594_=_C595( C594 C595 ) C594_=_C603( C594 C603 ) \nC594_=_C610( C594 C610 ) C594_=_C625( C594 C625 ) C594_=_C640( C594 C640 ) C594_=_C654( C594 C654 ) C594_=_C666( C594 C666 ) C594_=_C678( C594 C678 ) \nC594_=_C687( C594 C687 ) C594_=_C699( C594 C699 ) C594_=_C700( C594 C700 ) C594_=_C701( C594 C701 ) C594_=_C702( C594 C702 ) C594_=_C703( C594 C703 ) \nC594_=_C704( C594 C704 ) C594_=_C705( C594 C705 ) C594_=_C706( C594 C706 ) C594_=_C707( C594 C707 ) C595_=_C603( C595 C603 ) C595_=_C611( C595 C611 ) \nC595_=_C626( C595 C626 ) C595_=_C641( C595 C641 ) C595_=_C655( C595 C655 ) C595_=_C667( C595 C667 ) C595_=_C679( C595 C679 ) C595_=_C688( C595 C688 ) \nC595_=_C708( C595 C708 ) C595_=_C709( C595 C709 ) C595_=_C710( C595 C710 ) C595_=_C711( C595 C711 ) C595_=_C712( C595 C712 ) C595_=_C713( C595 C713 ) \nC595_=_C714( C595 C714 ) C595_=_C715( C595 C715 ) C595_=_C716(</w:t>
      </w:r>
    </w:p>
    <w:p>
      <w:pPr>
        <w:pStyle w:val="PreformattedText"/>
        <w:bidi w:val="0"/>
        <w:spacing w:before="0" w:after="0"/>
        <w:jc w:val="left"/>
        <w:rPr/>
      </w:pPr>
      <w:r>
        <w:rPr/>
        <w:t xml:space="preserve"> </w:t>
      </w:r>
      <w:r>
        <w:rPr/>
        <w:t>C595 C716 ) C603_=_C619( C603 C619 ) C603_=_C649( C603 C649 ) C603_=_C675( C603 C675 ) \nC603_=_C706( C603 C706 ) C603_=_C715( C603 C715 ) C603_=_C723( C603 C723 ) C603_=_C730( C603 C730 ) C603_=_C736( C603 C736 ) C603_=_C741( C603 C741 ) \nC603_=_C745( C603 C745 ) C603_=_C748( C603 C748 ) C603_=_C750( C603 C750 ) C604_=_C606( C604 C606 ) C604_=_C609( C604 C609 ) C604_=_C610( C604 C610 ) \nC604_=_C611( C604 C611 ) C604_=_C619( C604 C619 ) C604_=_C620( C604 C620 ) C604_=_C621( C604 C621 ) C604_=_C623( C604 C623 ) C604_=_C624( C604 C624 ) \nC604_=_C625( C604 C625 ) C604_=_C626( C604 C626 ) C604_=_C627( C604 C627 ) C604_=_C628( C604 C628 ) C604_=_C629( C604 C629 ) C604_=_C630( C604 C630 ) \nC604_=_C631( C604 C631 ) C604_=_C632( C604 C632 ) C604_=_C633( C604 C633 ) C606_=_C609( C606 C609 ) C606_=_C610( C606 C610 ) C606_=_C611( C606 C611 ) \nC606_=_C619( C606 C619 ) C606_=_C620( C606 C620 ) C606_=_C636( C606 C636 ) C606_=_C651( C606 C651 ) C606_=_C652( C606 C652 ) C606_=_C654( C606 C654 ) \nC606_=_C655( C606 C655 ) C606_=_C656( C606 C656 ) C606_=_C657( C606 C657 ) C606_=_C658( C606 C658 ) C606_=_C659( C606 C659 ) C606_=_C660( C606 C660 ) \nC606_=_C661( C606 C661 ) C609_=_C610( C609 C610 ) C609_=_C611( C609 C611 ) C609_=_C619( C609 C619 ) C609_=_C620( C609 C620 ) C609_=_C639( C609 C639 ) \nC609_=_C665( C609 C665 ) C609_=_C677( C609 C677 ) C609_=_C687( C609 C687 ) C609_=_C688( C609 C688 ) C609_=_C689( C609 C689 ) C609_=_C690( C609 C690 ) \nC609_=_C691( C609 C691 ) C609_=_C692( C609 C692 ) C609_=_C693( C609 C693 ) C609_=_C694( C609 C694 ) C609_=_C695( C609 C695 ) C610_=_C611( C610 C611 ) \nC610_=_C619( C610 C619 ) C610_=_C620( C610 C620 ) C610_=_C625( C610 C625 ) C610_=_C640( C610 C640 ) C610_=_C654( C610 C654 ) C610_=_C666( C610 C666 ) \nC610_=_C678( C610 C678 ) C610_=_C687( C610 C687 ) C610_=_C699( C610 C699 ) C610_=_C700( C610 C700 ) C610_=_C701( C610 C701 ) C610_=_C702( C610 C702 ) \nC610_=_C703( C610 C703 ) C610_=_C704( C610 C704 ) C610_=_C705( C610 C705 ) C610_=_C706( C610 C706 ) C610_=_C707( C610 C707 ) C611_=_C619( C611 C619 ) \nC611_=_C620( C611 C620 ) C611_=_C626( C611 C626 ) C611_=_C641( C611 C641 ) C611_=_C655( C611 C655 ) C611_=_C667( C611 C667 ) C611_=_C679( C611 C679 ) \nC611_=_C688( C611 C688 ) C611_=_C708( C611 C708 ) C611_=_C709( C611 C709 ) C611_=_C710( C611 C710 ) C611_=_C711( C611 C711 ) C611_=_C712( C611 C712 ) \nC611_=_C713( C611 C713 ) C611_=_C714( C611 C714 ) C611_=_C715( C611 C715 ) C611_=_C716( C611 C716 ) C619_=_C620( C619 C620 ) C619_=_C649( C619 C649 ) \nC619_=_C675( C619 C675 ) C619_=_C706( C619 C706 ) C619_=_C715( C619 C715 ) C619_=_C723( C619 C723 ) C619_=_C730( C619 C730 ) C619_=_C736( C619 C736 ) \nC619_=_C741( C619 C741 ) C619_=_C745( C619 C745 ) C619_=_C748( C619 C748 ) C619_=_C750( C619 C750 ) C620_=_C650( C620 C650 ) C620_=_C676( C620 C676 ) \nC620_=_C707( C620 C707 ) C620_=_C716( C620 C716 ) C620_=_C724( C620 C724 ) C620_=_C731( C620 C731 ) C620_=_C737( C620 C737 ) C620_=_C742( C620 C742 ) \nC620_=_C746( C620 C746 ) C620_=_C749( C620 C749 ) C620_=_C751( C620 C751 ) C621_=_C623( C621 C623 ) C621_=_C624( C621 C624 ) C621_=_C625( C621 C625 ) \nC621_=_C626( C621 C626 ) C621_=_C627( C621 C627 ) C621_=_C628( C621 C628 ) C621_=_C629( C621 C629 ) C621_=_C630( C621 C630 ) C621_=_C631( C621 C631 ) \nC621_=_C632( C621 C632 ) C621_=_C633( C621 C633 ) C621_=_C636( C621 C636 ) C621_=_C639( C621 C639 ) C621_=_C640( C621 C640 ) C621_=_C641( C621 C641 ) \nC621_=_C649( C621 C649 ) C621_=_C650( C621 C650 ) C623_=_C624( C623 C624 ) C623_=_C625( C623 C625 ) C623_=_C626( C623 C626 ) C623_=_C627( C623 C627 ) \nC623_=_C628( C623 C628 ) C623_=_C629( C623 C629 ) C623_=_C630( C623 C630 ) C623_=_C631( C623 C631 ) C623_=_C632( C623 C632 ) C623_=_C633( C623 C633 ) \nC623_=_C651( C623 C651 ) C623_=_C665( C623 C665 ) C623_=_C666( C623 C666 ) C623_=_C667( C623 C667 ) C623_=_C675( C623 C675 ) C623_=_C676( C623 C676 ) \nC624_=_C625( C624 C625 ) C624_=_C626( C624 C626 ) C624_=_C627( C624 C627 ) C624_=_C628( C624 C628 ) C624_=_C629( C624 C629 ) C624_=_C630( C624 C630 ) \nC624_=_C631( C624 C631 ) C624_=_C632( C624 C632 ) C624_=_C633( C624 C633 ) C624_=_C652( C624 C652 ) C624_=_C677( C624 C677 ) C624_=_C678( C624 C678 ) \nC624_=_C679( C624 C679 ) C625_=_C626( C625 C626 ) C625_=_C627( C625 C627 ) C625_=_C628( C625 C628 ) C625_=_C629( C625 C629 ) C625_=_C630( C625 C630 ) \nC625_=_C631( C625 C631 ) C625_=_C632( C625 C632 ) C625_=_C633( C625 C633 ) C625_=_C640( C625 C640 ) C625_=_C654( C625 C654 ) C625_=_C666( C625 C666 ) \nC625_=_C678( C625 C678 ) C625_=_C687( C625 C687 ) C625_=_C699( C625 C699 ) C625_=_C700( C625 C700 ) C625_=_C701( C625 C701 ) C625_=_C702( C625 C702 ) \nC625_=_C703( C625 C703 ) C625_=_C704( C625 C704 ) C625_=_C705( C625 C705 ) C625_=_C706( C625 C706 ) C625_=_C707( C625 C707 ) C626_=_C627( C626 C627 ) \nC626_=_C628( C626 C628 ) C626_=_C629( C626 C629 ) C626_=_C630( C626 C630 ) C626_=_C631( C626 C631 ) C626_=_C632( C626 C632 ) C626_=_C633( C626 C633 ) \nC626_=_C641( C626 C641 ) C626_=_C655( C626 C655 ) C626_=_C667( C626 C667 ) C626_=_C679( C626 C679 ) C626_=_C688( C626 C688 ) C626_=_C708( C626 C708 ) \nC626_=_C709( C626 C709 ) C626_=_C710( C626 C710 ) C626_=_C711( C626 C711 ) C626_=_C712( C626 C712 ) C626_=_C713( C626 C713 ) C626_=_C714( C626 C714 ) \nC626_=_C715( C626 C715 ) C626_=_C716( C626 C716 ) C627_=_C628( C627 C628 ) C627_=_C629( C627 C629 ) C627_=_C630( C627 C630 ) C627_=_C631( C627 C631 ) \nC627_=_C632( C627 C632 ) C627_=_C633( C627 C633 ) C627_=_C656( C627 C656 ) C627_=_C689( C627 C689 ) C627_=_C699( C627 C699 ) C627_=_C708( C627 C708 ) \nC627_=_C723( C627 C723 ) C627_=_C724( C627 C724 ) C628_=_C629( C628 C629 ) C628_=_C630( C628 C630 ) C628_=_C631( C628 C631 ) C628_=_C632( C628 C632 ) \nC628_=_C633( C628 C633 ) C628_=_C657( C628 C657 ) C628_=_C690( C628 C690 ) C628_=_C700( C628 C700 ) C628_=_C709( C628 C709 ) C628_=_C730( C628 C730 ) \nC628_=_C731( C628 C731 ) C629_=_C630( C629 C630 ) C629_=_C631( C629 C631 ) C629_=_C632( C629 C632 ) C629_=_C633( C629 C633 ) C629_=_C658( C629 C658 ) \nC629_=_C691( C629 C691 ) C629_=_C701( C629 C701 ) C629_=_C710( C629 C710 ) C629_=_C736( C629 C736 ) C629_=_C737( C629 C737 ) C630_=_C631( C630 C631 ) \nC630_=_C632( C630 C632 ) C630_=_C633( C630 C633 ) C630_=_C692( C630 C692 ) C630_=_C702( C630 C702 ) C630_=_C711( C630 C711 ) C630_=_C741( C630 C741 ) \nC630_=_C742( C630 C742 ) C631_=_C632( C631 C632 ) C631_=_C633( C631 C633 ) C631_=_C659( C631 C659 ) C631_=_C693( C631 C693 ) C631_=_C703( C631 C703 ) \nC631_=_C712( C631 C712 ) C631_=_C745( C631 C745 ) C631_=_C746( C631 C746 ) C632_=_C633( C632 C633 ) C632_=_C660( C632 C660 ) C632_=_C694( C632 C694 ) \nC632_=_C704( C632 C704 ) C632_=_C713( C632 C713 ) C632_=_C748( C632 C748 ) C632_=_C749( C632 C749 ) C633_=_C661( C633 C661 ) C633_=_C695( C633 C695 ) \nC633_=_C705( C633 C705 ) C633_=_C714( C633 C714 ) C633_=_C750( C633 C750 ) C633_=_C751( C633 C751 ) C636_=_C639( C636 C639 ) C636_=_C640( C636 C640 ) \nC636_=_C641( C636 C641 ) C636_=_C649( C636 C649 ) C636_=_C650( C636 C650 ) C636_=_C651( C636 C651 ) C636_=_C652( C636 C652 ) C636_=_C654( C636 C654 ) \nC636_=_C655( C636 C655 ) C636_=_C656( C636 C656 ) C636_=_C657( C636 C657 ) C636_=_C658( C636 C658 ) C636_=_C659( C636 C659 ) C636_=_C660( C636 C660 ) \nC636_=_C661( C636 C661 ) C639_=_C640( C639 C640 ) C639_=_C641( C639 C641 ) C639_=_C649( C639 C649 ) C639_=_C650( C639 C650 ) C639_=_C665( C639 C665 ) \nC639_=_C677( C639 C677 ) C639_=_C687( C639 C687 ) C639_=_C688( C639 C688 ) C639_=_C689( C639 C689 ) C639_=_C690( C639 C690 ) C639_=_C691( C639 C691 ) \nC639_=_C692( C639 C692 ) C639_=_C693( C639 C693 ) C639_=_C694( C639 C694 ) C639_=_C695( C639 C695 ) C640_=_C641( C640 C641 ) C640_=_C649( C640 C649 ) \nC640_=_C650( C640 C650 ) C640_=_C654( C640 C654 ) C640_=_C666( C640 C666 ) C640_=_C678( C640 C678 ) C640_=_C687( C640 C687 ) C640_=_C699( C640 C699 ) \nC640_=_C700( C640 C700 ) C640_=_C701( C640 C701 ) C640_=_C702( C640 C702 ) C640_=_C703( C640 C703 ) C640_=_C704( C640 C704 ) C640_=_C705( C640 C705 ) \nC640_=_C706( C640 C706 ) C640_=_C707( C640 C707 ) C641_=_C649( C641 C649 ) C641_=_C650( C641 C650 ) C641_=_C655( C641 C655 ) C641_=_C667( C641 C667 ) \nC641_=_C679( C641 C679 ) C641_=_C688( C641 C688 ) C641_=_C708( C641 C708 ) C641_=_C709( C641 C709 ) C641_=_C710( C641 C710 ) C641_=_C711( C641 C711 ) \nC641_=_C712( C641 C712 ) C641_=_C713( C641 C713 ) C641_=_C714( C641 C714 ) C641_=_C715( C641 C715 ) C641_=_C716( C641 C716 ) C649_=_C650( C649 C650 ) \nC649_=_C675( C649 C675 ) C649_=_C706( C649 C706 ) C649_=_C715( C649 C715 ) C649_=_C723( C649 C723 ) C649_=_C730( C649 C730 ) C649_=_C736( C649 C736 ) \nC649_=_C741( C649 C741 ) C649_=_C745( C649 C745 ) C649_=_C748( C649 C748 ) C649_=_C750( C649 C750 ) C650_=_C676( C650 C676 ) C650_=_C707( C650 C707 ) \nC650_=_C716( C650 C716 ) C650_=_C724( C650 C724 ) C650_=_C731( C650 C731 ) C650_=_C737( C650 C737 ) C650_=_C742( C650 C742 ) C650_=_C746( C650 C746 ) \nC650_=_C749( C650 C749 ) C650_=_C751( C650 C751 ) C651_=_C652( C651 C652 ) C651_=_C654( C651 C654 ) C651_=_C655( C651 C655 ) C651_=_C656( C651 C656 ) \nC651_=_C657( C651 C657 ) C651_=_C658( C651 C658 ) C651_=_C659( C651 C659 ) C651_=_C660( C651 C660 ) C651_=_C661( C651 C661 ) C651_=_C665( C651 C665 ) \nC651_=_C666( C651 C666 ) C651_=_C667( C651 C667 ) C651_=_C675( C651 C675 ) C651_=_C676( C651 C676 ) C652_=_C654( C652 C654 ) C652_=_C655( C652 C655 ) \nC652_=_C656( C652 C656 ) C652_=_C657( C652 C657 ) C652_=_C658( C652 C658 ) C652_=_C659( C652 C659 ) C652_=_C660( C652 C660 ) C652_=_C661( C652 C661 ) \nC652_=_C677( C652 C677 ) C652_=_C678( C652 C678 ) C652_=_C679( C652 C679 ) C654_=_C655( C654 C655 ) C654_=_C656( C654 C656 ) C654_=_C657( C654 C657 ) \nC654_=_C658( C654 C658 ) C654_=_C659( C654 C659 ) C654_=_C660( C654 C660 ) C654_=_C661( C654 C661 ) C654_=_C666( C654 C666 ) C654_=_C678( C654 C678 ) \nC654_=_C687( C654 C687 ) C654_=_C699( C654 C699 ) C654_=_C700( C654 C700 ) C654_=_C701(</w:t>
      </w:r>
    </w:p>
    <w:p>
      <w:pPr>
        <w:pStyle w:val="PreformattedText"/>
        <w:bidi w:val="0"/>
        <w:spacing w:before="0" w:after="0"/>
        <w:jc w:val="left"/>
        <w:rPr/>
      </w:pPr>
      <w:r>
        <w:rPr/>
        <w:t xml:space="preserve"> </w:t>
      </w:r>
      <w:r>
        <w:rPr/>
        <w:t>C654 C701 ) C654_=_C702( C654 C702 ) C654_=_C703( C654 C703 ) \nC654_=_C704( C654 C704 ) C654_=_C705( C654 C705 ) C654_=_C706( C654 C706 ) C654_=_C707( C654 C707 ) C655_=_C656( C655 C656 ) C655_=_C657( C655 C657 ) \nC655_=_C658( C655 C658 ) C655_=_C659( C655 C659 ) C655_=_C660( C655 C660 ) C655_=_C661( C655 C661 ) C655_=_C667( C655 C667 ) C655_=_C679( C655 C679 ) \nC655_=_C688( C655 C688 ) C655_=_C708( C655 C708 ) C655_=_C709( C655 C709 ) C655_=_C710( C655 C710 ) C655_=_C711( C655 C711 ) C655_=_C712( C655 C712 ) \nC655_=_C713( C655 C713 ) C655_=_C714( C655 C714 ) C655_=_C715( C655 C715 ) C655_=_C716( C655 C716 ) C656_=_C657( C656 C657 ) C656_=_C658( C656 C658 ) \nC656_=_C659( C656 C659 ) C656_=_C660( C656 C660 ) C656_=_C661( C656 C661 ) C656_=_C689( C656 C689 ) C656_=_C699( C656 C699 ) C656_=_C708( C656 C708 ) \nC656_=_C723( C656 C723 ) C656_=_C724( C656 C724 ) C657_=_C658( C657 C658 ) C657_=_C659( C657 C659 ) C657_=_C660( C657 C660 ) C657_=_C661( C657 C661 ) \nC657_=_C690( C657 C690 ) C657_=_C700( C657 C700 ) C657_=_C709( C657 C709 ) C657_=_C730( C657 C730 ) C657_=_C731( C657 C731 ) C658_=_C659( C658 C659 ) \nC658_=_C660( C658 C660 ) C658_=_C661( C658 C661 ) C658_=_C691( C658 C691 ) C658_=_C701( C658 C701 ) C658_=_C710( C658 C710 ) C658_=_C736( C658 C736 ) \nC658_=_C737( C658 C737 ) C659_=_C660( C659 C660 ) C659_=_C661( C659 C661 ) C659_=_C693( C659 C693 ) C659_=_C703( C659 C703 ) C659_=_C712( C659 C712 ) \nC659_=_C745( C659 C745 ) C659_=_C746( C659 C746 ) C660_=_C661( C660 C661 ) C660_=_C694( C660 C694 ) C660_=_C704( C660 C704 ) C660_=_C713( C660 C713 ) \nC660_=_C748( C660 C748 ) C660_=_C749( C660 C749 ) C661_=_C695( C661 C695 ) C661_=_C705( C661 C705 ) C661_=_C714( C661 C714 ) C661_=_C750( C661 C750 ) \nC661_=_C751( C661 C751 ) C665_=_C666( C665 C666 ) C665_=_C667( C665 C667 ) C665_=_C675( C665 C675 ) C665_=_C676( C665 C676 ) C665_=_C677( C665 C677 ) \nC665_=_C687( C665 C687 ) C665_=_C688( C665 C688 ) C665_=_C689( C665 C689 ) C665_=_C690( C665 C690 ) C665_=_C691( C665 C691 ) C665_=_C692( C665 C692 ) \nC665_=_C693( C665 C693 ) C665_=_C694( C665 C694 ) C665_=_C695( C665 C695 ) C666_=_C667( C666 C667 ) C666_=_C675( C666 C675 ) C666_=_C676( C666 C676 ) \nC666_=_C678( C666 C678 ) C666_=_C687( C666 C687 ) C666_=_C699( C666 C699 ) C666_=_C700( C666 C700 ) C666_=_C701( C666 C701 ) C666_=_C702( C666 C702 ) \nC666_=_C703( C666 C703 ) C666_=_C704( C666 C704 ) C666_=_C705( C666 C705 ) C666_=_C706( C666 C706 ) C666_=_C707( C666 C707 ) C667_=_C675( C667 C675 ) \nC667_=_C676( C667 C676 ) C667_=_C679( C667 C679 ) C667_=_C688( C667 C688 ) C667_=_C708( C667 C708 ) C667_=_C709( C667 C709 ) C667_=_C710( C667 C710 ) \nC667_=_C711( C667 C711 ) C667_=_C712( C667 C712 ) C667_=_C713( C667 C713 ) C667_=_C714( C667 C714 ) C667_=_C715( C667 C715 ) C667_=_C716( C667 C716 ) \nC675_=_C676( C675 C676 ) C675_=_C706( C675 C706 ) C675_=_C715( C675 C715 ) C675_=_C723( C675 C723 ) C675_=_C730( C675 C730 ) C675_=_C736( C675 C736 ) \nC675_=_C741( C675 C741 ) C675_=_C745( C675 C745 ) C675_=_C748( C675 C748 ) C675_=_C750( C675 C750 ) C676_=_C707( C676 C707 ) C676_=_C716( C676 C716 ) \nC676_=_C724( C676 C724 ) C676_=_C731( C676 C731 ) C676_=_C737( C676 C737 ) C676_=_C742( C676 C742 ) C676_=_C746( C676 C746 ) C676_=_C749( C676 C749 ) \nC676_=_C751( C676 C751 ) C677_=_C678( C677 C678 ) C677_=_C679( C677 C679 ) C677_=_C687( C677 C687 ) C677_=_C688( C677 C688 ) C677_=_C689( C677 C689 ) \nC677_=_C690( C677 C690 ) C677_=_C691( C677 C691 ) C677_=_C692( C677 C692 ) C677_=_C693( C677 C693 ) C677_=_C694( C677 C694 ) C677_=_C695( C677 C695 ) \nC678_=_C679( C678 C679 ) C678_=_C687( C678 C687 ) C678_=_C699( C678 C699 ) C678_=_C700( C678 C700 ) C678_=_C701( C678 C701 ) C678_=_C702( C678 C702 ) \nC678_=_C703( C678 C703 ) C678_=_C704( C678 C704 ) C678_=_C705( C678 C705 ) C678_=_C706( C678 C706 ) C678_=_C707( C678 C707 ) C679_=_C688( C679 C688 ) \nC679_=_C708( C679 C708 ) C679_=_C709( C679 C709 ) C679_=_C710( C679 C710 ) C679_=_C711( C679 C711 ) C679_=_C712( C679 C712 ) C679_=_C713( C679 C713 ) \nC679_=_C714( C679 C714 ) C679_=_C715( C679 C715 ) C679_=_C716( C679 C716 ) C687_=_C688( C687 C688 ) C687_=_C689( C687 C689 ) C687_=_C690( C687 C690 ) \nC687_=_C691( C687 C691 ) C687_=_C692( C687 C692 ) C687_=_C693( C687 C693 ) C687_=_C694( C687 C694 ) C687_=_C695( C687 C695 ) C687_=_C699( C687 C699 ) \nC687_=_C700( C687 C700 ) C687_=_C701( C687 C701 ) C687_=_C702( C687 C702 ) C687_=_C703( C687 C703 ) C687_=_C704( C687 C704 ) C687_=_C705( C687 C705 ) \nC687_=_C706( C687 C706 ) C687_=_C707( C687 C707 ) C688_=_C689( C688 C689 ) C688_=_C690( C688 C690 ) C688_=_C691( C688 C691 ) C688_=_C692( C688 C692 ) \nC688_=_C693( C688 C693 ) C688_=_C694( C688 C694 ) C688_=_C695( C688 C695 ) C688_=_C708( C688 C708 ) C688_=_C709( C688 C709 ) C688_=_C710( C688 C710 ) \nC688_=_C711( C688 C711 ) C688_=_C712( C688 C712 ) C688_=_C713( C688 C713 ) C688_=_C714( C688 C714 ) C688_=_C715( C688 C715 ) C688_=_C716( C688 C716 ) \nC689_=_C690( C689 C690 ) C689_=_C691( C689 C691 ) C689_=_C692( C689 C692 ) C689_=_C693( C689 C693 ) C689_=_C694( C689 C694 ) C689_=_C695( C689 C695 ) \nC689_=_C699( C689 C699 ) C689_=_C708( C689 C708 ) C689_=_C723( C689 C723 ) C689_=_C724( C689 C724 ) C690_=_C691( C690 C691 ) C690_=_C692( C690 C692 ) \nC690_=_C693( C690 C693 ) C690_=_C694( C690 C694 ) C690_=_C695( C690 C695 ) C690_=_C700( C690 C700 ) C690_=_C709( C690 C709 ) C690_=_C730( C690 C730 ) \nC690_=_C731( C690 C731 ) C691_=_C692( C691 C692 ) C691_=_C693( C691 C693 ) C691_=_C694( C691 C694 ) C691_=_C695( C691 C695 ) C691_=_C701( C691 C701 ) \nC691_=_C710( C691 C710 ) C691_=_C736( C691 C736 ) C691_=_C737( C691 C737 ) C692_=_C693( C692 C693 ) C692_=_C694( C692 C694 ) C692_=_C695( C692 C695 ) \nC692_=_C702( C692 C702 ) C692_=_C711( C692 C711 ) C692_=_C741( C692 C741 ) C692_=_C742( C692 C742 ) C693_=_C694( C693 C694 ) C693_=_C695( C693 C695 ) \nC693_=_C703( C693 C703 ) C693_=_C712( C693 C712 ) C693_=_C745( C693 C745 ) C693_=_C746( C693 C746 ) C694_=_C695( C694 C695 ) C694_=_C704( C694 C704 ) \nC694_=_C713( C694 C713 ) C694_=_C748( C694 C748 ) C694_=_C749( C694 C749 ) C695_=_C705( C695 C705 ) C695_=_C714( C695 C714 ) C695_=_C750( C695 C750 ) \nC695_=_C751( C695 C751 ) C699_=_C700( C699 C700 ) C699_=_C701( C699 C701 ) C699_=_C702( C699 C702 ) C699_=_C703( C699 C703 ) C699_=_C704( C699 C704 ) \nC699_=_C705( C699 C705 ) C699_=_C706( C699 C706 ) C699_=_C707( C699 C707 ) C699_=_C708( C699 C708 ) C699_=_C723( C699 C723 ) C699_=_C724( C699 C724 ) \nC700_=_C701( C700 C701 ) C700_=_C702( C700 C702 ) C700_=_C703( C700 C703 ) C700_=_C704( C700 C704 ) C700_=_C705( C700 C705 ) C700_=_C706( C700 C706 ) \nC700_=_C707( C700 C707 ) C700_=_C709( C700 C709 ) C700_=_C730( C700 C730 ) C700_=_C731( C700 C731 ) C701_=_C702( C701 C702 ) C701_=_C703( C701 C703 ) \nC701_=_C704( C701 C704 ) C701_=_C705( C701 C705 ) C701_=_C706( C701 C706 ) C701_=_C707( C701 C707 ) C701_=_C710( C701 C710 ) C701_=_C736( C701 C736 ) \nC701_=_C737( C701 C737 ) C702_=_C703( C702 C703 ) C702_=_C704( C702 C704 ) C702_=_C705( C702 C705 ) C702_=_C706( C702 C706 ) C702_=_C707( C702 C707 ) \nC702_=_C711( C702 C711 ) C702_=_C741( C702 C741 ) C702_=_C742( C702 C742 ) C703_=_C704( C703 C704 ) C703_=_C705( C703 C705 ) C703_=_C706( C703 C706 ) \nC703_=_C707( C703 C707 ) C703_=_C712( C703 C712 ) C703_=_C745( C703 C745 ) C703_=_C746( C703 C746 ) C704_=_C705( C704 C705 ) C704_=_C706( C704 C706 ) \nC704_=_C707( C704 C707 ) C704_=_C713( C704 C713 ) C704_=_C748( C704 C748 ) C704_=_C749( C704 C749 ) C705_=_C706( C705 C706 ) C705_=_C707( C705 C707 ) \nC705_=_C714( C705 C714 ) C705_=_C750( C705 C750 ) C705_=_C751( C705 C751 ) C706_=_C707( C706 C707 ) C706_=_C715( C706 C715 ) C706_=_C723( C706 C723 ) \nC706_=_C730( C706 C730 ) C706_=_C736( C706 C736 ) C706_=_C741( C706 C741 ) C706_=_C745( C706 C745 ) C706_=_C748( C706 C748 ) C706_=_C750( C706 C750 ) \nC707_=_C716( C707 C716 ) C707_=_C724( C707 C724 ) C707_=_C731( C707 C731 ) C707_=_C737( C707 C737 ) C707_=_C742( C707 C742 ) C707_=_C746( C707 C746 ) \nC707_=_C749( C707 C749 ) C707_=_C751( C707 C751 ) C708_=_C709( C708 C709 ) C708_=_C710( C708 C710 ) C708_=_C711( C708 C711 ) C708_=_C712( C708 C712 ) \nC708_=_C713( C708 C713 ) C708_=_C714( C708 C714 ) C708_=_C715( C708 C715 ) C708_=_C716( C708 C716 ) C708_=_C723( C708 C723 ) C708_=_C724( C708 C724 ) \nC709_=_C710( C709 C710 ) C709_=_C711( C709 C711 ) C709_=_C712( C709 C712 ) C709_=_C713( C709 C713 ) C709_=_C714( C709 C714 ) C709_=_C715( C709 C715 ) \nC709_=_C716( C709 C716 ) C709_=_C730( C709 C730 ) C709_=_C731( C709 C731 ) C710_=_C711( C710 C711 ) C710_=_C712( C710 C712 ) C710_=_C713( C710 C713 ) \nC710_=_C714( C710 C714 ) C710_=_C715( C710 C715 ) C710_=_C716( C710 C716 ) C710_=_C736( C710 C736 ) C710_=_C737( C710 C737 ) C711_=_C712( C711 C712 ) \nC711_=_C713( C711 C713 ) C711_=_C714( C711 C714 ) C711_=_C715( C711 C715 ) C711_=_C716( C711 C716 ) C711_=_C741( C711 C741 ) C711_=_C742( C711 C742 ) \nC712_=_C713( C712 C713 ) C712_=_C714( C712 C714 ) C712_=_C715( C712 C715 ) C712_=_C716( C712 C716 ) C712_=_C745( C712 C745 ) C712_=_C746( C712 C746 ) \nC713_=_C714( C713 C714 ) C713_=_C715( C713 C715 ) C713_=_C716( C713 C716 ) C713_=_C748( C713 C748 ) C713_=_C749( C713 C749 ) C714_=_C715( C714 C715 ) \nC714_=_C716( C714 C716 ) C714_=_C750( C714 C750 ) C714_=_C751( C714 C751 ) C715_=_C716( C715 C716 ) C715_=_C723( C715 C723 ) C715_=_C730( C715 C730 ) \nC715_=_C736( C715 C736 ) C715_=_C741( C715 C741 ) C715_=_C745( C715 C745 ) C715_=_C748( C715 C748 ) C715_=_C750( C715 C750 ) C716_=_C724( C716 C724 ) \nC716_=_C731( C716 C731 ) C716_=_C737( C716 C737 ) C716_=_C742( C716 C742 ) C716_=_C746( C716 C746 ) C716_=_C749( C716 C749 ) C716_=_C751( C716 C751 ) \nC723_=_C724( C723 C724 ) C723_=_C730( C723 C730 ) C723_=_C736( C723 C736 ) C723_=_C741( C723 C741 ) C723_=_C745( C723 C745 ) C723_=_C748( C723 C748 ) \nC723_=_C750( C723 C750 ) C724_=_C731( C724 C731 ) C724_=_C737( C724 C737 ) C724_=_C742( C724 C742 ) C724_=_C746(</w:t>
      </w:r>
    </w:p>
    <w:p>
      <w:pPr>
        <w:pStyle w:val="PreformattedText"/>
        <w:bidi w:val="0"/>
        <w:spacing w:before="0" w:after="0"/>
        <w:jc w:val="left"/>
        <w:rPr/>
      </w:pPr>
      <w:r>
        <w:rPr/>
        <w:t xml:space="preserve"> </w:t>
      </w:r>
      <w:r>
        <w:rPr/>
        <w:t>C724 C746 ) C724_=_C749( C724 C749 ) \nC724_=_C751( C724 C751 ) C730_=_C731( C730 C731 ) C730_=_C736( C730 C736 ) C730_=_C741( C730 C741 ) C730_=_C745( C730 C745 ) C730_=_C748( C730 C748 ) \nC730_=_C750( C730 C750 ) C731_=_C737( C731 C737 ) C731_=_C742( C731 C742 ) C731_=_C746( C731 C746 ) C731_=_C749( C731 C749 ) C731_=_C751( C731 C751 ) \nC736_=_C737( C736 C737 ) C736_=_C741( C736 C741 ) C736_=_C745( C736 C745 ) C736_=_C748( C736 C748 ) C736_=_C750( C736 C750 ) C737_=_C742( C737 C742 ) \nC737_=_C746( C737 C746 ) C737_=_C749( C737 C749 ) C737_=_C751( C737 C751 ) C741_=_C742( C741 C742 ) C741_=_C745( C741 C745 ) C741_=_C748( C741 C748 ) \nC741_=_C750( C741 C750 ) C742_=_C746( C742 C746 ) C742_=_C749( C742 C749 ) C742_=_C751( C742 C751 ) C745_=_C746( C745 C746 ) C745_=_C748( C745 C748 ) \nC745_=_C750( C745 C750 ) C746_=_C749( C746 C749 ) C746_=_C751( C746 C751 ) C748_=_C749( C748 C749 ) C748_=_C750( C748 C750 ) C749_=_C751( C749 C751 ) \nC750_=_C751( C750 C751 ) "];3-&gt;5[label="361: C0 C1 C2 C8 C11 \nC14 C16 C17 C21 C23 C26 \nC27 C28 C36 C37 C40 C41 \nC42 C43 C45 C46 C49 C50 \nC52 C55 C56 C57 C59 C61 \nC62 C66 C67 C68 C69 C70 \nC71 C72 C76 C77 C78 C79 \nC80 C82 C83 C86 C87 C89 \nC92 C93 C94 C96 C98 C102 \nC103 C104 C105 C106 C107 C108 \nC111 C112 C113 C114 C115 C117 \nC118 C121 C122 C124 C127 C128 \nC129 C131 C133 C134 C138 C139 \nC140 C141 C142 C143 C144 C151 \nC154 C155 C159 C160 C164 C166 \nC169 C170 C171 C179 C180 C184 \nC187 C188 C191 C193 C194 C198 \nC202 C203 C211 C212 C215 C218 \nC219 C222 C224 C228 C230 C233 \nC234 C235 C243 C244 C246 C249 \nC250 C253 C255 C256 C260 C262 \nC265 C266 C274 C275 C278 C279 \nC282 C284 C288 C290 C293 C294 \nC295 C302 C303 C304 C307 C308 \nC310 C313 C314 C315 C317 C319 \nC320 C324 C325 C326 C327 C328 \nC329 C330 C334 C335 C338 C340 \nC341 C346 C349 C350 C357 C358 \nC359 C362 C364 C365 C369 C371 \nC374 C375 C376 C384 C385 C387 \nC388 C390 C393 C394 C395 C397 \nC399 C403 C404 C405 C406 C407 \nC408 C409 C412 C413 C415 C418 \nC419 C420 C422 C424 C425 C429 \nC430 C431 C432 C433 C434 C438 \nC440 C441 C445 C447 C450 C451 \nC452 C460 C461 C462 C464 C465 \nC469 C471 C474 C475 C483 C484 \nC485 C488 C489 C490 C492 C494 \nC495 C499 C500 C501 C502 C503 \nC504 C505 C508 C509 C513 C515 \nC518 C519 C520 C528 C529 C531 \nC532 C533 C535 C537 C541 C542 \nC543 C544 C545 C546 C547 C550 \nC551 C552 C554 C556 C557 C561 \nC562 C563 C564 C565 C566 C567 \nC571 C573 C576 C577 C578 C586 \nC587 C589 C591 C594 C595 C603 \nC604 C606 C609 C610 C611 C619 \nC620 C621 C623 C624 C627 C628 \nC629 C630 C631 C632 C633 C636 \nC639 C640 C641 C649 C650 C651 \nC652 C656 C657 C658 C659 C660 \nC661 C665 C666 C667 C675 C676 \nC677 C678 C679 C689 C690 C691 \nC692 C693 C694 C695 C699 C700 \nC701 C702 C703 C704 C705 C708 \nC709 C710 C711 C712 C713 C714 \nC723 C724 C730 C731 C736 C737 \nC741 C742 C745 C746 C748 C749 \nC750 C751 \n6444: C0_=_C1 ,C0_=_C2 ,C0_=_C8 ,C0_=_C11 ,C0_=_C14 ,\nC0_=_C16 ,C0_=_C17 ,C0_=_C21 ,C0_=_C23 ,C0_=_C26 ,C0_=_C27 ,\nC0_=_C28 ,C0_=_C36 ,C0_=_C37 ,C0_=_C40 ,C0_=_C41 ,C0_=_C42 ,\nC0_=_C43 ,C0_=_C45 ,C0_=_C46 ,C0_=_C49 ,C0_=_C50 ,C0_=_C52 ,\nC0_=_C55 ,C0_=_C56 ,C0_=_C57 ,C0_=_C59 ,C0_=_C61 ,C0_=_C62 ,\nC0_=_C66 ,C0_=_C67 ,C0_=_C68 ,C0_=_C69 ,C0_=_C70 ,C0_=_C71 ,\nC0_=_C72 ,C1_=_C2 ,C1_=_C8 ,C1_=_C11 ,C1_=_C14 ,C1_=_C16 ,\nC1_=_C17 ,C1_=_C21 ,C1_=_C23 ,C1_=_C26 ,C1_=_C27 ,C1_=_C28 ,\nC1_=_C36 ,C1_=_C37 ,C1_=_C76 ,C1_=_C77 ,C1_=_C78 ,C1_=_C79 ,\nC1_=_C80 ,C1_=_C82 ,C1_=_C83 ,C1_=_C86 ,C1_=_C87 ,C1_=_C89 ,\nC1_=_C92 ,C1_=_C93 ,C1_=_C94 ,C1_=_C96 ,C1_=_C98 ,C1_=_C102 ,\nC1_=_C103 ,C1_=_C104 ,C1_=_C105 ,C1_=_C106 ,C1_=_C107 ,C1_=_C108 ,\nC2_=_C8 ,C2_=_C11 ,C2_=_C14 ,C2_=_C16 ,C2_=_C17 ,C2_=_C21 ,\nC2_=_C23 ,C2_=_C26 ,C2_=_C27 ,C2_=_C28 ,C2_=_C36 ,C2_=_C37 ,\nC2_=_C111 ,C2_=_C112 ,C2_=_C113 ,C2_=_C114 ,C2_=_C115 ,C2_=_C117 ,\nC2_=_C118 ,C2_=_C121 ,C2_=_C122 ,C2_=_C124 ,C2_=_C127 ,C2_=_C128 ,\nC2_=_C129 ,C2_=_C131 ,C2_=_C133 ,C2_=_C134 ,C2_=_C138 ,C2_=_C139 ,\nC2_=_C140 ,C2_=_C141 ,C2_=_C142 ,C2_=_C143 ,C2_=_C144 ,C8_=_C11 ,\nC8_=_C14 ,C8_=_C16 ,C8_=_C17 ,C8_=_C21 ,C8_=_C23 ,C8_=_C26 ,\nC8_=_C27 ,C8_=_C28 ,C8_=_C36 ,C8_=_C37 ,C8_=_C151 ,C8_=_C184 ,\nC8_=_C215 ,C8_=_C246 ,C8_=_C275 ,C8_=_C303 ,C8_=_C304 ,C8_=_C307 ,\nC8_=_C308 ,C8_=_C310 ,C8_=_C313 ,C8_=_C314 ,C8_=_C315 ,C8_=_C317 ,\nC8_=_C319 ,C8_=_C320 ,C8_=_C324 ,C8_=_C325 ,C8_=_C326 ,C8_=_C327 ,\nC8_=_C328 ,C8_=_C329 ,C8_=_C330 ,C11_=_C14 ,C11_=_C16 ,C11_=_C17 ,\nC11_=_C21 ,C11_=_C23 ,C11_=_C26 ,C11_=_C27 ,C11_=_C28 ,C11_=_C36 ,\nC11_=_C37 ,C11_=_C155 ,C11_=_C188 ,C11_=_C219 ,C11_=_C250 ,C11_=_C279 ,\nC11_=_C335 ,C11_=_C412 ,C11_=_C413 ,C11_=_C415 ,C11_=_C418 ,C11_=_C419 ,\nC11_=_C420 ,C11_=_C422 ,C11_=_C424 ,C11_=_C425 ,C11_=_C429 ,C11_=_C430 ,\nC11_=_C431 ,C11_=_C432 ,C11_=_C433 ,C11_=_C434 ,C14_=_C16 ,C14_=_C17 ,\nC14_=_C21 ,C14_=_C23 ,C14_=_C26 ,C14_=_C27 ,C14_=_C28 ,C14_=_C36 ,\nC14_=_C37 ,C14_=_C191 ,C14_=_C222 ,C14_=_C253 ,C14_=_C282 ,C14_=_C338 ,\nC14_=_C362 ,C14_=_C438 ,C14_=_C462 ,C14_=_C485 ,C14_=_C488 ,C14_=_C489 ,\nC14_=_C490 ,C14_=_C492 ,C14_=_C494 ,C14_=_C495 ,C14_=_C499 ,C14_=_C500 ,\nC14_=_C501 ,C14_=_C502 ,C14_=_C503 ,C14_=_C504 ,C14_=_C505 ,C16_=_C17 ,\nC16_=_C21 ,C16_=_C23 ,C16_=_C26 ,C16_=_C27 ,C16_=_C28 ,C16_=_C36 ,\nC16_=_C37 ,C16_=_C159 ,C16_=_C193 ,C16_=_C224 ,C16_=_C255 ,C16_=_C340 ,\nC16_=_C364 ,C16_=_C440 ,C16_=_C464 ,C16_=_C508 ,C16_=_C531 ,C16_=_C532 ,\nC16_=_C533 ,C16_=_C535 ,C16_=_C537 ,C16_=_C541 ,C16_=_C542 ,C16_=_C543 ,\nC16_=_C544 ,C16_=_C545 ,C16_=_C546 ,C16_=_C547 ,C17_=_C21 ,C17_=_C23 ,\nC17_=_C26 ,C17_=_C27 ,C17_=_C28 ,C17_=_C36 ,C17_=_C37 ,C17_=_C160 ,\nC17_=_C194 ,C17_=_C256 ,C17_=_C284 ,C17_=_C341 ,C17_=_C365 ,C17_=_C441 ,\nC17_=_C465 ,C17_=_C509 ,C17_=_C550 ,C17_=_C551 ,C17_=_C552 ,C17_=_C554 ,\nC17_=_C556 ,C17_=_C557 ,C17_=_C561 ,C17_=_C562 ,C17_=_C563 ,C17_=_C564 ,\nC17_=_C565 ,C17_=_C566 ,C17_=_C567 ,C21_=_C23 ,C21_=_C26 ,C21_=_C27 ,\nC21_=_C28 ,C21_=_C36 ,C21_=_C37 ,C21_=_C164 ,C21_=_C198 ,C21_=_C228 ,\nC21_=_C260 ,C21_=_C288 ,C21_=_C369 ,C21_=_C445 ,C21_=_C469 ,C21_=_C513 ,\nC21_=_C571 ,C21_=_C589 ,C21_=_C604 ,C21_=_C621 ,C21_=_C623 ,C21_=_C624 ,\nC21_=_C627 ,C21_=_C628 ,C21_=_C629 ,C21_=_C630 ,C21_=_C631 ,C21_=_C632 ,\nC21_=_C633 ,C23_=_C26 ,C23_=_C27 ,C23_=_C28 ,C23_=_C36 ,C23_=_C37 ,\nC23_=_C166 ,C23_=_C230 ,C23_=_C262 ,C23_=_C290 ,C23_=_C346 ,C23_=_C371 ,\nC23_=_C447 ,C23_=_C471 ,C23_=_C515 ,C23_=_C573 ,C23_=_C591 ,C23_=_C606 ,\nC23_=_C636 ,C23_=_C651 ,C23_=_C652 ,C23_=_C656 ,C23_=_C657 ,C23_=_C658 ,\nC23_=_C659 ,C23_=_C660 ,C23_=_C661 ,C26_=_C27 ,C26_=_C28 ,C26_=_C36 ,\nC26_=_C37 ,C26_=_C169 ,C26_=_C202 ,C26_=_C233 ,C26_=_C293 ,C26_=_C374 ,\nC26_=_C450 ,C26_=_C474 ,C26_=_C518 ,C26_=_C576 ,C26_=_C609 ,C26_=_C639 ,\nC26_=_C665 ,C26_=_C677 ,C26_=_C689 ,C26_=_C690 ,C26_=_C691 ,C26_=_C692 ,\nC26_=_C693 ,C26_=_C694 ,C26_=_C695 ,C27_=_C28 ,C27_=_C36 ,C27_=_C37 ,\nC27_=_C170 ,C27_=_C234 ,C27_=_C265 ,C27_=_C294 ,C27_=_C349 ,C27_=_C375 ,\nC27_=_C451 ,C27_=_C475 ,C27_=_C519 ,C27_=_C577 ,C27_=_C594 ,C27_=_C610 ,\nC27_=_C640 ,C27_=_C666 ,C27_=_C678 ,C27_=_C699 ,C27_=_C700 ,C27_=_C701 ,\nC27_=_C702 ,C27_=_C703 ,C27_=_C704 ,C27_=_C705 ,C28_=_C36 ,C28_=_C37 ,\nC28_=_C171 ,C28_=_C203 ,C28_=_C235 ,C28_=_C266 ,C28_=_C295 ,C28_=_C350 ,\nC28_=_C376 ,C28_=_C452 ,C28_=_C520 ,C28_=_C578 ,C28_=_C595 ,C28_=_C611 ,\nC28_=_C641 ,C28_=_C667 ,C28_=_C679 ,C28_=_C708 ,C28_=_C709 ,C28_=_C710 ,\nC28_=_C711 ,C28_=_C712 ,C28_=_C713 ,C28_=_C714 ,C36_=_C37 ,C36_=_C179 ,\nC36_=_C211 ,C36_=_C243 ,C36_=_C357 ,C36_=_C384 ,C36_=_C460 ,C36_=_C483 ,\nC36_=_C528 ,C36_=_C586 ,C36_=_C603 ,C36_=_C619 ,C36_=_C649 ,C36_=_C675 ,\nC36_=_C723 ,C36_=_C730 ,C36_=_C736 ,C36_=_C741 ,C36_=_C745 ,C36_=_C748 ,\nC36_=_C750 ,C37_=_C180 ,C37_=_C212 ,C37_=_C244 ,C37_=_C274 ,C37_=_C302 ,\nC37_=_C358 ,C37_=_C385 ,C37_=_C461 ,C37_=_C484 ,C37_=_C529 ,C37_=_C587 ,\nC37_=_C620 ,C37_=_C650 ,C37_=_C676 ,C37_=_C724 ,C37_=_C731 ,C37_=_C737 ,\nC37_=_C742 ,C37_=_C746 ,C37_=_C749 ,C37_=_C751 ,C40_=_C41 ,C40_=_C42 ,\nC40_=_C43 ,C40_=_C45 ,C40_=_C46 ,C40_=_C49 ,C40_=_C50 ,C40_=_C52 ,\nC40_=_C55 ,C40_=_C56 ,C40_=_C57 ,C40_=_C59 ,C40_=_C61 ,C40_=_C62 ,\nC40_=_C66 ,C40_=_C67 ,C40_=_C68 ,C40_=_C69 ,C40_=_C70 ,C40_=_C71 ,\nC40_=_C72 ,C40_=_C76 ,C40_=_C111 ,C40_=_C151 ,C40_=_C154 ,C40_=_C155 ,\nC40_=_C159 ,C40_=_C160 ,C40_=_C164 ,C40_=_C166 ,C40_=_C169 ,C40_=_C170 ,\nC40_=_C171 ,C40_=_C179 ,C40_=_C180 ,C41_=_C42 ,C41_=_C43 ,C41_=_C45 ,\nC41_=_C46 ,C41_=_C49 ,C41_=_C50 ,C41_=_C52 ,C41_=_C55 ,C41_=_C56 ,\nC41_=_C57 ,C41_=_C59 ,C41_=_C61 ,C41_=_C62 ,C41_=_C66 ,C41_=_C67 ,\nC41_=_C68 ,C41_=_C69 ,C41_=_C70 ,C41_=_C71 ,C41_=_C72 ,C41_=_C78 ,\nC41_=_C113 ,C41_=_C215 ,C41_=_C218 ,C41_=_C219 ,C41_=_C222 ,C41_=_C224 ,\nC41_=_C228 ,C41_=_C230 ,C41_=_C233 ,C41_=_C234 ,C41_=_C235 ,C41_=_C243 ,\nC41_=_C244 ,C42_=_C43 ,C42_=_C45 ,C42_=_C46 ,C42_=_C49 ,C42_=_C50 ,\nC42_=_C52 ,C42_=_C55 ,C42_=_C56 ,C42_=_C57 ,C42_=_C59 ,C42_=_C61 ,\nC42_=_C62 ,C42_=_C66 ,C42_=_C67 ,C42_=_C68 ,C42_=_C69 ,C42_=_C70 ,\nC42_=_C71 ,C42_=_C72 ,C42_=_C79 ,C42_=_C114 ,C42_=_C246 ,C42_=_C249 ,\nC42_=_C250 ,C42_=_C253 ,C42_=_C255 ,C42_=_C256 ,C42_=_C260 ,C42_=_C262 ,\nC42_=_C265 ,C42_=_C266 ,C42_=_C274 ,C43_=_C45 ,C43_=_C46 ,C43_=_C49 ,\nC43_=_C50 ,C43_=_C52 ,C43_=_C55 ,C43_=_C56 ,C43_=_C57 ,C43_=_C59 ,\nC43_=_C61 ,C43_=_C62 ,C43_=_C66 ,C43_=_C67 ,C43_=_C68 ,C43_=_C69 ,\nC43_=_C70 ,C43_=_C71 ,C43_=_C72 ,C43_=_C80 ,C43_=_C115 ,C43_=_C275 ,\nC43_=_C278 ,C43_=_C279 ,C43_=_C282 ,C43_=_C284 ,C43_=_C288 ,C43_=_C290 ,\nC43_=_C293 ,C43_=_C294 ,C43_=_C295 ,C43_=_C302 ,C45_=_C46 ,C45_=_C49 ,\nC45_=_C50 ,C45_=_C52 ,C45_=_C55 ,C45_=_C56 ,C45_=_C57 ,C45_=_C59 ,\nC45_=_C61 ,C45_=_C62 ,C45_=_C66 ,C45_=_C67 ,C45_=_C68 ,C45_=_C69 ,\nC45_=_C70 ,C45_=_C71 ,C45_=_C72 ,C45_=_C82 ,C45_=_C117 ,C45_=_C303 ,\nC45_=_C334 ,C45_=_C335 ,C45_=_C338 ,C45_=_C340 ,C45_=_C341 ,C45_=_C346 ,\nC45_=_C349 ,C45_=_C350 ,C45_=_C357 ,C45_=_C358 ,C46_=_C49 ,C46_=_C50 ,\nC46_=_C52 ,C46_=_C55 ,C46_=_C56 ,C46_=_C57 ,C46_=_C59 ,C46_=_C61 ,\nC46_=_C62 ,C46_=_C66 ,C46_=_C67 ,C46_=_C68</w:t>
      </w:r>
    </w:p>
    <w:p>
      <w:pPr>
        <w:pStyle w:val="PreformattedText"/>
        <w:bidi w:val="0"/>
        <w:spacing w:before="0" w:after="0"/>
        <w:jc w:val="left"/>
        <w:rPr/>
      </w:pPr>
      <w:r>
        <w:rPr/>
        <w:t xml:space="preserve"> </w:t>
      </w:r>
      <w:r>
        <w:rPr/>
        <w:t>,C46_=_C69 ,C46_=_C70 ,\nC46_=_C71 ,C46_=_C72 ,C46_=_C83 ,C46_=_C118 ,C46_=_C304 ,C46_=_C359 ,\nC46_=_C362 ,C46_=_C364 ,C46_=_C365 ,C46_=_C369 ,C46_=_C371 ,C46_=_C374 ,\nC46_=_C375 ,C46_=_C376 ,C46_=_C384 ,C46_=_C385 ,C49_=_C50 ,C49_=_C52 ,\nC49_=_C55 ,C49_=_C56 ,C49_=_C57 ,C49_=_C59 ,C49_=_C61 ,C49_=_C62 ,\nC49_=_C66 ,C49_=_C67 ,C49_=_C68 ,C49_=_C69 ,C49_=_C70 ,C49_=_C71 ,\nC49_=_C72 ,C49_=_C86 ,C49_=_C121 ,C49_=_C307 ,C49_=_C387 ,C49_=_C412 ,\nC49_=_C438 ,C49_=_C440 ,C49_=_C441 ,C49_=_C445 ,C49_=_C447 ,C49_=_C450 ,\nC49_=_C451 ,C49_=_C452 ,C49_=_C460 ,C49_=_C461 ,C50_=_C52 ,C50_=_C55 ,\nC50_=_C56 ,C50_=_C57 ,C50_=_C59 ,C50_=_C61 ,C50_=_C62 ,C50_=_C66 ,\nC50_=_C67 ,C50_=_C68 ,C50_=_C69 ,C50_=_C70 ,C50_=_C71 ,C50_=_C72 ,\nC50_=_C87 ,C50_=_C122 ,C50_=_C308 ,C50_=_C388 ,C50_=_C413 ,C50_=_C462 ,\nC50_=_C464 ,C50_=_C465 ,C50_=_C469 ,C50_=_C471 ,C50_=_C474 ,C50_=_C475 ,\nC50_=_C483 ,C50_=_C484 ,C52_=_C55 ,C52_=_C56 ,C52_=_C57 ,C52_=_C59 ,\nC52_=_C61 ,C52_=_C62 ,C52_=_C66 ,C52_=_C67 ,C52_=_C68 ,C52_=_C69 ,\nC52_=_C70 ,C52_=_C71 ,C52_=_C72 ,C52_=_C89 ,C52_=_C124 ,C52_=_C310 ,\nC52_=_C390 ,C52_=_C415 ,C52_=_C485 ,C52_=_C508 ,C52_=_C509 ,C52_=_C513 ,\nC52_=_C515 ,C52_=_C518 ,C52_=_C519 ,C52_=_C520 ,C52_=_C528 ,C52_=_C529 ,\nC55_=_C56 ,C55_=_C57 ,C55_=_C59 ,C55_=_C61 ,C55_=_C62 ,C55_=_C66 ,\nC55_=_C67 ,C55_=_C68 ,C55_=_C69 ,C55_=_C70 ,C55_=_C71 ,C55_=_C72 ,\nC55_=_C92 ,C55_=_C127 ,C55_=_C313 ,C55_=_C393 ,C55_=_C418 ,C55_=_C488 ,\nC55_=_C531 ,C55_=_C550 ,C55_=_C571 ,C55_=_C573 ,C55_=_C576 ,C55_=_C577 ,\nC55_=_C578 ,C55_=_C586 ,C55_=_C587 ,C56_=_C57 ,C56_=_C59 ,C56_=_C61 ,\nC56_=_C62 ,C56_=_C66 ,C56_=_C67 ,C56_=_C68 ,C56_=_C69 ,C56_=_C70 ,\nC56_=_C71 ,C56_=_C72 ,C56_=_C93 ,C56_=_C128 ,C56_=_C314 ,C56_=_C394 ,\nC56_=_C419 ,C56_=_C489 ,C56_=_C532 ,C56_=_C551 ,C56_=_C589 ,C56_=_C591 ,\nC56_=_C594 ,C56_=_C595 ,C56_=_C603 ,C57_=_C59 ,C57_=_C61 ,C57_=_C62 ,\nC57_=_C66 ,C57_=_C67 ,C57_=_C68 ,C57_=_C69 ,C57_=_C70 ,C57_=_C71 ,\nC57_=_C72 ,C57_=_C94 ,C57_=_C129 ,C57_=_C315 ,C57_=_C395 ,C57_=_C420 ,\nC57_=_C490 ,C57_=_C533 ,C57_=_C552 ,C57_=_C604 ,C57_=_C606 ,C57_=_C609 ,\nC57_=_C610 ,C57_=_C611 ,C57_=_C619 ,C57_=_C620 ,C59_=_C61 ,C59_=_C62 ,\nC59_=_C66 ,C59_=_C67 ,C59_=_C68 ,C59_=_C69 ,C59_=_C70 ,C59_=_C71 ,\nC59_=_C72 ,C59_=_C96 ,C59_=_C131 ,C59_=_C317 ,C59_=_C397 ,C59_=_C422 ,\nC59_=_C492 ,C59_=_C535 ,C59_=_C554 ,C59_=_C621 ,C59_=_C636 ,C59_=_C639 ,\nC59_=_C640 ,C59_=_C641 ,C59_=_C649 ,C59_=_C650 ,C61_=_C62 ,C61_=_C66 ,\nC61_=_C67 ,C61_=_C68 ,C61_=_C69 ,C61_=_C70 ,C61_=_C71 ,C61_=_C72 ,\nC61_=_C98 ,C61_=_C133 ,C61_=_C319 ,C61_=_C424 ,C61_=_C494 ,C61_=_C556 ,\nC61_=_C623 ,C61_=_C651 ,C61_=_C665 ,C61_=_C666 ,C61_=_C667 ,C61_=_C675 ,\nC61_=_C676 ,C62_=_C66 ,C62_=_C67 ,C62_=_C68 ,C62_=_C69 ,C62_=_C70 ,\nC62_=_C71 ,C62_=_C72 ,C62_=_C134 ,C62_=_C320 ,C62_=_C399 ,C62_=_C425 ,\nC62_=_C495 ,C62_=_C537 ,C62_=_C557 ,C62_=_C624 ,C62_=_C652 ,C62_=_C677 ,\nC62_=_C678 ,C62_=_C679 ,C66_=_C67 ,C66_=_C68 ,C66_=_C69 ,C66_=_C70 ,\nC66_=_C71 ,C66_=_C72 ,C66_=_C102 ,C66_=_C138 ,C66_=_C324 ,C66_=_C403 ,\nC66_=_C499 ,C66_=_C541 ,C66_=_C561 ,C66_=_C627 ,C66_=_C656 ,C66_=_C689 ,\nC66_=_C699 ,C66_=_C708 ,C66_=_C723 ,C66_=_C724 ,C67_=_C68 ,C67_=_C69 ,\nC67_=_C70 ,C67_=_C71 ,C67_=_C72 ,C67_=_C103 ,C67_=_C139 ,C67_=_C325 ,\nC67_=_C404 ,C67_=_C429 ,C67_=_C500 ,C67_=_C542 ,C67_=_C562 ,C67_=_C628 ,\nC67_=_C657 ,C67_=_C690 ,C67_=_C700 ,C67_=_C709 ,C67_=_C730 ,C67_=_C731 ,\nC68_=_C69 ,C68_=_C70 ,C68_=_C71 ,C68_=_C72 ,C68_=_C104 ,C68_=_C140 ,\nC68_=_C326 ,C68_=_C405 ,C68_=_C430 ,C68_=_C501 ,C68_=_C543 ,C68_=_C563 ,\nC68_=_C629 ,C68_=_C658 ,C68_=_C691 ,C68_=_C701 ,C68_=_C710 ,C68_=_C736 ,\nC68_=_C737 ,C69_=_C70 ,C69_=_C71 ,C69_=_C72 ,C69_=_C105 ,C69_=_C141 ,\nC69_=_C327 ,C69_=_C406 ,C69_=_C431 ,C69_=_C502 ,C69_=_C544 ,C69_=_C564 ,\nC69_=_C630 ,C69_=_C692 ,C69_=_C702 ,C69_=_C711 ,C69_=_C741 ,C69_=_C742 ,\nC70_=_C71 ,C70_=_C72 ,C70_=_C106 ,C70_=_C142 ,C70_=_C328 ,C70_=_C407 ,\nC70_=_C432 ,C70_=_C503 ,C70_=_C545 ,C70_=_C565 ,C70_=_C631 ,C70_=_C659 ,\nC70_=_C693 ,C70_=_C703 ,C70_=_C712 ,C70_=_C745 ,C70_=_C746 ,C71_=_C72 ,\nC71_=_C107 ,C71_=_C143 ,C71_=_C329 ,C71_=_C408 ,C71_=_C433 ,C71_=_C504 ,\nC71_=_C546 ,C71_=_C566 ,C71_=_C632 ,C71_=_C660 ,C71_=_C694 ,C71_=_C704 ,\nC71_=_C713 ,C71_=_C748 ,C71_=_C749 ,C72_=_C108 ,C72_=_C144 ,C72_=_C330 ,\nC72_=_C409 ,C72_=_C434 ,C72_=_C505 ,C72_=_C547 ,C72_=_C567 ,C72_=_C633 ,\nC72_=_C661 ,C72_=_C695 ,C72_=_C705 ,C72_=_C714 ,C72_=_C750 ,C72_=_C751 ,\nC76_=_C77 ,C76_=_C78 ,C76_=_C79 ,C76_=_C80 ,C76_=_C82 ,C76_=_C83 ,\nC76_=_C86 ,C76_=_C87 ,C76_=_C89 ,C76_=_C92 ,C76_=_C93 ,C76_=_C94 ,\nC76_=_C96 ,C76_=_C98 ,C76_=_C102 ,C76_=_C103 ,C76_=_C104 ,C76_=_C105 ,\nC76_=_C106 ,C76_=_C107 ,C76_=_C108 ,C76_=_C111 ,C76_=_C151 ,C76_=_C154 ,\nC76_=_C155 ,C76_=_C159 ,C76_=_C160 ,C76_=_C164 ,C76_=_C166 ,C76_=_C169 ,\nC76_=_C170 ,C76_=_C171 ,C76_=_C179 ,C76_=_C180 ,C77_=_C78 ,C77_=_C79 ,\nC77_=_C80 ,C77_=_C82 ,C77_=_C83 ,C77_=_C86 ,C77_=_C87 ,C77_=_C89 ,\nC77_=_C92 ,C77_=_C93 ,C77_=_C94 ,C77_=_C96 ,C77_=_C98 ,C77_=_C102 ,\nC77_=_C103 ,C77_=_C104 ,C77_=_C105 ,C77_=_C106 ,C77_=_C107 ,C77_=_C108 ,\nC77_=_C112 ,C77_=_C184 ,C77_=_C187 ,C77_=_C188 ,C77_=_C191 ,C77_=_C193 ,\nC77_=_C194 ,C77_=_C198 ,C77_=_C202 ,C77_=_C203 ,C77_=_C211 ,C77_=_C212 ,\nC78_=_C79 ,C78_=_C80 ,C78_=_C82 ,C78_=_C83 ,C78_=_C86 ,C78_=_C87 ,\nC78_=_C89 ,C78_=_C92 ,C78_=_C93 ,C78_=_C94 ,C78_=_C96 ,C78_=_C98 ,\nC78_=_C102 ,C78_=_C103 ,C78_=_C104 ,C78_=_C105 ,C78_=_C106 ,C78_=_C107 ,\nC78_=_C108 ,C78_=_C113 ,C78_=_C215 ,C78_=_C218 ,C78_=_C219 ,C78_=_C222 ,\nC78_=_C224 ,C78_=_C228 ,C78_=_C230 ,C78_=_C233 ,C78_=_C234 ,C78_=_C235 ,\nC78_=_C243 ,C78_=_C244 ,C79_=_C80 ,C79_=_C82 ,C79_=_C83 ,C79_=_C86 ,\nC79_=_C87 ,C79_=_C89 ,C79_=_C92 ,C79_=_C93 ,C79_=_C94 ,C79_=_C96 ,\nC79_=_C98 ,C79_=_C102 ,C79_=_C103 ,C79_=_C104 ,C79_=_C105 ,C79_=_C106 ,\nC79_=_C107 ,C79_=_C108 ,C79_=_C114 ,C79_=_C246 ,C79_=_C249 ,C79_=_C250 ,\nC79_=_C253 ,C79_=_C255 ,C79_=_C256 ,C79_=_C260 ,C79_=_C262 ,C79_=_C265 ,\nC79_=_C266 ,C79_=_C274 ,C80_=_C82 ,C80_=_C83 ,C80_=_C86 ,C80_=_C87 ,\nC80_=_C89 ,C80_=_C92 ,C80_=_C93 ,C80_=_C94 ,C80_=_C96 ,C80_=_C98 ,\nC80_=_C102 ,C80_=_C103 ,C80_=_C104 ,C80_=_C105 ,C80_=_C106 ,C80_=_C107 ,\nC80_=_C108 ,C80_=_C115 ,C80_=_C275 ,C80_=_C278 ,C80_=_C279 ,C80_=_C282 ,\nC80_=_C284 ,C80_=_C288 ,C80_=_C290 ,C80_=_C293 ,C80_=_C294 ,C80_=_C295 ,\nC80_=_C302 ,C82_=_C83 ,C82_=_C86 ,C82_=_C87 ,C82_=_C89 ,C82_=_C92 ,\nC82_=_C93 ,C82_=_C94 ,C82_=_C96 ,C82_=_C98 ,C82_=_C102 ,C82_=_C103 ,\nC82_=_C104 ,C82_=_C105 ,C82_=_C106 ,C82_=_C107 ,C82_=_C108 ,C82_=_C117 ,\nC82_=_C303 ,C82_=_C334 ,C82_=_C335 ,C82_=_C338 ,C82_=_C340 ,C82_=_C341 ,\nC82_=_C346 ,C82_=_C349 ,C82_=_C350 ,C82_=_C357 ,C82_=_C358 ,C83_=_C86 ,\nC83_=_C87 ,C83_=_C89 ,C83_=_C92 ,C83_=_C93 ,C83_=_C94 ,C83_=_C96 ,\nC83_=_C98 ,C83_=_C102 ,C83_=_C103 ,C83_=_C104 ,C83_=_C105 ,C83_=_C106 ,\nC83_=_C107 ,C83_=_C108 ,C83_=_C118 ,C83_=_C304 ,C83_=_C359 ,C83_=_C362 ,\nC83_=_C364 ,C83_=_C365 ,C83_=_C369 ,C83_=_C371 ,C83_=_C374 ,C83_=_C375 ,\nC83_=_C376 ,C83_=_C384 ,C83_=_C385 ,C86_=_C87 ,C86_=_C89 ,C86_=_C92 ,\nC86_=_C93 ,C86_=_C94 ,C86_=_C96 ,C86_=_C98 ,C86_=_C102 ,C86_=_C103 ,\nC86_=_C104 ,C86_=_C105 ,C86_=_C106 ,C86_=_C107 ,C86_=_C108 ,C86_=_C121 ,\nC86_=_C307 ,C86_=_C387 ,C86_=_C412 ,C86_=_C438 ,C86_=_C440 ,C86_=_C441 ,\nC86_=_C445 ,C86_=_C447 ,C86_=_C450 ,C86_=_C451 ,C86_=_C452 ,C86_=_C460 ,\nC86_=_C461 ,C87_=_C89 ,C87_=_C92 ,C87_=_C93 ,C87_=_C94 ,C87_=_C96 ,\nC87_=_C98 ,C87_=_C102 ,C87_=_C103 ,C87_=_C104 ,C87_=_C105 ,C87_=_C106 ,\nC87_=_C107 ,C87_=_C108 ,C87_=_C122 ,C87_=_C308 ,C87_=_C388 ,C87_=_C413 ,\nC87_=_C462 ,C87_=_C464 ,C87_=_C465 ,C87_=_C469 ,C87_=_C471 ,C87_=_C474 ,\nC87_=_C475 ,C87_=_C483 ,C87_=_C484 ,C89_=_C92 ,C89_=_C93 ,C89_=_C94 ,\nC89_=_C96 ,C89_=_C98 ,C89_=_C102 ,C89_=_C103 ,C89_=_C104 ,C89_=_C105 ,\nC89_=_C106 ,C89_=_C107 ,C89_=_C108 ,C89_=_C124 ,C89_=_C310 ,C89_=_C390 ,\nC89_=_C415 ,C89_=_C485 ,C89_=_C508 ,C89_=_C509 ,C89_=_C513 ,C89_=_C515 ,\nC89_=_C518 ,C89_=_C519 ,C89_=_C520 ,C89_=_C528 ,C89_=_C529 ,C92_=_C93 ,\nC92_=_C94 ,C92_=_C96 ,C92_=_C98 ,C92_=_C102 ,C92_=_C103 ,C92_=_C104 ,\nC92_=_C105 ,C92_=_C106 ,C92_=_C107 ,C92_=_C108 ,C92_=_C127 ,C92_=_C313 ,\nC92_=_C393 ,C92_=_C418 ,C92_=_C488 ,C92_=_C531 ,C92_=_C550 ,C92_=_C571 ,\nC92_=_C573 ,C92_=_C576 ,C92_=_C577 ,C92_=_C578 ,C92_=_C586 ,C92_=_C587 ,\nC93_=_C94 ,C93_=_C96 ,C93_=_C98 ,C93_=_C102 ,C93_=_C103 ,C93_=_C104 ,\nC93_=_C105 ,C93_=_C106 ,C93_=_C107 ,C93_=_C108 ,C93_=_C128 ,C93_=_C314 ,\nC93_=_C394 ,C93_=_C419 ,C93_=_C489 ,C93_=_C532 ,C93_=_C551 ,C93_=_C589 ,\nC93_=_C591 ,C93_=_C594 ,C93_=_C595 ,C93_=_C603 ,C94_=_C96 ,C94_=_C98 ,\nC94_=_C102 ,C94_=_C103 ,C94_=_C104 ,C94_=_C105 ,C94_=_C106 ,C94_=_C107 ,\nC94_=_C108 ,C94_=_C129 ,C94_=_C315 ,C94_=_C395 ,C94_=_C420 ,C94_=_C490 ,\nC94_=_C533 ,C94_=_C552 ,C94_=_C604 ,C94_=_C606 ,C94_=_C609 ,C94_=_C610 ,\nC94_=_C611 ,C94_=_C619 ,C94_=_C620 ,C96_=_C98 ,C96_=_C102 ,C96_=_C103 ,\nC96_=_C104 ,C96_=_C105 ,C96_=_C106 ,C96_=_C107 ,C96_=_C108 ,C96_=_C131 ,\nC96_=_C317 ,C96_=_C397 ,C96_=_C422 ,C96_=_C492 ,C96_=_C535 ,C96_=_C554 ,\nC96_=_C621 ,C96_=_C636 ,C96_=_C639 ,C96_=_C640 ,C96_=_C641 ,C96_=_C649 ,\nC96_=_C650 ,C98_=_C102 ,C98_=_C103 ,C98_=_C104 ,C98_=_C105 ,C98_=_C106 ,\nC98_=_C107 ,C98_=_C108 ,C98_=_C133 ,C98_=_C319 ,C98_=_C424 ,C98_=_C494 ,\nC98_=_C556 ,C98_=_C623 ,C98_=_C651 ,C98_=_C665 ,C98_=_C666 ,C98_=_C667 ,\nC98_=_C675 ,C98_=_C676 ,C102_=_C103 ,C102_=_C104 ,C102_=_C105 ,C102_=_C106 ,\nC102_=_C107 ,C102_=_C108 ,C102_=_C138 ,C102_=_C324 ,C102_=_C403 ,C102_=_C499 ,\nC102_=_C541 ,C102_=_C561 ,C102_=_C627 ,C102_=_C656 ,C102_=_C689 ,C102_=_C699 ,\nC102_=_C708 ,C102_=_C723 ,C102_=_C724 ,C103_=_C104 ,C103_=_C105 ,C103_=_C106 ,\nC103_=_C107 ,C103_=_C108 ,C103_=_C139 ,C103_=_C325 ,C103_=_C404 ,C103_=_C429 ,\nC103_=_C500 ,C103_=_C542 ,C103_=_C562 ,C103_=_C628 ,C103_=_C657 ,C103_=_C690 ,\nC103_=_C700 ,C103_=_C709 ,C103_=_C730 ,C103_=_C731 ,C104_=_C105 ,C104_=_C106 ,\nC104_=_C107 ,C104_=_C108 ,C104_=_C140 ,C104_=_C326 ,C104_=_C405 ,C104_=_C430 ,\nC104_=_C501</w:t>
      </w:r>
    </w:p>
    <w:p>
      <w:pPr>
        <w:pStyle w:val="PreformattedText"/>
        <w:bidi w:val="0"/>
        <w:spacing w:before="0" w:after="0"/>
        <w:jc w:val="left"/>
        <w:rPr/>
      </w:pPr>
      <w:r>
        <w:rPr/>
        <w:t xml:space="preserve"> </w:t>
      </w:r>
      <w:r>
        <w:rPr/>
        <w:t>,C104_=_C543 ,C104_=_C563 ,C104_=_C629 ,C104_=_C658 ,C104_=_C691 ,\nC104_=_C701 ,C104_=_C710 ,C104_=_C736 ,C104_=_C737 ,C105_=_C106 ,C105_=_C107 ,\nC105_=_C108 ,C105_=_C141 ,C105_=_C327 ,C105_=_C406 ,C105_=_C431 ,C105_=_C502 ,\nC105_=_C544 ,C105_=_C564 ,C105_=_C630 ,C105_=_C692 ,C105_=_C702 ,C105_=_C711 ,\nC105_=_C741 ,C105_=_C742 ,C106_=_C107 ,C106_=_C108 ,C106_=_C142 ,C106_=_C328 ,\nC106_=_C407 ,C106_=_C432 ,C106_=_C503 ,C106_=_C545 ,C106_=_C565 ,C106_=_C631 ,\nC106_=_C659 ,C106_=_C693 ,C106_=_C703 ,C106_=_C712 ,C106_=_C745 ,C106_=_C746 ,\nC107_=_C108 ,C107_=_C143 ,C107_=_C329 ,C107_=_C408 ,C107_=_C433 ,C107_=_C504 ,\nC107_=_C546 ,C107_=_C566 ,C107_=_C632 ,C107_=_C660 ,C107_=_C694 ,C107_=_C704 ,\nC107_=_C713 ,C107_=_C748 ,C107_=_C749 ,C108_=_C144 ,C108_=_C330 ,C108_=_C409 ,\nC108_=_C434 ,C108_=_C505 ,C108_=_C547 ,C108_=_C567 ,C108_=_C633 ,C108_=_C661 ,\nC108_=_C695 ,C108_=_C705 ,C108_=_C714 ,C108_=_C750 ,C108_=_C751 ,C111_=_C112 ,\nC111_=_C113 ,C111_=_C114 ,C111_=_C115 ,C111_=_C117 ,C111_=_C118 ,C111_=_C121 ,\nC111_=_C122 ,C111_=_C124 ,C111_=_C127 ,C111_=_C128 ,C111_=_C129 ,C111_=_C131 ,\nC111_=_C133 ,C111_=_C134 ,C111_=_C138 ,C111_=_C139 ,C111_=_C140 ,C111_=_C141 ,\nC111_=_C142 ,C111_=_C143 ,C111_=_C144 ,C111_=_C151 ,C111_=_C154 ,C111_=_C155 ,\nC111_=_C159 ,C111_=_C160 ,C111_=_C164 ,C111_=_C166 ,C111_=_C169 ,C111_=_C170 ,\nC111_=_C171 ,C111_=_C179 ,C111_=_C180 ,C112_=_C113 ,C112_=_C114 ,C112_=_C115 ,\nC112_=_C117 ,C112_=_C118 ,C112_=_C121 ,C112_=_C122 ,C112_=_C124 ,C112_=_C127 ,\nC112_=_C128 ,C112_=_C129 ,C112_=_C131 ,C112_=_C133 ,C112_=_C134 ,C112_=_C138 ,\nC112_=_C139 ,C112_=_C140 ,C112_=_C141 ,C112_=_C142 ,C112_=_C143 ,C112_=_C144 ,\nC112_=_C184 ,C112_=_C187 ,C112_=_C188 ,C112_=_C191 ,C112_=_C193 ,C112_=_C194 ,\nC112_=_C198 ,C112_=_C202 ,C112_=_C203 ,C112_=_C211 ,C112_=_C212 ,C113_=_C114 ,\nC113_=_C115 ,C113_=_C117 ,C113_=_C118 ,C113_=_C121 ,C113_=_C122 ,C113_=_C124 ,\nC113_=_C127 ,C113_=_C128 ,C113_=_C129 ,C113_=_C131 ,C113_=_C133 ,C113_=_C134 ,\nC113_=_C138 ,C113_=_C139 ,C113_=_C140 ,C113_=_C141 ,C113_=_C142 ,C113_=_C143 ,\nC113_=_C144 ,C113_=_C215 ,C113_=_C218 ,C113_=_C219 ,C113_=_C222 ,C113_=_C224 ,\nC113_=_C228 ,C113_=_C230 ,C113_=_C233 ,C113_=_C234 ,C113_=_C235 ,C113_=_C243 ,\nC113_=_C244 ,C114_=_C115 ,C114_=_C117 ,C114_=_C118 ,C114_=_C121 ,C114_=_C122 ,\nC114_=_C124 ,C114_=_C127 ,C114_=_C128 ,C114_=_C129 ,C114_=_C131 ,C114_=_C133 ,\nC114_=_C134 ,C114_=_C138 ,C114_=_C139 ,C114_=_C140 ,C114_=_C141 ,C114_=_C142 ,\nC114_=_C143 ,C114_=_C144 ,C114_=_C246 ,C114_=_C249 ,C114_=_C250 ,C114_=_C253 ,\nC114_=_C255 ,C114_=_C256 ,C114_=_C260 ,C114_=_C262 ,C114_=_C265 ,C114_=_C266 ,\nC114_=_C274 ,C115_=_C117 ,C115_=_C118 ,C115_=_C121 ,C115_=_C122 ,C115_=_C124 ,\nC115_=_C127 ,C115_=_C128 ,C115_=_C129 ,C115_=_C131 ,C115_=_C133 ,C115_=_C134 ,\nC115_=_C138 ,C115_=_C139 ,C115_=_C140 ,C115_=_C141 ,C115_=_C142 ,C115_=_C143 ,\nC115_=_C144 ,C115_=_C275 ,C115_=_C278 ,C115_=_C279 ,C115_=_C282 ,C115_=_C284 ,\nC115_=_C288 ,C115_=_C290 ,C115_=_C293 ,C115_=_C294 ,C115_=_C295 ,C115_=_C302 ,\nC117_=_C118 ,C117_=_C121 ,C117_=_C122 ,C117_=_C124 ,C117_=_C127 ,C117_=_C128 ,\nC117_=_C129 ,C117_=_C131 ,C117_=_C133 ,C117_=_C134 ,C117_=_C138 ,C117_=_C139 ,\nC117_=_C140 ,C117_=_C141 ,C117_=_C142 ,C117_=_C143 ,C117_=_C144 ,C117_=_C303 ,\nC117_=_C334 ,C117_=_C335 ,C117_=_C338 ,C117_=_C340 ,C117_=_C341 ,C117_=_C346 ,\nC117_=_C349 ,C117_=_C350 ,C117_=_C357 ,C117_=_C358 ,C118_=_C121 ,C118_=_C122 ,\nC118_=_C124 ,C118_=_C127 ,C118_=_C128 ,C118_=_C129 ,C118_=_C131 ,C118_=_C133 ,\nC118_=_C134 ,C118_=_C138 ,C118_=_C139 ,C118_=_C140 ,C118_=_C141 ,C118_=_C142 ,\nC118_=_C143 ,C118_=_C144 ,C118_=_C304 ,C118_=_C359 ,C118_=_C362 ,C118_=_C364 ,\nC118_=_C365 ,C118_=_C369 ,C118_=_C371 ,C118_=_C374 ,C118_=_C375 ,C118_=_C376 ,\nC118_=_C384 ,C118_=_C385 ,C121_=_C122 ,C121_=_C124 ,C121_=_C127 ,C121_=_C128 ,\nC121_=_C129 ,C121_=_C131 ,C121_=_C133 ,C121_=_C134 ,C121_=_C138 ,C121_=_C139 ,\nC121_=_C140 ,C121_=_C141 ,C121_=_C142 ,C121_=_C143 ,C121_=_C144 ,C121_=_C307 ,\nC121_=_C387 ,C121_=_C412 ,C121_=_C438 ,C121_=_C440 ,C121_=_C441 ,C121_=_C445 ,\nC121_=_C447 ,C121_=_C450 ,C121_=_C451 ,C121_=_C452 ,C121_=_C460 ,C121_=_C461 ,\nC122_=_C124 ,C122_=_C127 ,C122_=_C128 ,C122_=_C129 ,C122_=_C131 ,C122_=_C133 ,\nC122_=_C134 ,C122_=_C138 ,C122_=_C139 ,C122_=_C140 ,C122_=_C141 ,C122_=_C142 ,\nC122_=_C143 ,C122_=_C144 ,C122_=_C308 ,C122_=_C388 ,C122_=_C413 ,C122_=_C462 ,\nC122_=_C464 ,C122_=_C465 ,C122_=_C469 ,C122_=_C471 ,C122_=_C474 ,C122_=_C475 ,\nC122_=_C483 ,C122_=_C484 ,C124_=_C127 ,C124_=_C128 ,C124_=_C129 ,C124_=_C131 ,\nC124_=_C133 ,C124_=_C134 ,C124_=_C138 ,C124_=_C139 ,C124_=_C140 ,C124_=_C141 ,\nC124_=_C142 ,C124_=_C143 ,C124_=_C144 ,C124_=_C310 ,C124_=_C390 ,C124_=_C415 ,\nC124_=_C485 ,C124_=_C508 ,C124_=_C509 ,C124_=_C513 ,C124_=_C515 ,C124_=_C518 ,\nC124_=_C519 ,C124_=_C520 ,C124_=_C528 ,C124_=_C529 ,C127_=_C128 ,C127_=_C129 ,\nC127_=_C131 ,C127_=_C133 ,C127_=_C134 ,C127_=_C138 ,C127_=_C139 ,C127_=_C140 ,\nC127_=_C141 ,C127_=_C142 ,C127_=_C143 ,C127_=_C144 ,C127_=_C313 ,C127_=_C393 ,\nC127_=_C418 ,C127_=_C488 ,C127_=_C531 ,C127_=_C550 ,C127_=_C571 ,C127_=_C573 ,\nC127_=_C576 ,C127_=_C577 ,C127_=_C578 ,C127_=_C586 ,C127_=_C587 ,C128_=_C129 ,\nC128_=_C131 ,C128_=_C133 ,C128_=_C134 ,C128_=_C138 ,C128_=_C139 ,C128_=_C140 ,\nC128_=_C141 ,C128_=_C142 ,C128_=_C143 ,C128_=_C144 ,C128_=_C314 ,C128_=_C394 ,\nC128_=_C419 ,C128_=_C489 ,C128_=_C532 ,C128_=_C551 ,C128_=_C589 ,C128_=_C591 ,\nC128_=_C594 ,C128_=_C595 ,C128_=_C603 ,C129_=_C131 ,C129_=_C133 ,C129_=_C134 ,\nC129_=_C138 ,C129_=_C139 ,C129_=_C140 ,C129_=_C141 ,C129_=_C142 ,C129_=_C143 ,\nC129_=_C144 ,C129_=_C315 ,C129_=_C395 ,C129_=_C420 ,C129_=_C490 ,C129_=_C533 ,\nC129_=_C552 ,C129_=_C604 ,C129_=_C606 ,C129_=_C609 ,C129_=_C610 ,C129_=_C611 ,\nC129_=_C619 ,C129_=_C620 ,C131_=_C133 ,C131_=_C134 ,C131_=_C138 ,C131_=_C139 ,\nC131_=_C140 ,C131_=_C141 ,C131_=_C142 ,C131_=_C143 ,C131_=_C144 ,C131_=_C317 ,\nC131_=_C397 ,C131_=_C422 ,C131_=_C492 ,C131_=_C535 ,C131_=_C554 ,C131_=_C621 ,\nC131_=_C636 ,C131_=_C639 ,C131_=_C640 ,C131_=_C641 ,C131_=_C649 ,C131_=_C650 ,\nC133_=_C134 ,C133_=_C138 ,C133_=_C139 ,C133_=_C140 ,C133_=_C141 ,C133_=_C142 ,\nC133_=_C143 ,C133_=_C144 ,C133_=_C319 ,C133_=_C424 ,C133_=_C494 ,C133_=_C556 ,\nC133_=_C623 ,C133_=_C651 ,C133_=_C665 ,C133_=_C666 ,C133_=_C667 ,C133_=_C675 ,\nC133_=_C676 ,C134_=_C138 ,C134_=_C139 ,C134_=_C140 ,C134_=_C141 ,C134_=_C142 ,\nC134_=_C143 ,C134_=_C144 ,C134_=_C320 ,C134_=_C399 ,C134_=_C425 ,C134_=_C495 ,\nC134_=_C537 ,C134_=_C557 ,C134_=_C624 ,C134_=_C652 ,C134_=_C677 ,C134_=_C678 ,\nC134_=_C679 ,C138_=_C139 ,C138_=_C140 ,C138_=_C141 ,C138_=_C142 ,C138_=_C143 ,\nC138_=_C144 ,C138_=_C324 ,C138_=_C403 ,C138_=_C499 ,C138_=_C541 ,C138_=_C561 ,\nC138_=_C627 ,C138_=_C656 ,C138_=_C689 ,C138_=_C699 ,C138_=_C708 ,C138_=_C723 ,\nC138_=_C724 ,C139_=_C140 ,C139_=_C141 ,C139_=_C142 ,C139_=_C143 ,C139_=_C144 ,\nC139_=_C325 ,C139_=_C404 ,C139_=_C429 ,C139_=_C500 ,C139_=_C542 ,C139_=_C562 ,\nC139_=_C628 ,C139_=_C657 ,C139_=_C690 ,C139_=_C700 ,C139_=_C709 ,C139_=_C730 ,\nC139_=_C731 ,C140_=_C141 ,C140_=_C142 ,C140_=_C143 ,C140_=_C144 ,C140_=_C326 ,\nC140_=_C405 ,C140_=_C430 ,C140_=_C501 ,C140_=_C543 ,C140_=_C563 ,C140_=_C629 ,\nC140_=_C658 ,C140_=_C691 ,C140_=_C701 ,C140_=_C710 ,C140_=_C736 ,C140_=_C737 ,\nC141_=_C142 ,C141_=_C143 ,C141_=_C144 ,C141_=_C327 ,C141_=_C406 ,C141_=_C431 ,\nC141_=_C502 ,C141_=_C544 ,C141_=_C564 ,C141_=_C630 ,C141_=_C692 ,C141_=_C702 ,\nC141_=_C711 ,C141_=_C741 ,C141_=_C742 ,C142_=_C143 ,C142_=_C144 ,C142_=_C328 ,\nC142_=_C407 ,C142_=_C432 ,C142_=_C503 ,C142_=_C545 ,C142_=_C565 ,C142_=_C631 ,\nC142_=_C659 ,C142_=_C693 ,C142_=_C703 ,C142_=_C712 ,C142_=_C745 ,C142_=_C746 ,\nC143_=_C144 ,C143_=_C329 ,C143_=_C408 ,C143_=_C433 ,C143_=_C504 ,C143_=_C546 ,\nC143_=_C566 ,C143_=_C632 ,C143_=_C660 ,C143_=_C694 ,C143_=_C704 ,C143_=_C713 ,\nC143_=_C748 ,C143_=_C749 ,C144_=_C330 ,C144_=_C409 ,C144_=_C434 ,C144_=_C505 ,\nC144_=_C547 ,C144_=_C567 ,C144_=_C633 ,C144_=_C661 ,C144_=_C695 ,C144_=_C705 ,\nC144_=_C714 ,C144_=_C750 ,C144_=_C751 ,C151_=_C154 ,C151_=_C155 ,C151_=_C159 ,\nC151_=_C160 ,C151_=_C164 ,C151_=_C166 ,C151_=_C169 ,C151_=_C170 ,C151_=_C171 ,\nC151_=_C179 ,C151_=_C180 ,C151_=_C184 ,C151_=_C215 ,C151_=_C246 ,C151_=_C275 ,\nC151_=_C303 ,C151_=_C304 ,C151_=_C307 ,C151_=_C308 ,C151_=_C310 ,C151_=_C313 ,\nC151_=_C314 ,C151_=_C315 ,C151_=_C317 ,C151_=_C319 ,C151_=_C320 ,C151_=_C324 ,\nC151_=_C325 ,C151_=_C326 ,C151_=_C327 ,C151_=_C328 ,C151_=_C329 ,C151_=_C330 ,\nC154_=_C155 ,C154_=_C159 ,C154_=_C160 ,C154_=_C164 ,C154_=_C166 ,C154_=_C169 ,\nC154_=_C170 ,C154_=_C171 ,C154_=_C179 ,C154_=_C180 ,C154_=_C187 ,C154_=_C218 ,\nC154_=_C249 ,C154_=_C278 ,C154_=_C334 ,C154_=_C359 ,C154_=_C387 ,C154_=_C388 ,\nC154_=_C390 ,C154_=_C393 ,C154_=_C394 ,C154_=_C395 ,C154_=_C397 ,C154_=_C399 ,\nC154_=_C403 ,C154_=_C404 ,C154_=_C405 ,C154_=_C406 ,C154_=_C407 ,C154_=_C408 ,\nC154_=_C409 ,C155_=_C159 ,C155_=_C160 ,C155_=_C164 ,C155_=_C166 ,C155_=_C169 ,\nC155_=_C170 ,C155_=_C171 ,C155_=_C179 ,C155_=_C180 ,C155_=_C188 ,C155_=_C219 ,\nC155_=_C250 ,C155_=_C279 ,C155_=_C335 ,C155_=_C412 ,C155_=_C413 ,C155_=_C415 ,\nC155_=_C418 ,C155_=_C419 ,C155_=_C420 ,C155_=_C422 ,C155_=_C424 ,C155_=_C425 ,\nC155_=_C429 ,C155_=_C430 ,C155_=_C431 ,C155_=_C432 ,C155_=_C433 ,C155_=_C434 ,\nC159_=_C160 ,C159_=_C164 ,C159_=_C166 ,C159_=_C169 ,C159_=_C170 ,C159_=_C171 ,\nC159_=_C179 ,C159_=_C180 ,C159_=_C193 ,C159_=_C224 ,C159_=_C255 ,C159_=_C340 ,\nC159_=_C364 ,C159_=_C440 ,C159_=_C464 ,C159_=_C508 ,C159_=_C531 ,C159_=_C532 ,\nC159_=_C533 ,C159_=_C535 ,C159_=_C537 ,C159_=_C541 ,C159_=_C542 ,C159_=_C543 ,\nC159_=_C544 ,C159_=_C545 ,C159_=_C546 ,C159_=_C547 ,C160_=_C164 ,C160_=_C166 ,\nC160_=_C169 ,C160_=_C170 ,C160_=_C171 ,C160_=_C179 ,C160_=_C180 ,C160_=_C194 ,\nC160_=_C256 ,C160_=_C284 ,C160_=_C341 ,C160_=_C365 ,C160_=_C441 ,C160_=_C465 ,\nC160_=_C509 ,C160_=_C550 ,C160_=_C551 ,C160_=_C552 ,C160_=_C554 ,C160_=_C556</w:t>
      </w:r>
    </w:p>
    <w:p>
      <w:pPr>
        <w:pStyle w:val="PreformattedText"/>
        <w:bidi w:val="0"/>
        <w:spacing w:before="0" w:after="0"/>
        <w:jc w:val="left"/>
        <w:rPr/>
      </w:pPr>
      <w:r>
        <w:rPr/>
        <w:t xml:space="preserve"> </w:t>
      </w:r>
      <w:r>
        <w:rPr/>
        <w:t>,\nC160_=_C557 ,C160_=_C561 ,C160_=_C562 ,C160_=_C563 ,C160_=_C564 ,C160_=_C565 ,\nC160_=_C566 ,C160_=_C567 ,C164_=_C166 ,C164_=_C169 ,C164_=_C170 ,C164_=_C171 ,\nC164_=_C179 ,C164_=_C180 ,C164_=_C198 ,C164_=_C228 ,C164_=_C260 ,C164_=_C288 ,\nC164_=_C369 ,C164_=_C445 ,C164_=_C469 ,C164_=_C513 ,C164_=_C571 ,C164_=_C589 ,\nC164_=_C604 ,C164_=_C621 ,C164_=_C623 ,C164_=_C624 ,C164_=_C627 ,C164_=_C628 ,\nC164_=_C629 ,C164_=_C630 ,C164_=_C631 ,C164_=_C632 ,C164_=_C633 ,C166_=_C169 ,\nC166_=_C170 ,C166_=_C171 ,C166_=_C179 ,C166_=_C180 ,C166_=_C230 ,C166_=_C262 ,\nC166_=_C290 ,C166_=_C346 ,C166_=_C371 ,C166_=_C447 ,C166_=_C471 ,C166_=_C515 ,\nC166_=_C573 ,C166_=_C591 ,C166_=_C606 ,C166_=_C636 ,C166_=_C651 ,C166_=_C652 ,\nC166_=_C656 ,C166_=_C657 ,C166_=_C658 ,C166_=_C659 ,C166_=_C660 ,C166_=_C661 ,\nC169_=_C170 ,C169_=_C171 ,C169_=_C179 ,C169_=_C180 ,C169_=_C202 ,C169_=_C233 ,\nC169_=_C293 ,C169_=_C374 ,C169_=_C450 ,C169_=_C474 ,C169_=_C518 ,C169_=_C576 ,\nC169_=_C609 ,C169_=_C639 ,C169_=_C665 ,C169_=_C677 ,C169_=_C689 ,C169_=_C690 ,\nC169_=_C691 ,C169_=_C692 ,C169_=_C693 ,C169_=_C694 ,C169_=_C695 ,C170_=_C171 ,\nC170_=_C179 ,C170_=_C180 ,C170_=_C234 ,C170_=_C265 ,C170_=_C294 ,C170_=_C349 ,\nC170_=_C375 ,C170_=_C451 ,C170_=_C475 ,C170_=_C519 ,C170_=_C577 ,C170_=_C594 ,\nC170_=_C610 ,C170_=_C640 ,C170_=_C666 ,C170_=_C678 ,C170_=_C699 ,C170_=_C700 ,\nC170_=_C701 ,C170_=_C702 ,C170_=_C703 ,C170_=_C704 ,C170_=_C705 ,C171_=_C179 ,\nC171_=_C180 ,C171_=_C203 ,C171_=_C235 ,C171_=_C266 ,C171_=_C295 ,C171_=_C350 ,\nC171_=_C376 ,C171_=_C452 ,C171_=_C520 ,C171_=_C578 ,C171_=_C595 ,C171_=_C611 ,\nC171_=_C641 ,C171_=_C667 ,C171_=_C679 ,C171_=_C708 ,C171_=_C709 ,C171_=_C710 ,\nC171_=_C711 ,C171_=_C712 ,C171_=_C713 ,C171_=_C714 ,C179_=_C180 ,C179_=_C211 ,\nC179_=_C243 ,C179_=_C357 ,C179_=_C384 ,C179_=_C460 ,C179_=_C483 ,C179_=_C528 ,\nC179_=_C586 ,C179_=_C603 ,C179_=_C619 ,C179_=_C649 ,C179_=_C675 ,C179_=_C723 ,\nC179_=_C730 ,C179_=_C736 ,C179_=_C741 ,C179_=_C745 ,C179_=_C748 ,C179_=_C750 ,\nC180_=_C212 ,C180_=_C244 ,C180_=_C274 ,C180_=_C302 ,C180_=_C358 ,C180_=_C385 ,\nC180_=_C461 ,C180_=_C484 ,C180_=_C529 ,C180_=_C587 ,C180_=_C620 ,C180_=_C650 ,\nC180_=_C676 ,C180_=_C724 ,C180_=_C731 ,C180_=_C737 ,C180_=_C742 ,C180_=_C746 ,\nC180_=_C749 ,C180_=_C751 ,C184_=_C187 ,C184_=_C188 ,C184_=_C191 ,C184_=_C193 ,\nC184_=_C194 ,C184_=_C198 ,C184_=_C202 ,C184_=_C203 ,C184_=_C211 ,C184_=_C212 ,\nC184_=_C215 ,C184_=_C246 ,C184_=_C275 ,C184_=_C303 ,C184_=_C304 ,C184_=_C307 ,\nC184_=_C308 ,C184_=_C310 ,C184_=_C313 ,C184_=_C314 ,C184_=_C315 ,C184_=_C317 ,\nC184_=_C319 ,C184_=_C320 ,C184_=_C324 ,C184_=_C325 ,C184_=_C326 ,C184_=_C327 ,\nC184_=_C328 ,C184_=_C329 ,C184_=_C330 ,C187_=_C188 ,C187_=_C191 ,C187_=_C193 ,\nC187_=_C194 ,C187_=_C198 ,C187_=_C202 ,C187_=_C203 ,C187_=_C211 ,C187_=_C212 ,\nC187_=_C218 ,C187_=_C249 ,C187_=_C278 ,C187_=_C334 ,C187_=_C359 ,C187_=_C387 ,\nC187_=_C388 ,C187_=_C390 ,C187_=_C393 ,C187_=_C394 ,C187_=_C395 ,C187_=_C397 ,\nC187_=_C399 ,C187_=_C403 ,C187_=_C404 ,C187_=_C405 ,C187_=_C406 ,C187_=_C407 ,\nC187_=_C408 ,C187_=_C409 ,C188_=_C191 ,C188_=_C193 ,C188_=_C194 ,C188_=_C198 ,\nC188_=_C202 ,C188_=_C203 ,C188_=_C211 ,C188_=_C212 ,C188_=_C219 ,C188_=_C250 ,\nC188_=_C279 ,C188_=_C335 ,C188_=_C412 ,C188_=_C413 ,C188_=_C415 ,C188_=_C418 ,\nC188_=_C419 ,C188_=_C420 ,C188_=_C422 ,C188_=_C424 ,C188_=_C425 ,C188_=_C429 ,\nC188_=_C430 ,C188_=_C431 ,C188_=_C432 ,C188_=_C433 ,C188_=_C434 ,C191_=_C193 ,\nC191_=_C194 ,C191_=_C198 ,C191_=_C202 ,C191_=_C203 ,C191_=_C211 ,C191_=_C212 ,\nC191_=_C222 ,C191_=_C253 ,C191_=_C282 ,C191_=_C338 ,C191_=_C362 ,C191_=_C438 ,\nC191_=_C462 ,C191_=_C485 ,C191_=_C488 ,C191_=_C489 ,C191_=_C490 ,C191_=_C492 ,\nC191_=_C494 ,C191_=_C495 ,C191_=_C499 ,C191_=_C500 ,C191_=_C501 ,C191_=_C502 ,\nC191_=_C503 ,C191_=_C504 ,C191_=_C505 ,C193_=_C194 ,C193_=_C198 ,C193_=_C202 ,\nC193_=_C203 ,C193_=_C211 ,C193_=_C212 ,C193_=_C224 ,C193_=_C255 ,C193_=_C340 ,\nC193_=_C364 ,C193_=_C440 ,C193_=_C464 ,C193_=_C508 ,C193_=_C531 ,C193_=_C532 ,\nC193_=_C533 ,C193_=_C535 ,C193_=_C537 ,C193_=_C541 ,C193_=_C542 ,C193_=_C543 ,\nC193_=_C544 ,C193_=_C545 ,C193_=_C546 ,C193_=_C547 ,C194_=_C198 ,C194_=_C202 ,\nC194_=_C203 ,C194_=_C211 ,C194_=_C212 ,C194_=_C256 ,C194_=_C284 ,C194_=_C341 ,\nC194_=_C365 ,C194_=_C441 ,C194_=_C465 ,C194_=_C509 ,C194_=_C550 ,C194_=_C551 ,\nC194_=_C552 ,C194_=_C554 ,C194_=_C556 ,C194_=_C557 ,C194_=_C561 ,C194_=_C562 ,\nC194_=_C563 ,C194_=_C564 ,C194_=_C565 ,C194_=_C566 ,C194_=_C567 ,C198_=_C202 ,\nC198_=_C203 ,C198_=_C211 ,C198_=_C212 ,C198_=_C228 ,C198_=_C260 ,C198_=_C288 ,\nC198_=_C369 ,C198_=_C445 ,C198_=_C469 ,C198_=_C513 ,C198_=_C571 ,C198_=_C589 ,\nC198_=_C604 ,C198_=_C621 ,C198_=_C623 ,C198_=_C624 ,C198_=_C627 ,C198_=_C628 ,\nC198_=_C629 ,C198_=_C630 ,C198_=_C631 ,C198_=_C632 ,C198_=_C633 ,C202_=_C203 ,\nC202_=_C211 ,C202_=_C212 ,C202_=_C233 ,C202_=_C293 ,C202_=_C374 ,C202_=_C450 ,\nC202_=_C474 ,C202_=_C518 ,C202_=_C576 ,C202_=_C609 ,C202_=_C639 ,C202_=_C665 ,\nC202_=_C677 ,C202_=_C689 ,C202_=_C690 ,C202_=_C691 ,C202_=_C692 ,C202_=_C693 ,\nC202_=_C694 ,C202_=_C695 ,C203_=_C211 ,C203_=_C212 ,C203_=_C235 ,C203_=_C266 ,\nC203_=_C295 ,C203_=_C350 ,C203_=_C376 ,C203_=_C452 ,C203_=_C520 ,C203_=_C578 ,\nC203_=_C595 ,C203_=_C611 ,C203_=_C641 ,C203_=_C667 ,C203_=_C679 ,C203_=_C708 ,\nC203_=_C709 ,C203_=_C710 ,C203_=_C711 ,C203_=_C712 ,C203_=_C713 ,C203_=_C714 ,\nC211_=_C212 ,C211_=_C243 ,C211_=_C357 ,C211_=_C384 ,C211_=_C460 ,C211_=_C483 ,\nC211_=_C528 ,C211_=_C586 ,C211_=_C603 ,C211_=_C619 ,C211_=_C649 ,C211_=_C675 ,\nC211_=_C723 ,C211_=_C730 ,C211_=_C736 ,C211_=_C741 ,C211_=_C745 ,C211_=_C748 ,\nC211_=_C750 ,C212_=_C244 ,C212_=_C274 ,C212_=_C302 ,C212_=_C358 ,C212_=_C385 ,\nC212_=_C461 ,C212_=_C484 ,C212_=_C529 ,C212_=_C587 ,C212_=_C620 ,C212_=_C650 ,\nC212_=_C676 ,C212_=_C724 ,C212_=_C731 ,C212_=_C737 ,C212_=_C742 ,C212_=_C746 ,\nC212_=_C749 ,C212_=_C751 ,C215_=_C218 ,C215_=_C219 ,C215_=_C222 ,C215_=_C224 ,\nC215_=_C228 ,C215_=_C230 ,C215_=_C233 ,C215_=_C234 ,C215_=_C235 ,C215_=_C243 ,\nC215_=_C244 ,C215_=_C246 ,C215_=_C275 ,C215_=_C303 ,C215_=_C304 ,C215_=_C307 ,\nC215_=_C308 ,C215_=_C310 ,C215_=_C313 ,C215_=_C314 ,C215_=_C315 ,C215_=_C317 ,\nC215_=_C319 ,C215_=_C320 ,C215_=_C324 ,C215_=_C325 ,C215_=_C326 ,C215_=_C327 ,\nC215_=_C328 ,C215_=_C329 ,C215_=_C330 ,C218_=_C219 ,C218_=_C222 ,C218_=_C224 ,\nC218_=_C228 ,C218_=_C230 ,C218_=_C233 ,C218_=_C234 ,C218_=_C235 ,C218_=_C243 ,\nC218_=_C244 ,C218_=_C249 ,C218_=_C278 ,C218_=_C334 ,C218_=_C359 ,C218_=_C387 ,\nC218_=_C388 ,C218_=_C390 ,C218_=_C393 ,C218_=_C394 ,C218_=_C395 ,C218_=_C397 ,\nC218_=_C399 ,C218_=_C403 ,C218_=_C404 ,C218_=_C405 ,C218_=_C406 ,C218_=_C407 ,\nC218_=_C408 ,C218_=_C409 ,C219_=_C222 ,C219_=_C224 ,C219_=_C228 ,C219_=_C230 ,\nC219_=_C233 ,C219_=_C234 ,C219_=_C235 ,C219_=_C243 ,C219_=_C244 ,C219_=_C250 ,\nC219_=_C279 ,C219_=_C335 ,C219_=_C412 ,C219_=_C413 ,C219_=_C415 ,C219_=_C418 ,\nC219_=_C419 ,C219_=_C420 ,C219_=_C422 ,C219_=_C424 ,C219_=_C425 ,C219_=_C429 ,\nC219_=_C430 ,C219_=_C431 ,C219_=_C432 ,C219_=_C433 ,C219_=_C434 ,C222_=_C224 ,\nC222_=_C228 ,C222_=_C230 ,C222_=_C233 ,C222_=_C234 ,C222_=_C235 ,C222_=_C243 ,\nC222_=_C244 ,C222_=_C253 ,C222_=_C282 ,C222_=_C338 ,C222_=_C362 ,C222_=_C438 ,\nC222_=_C462 ,C222_=_C485 ,C222_=_C488 ,C222_=_C489 ,C222_=_C490 ,C222_=_C492 ,\nC222_=_C494 ,C222_=_C495 ,C222_=_C499 ,C222_=_C500 ,C222_=_C501 ,C222_=_C502 ,\nC222_=_C503 ,C222_=_C504 ,C222_=_C505 ,C224_=_C228 ,C224_=_C230 ,C224_=_C233 ,\nC224_=_C234 ,C224_=_C235 ,C224_=_C243 ,C224_=_C244 ,C224_=_C255 ,C224_=_C340 ,\nC224_=_C364 ,C224_=_C440 ,C224_=_C464 ,C224_=_C508 ,C224_=_C531 ,C224_=_C532 ,\nC224_=_C533 ,C224_=_C535 ,C224_=_C537 ,C224_=_C541 ,C224_=_C542 ,C224_=_C543 ,\nC224_=_C544 ,C224_=_C545 ,C224_=_C546 ,C224_=_C547 ,C228_=_C230 ,C228_=_C233 ,\nC228_=_C234 ,C228_=_C235 ,C228_=_C243 ,C228_=_C244 ,C228_=_C260 ,C228_=_C288 ,\nC228_=_C369 ,C228_=_C445 ,C228_=_C469 ,C228_=_C513 ,C228_=_C571 ,C228_=_C589 ,\nC228_=_C604 ,C228_=_C621 ,C228_=_C623 ,C228_=_C624 ,C228_=_C627 ,C228_=_C628 ,\nC228_=_C629 ,C228_=_C630 ,C228_=_C631 ,C228_=_C632 ,C228_=_C633 ,C230_=_C233 ,\nC230_=_C234 ,C230_=_C235 ,C230_=_C243 ,C230_=_C244 ,C230_=_C262 ,C230_=_C290 ,\nC230_=_C346 ,C230_=_C371 ,C230_=_C447 ,C230_=_C471 ,C230_=_C515 ,C230_=_C573 ,\nC230_=_C591 ,C230_=_C606 ,C230_=_C636 ,C230_=_C651 ,C230_=_C652 ,C230_=_C656 ,\nC230_=_C657 ,C230_=_C658 ,C230_=_C659 ,C230_=_C660 ,C230_=_C661 ,C233_=_C234 ,\nC233_=_C235 ,C233_=_C243 ,C233_=_C244 ,C233_=_C293 ,C233_=_C374 ,C233_=_C450 ,\nC233_=_C474 ,C233_=_C518 ,C233_=_C576 ,C233_=_C609 ,C233_=_C639 ,C233_=_C665 ,\nC233_=_C677 ,C233_=_C689 ,C233_=_C690 ,C233_=_C691 ,C233_=_C692 ,C233_=_C693 ,\nC233_=_C694 ,C233_=_C695 ,C234_=_C235 ,C234_=_C243 ,C234_=_C244 ,C234_=_C265 ,\nC234_=_C294 ,C234_=_C349 ,C234_=_C375 ,C234_=_C451 ,C234_=_C475 ,C234_=_C519 ,\nC234_=_C577 ,C234_=_C594 ,C234_=_C610 ,C234_=_C640 ,C234_=_C666 ,C234_=_C678 ,\nC234_=_C699 ,C234_=_C700 ,C234_=_C701 ,C234_=_C702 ,C234_=_C703 ,C234_=_C704 ,\nC234_=_C705 ,C235_=_C243 ,C235_=_C244 ,C235_=_C266 ,C235_=_C295 ,C235_=_C350 ,\nC235_=_C376 ,C235_=_C452 ,C235_=_C520 ,C235_=_C578 ,C235_=_C595 ,C235_=_C611 ,\nC235_=_C641 ,C235_=_C667 ,C235_=_C679 ,C235_=_C708 ,C235_=_C709 ,C235_=_C710 ,\nC235_=_C711 ,C235_=_C712 ,C235_=_C713 ,C235_=_C714 ,C243_=_C244 ,C243_=_C357 ,\nC243_=_C384 ,C243_=_C460 ,C243_=_C483 ,C243_=_C528 ,C243_=_C586 ,C243_=_C603 ,\nC243_=_C619 ,C243_=_C649 ,C243_=_C675 ,C243_=_C723 ,C243_=_C730 ,C243_=_C736 ,\nC243_=_C741 ,C243_=_C745 ,C243_=_C748 ,C243_=_C750 ,C244_=_C274 ,C244_=_C302 ,\nC244_=_C358 ,C244_=_C385 ,C244_=_C461 ,C244_=_C484 ,C244_=_C529 ,C244_=_C587 ,\nC244_=_C620 ,C244_=_C650 ,C244_=_C676 ,C244_=_C724 ,C244_=_C731 ,C244_=_C737 ,\nC244_=_C742 ,C244_=_C746 ,C244_=_C749 ,C244_=_C751 ,C246_=_C249 ,C246_=_C250 ,\nC246_=_C253 ,C246_=_C255 ,C246_=_C256 ,C246_=_C260 ,C246_=_C262 ,C246_=_C265 ,\nC246_=_C266 ,C246_=_C274 ,C246_=_C275 ,C246_=_C303 ,C246_=_C304</w:t>
      </w:r>
    </w:p>
    <w:p>
      <w:pPr>
        <w:pStyle w:val="PreformattedText"/>
        <w:bidi w:val="0"/>
        <w:spacing w:before="0" w:after="0"/>
        <w:jc w:val="left"/>
        <w:rPr/>
      </w:pPr>
      <w:r>
        <w:rPr/>
        <w:t xml:space="preserve"> </w:t>
      </w:r>
      <w:r>
        <w:rPr/>
        <w:t>,C246_=_C307 ,\nC246_=_C308 ,C246_=_C310 ,C246_=_C313 ,C246_=_C314 ,C246_=_C315 ,C246_=_C317 ,\nC246_=_C319 ,C246_=_C320 ,C246_=_C324 ,C246_=_C325 ,C246_=_C326 ,C246_=_C327 ,\nC246_=_C328 ,C246_=_C329 ,C246_=_C330 ,C249_=_C250 ,C249_=_C253 ,C249_=_C255 ,\nC249_=_C256 ,C249_=_C260 ,C249_=_C262 ,C249_=_C265 ,C249_=_C266 ,C249_=_C274 ,\nC249_=_C278 ,C249_=_C334 ,C249_=_C359 ,C249_=_C387 ,C249_=_C388 ,C249_=_C390 ,\nC249_=_C393 ,C249_=_C394 ,C249_=_C395 ,C249_=_C397 ,C249_=_C399 ,C249_=_C403 ,\nC249_=_C404 ,C249_=_C405 ,C249_=_C406 ,C249_=_C407 ,C249_=_C408 ,C249_=_C409 ,\nC250_=_C253 ,C250_=_C255 ,C250_=_C256 ,C250_=_C260 ,C250_=_C262 ,C250_=_C265 ,\nC250_=_C266 ,C250_=_C274 ,C250_=_C279 ,C250_=_C335 ,C250_=_C412 ,C250_=_C413 ,\nC250_=_C415 ,C250_=_C418 ,C250_=_C419 ,C250_=_C420 ,C250_=_C422 ,C250_=_C424 ,\nC250_=_C425 ,C250_=_C429 ,C250_=_C430 ,C250_=_C431 ,C250_=_C432 ,C250_=_C433 ,\nC250_=_C434 ,C253_=_C255 ,C253_=_C256 ,C253_=_C260 ,C253_=_C262 ,C253_=_C265 ,\nC253_=_C266 ,C253_=_C274 ,C253_=_C282 ,C253_=_C338 ,C253_=_C362 ,C253_=_C438 ,\nC253_=_C462 ,C253_=_C485 ,C253_=_C488 ,C253_=_C489 ,C253_=_C490 ,C253_=_C492 ,\nC253_=_C494 ,C253_=_C495 ,C253_=_C499 ,C253_=_C500 ,C253_=_C501 ,C253_=_C502 ,\nC253_=_C503 ,C253_=_C504 ,C253_=_C505 ,C255_=_C256 ,C255_=_C260 ,C255_=_C262 ,\nC255_=_C265 ,C255_=_C266 ,C255_=_C274 ,C255_=_C340 ,C255_=_C364 ,C255_=_C440 ,\nC255_=_C464 ,C255_=_C508 ,C255_=_C531 ,C255_=_C532 ,C255_=_C533 ,C255_=_C535 ,\nC255_=_C537 ,C255_=_C541 ,C255_=_C542 ,C255_=_C543 ,C255_=_C544 ,C255_=_C545 ,\nC255_=_C546 ,C255_=_C547 ,C256_=_C260 ,C256_=_C262 ,C256_=_C265 ,C256_=_C266 ,\nC256_=_C274 ,C256_=_C284 ,C256_=_C341 ,C256_=_C365 ,C256_=_C441 ,C256_=_C465 ,\nC256_=_C509 ,C256_=_C550 ,C256_=_C551 ,C256_=_C552 ,C256_=_C554 ,C256_=_C556 ,\nC256_=_C557 ,C256_=_C561 ,C256_=_C562 ,C256_=_C563 ,C256_=_C564 ,C256_=_C565 ,\nC256_=_C566 ,C256_=_C567 ,C260_=_C262 ,C260_=_C265 ,C260_=_C266 ,C260_=_C274 ,\nC260_=_C288 ,C260_=_C369 ,C260_=_C445 ,C260_=_C469 ,C260_=_C513 ,C260_=_C571 ,\nC260_=_C589 ,C260_=_C604 ,C260_=_C621 ,C260_=_C623 ,C260_=_C624 ,C260_=_C627 ,\nC260_=_C628 ,C260_=_C629 ,C260_=_C630 ,C260_=_C631 ,C260_=_C632 ,C260_=_C633 ,\nC262_=_C265 ,C262_=_C266 ,C262_=_C274 ,C262_=_C290 ,C262_=_C346 ,C262_=_C371 ,\nC262_=_C447 ,C262_=_C471 ,C262_=_C515 ,C262_=_C573 ,C262_=_C591 ,C262_=_C606 ,\nC262_=_C636 ,C262_=_C651 ,C262_=_C652 ,C262_=_C656 ,C262_=_C657 ,C262_=_C658 ,\nC262_=_C659 ,C262_=_C660 ,C262_=_C661 ,C265_=_C266 ,C265_=_C274 ,C265_=_C294 ,\nC265_=_C349 ,C265_=_C375 ,C265_=_C451 ,C265_=_C475 ,C265_=_C519 ,C265_=_C577 ,\nC265_=_C594 ,C265_=_C610 ,C265_=_C640 ,C265_=_C666 ,C265_=_C678 ,C265_=_C699 ,\nC265_=_C700 ,C265_=_C701 ,C265_=_C702 ,C265_=_C703 ,C265_=_C704 ,C265_=_C705 ,\nC266_=_C274 ,C266_=_C295 ,C266_=_C350 ,C266_=_C376 ,C266_=_C452 ,C266_=_C520 ,\nC266_=_C578 ,C266_=_C595 ,C266_=_C611 ,C266_=_C641 ,C266_=_C667 ,C266_=_C679 ,\nC266_=_C708 ,C266_=_C709 ,C266_=_C710 ,C266_=_C711 ,C266_=_C712 ,C266_=_C713 ,\nC266_=_C714 ,C274_=_C302 ,C274_=_C358 ,C274_=_C385 ,C274_=_C461 ,C274_=_C484 ,\nC274_=_C529 ,C274_=_C587 ,C274_=_C620 ,C274_=_C650 ,C274_=_C676 ,C274_=_C724 ,\nC274_=_C731 ,C274_=_C737 ,C274_=_C742 ,C274_=_C746 ,C274_=_C749 ,C274_=_C751 ,\nC275_=_C278 ,C275_=_C279 ,C275_=_C282 ,C275_=_C284 ,C275_=_C288 ,C275_=_C290 ,\nC275_=_C293 ,C275_=_C294 ,C275_=_C295 ,C275_=_C302 ,C275_=_C303 ,C275_=_C304 ,\nC275_=_C307 ,C275_=_C308 ,C275_=_C310 ,C275_=_C313 ,C275_=_C314 ,C275_=_C315 ,\nC275_=_C317 ,C275_=_C319 ,C275_=_C320 ,C275_=_C324 ,C275_=_C325 ,C275_=_C326 ,\nC275_=_C327 ,C275_=_C328 ,C275_=_C329 ,C275_=_C330 ,C278_=_C279 ,C278_=_C282 ,\nC278_=_C284 ,C278_=_C288 ,C278_=_C290 ,C278_=_C293 ,C278_=_C294 ,C278_=_C295 ,\nC278_=_C302 ,C278_=_C334 ,C278_=_C359 ,C278_=_C387 ,C278_=_C388 ,C278_=_C390 ,\nC278_=_C393 ,C278_=_C394 ,C278_=_C395 ,C278_=_C397 ,C278_=_C399 ,C278_=_C403 ,\nC278_=_C404 ,C278_=_C405 ,C278_=_C406 ,C278_=_C407 ,C278_=_C408 ,C278_=_C409 ,\nC279_=_C282 ,C279_=_C284 ,C279_=_C288 ,C279_=_C290 ,C279_=_C293 ,C279_=_C294 ,\nC279_=_C295 ,C279_=_C302 ,C279_=_C335 ,C279_=_C412 ,C279_=_C413 ,C279_=_C415 ,\nC279_=_C418 ,C279_=_C419 ,C279_=_C420 ,C279_=_C422 ,C279_=_C424 ,C279_=_C425 ,\nC279_=_C429 ,C279_=_C430 ,C279_=_C431 ,C279_=_C432 ,C279_=_C433 ,C279_=_C434 ,\nC282_=_C284 ,C282_=_C288 ,C282_=_C290 ,C282_=_C293 ,C282_=_C294 ,C282_=_C295 ,\nC282_=_C302 ,C282_=_C338 ,C282_=_C362 ,C282_=_C438 ,C282_=_C462 ,C282_=_C485 ,\nC282_=_C488 ,C282_=_C489 ,C282_=_C490 ,C282_=_C492 ,C282_=_C494 ,C282_=_C495 ,\nC282_=_C499 ,C282_=_C500 ,C282_=_C501 ,C282_=_C502 ,C282_=_C503 ,C282_=_C504 ,\nC282_=_C505 ,C284_=_C288 ,C284_=_C290 ,C284_=_C293 ,C284_=_C294 ,C284_=_C295 ,\nC284_=_C302 ,C284_=_C341 ,C284_=_C365 ,C284_=_C441 ,C284_=_C465 ,C284_=_C509 ,\nC284_=_C550 ,C284_=_C551 ,C284_=_C552 ,C284_=_C554 ,C284_=_C556 ,C284_=_C557 ,\nC284_=_C561 ,C284_=_C562 ,C284_=_C563 ,C284_=_C564 ,C284_=_C565 ,C284_=_C566 ,\nC284_=_C567 ,C288_=_C290 ,C288_=_C293 ,C288_=_C294 ,C288_=_C295 ,C288_=_C302 ,\nC288_=_C369 ,C288_=_C445 ,C288_=_C469 ,C288_=_C513 ,C288_=_C571 ,C288_=_C589 ,\nC288_=_C604 ,C288_=_C621 ,C288_=_C623 ,C288_=_C624 ,C288_=_C627 ,C288_=_C628 ,\nC288_=_C629 ,C288_=_C630 ,C288_=_C631 ,C288_=_C632 ,C288_=_C633 ,C290_=_C293 ,\nC290_=_C294 ,C290_=_C295 ,C290_=_C302 ,C290_=_C346 ,C290_=_C371 ,C290_=_C447 ,\nC290_=_C471 ,C290_=_C515 ,C290_=_C573 ,C290_=_C591 ,C290_=_C606 ,C290_=_C636 ,\nC290_=_C651 ,C290_=_C652 ,C290_=_C656 ,C290_=_C657 ,C290_=_C658 ,C290_=_C659 ,\nC290_=_C660 ,C290_=_C661 ,C293_=_C294 ,C293_=_C295 ,C293_=_C302 ,C293_=_C374 ,\nC293_=_C450 ,C293_=_C474 ,C293_=_C518 ,C293_=_C576 ,C293_=_C609 ,C293_=_C639 ,\nC293_=_C665 ,C293_=_C677 ,C293_=_C689 ,C293_=_C690 ,C293_=_C691 ,C293_=_C692 ,\nC293_=_C693 ,C293_=_C694 ,C293_=_C695 ,C294_=_C295 ,C294_=_C302 ,C294_=_C349 ,\nC294_=_C375 ,C294_=_C451 ,C294_=_C475 ,C294_=_C519 ,C294_=_C577 ,C294_=_C594 ,\nC294_=_C610 ,C294_=_C640 ,C294_=_C666 ,C294_=_C678 ,C294_=_C699 ,C294_=_C700 ,\nC294_=_C701 ,C294_=_C702 ,C294_=_C703 ,C294_=_C704 ,C294_=_C705 ,C295_=_C302 ,\nC295_=_C350 ,C295_=_C376 ,C295_=_C452 ,C295_=_C520 ,C295_=_C578 ,C295_=_C595 ,\nC295_=_C611 ,C295_=_C641 ,C295_=_C667 ,C295_=_C679 ,C295_=_C708 ,C295_=_C709 ,\nC295_=_C710 ,C295_=_C711 ,C295_=_C712 ,C295_=_C713 ,C295_=_C714 ,C302_=_C358 ,\nC302_=_C385 ,C302_=_C461 ,C302_=_C484 ,C302_=_C529 ,C302_=_C587 ,C302_=_C620 ,\nC302_=_C650 ,C302_=_C676 ,C302_=_C724 ,C302_=_C731 ,C302_=_C737 ,C302_=_C742 ,\nC302_=_C746 ,C302_=_C749 ,C302_=_C751 ,C303_=_C304 ,C303_=_C307 ,C303_=_C308 ,\nC303_=_C310 ,C303_=_C313 ,C303_=_C314 ,C303_=_C315 ,C303_=_C317 ,C303_=_C319 ,\nC303_=_C320 ,C303_=_C324 ,C303_=_C325 ,C303_=_C326 ,C303_=_C327 ,C303_=_C328 ,\nC303_=_C329 ,C303_=_C330 ,C303_=_C334 ,C303_=_C335 ,C303_=_C338 ,C303_=_C340 ,\nC303_=_C341 ,C303_=_C346 ,C303_=_C349 ,C303_=_C350 ,C303_=_C357 ,C303_=_C358 ,\nC304_=_C307 ,C304_=_C308 ,C304_=_C310 ,C304_=_C313 ,C304_=_C314 ,C304_=_C315 ,\nC304_=_C317 ,C304_=_C319 ,C304_=_C320 ,C304_=_C324 ,C304_=_C325 ,C304_=_C326 ,\nC304_=_C327 ,C304_=_C328 ,C304_=_C329 ,C304_=_C330 ,C304_=_C359 ,C304_=_C362 ,\nC304_=_C364 ,C304_=_C365 ,C304_=_C369 ,C304_=_C371 ,C304_=_C374 ,C304_=_C375 ,\nC304_=_C376 ,C304_=_C384 ,C304_=_C385 ,C307_=_C308 ,C307_=_C310 ,C307_=_C313 ,\nC307_=_C314 ,C307_=_C315 ,C307_=_C317 ,C307_=_C319 ,C307_=_C320 ,C307_=_C324 ,\nC307_=_C325 ,C307_=_C326 ,C307_=_C327 ,C307_=_C328 ,C307_=_C329 ,C307_=_C330 ,\nC307_=_C387 ,C307_=_C412 ,C307_=_C438 ,C307_=_C440 ,C307_=_C441 ,C307_=_C445 ,\nC307_=_C447 ,C307_=_C450 ,C307_=_C451 ,C307_=_C452 ,C307_=_C460 ,C307_=_C461 ,\nC308_=_C310 ,C308_=_C313 ,C308_=_C314 ,C308_=_C315 ,C308_=_C317 ,C308_=_C319 ,\nC308_=_C320 ,C308_=_C324 ,C308_=_C325 ,C308_=_C326 ,C308_=_C327 ,C308_=_C328 ,\nC308_=_C329 ,C308_=_C330 ,C308_=_C388 ,C308_=_C413 ,C308_=_C462 ,C308_=_C464 ,\nC308_=_C465 ,C308_=_C469 ,C308_=_C471 ,C308_=_C474 ,C308_=_C475 ,C308_=_C483 ,\nC308_=_C484 ,C310_=_C313 ,C310_=_C314 ,C310_=_C315 ,C310_=_C317 ,C310_=_C319 ,\nC310_=_C320 ,C310_=_C324 ,C310_=_C325 ,C310_=_C326 ,C310_=_C327 ,C310_=_C328 ,\nC310_=_C329 ,C310_=_C330 ,C310_=_C390 ,C310_=_C415 ,C310_=_C485 ,C310_=_C508 ,\nC310_=_C509 ,C310_=_C513 ,C310_=_C515 ,C310_=_C518 ,C310_=_C519 ,C310_=_C520 ,\nC310_=_C528 ,C310_=_C529 ,C313_=_C314 ,C313_=_C315 ,C313_=_C317 ,C313_=_C319 ,\nC313_=_C320 ,C313_=_C324 ,C313_=_C325 ,C313_=_C326 ,C313_=_C327 ,C313_=_C328 ,\nC313_=_C329 ,C313_=_C330 ,C313_=_C393 ,C313_=_C418 ,C313_=_C488 ,C313_=_C531 ,\nC313_=_C550 ,C313_=_C571 ,C313_=_C573 ,C313_=_C576 ,C313_=_C577 ,C313_=_C578 ,\nC313_=_C586 ,C313_=_C587 ,C314_=_C315 ,C314_=_C317 ,C314_=_C319 ,C314_=_C320 ,\nC314_=_C324 ,C314_=_C325 ,C314_=_C326 ,C314_=_C327 ,C314_=_C328 ,C314_=_C329 ,\nC314_=_C330 ,C314_=_C394 ,C314_=_C419 ,C314_=_C489 ,C314_=_C532 ,C314_=_C551 ,\nC314_=_C589 ,C314_=_C591 ,C314_=_C594 ,C314_=_C595 ,C314_=_C603 ,C315_=_C317 ,\nC315_=_C319 ,C315_=_C320 ,C315_=_C324 ,C315_=_C325 ,C315_=_C326 ,C315_=_C327 ,\nC315_=_C328 ,C315_=_C329 ,C315_=_C330 ,C315_=_C395 ,C315_=_C420 ,C315_=_C490 ,\nC315_=_C533 ,C315_=_C552 ,C315_=_C604 ,C315_=_C606 ,C315_=_C609 ,C315_=_C610 ,\nC315_=_C611 ,C315_=_C619 ,C315_=_C620 ,C317_=_C319 ,C317_=_C320 ,C317_=_C324 ,\nC317_=_C325 ,C317_=_C326 ,C317_=_C327 ,C317_=_C328 ,C317_=_C329 ,C317_=_C330 ,\nC317_=_C397 ,C317_=_C422 ,C317_=_C492 ,C317_=_C535 ,C317_=_C554 ,C317_=_C621 ,\nC317_=_C636 ,C317_=_C639 ,C317_=_C640 ,C317_=_C641 ,C317_=_C649 ,C317_=_C650 ,\nC319_=_C320 ,C319_=_C324 ,C319_=_C325 ,C319_=_C326 ,C319_=_C327 ,C319_=_C328 ,\nC319_=_C329 ,C319_=_C330 ,C319_=_C424 ,C319_=_C494 ,C319_=_C556 ,C319_=_C623 ,\nC319_=_C651 ,C319_=_C665 ,C319_=_C666 ,C319_=_C667 ,C319_=_C675 ,C319_=_C676 ,\nC320_=_C324 ,C320_=_C325 ,C320_=_C326 ,C320_=_C327 ,C320_=_C328 ,C320_=_C329 ,\nC320_=_C330 ,C320_=_C399 ,C320_=_C425 ,C320_=_C495 ,C320_=_C537 ,C320_=_C557 ,\nC320_=_C624 ,C320_=_C652 ,C320_=_C677 ,C320_=_C678 ,C320_=_C679 ,C324_=_C325 ,\nC324_=_C326 ,C324_=_C327 ,C324_=_C328 ,C324_=_C329</w:t>
      </w:r>
    </w:p>
    <w:p>
      <w:pPr>
        <w:pStyle w:val="PreformattedText"/>
        <w:bidi w:val="0"/>
        <w:spacing w:before="0" w:after="0"/>
        <w:jc w:val="left"/>
        <w:rPr/>
      </w:pPr>
      <w:r>
        <w:rPr/>
        <w:t xml:space="preserve"> </w:t>
      </w:r>
      <w:r>
        <w:rPr/>
        <w:t>,C324_=_C330 ,C324_=_C403 ,\nC324_=_C499 ,C324_=_C541 ,C324_=_C561 ,C324_=_C627 ,C324_=_C656 ,C324_=_C689 ,\nC324_=_C699 ,C324_=_C708 ,C324_=_C723 ,C324_=_C724 ,C325_=_C326 ,C325_=_C327 ,\nC325_=_C328 ,C325_=_C329 ,C325_=_C330 ,C325_=_C404 ,C325_=_C429 ,C325_=_C500 ,\nC325_=_C542 ,C325_=_C562 ,C325_=_C628 ,C325_=_C657 ,C325_=_C690 ,C325_=_C700 ,\nC325_=_C709 ,C325_=_C730 ,C325_=_C731 ,C326_=_C327 ,C326_=_C328 ,C326_=_C329 ,\nC326_=_C330 ,C326_=_C405 ,C326_=_C430 ,C326_=_C501 ,C326_=_C543 ,C326_=_C563 ,\nC326_=_C629 ,C326_=_C658 ,C326_=_C691 ,C326_=_C701 ,C326_=_C710 ,C326_=_C736 ,\nC326_=_C737 ,C327_=_C328 ,C327_=_C329 ,C327_=_C330 ,C327_=_C406 ,C327_=_C431 ,\nC327_=_C502 ,C327_=_C544 ,C327_=_C564 ,C327_=_C630 ,C327_=_C692 ,C327_=_C702 ,\nC327_=_C711 ,C327_=_C741 ,C327_=_C742 ,C328_=_C329 ,C328_=_C330 ,C328_=_C407 ,\nC328_=_C432 ,C328_=_C503 ,C328_=_C545 ,C328_=_C565 ,C328_=_C631 ,C328_=_C659 ,\nC328_=_C693 ,C328_=_C703 ,C328_=_C712 ,C328_=_C745 ,C328_=_C746 ,C329_=_C330 ,\nC329_=_C408 ,C329_=_C433 ,C329_=_C504 ,C329_=_C546 ,C329_=_C566 ,C329_=_C632 ,\nC329_=_C660 ,C329_=_C694 ,C329_=_C704 ,C329_=_C713 ,C329_=_C748 ,C329_=_C749 ,\nC330_=_C409 ,C330_=_C434 ,C330_=_C505 ,C330_=_C547 ,C330_=_C567 ,C330_=_C633 ,\nC330_=_C661 ,C330_=_C695 ,C330_=_C705 ,C330_=_C714 ,C330_=_C750 ,C330_=_C751 ,\nC334_=_C335 ,C334_=_C338 ,C334_=_C340 ,C334_=_C341 ,C334_=_C346 ,C334_=_C349 ,\nC334_=_C350 ,C334_=_C357 ,C334_=_C358 ,C334_=_C359 ,C334_=_C387 ,C334_=_C388 ,\nC334_=_C390 ,C334_=_C393 ,C334_=_C394 ,C334_=_C395 ,C334_=_C397 ,C334_=_C399 ,\nC334_=_C403 ,C334_=_C404 ,C334_=_C405 ,C334_=_C406 ,C334_=_C407 ,C334_=_C408 ,\nC334_=_C409 ,C335_=_C338 ,C335_=_C340 ,C335_=_C341 ,C335_=_C346 ,C335_=_C349 ,\nC335_=_C350 ,C335_=_C357 ,C335_=_C358 ,C335_=_C412 ,C335_=_C413 ,C335_=_C415 ,\nC335_=_C418 ,C335_=_C419 ,C335_=_C420 ,C335_=_C422 ,C335_=_C424 ,C335_=_C425 ,\nC335_=_C429 ,C335_=_C430 ,C335_=_C431 ,C335_=_C432 ,C335_=_C433 ,C335_=_C434 ,\nC338_=_C340 ,C338_=_C341 ,C338_=_C346 ,C338_=_C349 ,C338_=_C350 ,C338_=_C357 ,\nC338_=_C358 ,C338_=_C362 ,C338_=_C438 ,C338_=_C462 ,C338_=_C485 ,C338_=_C488 ,\nC338_=_C489 ,C338_=_C490 ,C338_=_C492 ,C338_=_C494 ,C338_=_C495 ,C338_=_C499 ,\nC338_=_C500 ,C338_=_C501 ,C338_=_C502 ,C338_=_C503 ,C338_=_C504 ,C338_=_C505 ,\nC340_=_C341 ,C340_=_C346 ,C340_=_C349 ,C340_=_C350 ,C340_=_C357 ,C340_=_C358 ,\nC340_=_C364 ,C340_=_C440 ,C340_=_C464 ,C340_=_C508 ,C340_=_C531 ,C340_=_C532 ,\nC340_=_C533 ,C340_=_C535 ,C340_=_C537 ,C340_=_C541 ,C340_=_C542 ,C340_=_C543 ,\nC340_=_C544 ,C340_=_C545 ,C340_=_C546 ,C340_=_C547 ,C341_=_C346 ,C341_=_C349 ,\nC341_=_C350 ,C341_=_C357 ,C341_=_C358 ,C341_=_C365 ,C341_=_C441 ,C341_=_C465 ,\nC341_=_C509 ,C341_=_C550 ,C341_=_C551 ,C341_=_C552 ,C341_=_C554 ,C341_=_C556 ,\nC341_=_C557 ,C341_=_C561 ,C341_=_C562 ,C341_=_C563 ,C341_=_C564 ,C341_=_C565 ,\nC341_=_C566 ,C341_=_C567 ,C346_=_C349 ,C346_=_C350 ,C346_=_C357 ,C346_=_C358 ,\nC346_=_C371 ,C346_=_C447 ,C346_=_C471 ,C346_=_C515 ,C346_=_C573 ,C346_=_C591 ,\nC346_=_C606 ,C346_=_C636 ,C346_=_C651 ,C346_=_C652 ,C346_=_C656 ,C346_=_C657 ,\nC346_=_C658 ,C346_=_C659 ,C346_=_C660 ,C346_=_C661 ,C349_=_C350 ,C349_=_C357 ,\nC349_=_C358 ,C349_=_C375 ,C349_=_C451 ,C349_=_C475 ,C349_=_C519 ,C349_=_C577 ,\nC349_=_C594 ,C349_=_C610 ,C349_=_C640 ,C349_=_C666 ,C349_=_C678 ,C349_=_C699 ,\nC349_=_C700 ,C349_=_C701 ,C349_=_C702 ,C349_=_C703 ,C349_=_C704 ,C349_=_C705 ,\nC350_=_C357 ,C350_=_C358 ,C350_=_C376 ,C350_=_C452 ,C350_=_C520 ,C350_=_C578 ,\nC350_=_C595 ,C350_=_C611 ,C350_=_C641 ,C350_=_C667 ,C350_=_C679 ,C350_=_C708 ,\nC350_=_C709 ,C350_=_C710 ,C350_=_C711 ,C350_=_C712 ,C350_=_C713 ,C350_=_C714 ,\nC357_=_C358 ,C357_=_C384 ,C357_=_C460 ,C357_=_C483 ,C357_=_C528 ,C357_=_C586 ,\nC357_=_C603 ,C357_=_C619 ,C357_=_C649 ,C357_=_C675 ,C357_=_C723 ,C357_=_C730 ,\nC357_=_C736 ,C357_=_C741 ,C357_=_C745 ,C357_=_C748 ,C357_=_C750 ,C358_=_C385 ,\nC358_=_C461 ,C358_=_C484 ,C358_=_C529 ,C358_=_C587 ,C358_=_C620 ,C358_=_C650 ,\nC358_=_C676 ,C358_=_C724 ,C358_=_C731 ,C358_=_C737 ,C358_=_C742 ,C358_=_C746 ,\nC358_=_C749 ,C358_=_C751 ,C359_=_C362 ,C359_=_C364 ,C359_=_C365 ,C359_=_C369 ,\nC359_=_C371 ,C359_=_C374 ,C359_=_C375 ,C359_=_C376 ,C359_=_C384 ,C359_=_C385 ,\nC359_=_C387 ,C359_=_C388 ,C359_=_C390 ,C359_=_C393 ,C359_=_C394 ,C359_=_C395 ,\nC359_=_C397 ,C359_=_C399 ,C359_=_C403 ,C359_=_C404 ,C359_=_C405 ,C359_=_C406 ,\nC359_=_C407 ,C359_=_C408 ,C359_=_C409 ,C362_=_C364 ,C362_=_C365 ,C362_=_C369 ,\nC362_=_C371 ,C362_=_C374 ,C362_=_C375 ,C362_=_C376 ,C362_=_C384 ,C362_=_C385 ,\nC362_=_C438 ,C362_=_C462 ,C362_=_C485 ,C362_=_C488 ,C362_=_C489 ,C362_=_C490 ,\nC362_=_C492 ,C362_=_C494 ,C362_=_C495 ,C362_=_C499 ,C362_=_C500 ,C362_=_C501 ,\nC362_=_C502 ,C362_=_C503 ,C362_=_C504 ,C362_=_C505 ,C364_=_C365 ,C364_=_C369 ,\nC364_=_C371 ,C364_=_C374 ,C364_=_C375 ,C364_=_C376 ,C364_=_C384 ,C364_=_C385 ,\nC364_=_C440 ,C364_=_C464 ,C364_=_C508 ,C364_=_C531 ,C364_=_C532 ,C364_=_C533 ,\nC364_=_C535 ,C364_=_C537 ,C364_=_C541 ,C364_=_C542 ,C364_=_C543 ,C364_=_C544 ,\nC364_=_C545 ,C364_=_C546 ,C364_=_C547 ,C365_=_C369 ,C365_=_C371 ,C365_=_C374 ,\nC365_=_C375 ,C365_=_C376 ,C365_=_C384 ,C365_=_C385 ,C365_=_C441 ,C365_=_C465 ,\nC365_=_C509 ,C365_=_C550 ,C365_=_C551 ,C365_=_C552 ,C365_=_C554 ,C365_=_C556 ,\nC365_=_C557 ,C365_=_C561 ,C365_=_C562 ,C365_=_C563 ,C365_=_C564 ,C365_=_C565 ,\nC365_=_C566 ,C365_=_C567 ,C369_=_C371 ,C369_=_C374 ,C369_=_C375 ,C369_=_C376 ,\nC369_=_C384 ,C369_=_C385 ,C369_=_C445 ,C369_=_C469 ,C369_=_C513 ,C369_=_C571 ,\nC369_=_C589 ,C369_=_C604 ,C369_=_C621 ,C369_=_C623 ,C369_=_C624 ,C369_=_C627 ,\nC369_=_C628 ,C369_=_C629 ,C369_=_C630 ,C369_=_C631 ,C369_=_C632 ,C369_=_C633 ,\nC371_=_C374 ,C371_=_C375 ,C371_=_C376 ,C371_=_C384 ,C371_=_C385 ,C371_=_C447 ,\nC371_=_C471 ,C371_=_C515 ,C371_=_C573 ,C371_=_C591 ,C371_=_C606 ,C371_=_C636 ,\nC371_=_C651 ,C371_=_C652 ,C371_=_C656 ,C371_=_C657 ,C371_=_C658 ,C371_=_C659 ,\nC371_=_C660 ,C371_=_C661 ,C374_=_C375 ,C374_=_C376 ,C374_=_C384 ,C374_=_C385 ,\nC374_=_C450 ,C374_=_C474 ,C374_=_C518 ,C374_=_C576 ,C374_=_C609 ,C374_=_C639 ,\nC374_=_C665 ,C374_=_C677 ,C374_=_C689 ,C374_=_C690 ,C374_=_C691 ,C374_=_C692 ,\nC374_=_C693 ,C374_=_C694 ,C374_=_C695 ,C375_=_C376 ,C375_=_C384 ,C375_=_C385 ,\nC375_=_C451 ,C375_=_C475 ,C375_=_C519 ,C375_=_C577 ,C375_=_C594 ,C375_=_C610 ,\nC375_=_C640 ,C375_=_C666 ,C375_=_C678 ,C375_=_C699 ,C375_=_C700 ,C375_=_C701 ,\nC375_=_C702 ,C375_=_C703 ,C375_=_C704 ,C375_=_C705 ,C376_=_C384 ,C376_=_C385 ,\nC376_=_C452 ,C376_=_C520 ,C376_=_C578 ,C376_=_C595 ,C376_=_C611 ,C376_=_C641 ,\nC376_=_C667 ,C376_=_C679 ,C376_=_C708 ,C376_=_C709 ,C376_=_C710 ,C376_=_C711 ,\nC376_=_C712 ,C376_=_C713 ,C376_=_C714 ,C384_=_C385 ,C384_=_C460 ,C384_=_C483 ,\nC384_=_C528 ,C384_=_C586 ,C384_=_C603 ,C384_=_C619 ,C384_=_C649 ,C384_=_C675 ,\nC384_=_C723 ,C384_=_C730 ,C384_=_C736 ,C384_=_C741 ,C384_=_C745 ,C384_=_C748 ,\nC384_=_C750 ,C385_=_C461 ,C385_=_C484 ,C385_=_C529 ,C385_=_C587 ,C385_=_C620 ,\nC385_=_C650 ,C385_=_C676 ,C385_=_C724 ,C385_=_C731 ,C385_=_C737 ,C385_=_C742 ,\nC385_=_C746 ,C385_=_C749 ,C385_=_C751 ,C387_=_C388 ,C387_=_C390 ,C387_=_C393 ,\nC387_=_C394 ,C387_=_C395 ,C387_=_C397 ,C387_=_C399 ,C387_=_C403 ,C387_=_C404 ,\nC387_=_C405 ,C387_=_C406 ,C387_=_C407 ,C387_=_C408 ,C387_=_C409 ,C387_=_C412 ,\nC387_=_C438 ,C387_=_C440 ,C387_=_C441 ,C387_=_C445 ,C387_=_C447 ,C387_=_C450 ,\nC387_=_C451 ,C387_=_C452 ,C387_=_C460 ,C387_=_C461 ,C388_=_C390 ,C388_=_C393 ,\nC388_=_C394 ,C388_=_C395 ,C388_=_C397 ,C388_=_C399 ,C388_=_C403 ,C388_=_C404 ,\nC388_=_C405 ,C388_=_C406 ,C388_=_C407 ,C388_=_C408 ,C388_=_C409 ,C388_=_C413 ,\nC388_=_C462 ,C388_=_C464 ,C388_=_C465 ,C388_=_C469 ,C388_=_C471 ,C388_=_C474 ,\nC388_=_C475 ,C388_=_C483 ,C388_=_C484 ,C390_=_C393 ,C390_=_C394 ,C390_=_C395 ,\nC390_=_C397 ,C390_=_C399 ,C390_=_C403 ,C390_=_C404 ,C390_=_C405 ,C390_=_C406 ,\nC390_=_C407 ,C390_=_C408 ,C390_=_C409 ,C390_=_C415 ,C390_=_C485 ,C390_=_C508 ,\nC390_=_C509 ,C390_=_C513 ,C390_=_C515 ,C390_=_C518 ,C390_=_C519 ,C390_=_C520 ,\nC390_=_C528 ,C390_=_C529 ,C393_=_C394 ,C393_=_C395 ,C393_=_C397 ,C393_=_C399 ,\nC393_=_C403 ,C393_=_C404 ,C393_=_C405 ,C393_=_C406 ,C393_=_C407 ,C393_=_C408 ,\nC393_=_C409 ,C393_=_C418 ,C393_=_C488 ,C393_=_C531 ,C393_=_C550 ,C393_=_C571 ,\nC393_=_C573 ,C393_=_C576 ,C393_=_C577 ,C393_=_C578 ,C393_=_C586 ,C393_=_C587 ,\nC394_=_C395 ,C394_=_C397 ,C394_=_C399 ,C394_=_C403 ,C394_=_C404 ,C394_=_C405 ,\nC394_=_C406 ,C394_=_C407 ,C394_=_C408 ,C394_=_C409 ,C394_=_C419 ,C394_=_C489 ,\nC394_=_C532 ,C394_=_C551 ,C394_=_C589 ,C394_=_C591 ,C394_=_C594 ,C394_=_C595 ,\nC394_=_C603 ,C395_=_C397 ,C395_=_C399 ,C395_=_C403 ,C395_=_C404 ,C395_=_C405 ,\nC395_=_C406 ,C395_=_C407 ,C395_=_C408 ,C395_=_C409 ,C395_=_C420 ,C395_=_C490 ,\nC395_=_C533 ,C395_=_C552 ,C395_=_C604 ,C395_=_C606 ,C395_=_C609 ,C395_=_C610 ,\nC395_=_C611 ,C395_=_C619 ,C395_=_C620 ,C397_=_C399 ,C397_=_C403 ,C397_=_C404 ,\nC397_=_C405 ,C397_=_C406 ,C397_=_C407 ,C397_=_C408 ,C397_=_C409 ,C397_=_C422 ,\nC397_=_C492 ,C397_=_C535 ,C397_=_C554 ,C397_=_C621 ,C397_=_C636 ,C397_=_C639 ,\nC397_=_C640 ,C397_=_C641 ,C397_=_C649 ,C397_=_C650 ,C399_=_C403 ,C399_=_C404 ,\nC399_=_C405 ,C399_=_C406 ,C399_=_C407 ,C399_=_C408 ,C399_=_C409 ,C399_=_C425 ,\nC399_=_C495 ,C399_=_C537 ,C399_=_C557 ,C399_=_C624 ,C399_=_C652 ,C399_=_C677 ,\nC399_=_C678 ,C399_=_C679 ,C403_=_C404 ,C403_=_C405 ,C403_=_C406 ,C403_=_C407 ,\nC403_=_C408 ,C403_=_C409 ,C403_=_C499 ,C403_=_C541 ,C403_=_C561 ,C403_=_C627 ,\nC403_=_C656 ,C403_=_C689 ,C403_=_C699 ,C403_=_C708 ,C403_=_C723 ,C403_=_C724 ,\nC404_=_C405 ,C404_=_C406 ,C404_=_C407 ,C404_=_C408 ,C404_=_C409 ,C404_=_C429 ,\nC404_=_C500 ,C404_=_C542 ,C404_=_C562 ,C404_=_C628 ,C404_=_C657 ,C404_=_C690 ,\nC404_=_C700 ,C404_=_C709 ,C404_=_C730 ,C404_=_C731 ,C405_=_C406 ,C405_=_C407 ,\nC405_=_C408 ,C405_=_C409 ,C405_=_C430 ,C405_=_C501 ,C405_=_C543 ,C405_=_C563 ,\nC405_=_C629 ,C405_=_C658 ,C405_=_C691 ,C405_=_C701 ,C405_=_C710 ,C405_=_C736 ,\nC405_=_C737 ,C406_=_C407 ,C406_=_C408</w:t>
      </w:r>
    </w:p>
    <w:p>
      <w:pPr>
        <w:pStyle w:val="PreformattedText"/>
        <w:bidi w:val="0"/>
        <w:spacing w:before="0" w:after="0"/>
        <w:jc w:val="left"/>
        <w:rPr/>
      </w:pPr>
      <w:r>
        <w:rPr/>
        <w:t xml:space="preserve"> </w:t>
      </w:r>
      <w:r>
        <w:rPr/>
        <w:t>,C406_=_C409 ,C406_=_C431 ,C406_=_C502 ,\nC406_=_C544 ,C406_=_C564 ,C406_=_C630 ,C406_=_C692 ,C406_=_C702 ,C406_=_C711 ,\nC406_=_C741 ,C406_=_C742 ,C407_=_C408 ,C407_=_C409 ,C407_=_C432 ,C407_=_C503 ,\nC407_=_C545 ,C407_=_C565 ,C407_=_C631 ,C407_=_C659 ,C407_=_C693 ,C407_=_C703 ,\nC407_=_C712 ,C407_=_C745 ,C407_=_C746 ,C408_=_C409 ,C408_=_C433 ,C408_=_C504 ,\nC408_=_C546 ,C408_=_C566 ,C408_=_C632 ,C408_=_C660 ,C408_=_C694 ,C408_=_C704 ,\nC408_=_C713 ,C408_=_C748 ,C408_=_C749 ,C409_=_C434 ,C409_=_C505 ,C409_=_C547 ,\nC409_=_C567 ,C409_=_C633 ,C409_=_C661 ,C409_=_C695 ,C409_=_C705 ,C409_=_C714 ,\nC409_=_C750 ,C409_=_C751 ,C412_=_C413 ,C412_=_C415 ,C412_=_C418 ,C412_=_C419 ,\nC412_=_C420 ,C412_=_C422 ,C412_=_C424 ,C412_=_C425 ,C412_=_C429 ,C412_=_C430 ,\nC412_=_C431 ,C412_=_C432 ,C412_=_C433 ,C412_=_C434 ,C412_=_C438 ,C412_=_C440 ,\nC412_=_C441 ,C412_=_C445 ,C412_=_C447 ,C412_=_C450 ,C412_=_C451 ,C412_=_C452 ,\nC412_=_C460 ,C412_=_C461 ,C413_=_C415 ,C413_=_C418 ,C413_=_C419 ,C413_=_C420 ,\nC413_=_C422 ,C413_=_C424 ,C413_=_C425 ,C413_=_C429 ,C413_=_C430 ,C413_=_C431 ,\nC413_=_C432 ,C413_=_C433 ,C413_=_C434 ,C413_=_C462 ,C413_=_C464 ,C413_=_C465 ,\nC413_=_C469 ,C413_=_C471 ,C413_=_C474 ,C413_=_C475 ,C413_=_C483 ,C413_=_C484 ,\nC415_=_C418 ,C415_=_C419 ,C415_=_C420 ,C415_=_C422 ,C415_=_C424 ,C415_=_C425 ,\nC415_=_C429 ,C415_=_C430 ,C415_=_C431 ,C415_=_C432 ,C415_=_C433 ,C415_=_C434 ,\nC415_=_C485 ,C415_=_C508 ,C415_=_C509 ,C415_=_C513 ,C415_=_C515 ,C415_=_C518 ,\nC415_=_C519 ,C415_=_C520 ,C415_=_C528 ,C415_=_C529 ,C418_=_C419 ,C418_=_C420 ,\nC418_=_C422 ,C418_=_C424 ,C418_=_C425 ,C418_=_C429 ,C418_=_C430 ,C418_=_C431 ,\nC418_=_C432 ,C418_=_C433 ,C418_=_C434 ,C418_=_C488 ,C418_=_C531 ,C418_=_C550 ,\nC418_=_C571 ,C418_=_C573 ,C418_=_C576 ,C418_=_C577 ,C418_=_C578 ,C418_=_C586 ,\nC418_=_C587 ,C419_=_C420 ,C419_=_C422 ,C419_=_C424 ,C419_=_C425 ,C419_=_C429 ,\nC419_=_C430 ,C419_=_C431 ,C419_=_C432 ,C419_=_C433 ,C419_=_C434 ,C419_=_C489 ,\nC419_=_C532 ,C419_=_C551 ,C419_=_C589 ,C419_=_C591 ,C419_=_C594 ,C419_=_C595 ,\nC419_=_C603 ,C420_=_C422 ,C420_=_C424 ,C420_=_C425 ,C420_=_C429 ,C420_=_C430 ,\nC420_=_C431 ,C420_=_C432 ,C420_=_C433 ,C420_=_C434 ,C420_=_C490 ,C420_=_C533 ,\nC420_=_C552 ,C420_=_C604 ,C420_=_C606 ,C420_=_C609 ,C420_=_C610 ,C420_=_C611 ,\nC420_=_C619 ,C420_=_C620 ,C422_=_C424 ,C422_=_C425 ,C422_=_C429 ,C422_=_C430 ,\nC422_=_C431 ,C422_=_C432 ,C422_=_C433 ,C422_=_C434 ,C422_=_C492 ,C422_=_C535 ,\nC422_=_C554 ,C422_=_C621 ,C422_=_C636 ,C422_=_C639 ,C422_=_C640 ,C422_=_C641 ,\nC422_=_C649 ,C422_=_C650 ,C424_=_C425 ,C424_=_C429 ,C424_=_C430 ,C424_=_C431 ,\nC424_=_C432 ,C424_=_C433 ,C424_=_C434 ,C424_=_C494 ,C424_=_C556 ,C424_=_C623 ,\nC424_=_C651 ,C424_=_C665 ,C424_=_C666 ,C424_=_C667 ,C424_=_C675 ,C424_=_C676 ,\nC425_=_C429 ,C425_=_C430 ,C425_=_C431 ,C425_=_C432 ,C425_=_C433 ,C425_=_C434 ,\nC425_=_C495 ,C425_=_C537 ,C425_=_C557 ,C425_=_C624 ,C425_=_C652 ,C425_=_C677 ,\nC425_=_C678 ,C425_=_C679 ,C429_=_C430 ,C429_=_C431 ,C429_=_C432 ,C429_=_C433 ,\nC429_=_C434 ,C429_=_C500 ,C429_=_C542 ,C429_=_C562 ,C429_=_C628 ,C429_=_C657 ,\nC429_=_C690 ,C429_=_C700 ,C429_=_C709 ,C429_=_C730 ,C429_=_C731 ,C430_=_C431 ,\nC430_=_C432 ,C430_=_C433 ,C430_=_C434 ,C430_=_C501 ,C430_=_C543 ,C430_=_C563 ,\nC430_=_C629 ,C430_=_C658 ,C430_=_C691 ,C430_=_C701 ,C430_=_C710 ,C430_=_C736 ,\nC430_=_C737 ,C431_=_C432 ,C431_=_C433 ,C431_=_C434 ,C431_=_C502 ,C431_=_C544 ,\nC431_=_C564 ,C431_=_C630 ,C431_=_C692 ,C431_=_C702 ,C431_=_C711 ,C431_=_C741 ,\nC431_=_C742 ,C432_=_C433 ,C432_=_C434 ,C432_=_C503 ,C432_=_C545 ,C432_=_C565 ,\nC432_=_C631 ,C432_=_C659 ,C432_=_C693 ,C432_=_C703 ,C432_=_C712 ,C432_=_C745 ,\nC432_=_C746 ,C433_=_C434 ,C433_=_C504 ,C433_=_C546 ,C433_=_C566 ,C433_=_C632 ,\nC433_=_C660 ,C433_=_C694 ,C433_=_C704 ,C433_=_C713 ,C433_=_C748 ,C433_=_C749 ,\nC434_=_C505 ,C434_=_C547 ,C434_=_C567 ,C434_=_C633 ,C434_=_C661 ,C434_=_C695 ,\nC434_=_C705 ,C434_=_C714 ,C434_=_C750 ,C434_=_C751 ,C438_=_C440 ,C438_=_C441 ,\nC438_=_C445 ,C438_=_C447 ,C438_=_C450 ,C438_=_C451 ,C438_=_C452 ,C438_=_C460 ,\nC438_=_C461 ,C438_=_C462 ,C438_=_C485 ,C438_=_C488 ,C438_=_C489 ,C438_=_C490 ,\nC438_=_C492 ,C438_=_C494 ,C438_=_C495 ,C438_=_C499 ,C438_=_C500 ,C438_=_C501 ,\nC438_=_C502 ,C438_=_C503 ,C438_=_C504 ,C438_=_C505 ,C440_=_C441 ,C440_=_C445 ,\nC440_=_C447 ,C440_=_C450 ,C440_=_C451 ,C440_=_C452 ,C440_=_C460 ,C440_=_C461 ,\nC440_=_C464 ,C440_=_C508 ,C440_=_C531 ,C440_=_C532 ,C440_=_C533 ,C440_=_C535 ,\nC440_=_C537 ,C440_=_C541 ,C440_=_C542 ,C440_=_C543 ,C440_=_C544 ,C440_=_C545 ,\nC440_=_C546 ,C440_=_C547 ,C441_=_C445 ,C441_=_C447 ,C441_=_C450 ,C441_=_C451 ,\nC441_=_C452 ,C441_=_C460 ,C441_=_C461 ,C441_=_C465 ,C441_=_C509 ,C441_=_C550 ,\nC441_=_C551 ,C441_=_C552 ,C441_=_C554 ,C441_=_C556 ,C441_=_C557 ,C441_=_C561 ,\nC441_=_C562 ,C441_=_C563 ,C441_=_C564 ,C441_=_C565 ,C441_=_C566 ,C441_=_C567 ,\nC445_=_C447 ,C445_=_C450 ,C445_=_C451 ,C445_=_C452 ,C445_=_C460 ,C445_=_C461 ,\nC445_=_C469 ,C445_=_C513 ,C445_=_C571 ,C445_=_C589 ,C445_=_C604 ,C445_=_C621 ,\nC445_=_C623 ,C445_=_C624 ,C445_=_C627 ,C445_=_C628 ,C445_=_C629 ,C445_=_C630 ,\nC445_=_C631 ,C445_=_C632 ,C445_=_C633 ,C447_=_C450 ,C447_=_C451 ,C447_=_C452 ,\nC447_=_C460 ,C447_=_C461 ,C447_=_C471 ,C447_=_C515 ,C447_=_C573 ,C447_=_C591 ,\nC447_=_C606 ,C447_=_C636 ,C447_=_C651 ,C447_=_C652 ,C447_=_C656 ,C447_=_C657 ,\nC447_=_C658 ,C447_=_C659 ,C447_=_C660 ,C447_=_C661 ,C450_=_C451 ,C450_=_C452 ,\nC450_=_C460 ,C450_=_C461 ,C450_=_C474 ,C450_=_C518 ,C450_=_C576 ,C450_=_C609 ,\nC450_=_C639 ,C450_=_C665 ,C450_=_C677 ,C450_=_C689 ,C450_=_C690 ,C450_=_C691 ,\nC450_=_C692 ,C450_=_C693 ,C450_=_C694 ,C450_=_C695 ,C451_=_C452 ,C451_=_C460 ,\nC451_=_C461 ,C451_=_C475 ,C451_=_C519 ,C451_=_C577 ,C451_=_C594 ,C451_=_C610 ,\nC451_=_C640 ,C451_=_C666 ,C451_=_C678 ,C451_=_C699 ,C451_=_C700 ,C451_=_C701 ,\nC451_=_C702 ,C451_=_C703 ,C451_=_C704 ,C451_=_C705 ,C452_=_C460 ,C452_=_C461 ,\nC452_=_C520 ,C452_=_C578 ,C452_=_C595 ,C452_=_C611 ,C452_=_C641 ,C452_=_C667 ,\nC452_=_C679 ,C452_=_C708 ,C452_=_C709 ,C452_=_C710 ,C452_=_C711 ,C452_=_C712 ,\nC452_=_C713 ,C452_=_C714 ,C460_=_C461 ,C460_=_C483 ,C460_=_C528 ,C460_=_C586 ,\nC460_=_C603 ,C460_=_C619 ,C460_=_C649 ,C460_=_C675 ,C460_=_C723 ,C460_=_C730 ,\nC460_=_C736 ,C460_=_C741 ,C460_=_C745 ,C460_=_C748 ,C460_=_C750 ,C461_=_C484 ,\nC461_=_C529 ,C461_=_C587 ,C461_=_C620 ,C461_=_C650 ,C461_=_C676 ,C461_=_C724 ,\nC461_=_C731 ,C461_=_C737 ,C461_=_C742 ,C461_=_C746 ,C461_=_C749 ,C461_=_C751 ,\nC462_=_C464 ,C462_=_C465 ,C462_=_C469 ,C462_=_C471 ,C462_=_C474 ,C462_=_C475 ,\nC462_=_C483 ,C462_=_C484 ,C462_=_C485 ,C462_=_C488 ,C462_=_C489 ,C462_=_C490 ,\nC462_=_C492 ,C462_=_C494 ,C462_=_C495 ,C462_=_C499 ,C462_=_C500 ,C462_=_C501 ,\nC462_=_C502 ,C462_=_C503 ,C462_=_C504 ,C462_=_C505 ,C464_=_C465 ,C464_=_C469 ,\nC464_=_C471 ,C464_=_C474 ,C464_=_C475 ,C464_=_C483 ,C464_=_C484 ,C464_=_C508 ,\nC464_=_C531 ,C464_=_C532 ,C464_=_C533 ,C464_=_C535 ,C464_=_C537 ,C464_=_C541 ,\nC464_=_C542 ,C464_=_C543 ,C464_=_C544 ,C464_=_C545 ,C464_=_C546 ,C464_=_C547 ,\nC465_=_C469 ,C465_=_C471 ,C465_=_C474 ,C465_=_C475 ,C465_=_C483 ,C465_=_C484 ,\nC465_=_C509 ,C465_=_C550 ,C465_=_C551 ,C465_=_C552 ,C465_=_C554 ,C465_=_C556 ,\nC465_=_C557 ,C465_=_C561 ,C465_=_C562 ,C465_=_C563 ,C465_=_C564 ,C465_=_C565 ,\nC465_=_C566 ,C465_=_C567 ,C469_=_C471 ,C469_=_C474 ,C469_=_C475 ,C469_=_C483 ,\nC469_=_C484 ,C469_=_C513 ,C469_=_C571 ,C469_=_C589 ,C469_=_C604 ,C469_=_C621 ,\nC469_=_C623 ,C469_=_C624 ,C469_=_C627 ,C469_=_C628 ,C469_=_C629 ,C469_=_C630 ,\nC469_=_C631 ,C469_=_C632 ,C469_=_C633 ,C471_=_C474 ,C471_=_C475 ,C471_=_C483 ,\nC471_=_C484 ,C471_=_C515 ,C471_=_C573 ,C471_=_C591 ,C471_=_C606 ,C471_=_C636 ,\nC471_=_C651 ,C471_=_C652 ,C471_=_C656 ,C471_=_C657 ,C471_=_C658 ,C471_=_C659 ,\nC471_=_C660 ,C471_=_C661 ,C474_=_C475 ,C474_=_C483 ,C474_=_C484 ,C474_=_C518 ,\nC474_=_C576 ,C474_=_C609 ,C474_=_C639 ,C474_=_C665 ,C474_=_C677 ,C474_=_C689 ,\nC474_=_C690 ,C474_=_C691 ,C474_=_C692 ,C474_=_C693 ,C474_=_C694 ,C474_=_C695 ,\nC475_=_C483 ,C475_=_C484 ,C475_=_C519 ,C475_=_C577 ,C475_=_C594 ,C475_=_C610 ,\nC475_=_C640 ,C475_=_C666 ,C475_=_C678 ,C475_=_C699 ,C475_=_C700 ,C475_=_C701 ,\nC475_=_C702 ,C475_=_C703 ,C475_=_C704 ,C475_=_C705 ,C483_=_C484 ,C483_=_C528 ,\nC483_=_C586 ,C483_=_C603 ,C483_=_C619 ,C483_=_C649 ,C483_=_C675 ,C483_=_C723 ,\nC483_=_C730 ,C483_=_C736 ,C483_=_C741 ,C483_=_C745 ,C483_=_C748 ,C483_=_C750 ,\nC484_=_C529 ,C484_=_C587 ,C484_=_C620 ,C484_=_C650 ,C484_=_C676 ,C484_=_C724 ,\nC484_=_C731 ,C484_=_C737 ,C484_=_C742 ,C484_=_C746 ,C484_=_C749 ,C484_=_C751 ,\nC485_=_C488 ,C485_=_C489 ,C485_=_C490 ,C485_=_C492 ,C485_=_C494 ,C485_=_C495 ,\nC485_=_C499 ,C485_=_C500 ,C485_=_C501 ,C485_=_C502 ,C485_=_C503 ,C485_=_C504 ,\nC485_=_C505 ,C485_=_C508 ,C485_=_C509 ,C485_=_C513 ,C485_=_C515 ,C485_=_C518 ,\nC485_=_C519 ,C485_=_C520 ,C485_=_C528 ,C485_=_C529 ,C488_=_C489 ,C488_=_C490 ,\nC488_=_C492 ,C488_=_C494 ,C488_=_C495 ,C488_=_C499 ,C488_=_C500 ,C488_=_C501 ,\nC488_=_C502 ,C488_=_C503 ,C488_=_C504 ,C488_=_C505 ,C488_=_C531 ,C488_=_C550 ,\nC488_=_C571 ,C488_=_C573 ,C488_=_C576 ,C488_=_C577 ,C488_=_C578 ,C488_=_C586 ,\nC488_=_C587 ,C489_=_C490 ,C489_=_C492 ,C489_=_C494 ,C489_=_C495 ,C489_=_C499 ,\nC489_=_C500 ,C489_=_C501 ,C489_=_C502 ,C489_=_C503 ,C489_=_C504 ,C489_=_C505 ,\nC489_=_C532 ,C489_=_C551 ,C489_=_C589 ,C489_=_C591 ,C489_=_C594 ,C489_=_C595 ,\nC489_=_C603 ,C490_=_C492 ,C490_=_C494 ,C490_=_C495 ,C490_=_C499 ,C490_=_C500 ,\nC490_=_C501 ,C490_=_C502 ,C490_=_C503 ,C490_=_C504 ,C490_=_C505 ,C490_=_C533 ,\nC490_=_C552 ,C490_=_C604 ,C490_=_C606 ,C490_=_C609 ,C490_=_C610 ,C490_=_C611 ,\nC490_=_C619 ,C490_=_C620 ,C492_=_C494 ,C492_=_C495 ,C492_=_C499 ,C492_=_C500 ,\nC492_=_C501 ,C492_=_C502 ,C492_=_C503 ,C492_=_C504 ,C492_=_C505 ,C492_=_C535 ,\nC492_=_C554 ,C492_=_C621 ,C492_=_C636 ,C492_=_C639 ,C492_=_C640 ,C492_=_C641 ,\nC492_=_C649 ,C492_=_C650 ,C494_=_C495 ,C494_=_C499 ,C494_=_C500 ,C494_=_C501 ,\nC494_=_C502 ,C494_=_C503</w:t>
      </w:r>
    </w:p>
    <w:p>
      <w:pPr>
        <w:pStyle w:val="PreformattedText"/>
        <w:bidi w:val="0"/>
        <w:spacing w:before="0" w:after="0"/>
        <w:jc w:val="left"/>
        <w:rPr/>
      </w:pPr>
      <w:r>
        <w:rPr/>
        <w:t xml:space="preserve"> </w:t>
      </w:r>
      <w:r>
        <w:rPr/>
        <w:t>,C494_=_C504 ,C494_=_C505 ,C494_=_C556 ,C494_=_C623 ,\nC494_=_C651 ,C494_=_C665 ,C494_=_C666 ,C494_=_C667 ,C494_=_C675 ,C494_=_C676 ,\nC495_=_C499 ,C495_=_C500 ,C495_=_C501 ,C495_=_C502 ,C495_=_C503 ,C495_=_C504 ,\nC495_=_C505 ,C495_=_C537 ,C495_=_C557 ,C495_=_C624 ,C495_=_C652 ,C495_=_C677 ,\nC495_=_C678 ,C495_=_C679 ,C499_=_C500 ,C499_=_C501 ,C499_=_C502 ,C499_=_C503 ,\nC499_=_C504 ,C499_=_C505 ,C499_=_C541 ,C499_=_C561 ,C499_=_C627 ,C499_=_C656 ,\nC499_=_C689 ,C499_=_C699 ,C499_=_C708 ,C499_=_C723 ,C499_=_C724 ,C500_=_C501 ,\nC500_=_C502 ,C500_=_C503 ,C500_=_C504 ,C500_=_C505 ,C500_=_C542 ,C500_=_C562 ,\nC500_=_C628 ,C500_=_C657 ,C500_=_C690 ,C500_=_C700 ,C500_=_C709 ,C500_=_C730 ,\nC500_=_C731 ,C501_=_C502 ,C501_=_C503 ,C501_=_C504 ,C501_=_C505 ,C501_=_C543 ,\nC501_=_C563 ,C501_=_C629 ,C501_=_C658 ,C501_=_C691 ,C501_=_C701 ,C501_=_C710 ,\nC501_=_C736 ,C501_=_C737 ,C502_=_C503 ,C502_=_C504 ,C502_=_C505 ,C502_=_C544 ,\nC502_=_C564 ,C502_=_C630 ,C502_=_C692 ,C502_=_C702 ,C502_=_C711 ,C502_=_C741 ,\nC502_=_C742 ,C503_=_C504 ,C503_=_C505 ,C503_=_C545 ,C503_=_C565 ,C503_=_C631 ,\nC503_=_C659 ,C503_=_C693 ,C503_=_C703 ,C503_=_C712 ,C503_=_C745 ,C503_=_C746 ,\nC504_=_C505 ,C504_=_C546 ,C504_=_C566 ,C504_=_C632 ,C504_=_C660 ,C504_=_C694 ,\nC504_=_C704 ,C504_=_C713 ,C504_=_C748 ,C504_=_C749 ,C505_=_C547 ,C505_=_C567 ,\nC505_=_C633 ,C505_=_C661 ,C505_=_C695 ,C505_=_C705 ,C505_=_C714 ,C505_=_C750 ,\nC505_=_C751 ,C508_=_C509 ,C508_=_C513 ,C508_=_C515 ,C508_=_C518 ,C508_=_C519 ,\nC508_=_C520 ,C508_=_C528 ,C508_=_C529 ,C508_=_C531 ,C508_=_C532 ,C508_=_C533 ,\nC508_=_C535 ,C508_=_C537 ,C508_=_C541 ,C508_=_C542 ,C508_=_C543 ,C508_=_C544 ,\nC508_=_C545 ,C508_=_C546 ,C508_=_C547 ,C509_=_C513 ,C509_=_C515 ,C509_=_C518 ,\nC509_=_C519 ,C509_=_C520 ,C509_=_C528 ,C509_=_C529 ,C509_=_C550 ,C509_=_C551 ,\nC509_=_C552 ,C509_=_C554 ,C509_=_C556 ,C509_=_C557 ,C509_=_C561 ,C509_=_C562 ,\nC509_=_C563 ,C509_=_C564 ,C509_=_C565 ,C509_=_C566 ,C509_=_C567 ,C513_=_C515 ,\nC513_=_C518 ,C513_=_C519 ,C513_=_C520 ,C513_=_C528 ,C513_=_C529 ,C513_=_C571 ,\nC513_=_C589 ,C513_=_C604 ,C513_=_C621 ,C513_=_C623 ,C513_=_C624 ,C513_=_C627 ,\nC513_=_C628 ,C513_=_C629 ,C513_=_C630 ,C513_=_C631 ,C513_=_C632 ,C513_=_C633 ,\nC515_=_C518 ,C515_=_C519 ,C515_=_C520 ,C515_=_C528 ,C515_=_C529 ,C515_=_C573 ,\nC515_=_C591 ,C515_=_C606 ,C515_=_C636 ,C515_=_C651 ,C515_=_C652 ,C515_=_C656 ,\nC515_=_C657 ,C515_=_C658 ,C515_=_C659 ,C515_=_C660 ,C515_=_C661 ,C518_=_C519 ,\nC518_=_C520 ,C518_=_C528 ,C518_=_C529 ,C518_=_C576 ,C518_=_C609 ,C518_=_C639 ,\nC518_=_C665 ,C518_=_C677 ,C518_=_C689 ,C518_=_C690 ,C518_=_C691 ,C518_=_C692 ,\nC518_=_C693 ,C518_=_C694 ,C518_=_C695 ,C519_=_C520 ,C519_=_C528 ,C519_=_C529 ,\nC519_=_C577 ,C519_=_C594 ,C519_=_C610 ,C519_=_C640 ,C519_=_C666 ,C519_=_C678 ,\nC519_=_C699 ,C519_=_C700 ,C519_=_C701 ,C519_=_C702 ,C519_=_C703 ,C519_=_C704 ,\nC519_=_C705 ,C520_=_C528 ,C520_=_C529 ,C520_=_C578 ,C520_=_C595 ,C520_=_C611 ,\nC520_=_C641 ,C520_=_C667 ,C520_=_C679 ,C520_=_C708 ,C520_=_C709 ,C520_=_C710 ,\nC520_=_C711 ,C520_=_C712 ,C520_=_C713 ,C520_=_C714 ,C528_=_C529 ,C528_=_C586 ,\nC528_=_C603 ,C528_=_C619 ,C528_=_C649 ,C528_=_C675 ,C528_=_C723 ,C528_=_C730 ,\nC528_=_C736 ,C528_=_C741 ,C528_=_C745 ,C528_=_C748 ,C528_=_C750 ,C529_=_C587 ,\nC529_=_C620 ,C529_=_C650 ,C529_=_C676 ,C529_=_C724 ,C529_=_C731 ,C529_=_C737 ,\nC529_=_C742 ,C529_=_C746 ,C529_=_C749 ,C529_=_C751 ,C531_=_C532 ,C531_=_C533 ,\nC531_=_C535 ,C531_=_C537 ,C531_=_C541 ,C531_=_C542 ,C531_=_C543 ,C531_=_C544 ,\nC531_=_C545 ,C531_=_C546 ,C531_=_C547 ,C531_=_C550 ,C531_=_C571 ,C531_=_C573 ,\nC531_=_C576 ,C531_=_C577 ,C531_=_C578 ,C531_=_C586 ,C531_=_C587 ,C532_=_C533 ,\nC532_=_C535 ,C532_=_C537 ,C532_=_C541 ,C532_=_C542 ,C532_=_C543 ,C532_=_C544 ,\nC532_=_C545 ,C532_=_C546 ,C532_=_C547 ,C532_=_C551 ,C532_=_C589 ,C532_=_C591 ,\nC532_=_C594 ,C532_=_C595 ,C532_=_C603 ,C533_=_C535 ,C533_=_C537 ,C533_=_C541 ,\nC533_=_C542 ,C533_=_C543 ,C533_=_C544 ,C533_=_C545 ,C533_=_C546 ,C533_=_C547 ,\nC533_=_C552 ,C533_=_C604 ,C533_=_C606 ,C533_=_C609 ,C533_=_C610 ,C533_=_C611 ,\nC533_=_C619 ,C533_=_C620 ,C535_=_C537 ,C535_=_C541 ,C535_=_C542 ,C535_=_C543 ,\nC535_=_C544 ,C535_=_C545 ,C535_=_C546 ,C535_=_C547 ,C535_=_C554 ,C535_=_C621 ,\nC535_=_C636 ,C535_=_C639 ,C535_=_C640 ,C535_=_C641 ,C535_=_C649 ,C535_=_C650 ,\nC537_=_C541 ,C537_=_C542 ,C537_=_C543 ,C537_=_C544 ,C537_=_C545 ,C537_=_C546 ,\nC537_=_C547 ,C537_=_C557 ,C537_=_C624 ,C537_=_C652 ,C537_=_C677 ,C537_=_C678 ,\nC537_=_C679 ,C541_=_C542 ,C541_=_C543 ,C541_=_C544 ,C541_=_C545 ,C541_=_C546 ,\nC541_=_C547 ,C541_=_C561 ,C541_=_C627 ,C541_=_C656 ,C541_=_C689 ,C541_=_C699 ,\nC541_=_C708 ,C541_=_C723 ,C541_=_C724 ,C542_=_C543 ,C542_=_C544 ,C542_=_C545 ,\nC542_=_C546 ,C542_=_C547 ,C542_=_C562 ,C542_=_C628 ,C542_=_C657 ,C542_=_C690 ,\nC542_=_C700 ,C542_=_C709 ,C542_=_C730 ,C542_=_C731 ,C543_=_C544 ,C543_=_C545 ,\nC543_=_C546 ,C543_=_C547 ,C543_=_C563 ,C543_=_C629 ,C543_=_C658 ,C543_=_C691 ,\nC543_=_C701 ,C543_=_C710 ,C543_=_C736 ,C543_=_C737 ,C544_=_C545 ,C544_=_C546 ,\nC544_=_C547 ,C544_=_C564 ,C544_=_C630 ,C544_=_C692 ,C544_=_C702 ,C544_=_C711 ,\nC544_=_C741 ,C544_=_C742 ,C545_=_C546 ,C545_=_C547 ,C545_=_C565 ,C545_=_C631 ,\nC545_=_C659 ,C545_=_C693 ,C545_=_C703 ,C545_=_C712 ,C545_=_C745 ,C545_=_C746 ,\nC546_=_C547 ,C546_=_C566 ,C546_=_C632 ,C546_=_C660 ,C546_=_C694 ,C546_=_C704 ,\nC546_=_C713 ,C546_=_C748 ,C546_=_C749 ,C547_=_C567 ,C547_=_C633 ,C547_=_C661 ,\nC547_=_C695 ,C547_=_C705 ,C547_=_C714 ,C547_=_C750 ,C547_=_C751 ,C550_=_C551 ,\nC550_=_C552 ,C550_=_C554 ,C550_=_C556 ,C550_=_C557 ,C550_=_C561 ,C550_=_C562 ,\nC550_=_C563 ,C550_=_C564 ,C550_=_C565 ,C550_=_C566 ,C550_=_C567 ,C550_=_C571 ,\nC550_=_C573 ,C550_=_C576 ,C550_=_C577 ,C550_=_C578 ,C550_=_C586 ,C550_=_C587 ,\nC551_=_C552 ,C551_=_C554 ,C551_=_C556 ,C551_=_C557 ,C551_=_C561 ,C551_=_C562 ,\nC551_=_C563 ,C551_=_C564 ,C551_=_C565 ,C551_=_C566 ,C551_=_C567 ,C551_=_C589 ,\nC551_=_C591 ,C551_=_C594 ,C551_=_C595 ,C551_=_C603 ,C552_=_C554 ,C552_=_C556 ,\nC552_=_C557 ,C552_=_C561 ,C552_=_C562 ,C552_=_C563 ,C552_=_C564 ,C552_=_C565 ,\nC552_=_C566 ,C552_=_C567 ,C552_=_C604 ,C552_=_C606 ,C552_=_C609 ,C552_=_C610 ,\nC552_=_C611 ,C552_=_C619 ,C552_=_C620 ,C554_=_C556 ,C554_=_C557 ,C554_=_C561 ,\nC554_=_C562 ,C554_=_C563 ,C554_=_C564 ,C554_=_C565 ,C554_=_C566 ,C554_=_C567 ,\nC554_=_C621 ,C554_=_C636 ,C554_=_C639 ,C554_=_C640 ,C554_=_C641 ,C554_=_C649 ,\nC554_=_C650 ,C556_=_C557 ,C556_=_C561 ,C556_=_C562 ,C556_=_C563 ,C556_=_C564 ,\nC556_=_C565 ,C556_=_C566 ,C556_=_C567 ,C556_=_C623 ,C556_=_C651 ,C556_=_C665 ,\nC556_=_C666 ,C556_=_C667 ,C556_=_C675 ,C556_=_C676 ,C557_=_C561 ,C557_=_C562 ,\nC557_=_C563 ,C557_=_C564 ,C557_=_C565 ,C557_=_C566 ,C557_=_C567 ,C557_=_C624 ,\nC557_=_C652 ,C557_=_C677 ,C557_=_C678 ,C557_=_C679 ,C561_=_C562 ,C561_=_C563 ,\nC561_=_C564 ,C561_=_C565 ,C561_=_C566 ,C561_=_C567 ,C561_=_C627 ,C561_=_C656 ,\nC561_=_C689 ,C561_=_C699 ,C561_=_C708 ,C561_=_C723 ,C561_=_C724 ,C562_=_C563 ,\nC562_=_C564 ,C562_=_C565 ,C562_=_C566 ,C562_=_C567 ,C562_=_C628 ,C562_=_C657 ,\nC562_=_C690 ,C562_=_C700 ,C562_=_C709 ,C562_=_C730 ,C562_=_C731 ,C563_=_C564 ,\nC563_=_C565 ,C563_=_C566 ,C563_=_C567 ,C563_=_C629 ,C563_=_C658 ,C563_=_C691 ,\nC563_=_C701 ,C563_=_C710 ,C563_=_C736 ,C563_=_C737 ,C564_=_C565 ,C564_=_C566 ,\nC564_=_C567 ,C564_=_C630 ,C564_=_C692 ,C564_=_C702 ,C564_=_C711 ,C564_=_C741 ,\nC564_=_C742 ,C565_=_C566 ,C565_=_C567 ,C565_=_C631 ,C565_=_C659 ,C565_=_C693 ,\nC565_=_C703 ,C565_=_C712 ,C565_=_C745 ,C565_=_C746 ,C566_=_C567 ,C566_=_C632 ,\nC566_=_C660 ,C566_=_C694 ,C566_=_C704 ,C566_=_C713 ,C566_=_C748 ,C566_=_C749 ,\nC567_=_C633 ,C567_=_C661 ,C567_=_C695 ,C567_=_C705 ,C567_=_C714 ,C567_=_C750 ,\nC567_=_C751 ,C571_=_C573 ,C571_=_C576 ,C571_=_C577 ,C571_=_C578 ,C571_=_C586 ,\nC571_=_C587 ,C571_=_C589 ,C571_=_C604 ,C571_=_C621 ,C571_=_C623 ,C571_=_C624 ,\nC571_=_C627 ,C571_=_C628 ,C571_=_C629 ,C571_=_C630 ,C571_=_C631 ,C571_=_C632 ,\nC571_=_C633 ,C573_=_C576 ,C573_=_C577 ,C573_=_C578 ,C573_=_C586 ,C573_=_C587 ,\nC573_=_C591 ,C573_=_C606 ,C573_=_C636 ,C573_=_C651 ,C573_=_C652 ,C573_=_C656 ,\nC573_=_C657 ,C573_=_C658 ,C573_=_C659 ,C573_=_C660 ,C573_=_C661 ,C576_=_C577 ,\nC576_=_C578 ,C576_=_C586 ,C576_=_C587 ,C576_=_C609 ,C576_=_C639 ,C576_=_C665 ,\nC576_=_C677 ,C576_=_C689 ,C576_=_C690 ,C576_=_C691 ,C576_=_C692 ,C576_=_C693 ,\nC576_=_C694 ,C576_=_C695 ,C577_=_C578 ,C577_=_C586 ,C577_=_C587 ,C577_=_C594 ,\nC577_=_C610 ,C577_=_C640 ,C577_=_C666 ,C577_=_C678 ,C577_=_C699 ,C577_=_C700 ,\nC577_=_C701 ,C577_=_C702 ,C577_=_C703 ,C577_=_C704 ,C577_=_C705 ,C578_=_C586 ,\nC578_=_C587 ,C578_=_C595 ,C578_=_C611 ,C578_=_C641 ,C578_=_C667 ,C578_=_C679 ,\nC578_=_C708 ,C578_=_C709 ,C578_=_C710 ,C578_=_C711 ,C578_=_C712 ,C578_=_C713 ,\nC578_=_C714 ,C586_=_C587 ,C586_=_C603 ,C586_=_C619 ,C586_=_C649 ,C586_=_C675 ,\nC586_=_C723 ,C586_=_C730 ,C586_=_C736 ,C586_=_C741 ,C586_=_C745 ,C586_=_C748 ,\nC586_=_C750 ,C587_=_C620 ,C587_=_C650 ,C587_=_C676 ,C587_=_C724 ,C587_=_C731 ,\nC587_=_C737 ,C587_=_C742 ,C587_=_C746 ,C587_=_C749 ,C587_=_C751 ,C589_=_C591 ,\nC589_=_C594 ,C589_=_C595 ,C589_=_C603 ,C589_=_C604 ,C589_=_C621 ,C589_=_C623 ,\nC589_=_C624 ,C589_=_C627 ,C589_=_C628 ,C589_=_C629 ,C589_=_C630 ,C589_=_C631 ,\nC589_=_C632 ,C589_=_C633 ,C591_=_C594 ,C591_=_C595 ,C591_=_C603 ,C591_=_C606 ,\nC591_=_C636 ,C591_=_C651 ,C591_=_C652 ,C591_=_C656 ,C591_=_C657 ,C591_=_C658 ,\nC591_=_C659 ,C591_=_C660 ,C591_=_C661 ,C594_=_C595 ,C594_=_C603 ,C594_=_C610 ,\nC594_=_C640 ,C594_=_C666 ,C594_=_C678 ,C594_=_C699 ,C594_=_C700 ,C594_=_C701 ,\nC594_=_C702 ,C594_=_C703 ,C594_=_C704 ,C594_=_C705 ,C595_=_C603 ,C595_=_C611 ,\nC595_=_C641 ,C595_=_C667 ,C595_=_C679 ,C595_=_C708 ,C595_=_C709 ,C595_=_C710 ,\nC595_=_C711 ,C595_=_C712 ,C595_=_C713 ,C595_=_C714 ,C603_=_C619 ,C603_=_C649 ,\nC603_=_C675 ,C603_=_C723 ,C603_=_C730 ,C603_=_C736 ,C603_=_C741 ,C603_=_C745 ,\nC603_=_C748 ,C603_=_C750 ,C604_=_C606 ,C604_=_C609 ,C604_=_C610 ,C604_=_C611 ,\nC604_=_C619</w:t>
      </w:r>
    </w:p>
    <w:p>
      <w:pPr>
        <w:pStyle w:val="PreformattedText"/>
        <w:bidi w:val="0"/>
        <w:spacing w:before="0" w:after="0"/>
        <w:jc w:val="left"/>
        <w:rPr/>
      </w:pPr>
      <w:r>
        <w:rPr/>
        <w:t xml:space="preserve"> </w:t>
      </w:r>
      <w:r>
        <w:rPr/>
        <w:t>,C604_=_C620 ,C604_=_C621 ,C604_=_C623 ,C604_=_C624 ,C604_=_C627 ,\nC604_=_C628 ,C604_=_C629 ,C604_=_C630 ,C604_=_C631 ,C604_=_C632 ,C604_=_C633 ,\nC606_=_C609 ,C606_=_C610 ,C606_=_C611 ,C606_=_C619 ,C606_=_C620 ,C606_=_C636 ,\nC606_=_C651 ,C606_=_C652 ,C606_=_C656 ,C606_=_C657 ,C606_=_C658 ,C606_=_C659 ,\nC606_=_C660 ,C606_=_C661 ,C609_=_C610 ,C609_=_C611 ,C609_=_C619 ,C609_=_C620 ,\nC609_=_C639 ,C609_=_C665 ,C609_=_C677 ,C609_=_C689 ,C609_=_C690 ,C609_=_C691 ,\nC609_=_C692 ,C609_=_C693 ,C609_=_C694 ,C609_=_C695 ,C610_=_C611 ,C610_=_C619 ,\nC610_=_C620 ,C610_=_C640 ,C610_=_C666 ,C610_=_C678 ,C610_=_C699 ,C610_=_C700 ,\nC610_=_C701 ,C610_=_C702 ,C610_=_C703 ,C610_=_C704 ,C610_=_C705 ,C611_=_C619 ,\nC611_=_C620 ,C611_=_C641 ,C611_=_C667 ,C611_=_C679 ,C611_=_C708 ,C611_=_C709 ,\nC611_=_C710 ,C611_=_C711 ,C611_=_C712 ,C611_=_C713 ,C611_=_C714 ,C619_=_C620 ,\nC619_=_C649 ,C619_=_C675 ,C619_=_C723 ,C619_=_C730 ,C619_=_C736 ,C619_=_C741 ,\nC619_=_C745 ,C619_=_C748 ,C619_=_C750 ,C620_=_C650 ,C620_=_C676 ,C620_=_C724 ,\nC620_=_C731 ,C620_=_C737 ,C620_=_C742 ,C620_=_C746 ,C620_=_C749 ,C620_=_C751 ,\nC621_=_C623 ,C621_=_C624 ,C621_=_C627 ,C621_=_C628 ,C621_=_C629 ,C621_=_C630 ,\nC621_=_C631 ,C621_=_C632 ,C621_=_C633 ,C621_=_C636 ,C621_=_C639 ,C621_=_C640 ,\nC621_=_C641 ,C621_=_C649 ,C621_=_C650 ,C623_=_C624 ,C623_=_C627 ,C623_=_C628 ,\nC623_=_C629 ,C623_=_C630 ,C623_=_C631 ,C623_=_C632 ,C623_=_C633 ,C623_=_C651 ,\nC623_=_C665 ,C623_=_C666 ,C623_=_C667 ,C623_=_C675 ,C623_=_C676 ,C624_=_C627 ,\nC624_=_C628 ,C624_=_C629 ,C624_=_C630 ,C624_=_C631 ,C624_=_C632 ,C624_=_C633 ,\nC624_=_C652 ,C624_=_C677 ,C624_=_C678 ,C624_=_C679 ,C627_=_C628 ,C627_=_C629 ,\nC627_=_C630 ,C627_=_C631 ,C627_=_C632 ,C627_=_C633 ,C627_=_C656 ,C627_=_C689 ,\nC627_=_C699 ,C627_=_C708 ,C627_=_C723 ,C627_=_C724 ,C628_=_C629 ,C628_=_C630 ,\nC628_=_C631 ,C628_=_C632 ,C628_=_C633 ,C628_=_C657 ,C628_=_C690 ,C628_=_C700 ,\nC628_=_C709 ,C628_=_C730 ,C628_=_C731 ,C629_=_C630 ,C629_=_C631 ,C629_=_C632 ,\nC629_=_C633 ,C629_=_C658 ,C629_=_C691 ,C629_=_C701 ,C629_=_C710 ,C629_=_C736 ,\nC629_=_C737 ,C630_=_C631 ,C630_=_C632 ,C630_=_C633 ,C630_=_C692 ,C630_=_C702 ,\nC630_=_C711 ,C630_=_C741 ,C630_=_C742 ,C631_=_C632 ,C631_=_C633 ,C631_=_C659 ,\nC631_=_C693 ,C631_=_C703 ,C631_=_C712 ,C631_=_C745 ,C631_=_C746 ,C632_=_C633 ,\nC632_=_C660 ,C632_=_C694 ,C632_=_C704 ,C632_=_C713 ,C632_=_C748 ,C632_=_C749 ,\nC633_=_C661 ,C633_=_C695 ,C633_=_C705 ,C633_=_C714 ,C633_=_C750 ,C633_=_C751 ,\nC636_=_C639 ,C636_=_C640 ,C636_=_C641 ,C636_=_C649 ,C636_=_C650 ,C636_=_C651 ,\nC636_=_C652 ,C636_=_C656 ,C636_=_C657 ,C636_=_C658 ,C636_=_C659 ,C636_=_C660 ,\nC636_=_C661 ,C639_=_C640 ,C639_=_C641 ,C639_=_C649 ,C639_=_C650 ,C639_=_C665 ,\nC639_=_C677 ,C639_=_C689 ,C639_=_C690 ,C639_=_C691 ,C639_=_C692 ,C639_=_C693 ,\nC639_=_C694 ,C639_=_C695 ,C640_=_C641 ,C640_=_C649 ,C640_=_C650 ,C640_=_C666 ,\nC640_=_C678 ,C640_=_C699 ,C640_=_C700 ,C640_=_C701 ,C640_=_C702 ,C640_=_C703 ,\nC640_=_C704 ,C640_=_C705 ,C641_=_C649 ,C641_=_C650 ,C641_=_C667 ,C641_=_C679 ,\nC641_=_C708 ,C641_=_C709 ,C641_=_C710 ,C641_=_C711 ,C641_=_C712 ,C641_=_C713 ,\nC641_=_C714 ,C649_=_C650 ,C649_=_C675 ,C649_=_C723 ,C649_=_C730 ,C649_=_C736 ,\nC649_=_C741 ,C649_=_C745 ,C649_=_C748 ,C649_=_C750 ,C650_=_C676 ,C650_=_C724 ,\nC650_=_C731 ,C650_=_C737 ,C650_=_C742 ,C650_=_C746 ,C650_=_C749 ,C650_=_C751 ,\nC651_=_C652 ,C651_=_C656 ,C651_=_C657 ,C651_=_C658 ,C651_=_C659 ,C651_=_C660 ,\nC651_=_C661 ,C651_=_C665 ,C651_=_C666 ,C651_=_C667 ,C651_=_C675 ,C651_=_C676 ,\nC652_=_C656 ,C652_=_C657 ,C652_=_C658 ,C652_=_C659 ,C652_=_C660 ,C652_=_C661 ,\nC652_=_C677 ,C652_=_C678 ,C652_=_C679 ,C656_=_C657 ,C656_=_C658 ,C656_=_C659 ,\nC656_=_C660 ,C656_=_C661 ,C656_=_C689 ,C656_=_C699 ,C656_=_C708 ,C656_=_C723 ,\nC656_=_C724 ,C657_=_C658 ,C657_=_C659 ,C657_=_C660 ,C657_=_C661 ,C657_=_C690 ,\nC657_=_C700 ,C657_=_C709 ,C657_=_C730 ,C657_=_C731 ,C658_=_C659 ,C658_=_C660 ,\nC658_=_C661 ,C658_=_C691 ,C658_=_C701 ,C658_=_C710 ,C658_=_C736 ,C658_=_C737 ,\nC659_=_C660 ,C659_=_C661 ,C659_=_C693 ,C659_=_C703 ,C659_=_C712 ,C659_=_C745 ,\nC659_=_C746 ,C660_=_C661 ,C660_=_C694 ,C660_=_C704 ,C660_=_C713 ,C660_=_C748 ,\nC660_=_C749 ,C661_=_C695 ,C661_=_C705 ,C661_=_C714 ,C661_=_C750 ,C661_=_C751 ,\nC665_=_C666 ,C665_=_C667 ,C665_=_C675 ,C665_=_C676 ,C665_=_C677 ,C665_=_C689 ,\nC665_=_C690 ,C665_=_C691 ,C665_=_C692 ,C665_=_C693 ,C665_=_C694 ,C665_=_C695 ,\nC666_=_C667 ,C666_=_C675 ,C666_=_C676 ,C666_=_C678 ,C666_=_C699 ,C666_=_C700 ,\nC666_=_C701 ,C666_=_C702 ,C666_=_C703 ,C666_=_C704 ,C666_=_C705 ,C667_=_C675 ,\nC667_=_C676 ,C667_=_C679 ,C667_=_C708 ,C667_=_C709 ,C667_=_C710 ,C667_=_C711 ,\nC667_=_C712 ,C667_=_C713 ,C667_=_C714 ,C675_=_C676 ,C675_=_C723 ,C675_=_C730 ,\nC675_=_C736 ,C675_=_C741 ,C675_=_C745 ,C675_=_C748 ,C675_=_C750 ,C676_=_C724 ,\nC676_=_C731 ,C676_=_C737 ,C676_=_C742 ,C676_=_C746 ,C676_=_C749 ,C676_=_C751 ,\nC677_=_C678 ,C677_=_C679 ,C677_=_C689 ,C677_=_C690 ,C677_=_C691 ,C677_=_C692 ,\nC677_=_C693 ,C677_=_C694 ,C677_=_C695 ,C678_=_C679 ,C678_=_C699 ,C678_=_C700 ,\nC678_=_C701 ,C678_=_C702 ,C678_=_C703 ,C678_=_C704 ,C678_=_C705 ,C679_=_C708 ,\nC679_=_C709 ,C679_=_C710 ,C679_=_C711 ,C679_=_C712 ,C679_=_C713 ,C679_=_C714 ,\nC689_=_C690 ,C689_=_C691 ,C689_=_C692 ,C689_=_C693 ,C689_=_C694 ,C689_=_C695 ,\nC689_=_C699 ,C689_=_C708 ,C689_=_C723 ,C689_=_C724 ,C690_=_C691 ,C690_=_C692 ,\nC690_=_C693 ,C690_=_C694 ,C690_=_C695 ,C690_=_C700 ,C690_=_C709 ,C690_=_C730 ,\nC690_=_C731 ,C691_=_C692 ,C691_=_C693 ,C691_=_C694 ,C691_=_C695 ,C691_=_C701 ,\nC691_=_C710 ,C691_=_C736 ,C691_=_C737 ,C692_=_C693 ,C692_=_C694 ,C692_=_C695 ,\nC692_=_C702 ,C692_=_C711 ,C692_=_C741 ,C692_=_C742 ,C693_=_C694 ,C693_=_C695 ,\nC693_=_C703 ,C693_=_C712 ,C693_=_C745 ,C693_=_C746 ,C694_=_C695 ,C694_=_C704 ,\nC694_=_C713 ,C694_=_C748 ,C694_=_C749 ,C695_=_C705 ,C695_=_C714 ,C695_=_C750 ,\nC695_=_C751 ,C699_=_C700 ,C699_=_C701 ,C699_=_C702 ,C699_=_C703 ,C699_=_C704 ,\nC699_=_C705 ,C699_=_C708 ,C699_=_C723 ,C699_=_C724 ,C700_=_C701 ,C700_=_C702 ,\nC700_=_C703 ,C700_=_C704 ,C700_=_C705 ,C700_=_C709 ,C700_=_C730 ,C700_=_C731 ,\nC701_=_C702 ,C701_=_C703 ,C701_=_C704 ,C701_=_C705 ,C701_=_C710 ,C701_=_C736 ,\nC701_=_C737 ,C702_=_C703 ,C702_=_C704 ,C702_=_C705 ,C702_=_C711 ,C702_=_C741 ,\nC702_=_C742 ,C703_=_C704 ,C703_=_C705 ,C703_=_C712 ,C703_=_C745 ,C703_=_C746 ,\nC704_=_C705 ,C704_=_C713 ,C704_=_C748 ,C704_=_C749 ,C705_=_C714 ,C705_=_C750 ,\nC705_=_C751 ,C708_=_C709 ,C708_=_C710 ,C708_=_C711 ,C708_=_C712 ,C708_=_C713 ,\nC708_=_C714 ,C708_=_C723 ,C708_=_C724 ,C709_=_C710 ,C709_=_C711 ,C709_=_C712 ,\nC709_=_C713 ,C709_=_C714 ,C709_=_C730 ,C709_=_C731 ,C710_=_C711 ,C710_=_C712 ,\nC710_=_C713 ,C710_=_C714 ,C710_=_C736 ,C710_=_C737 ,C711_=_C712 ,C711_=_C713 ,\nC711_=_C714 ,C711_=_C741 ,C711_=_C742 ,C712_=_C713 ,C712_=_C714 ,C712_=_C745 ,\nC712_=_C746 ,C713_=_C714 ,C713_=_C748 ,C713_=_C749 ,C714_=_C750 ,C714_=_C751 ,\nC723_=_C724 ,C723_=_C730 ,C723_=_C736 ,C723_=_C741 ,C723_=_C745 ,C723_=_C748 ,\nC723_=_C750 ,C724_=_C731 ,C724_=_C737 ,C724_=_C742 ,C724_=_C746 ,C724_=_C749 ,\nC724_=_C751 ,C730_=_C731 ,C730_=_C736 ,C730_=_C741 ,C730_=_C745 ,C730_=_C748 ,\nC730_=_C750 ,C731_=_C737 ,C731_=_C742 ,C731_=_C746 ,C731_=_C749 ,C731_=_C751 ,\nC736_=_C737 ,C736_=_C741 ,C736_=_C745 ,C736_=_C748 ,C736_=_C750 ,C737_=_C742 ,\nC737_=_C746 ,C737_=_C749 ,C737_=_C751 ,C741_=_C742 ,C741_=_C745 ,C741_=_C748 ,\nC741_=_C750 ,C742_=_C746 ,C742_=_C749 ,C742_=_C751 ,C745_=_C746 ,C745_=_C748 ,\nC745_=_C750 ,C746_=_C749 ,C746_=_C751 ,C748_=_C749 ,C748_=_C750 ,C749_=_C751 ,\nC750_=_C751 ,"];6[shape=box, label="id:6 level: 1\n423: C0 C1 C2 C4 C6 \nC7 C8 C9 C11 C12 C14 \nC15 C16 C17 C19 C20 C21 \nC22 C23 C24 C25 C26 C27 \nC28 C30 C31 C32 C34 C35 \nC36 C37 C40 C41 C42 C43 \nC45 C46 C50 C55 C56 C61 \nC62 C66 C69 C70 C76 C77 \nC78 C79 C80 C82 C83 C87 \nC92 C93 C98 C102 C105 C106 \nC111 C112 C113 C114 C115 C117 \nC118 C122 C127 C128 C133 C134 \nC138 C141 C142 C147 C149 C150 \nC151 C152 C154 C155 C156 C158 \nC159 C160 C162 C163 C164 C165 \nC166 C167 C168 C169 C170 C171 \nC173 C174 C175 C177 C178 C179 \nC180 C181 C184 C186 C187 C188 \nC189 C190 C191 C192 C193 C194 \nC195 C197 C198 C199 C202 C203 \nC204 C205 C206 C208 C209 C210 \nC211 C212 C213 C214 C215 C216 \nC218 C219 C220 C222 C223 C224 \nC226 C227 C228 C229 C230 C231 \nC232 C233 C234 C235 C237 C238 \nC239 C241 C242 C243 C244 C246 \nC248 C249 C250 C251 C252 C253 \nC254 C255 C256 C257 C259 C260 \nC261 C262 C265 C266 C267 C268 \nC269 C271 C272 C273 C274 C275 \nC277 C278 C279 C280 C281 C282 \nC283 C284 C285 C287 C288 C289 \nC290 C293 C294 C295 C296 C297 \nC298 C299 C300 C301 C302 C303 \nC304 C308 C313 C314 C319 C320 \nC324 C327 C328 C333 C334 C335 \nC336 C337 C338 C339 C340 C341 \nC342 C344 C345 C346 C349 C350 \nC351 C352 C353 C355 C356 C357 \nC358 C359 C360 C362 C363 C364 \nC365 C367 C368 C369 C370 C371 \nC372 C373 C374 C375 C376 C378 \nC379 C380 C382 C383 C384 C385 \nC388 C393 C394 C399 C403 C406 \nC407 C413 C418 C419 C424 C425 \nC431 C432 C437 C442 C443 C448 \nC449 C453 C456 C457 C462 C463 \nC464 C465 C467 C468 C469 C470 \nC471 C472 C473 C474 C475 C477 \nC478 C479 C481 C482 C483 C484 \nC488 C489 C494 C495 C499 C502 \nC503 C510 C511 C516 C517 C521 \nC524 C525 C531 C532 C537 C541 \nC544 C545 C550 C551 C556 C557 \nC561 C564 C565 C570 C571 C572 \nC573 C574 C575 C576 C577 C578 \nC580 C581 C582 C584 C585 C586 \nC587 C588 C589 C590 C591 C594 \nC595 C596 C597 C598 C600 C601 \nC602 C603 C607 C608 C612 C615 \nC616 C623 C624 C627 C630 C631 \nC637 C638 C642 C645 C646 C651 \nC652 C656 C659 C665 C666 C667 \nC668 C669 C670 C672 C673 C674 \nC675 C676 C677 C678 C679 C680 \nC681 C682 C684 C685 C686 C689 \nC692 C693 C699 C702 C703 C708 \nC711 C712 C717 C718 C719 C721 \nC722 C723 C724 C726 C727 C732 \nC733 C738 C739 C740 C741 C742 \nC743 C744 C745 C746 \n9660: C0_=_C1( C0 C1 ) C0_=_C2( C0 C2 ) C0_=_C4( C0 C4 ) C0_=_C6( C0 C6 ) C0_=_C7( C0 C7 ) \nC0_=_C8( C0 C8 ) C0_=_C9( C0 C9 ) C0_=_C11( C0 C11</w:t>
      </w:r>
    </w:p>
    <w:p>
      <w:pPr>
        <w:pStyle w:val="PreformattedText"/>
        <w:bidi w:val="0"/>
        <w:spacing w:before="0" w:after="0"/>
        <w:jc w:val="left"/>
        <w:rPr/>
      </w:pPr>
      <w:r>
        <w:rPr/>
        <w:t xml:space="preserve"> </w:t>
      </w:r>
      <w:r>
        <w:rPr/>
        <w:t>) C0_=_C12( C0 C12 ) C0_=_C14( C0 C14 ) C0_=_C15( C0 C15 ) \nC0_=_C16( C0 C16 ) C0_=_C17( C0 C17 ) C0_=_C19( C0 C19 ) C0_=_C20( C0 C20 ) C0_=_C21( C0 C21 ) C0_=_C22( C0 C22 ) \nC0_=_C23( C0 C23 ) C0_=_C24( C0 C24 ) C0_=_C25( C0 C25 ) C0_=_C26( C0 C26 ) C0_=_C27( C0 C27 ) C0_=_C28( C0 C28 ) \nC0_=_C30( C0 C30 ) C0_=_C31( C0 C31 ) C0_=_C32( C0 C32 ) C0_=_C34( C0 C34 ) C0_=_C35( C0 C35 ) C0_=_C36( C0 C36 ) \nC0_=_C37( C0 C37 ) C0_=_C40( C0 C40 ) C0_=_C41( C0 C41 ) C0_=_C42( C0 C42 ) C0_=_C43( C0 C43 ) C0_=_C45( C0 C45 ) \nC0_=_C46( C0 C46 ) C0_=_C50( C0 C50 ) C0_=_C55( C0 C55 ) C0_=_C56( C0 C56 ) C0_=_C61( C0 C61 ) C0_=_C62( C0 C62 ) \nC0_=_C66( C0 C66 ) C0_=_C69( C0 C69 ) C0_=_C70( C0 C70 ) C1_=_C2( C1 C2 ) C1_=_C4( C1 C4 ) C1_=_C6( C1 C6 ) \nC1_=_C7( C1 C7 ) C1_=_C8( C1 C8 ) C1_=_C9( C1 C9 ) C1_=_C11( C1 C11 ) C1_=_C12( C1 C12 ) C1_=_C14( C1 C14 ) \nC1_=_C15( C1 C15 ) C1_=_C16( C1 C16 ) C1_=_C17( C1 C17 ) C1_=_C19( C1 C19 ) C1_=_C20( C1 C20 ) C1_=_C21( C1 C21 ) \nC1_=_C22( C1 C22 ) C1_=_C23( C1 C23 ) C1_=_C24( C1 C24 ) C1_=_C25( C1 C25 ) C1_=_C26( C1 C26 ) C1_=_C27( C1 C27 ) \nC1_=_C28( C1 C28 ) C1_=_C30( C1 C30 ) C1_=_C31( C1 C31 ) C1_=_C32( C1 C32 ) C1_=_C34( C1 C34 ) C1_=_C35( C1 C35 ) \nC1_=_C36( C1 C36 ) C1_=_C37( C1 C37 ) C1_=_C76( C1 C76 ) C1_=_C77( C1 C77 ) C1_=_C78( C1 C78 ) C1_=_C79( C1 C79 ) \nC1_=_C80( C1 C80 ) C1_=_C82( C1 C82 ) C1_=_C83( C1 C83 ) C1_=_C87( C1 C87 ) C1_=_C92( C1 C92 ) C1_=_C93( C1 C93 ) \nC1_=_C98( C1 C98 ) C1_=_C102( C1 C102 ) C1_=_C105( C1 C105 ) C1_=_C106( C1 C106 ) C2_=_C4( C2 C4 ) C2_=_C6( C2 C6 ) \nC2_=_C7( C2 C7 ) C2_=_C8( C2 C8 ) C2_=_C9( C2 C9 ) C2_=_C11( C2 C11 ) C2_=_C12( C2 C12 ) C2_=_C14( C2 C14 ) \nC2_=_C15( C2 C15 ) C2_=_C16( C2 C16 ) C2_=_C17( C2 C17 ) C2_=_C19( C2 C19 ) C2_=_C20( C2 C20 ) C2_=_C21( C2 C21 ) \nC2_=_C22( C2 C22 ) C2_=_C23( C2 C23 ) C2_=_C24( C2 C24 ) C2_=_C25( C2 C25 ) C2_=_C26( C2 C26 ) C2_=_C27( C2 C27 ) \nC2_=_C28( C2 C28 ) C2_=_C30( C2 C30 ) C2_=_C31( C2 C31 ) C2_=_C32( C2 C32 ) C2_=_C34( C2 C34 ) C2_=_C35( C2 C35 ) \nC2_=_C36( C2 C36 ) C2_=_C37( C2 C37 ) C2_=_C111( C2 C111 ) C2_=_C112( C2 C112 ) C2_=_C113( C2 C113 ) C2_=_C114( C2 C114 ) \nC2_=_C115( C2 C115 ) C2_=_C117( C2 C117 ) C2_=_C118( C2 C118 ) C2_=_C122( C2 C122 ) C2_=_C127( C2 C127 ) C2_=_C128( C2 C128 ) \nC2_=_C133( C2 C133 ) C2_=_C134( C2 C134 ) C2_=_C138( C2 C138 ) C2_=_C141( C2 C141 ) C2_=_C142( C2 C142 ) C4_=_C6( C4 C6 ) \nC4_=_C7( C4 C7 ) C4_=_C8( C4 C8 ) C4_=_C9( C4 C9 ) C4_=_C11( C4 C11 ) C4_=_C12( C4 C12 ) C4_=_C14( C4 C14 ) \nC4_=_C15( C4 C15 ) C4_=_C16( C4 C16 ) C4_=_C17( C4 C17 ) C4_=_C19( C4 C19 ) C4_=_C20( C4 C20 ) C4_=_C21( C4 C21 ) \nC4_=_C22( C4 C22 ) C4_=_C23( C4 C23 ) C4_=_C24( C4 C24 ) C4_=_C25( C4 C25 ) C4_=_C26( C4 C26 ) C4_=_C27( C4 C27 ) \nC4_=_C28( C4 C28 ) C4_=_C30( C4 C30 ) C4_=_C31( C4 C31 ) C4_=_C32( C4 C32 ) C4_=_C34( C4 C34 ) C4_=_C35( C4 C35 ) \nC4_=_C36( C4 C36 ) C4_=_C37( C4 C37 ) C4_=_C77( C4 C77 ) C4_=_C112( C4 C112 ) C4_=_C147( C4 C147 ) C4_=_C181( C4 C181 ) \nC4_=_C184( C4 C184 ) C4_=_C186( C4 C186 ) C4_=_C187( C4 C187 ) C4_=_C188( C4 C188 ) C4_=_C189( C4 C189 ) C4_=_C190( C4 C190 ) \nC4_=_C191( C4 C191 ) C4_=_C192( C4 C192 ) C4_=_C193( C4 C193 ) C4_=_C194( C4 C194 ) C4_=_C195( C4 C195 ) C4_=_C197( C4 C197 ) \nC4_=_C198( C4 C198 ) C4_=_C199( C4 C199 ) C4_=_C202( C4 C202 ) C4_=_C203( C4 C203 ) C4_=_C204( C4 C204 ) C4_=_C205( C4 C205 ) \nC4_=_C206( C4 C206 ) C4_=_C208( C4 C208 ) C4_=_C209( C4 C209 ) C4_=_C210( C4 C210 ) C4_=_C211( C4 C211 ) C4_=_C212( C4 C212 ) \nC6_=_C7( C6 C7 ) C6_=_C8( C6 C8 ) C6_=_C9( C6 C9 ) C6_=_C11( C6 C11 ) C6_=_C12( C6 C12 ) C6_=_C14( C6 C14 ) \nC6_=_C15( C6 C15 ) C6_=_C16( C6 C16 ) C6_=_C17( C6 C17 ) C6_=_C19( C6 C19 ) C6_=_C20( C6 C20 ) C6_=_C21( C6 C21 ) \nC6_=_C22( C6 C22 ) C6_=_C23( C6 C23 ) C6_=_C24( C6 C24 ) C6_=_C25( C6 C25 ) C6_=_C26( C6 C26 ) C6_=_C27( C6 C27 ) \nC6_=_C28( C6 C28 ) C6_=_C30( C6 C30 ) C6_=_C31( C6 C31 ) C6_=_C32( C6 C32 ) C6_=_C34( C6 C34 ) C6_=_C35( C6 C35 ) \nC6_=_C36( C6 C36 ) C6_=_C37( C6 C37 ) C6_=_C42( C6 C42 ) C6_=_C79( C6 C79 ) C6_=_C114( C6 C114 ) C6_=_C149( C6 C149 ) \nC6_=_C213( C6 C213 ) C6_=_C246( C6 C246 ) C6_=_C248( C6 C248 ) C6_=_C249( C6 C249 ) C6_=_C250( C6 C250 ) C6_=_C251( C6 C251 ) \nC6_=_C252( C6 C252 ) C6_=_C253( C6 C253 ) C6_=_C254( C6 C254 ) C6_=_C255( C6 C255 ) C6_=_C256( C6 C256 ) C6_=_C257( C6 C257 ) \nC6_=_C259( C6 C259 ) C6_=_C260( C6 C260 ) C6_=_C261( C6 C261 ) C6_=_C262( C6 C262 ) C6_=_C265( C6 C265 ) C6_=_C266( C6 C266 ) \nC6_=_C267( C6 C267 ) C6_=_C268( C6 C268 ) C6_=_C269( C6 C269 ) C6_=_C271( C6 C271 ) C6_=_C272( C6 C272 ) C6_=_C273( C6 C273 ) \nC6_=_C274( C6 C274 ) C7_=_C8( C7 C8 ) C7_=_C9( C7 C9 ) C7_=_C11( C7 C11 ) C7_=_C12( C7 C12 ) C7_=_C14( C7 C14 ) \nC7_=_C15( C7 C15 ) C7_=_C16( C7 C16 ) C7_=_C17( C7 C17 ) C7_=_C19( C7 C19 ) C7_=_C20( C7 C20 ) C7_=_C21( C7 C21 ) \nC7_=_C22( C7 C22 ) C7_=_C23( C7 C23 ) C7_=_C24( C7 C24 ) C7_=_C25( C7 C25 ) C7_=_C26( C7 C26 ) C7_=_C27( C7 C27 ) \nC7_=_C28( C7 C28 ) C7_=_C30( C7 C30 ) C7_=_C31( C7 C31 ) C7_=_C32( C7 C32 ) C7_=_C34( C7 C34 ) C7_=_C35( C7 C35 ) \nC7_=_C36( C7 C36 ) C7_=_C37( C7 C37 ) C7_=_C43( C7 C43 ) C7_=_C80( C7 C80 ) C7_=_C115( C7 C115 ) C7_=_C150( C7 C150 ) \nC7_=_C214( C7 C214 ) C7_=_C275( C7 C275 ) C7_=_C277( C7 C277 ) C7_=_C278( C7 C278 ) C7_=_C279( C7 C279 ) C7_=_C280( C7 C280 ) \nC7_=_C281( C7 C281 ) C7_=_C282( C7 C282 ) C7_=_C283( C7 C283 ) C7_=_C284( C7 C284 ) C7_=_C285( C7 C285 ) C7_=_C287( C7 C287 ) \nC7_=_C288( C7 C288 ) C7_=_C289( C7 C289 ) C7_=_C290( C7 C290 ) C7_=_C293( C7 C293 ) C7_=_C294( C7 C294 ) C7_=_C295( C7 C295 ) \nC7_=_C296( C7 C296 ) C7_=_C297( C7 C297 ) C7_=_C298( C7 C298 ) C7_=_C299( C7 C299 ) C7_=_C300( C7 C300 ) C7_=_C301( C7 C301 ) \nC7_=_C302( C7 C302 ) C8_=_C9( C8 C9 ) C8_=_C11( C8 C11 ) C8_=_C12( C8 C12 ) C8_=_C14( C8 C14 ) C8_=_C15( C8 C15 ) \nC8_=_C16( C8 C16 ) C8_=_C17( C8 C17 ) C8_=_C19( C8 C19 ) C8_=_C20( C8 C20 ) C8_=_C21( C8 C21 ) C8_=_C22( C8 C22 ) \nC8_=_C23( C8 C23 ) C8_=_C24( C8 C24 ) C8_=_C25( C8 C25 ) C8_=_C26( C8 C26 ) C8_=_C27( C8 C27 ) C8_=_C28( C8 C28 ) \nC8_=_C30( C8 C30 ) C8_=_C31( C8 C31 ) C8_=_C32( C8 C32 ) C8_=_C34( C8 C34 ) C8_=_C35( C8 C35 ) C8_=_C36( C8 C36 ) \nC8_=_C37( C8 C37 ) C8_=_C151( C8 C151 ) C8_=_C184( C8 C184 ) C8_=_C215( C8 C215 ) C8_=_C246( C8 C246 ) C8_=_C275( C8 C275 ) \nC8_=_C303( C8 C303 ) C8_=_C304( C8 C304 ) C8_=_C308( C8 C308 ) C8_=_C313( C8 C313 ) C8_=_C314( C8 C314 ) C8_=_C319( C8 C319 ) \nC8_=_C320( C8 C320 ) C8_=_C324( C8 C324 ) C8_=_C327( C8 C327 ) C8_=_C328( C8 C328 ) C9_=_C11( C9 C11 ) C9_=_C12( C9 C12 ) \nC9_=_C14( C9 C14 ) C9_=_C15( C9 C15 ) C9_=_C16( C9 C16 ) C9_=_C17( C9 C17 ) C9_=_C19( C9 C19 ) C9_=_C20( C9 C20 ) \nC9_=_C21( C9 C21 ) C9_=_C22( C9 C22 ) C9_=_C23( C9 C23 ) C9_=_C24( C9 C24 ) C9_=_C25( C9 C25 ) C9_=_C26( C9 C26 ) \nC9_=_C27( C9 C27 ) C9_=_C28( C9 C28 ) C9_=_C30( C9 C30 ) C9_=_C31( C9 C31 ) C9_=_C32( C9 C32 ) C9_=_C34( C9 C34 ) \nC9_=_C35( C9 C35 ) C9_=_C36( C9 C36 ) C9_=_C37( C9 C37 ) C9_=_C45( C9 C45 ) C9_=_C82( C9 C82 ) C9_=_C117( C9 C117 ) \nC9_=_C152( C9 C152 ) C9_=_C216( C9 C216 ) C9_=_C303( C9 C303 ) C9_=_C333( C9 C333 ) C9_=_C334( C9 C334 ) C9_=_C335( C9 C335 ) \nC9_=_C336( C9 C336 ) C9_=_C337( C9 C337 ) C9_=_C338( C9 C338 ) C9_=_C339( C9 C339 ) C9_=_C340( C9 C340 ) C9_=_C341( C9 C341 ) \nC9_=_C342( C9 C342 ) C9_=_C344( C9 C344 ) C9_=_C345( C9 C345 ) C9_=_C346( C9 C346 ) C9_=_C349( C9 C349 ) C9_=_C350( C9 C350 ) \nC9_=_C351( C9 C351 ) C9_=_C352( C9 C352 ) C9_=_C353( C9 C353 ) C9_=_C355( C9 C355 ) C9_=_C356( C9 C356 ) C9_=_C357( C9 C357 ) \nC9_=_C358( C9 C358 ) C11_=_C12( C11 C12 ) C11_=_C14( C11 C14 ) C11_=_C15( C11 C15 ) C11_=_C16( C11 C16 ) C11_=_C17( C11 C17 ) \nC11_=_C19( C11 C19 ) C11_=_C20( C11 C20 ) C11_=_C21( C11 C21 ) C11_=_C22( C11 C22 ) C11_=_C23( C11 C23 ) C11_=_C24( C11 C24 ) \nC11_=_C25( C11 C25 ) C11_=_C26( C11 C26 ) C11_=_C27( C11 C27 ) C11_=_C28( C11 C28 ) C11_=_C30( C11 C30 ) C11_=_C31( C11 C31 ) \nC11_=_C32( C11 C32 ) C11_=_C34( C11 C34 ) C11_=_C35( C11 C35 ) C11_=_C36( C11 C36 ) C11_=_C37( C11 C37 ) C11_=_C155( C11 C155 ) \nC11_=_C188( C11 C188 ) C11_=_C219( C11 C219 ) C11_=_C250( C11 C250 ) C11_=_C279( C11 C279 ) C11_=_C335( C11 C335 ) C11_=_C413( C11 C413 ) \nC11_=_C418( C11 C418 ) C11_=_C419( C11 C419 ) C11_=_C424( C11 C424 ) C11_=_C425( C11 C425 ) C11_=_C431( C11 C431 ) C11_=_C432( C11 C432 ) \nC12_=_C14( C12 C14 ) C12_=_C15( C12 C15 ) C12_=_C16( C12 C16 ) C12_=_C17( C12 C17 ) C12_=_C19( C12 C19 ) C12_=_C20( C12 C20 ) \nC12_=_C21( C12 C21 ) C12_=_C22( C12 C22 ) C12_=_C23( C12 C23 ) C12_=_C24( C12 C24 ) C12_=_C25( C12 C25 ) C12_=_C26( C12 C26 ) \nC12_=_C27( C12 C27 ) C12_=_C28( C12 C28 ) C12_=_C30( C12 C30 ) C12_=_C31( C12 C31 ) C12_=_C32( C12 C32 ) C12_=_C34( C12 C34 ) \nC12_=_C35( C12 C35 ) C12_=_C36( C12 C36 ) C12_=_C37( C12 C37 ) C12_=_C156( C12 C156 ) C12_=_C189( C12 C189 ) C12_=_C220( C12 C220 ) \nC12_=_C251( C12 C251 ) C12_=_C280( C12 C280 ) C12_=_C336( C12 C336 ) C12_=_C360( C12 C360 ) C12_=_C437( C12 C437 ) C12_=_C442( C12 C442 ) \nC12_=_C443( C12 C443 ) C12_=_C448( C12 C448 ) C12_=_C449( C12 C449 ) C12_=_C453( C12 C453 ) C12_=_C456( C12 C456 ) C12_=_C457( C12 C457 ) \nC14_=_C15( C14 C15 ) C14_=_C16( C14 C16 ) C14_=_C17( C14 C17 ) C14_=_C19( C14 C19 ) C14_=_C20( C14 C20 ) C14_=_C21( C14 C21 ) \nC14_=_C22( C14 C22 ) C14_=_C23( C14 C23 ) C14_=_C24( C14 C24 ) C14_=_C25( C14 C25 ) C14_=_C26( C14 C26 ) C14_=_C27( C14 C27 ) \nC14_=_C28( C14 C28 ) C14_=_C30( C14 C30 ) C14_=_C31( C14 C31 ) C14_=_C32( C14 C32 ) C14_=_C34( C14 C34 ) C14_=_C35( C14 C35 ) \nC14_=_C36( C14 C36 ) C14_=_C37( C14 C37 ) C14_=_C191( C14 C191 ) C14_=_C222( C14 C222 ) C14_=_C253( C14 C253 ) C14_=_C282( C14 C282 ) \nC14_=_C338( C14 C338 ) C14_=_C362( C14 C362 ) C14_=_C462( C14 C462 ) C14_=_C488( C14 C488 ) C14_=_C489( C14 C489 ) C14_=_C494( C14 C494 ) \nC14_=_C495( C14 C495 ) C14_=_C499( C14 C499 ) C14_=_C502( C14 C502 ) C14_=_C503( C14 C503 ) C15_=_C16( C15 C16 ) C15_=_C17( C15 C17 ) \nC15_=_C19( C15 C19 ) C15_=_C20(</w:t>
      </w:r>
    </w:p>
    <w:p>
      <w:pPr>
        <w:pStyle w:val="PreformattedText"/>
        <w:bidi w:val="0"/>
        <w:spacing w:before="0" w:after="0"/>
        <w:jc w:val="left"/>
        <w:rPr/>
      </w:pPr>
      <w:r>
        <w:rPr/>
        <w:t xml:space="preserve"> </w:t>
      </w:r>
      <w:r>
        <w:rPr/>
        <w:t>C15 C20 ) C15_=_C21( C15 C21 ) C15_=_C22( C15 C22 ) C15_=_C23( C15 C23 ) C15_=_C24( C15 C24 ) \nC15_=_C25( C15 C25 ) C15_=_C26( C15 C26 ) C15_=_C27( C15 C27 ) C15_=_C28( C15 C28 ) C15_=_C30( C15 C30 ) C15_=_C31( C15 C31 ) \nC15_=_C32( C15 C32 ) C15_=_C34( C15 C34 ) C15_=_C35( C15 C35 ) C15_=_C36( C15 C36 ) C15_=_C37( C15 C37 ) C15_=_C158( C15 C158 ) \nC15_=_C192( C15 C192 ) C15_=_C223( C15 C223 ) C15_=_C254( C15 C254 ) C15_=_C283( C15 C283 ) C15_=_C339( C15 C339 ) C15_=_C363( C15 C363 ) \nC15_=_C463( C15 C463 ) C15_=_C510( C15 C510 ) C15_=_C511( C15 C511 ) C15_=_C516( C15 C516 ) C15_=_C517( C15 C517 ) C15_=_C521( C15 C521 ) \nC15_=_C524( C15 C524 ) C15_=_C525( C15 C525 ) C16_=_C17( C16 C17 ) C16_=_C19( C16 C19 ) C16_=_C20( C16 C20 ) C16_=_C21( C16 C21 ) \nC16_=_C22( C16 C22 ) C16_=_C23( C16 C23 ) C16_=_C24( C16 C24 ) C16_=_C25( C16 C25 ) C16_=_C26( C16 C26 ) C16_=_C27( C16 C27 ) \nC16_=_C28( C16 C28 ) C16_=_C30( C16 C30 ) C16_=_C31( C16 C31 ) C16_=_C32( C16 C32 ) C16_=_C34( C16 C34 ) C16_=_C35( C16 C35 ) \nC16_=_C36( C16 C36 ) C16_=_C37( C16 C37 ) C16_=_C159( C16 C159 ) C16_=_C193( C16 C193 ) C16_=_C224( C16 C224 ) C16_=_C255( C16 C255 ) \nC16_=_C340( C16 C340 ) C16_=_C364( C16 C364 ) C16_=_C464( C16 C464 ) C16_=_C531( C16 C531 ) C16_=_C532( C16 C532 ) C16_=_C537( C16 C537 ) \nC16_=_C541( C16 C541 ) C16_=_C544( C16 C544 ) C16_=_C545( C16 C545 ) C17_=_C19( C17 C19 ) C17_=_C20( C17 C20 ) C17_=_C21( C17 C21 ) \nC17_=_C22( C17 C22 ) C17_=_C23( C17 C23 ) C17_=_C24( C17 C24 ) C17_=_C25( C17 C25 ) C17_=_C26( C17 C26 ) C17_=_C27( C17 C27 ) \nC17_=_C28( C17 C28 ) C17_=_C30( C17 C30 ) C17_=_C31( C17 C31 ) C17_=_C32( C17 C32 ) C17_=_C34( C17 C34 ) C17_=_C35( C17 C35 ) \nC17_=_C36( C17 C36 ) C17_=_C37( C17 C37 ) C17_=_C160( C17 C160 ) C17_=_C194( C17 C194 ) C17_=_C256( C17 C256 ) C17_=_C284( C17 C284 ) \nC17_=_C341( C17 C341 ) C17_=_C365( C17 C365 ) C17_=_C465( C17 C465 ) C17_=_C550( C17 C550 ) C17_=_C551( C17 C551 ) C17_=_C556( C17 C556 ) \nC17_=_C557( C17 C557 ) C17_=_C561( C17 C561 ) C17_=_C564( C17 C564 ) C17_=_C565( C17 C565 ) C19_=_C20( C19 C20 ) C19_=_C21( C19 C21 ) \nC19_=_C22( C19 C22 ) C19_=_C23( C19 C23 ) C19_=_C24( C19 C24 ) C19_=_C25( C19 C25 ) C19_=_C26( C19 C26 ) C19_=_C27( C19 C27 ) \nC19_=_C28( C19 C28 ) C19_=_C30( C19 C30 ) C19_=_C31( C19 C31 ) C19_=_C32( C19 C32 ) C19_=_C34( C19 C34 ) C19_=_C35( C19 C35 ) \nC19_=_C36( C19 C36 ) C19_=_C37( C19 C37 ) C19_=_C56( C19 C56 ) C19_=_C93( C19 C93 ) C19_=_C128( C19 C128 ) C19_=_C162( C19 C162 ) \nC19_=_C226( C19 C226 ) C19_=_C314( C19 C314 ) C19_=_C367( C19 C367 ) C19_=_C394( C19 C394 ) C19_=_C419( C19 C419 ) C19_=_C443( C19 C443 ) \nC19_=_C467( C19 C467 ) C19_=_C489( C19 C489 ) C19_=_C511( C19 C511 ) C19_=_C532( C19 C532 ) C19_=_C551( C19 C551 ) C19_=_C588( C19 C588 ) \nC19_=_C589( C19 C589 ) C19_=_C590( C19 C590 ) C19_=_C591( C19 C591 ) C19_=_C594( C19 C594 ) C19_=_C595( C19 C595 ) C19_=_C596( C19 C596 ) \nC19_=_C597( C19 C597 ) C19_=_C598( C19 C598 ) C19_=_C600( C19 C600 ) C19_=_C601( C19 C601 ) C19_=_C602( C19 C602 ) C19_=_C603( C19 C603 ) \nC20_=_C21( C20 C21 ) C20_=_C22( C20 C22 ) C20_=_C23( C20 C23 ) C20_=_C24( C20 C24 ) C20_=_C25( C20 C25 ) C20_=_C26( C20 C26 ) \nC20_=_C27( C20 C27 ) C20_=_C28( C20 C28 ) C20_=_C30( C20 C30 ) C20_=_C31( C20 C31 ) C20_=_C32( C20 C32 ) C20_=_C34( C20 C34 ) \nC20_=_C35( C20 C35 ) C20_=_C36( C20 C36 ) C20_=_C37( C20 C37 ) C20_=_C163( C20 C163 ) C20_=_C197( C20 C197 ) C20_=_C227( C20 C227 ) \nC20_=_C259( C20 C259 ) C20_=_C287( C20 C287 ) C20_=_C344( C20 C344 ) C20_=_C368( C20 C368 ) C20_=_C468( C20 C468 ) C20_=_C570( C20 C570 ) \nC20_=_C588( C20 C588 ) C20_=_C607( C20 C607 ) C20_=_C608( C20 C608 ) C20_=_C612( C20 C612 ) C20_=_C615( C20 C615 ) C20_=_C616( C20 C616 ) \nC21_=_C22( C21 C22 ) C21_=_C23( C21 C23 ) C21_=_C24( C21 C24 ) C21_=_C25( C21 C25 ) C21_=_C26( C21 C26 ) C21_=_C27( C21 C27 ) \nC21_=_C28( C21 C28 ) C21_=_C30( C21 C30 ) C21_=_C31( C21 C31 ) C21_=_C32( C21 C32 ) C21_=_C34( C21 C34 ) C21_=_C35( C21 C35 ) \nC21_=_C36( C21 C36 ) C21_=_C37( C21 C37 ) C21_=_C164( C21 C164 ) C21_=_C198( C21 C198 ) C21_=_C228( C21 C228 ) C21_=_C260( C21 C260 ) \nC21_=_C288( C21 C288 ) C21_=_C369( C21 C369 ) C21_=_C469( C21 C469 ) C21_=_C571( C21 C571 ) C21_=_C589( C21 C589 ) C21_=_C623( C21 C623 ) \nC21_=_C624( C21 C624 ) C21_=_C627( C21 C627 ) C21_=_C630( C21 C630 ) C21_=_C631( C21 C631 ) C22_=_C23( C22 C23 ) C22_=_C24( C22 C24 ) \nC22_=_C25( C22 C25 ) C22_=_C26( C22 C26 ) C22_=_C27( C22 C27 ) C22_=_C28( C22 C28 ) C22_=_C30( C22 C30 ) C22_=_C31( C22 C31 ) \nC22_=_C32( C22 C32 ) C22_=_C34( C22 C34 ) C22_=_C35( C22 C35 ) C22_=_C36( C22 C36 ) C22_=_C37( C22 C37 ) C22_=_C165( C22 C165 ) \nC22_=_C199( C22 C199 ) C22_=_C229( C22 C229 ) C22_=_C261( C22 C261 ) C22_=_C289( C22 C289 ) C22_=_C345( C22 C345 ) C22_=_C370( C22 C370 ) \nC22_=_C470( C22 C470 ) C22_=_C572( C22 C572 ) C22_=_C590( C22 C590 ) C22_=_C637( C22 C637 ) C22_=_C638( C22 C638 ) C22_=_C642( C22 C642 ) \nC22_=_C645( C22 C645 ) C22_=_C646( C22 C646 ) C23_=_C24( C23 C24 ) C23_=_C25( C23 C25 ) C23_=_C26( C23 C26 ) C23_=_C27( C23 C27 ) \nC23_=_C28( C23 C28 ) C23_=_C30( C23 C30 ) C23_=_C31( C23 C31 ) C23_=_C32( C23 C32 ) C23_=_C34( C23 C34 ) C23_=_C35( C23 C35 ) \nC23_=_C36( C23 C36 ) C23_=_C37( C23 C37 ) C23_=_C166( C23 C166 ) C23_=_C230( C23 C230 ) C23_=_C262( C23 C262 ) C23_=_C290( C23 C290 ) \nC23_=_C346( C23 C346 ) C23_=_C371( C23 C371 ) C23_=_C471( C23 C471 ) C23_=_C573( C23 C573 ) C23_=_C591( C23 C591 ) C23_=_C651( C23 C651 ) \nC23_=_C652( C23 C652 ) C23_=_C656( C23 C656 ) C23_=_C659( C23 C659 ) C24_=_C25( C24 C25 ) C24_=_C26( C24 C26 ) C24_=_C27( C24 C27 ) \nC24_=_C28( C24 C28 ) C24_=_C30( C24 C30 ) C24_=_C31( C24 C31 ) C24_=_C32( C24 C32 ) C24_=_C34( C24 C34 ) C24_=_C35( C24 C35 ) \nC24_=_C36( C24 C36 ) C24_=_C37( C24 C37 ) C24_=_C61( C24 C61 ) C24_=_C98( C24 C98 ) C24_=_C133( C24 C133 ) C24_=_C167( C24 C167 ) \nC24_=_C231( C24 C231 ) C24_=_C319( C24 C319 ) C24_=_C372( C24 C372 ) C24_=_C424( C24 C424 ) C24_=_C448( C24 C448 ) C24_=_C472( C24 C472 ) \nC24_=_C494( C24 C494 ) C24_=_C516( C24 C516 ) C24_=_C556( C24 C556 ) C24_=_C574( C24 C574 ) C24_=_C607( C24 C607 ) C24_=_C623( C24 C623 ) \nC24_=_C637( C24 C637 ) C24_=_C651( C24 C651 ) C24_=_C665( C24 C665 ) C24_=_C666( C24 C666 ) C24_=_C667( C24 C667 ) C24_=_C668( C24 C668 ) \nC24_=_C669( C24 C669 ) C24_=_C670( C24 C670 ) C24_=_C672( C24 C672 ) C24_=_C673( C24 C673 ) C24_=_C674( C24 C674 ) C24_=_C675( C24 C675 ) \nC24_=_C676( C24 C676 ) C25_=_C26( C25 C26 ) C25_=_C27( C25 C27 ) C25_=_C28( C25 C28 ) C25_=_C30( C25 C30 ) C25_=_C31( C25 C31 ) \nC25_=_C32( C25 C32 ) C25_=_C34( C25 C34 ) C25_=_C35( C25 C35 ) C25_=_C36( C25 C36 ) C25_=_C37( C25 C37 ) C25_=_C62( C25 C62 ) \nC25_=_C134( C25 C134 ) C25_=_C168( C25 C168 ) C25_=_C232( C25 C232 ) C25_=_C320( C25 C320 ) C25_=_C373( C25 C373 ) C25_=_C399( C25 C399 ) \nC25_=_C425( C25 C425 ) C25_=_C449( C25 C449 ) C25_=_C473( C25 C473 ) C25_=_C495( C25 C495 ) C25_=_C517( C25 C517 ) C25_=_C537( C25 C537 ) \nC25_=_C557( C25 C557 ) C25_=_C575( C25 C575 ) C25_=_C608( C25 C608 ) C25_=_C624( C25 C624 ) C25_=_C638( C25 C638 ) C25_=_C652( C25 C652 ) \nC25_=_C677( C25 C677 ) C25_=_C678( C25 C678 ) C25_=_C679( C25 C679 ) C25_=_C680( C25 C680 ) C25_=_C681( C25 C681 ) C25_=_C682( C25 C682 ) \nC25_=_C684( C25 C684 ) C25_=_C685( C25 C685 ) C25_=_C686( C25 C686 ) C26_=_C27( C26 C27 ) C26_=_C28( C26 C28 ) C26_=_C30( C26 C30 ) \nC26_=_C31( C26 C31 ) C26_=_C32( C26 C32 ) C26_=_C34( C26 C34 ) C26_=_C35( C26 C35 ) C26_=_C36( C26 C36 ) C26_=_C37( C26 C37 ) \nC26_=_C169( C26 C169 ) C26_=_C202( C26 C202 ) C26_=_C233( C26 C233 ) C26_=_C293( C26 C293 ) C26_=_C374( C26 C374 ) C26_=_C474( C26 C474 ) \nC26_=_C576( C26 C576 ) C26_=_C665( C26 C665 ) C26_=_C677( C26 C677 ) C26_=_C689( C26 C689 ) C26_=_C692( C26 C692 ) C26_=_C693( C26 C693 ) \nC27_=_C28( C27 C28 ) C27_=_C30( C27 C30 ) C27_=_C31( C27 C31 ) C27_=_C32( C27 C32 ) C27_=_C34( C27 C34 ) C27_=_C35( C27 C35 ) \nC27_=_C36( C27 C36 ) C27_=_C37( C27 C37 ) C27_=_C170( C27 C170 ) C27_=_C234( C27 C234 ) C27_=_C265( C27 C265 ) C27_=_C294( C27 C294 ) \nC27_=_C349( C27 C349 ) C27_=_C375( C27 C375 ) C27_=_C475( C27 C475 ) C27_=_C577( C27 C577 ) C27_=_C594( C27 C594 ) C27_=_C666( C27 C666 ) \nC27_=_C678( C27 C678 ) C27_=_C699( C27 C699 ) C27_=_C702( C27 C702 ) C27_=_C703( C27 C703 ) C28_=_C30( C28 C30 ) C28_=_C31( C28 C31 ) \nC28_=_C32( C28 C32 ) C28_=_C34( C28 C34 ) C28_=_C35( C28 C35 ) C28_=_C36( C28 C36 ) C28_=_C37( C28 C37 ) C28_=_C171( C28 C171 ) \nC28_=_C203( C28 C203 ) C28_=_C235( C28 C235 ) C28_=_C266( C28 C266 ) C28_=_C295( C28 C295 ) C28_=_C350( C28 C350 ) C28_=_C376( C28 C376 ) \nC28_=_C578( C28 C578 ) C28_=_C595( C28 C595 ) C28_=_C667( C28 C667 ) C28_=_C679( C28 C679 ) C28_=_C708( C28 C708 ) C28_=_C711( C28 C711 ) \nC28_=_C712( C28 C712 ) C30_=_C31( C30 C31 ) C30_=_C32( C30 C32 ) C30_=_C34( C30 C34 ) C30_=_C35( C30 C35 ) C30_=_C36( C30 C36 ) \nC30_=_C37( C30 C37 ) C30_=_C173( C30 C173 ) C30_=_C205( C30 C205 ) C30_=_C237( C30 C237 ) C30_=_C268( C30 C268 ) C30_=_C297( C30 C297 ) \nC30_=_C352( C30 C352 ) C30_=_C378( C30 C378 ) C30_=_C477( C30 C477 ) C30_=_C580( C30 C580 ) C30_=_C597( C30 C597 ) C30_=_C669( C30 C669 ) \nC30_=_C681( C30 C681 ) C30_=_C717( C30 C717 ) C30_=_C726( C30 C726 ) C30_=_C727( C30 C727 ) C31_=_C32( C31 C32 ) C31_=_C34( C31 C34 ) \nC31_=_C35( C31 C35 ) C31_=_C36( C31 C36 ) C31_=_C37( C31 C37 ) C31_=_C174( C31 C174 ) C31_=_C206( C31 C206 ) C31_=_C238( C31 C238 ) \nC31_=_C269( C31 C269 ) C31_=_C298( C31 C298 ) C31_=_C353( C31 C353 ) C31_=_C379( C31 C379 ) C31_=_C478( C31 C478 ) C31_=_C581( C31 C581 ) \nC31_=_C598( C31 C598 ) C31_=_C670( C31 C670 ) C31_=_C682( C31 C682 ) C31_=_C718( C31 C718 ) C31_=_C732( C31 C732 ) C31_=_C733( C31 C733 ) \nC32_=_C34( C32 C34 ) C32_=_C35( C32 C35 ) C32_=_C36( C32 C36 ) C32_=_C37( C32 C37 ) C32_=_C69( C32 C69 ) C32_=_C105( C32 C105 ) \nC32_=_C141( C32 C141 ) C32_=_C175( C32 C175 ) C32_=_C239( C32 C239 ) C32_=_C327( C32 C327</w:t>
      </w:r>
    </w:p>
    <w:p>
      <w:pPr>
        <w:pStyle w:val="PreformattedText"/>
        <w:bidi w:val="0"/>
        <w:spacing w:before="0" w:after="0"/>
        <w:jc w:val="left"/>
        <w:rPr/>
      </w:pPr>
      <w:r>
        <w:rPr/>
        <w:t xml:space="preserve"> </w:t>
      </w:r>
      <w:r>
        <w:rPr/>
        <w:t>) C32_=_C380( C32 C380 ) C32_=_C406( C32 C406 ) \nC32_=_C431( C32 C431 ) C32_=_C456( C32 C456 ) C32_=_C479( C32 C479 ) C32_=_C502( C32 C502 ) C32_=_C524( C32 C524 ) C32_=_C544( C32 C544 ) \nC32_=_C564( C32 C564 ) C32_=_C582( C32 C582 ) C32_=_C615( C32 C615 ) C32_=_C630( C32 C630 ) C32_=_C645( C32 C645 ) C32_=_C692( C32 C692 ) \nC32_=_C702( C32 C702 ) C32_=_C711( C32 C711 ) C32_=_C719( C32 C719 ) C32_=_C726( C32 C726 ) C32_=_C732( C32 C732 ) C32_=_C738( C32 C738 ) \nC32_=_C739( C32 C739 ) C32_=_C740( C32 C740 ) C32_=_C741( C32 C741 ) C32_=_C742( C32 C742 ) C34_=_C35( C34 C35 ) C34_=_C36( C34 C36 ) \nC34_=_C37( C34 C37 ) C34_=_C177( C34 C177 ) C34_=_C209( C34 C209 ) C34_=_C241( C34 C241 ) C34_=_C272( C34 C272 ) C34_=_C300( C34 C300 ) \nC34_=_C355( C34 C355 ) C34_=_C382( C34 C382 ) C34_=_C481( C34 C481 ) C34_=_C584( C34 C584 ) C34_=_C601( C34 C601 ) C34_=_C673( C34 C673 ) \nC34_=_C685( C34 C685 ) C34_=_C721( C34 C721 ) C34_=_C739( C34 C739 ) C34_=_C743( C34 C743 ) C35_=_C36( C35 C36 ) C35_=_C37( C35 C37 ) \nC35_=_C178( C35 C178 ) C35_=_C210( C35 C210 ) C35_=_C242( C35 C242 ) C35_=_C273( C35 C273 ) C35_=_C301( C35 C301 ) C35_=_C356( C35 C356 ) \nC35_=_C383( C35 C383 ) C35_=_C482( C35 C482 ) C35_=_C585( C35 C585 ) C35_=_C602( C35 C602 ) C35_=_C674( C35 C674 ) C35_=_C686( C35 C686 ) \nC35_=_C722( C35 C722 ) C35_=_C740( C35 C740 ) C35_=_C744( C35 C744 ) C36_=_C37( C36 C37 ) C36_=_C179( C36 C179 ) C36_=_C211( C36 C211 ) \nC36_=_C243( C36 C243 ) C36_=_C357( C36 C357 ) C36_=_C384( C36 C384 ) C36_=_C483( C36 C483 ) C36_=_C586( C36 C586 ) C36_=_C603( C36 C603 ) \nC36_=_C675( C36 C675 ) C36_=_C723( C36 C723 ) C36_=_C741( C36 C741 ) C36_=_C745( C36 C745 ) C37_=_C180( C37 C180 ) C37_=_C212( C37 C212 ) \nC37_=_C244( C37 C244 ) C37_=_C274( C37 C274 ) C37_=_C302( C37 C302 ) C37_=_C358( C37 C358 ) C37_=_C385( C37 C385 ) C37_=_C484( C37 C484 ) \nC37_=_C587( C37 C587 ) C37_=_C676( C37 C676 ) C37_=_C724( C37 C724 ) C37_=_C742( C37 C742 ) C37_=_C746( C37 C746 ) C40_=_C41( C40 C41 ) \nC40_=_C42( C40 C42 ) C40_=_C43( C40 C43 ) C40_=_C45( C40 C45 ) C40_=_C46( C40 C46 ) C40_=_C50( C40 C50 ) C40_=_C55( C40 C55 ) \nC40_=_C56( C40 C56 ) C40_=_C61( C40 C61 ) C40_=_C62( C40 C62 ) C40_=_C66( C40 C66 ) C40_=_C69( C40 C69 ) C40_=_C70( C40 C70 ) \nC40_=_C76( C40 C76 ) C40_=_C111( C40 C111 ) C40_=_C147( C40 C147 ) C40_=_C149( C40 C149 ) C40_=_C150( C40 C150 ) C40_=_C151( C40 C151 ) \nC40_=_C152( C40 C152 ) C40_=_C154( C40 C154 ) C40_=_C155( C40 C155 ) C40_=_C156( C40 C156 ) C40_=_C158( C40 C158 ) C40_=_C159( C40 C159 ) \nC40_=_C160( C40 C160 ) C40_=_C162( C40 C162 ) C40_=_C163( C40 C163 ) C40_=_C164( C40 C164 ) C40_=_C165( C40 C165 ) C40_=_C166( C40 C166 ) \nC40_=_C167( C40 C167 ) C40_=_C168( C40 C168 ) C40_=_C169( C40 C169 ) C40_=_C170( C40 C170 ) C40_=_C171( C40 C171 ) C40_=_C173( C40 C173 ) \nC40_=_C174( C40 C174 ) C40_=_C175( C40 C175 ) C40_=_C177( C40 C177 ) C40_=_C178( C40 C178 ) C40_=_C179( C40 C179 ) C40_=_C180( C40 C180 ) \nC41_=_C42( C41 C42 ) C41_=_C43( C41 C43 ) C41_=_C45( C41 C45 ) C41_=_C46( C41 C46 ) C41_=_C50( C41 C50 ) C41_=_C55( C41 C55 ) \nC41_=_C56( C41 C56 ) C41_=_C61( C41 C61 ) C41_=_C62( C41 C62 ) C41_=_C66( C41 C66 ) C41_=_C69( C41 C69 ) C41_=_C70( C41 C70 ) \nC41_=_C78( C41 C78 ) C41_=_C113( C41 C113 ) C41_=_C181( C41 C181 ) C41_=_C213( C41 C213 ) C41_=_C214( C41 C214 ) C41_=_C215( C41 C215 ) \nC41_=_C216( C41 C216 ) C41_=_C218( C41 C218 ) C41_=_C219( C41 C219 ) C41_=_C220( C41 C220 ) C41_=_C222( C41 C222 ) C41_=_C223( C41 C223 ) \nC41_=_C224( C41 C224 ) C41_=_C226( C41 C226 ) C41_=_C227( C41 C227 ) C41_=_C228( C41 C228 ) C41_=_C229( C41 C229 ) C41_=_C230( C41 C230 ) \nC41_=_C231( C41 C231 ) C41_=_C232( C41 C232 ) C41_=_C233( C41 C233 ) C41_=_C234( C41 C234 ) C41_=_C235( C41 C235 ) C41_=_C237( C41 C237 ) \nC41_=_C238( C41 C238 ) C41_=_C239( C41 C239 ) C41_=_C241( C41 C241 ) C41_=_C242( C41 C242 ) C41_=_C243( C41 C243 ) C41_=_C244( C41 C244 ) \nC42_=_C43( C42 C43 ) C42_=_C45( C42 C45 ) C42_=_C46( C42 C46 ) C42_=_C50( C42 C50 ) C42_=_C55( C42 C55 ) C42_=_C56( C42 C56 ) \nC42_=_C61( C42 C61 ) C42_=_C62( C42 C62 ) C42_=_C66( C42 C66 ) C42_=_C69( C42 C69 ) C42_=_C70( C42 C70 ) C42_=_C79( C42 C79 ) \nC42_=_C114( C42 C114 ) C42_=_C149( C42 C149 ) C42_=_C213( C42 C213 ) C42_=_C246( C42 C246 ) C42_=_C248( C42 C248 ) C42_=_C249( C42 C249 ) \nC42_=_C250( C42 C250 ) C42_=_C251( C42 C251 ) C42_=_C252( C42 C252 ) C42_=_C253( C42 C253 ) C42_=_C254( C42 C254 ) C42_=_C255( C42 C255 ) \nC42_=_C256( C42 C256 ) C42_=_C257( C42 C257 ) C42_=_C259( C42 C259 ) C42_=_C260( C42 C260 ) C42_=_C261( C42 C261 ) C42_=_C262( C42 C262 ) \nC42_=_C265( C42 C265 ) C42_=_C266( C42 C266 ) C42_=_C267( C42 C267 ) C42_=_C268( C42 C268 ) C42_=_C269( C42 C269 ) C42_=_C271( C42 C271 ) \nC42_=_C272( C42 C272 ) C42_=_C273( C42 C273 ) C42_=_C274( C42 C274 ) C43_=_C45( C43 C45 ) C43_=_C46( C43 C46 ) C43_=_C50( C43 C50 ) \nC43_=_C55( C43 C55 ) C43_=_C56( C43 C56 ) C43_=_C61( C43 C61 ) C43_=_C62( C43 C62 ) C43_=_C66( C43 C66 ) C43_=_C69( C43 C69 ) \nC43_=_C70( C43 C70 ) C43_=_C80( C43 C80 ) C43_=_C115( C43 C115 ) C43_=_C150( C43 C150 ) C43_=_C214( C43 C214 ) C43_=_C275( C43 C275 ) \nC43_=_C277( C43 C277 ) C43_=_C278( C43 C278 ) C43_=_C279( C43 C279 ) C43_=_C280( C43 C280 ) C43_=_C281( C43 C281 ) C43_=_C282( C43 C282 ) \nC43_=_C283( C43 C283 ) C43_=_C284( C43 C284 ) C43_=_C285( C43 C285 ) C43_=_C287( C43 C287 ) C43_=_C288( C43 C288 ) C43_=_C289( C43 C289 ) \nC43_=_C290( C43 C290 ) C43_=_C293( C43 C293 ) C43_=_C294( C43 C294 ) C43_=_C295( C43 C295 ) C43_=_C296( C43 C296 ) C43_=_C297( C43 C297 ) \nC43_=_C298( C43 C298 ) C43_=_C299( C43 C299 ) C43_=_C300( C43 C300 ) C43_=_C301( C43 C301 ) C43_=_C302( C43 C302 ) C45_=_C46( C45 C46 ) \nC45_=_C50( C45 C50 ) C45_=_C55( C45 C55 ) C45_=_C56( C45 C56 ) C45_=_C61( C45 C61 ) C45_=_C62( C45 C62 ) C45_=_C66( C45 C66 ) \nC45_=_C69( C45 C69 ) C45_=_C70( C45 C70 ) C45_=_C82( C45 C82 ) C45_=_C117( C45 C117 ) C45_=_C152( C45 C152 ) C45_=_C216( C45 C216 ) \nC45_=_C303( C45 C303 ) C45_=_C333( C45 C333 ) C45_=_C334( C45 C334 ) C45_=_C335( C45 C335 ) C45_=_C336( C45 C336 ) C45_=_C337( C45 C337 ) \nC45_=_C338( C45 C338 ) C45_=_C339( C45 C339 ) C45_=_C340( C45 C340 ) C45_=_C341( C45 C341 ) C45_=_C342( C45 C342 ) C45_=_C344( C45 C344 ) \nC45_=_C345( C45 C345 ) C45_=_C346( C45 C346 ) C45_=_C349( C45 C349 ) C45_=_C350( C45 C350 ) C45_=_C351( C45 C351 ) C45_=_C352( C45 C352 ) \nC45_=_C353( C45 C353 ) C45_=_C355( C45 C355 ) C45_=_C356( C45 C356 ) C45_=_C357( C45 C357 ) C45_=_C358( C45 C358 ) C46_=_C50( C46 C50 ) \nC46_=_C55( C46 C55 ) C46_=_C56( C46 C56 ) C46_=_C61( C46 C61 ) C46_=_C62( C46 C62 ) C46_=_C66( C46 C66 ) C46_=_C69( C46 C69 ) \nC46_=_C70( C46 C70 ) C46_=_C83( C46 C83 ) C46_=_C118( C46 C118 ) C46_=_C186( C46 C186 ) C46_=_C248( C46 C248 ) C46_=_C277( C46 C277 ) \nC46_=_C304( C46 C304 ) C46_=_C333( C46 C333 ) C46_=_C359( C46 C359 ) C46_=_C360( C46 C360 ) C46_=_C362( C46 C362 ) C46_=_C363( C46 C363 ) \nC46_=_C364( C46 C364 ) C46_=_C365( C46 C365 ) C46_=_C367( C46 C367 ) C46_=_C368( C46 C368 ) C46_=_C369( C46 C369 ) C46_=_C370( C46 C370 ) \nC46_=_C371( C46 C371 ) C46_=_C372( C46 C372 ) C46_=_C373( C46 C373 ) C46_=_C374( C46 C374 ) C46_=_C375( C46 C375 ) C46_=_C376( C46 C376 ) \nC46_=_C378( C46 C378 ) C46_=_C379( C46 C379 ) C46_=_C380( C46 C380 ) C46_=_C382( C46 C382 ) C46_=_C383( C46 C383 ) C46_=_C384( C46 C384 ) \nC46_=_C385( C46 C385 ) C50_=_C55( C50 C55 ) C50_=_C56( C50 C56 ) C50_=_C61( C50 C61 ) C50_=_C62( C50 C62 ) C50_=_C66( C50 C66 ) \nC50_=_C69( C50 C69 ) C50_=_C70( C50 C70 ) C50_=_C87( C50 C87 ) C50_=_C122( C50 C122 ) C50_=_C190( C50 C190 ) C50_=_C252( C50 C252 ) \nC50_=_C281( C50 C281 ) C50_=_C308( C50 C308 ) C50_=_C337( C50 C337 ) C50_=_C388( C50 C388 ) C50_=_C413( C50 C413 ) C50_=_C437( C50 C437 ) \nC50_=_C462( C50 C462 ) C50_=_C463( C50 C463 ) C50_=_C464( C50 C464 ) C50_=_C465( C50 C465 ) C50_=_C467( C50 C467 ) C50_=_C468( C50 C468 ) \nC50_=_C469( C50 C469 ) C50_=_C470( C50 C470 ) C50_=_C471( C50 C471 ) C50_=_C472( C50 C472 ) C50_=_C473( C50 C473 ) C50_=_C474( C50 C474 ) \nC50_=_C475( C50 C475 ) C50_=_C477( C50 C477 ) C50_=_C478( C50 C478 ) C50_=_C479( C50 C479 ) C50_=_C481( C50 C481 ) C50_=_C482( C50 C482 ) \nC50_=_C483( C50 C483 ) C50_=_C484( C50 C484 ) C55_=_C56( C55 C56 ) C55_=_C61( C55 C61 ) C55_=_C62( C55 C62 ) C55_=_C66( C55 C66 ) \nC55_=_C69( C55 C69 ) C55_=_C70( C55 C70 ) C55_=_C92( C55 C92 ) C55_=_C127( C55 C127 ) C55_=_C195( C55 C195 ) C55_=_C257( C55 C257 ) \nC55_=_C285( C55 C285 ) C55_=_C313( C55 C313 ) C55_=_C342( C55 C342 ) C55_=_C393( C55 C393 ) C55_=_C418( C55 C418 ) C55_=_C442( C55 C442 ) \nC55_=_C488( C55 C488 ) C55_=_C510( C55 C510 ) C55_=_C531( C55 C531 ) C55_=_C550( C55 C550 ) C55_=_C570( C55 C570 ) C55_=_C571( C55 C571 ) \nC55_=_C572( C55 C572 ) C55_=_C573( C55 C573 ) C55_=_C574( C55 C574 ) C55_=_C575( C55 C575 ) C55_=_C576( C55 C576 ) C55_=_C577( C55 C577 ) \nC55_=_C578( C55 C578 ) C55_=_C580( C55 C580 ) C55_=_C581( C55 C581 ) C55_=_C582( C55 C582 ) C55_=_C584( C55 C584 ) C55_=_C585( C55 C585 ) \nC55_=_C586( C55 C586 ) C55_=_C587( C55 C587 ) C56_=_C61( C56 C61 ) C56_=_C62( C56 C62 ) C56_=_C66( C56 C66 ) C56_=_C69( C56 C69 ) \nC56_=_C70( C56 C70 ) C56_=_C93( C56 C93 ) C56_=_C128( C56 C128 ) C56_=_C162( C56 C162 ) C56_=_C226( C56 C226 ) C56_=_C314( C56 C314 ) \nC56_=_C367( C56 C367 ) C56_=_C394( C56 C394 ) C56_=_C419( C56 C419 ) C56_=_C443( C56 C443 ) C56_=_C467( C56 C467 ) C56_=_C489( C56 C489 ) \nC56_=_C511( C56 C511 ) C56_=_C532( C56 C532 ) C56_=_C551( C56 C551 ) C56_=_C588( C56 C588 ) C56_=_C589( C56 C589 ) C56_=_C590( C56 C590 ) \nC56_=_C591( C56 C591 ) C56_=_C594( C56 C594 ) C56_=_C595( C56 C595 ) C56_=_C596( C56 C596 ) C56_=_C597( C56 C597 ) C56_=_C598( C56 C598 ) \nC56_=_C600( C56 C600 ) C56_=_C601( C56 C601 ) C56_=_C602( C56 C602 ) C56_=_C603( C56 C603 ) C61_=_C62( C61 C62 ) C61_=_C66( C61 C66 ) \nC61_=_C69( C61 C69 ) C61_=_C70( C61 C70 ) C61_=_C98( C61 C98 ) C61_=_C133( C61 C133 ) C61_=_C167( C61 C167</w:t>
      </w:r>
    </w:p>
    <w:p>
      <w:pPr>
        <w:pStyle w:val="PreformattedText"/>
        <w:bidi w:val="0"/>
        <w:spacing w:before="0" w:after="0"/>
        <w:jc w:val="left"/>
        <w:rPr/>
      </w:pPr>
      <w:r>
        <w:rPr/>
        <w:t xml:space="preserve"> </w:t>
      </w:r>
      <w:r>
        <w:rPr/>
        <w:t>) C61_=_C231( C61 C231 ) \nC61_=_C319( C61 C319 ) C61_=_C372( C61 C372 ) C61_=_C424( C61 C424 ) C61_=_C448( C61 C448 ) C61_=_C472( C61 C472 ) C61_=_C494( C61 C494 ) \nC61_=_C516( C61 C516 ) C61_=_C556( C61 C556 ) C61_=_C574( C61 C574 ) C61_=_C607( C61 C607 ) C61_=_C623( C61 C623 ) C61_=_C637( C61 C637 ) \nC61_=_C651( C61 C651 ) C61_=_C665( C61 C665 ) C61_=_C666( C61 C666 ) C61_=_C667( C61 C667 ) C61_=_C668( C61 C668 ) C61_=_C669( C61 C669 ) \nC61_=_C670( C61 C670 ) C61_=_C672( C61 C672 ) C61_=_C673( C61 C673 ) C61_=_C674( C61 C674 ) C61_=_C675( C61 C675 ) C61_=_C676( C61 C676 ) \nC62_=_C66( C62 C66 ) C62_=_C69( C62 C69 ) C62_=_C70( C62 C70 ) C62_=_C134( C62 C134 ) C62_=_C168( C62 C168 ) C62_=_C232( C62 C232 ) \nC62_=_C320( C62 C320 ) C62_=_C373( C62 C373 ) C62_=_C399( C62 C399 ) C62_=_C425( C62 C425 ) C62_=_C449( C62 C449 ) C62_=_C473( C62 C473 ) \nC62_=_C495( C62 C495 ) C62_=_C517( C62 C517 ) C62_=_C537( C62 C537 ) C62_=_C557( C62 C557 ) C62_=_C575( C62 C575 ) C62_=_C608( C62 C608 ) \nC62_=_C624( C62 C624 ) C62_=_C638( C62 C638 ) C62_=_C652( C62 C652 ) C62_=_C677( C62 C677 ) C62_=_C678( C62 C678 ) C62_=_C679( C62 C679 ) \nC62_=_C680( C62 C680 ) C62_=_C681( C62 C681 ) C62_=_C682( C62 C682 ) C62_=_C684( C62 C684 ) C62_=_C685( C62 C685 ) C62_=_C686( C62 C686 ) \nC66_=_C69( C66 C69 ) C66_=_C70( C66 C70 ) C66_=_C102( C66 C102 ) C66_=_C138( C66 C138 ) C66_=_C204( C66 C204 ) C66_=_C267( C66 C267 ) \nC66_=_C296( C66 C296 ) C66_=_C324( C66 C324 ) C66_=_C351( C66 C351 ) C66_=_C403( C66 C403 ) C66_=_C453( C66 C453 ) C66_=_C499( C66 C499 ) \nC66_=_C521( C66 C521 ) C66_=_C541( C66 C541 ) C66_=_C561( C66 C561 ) C66_=_C596( C66 C596 ) C66_=_C612( C66 C612 ) C66_=_C627( C66 C627 ) \nC66_=_C642( C66 C642 ) C66_=_C656( C66 C656 ) C66_=_C668( C66 C668 ) C66_=_C680( C66 C680 ) C66_=_C689( C66 C689 ) C66_=_C699( C66 C699 ) \nC66_=_C708( C66 C708 ) C66_=_C717( C66 C717 ) C66_=_C718( C66 C718 ) C66_=_C719( C66 C719 ) C66_=_C721( C66 C721 ) C66_=_C722( C66 C722 ) \nC66_=_C723( C66 C723 ) C66_=_C724( C66 C724 ) C69_=_C70( C69 C70 ) C69_=_C105( C69 C105 ) C69_=_C141( C69 C141 ) C69_=_C175( C69 C175 ) \nC69_=_C239( C69 C239 ) C69_=_C327( C69 C327 ) C69_=_C380( C69 C380 ) C69_=_C406( C69 C406 ) C69_=_C431( C69 C431 ) C69_=_C456( C69 C456 ) \nC69_=_C479( C69 C479 ) C69_=_C502( C69 C502 ) C69_=_C524( C69 C524 ) C69_=_C544( C69 C544 ) C69_=_C564( C69 C564 ) C69_=_C582( C69 C582 ) \nC69_=_C615( C69 C615 ) C69_=_C630( C69 C630 ) C69_=_C645( C69 C645 ) C69_=_C692( C69 C692 ) C69_=_C702( C69 C702 ) C69_=_C711( C69 C711 ) \nC69_=_C719( C69 C719 ) C69_=_C726( C69 C726 ) C69_=_C732( C69 C732 ) C69_=_C738( C69 C738 ) C69_=_C739( C69 C739 ) C69_=_C740( C69 C740 ) \nC69_=_C741( C69 C741 ) C69_=_C742( C69 C742 ) C70_=_C106( C70 C106 ) C70_=_C142( C70 C142 ) C70_=_C208( C70 C208 ) C70_=_C271( C70 C271 ) \nC70_=_C299( C70 C299 ) C70_=_C328( C70 C328 ) C70_=_C407( C70 C407 ) C70_=_C432( C70 C432 ) C70_=_C457( C70 C457 ) C70_=_C503( C70 C503 ) \nC70_=_C525( C70 C525 ) C70_=_C545( C70 C545 ) C70_=_C565( C70 C565 ) C70_=_C600( C70 C600 ) C70_=_C616( C70 C616 ) C70_=_C631( C70 C631 ) \nC70_=_C646( C70 C646 ) C70_=_C659( C70 C659 ) C70_=_C672( C70 C672 ) C70_=_C684( C70 C684 ) C70_=_C693( C70 C693 ) C70_=_C703( C70 C703 ) \nC70_=_C712( C70 C712 ) C70_=_C727( C70 C727 ) C70_=_C733( C70 C733 ) C70_=_C738( C70 C738 ) C70_=_C743( C70 C743 ) C70_=_C744( C70 C744 ) \nC70_=_C745( C70 C745 ) C70_=_C746( C70 C746 ) C76_=_C77( C76 C77 ) C76_=_C78( C76 C78 ) C76_=_C79( C76 C79 ) C76_=_C80( C76 C80 ) \nC76_=_C82( C76 C82 ) C76_=_C83( C76 C83 ) C76_=_C87( C76 C87 ) C76_=_C92( C76 C92 ) C76_=_C93( C76 C93 ) C76_=_C98( C76 C98 ) \nC76_=_C102( C76 C102 ) C76_=_C105( C76 C105 ) C76_=_C106( C76 C106 ) C76_=_C111( C76 C111 ) C76_=_C147( C76 C147 ) C76_=_C149( C76 C149 ) \nC76_=_C150( C76 C150 ) C76_=_C151( C76 C151 ) C76_=_C152( C76 C152 ) C76_=_C154( C76 C154 ) C76_=_C155( C76 C155 ) C76_=_C156( C76 C156 ) \nC76_=_C158( C76 C158 ) C76_=_C159( C76 C159 ) C76_=_C160( C76 C160 ) C76_=_C162( C76 C162 ) C76_=_C163( C76 C163 ) C76_=_C164( C76 C164 ) \nC76_=_C165( C76 C165 ) C76_=_C166( C76 C166 ) C76_=_C167( C76 C167 ) C76_=_C168( C76 C168 ) C76_=_C169( C76 C169 ) C76_=_C170( C76 C170 ) \nC76_=_C171( C76 C171 ) C76_=_C173( C76 C173 ) C76_=_C174( C76 C174 ) C76_=_C175( C76 C175 ) C76_=_C177( C76 C177 ) C76_=_C178( C76 C178 ) \nC76_=_C179( C76 C179 ) C76_=_C180( C76 C180 ) C77_=_C78( C77 C78 ) C77_=_C79( C77 C79 ) C77_=_C80( C77 C80 ) C77_=_C82( C77 C82 ) \nC77_=_C83( C77 C83 ) C77_=_C87( C77 C87 ) C77_=_C92( C77 C92 ) C77_=_C93( C77 C93 ) C77_=_C98( C77 C98 ) C77_=_C102( C77 C102 ) \nC77_=_C105( C77 C105 ) C77_=_C106( C77 C106 ) C77_=_C112( C77 C112 ) C77_=_C147( C77 C147 ) C77_=_C181( C77 C181 ) C77_=_C184( C77 C184 ) \nC77_=_C186( C77 C186 ) C77_=_C187( C77 C187 ) C77_=_C188( C77 C188 ) C77_=_C189( C77 C189 ) C77_=_C190( C77 C190 ) C77_=_C191( C77 C191 ) \nC77_=_C192( C77 C192 ) C77_=_C193( C77 C193 ) C77_=_C194( C77 C194 ) C77_=_C195( C77 C195 ) C77_=_C197( C77 C197 ) C77_=_C198( C77 C198 ) \nC77_=_C199( C77 C199 ) C77_=_C202( C77 C202 ) C77_=_C203( C77 C203 ) C77_=_C204( C77 C204 ) C77_=_C205( C77 C205 ) C77_=_C206( C77 C206 ) \nC77_=_C208( C77 C208 ) C77_=_C209( C77 C209 ) C77_=_C210( C77 C210 ) C77_=_C211( C77 C211 ) C77_=_C212( C77 C212 ) C78_=_C79( C78 C79 ) \nC78_=_C80( C78 C80 ) C78_=_C82( C78 C82 ) C78_=_C83( C78 C83 ) C78_=_C87( C78 C87 ) C78_=_C92( C78 C92 ) C78_=_C93( C78 C93 ) \nC78_=_C98( C78 C98 ) C78_=_C102( C78 C102 ) C78_=_C105( C78 C105 ) C78_=_C106( C78 C106 ) C78_=_C113( C78 C113 ) C78_=_C181( C78 C181 ) \nC78_=_C213( C78 C213 ) C78_=_C214( C78 C214 ) C78_=_C215( C78 C215 ) C78_=_C216( C78 C216 ) C78_=_C218( C78 C218 ) C78_=_C219( C78 C219 ) \nC78_=_C220( C78 C220 ) C78_=_C222( C78 C222 ) C78_=_C223( C78 C223 ) C78_=_C224( C78 C224 ) C78_=_C226( C78 C226 ) C78_=_C227( C78 C227 ) \nC78_=_C228( C78 C228 ) C78_=_C229( C78 C229 ) C78_=_C230( C78 C230 ) C78_=_C231( C78 C231 ) C78_=_C232( C78 C232 ) C78_=_C233( C78 C233 ) \nC78_=_C234( C78 C234 ) C78_=_C235( C78 C235 ) C78_=_C237( C78 C237 ) C78_=_C238( C78 C238 ) C78_=_C239( C78 C239 ) C78_=_C241( C78 C241 ) \nC78_=_C242( C78 C242 ) C78_=_C243( C78 C243 ) C78_=_C244( C78 C244 ) C79_=_C80( C79 C80 ) C79_=_C82( C79 C82 ) C79_=_C83( C79 C83 ) \nC79_=_C87( C79 C87 ) C79_=_C92( C79 C92 ) C79_=_C93( C79 C93 ) C79_=_C98( C79 C98 ) C79_=_C102( C79 C102 ) C79_=_C105( C79 C105 ) \nC79_=_C106( C79 C106 ) C79_=_C114( C79 C114 ) C79_=_C149( C79 C149 ) C79_=_C213( C79 C213 ) C79_=_C246( C79 C246 ) C79_=_C248( C79 C248 ) \nC79_=_C249( C79 C249 ) C79_=_C250( C79 C250 ) C79_=_C251( C79 C251 ) C79_=_C252( C79 C252 ) C79_=_C253( C79 C253 ) C79_=_C254( C79 C254 ) \nC79_=_C255( C79 C255 ) C79_=_C256( C79 C256 ) C79_=_C257( C79 C257 ) C79_=_C259( C79 C259 ) C79_=_C260( C79 C260 ) C79_=_C261( C79 C261 ) \nC79_=_C262( C79 C262 ) C79_=_C265( C79 C265 ) C79_=_C266( C79 C266 ) C79_=_C267( C79 C267 ) C79_=_C268( C79 C268 ) C79_=_C269( C79 C269 ) \nC79_=_C271( C79 C271 ) C79_=_C272( C79 C272 ) C79_=_C273( C79 C273 ) C79_=_C274( C79 C274 ) C80_=_C82( C80 C82 ) C80_=_C83( C80 C83 ) \nC80_=_C87( C80 C87 ) C80_=_C92( C80 C92 ) C80_=_C93( C80 C93 ) C80_=_C98( C80 C98 ) C80_=_C102( C80 C102 ) C80_=_C105( C80 C105 ) \nC80_=_C106( C80 C106 ) C80_=_C115( C80 C115 ) C80_=_C150( C80 C150 ) C80_=_C214( C80 C214 ) C80_=_C275( C80 C275 ) C80_=_C277( C80 C277 ) \nC80_=_C278( C80 C278 ) C80_=_C279( C80 C279 ) C80_=_C280( C80 C280 ) C80_=_C281( C80 C281 ) C80_=_C282( C80 C282 ) C80_=_C283( C80 C283 ) \nC80_=_C284( C80 C284 ) C80_=_C285( C80 C285 ) C80_=_C287( C80 C287 ) C80_=_C288( C80 C288 ) C80_=_C289( C80 C289 ) C80_=_C290( C80 C290 ) \nC80_=_C293( C80 C293 ) C80_=_C294( C80 C294 ) C80_=_C295( C80 C295 ) C80_=_C296( C80 C296 ) C80_=_C297( C80 C297 ) C80_=_C298( C80 C298 ) \nC80_=_C299( C80 C299 ) C80_=_C300( C80 C300 ) C80_=_C301( C80 C301 ) C80_=_C302( C80 C302 ) C82_=_C83( C82 C83 ) C82_=_C87( C82 C87 ) \nC82_=_C92( C82 C92 ) C82_=_C93( C82 C93 ) C82_=_C98( C82 C98 ) C82_=_C102( C82 C102 ) C82_=_C105( C82 C105 ) C82_=_C106( C82 C106 ) \nC82_=_C117( C82 C117 ) C82_=_C152( C82 C152 ) C82_=_C216( C82 C216 ) C82_=_C303( C82 C303 ) C82_=_C333( C82 C333 ) C82_=_C334( C82 C334 ) \nC82_=_C335( C82 C335 ) C82_=_C336( C82 C336 ) C82_=_C337( C82 C337 ) C82_=_C338( C82 C338 ) C82_=_C339( C82 C339 ) C82_=_C340( C82 C340 ) \nC82_=_C341( C82 C341 ) C82_=_C342( C82 C342 ) C82_=_C344( C82 C344 ) C82_=_C345( C82 C345 ) C82_=_C346( C82 C346 ) C82_=_C349( C82 C349 ) \nC82_=_C350( C82 C350 ) C82_=_C351( C82 C351 ) C82_=_C352( C82 C352 ) C82_=_C353( C82 C353 ) C82_=_C355( C82 C355 ) C82_=_C356( C82 C356 ) \nC82_=_C357( C82 C357 ) C82_=_C358( C82 C358 ) C83_=_C87( C83 C87 ) C83_=_C92( C83 C92 ) C83_=_C93( C83 C93 ) C83_=_C98( C83 C98 ) \nC83_=_C102( C83 C102 ) C83_=_C105( C83 C105 ) C83_=_C106( C83 C106 ) C83_=_C118( C83 C118 ) C83_=_C186( C83 C186 ) C83_=_C248( C83 C248 ) \nC83_=_C277( C83 C277 ) C83_=_C304( C83 C304 ) C83_=_C333( C83 C333 ) C83_=_C359( C83 C359 ) C83_=_C360( C83 C360 ) C83_=_C362( C83 C362 ) \nC83_=_C363( C83 C363 ) C83_=_C364( C83 C364 ) C83_=_C365( C83 C365 ) C83_=_C367( C83 C367 ) C83_=_C368( C83 C368 ) C83_=_C369( C83 C369 ) \nC83_=_C370( C83 C370 ) C83_=_C371( C83 C371 ) C83_=_C372( C83 C372 ) C83_=_C373( C83 C373 ) C83_=_C374( C83 C374 ) C83_=_C375( C83 C375 ) \nC83_=_C376( C83 C376 ) C83_=_C378( C83 C378 ) C83_=_C379( C83 C379 ) C83_=_C380( C83 C380 ) C83_=_C382( C83 C382 ) C83_=_C383( C83 C383 ) \nC83_=_C384( C83 C384 ) C83_=_C385( C83 C385 ) C87_=_C92( C87 C92 ) C87_=_C93( C87 C93 ) C87_=_C98( C87 C98 ) C87_=_C102( C87 C102 ) \nC87_=_C105( C87 C105 ) C87_=_C106( C87 C106 ) C87_=_C122( C87 C122 ) C87_=_C190( C87 C190 ) C87_=_C252( C87 C252 ) C87_=_C281( C87 C281 ) \nC87_=_C308( C87 C308 ) C87_=_C337( C87 C337 ) C87_=_C388( C87 C388 ) C87_=_C413( C87 C413 ) C87_=_C437( C87 C437 ) C87_=_C462( C87 C462 ) \nC87_=_C463( C87 C463 ) C87_=_C464( C87 C464 ) C87_=_C465(</w:t>
      </w:r>
    </w:p>
    <w:p>
      <w:pPr>
        <w:pStyle w:val="PreformattedText"/>
        <w:bidi w:val="0"/>
        <w:spacing w:before="0" w:after="0"/>
        <w:jc w:val="left"/>
        <w:rPr/>
      </w:pPr>
      <w:r>
        <w:rPr/>
        <w:t xml:space="preserve"> </w:t>
      </w:r>
      <w:r>
        <w:rPr/>
        <w:t>C87 C465 ) C87_=_C467( C87 C467 ) C87_=_C468( C87 C468 ) C87_=_C469( C87 C469 ) \nC87_=_C470( C87 C470 ) C87_=_C471( C87 C471 ) C87_=_C472( C87 C472 ) C87_=_C473( C87 C473 ) C87_=_C474( C87 C474 ) C87_=_C475( C87 C475 ) \nC87_=_C477( C87 C477 ) C87_=_C478( C87 C478 ) C87_=_C479( C87 C479 ) C87_=_C481( C87 C481 ) C87_=_C482( C87 C482 ) C87_=_C483( C87 C483 ) \nC87_=_C484( C87 C484 ) C92_=_C93( C92 C93 ) C92_=_C98( C92 C98 ) C92_=_C102( C92 C102 ) C92_=_C105( C92 C105 ) C92_=_C106( C92 C106 ) \nC92_=_C127( C92 C127 ) C92_=_C195( C92 C195 ) C92_=_C257( C92 C257 ) C92_=_C285( C92 C285 ) C92_=_C313( C92 C313 ) C92_=_C342( C92 C342 ) \nC92_=_C393( C92 C393 ) C92_=_C418( C92 C418 ) C92_=_C442( C92 C442 ) C92_=_C488( C92 C488 ) C92_=_C510( C92 C510 ) C92_=_C531( C92 C531 ) \nC92_=_C550( C92 C550 ) C92_=_C570( C92 C570 ) C92_=_C571( C92 C571 ) C92_=_C572( C92 C572 ) C92_=_C573( C92 C573 ) C92_=_C574( C92 C574 ) \nC92_=_C575( C92 C575 ) C92_=_C576( C92 C576 ) C92_=_C577( C92 C577 ) C92_=_C578( C92 C578 ) C92_=_C580( C92 C580 ) C92_=_C581( C92 C581 ) \nC92_=_C582( C92 C582 ) C92_=_C584( C92 C584 ) C92_=_C585( C92 C585 ) C92_=_C586( C92 C586 ) C92_=_C587( C92 C587 ) C93_=_C98( C93 C98 ) \nC93_=_C102( C93 C102 ) C93_=_C105( C93 C105 ) C93_=_C106( C93 C106 ) C93_=_C128( C93 C128 ) C93_=_C162( C93 C162 ) C93_=_C226( C93 C226 ) \nC93_=_C314( C93 C314 ) C93_=_C367( C93 C367 ) C93_=_C394( C93 C394 ) C93_=_C419( C93 C419 ) C93_=_C443( C93 C443 ) C93_=_C467( C93 C467 ) \nC93_=_C489( C93 C489 ) C93_=_C511( C93 C511 ) C93_=_C532( C93 C532 ) C93_=_C551( C93 C551 ) C93_=_C588( C93 C588 ) C93_=_C589( C93 C589 ) \nC93_=_C590( C93 C590 ) C93_=_C591( C93 C591 ) C93_=_C594( C93 C594 ) C93_=_C595( C93 C595 ) C93_=_C596( C93 C596 ) C93_=_C597( C93 C597 ) \nC93_=_C598( C93 C598 ) C93_=_C600( C93 C600 ) C93_=_C601( C93 C601 ) C93_=_C602( C93 C602 ) C93_=_C603( C93 C603 ) C98_=_C102( C98 C102 ) \nC98_=_C105( C98 C105 ) C98_=_C106( C98 C106 ) C98_=_C133( C98 C133 ) C98_=_C167( C98 C167 ) C98_=_C231( C98 C231 ) C98_=_C319( C98 C319 ) \nC98_=_C372( C98 C372 ) C98_=_C424( C98 C424 ) C98_=_C448( C98 C448 ) C98_=_C472( C98 C472 ) C98_=_C494( C98 C494 ) C98_=_C516( C98 C516 ) \nC98_=_C556( C98 C556 ) C98_=_C574( C98 C574 ) C98_=_C607( C98 C607 ) C98_=_C623( C98 C623 ) C98_=_C637( C98 C637 ) C98_=_C651( C98 C651 ) \nC98_=_C665( C98 C665 ) C98_=_C666( C98 C666 ) C98_=_C667( C98 C667 ) C98_=_C668( C98 C668 ) C98_=_C669( C98 C669 ) C98_=_C670( C98 C670 ) \nC98_=_C672( C98 C672 ) C98_=_C673( C98 C673 ) C98_=_C674( C98 C674 ) C98_=_C675( C98 C675 ) C98_=_C676( C98 C676 ) C102_=_C105( C102 C105 ) \nC102_=_C106( C102 C106 ) C102_=_C138( C102 C138 ) C102_=_C204( C102 C204 ) C102_=_C267( C102 C267 ) C102_=_C296( C102 C296 ) C102_=_C324( C102 C324 ) \nC102_=_C351( C102 C351 ) C102_=_C403( C102 C403 ) C102_=_C453( C102 C453 ) C102_=_C499( C102 C499 ) C102_=_C521( C102 C521 ) C102_=_C541( C102 C541 ) \nC102_=_C561( C102 C561 ) C102_=_C596( C102 C596 ) C102_=_C612( C102 C612 ) C102_=_C627( C102 C627 ) C102_=_C642( C102 C642 ) C102_=_C656( C102 C656 ) \nC102_=_C668( C102 C668 ) C102_=_C680( C102 C680 ) C102_=_C689( C102 C689 ) C102_=_C699( C102 C699 ) C102_=_C708( C102 C708 ) C102_=_C717( C102 C717 ) \nC102_=_C718( C102 C718 ) C102_=_C719( C102 C719 ) C102_=_C721( C102 C721 ) C102_=_C722( C102 C722 ) C102_=_C723( C102 C723 ) C102_=_C724( C102 C724 ) \nC105_=_C106( C105 C106 ) C105_=_C141( C105 C141 ) C105_=_C175( C105 C175 ) C105_=_C239( C105 C239 ) C105_=_C327( C105 C327 ) C105_=_C380( C105 C380 ) \nC105_=_C406( C105 C406 ) C105_=_C431( C105 C431 ) C105_=_C456( C105 C456 ) C105_=_C479( C105 C479 ) C105_=_C502( C105 C502 ) C105_=_C524( C105 C524 ) \nC105_=_C544( C105 C544 ) C105_=_C564( C105 C564 ) C105_=_C582( C105 C582 ) C105_=_C615( C105 C615 ) C105_=_C630( C105 C630 ) C105_=_C645( C105 C645 ) \nC105_=_C692( C105 C692 ) C105_=_C702( C105 C702 ) C105_=_C711( C105 C711 ) C105_=_C719( C105 C719 ) C105_=_C726( C105 C726 ) C105_=_C732( C105 C732 ) \nC105_=_C738( C105 C738 ) C105_=_C739( C105 C739 ) C105_=_C740( C105 C740 ) C105_=_C741( C105 C741 ) C105_=_C742( C105 C742 ) C106_=_C142( C106 C142 ) \nC106_=_C208( C106 C208 ) C106_=_C271( C106 C271 ) C106_=_C299( C106 C299 ) C106_=_C328( C106 C328 ) C106_=_C407( C106 C407 ) C106_=_C432( C106 C432 ) \nC106_=_C457( C106 C457 ) C106_=_C503( C106 C503 ) C106_=_C525( C106 C525 ) C106_=_C545( C106 C545 ) C106_=_C565( C106 C565 ) C106_=_C600( C106 C600 ) \nC106_=_C616( C106 C616 ) C106_=_C631( C106 C631 ) C106_=_C646( C106 C646 ) C106_=_C659( C106 C659 ) C106_=_C672( C106 C672 ) C106_=_C684( C106 C684 ) \nC106_=_C693( C106 C693 ) C106_=_C703( C106 C703 ) C106_=_C712( C106 C712 ) C106_=_C727( C106 C727 ) C106_=_C733( C106 C733 ) C106_=_C738( C106 C738 ) \nC106_=_C743( C106 C743 ) C106_=_C744( C106 C744 ) C106_=_C745( C106 C745 ) C106_=_C746( C106 C746 ) C111_=_C112( C111 C112 ) C111_=_C113( C111 C113 ) \nC111_=_C114( C111 C114 ) C111_=_C115( C111 C115 ) C111_=_C117( C111 C117 ) C111_=_C118( C111 C118 ) C111_=_C122( C111 C122 ) C111_=_C127( C111 C127 ) \nC111_=_C128( C111 C128 ) C111_=_C133( C111 C133 ) C111_=_C134( C111 C134 ) C111_=_C138( C111 C138 ) C111_=_C141( C111 C141 ) C111_=_C142( C111 C142 ) \nC111_=_C147( C111 C147 ) C111_=_C149( C111 C149 ) C111_=_C150( C111 C150 ) C111_=_C151( C111 C151 ) C111_=_C152( C111 C152 ) C111_=_C154( C111 C154 ) \nC111_=_C155( C111 C155 ) C111_=_C156( C111 C156 ) C111_=_C158( C111 C158 ) C111_=_C159( C111 C159 ) C111_=_C160( C111 C160 ) C111_=_C162( C111 C162 ) \nC111_=_C163( C111 C163 ) C111_=_C164( C111 C164 ) C111_=_C165( C111 C165 ) C111_=_C166( C111 C166 ) C111_=_C167( C111 C167 ) C111_=_C168( C111 C168 ) \nC111_=_C169( C111 C169 ) C111_=_C170( C111 C170 ) C111_=_C171( C111 C171 ) C111_=_C173( C111 C173 ) C111_=_C174( C111 C174 ) C111_=_C175( C111 C175 ) \nC111_=_C177( C111 C177 ) C111_=_C178( C111 C178 ) C111_=_C179( C111 C179 ) C111_=_C180( C111 C180 ) C112_=_C113( C112 C113 ) C112_=_C114( C112 C114 ) \nC112_=_C115( C112 C115 ) C112_=_C117( C112 C117 ) C112_=_C118( C112 C118 ) C112_=_C122( C112 C122 ) C112_=_C127( C112 C127 ) C112_=_C128( C112 C128 ) \nC112_=_C133( C112 C133 ) C112_=_C134( C112 C134 ) C112_=_C138( C112 C138 ) C112_=_C141( C112 C141 ) C112_=_C142( C112 C142 ) C112_=_C147( C112 C147 ) \nC112_=_C181( C112 C181 ) C112_=_C184( C112 C184 ) C112_=_C186( C112 C186 ) C112_=_C187( C112 C187 ) C112_=_C188( C112 C188 ) C112_=_C189( C112 C189 ) \nC112_=_C190( C112 C190 ) C112_=_C191( C112 C191 ) C112_=_C192( C112 C192 ) C112_=_C193( C112 C193 ) C112_=_C194( C112 C194 ) C112_=_C195( C112 C195 ) \nC112_=_C197( C112 C197 ) C112_=_C198( C112 C198 ) C112_=_C199( C112 C199 ) C112_=_C202( C112 C202 ) C112_=_C203( C112 C203 ) C112_=_C204( C112 C204 ) \nC112_=_C205( C112 C205 ) C112_=_C206( C112 C206 ) C112_=_C208( C112 C208 ) C112_=_C209( C112 C209 ) C112_=_C210( C112 C210 ) C112_=_C211( C112 C211 ) \nC112_=_C212( C112 C212 ) C113_=_C114( C113 C114 ) C113_=_C115( C113 C115 ) C113_=_C117( C113 C117 ) C113_=_C118( C113 C118 ) C113_=_C122( C113 C122 ) \nC113_=_C127( C113 C127 ) C113_=_C128( C113 C128 ) C113_=_C133( C113 C133 ) C113_=_C134( C113 C134 ) C113_=_C138( C113 C138 ) C113_=_C141( C113 C141 ) \nC113_=_C142( C113 C142 ) C113_=_C181( C113 C181 ) C113_=_C213( C113 C213 ) C113_=_C214( C113 C214 ) C113_=_C215( C113 C215 ) C113_=_C216( C113 C216 ) \nC113_=_C218( C113 C218 ) C113_=_C219( C113 C219 ) C113_=_C220( C113 C220 ) C113_=_C222( C113 C222 ) C113_=_C223( C113 C223 ) C113_=_C224( C113 C224 ) \nC113_=_C226( C113 C226 ) C113_=_C227( C113 C227 ) C113_=_C228( C113 C228 ) C113_=_C229( C113 C229 ) C113_=_C230( C113 C230 ) C113_=_C231( C113 C231 ) \nC113_=_C232( C113 C232 ) C113_=_C233( C113 C233 ) C113_=_C234( C113 C234 ) C113_=_C235( C113 C235 ) C113_=_C237( C113 C237 ) C113_=_C238( C113 C238 ) \nC113_=_C239( C113 C239 ) C113_=_C241( C113 C241 ) C113_=_C242( C113 C242 ) C113_=_C243( C113 C243 ) C113_=_C244( C113 C244 ) C114_=_C115( C114 C115 ) \nC114_=_C117( C114 C117 ) C114_=_C118( C114 C118 ) C114_=_C122( C114 C122 ) C114_=_C127( C114 C127 ) C114_=_C128( C114 C128 ) C114_=_C133( C114 C133 ) \nC114_=_C134( C114 C134 ) C114_=_C138( C114 C138 ) C114_=_C141( C114 C141 ) C114_=_C142( C114 C142 ) C114_=_C149( C114 C149 ) C114_=_C213( C114 C213 ) \nC114_=_C246( C114 C246 ) C114_=_C248( C114 C248 ) C114_=_C249( C114 C249 ) C114_=_C250( C114 C250 ) C114_=_C251( C114 C251 ) C114_=_C252( C114 C252 ) \nC114_=_C253( C114 C253 ) C114_=_C254( C114 C254 ) C114_=_C255( C114 C255 ) C114_=_C256( C114 C256 ) C114_=_C257( C114 C257 ) C114_=_C259( C114 C259 ) \nC114_=_C260( C114 C260 ) C114_=_C261( C114 C261 ) C114_=_C262( C114 C262 ) C114_=_C265( C114 C265 ) C114_=_C266( C114 C266 ) C114_=_C267( C114 C267 ) \nC114_=_C268( C114 C268 ) C114_=_C269( C114 C269 ) C114_=_C271( C114 C271 ) C114_=_C272( C114 C272 ) C114_=_C273( C114 C273 ) C114_=_C274( C114 C274 ) \nC115_=_C117( C115 C117 ) C115_=_C118( C115 C118 ) C115_=_C122( C115 C122 ) C115_=_C127( C115 C127 ) C115_=_C128( C115 C128 ) C115_=_C133( C115 C133 ) \nC115_=_C134( C115 C134 ) C115_=_C138( C115 C138 ) C115_=_C141( C115 C141 ) C115_=_C142( C115 C142 ) C115_=_C150( C115 C150 ) C115_=_C214( C115 C214 ) \nC115_=_C275( C115 C275 ) C115_=_C277( C115 C277 ) C115_=_C278( C115 C278 ) C115_=_C279( C115 C279 ) C115_=_C280( C115 C280 ) C115_=_C281( C115 C281 ) \nC115_=_C282( C115 C282 ) C115_=_C283( C115 C283 ) C115_=_C284( C115 C284 ) C115_=_C285( C115 C285 ) C115_=_C287( C115 C287 ) C115_=_C288( C115 C288 ) \nC115_=_C289( C115 C289 ) C115_=_C290( C115 C290 ) C115_=_C293( C115 C293 ) C115_=_C294( C115 C294 ) C115_=_C295( C115 C295 ) C115_=_C296( C115 C296 ) \nC115_=_C297( C115 C297 ) C115_=_C298( C115 C298 ) C115_=_C299( C115 C299 ) C115_=_C300( C115 C300 ) C115_=_C301( C115 C301 ) C115_=_C302( C115 C302 ) \nC117_=_C118( C117 C118 ) C117_=_C122( C117 C122 ) C117_=_C127( C117 C127 ) C117_=_C128( C117 C128 ) C117_=_C133( C117 C133 ) C117_=_C134( C117 C134 ) \nC117_=_C138(</w:t>
      </w:r>
    </w:p>
    <w:p>
      <w:pPr>
        <w:pStyle w:val="PreformattedText"/>
        <w:bidi w:val="0"/>
        <w:spacing w:before="0" w:after="0"/>
        <w:jc w:val="left"/>
        <w:rPr/>
      </w:pPr>
      <w:r>
        <w:rPr/>
        <w:t xml:space="preserve"> </w:t>
      </w:r>
      <w:r>
        <w:rPr/>
        <w:t>C117 C138 ) C117_=_C141( C117 C141 ) C117_=_C142( C117 C142 ) C117_=_C152( C117 C152 ) C117_=_C216( C117 C216 ) C117_=_C303( C117 C303 ) \nC117_=_C333( C117 C333 ) C117_=_C334( C117 C334 ) C117_=_C335( C117 C335 ) C117_=_C336( C117 C336 ) C117_=_C337( C117 C337 ) C117_=_C338( C117 C338 ) \nC117_=_C339( C117 C339 ) C117_=_C340( C117 C340 ) C117_=_C341( C117 C341 ) C117_=_C342( C117 C342 ) C117_=_C344( C117 C344 ) C117_=_C345( C117 C345 ) \nC117_=_C346( C117 C346 ) C117_=_C349( C117 C349 ) C117_=_C350( C117 C350 ) C117_=_C351( C117 C351 ) C117_=_C352( C117 C352 ) C117_=_C353( C117 C353 ) \nC117_=_C355( C117 C355 ) C117_=_C356( C117 C356 ) C117_=_C357( C117 C357 ) C117_=_C358( C117 C358 ) C118_=_C122( C118 C122 ) C118_=_C127( C118 C127 ) \nC118_=_C128( C118 C128 ) C118_=_C133( C118 C133 ) C118_=_C134( C118 C134 ) C118_=_C138( C118 C138 ) C118_=_C141( C118 C141 ) C118_=_C142( C118 C142 ) \nC118_=_C186( C118 C186 ) C118_=_C248( C118 C248 ) C118_=_C277( C118 C277 ) C118_=_C304( C118 C304 ) C118_=_C333( C118 C333 ) C118_=_C359( C118 C359 ) \nC118_=_C360( C118 C360 ) C118_=_C362( C118 C362 ) C118_=_C363( C118 C363 ) C118_=_C364( C118 C364 ) C118_=_C365( C118 C365 ) C118_=_C367( C118 C367 ) \nC118_=_C368( C118 C368 ) C118_=_C369( C118 C369 ) C118_=_C370( C118 C370 ) C118_=_C371( C118 C371 ) C118_=_C372( C118 C372 ) C118_=_C373( C118 C373 ) \nC118_=_C374( C118 C374 ) C118_=_C375( C118 C375 ) C118_=_C376( C118 C376 ) C118_=_C378( C118 C378 ) C118_=_C379( C118 C379 ) C118_=_C380( C118 C380 ) \nC118_=_C382( C118 C382 ) C118_=_C383( C118 C383 ) C118_=_C384( C118 C384 ) C118_=_C385( C118 C385 ) C122_=_C127( C122 C127 ) C122_=_C128( C122 C128 ) \nC122_=_C133( C122 C133 ) C122_=_C134( C122 C134 ) C122_=_C138( C122 C138 ) C122_=_C141( C122 C141 ) C122_=_C142( C122 C142 ) C122_=_C190( C122 C190 ) \nC122_=_C252( C122 C252 ) C122_=_C281( C122 C281 ) C122_=_C308( C122 C308 ) C122_=_C337( C122 C337 ) C122_=_C388( C122 C388 ) C122_=_C413( C122 C413 ) \nC122_=_C437( C122 C437 ) C122_=_C462( C122 C462 ) C122_=_C463( C122 C463 ) C122_=_C464( C122 C464 ) C122_=_C465( C122 C465 ) C122_=_C467( C122 C467 ) \nC122_=_C468( C122 C468 ) C122_=_C469( C122 C469 ) C122_=_C470( C122 C470 ) C122_=_C471( C122 C471 ) C122_=_C472( C122 C472 ) C122_=_C473( C122 C473 ) \nC122_=_C474( C122 C474 ) C122_=_C475( C122 C475 ) C122_=_C477( C122 C477 ) C122_=_C478( C122 C478 ) C122_=_C479( C122 C479 ) C122_=_C481( C122 C481 ) \nC122_=_C482( C122 C482 ) C122_=_C483( C122 C483 ) C122_=_C484( C122 C484 ) C127_=_C128( C127 C128 ) C127_=_C133( C127 C133 ) C127_=_C134( C127 C134 ) \nC127_=_C138( C127 C138 ) C127_=_C141( C127 C141 ) C127_=_C142( C127 C142 ) C127_=_C195( C127 C195 ) C127_=_C257( C127 C257 ) C127_=_C285( C127 C285 ) \nC127_=_C313( C127 C313 ) C127_=_C342( C127 C342 ) C127_=_C393( C127 C393 ) C127_=_C418( C127 C418 ) C127_=_C442( C127 C442 ) C127_=_C488( C127 C488 ) \nC127_=_C510( C127 C510 ) C127_=_C531( C127 C531 ) C127_=_C550( C127 C550 ) C127_=_C570( C127 C570 ) C127_=_C571( C127 C571 ) C127_=_C572( C127 C572 ) \nC127_=_C573( C127 C573 ) C127_=_C574( C127 C574 ) C127_=_C575( C127 C575 ) C127_=_C576( C127 C576 ) C127_=_C577( C127 C577 ) C127_=_C578( C127 C578 ) \nC127_=_C580( C127 C580 ) C127_=_C581( C127 C581 ) C127_=_C582( C127 C582 ) C127_=_C584( C127 C584 ) C127_=_C585( C127 C585 ) C127_=_C586( C127 C586 ) \nC127_=_C587( C127 C587 ) C128_=_C133( C128 C133 ) C128_=_C134( C128 C134 ) C128_=_C138( C128 C138 ) C128_=_C141( C128 C141 ) C128_=_C142( C128 C142 ) \nC128_=_C162( C128 C162 ) C128_=_C226( C128 C226 ) C128_=_C314( C128 C314 ) C128_=_C367( C128 C367 ) C128_=_C394( C128 C394 ) C128_=_C419( C128 C419 ) \nC128_=_C443( C128 C443 ) C128_=_C467( C128 C467 ) C128_=_C489( C128 C489 ) C128_=_C511( C128 C511 ) C128_=_C532( C128 C532 ) C128_=_C551( C128 C551 ) \nC128_=_C588( C128 C588 ) C128_=_C589( C128 C589 ) C128_=_C590( C128 C590 ) C128_=_C591( C128 C591 ) C128_=_C594( C128 C594 ) C128_=_C595( C128 C595 ) \nC128_=_C596( C128 C596 ) C128_=_C597( C128 C597 ) C128_=_C598( C128 C598 ) C128_=_C600( C128 C600 ) C128_=_C601( C128 C601 ) C128_=_C602( C128 C602 ) \nC128_=_C603( C128 C603 ) C133_=_C134( C133 C134 ) C133_=_C138( C133 C138 ) C133_=_C141( C133 C141 ) C133_=_C142( C133 C142 ) C133_=_C167( C133 C167 ) \nC133_=_C231( C133 C231 ) C133_=_C319( C133 C319 ) C133_=_C372( C133 C372 ) C133_=_C424( C133 C424 ) C133_=_C448( C133 C448 ) C133_=_C472( C133 C472 ) \nC133_=_C494( C133 C494 ) C133_=_C516( C133 C516 ) C133_=_C556( C133 C556 ) C133_=_C574( C133 C574 ) C133_=_C607( C133 C607 ) C133_=_C623( C133 C623 ) \nC133_=_C637( C133 C637 ) C133_=_C651( C133 C651 ) C133_=_C665( C133 C665 ) C133_=_C666( C133 C666 ) C133_=_C667( C133 C667 ) C133_=_C668( C133 C668 ) \nC133_=_C669( C133 C669 ) C133_=_C670( C133 C670 ) C133_=_C672( C133 C672 ) C133_=_C673( C133 C673 ) C133_=_C674( C133 C674 ) C133_=_C675( C133 C675 ) \nC133_=_C676( C133 C676 ) C134_=_C138( C134 C138 ) C134_=_C141( C134 C141 ) C134_=_C142( C134 C142 ) C134_=_C168( C134 C168 ) C134_=_C232( C134 C232 ) \nC134_=_C320( C134 C320 ) C134_=_C373( C134 C373 ) C134_=_C399( C134 C399 ) C134_=_C425( C134 C425 ) C134_=_C449( C134 C449 ) C134_=_C473( C134 C473 ) \nC134_=_C495( C134 C495 ) C134_=_C517( C134 C517 ) C134_=_C537( C134 C537 ) C134_=_C557( C134 C557 ) C134_=_C575( C134 C575 ) C134_=_C608( C134 C608 ) \nC134_=_C624( C134 C624 ) C134_=_C638( C134 C638 ) C134_=_C652( C134 C652 ) C134_=_C677( C134 C677 ) C134_=_C678( C134 C678 ) C134_=_C679( C134 C679 ) \nC134_=_C680( C134 C680 ) C134_=_C681( C134 C681 ) C134_=_C682( C134 C682 ) C134_=_C684( C134 C684 ) C134_=_C685( C134 C685 ) C134_=_C686( C134 C686 ) \nC138_=_C141( C138 C141 ) C138_=_C142( C138 C142 ) C138_=_C204( C138 C204 ) C138_=_C267( C138 C267 ) C138_=_C296( C138 C296 ) C138_=_C324( C138 C324 ) \nC138_=_C351( C138 C351 ) C138_=_C403( C138 C403 ) C138_=_C453( C138 C453 ) C138_=_C499( C138 C499 ) C138_=_C521( C138 C521 ) C138_=_C541( C138 C541 ) \nC138_=_C561( C138 C561 ) C138_=_C596( C138 C596 ) C138_=_C612( C138 C612 ) C138_=_C627( C138 C627 ) C138_=_C642( C138 C642 ) C138_=_C656( C138 C656 ) \nC138_=_C668( C138 C668 ) C138_=_C680( C138 C680 ) C138_=_C689( C138 C689 ) C138_=_C699( C138 C699 ) C138_=_C708( C138 C708 ) C138_=_C717( C138 C717 ) \nC138_=_C718( C138 C718 ) C138_=_C719( C138 C719 ) C138_=_C721( C138 C721 ) C138_=_C722( C138 C722 ) C138_=_C723( C138 C723 ) C138_=_C724( C138 C724 ) \nC141_=_C142( C141 C142 ) C141_=_C175( C141 C175 ) C141_=_C239( C141 C239 ) C141_=_C327( C141 C327 ) C141_=_C380( C141 C380 ) C141_=_C406( C141 C406 ) \nC141_=_C431( C141 C431 ) C141_=_C456( C141 C456 ) C141_=_C479( C141 C479 ) C141_=_C502( C141 C502 ) C141_=_C524( C141 C524 ) C141_=_C544( C141 C544 ) \nC141_=_C564( C141 C564 ) C141_=_C582( C141 C582 ) C141_=_C615( C141 C615 ) C141_=_C630( C141 C630 ) C141_=_C645( C141 C645 ) C141_=_C692( C141 C692 ) \nC141_=_C702( C141 C702 ) C141_=_C711( C141 C711 ) C141_=_C719( C141 C719 ) C141_=_C726( C141 C726 ) C141_=_C732( C141 C732 ) C141_=_C738( C141 C738 ) \nC141_=_C739( C141 C739 ) C141_=_C740( C141 C740 ) C141_=_C741( C141 C741 ) C141_=_C742( C141 C742 ) C142_=_C208( C142 C208 ) C142_=_C271( C142 C271 ) \nC142_=_C299( C142 C299 ) C142_=_C328( C142 C328 ) C142_=_C407( C142 C407 ) C142_=_C432( C142 C432 ) C142_=_C457( C142 C457 ) C142_=_C503( C142 C503 ) \nC142_=_C525( C142 C525 ) C142_=_C545( C142 C545 ) C142_=_C565( C142 C565 ) C142_=_C600( C142 C600 ) C142_=_C616( C142 C616 ) C142_=_C631( C142 C631 ) \nC142_=_C646( C142 C646 ) C142_=_C659( C142 C659 ) C142_=_C672( C142 C672 ) C142_=_C684( C142 C684 ) C142_=_C693( C142 C693 ) C142_=_C703( C142 C703 ) \nC142_=_C712( C142 C712 ) C142_=_C727( C142 C727 ) C142_=_C733( C142 C733 ) C142_=_C738( C142 C738 ) C142_=_C743( C142 C743 ) C142_=_C744( C142 C744 ) \nC142_=_C745( C142 C745 ) C142_=_C746( C142 C746 ) C147_=_C149( C147 C149 ) C147_=_C150( C147 C150 ) C147_=_C151( C147 C151 ) C147_=_C152( C147 C152 ) \nC147_=_C154( C147 C154 ) C147_=_C155( C147 C155 ) C147_=_C156( C147 C156 ) C147_=_C158( C147 C158 ) C147_=_C159( C147 C159 ) C147_=_C160( C147 C160 ) \nC147_=_C162( C147 C162 ) C147_=_C163( C147 C163 ) C147_=_C164( C147 C164 ) C147_=_C165( C147 C165 ) C147_=_C166( C147 C166 ) C147_=_C167( C147 C167 ) \nC147_=_C168( C147 C168 ) C147_=_C169( C147 C169 ) C147_=_C170( C147 C170 ) C147_=_C171( C147 C171 ) C147_=_C173( C147 C173 ) C147_=_C174( C147 C174 ) \nC147_=_C175( C147 C175 ) C147_=_C177( C147 C177 ) C147_=_C178( C147 C178 ) C147_=_C179( C147 C179 ) C147_=_C180( C147 C180 ) C147_=_C181( C147 C181 ) \nC147_=_C184( C147 C184 ) C147_=_C186( C147 C186 ) C147_=_C187( C147 C187 ) C147_=_C188( C147 C188 ) C147_=_C189( C147 C189 ) C147_=_C190( C147 C190 ) \nC147_=_C191( C147 C191 ) C147_=_C192( C147 C192 ) C147_=_C193( C147 C193 ) C147_=_C194( C147 C194 ) C147_=_C195( C147 C195 ) C147_=_C197( C147 C197 ) \nC147_=_C198( C147 C198 ) C147_=_C199( C147 C199 ) C147_=_C202( C147 C202 ) C147_=_C203( C147 C203 ) C147_=_C204( C147 C204 ) C147_=_C205( C147 C205 ) \nC147_=_C206( C147 C206 ) C147_=_C208( C147 C208 ) C147_=_C209( C147 C209 ) C147_=_C210( C147 C210 ) C147_=_C211( C147 C211 ) C147_=_C212( C147 C212 ) \nC149_=_C150( C149 C150 ) C149_=_C151( C149 C151 ) C149_=_C152( C149 C152 ) C149_=_C154( C149 C154 ) C149_=_C155( C149 C155 ) C149_=_C156( C149 C156 ) \nC149_=_C158( C149 C158 ) C149_=_C159( C149 C159 ) C149_=_C160( C149 C160 ) C149_=_C162( C149 C162 ) C149_=_C163( C149 C163 ) C149_=_C164( C149 C164 ) \nC149_=_C165( C149 C165 ) C149_=_C166( C149 C166 ) C149_=_C167( C149 C167 ) C149_=_C168( C149 C168 ) C149_=_C169( C149 C169 ) C149_=_C170( C149 C170 ) \nC149_=_C171( C149 C171 ) C149_=_C173( C149 C173 ) C149_=_C174( C149 C174 ) C149_=_C175( C149 C175 ) C149_=_C177( C149 C177 ) C149_=_C178( C149 C178 ) \nC149_=_C179( C149 C179 ) C149_=_C180( C149 C180 ) C149_=_C213( C149 C213 ) C149_=_C246( C149 C246 ) C149_=_C248( C149 C248 ) C149_=_C249( C149 C249 ) \nC149_=_C250( C149 C250 ) C149_=_C251(</w:t>
      </w:r>
    </w:p>
    <w:p>
      <w:pPr>
        <w:pStyle w:val="PreformattedText"/>
        <w:bidi w:val="0"/>
        <w:spacing w:before="0" w:after="0"/>
        <w:jc w:val="left"/>
        <w:rPr/>
      </w:pPr>
      <w:r>
        <w:rPr/>
        <w:t xml:space="preserve"> </w:t>
      </w:r>
      <w:r>
        <w:rPr/>
        <w:t>C149 C251 ) C149_=_C252( C149 C252 ) C149_=_C253( C149 C253 ) C149_=_C254( C149 C254 ) C149_=_C255( C149 C255 ) \nC149_=_C256( C149 C256 ) C149_=_C257( C149 C257 ) C149_=_C259( C149 C259 ) C149_=_C260( C149 C260 ) C149_=_C261( C149 C261 ) C149_=_C262( C149 C262 ) \nC149_=_C265( C149 C265 ) C149_=_C266( C149 C266 ) C149_=_C267( C149 C267 ) C149_=_C268( C149 C268 ) C149_=_C269( C149 C269 ) C149_=_C271( C149 C271 ) \nC149_=_C272( C149 C272 ) C149_=_C273( C149 C273 ) C149_=_C274( C149 C274 ) C150_=_C151( C150 C151 ) C150_=_C152( C150 C152 ) C150_=_C154( C150 C154 ) \nC150_=_C155( C150 C155 ) C150_=_C156( C150 C156 ) C150_=_C158( C150 C158 ) C150_=_C159( C150 C159 ) C150_=_C160( C150 C160 ) C150_=_C162( C150 C162 ) \nC150_=_C163( C150 C163 ) C150_=_C164( C150 C164 ) C150_=_C165( C150 C165 ) C150_=_C166( C150 C166 ) C150_=_C167( C150 C167 ) C150_=_C168( C150 C168 ) \nC150_=_C169( C150 C169 ) C150_=_C170( C150 C170 ) C150_=_C171( C150 C171 ) C150_=_C173( C150 C173 ) C150_=_C174( C150 C174 ) C150_=_C175( C150 C175 ) \nC150_=_C177( C150 C177 ) C150_=_C178( C150 C178 ) C150_=_C179( C150 C179 ) C150_=_C180( C150 C180 ) C150_=_C214( C150 C214 ) C150_=_C275( C150 C275 ) \nC150_=_C277( C150 C277 ) C150_=_C278( C150 C278 ) C150_=_C279( C150 C279 ) C150_=_C280( C150 C280 ) C150_=_C281( C150 C281 ) C150_=_C282( C150 C282 ) \nC150_=_C283( C150 C283 ) C150_=_C284( C150 C284 ) C150_=_C285( C150 C285 ) C150_=_C287( C150 C287 ) C150_=_C288( C150 C288 ) C150_=_C289( C150 C289 ) \nC150_=_C290( C150 C290 ) C150_=_C293( C150 C293 ) C150_=_C294( C150 C294 ) C150_=_C295( C150 C295 ) C150_=_C296( C150 C296 ) C150_=_C297( C150 C297 ) \nC150_=_C298( C150 C298 ) C150_=_C299( C150 C299 ) C150_=_C300( C150 C300 ) C150_=_C301( C150 C301 ) C150_=_C302( C150 C302 ) C151_=_C152( C151 C152 ) \nC151_=_C154( C151 C154 ) C151_=_C155( C151 C155 ) C151_=_C156( C151 C156 ) C151_=_C158( C151 C158 ) C151_=_C159( C151 C159 ) C151_=_C160( C151 C160 ) \nC151_=_C162( C151 C162 ) C151_=_C163( C151 C163 ) C151_=_C164( C151 C164 ) C151_=_C165( C151 C165 ) C151_=_C166( C151 C166 ) C151_=_C167( C151 C167 ) \nC151_=_C168( C151 C168 ) C151_=_C169( C151 C169 ) C151_=_C170( C151 C170 ) C151_=_C171( C151 C171 ) C151_=_C173( C151 C173 ) C151_=_C174( C151 C174 ) \nC151_=_C175( C151 C175 ) C151_=_C177( C151 C177 ) C151_=_C178( C151 C178 ) C151_=_C179( C151 C179 ) C151_=_C180( C151 C180 ) C151_=_C184( C151 C184 ) \nC151_=_C215( C151 C215 ) C151_=_C246( C151 C246 ) C151_=_C275( C151 C275 ) C151_=_C303( C151 C303 ) C151_=_C304( C151 C304 ) C151_=_C308( C151 C308 ) \nC151_=_C313( C151 C313 ) C151_=_C314( C151 C314 ) C151_=_C319( C151 C319 ) C151_=_C320( C151 C320 ) C151_=_C324( C151 C324 ) C151_=_C327( C151 C327 ) \nC151_=_C328( C151 C328 ) C152_=_C154( C152 C154 ) C152_=_C155( C152 C155 ) C152_=_C156( C152 C156 ) C152_=_C158( C152 C158 ) C152_=_C159( C152 C159 ) \nC152_=_C160( C152 C160 ) C152_=_C162( C152 C162 ) C152_=_C163( C152 C163 ) C152_=_C164( C152 C164 ) C152_=_C165( C152 C165 ) C152_=_C166( C152 C166 ) \nC152_=_C167( C152 C167 ) C152_=_C168( C152 C168 ) C152_=_C169( C152 C169 ) C152_=_C170( C152 C170 ) C152_=_C171( C152 C171 ) C152_=_C173( C152 C173 ) \nC152_=_C174( C152 C174 ) C152_=_C175( C152 C175 ) C152_=_C177( C152 C177 ) C152_=_C178( C152 C178 ) C152_=_C179( C152 C179 ) C152_=_C180( C152 C180 ) \nC152_=_C216( C152 C216 ) C152_=_C303( C152 C303 ) C152_=_C333( C152 C333 ) C152_=_C334( C152 C334 ) C152_=_C335( C152 C335 ) C152_=_C336( C152 C336 ) \nC152_=_C337( C152 C337 ) C152_=_C338( C152 C338 ) C152_=_C339( C152 C339 ) C152_=_C340( C152 C340 ) C152_=_C341( C152 C341 ) C152_=_C342( C152 C342 ) \nC152_=_C344( C152 C344 ) C152_=_C345( C152 C345 ) C152_=_C346( C152 C346 ) C152_=_C349( C152 C349 ) C152_=_C350( C152 C350 ) C152_=_C351( C152 C351 ) \nC152_=_C352( C152 C352 ) C152_=_C353( C152 C353 ) C152_=_C355( C152 C355 ) C152_=_C356( C152 C356 ) C152_=_C357( C152 C357 ) C152_=_C358( C152 C358 ) \nC154_=_C155( C154 C155 ) C154_=_C156( C154 C156 ) C154_=_C158( C154 C158 ) C154_=_C159( C154 C159 ) C154_=_C160( C154 C160 ) C154_=_C162( C154 C162 ) \nC154_=_C163( C154 C163 ) C154_=_C164( C154 C164 ) C154_=_C165( C154 C165 ) C154_=_C166( C154 C166 ) C154_=_C167( C154 C167 ) C154_=_C168( C154 C168 ) \nC154_=_C169( C154 C169 ) C154_=_C170( C154 C170 ) C154_=_C171( C154 C171 ) C154_=_C173( C154 C173 ) C154_=_C174( C154 C174 ) C154_=_C175( C154 C175 ) \nC154_=_C177( C154 C177 ) C154_=_C178( C154 C178 ) C154_=_C179( C154 C179 ) C154_=_C180( C154 C180 ) C154_=_C187( C154 C187 ) C154_=_C218( C154 C218 ) \nC154_=_C249( C154 C249 ) C154_=_C278( C154 C278 ) C154_=_C334( C154 C334 ) C154_=_C359( C154 C359 ) C154_=_C388( C154 C388 ) C154_=_C393( C154 C393 ) \nC154_=_C394( C154 C394 ) C154_=_C399( C154 C399 ) C154_=_C403( C154 C403 ) C154_=_C406( C154 C406 ) C154_=_C407( C154 C407 ) C155_=_C156( C155 C156 ) \nC155_=_C158( C155 C158 ) C155_=_C159( C155 C159 ) C155_=_C160( C155 C160 ) C155_=_C162( C155 C162 ) C155_=_C163( C155 C163 ) C155_=_C164( C155 C164 ) \nC155_=_C165( C155 C165 ) C155_=_C166( C155 C166 ) C155_=_C167( C155 C167 ) C155_=_C168( C155 C168 ) C155_=_C169( C155 C169 ) C155_=_C170( C155 C170 ) \nC155_=_C171( C155 C171 ) C155_=_C173( C155 C173 ) C155_=_C174( C155 C174 ) C155_=_C175( C155 C175 ) C155_=_C177( C155 C177 ) C155_=_C178( C155 C178 ) \nC155_=_C179( C155 C179 ) C155_=_C180( C155 C180 ) C155_=_C188( C155 C188 ) C155_=_C219( C155 C219 ) C155_=_C250( C155 C250 ) C155_=_C279( C155 C279 ) \nC155_=_C335( C155 C335 ) C155_=_C413( C155 C413 ) C155_=_C418( C155 C418 ) C155_=_C419( C155 C419 ) C155_=_C424( C155 C424 ) C155_=_C425( C155 C425 ) \nC155_=_C431( C155 C431 ) C155_=_C432( C155 C432 ) C156_=_C158( C156 C158 ) C156_=_C159( C156 C159 ) C156_=_C160( C156 C160 ) C156_=_C162( C156 C162 ) \nC156_=_C163( C156 C163 ) C156_=_C164( C156 C164 ) C156_=_C165( C156 C165 ) C156_=_C166( C156 C166 ) C156_=_C167( C156 C167 ) C156_=_C168( C156 C168 ) \nC156_=_C169( C156 C169 ) C156_=_C170( C156 C170 ) C156_=_C171( C156 C171 ) C156_=_C173( C156 C173 ) C156_=_C174( C156 C174 ) C156_=_C175( C156 C175 ) \nC156_=_C177( C156 C177 ) C156_=_C178( C156 C178 ) C156_=_C179( C156 C179 ) C156_=_C180( C156 C180 ) C156_=_C189( C156 C189 ) C156_=_C220( C156 C220 ) \nC156_=_C251( C156 C251 ) C156_=_C280( C156 C280 ) C156_=_C336( C156 C336 ) C156_=_C360( C156 C360 ) C156_=_C437( C156 C437 ) C156_=_C442( C156 C442 ) \nC156_=_C443( C156 C443 ) C156_=_C448( C156 C448 ) C156_=_C449( C156 C449 ) C156_=_C453( C156 C453 ) C156_=_C456( C156 C456 ) C156_=_C457( C156 C457 ) \nC158_=_C159( C158 C159 ) C158_=_C160( C158 C160 ) C158_=_C162( C158 C162 ) C158_=_C163( C158 C163 ) C158_=_C164( C158 C164 ) C158_=_C165( C158 C165 ) \nC158_=_C166( C158 C166 ) C158_=_C167( C158 C167 ) C158_=_C168( C158 C168 ) C158_=_C169( C158 C169 ) C158_=_C170( C158 C170 ) C158_=_C171( C158 C171 ) \nC158_=_C173( C158 C173 ) C158_=_C174( C158 C174 ) C158_=_C175( C158 C175 ) C158_=_C177( C158 C177 ) C158_=_C178( C158 C178 ) C158_=_C179( C158 C179 ) \nC158_=_C180( C158 C180 ) C158_=_C192( C158 C192 ) C158_=_C223( C158 C223 ) C158_=_C254( C158 C254 ) C158_=_C283( C158 C283 ) C158_=_C339( C158 C339 ) \nC158_=_C363( C158 C363 ) C158_=_C463( C158 C463 ) C158_=_C510( C158 C510 ) C158_=_C511( C158 C511 ) C158_=_C516( C158 C516 ) C158_=_C517( C158 C517 ) \nC158_=_C521( C158 C521 ) C158_=_C524( C158 C524 ) C158_=_C525( C158 C525 ) C159_=_C160( C159 C160 ) C159_=_C162( C159 C162 ) C159_=_C163( C159 C163 ) \nC159_=_C164( C159 C164 ) C159_=_C165( C159 C165 ) C159_=_C166( C159 C166 ) C159_=_C167( C159 C167 ) C159_=_C168( C159 C168 ) C159_=_C169( C159 C169 ) \nC159_=_C170( C159 C170 ) C159_=_C171( C159 C171 ) C159_=_C173( C159 C173 ) C159_=_C174( C159 C174 ) C159_=_C175( C159 C175 ) C159_=_C177( C159 C177 ) \nC159_=_C178( C159 C178 ) C159_=_C179( C159 C179 ) C159_=_C180( C159 C180 ) C159_=_C193( C159 C193 ) C159_=_C224( C159 C224 ) C159_=_C255( C159 C255 ) \nC159_=_C340( C159 C340 ) C159_=_C364( C159 C364 ) C159_=_C464( C159 C464 ) C159_=_C531( C159 C531 ) C159_=_C532( C159 C532 ) C159_=_C537( C159 C537 ) \nC159_=_C541( C159 C541 ) C159_=_C544( C159 C544 ) C159_=_C545( C159 C545 ) C160_=_C162( C160 C162 ) C160_=_C163( C160 C163 ) C160_=_C164( C160 C164 ) \nC160_=_C165( C160 C165 ) C160_=_C166( C160 C166 ) C160_=_C167( C160 C167 ) C160_=_C168( C160 C168 ) C160_=_C169( C160 C169 ) C160_=_C170( C160 C170 ) \nC160_=_C171( C160 C171 ) C160_=_C173( C160 C173 ) C160_=_C174( C160 C174 ) C160_=_C175( C160 C175 ) C160_=_C177( C160 C177 ) C160_=_C178( C160 C178 ) \nC160_=_C179( C160 C179 ) C160_=_C180( C160 C180 ) C160_=_C194( C160 C194 ) C160_=_C256( C160 C256 ) C160_=_C284( C160 C284 ) C160_=_C341( C160 C341 ) \nC160_=_C365( C160 C365 ) C160_=_C465( C160 C465 ) C160_=_C550( C160 C550 ) C160_=_C551( C160 C551 ) C160_=_C556( C160 C556 ) C160_=_C557( C160 C557 ) \nC160_=_C561( C160 C561 ) C160_=_C564( C160 C564 ) C160_=_C565( C160 C565 ) C162_=_C163( C162 C163 ) C162_=_C164( C162 C164 ) C162_=_C165( C162 C165 ) \nC162_=_C166( C162 C166 ) C162_=_C167( C162 C167 ) C162_=_C168( C162 C168 ) C162_=_C169( C162 C169 ) C162_=_C170( C162 C170 ) C162_=_C171( C162 C171 ) \nC162_=_C173( C162 C173 ) C162_=_C174( C162 C174 ) C162_=_C175( C162 C175 ) C162_=_C177( C162 C177 ) C162_=_C178( C162 C178 ) C162_=_C179( C162 C179 ) \nC162_=_C180( C162 C180 ) C162_=_C226( C162 C226 ) C162_=_C314( C162 C314 ) C162_=_C367( C162 C367 ) C162_=_C394( C162 C394 ) C162_=_C419( C162 C419 ) \nC162_=_C443( C162 C443 ) C162_=_C467( C162 C467 ) C162_=_C489( C162 C489 ) C162_=_C511( C162 C511 ) C162_=_C532( C162 C532 ) C162_=_C551( C162 C551 ) \nC162_=_C588( C162 C588 ) C162_=_C589( C162 C589 ) C162_=_C590( C162 C590 ) C162_=_C591( C162 C591 ) C162_=_C594( C162 C594 ) C162_=_C595( C162 C595 ) \nC162_=_C596( C162 C596 ) C162_=_C597( C162 C597 ) C162_=_C598( C162 C598 ) C162_=_C600( C162 C600 ) C162_=_C601( C162 C601 ) C162_=_C602( C162 C602 ) \nC162_=_C603( C162 C603 ) C163_=_C164( C163 C164 ) C163_=_C165(</w:t>
      </w:r>
    </w:p>
    <w:p>
      <w:pPr>
        <w:pStyle w:val="PreformattedText"/>
        <w:bidi w:val="0"/>
        <w:spacing w:before="0" w:after="0"/>
        <w:jc w:val="left"/>
        <w:rPr/>
      </w:pPr>
      <w:r>
        <w:rPr/>
        <w:t xml:space="preserve"> </w:t>
      </w:r>
      <w:r>
        <w:rPr/>
        <w:t>C163 C165 ) C163_=_C166( C163 C166 ) C163_=_C167( C163 C167 ) C163_=_C168( C163 C168 ) \nC163_=_C169( C163 C169 ) C163_=_C170( C163 C170 ) C163_=_C171( C163 C171 ) C163_=_C173( C163 C173 ) C163_=_C174( C163 C174 ) C163_=_C175( C163 C175 ) \nC163_=_C177( C163 C177 ) C163_=_C178( C163 C178 ) C163_=_C179( C163 C179 ) C163_=_C180( C163 C180 ) C163_=_C197( C163 C197 ) C163_=_C227( C163 C227 ) \nC163_=_C259( C163 C259 ) C163_=_C287( C163 C287 ) C163_=_C344( C163 C344 ) C163_=_C368( C163 C368 ) C163_=_C468( C163 C468 ) C163_=_C570( C163 C570 ) \nC163_=_C588( C163 C588 ) C163_=_C607( C163 C607 ) C163_=_C608( C163 C608 ) C163_=_C612( C163 C612 ) C163_=_C615( C163 C615 ) C163_=_C616( C163 C616 ) \nC164_=_C165( C164 C165 ) C164_=_C166( C164 C166 ) C164_=_C167( C164 C167 ) C164_=_C168( C164 C168 ) C164_=_C169( C164 C169 ) C164_=_C170( C164 C170 ) \nC164_=_C171( C164 C171 ) C164_=_C173( C164 C173 ) C164_=_C174( C164 C174 ) C164_=_C175( C164 C175 ) C164_=_C177( C164 C177 ) C164_=_C178( C164 C178 ) \nC164_=_C179( C164 C179 ) C164_=_C180( C164 C180 ) C164_=_C198( C164 C198 ) C164_=_C228( C164 C228 ) C164_=_C260( C164 C260 ) C164_=_C288( C164 C288 ) \nC164_=_C369( C164 C369 ) C164_=_C469( C164 C469 ) C164_=_C571( C164 C571 ) C164_=_C589( C164 C589 ) C164_=_C623( C164 C623 ) C164_=_C624( C164 C624 ) \nC164_=_C627( C164 C627 ) C164_=_C630( C164 C630 ) C164_=_C631( C164 C631 ) C165_=_C166( C165 C166 ) C165_=_C167( C165 C167 ) C165_=_C168( C165 C168 ) \nC165_=_C169( C165 C169 ) C165_=_C170( C165 C170 ) C165_=_C171( C165 C171 ) C165_=_C173( C165 C173 ) C165_=_C174( C165 C174 ) C165_=_C175( C165 C175 ) \nC165_=_C177( C165 C177 ) C165_=_C178( C165 C178 ) C165_=_C179( C165 C179 ) C165_=_C180( C165 C180 ) C165_=_C199( C165 C199 ) C165_=_C229( C165 C229 ) \nC165_=_C261( C165 C261 ) C165_=_C289( C165 C289 ) C165_=_C345( C165 C345 ) C165_=_C370( C165 C370 ) C165_=_C470( C165 C470 ) C165_=_C572( C165 C572 ) \nC165_=_C590( C165 C590 ) C165_=_C637( C165 C637 ) C165_=_C638( C165 C638 ) C165_=_C642( C165 C642 ) C165_=_C645( C165 C645 ) C165_=_C646( C165 C646 ) \nC166_=_C167( C166 C167 ) C166_=_C168( C166 C168 ) C166_=_C169( C166 C169 ) C166_=_C170( C166 C170 ) C166_=_C171( C166 C171 ) C166_=_C173( C166 C173 ) \nC166_=_C174( C166 C174 ) C166_=_C175( C166 C175 ) C166_=_C177( C166 C177 ) C166_=_C178( C166 C178 ) C166_=_C179( C166 C179 ) C166_=_C180( C166 C180 ) \nC166_=_C230( C166 C230 ) C166_=_C262( C166 C262 ) C166_=_C290( C166 C290 ) C166_=_C346( C166 C346 ) C166_=_C371( C166 C371 ) C166_=_C471( C166 C471 ) \nC166_=_C573( C166 C573 ) C166_=_C591( C166 C591 ) C166_=_C651( C166 C651 ) C166_=_C652( C166 C652 ) C166_=_C656( C166 C656 ) C166_=_C659( C166 C659 ) \nC167_=_C168( C167 C168 ) C167_=_C169( C167 C169 ) C167_=_C170( C167 C170 ) C167_=_C171( C167 C171 ) C167_=_C173( C167 C173 ) C167_=_C174( C167 C174 ) \nC167_=_C175( C167 C175 ) C167_=_C177( C167 C177 ) C167_=_C178( C167 C178 ) C167_=_C179( C167 C179 ) C167_=_C180( C167 C180 ) C167_=_C231( C167 C231 ) \nC167_=_C319( C167 C319 ) C167_=_C372( C167 C372 ) C167_=_C424( C167 C424 ) C167_=_C448( C167 C448 ) C167_=_C472( C167 C472 ) C167_=_C494( C167 C494 ) \nC167_=_C516( C167 C516 ) C167_=_C556( C167 C556 ) C167_=_C574( C167 C574 ) C167_=_C607( C167 C607 ) C167_=_C623( C167 C623 ) C167_=_C637( C167 C637 ) \nC167_=_C651( C167 C651 ) C167_=_C665( C167 C665 ) C167_=_C666( C167 C666 ) C167_=_C667( C167 C667 ) C167_=_C668( C167 C668 ) C167_=_C669( C167 C669 ) \nC167_=_C670( C167 C670 ) C167_=_C672( C167 C672 ) C167_=_C673( C167 C673 ) C167_=_C674( C167 C674 ) C167_=_C675( C167 C675 ) C167_=_C676( C167 C676 ) \nC168_=_C169( C168 C169 ) C168_=_C170( C168 C170 ) C168_=_C171( C168 C171 ) C168_=_C173( C168 C173 ) C168_=_C174( C168 C174 ) C168_=_C175( C168 C175 ) \nC168_=_C177( C168 C177 ) C168_=_C178( C168 C178 ) C168_=_C179( C168 C179 ) C168_=_C180( C168 C180 ) C168_=_C232( C168 C232 ) C168_=_C320( C168 C320 ) \nC168_=_C373( C168 C373 ) C168_=_C399( C168 C399 ) C168_=_C425( C168 C425 ) C168_=_C449( C168 C449 ) C168_=_C473( C168 C473 ) C168_=_C495( C168 C495 ) \nC168_=_C517( C168 C517 ) C168_=_C537( C168 C537 ) C168_=_C557( C168 C557 ) C168_=_C575( C168 C575 ) C168_=_C608( C168 C608 ) C168_=_C624( C168 C624 ) \nC168_=_C638( C168 C638 ) C168_=_C652( C168 C652 ) C168_=_C677( C168 C677 ) C168_=_C678( C168 C678 ) C168_=_C679( C168 C679 ) C168_=_C680( C168 C680 ) \nC168_=_C681( C168 C681 ) C168_=_C682( C168 C682 ) C168_=_C684( C168 C684 ) C168_=_C685( C168 C685 ) C168_=_C686( C168 C686 ) C169_=_C170( C169 C170 ) \nC169_=_C171( C169 C171 ) C169_=_C173( C169 C173 ) C169_=_C174( C169 C174 ) C169_=_C175( C169 C175 ) C169_=_C177( C169 C177 ) C169_=_C178( C169 C178 ) \nC169_=_C179( C169 C179 ) C169_=_C180( C169 C180 ) C169_=_C202( C169 C202 ) C169_=_C233( C169 C233 ) C169_=_C293( C169 C293 ) C169_=_C374( C169 C374 ) \nC169_=_C474( C169 C474 ) C169_=_C576( C169 C576 ) C169_=_C665( C169 C665 ) C169_=_C677( C169 C677 ) C169_=_C689( C169 C689 ) C169_=_C692( C169 C692 ) \nC169_=_C693( C169 C693 ) C170_=_C171( C170 C171 ) C170_=_C173( C170 C173 ) C170_=_C174( C170 C174 ) C170_=_C175( C170 C175 ) C170_=_C177( C170 C177 ) \nC170_=_C178( C170 C178 ) C170_=_C179( C170 C179 ) C170_=_C180( C170 C180 ) C170_=_C234( C170 C234 ) C170_=_C265( C170 C265 ) C170_=_C294( C170 C294 ) \nC170_=_C349( C170 C349 ) C170_=_C375( C170 C375 ) C170_=_C475( C170 C475 ) C170_=_C577( C170 C577 ) C170_=_C594( C170 C594 ) C170_=_C666( C170 C666 ) \nC170_=_C678( C170 C678 ) C170_=_C699( C170 C699 ) C170_=_C702( C170 C702 ) C170_=_C703( C170 C703 ) C171_=_C173( C171 C173 ) C171_=_C174( C171 C174 ) \nC171_=_C175( C171 C175 ) C171_=_C177( C171 C177 ) C171_=_C178( C171 C178 ) C171_=_C179( C171 C179 ) C171_=_C180( C171 C180 ) C171_=_C203( C171 C203 ) \nC171_=_C235( C171 C235 ) C171_=_C266( C171 C266 ) C171_=_C295( C171 C295 ) C171_=_C350( C171 C350 ) C171_=_C376( C171 C376 ) C171_=_C578( C171 C578 ) \nC171_=_C595( C171 C595 ) C171_=_C667( C171 C667 ) C171_=_C679( C171 C679 ) C171_=_C708( C171 C708 ) C171_=_C711( C171 C711 ) C171_=_C712( C171 C712 ) \nC173_=_C174( C173 C174 ) C173_=_C175( C173 C175 ) C173_=_C177( C173 C177 ) C173_=_C178( C173 C178 ) C173_=_C179( C173 C179 ) C173_=_C180( C173 C180 ) \nC173_=_C205( C173 C205 ) C173_=_C237( C173 C237 ) C173_=_C268( C173 C268 ) C173_=_C297( C173 C297 ) C173_=_C352( C173 C352 ) C173_=_C378( C173 C378 ) \nC173_=_C477( C173 C477 ) C173_=_C580( C173 C580 ) C173_=_C597( C173 C597 ) C173_=_C669( C173 C669 ) C173_=_C681( C173 C681 ) C173_=_C717( C173 C717 ) \nC173_=_C726( C173 C726 ) C173_=_C727( C173 C727 ) C174_=_C175( C174 C175 ) C174_=_C177( C174 C177 ) C174_=_C178( C174 C178 ) C174_=_C179( C174 C179 ) \nC174_=_C180( C174 C180 ) C174_=_C206( C174 C206 ) C174_=_C238( C174 C238 ) C174_=_C269( C174 C269 ) C174_=_C298( C174 C298 ) C174_=_C353( C174 C353 ) \nC174_=_C379( C174 C379 ) C174_=_C478( C174 C478 ) C174_=_C581( C174 C581 ) C174_=_C598( C174 C598 ) C174_=_C670( C174 C670 ) C174_=_C682( C174 C682 ) \nC174_=_C718( C174 C718 ) C174_=_C732( C174 C732 ) C174_=_C733( C174 C733 ) C175_=_C177( C175 C177 ) C175_=_C178( C175 C178 ) C175_=_C179( C175 C179 ) \nC175_=_C180( C175 C180 ) C175_=_C239( C175 C239 ) C175_=_C327( C175 C327 ) C175_=_C380( C175 C380 ) C175_=_C406( C175 C406 ) C175_=_C431( C175 C431 ) \nC175_=_C456( C175 C456 ) C175_=_C479( C175 C479 ) C175_=_C502( C175 C502 ) C175_=_C524( C175 C524 ) C175_=_C544( C175 C544 ) C175_=_C564( C175 C564 ) \nC175_=_C582( C175 C582 ) C175_=_C615( C175 C615 ) C175_=_C630( C175 C630 ) C175_=_C645( C175 C645 ) C175_=_C692( C175 C692 ) C175_=_C702( C175 C702 ) \nC175_=_C711( C175 C711 ) C175_=_C719( C175 C719 ) C175_=_C726( C175 C726 ) C175_=_C732( C175 C732 ) C175_=_C738( C175 C738 ) C175_=_C739( C175 C739 ) \nC175_=_C740( C175 C740 ) C175_=_C741( C175 C741 ) C175_=_C742( C175 C742 ) C177_=_C178( C177 C178 ) C177_=_C179( C177 C179 ) C177_=_C180( C177 C180 ) \nC177_=_C209( C177 C209 ) C177_=_C241( C177 C241 ) C177_=_C272( C177 C272 ) C177_=_C300( C177 C300 ) C177_=_C355( C177 C355 ) C177_=_C382( C177 C382 ) \nC177_=_C481( C177 C481 ) C177_=_C584( C177 C584 ) C177_=_C601( C177 C601 ) C177_=_C673( C177 C673 ) C177_=_C685( C177 C685 ) C177_=_C721( C177 C721 ) \nC177_=_C739( C177 C739 ) C177_=_C743( C177 C743 ) C178_=_C179( C178 C179 ) C178_=_C180( C178 C180 ) C178_=_C210( C178 C210 ) C178_=_C242( C178 C242 ) \nC178_=_C273( C178 C273 ) C178_=_C301( C178 C301 ) C178_=_C356( C178 C356 ) C178_=_C383( C178 C383 ) C178_=_C482( C178 C482 ) C178_=_C585( C178 C585 ) \nC178_=_C602( C178 C602 ) C178_=_C674( C178 C674 ) C178_=_C686( C178 C686 ) C178_=_C722( C178 C722 ) C178_=_C740( C178 C740 ) C178_=_C744( C178 C744 ) \nC179_=_C180( C179 C180 ) C179_=_C211( C179 C211 ) C179_=_C243( C179 C243 ) C179_=_C357( C179 C357 ) C179_=_C384( C179 C384 ) C179_=_C483( C179 C483 ) \nC179_=_C586( C179 C586 ) C179_=_C603( C179 C603 ) C179_=_C675( C179 C675 ) C179_=_C723( C179 C723 ) C179_=_C741( C179 C741 ) C179_=_C745( C179 C745 ) \nC180_=_C212( C180 C212 ) C180_=_C244( C180 C244 ) C180_=_C274( C180 C274 ) C180_=_C302( C180 C302 ) C180_=_C358( C180 C358 ) C180_=_C385( C180 C385 ) \nC180_=_C484( C180 C484 ) C180_=_C587( C180 C587 ) C180_=_C676( C180 C676 ) C180_=_C724( C180 C724 ) C180_=_C742( C180 C742 ) C180_=_C746( C180 C746 ) \nC181_=_C184( C181 C184 ) C181_=_C186( C181 C186 ) C181_=_C187( C181 C187 ) C181_=_C188( C181 C188 ) C181_=_C189( C181 C189 ) C181_=_C190( C181 C190 ) \nC181_=_C191( C181 C191 ) C181_=_C192( C181 C192 ) C181_=_C193( C181 C193 ) C181_=_C194( C181 C194 ) C181_=_C195( C181 C195 ) C181_=_C197( C181 C197 ) \nC181_=_C198( C181 C198 ) C181_=_C199( C181 C199 ) C181_=_C202( C181 C202 ) C181_=_C203( C181 C203 ) C181_=_C204( C181 C204 ) C181_=_C205( C181 C205 ) \nC181_=_C206( C181 C206 ) C181_=_C208( C181 C208 ) C181_=_C209( C181 C209 ) C181_=_C210( C181 C210 ) C181_=_C211( C181 C211 ) C181_=_C212( C181 C212 ) \nC181_=_C213( C181 C213 ) C181_=_C214( C181 C214 ) C181_=_C215( C181 C215 ) C181_=_C216(</w:t>
      </w:r>
    </w:p>
    <w:p>
      <w:pPr>
        <w:pStyle w:val="PreformattedText"/>
        <w:bidi w:val="0"/>
        <w:spacing w:before="0" w:after="0"/>
        <w:jc w:val="left"/>
        <w:rPr/>
      </w:pPr>
      <w:r>
        <w:rPr/>
        <w:t xml:space="preserve"> </w:t>
      </w:r>
      <w:r>
        <w:rPr/>
        <w:t>C181 C216 ) C181_=_C218( C181 C218 ) C181_=_C219( C181 C219 ) \nC181_=_C220( C181 C220 ) C181_=_C222( C181 C222 ) C181_=_C223( C181 C223 ) C181_=_C224( C181 C224 ) C181_=_C226( C181 C226 ) C181_=_C227( C181 C227 ) \nC181_=_C228( C181 C228 ) C181_=_C229( C181 C229 ) C181_=_C230( C181 C230 ) C181_=_C231( C181 C231 ) C181_=_C232( C181 C232 ) C181_=_C233( C181 C233 ) \nC181_=_C234( C181 C234 ) C181_=_C235( C181 C235 ) C181_=_C237( C181 C237 ) C181_=_C238( C181 C238 ) C181_=_C239( C181 C239 ) C181_=_C241( C181 C241 ) \nC181_=_C242( C181 C242 ) C181_=_C243( C181 C243 ) C181_=_C244( C181 C244 ) C184_=_C186( C184 C186 ) C184_=_C187( C184 C187 ) C184_=_C188( C184 C188 ) \nC184_=_C189( C184 C189 ) C184_=_C190( C184 C190 ) C184_=_C191( C184 C191 ) C184_=_C192( C184 C192 ) C184_=_C193( C184 C193 ) C184_=_C194( C184 C194 ) \nC184_=_C195( C184 C195 ) C184_=_C197( C184 C197 ) C184_=_C198( C184 C198 ) C184_=_C199( C184 C199 ) C184_=_C202( C184 C202 ) C184_=_C203( C184 C203 ) \nC184_=_C204( C184 C204 ) C184_=_C205( C184 C205 ) C184_=_C206( C184 C206 ) C184_=_C208( C184 C208 ) C184_=_C209( C184 C209 ) C184_=_C210( C184 C210 ) \nC184_=_C211( C184 C211 ) C184_=_C212( C184 C212 ) C184_=_C215( C184 C215 ) C184_=_C246( C184 C246 ) C184_=_C275( C184 C275 ) C184_=_C303( C184 C303 ) \nC184_=_C304( C184 C304 ) C184_=_C308( C184 C308 ) C184_=_C313( C184 C313 ) C184_=_C314( C184 C314 ) C184_=_C319( C184 C319 ) C184_=_C320( C184 C320 ) \nC184_=_C324( C184 C324 ) C184_=_C327( C184 C327 ) C184_=_C328( C184 C328 ) C186_=_C187( C186 C187 ) C186_=_C188( C186 C188 ) C186_=_C189( C186 C189 ) \nC186_=_C190( C186 C190 ) C186_=_C191( C186 C191 ) C186_=_C192( C186 C192 ) C186_=_C193( C186 C193 ) C186_=_C194( C186 C194 ) C186_=_C195( C186 C195 ) \nC186_=_C197( C186 C197 ) C186_=_C198( C186 C198 ) C186_=_C199( C186 C199 ) C186_=_C202( C186 C202 ) C186_=_C203( C186 C203 ) C186_=_C204( C186 C204 ) \nC186_=_C205( C186 C205 ) C186_=_C206( C186 C206 ) C186_=_C208( C186 C208 ) C186_=_C209( C186 C209 ) C186_=_C210( C186 C210 ) C186_=_C211( C186 C211 ) \nC186_=_C212( C186 C212 ) C186_=_C248( C186 C248 ) C186_=_C277( C186 C277 ) C186_=_C304( C186 C304 ) C186_=_C333( C186 C333 ) C186_=_C359( C186 C359 ) \nC186_=_C360( C186 C360 ) C186_=_C362( C186 C362 ) C186_=_C363( C186 C363 ) C186_=_C364( C186 C364 ) C186_=_C365( C186 C365 ) C186_=_C367( C186 C367 ) \nC186_=_C368( C186 C368 ) C186_=_C369( C186 C369 ) C186_=_C370( C186 C370 ) C186_=_C371( C186 C371 ) C186_=_C372( C186 C372 ) C186_=_C373( C186 C373 ) \nC186_=_C374( C186 C374 ) C186_=_C375( C186 C375 ) C186_=_C376( C186 C376 ) C186_=_C378( C186 C378 ) C186_=_C379( C186 C379 ) C186_=_C380( C186 C380 ) \nC186_=_C382( C186 C382 ) C186_=_C383( C186 C383 ) C186_=_C384( C186 C384 ) C186_=_C385( C186 C385 ) C187_=_C188( C187 C188 ) C187_=_C189( C187 C189 ) \nC187_=_C190( C187 C190 ) C187_=_C191( C187 C191 ) C187_=_C192( C187 C192 ) C187_=_C193( C187 C193 ) C187_=_C194( C187 C194 ) C187_=_C195( C187 C195 ) \nC187_=_C197( C187 C197 ) C187_=_C198( C187 C198 ) C187_=_C199( C187 C199 ) C187_=_C202( C187 C202 ) C187_=_C203( C187 C203 ) C187_=_C204( C187 C204 ) \nC187_=_C205( C187 C205 ) C187_=_C206( C187 C206 ) C187_=_C208( C187 C208 ) C187_=_C209( C187 C209 ) C187_=_C210( C187 C210 ) C187_=_C211( C187 C211 ) \nC187_=_C212( C187 C212 ) C187_=_C218( C187 C218 ) C187_=_C249( C187 C249 ) C187_=_C278( C187 C278 ) C187_=_C334( C187 C334 ) C187_=_C359( C187 C359 ) \nC187_=_C388( C187 C388 ) C187_=_C393( C187 C393 ) C187_=_C394( C187 C394 ) C187_=_C399( C187 C399 ) C187_=_C403( C187 C403 ) C187_=_C406( C187 C406 ) \nC187_=_C407( C187 C407 ) C188_=_C189( C188 C189 ) C188_=_C190( C188 C190 ) C188_=_C191( C188 C191 ) C188_=_C192( C188 C192 ) C188_=_C193( C188 C193 ) \nC188_=_C194( C188 C194 ) C188_=_C195( C188 C195 ) C188_=_C197( C188 C197 ) C188_=_C198( C188 C198 ) C188_=_C199( C188 C199 ) C188_=_C202( C188 C202 ) \nC188_=_C203( C188 C203 ) C188_=_C204( C188 C204 ) C188_=_C205( C188 C205 ) C188_=_C206( C188 C206 ) C188_=_C208( C188 C208 ) C188_=_C209( C188 C209 ) \nC188_=_C210( C188 C210 ) C188_=_C211( C188 C211 ) C188_=_C212( C188 C212 ) C188_=_C219( C188 C219 ) C188_=_C250( C188 C250 ) C188_=_C279( C188 C279 ) \nC188_=_C335( C188 C335 ) C188_=_C413( C188 C413 ) C188_=_C418( C188 C418 ) C188_=_C419( C188 C419 ) C188_=_C424( C188 C424 ) C188_=_C425( C188 C425 ) \nC188_=_C431( C188 C431 ) C188_=_C432( C188 C432 ) C189_=_C190( C189 C190 ) C189_=_C191( C189 C191 ) C189_=_C192( C189 C192 ) C189_=_C193( C189 C193 ) \nC189_=_C194( C189 C194 ) C189_=_C195( C189 C195 ) C189_=_C197( C189 C197 ) C189_=_C198( C189 C198 ) C189_=_C199( C189 C199 ) C189_=_C202( C189 C202 ) \nC189_=_C203( C189 C203 ) C189_=_C204( C189 C204 ) C189_=_C205( C189 C205 ) C189_=_C206( C189 C206 ) C189_=_C208( C189 C208 ) C189_=_C209( C189 C209 ) \nC189_=_C210( C189 C210 ) C189_=_C211( C189 C211 ) C189_=_C212( C189 C212 ) C189_=_C220( C189 C220 ) C189_=_C251( C189 C251 ) C189_=_C280( C189 C280 ) \nC189_=_C336( C189 C336 ) C189_=_C360( C189 C360 ) C189_=_C437( C189 C437 ) C189_=_C442( C189 C442 ) C189_=_C443( C189 C443 ) C189_=_C448( C189 C448 ) \nC189_=_C449( C189 C449 ) C189_=_C453( C189 C453 ) C189_=_C456( C189 C456 ) C189_=_C457( C189 C457 ) C190_=_C191( C190 C191 ) C190_=_C192( C190 C192 ) \nC190_=_C193( C190 C193 ) C190_=_C194( C190 C194 ) C190_=_C195( C190 C195 ) C190_=_C197( C190 C197 ) C190_=_C198( C190 C198 ) C190_=_C199( C190 C199 ) \nC190_=_C202( C190 C202 ) C190_=_C203( C190 C203 ) C190_=_C204( C190 C204 ) C190_=_C205( C190 C205 ) C190_=_C206( C190 C206 ) C190_=_C208( C190 C208 ) \nC190_=_C209( C190 C209 ) C190_=_C210( C190 C210 ) C190_=_C211( C190 C211 ) C190_=_C212( C190 C212 ) C190_=_C252( C190 C252 ) C190_=_C281( C190 C281 ) \nC190_=_C308( C190 C308 ) C190_=_C337( C190 C337 ) C190_=_C388( C190 C388 ) C190_=_C413( C190 C413 ) C190_=_C437( C190 C437 ) C190_=_C462( C190 C462 ) \nC190_=_C463( C190 C463 ) C190_=_C464( C190 C464 ) C190_=_C465( C190 C465 ) C190_=_C467( C190 C467 ) C190_=_C468( C190 C468 ) C190_=_C469( C190 C469 ) \nC190_=_C470( C190 C470 ) C190_=_C471( C190 C471 ) C190_=_C472( C190 C472 ) C190_=_C473( C190 C473 ) C190_=_C474( C190 C474 ) C190_=_C475( C190 C475 ) \nC190_=_C477( C190 C477 ) C190_=_C478( C190 C478 ) C190_=_C479( C190 C479 ) C190_=_C481( C190 C481 ) C190_=_C482( C190 C482 ) C190_=_C483( C190 C483 ) \nC190_=_C484( C190 C484 ) C191_=_C192( C191 C192 ) C191_=_C193( C191 C193 ) C191_=_C194( C191 C194 ) C191_=_C195( C191 C195 ) C191_=_C197( C191 C197 ) \nC191_=_C198( C191 C198 ) C191_=_C199( C191 C199 ) C191_=_C202( C191 C202 ) C191_=_C203( C191 C203 ) C191_=_C204( C191 C204 ) C191_=_C205( C191 C205 ) \nC191_=_C206( C191 C206 ) C191_=_C208( C191 C208 ) C191_=_C209( C191 C209 ) C191_=_C210( C191 C210 ) C191_=_C211( C191 C211 ) C191_=_C212( C191 C212 ) \nC191_=_C222( C191 C222 ) C191_=_C253( C191 C253 ) C191_=_C282( C191 C282 ) C191_=_C338( C191 C338 ) C191_=_C362( C191 C362 ) C191_=_C462( C191 C462 ) \nC191_=_C488( C191 C488 ) C191_=_C489( C191 C489 ) C191_=_C494( C191 C494 ) C191_=_C495( C191 C495 ) C191_=_C499( C191 C499 ) C191_=_C502( C191 C502 ) \nC191_=_C503( C191 C503 ) C192_=_C193( C192 C193 ) C192_=_C194( C192 C194 ) C192_=_C195( C192 C195 ) C192_=_C197( C192 C197 ) C192_=_C198( C192 C198 ) \nC192_=_C199( C192 C199 ) C192_=_C202( C192 C202 ) C192_=_C203( C192 C203 ) C192_=_C204( C192 C204 ) C192_=_C205( C192 C205 ) C192_=_C206( C192 C206 ) \nC192_=_C208( C192 C208 ) C192_=_C209( C192 C209 ) C192_=_C210( C192 C210 ) C192_=_C211( C192 C211 ) C192_=_C212( C192 C212 ) C192_=_C223( C192 C223 ) \nC192_=_C254( C192 C254 ) C192_=_C283( C192 C283 ) C192_=_C339( C192 C339 ) C192_=_C363( C192 C363 ) C192_=_C463( C192 C463 ) C192_=_C510( C192 C510 ) \nC192_=_C511( C192 C511 ) C192_=_C516( C192 C516 ) C192_=_C517( C192 C517 ) C192_=_C521( C192 C521 ) C192_=_C524( C192 C524 ) C192_=_C525( C192 C525 ) \nC193_=_C194( C193 C194 ) C193_=_C195( C193 C195 ) C193_=_C197( C193 C197 ) C193_=_C198( C193 C198 ) C193_=_C199( C193 C199 ) C193_=_C202( C193 C202 ) \nC193_=_C203( C193 C203 ) C193_=_C204( C193 C204 ) C193_=_C205( C193 C205 ) C193_=_C206( C193 C206 ) C193_=_C208( C193 C208 ) C193_=_C209( C193 C209 ) \nC193_=_C210( C193 C210 ) C193_=_C211( C193 C211 ) C193_=_C212( C193 C212 ) C193_=_C224( C193 C224 ) C193_=_C255( C193 C255 ) C193_=_C340( C193 C340 ) \nC193_=_C364( C193 C364 ) C193_=_C464( C193 C464 ) C193_=_C531( C193 C531 ) C193_=_C532( C193 C532 ) C193_=_C537( C193 C537 ) C193_=_C541( C193 C541 ) \nC193_=_C544( C193 C544 ) C193_=_C545( C193 C545 ) C194_=_C195( C194 C195 ) C194_=_C197( C194 C197 ) C194_=_C198( C194 C198 ) C194_=_C199( C194 C199 ) \nC194_=_C202( C194 C202 ) C194_=_C203( C194 C203 ) C194_=_C204( C194 C204 ) C194_=_C205( C194 C205 ) C194_=_C206( C194 C206 ) C194_=_C208( C194 C208 ) \nC194_=_C209( C194 C209 ) C194_=_C210( C194 C210 ) C194_=_C211( C194 C211 ) C194_=_C212( C194 C212 ) C194_=_C256( C194 C256 ) C194_=_C284( C194 C284 ) \nC194_=_C341( C194 C341 ) C194_=_C365( C194 C365 ) C194_=_C465( C194 C465 ) C194_=_C550( C194 C550 ) C194_=_C551( C194 C551 ) C194_=_C556( C194 C556 ) \nC194_=_C557( C194 C557 ) C194_=_C561( C194 C561 ) C194_=_C564( C194 C564 ) C194_=_C565( C194 C565 ) C195_=_C197( C195 C197 ) C195_=_C198( C195 C198 ) \nC195_=_C199( C195 C199 ) C195_=_C202( C195 C202 ) C195_=_C203( C195 C203 ) C195_=_C204( C195 C204 ) C195_=_C205( C195 C205 ) C195_=_C206( C195 C206 ) \nC195_=_C208( C195 C208 ) C195_=_C209( C195 C209 ) C195_=_C210( C195 C210 ) C195_=_C211( C195 C211 ) C195_=_C212( C195 C212 ) C195_=_C257( C195 C257 ) \nC195_=_C285( C195 C285 ) C195_=_C313( C195 C313 ) C195_=_C342( C195 C342 ) C195_=_C393( C195 C393 ) C195_=_C418( C195 C418 ) C195_=_C442( C195 C442 ) \nC195_=_C488( C195 C488 ) C195_=_C510( C195 C510 ) C195_=_C531( C195 C531 ) C195_=_C550( C195 C550 ) C195_=_C570( C195 C570 ) C195_=_C571( C195 C571 ) \nC195_=_C572( C195 C572 ) C195_=_C573( C195 C573 ) C195_=_C574( C195 C574 ) C195_=_C575( C195 C575 ) C195_=_C576(</w:t>
      </w:r>
    </w:p>
    <w:p>
      <w:pPr>
        <w:pStyle w:val="PreformattedText"/>
        <w:bidi w:val="0"/>
        <w:spacing w:before="0" w:after="0"/>
        <w:jc w:val="left"/>
        <w:rPr/>
      </w:pPr>
      <w:r>
        <w:rPr/>
        <w:t xml:space="preserve"> </w:t>
      </w:r>
      <w:r>
        <w:rPr/>
        <w:t>C195 C576 ) C195_=_C577( C195 C577 ) \nC195_=_C578( C195 C578 ) C195_=_C580( C195 C580 ) C195_=_C581( C195 C581 ) C195_=_C582( C195 C582 ) C195_=_C584( C195 C584 ) C195_=_C585( C195 C585 ) \nC195_=_C586( C195 C586 ) C195_=_C587( C195 C587 ) C197_=_C198( C197 C198 ) C197_=_C199( C197 C199 ) C197_=_C202( C197 C202 ) C197_=_C203( C197 C203 ) \nC197_=_C204( C197 C204 ) C197_=_C205( C197 C205 ) C197_=_C206( C197 C206 ) C197_=_C208( C197 C208 ) C197_=_C209( C197 C209 ) C197_=_C210( C197 C210 ) \nC197_=_C211( C197 C211 ) C197_=_C212( C197 C212 ) C197_=_C227( C197 C227 ) C197_=_C259( C197 C259 ) C197_=_C287( C197 C287 ) C197_=_C344( C197 C344 ) \nC197_=_C368( C197 C368 ) C197_=_C468( C197 C468 ) C197_=_C570( C197 C570 ) C197_=_C588( C197 C588 ) C197_=_C607( C197 C607 ) C197_=_C608( C197 C608 ) \nC197_=_C612( C197 C612 ) C197_=_C615( C197 C615 ) C197_=_C616( C197 C616 ) C198_=_C199( C198 C199 ) C198_=_C202( C198 C202 ) C198_=_C203( C198 C203 ) \nC198_=_C204( C198 C204 ) C198_=_C205( C198 C205 ) C198_=_C206( C198 C206 ) C198_=_C208( C198 C208 ) C198_=_C209( C198 C209 ) C198_=_C210( C198 C210 ) \nC198_=_C211( C198 C211 ) C198_=_C212( C198 C212 ) C198_=_C228( C198 C228 ) C198_=_C260( C198 C260 ) C198_=_C288( C198 C288 ) C198_=_C369( C198 C369 ) \nC198_=_C469( C198 C469 ) C198_=_C571( C198 C571 ) C198_=_C589( C198 C589 ) C198_=_C623( C198 C623 ) C198_=_C624( C198 C624 ) C198_=_C627( C198 C627 ) \nC198_=_C630( C198 C630 ) C198_=_C631( C198 C631 ) C199_=_C202( C199 C202 ) C199_=_C203( C199 C203 ) C199_=_C204( C199 C204 ) C199_=_C205( C199 C205 ) \nC199_=_C206( C199 C206 ) C199_=_C208( C199 C208 ) C199_=_C209( C199 C209 ) C199_=_C210( C199 C210 ) C199_=_C211( C199 C211 ) C199_=_C212( C199 C212 ) \nC199_=_C229( C199 C229 ) C199_=_C261( C199 C261 ) C199_=_C289( C199 C289 ) C199_=_C345( C199 C345 ) C199_=_C370( C199 C370 ) C199_=_C470( C199 C470 ) \nC199_=_C572( C199 C572 ) C199_=_C590( C199 C590 ) C199_=_C637( C199 C637 ) C199_=_C638( C199 C638 ) C199_=_C642( C199 C642 ) C199_=_C645( C199 C645 ) \nC199_=_C646( C199 C646 ) C202_=_C203( C202 C203 ) C202_=_C204( C202 C204 ) C202_=_C205( C202 C205 ) C202_=_C206( C202 C206 ) C202_=_C208( C202 C208 ) \nC202_=_C209( C202 C209 ) C202_=_C210( C202 C210 ) C202_=_C211( C202 C211 ) C202_=_C212( C202 C212 ) C202_=_C233( C202 C233 ) C202_=_C293( C202 C293 ) \nC202_=_C374( C202 C374 ) C202_=_C474( C202 C474 ) C202_=_C576( C202 C576 ) C202_=_C665( C202 C665 ) C202_=_C677( C202 C677 ) C202_=_C689( C202 C689 ) \nC202_=_C692( C202 C692 ) C202_=_C693( C202 C693 ) C203_=_C204( C203 C204 ) C203_=_C205( C203 C205 ) C203_=_C206( C203 C206 ) C203_=_C208( C203 C208 ) \nC203_=_C209( C203 C209 ) C203_=_C210( C203 C210 ) C203_=_C211( C203 C211 ) C203_=_C212( C203 C212 ) C203_=_C235( C203 C235 ) C203_=_C266( C203 C266 ) \nC203_=_C295( C203 C295 ) C203_=_C350( C203 C350 ) C203_=_C376( C203 C376 ) C203_=_C578( C203 C578 ) C203_=_C595( C203 C595 ) C203_=_C667( C203 C667 ) \nC203_=_C679( C203 C679 ) C203_=_C708( C203 C708 ) C203_=_C711( C203 C711 ) C203_=_C712( C203 C712 ) C204_=_C205( C204 C205 ) C204_=_C206( C204 C206 ) \nC204_=_C208( C204 C208 ) C204_=_C209( C204 C209 ) C204_=_C210( C204 C210 ) C204_=_C211( C204 C211 ) C204_=_C212( C204 C212 ) C204_=_C267( C204 C267 ) \nC204_=_C296( C204 C296 ) C204_=_C324( C204 C324 ) C204_=_C351( C204 C351 ) C204_=_C403( C204 C403 ) C204_=_C453( C204 C453 ) C204_=_C499( C204 C499 ) \nC204_=_C521( C204 C521 ) C204_=_C541( C204 C541 ) C204_=_C561( C204 C561 ) C204_=_C596( C204 C596 ) C204_=_C612( C204 C612 ) C204_=_C627( C204 C627 ) \nC204_=_C642( C204 C642 ) C204_=_C656( C204 C656 ) C204_=_C668( C204 C668 ) C204_=_C680( C204 C680 ) C204_=_C689( C204 C689 ) C204_=_C699( C204 C699 ) \nC204_=_C708( C204 C708 ) C204_=_C717( C204 C717 ) C204_=_C718( C204 C718 ) C204_=_C719( C204 C719 ) C204_=_C721( C204 C721 ) C204_=_C722( C204 C722 ) \nC204_=_C723( C204 C723 ) C204_=_C724( C204 C724 ) C205_=_C206( C205 C206 ) C205_=_C208( C205 C208 ) C205_=_C209( C205 C209 ) C205_=_C210( C205 C210 ) \nC205_=_C211( C205 C211 ) C205_=_C212( C205 C212 ) C205_=_C237( C205 C237 ) C205_=_C268( C205 C268 ) C205_=_C297( C205 C297 ) C205_=_C352( C205 C352 ) \nC205_=_C378( C205 C378 ) C205_=_C477( C205 C477 ) C205_=_C580( C205 C580 ) C205_=_C597( C205 C597 ) C205_=_C669( C205 C669 ) C205_=_C681( C205 C681 ) \nC205_=_C717( C205 C717 ) C205_=_C726( C205 C726 ) C205_=_C727( C205 C727 ) C206_=_C208( C206 C208 ) C206_=_C209( C206 C209 ) C206_=_C210( C206 C210 ) \nC206_=_C211( C206 C211 ) C206_=_C212( C206 C212 ) C206_=_C238( C206 C238 ) C206_=_C269( C206 C269 ) C206_=_C298( C206 C298 ) C206_=_C353( C206 C353 ) \nC206_=_C379( C206 C379 ) C206_=_C478( C206 C478 ) C206_=_C581( C206 C581 ) C206_=_C598( C206 C598 ) C206_=_C670( C206 C670 ) C206_=_C682( C206 C682 ) \nC206_=_C718( C206 C718 ) C206_=_C732( C206 C732 ) C206_=_C733( C206 C733 ) C208_=_C209( C208 C209 ) C208_=_C210( C208 C210 ) C208_=_C211( C208 C211 ) \nC208_=_C212( C208 C212 ) C208_=_C271( C208 C271 ) C208_=_C299( C208 C299 ) C208_=_C328( C208 C328 ) C208_=_C407( C208 C407 ) C208_=_C432( C208 C432 ) \nC208_=_C457( C208 C457 ) C208_=_C503( C208 C503 ) C208_=_C525( C208 C525 ) C208_=_C545( C208 C545 ) C208_=_C565( C208 C565 ) C208_=_C600( C208 C600 ) \nC208_=_C616( C208 C616 ) C208_=_C631( C208 C631 ) C208_=_C646( C208 C646 ) C208_=_C659( C208 C659 ) C208_=_C672( C208 C672 ) C208_=_C684( C208 C684 ) \nC208_=_C693( C208 C693 ) C208_=_C703( C208 C703 ) C208_=_C712( C208 C712 ) C208_=_C727( C208 C727 ) C208_=_C733( C208 C733 ) C208_=_C738( C208 C738 ) \nC208_=_C743( C208 C743 ) C208_=_C744( C208 C744 ) C208_=_C745( C208 C745 ) C208_=_C746( C208 C746 ) C209_=_C210( C209 C210 ) C209_=_C211( C209 C211 ) \nC209_=_C212( C209 C212 ) C209_=_C241( C209 C241 ) C209_=_C272( C209 C272 ) C209_=_C300( C209 C300 ) C209_=_C355( C209 C355 ) C209_=_C382( C209 C382 ) \nC209_=_C481( C209 C481 ) C209_=_C584( C209 C584 ) C209_=_C601( C209 C601 ) C209_=_C673( C209 C673 ) C209_=_C685( C209 C685 ) C209_=_C721( C209 C721 ) \nC209_=_C739( C209 C739 ) C209_=_C743( C209 C743 ) C210_=_C211( C210 C211 ) C210_=_C212( C210 C212 ) C210_=_C242( C210 C242 ) C210_=_C273( C210 C273 ) \nC210_=_C301( C210 C301 ) C210_=_C356( C210 C356 ) C210_=_C383( C210 C383 ) C210_=_C482( C210 C482 ) C210_=_C585( C210 C585 ) C210_=_C602( C210 C602 ) \nC210_=_C674( C210 C674 ) C210_=_C686( C210 C686 ) C210_=_C722( C210 C722 ) C210_=_C740( C210 C740 ) C210_=_C744( C210 C744 ) C211_=_C212( C211 C212 ) \nC211_=_C243( C211 C243 ) C211_=_C357( C211 C357 ) C211_=_C384( C211 C384 ) C211_=_C483( C211 C483 ) C211_=_C586( C211 C586 ) C211_=_C603( C211 C603 ) \nC211_=_C675( C211 C675 ) C211_=_C723( C211 C723 ) C211_=_C741( C211 C741 ) C211_=_C745( C211 C745 ) C212_=_C244( C212 C244 ) C212_=_C274( C212 C274 ) \nC212_=_C302( C212 C302 ) C212_=_C358( C212 C358 ) C212_=_C385( C212 C385 ) C212_=_C484( C212 C484 ) C212_=_C587( C212 C587 ) C212_=_C676( C212 C676 ) \nC212_=_C724( C212 C724 ) C212_=_C742( C212 C742 ) C212_=_C746( C212 C746 ) C213_=_C214( C213 C214 ) C213_=_C215( C213 C215 ) C213_=_C216( C213 C216 ) \nC213_=_C218( C213 C218 ) C213_=_C219( C213 C219 ) C213_=_C220( C213 C220 ) C213_=_C222( C213 C222 ) C213_=_C223( C213 C223 ) C213_=_C224( C213 C224 ) \nC213_=_C226( C213 C226 ) C213_=_C227( C213 C227 ) C213_=_C228( C213 C228 ) C213_=_C229( C213 C229 ) C213_=_C230( C213 C230 ) C213_=_C231( C213 C231 ) \nC213_=_C232( C213 C232 ) C213_=_C233( C213 C233 ) C213_=_C234( C213 C234 ) C213_=_C235( C213 C235 ) C213_=_C237( C213 C237 ) C213_=_C238( C213 C238 ) \nC213_=_C239( C213 C239 ) C213_=_C241( C213 C241 ) C213_=_C242( C213 C242 ) C213_=_C243( C213 C243 ) C213_=_C244( C213 C244 ) C213_=_C246( C213 C246 ) \nC213_=_C248( C213 C248 ) C213_=_C249( C213 C249 ) C213_=_C250( C213 C250 ) C213_=_C251( C213 C251 ) C213_=_C252( C213 C252 ) C213_=_C253( C213 C253 ) \nC213_=_C254( C213 C254 ) C213_=_C255( C213 C255 ) C213_=_C256( C213 C256 ) C213_=_C257( C213 C257 ) C213_=_C259( C213 C259 ) C213_=_C260( C213 C260 ) \nC213_=_C261( C213 C261 ) C213_=_C262( C213 C262 ) C213_=_C265( C213 C265 ) C213_=_C266( C213 C266 ) C213_=_C267( C213 C267 ) C213_=_C268( C213 C268 ) \nC213_=_C269( C213 C269 ) C213_=_C271( C213 C271 ) C213_=_C272( C213 C272 ) C213_=_C273( C213 C273 ) C213_=_C274( C213 C274 ) C214_=_C215( C214 C215 ) \nC214_=_C216( C214 C216 ) C214_=_C218( C214 C218 ) C214_=_C219( C214 C219 ) C214_=_C220( C214 C220 ) C214_=_C222( C214 C222 ) C214_=_C223( C214 C223 ) \nC214_=_C224( C214 C224 ) C214_=_C226( C214 C226 ) C214_=_C227( C214 C227 ) C214_=_C228( C214 C228 ) C214_=_C229( C214 C229 ) C214_=_C230( C214 C230 ) \nC214_=_C231( C214 C231 ) C214_=_C232( C214 C232 ) C214_=_C233( C214 C233 ) C214_=_C234( C214 C234 ) C214_=_C235( C214 C235 ) C214_=_C237( C214 C237 ) \nC214_=_C238( C214 C238 ) C214_=_C239( C214 C239 ) C214_=_C241( C214 C241 ) C214_=_C242( C214 C242 ) C214_=_C243( C214 C243 ) C214_=_C244( C214 C244 ) \nC214_=_C275( C214 C275 ) C214_=_C277( C214 C277 ) C214_=_C278( C214 C278 ) C214_=_C279( C214 C279 ) C214_=_C280( C214 C280 ) C214_=_C281( C214 C281 ) \nC214_=_C282( C214 C282 ) C214_=_C283( C214 C283 ) C214_=_C284( C214 C284 ) C214_=_C285( C214 C285 ) C214_=_C287( C214 C287 ) C214_=_C288( C214 C288 ) \nC214_=_C289( C214 C289 ) C214_=_C290( C214 C290 ) C214_=_C293( C214 C293 ) C214_=_C294( C214 C294 ) C214_=_C295( C214 C295 ) C214_=_C296( C214 C296 ) \nC214_=_C297( C214 C297 ) C214_=_C298( C214 C298 ) C214_=_C299( C214 C299 ) C214_=_C300( C214 C300 ) C214_=_C301( C214 C301 ) C214_=_C302( C214 C302 ) \nC215_=_C216( C215 C216 ) C215_=_C218( C215 C218 ) C215_=_C219( C215 C219 ) C215_=_C220( C215 C220 ) C215_=_C222( C215 C222 ) C215_=_C223( C215 C223 ) \nC215_=_C224( C215 C224 ) C215_=_C226( C215 C226 ) C215_=_C227( C215 C227 ) C215_=_C228( C215 C228 ) C215_=_C229( C215 C229 ) C215_=_C230( C215 C230 ) \nC215_=_C231( C215 C231 ) C215_=_C232( C215 C232 ) C215_=_C233( C215 C233 ) C215_=_C234( C215 C234 ) C215_=_C235( C215 C235 ) C215_=_C237(</w:t>
      </w:r>
    </w:p>
    <w:p>
      <w:pPr>
        <w:pStyle w:val="PreformattedText"/>
        <w:bidi w:val="0"/>
        <w:spacing w:before="0" w:after="0"/>
        <w:jc w:val="left"/>
        <w:rPr/>
      </w:pPr>
      <w:r>
        <w:rPr/>
        <w:t xml:space="preserve"> </w:t>
      </w:r>
      <w:r>
        <w:rPr/>
        <w:t>C215 C237 ) \nC215_=_C238( C215 C238 ) C215_=_C239( C215 C239 ) C215_=_C241( C215 C241 ) C215_=_C242( C215 C242 ) C215_=_C243( C215 C243 ) C215_=_C244( C215 C244 ) \nC215_=_C246( C215 C246 ) C215_=_C275( C215 C275 ) C215_=_C303( C215 C303 ) C215_=_C304( C215 C304 ) C215_=_C308( C215 C308 ) C215_=_C313( C215 C313 ) \nC215_=_C314( C215 C314 ) C215_=_C319( C215 C319 ) C215_=_C320( C215 C320 ) C215_=_C324( C215 C324 ) C215_=_C327( C215 C327 ) C215_=_C328( C215 C328 ) \nC216_=_C218( C216 C218 ) C216_=_C219( C216 C219 ) C216_=_C220( C216 C220 ) C216_=_C222( C216 C222 ) C216_=_C223( C216 C223 ) C216_=_C224( C216 C224 ) \nC216_=_C226( C216 C226 ) C216_=_C227( C216 C227 ) C216_=_C228( C216 C228 ) C216_=_C229( C216 C229 ) C216_=_C230( C216 C230 ) C216_=_C231( C216 C231 ) \nC216_=_C232( C216 C232 ) C216_=_C233( C216 C233 ) C216_=_C234( C216 C234 ) C216_=_C235( C216 C235 ) C216_=_C237( C216 C237 ) C216_=_C238( C216 C238 ) \nC216_=_C239( C216 C239 ) C216_=_C241( C216 C241 ) C216_=_C242( C216 C242 ) C216_=_C243( C216 C243 ) C216_=_C244( C216 C244 ) C216_=_C303( C216 C303 ) \nC216_=_C333( C216 C333 ) C216_=_C334( C216 C334 ) C216_=_C335( C216 C335 ) C216_=_C336( C216 C336 ) C216_=_C337( C216 C337 ) C216_=_C338( C216 C338 ) \nC216_=_C339( C216 C339 ) C216_=_C340( C216 C340 ) C216_=_C341( C216 C341 ) C216_=_C342( C216 C342 ) C216_=_C344( C216 C344 ) C216_=_C345( C216 C345 ) \nC216_=_C346( C216 C346 ) C216_=_C349( C216 C349 ) C216_=_C350( C216 C350 ) C216_=_C351( C216 C351 ) C216_=_C352( C216 C352 ) C216_=_C353( C216 C353 ) \nC216_=_C355( C216 C355 ) C216_=_C356( C216 C356 ) C216_=_C357( C216 C357 ) C216_=_C358( C216 C358 ) C218_=_C219( C218 C219 ) C218_=_C220( C218 C220 ) \nC218_=_C222( C218 C222 ) C218_=_C223( C218 C223 ) C218_=_C224( C218 C224 ) C218_=_C226( C218 C226 ) C218_=_C227( C218 C227 ) C218_=_C228( C218 C228 ) \nC218_=_C229( C218 C229 ) C218_=_C230( C218 C230 ) C218_=_C231( C218 C231 ) C218_=_C232( C218 C232 ) C218_=_C233( C218 C233 ) C218_=_C234( C218 C234 ) \nC218_=_C235( C218 C235 ) C218_=_C237( C218 C237 ) C218_=_C238( C218 C238 ) C218_=_C239( C218 C239 ) C218_=_C241( C218 C241 ) C218_=_C242( C218 C242 ) \nC218_=_C243( C218 C243 ) C218_=_C244( C218 C244 ) C218_=_C249( C218 C249 ) C218_=_C278( C218 C278 ) C218_=_C334( C218 C334 ) C218_=_C359( C218 C359 ) \nC218_=_C388( C218 C388 ) C218_=_C393( C218 C393 ) C218_=_C394( C218 C394 ) C218_=_C399( C218 C399 ) C218_=_C403( C218 C403 ) C218_=_C406( C218 C406 ) \nC218_=_C407( C218 C407 ) C219_=_C220( C219 C220 ) C219_=_C222( C219 C222 ) C219_=_C223( C219 C223 ) C219_=_C224( C219 C224 ) C219_=_C226( C219 C226 ) \nC219_=_C227( C219 C227 ) C219_=_C228( C219 C228 ) C219_=_C229( C219 C229 ) C219_=_C230( C219 C230 ) C219_=_C231( C219 C231 ) C219_=_C232( C219 C232 ) \nC219_=_C233( C219 C233 ) C219_=_C234( C219 C234 ) C219_=_C235( C219 C235 ) C219_=_C237( C219 C237 ) C219_=_C238( C219 C238 ) C219_=_C239( C219 C239 ) \nC219_=_C241( C219 C241 ) C219_=_C242( C219 C242 ) C219_=_C243( C219 C243 ) C219_=_C244( C219 C244 ) C219_=_C250( C219 C250 ) C219_=_C279( C219 C279 ) \nC219_=_C335( C219 C335 ) C219_=_C413( C219 C413 ) C219_=_C418( C219 C418 ) C219_=_C419( C219 C419 ) C219_=_C424( C219 C424 ) C219_=_C425( C219 C425 ) \nC219_=_C431( C219 C431 ) C219_=_C432( C219 C432 ) C220_=_C222( C220 C222 ) C220_=_C223( C220 C223 ) C220_=_C224( C220 C224 ) C220_=_C226( C220 C226 ) \nC220_=_C227( C220 C227 ) C220_=_C228( C220 C228 ) C220_=_C229( C220 C229 ) C220_=_C230( C220 C230 ) C220_=_C231( C220 C231 ) C220_=_C232( C220 C232 ) \nC220_=_C233( C220 C233 ) C220_=_C234( C220 C234 ) C220_=_C235( C220 C235 ) C220_=_C237( C220 C237 ) C220_=_C238( C220 C238 ) C220_=_C239( C220 C239 ) \nC220_=_C241( C220 C241 ) C220_=_C242( C220 C242 ) C220_=_C243( C220 C243 ) C220_=_C244( C220 C244 ) C220_=_C251( C220 C251 ) C220_=_C280( C220 C280 ) \nC220_=_C336( C220 C336 ) C220_=_C360( C220 C360 ) C220_=_C437( C220 C437 ) C220_=_C442( C220 C442 ) C220_=_C443( C220 C443 ) C220_=_C448( C220 C448 ) \nC220_=_C449( C220 C449 ) C220_=_C453( C220 C453 ) C220_=_C456( C220 C456 ) C220_=_C457( C220 C457 ) C222_=_C223( C222 C223 ) C222_=_C224( C222 C224 ) \nC222_=_C226( C222 C226 ) C222_=_C227( C222 C227 ) C222_=_C228( C222 C228 ) C222_=_C229( C222 C229 ) C222_=_C230( C222 C230 ) C222_=_C231( C222 C231 ) \nC222_=_C232( C222 C232 ) C222_=_C233( C222 C233 ) C222_=_C234( C222 C234 ) C222_=_C235( C222 C235 ) C222_=_C237( C222 C237 ) C222_=_C238( C222 C238 ) \nC222_=_C239( C222 C239 ) C222_=_C241( C222 C241 ) C222_=_C242( C222 C242 ) C222_=_C243( C222 C243 ) C222_=_C244( C222 C244 ) C222_=_C253( C222 C253 ) \nC222_=_C282( C222 C282 ) C222_=_C338( C222 C338 ) C222_=_C362( C222 C362 ) C222_=_C462( C222 C462 ) C222_=_C488( C222 C488 ) C222_=_C489( C222 C489 ) \nC222_=_C494( C222 C494 ) C222_=_C495( C222 C495 ) C222_=_C499( C222 C499 ) C222_=_C502( C222 C502 ) C222_=_C503( C222 C503 ) C223_=_C224( C223 C224 ) \nC223_=_C226( C223 C226 ) C223_=_C227( C223 C227 ) C223_=_C228( C223 C228 ) C223_=_C229( C223 C229 ) C223_=_C230( C223 C230 ) C223_=_C231( C223 C231 ) \nC223_=_C232( C223 C232 ) C223_=_C233( C223 C233 ) C223_=_C234( C223 C234 ) C223_=_C235( C223 C235 ) C223_=_C237( C223 C237 ) C223_=_C238( C223 C238 ) \nC223_=_C239( C223 C239 ) C223_=_C241( C223 C241 ) C223_=_C242( C223 C242 ) C223_=_C243( C223 C243 ) C223_=_C244( C223 C244 ) C223_=_C254( C223 C254 ) \nC223_=_C283( C223 C283 ) C223_=_C339( C223 C339 ) C223_=_C363( C223 C363 ) C223_=_C463( C223 C463 ) C223_=_C510( C223 C510 ) C223_=_C511( C223 C511 ) \nC223_=_C516( C223 C516 ) C223_=_C517( C223 C517 ) C223_=_C521( C223 C521 ) C223_=_C524( C223 C524 ) C223_=_C525( C223 C525 ) C224_=_C226( C224 C226 ) \nC224_=_C227( C224 C227 ) C224_=_C228( C224 C228 ) C224_=_C229( C224 C229 ) C224_=_C230( C224 C230 ) C224_=_C231( C224 C231 ) C224_=_C232( C224 C232 ) \nC224_=_C233( C224 C233 ) C224_=_C234( C224 C234 ) C224_=_C235( C224 C235 ) C224_=_C237( C224 C237 ) C224_=_C238( C224 C238 ) C224_=_C239( C224 C239 ) \nC224_=_C241( C224 C241 ) C224_=_C242( C224 C242 ) C224_=_C243( C224 C243 ) C224_=_C244( C224 C244 ) C224_=_C255( C224 C255 ) C224_=_C340( C224 C340 ) \nC224_=_C364( C224 C364 ) C224_=_C464( C224 C464 ) C224_=_C531( C224 C531 ) C224_=_C532( C224 C532 ) C224_=_C537( C224 C537 ) C224_=_C541( C224 C541 ) \nC224_=_C544( C224 C544 ) C224_=_C545( C224 C545 ) C226_=_C227( C226 C227 ) C226_=_C228( C226 C228 ) C226_=_C229( C226 C229 ) C226_=_C230( C226 C230 ) \nC226_=_C231( C226 C231 ) C226_=_C232( C226 C232 ) C226_=_C233( C226 C233 ) C226_=_C234( C226 C234 ) C226_=_C235( C226 C235 ) C226_=_C237( C226 C237 ) \nC226_=_C238( C226 C238 ) C226_=_C239( C226 C239 ) C226_=_C241( C226 C241 ) C226_=_C242( C226 C242 ) C226_=_C243( C226 C243 ) C226_=_C244( C226 C244 ) \nC226_=_C314( C226 C314 ) C226_=_C367( C226 C367 ) C226_=_C394( C226 C394 ) C226_=_C419( C226 C419 ) C226_=_C443( C226 C443 ) C226_=_C467( C226 C467 ) \nC226_=_C489( C226 C489 ) C226_=_C511( C226 C511 ) C226_=_C532( C226 C532 ) C226_=_C551( C226 C551 ) C226_=_C588( C226 C588 ) C226_=_C589( C226 C589 ) \nC226_=_C590( C226 C590 ) C226_=_C591( C226 C591 ) C226_=_C594( C226 C594 ) C226_=_C595( C226 C595 ) C226_=_C596( C226 C596 ) C226_=_C597( C226 C597 ) \nC226_=_C598( C226 C598 ) C226_=_C600( C226 C600 ) C226_=_C601( C226 C601 ) C226_=_C602( C226 C602 ) C226_=_C603( C226 C603 ) C227_=_C228( C227 C228 ) \nC227_=_C229( C227 C229 ) C227_=_C230( C227 C230 ) C227_=_C231( C227 C231 ) C227_=_C232( C227 C232 ) C227_=_C233( C227 C233 ) C227_=_C234( C227 C234 ) \nC227_=_C235( C227 C235 ) C227_=_C237( C227 C237 ) C227_=_C238( C227 C238 ) C227_=_C239( C227 C239 ) C227_=_C241( C227 C241 ) C227_=_C242( C227 C242 ) \nC227_=_C243( C227 C243 ) C227_=_C244( C227 C244 ) C227_=_C259( C227 C259 ) C227_=_C287( C227 C287 ) C227_=_C344( C227 C344 ) C227_=_C368( C227 C368 ) \nC227_=_C468( C227 C468 ) C227_=_C570( C227 C570 ) C227_=_C588( C227 C588 ) C227_=_C607( C227 C607 ) C227_=_C608( C227 C608 ) C227_=_C612( C227 C612 ) \nC227_=_C615( C227 C615 ) C227_=_C616( C227 C616 ) C228_=_C229( C228 C229 ) C228_=_C230( C228 C230 ) C228_=_C231( C228 C231 ) C228_=_C232( C228 C232 ) \nC228_=_C233( C228 C233 ) C228_=_C234( C228 C234 ) C228_=_C235( C228 C235 ) C228_=_C237( C228 C237 ) C228_=_C238( C228 C238 ) C228_=_C239( C228 C239 ) \nC228_=_C241( C228 C241 ) C228_=_C242( C228 C242 ) C228_=_C243( C228 C243 ) C228_=_C244( C228 C244 ) C228_=_C260( C228 C260 ) C228_=_C288( C228 C288 ) \nC228_=_C369( C228 C369 ) C228_=_C469( C228 C469 ) C228_=_C571( C228 C571 ) C228_=_C589( C228 C589 ) C228_=_C623( C228 C623 ) C228_=_C624( C228 C624 ) \nC228_=_C627( C228 C627 ) C228_=_C630( C228 C630 ) C228_=_C631( C228 C631 ) C229_=_C230( C229 C230 ) C229_=_C231( C229 C231 ) C229_=_C232( C229 C232 ) \nC229_=_C233( C229 C233 ) C229_=_C234( C229 C234 ) C229_=_C235( C229 C235 ) C229_=_C237( C229 C237 ) C229_=_C238( C229 C238 ) C229_=_C239( C229 C239 ) \nC229_=_C241( C229 C241 ) C229_=_C242( C229 C242 ) C229_=_C243( C229 C243 ) C229_=_C244( C229 C244 ) C229_=_C261( C229 C261 ) C229_=_C289( C229 C289 ) \nC229_=_C345( C229 C345 ) C229_=_C370( C229 C370 ) C229_=_C470( C229 C470 ) C229_=_C572( C229 C572 ) C229_=_C590( C229 C590 ) C229_=_C637( C229 C637 ) \nC229_=_C638( C229 C638 ) C229_=_C642( C229 C642 ) C229_=_C645( C229 C645 ) C229_=_C646( C229 C646 ) C230_=_C231( C230 C231 ) C230_=_C232( C230 C232 ) \nC230_=_C233( C230 C233 ) C230_=_C234( C230 C234 ) C230_=_C235( C230 C235 ) C230_=_C237( C230 C237 ) C230_=_C238( C230 C238 ) C230_=_C239( C230 C239 ) \nC230_=_C241( C230 C241 ) C230_=_C242( C230 C242 ) C230_=_C243( C230 C243 ) C230_=_C244( C230 C244 ) C230_=_C262( C230 C262 ) C230_=_C290( C230 C290 ) \nC230_=_C346( C230 C346 ) C230_=_C371( C230 C371 ) C230_=_C471( C230 C471 ) C230_=_C573( C230 C573 ) C230_=_C591( C230 C591 ) C230_=_C651( C230 C651 ) \nC230_=_C652( C230 C652 ) C230_=_C656( C230 C656 ) C230_=_C659( C230 C659 ) C231_=_C232( C231 C232 ) C231_=_C233( C231 C233 ) C231_=_C234( C231 C234 ) \nC231_=_C235(</w:t>
      </w:r>
    </w:p>
    <w:p>
      <w:pPr>
        <w:pStyle w:val="PreformattedText"/>
        <w:bidi w:val="0"/>
        <w:spacing w:before="0" w:after="0"/>
        <w:jc w:val="left"/>
        <w:rPr/>
      </w:pPr>
      <w:r>
        <w:rPr/>
        <w:t xml:space="preserve"> </w:t>
      </w:r>
      <w:r>
        <w:rPr/>
        <w:t>C231 C235 ) C231_=_C237( C231 C237 ) C231_=_C238( C231 C238 ) C231_=_C239( C231 C239 ) C231_=_C241( C231 C241 ) C231_=_C242( C231 C242 ) \nC231_=_C243( C231 C243 ) C231_=_C244( C231 C244 ) C231_=_C319( C231 C319 ) C231_=_C372( C231 C372 ) C231_=_C424( C231 C424 ) C231_=_C448( C231 C448 ) \nC231_=_C472( C231 C472 ) C231_=_C494( C231 C494 ) C231_=_C516( C231 C516 ) C231_=_C556( C231 C556 ) C231_=_C574( C231 C574 ) C231_=_C607( C231 C607 ) \nC231_=_C623( C231 C623 ) C231_=_C637( C231 C637 ) C231_=_C651( C231 C651 ) C231_=_C665( C231 C665 ) C231_=_C666( C231 C666 ) C231_=_C667( C231 C667 ) \nC231_=_C668( C231 C668 ) C231_=_C669( C231 C669 ) C231_=_C670( C231 C670 ) C231_=_C672( C231 C672 ) C231_=_C673( C231 C673 ) C231_=_C674( C231 C674 ) \nC231_=_C675( C231 C675 ) C231_=_C676( C231 C676 ) C232_=_C233( C232 C233 ) C232_=_C234( C232 C234 ) C232_=_C235( C232 C235 ) C232_=_C237( C232 C237 ) \nC232_=_C238( C232 C238 ) C232_=_C239( C232 C239 ) C232_=_C241( C232 C241 ) C232_=_C242( C232 C242 ) C232_=_C243( C232 C243 ) C232_=_C244( C232 C244 ) \nC232_=_C320( C232 C320 ) C232_=_C373( C232 C373 ) C232_=_C399( C232 C399 ) C232_=_C425( C232 C425 ) C232_=_C449( C232 C449 ) C232_=_C473( C232 C473 ) \nC232_=_C495( C232 C495 ) C232_=_C517( C232 C517 ) C232_=_C537( C232 C537 ) C232_=_C557( C232 C557 ) C232_=_C575( C232 C575 ) C232_=_C608( C232 C608 ) \nC232_=_C624( C232 C624 ) C232_=_C638( C232 C638 ) C232_=_C652( C232 C652 ) C232_=_C677( C232 C677 ) C232_=_C678( C232 C678 ) C232_=_C679( C232 C679 ) \nC232_=_C680( C232 C680 ) C232_=_C681( C232 C681 ) C232_=_C682( C232 C682 ) C232_=_C684( C232 C684 ) C232_=_C685( C232 C685 ) C232_=_C686( C232 C686 ) \nC233_=_C234( C233 C234 ) C233_=_C235( C233 C235 ) C233_=_C237( C233 C237 ) C233_=_C238( C233 C238 ) C233_=_C239( C233 C239 ) C233_=_C241( C233 C241 ) \nC233_=_C242( C233 C242 ) C233_=_C243( C233 C243 ) C233_=_C244( C233 C244 ) C233_=_C293( C233 C293 ) C233_=_C374( C233 C374 ) C233_=_C474( C233 C474 ) \nC233_=_C576( C233 C576 ) C233_=_C665( C233 C665 ) C233_=_C677( C233 C677 ) C233_=_C689( C233 C689 ) C233_=_C692( C233 C692 ) C233_=_C693( C233 C693 ) \nC234_=_C235( C234 C235 ) C234_=_C237( C234 C237 ) C234_=_C238( C234 C238 ) C234_=_C239( C234 C239 ) C234_=_C241( C234 C241 ) C234_=_C242( C234 C242 ) \nC234_=_C243( C234 C243 ) C234_=_C244( C234 C244 ) C234_=_C265( C234 C265 ) C234_=_C294( C234 C294 ) C234_=_C349( C234 C349 ) C234_=_C375( C234 C375 ) \nC234_=_C475( C234 C475 ) C234_=_C577( C234 C577 ) C234_=_C594( C234 C594 ) C234_=_C666( C234 C666 ) C234_=_C678( C234 C678 ) C234_=_C699( C234 C699 ) \nC234_=_C702( C234 C702 ) C234_=_C703( C234 C703 ) C235_=_C237( C235 C237 ) C235_=_C238( C235 C238 ) C235_=_C239( C235 C239 ) C235_=_C241( C235 C241 ) \nC235_=_C242( C235 C242 ) C235_=_C243( C235 C243 ) C235_=_C244( C235 C244 ) C235_=_C266( C235 C266 ) C235_=_C295( C235 C295 ) C235_=_C350( C235 C350 ) \nC235_=_C376( C235 C376 ) C235_=_C578( C235 C578 ) C235_=_C595( C235 C595 ) C235_=_C667( C235 C667 ) C235_=_C679( C235 C679 ) C235_=_C708( C235 C708 ) \nC235_=_C711( C235 C711 ) C235_=_C712( C235 C712 ) C237_=_C238( C237 C238 ) C237_=_C239( C237 C239 ) C237_=_C241( C237 C241 ) C237_=_C242( C237 C242 ) \nC237_=_C243( C237 C243 ) C237_=_C244( C237 C244 ) C237_=_C268( C237 C268 ) C237_=_C297( C237 C297 ) C237_=_C352( C237 C352 ) C237_=_C378( C237 C378 ) \nC237_=_C477( C237 C477 ) C237_=_C580( C237 C580 ) C237_=_C597( C237 C597 ) C237_=_C669( C237 C669 ) C237_=_C681( C237 C681 ) C237_=_C717( C237 C717 ) \nC237_=_C726( C237 C726 ) C237_=_C727( C237 C727 ) C238_=_C239( C238 C239 ) C238_=_C241( C238 C241 ) C238_=_C242( C238 C242 ) C238_=_C243( C238 C243 ) \nC238_=_C244( C238 C244 ) C238_=_C269( C238 C269 ) C238_=_C298( C238 C298 ) C238_=_C353( C238 C353 ) C238_=_C379( C238 C379 ) C238_=_C478( C238 C478 ) \nC238_=_C581( C238 C581 ) C238_=_C598( C238 C598 ) C238_=_C670( C238 C670 ) C238_=_C682( C238 C682 ) C238_=_C718( C238 C718 ) C238_=_C732( C238 C732 ) \nC238_=_C733( C238 C733 ) C239_=_C241( C239 C241 ) C239_=_C242( C239 C242 ) C239_=_C243( C239 C243 ) C239_=_C244( C239 C244 ) C239_=_C327( C239 C327 ) \nC239_=_C380( C239 C380 ) C239_=_C406( C239 C406 ) C239_=_C431( C239 C431 ) C239_=_C456( C239 C456 ) C239_=_C479( C239 C479 ) C239_=_C502( C239 C502 ) \nC239_=_C524( C239 C524 ) C239_=_C544( C239 C544 ) C239_=_C564( C239 C564 ) C239_=_C582( C239 C582 ) C239_=_C615( C239 C615 ) C239_=_C630( C239 C630 ) \nC239_=_C645( C239 C645 ) C239_=_C692( C239 C692 ) C239_=_C702( C239 C702 ) C239_=_C711( C239 C711 ) C239_=_C719( C239 C719 ) C239_=_C726( C239 C726 ) \nC239_=_C732( C239 C732 ) C239_=_C738( C239 C738 ) C239_=_C739( C239 C739 ) C239_=_C740( C239 C740 ) C239_=_C741( C239 C741 ) C239_=_C742( C239 C742 ) \nC241_=_C242( C241 C242 ) C241_=_C243( C241 C243 ) C241_=_C244( C241 C244 ) C241_=_C272( C241 C272 ) C241_=_C300( C241 C300 ) C241_=_C355( C241 C355 ) \nC241_=_C382( C241 C382 ) C241_=_C481( C241 C481 ) C241_=_C584( C241 C584 ) C241_=_C601( C241 C601 ) C241_=_C673( C241 C673 ) C241_=_C685( C241 C685 ) \nC241_=_C721( C241 C721 ) C241_=_C739( C241 C739 ) C241_=_C743( C241 C743 ) C242_=_C243( C242 C243 ) C242_=_C244( C242 C244 ) C242_=_C273( C242 C273 ) \nC242_=_C301( C242 C301 ) C242_=_C356( C242 C356 ) C242_=_C383( C242 C383 ) C242_=_C482( C242 C482 ) C242_=_C585( C242 C585 ) C242_=_C602( C242 C602 ) \nC242_=_C674( C242 C674 ) C242_=_C686( C242 C686 ) C242_=_C722( C242 C722 ) C242_=_C740( C242 C740 ) C242_=_C744( C242 C744 ) C243_=_C244( C243 C244 ) \nC243_=_C357( C243 C357 ) C243_=_C384( C243 C384 ) C243_=_C483( C243 C483 ) C243_=_C586( C243 C586 ) C243_=_C603( C243 C603 ) C243_=_C675( C243 C675 ) \nC243_=_C723( C243 C723 ) C243_=_C741( C243 C741 ) C243_=_C745( C243 C745 ) C244_=_C274( C244 C274 ) C244_=_C302( C244 C302 ) C244_=_C358( C244 C358 ) \nC244_=_C385( C244 C385 ) C244_=_C484( C244 C484 ) C244_=_C587( C244 C587 ) C244_=_C676( C244 C676 ) C244_=_C724( C244 C724 ) C244_=_C742( C244 C742 ) \nC244_=_C746( C244 C746 ) C246_=_C248( C246 C248 ) C246_=_C249( C246 C249 ) C246_=_C250( C246 C250 ) C246_=_C251( C246 C251 ) C246_=_C252( C246 C252 ) \nC246_=_C253( C246 C253 ) C246_=_C254( C246 C254 ) C246_=_C255( C246 C255 ) C246_=_C256( C246 C256 ) C246_=_C257( C246 C257 ) C246_=_C259( C246 C259 ) \nC246_=_C260( C246 C260 ) C246_=_C261( C246 C261 ) C246_=_C262( C246 C262 ) C246_=_C265( C246 C265 ) C246_=_C266( C246 C266 ) C246_=_C267( C246 C267 ) \nC246_=_C268( C246 C268 ) C246_=_C269( C246 C269 ) C246_=_C271( C246 C271 ) C246_=_C272( C246 C272 ) C246_=_C273( C246 C273 ) C246_=_C274( C246 C274 ) \nC246_=_C275( C246 C275 ) C246_=_C303( C246 C303 ) C246_=_C304( C246 C304 ) C246_=_C308( C246 C308 ) C246_=_C313( C246 C313 ) C246_=_C314( C246 C314 ) \nC246_=_C319( C246 C319 ) C246_=_C320( C246 C320 ) C246_=_C324( C246 C324 ) C246_=_C327( C246 C327 ) C246_=_C328( C246 C328 ) C248_=_C249( C248 C249 ) \nC248_=_C250( C248 C250 ) C248_=_C251( C248 C251 ) C248_=_C252( C248 C252 ) C248_=_C253( C248 C253 ) C248_=_C254( C248 C254 ) C248_=_C255( C248 C255 ) \nC248_=_C256( C248 C256 ) C248_=_C257( C248 C257 ) C248_=_C259( C248 C259 ) C248_=_C260( C248 C260 ) C248_=_C261( C248 C261 ) C248_=_C262( C248 C262 ) \nC248_=_C265( C248 C265 ) C248_=_C266( C248 C266 ) C248_=_C267( C248 C267 ) C248_=_C268( C248 C268 ) C248_=_C269( C248 C269 ) C248_=_C271( C248 C271 ) \nC248_=_C272( C248 C272 ) C248_=_C273( C248 C273 ) C248_=_C274( C248 C274 ) C248_=_C277( C248 C277 ) C248_=_C304( C248 C304 ) C248_=_C333( C248 C333 ) \nC248_=_C359( C248 C359 ) C248_=_C360( C248 C360 ) C248_=_C362( C248 C362 ) C248_=_C363( C248 C363 ) C248_=_C364( C248 C364 ) C248_=_C365( C248 C365 ) \nC248_=_C367( C248 C367 ) C248_=_C368( C248 C368 ) C248_=_C369( C248 C369 ) C248_=_C370( C248 C370 ) C248_=_C371( C248 C371 ) C248_=_C372( C248 C372 ) \nC248_=_C373( C248 C373 ) C248_=_C374( C248 C374 ) C248_=_C375( C248 C375 ) C248_=_C376( C248 C376 ) C248_=_C378( C248 C378 ) C248_=_C379( C248 C379 ) \nC248_=_C380( C248 C380 ) C248_=_C382( C248 C382 ) C248_=_C383( C248 C383 ) C248_=_C384( C248 C384 ) C248_=_C385( C248 C385 ) C249_=_C250( C249 C250 ) \nC249_=_C251( C249 C251 ) C249_=_C252( C249 C252 ) C249_=_C253( C249 C253 ) C249_=_C254( C249 C254 ) C249_=_C255( C249 C255 ) C249_=_C256( C249 C256 ) \nC249_=_C257( C249 C257 ) C249_=_C259( C249 C259 ) C249_=_C260( C249 C260 ) C249_=_C261( C249 C261 ) C249_=_C262( C249 C262 ) C249_=_C265( C249 C265 ) \nC249_=_C266( C249 C266 ) C249_=_C267( C249 C267 ) C249_=_C268( C249 C268 ) C249_=_C269( C249 C269 ) C249_=_C271( C249 C271 ) C249_=_C272( C249 C272 ) \nC249_=_C273( C249 C273 ) C249_=_C274( C249 C274 ) C249_=_C278( C249 C278 ) C249_=_C334( C249 C334 ) C249_=_C359( C249 C359 ) C249_=_C388( C249 C388 ) \nC249_=_C393( C249 C393 ) C249_=_C394( C249 C394 ) C249_=_C399( C249 C399 ) C249_=_C403( C249 C403 ) C249_=_C406( C249 C406 ) C249_=_C407( C249 C407 ) \nC250_=_C251( C250 C251 ) C250_=_C252( C250 C252 ) C250_=_C253( C250 C253 ) C250_=_C254( C250 C254 ) C250_=_C255( C250 C255 ) C250_=_C256( C250 C256 ) \nC250_=_C257( C250 C257 ) C250_=_C259( C250 C259 ) C250_=_C260( C250 C260 ) C250_=_C261( C250 C261 ) C250_=_C262( C250 C262 ) C250_=_C265( C250 C265 ) \nC250_=_C266( C250 C266 ) C250_=_C267( C250 C267 ) C250_=_C268( C250 C268 ) C250_=_C269( C250 C269 ) C250_=_C271( C250 C271 ) C250_=_C272( C250 C272 ) \nC250_=_C273( C250 C273 ) C250_=_C274( C250 C274 ) C250_=_C279( C250 C279 ) C250_=_C335( C250 C335 ) C250_=_C413( C250 C413 ) C250_=_C418( C250 C418 ) \nC250_=_C419( C250 C419 ) C250_=_C424( C250 C424 ) C250_=_C425( C250 C425 ) C250_=_C431( C250 C431 ) C250_=_C432( C250 C432 ) C251_=_C252( C251 C252 ) \nC251_=_C253( C251 C253 ) C251_=_C254( C251 C254 ) C251_=_C255( C251 C255 ) C251_=_C256( C251 C256 ) C251_=_C257( C251 C257 ) C251_=_C259( C251 C259 ) \nC251_=_C260( C251 C260 ) C251_=_C261( C251 C261 ) C251_=_C262( C251 C262 ) C251_=_C265( C251 C265 ) C251_=_C266( C251 C266 ) C251_=_C267( C251 C267 ) \nC251_=_C268( C251 C268 ) C251_=_C269(</w:t>
      </w:r>
    </w:p>
    <w:p>
      <w:pPr>
        <w:pStyle w:val="PreformattedText"/>
        <w:bidi w:val="0"/>
        <w:spacing w:before="0" w:after="0"/>
        <w:jc w:val="left"/>
        <w:rPr/>
      </w:pPr>
      <w:r>
        <w:rPr/>
        <w:t xml:space="preserve"> </w:t>
      </w:r>
      <w:r>
        <w:rPr/>
        <w:t>C251 C269 ) C251_=_C271( C251 C271 ) C251_=_C272( C251 C272 ) C251_=_C273( C251 C273 ) C251_=_C274( C251 C274 ) \nC251_=_C280( C251 C280 ) C251_=_C336( C251 C336 ) C251_=_C360( C251 C360 ) C251_=_C437( C251 C437 ) C251_=_C442( C251 C442 ) C251_=_C443( C251 C443 ) \nC251_=_C448( C251 C448 ) C251_=_C449( C251 C449 ) C251_=_C453( C251 C453 ) C251_=_C456( C251 C456 ) C251_=_C457( C251 C457 ) C252_=_C253( C252 C253 ) \nC252_=_C254( C252 C254 ) C252_=_C255( C252 C255 ) C252_=_C256( C252 C256 ) C252_=_C257( C252 C257 ) C252_=_C259( C252 C259 ) C252_=_C260( C252 C260 ) \nC252_=_C261( C252 C261 ) C252_=_C262( C252 C262 ) C252_=_C265( C252 C265 ) C252_=_C266( C252 C266 ) C252_=_C267( C252 C267 ) C252_=_C268( C252 C268 ) \nC252_=_C269( C252 C269 ) C252_=_C271( C252 C271 ) C252_=_C272( C252 C272 ) C252_=_C273( C252 C273 ) C252_=_C274( C252 C274 ) C252_=_C281( C252 C281 ) \nC252_=_C308( C252 C308 ) C252_=_C337( C252 C337 ) C252_=_C388( C252 C388 ) C252_=_C413( C252 C413 ) C252_=_C437( C252 C437 ) C252_=_C462( C252 C462 ) \nC252_=_C463( C252 C463 ) C252_=_C464( C252 C464 ) C252_=_C465( C252 C465 ) C252_=_C467( C252 C467 ) C252_=_C468( C252 C468 ) C252_=_C469( C252 C469 ) \nC252_=_C470( C252 C470 ) C252_=_C471( C252 C471 ) C252_=_C472( C252 C472 ) C252_=_C473( C252 C473 ) C252_=_C474( C252 C474 ) C252_=_C475( C252 C475 ) \nC252_=_C477( C252 C477 ) C252_=_C478( C252 C478 ) C252_=_C479( C252 C479 ) C252_=_C481( C252 C481 ) C252_=_C482( C252 C482 ) C252_=_C483( C252 C483 ) \nC252_=_C484( C252 C484 ) C253_=_C254( C253 C254 ) C253_=_C255( C253 C255 ) C253_=_C256( C253 C256 ) C253_=_C257( C253 C257 ) C253_=_C259( C253 C259 ) \nC253_=_C260( C253 C260 ) C253_=_C261( C253 C261 ) C253_=_C262( C253 C262 ) C253_=_C265( C253 C265 ) C253_=_C266( C253 C266 ) C253_=_C267( C253 C267 ) \nC253_=_C268( C253 C268 ) C253_=_C269( C253 C269 ) C253_=_C271( C253 C271 ) C253_=_C272( C253 C272 ) C253_=_C273( C253 C273 ) C253_=_C274( C253 C274 ) \nC253_=_C282( C253 C282 ) C253_=_C338( C253 C338 ) C253_=_C362( C253 C362 ) C253_=_C462( C253 C462 ) C253_=_C488( C253 C488 ) C253_=_C489( C253 C489 ) \nC253_=_C494( C253 C494 ) C253_=_C495( C253 C495 ) C253_=_C499( C253 C499 ) C253_=_C502( C253 C502 ) C253_=_C503( C253 C503 ) C254_=_C255( C254 C255 ) \nC254_=_C256( C254 C256 ) C254_=_C257( C254 C257 ) C254_=_C259( C254 C259 ) C254_=_C260( C254 C260 ) C254_=_C261( C254 C261 ) C254_=_C262( C254 C262 ) \nC254_=_C265( C254 C265 ) C254_=_C266( C254 C266 ) C254_=_C267( C254 C267 ) C254_=_C268( C254 C268 ) C254_=_C269( C254 C269 ) C254_=_C271( C254 C271 ) \nC254_=_C272( C254 C272 ) C254_=_C273( C254 C273 ) C254_=_C274( C254 C274 ) C254_=_C283( C254 C283 ) C254_=_C339( C254 C339 ) C254_=_C363( C254 C363 ) \nC254_=_C463( C254 C463 ) C254_=_C510( C254 C510 ) C254_=_C511( C254 C511 ) C254_=_C516( C254 C516 ) C254_=_C517( C254 C517 ) C254_=_C521( C254 C521 ) \nC254_=_C524( C254 C524 ) C254_=_C525( C254 C525 ) C255_=_C256( C255 C256 ) C255_=_C257( C255 C257 ) C255_=_C259( C255 C259 ) C255_=_C260( C255 C260 ) \nC255_=_C261( C255 C261 ) C255_=_C262( C255 C262 ) C255_=_C265( C255 C265 ) C255_=_C266( C255 C266 ) C255_=_C267( C255 C267 ) C255_=_C268( C255 C268 ) \nC255_=_C269( C255 C269 ) C255_=_C271( C255 C271 ) C255_=_C272( C255 C272 ) C255_=_C273( C255 C273 ) C255_=_C274( C255 C274 ) C255_=_C340( C255 C340 ) \nC255_=_C364( C255 C364 ) C255_=_C464( C255 C464 ) C255_=_C531( C255 C531 ) C255_=_C532( C255 C532 ) C255_=_C537( C255 C537 ) C255_=_C541( C255 C541 ) \nC255_=_C544( C255 C544 ) C255_=_C545( C255 C545 ) C256_=_C257( C256 C257 ) C256_=_C259( C256 C259 ) C256_=_C260( C256 C260 ) C256_=_C261( C256 C261 ) \nC256_=_C262( C256 C262 ) C256_=_C265( C256 C265 ) C256_=_C266( C256 C266 ) C256_=_C267( C256 C267 ) C256_=_C268( C256 C268 ) C256_=_C269( C256 C269 ) \nC256_=_C271( C256 C271 ) C256_=_C272( C256 C272 ) C256_=_C273( C256 C273 ) C256_=_C274( C256 C274 ) C256_=_C284( C256 C284 ) C256_=_C341( C256 C341 ) \nC256_=_C365( C256 C365 ) C256_=_C465( C256 C465 ) C256_=_C550( C256 C550 ) C256_=_C551( C256 C551 ) C256_=_C556( C256 C556 ) C256_=_C557( C256 C557 ) \nC256_=_C561( C256 C561 ) C256_=_C564( C256 C564 ) C256_=_C565( C256 C565 ) C257_=_C259( C257 C259 ) C257_=_C260( C257 C260 ) C257_=_C261( C257 C261 ) \nC257_=_C262( C257 C262 ) C257_=_C265( C257 C265 ) C257_=_C266( C257 C266 ) C257_=_C267( C257 C267 ) C257_=_C268( C257 C268 ) C257_=_C269( C257 C269 ) \nC257_=_C271( C257 C271 ) C257_=_C272( C257 C272 ) C257_=_C273( C257 C273 ) C257_=_C274( C257 C274 ) C257_=_C285( C257 C285 ) C257_=_C313( C257 C313 ) \nC257_=_C342( C257 C342 ) C257_=_C393( C257 C393 ) C257_=_C418( C257 C418 ) C257_=_C442( C257 C442 ) C257_=_C488( C257 C488 ) C257_=_C510( C257 C510 ) \nC257_=_C531( C257 C531 ) C257_=_C550( C257 C550 ) C257_=_C570( C257 C570 ) C257_=_C571( C257 C571 ) C257_=_C572( C257 C572 ) C257_=_C573( C257 C573 ) \nC257_=_C574( C257 C574 ) C257_=_C575( C257 C575 ) C257_=_C576( C257 C576 ) C257_=_C577( C257 C577 ) C257_=_C578( C257 C578 ) C257_=_C580( C257 C580 ) \nC257_=_C581( C257 C581 ) C257_=_C582( C257 C582 ) C257_=_C584( C257 C584 ) C257_=_C585( C257 C585 ) C257_=_C586( C257 C586 ) C257_=_C587( C257 C587 ) \nC259_=_C260( C259 C260 ) C259_=_C261( C259 C261 ) C259_=_C262( C259 C262 ) C259_=_C265( C259 C265 ) C259_=_C266( C259 C266 ) C259_=_C267( C259 C267 ) \nC259_=_C268( C259 C268 ) C259_=_C269( C259 C269 ) C259_=_C271( C259 C271 ) C259_=_C272( C259 C272 ) C259_=_C273( C259 C273 ) C259_=_C274( C259 C274 ) \nC259_=_C287( C259 C287 ) C259_=_C344( C259 C344 ) C259_=_C368( C259 C368 ) C259_=_C468( C259 C468 ) C259_=_C570( C259 C570 ) C259_=_C588( C259 C588 ) \nC259_=_C607( C259 C607 ) C259_=_C608( C259 C608 ) C259_=_C612( C259 C612 ) C259_=_C615( C259 C615 ) C259_=_C616( C259 C616 ) C260_=_C261( C260 C261 ) \nC260_=_C262( C260 C262 ) C260_=_C265( C260 C265 ) C260_=_C266( C260 C266 ) C260_=_C267( C260 C267 ) C260_=_C268( C260 C268 ) C260_=_C269( C260 C269 ) \nC260_=_C271( C260 C271 ) C260_=_C272( C260 C272 ) C260_=_C273( C260 C273 ) C260_=_C274( C260 C274 ) C260_=_C288( C260 C288 ) C260_=_C369( C260 C369 ) \nC260_=_C469( C260 C469 ) C260_=_C571( C260 C571 ) C260_=_C589( C260 C589 ) C260_=_C623( C260 C623 ) C260_=_C624( C260 C624 ) C260_=_C627( C260 C627 ) \nC260_=_C630( C260 C630 ) C260_=_C631( C260 C631 ) C261_=_C262( C261 C262 ) C261_=_C265( C261 C265 ) C261_=_C266( C261 C266 ) C261_=_C267( C261 C267 ) \nC261_=_C268( C261 C268 ) C261_=_C269( C261 C269 ) C261_=_C271( C261 C271 ) C261_=_C272( C261 C272 ) C261_=_C273( C261 C273 ) C261_=_C274( C261 C274 ) \nC261_=_C289( C261 C289 ) C261_=_C345( C261 C345 ) C261_=_C370( C261 C370 ) C261_=_C470( C261 C470 ) C261_=_C572( C261 C572 ) C261_=_C590( C261 C590 ) \nC261_=_C637( C261 C637 ) C261_=_C638( C261 C638 ) C261_=_C642( C261 C642 ) C261_=_C645( C261 C645 ) C261_=_C646( C261 C646 ) C262_=_C265( C262 C265 ) \nC262_=_C266( C262 C266 ) C262_=_C267( C262 C267 ) C262_=_C268( C262 C268 ) C262_=_C269( C262 C269 ) C262_=_C271( C262 C271 ) C262_=_C272( C262 C272 ) \nC262_=_C273( C262 C273 ) C262_=_C274( C262 C274 ) C262_=_C290( C262 C290 ) C262_=_C346( C262 C346 ) C262_=_C371( C262 C371 ) C262_=_C471( C262 C471 ) \nC262_=_C573( C262 C573 ) C262_=_C591( C262 C591 ) C262_=_C651( C262 C651 ) C262_=_C652( C262 C652 ) C262_=_C656( C262 C656 ) C262_=_C659( C262 C659 ) \nC265_=_C266( C265 C266 ) C265_=_C267( C265 C267 ) C265_=_C268( C265 C268 ) C265_=_C269( C265 C269 ) C265_=_C271( C265 C271 ) C265_=_C272( C265 C272 ) \nC265_=_C273( C265 C273 ) C265_=_C274( C265 C274 ) C265_=_C294( C265 C294 ) C265_=_C349( C265 C349 ) C265_=_C375( C265 C375 ) C265_=_C475( C265 C475 ) \nC265_=_C577( C265 C577 ) C265_=_C594( C265 C594 ) C265_=_C666( C265 C666 ) C265_=_C678( C265 C678 ) C265_=_C699( C265 C699 ) C265_=_C702( C265 C702 ) \nC265_=_C703( C265 C703 ) C266_=_C267( C266 C267 ) C266_=_C268( C266 C268 ) C266_=_C269( C266 C269 ) C266_=_C271( C266 C271 ) C266_=_C272( C266 C272 ) \nC266_=_C273( C266 C273 ) C266_=_C274( C266 C274 ) C266_=_C295( C266 C295 ) C266_=_C350( C266 C350 ) C266_=_C376( C266 C376 ) C266_=_C578( C266 C578 ) \nC266_=_C595( C266 C595 ) C266_=_C667( C266 C667 ) C266_=_C679( C266 C679 ) C266_=_C708( C266 C708 ) C266_=_C711( C266 C711 ) C266_=_C712( C266 C712 ) \nC267_=_C268( C267 C268 ) C267_=_C269( C267 C269 ) C267_=_C271( C267 C271 ) C267_=_C272( C267 C272 ) C267_=_C273( C267 C273 ) C267_=_C274( C267 C274 ) \nC267_=_C296( C267 C296 ) C267_=_C324( C267 C324 ) C267_=_C351( C267 C351 ) C267_=_C403( C267 C403 ) C267_=_C453( C267 C453 ) C267_=_C499( C267 C499 ) \nC267_=_C521( C267 C521 ) C267_=_C541( C267 C541 ) C267_=_C561( C267 C561 ) C267_=_C596( C267 C596 ) C267_=_C612( C267 C612 ) C267_=_C627( C267 C627 ) \nC267_=_C642( C267 C642 ) C267_=_C656( C267 C656 ) C267_=_C668( C267 C668 ) C267_=_C680( C267 C680 ) C267_=_C689( C267 C689 ) C267_=_C699( C267 C699 ) \nC267_=_C708( C267 C708 ) C267_=_C717( C267 C717 ) C267_=_C718( C267 C718 ) C267_=_C719( C267 C719 ) C267_=_C721( C267 C721 ) C267_=_C722( C267 C722 ) \nC267_=_C723( C267 C723 ) C267_=_C724( C267 C724 ) C268_=_C269( C268 C269 ) C268_=_C271( C268 C271 ) C268_=_C272( C268 C272 ) C268_=_C273( C268 C273 ) \nC268_=_C274( C268 C274 ) C268_=_C297( C268 C297 ) C268_=_C352( C268 C352 ) C268_=_C378( C268 C378 ) C268_=_C477( C268 C477 ) C268_=_C580( C268 C580 ) \nC268_=_C597( C268 C597 ) C268_=_C669( C268 C669 ) C268_=_C681( C268 C681 ) C268_=_C717( C268 C717 ) C268_=_C726( C268 C726 ) C268_=_C727( C268 C727 ) \nC269_=_C271( C269 C271 ) C269_=_C272( C269 C272 ) C269_=_C273( C269 C273 ) C269_=_C274( C269 C274 ) C269_=_C298( C269 C298 ) C269_=_C353( C269 C353 ) \nC269_=_C379( C269 C379 ) C269_=_C478( C269 C478 ) C269_=_C581( C269 C581 ) C269_=_C598( C269 C598 ) C269_=_C670( C269 C670 ) C269_=_C682( C269 C682 ) \nC269_=_C718( C269 C718 ) C269_=_C732( C269 C732 ) C269_=_C733( C269 C733 ) C271_=_C272( C271 C272 ) C271_=_C273( C271 C273 ) C271_=_C274( C271 C274 ) \nC271_=_C299( C271 C299 ) C271_=_C328( C271 C328 ) C271_=_C407(</w:t>
      </w:r>
    </w:p>
    <w:p>
      <w:pPr>
        <w:pStyle w:val="PreformattedText"/>
        <w:bidi w:val="0"/>
        <w:spacing w:before="0" w:after="0"/>
        <w:jc w:val="left"/>
        <w:rPr/>
      </w:pPr>
      <w:r>
        <w:rPr/>
        <w:t xml:space="preserve"> </w:t>
      </w:r>
      <w:r>
        <w:rPr/>
        <w:t>C271 C407 ) C271_=_C432( C271 C432 ) C271_=_C457( C271 C457 ) C271_=_C503( C271 C503 ) \nC271_=_C525( C271 C525 ) C271_=_C545( C271 C545 ) C271_=_C565( C271 C565 ) C271_=_C600( C271 C600 ) C271_=_C616( C271 C616 ) C271_=_C631( C271 C631 ) \nC271_=_C646( C271 C646 ) C271_=_C659( C271 C659 ) C271_=_C672( C271 C672 ) C271_=_C684( C271 C684 ) C271_=_C693( C271 C693 ) C271_=_C703( C271 C703 ) \nC271_=_C712( C271 C712 ) C271_=_C727( C271 C727 ) C271_=_C733( C271 C733 ) C271_=_C738( C271 C738 ) C271_=_C743( C271 C743 ) C271_=_C744( C271 C744 ) \nC271_=_C745( C271 C745 ) C271_=_C746( C271 C746 ) C272_=_C273( C272 C273 ) C272_=_C274( C272 C274 ) C272_=_C300( C272 C300 ) C272_=_C355( C272 C355 ) \nC272_=_C382( C272 C382 ) C272_=_C481( C272 C481 ) C272_=_C584( C272 C584 ) C272_=_C601( C272 C601 ) C272_=_C673( C272 C673 ) C272_=_C685( C272 C685 ) \nC272_=_C721( C272 C721 ) C272_=_C739( C272 C739 ) C272_=_C743( C272 C743 ) C273_=_C274( C273 C274 ) C273_=_C301( C273 C301 ) C273_=_C356( C273 C356 ) \nC273_=_C383( C273 C383 ) C273_=_C482( C273 C482 ) C273_=_C585( C273 C585 ) C273_=_C602( C273 C602 ) C273_=_C674( C273 C674 ) C273_=_C686( C273 C686 ) \nC273_=_C722( C273 C722 ) C273_=_C740( C273 C740 ) C273_=_C744( C273 C744 ) C274_=_C302( C274 C302 ) C274_=_C358( C274 C358 ) C274_=_C385( C274 C385 ) \nC274_=_C484( C274 C484 ) C274_=_C587( C274 C587 ) C274_=_C676( C274 C676 ) C274_=_C724( C274 C724 ) C274_=_C742( C274 C742 ) C274_=_C746( C274 C746 ) \nC275_=_C277( C275 C277 ) C275_=_C278( C275 C278 ) C275_=_C279( C275 C279 ) C275_=_C280( C275 C280 ) C275_=_C281( C275 C281 ) C275_=_C282( C275 C282 ) \nC275_=_C283( C275 C283 ) C275_=_C284( C275 C284 ) C275_=_C285( C275 C285 ) C275_=_C287( C275 C287 ) C275_=_C288( C275 C288 ) C275_=_C289( C275 C289 ) \nC275_=_C290( C275 C290 ) C275_=_C293( C275 C293 ) C275_=_C294( C275 C294 ) C275_=_C295( C275 C295 ) C275_=_C296( C275 C296 ) C275_=_C297( C275 C297 ) \nC275_=_C298( C275 C298 ) C275_=_C299( C275 C299 ) C275_=_C300( C275 C300 ) C275_=_C301( C275 C301 ) C275_=_C302( C275 C302 ) C275_=_C303( C275 C303 ) \nC275_=_C304( C275 C304 ) C275_=_C308( C275 C308 ) C275_=_C313( C275 C313 ) C275_=_C314( C275 C314 ) C275_=_C319( C275 C319 ) C275_=_C320( C275 C320 ) \nC275_=_C324( C275 C324 ) C275_=_C327( C275 C327 ) C275_=_C328( C275 C328 ) C277_=_C278( C277 C278 ) C277_=_C279( C277 C279 ) C277_=_C280( C277 C280 ) \nC277_=_C281( C277 C281 ) C277_=_C282( C277 C282 ) C277_=_C283( C277 C283 ) C277_=_C284( C277 C284 ) C277_=_C285( C277 C285 ) C277_=_C287( C277 C287 ) \nC277_=_C288( C277 C288 ) C277_=_C289( C277 C289 ) C277_=_C290( C277 C290 ) C277_=_C293( C277 C293 ) C277_=_C294( C277 C294 ) C277_=_C295( C277 C295 ) \nC277_=_C296( C277 C296 ) C277_=_C297( C277 C297 ) C277_=_C298( C277 C298 ) C277_=_C299( C277 C299 ) C277_=_C300( C277 C300 ) C277_=_C301( C277 C301 ) \nC277_=_C302( C277 C302 ) C277_=_C304( C277 C304 ) C277_=_C333( C277 C333 ) C277_=_C359( C277 C359 ) C277_=_C360( C277 C360 ) C277_=_C362( C277 C362 ) \nC277_=_C363( C277 C363 ) C277_=_C364( C277 C364 ) C277_=_C365( C277 C365 ) C277_=_C367( C277 C367 ) C277_=_C368( C277 C368 ) C277_=_C369( C277 C369 ) \nC277_=_C370( C277 C370 ) C277_=_C371( C277 C371 ) C277_=_C372( C277 C372 ) C277_=_C373( C277 C373 ) C277_=_C374( C277 C374 ) C277_=_C375( C277 C375 ) \nC277_=_C376( C277 C376 ) C277_=_C378( C277 C378 ) C277_=_C379( C277 C379 ) C277_=_C380( C277 C380 ) C277_=_C382( C277 C382 ) C277_=_C383( C277 C383 ) \nC277_=_C384( C277 C384 ) C277_=_C385( C277 C385 ) C278_=_C279( C278 C279 ) C278_=_C280( C278 C280 ) C278_=_C281( C278 C281 ) C278_=_C282( C278 C282 ) \nC278_=_C283( C278 C283 ) C278_=_C284( C278 C284 ) C278_=_C285( C278 C285 ) C278_=_C287( C278 C287 ) C278_=_C288( C278 C288 ) C278_=_C289( C278 C289 ) \nC278_=_C290( C278 C290 ) C278_=_C293( C278 C293 ) C278_=_C294( C278 C294 ) C278_=_C295( C278 C295 ) C278_=_C296( C278 C296 ) C278_=_C297( C278 C297 ) \nC278_=_C298( C278 C298 ) C278_=_C299( C278 C299 ) C278_=_C300( C278 C300 ) C278_=_C301( C278 C301 ) C278_=_C302( C278 C302 ) C278_=_C334( C278 C334 ) \nC278_=_C359( C278 C359 ) C278_=_C388( C278 C388 ) C278_=_C393( C278 C393 ) C278_=_C394( C278 C394 ) C278_=_C399( C278 C399 ) C278_=_C403( C278 C403 ) \nC278_=_C406( C278 C406 ) C278_=_C407( C278 C407 ) C279_=_C280( C279 C280 ) C279_=_C281( C279 C281 ) C279_=_C282( C279 C282 ) C279_=_C283( C279 C283 ) \nC279_=_C284( C279 C284 ) C279_=_C285( C279 C285 ) C279_=_C287( C279 C287 ) C279_=_C288( C279 C288 ) C279_=_C289( C279 C289 ) C279_=_C290( C279 C290 ) \nC279_=_C293( C279 C293 ) C279_=_C294( C279 C294 ) C279_=_C295( C279 C295 ) C279_=_C296( C279 C296 ) C279_=_C297( C279 C297 ) C279_=_C298( C279 C298 ) \nC279_=_C299( C279 C299 ) C279_=_C300( C279 C300 ) C279_=_C301( C279 C301 ) C279_=_C302( C279 C302 ) C279_=_C335( C279 C335 ) C279_=_C413( C279 C413 ) \nC279_=_C418( C279 C418 ) C279_=_C419( C279 C419 ) C279_=_C424( C279 C424 ) C279_=_C425( C279 C425 ) C279_=_C431( C279 C431 ) C279_=_C432( C279 C432 ) \nC280_=_C281( C280 C281 ) C280_=_C282( C280 C282 ) C280_=_C283( C280 C283 ) C280_=_C284( C280 C284 ) C280_=_C285( C280 C285 ) C280_=_C287( C280 C287 ) \nC280_=_C288( C280 C288 ) C280_=_C289( C280 C289 ) C280_=_C290( C280 C290 ) C280_=_C293( C280 C293 ) C280_=_C294( C280 C294 ) C280_=_C295( C280 C295 ) \nC280_=_C296( C280 C296 ) C280_=_C297( C280 C297 ) C280_=_C298( C280 C298 ) C280_=_C299( C280 C299 ) C280_=_C300( C280 C300 ) C280_=_C301( C280 C301 ) \nC280_=_C302( C280 C302 ) C280_=_C336( C280 C336 ) C280_=_C360( C280 C360 ) C280_=_C437( C280 C437 ) C280_=_C442( C280 C442 ) C280_=_C443( C280 C443 ) \nC280_=_C448( C280 C448 ) C280_=_C449( C280 C449 ) C280_=_C453( C280 C453 ) C280_=_C456( C280 C456 ) C280_=_C457( C280 C457 ) C281_=_C282( C281 C282 ) \nC281_=_C283( C281 C283 ) C281_=_C284( C281 C284 ) C281_=_C285( C281 C285 ) C281_=_C287( C281 C287 ) C281_=_C288( C281 C288 ) C281_=_C289( C281 C289 ) \nC281_=_C290( C281 C290 ) C281_=_C293( C281 C293 ) C281_=_C294( C281 C294 ) C281_=_C295( C281 C295 ) C281_=_C296( C281 C296 ) C281_=_C297( C281 C297 ) \nC281_=_C298( C281 C298 ) C281_=_C299( C281 C299 ) C281_=_C300( C281 C300 ) C281_=_C301( C281 C301 ) C281_=_C302( C281 C302 ) C281_=_C308( C281 C308 ) \nC281_=_C337( C281 C337 ) C281_=_C388( C281 C388 ) C281_=_C413( C281 C413 ) C281_=_C437( C281 C437 ) C281_=_C462( C281 C462 ) C281_=_C463( C281 C463 ) \nC281_=_C464( C281 C464 ) C281_=_C465( C281 C465 ) C281_=_C467( C281 C467 ) C281_=_C468( C281 C468 ) C281_=_C469( C281 C469 ) C281_=_C470( C281 C470 ) \nC281_=_C471( C281 C471 ) C281_=_C472( C281 C472 ) C281_=_C473( C281 C473 ) C281_=_C474( C281 C474 ) C281_=_C475( C281 C475 ) C281_=_C477( C281 C477 ) \nC281_=_C478( C281 C478 ) C281_=_C479( C281 C479 ) C281_=_C481( C281 C481 ) C281_=_C482( C281 C482 ) C281_=_C483( C281 C483 ) C281_=_C484( C281 C484 ) \nC282_=_C283( C282 C283 ) C282_=_C284( C282 C284 ) C282_=_C285( C282 C285 ) C282_=_C287( C282 C287 ) C282_=_C288( C282 C288 ) C282_=_C289( C282 C289 ) \nC282_=_C290( C282 C290 ) C282_=_C293( C282 C293 ) C282_=_C294( C282 C294 ) C282_=_C295( C282 C295 ) C282_=_C296( C282 C296 ) C282_=_C297( C282 C297 ) \nC282_=_C298( C282 C298 ) C282_=_C299( C282 C299 ) C282_=_C300( C282 C300 ) C282_=_C301( C282 C301 ) C282_=_C302( C282 C302 ) C282_=_C338( C282 C338 ) \nC282_=_C362( C282 C362 ) C282_=_C462( C282 C462 ) C282_=_C488( C282 C488 ) C282_=_C489( C282 C489 ) C282_=_C494( C282 C494 ) C282_=_C495( C282 C495 ) \nC282_=_C499( C282 C499 ) C282_=_C502( C282 C502 ) C282_=_C503( C282 C503 ) C283_=_C284( C283 C284 ) C283_=_C285( C283 C285 ) C283_=_C287( C283 C287 ) \nC283_=_C288( C283 C288 ) C283_=_C289( C283 C289 ) C283_=_C290( C283 C290 ) C283_=_C293( C283 C293 ) C283_=_C294( C283 C294 ) C283_=_C295( C283 C295 ) \nC283_=_C296( C283 C296 ) C283_=_C297( C283 C297 ) C283_=_C298( C283 C298 ) C283_=_C299( C283 C299 ) C283_=_C300( C283 C300 ) C283_=_C301( C283 C301 ) \nC283_=_C302( C283 C302 ) C283_=_C339( C283 C339 ) C283_=_C363( C283 C363 ) C283_=_C463( C283 C463 ) C283_=_C510( C283 C510 ) C283_=_C511( C283 C511 ) \nC283_=_C516( C283 C516 ) C283_=_C517( C283 C517 ) C283_=_C521( C283 C521 ) C283_=_C524( C283 C524 ) C283_=_C525( C283 C525 ) C284_=_C285( C284 C285 ) \nC284_=_C287( C284 C287 ) C284_=_C288( C284 C288 ) C284_=_C289( C284 C289 ) C284_=_C290( C284 C290 ) C284_=_C293( C284 C293 ) C284_=_C294( C284 C294 ) \nC284_=_C295( C284 C295 ) C284_=_C296( C284 C296 ) C284_=_C297( C284 C297 ) C284_=_C298( C284 C298 ) C284_=_C299( C284 C299 ) C284_=_C300( C284 C300 ) \nC284_=_C301( C284 C301 ) C284_=_C302( C284 C302 ) C284_=_C341( C284 C341 ) C284_=_C365( C284 C365 ) C284_=_C465( C284 C465 ) C284_=_C550( C284 C550 ) \nC284_=_C551( C284 C551 ) C284_=_C556( C284 C556 ) C284_=_C557( C284 C557 ) C284_=_C561( C284 C561 ) C284_=_C564( C284 C564 ) C284_=_C565( C284 C565 ) \nC285_=_C287( C285 C287 ) C285_=_C288( C285 C288 ) C285_=_C289( C285 C289 ) C285_=_C290( C285 C290 ) C285_=_C293( C285 C293 ) C285_=_C294( C285 C294 ) \nC285_=_C295( C285 C295 ) C285_=_C296( C285 C296 ) C285_=_C297( C285 C297 ) C285_=_C298( C285 C298 ) C285_=_C299( C285 C299 ) C285_=_C300( C285 C300 ) \nC285_=_C301( C285 C301 ) C285_=_C302( C285 C302 ) C285_=_C313( C285 C313 ) C285_=_C342( C285 C342 ) C285_=_C393( C285 C393 ) C285_=_C418( C285 C418 ) \nC285_=_C442( C285 C442 ) C285_=_C488( C285 C488 ) C285_=_C510( C285 C510 ) C285_=_C531( C285 C531 ) C285_=_C550( C285 C550 ) C285_=_C570( C285 C570 ) \nC285_=_C571( C285 C571 ) C285_=_C572( C285 C572 ) C285_=_C573( C285 C573 ) C285_=_C574( C285 C574 ) C285_=_C575( C285 C575 ) C285_=_C576( C285 C576 ) \nC285_=_C577( C285 C577 ) C285_=_C578( C285 C578 ) C285_=_C580( C285 C580 ) C285_=_C581( C285 C581 ) C285_=_C582( C285 C582 ) C285_=_C584( C285 C584 ) \nC285_=_C585( C285 C585 ) C285_=_C586( C285 C586 ) C285_=_C587( C285 C587 ) C287_=_C288( C287 C288 ) C287_=_C289( C287 C289 ) C287_=_C290( C287 C290 ) \nC287_=_C293( C287 C293 ) C287_=_C294( C287 C294 ) C287_=_C295( C287 C295 ) C287_=_C296(</w:t>
      </w:r>
    </w:p>
    <w:p>
      <w:pPr>
        <w:pStyle w:val="PreformattedText"/>
        <w:bidi w:val="0"/>
        <w:spacing w:before="0" w:after="0"/>
        <w:jc w:val="left"/>
        <w:rPr/>
      </w:pPr>
      <w:r>
        <w:rPr/>
        <w:t xml:space="preserve"> </w:t>
      </w:r>
      <w:r>
        <w:rPr/>
        <w:t>C287 C296 ) C287_=_C297( C287 C297 ) C287_=_C298( C287 C298 ) \nC287_=_C299( C287 C299 ) C287_=_C300( C287 C300 ) C287_=_C301( C287 C301 ) C287_=_C302( C287 C302 ) C287_=_C344( C287 C344 ) C287_=_C368( C287 C368 ) \nC287_=_C468( C287 C468 ) C287_=_C570( C287 C570 ) C287_=_C588( C287 C588 ) C287_=_C607( C287 C607 ) C287_=_C608( C287 C608 ) C287_=_C612( C287 C612 ) \nC287_=_C615( C287 C615 ) C287_=_C616( C287 C616 ) C288_=_C289( C288 C289 ) C288_=_C290( C288 C290 ) C288_=_C293( C288 C293 ) C288_=_C294( C288 C294 ) \nC288_=_C295( C288 C295 ) C288_=_C296( C288 C296 ) C288_=_C297( C288 C297 ) C288_=_C298( C288 C298 ) C288_=_C299( C288 C299 ) C288_=_C300( C288 C300 ) \nC288_=_C301( C288 C301 ) C288_=_C302( C288 C302 ) C288_=_C369( C288 C369 ) C288_=_C469( C288 C469 ) C288_=_C571( C288 C571 ) C288_=_C589( C288 C589 ) \nC288_=_C623( C288 C623 ) C288_=_C624( C288 C624 ) C288_=_C627( C288 C627 ) C288_=_C630( C288 C630 ) C288_=_C631( C288 C631 ) C289_=_C290( C289 C290 ) \nC289_=_C293( C289 C293 ) C289_=_C294( C289 C294 ) C289_=_C295( C289 C295 ) C289_=_C296( C289 C296 ) C289_=_C297( C289 C297 ) C289_=_C298( C289 C298 ) \nC289_=_C299( C289 C299 ) C289_=_C300( C289 C300 ) C289_=_C301( C289 C301 ) C289_=_C302( C289 C302 ) C289_=_C345( C289 C345 ) C289_=_C370( C289 C370 ) \nC289_=_C470( C289 C470 ) C289_=_C572( C289 C572 ) C289_=_C590( C289 C590 ) C289_=_C637( C289 C637 ) C289_=_C638( C289 C638 ) C289_=_C642( C289 C642 ) \nC289_=_C645( C289 C645 ) C289_=_C646( C289 C646 ) C290_=_C293( C290 C293 ) C290_=_C294( C290 C294 ) C290_=_C295( C290 C295 ) C290_=_C296( C290 C296 ) \nC290_=_C297( C290 C297 ) C290_=_C298( C290 C298 ) C290_=_C299( C290 C299 ) C290_=_C300( C290 C300 ) C290_=_C301( C290 C301 ) C290_=_C302( C290 C302 ) \nC290_=_C346( C290 C346 ) C290_=_C371( C290 C371 ) C290_=_C471( C290 C471 ) C290_=_C573( C290 C573 ) C290_=_C591( C290 C591 ) C290_=_C651( C290 C651 ) \nC290_=_C652( C290 C652 ) C290_=_C656( C290 C656 ) C290_=_C659( C290 C659 ) C293_=_C294( C293 C294 ) C293_=_C295( C293 C295 ) C293_=_C296( C293 C296 ) \nC293_=_C297( C293 C297 ) C293_=_C298( C293 C298 ) C293_=_C299( C293 C299 ) C293_=_C300( C293 C300 ) C293_=_C301( C293 C301 ) C293_=_C302( C293 C302 ) \nC293_=_C374( C293 C374 ) C293_=_C474( C293 C474 ) C293_=_C576( C293 C576 ) C293_=_C665( C293 C665 ) C293_=_C677( C293 C677 ) C293_=_C689( C293 C689 ) \nC293_=_C692( C293 C692 ) C293_=_C693( C293 C693 ) C294_=_C295( C294 C295 ) C294_=_C296( C294 C296 ) C294_=_C297( C294 C297 ) C294_=_C298( C294 C298 ) \nC294_=_C299( C294 C299 ) C294_=_C300( C294 C300 ) C294_=_C301( C294 C301 ) C294_=_C302( C294 C302 ) C294_=_C349( C294 C349 ) C294_=_C375( C294 C375 ) \nC294_=_C475( C294 C475 ) C294_=_C577( C294 C577 ) C294_=_C594( C294 C594 ) C294_=_C666( C294 C666 ) C294_=_C678( C294 C678 ) C294_=_C699( C294 C699 ) \nC294_=_C702( C294 C702 ) C294_=_C703( C294 C703 ) C295_=_C296( C295 C296 ) C295_=_C297( C295 C297 ) C295_=_C298( C295 C298 ) C295_=_C299( C295 C299 ) \nC295_=_C300( C295 C300 ) C295_=_C301( C295 C301 ) C295_=_C302( C295 C302 ) C295_=_C350( C295 C350 ) C295_=_C376( C295 C376 ) C295_=_C578( C295 C578 ) \nC295_=_C595( C295 C595 ) C295_=_C667( C295 C667 ) C295_=_C679( C295 C679 ) C295_=_C708( C295 C708 ) C295_=_C711( C295 C711 ) C295_=_C712( C295 C712 ) \nC296_=_C297( C296 C297 ) C296_=_C298( C296 C298 ) C296_=_C299( C296 C299 ) C296_=_C300( C296 C300 ) C296_=_C301( C296 C301 ) C296_=_C302( C296 C302 ) \nC296_=_C324( C296 C324 ) C296_=_C351( C296 C351 ) C296_=_C403( C296 C403 ) C296_=_C453( C296 C453 ) C296_=_C499( C296 C499 ) C296_=_C521( C296 C521 ) \nC296_=_C541( C296 C541 ) C296_=_C561( C296 C561 ) C296_=_C596( C296 C596 ) C296_=_C612( C296 C612 ) C296_=_C627( C296 C627 ) C296_=_C642( C296 C642 ) \nC296_=_C656( C296 C656 ) C296_=_C668( C296 C668 ) C296_=_C680( C296 C680 ) C296_=_C689( C296 C689 ) C296_=_C699( C296 C699 ) C296_=_C708( C296 C708 ) \nC296_=_C717( C296 C717 ) C296_=_C718( C296 C718 ) C296_=_C719( C296 C719 ) C296_=_C721( C296 C721 ) C296_=_C722( C296 C722 ) C296_=_C723( C296 C723 ) \nC296_=_C724( C296 C724 ) C297_=_C298( C297 C298 ) C297_=_C299( C297 C299 ) C297_=_C300( C297 C300 ) C297_=_C301( C297 C301 ) C297_=_C302( C297 C302 ) \nC297_=_C352( C297 C352 ) C297_=_C378( C297 C378 ) C297_=_C477( C297 C477 ) C297_=_C580( C297 C580 ) C297_=_C597( C297 C597 ) C297_=_C669( C297 C669 ) \nC297_=_C681( C297 C681 ) C297_=_C717( C297 C717 ) C297_=_C726( C297 C726 ) C297_=_C727( C297 C727 ) C298_=_C299( C298 C299 ) C298_=_C300( C298 C300 ) \nC298_=_C301( C298 C301 ) C298_=_C302( C298 C302 ) C298_=_C353( C298 C353 ) C298_=_C379( C298 C379 ) C298_=_C478( C298 C478 ) C298_=_C581( C298 C581 ) \nC298_=_C598( C298 C598 ) C298_=_C670( C298 C670 ) C298_=_C682( C298 C682 ) C298_=_C718( C298 C718 ) C298_=_C732( C298 C732 ) C298_=_C733( C298 C733 ) \nC299_=_C300( C299 C300 ) C299_=_C301( C299 C301 ) C299_=_C302( C299 C302 ) C299_=_C328( C299 C328 ) C299_=_C407( C299 C407 ) C299_=_C432( C299 C432 ) \nC299_=_C457( C299 C457 ) C299_=_C503( C299 C503 ) C299_=_C525( C299 C525 ) C299_=_C545( C299 C545 ) C299_=_C565( C299 C565 ) C299_=_C600( C299 C600 ) \nC299_=_C616( C299 C616 ) C299_=_C631( C299 C631 ) C299_=_C646( C299 C646 ) C299_=_C659( C299 C659 ) C299_=_C672( C299 C672 ) C299_=_C684( C299 C684 ) \nC299_=_C693( C299 C693 ) C299_=_C703( C299 C703 ) C299_=_C712( C299 C712 ) C299_=_C727( C299 C727 ) C299_=_C733( C299 C733 ) C299_=_C738( C299 C738 ) \nC299_=_C743( C299 C743 ) C299_=_C744( C299 C744 ) C299_=_C745( C299 C745 ) C299_=_C746( C299 C746 ) C300_=_C301( C300 C301 ) C300_=_C302( C300 C302 ) \nC300_=_C355( C300 C355 ) C300_=_C382( C300 C382 ) C300_=_C481( C300 C481 ) C300_=_C584( C300 C584 ) C300_=_C601( C300 C601 ) C300_=_C673( C300 C673 ) \nC300_=_C685( C300 C685 ) C300_=_C721( C300 C721 ) C300_=_C739( C300 C739 ) C300_=_C743( C300 C743 ) C301_=_C302( C301 C302 ) C301_=_C356( C301 C356 ) \nC301_=_C383( C301 C383 ) C301_=_C482( C301 C482 ) C301_=_C585( C301 C585 ) C301_=_C602( C301 C602 ) C301_=_C674( C301 C674 ) C301_=_C686( C301 C686 ) \nC301_=_C722( C301 C722 ) C301_=_C740( C301 C740 ) C301_=_C744( C301 C744 ) C302_=_C358( C302 C358 ) C302_=_C385( C302 C385 ) C302_=_C484( C302 C484 ) \nC302_=_C587( C302 C587 ) C302_=_C676( C302 C676 ) C302_=_C724( C302 C724 ) C302_=_C742( C302 C742 ) C302_=_C746( C302 C746 ) C303_=_C304( C303 C304 ) \nC303_=_C308( C303 C308 ) C303_=_C313( C303 C313 ) C303_=_C314( C303 C314 ) C303_=_C319( C303 C319 ) C303_=_C320( C303 C320 ) C303_=_C324( C303 C324 ) \nC303_=_C327( C303 C327 ) C303_=_C328( C303 C328 ) C303_=_C333( C303 C333 ) C303_=_C334( C303 C334 ) C303_=_C335( C303 C335 ) C303_=_C336( C303 C336 ) \nC303_=_C337( C303 C337 ) C303_=_C338( C303 C338 ) C303_=_C339( C303 C339 ) C303_=_C340( C303 C340 ) C303_=_C341( C303 C341 ) C303_=_C342( C303 C342 ) \nC303_=_C344( C303 C344 ) C303_=_C345( C303 C345 ) C303_=_C346( C303 C346 ) C303_=_C349( C303 C349 ) C303_=_C350( C303 C350 ) C303_=_C351( C303 C351 ) \nC303_=_C352( C303 C352 ) C303_=_C353( C303 C353 ) C303_=_C355( C303 C355 ) C303_=_C356( C303 C356 ) C303_=_C357( C303 C357 ) C303_=_C358( C303 C358 ) \nC304_=_C308( C304 C308 ) C304_=_C313( C304 C313 ) C304_=_C314( C304 C314 ) C304_=_C319( C304 C319 ) C304_=_C320( C304 C320 ) C304_=_C324( C304 C324 ) \nC304_=_C327( C304 C327 ) C304_=_C328( C304 C328 ) C304_=_C333( C304 C333 ) C304_=_C359( C304 C359 ) C304_=_C360( C304 C360 ) C304_=_C362( C304 C362 ) \nC304_=_C363( C304 C363 ) C304_=_C364( C304 C364 ) C304_=_C365( C304 C365 ) C304_=_C367( C304 C367 ) C304_=_C368( C304 C368 ) C304_=_C369( C304 C369 ) \nC304_=_C370( C304 C370 ) C304_=_C371( C304 C371 ) C304_=_C372( C304 C372 ) C304_=_C373( C304 C373 ) C304_=_C374( C304 C374 ) C304_=_C375( C304 C375 ) \nC304_=_C376( C304 C376 ) C304_=_C378( C304 C378 ) C304_=_C379( C304 C379 ) C304_=_C380( C304 C380 ) C304_=_C382( C304 C382 ) C304_=_C383( C304 C383 ) \nC304_=_C384( C304 C384 ) C304_=_C385( C304 C385 ) C308_=_C313( C308 C313 ) C308_=_C314( C308 C314 ) C308_=_C319( C308 C319 ) C308_=_C320( C308 C320 ) \nC308_=_C324( C308 C324 ) C308_=_C327( C308 C327 ) C308_=_C328( C308 C328 ) C308_=_C337( C308 C337 ) C308_=_C388( C308 C388 ) C308_=_C413( C308 C413 ) \nC308_=_C437( C308 C437 ) C308_=_C462( C308 C462 ) C308_=_C463( C308 C463 ) C308_=_C464( C308 C464 ) C308_=_C465( C308 C465 ) C308_=_C467( C308 C467 ) \nC308_=_C468( C308 C468 ) C308_=_C469( C308 C469 ) C308_=_C470( C308 C470 ) C308_=_C471( C308 C471 ) C308_=_C472( C308 C472 ) C308_=_C473( C308 C473 ) \nC308_=_C474( C308 C474 ) C308_=_C475( C308 C475 ) C308_=_C477( C308 C477 ) C308_=_C478( C308 C478 ) C308_=_C479( C308 C479 ) C308_=_C481( C308 C481 ) \nC308_=_C482( C308 C482 ) C308_=_C483( C308 C483 ) C308_=_C484( C308 C484 ) C313_=_C314( C313 C314 ) C313_=_C319( C313 C319 ) C313_=_C320( C313 C320 ) \nC313_=_C324( C313 C324 ) C313_=_C327( C313 C327 ) C313_=_C328( C313 C328 ) C313_=_C342( C313 C342 ) C313_=_C393( C313 C393 ) C313_=_C418( C313 C418 ) \nC313_=_C442( C313 C442 ) C313_=_C488( C313 C488 ) C313_=_C510( C313 C510 ) C313_=_C531( C313 C531 ) C313_=_C550( C313 C550 ) C313_=_C570( C313 C570 ) \nC313_=_C571( C313 C571 ) C313_=_C572( C313 C572 ) C313_=_C573( C313 C573 ) C313_=_C574( C313 C574 ) C313_=_C575( C313 C575 ) C313_=_C576( C313 C576 ) \nC313_=_C577( C313 C577 ) C313_=_C578( C313 C578 ) C313_=_C580( C313 C580 ) C313_=_C581( C313 C581 ) C313_=_C582( C313 C582 ) C313_=_C584( C313 C584 ) \nC313_=_C585( C313 C585 ) C313_=_C586( C313 C586 ) C313_=_C587( C313 C587 ) C314_=_C319( C314 C319 ) C314_=_C320( C314 C320 ) C314_=_C324( C314 C324 ) \nC314_=_C327( C314 C327 ) C314_=_C328( C314 C328 ) C314_=_C367( C314 C367 ) C314_=_C394( C314 C394 ) C314_=_C419( C314 C419 ) C314_=_C443( C314 C443 ) \nC314_=_C467( C314 C467 ) C314_=_C489( C314 C489 ) C314_=_C511( C314 C511 ) C314_=_C532( C314 C532 ) C314_=_C551( C314 C551 ) C314_=_C588( C314 C588 ) \nC314_=_C589( C314 C589 ) C314_=_C590( C314 C590 ) C314_=_C591( C314 C591 ) C314_=_C594( C314 C594 ) C314_=_C595(</w:t>
      </w:r>
    </w:p>
    <w:p>
      <w:pPr>
        <w:pStyle w:val="PreformattedText"/>
        <w:bidi w:val="0"/>
        <w:spacing w:before="0" w:after="0"/>
        <w:jc w:val="left"/>
        <w:rPr/>
      </w:pPr>
      <w:r>
        <w:rPr/>
        <w:t xml:space="preserve"> </w:t>
      </w:r>
      <w:r>
        <w:rPr/>
        <w:t>C314 C595 ) C314_=_C596( C314 C596 ) \nC314_=_C597( C314 C597 ) C314_=_C598( C314 C598 ) C314_=_C600( C314 C600 ) C314_=_C601( C314 C601 ) C314_=_C602( C314 C602 ) C314_=_C603( C314 C603 ) \nC319_=_C320( C319 C320 ) C319_=_C324( C319 C324 ) C319_=_C327( C319 C327 ) C319_=_C328( C319 C328 ) C319_=_C372( C319 C372 ) C319_=_C424( C319 C424 ) \nC319_=_C448( C319 C448 ) C319_=_C472( C319 C472 ) C319_=_C494( C319 C494 ) C319_=_C516( C319 C516 ) C319_=_C556( C319 C556 ) C319_=_C574( C319 C574 ) \nC319_=_C607( C319 C607 ) C319_=_C623( C319 C623 ) C319_=_C637( C319 C637 ) C319_=_C651( C319 C651 ) C319_=_C665( C319 C665 ) C319_=_C666( C319 C666 ) \nC319_=_C667( C319 C667 ) C319_=_C668( C319 C668 ) C319_=_C669( C319 C669 ) C319_=_C670( C319 C670 ) C319_=_C672( C319 C672 ) C319_=_C673( C319 C673 ) \nC319_=_C674( C319 C674 ) C319_=_C675( C319 C675 ) C319_=_C676( C319 C676 ) C320_=_C324( C320 C324 ) C320_=_C327( C320 C327 ) C320_=_C328( C320 C328 ) \nC320_=_C373( C320 C373 ) C320_=_C399( C320 C399 ) C320_=_C425( C320 C425 ) C320_=_C449( C320 C449 ) C320_=_C473( C320 C473 ) C320_=_C495( C320 C495 ) \nC320_=_C517( C320 C517 ) C320_=_C537( C320 C537 ) C320_=_C557( C320 C557 ) C320_=_C575( C320 C575 ) C320_=_C608( C320 C608 ) C320_=_C624( C320 C624 ) \nC320_=_C638( C320 C638 ) C320_=_C652( C320 C652 ) C320_=_C677( C320 C677 ) C320_=_C678( C320 C678 ) C320_=_C679( C320 C679 ) C320_=_C680( C320 C680 ) \nC320_=_C681( C320 C681 ) C320_=_C682( C320 C682 ) C320_=_C684( C320 C684 ) C320_=_C685( C320 C685 ) C320_=_C686( C320 C686 ) C324_=_C327( C324 C327 ) \nC324_=_C328( C324 C328 ) C324_=_C351( C324 C351 ) C324_=_C403( C324 C403 ) C324_=_C453( C324 C453 ) C324_=_C499( C324 C499 ) C324_=_C521( C324 C521 ) \nC324_=_C541( C324 C541 ) C324_=_C561( C324 C561 ) C324_=_C596( C324 C596 ) C324_=_C612( C324 C612 ) C324_=_C627( C324 C627 ) C324_=_C642( C324 C642 ) \nC324_=_C656( C324 C656 ) C324_=_C668( C324 C668 ) C324_=_C680( C324 C680 ) C324_=_C689( C324 C689 ) C324_=_C699( C324 C699 ) C324_=_C708( C324 C708 ) \nC324_=_C717( C324 C717 ) C324_=_C718( C324 C718 ) C324_=_C719( C324 C719 ) C324_=_C721( C324 C721 ) C324_=_C722( C324 C722 ) C324_=_C723( C324 C723 ) \nC324_=_C724( C324 C724 ) C327_=_C328( C327 C328 ) C327_=_C380( C327 C380 ) C327_=_C406( C327 C406 ) C327_=_C431( C327 C431 ) C327_=_C456( C327 C456 ) \nC327_=_C479( C327 C479 ) C327_=_C502( C327 C502 ) C327_=_C524( C327 C524 ) C327_=_C544( C327 C544 ) C327_=_C564( C327 C564 ) C327_=_C582( C327 C582 ) \nC327_=_C615( C327 C615 ) C327_=_C630( C327 C630 ) C327_=_C645( C327 C645 ) C327_=_C692( C327 C692 ) C327_=_C702( C327 C702 ) C327_=_C711( C327 C711 ) \nC327_=_C719( C327 C719 ) C327_=_C726( C327 C726 ) C327_=_C732( C327 C732 ) C327_=_C738( C327 C738 ) C327_=_C739( C327 C739 ) C327_=_C740( C327 C740 ) \nC327_=_C741( C327 C741 ) C327_=_C742( C327 C742 ) C328_=_C407( C328 C407 ) C328_=_C432( C328 C432 ) C328_=_C457( C328 C457 ) C328_=_C503( C328 C503 ) \nC328_=_C525( C328 C525 ) C328_=_C545( C328 C545 ) C328_=_C565( C328 C565 ) C328_=_C600( C328 C600 ) C328_=_C616( C328 C616 ) C328_=_C631( C328 C631 ) \nC328_=_C646( C328 C646 ) C328_=_C659( C328 C659 ) C328_=_C672( C328 C672 ) C328_=_C684( C328 C684 ) C328_=_C693( C328 C693 ) C328_=_C703( C328 C703 ) \nC328_=_C712( C328 C712 ) C328_=_C727( C328 C727 ) C328_=_C733( C328 C733 ) C328_=_C738( C328 C738 ) C328_=_C743( C328 C743 ) C328_=_C744( C328 C744 ) \nC328_=_C745( C328 C745 ) C328_=_C746( C328 C746 ) C333_=_C334( C333 C334 ) C333_=_C335( C333 C335 ) C333_=_C336( C333 C336 ) C333_=_C337( C333 C337 ) \nC333_=_C338( C333 C338 ) C333_=_C339( C333 C339 ) C333_=_C340( C333 C340 ) C333_=_C341( C333 C341 ) C333_=_C342( C333 C342 ) C333_=_C344( C333 C344 ) \nC333_=_C345( C333 C345 ) C333_=_C346( C333 C346 ) C333_=_C349( C333 C349 ) C333_=_C350( C333 C350 ) C333_=_C351( C333 C351 ) C333_=_C352( C333 C352 ) \nC333_=_C353( C333 C353 ) C333_=_C355( C333 C355 ) C333_=_C356( C333 C356 ) C333_=_C357( C333 C357 ) C333_=_C358( C333 C358 ) C333_=_C359( C333 C359 ) \nC333_=_C360( C333 C360 ) C333_=_C362( C333 C362 ) C333_=_C363( C333 C363 ) C333_=_C364( C333 C364 ) C333_=_C365( C333 C365 ) C333_=_C367( C333 C367 ) \nC333_=_C368( C333 C368 ) C333_=_C369( C333 C369 ) C333_=_C370( C333 C370 ) C333_=_C371( C333 C371 ) C333_=_C372( C333 C372 ) C333_=_C373( C333 C373 ) \nC333_=_C374( C333 C374 ) C333_=_C375( C333 C375 ) C333_=_C376( C333 C376 ) C333_=_C378( C333 C378 ) C333_=_C379( C333 C379 ) C333_=_C380( C333 C380 ) \nC333_=_C382( C333 C382 ) C333_=_C383( C333 C383 ) C333_=_C384( C333 C384 ) C333_=_C385( C333 C385 ) C334_=_C335( C334 C335 ) C334_=_C336( C334 C336 ) \nC334_=_C337( C334 C337 ) C334_=_C338( C334 C338 ) C334_=_C339( C334 C339 ) C334_=_C340( C334 C340 ) C334_=_C341( C334 C341 ) C334_=_C342( C334 C342 ) \nC334_=_C344( C334 C344 ) C334_=_C345( C334 C345 ) C334_=_C346( C334 C346 ) C334_=_C349( C334 C349 ) C334_=_C350( C334 C350 ) C334_=_C351( C334 C351 ) \nC334_=_C352( C334 C352 ) C334_=_C353( C334 C353 ) C334_=_C355( C334 C355 ) C334_=_C356( C334 C356 ) C334_=_C357( C334 C357 ) C334_=_C358( C334 C358 ) \nC334_=_C359( C334 C359 ) C334_=_C388( C334 C388 ) C334_=_C393( C334 C393 ) C334_=_C394( C334 C394 ) C334_=_C399( C334 C399 ) C334_=_C403( C334 C403 ) \nC334_=_C406( C334 C406 ) C334_=_C407( C334 C407 ) C335_=_C336( C335 C336 ) C335_=_C337( C335 C337 ) C335_=_C338( C335 C338 ) C335_=_C339( C335 C339 ) \nC335_=_C340( C335 C340 ) C335_=_C341( C335 C341 ) C335_=_C342( C335 C342 ) C335_=_C344( C335 C344 ) C335_=_C345( C335 C345 ) C335_=_C346( C335 C346 ) \nC335_=_C349( C335 C349 ) C335_=_C350( C335 C350 ) C335_=_C351( C335 C351 ) C335_=_C352( C335 C352 ) C335_=_C353( C335 C353 ) C335_=_C355( C335 C355 ) \nC335_=_C356( C335 C356 ) C335_=_C357( C335 C357 ) C335_=_C358( C335 C358 ) C335_=_C413( C335 C413 ) C335_=_C418( C335 C418 ) C335_=_C419( C335 C419 ) \nC335_=_C424( C335 C424 ) C335_=_C425( C335 C425 ) C335_=_C431( C335 C431 ) C335_=_C432( C335 C432 ) C336_=_C337( C336 C337 ) C336_=_C338( C336 C338 ) \nC336_=_C339( C336 C339 ) C336_=_C340( C336 C340 ) C336_=_C341( C336 C341 ) C336_=_C342( C336 C342 ) C336_=_C344( C336 C344 ) C336_=_C345( C336 C345 ) \nC336_=_C346( C336 C346 ) C336_=_C349( C336 C349 ) C336_=_C350( C336 C350 ) C336_=_C351( C336 C351 ) C336_=_C352( C336 C352 ) C336_=_C353( C336 C353 ) \nC336_=_C355( C336 C355 ) C336_=_C356( C336 C356 ) C336_=_C357( C336 C357 ) C336_=_C358( C336 C358 ) C336_=_C360( C336 C360 ) C336_=_C437( C336 C437 ) \nC336_=_C442( C336 C442 ) C336_=_C443( C336 C443 ) C336_=_C448( C336 C448 ) C336_=_C449( C336 C449 ) C336_=_C453( C336 C453 ) C336_=_C456( C336 C456 ) \nC336_=_C457( C336 C457 ) C337_=_C338( C337 C338 ) C337_=_C339( C337 C339 ) C337_=_C340( C337 C340 ) C337_=_C341( C337 C341 ) C337_=_C342( C337 C342 ) \nC337_=_C344( C337 C344 ) C337_=_C345( C337 C345 ) C337_=_C346( C337 C346 ) C337_=_C349( C337 C349 ) C337_=_C350( C337 C350 ) C337_=_C351( C337 C351 ) \nC337_=_C352( C337 C352 ) C337_=_C353( C337 C353 ) C337_=_C355( C337 C355 ) C337_=_C356( C337 C356 ) C337_=_C357( C337 C357 ) C337_=_C358( C337 C358 ) \nC337_=_C388( C337 C388 ) C337_=_C413( C337 C413 ) C337_=_C437( C337 C437 ) C337_=_C462( C337 C462 ) C337_=_C463( C337 C463 ) C337_=_C464( C337 C464 ) \nC337_=_C465( C337 C465 ) C337_=_C467( C337 C467 ) C337_=_C468( C337 C468 ) C337_=_C469( C337 C469 ) C337_=_C470( C337 C470 ) C337_=_C471( C337 C471 ) \nC337_=_C472( C337 C472 ) C337_=_C473( C337 C473 ) C337_=_C474( C337 C474 ) C337_=_C475( C337 C475 ) C337_=_C477( C337 C477 ) C337_=_C478( C337 C478 ) \nC337_=_C479( C337 C479 ) C337_=_C481( C337 C481 ) C337_=_C482( C337 C482 ) C337_=_C483( C337 C483 ) C337_=_C484( C337 C484 ) C338_=_C339( C338 C339 ) \nC338_=_C340( C338 C340 ) C338_=_C341( C338 C341 ) C338_=_C342( C338 C342 ) C338_=_C344( C338 C344 ) C338_=_C345( C338 C345 ) C338_=_C346( C338 C346 ) \nC338_=_C349( C338 C349 ) C338_=_C350( C338 C350 ) C338_=_C351( C338 C351 ) C338_=_C352( C338 C352 ) C338_=_C353( C338 C353 ) C338_=_C355( C338 C355 ) \nC338_=_C356( C338 C356 ) C338_=_C357( C338 C357 ) C338_=_C358( C338 C358 ) C338_=_C362( C338 C362 ) C338_=_C462( C338 C462 ) C338_=_C488( C338 C488 ) \nC338_=_C489( C338 C489 ) C338_=_C494( C338 C494 ) C338_=_C495( C338 C495 ) C338_=_C499( C338 C499 ) C338_=_C502( C338 C502 ) C338_=_C503( C338 C503 ) \nC339_=_C340( C339 C340 ) C339_=_C341( C339 C341 ) C339_=_C342( C339 C342 ) C339_=_C344( C339 C344 ) C339_=_C345( C339 C345 ) C339_=_C346( C339 C346 ) \nC339_=_C349( C339 C349 ) C339_=_C350( C339 C350 ) C339_=_C351( C339 C351 ) C339_=_C352( C339 C352 ) C339_=_C353( C339 C353 ) C339_=_C355( C339 C355 ) \nC339_=_C356( C339 C356 ) C339_=_C357( C339 C357 ) C339_=_C358( C339 C358 ) C339_=_C363( C339 C363 ) C339_=_C463( C339 C463 ) C339_=_C510( C339 C510 ) \nC339_=_C511( C339 C511 ) C339_=_C516( C339 C516 ) C339_=_C517( C339 C517 ) C339_=_C521( C339 C521 ) C339_=_C524( C339 C524 ) C339_=_C525( C339 C525 ) \nC340_=_C341( C340 C341 ) C340_=_C342( C340 C342 ) C340_=_C344( C340 C344 ) C340_=_C345( C340 C345 ) C340_=_C346( C340 C346 ) C340_=_C349( C340 C349 ) \nC340_=_C350( C340 C350 ) C340_=_C351( C340 C351 ) C340_=_C352( C340 C352 ) C340_=_C353( C340 C353 ) C340_=_C355( C340 C355 ) C340_=_C356( C340 C356 ) \nC340_=_C357( C340 C357 ) C340_=_C358( C340 C358 ) C340_=_C364( C340 C364 ) C340_=_C464( C340 C464 ) C340_=_C531( C340 C531 ) C340_=_C532( C340 C532 ) \nC340_=_C537( C340 C537 ) C340_=_C541( C340 C541 ) C340_=_C544( C340 C544 ) C340_=_C545( C340 C545 ) C341_=_C342( C341 C342 ) C341_=_C344( C341 C344 ) \nC341_=_C345( C341 C345 ) C341_=_C346( C341 C346 ) C341_=_C349( C341 C349 ) C341_=_C350( C341 C350 ) C341_=_C351( C341 C351 ) C341_=_C352( C341 C352 ) \nC341_=_C353( C341 C353 ) C341_=_C355( C341 C355 ) C341_=_C356( C341 C356 ) C341_=_C357( C341 C357 ) C341_=_C358( C341 C358 ) C341_=_C365( C341 C365 ) \nC341_=_C465( C341 C465 ) C341_=_C550( C341 C550 ) C341_=_C551( C341 C551 ) C341_=_C556( C341 C556 ) C341_=_C557( C341 C557 ) C341_=_C561(</w:t>
      </w:r>
    </w:p>
    <w:p>
      <w:pPr>
        <w:pStyle w:val="PreformattedText"/>
        <w:bidi w:val="0"/>
        <w:spacing w:before="0" w:after="0"/>
        <w:jc w:val="left"/>
        <w:rPr/>
      </w:pPr>
      <w:r>
        <w:rPr/>
        <w:t xml:space="preserve"> </w:t>
      </w:r>
      <w:r>
        <w:rPr/>
        <w:t>C341 C561 ) \nC341_=_C564( C341 C564 ) C341_=_C565( C341 C565 ) C342_=_C344( C342 C344 ) C342_=_C345( C342 C345 ) C342_=_C346( C342 C346 ) C342_=_C349( C342 C349 ) \nC342_=_C350( C342 C350 ) C342_=_C351( C342 C351 ) C342_=_C352( C342 C352 ) C342_=_C353( C342 C353 ) C342_=_C355( C342 C355 ) C342_=_C356( C342 C356 ) \nC342_=_C357( C342 C357 ) C342_=_C358( C342 C358 ) C342_=_C393( C342 C393 ) C342_=_C418( C342 C418 ) C342_=_C442( C342 C442 ) C342_=_C488( C342 C488 ) \nC342_=_C510( C342 C510 ) C342_=_C531( C342 C531 ) C342_=_C550( C342 C550 ) C342_=_C570( C342 C570 ) C342_=_C571( C342 C571 ) C342_=_C572( C342 C572 ) \nC342_=_C573( C342 C573 ) C342_=_C574( C342 C574 ) C342_=_C575( C342 C575 ) C342_=_C576( C342 C576 ) C342_=_C577( C342 C577 ) C342_=_C578( C342 C578 ) \nC342_=_C580( C342 C580 ) C342_=_C581( C342 C581 ) C342_=_C582( C342 C582 ) C342_=_C584( C342 C584 ) C342_=_C585( C342 C585 ) C342_=_C586( C342 C586 ) \nC342_=_C587( C342 C587 ) C344_=_C345( C344 C345 ) C344_=_C346( C344 C346 ) C344_=_C349( C344 C349 ) C344_=_C350( C344 C350 ) C344_=_C351( C344 C351 ) \nC344_=_C352( C344 C352 ) C344_=_C353( C344 C353 ) C344_=_C355( C344 C355 ) C344_=_C356( C344 C356 ) C344_=_C357( C344 C357 ) C344_=_C358( C344 C358 ) \nC344_=_C368( C344 C368 ) C344_=_C468( C344 C468 ) C344_=_C570( C344 C570 ) C344_=_C588( C344 C588 ) C344_=_C607( C344 C607 ) C344_=_C608( C344 C608 ) \nC344_=_C612( C344 C612 ) C344_=_C615( C344 C615 ) C344_=_C616( C344 C616 ) C345_=_C346( C345 C346 ) C345_=_C349( C345 C349 ) C345_=_C350( C345 C350 ) \nC345_=_C351( C345 C351 ) C345_=_C352( C345 C352 ) C345_=_C353( C345 C353 ) C345_=_C355( C345 C355 ) C345_=_C356( C345 C356 ) C345_=_C357( C345 C357 ) \nC345_=_C358( C345 C358 ) C345_=_C370( C345 C370 ) C345_=_C470( C345 C470 ) C345_=_C572( C345 C572 ) C345_=_C590( C345 C590 ) C345_=_C637( C345 C637 ) \nC345_=_C638( C345 C638 ) C345_=_C642( C345 C642 ) C345_=_C645( C345 C645 ) C345_=_C646( C345 C646 ) C346_=_C349( C346 C349 ) C346_=_C350( C346 C350 ) \nC346_=_C351( C346 C351 ) C346_=_C352( C346 C352 ) C346_=_C353( C346 C353 ) C346_=_C355( C346 C355 ) C346_=_C356( C346 C356 ) C346_=_C357( C346 C357 ) \nC346_=_C358( C346 C358 ) C346_=_C371( C346 C371 ) C346_=_C471( C346 C471 ) C346_=_C573( C346 C573 ) C346_=_C591( C346 C591 ) C346_=_C651( C346 C651 ) \nC346_=_C652( C346 C652 ) C346_=_C656( C346 C656 ) C346_=_C659( C346 C659 ) C349_=_C350( C349 C350 ) C349_=_C351( C349 C351 ) C349_=_C352( C349 C352 ) \nC349_=_C353( C349 C353 ) C349_=_C355( C349 C355 ) C349_=_C356( C349 C356 ) C349_=_C357( C349 C357 ) C349_=_C358( C349 C358 ) C349_=_C375( C349 C375 ) \nC349_=_C475( C349 C475 ) C349_=_C577( C349 C577 ) C349_=_C594( C349 C594 ) C349_=_C666( C349 C666 ) C349_=_C678( C349 C678 ) C349_=_C699( C349 C699 ) \nC349_=_C702( C349 C702 ) C349_=_C703( C349 C703 ) C350_=_C351( C350 C351 ) C350_=_C352( C350 C352 ) C350_=_C353( C350 C353 ) C350_=_C355( C350 C355 ) \nC350_=_C356( C350 C356 ) C350_=_C357( C350 C357 ) C350_=_C358( C350 C358 ) C350_=_C376( C350 C376 ) C350_=_C578( C350 C578 ) C350_=_C595( C350 C595 ) \nC350_=_C667( C350 C667 ) C350_=_C679( C350 C679 ) C350_=_C708( C350 C708 ) C350_=_C711( C350 C711 ) C350_=_C712( C350 C712 ) C351_=_C352( C351 C352 ) \nC351_=_C353( C351 C353 ) C351_=_C355( C351 C355 ) C351_=_C356( C351 C356 ) C351_=_C357( C351 C357 ) C351_=_C358( C351 C358 ) C351_=_C403( C351 C403 ) \nC351_=_C453( C351 C453 ) C351_=_C499( C351 C499 ) C351_=_C521( C351 C521 ) C351_=_C541( C351 C541 ) C351_=_C561( C351 C561 ) C351_=_C596( C351 C596 ) \nC351_=_C612( C351 C612 ) C351_=_C627( C351 C627 ) C351_=_C642( C351 C642 ) C351_=_C656( C351 C656 ) C351_=_C668( C351 C668 ) C351_=_C680( C351 C680 ) \nC351_=_C689( C351 C689 ) C351_=_C699( C351 C699 ) C351_=_C708( C351 C708 ) C351_=_C717( C351 C717 ) C351_=_C718( C351 C718 ) C351_=_C719( C351 C719 ) \nC351_=_C721( C351 C721 ) C351_=_C722( C351 C722 ) C351_=_C723( C351 C723 ) C351_=_C724( C351 C724 ) C352_=_C353( C352 C353 ) C352_=_C355( C352 C355 ) \nC352_=_C356( C352 C356 ) C352_=_C357( C352 C357 ) C352_=_C358( C352 C358 ) C352_=_C378( C352 C378 ) C352_=_C477( C352 C477 ) C352_=_C580( C352 C580 ) \nC352_=_C597( C352 C597 ) C352_=_C669( C352 C669 ) C352_=_C681( C352 C681 ) C352_=_C717( C352 C717 ) C352_=_C726( C352 C726 ) C352_=_C727( C352 C727 ) \nC353_=_C355( C353 C355 ) C353_=_C356( C353 C356 ) C353_=_C357( C353 C357 ) C353_=_C358( C353 C358 ) C353_=_C379( C353 C379 ) C353_=_C478( C353 C478 ) \nC353_=_C581( C353 C581 ) C353_=_C598( C353 C598 ) C353_=_C670( C353 C670 ) C353_=_C682( C353 C682 ) C353_=_C718( C353 C718 ) C353_=_C732( C353 C732 ) \nC353_=_C733( C353 C733 ) C355_=_C356( C355 C356 ) C355_=_C357( C355 C357 ) C355_=_C358( C355 C358 ) C355_=_C382( C355 C382 ) C355_=_C481( C355 C481 ) \nC355_=_C584( C355 C584 ) C355_=_C601( C355 C601 ) C355_=_C673( C355 C673 ) C355_=_C685( C355 C685 ) C355_=_C721( C355 C721 ) C355_=_C739( C355 C739 ) \nC355_=_C743( C355 C743 ) C356_=_C357( C356 C357 ) C356_=_C358( C356 C358 ) C356_=_C383( C356 C383 ) C356_=_C482( C356 C482 ) C356_=_C585( C356 C585 ) \nC356_=_C602( C356 C602 ) C356_=_C674( C356 C674 ) C356_=_C686( C356 C686 ) C356_=_C722( C356 C722 ) C356_=_C740( C356 C740 ) C356_=_C744( C356 C744 ) \nC357_=_C358( C357 C358 ) C357_=_C384( C357 C384 ) C357_=_C483( C357 C483 ) C357_=_C586( C357 C586 ) C357_=_C603( C357 C603 ) C357_=_C675( C357 C675 ) \nC357_=_C723( C357 C723 ) C357_=_C741( C357 C741 ) C357_=_C745( C357 C745 ) C358_=_C385( C358 C385 ) C358_=_C484( C358 C484 ) C358_=_C587( C358 C587 ) \nC358_=_C676( C358 C676 ) C358_=_C724( C358 C724 ) C358_=_C742( C358 C742 ) C358_=_C746( C358 C746 ) C359_=_C360( C359 C360 ) C359_=_C362( C359 C362 ) \nC359_=_C363( C359 C363 ) C359_=_C364( C359 C364 ) C359_=_C365( C359 C365 ) C359_=_C367( C359 C367 ) C359_=_C368( C359 C368 ) C359_=_C369( C359 C369 ) \nC359_=_C370( C359 C370 ) C359_=_C371( C359 C371 ) C359_=_C372( C359 C372 ) C359_=_C373( C359 C373 ) C359_=_C374( C359 C374 ) C359_=_C375( C359 C375 ) \nC359_=_C376( C359 C376 ) C359_=_C378( C359 C378 ) C359_=_C379( C359 C379 ) C359_=_C380( C359 C380 ) C359_=_C382( C359 C382 ) C359_=_C383( C359 C383 ) \nC359_=_C384( C359 C384 ) C359_=_C385( C359 C385 ) C359_=_C388( C359 C388 ) C359_=_C393( C359 C393 ) C359_=_C394( C359 C394 ) C359_=_C399( C359 C399 ) \nC359_=_C403( C359 C403 ) C359_=_C406( C359 C406 ) C359_=_C407( C359 C407 ) C360_=_C362( C360 C362 ) C360_=_C363( C360 C363 ) C360_=_C364( C360 C364 ) \nC360_=_C365( C360 C365 ) C360_=_C367( C360 C367 ) C360_=_C368( C360 C368 ) C360_=_C369( C360 C369 ) C360_=_C370( C360 C370 ) C360_=_C371( C360 C371 ) \nC360_=_C372( C360 C372 ) C360_=_C373( C360 C373 ) C360_=_C374( C360 C374 ) C360_=_C375( C360 C375 ) C360_=_C376( C360 C376 ) C360_=_C378( C360 C378 ) \nC360_=_C379( C360 C379 ) C360_=_C380( C360 C380 ) C360_=_C382( C360 C382 ) C360_=_C383( C360 C383 ) C360_=_C384( C360 C384 ) C360_=_C385( C360 C385 ) \nC360_=_C437( C360 C437 ) C360_=_C442( C360 C442 ) C360_=_C443( C360 C443 ) C360_=_C448( C360 C448 ) C360_=_C449( C360 C449 ) C360_=_C453( C360 C453 ) \nC360_=_C456( C360 C456 ) C360_=_C457( C360 C457 ) C362_=_C363( C362 C363 ) C362_=_C364( C362 C364 ) C362_=_C365( C362 C365 ) C362_=_C367( C362 C367 ) \nC362_=_C368( C362 C368 ) C362_=_C369( C362 C369 ) C362_=_C370( C362 C370 ) C362_=_C371( C362 C371 ) C362_=_C372( C362 C372 ) C362_=_C373( C362 C373 ) \nC362_=_C374( C362 C374 ) C362_=_C375( C362 C375 ) C362_=_C376( C362 C376 ) C362_=_C378( C362 C378 ) C362_=_C379( C362 C379 ) C362_=_C380( C362 C380 ) \nC362_=_C382( C362 C382 ) C362_=_C383( C362 C383 ) C362_=_C384( C362 C384 ) C362_=_C385( C362 C385 ) C362_=_C462( C362 C462 ) C362_=_C488( C362 C488 ) \nC362_=_C489( C362 C489 ) C362_=_C494( C362 C494 ) C362_=_C495( C362 C495 ) C362_=_C499( C362 C499 ) C362_=_C502( C362 C502 ) C362_=_C503( C362 C503 ) \nC363_=_C364( C363 C364 ) C363_=_C365( C363 C365 ) C363_=_C367( C363 C367 ) C363_=_C368( C363 C368 ) C363_=_C369( C363 C369 ) C363_=_C370( C363 C370 ) \nC363_=_C371( C363 C371 ) C363_=_C372( C363 C372 ) C363_=_C373( C363 C373 ) C363_=_C374( C363 C374 ) C363_=_C375( C363 C375 ) C363_=_C376( C363 C376 ) \nC363_=_C378( C363 C378 ) C363_=_C379( C363 C379 ) C363_=_C380( C363 C380 ) C363_=_C382( C363 C382 ) C363_=_C383( C363 C383 ) C363_=_C384( C363 C384 ) \nC363_=_C385( C363 C385 ) C363_=_C463( C363 C463 ) C363_=_C510( C363 C510 ) C363_=_C511( C363 C511 ) C363_=_C516( C363 C516 ) C363_=_C517( C363 C517 ) \nC363_=_C521( C363 C521 ) C363_=_C524( C363 C524 ) C363_=_C525( C363 C525 ) C364_=_C365( C364 C365 ) C364_=_C367( C364 C367 ) C364_=_C368( C364 C368 ) \nC364_=_C369( C364 C369 ) C364_=_C370( C364 C370 ) C364_=_C371( C364 C371 ) C364_=_C372( C364 C372 ) C364_=_C373( C364 C373 ) C364_=_C374( C364 C374 ) \nC364_=_C375( C364 C375 ) C364_=_C376( C364 C376 ) C364_=_C378( C364 C378 ) C364_=_C379( C364 C379 ) C364_=_C380( C364 C380 ) C364_=_C382( C364 C382 ) \nC364_=_C383( C364 C383 ) C364_=_C384( C364 C384 ) C364_=_C385( C364 C385 ) C364_=_C464( C364 C464 ) C364_=_C531( C364 C531 ) C364_=_C532( C364 C532 ) \nC364_=_C537( C364 C537 ) C364_=_C541( C364 C541 ) C364_=_C544( C364 C544 ) C364_=_C545( C364 C545 ) C365_=_C367( C365 C367 ) C365_=_C368( C365 C368 ) \nC365_=_C369( C365 C369 ) C365_=_C370( C365 C370 ) C365_=_C371( C365 C371 ) C365_=_C372( C365 C372 ) C365_=_C373( C365 C373 ) C365_=_C374( C365 C374 ) \nC365_=_C375( C365 C375 ) C365_=_C376( C365 C376 ) C365_=_C378( C365 C378 ) C365_=_C379( C365 C379 ) C365_=_C380( C365 C380 ) C365_=_C382( C365 C382 ) \nC365_=_C383( C365 C383 ) C365_=_C384( C365 C384 ) C365_=_C385( C365 C385 ) C365_=_C465( C365 C465 ) C365_=_C550( C365 C550 ) C365_=_C551( C365 C551 ) \nC365_=_C556( C365 C556 ) C365_=_C557( C365 C557 ) C365_=_C561( C365 C561 ) C365_=_C564( C365 C564 ) C365_=_C565( C365 C565 ) C367_=_C368( C367 C368 ) \nC367_=_C369( C367 C369 ) C367_=_C370( C367 C370 ) C367_=_C371( C367 C371 ) C367_=_C372( C367 C372 ) C367_=_C373( C367 C373 ) C367_=_C374( C367 C374 ) \nC367_=_C375(</w:t>
      </w:r>
    </w:p>
    <w:p>
      <w:pPr>
        <w:pStyle w:val="PreformattedText"/>
        <w:bidi w:val="0"/>
        <w:spacing w:before="0" w:after="0"/>
        <w:jc w:val="left"/>
        <w:rPr/>
      </w:pPr>
      <w:r>
        <w:rPr/>
        <w:t xml:space="preserve"> </w:t>
      </w:r>
      <w:r>
        <w:rPr/>
        <w:t>C367 C375 ) C367_=_C376( C367 C376 ) C367_=_C378( C367 C378 ) C367_=_C379( C367 C379 ) C367_=_C380( C367 C380 ) C367_=_C382( C367 C382 ) \nC367_=_C383( C367 C383 ) C367_=_C384( C367 C384 ) C367_=_C385( C367 C385 ) C367_=_C394( C367 C394 ) C367_=_C419( C367 C419 ) C367_=_C443( C367 C443 ) \nC367_=_C467( C367 C467 ) C367_=_C489( C367 C489 ) C367_=_C511( C367 C511 ) C367_=_C532( C367 C532 ) C367_=_C551( C367 C551 ) C367_=_C588( C367 C588 ) \nC367_=_C589( C367 C589 ) C367_=_C590( C367 C590 ) C367_=_C591( C367 C591 ) C367_=_C594( C367 C594 ) C367_=_C595( C367 C595 ) C367_=_C596( C367 C596 ) \nC367_=_C597( C367 C597 ) C367_=_C598( C367 C598 ) C367_=_C600( C367 C600 ) C367_=_C601( C367 C601 ) C367_=_C602( C367 C602 ) C367_=_C603( C367 C603 ) \nC368_=_C369( C368 C369 ) C368_=_C370( C368 C370 ) C368_=_C371( C368 C371 ) C368_=_C372( C368 C372 ) C368_=_C373( C368 C373 ) C368_=_C374( C368 C374 ) \nC368_=_C375( C368 C375 ) C368_=_C376( C368 C376 ) C368_=_C378( C368 C378 ) C368_=_C379( C368 C379 ) C368_=_C380( C368 C380 ) C368_=_C382( C368 C382 ) \nC368_=_C383( C368 C383 ) C368_=_C384( C368 C384 ) C368_=_C385( C368 C385 ) C368_=_C468( C368 C468 ) C368_=_C570( C368 C570 ) C368_=_C588( C368 C588 ) \nC368_=_C607( C368 C607 ) C368_=_C608( C368 C608 ) C368_=_C612( C368 C612 ) C368_=_C615( C368 C615 ) C368_=_C616( C368 C616 ) C369_=_C370( C369 C370 ) \nC369_=_C371( C369 C371 ) C369_=_C372( C369 C372 ) C369_=_C373( C369 C373 ) C369_=_C374( C369 C374 ) C369_=_C375( C369 C375 ) C369_=_C376( C369 C376 ) \nC369_=_C378( C369 C378 ) C369_=_C379( C369 C379 ) C369_=_C380( C369 C380 ) C369_=_C382( C369 C382 ) C369_=_C383( C369 C383 ) C369_=_C384( C369 C384 ) \nC369_=_C385( C369 C385 ) C369_=_C469( C369 C469 ) C369_=_C571( C369 C571 ) C369_=_C589( C369 C589 ) C369_=_C623( C369 C623 ) C369_=_C624( C369 C624 ) \nC369_=_C627( C369 C627 ) C369_=_C630( C369 C630 ) C369_=_C631( C369 C631 ) C370_=_C371( C370 C371 ) C370_=_C372( C370 C372 ) C370_=_C373( C370 C373 ) \nC370_=_C374( C370 C374 ) C370_=_C375( C370 C375 ) C370_=_C376( C370 C376 ) C370_=_C378( C370 C378 ) C370_=_C379( C370 C379 ) C370_=_C380( C370 C380 ) \nC370_=_C382( C370 C382 ) C370_=_C383( C370 C383 ) C370_=_C384( C370 C384 ) C370_=_C385( C370 C385 ) C370_=_C470( C370 C470 ) C370_=_C572( C370 C572 ) \nC370_=_C590( C370 C590 ) C370_=_C637( C370 C637 ) C370_=_C638( C370 C638 ) C370_=_C642( C370 C642 ) C370_=_C645( C370 C645 ) C370_=_C646( C370 C646 ) \nC371_=_C372( C371 C372 ) C371_=_C373( C371 C373 ) C371_=_C374( C371 C374 ) C371_=_C375( C371 C375 ) C371_=_C376( C371 C376 ) C371_=_C378( C371 C378 ) \nC371_=_C379( C371 C379 ) C371_=_C380( C371 C380 ) C371_=_C382( C371 C382 ) C371_=_C383( C371 C383 ) C371_=_C384( C371 C384 ) C371_=_C385( C371 C385 ) \nC371_=_C471( C371 C471 ) C371_=_C573( C371 C573 ) C371_=_C591( C371 C591 ) C371_=_C651( C371 C651 ) C371_=_C652( C371 C652 ) C371_=_C656( C371 C656 ) \nC371_=_C659( C371 C659 ) C372_=_C373( C372 C373 ) C372_=_C374( C372 C374 ) C372_=_C375( C372 C375 ) C372_=_C376( C372 C376 ) C372_=_C378( C372 C378 ) \nC372_=_C379( C372 C379 ) C372_=_C380( C372 C380 ) C372_=_C382( C372 C382 ) C372_=_C383( C372 C383 ) C372_=_C384( C372 C384 ) C372_=_C385( C372 C385 ) \nC372_=_C424( C372 C424 ) C372_=_C448( C372 C448 ) C372_=_C472( C372 C472 ) C372_=_C494( C372 C494 ) C372_=_C516( C372 C516 ) C372_=_C556( C372 C556 ) \nC372_=_C574( C372 C574 ) C372_=_C607( C372 C607 ) C372_=_C623( C372 C623 ) C372_=_C637( C372 C637 ) C372_=_C651( C372 C651 ) C372_=_C665( C372 C665 ) \nC372_=_C666( C372 C666 ) C372_=_C667( C372 C667 ) C372_=_C668( C372 C668 ) C372_=_C669( C372 C669 ) C372_=_C670( C372 C670 ) C372_=_C672( C372 C672 ) \nC372_=_C673( C372 C673 ) C372_=_C674( C372 C674 ) C372_=_C675( C372 C675 ) C372_=_C676( C372 C676 ) C373_=_C374( C373 C374 ) C373_=_C375( C373 C375 ) \nC373_=_C376( C373 C376 ) C373_=_C378( C373 C378 ) C373_=_C379( C373 C379 ) C373_=_C380( C373 C380 ) C373_=_C382( C373 C382 ) C373_=_C383( C373 C383 ) \nC373_=_C384( C373 C384 ) C373_=_C385( C373 C385 ) C373_=_C399( C373 C399 ) C373_=_C425( C373 C425 ) C373_=_C449( C373 C449 ) C373_=_C473( C373 C473 ) \nC373_=_C495( C373 C495 ) C373_=_C517( C373 C517 ) C373_=_C537( C373 C537 ) C373_=_C557( C373 C557 ) C373_=_C575( C373 C575 ) C373_=_C608( C373 C608 ) \nC373_=_C624( C373 C624 ) C373_=_C638( C373 C638 ) C373_=_C652( C373 C652 ) C373_=_C677( C373 C677 ) C373_=_C678( C373 C678 ) C373_=_C679( C373 C679 ) \nC373_=_C680( C373 C680 ) C373_=_C681( C373 C681 ) C373_=_C682( C373 C682 ) C373_=_C684( C373 C684 ) C373_=_C685( C373 C685 ) C373_=_C686( C373 C686 ) \nC374_=_C375( C374 C375 ) C374_=_C376( C374 C376 ) C374_=_C378( C374 C378 ) C374_=_C379( C374 C379 ) C374_=_C380( C374 C380 ) C374_=_C382( C374 C382 ) \nC374_=_C383( C374 C383 ) C374_=_C384( C374 C384 ) C374_=_C385( C374 C385 ) C374_=_C474( C374 C474 ) C374_=_C576( C374 C576 ) C374_=_C665( C374 C665 ) \nC374_=_C677( C374 C677 ) C374_=_C689( C374 C689 ) C374_=_C692( C374 C692 ) C374_=_C693( C374 C693 ) C375_=_C376( C375 C376 ) C375_=_C378( C375 C378 ) \nC375_=_C379( C375 C379 ) C375_=_C380( C375 C380 ) C375_=_C382( C375 C382 ) C375_=_C383( C375 C383 ) C375_=_C384( C375 C384 ) C375_=_C385( C375 C385 ) \nC375_=_C475( C375 C475 ) C375_=_C577( C375 C577 ) C375_=_C594( C375 C594 ) C375_=_C666( C375 C666 ) C375_=_C678( C375 C678 ) C375_=_C699( C375 C699 ) \nC375_=_C702( C375 C702 ) C375_=_C703( C375 C703 ) C376_=_C378( C376 C378 ) C376_=_C379( C376 C379 ) C376_=_C380( C376 C380 ) C376_=_C382( C376 C382 ) \nC376_=_C383( C376 C383 ) C376_=_C384( C376 C384 ) C376_=_C385( C376 C385 ) C376_=_C578( C376 C578 ) C376_=_C595( C376 C595 ) C376_=_C667( C376 C667 ) \nC376_=_C679( C376 C679 ) C376_=_C708( C376 C708 ) C376_=_C711( C376 C711 ) C376_=_C712( C376 C712 ) C378_=_C379( C378 C379 ) C378_=_C380( C378 C380 ) \nC378_=_C382( C378 C382 ) C378_=_C383( C378 C383 ) C378_=_C384( C378 C384 ) C378_=_C385( C378 C385 ) C378_=_C477( C378 C477 ) C378_=_C580( C378 C580 ) \nC378_=_C597( C378 C597 ) C378_=_C669( C378 C669 ) C378_=_C681( C378 C681 ) C378_=_C717( C378 C717 ) C378_=_C726( C378 C726 ) C378_=_C727( C378 C727 ) \nC379_=_C380( C379 C380 ) C379_=_C382( C379 C382 ) C379_=_C383( C379 C383 ) C379_=_C384( C379 C384 ) C379_=_C385( C379 C385 ) C379_=_C478( C379 C478 ) \nC379_=_C581( C379 C581 ) C379_=_C598( C379 C598 ) C379_=_C670( C379 C670 ) C379_=_C682( C379 C682 ) C379_=_C718( C379 C718 ) C379_=_C732( C379 C732 ) \nC379_=_C733( C379 C733 ) C380_=_C382( C380 C382 ) C380_=_C383( C380 C383 ) C380_=_C384( C380 C384 ) C380_=_C385( C380 C385 ) C380_=_C406( C380 C406 ) \nC380_=_C431( C380 C431 ) C380_=_C456( C380 C456 ) C380_=_C479( C380 C479 ) C380_=_C502( C380 C502 ) C380_=_C524( C380 C524 ) C380_=_C544( C380 C544 ) \nC380_=_C564( C380 C564 ) C380_=_C582( C380 C582 ) C380_=_C615( C380 C615 ) C380_=_C630( C380 C630 ) C380_=_C645( C380 C645 ) C380_=_C692( C380 C692 ) \nC380_=_C702( C380 C702 ) C380_=_C711( C380 C711 ) C380_=_C719( C380 C719 ) C380_=_C726( C380 C726 ) C380_=_C732( C380 C732 ) C380_=_C738( C380 C738 ) \nC380_=_C739( C380 C739 ) C380_=_C740( C380 C740 ) C380_=_C741( C380 C741 ) C380_=_C742( C380 C742 ) C382_=_C383( C382 C383 ) C382_=_C384( C382 C384 ) \nC382_=_C385( C382 C385 ) C382_=_C481( C382 C481 ) C382_=_C584( C382 C584 ) C382_=_C601( C382 C601 ) C382_=_C673( C382 C673 ) C382_=_C685( C382 C685 ) \nC382_=_C721( C382 C721 ) C382_=_C739( C382 C739 ) C382_=_C743( C382 C743 ) C383_=_C384( C383 C384 ) C383_=_C385( C383 C385 ) C383_=_C482( C383 C482 ) \nC383_=_C585( C383 C585 ) C383_=_C602( C383 C602 ) C383_=_C674( C383 C674 ) C383_=_C686( C383 C686 ) C383_=_C722( C383 C722 ) C383_=_C740( C383 C740 ) \nC383_=_C744( C383 C744 ) C384_=_C385( C384 C385 ) C384_=_C483( C384 C483 ) C384_=_C586( C384 C586 ) C384_=_C603( C384 C603 ) C384_=_C675( C384 C675 ) \nC384_=_C723( C384 C723 ) C384_=_C741( C384 C741 ) C384_=_C745( C384 C745 ) C385_=_C484( C385 C484 ) C385_=_C587( C385 C587 ) C385_=_C676( C385 C676 ) \nC385_=_C724( C385 C724 ) C385_=_C742( C385 C742 ) C385_=_C746( C385 C746 ) C388_=_C393( C388 C393 ) C388_=_C394( C388 C394 ) C388_=_C399( C388 C399 ) \nC388_=_C403( C388 C403 ) C388_=_C406( C388 C406 ) C388_=_C407( C388 C407 ) C388_=_C413( C388 C413 ) C388_=_C437( C388 C437 ) C388_=_C462( C388 C462 ) \nC388_=_C463( C388 C463 ) C388_=_C464( C388 C464 ) C388_=_C465( C388 C465 ) C388_=_C467( C388 C467 ) C388_=_C468( C388 C468 ) C388_=_C469( C388 C469 ) \nC388_=_C470( C388 C470 ) C388_=_C471( C388 C471 ) C388_=_C472( C388 C472 ) C388_=_C473( C388 C473 ) C388_=_C474( C388 C474 ) C388_=_C475( C388 C475 ) \nC388_=_C477( C388 C477 ) C388_=_C478( C388 C478 ) C388_=_C479( C388 C479 ) C388_=_C481( C388 C481 ) C388_=_C482( C388 C482 ) C388_=_C483( C388 C483 ) \nC388_=_C484( C388 C484 ) C393_=_C394( C393 C394 ) C393_=_C399( C393 C399 ) C393_=_C403( C393 C403 ) C393_=_C406( C393 C406 ) C393_=_C407( C393 C407 ) \nC393_=_C418( C393 C418 ) C393_=_C442( C393 C442 ) C393_=_C488( C393 C488 ) C393_=_C510( C393 C510 ) C393_=_C531( C393 C531 ) C393_=_C550( C393 C550 ) \nC393_=_C570( C393 C570 ) C393_=_C571( C393 C571 ) C393_=_C572( C393 C572 ) C393_=_C573( C393 C573 ) C393_=_C574( C393 C574 ) C393_=_C575( C393 C575 ) \nC393_=_C576( C393 C576 ) C393_=_C577( C393 C577 ) C393_=_C578( C393 C578 ) C393_=_C580( C393 C580 ) C393_=_C581( C393 C581 ) C393_=_C582( C393 C582 ) \nC393_=_C584( C393 C584 ) C393_=_C585( C393 C585 ) C393_=_C586( C393 C586 ) C393_=_C587( C393 C587 ) C394_=_C399( C394 C399 ) C394_=_C403( C394 C403 ) \nC394_=_C406( C394 C406 ) C394_=_C407( C394 C407 ) C394_=_C419( C394 C419 ) C394_=_C443( C394 C443 ) C394_=_C467( C394 C467 ) C394_=_C489( C394 C489 ) \nC394_=_C511( C394 C511 ) C394_=_C532( C394 C532 ) C394_=_C551( C394 C551 ) C394_=_C588( C394 C588 ) C394_=_C589( C394 C589 ) C394_=_C590( C394 C590 ) \nC394_=_C591( C394 C591 ) C394_=_C594( C394 C594 ) C394_=_C595( C394 C595 ) C394_=_C596( C394 C596 ) C394_=_C597( C394 C597 ) C394_=_C598( C394 C598 ) \nC394_=_C600( C394 C600 ) C394_=_C601(</w:t>
      </w:r>
    </w:p>
    <w:p>
      <w:pPr>
        <w:pStyle w:val="PreformattedText"/>
        <w:bidi w:val="0"/>
        <w:spacing w:before="0" w:after="0"/>
        <w:jc w:val="left"/>
        <w:rPr/>
      </w:pPr>
      <w:r>
        <w:rPr/>
        <w:t xml:space="preserve"> </w:t>
      </w:r>
      <w:r>
        <w:rPr/>
        <w:t>C394 C601 ) C394_=_C602( C394 C602 ) C394_=_C603( C394 C603 ) C399_=_C403( C399 C403 ) C399_=_C406( C399 C406 ) \nC399_=_C407( C399 C407 ) C399_=_C425( C399 C425 ) C399_=_C449( C399 C449 ) C399_=_C473( C399 C473 ) C399_=_C495( C399 C495 ) C399_=_C517( C399 C517 ) \nC399_=_C537( C399 C537 ) C399_=_C557( C399 C557 ) C399_=_C575( C399 C575 ) C399_=_C608( C399 C608 ) C399_=_C624( C399 C624 ) C399_=_C638( C399 C638 ) \nC399_=_C652( C399 C652 ) C399_=_C677( C399 C677 ) C399_=_C678( C399 C678 ) C399_=_C679( C399 C679 ) C399_=_C680( C399 C680 ) C399_=_C681( C399 C681 ) \nC399_=_C682( C399 C682 ) C399_=_C684( C399 C684 ) C399_=_C685( C399 C685 ) C399_=_C686( C399 C686 ) C403_=_C406( C403 C406 ) C403_=_C407( C403 C407 ) \nC403_=_C453( C403 C453 ) C403_=_C499( C403 C499 ) C403_=_C521( C403 C521 ) C403_=_C541( C403 C541 ) C403_=_C561( C403 C561 ) C403_=_C596( C403 C596 ) \nC403_=_C612( C403 C612 ) C403_=_C627( C403 C627 ) C403_=_C642( C403 C642 ) C403_=_C656( C403 C656 ) C403_=_C668( C403 C668 ) C403_=_C680( C403 C680 ) \nC403_=_C689( C403 C689 ) C403_=_C699( C403 C699 ) C403_=_C708( C403 C708 ) C403_=_C717( C403 C717 ) C403_=_C718( C403 C718 ) C403_=_C719( C403 C719 ) \nC403_=_C721( C403 C721 ) C403_=_C722( C403 C722 ) C403_=_C723( C403 C723 ) C403_=_C724( C403 C724 ) C406_=_C407( C406 C407 ) C406_=_C431( C406 C431 ) \nC406_=_C456( C406 C456 ) C406_=_C479( C406 C479 ) C406_=_C502( C406 C502 ) C406_=_C524( C406 C524 ) C406_=_C544( C406 C544 ) C406_=_C564( C406 C564 ) \nC406_=_C582( C406 C582 ) C406_=_C615( C406 C615 ) C406_=_C630( C406 C630 ) C406_=_C645( C406 C645 ) C406_=_C692( C406 C692 ) C406_=_C702( C406 C702 ) \nC406_=_C711( C406 C711 ) C406_=_C719( C406 C719 ) C406_=_C726( C406 C726 ) C406_=_C732( C406 C732 ) C406_=_C738( C406 C738 ) C406_=_C739( C406 C739 ) \nC406_=_C740( C406 C740 ) C406_=_C741( C406 C741 ) C406_=_C742( C406 C742 ) C407_=_C432( C407 C432 ) C407_=_C457( C407 C457 ) C407_=_C503( C407 C503 ) \nC407_=_C525( C407 C525 ) C407_=_C545( C407 C545 ) C407_=_C565( C407 C565 ) C407_=_C600( C407 C600 ) C407_=_C616( C407 C616 ) C407_=_C631( C407 C631 ) \nC407_=_C646( C407 C646 ) C407_=_C659( C407 C659 ) C407_=_C672( C407 C672 ) C407_=_C684( C407 C684 ) C407_=_C693( C407 C693 ) C407_=_C703( C407 C703 ) \nC407_=_C712( C407 C712 ) C407_=_C727( C407 C727 ) C407_=_C733( C407 C733 ) C407_=_C738( C407 C738 ) C407_=_C743( C407 C743 ) C407_=_C744( C407 C744 ) \nC407_=_C745( C407 C745 ) C407_=_C746( C407 C746 ) C413_=_C418( C413 C418 ) C413_=_C419( C413 C419 ) C413_=_C424( C413 C424 ) C413_=_C425( C413 C425 ) \nC413_=_C431( C413 C431 ) C413_=_C432( C413 C432 ) C413_=_C437( C413 C437 ) C413_=_C462( C413 C462 ) C413_=_C463( C413 C463 ) C413_=_C464( C413 C464 ) \nC413_=_C465( C413 C465 ) C413_=_C467( C413 C467 ) C413_=_C468( C413 C468 ) C413_=_C469( C413 C469 ) C413_=_C470( C413 C470 ) C413_=_C471( C413 C471 ) \nC413_=_C472( C413 C472 ) C413_=_C473( C413 C473 ) C413_=_C474( C413 C474 ) C413_=_C475( C413 C475 ) C413_=_C477( C413 C477 ) C413_=_C478( C413 C478 ) \nC413_=_C479( C413 C479 ) C413_=_C481( C413 C481 ) C413_=_C482( C413 C482 ) C413_=_C483( C413 C483 ) C413_=_C484( C413 C484 ) C418_=_C419( C418 C419 ) \nC418_=_C424( C418 C424 ) C418_=_C425( C418 C425 ) C418_=_C431( C418 C431 ) C418_=_C432( C418 C432 ) C418_=_C442( C418 C442 ) C418_=_C488( C418 C488 ) \nC418_=_C510( C418 C510 ) C418_=_C531( C418 C531 ) C418_=_C550( C418 C550 ) C418_=_C570( C418 C570 ) C418_=_C571( C418 C571 ) C418_=_C572( C418 C572 ) \nC418_=_C573( C418 C573 ) C418_=_C574( C418 C574 ) C418_=_C575( C418 C575 ) C418_=_C576( C418 C576 ) C418_=_C577( C418 C577 ) C418_=_C578( C418 C578 ) \nC418_=_C580( C418 C580 ) C418_=_C581( C418 C581 ) C418_=_C582( C418 C582 ) C418_=_C584( C418 C584 ) C418_=_C585( C418 C585 ) C418_=_C586( C418 C586 ) \nC418_=_C587( C418 C587 ) C419_=_C424( C419 C424 ) C419_=_C425( C419 C425 ) C419_=_C431( C419 C431 ) C419_=_C432( C419 C432 ) C419_=_C443( C419 C443 ) \nC419_=_C467( C419 C467 ) C419_=_C489( C419 C489 ) C419_=_C511( C419 C511 ) C419_=_C532( C419 C532 ) C419_=_C551( C419 C551 ) C419_=_C588( C419 C588 ) \nC419_=_C589( C419 C589 ) C419_=_C590( C419 C590 ) C419_=_C591( C419 C591 ) C419_=_C594( C419 C594 ) C419_=_C595( C419 C595 ) C419_=_C596( C419 C596 ) \nC419_=_C597( C419 C597 ) C419_=_C598( C419 C598 ) C419_=_C600( C419 C600 ) C419_=_C601( C419 C601 ) C419_=_C602( C419 C602 ) C419_=_C603( C419 C603 ) \nC424_=_C425( C424 C425 ) C424_=_C431( C424 C431 ) C424_=_C432( C424 C432 ) C424_=_C448( C424 C448 ) C424_=_C472( C424 C472 ) C424_=_C494( C424 C494 ) \nC424_=_C516( C424 C516 ) C424_=_C556( C424 C556 ) C424_=_C574( C424 C574 ) C424_=_C607( C424 C607 ) C424_=_C623( C424 C623 ) C424_=_C637( C424 C637 ) \nC424_=_C651( C424 C651 ) C424_=_C665( C424 C665 ) C424_=_C666( C424 C666 ) C424_=_C667( C424 C667 ) C424_=_C668( C424 C668 ) C424_=_C669( C424 C669 ) \nC424_=_C670( C424 C670 ) C424_=_C672( C424 C672 ) C424_=_C673( C424 C673 ) C424_=_C674( C424 C674 ) C424_=_C675( C424 C675 ) C424_=_C676( C424 C676 ) \nC425_=_C431( C425 C431 ) C425_=_C432( C425 C432 ) C425_=_C449( C425 C449 ) C425_=_C473( C425 C473 ) C425_=_C495( C425 C495 ) C425_=_C517( C425 C517 ) \nC425_=_C537( C425 C537 ) C425_=_C557( C425 C557 ) C425_=_C575( C425 C575 ) C425_=_C608( C425 C608 ) C425_=_C624( C425 C624 ) C425_=_C638( C425 C638 ) \nC425_=_C652( C425 C652 ) C425_=_C677( C425 C677 ) C425_=_C678( C425 C678 ) C425_=_C679( C425 C679 ) C425_=_C680( C425 C680 ) C425_=_C681( C425 C681 ) \nC425_=_C682( C425 C682 ) C425_=_C684( C425 C684 ) C425_=_C685( C425 C685 ) C425_=_C686( C425 C686 ) C431_=_C432( C431 C432 ) C431_=_C456( C431 C456 ) \nC431_=_C479( C431 C479 ) C431_=_C502( C431 C502 ) C431_=_C524( C431 C524 ) C431_=_C544( C431 C544 ) C431_=_C564( C431 C564 ) C431_=_C582( C431 C582 ) \nC431_=_C615( C431 C615 ) C431_=_C630( C431 C630 ) C431_=_C645( C431 C645 ) C431_=_C692( C431 C692 ) C431_=_C702( C431 C702 ) C431_=_C711( C431 C711 ) \nC431_=_C719( C431 C719 ) C431_=_C726( C431 C726 ) C431_=_C732( C431 C732 ) C431_=_C738( C431 C738 ) C431_=_C739( C431 C739 ) C431_=_C740( C431 C740 ) \nC431_=_C741( C431 C741 ) C431_=_C742( C431 C742 ) C432_=_C457( C432 C457 ) C432_=_C503( C432 C503 ) C432_=_C525( C432 C525 ) C432_=_C545( C432 C545 ) \nC432_=_C565( C432 C565 ) C432_=_C600( C432 C600 ) C432_=_C616( C432 C616 ) C432_=_C631( C432 C631 ) C432_=_C646( C432 C646 ) C432_=_C659( C432 C659 ) \nC432_=_C672( C432 C672 ) C432_=_C684( C432 C684 ) C432_=_C693( C432 C693 ) C432_=_C703( C432 C703 ) C432_=_C712( C432 C712 ) C432_=_C727( C432 C727 ) \nC432_=_C733( C432 C733 ) C432_=_C738( C432 C738 ) C432_=_C743( C432 C743 ) C432_=_C744( C432 C744 ) C432_=_C745( C432 C745 ) C432_=_C746( C432 C746 ) \nC437_=_C442( C437 C442 ) C437_=_C443( C437 C443 ) C437_=_C448( C437 C448 ) C437_=_C449( C437 C449 ) C437_=_C453( C437 C453 ) C437_=_C456( C437 C456 ) \nC437_=_C457( C437 C457 ) C437_=_C462( C437 C462 ) C437_=_C463( C437 C463 ) C437_=_C464( C437 C464 ) C437_=_C465( C437 C465 ) C437_=_C467( C437 C467 ) \nC437_=_C468( C437 C468 ) C437_=_C469( C437 C469 ) C437_=_C470( C437 C470 ) C437_=_C471( C437 C471 ) C437_=_C472( C437 C472 ) C437_=_C473( C437 C473 ) \nC437_=_C474( C437 C474 ) C437_=_C475( C437 C475 ) C437_=_C477( C437 C477 ) C437_=_C478( C437 C478 ) C437_=_C479( C437 C479 ) C437_=_C481( C437 C481 ) \nC437_=_C482( C437 C482 ) C437_=_C483( C437 C483 ) C437_=_C484( C437 C484 ) C442_=_C443( C442 C443 ) C442_=_C448( C442 C448 ) C442_=_C449( C442 C449 ) \nC442_=_C453( C442 C453 ) C442_=_C456( C442 C456 ) C442_=_C457( C442 C457 ) C442_=_C488( C442 C488 ) C442_=_C510( C442 C510 ) C442_=_C531( C442 C531 ) \nC442_=_C550( C442 C550 ) C442_=_C570( C442 C570 ) C442_=_C571( C442 C571 ) C442_=_C572( C442 C572 ) C442_=_C573( C442 C573 ) C442_=_C574( C442 C574 ) \nC442_=_C575( C442 C575 ) C442_=_C576( C442 C576 ) C442_=_C577( C442 C577 ) C442_=_C578( C442 C578 ) C442_=_C580( C442 C580 ) C442_=_C581( C442 C581 ) \nC442_=_C582( C442 C582 ) C442_=_C584( C442 C584 ) C442_=_C585( C442 C585 ) C442_=_C586( C442 C586 ) C442_=_C587( C442 C587 ) C443_=_C448( C443 C448 ) \nC443_=_C449( C443 C449 ) C443_=_C453( C443 C453 ) C443_=_C456( C443 C456 ) C443_=_C457( C443 C457 ) C443_=_C467( C443 C467 ) C443_=_C489( C443 C489 ) \nC443_=_C511( C443 C511 ) C443_=_C532( C443 C532 ) C443_=_C551( C443 C551 ) C443_=_C588( C443 C588 ) C443_=_C589( C443 C589 ) C443_=_C590( C443 C590 ) \nC443_=_C591( C443 C591 ) C443_=_C594( C443 C594 ) C443_=_C595( C443 C595 ) C443_=_C596( C443 C596 ) C443_=_C597( C443 C597 ) C443_=_C598( C443 C598 ) \nC443_=_C600( C443 C600 ) C443_=_C601( C443 C601 ) C443_=_C602( C443 C602 ) C443_=_C603( C443 C603 ) C448_=_C449( C448 C449 ) C448_=_C453( C448 C453 ) \nC448_=_C456( C448 C456 ) C448_=_C457( C448 C457 ) C448_=_C472( C448 C472 ) C448_=_C494( C448 C494 ) C448_=_C516( C448 C516 ) C448_=_C556( C448 C556 ) \nC448_=_C574( C448 C574 ) C448_=_C607( C448 C607 ) C448_=_C623( C448 C623 ) C448_=_C637( C448 C637 ) C448_=_C651( C448 C651 ) C448_=_C665( C448 C665 ) \nC448_=_C666( C448 C666 ) C448_=_C667( C448 C667 ) C448_=_C668( C448 C668 ) C448_=_C669( C448 C669 ) C448_=_C670( C448 C670 ) C448_=_C672( C448 C672 ) \nC448_=_C673( C448 C673 ) C448_=_C674( C448 C674 ) C448_=_C675( C448 C675 ) C448_=_C676( C448 C676 ) C449_=_C453( C449 C453 ) C449_=_C456( C449 C456 ) \nC449_=_C457( C449 C457 ) C449_=_C473( C449 C473 ) C449_=_C495( C449 C495 ) C449_=_C517( C449 C517 ) C449_=_C537( C449 C537 ) C449_=_C557( C449 C557 ) \nC449_=_C575( C449 C575 ) C449_=_C608( C449 C608 ) C449_=_C624( C449 C624 ) C449_=_C638( C449 C638 ) C449_=_C652( C449 C652 ) C449_=_C677( C449 C677 ) \nC449_=_C678( C449 C678 ) C449_=_C679( C449 C679 ) C449_=_C680( C449 C680 ) C449_=_C681( C449 C681 ) C449_=_C682( C449 C682 ) C449_=_C684( C449 C684 ) \nC449_=_C685( C449 C685 ) C449_=_C686( C449 C686 ) C453_=_C456( C453 C456 ) C453_=_C457( C453 C457 ) C453_=_C499( C453 C499 ) C453_=_C521( C453 C521 ) \nC453_=_C541( C453 C541 ) C453_=_C561( C453 C561 ) C453_=_C596(</w:t>
      </w:r>
    </w:p>
    <w:p>
      <w:pPr>
        <w:pStyle w:val="PreformattedText"/>
        <w:bidi w:val="0"/>
        <w:spacing w:before="0" w:after="0"/>
        <w:jc w:val="left"/>
        <w:rPr/>
      </w:pPr>
      <w:r>
        <w:rPr/>
        <w:t xml:space="preserve"> </w:t>
      </w:r>
      <w:r>
        <w:rPr/>
        <w:t>C453 C596 ) C453_=_C612( C453 C612 ) C453_=_C627( C453 C627 ) C453_=_C642( C453 C642 ) \nC453_=_C656( C453 C656 ) C453_=_C668( C453 C668 ) C453_=_C680( C453 C680 ) C453_=_C689( C453 C689 ) C453_=_C699( C453 C699 ) C453_=_C708( C453 C708 ) \nC453_=_C717( C453 C717 ) C453_=_C718( C453 C718 ) C453_=_C719( C453 C719 ) C453_=_C721( C453 C721 ) C453_=_C722( C453 C722 ) C453_=_C723( C453 C723 ) \nC453_=_C724( C453 C724 ) C456_=_C457( C456 C457 ) C456_=_C479( C456 C479 ) C456_=_C502( C456 C502 ) C456_=_C524( C456 C524 ) C456_=_C544( C456 C544 ) \nC456_=_C564( C456 C564 ) C456_=_C582( C456 C582 ) C456_=_C615( C456 C615 ) C456_=_C630( C456 C630 ) C456_=_C645( C456 C645 ) C456_=_C692( C456 C692 ) \nC456_=_C702( C456 C702 ) C456_=_C711( C456 C711 ) C456_=_C719( C456 C719 ) C456_=_C726( C456 C726 ) C456_=_C732( C456 C732 ) C456_=_C738( C456 C738 ) \nC456_=_C739( C456 C739 ) C456_=_C740( C456 C740 ) C456_=_C741( C456 C741 ) C456_=_C742( C456 C742 ) C457_=_C503( C457 C503 ) C457_=_C525( C457 C525 ) \nC457_=_C545( C457 C545 ) C457_=_C565( C457 C565 ) C457_=_C600( C457 C600 ) C457_=_C616( C457 C616 ) C457_=_C631( C457 C631 ) C457_=_C646( C457 C646 ) \nC457_=_C659( C457 C659 ) C457_=_C672( C457 C672 ) C457_=_C684( C457 C684 ) C457_=_C693( C457 C693 ) C457_=_C703( C457 C703 ) C457_=_C712( C457 C712 ) \nC457_=_C727( C457 C727 ) C457_=_C733( C457 C733 ) C457_=_C738( C457 C738 ) C457_=_C743( C457 C743 ) C457_=_C744( C457 C744 ) C457_=_C745( C457 C745 ) \nC457_=_C746( C457 C746 ) C462_=_C463( C462 C463 ) C462_=_C464( C462 C464 ) C462_=_C465( C462 C465 ) C462_=_C467( C462 C467 ) C462_=_C468( C462 C468 ) \nC462_=_C469( C462 C469 ) C462_=_C470( C462 C470 ) C462_=_C471( C462 C471 ) C462_=_C472( C462 C472 ) C462_=_C473( C462 C473 ) C462_=_C474( C462 C474 ) \nC462_=_C475( C462 C475 ) C462_=_C477( C462 C477 ) C462_=_C478( C462 C478 ) C462_=_C479( C462 C479 ) C462_=_C481( C462 C481 ) C462_=_C482( C462 C482 ) \nC462_=_C483( C462 C483 ) C462_=_C484( C462 C484 ) C462_=_C488( C462 C488 ) C462_=_C489( C462 C489 ) C462_=_C494( C462 C494 ) C462_=_C495( C462 C495 ) \nC462_=_C499( C462 C499 ) C462_=_C502( C462 C502 ) C462_=_C503( C462 C503 ) C463_=_C464( C463 C464 ) C463_=_C465( C463 C465 ) C463_=_C467( C463 C467 ) \nC463_=_C468( C463 C468 ) C463_=_C469( C463 C469 ) C463_=_C470( C463 C470 ) C463_=_C471( C463 C471 ) C463_=_C472( C463 C472 ) C463_=_C473( C463 C473 ) \nC463_=_C474( C463 C474 ) C463_=_C475( C463 C475 ) C463_=_C477( C463 C477 ) C463_=_C478( C463 C478 ) C463_=_C479( C463 C479 ) C463_=_C481( C463 C481 ) \nC463_=_C482( C463 C482 ) C463_=_C483( C463 C483 ) C463_=_C484( C463 C484 ) C463_=_C510( C463 C510 ) C463_=_C511( C463 C511 ) C463_=_C516( C463 C516 ) \nC463_=_C517( C463 C517 ) C463_=_C521( C463 C521 ) C463_=_C524( C463 C524 ) C463_=_C525( C463 C525 ) C464_=_C465( C464 C465 ) C464_=_C467( C464 C467 ) \nC464_=_C468( C464 C468 ) C464_=_C469( C464 C469 ) C464_=_C470( C464 C470 ) C464_=_C471( C464 C471 ) C464_=_C472( C464 C472 ) C464_=_C473( C464 C473 ) \nC464_=_C474( C464 C474 ) C464_=_C475( C464 C475 ) C464_=_C477( C464 C477 ) C464_=_C478( C464 C478 ) C464_=_C479( C464 C479 ) C464_=_C481( C464 C481 ) \nC464_=_C482( C464 C482 ) C464_=_C483( C464 C483 ) C464_=_C484( C464 C484 ) C464_=_C531( C464 C531 ) C464_=_C532( C464 C532 ) C464_=_C537( C464 C537 ) \nC464_=_C541( C464 C541 ) C464_=_C544( C464 C544 ) C464_=_C545( C464 C545 ) C465_=_C467( C465 C467 ) C465_=_C468( C465 C468 ) C465_=_C469( C465 C469 ) \nC465_=_C470( C465 C470 ) C465_=_C471( C465 C471 ) C465_=_C472( C465 C472 ) C465_=_C473( C465 C473 ) C465_=_C474( C465 C474 ) C465_=_C475( C465 C475 ) \nC465_=_C477( C465 C477 ) C465_=_C478( C465 C478 ) C465_=_C479( C465 C479 ) C465_=_C481( C465 C481 ) C465_=_C482( C465 C482 ) C465_=_C483( C465 C483 ) \nC465_=_C484( C465 C484 ) C465_=_C550( C465 C550 ) C465_=_C551( C465 C551 ) C465_=_C556( C465 C556 ) C465_=_C557( C465 C557 ) C465_=_C561( C465 C561 ) \nC465_=_C564( C465 C564 ) C465_=_C565( C465 C565 ) C467_=_C468( C467 C468 ) C467_=_C469( C467 C469 ) C467_=_C470( C467 C470 ) C467_=_C471( C467 C471 ) \nC467_=_C472( C467 C472 ) C467_=_C473( C467 C473 ) C467_=_C474( C467 C474 ) C467_=_C475( C467 C475 ) C467_=_C477( C467 C477 ) C467_=_C478( C467 C478 ) \nC467_=_C479( C467 C479 ) C467_=_C481( C467 C481 ) C467_=_C482( C467 C482 ) C467_=_C483( C467 C483 ) C467_=_C484( C467 C484 ) C467_=_C489( C467 C489 ) \nC467_=_C511( C467 C511 ) C467_=_C532( C467 C532 ) C467_=_C551( C467 C551 ) C467_=_C588( C467 C588 ) C467_=_C589( C467 C589 ) C467_=_C590( C467 C590 ) \nC467_=_C591( C467 C591 ) C467_=_C594( C467 C594 ) C467_=_C595( C467 C595 ) C467_=_C596( C467 C596 ) C467_=_C597( C467 C597 ) C467_=_C598( C467 C598 ) \nC467_=_C600( C467 C600 ) C467_=_C601( C467 C601 ) C467_=_C602( C467 C602 ) C467_=_C603( C467 C603 ) C468_=_C469( C468 C469 ) C468_=_C470( C468 C470 ) \nC468_=_C471( C468 C471 ) C468_=_C472( C468 C472 ) C468_=_C473( C468 C473 ) C468_=_C474( C468 C474 ) C468_=_C475( C468 C475 ) C468_=_C477( C468 C477 ) \nC468_=_C478( C468 C478 ) C468_=_C479( C468 C479 ) C468_=_C481( C468 C481 ) C468_=_C482( C468 C482 ) C468_=_C483( C468 C483 ) C468_=_C484( C468 C484 ) \nC468_=_C570( C468 C570 ) C468_=_C588( C468 C588 ) C468_=_C607( C468 C607 ) C468_=_C608( C468 C608 ) C468_=_C612( C468 C612 ) C468_=_C615( C468 C615 ) \nC468_=_C616( C468 C616 ) C469_=_C470( C469 C470 ) C469_=_C471( C469 C471 ) C469_=_C472( C469 C472 ) C469_=_C473( C469 C473 ) C469_=_C474( C469 C474 ) \nC469_=_C475( C469 C475 ) C469_=_C477( C469 C477 ) C469_=_C478( C469 C478 ) C469_=_C479( C469 C479 ) C469_=_C481( C469 C481 ) C469_=_C482( C469 C482 ) \nC469_=_C483( C469 C483 ) C469_=_C484( C469 C484 ) C469_=_C571( C469 C571 ) C469_=_C589( C469 C589 ) C469_=_C623( C469 C623 ) C469_=_C624( C469 C624 ) \nC469_=_C627( C469 C627 ) C469_=_C630( C469 C630 ) C469_=_C631( C469 C631 ) C470_=_C471( C470 C471 ) C470_=_C472( C470 C472 ) C470_=_C473( C470 C473 ) \nC470_=_C474( C470 C474 ) C470_=_C475( C470 C475 ) C470_=_C477( C470 C477 ) C470_=_C478( C470 C478 ) C470_=_C479( C470 C479 ) C470_=_C481( C470 C481 ) \nC470_=_C482( C470 C482 ) C470_=_C483( C470 C483 ) C470_=_C484( C470 C484 ) C470_=_C572( C470 C572 ) C470_=_C590( C470 C590 ) C470_=_C637( C470 C637 ) \nC470_=_C638( C470 C638 ) C470_=_C642( C470 C642 ) C470_=_C645( C470 C645 ) C470_=_C646( C470 C646 ) C471_=_C472( C471 C472 ) C471_=_C473( C471 C473 ) \nC471_=_C474( C471 C474 ) C471_=_C475( C471 C475 ) C471_=_C477( C471 C477 ) C471_=_C478( C471 C478 ) C471_=_C479( C471 C479 ) C471_=_C481( C471 C481 ) \nC471_=_C482( C471 C482 ) C471_=_C483( C471 C483 ) C471_=_C484( C471 C484 ) C471_=_C573( C471 C573 ) C471_=_C591( C471 C591 ) C471_=_C651( C471 C651 ) \nC471_=_C652( C471 C652 ) C471_=_C656( C471 C656 ) C471_=_C659( C471 C659 ) C472_=_C473( C472 C473 ) C472_=_C474( C472 C474 ) C472_=_C475( C472 C475 ) \nC472_=_C477( C472 C477 ) C472_=_C478( C472 C478 ) C472_=_C479( C472 C479 ) C472_=_C481( C472 C481 ) C472_=_C482( C472 C482 ) C472_=_C483( C472 C483 ) \nC472_=_C484( C472 C484 ) C472_=_C494( C472 C494 ) C472_=_C516( C472 C516 ) C472_=_C556( C472 C556 ) C472_=_C574( C472 C574 ) C472_=_C607( C472 C607 ) \nC472_=_C623( C472 C623 ) C472_=_C637( C472 C637 ) C472_=_C651( C472 C651 ) C472_=_C665( C472 C665 ) C472_=_C666( C472 C666 ) C472_=_C667( C472 C667 ) \nC472_=_C668( C472 C668 ) C472_=_C669( C472 C669 ) C472_=_C670( C472 C670 ) C472_=_C672( C472 C672 ) C472_=_C673( C472 C673 ) C472_=_C674( C472 C674 ) \nC472_=_C675( C472 C675 ) C472_=_C676( C472 C676 ) C473_=_C474( C473 C474 ) C473_=_C475( C473 C475 ) C473_=_C477( C473 C477 ) C473_=_C478( C473 C478 ) \nC473_=_C479( C473 C479 ) C473_=_C481( C473 C481 ) C473_=_C482( C473 C482 ) C473_=_C483( C473 C483 ) C473_=_C484( C473 C484 ) C473_=_C495( C473 C495 ) \nC473_=_C517( C473 C517 ) C473_=_C537( C473 C537 ) C473_=_C557( C473 C557 ) C473_=_C575( C473 C575 ) C473_=_C608( C473 C608 ) C473_=_C624( C473 C624 ) \nC473_=_C638( C473 C638 ) C473_=_C652( C473 C652 ) C473_=_C677( C473 C677 ) C473_=_C678( C473 C678 ) C473_=_C679( C473 C679 ) C473_=_C680( C473 C680 ) \nC473_=_C681( C473 C681 ) C473_=_C682( C473 C682 ) C473_=_C684( C473 C684 ) C473_=_C685( C473 C685 ) C473_=_C686( C473 C686 ) C474_=_C475( C474 C475 ) \nC474_=_C477( C474 C477 ) C474_=_C478( C474 C478 ) C474_=_C479( C474 C479 ) C474_=_C481( C474 C481 ) C474_=_C482( C474 C482 ) C474_=_C483( C474 C483 ) \nC474_=_C484( C474 C484 ) C474_=_C576( C474 C576 ) C474_=_C665( C474 C665 ) C474_=_C677( C474 C677 ) C474_=_C689( C474 C689 ) C474_=_C692( C474 C692 ) \nC474_=_C693( C474 C693 ) C475_=_C477( C475 C477 ) C475_=_C478( C475 C478 ) C475_=_C479( C475 C479 ) C475_=_C481( C475 C481 ) C475_=_C482( C475 C482 ) \nC475_=_C483( C475 C483 ) C475_=_C484( C475 C484 ) C475_=_C577( C475 C577 ) C475_=_C594( C475 C594 ) C475_=_C666( C475 C666 ) C475_=_C678( C475 C678 ) \nC475_=_C699( C475 C699 ) C475_=_C702( C475 C702 ) C475_=_C703( C475 C703 ) C477_=_C478( C477 C478 ) C477_=_C479( C477 C479 ) C477_=_C481( C477 C481 ) \nC477_=_C482( C477 C482 ) C477_=_C483( C477 C483 ) C477_=_C484( C477 C484 ) C477_=_C580( C477 C580 ) C477_=_C597( C477 C597 ) C477_=_C669( C477 C669 ) \nC477_=_C681( C477 C681 ) C477_=_C717( C477 C717 ) C477_=_C726( C477 C726 ) C477_=_C727( C477 C727 ) C478_=_C479( C478 C479 ) C478_=_C481( C478 C481 ) \nC478_=_C482( C478 C482 ) C478_=_C483( C478 C483 ) C478_=_C484( C478 C484 ) C478_=_C581( C478 C581 ) C478_=_C598( C478 C598 ) C478_=_C670( C478 C670 ) \nC478_=_C682( C478 C682 ) C478_=_C718( C478 C718 ) C478_=_C732( C478 C732 ) C478_=_C733( C478 C733 ) C479_=_C481( C479 C481 ) C479_=_C482( C479 C482 ) \nC479_=_C483( C479 C483 ) C479_=_C484( C479 C484 ) C479_=_C502( C479 C502 ) C479_=_C524( C479 C524 ) C479_=_C544( C479 C544 ) C479_=_C564( C479 C564 ) \nC479_=_C582( C479 C582 ) C479_=_C615( C479 C615 ) C479_=_C630( C479 C630 ) C479_=_C645( C479 C645 ) C479_=_C692( C479 C692 ) C479_=_C702( C479 C702 ) \nC479_=_C711( C479 C711 ) C479_=_C719( C479 C719 ) C479_=_C726( C479 C726 ) C479_=_C732(</w:t>
      </w:r>
    </w:p>
    <w:p>
      <w:pPr>
        <w:pStyle w:val="PreformattedText"/>
        <w:bidi w:val="0"/>
        <w:spacing w:before="0" w:after="0"/>
        <w:jc w:val="left"/>
        <w:rPr/>
      </w:pPr>
      <w:r>
        <w:rPr/>
        <w:t xml:space="preserve"> </w:t>
      </w:r>
      <w:r>
        <w:rPr/>
        <w:t>C479 C732 ) C479_=_C738( C479 C738 ) C479_=_C739( C479 C739 ) \nC479_=_C740( C479 C740 ) C479_=_C741( C479 C741 ) C479_=_C742( C479 C742 ) C481_=_C482( C481 C482 ) C481_=_C483( C481 C483 ) C481_=_C484( C481 C484 ) \nC481_=_C584( C481 C584 ) C481_=_C601( C481 C601 ) C481_=_C673( C481 C673 ) C481_=_C685( C481 C685 ) C481_=_C721( C481 C721 ) C481_=_C739( C481 C739 ) \nC481_=_C743( C481 C743 ) C482_=_C483( C482 C483 ) C482_=_C484( C482 C484 ) C482_=_C585( C482 C585 ) C482_=_C602( C482 C602 ) C482_=_C674( C482 C674 ) \nC482_=_C686( C482 C686 ) C482_=_C722( C482 C722 ) C482_=_C740( C482 C740 ) C482_=_C744( C482 C744 ) C483_=_C484( C483 C484 ) C483_=_C586( C483 C586 ) \nC483_=_C603( C483 C603 ) C483_=_C675( C483 C675 ) C483_=_C723( C483 C723 ) C483_=_C741( C483 C741 ) C483_=_C745( C483 C745 ) C484_=_C587( C484 C587 ) \nC484_=_C676( C484 C676 ) C484_=_C724( C484 C724 ) C484_=_C742( C484 C742 ) C484_=_C746( C484 C746 ) C488_=_C489( C488 C489 ) C488_=_C494( C488 C494 ) \nC488_=_C495( C488 C495 ) C488_=_C499( C488 C499 ) C488_=_C502( C488 C502 ) C488_=_C503( C488 C503 ) C488_=_C510( C488 C510 ) C488_=_C531( C488 C531 ) \nC488_=_C550( C488 C550 ) C488_=_C570( C488 C570 ) C488_=_C571( C488 C571 ) C488_=_C572( C488 C572 ) C488_=_C573( C488 C573 ) C488_=_C574( C488 C574 ) \nC488_=_C575( C488 C575 ) C488_=_C576( C488 C576 ) C488_=_C577( C488 C577 ) C488_=_C578( C488 C578 ) C488_=_C580( C488 C580 ) C488_=_C581( C488 C581 ) \nC488_=_C582( C488 C582 ) C488_=_C584( C488 C584 ) C488_=_C585( C488 C585 ) C488_=_C586( C488 C586 ) C488_=_C587( C488 C587 ) C489_=_C494( C489 C494 ) \nC489_=_C495( C489 C495 ) C489_=_C499( C489 C499 ) C489_=_C502( C489 C502 ) C489_=_C503( C489 C503 ) C489_=_C511( C489 C511 ) C489_=_C532( C489 C532 ) \nC489_=_C551( C489 C551 ) C489_=_C588( C489 C588 ) C489_=_C589( C489 C589 ) C489_=_C590( C489 C590 ) C489_=_C591( C489 C591 ) C489_=_C594( C489 C594 ) \nC489_=_C595( C489 C595 ) C489_=_C596( C489 C596 ) C489_=_C597( C489 C597 ) C489_=_C598( C489 C598 ) C489_=_C600( C489 C600 ) C489_=_C601( C489 C601 ) \nC489_=_C602( C489 C602 ) C489_=_C603( C489 C603 ) C494_=_C495( C494 C495 ) C494_=_C499( C494 C499 ) C494_=_C502( C494 C502 ) C494_=_C503( C494 C503 ) \nC494_=_C516( C494 C516 ) C494_=_C556( C494 C556 ) C494_=_C574( C494 C574 ) C494_=_C607( C494 C607 ) C494_=_C623( C494 C623 ) C494_=_C637( C494 C637 ) \nC494_=_C651( C494 C651 ) C494_=_C665( C494 C665 ) C494_=_C666( C494 C666 ) C494_=_C667( C494 C667 ) C494_=_C668( C494 C668 ) C494_=_C669( C494 C669 ) \nC494_=_C670( C494 C670 ) C494_=_C672( C494 C672 ) C494_=_C673( C494 C673 ) C494_=_C674( C494 C674 ) C494_=_C675( C494 C675 ) C494_=_C676( C494 C676 ) \nC495_=_C499( C495 C499 ) C495_=_C502( C495 C502 ) C495_=_C503( C495 C503 ) C495_=_C517( C495 C517 ) C495_=_C537( C495 C537 ) C495_=_C557( C495 C557 ) \nC495_=_C575( C495 C575 ) C495_=_C608( C495 C608 ) C495_=_C624( C495 C624 ) C495_=_C638( C495 C638 ) C495_=_C652( C495 C652 ) C495_=_C677( C495 C677 ) \nC495_=_C678( C495 C678 ) C495_=_C679( C495 C679 ) C495_=_C680( C495 C680 ) C495_=_C681( C495 C681 ) C495_=_C682( C495 C682 ) C495_=_C684( C495 C684 ) \nC495_=_C685( C495 C685 ) C495_=_C686( C495 C686 ) C499_=_C502( C499 C502 ) C499_=_C503( C499 C503 ) C499_=_C521( C499 C521 ) C499_=_C541( C499 C541 ) \nC499_=_C561( C499 C561 ) C499_=_C596( C499 C596 ) C499_=_C612( C499 C612 ) C499_=_C627( C499 C627 ) C499_=_C642( C499 C642 ) C499_=_C656( C499 C656 ) \nC499_=_C668( C499 C668 ) C499_=_C680( C499 C680 ) C499_=_C689( C499 C689 ) C499_=_C699( C499 C699 ) C499_=_C708( C499 C708 ) C499_=_C717( C499 C717 ) \nC499_=_C718( C499 C718 ) C499_=_C719( C499 C719 ) C499_=_C721( C499 C721 ) C499_=_C722( C499 C722 ) C499_=_C723( C499 C723 ) C499_=_C724( C499 C724 ) \nC502_=_C503( C502 C503 ) C502_=_C524( C502 C524 ) C502_=_C544( C502 C544 ) C502_=_C564( C502 C564 ) C502_=_C582( C502 C582 ) C502_=_C615( C502 C615 ) \nC502_=_C630( C502 C630 ) C502_=_C645( C502 C645 ) C502_=_C692( C502 C692 ) C502_=_C702( C502 C702 ) C502_=_C711( C502 C711 ) C502_=_C719( C502 C719 ) \nC502_=_C726( C502 C726 ) C502_=_C732( C502 C732 ) C502_=_C738( C502 C738 ) C502_=_C739( C502 C739 ) C502_=_C740( C502 C740 ) C502_=_C741( C502 C741 ) \nC502_=_C742( C502 C742 ) C503_=_C525( C503 C525 ) C503_=_C545( C503 C545 ) C503_=_C565( C503 C565 ) C503_=_C600( C503 C600 ) C503_=_C616( C503 C616 ) \nC503_=_C631( C503 C631 ) C503_=_C646( C503 C646 ) C503_=_C659( C503 C659 ) C503_=_C672( C503 C672 ) C503_=_C684( C503 C684 ) C503_=_C693( C503 C693 ) \nC503_=_C703( C503 C703 ) C503_=_C712( C503 C712 ) C503_=_C727( C503 C727 ) C503_=_C733( C503 C733 ) C503_=_C738( C503 C738 ) C503_=_C743( C503 C743 ) \nC503_=_C744( C503 C744 ) C503_=_C745( C503 C745 ) C503_=_C746( C503 C746 ) C510_=_C511( C510 C511 ) C510_=_C516( C510 C516 ) C510_=_C517( C510 C517 ) \nC510_=_C521( C510 C521 ) C510_=_C524( C510 C524 ) C510_=_C525( C510 C525 ) C510_=_C531( C510 C531 ) C510_=_C550( C510 C550 ) C510_=_C570( C510 C570 ) \nC510_=_C571( C510 C571 ) C510_=_C572( C510 C572 ) C510_=_C573( C510 C573 ) C510_=_C574( C510 C574 ) C510_=_C575( C510 C575 ) C510_=_C576( C510 C576 ) \nC510_=_C577( C510 C577 ) C510_=_C578( C510 C578 ) C510_=_C580( C510 C580 ) C510_=_C581( C510 C581 ) C510_=_C582( C510 C582 ) C510_=_C584( C510 C584 ) \nC510_=_C585( C510 C585 ) C510_=_C586( C510 C586 ) C510_=_C587( C510 C587 ) C511_=_C516( C511 C516 ) C511_=_C517( C511 C517 ) C511_=_C521( C511 C521 ) \nC511_=_C524( C511 C524 ) C511_=_C525( C511 C525 ) C511_=_C532( C511 C532 ) C511_=_C551( C511 C551 ) C511_=_C588( C511 C588 ) C511_=_C589( C511 C589 ) \nC511_=_C590( C511 C590 ) C511_=_C591( C511 C591 ) C511_=_C594( C511 C594 ) C511_=_C595( C511 C595 ) C511_=_C596( C511 C596 ) C511_=_C597( C511 C597 ) \nC511_=_C598( C511 C598 ) C511_=_C600( C511 C600 ) C511_=_C601( C511 C601 ) C511_=_C602( C511 C602 ) C511_=_C603( C511 C603 ) C516_=_C517( C516 C517 ) \nC516_=_C521( C516 C521 ) C516_=_C524( C516 C524 ) C516_=_C525( C516 C525 ) C516_=_C556( C516 C556 ) C516_=_C574( C516 C574 ) C516_=_C607( C516 C607 ) \nC516_=_C623( C516 C623 ) C516_=_C637( C516 C637 ) C516_=_C651( C516 C651 ) C516_=_C665( C516 C665 ) C516_=_C666( C516 C666 ) C516_=_C667( C516 C667 ) \nC516_=_C668( C516 C668 ) C516_=_C669( C516 C669 ) C516_=_C670( C516 C670 ) C516_=_C672( C516 C672 ) C516_=_C673( C516 C673 ) C516_=_C674( C516 C674 ) \nC516_=_C675( C516 C675 ) C516_=_C676( C516 C676 ) C517_=_C521( C517 C521 ) C517_=_C524( C517 C524 ) C517_=_C525( C517 C525 ) C517_=_C537( C517 C537 ) \nC517_=_C557( C517 C557 ) C517_=_C575( C517 C575 ) C517_=_C608( C517 C608 ) C517_=_C624( C517 C624 ) C517_=_C638( C517 C638 ) C517_=_C652( C517 C652 ) \nC517_=_C677( C517 C677 ) C517_=_C678( C517 C678 ) C517_=_C679( C517 C679 ) C517_=_C680( C517 C680 ) C517_=_C681( C517 C681 ) C517_=_C682( C517 C682 ) \nC517_=_C684( C517 C684 ) C517_=_C685( C517 C685 ) C517_=_C686( C517 C686 ) C521_=_C524( C521 C524 ) C521_=_C525( C521 C525 ) C521_=_C541( C521 C541 ) \nC521_=_C561( C521 C561 ) C521_=_C596( C521 C596 ) C521_=_C612( C521 C612 ) C521_=_C627( C521 C627 ) C521_=_C642( C521 C642 ) C521_=_C656( C521 C656 ) \nC521_=_C668( C521 C668 ) C521_=_C680( C521 C680 ) C521_=_C689( C521 C689 ) C521_=_C699( C521 C699 ) C521_=_C708( C521 C708 ) C521_=_C717( C521 C717 ) \nC521_=_C718( C521 C718 ) C521_=_C719( C521 C719 ) C521_=_C721( C521 C721 ) C521_=_C722( C521 C722 ) C521_=_C723( C521 C723 ) C521_=_C724( C521 C724 ) \nC524_=_C525( C524 C525 ) C524_=_C544( C524 C544 ) C524_=_C564( C524 C564 ) C524_=_C582( C524 C582 ) C524_=_C615( C524 C615 ) C524_=_C630( C524 C630 ) \nC524_=_C645( C524 C645 ) C524_=_C692( C524 C692 ) C524_=_C702( C524 C702 ) C524_=_C711( C524 C711 ) C524_=_C719( C524 C719 ) C524_=_C726( C524 C726 ) \nC524_=_C732( C524 C732 ) C524_=_C738( C524 C738 ) C524_=_C739( C524 C739 ) C524_=_C740( C524 C740 ) C524_=_C741( C524 C741 ) C524_=_C742( C524 C742 ) \nC525_=_C545( C525 C545 ) C525_=_C565( C525 C565 ) C525_=_C600( C525 C600 ) C525_=_C616( C525 C616 ) C525_=_C631( C525 C631 ) C525_=_C646( C525 C646 ) \nC525_=_C659( C525 C659 ) C525_=_C672( C525 C672 ) C525_=_C684( C525 C684 ) C525_=_C693( C525 C693 ) C525_=_C703( C525 C703 ) C525_=_C712( C525 C712 ) \nC525_=_C727( C525 C727 ) C525_=_C733( C525 C733 ) C525_=_C738( C525 C738 ) C525_=_C743( C525 C743 ) C525_=_C744( C525 C744 ) C525_=_C745( C525 C745 ) \nC525_=_C746( C525 C746 ) C531_=_C532( C531 C532 ) C531_=_C537( C531 C537 ) C531_=_C541( C531 C541 ) C531_=_C544( C531 C544 ) C531_=_C545( C531 C545 ) \nC531_=_C550( C531 C550 ) C531_=_C570( C531 C570 ) C531_=_C571( C531 C571 ) C531_=_C572( C531 C572 ) C531_=_C573( C531 C573 ) C531_=_C574( C531 C574 ) \nC531_=_C575( C531 C575 ) C531_=_C576( C531 C576 ) C531_=_C577( C531 C577 ) C531_=_C578( C531 C578 ) C531_=_C580( C531 C580 ) C531_=_C581( C531 C581 ) \nC531_=_C582( C531 C582 ) C531_=_C584( C531 C584 ) C531_=_C585( C531 C585 ) C531_=_C586( C531 C586 ) C531_=_C587( C531 C587 ) C532_=_C537( C532 C537 ) \nC532_=_C541( C532 C541 ) C532_=_C544( C532 C544 ) C532_=_C545( C532 C545 ) C532_=_C551( C532 C551 ) C532_=_C588( C532 C588 ) C532_=_C589( C532 C589 ) \nC532_=_C590( C532 C590 ) C532_=_C591( C532 C591 ) C532_=_C594( C532 C594 ) C532_=_C595( C532 C595 ) C532_=_C596( C532 C596 ) C532_=_C597( C532 C597 ) \nC532_=_C598( C532 C598 ) C532_=_C600( C532 C600 ) C532_=_C601( C532 C601 ) C532_=_C602( C532 C602 ) C532_=_C603( C532 C603 ) C537_=_C541( C537 C541 ) \nC537_=_C544( C537 C544 ) C537_=_C545( C537 C545 ) C537_=_C557( C537 C557 ) C537_=_C575( C537 C575 ) C537_=_C608( C537 C608 ) C537_=_C624( C537 C624 ) \nC537_=_C638( C537 C638 ) C537_=_C652( C537 C652 ) C537_=_C677( C537 C677 ) C537_=_C678( C537 C678 ) C537_=_C679( C537 C679 ) C537_=_C680( C537 C680 ) \nC537_=_C681( C537 C681 ) C537_=_C682( C537 C682 ) C537_=_C684( C537 C684 ) C537_=_C685( C537 C685 ) C537_=_C686( C537 C686 ) C541_=_C544( C541 C544 ) \nC541_=_C545( C541 C545 ) C541_=_C561( C541 C561 ) C541_=_C596( C541 C596 ) C541_=_C612( C541 C612 ) C541_=_C627(</w:t>
      </w:r>
    </w:p>
    <w:p>
      <w:pPr>
        <w:pStyle w:val="PreformattedText"/>
        <w:bidi w:val="0"/>
        <w:spacing w:before="0" w:after="0"/>
        <w:jc w:val="left"/>
        <w:rPr/>
      </w:pPr>
      <w:r>
        <w:rPr/>
        <w:t xml:space="preserve"> </w:t>
      </w:r>
      <w:r>
        <w:rPr/>
        <w:t>C541 C627 ) C541_=_C642( C541 C642 ) \nC541_=_C656( C541 C656 ) C541_=_C668( C541 C668 ) C541_=_C680( C541 C680 ) C541_=_C689( C541 C689 ) C541_=_C699( C541 C699 ) C541_=_C708( C541 C708 ) \nC541_=_C717( C541 C717 ) C541_=_C718( C541 C718 ) C541_=_C719( C541 C719 ) C541_=_C721( C541 C721 ) C541_=_C722( C541 C722 ) C541_=_C723( C541 C723 ) \nC541_=_C724( C541 C724 ) C544_=_C545( C544 C545 ) C544_=_C564( C544 C564 ) C544_=_C582( C544 C582 ) C544_=_C615( C544 C615 ) C544_=_C630( C544 C630 ) \nC544_=_C645( C544 C645 ) C544_=_C692( C544 C692 ) C544_=_C702( C544 C702 ) C544_=_C711( C544 C711 ) C544_=_C719( C544 C719 ) C544_=_C726( C544 C726 ) \nC544_=_C732( C544 C732 ) C544_=_C738( C544 C738 ) C544_=_C739( C544 C739 ) C544_=_C740( C544 C740 ) C544_=_C741( C544 C741 ) C544_=_C742( C544 C742 ) \nC545_=_C565( C545 C565 ) C545_=_C600( C545 C600 ) C545_=_C616( C545 C616 ) C545_=_C631( C545 C631 ) C545_=_C646( C545 C646 ) C545_=_C659( C545 C659 ) \nC545_=_C672( C545 C672 ) C545_=_C684( C545 C684 ) C545_=_C693( C545 C693 ) C545_=_C703( C545 C703 ) C545_=_C712( C545 C712 ) C545_=_C727( C545 C727 ) \nC545_=_C733( C545 C733 ) C545_=_C738( C545 C738 ) C545_=_C743( C545 C743 ) C545_=_C744( C545 C744 ) C545_=_C745( C545 C745 ) C545_=_C746( C545 C746 ) \nC550_=_C551( C550 C551 ) C550_=_C556( C550 C556 ) C550_=_C557( C550 C557 ) C550_=_C561( C550 C561 ) C550_=_C564( C550 C564 ) C550_=_C565( C550 C565 ) \nC550_=_C570( C550 C570 ) C550_=_C571( C550 C571 ) C550_=_C572( C550 C572 ) C550_=_C573( C550 C573 ) C550_=_C574( C550 C574 ) C550_=_C575( C550 C575 ) \nC550_=_C576( C550 C576 ) C550_=_C577( C550 C577 ) C550_=_C578( C550 C578 ) C550_=_C580( C550 C580 ) C550_=_C581( C550 C581 ) C550_=_C582( C550 C582 ) \nC550_=_C584( C550 C584 ) C550_=_C585( C550 C585 ) C550_=_C586( C550 C586 ) C550_=_C587( C550 C587 ) C551_=_C556( C551 C556 ) C551_=_C557( C551 C557 ) \nC551_=_C561( C551 C561 ) C551_=_C564( C551 C564 ) C551_=_C565( C551 C565 ) C551_=_C588( C551 C588 ) C551_=_C589( C551 C589 ) C551_=_C590( C551 C590 ) \nC551_=_C591( C551 C591 ) C551_=_C594( C551 C594 ) C551_=_C595( C551 C595 ) C551_=_C596( C551 C596 ) C551_=_C597( C551 C597 ) C551_=_C598( C551 C598 ) \nC551_=_C600( C551 C600 ) C551_=_C601( C551 C601 ) C551_=_C602( C551 C602 ) C551_=_C603( C551 C603 ) C556_=_C557( C556 C557 ) C556_=_C561( C556 C561 ) \nC556_=_C564( C556 C564 ) C556_=_C565( C556 C565 ) C556_=_C574( C556 C574 ) C556_=_C607( C556 C607 ) C556_=_C623( C556 C623 ) C556_=_C637( C556 C637 ) \nC556_=_C651( C556 C651 ) C556_=_C665( C556 C665 ) C556_=_C666( C556 C666 ) C556_=_C667( C556 C667 ) C556_=_C668( C556 C668 ) C556_=_C669( C556 C669 ) \nC556_=_C670( C556 C670 ) C556_=_C672( C556 C672 ) C556_=_C673( C556 C673 ) C556_=_C674( C556 C674 ) C556_=_C675( C556 C675 ) C556_=_C676( C556 C676 ) \nC557_=_C561( C557 C561 ) C557_=_C564( C557 C564 ) C557_=_C565( C557 C565 ) C557_=_C575( C557 C575 ) C557_=_C608( C557 C608 ) C557_=_C624( C557 C624 ) \nC557_=_C638( C557 C638 ) C557_=_C652( C557 C652 ) C557_=_C677( C557 C677 ) C557_=_C678( C557 C678 ) C557_=_C679( C557 C679 ) C557_=_C680( C557 C680 ) \nC557_=_C681( C557 C681 ) C557_=_C682( C557 C682 ) C557_=_C684( C557 C684 ) C557_=_C685( C557 C685 ) C557_=_C686( C557 C686 ) C561_=_C564( C561 C564 ) \nC561_=_C565( C561 C565 ) C561_=_C596( C561 C596 ) C561_=_C612( C561 C612 ) C561_=_C627( C561 C627 ) C561_=_C642( C561 C642 ) C561_=_C656( C561 C656 ) \nC561_=_C668( C561 C668 ) C561_=_C680( C561 C680 ) C561_=_C689( C561 C689 ) C561_=_C699( C561 C699 ) C561_=_C708( C561 C708 ) C561_=_C717( C561 C717 ) \nC561_=_C718( C561 C718 ) C561_=_C719( C561 C719 ) C561_=_C721( C561 C721 ) C561_=_C722( C561 C722 ) C561_=_C723( C561 C723 ) C561_=_C724( C561 C724 ) \nC564_=_C565( C564 C565 ) C564_=_C582( C564 C582 ) C564_=_C615( C564 C615 ) C564_=_C630( C564 C630 ) C564_=_C645( C564 C645 ) C564_=_C692( C564 C692 ) \nC564_=_C702( C564 C702 ) C564_=_C711( C564 C711 ) C564_=_C719( C564 C719 ) C564_=_C726( C564 C726 ) C564_=_C732( C564 C732 ) C564_=_C738( C564 C738 ) \nC564_=_C739( C564 C739 ) C564_=_C740( C564 C740 ) C564_=_C741( C564 C741 ) C564_=_C742( C564 C742 ) C565_=_C600( C565 C600 ) C565_=_C616( C565 C616 ) \nC565_=_C631( C565 C631 ) C565_=_C646( C565 C646 ) C565_=_C659( C565 C659 ) C565_=_C672( C565 C672 ) C565_=_C684( C565 C684 ) C565_=_C693( C565 C693 ) \nC565_=_C703( C565 C703 ) C565_=_C712( C565 C712 ) C565_=_C727( C565 C727 ) C565_=_C733( C565 C733 ) C565_=_C738( C565 C738 ) C565_=_C743( C565 C743 ) \nC565_=_C744( C565 C744 ) C565_=_C745( C565 C745 ) C565_=_C746( C565 C746 ) C570_=_C571( C570 C571 ) C570_=_C572( C570 C572 ) C570_=_C573( C570 C573 ) \nC570_=_C574( C570 C574 ) C570_=_C575( C570 C575 ) C570_=_C576( C570 C576 ) C570_=_C577( C570 C577 ) C570_=_C578( C570 C578 ) C570_=_C580( C570 C580 ) \nC570_=_C581( C570 C581 ) C570_=_C582( C570 C582 ) C570_=_C584( C570 C584 ) C570_=_C585( C570 C585 ) C570_=_C586( C570 C586 ) C570_=_C587( C570 C587 ) \nC570_=_C588( C570 C588 ) C570_=_C607( C570 C607 ) C570_=_C608( C570 C608 ) C570_=_C612( C570 C612 ) C570_=_C615( C570 C615 ) C570_=_C616( C570 C616 ) \nC571_=_C572( C571 C572 ) C571_=_C573( C571 C573 ) C571_=_C574( C571 C574 ) C571_=_C575( C571 C575 ) C571_=_C576( C571 C576 ) C571_=_C577( C571 C577 ) \nC571_=_C578( C571 C578 ) C571_=_C580( C571 C580 ) C571_=_C581( C571 C581 ) C571_=_C582( C571 C582 ) C571_=_C584( C571 C584 ) C571_=_C585( C571 C585 ) \nC571_=_C586( C571 C586 ) C571_=_C587( C571 C587 ) C571_=_C589( C571 C589 ) C571_=_C623( C571 C623 ) C571_=_C624( C571 C624 ) C571_=_C627( C571 C627 ) \nC571_=_C630( C571 C630 ) C571_=_C631( C571 C631 ) C572_=_C573( C572 C573 ) C572_=_C574( C572 C574 ) C572_=_C575( C572 C575 ) C572_=_C576( C572 C576 ) \nC572_=_C577( C572 C577 ) C572_=_C578( C572 C578 ) C572_=_C580( C572 C580 ) C572_=_C581( C572 C581 ) C572_=_C582( C572 C582 ) C572_=_C584( C572 C584 ) \nC572_=_C585( C572 C585 ) C572_=_C586( C572 C586 ) C572_=_C587( C572 C587 ) C572_=_C590( C572 C590 ) C572_=_C637( C572 C637 ) C572_=_C638( C572 C638 ) \nC572_=_C642( C572 C642 ) C572_=_C645( C572 C645 ) C572_=_C646( C572 C646 ) C573_=_C574( C573 C574 ) C573_=_C575( C573 C575 ) C573_=_C576( C573 C576 ) \nC573_=_C577( C573 C577 ) C573_=_C578( C573 C578 ) C573_=_C580( C573 C580 ) C573_=_C581( C573 C581 ) C573_=_C582( C573 C582 ) C573_=_C584( C573 C584 ) \nC573_=_C585( C573 C585 ) C573_=_C586( C573 C586 ) C573_=_C587( C573 C587 ) C573_=_C591( C573 C591 ) C573_=_C651( C573 C651 ) C573_=_C652( C573 C652 ) \nC573_=_C656( C573 C656 ) C573_=_C659( C573 C659 ) C574_=_C575( C574 C575 ) C574_=_C576( C574 C576 ) C574_=_C577( C574 C577 ) C574_=_C578( C574 C578 ) \nC574_=_C580( C574 C580 ) C574_=_C581( C574 C581 ) C574_=_C582( C574 C582 ) C574_=_C584( C574 C584 ) C574_=_C585( C574 C585 ) C574_=_C586( C574 C586 ) \nC574_=_C587( C574 C587 ) C574_=_C607( C574 C607 ) C574_=_C623( C574 C623 ) C574_=_C637( C574 C637 ) C574_=_C651( C574 C651 ) C574_=_C665( C574 C665 ) \nC574_=_C666( C574 C666 ) C574_=_C667( C574 C667 ) C574_=_C668( C574 C668 ) C574_=_C669( C574 C669 ) C574_=_C670( C574 C670 ) C574_=_C672( C574 C672 ) \nC574_=_C673( C574 C673 ) C574_=_C674( C574 C674 ) C574_=_C675( C574 C675 ) C574_=_C676( C574 C676 ) C575_=_C576( C575 C576 ) C575_=_C577( C575 C577 ) \nC575_=_C578( C575 C578 ) C575_=_C580( C575 C580 ) C575_=_C581( C575 C581 ) C575_=_C582( C575 C582 ) C575_=_C584( C575 C584 ) C575_=_C585( C575 C585 ) \nC575_=_C586( C575 C586 ) C575_=_C587( C575 C587 ) C575_=_C608( C575 C608 ) C575_=_C624( C575 C624 ) C575_=_C638( C575 C638 ) C575_=_C652( C575 C652 ) \nC575_=_C677( C575 C677 ) C575_=_C678( C575 C678 ) C575_=_C679( C575 C679 ) C575_=_C680( C575 C680 ) C575_=_C681( C575 C681 ) C575_=_C682( C575 C682 ) \nC575_=_C684( C575 C684 ) C575_=_C685( C575 C685 ) C575_=_C686( C575 C686 ) C576_=_C577( C576 C577 ) C576_=_C578( C576 C578 ) C576_=_C580( C576 C580 ) \nC576_=_C581( C576 C581 ) C576_=_C582( C576 C582 ) C576_=_C584( C576 C584 ) C576_=_C585( C576 C585 ) C576_=_C586( C576 C586 ) C576_=_C587( C576 C587 ) \nC576_=_C665( C576 C665 ) C576_=_C677( C576 C677 ) C576_=_C689( C576 C689 ) C576_=_C692( C576 C692 ) C576_=_C693( C576 C693 ) C577_=_C578( C577 C578 ) \nC577_=_C580( C577 C580 ) C577_=_C581( C577 C581 ) C577_=_C582( C577 C582 ) C577_=_C584( C577 C584 ) C577_=_C585( C577 C585 ) C577_=_C586( C577 C586 ) \nC577_=_C587( C577 C587 ) C577_=_C594( C577 C594 ) C577_=_C666( C577 C666 ) C577_=_C678( C577 C678 ) C577_=_C699( C577 C699 ) C577_=_C702( C577 C702 ) \nC577_=_C703( C577 C703 ) C578_=_C580( C578 C580 ) C578_=_C581( C578 C581 ) C578_=_C582( C578 C582 ) C578_=_C584( C578 C584 ) C578_=_C585( C578 C585 ) \nC578_=_C586( C578 C586 ) C578_=_C587( C578 C587 ) C578_=_C595( C578 C595 ) C578_=_C667( C578 C667 ) C578_=_C679( C578 C679 ) C578_=_C708( C578 C708 ) \nC578_=_C711( C578 C711 ) C578_=_C712( C578 C712 ) C580_=_C581( C580 C581 ) C580_=_C582( C580 C582 ) C580_=_C584( C580 C584 ) C580_=_C585( C580 C585 ) \nC580_=_C586( C580 C586 ) C580_=_C587( C580 C587 ) C580_=_C597( C580 C597 ) C580_=_C669( C580 C669 ) C580_=_C681( C580 C681 ) C580_=_C717( C580 C717 ) \nC580_=_C726( C580 C726 ) C580_=_C727( C580 C727 ) C581_=_C582( C581 C582 ) C581_=_C584( C581 C584 ) C581_=_C585( C581 C585 ) C581_=_C586( C581 C586 ) \nC581_=_C587( C581 C587 ) C581_=_C598( C581 C598 ) C581_=_C670( C581 C670 ) C581_=_C682( C581 C682 ) C581_=_C718( C581 C718 ) C581_=_C732( C581 C732 ) \nC581_=_C733( C581 C733 ) C582_=_C584( C582 C584 ) C582_=_C585( C582 C585 ) C582_=_C586( C582 C586 ) C582_=_C587( C582 C587 ) C582_=_C615( C582 C615 ) \nC582_=_C630( C582 C630 ) C582_=_C645( C582 C645 ) C582_=_C692( C582 C692 ) C582_=_C702( C582 C702 ) C582_=_C711( C582 C711 ) C582_=_C719( C582 C719 ) \nC582_=_C726( C582 C726 ) C582_=_C732( C582 C732 ) C582_=_C738( C582 C738 ) C582_=_C739( C582 C739 ) C582_=_C740( C582 C740 ) C582_=_C741( C582 C741 ) \nC582_=_C742( C582 C742 ) C584_=_C585( C584 C585 ) C584_=_C586( C584 C586 ) C584_=_C587( C584 C587 ) C584_=_C601( C584 C601 ) C584_=_C673(</w:t>
      </w:r>
    </w:p>
    <w:p>
      <w:pPr>
        <w:pStyle w:val="PreformattedText"/>
        <w:bidi w:val="0"/>
        <w:spacing w:before="0" w:after="0"/>
        <w:jc w:val="left"/>
        <w:rPr/>
      </w:pPr>
      <w:r>
        <w:rPr/>
        <w:t xml:space="preserve"> </w:t>
      </w:r>
      <w:r>
        <w:rPr/>
        <w:t>C584 C673 ) \nC584_=_C685( C584 C685 ) C584_=_C721( C584 C721 ) C584_=_C739( C584 C739 ) C584_=_C743( C584 C743 ) C585_=_C586( C585 C586 ) C585_=_C587( C585 C587 ) \nC585_=_C602( C585 C602 ) C585_=_C674( C585 C674 ) C585_=_C686( C585 C686 ) C585_=_C722( C585 C722 ) C585_=_C740( C585 C740 ) C585_=_C744( C585 C744 ) \nC586_=_C587( C586 C587 ) C586_=_C603( C586 C603 ) C586_=_C675( C586 C675 ) C586_=_C723( C586 C723 ) C586_=_C741( C586 C741 ) C586_=_C745( C586 C745 ) \nC587_=_C676( C587 C676 ) C587_=_C724( C587 C724 ) C587_=_C742( C587 C742 ) C587_=_C746( C587 C746 ) C588_=_C589( C588 C589 ) C588_=_C590( C588 C590 ) \nC588_=_C591( C588 C591 ) C588_=_C594( C588 C594 ) C588_=_C595( C588 C595 ) C588_=_C596( C588 C596 ) C588_=_C597( C588 C597 ) C588_=_C598( C588 C598 ) \nC588_=_C600( C588 C600 ) C588_=_C601( C588 C601 ) C588_=_C602( C588 C602 ) C588_=_C603( C588 C603 ) C588_=_C607( C588 C607 ) C588_=_C608( C588 C608 ) \nC588_=_C612( C588 C612 ) C588_=_C615( C588 C615 ) C588_=_C616( C588 C616 ) C589_=_C590( C589 C590 ) C589_=_C591( C589 C591 ) C589_=_C594( C589 C594 ) \nC589_=_C595( C589 C595 ) C589_=_C596( C589 C596 ) C589_=_C597( C589 C597 ) C589_=_C598( C589 C598 ) C589_=_C600( C589 C600 ) C589_=_C601( C589 C601 ) \nC589_=_C602( C589 C602 ) C589_=_C603( C589 C603 ) C589_=_C623( C589 C623 ) C589_=_C624( C589 C624 ) C589_=_C627( C589 C627 ) C589_=_C630( C589 C630 ) \nC589_=_C631( C589 C631 ) C590_=_C591( C590 C591 ) C590_=_C594( C590 C594 ) C590_=_C595( C590 C595 ) C590_=_C596( C590 C596 ) C590_=_C597( C590 C597 ) \nC590_=_C598( C590 C598 ) C590_=_C600( C590 C600 ) C590_=_C601( C590 C601 ) C590_=_C602( C590 C602 ) C590_=_C603( C590 C603 ) C590_=_C637( C590 C637 ) \nC590_=_C638( C590 C638 ) C590_=_C642( C590 C642 ) C590_=_C645( C590 C645 ) C590_=_C646( C590 C646 ) C591_=_C594( C591 C594 ) C591_=_C595( C591 C595 ) \nC591_=_C596( C591 C596 ) C591_=_C597( C591 C597 ) C591_=_C598( C591 C598 ) C591_=_C600( C591 C600 ) C591_=_C601( C591 C601 ) C591_=_C602( C591 C602 ) \nC591_=_C603( C591 C603 ) C591_=_C651( C591 C651 ) C591_=_C652( C591 C652 ) C591_=_C656( C591 C656 ) C591_=_C659( C591 C659 ) C594_=_C595( C594 C595 ) \nC594_=_C596( C594 C596 ) C594_=_C597( C594 C597 ) C594_=_C598( C594 C598 ) C594_=_C600( C594 C600 ) C594_=_C601( C594 C601 ) C594_=_C602( C594 C602 ) \nC594_=_C603( C594 C603 ) C594_=_C666( C594 C666 ) C594_=_C678( C594 C678 ) C594_=_C699( C594 C699 ) C594_=_C702( C594 C702 ) C594_=_C703( C594 C703 ) \nC595_=_C596( C595 C596 ) C595_=_C597( C595 C597 ) C595_=_C598( C595 C598 ) C595_=_C600( C595 C600 ) C595_=_C601( C595 C601 ) C595_=_C602( C595 C602 ) \nC595_=_C603( C595 C603 ) C595_=_C667( C595 C667 ) C595_=_C679( C595 C679 ) C595_=_C708( C595 C708 ) C595_=_C711( C595 C711 ) C595_=_C712( C595 C712 ) \nC596_=_C597( C596 C597 ) C596_=_C598( C596 C598 ) C596_=_C600( C596 C600 ) C596_=_C601( C596 C601 ) C596_=_C602( C596 C602 ) C596_=_C603( C596 C603 ) \nC596_=_C612( C596 C612 ) C596_=_C627( C596 C627 ) C596_=_C642( C596 C642 ) C596_=_C656( C596 C656 ) C596_=_C668( C596 C668 ) C596_=_C680( C596 C680 ) \nC596_=_C689( C596 C689 ) C596_=_C699( C596 C699 ) C596_=_C708( C596 C708 ) C596_=_C717( C596 C717 ) C596_=_C718( C596 C718 ) C596_=_C719( C596 C719 ) \nC596_=_C721( C596 C721 ) C596_=_C722( C596 C722 ) C596_=_C723( C596 C723 ) C596_=_C724( C596 C724 ) C597_=_C598( C597 C598 ) C597_=_C600( C597 C600 ) \nC597_=_C601( C597 C601 ) C597_=_C602( C597 C602 ) C597_=_C603( C597 C603 ) C597_=_C669( C597 C669 ) C597_=_C681( C597 C681 ) C597_=_C717( C597 C717 ) \nC597_=_C726( C597 C726 ) C597_=_C727( C597 C727 ) C598_=_C600( C598 C600 ) C598_=_C601( C598 C601 ) C598_=_C602( C598 C602 ) C598_=_C603( C598 C603 ) \nC598_=_C670( C598 C670 ) C598_=_C682( C598 C682 ) C598_=_C718( C598 C718 ) C598_=_C732( C598 C732 ) C598_=_C733( C598 C733 ) C600_=_C601( C600 C601 ) \nC600_=_C602( C600 C602 ) C600_=_C603( C600 C603 ) C600_=_C616( C600 C616 ) C600_=_C631( C600 C631 ) C600_=_C646( C600 C646 ) C600_=_C659( C600 C659 ) \nC600_=_C672( C600 C672 ) C600_=_C684( C600 C684 ) C600_=_C693( C600 C693 ) C600_=_C703( C600 C703 ) C600_=_C712( C600 C712 ) C600_=_C727( C600 C727 ) \nC600_=_C733( C600 C733 ) C600_=_C738( C600 C738 ) C600_=_C743( C600 C743 ) C600_=_C744( C600 C744 ) C600_=_C745( C600 C745 ) C600_=_C746( C600 C746 ) \nC601_=_C602( C601 C602 ) C601_=_C603( C601 C603 ) C601_=_C673( C601 C673 ) C601_=_C685( C601 C685 ) C601_=_C721( C601 C721 ) C601_=_C739( C601 C739 ) \nC601_=_C743( C601 C743 ) C602_=_C603( C602 C603 ) C602_=_C674( C602 C674 ) C602_=_C686( C602 C686 ) C602_=_C722( C602 C722 ) C602_=_C740( C602 C740 ) \nC602_=_C744( C602 C744 ) C603_=_C675( C603 C675 ) C603_=_C723( C603 C723 ) C603_=_C741( C603 C741 ) C603_=_C745( C603 C745 ) C607_=_C608( C607 C608 ) \nC607_=_C612( C607 C612 ) C607_=_C615( C607 C615 ) C607_=_C616( C607 C616 ) C607_=_C623( C607 C623 ) C607_=_C637( C607 C637 ) C607_=_C651( C607 C651 ) \nC607_=_C665( C607 C665 ) C607_=_C666( C607 C666 ) C607_=_C667( C607 C667 ) C607_=_C668( C607 C668 ) C607_=_C669( C607 C669 ) C607_=_C670( C607 C670 ) \nC607_=_C672( C607 C672 ) C607_=_C673( C607 C673 ) C607_=_C674( C607 C674 ) C607_=_C675( C607 C675 ) C607_=_C676( C607 C676 ) C608_=_C612( C608 C612 ) \nC608_=_C615( C608 C615 ) C608_=_C616( C608 C616 ) C608_=_C624( C608 C624 ) C608_=_C638( C608 C638 ) C608_=_C652( C608 C652 ) C608_=_C677( C608 C677 ) \nC608_=_C678( C608 C678 ) C608_=_C679( C608 C679 ) C608_=_C680( C608 C680 ) C608_=_C681( C608 C681 ) C608_=_C682( C608 C682 ) C608_=_C684( C608 C684 ) \nC608_=_C685( C608 C685 ) C608_=_C686( C608 C686 ) C612_=_C615( C612 C615 ) C612_=_C616( C612 C616 ) C612_=_C627( C612 C627 ) C612_=_C642( C612 C642 ) \nC612_=_C656( C612 C656 ) C612_=_C668( C612 C668 ) C612_=_C680( C612 C680 ) C612_=_C689( C612 C689 ) C612_=_C699( C612 C699 ) C612_=_C708( C612 C708 ) \nC612_=_C717( C612 C717 ) C612_=_C718( C612 C718 ) C612_=_C719( C612 C719 ) C612_=_C721( C612 C721 ) C612_=_C722( C612 C722 ) C612_=_C723( C612 C723 ) \nC612_=_C724( C612 C724 ) C615_=_C616( C615 C616 ) C615_=_C630( C615 C630 ) C615_=_C645( C615 C645 ) C615_=_C692( C615 C692 ) C615_=_C702( C615 C702 ) \nC615_=_C711( C615 C711 ) C615_=_C719( C615 C719 ) C615_=_C726( C615 C726 ) C615_=_C732( C615 C732 ) C615_=_C738( C615 C738 ) C615_=_C739( C615 C739 ) \nC615_=_C740( C615 C740 ) C615_=_C741( C615 C741 ) C615_=_C742( C615 C742 ) C616_=_C631( C616 C631 ) C616_=_C646( C616 C646 ) C616_=_C659( C616 C659 ) \nC616_=_C672( C616 C672 ) C616_=_C684( C616 C684 ) C616_=_C693( C616 C693 ) C616_=_C703( C616 C703 ) C616_=_C712( C616 C712 ) C616_=_C727( C616 C727 ) \nC616_=_C733( C616 C733 ) C616_=_C738( C616 C738 ) C616_=_C743( C616 C743 ) C616_=_C744( C616 C744 ) C616_=_C745( C616 C745 ) C616_=_C746( C616 C746 ) \nC623_=_C624( C623 C624 ) C623_=_C627( C623 C627 ) C623_=_C630( C623 C630 ) C623_=_C631( C623 C631 ) C623_=_C637( C623 C637 ) C623_=_C651( C623 C651 ) \nC623_=_C665( C623 C665 ) C623_=_C666( C623 C666 ) C623_=_C667( C623 C667 ) C623_=_C668( C623 C668 ) C623_=_C669( C623 C669 ) C623_=_C670( C623 C670 ) \nC623_=_C672( C623 C672 ) C623_=_C673( C623 C673 ) C623_=_C674( C623 C674 ) C623_=_C675( C623 C675 ) C623_=_C676( C623 C676 ) C624_=_C627( C624 C627 ) \nC624_=_C630( C624 C630 ) C624_=_C631( C624 C631 ) C624_=_C638( C624 C638 ) C624_=_C652( C624 C652 ) C624_=_C677( C624 C677 ) C624_=_C678( C624 C678 ) \nC624_=_C679( C624 C679 ) C624_=_C680( C624 C680 ) C624_=_C681( C624 C681 ) C624_=_C682( C624 C682 ) C624_=_C684( C624 C684 ) C624_=_C685( C624 C685 ) \nC624_=_C686( C624 C686 ) C627_=_C630( C627 C630 ) C627_=_C631( C627 C631 ) C627_=_C642( C627 C642 ) C627_=_C656( C627 C656 ) C627_=_C668( C627 C668 ) \nC627_=_C680( C627 C680 ) C627_=_C689( C627 C689 ) C627_=_C699( C627 C699 ) C627_=_C708( C627 C708 ) C627_=_C717( C627 C717 ) C627_=_C718( C627 C718 ) \nC627_=_C719( C627 C719 ) C627_=_C721( C627 C721 ) C627_=_C722( C627 C722 ) C627_=_C723( C627 C723 ) C627_=_C724( C627 C724 ) C630_=_C631( C630 C631 ) \nC630_=_C645( C630 C645 ) C630_=_C692( C630 C692 ) C630_=_C702( C630 C702 ) C630_=_C711( C630 C711 ) C630_=_C719( C630 C719 ) C630_=_C726( C630 C726 ) \nC630_=_C732( C630 C732 ) C630_=_C738( C630 C738 ) C630_=_C739( C630 C739 ) C630_=_C740( C630 C740 ) C630_=_C741( C630 C741 ) C630_=_C742( C630 C742 ) \nC631_=_C646( C631 C646 ) C631_=_C659( C631 C659 ) C631_=_C672( C631 C672 ) C631_=_C684( C631 C684 ) C631_=_C693( C631 C693 ) C631_=_C703( C631 C703 ) \nC631_=_C712( C631 C712 ) C631_=_C727( C631 C727 ) C631_=_C733( C631 C733 ) C631_=_C738( C631 C738 ) C631_=_C743( C631 C743 ) C631_=_C744( C631 C744 ) \nC631_=_C745( C631 C745 ) C631_=_C746( C631 C746 ) C637_=_C638( C637 C638 ) C637_=_C642( C637 C642 ) C637_=_C645( C637 C645 ) C637_=_C646( C637 C646 ) \nC637_=_C651( C637 C651 ) C637_=_C665( C637 C665 ) C637_=_C666( C637 C666 ) C637_=_C667( C637 C667 ) C637_=_C668( C637 C668 ) C637_=_C669( C637 C669 ) \nC637_=_C670( C637 C670 ) C637_=_C672( C637 C672 ) C637_=_C673( C637 C673 ) C637_=_C674( C637 C674 ) C637_=_C675( C637 C675 ) C637_=_C676( C637 C676 ) \nC638_=_C642( C638 C642 ) C638_=_C645( C638 C645 ) C638_=_C646( C638 C646 ) C638_=_C652( C638 C652 ) C638_=_C677( C638 C677 ) C638_=_C678( C638 C678 ) \nC638_=_C679( C638 C679 ) C638_=_C680( C638 C680 ) C638_=_C681( C638 C681 ) C638_=_C682( C638 C682 ) C638_=_C684( C638 C684 ) C638_=_C685( C638 C685 ) \nC638_=_C686( C638 C686 ) C642_=_C645( C642 C645 ) C642_=_C646( C642 C646 ) C642_=_C656( C642 C656 ) C642_=_C668( C642 C668 ) C642_=_C680( C642 C680 ) \nC642_=_C689( C642 C689 ) C642_=_C699( C642 C699 ) C642_=_C708( C642 C708 ) C642_=_C717( C642 C717 ) C642_=_C718( C642 C718 ) C642_=_C719( C642 C719 ) \nC642_=_C721( C642 C721 ) C642_=_C722( C642 C722 ) C642_=_C723( C642 C723 ) C642_=_C724( C642 C724 ) C645_=_C646( C645 C646 ) C645_=_C692( C645 C692 ) \nC645_=_C702( C645 C702 ) C645_=_C711( C645 C711 ) C645_=_C719( C645 C719 ) C645_=_C726( C645 C726 ) C645_=_C732( C645 C732 ) C645_=_C738( C645 C738 ) \nC645_=_C739(</w:t>
      </w:r>
    </w:p>
    <w:p>
      <w:pPr>
        <w:pStyle w:val="PreformattedText"/>
        <w:bidi w:val="0"/>
        <w:spacing w:before="0" w:after="0"/>
        <w:jc w:val="left"/>
        <w:rPr/>
      </w:pPr>
      <w:r>
        <w:rPr/>
        <w:t xml:space="preserve"> </w:t>
      </w:r>
      <w:r>
        <w:rPr/>
        <w:t>C645 C739 ) C645_=_C740( C645 C740 ) C645_=_C741( C645 C741 ) C645_=_C742( C645 C742 ) C646_=_C659( C646 C659 ) C646_=_C672( C646 C672 ) \nC646_=_C684( C646 C684 ) C646_=_C693( C646 C693 ) C646_=_C703( C646 C703 ) C646_=_C712( C646 C712 ) C646_=_C727( C646 C727 ) C646_=_C733( C646 C733 ) \nC646_=_C738( C646 C738 ) C646_=_C743( C646 C743 ) C646_=_C744( C646 C744 ) C646_=_C745( C646 C745 ) C646_=_C746( C646 C746 ) C651_=_C652( C651 C652 ) \nC651_=_C656( C651 C656 ) C651_=_C659( C651 C659 ) C651_=_C665( C651 C665 ) C651_=_C666( C651 C666 ) C651_=_C667( C651 C667 ) C651_=_C668( C651 C668 ) \nC651_=_C669( C651 C669 ) C651_=_C670( C651 C670 ) C651_=_C672( C651 C672 ) C651_=_C673( C651 C673 ) C651_=_C674( C651 C674 ) C651_=_C675( C651 C675 ) \nC651_=_C676( C651 C676 ) C652_=_C656( C652 C656 ) C652_=_C659( C652 C659 ) C652_=_C677( C652 C677 ) C652_=_C678( C652 C678 ) C652_=_C679( C652 C679 ) \nC652_=_C680( C652 C680 ) C652_=_C681( C652 C681 ) C652_=_C682( C652 C682 ) C652_=_C684( C652 C684 ) C652_=_C685( C652 C685 ) C652_=_C686( C652 C686 ) \nC656_=_C659( C656 C659 ) C656_=_C668( C656 C668 ) C656_=_C680( C656 C680 ) C656_=_C689( C656 C689 ) C656_=_C699( C656 C699 ) C656_=_C708( C656 C708 ) \nC656_=_C717( C656 C717 ) C656_=_C718( C656 C718 ) C656_=_C719( C656 C719 ) C656_=_C721( C656 C721 ) C656_=_C722( C656 C722 ) C656_=_C723( C656 C723 ) \nC656_=_C724( C656 C724 ) C659_=_C672( C659 C672 ) C659_=_C684( C659 C684 ) C659_=_C693( C659 C693 ) C659_=_C703( C659 C703 ) C659_=_C712( C659 C712 ) \nC659_=_C727( C659 C727 ) C659_=_C733( C659 C733 ) C659_=_C738( C659 C738 ) C659_=_C743( C659 C743 ) C659_=_C744( C659 C744 ) C659_=_C745( C659 C745 ) \nC659_=_C746( C659 C746 ) C665_=_C666( C665 C666 ) C665_=_C667( C665 C667 ) C665_=_C668( C665 C668 ) C665_=_C669( C665 C669 ) C665_=_C670( C665 C670 ) \nC665_=_C672( C665 C672 ) C665_=_C673( C665 C673 ) C665_=_C674( C665 C674 ) C665_=_C675( C665 C675 ) C665_=_C676( C665 C676 ) C665_=_C677( C665 C677 ) \nC665_=_C689( C665 C689 ) C665_=_C692( C665 C692 ) C665_=_C693( C665 C693 ) C666_=_C667( C666 C667 ) C666_=_C668( C666 C668 ) C666_=_C669( C666 C669 ) \nC666_=_C670( C666 C670 ) C666_=_C672( C666 C672 ) C666_=_C673( C666 C673 ) C666_=_C674( C666 C674 ) C666_=_C675( C666 C675 ) C666_=_C676( C666 C676 ) \nC666_=_C678( C666 C678 ) C666_=_C699( C666 C699 ) C666_=_C702( C666 C702 ) C666_=_C703( C666 C703 ) C667_=_C668( C667 C668 ) C667_=_C669( C667 C669 ) \nC667_=_C670( C667 C670 ) C667_=_C672( C667 C672 ) C667_=_C673( C667 C673 ) C667_=_C674( C667 C674 ) C667_=_C675( C667 C675 ) C667_=_C676( C667 C676 ) \nC667_=_C679( C667 C679 ) C667_=_C708( C667 C708 ) C667_=_C711( C667 C711 ) C667_=_C712( C667 C712 ) C668_=_C669( C668 C669 ) C668_=_C670( C668 C670 ) \nC668_=_C672( C668 C672 ) C668_=_C673( C668 C673 ) C668_=_C674( C668 C674 ) C668_=_C675( C668 C675 ) C668_=_C676( C668 C676 ) C668_=_C680( C668 C680 ) \nC668_=_C689( C668 C689 ) C668_=_C699( C668 C699 ) C668_=_C708( C668 C708 ) C668_=_C717( C668 C717 ) C668_=_C718( C668 C718 ) C668_=_C719( C668 C719 ) \nC668_=_C721( C668 C721 ) C668_=_C722( C668 C722 ) C668_=_C723( C668 C723 ) C668_=_C724( C668 C724 ) C669_=_C670( C669 C670 ) C669_=_C672( C669 C672 ) \nC669_=_C673( C669 C673 ) C669_=_C674( C669 C674 ) C669_=_C675( C669 C675 ) C669_=_C676( C669 C676 ) C669_=_C681( C669 C681 ) C669_=_C717( C669 C717 ) \nC669_=_C726( C669 C726 ) C669_=_C727( C669 C727 ) C670_=_C672( C670 C672 ) C670_=_C673( C670 C673 ) C670_=_C674( C670 C674 ) C670_=_C675( C670 C675 ) \nC670_=_C676( C670 C676 ) C670_=_C682( C670 C682 ) C670_=_C718( C670 C718 ) C670_=_C732( C670 C732 ) C670_=_C733( C670 C733 ) C672_=_C673( C672 C673 ) \nC672_=_C674( C672 C674 ) C672_=_C675( C672 C675 ) C672_=_C676( C672 C676 ) C672_=_C684( C672 C684 ) C672_=_C693( C672 C693 ) C672_=_C703( C672 C703 ) \nC672_=_C712( C672 C712 ) C672_=_C727( C672 C727 ) C672_=_C733( C672 C733 ) C672_=_C738( C672 C738 ) C672_=_C743( C672 C743 ) C672_=_C744( C672 C744 ) \nC672_=_C745( C672 C745 ) C672_=_C746( C672 C746 ) C673_=_C674( C673 C674 ) C673_=_C675( C673 C675 ) C673_=_C676( C673 C676 ) C673_=_C685( C673 C685 ) \nC673_=_C721( C673 C721 ) C673_=_C739( C673 C739 ) C673_=_C743( C673 C743 ) C674_=_C675( C674 C675 ) C674_=_C676( C674 C676 ) C674_=_C686( C674 C686 ) \nC674_=_C722( C674 C722 ) C674_=_C740( C674 C740 ) C674_=_C744( C674 C744 ) C675_=_C676( C675 C676 ) C675_=_C723( C675 C723 ) C675_=_C741( C675 C741 ) \nC675_=_C745( C675 C745 ) C676_=_C724( C676 C724 ) C676_=_C742( C676 C742 ) C676_=_C746( C676 C746 ) C677_=_C678( C677 C678 ) C677_=_C679( C677 C679 ) \nC677_=_C680( C677 C680 ) C677_=_C681( C677 C681 ) C677_=_C682( C677 C682 ) C677_=_C684( C677 C684 ) C677_=_C685( C677 C685 ) C677_=_C686( C677 C686 ) \nC677_=_C689( C677 C689 ) C677_=_C692( C677 C692 ) C677_=_C693( C677 C693 ) C678_=_C679( C678 C679 ) C678_=_C680( C678 C680 ) C678_=_C681( C678 C681 ) \nC678_=_C682( C678 C682 ) C678_=_C684( C678 C684 ) C678_=_C685( C678 C685 ) C678_=_C686( C678 C686 ) C678_=_C699( C678 C699 ) C678_=_C702( C678 C702 ) \nC678_=_C703( C678 C703 ) C679_=_C680( C679 C680 ) C679_=_C681( C679 C681 ) C679_=_C682( C679 C682 ) C679_=_C684( C679 C684 ) C679_=_C685( C679 C685 ) \nC679_=_C686( C679 C686 ) C679_=_C708( C679 C708 ) C679_=_C711( C679 C711 ) C679_=_C712( C679 C712 ) C680_=_C681( C680 C681 ) C680_=_C682( C680 C682 ) \nC680_=_C684( C680 C684 ) C680_=_C685( C680 C685 ) C680_=_C686( C680 C686 ) C680_=_C689( C680 C689 ) C680_=_C699( C680 C699 ) C680_=_C708( C680 C708 ) \nC680_=_C717( C680 C717 ) C680_=_C718( C680 C718 ) C680_=_C719( C680 C719 ) C680_=_C721( C680 C721 ) C680_=_C722( C680 C722 ) C680_=_C723( C680 C723 ) \nC680_=_C724( C680 C724 ) C681_=_C682( C681 C682 ) C681_=_C684( C681 C684 ) C681_=_C685( C681 C685 ) C681_=_C686( C681 C686 ) C681_=_C717( C681 C717 ) \nC681_=_C726( C681 C726 ) C681_=_C727( C681 C727 ) C682_=_C684( C682 C684 ) C682_=_C685( C682 C685 ) C682_=_C686( C682 C686 ) C682_=_C718( C682 C718 ) \nC682_=_C732( C682 C732 ) C682_=_C733( C682 C733 ) C684_=_C685( C684 C685 ) C684_=_C686( C684 C686 ) C684_=_C693( C684 C693 ) C684_=_C703( C684 C703 ) \nC684_=_C712( C684 C712 ) C684_=_C727( C684 C727 ) C684_=_C733( C684 C733 ) C684_=_C738( C684 C738 ) C684_=_C743( C684 C743 ) C684_=_C744( C684 C744 ) \nC684_=_C745( C684 C745 ) C684_=_C746( C684 C746 ) C685_=_C686( C685 C686 ) C685_=_C721( C685 C721 ) C685_=_C739( C685 C739 ) C685_=_C743( C685 C743 ) \nC686_=_C722( C686 C722 ) C686_=_C740( C686 C740 ) C686_=_C744( C686 C744 ) C689_=_C692( C689 C692 ) C689_=_C693( C689 C693 ) C689_=_C699( C689 C699 ) \nC689_=_C708( C689 C708 ) C689_=_C717( C689 C717 ) C689_=_C718( C689 C718 ) C689_=_C719( C689 C719 ) C689_=_C721( C689 C721 ) C689_=_C722( C689 C722 ) \nC689_=_C723( C689 C723 ) C689_=_C724( C689 C724 ) C692_=_C693( C692 C693 ) C692_=_C702( C692 C702 ) C692_=_C711( C692 C711 ) C692_=_C719( C692 C719 ) \nC692_=_C726( C692 C726 ) C692_=_C732( C692 C732 ) C692_=_C738( C692 C738 ) C692_=_C739( C692 C739 ) C692_=_C740( C692 C740 ) C692_=_C741( C692 C741 ) \nC692_=_C742( C692 C742 ) C693_=_C703( C693 C703 ) C693_=_C712( C693 C712 ) C693_=_C727( C693 C727 ) C693_=_C733( C693 C733 ) C693_=_C738( C693 C738 ) \nC693_=_C743( C693 C743 ) C693_=_C744( C693 C744 ) C693_=_C745( C693 C745 ) C693_=_C746( C693 C746 ) C699_=_C702( C699 C702 ) C699_=_C703( C699 C703 ) \nC699_=_C708( C699 C708 ) C699_=_C717( C699 C717 ) C699_=_C718( C699 C718 ) C699_=_C719( C699 C719 ) C699_=_C721( C699 C721 ) C699_=_C722( C699 C722 ) \nC699_=_C723( C699 C723 ) C699_=_C724( C699 C724 ) C702_=_C703( C702 C703 ) C702_=_C711( C702 C711 ) C702_=_C719( C702 C719 ) C702_=_C726( C702 C726 ) \nC702_=_C732( C702 C732 ) C702_=_C738( C702 C738 ) C702_=_C739( C702 C739 ) C702_=_C740( C702 C740 ) C702_=_C741( C702 C741 ) C702_=_C742( C702 C742 ) \nC703_=_C712( C703 C712 ) C703_=_C727( C703 C727 ) C703_=_C733( C703 C733 ) C703_=_C738( C703 C738 ) C703_=_C743( C703 C743 ) C703_=_C744( C703 C744 ) \nC703_=_C745( C703 C745 ) C703_=_C746( C703 C746 ) C708_=_C711( C708 C711 ) C708_=_C712( C708 C712 ) C708_=_C717( C708 C717 ) C708_=_C718( C708 C718 ) \nC708_=_C719( C708 C719 ) C708_=_C721( C708 C721 ) C708_=_C722( C708 C722 ) C708_=_C723( C708 C723 ) C708_=_C724( C708 C724 ) C711_=_C712( C711 C712 ) \nC711_=_C719( C711 C719 ) C711_=_C726( C711 C726 ) C711_=_C732( C711 C732 ) C711_=_C738( C711 C738 ) C711_=_C739( C711 C739 ) C711_=_C740( C711 C740 ) \nC711_=_C741( C711 C741 ) C711_=_C742( C711 C742 ) C712_=_C727( C712 C727 ) C712_=_C733( C712 C733 ) C712_=_C738( C712 C738 ) C712_=_C743( C712 C743 ) \nC712_=_C744( C712 C744 ) C712_=_C745( C712 C745 ) C712_=_C746( C712 C746 ) C717_=_C718( C717 C718 ) C717_=_C719( C717 C719 ) C717_=_C721( C717 C721 ) \nC717_=_C722( C717 C722 ) C717_=_C723( C717 C723 ) C717_=_C724( C717 C724 ) C717_=_C726( C717 C726 ) C717_=_C727( C717 C727 ) C718_=_C719( C718 C719 ) \nC718_=_C721( C718 C721 ) C718_=_C722( C718 C722 ) C718_=_C723( C718 C723 ) C718_=_C724( C718 C724 ) C718_=_C732( C718 C732 ) C718_=_C733( C718 C733 ) \nC719_=_C721( C719 C721 ) C719_=_C722( C719 C722 ) C719_=_C723( C719 C723 ) C719_=_C724( C719 C724 ) C719_=_C726( C719 C726 ) C719_=_C732( C719 C732 ) \nC719_=_C738( C719 C738 ) C719_=_C739( C719 C739 ) C719_=_C740( C719 C740 ) C719_=_C741( C719 C741 ) C719_=_C742( C719 C742 ) C721_=_C722( C721 C722 ) \nC721_=_C723( C721 C723 ) C721_=_C724( C721 C724 ) C721_=_C739( C721 C739 ) C721_=_C743( C721 C743 ) C722_=_C723( C722 C723 ) C722_=_C724( C722 C724 ) \nC722_=_C740( C722 C740 ) C722_=_C744( C722 C744 ) C723_=_C724( C723 C724 ) C723_=_C741( C723 C741 ) C723_=_C745( C723 C745 ) C724_=_C742( C724 C742 ) \nC724_=_C746( C724 C746 ) C726_=_C727( C726 C727 ) C726_=_C732( C726 C732 ) C726_=_C738( C726 C738 ) C726_=_C739( C726 C739 ) C726_=_C740( C726 C740 ) \nC726_=_C741( C726 C741 ) C726_=_C742( C726 C742 ) C727_=_C733( C727 C733 ) C727_=_C738( C727 C738 ) C727_=_C743( C727 C743 ) C727_=_C744( C727 C744 ) \nC727_=_C745( C727 C745 ) C727_=_C746(</w:t>
      </w:r>
    </w:p>
    <w:p>
      <w:pPr>
        <w:pStyle w:val="PreformattedText"/>
        <w:bidi w:val="0"/>
        <w:spacing w:before="0" w:after="0"/>
        <w:jc w:val="left"/>
        <w:rPr/>
      </w:pPr>
      <w:r>
        <w:rPr/>
        <w:t xml:space="preserve"> </w:t>
      </w:r>
      <w:r>
        <w:rPr/>
        <w:t>C727 C746 ) C732_=_C733( C732 C733 ) C732_=_C738( C732 C738 ) C732_=_C739( C732 C739 ) C732_=_C740( C732 C740 ) \nC732_=_C741( C732 C741 ) C732_=_C742( C732 C742 ) C733_=_C738( C733 C738 ) C733_=_C743( C733 C743 ) C733_=_C744( C733 C744 ) C733_=_C745( C733 C745 ) \nC733_=_C746( C733 C746 ) C738_=_C739( C738 C739 ) C738_=_C740( C738 C740 ) C738_=_C741( C738 C741 ) C738_=_C742( C738 C742 ) C738_=_C743( C738 C743 ) \nC738_=_C744( C738 C744 ) C738_=_C745( C738 C745 ) C738_=_C746( C738 C746 ) C739_=_C740( C739 C740 ) C739_=_C741( C739 C741 ) C739_=_C742( C739 C742 ) \nC739_=_C743( C739 C743 ) C740_=_C741( C740 C741 ) C740_=_C742( C740 C742 ) C740_=_C744( C740 C744 ) C741_=_C742( C741 C742 ) C741_=_C745( C741 C745 ) \nC742_=_C746( C742 C746 ) C743_=_C744( C743 C744 ) C743_=_C745( C743 C745 ) C743_=_C746( C743 C746 ) C744_=_C745( C744 C745 ) C744_=_C746( C744 C746 ) \nC745_=_C746( C745 C746 ) "];3-&gt;6[label="361: C0 C1 C2 C8 C11 \nC12 C14 C15 C16 C17 C20 \nC21 C22 C23 C26 C27 C28 \nC30 C31 C34 C35 C36 C37 \nC40 C41 C42 C43 C45 C46 \nC50 C55 C56 C61 C62 C66 \nC69 C70 C76 C77 C78 C79 \nC80 C82 C83 C87 C92 C93 \nC98 C102 C105 C106 C111 C112 \nC113 C114 C115 C117 C118 C122 \nC127 C128 C133 C134 C138 C141 \nC142 C151 C154 C155 C156 C158 \nC159 C160 C163 C164 C165 C166 \nC169 C170 C171 C173 C174 C177 \nC178 C179 C180 C184 C187 C188 \nC189 C191 C192 C193 C194 C197 \nC198 C199 C202 C203 C205 C206 \nC209 C210 C211 C212 C215 C218 \nC219 C220 C222 C223 C224 C227 \nC228 C229 C230 C233 C234 C235 \nC237 C238 C241 C242 C243 C244 \nC246 C249 C250 C251 C253 C254 \nC255 C256 C259 C260 C261 C262 \nC265 C266 C268 C269 C272 C273 \nC274 C275 C278 C279 C280 C282 \nC283 C284 C287 C288 C289 C290 \nC293 C294 C295 C297 C298 C300 \nC301 C302 C303 C304 C308 C313 \nC314 C319 C320 C324 C327 C328 \nC334 C335 C336 C338 C339 C340 \nC341 C344 C345 C346 C349 C350 \nC352 C353 C355 C356 C357 C358 \nC359 C360 C362 C363 C364 C365 \nC368 C369 C370 C371 C374 C375 \nC376 C378 C379 C382 C383 C384 \nC385 C388 C393 C394 C399 C403 \nC406 C407 C413 C418 C419 C424 \nC425 C431 C432 C437 C442 C443 \nC448 C449 C453 C456 C457 C462 \nC463 C464 C465 C468 C469 C470 \nC471 C474 C475 C477 C478 C481 \nC482 C483 C484 C488 C489 C494 \nC495 C499 C502 C503 C510 C511 \nC516 C517 C521 C524 C525 C531 \nC532 C537 C541 C544 C545 C550 \nC551 C556 C557 C561 C564 C565 \nC570 C571 C572 C573 C576 C577 \nC578 C580 C581 C584 C585 C586 \nC587 C588 C589 C590 C591 C594 \nC595 C597 C598 C601 C602 C603 \nC607 C608 C612 C615 C616 C623 \nC624 C627 C630 C631 C637 C638 \nC642 C645 C646 C651 C652 C656 \nC659 C665 C666 C667 C669 C670 \nC673 C674 C675 C676 C677 C678 \nC679 C681 C682 C685 C686 C689 \nC692 C693 C699 C702 C703 C708 \nC711 C712 C717 C718 C721 C722 \nC723 C724 C726 C727 C732 C733 \nC739 C740 C741 C742 C743 C744 \nC745 C746 \n6444: C0_=_C1 ,C0_=_C2 ,C0_=_C8 ,C0_=_C11 ,C0_=_C12 ,\nC0_=_C14 ,C0_=_C15 ,C0_=_C16 ,C0_=_C17 ,C0_=_C20 ,C0_=_C21 ,\nC0_=_C22 ,C0_=_C23 ,C0_=_C26 ,C0_=_C27 ,C0_=_C28 ,C0_=_C30 ,\nC0_=_C31 ,C0_=_C34 ,C0_=_C35 ,C0_=_C36 ,C0_=_C37 ,C0_=_C40 ,\nC0_=_C41 ,C0_=_C42 ,C0_=_C43 ,C0_=_C45 ,C0_=_C46 ,C0_=_C50 ,\nC0_=_C55 ,C0_=_C56 ,C0_=_C61 ,C0_=_C62 ,C0_=_C66 ,C0_=_C69 ,\nC0_=_C70 ,C1_=_C2 ,C1_=_C8 ,C1_=_C11 ,C1_=_C12 ,C1_=_C14 ,\nC1_=_C15 ,C1_=_C16 ,C1_=_C17 ,C1_=_C20 ,C1_=_C21 ,C1_=_C22 ,\nC1_=_C23 ,C1_=_C26 ,C1_=_C27 ,C1_=_C28 ,C1_=_C30 ,C1_=_C31 ,\nC1_=_C34 ,C1_=_C35 ,C1_=_C36 ,C1_=_C37 ,C1_=_C76 ,C1_=_C77 ,\nC1_=_C78 ,C1_=_C79 ,C1_=_C80 ,C1_=_C82 ,C1_=_C83 ,C1_=_C87 ,\nC1_=_C92 ,C1_=_C93 ,C1_=_C98 ,C1_=_C102 ,C1_=_C105 ,C1_=_C106 ,\nC2_=_C8 ,C2_=_C11 ,C2_=_C12 ,C2_=_C14 ,C2_=_C15 ,C2_=_C16 ,\nC2_=_C17 ,C2_=_C20 ,C2_=_C21 ,C2_=_C22 ,C2_=_C23 ,C2_=_C26 ,\nC2_=_C27 ,C2_=_C28 ,C2_=_C30 ,C2_=_C31 ,C2_=_C34 ,C2_=_C35 ,\nC2_=_C36 ,C2_=_C37 ,C2_=_C111 ,C2_=_C112 ,C2_=_C113 ,C2_=_C114 ,\nC2_=_C115 ,C2_=_C117 ,C2_=_C118 ,C2_=_C122 ,C2_=_C127 ,C2_=_C128 ,\nC2_=_C133 ,C2_=_C134 ,C2_=_C138 ,C2_=_C141 ,C2_=_C142 ,C8_=_C11 ,\nC8_=_C12 ,C8_=_C14 ,C8_=_C15 ,C8_=_C16 ,C8_=_C17 ,C8_=_C20 ,\nC8_=_C21 ,C8_=_C22 ,C8_=_C23 ,C8_=_C26 ,C8_=_C27 ,C8_=_C28 ,\nC8_=_C30 ,C8_=_C31 ,C8_=_C34 ,C8_=_C35 ,C8_=_C36 ,C8_=_C37 ,\nC8_=_C151 ,C8_=_C184 ,C8_=_C215 ,C8_=_C246 ,C8_=_C275 ,C8_=_C303 ,\nC8_=_C304 ,C8_=_C308 ,C8_=_C313 ,C8_=_C314 ,C8_=_C319 ,C8_=_C320 ,\nC8_=_C324 ,C8_=_C327 ,C8_=_C328 ,C11_=_C12 ,C11_=_C14 ,C11_=_C15 ,\nC11_=_C16 ,C11_=_C17 ,C11_=_C20 ,C11_=_C21 ,C11_=_C22 ,C11_=_C23 ,\nC11_=_C26 ,C11_=_C27 ,C11_=_C28 ,C11_=_C30 ,C11_=_C31 ,C11_=_C34 ,\nC11_=_C35 ,C11_=_C36 ,C11_=_C37 ,C11_=_C155 ,C11_=_C188 ,C11_=_C219 ,\nC11_=_C250 ,C11_=_C279 ,C11_=_C335 ,C11_=_C413 ,C11_=_C418 ,C11_=_C419 ,\nC11_=_C424 ,C11_=_C425 ,C11_=_C431 ,C11_=_C432 ,C12_=_C14 ,C12_=_C15 ,\nC12_=_C16 ,C12_=_C17 ,C12_=_C20 ,C12_=_C21 ,C12_=_C22 ,C12_=_C23 ,\nC12_=_C26 ,C12_=_C27 ,C12_=_C28 ,C12_=_C30 ,C12_=_C31 ,C12_=_C34 ,\nC12_=_C35 ,C12_=_C36 ,C12_=_C37 ,C12_=_C156 ,C12_=_C189 ,C12_=_C220 ,\nC12_=_C251 ,C12_=_C280 ,C12_=_C336 ,C12_=_C360 ,C12_=_C437 ,C12_=_C442 ,\nC12_=_C443 ,C12_=_C448 ,C12_=_C449 ,C12_=_C453 ,C12_=_C456 ,C12_=_C457 ,\nC14_=_C15 ,C14_=_C16 ,C14_=_C17 ,C14_=_C20 ,C14_=_C21 ,C14_=_C22 ,\nC14_=_C23 ,C14_=_C26 ,C14_=_C27 ,C14_=_C28 ,C14_=_C30 ,C14_=_C31 ,\nC14_=_C34 ,C14_=_C35 ,C14_=_C36 ,C14_=_C37 ,C14_=_C191 ,C14_=_C222 ,\nC14_=_C253 ,C14_=_C282 ,C14_=_C338 ,C14_=_C362 ,C14_=_C462 ,C14_=_C488 ,\nC14_=_C489 ,C14_=_C494 ,C14_=_C495 ,C14_=_C499 ,C14_=_C502 ,C14_=_C503 ,\nC15_=_C16 ,C15_=_C17 ,C15_=_C20 ,C15_=_C21 ,C15_=_C22 ,C15_=_C23 ,\nC15_=_C26 ,C15_=_C27 ,C15_=_C28 ,C15_=_C30 ,C15_=_C31 ,C15_=_C34 ,\nC15_=_C35 ,C15_=_C36 ,C15_=_C37 ,C15_=_C158 ,C15_=_C192 ,C15_=_C223 ,\nC15_=_C254 ,C15_=_C283 ,C15_=_C339 ,C15_=_C363 ,C15_=_C463 ,C15_=_C510 ,\nC15_=_C511 ,C15_=_C516 ,C15_=_C517 ,C15_=_C521 ,C15_=_C524 ,C15_=_C525 ,\nC16_=_C17 ,C16_=_C20 ,C16_=_C21 ,C16_=_C22 ,C16_=_C23 ,C16_=_C26 ,\nC16_=_C27 ,C16_=_C28 ,C16_=_C30 ,C16_=_C31 ,C16_=_C34 ,C16_=_C35 ,\nC16_=_C36 ,C16_=_C37 ,C16_=_C159 ,C16_=_C193 ,C16_=_C224 ,C16_=_C255 ,\nC16_=_C340 ,C16_=_C364 ,C16_=_C464 ,C16_=_C531 ,C16_=_C532 ,C16_=_C537 ,\nC16_=_C541 ,C16_=_C544 ,C16_=_C545 ,C17_=_C20 ,C17_=_C21 ,C17_=_C22 ,\nC17_=_C23 ,C17_=_C26 ,C17_=_C27 ,C17_=_C28 ,C17_=_C30 ,C17_=_C31 ,\nC17_=_C34 ,C17_=_C35 ,C17_=_C36 ,C17_=_C37 ,C17_=_C160 ,C17_=_C194 ,\nC17_=_C256 ,C17_=_C284 ,C17_=_C341 ,C17_=_C365 ,C17_=_C465 ,C17_=_C550 ,\nC17_=_C551 ,C17_=_C556 ,C17_=_C557 ,C17_=_C561 ,C17_=_C564 ,C17_=_C565 ,\nC20_=_C21 ,C20_=_C22 ,C20_=_C23 ,C20_=_C26 ,C20_=_C27 ,C20_=_C28 ,\nC20_=_C30 ,C20_=_C31 ,C20_=_C34 ,C20_=_C35 ,C20_=_C36 ,C20_=_C37 ,\nC20_=_C163 ,C20_=_C197 ,C20_=_C227 ,C20_=_C259 ,C20_=_C287 ,C20_=_C344 ,\nC20_=_C368 ,C20_=_C468 ,C20_=_C570 ,C20_=_C588 ,C20_=_C607 ,C20_=_C608 ,\nC20_=_C612 ,C20_=_C615 ,C20_=_C616 ,C21_=_C22 ,C21_=_C23 ,C21_=_C26 ,\nC21_=_C27 ,C21_=_C28 ,C21_=_C30 ,C21_=_C31 ,C21_=_C34 ,C21_=_C35 ,\nC21_=_C36 ,C21_=_C37 ,C21_=_C164 ,C21_=_C198 ,C21_=_C228 ,C21_=_C260 ,\nC21_=_C288 ,C21_=_C369 ,C21_=_C469 ,C21_=_C571 ,C21_=_C589 ,C21_=_C623 ,\nC21_=_C624 ,C21_=_C627 ,C21_=_C630 ,C21_=_C631 ,C22_=_C23 ,C22_=_C26 ,\nC22_=_C27 ,C22_=_C28 ,C22_=_C30 ,C22_=_C31 ,C22_=_C34 ,C22_=_C35 ,\nC22_=_C36 ,C22_=_C37 ,C22_=_C165 ,C22_=_C199 ,C22_=_C229 ,C22_=_C261 ,\nC22_=_C289 ,C22_=_C345 ,C22_=_C370 ,C22_=_C470 ,C22_=_C572 ,C22_=_C590 ,\nC22_=_C637 ,C22_=_C638 ,C22_=_C642 ,C22_=_C645 ,C22_=_C646 ,C23_=_C26 ,\nC23_=_C27 ,C23_=_C28 ,C23_=_C30 ,C23_=_C31 ,C23_=_C34 ,C23_=_C35 ,\nC23_=_C36 ,C23_=_C37 ,C23_=_C166 ,C23_=_C230 ,C23_=_C262 ,C23_=_C290 ,\nC23_=_C346 ,C23_=_C371 ,C23_=_C471 ,C23_=_C573 ,C23_=_C591 ,C23_=_C651 ,\nC23_=_C652 ,C23_=_C656 ,C23_=_C659 ,C26_=_C27 ,C26_=_C28 ,C26_=_C30 ,\nC26_=_C31 ,C26_=_C34 ,C26_=_C35 ,C26_=_C36 ,C26_=_C37 ,C26_=_C169 ,\nC26_=_C202 ,C26_=_C233 ,C26_=_C293 ,C26_=_C374 ,C26_=_C474 ,C26_=_C576 ,\nC26_=_C665 ,C26_=_C677 ,C26_=_C689 ,C26_=_C692 ,C26_=_C693 ,C27_=_C28 ,\nC27_=_C30 ,C27_=_C31 ,C27_=_C34 ,C27_=_C35 ,C27_=_C36 ,C27_=_C37 ,\nC27_=_C170 ,C27_=_C234 ,C27_=_C265 ,C27_=_C294 ,C27_=_C349 ,C27_=_C375 ,\nC27_=_C475 ,C27_=_C577 ,C27_=_C594 ,C27_=_C666 ,C27_=_C678 ,C27_=_C699 ,\nC27_=_C702 ,C27_=_C703 ,C28_=_C30 ,C28_=_C31 ,C28_=_C34 ,C28_=_C35 ,\nC28_=_C36 ,C28_=_C37 ,C28_=_C171 ,C28_=_C203 ,C28_=_C235 ,C28_=_C266 ,\nC28_=_C295 ,C28_=_C350 ,C28_=_C376 ,C28_=_C578 ,C28_=_C595 ,C28_=_C667 ,\nC28_=_C679 ,C28_=_C708 ,C28_=_C711 ,C28_=_C712 ,C30_=_C31 ,C30_=_C34 ,\nC30_=_C35 ,C30_=_C36 ,C30_=_C37 ,C30_=_C173 ,C30_=_C205 ,C30_=_C237 ,\nC30_=_C268 ,C30_=_C297 ,C30_=_C352 ,C30_=_C378 ,C30_=_C477 ,C30_=_C580 ,\nC30_=_C597 ,C30_=_C669 ,C30_=_C681 ,C30_=_C717 ,C30_=_C726 ,C30_=_C727 ,\nC31_=_C34 ,C31_=_C35 ,C31_=_C36 ,C31_=_C37 ,C31_=_C174 ,C31_=_C206 ,\nC31_=_C238 ,C31_=_C269 ,C31_=_C298 ,C31_=_C353 ,C31_=_C379 ,C31_=_C478 ,\nC31_=_C581 ,C31_=_C598 ,C31_=_C670 ,C31_=_C682 ,C31_=_C718 ,C31_=_C732 ,\nC31_=_C733 ,C34_=_C35 ,C34_=_C36 ,C34_=_C37 ,C34_=_C177 ,C34_=_C209 ,\nC34_=_C241 ,C34_=_C272 ,C34_=_C300 ,C34_=_C355 ,C34_=_C382 ,C34_=_C481 ,\nC34_=_C584 ,C34_=_C601 ,C34_=_C673 ,C34_=_C685 ,C34_=_C721 ,C34_=_C739 ,\nC34_=_C743 ,C35_=_C36 ,C35_=_C37 ,C35_=_C178 ,C35_=_C210 ,C35_=_C242 ,\nC35_=_C273 ,C35_=_C301 ,C35_=_C356 ,C35_=_C383 ,C35_=_C482 ,C35_=_C585 ,\nC35_=_C602 ,C35_=_C674 ,C35_=_C686 ,C35_=_C722 ,C35_=_C740 ,C35_=_C744 ,\nC36_=_C37 ,C36_=_C179 ,C36_=_C211 ,C36_=_C243 ,C36_=_C357 ,C36_=_C384 ,\nC36_=_C483 ,C36_=_C586 ,C36_=_C603 ,C36_=_C675 ,C36_=_C723 ,C36_=_C741 ,\nC36_=_C745 ,C37_=_C180 ,C37_=_C212 ,C37_=_C244 ,C37_=_C274 ,C37_=_C302 ,\nC37_=_C358 ,C37_=_C385 ,C37_=_C484 ,C37_=_C587 ,C37_=_C676 ,C37_=_C724 ,\nC37_=_C742 ,C37_=_C746 ,C40_=_C41 ,C40_=_C42 ,C40_=_C43 ,C40_=_C45 ,\nC40_=_C46 ,C40_=_C50 ,C40_=_C55 ,C40_=_C56 ,C40_=_C61 ,C40_=_C62 ,\nC40_=_C66 ,C40_=_C69 ,C40_=_C70 ,C40_=_C76 ,C40_=_C111 ,C40_=_C151 ,\nC40_=_C154 ,C40_=_C155 ,C40_=_C156 ,C40_=_C158 ,C40_=_C159 ,C40_=_C160 ,\nC40_=_C163 ,C40_=_C164 ,C40_=_C165 ,C40_=_C166 ,C40_=_C169 ,C40_=_C170 ,\nC40_=_C171 ,C40_=_C173 ,C40_=_C174 ,C40_=_C177 ,C40_=_C178 ,C40_=_C179 ,\nC40_=_C180</w:t>
      </w:r>
    </w:p>
    <w:p>
      <w:pPr>
        <w:pStyle w:val="PreformattedText"/>
        <w:bidi w:val="0"/>
        <w:spacing w:before="0" w:after="0"/>
        <w:jc w:val="left"/>
        <w:rPr/>
      </w:pPr>
      <w:r>
        <w:rPr/>
        <w:t xml:space="preserve"> </w:t>
      </w:r>
      <w:r>
        <w:rPr/>
        <w:t>,C41_=_C42 ,C41_=_C43 ,C41_=_C45 ,C41_=_C46 ,C41_=_C50 ,\nC41_=_C55 ,C41_=_C56 ,C41_=_C61 ,C41_=_C62 ,C41_=_C66 ,C41_=_C69 ,\nC41_=_C70 ,C41_=_C78 ,C41_=_C113 ,C41_=_C215 ,C41_=_C218 ,C41_=_C219 ,\nC41_=_C220 ,C41_=_C222 ,C41_=_C223 ,C41_=_C224 ,C41_=_C227 ,C41_=_C228 ,\nC41_=_C229 ,C41_=_C230 ,C41_=_C233 ,C41_=_C234 ,C41_=_C235 ,C41_=_C237 ,\nC41_=_C238 ,C41_=_C241 ,C41_=_C242 ,C41_=_C243 ,C41_=_C244 ,C42_=_C43 ,\nC42_=_C45 ,C42_=_C46 ,C42_=_C50 ,C42_=_C55 ,C42_=_C56 ,C42_=_C61 ,\nC42_=_C62 ,C42_=_C66 ,C42_=_C69 ,C42_=_C70 ,C42_=_C79 ,C42_=_C114 ,\nC42_=_C246 ,C42_=_C249 ,C42_=_C250 ,C42_=_C251 ,C42_=_C253 ,C42_=_C254 ,\nC42_=_C255 ,C42_=_C256 ,C42_=_C259 ,C42_=_C260 ,C42_=_C261 ,C42_=_C262 ,\nC42_=_C265 ,C42_=_C266 ,C42_=_C268 ,C42_=_C269 ,C42_=_C272 ,C42_=_C273 ,\nC42_=_C274 ,C43_=_C45 ,C43_=_C46 ,C43_=_C50 ,C43_=_C55 ,C43_=_C56 ,\nC43_=_C61 ,C43_=_C62 ,C43_=_C66 ,C43_=_C69 ,C43_=_C70 ,C43_=_C80 ,\nC43_=_C115 ,C43_=_C275 ,C43_=_C278 ,C43_=_C279 ,C43_=_C280 ,C43_=_C282 ,\nC43_=_C283 ,C43_=_C284 ,C43_=_C287 ,C43_=_C288 ,C43_=_C289 ,C43_=_C290 ,\nC43_=_C293 ,C43_=_C294 ,C43_=_C295 ,C43_=_C297 ,C43_=_C298 ,C43_=_C300 ,\nC43_=_C301 ,C43_=_C302 ,C45_=_C46 ,C45_=_C50 ,C45_=_C55 ,C45_=_C56 ,\nC45_=_C61 ,C45_=_C62 ,C45_=_C66 ,C45_=_C69 ,C45_=_C70 ,C45_=_C82 ,\nC45_=_C117 ,C45_=_C303 ,C45_=_C334 ,C45_=_C335 ,C45_=_C336 ,C45_=_C338 ,\nC45_=_C339 ,C45_=_C340 ,C45_=_C341 ,C45_=_C344 ,C45_=_C345 ,C45_=_C346 ,\nC45_=_C349 ,C45_=_C350 ,C45_=_C352 ,C45_=_C353 ,C45_=_C355 ,C45_=_C356 ,\nC45_=_C357 ,C45_=_C358 ,C46_=_C50 ,C46_=_C55 ,C46_=_C56 ,C46_=_C61 ,\nC46_=_C62 ,C46_=_C66 ,C46_=_C69 ,C46_=_C70 ,C46_=_C83 ,C46_=_C118 ,\nC46_=_C304 ,C46_=_C359 ,C46_=_C360 ,C46_=_C362 ,C46_=_C363 ,C46_=_C364 ,\nC46_=_C365 ,C46_=_C368 ,C46_=_C369 ,C46_=_C370 ,C46_=_C371 ,C46_=_C374 ,\nC46_=_C375 ,C46_=_C376 ,C46_=_C378 ,C46_=_C379 ,C46_=_C382 ,C46_=_C383 ,\nC46_=_C384 ,C46_=_C385 ,C50_=_C55 ,C50_=_C56 ,C50_=_C61 ,C50_=_C62 ,\nC50_=_C66 ,C50_=_C69 ,C50_=_C70 ,C50_=_C87 ,C50_=_C122 ,C50_=_C308 ,\nC50_=_C388 ,C50_=_C413 ,C50_=_C437 ,C50_=_C462 ,C50_=_C463 ,C50_=_C464 ,\nC50_=_C465 ,C50_=_C468 ,C50_=_C469 ,C50_=_C470 ,C50_=_C471 ,C50_=_C474 ,\nC50_=_C475 ,C50_=_C477 ,C50_=_C478 ,C50_=_C481 ,C50_=_C482 ,C50_=_C483 ,\nC50_=_C484 ,C55_=_C56 ,C55_=_C61 ,C55_=_C62 ,C55_=_C66 ,C55_=_C69 ,\nC55_=_C70 ,C55_=_C92 ,C55_=_C127 ,C55_=_C313 ,C55_=_C393 ,C55_=_C418 ,\nC55_=_C442 ,C55_=_C488 ,C55_=_C510 ,C55_=_C531 ,C55_=_C550 ,C55_=_C570 ,\nC55_=_C571 ,C55_=_C572 ,C55_=_C573 ,C55_=_C576 ,C55_=_C577 ,C55_=_C578 ,\nC55_=_C580 ,C55_=_C581 ,C55_=_C584 ,C55_=_C585 ,C55_=_C586 ,C55_=_C587 ,\nC56_=_C61 ,C56_=_C62 ,C56_=_C66 ,C56_=_C69 ,C56_=_C70 ,C56_=_C93 ,\nC56_=_C128 ,C56_=_C314 ,C56_=_C394 ,C56_=_C419 ,C56_=_C443 ,C56_=_C489 ,\nC56_=_C511 ,C56_=_C532 ,C56_=_C551 ,C56_=_C588 ,C56_=_C589 ,C56_=_C590 ,\nC56_=_C591 ,C56_=_C594 ,C56_=_C595 ,C56_=_C597 ,C56_=_C598 ,C56_=_C601 ,\nC56_=_C602 ,C56_=_C603 ,C61_=_C62 ,C61_=_C66 ,C61_=_C69 ,C61_=_C70 ,\nC61_=_C98 ,C61_=_C133 ,C61_=_C319 ,C61_=_C424 ,C61_=_C448 ,C61_=_C494 ,\nC61_=_C516 ,C61_=_C556 ,C61_=_C607 ,C61_=_C623 ,C61_=_C637 ,C61_=_C651 ,\nC61_=_C665 ,C61_=_C666 ,C61_=_C667 ,C61_=_C669 ,C61_=_C670 ,C61_=_C673 ,\nC61_=_C674 ,C61_=_C675 ,C61_=_C676 ,C62_=_C66 ,C62_=_C69 ,C62_=_C70 ,\nC62_=_C134 ,C62_=_C320 ,C62_=_C399 ,C62_=_C425 ,C62_=_C449 ,C62_=_C495 ,\nC62_=_C517 ,C62_=_C537 ,C62_=_C557 ,C62_=_C608 ,C62_=_C624 ,C62_=_C638 ,\nC62_=_C652 ,C62_=_C677 ,C62_=_C678 ,C62_=_C679 ,C62_=_C681 ,C62_=_C682 ,\nC62_=_C685 ,C62_=_C686 ,C66_=_C69 ,C66_=_C70 ,C66_=_C102 ,C66_=_C138 ,\nC66_=_C324 ,C66_=_C403 ,C66_=_C453 ,C66_=_C499 ,C66_=_C521 ,C66_=_C541 ,\nC66_=_C561 ,C66_=_C612 ,C66_=_C627 ,C66_=_C642 ,C66_=_C656 ,C66_=_C689 ,\nC66_=_C699 ,C66_=_C708 ,C66_=_C717 ,C66_=_C718 ,C66_=_C721 ,C66_=_C722 ,\nC66_=_C723 ,C66_=_C724 ,C69_=_C70 ,C69_=_C105 ,C69_=_C141 ,C69_=_C327 ,\nC69_=_C406 ,C69_=_C431 ,C69_=_C456 ,C69_=_C502 ,C69_=_C524 ,C69_=_C544 ,\nC69_=_C564 ,C69_=_C615 ,C69_=_C630 ,C69_=_C645 ,C69_=_C692 ,C69_=_C702 ,\nC69_=_C711 ,C69_=_C726 ,C69_=_C732 ,C69_=_C739 ,C69_=_C740 ,C69_=_C741 ,\nC69_=_C742 ,C70_=_C106 ,C70_=_C142 ,C70_=_C328 ,C70_=_C407 ,C70_=_C432 ,\nC70_=_C457 ,C70_=_C503 ,C70_=_C525 ,C70_=_C545 ,C70_=_C565 ,C70_=_C616 ,\nC70_=_C631 ,C70_=_C646 ,C70_=_C659 ,C70_=_C693 ,C70_=_C703 ,C70_=_C712 ,\nC70_=_C727 ,C70_=_C733 ,C70_=_C743 ,C70_=_C744 ,C70_=_C745 ,C70_=_C746 ,\nC76_=_C77 ,C76_=_C78 ,C76_=_C79 ,C76_=_C80 ,C76_=_C82 ,C76_=_C83 ,\nC76_=_C87 ,C76_=_C92 ,C76_=_C93 ,C76_=_C98 ,C76_=_C102 ,C76_=_C105 ,\nC76_=_C106 ,C76_=_C111 ,C76_=_C151 ,C76_=_C154 ,C76_=_C155 ,C76_=_C156 ,\nC76_=_C158 ,C76_=_C159 ,C76_=_C160 ,C76_=_C163 ,C76_=_C164 ,C76_=_C165 ,\nC76_=_C166 ,C76_=_C169 ,C76_=_C170 ,C76_=_C171 ,C76_=_C173 ,C76_=_C174 ,\nC76_=_C177 ,C76_=_C178 ,C76_=_C179 ,C76_=_C180 ,C77_=_C78 ,C77_=_C79 ,\nC77_=_C80 ,C77_=_C82 ,C77_=_C83 ,C77_=_C87 ,C77_=_C92 ,C77_=_C93 ,\nC77_=_C98 ,C77_=_C102 ,C77_=_C105 ,C77_=_C106 ,C77_=_C112 ,C77_=_C184 ,\nC77_=_C187 ,C77_=_C188 ,C77_=_C189 ,C77_=_C191 ,C77_=_C192 ,C77_=_C193 ,\nC77_=_C194 ,C77_=_C197 ,C77_=_C198 ,C77_=_C199 ,C77_=_C202 ,C77_=_C203 ,\nC77_=_C205 ,C77_=_C206 ,C77_=_C209 ,C77_=_C210 ,C77_=_C211 ,C77_=_C212 ,\nC78_=_C79 ,C78_=_C80 ,C78_=_C82 ,C78_=_C83 ,C78_=_C87 ,C78_=_C92 ,\nC78_=_C93 ,C78_=_C98 ,C78_=_C102 ,C78_=_C105 ,C78_=_C106 ,C78_=_C113 ,\nC78_=_C215 ,C78_=_C218 ,C78_=_C219 ,C78_=_C220 ,C78_=_C222 ,C78_=_C223 ,\nC78_=_C224 ,C78_=_C227 ,C78_=_C228 ,C78_=_C229 ,C78_=_C230 ,C78_=_C233 ,\nC78_=_C234 ,C78_=_C235 ,C78_=_C237 ,C78_=_C238 ,C78_=_C241 ,C78_=_C242 ,\nC78_=_C243 ,C78_=_C244 ,C79_=_C80 ,C79_=_C82 ,C79_=_C83 ,C79_=_C87 ,\nC79_=_C92 ,C79_=_C93 ,C79_=_C98 ,C79_=_C102 ,C79_=_C105 ,C79_=_C106 ,\nC79_=_C114 ,C79_=_C246 ,C79_=_C249 ,C79_=_C250 ,C79_=_C251 ,C79_=_C253 ,\nC79_=_C254 ,C79_=_C255 ,C79_=_C256 ,C79_=_C259 ,C79_=_C260 ,C79_=_C261 ,\nC79_=_C262 ,C79_=_C265 ,C79_=_C266 ,C79_=_C268 ,C79_=_C269 ,C79_=_C272 ,\nC79_=_C273 ,C79_=_C274 ,C80_=_C82 ,C80_=_C83 ,C80_=_C87 ,C80_=_C92 ,\nC80_=_C93 ,C80_=_C98 ,C80_=_C102 ,C80_=_C105 ,C80_=_C106 ,C80_=_C115 ,\nC80_=_C275 ,C80_=_C278 ,C80_=_C279 ,C80_=_C280 ,C80_=_C282 ,C80_=_C283 ,\nC80_=_C284 ,C80_=_C287 ,C80_=_C288 ,C80_=_C289 ,C80_=_C290 ,C80_=_C293 ,\nC80_=_C294 ,C80_=_C295 ,C80_=_C297 ,C80_=_C298 ,C80_=_C300 ,C80_=_C301 ,\nC80_=_C302 ,C82_=_C83 ,C82_=_C87 ,C82_=_C92 ,C82_=_C93 ,C82_=_C98 ,\nC82_=_C102 ,C82_=_C105 ,C82_=_C106 ,C82_=_C117 ,C82_=_C303 ,C82_=_C334 ,\nC82_=_C335 ,C82_=_C336 ,C82_=_C338 ,C82_=_C339 ,C82_=_C340 ,C82_=_C341 ,\nC82_=_C344 ,C82_=_C345 ,C82_=_C346 ,C82_=_C349 ,C82_=_C350 ,C82_=_C352 ,\nC82_=_C353 ,C82_=_C355 ,C82_=_C356 ,C82_=_C357 ,C82_=_C358 ,C83_=_C87 ,\nC83_=_C92 ,C83_=_C93 ,C83_=_C98 ,C83_=_C102 ,C83_=_C105 ,C83_=_C106 ,\nC83_=_C118 ,C83_=_C304 ,C83_=_C359 ,C83_=_C360 ,C83_=_C362 ,C83_=_C363 ,\nC83_=_C364 ,C83_=_C365 ,C83_=_C368 ,C83_=_C369 ,C83_=_C370 ,C83_=_C371 ,\nC83_=_C374 ,C83_=_C375 ,C83_=_C376 ,C83_=_C378 ,C83_=_C379 ,C83_=_C382 ,\nC83_=_C383 ,C83_=_C384 ,C83_=_C385 ,C87_=_C92 ,C87_=_C93 ,C87_=_C98 ,\nC87_=_C102 ,C87_=_C105 ,C87_=_C106 ,C87_=_C122 ,C87_=_C308 ,C87_=_C388 ,\nC87_=_C413 ,C87_=_C437 ,C87_=_C462 ,C87_=_C463 ,C87_=_C464 ,C87_=_C465 ,\nC87_=_C468 ,C87_=_C469 ,C87_=_C470 ,C87_=_C471 ,C87_=_C474 ,C87_=_C475 ,\nC87_=_C477 ,C87_=_C478 ,C87_=_C481 ,C87_=_C482 ,C87_=_C483 ,C87_=_C484 ,\nC92_=_C93 ,C92_=_C98 ,C92_=_C102 ,C92_=_C105 ,C92_=_C106 ,C92_=_C127 ,\nC92_=_C313 ,C92_=_C393 ,C92_=_C418 ,C92_=_C442 ,C92_=_C488 ,C92_=_C510 ,\nC92_=_C531 ,C92_=_C550 ,C92_=_C570 ,C92_=_C571 ,C92_=_C572 ,C92_=_C573 ,\nC92_=_C576 ,C92_=_C577 ,C92_=_C578 ,C92_=_C580 ,C92_=_C581 ,C92_=_C584 ,\nC92_=_C585 ,C92_=_C586 ,C92_=_C587 ,C93_=_C98 ,C93_=_C102 ,C93_=_C105 ,\nC93_=_C106 ,C93_=_C128 ,C93_=_C314 ,C93_=_C394 ,C93_=_C419 ,C93_=_C443 ,\nC93_=_C489 ,C93_=_C511 ,C93_=_C532 ,C93_=_C551 ,C93_=_C588 ,C93_=_C589 ,\nC93_=_C590 ,C93_=_C591 ,C93_=_C594 ,C93_=_C595 ,C93_=_C597 ,C93_=_C598 ,\nC93_=_C601 ,C93_=_C602 ,C93_=_C603 ,C98_=_C102 ,C98_=_C105 ,C98_=_C106 ,\nC98_=_C133 ,C98_=_C319 ,C98_=_C424 ,C98_=_C448 ,C98_=_C494 ,C98_=_C516 ,\nC98_=_C556 ,C98_=_C607 ,C98_=_C623 ,C98_=_C637 ,C98_=_C651 ,C98_=_C665 ,\nC98_=_C666 ,C98_=_C667 ,C98_=_C669 ,C98_=_C670 ,C98_=_C673 ,C98_=_C674 ,\nC98_=_C675 ,C98_=_C676 ,C102_=_C105 ,C102_=_C106 ,C102_=_C138 ,C102_=_C324 ,\nC102_=_C403 ,C102_=_C453 ,C102_=_C499 ,C102_=_C521 ,C102_=_C541 ,C102_=_C561 ,\nC102_=_C612 ,C102_=_C627 ,C102_=_C642 ,C102_=_C656 ,C102_=_C689 ,C102_=_C699 ,\nC102_=_C708 ,C102_=_C717 ,C102_=_C718 ,C102_=_C721 ,C102_=_C722 ,C102_=_C723 ,\nC102_=_C724 ,C105_=_C106 ,C105_=_C141 ,C105_=_C327 ,C105_=_C406 ,C105_=_C431 ,\nC105_=_C456 ,C105_=_C502 ,C105_=_C524 ,C105_=_C544 ,C105_=_C564 ,C105_=_C615 ,\nC105_=_C630 ,C105_=_C645 ,C105_=_C692 ,C105_=_C702 ,C105_=_C711 ,C105_=_C726 ,\nC105_=_C732 ,C105_=_C739 ,C105_=_C740 ,C105_=_C741 ,C105_=_C742 ,C106_=_C142 ,\nC106_=_C328 ,C106_=_C407 ,C106_=_C432 ,C106_=_C457 ,C106_=_C503 ,C106_=_C525 ,\nC106_=_C545 ,C106_=_C565 ,C106_=_C616 ,C106_=_C631 ,C106_=_C646 ,C106_=_C659 ,\nC106_=_C693 ,C106_=_C703 ,C106_=_C712 ,C106_=_C727 ,C106_=_C733 ,C106_=_C743 ,\nC106_=_C744 ,C106_=_C745 ,C106_=_C746 ,C111_=_C112 ,C111_=_C113 ,C111_=_C114 ,\nC111_=_C115 ,C111_=_C117 ,C111_=_C118 ,C111_=_C122 ,C111_=_C127 ,C111_=_C128 ,\nC111_=_C133 ,C111_=_C134 ,C111_=_C138 ,C111_=_C141 ,C111_=_C142 ,C111_=_C151 ,\nC111_=_C154 ,C111_=_C155 ,C111_=_C156 ,C111_=_C158 ,C111_=_C159 ,C111_=_C160 ,\nC111_=_C163 ,C111_=_C164 ,C111_=_C165 ,C111_=_C166 ,C111_=_C169 ,C111_=_C170 ,\nC111_=_C171 ,C111_=_C173 ,C111_=_C174 ,C111_=_C177 ,C111_=_C178 ,C111_=_C179 ,\nC111_=_C180 ,C112_=_C113 ,C112_=_C114 ,C112_=_C115 ,C112_=_C117 ,C112_=_C118 ,\nC112_=_C122 ,C112_=_C127 ,C112_=_C128 ,C112_=_C133 ,C112_=_C134 ,C112_=_C138 ,\nC112_=_C141 ,C112_=_C142 ,C112_=_C184 ,C112_=_C187 ,C112_=_C188 ,C112_=_C189 ,\nC112_=_C191 ,C112_=_C192 ,C112_=_C193 ,C112_=_C194 ,C112_=_C197 ,C112_=_C198 ,\nC112_=_C199 ,C112_=_C202 ,C112_=_C203 ,C112_=_C205 ,C112_=_C206 ,C112_=_C209 ,\nC112_=_C210</w:t>
      </w:r>
    </w:p>
    <w:p>
      <w:pPr>
        <w:pStyle w:val="PreformattedText"/>
        <w:bidi w:val="0"/>
        <w:spacing w:before="0" w:after="0"/>
        <w:jc w:val="left"/>
        <w:rPr/>
      </w:pPr>
      <w:r>
        <w:rPr/>
        <w:t xml:space="preserve"> </w:t>
      </w:r>
      <w:r>
        <w:rPr/>
        <w:t>,C112_=_C211 ,C112_=_C212 ,C113_=_C114 ,C113_=_C115 ,C113_=_C117 ,\nC113_=_C118 ,C113_=_C122 ,C113_=_C127 ,C113_=_C128 ,C113_=_C133 ,C113_=_C134 ,\nC113_=_C138 ,C113_=_C141 ,C113_=_C142 ,C113_=_C215 ,C113_=_C218 ,C113_=_C219 ,\nC113_=_C220 ,C113_=_C222 ,C113_=_C223 ,C113_=_C224 ,C113_=_C227 ,C113_=_C228 ,\nC113_=_C229 ,C113_=_C230 ,C113_=_C233 ,C113_=_C234 ,C113_=_C235 ,C113_=_C237 ,\nC113_=_C238 ,C113_=_C241 ,C113_=_C242 ,C113_=_C243 ,C113_=_C244 ,C114_=_C115 ,\nC114_=_C117 ,C114_=_C118 ,C114_=_C122 ,C114_=_C127 ,C114_=_C128 ,C114_=_C133 ,\nC114_=_C134 ,C114_=_C138 ,C114_=_C141 ,C114_=_C142 ,C114_=_C246 ,C114_=_C249 ,\nC114_=_C250 ,C114_=_C251 ,C114_=_C253 ,C114_=_C254 ,C114_=_C255 ,C114_=_C256 ,\nC114_=_C259 ,C114_=_C260 ,C114_=_C261 ,C114_=_C262 ,C114_=_C265 ,C114_=_C266 ,\nC114_=_C268 ,C114_=_C269 ,C114_=_C272 ,C114_=_C273 ,C114_=_C274 ,C115_=_C117 ,\nC115_=_C118 ,C115_=_C122 ,C115_=_C127 ,C115_=_C128 ,C115_=_C133 ,C115_=_C134 ,\nC115_=_C138 ,C115_=_C141 ,C115_=_C142 ,C115_=_C275 ,C115_=_C278 ,C115_=_C279 ,\nC115_=_C280 ,C115_=_C282 ,C115_=_C283 ,C115_=_C284 ,C115_=_C287 ,C115_=_C288 ,\nC115_=_C289 ,C115_=_C290 ,C115_=_C293 ,C115_=_C294 ,C115_=_C295 ,C115_=_C297 ,\nC115_=_C298 ,C115_=_C300 ,C115_=_C301 ,C115_=_C302 ,C117_=_C118 ,C117_=_C122 ,\nC117_=_C127 ,C117_=_C128 ,C117_=_C133 ,C117_=_C134 ,C117_=_C138 ,C117_=_C141 ,\nC117_=_C142 ,C117_=_C303 ,C117_=_C334 ,C117_=_C335 ,C117_=_C336 ,C117_=_C338 ,\nC117_=_C339 ,C117_=_C340 ,C117_=_C341 ,C117_=_C344 ,C117_=_C345 ,C117_=_C346 ,\nC117_=_C349 ,C117_=_C350 ,C117_=_C352 ,C117_=_C353 ,C117_=_C355 ,C117_=_C356 ,\nC117_=_C357 ,C117_=_C358 ,C118_=_C122 ,C118_=_C127 ,C118_=_C128 ,C118_=_C133 ,\nC118_=_C134 ,C118_=_C138 ,C118_=_C141 ,C118_=_C142 ,C118_=_C304 ,C118_=_C359 ,\nC118_=_C360 ,C118_=_C362 ,C118_=_C363 ,C118_=_C364 ,C118_=_C365 ,C118_=_C368 ,\nC118_=_C369 ,C118_=_C370 ,C118_=_C371 ,C118_=_C374 ,C118_=_C375 ,C118_=_C376 ,\nC118_=_C378 ,C118_=_C379 ,C118_=_C382 ,C118_=_C383 ,C118_=_C384 ,C118_=_C385 ,\nC122_=_C127 ,C122_=_C128 ,C122_=_C133 ,C122_=_C134 ,C122_=_C138 ,C122_=_C141 ,\nC122_=_C142 ,C122_=_C308 ,C122_=_C388 ,C122_=_C413 ,C122_=_C437 ,C122_=_C462 ,\nC122_=_C463 ,C122_=_C464 ,C122_=_C465 ,C122_=_C468 ,C122_=_C469 ,C122_=_C470 ,\nC122_=_C471 ,C122_=_C474 ,C122_=_C475 ,C122_=_C477 ,C122_=_C478 ,C122_=_C481 ,\nC122_=_C482 ,C122_=_C483 ,C122_=_C484 ,C127_=_C128 ,C127_=_C133 ,C127_=_C134 ,\nC127_=_C138 ,C127_=_C141 ,C127_=_C142 ,C127_=_C313 ,C127_=_C393 ,C127_=_C418 ,\nC127_=_C442 ,C127_=_C488 ,C127_=_C510 ,C127_=_C531 ,C127_=_C550 ,C127_=_C570 ,\nC127_=_C571 ,C127_=_C572 ,C127_=_C573 ,C127_=_C576 ,C127_=_C577 ,C127_=_C578 ,\nC127_=_C580 ,C127_=_C581 ,C127_=_C584 ,C127_=_C585 ,C127_=_C586 ,C127_=_C587 ,\nC128_=_C133 ,C128_=_C134 ,C128_=_C138 ,C128_=_C141 ,C128_=_C142 ,C128_=_C314 ,\nC128_=_C394 ,C128_=_C419 ,C128_=_C443 ,C128_=_C489 ,C128_=_C511 ,C128_=_C532 ,\nC128_=_C551 ,C128_=_C588 ,C128_=_C589 ,C128_=_C590 ,C128_=_C591 ,C128_=_C594 ,\nC128_=_C595 ,C128_=_C597 ,C128_=_C598 ,C128_=_C601 ,C128_=_C602 ,C128_=_C603 ,\nC133_=_C134 ,C133_=_C138 ,C133_=_C141 ,C133_=_C142 ,C133_=_C319 ,C133_=_C424 ,\nC133_=_C448 ,C133_=_C494 ,C133_=_C516 ,C133_=_C556 ,C133_=_C607 ,C133_=_C623 ,\nC133_=_C637 ,C133_=_C651 ,C133_=_C665 ,C133_=_C666 ,C133_=_C667 ,C133_=_C669 ,\nC133_=_C670 ,C133_=_C673 ,C133_=_C674 ,C133_=_C675 ,C133_=_C676 ,C134_=_C138 ,\nC134_=_C141 ,C134_=_C142 ,C134_=_C320 ,C134_=_C399 ,C134_=_C425 ,C134_=_C449 ,\nC134_=_C495 ,C134_=_C517 ,C134_=_C537 ,C134_=_C557 ,C134_=_C608 ,C134_=_C624 ,\nC134_=_C638 ,C134_=_C652 ,C134_=_C677 ,C134_=_C678 ,C134_=_C679 ,C134_=_C681 ,\nC134_=_C682 ,C134_=_C685 ,C134_=_C686 ,C138_=_C141 ,C138_=_C142 ,C138_=_C324 ,\nC138_=_C403 ,C138_=_C453 ,C138_=_C499 ,C138_=_C521 ,C138_=_C541 ,C138_=_C561 ,\nC138_=_C612 ,C138_=_C627 ,C138_=_C642 ,C138_=_C656 ,C138_=_C689 ,C138_=_C699 ,\nC138_=_C708 ,C138_=_C717 ,C138_=_C718 ,C138_=_C721 ,C138_=_C722 ,C138_=_C723 ,\nC138_=_C724 ,C141_=_C142 ,C141_=_C327 ,C141_=_C406 ,C141_=_C431 ,C141_=_C456 ,\nC141_=_C502 ,C141_=_C524 ,C141_=_C544 ,C141_=_C564 ,C141_=_C615 ,C141_=_C630 ,\nC141_=_C645 ,C141_=_C692 ,C141_=_C702 ,C141_=_C711 ,C141_=_C726 ,C141_=_C732 ,\nC141_=_C739 ,C141_=_C740 ,C141_=_C741 ,C141_=_C742 ,C142_=_C328 ,C142_=_C407 ,\nC142_=_C432 ,C142_=_C457 ,C142_=_C503 ,C142_=_C525 ,C142_=_C545 ,C142_=_C565 ,\nC142_=_C616 ,C142_=_C631 ,C142_=_C646 ,C142_=_C659 ,C142_=_C693 ,C142_=_C703 ,\nC142_=_C712 ,C142_=_C727 ,C142_=_C733 ,C142_=_C743 ,C142_=_C744 ,C142_=_C745 ,\nC142_=_C746 ,C151_=_C154 ,C151_=_C155 ,C151_=_C156 ,C151_=_C158 ,C151_=_C159 ,\nC151_=_C160 ,C151_=_C163 ,C151_=_C164 ,C151_=_C165 ,C151_=_C166 ,C151_=_C169 ,\nC151_=_C170 ,C151_=_C171 ,C151_=_C173 ,C151_=_C174 ,C151_=_C177 ,C151_=_C178 ,\nC151_=_C179 ,C151_=_C180 ,C151_=_C184 ,C151_=_C215 ,C151_=_C246 ,C151_=_C275 ,\nC151_=_C303 ,C151_=_C304 ,C151_=_C308 ,C151_=_C313 ,C151_=_C314 ,C151_=_C319 ,\nC151_=_C320 ,C151_=_C324 ,C151_=_C327 ,C151_=_C328 ,C154_=_C155 ,C154_=_C156 ,\nC154_=_C158 ,C154_=_C159 ,C154_=_C160 ,C154_=_C163 ,C154_=_C164 ,C154_=_C165 ,\nC154_=_C166 ,C154_=_C169 ,C154_=_C170 ,C154_=_C171 ,C154_=_C173 ,C154_=_C174 ,\nC154_=_C177 ,C154_=_C178 ,C154_=_C179 ,C154_=_C180 ,C154_=_C187 ,C154_=_C218 ,\nC154_=_C249 ,C154_=_C278 ,C154_=_C334 ,C154_=_C359 ,C154_=_C388 ,C154_=_C393 ,\nC154_=_C394 ,C154_=_C399 ,C154_=_C403 ,C154_=_C406 ,C154_=_C407 ,C155_=_C156 ,\nC155_=_C158 ,C155_=_C159 ,C155_=_C160 ,C155_=_C163 ,C155_=_C164 ,C155_=_C165 ,\nC155_=_C166 ,C155_=_C169 ,C155_=_C170 ,C155_=_C171 ,C155_=_C173 ,C155_=_C174 ,\nC155_=_C177 ,C155_=_C178 ,C155_=_C179 ,C155_=_C180 ,C155_=_C188 ,C155_=_C219 ,\nC155_=_C250 ,C155_=_C279 ,C155_=_C335 ,C155_=_C413 ,C155_=_C418 ,C155_=_C419 ,\nC155_=_C424 ,C155_=_C425 ,C155_=_C431 ,C155_=_C432 ,C156_=_C158 ,C156_=_C159 ,\nC156_=_C160 ,C156_=_C163 ,C156_=_C164 ,C156_=_C165 ,C156_=_C166 ,C156_=_C169 ,\nC156_=_C170 ,C156_=_C171 ,C156_=_C173 ,C156_=_C174 ,C156_=_C177 ,C156_=_C178 ,\nC156_=_C179 ,C156_=_C180 ,C156_=_C189 ,C156_=_C220 ,C156_=_C251 ,C156_=_C280 ,\nC156_=_C336 ,C156_=_C360 ,C156_=_C437 ,C156_=_C442 ,C156_=_C443 ,C156_=_C448 ,\nC156_=_C449 ,C156_=_C453 ,C156_=_C456 ,C156_=_C457 ,C158_=_C159 ,C158_=_C160 ,\nC158_=_C163 ,C158_=_C164 ,C158_=_C165 ,C158_=_C166 ,C158_=_C169 ,C158_=_C170 ,\nC158_=_C171 ,C158_=_C173 ,C158_=_C174 ,C158_=_C177 ,C158_=_C178 ,C158_=_C179 ,\nC158_=_C180 ,C158_=_C192 ,C158_=_C223 ,C158_=_C254 ,C158_=_C283 ,C158_=_C339 ,\nC158_=_C363 ,C158_=_C463 ,C158_=_C510 ,C158_=_C511 ,C158_=_C516 ,C158_=_C517 ,\nC158_=_C521 ,C158_=_C524 ,C158_=_C525 ,C159_=_C160 ,C159_=_C163 ,C159_=_C164 ,\nC159_=_C165 ,C159_=_C166 ,C159_=_C169 ,C159_=_C170 ,C159_=_C171 ,C159_=_C173 ,\nC159_=_C174 ,C159_=_C177 ,C159_=_C178 ,C159_=_C179 ,C159_=_C180 ,C159_=_C193 ,\nC159_=_C224 ,C159_=_C255 ,C159_=_C340 ,C159_=_C364 ,C159_=_C464 ,C159_=_C531 ,\nC159_=_C532 ,C159_=_C537 ,C159_=_C541 ,C159_=_C544 ,C159_=_C545 ,C160_=_C163 ,\nC160_=_C164 ,C160_=_C165 ,C160_=_C166 ,C160_=_C169 ,C160_=_C170 ,C160_=_C171 ,\nC160_=_C173 ,C160_=_C174 ,C160_=_C177 ,C160_=_C178 ,C160_=_C179 ,C160_=_C180 ,\nC160_=_C194 ,C160_=_C256 ,C160_=_C284 ,C160_=_C341 ,C160_=_C365 ,C160_=_C465 ,\nC160_=_C550 ,C160_=_C551 ,C160_=_C556 ,C160_=_C557 ,C160_=_C561 ,C160_=_C564 ,\nC160_=_C565 ,C163_=_C164 ,C163_=_C165 ,C163_=_C166 ,C163_=_C169 ,C163_=_C170 ,\nC163_=_C171 ,C163_=_C173 ,C163_=_C174 ,C163_=_C177 ,C163_=_C178 ,C163_=_C179 ,\nC163_=_C180 ,C163_=_C197 ,C163_=_C227 ,C163_=_C259 ,C163_=_C287 ,C163_=_C344 ,\nC163_=_C368 ,C163_=_C468 ,C163_=_C570 ,C163_=_C588 ,C163_=_C607 ,C163_=_C608 ,\nC163_=_C612 ,C163_=_C615 ,C163_=_C616 ,C164_=_C165 ,C164_=_C166 ,C164_=_C169 ,\nC164_=_C170 ,C164_=_C171 ,C164_=_C173 ,C164_=_C174 ,C164_=_C177 ,C164_=_C178 ,\nC164_=_C179 ,C164_=_C180 ,C164_=_C198 ,C164_=_C228 ,C164_=_C260 ,C164_=_C288 ,\nC164_=_C369 ,C164_=_C469 ,C164_=_C571 ,C164_=_C589 ,C164_=_C623 ,C164_=_C624 ,\nC164_=_C627 ,C164_=_C630 ,C164_=_C631 ,C165_=_C166 ,C165_=_C169 ,C165_=_C170 ,\nC165_=_C171 ,C165_=_C173 ,C165_=_C174 ,C165_=_C177 ,C165_=_C178 ,C165_=_C179 ,\nC165_=_C180 ,C165_=_C199 ,C165_=_C229 ,C165_=_C261 ,C165_=_C289 ,C165_=_C345 ,\nC165_=_C370 ,C165_=_C470 ,C165_=_C572 ,C165_=_C590 ,C165_=_C637 ,C165_=_C638 ,\nC165_=_C642 ,C165_=_C645 ,C165_=_C646 ,C166_=_C169 ,C166_=_C170 ,C166_=_C171 ,\nC166_=_C173 ,C166_=_C174 ,C166_=_C177 ,C166_=_C178 ,C166_=_C179 ,C166_=_C180 ,\nC166_=_C230 ,C166_=_C262 ,C166_=_C290 ,C166_=_C346 ,C166_=_C371 ,C166_=_C471 ,\nC166_=_C573 ,C166_=_C591 ,C166_=_C651 ,C166_=_C652 ,C166_=_C656 ,C166_=_C659 ,\nC169_=_C170 ,C169_=_C171 ,C169_=_C173 ,C169_=_C174 ,C169_=_C177 ,C169_=_C178 ,\nC169_=_C179 ,C169_=_C180 ,C169_=_C202 ,C169_=_C233 ,C169_=_C293 ,C169_=_C374 ,\nC169_=_C474 ,C169_=_C576 ,C169_=_C665 ,C169_=_C677 ,C169_=_C689 ,C169_=_C692 ,\nC169_=_C693 ,C170_=_C171 ,C170_=_C173 ,C170_=_C174 ,C170_=_C177 ,C170_=_C178 ,\nC170_=_C179 ,C170_=_C180 ,C170_=_C234 ,C170_=_C265 ,C170_=_C294 ,C170_=_C349 ,\nC170_=_C375 ,C170_=_C475 ,C170_=_C577 ,C170_=_C594 ,C170_=_C666 ,C170_=_C678 ,\nC170_=_C699 ,C170_=_C702 ,C170_=_C703 ,C171_=_C173 ,C171_=_C174 ,C171_=_C177 ,\nC171_=_C178 ,C171_=_C179 ,C171_=_C180 ,C171_=_C203 ,C171_=_C235 ,C171_=_C266 ,\nC171_=_C295 ,C171_=_C350 ,C171_=_C376 ,C171_=_C578 ,C171_=_C595 ,C171_=_C667 ,\nC171_=_C679 ,C171_=_C708 ,C171_=_C711 ,C171_=_C712 ,C173_=_C174 ,C173_=_C177 ,\nC173_=_C178 ,C173_=_C179 ,C173_=_C180 ,C173_=_C205 ,C173_=_C237 ,C173_=_C268 ,\nC173_=_C297 ,C173_=_C352 ,C173_=_C378 ,C173_=_C477 ,C173_=_C580 ,C173_=_C597 ,\nC173_=_C669 ,C173_=_C681 ,C173_=_C717 ,C173_=_C726 ,C173_=_C727 ,C174_=_C177 ,\nC174_=_C178 ,C174_=_C179 ,C174_=_C180 ,C174_=_C206 ,C174_=_C238 ,C174_=_C269 ,\nC174_=_C298 ,C174_=_C353 ,C174_=_C379 ,C174_=_C478 ,C174_=_C581 ,C174_=_C598 ,\nC174_=_C670 ,C174_=_C682 ,C174_=_C718 ,C174_=_C732 ,C174_=_C733 ,C177_=_C178 ,\nC177_=_C179 ,C177_=_C180 ,C177_=_C209 ,C177_=_C241 ,C177_=_C272 ,C177_=_C300 ,\nC177_=_C355 ,C177_=_C382 ,C177_=_C481 ,C177_=_C584 ,C177_=_C601 ,C177_=_C673</w:t>
      </w:r>
    </w:p>
    <w:p>
      <w:pPr>
        <w:pStyle w:val="PreformattedText"/>
        <w:bidi w:val="0"/>
        <w:spacing w:before="0" w:after="0"/>
        <w:jc w:val="left"/>
        <w:rPr/>
      </w:pPr>
      <w:r>
        <w:rPr/>
        <w:t xml:space="preserve"> </w:t>
      </w:r>
      <w:r>
        <w:rPr/>
        <w:t>,\nC177_=_C685 ,C177_=_C721 ,C177_=_C739 ,C177_=_C743 ,C178_=_C179 ,C178_=_C180 ,\nC178_=_C210 ,C178_=_C242 ,C178_=_C273 ,C178_=_C301 ,C178_=_C356 ,C178_=_C383 ,\nC178_=_C482 ,C178_=_C585 ,C178_=_C602 ,C178_=_C674 ,C178_=_C686 ,C178_=_C722 ,\nC178_=_C740 ,C178_=_C744 ,C179_=_C180 ,C179_=_C211 ,C179_=_C243 ,C179_=_C357 ,\nC179_=_C384 ,C179_=_C483 ,C179_=_C586 ,C179_=_C603 ,C179_=_C675 ,C179_=_C723 ,\nC179_=_C741 ,C179_=_C745 ,C180_=_C212 ,C180_=_C244 ,C180_=_C274 ,C180_=_C302 ,\nC180_=_C358 ,C180_=_C385 ,C180_=_C484 ,C180_=_C587 ,C180_=_C676 ,C180_=_C724 ,\nC180_=_C742 ,C180_=_C746 ,C184_=_C187 ,C184_=_C188 ,C184_=_C189 ,C184_=_C191 ,\nC184_=_C192 ,C184_=_C193 ,C184_=_C194 ,C184_=_C197 ,C184_=_C198 ,C184_=_C199 ,\nC184_=_C202 ,C184_=_C203 ,C184_=_C205 ,C184_=_C206 ,C184_=_C209 ,C184_=_C210 ,\nC184_=_C211 ,C184_=_C212 ,C184_=_C215 ,C184_=_C246 ,C184_=_C275 ,C184_=_C303 ,\nC184_=_C304 ,C184_=_C308 ,C184_=_C313 ,C184_=_C314 ,C184_=_C319 ,C184_=_C320 ,\nC184_=_C324 ,C184_=_C327 ,C184_=_C328 ,C187_=_C188 ,C187_=_C189 ,C187_=_C191 ,\nC187_=_C192 ,C187_=_C193 ,C187_=_C194 ,C187_=_C197 ,C187_=_C198 ,C187_=_C199 ,\nC187_=_C202 ,C187_=_C203 ,C187_=_C205 ,C187_=_C206 ,C187_=_C209 ,C187_=_C210 ,\nC187_=_C211 ,C187_=_C212 ,C187_=_C218 ,C187_=_C249 ,C187_=_C278 ,C187_=_C334 ,\nC187_=_C359 ,C187_=_C388 ,C187_=_C393 ,C187_=_C394 ,C187_=_C399 ,C187_=_C403 ,\nC187_=_C406 ,C187_=_C407 ,C188_=_C189 ,C188_=_C191 ,C188_=_C192 ,C188_=_C193 ,\nC188_=_C194 ,C188_=_C197 ,C188_=_C198 ,C188_=_C199 ,C188_=_C202 ,C188_=_C203 ,\nC188_=_C205 ,C188_=_C206 ,C188_=_C209 ,C188_=_C210 ,C188_=_C211 ,C188_=_C212 ,\nC188_=_C219 ,C188_=_C250 ,C188_=_C279 ,C188_=_C335 ,C188_=_C413 ,C188_=_C418 ,\nC188_=_C419 ,C188_=_C424 ,C188_=_C425 ,C188_=_C431 ,C188_=_C432 ,C189_=_C191 ,\nC189_=_C192 ,C189_=_C193 ,C189_=_C194 ,C189_=_C197 ,C189_=_C198 ,C189_=_C199 ,\nC189_=_C202 ,C189_=_C203 ,C189_=_C205 ,C189_=_C206 ,C189_=_C209 ,C189_=_C210 ,\nC189_=_C211 ,C189_=_C212 ,C189_=_C220 ,C189_=_C251 ,C189_=_C280 ,C189_=_C336 ,\nC189_=_C360 ,C189_=_C437 ,C189_=_C442 ,C189_=_C443 ,C189_=_C448 ,C189_=_C449 ,\nC189_=_C453 ,C189_=_C456 ,C189_=_C457 ,C191_=_C192 ,C191_=_C193 ,C191_=_C194 ,\nC191_=_C197 ,C191_=_C198 ,C191_=_C199 ,C191_=_C202 ,C191_=_C203 ,C191_=_C205 ,\nC191_=_C206 ,C191_=_C209 ,C191_=_C210 ,C191_=_C211 ,C191_=_C212 ,C191_=_C222 ,\nC191_=_C253 ,C191_=_C282 ,C191_=_C338 ,C191_=_C362 ,C191_=_C462 ,C191_=_C488 ,\nC191_=_C489 ,C191_=_C494 ,C191_=_C495 ,C191_=_C499 ,C191_=_C502 ,C191_=_C503 ,\nC192_=_C193 ,C192_=_C194 ,C192_=_C197 ,C192_=_C198 ,C192_=_C199 ,C192_=_C202 ,\nC192_=_C203 ,C192_=_C205 ,C192_=_C206 ,C192_=_C209 ,C192_=_C210 ,C192_=_C211 ,\nC192_=_C212 ,C192_=_C223 ,C192_=_C254 ,C192_=_C283 ,C192_=_C339 ,C192_=_C363 ,\nC192_=_C463 ,C192_=_C510 ,C192_=_C511 ,C192_=_C516 ,C192_=_C517 ,C192_=_C521 ,\nC192_=_C524 ,C192_=_C525 ,C193_=_C194 ,C193_=_C197 ,C193_=_C198 ,C193_=_C199 ,\nC193_=_C202 ,C193_=_C203 ,C193_=_C205 ,C193_=_C206 ,C193_=_C209 ,C193_=_C210 ,\nC193_=_C211 ,C193_=_C212 ,C193_=_C224 ,C193_=_C255 ,C193_=_C340 ,C193_=_C364 ,\nC193_=_C464 ,C193_=_C531 ,C193_=_C532 ,C193_=_C537 ,C193_=_C541 ,C193_=_C544 ,\nC193_=_C545 ,C194_=_C197 ,C194_=_C198 ,C194_=_C199 ,C194_=_C202 ,C194_=_C203 ,\nC194_=_C205 ,C194_=_C206 ,C194_=_C209 ,C194_=_C210 ,C194_=_C211 ,C194_=_C212 ,\nC194_=_C256 ,C194_=_C284 ,C194_=_C341 ,C194_=_C365 ,C194_=_C465 ,C194_=_C550 ,\nC194_=_C551 ,C194_=_C556 ,C194_=_C557 ,C194_=_C561 ,C194_=_C564 ,C194_=_C565 ,\nC197_=_C198 ,C197_=_C199 ,C197_=_C202 ,C197_=_C203 ,C197_=_C205 ,C197_=_C206 ,\nC197_=_C209 ,C197_=_C210 ,C197_=_C211 ,C197_=_C212 ,C197_=_C227 ,C197_=_C259 ,\nC197_=_C287 ,C197_=_C344 ,C197_=_C368 ,C197_=_C468 ,C197_=_C570 ,C197_=_C588 ,\nC197_=_C607 ,C197_=_C608 ,C197_=_C612 ,C197_=_C615 ,C197_=_C616 ,C198_=_C199 ,\nC198_=_C202 ,C198_=_C203 ,C198_=_C205 ,C198_=_C206 ,C198_=_C209 ,C198_=_C210 ,\nC198_=_C211 ,C198_=_C212 ,C198_=_C228 ,C198_=_C260 ,C198_=_C288 ,C198_=_C369 ,\nC198_=_C469 ,C198_=_C571 ,C198_=_C589 ,C198_=_C623 ,C198_=_C624 ,C198_=_C627 ,\nC198_=_C630 ,C198_=_C631 ,C199_=_C202 ,C199_=_C203 ,C199_=_C205 ,C199_=_C206 ,\nC199_=_C209 ,C199_=_C210 ,C199_=_C211 ,C199_=_C212 ,C199_=_C229 ,C199_=_C261 ,\nC199_=_C289 ,C199_=_C345 ,C199_=_C370 ,C199_=_C470 ,C199_=_C572 ,C199_=_C590 ,\nC199_=_C637 ,C199_=_C638 ,C199_=_C642 ,C199_=_C645 ,C199_=_C646 ,C202_=_C203 ,\nC202_=_C205 ,C202_=_C206 ,C202_=_C209 ,C202_=_C210 ,C202_=_C211 ,C202_=_C212 ,\nC202_=_C233 ,C202_=_C293 ,C202_=_C374 ,C202_=_C474 ,C202_=_C576 ,C202_=_C665 ,\nC202_=_C677 ,C202_=_C689 ,C202_=_C692 ,C202_=_C693 ,C203_=_C205 ,C203_=_C206 ,\nC203_=_C209 ,C203_=_C210 ,C203_=_C211 ,C203_=_C212 ,C203_=_C235 ,C203_=_C266 ,\nC203_=_C295 ,C203_=_C350 ,C203_=_C376 ,C203_=_C578 ,C203_=_C595 ,C203_=_C667 ,\nC203_=_C679 ,C203_=_C708 ,C203_=_C711 ,C203_=_C712 ,C205_=_C206 ,C205_=_C209 ,\nC205_=_C210 ,C205_=_C211 ,C205_=_C212 ,C205_=_C237 ,C205_=_C268 ,C205_=_C297 ,\nC205_=_C352 ,C205_=_C378 ,C205_=_C477 ,C205_=_C580 ,C205_=_C597 ,C205_=_C669 ,\nC205_=_C681 ,C205_=_C717 ,C205_=_C726 ,C205_=_C727 ,C206_=_C209 ,C206_=_C210 ,\nC206_=_C211 ,C206_=_C212 ,C206_=_C238 ,C206_=_C269 ,C206_=_C298 ,C206_=_C353 ,\nC206_=_C379 ,C206_=_C478 ,C206_=_C581 ,C206_=_C598 ,C206_=_C670 ,C206_=_C682 ,\nC206_=_C718 ,C206_=_C732 ,C206_=_C733 ,C209_=_C210 ,C209_=_C211 ,C209_=_C212 ,\nC209_=_C241 ,C209_=_C272 ,C209_=_C300 ,C209_=_C355 ,C209_=_C382 ,C209_=_C481 ,\nC209_=_C584 ,C209_=_C601 ,C209_=_C673 ,C209_=_C685 ,C209_=_C721 ,C209_=_C739 ,\nC209_=_C743 ,C210_=_C211 ,C210_=_C212 ,C210_=_C242 ,C210_=_C273 ,C210_=_C301 ,\nC210_=_C356 ,C210_=_C383 ,C210_=_C482 ,C210_=_C585 ,C210_=_C602 ,C210_=_C674 ,\nC210_=_C686 ,C210_=_C722 ,C210_=_C740 ,C210_=_C744 ,C211_=_C212 ,C211_=_C243 ,\nC211_=_C357 ,C211_=_C384 ,C211_=_C483 ,C211_=_C586 ,C211_=_C603 ,C211_=_C675 ,\nC211_=_C723 ,C211_=_C741 ,C211_=_C745 ,C212_=_C244 ,C212_=_C274 ,C212_=_C302 ,\nC212_=_C358 ,C212_=_C385 ,C212_=_C484 ,C212_=_C587 ,C212_=_C676 ,C212_=_C724 ,\nC212_=_C742 ,C212_=_C746 ,C215_=_C218 ,C215_=_C219 ,C215_=_C220 ,C215_=_C222 ,\nC215_=_C223 ,C215_=_C224 ,C215_=_C227 ,C215_=_C228 ,C215_=_C229 ,C215_=_C230 ,\nC215_=_C233 ,C215_=_C234 ,C215_=_C235 ,C215_=_C237 ,C215_=_C238 ,C215_=_C241 ,\nC215_=_C242 ,C215_=_C243 ,C215_=_C244 ,C215_=_C246 ,C215_=_C275 ,C215_=_C303 ,\nC215_=_C304 ,C215_=_C308 ,C215_=_C313 ,C215_=_C314 ,C215_=_C319 ,C215_=_C320 ,\nC215_=_C324 ,C215_=_C327 ,C215_=_C328 ,C218_=_C219 ,C218_=_C220 ,C218_=_C222 ,\nC218_=_C223 ,C218_=_C224 ,C218_=_C227 ,C218_=_C228 ,C218_=_C229 ,C218_=_C230 ,\nC218_=_C233 ,C218_=_C234 ,C218_=_C235 ,C218_=_C237 ,C218_=_C238 ,C218_=_C241 ,\nC218_=_C242 ,C218_=_C243 ,C218_=_C244 ,C218_=_C249 ,C218_=_C278 ,C218_=_C334 ,\nC218_=_C359 ,C218_=_C388 ,C218_=_C393 ,C218_=_C394 ,C218_=_C399 ,C218_=_C403 ,\nC218_=_C406 ,C218_=_C407 ,C219_=_C220 ,C219_=_C222 ,C219_=_C223 ,C219_=_C224 ,\nC219_=_C227 ,C219_=_C228 ,C219_=_C229 ,C219_=_C230 ,C219_=_C233 ,C219_=_C234 ,\nC219_=_C235 ,C219_=_C237 ,C219_=_C238 ,C219_=_C241 ,C219_=_C242 ,C219_=_C243 ,\nC219_=_C244 ,C219_=_C250 ,C219_=_C279 ,C219_=_C335 ,C219_=_C413 ,C219_=_C418 ,\nC219_=_C419 ,C219_=_C424 ,C219_=_C425 ,C219_=_C431 ,C219_=_C432 ,C220_=_C222 ,\nC220_=_C223 ,C220_=_C224 ,C220_=_C227 ,C220_=_C228 ,C220_=_C229 ,C220_=_C230 ,\nC220_=_C233 ,C220_=_C234 ,C220_=_C235 ,C220_=_C237 ,C220_=_C238 ,C220_=_C241 ,\nC220_=_C242 ,C220_=_C243 ,C220_=_C244 ,C220_=_C251 ,C220_=_C280 ,C220_=_C336 ,\nC220_=_C360 ,C220_=_C437 ,C220_=_C442 ,C220_=_C443 ,C220_=_C448 ,C220_=_C449 ,\nC220_=_C453 ,C220_=_C456 ,C220_=_C457 ,C222_=_C223 ,C222_=_C224 ,C222_=_C227 ,\nC222_=_C228 ,C222_=_C229 ,C222_=_C230 ,C222_=_C233 ,C222_=_C234 ,C222_=_C235 ,\nC222_=_C237 ,C222_=_C238 ,C222_=_C241 ,C222_=_C242 ,C222_=_C243 ,C222_=_C244 ,\nC222_=_C253 ,C222_=_C282 ,C222_=_C338 ,C222_=_C362 ,C222_=_C462 ,C222_=_C488 ,\nC222_=_C489 ,C222_=_C494 ,C222_=_C495 ,C222_=_C499 ,C222_=_C502 ,C222_=_C503 ,\nC223_=_C224 ,C223_=_C227 ,C223_=_C228 ,C223_=_C229 ,C223_=_C230 ,C223_=_C233 ,\nC223_=_C234 ,C223_=_C235 ,C223_=_C237 ,C223_=_C238 ,C223_=_C241 ,C223_=_C242 ,\nC223_=_C243 ,C223_=_C244 ,C223_=_C254 ,C223_=_C283 ,C223_=_C339 ,C223_=_C363 ,\nC223_=_C463 ,C223_=_C510 ,C223_=_C511 ,C223_=_C516 ,C223_=_C517 ,C223_=_C521 ,\nC223_=_C524 ,C223_=_C525 ,C224_=_C227 ,C224_=_C228 ,C224_=_C229 ,C224_=_C230 ,\nC224_=_C233 ,C224_=_C234 ,C224_=_C235 ,C224_=_C237 ,C224_=_C238 ,C224_=_C241 ,\nC224_=_C242 ,C224_=_C243 ,C224_=_C244 ,C224_=_C255 ,C224_=_C340 ,C224_=_C364 ,\nC224_=_C464 ,C224_=_C531 ,C224_=_C532 ,C224_=_C537 ,C224_=_C541 ,C224_=_C544 ,\nC224_=_C545 ,C227_=_C228 ,C227_=_C229 ,C227_=_C230 ,C227_=_C233 ,C227_=_C234 ,\nC227_=_C235 ,C227_=_C237 ,C227_=_C238 ,C227_=_C241 ,C227_=_C242 ,C227_=_C243 ,\nC227_=_C244 ,C227_=_C259 ,C227_=_C287 ,C227_=_C344 ,C227_=_C368 ,C227_=_C468 ,\nC227_=_C570 ,C227_=_C588 ,C227_=_C607 ,C227_=_C608 ,C227_=_C612 ,C227_=_C615 ,\nC227_=_C616 ,C228_=_C229 ,C228_=_C230 ,C228_=_C233 ,C228_=_C234 ,C228_=_C235 ,\nC228_=_C237 ,C228_=_C238 ,C228_=_C241 ,C228_=_C242 ,C228_=_C243 ,C228_=_C244 ,\nC228_=_C260 ,C228_=_C288 ,C228_=_C369 ,C228_=_C469 ,C228_=_C571 ,C228_=_C589 ,\nC228_=_C623 ,C228_=_C624 ,C228_=_C627 ,C228_=_C630 ,C228_=_C631 ,C229_=_C230 ,\nC229_=_C233 ,C229_=_C234 ,C229_=_C235 ,C229_=_C237 ,C229_=_C238 ,C229_=_C241 ,\nC229_=_C242 ,C229_=_C243 ,C229_=_C244 ,C229_=_C261 ,C229_=_C289 ,C229_=_C345 ,\nC229_=_C370 ,C229_=_C470 ,C229_=_C572 ,C229_=_C590 ,C229_=_C637 ,C229_=_C638 ,\nC229_=_C642 ,C229_=_C645 ,C229_=_C646 ,C230_=_C233 ,C230_=_C234 ,C230_=_C235 ,\nC230_=_C237 ,C230_=_C238 ,C230_=_C241 ,C230_=_C242 ,C230_=_C243 ,C230_=_C244 ,\nC230_=_C262 ,C230_=_C290 ,C230_=_C346 ,C230_=_C371 ,C230_=_C471 ,C230_=_C573 ,\nC230_=_C591 ,C230_=_C651 ,C230_=_C652 ,C230_=_C656 ,C230_=_C659 ,C233_=_C234 ,\nC233_=_C235 ,C233_=_C237 ,C233_=_C238 ,C233_=_C241 ,C233_=_C242 ,C233_=_C243 ,\nC233_=_C244 ,C233_=_C293 ,C233_=_C374 ,C233_=_C474 ,C233_=_C576 ,C233_=_C665 ,\nC233_=_C677 ,C233_=_C689 ,C233_=_C692 ,C233_=_C693 ,C234_=_C235</w:t>
      </w:r>
    </w:p>
    <w:p>
      <w:pPr>
        <w:pStyle w:val="PreformattedText"/>
        <w:bidi w:val="0"/>
        <w:spacing w:before="0" w:after="0"/>
        <w:jc w:val="left"/>
        <w:rPr/>
      </w:pPr>
      <w:r>
        <w:rPr/>
        <w:t xml:space="preserve"> </w:t>
      </w:r>
      <w:r>
        <w:rPr/>
        <w:t>,C234_=_C237 ,\nC234_=_C238 ,C234_=_C241 ,C234_=_C242 ,C234_=_C243 ,C234_=_C244 ,C234_=_C265 ,\nC234_=_C294 ,C234_=_C349 ,C234_=_C375 ,C234_=_C475 ,C234_=_C577 ,C234_=_C594 ,\nC234_=_C666 ,C234_=_C678 ,C234_=_C699 ,C234_=_C702 ,C234_=_C703 ,C235_=_C237 ,\nC235_=_C238 ,C235_=_C241 ,C235_=_C242 ,C235_=_C243 ,C235_=_C244 ,C235_=_C266 ,\nC235_=_C295 ,C235_=_C350 ,C235_=_C376 ,C235_=_C578 ,C235_=_C595 ,C235_=_C667 ,\nC235_=_C679 ,C235_=_C708 ,C235_=_C711 ,C235_=_C712 ,C237_=_C238 ,C237_=_C241 ,\nC237_=_C242 ,C237_=_C243 ,C237_=_C244 ,C237_=_C268 ,C237_=_C297 ,C237_=_C352 ,\nC237_=_C378 ,C237_=_C477 ,C237_=_C580 ,C237_=_C597 ,C237_=_C669 ,C237_=_C681 ,\nC237_=_C717 ,C237_=_C726 ,C237_=_C727 ,C238_=_C241 ,C238_=_C242 ,C238_=_C243 ,\nC238_=_C244 ,C238_=_C269 ,C238_=_C298 ,C238_=_C353 ,C238_=_C379 ,C238_=_C478 ,\nC238_=_C581 ,C238_=_C598 ,C238_=_C670 ,C238_=_C682 ,C238_=_C718 ,C238_=_C732 ,\nC238_=_C733 ,C241_=_C242 ,C241_=_C243 ,C241_=_C244 ,C241_=_C272 ,C241_=_C300 ,\nC241_=_C355 ,C241_=_C382 ,C241_=_C481 ,C241_=_C584 ,C241_=_C601 ,C241_=_C673 ,\nC241_=_C685 ,C241_=_C721 ,C241_=_C739 ,C241_=_C743 ,C242_=_C243 ,C242_=_C244 ,\nC242_=_C273 ,C242_=_C301 ,C242_=_C356 ,C242_=_C383 ,C242_=_C482 ,C242_=_C585 ,\nC242_=_C602 ,C242_=_C674 ,C242_=_C686 ,C242_=_C722 ,C242_=_C740 ,C242_=_C744 ,\nC243_=_C244 ,C243_=_C357 ,C243_=_C384 ,C243_=_C483 ,C243_=_C586 ,C243_=_C603 ,\nC243_=_C675 ,C243_=_C723 ,C243_=_C741 ,C243_=_C745 ,C244_=_C274 ,C244_=_C302 ,\nC244_=_C358 ,C244_=_C385 ,C244_=_C484 ,C244_=_C587 ,C244_=_C676 ,C244_=_C724 ,\nC244_=_C742 ,C244_=_C746 ,C246_=_C249 ,C246_=_C250 ,C246_=_C251 ,C246_=_C253 ,\nC246_=_C254 ,C246_=_C255 ,C246_=_C256 ,C246_=_C259 ,C246_=_C260 ,C246_=_C261 ,\nC246_=_C262 ,C246_=_C265 ,C246_=_C266 ,C246_=_C268 ,C246_=_C269 ,C246_=_C272 ,\nC246_=_C273 ,C246_=_C274 ,C246_=_C275 ,C246_=_C303 ,C246_=_C304 ,C246_=_C308 ,\nC246_=_C313 ,C246_=_C314 ,C246_=_C319 ,C246_=_C320 ,C246_=_C324 ,C246_=_C327 ,\nC246_=_C328 ,C249_=_C250 ,C249_=_C251 ,C249_=_C253 ,C249_=_C254 ,C249_=_C255 ,\nC249_=_C256 ,C249_=_C259 ,C249_=_C260 ,C249_=_C261 ,C249_=_C262 ,C249_=_C265 ,\nC249_=_C266 ,C249_=_C268 ,C249_=_C269 ,C249_=_C272 ,C249_=_C273 ,C249_=_C274 ,\nC249_=_C278 ,C249_=_C334 ,C249_=_C359 ,C249_=_C388 ,C249_=_C393 ,C249_=_C394 ,\nC249_=_C399 ,C249_=_C403 ,C249_=_C406 ,C249_=_C407 ,C250_=_C251 ,C250_=_C253 ,\nC250_=_C254 ,C250_=_C255 ,C250_=_C256 ,C250_=_C259 ,C250_=_C260 ,C250_=_C261 ,\nC250_=_C262 ,C250_=_C265 ,C250_=_C266 ,C250_=_C268 ,C250_=_C269 ,C250_=_C272 ,\nC250_=_C273 ,C250_=_C274 ,C250_=_C279 ,C250_=_C335 ,C250_=_C413 ,C250_=_C418 ,\nC250_=_C419 ,C250_=_C424 ,C250_=_C425 ,C250_=_C431 ,C250_=_C432 ,C251_=_C253 ,\nC251_=_C254 ,C251_=_C255 ,C251_=_C256 ,C251_=_C259 ,C251_=_C260 ,C251_=_C261 ,\nC251_=_C262 ,C251_=_C265 ,C251_=_C266 ,C251_=_C268 ,C251_=_C269 ,C251_=_C272 ,\nC251_=_C273 ,C251_=_C274 ,C251_=_C280 ,C251_=_C336 ,C251_=_C360 ,C251_=_C437 ,\nC251_=_C442 ,C251_=_C443 ,C251_=_C448 ,C251_=_C449 ,C251_=_C453 ,C251_=_C456 ,\nC251_=_C457 ,C253_=_C254 ,C253_=_C255 ,C253_=_C256 ,C253_=_C259 ,C253_=_C260 ,\nC253_=_C261 ,C253_=_C262 ,C253_=_C265 ,C253_=_C266 ,C253_=_C268 ,C253_=_C269 ,\nC253_=_C272 ,C253_=_C273 ,C253_=_C274 ,C253_=_C282 ,C253_=_C338 ,C253_=_C362 ,\nC253_=_C462 ,C253_=_C488 ,C253_=_C489 ,C253_=_C494 ,C253_=_C495 ,C253_=_C499 ,\nC253_=_C502 ,C253_=_C503 ,C254_=_C255 ,C254_=_C256 ,C254_=_C259 ,C254_=_C260 ,\nC254_=_C261 ,C254_=_C262 ,C254_=_C265 ,C254_=_C266 ,C254_=_C268 ,C254_=_C269 ,\nC254_=_C272 ,C254_=_C273 ,C254_=_C274 ,C254_=_C283 ,C254_=_C339 ,C254_=_C363 ,\nC254_=_C463 ,C254_=_C510 ,C254_=_C511 ,C254_=_C516 ,C254_=_C517 ,C254_=_C521 ,\nC254_=_C524 ,C254_=_C525 ,C255_=_C256 ,C255_=_C259 ,C255_=_C260 ,C255_=_C261 ,\nC255_=_C262 ,C255_=_C265 ,C255_=_C266 ,C255_=_C268 ,C255_=_C269 ,C255_=_C272 ,\nC255_=_C273 ,C255_=_C274 ,C255_=_C340 ,C255_=_C364 ,C255_=_C464 ,C255_=_C531 ,\nC255_=_C532 ,C255_=_C537 ,C255_=_C541 ,C255_=_C544 ,C255_=_C545 ,C256_=_C259 ,\nC256_=_C260 ,C256_=_C261 ,C256_=_C262 ,C256_=_C265 ,C256_=_C266 ,C256_=_C268 ,\nC256_=_C269 ,C256_=_C272 ,C256_=_C273 ,C256_=_C274 ,C256_=_C284 ,C256_=_C341 ,\nC256_=_C365 ,C256_=_C465 ,C256_=_C550 ,C256_=_C551 ,C256_=_C556 ,C256_=_C557 ,\nC256_=_C561 ,C256_=_C564 ,C256_=_C565 ,C259_=_C260 ,C259_=_C261 ,C259_=_C262 ,\nC259_=_C265 ,C259_=_C266 ,C259_=_C268 ,C259_=_C269 ,C259_=_C272 ,C259_=_C273 ,\nC259_=_C274 ,C259_=_C287 ,C259_=_C344 ,C259_=_C368 ,C259_=_C468 ,C259_=_C570 ,\nC259_=_C588 ,C259_=_C607 ,C259_=_C608 ,C259_=_C612 ,C259_=_C615 ,C259_=_C616 ,\nC260_=_C261 ,C260_=_C262 ,C260_=_C265 ,C260_=_C266 ,C260_=_C268 ,C260_=_C269 ,\nC260_=_C272 ,C260_=_C273 ,C260_=_C274 ,C260_=_C288 ,C260_=_C369 ,C260_=_C469 ,\nC260_=_C571 ,C260_=_C589 ,C260_=_C623 ,C260_=_C624 ,C260_=_C627 ,C260_=_C630 ,\nC260_=_C631 ,C261_=_C262 ,C261_=_C265 ,C261_=_C266 ,C261_=_C268 ,C261_=_C269 ,\nC261_=_C272 ,C261_=_C273 ,C261_=_C274 ,C261_=_C289 ,C261_=_C345 ,C261_=_C370 ,\nC261_=_C470 ,C261_=_C572 ,C261_=_C590 ,C261_=_C637 ,C261_=_C638 ,C261_=_C642 ,\nC261_=_C645 ,C261_=_C646 ,C262_=_C265 ,C262_=_C266 ,C262_=_C268 ,C262_=_C269 ,\nC262_=_C272 ,C262_=_C273 ,C262_=_C274 ,C262_=_C290 ,C262_=_C346 ,C262_=_C371 ,\nC262_=_C471 ,C262_=_C573 ,C262_=_C591 ,C262_=_C651 ,C262_=_C652 ,C262_=_C656 ,\nC262_=_C659 ,C265_=_C266 ,C265_=_C268 ,C265_=_C269 ,C265_=_C272 ,C265_=_C273 ,\nC265_=_C274 ,C265_=_C294 ,C265_=_C349 ,C265_=_C375 ,C265_=_C475 ,C265_=_C577 ,\nC265_=_C594 ,C265_=_C666 ,C265_=_C678 ,C265_=_C699 ,C265_=_C702 ,C265_=_C703 ,\nC266_=_C268 ,C266_=_C269 ,C266_=_C272 ,C266_=_C273 ,C266_=_C274 ,C266_=_C295 ,\nC266_=_C350 ,C266_=_C376 ,C266_=_C578 ,C266_=_C595 ,C266_=_C667 ,C266_=_C679 ,\nC266_=_C708 ,C266_=_C711 ,C266_=_C712 ,C268_=_C269 ,C268_=_C272 ,C268_=_C273 ,\nC268_=_C274 ,C268_=_C297 ,C268_=_C352 ,C268_=_C378 ,C268_=_C477 ,C268_=_C580 ,\nC268_=_C597 ,C268_=_C669 ,C268_=_C681 ,C268_=_C717 ,C268_=_C726 ,C268_=_C727 ,\nC269_=_C272 ,C269_=_C273 ,C269_=_C274 ,C269_=_C298 ,C269_=_C353 ,C269_=_C379 ,\nC269_=_C478 ,C269_=_C581 ,C269_=_C598 ,C269_=_C670 ,C269_=_C682 ,C269_=_C718 ,\nC269_=_C732 ,C269_=_C733 ,C272_=_C273 ,C272_=_C274 ,C272_=_C300 ,C272_=_C355 ,\nC272_=_C382 ,C272_=_C481 ,C272_=_C584 ,C272_=_C601 ,C272_=_C673 ,C272_=_C685 ,\nC272_=_C721 ,C272_=_C739 ,C272_=_C743 ,C273_=_C274 ,C273_=_C301 ,C273_=_C356 ,\nC273_=_C383 ,C273_=_C482 ,C273_=_C585 ,C273_=_C602 ,C273_=_C674 ,C273_=_C686 ,\nC273_=_C722 ,C273_=_C740 ,C273_=_C744 ,C274_=_C302 ,C274_=_C358 ,C274_=_C385 ,\nC274_=_C484 ,C274_=_C587 ,C274_=_C676 ,C274_=_C724 ,C274_=_C742 ,C274_=_C746 ,\nC275_=_C278 ,C275_=_C279 ,C275_=_C280 ,C275_=_C282 ,C275_=_C283 ,C275_=_C284 ,\nC275_=_C287 ,C275_=_C288 ,C275_=_C289 ,C275_=_C290 ,C275_=_C293 ,C275_=_C294 ,\nC275_=_C295 ,C275_=_C297 ,C275_=_C298 ,C275_=_C300 ,C275_=_C301 ,C275_=_C302 ,\nC275_=_C303 ,C275_=_C304 ,C275_=_C308 ,C275_=_C313 ,C275_=_C314 ,C275_=_C319 ,\nC275_=_C320 ,C275_=_C324 ,C275_=_C327 ,C275_=_C328 ,C278_=_C279 ,C278_=_C280 ,\nC278_=_C282 ,C278_=_C283 ,C278_=_C284 ,C278_=_C287 ,C278_=_C288 ,C278_=_C289 ,\nC278_=_C290 ,C278_=_C293 ,C278_=_C294 ,C278_=_C295 ,C278_=_C297 ,C278_=_C298 ,\nC278_=_C300 ,C278_=_C301 ,C278_=_C302 ,C278_=_C334 ,C278_=_C359 ,C278_=_C388 ,\nC278_=_C393 ,C278_=_C394 ,C278_=_C399 ,C278_=_C403 ,C278_=_C406 ,C278_=_C407 ,\nC279_=_C280 ,C279_=_C282 ,C279_=_C283 ,C279_=_C284 ,C279_=_C287 ,C279_=_C288 ,\nC279_=_C289 ,C279_=_C290 ,C279_=_C293 ,C279_=_C294 ,C279_=_C295 ,C279_=_C297 ,\nC279_=_C298 ,C279_=_C300 ,C279_=_C301 ,C279_=_C302 ,C279_=_C335 ,C279_=_C413 ,\nC279_=_C418 ,C279_=_C419 ,C279_=_C424 ,C279_=_C425 ,C279_=_C431 ,C279_=_C432 ,\nC280_=_C282 ,C280_=_C283 ,C280_=_C284 ,C280_=_C287 ,C280_=_C288 ,C280_=_C289 ,\nC280_=_C290 ,C280_=_C293 ,C280_=_C294 ,C280_=_C295 ,C280_=_C297 ,C280_=_C298 ,\nC280_=_C300 ,C280_=_C301 ,C280_=_C302 ,C280_=_C336 ,C280_=_C360 ,C280_=_C437 ,\nC280_=_C442 ,C280_=_C443 ,C280_=_C448 ,C280_=_C449 ,C280_=_C453 ,C280_=_C456 ,\nC280_=_C457 ,C282_=_C283 ,C282_=_C284 ,C282_=_C287 ,C282_=_C288 ,C282_=_C289 ,\nC282_=_C290 ,C282_=_C293 ,C282_=_C294 ,C282_=_C295 ,C282_=_C297 ,C282_=_C298 ,\nC282_=_C300 ,C282_=_C301 ,C282_=_C302 ,C282_=_C338 ,C282_=_C362 ,C282_=_C462 ,\nC282_=_C488 ,C282_=_C489 ,C282_=_C494 ,C282_=_C495 ,C282_=_C499 ,C282_=_C502 ,\nC282_=_C503 ,C283_=_C284 ,C283_=_C287 ,C283_=_C288 ,C283_=_C289 ,C283_=_C290 ,\nC283_=_C293 ,C283_=_C294 ,C283_=_C295 ,C283_=_C297 ,C283_=_C298 ,C283_=_C300 ,\nC283_=_C301 ,C283_=_C302 ,C283_=_C339 ,C283_=_C363 ,C283_=_C463 ,C283_=_C510 ,\nC283_=_C511 ,C283_=_C516 ,C283_=_C517 ,C283_=_C521 ,C283_=_C524 ,C283_=_C525 ,\nC284_=_C287 ,C284_=_C288 ,C284_=_C289 ,C284_=_C290 ,C284_=_C293 ,C284_=_C294 ,\nC284_=_C295 ,C284_=_C297 ,C284_=_C298 ,C284_=_C300 ,C284_=_C301 ,C284_=_C302 ,\nC284_=_C341 ,C284_=_C365 ,C284_=_C465 ,C284_=_C550 ,C284_=_C551 ,C284_=_C556 ,\nC284_=_C557 ,C284_=_C561 ,C284_=_C564 ,C284_=_C565 ,C287_=_C288 ,C287_=_C289 ,\nC287_=_C290 ,C287_=_C293 ,C287_=_C294 ,C287_=_C295 ,C287_=_C297 ,C287_=_C298 ,\nC287_=_C300 ,C287_=_C301 ,C287_=_C302 ,C287_=_C344 ,C287_=_C368 ,C287_=_C468 ,\nC287_=_C570 ,C287_=_C588 ,C287_=_C607 ,C287_=_C608 ,C287_=_C612 ,C287_=_C615 ,\nC287_=_C616 ,C288_=_C289 ,C288_=_C290 ,C288_=_C293 ,C288_=_C294 ,C288_=_C295 ,\nC288_=_C297 ,C288_=_C298 ,C288_=_C300 ,C288_=_C301 ,C288_=_C302 ,C288_=_C369 ,\nC288_=_C469 ,C288_=_C571 ,C288_=_C589 ,C288_=_C623 ,C288_=_C624 ,C288_=_C627 ,\nC288_=_C630 ,C288_=_C631 ,C289_=_C290 ,C289_=_C293 ,C289_=_C294 ,C289_=_C295 ,\nC289_=_C297 ,C289_=_C298 ,C289_=_C300 ,C289_=_C301 ,C289_=_C302 ,C289_=_C345 ,\nC289_=_C370 ,C289_=_C470 ,C289_=_C572 ,C289_=_C590 ,C289_=_C637 ,C289_=_C638 ,\nC289_=_C642 ,C289_=_C645 ,C289_=_C646 ,C290_=_C293 ,C290_=_C294 ,C290_=_C295 ,\nC290_=_C297 ,C290_=_C298 ,C290_=_C300 ,C290_=_C301 ,C290_=_C302 ,C290_=_C346 ,\nC290_=_C371 ,C290_=_C471 ,C290_=_C573 ,C290_=_C591 ,C290_=_C651 ,C290_=_C652 ,\nC290_=_C656 ,C290_=_C659 ,C293_=_C294 ,C293_=_C295 ,C293_=_C297 ,C293_=_C298 ,\nC293_=_C300 ,C293_=_C301 ,C293_=_C302 ,C293_=_C374</w:t>
      </w:r>
    </w:p>
    <w:p>
      <w:pPr>
        <w:pStyle w:val="PreformattedText"/>
        <w:bidi w:val="0"/>
        <w:spacing w:before="0" w:after="0"/>
        <w:jc w:val="left"/>
        <w:rPr/>
      </w:pPr>
      <w:r>
        <w:rPr/>
        <w:t xml:space="preserve"> </w:t>
      </w:r>
      <w:r>
        <w:rPr/>
        <w:t>,C293_=_C474 ,C293_=_C576 ,\nC293_=_C665 ,C293_=_C677 ,C293_=_C689 ,C293_=_C692 ,C293_=_C693 ,C294_=_C295 ,\nC294_=_C297 ,C294_=_C298 ,C294_=_C300 ,C294_=_C301 ,C294_=_C302 ,C294_=_C349 ,\nC294_=_C375 ,C294_=_C475 ,C294_=_C577 ,C294_=_C594 ,C294_=_C666 ,C294_=_C678 ,\nC294_=_C699 ,C294_=_C702 ,C294_=_C703 ,C295_=_C297 ,C295_=_C298 ,C295_=_C300 ,\nC295_=_C301 ,C295_=_C302 ,C295_=_C350 ,C295_=_C376 ,C295_=_C578 ,C295_=_C595 ,\nC295_=_C667 ,C295_=_C679 ,C295_=_C708 ,C295_=_C711 ,C295_=_C712 ,C297_=_C298 ,\nC297_=_C300 ,C297_=_C301 ,C297_=_C302 ,C297_=_C352 ,C297_=_C378 ,C297_=_C477 ,\nC297_=_C580 ,C297_=_C597 ,C297_=_C669 ,C297_=_C681 ,C297_=_C717 ,C297_=_C726 ,\nC297_=_C727 ,C298_=_C300 ,C298_=_C301 ,C298_=_C302 ,C298_=_C353 ,C298_=_C379 ,\nC298_=_C478 ,C298_=_C581 ,C298_=_C598 ,C298_=_C670 ,C298_=_C682 ,C298_=_C718 ,\nC298_=_C732 ,C298_=_C733 ,C300_=_C301 ,C300_=_C302 ,C300_=_C355 ,C300_=_C382 ,\nC300_=_C481 ,C300_=_C584 ,C300_=_C601 ,C300_=_C673 ,C300_=_C685 ,C300_=_C721 ,\nC300_=_C739 ,C300_=_C743 ,C301_=_C302 ,C301_=_C356 ,C301_=_C383 ,C301_=_C482 ,\nC301_=_C585 ,C301_=_C602 ,C301_=_C674 ,C301_=_C686 ,C301_=_C722 ,C301_=_C740 ,\nC301_=_C744 ,C302_=_C358 ,C302_=_C385 ,C302_=_C484 ,C302_=_C587 ,C302_=_C676 ,\nC302_=_C724 ,C302_=_C742 ,C302_=_C746 ,C303_=_C304 ,C303_=_C308 ,C303_=_C313 ,\nC303_=_C314 ,C303_=_C319 ,C303_=_C320 ,C303_=_C324 ,C303_=_C327 ,C303_=_C328 ,\nC303_=_C334 ,C303_=_C335 ,C303_=_C336 ,C303_=_C338 ,C303_=_C339 ,C303_=_C340 ,\nC303_=_C341 ,C303_=_C344 ,C303_=_C345 ,C303_=_C346 ,C303_=_C349 ,C303_=_C350 ,\nC303_=_C352 ,C303_=_C353 ,C303_=_C355 ,C303_=_C356 ,C303_=_C357 ,C303_=_C358 ,\nC304_=_C308 ,C304_=_C313 ,C304_=_C314 ,C304_=_C319 ,C304_=_C320 ,C304_=_C324 ,\nC304_=_C327 ,C304_=_C328 ,C304_=_C359 ,C304_=_C360 ,C304_=_C362 ,C304_=_C363 ,\nC304_=_C364 ,C304_=_C365 ,C304_=_C368 ,C304_=_C369 ,C304_=_C370 ,C304_=_C371 ,\nC304_=_C374 ,C304_=_C375 ,C304_=_C376 ,C304_=_C378 ,C304_=_C379 ,C304_=_C382 ,\nC304_=_C383 ,C304_=_C384 ,C304_=_C385 ,C308_=_C313 ,C308_=_C314 ,C308_=_C319 ,\nC308_=_C320 ,C308_=_C324 ,C308_=_C327 ,C308_=_C328 ,C308_=_C388 ,C308_=_C413 ,\nC308_=_C437 ,C308_=_C462 ,C308_=_C463 ,C308_=_C464 ,C308_=_C465 ,C308_=_C468 ,\nC308_=_C469 ,C308_=_C470 ,C308_=_C471 ,C308_=_C474 ,C308_=_C475 ,C308_=_C477 ,\nC308_=_C478 ,C308_=_C481 ,C308_=_C482 ,C308_=_C483 ,C308_=_C484 ,C313_=_C314 ,\nC313_=_C319 ,C313_=_C320 ,C313_=_C324 ,C313_=_C327 ,C313_=_C328 ,C313_=_C393 ,\nC313_=_C418 ,C313_=_C442 ,C313_=_C488 ,C313_=_C510 ,C313_=_C531 ,C313_=_C550 ,\nC313_=_C570 ,C313_=_C571 ,C313_=_C572 ,C313_=_C573 ,C313_=_C576 ,C313_=_C577 ,\nC313_=_C578 ,C313_=_C580 ,C313_=_C581 ,C313_=_C584 ,C313_=_C585 ,C313_=_C586 ,\nC313_=_C587 ,C314_=_C319 ,C314_=_C320 ,C314_=_C324 ,C314_=_C327 ,C314_=_C328 ,\nC314_=_C394 ,C314_=_C419 ,C314_=_C443 ,C314_=_C489 ,C314_=_C511 ,C314_=_C532 ,\nC314_=_C551 ,C314_=_C588 ,C314_=_C589 ,C314_=_C590 ,C314_=_C591 ,C314_=_C594 ,\nC314_=_C595 ,C314_=_C597 ,C314_=_C598 ,C314_=_C601 ,C314_=_C602 ,C314_=_C603 ,\nC319_=_C320 ,C319_=_C324 ,C319_=_C327 ,C319_=_C328 ,C319_=_C424 ,C319_=_C448 ,\nC319_=_C494 ,C319_=_C516 ,C319_=_C556 ,C319_=_C607 ,C319_=_C623 ,C319_=_C637 ,\nC319_=_C651 ,C319_=_C665 ,C319_=_C666 ,C319_=_C667 ,C319_=_C669 ,C319_=_C670 ,\nC319_=_C673 ,C319_=_C674 ,C319_=_C675 ,C319_=_C676 ,C320_=_C324 ,C320_=_C327 ,\nC320_=_C328 ,C320_=_C399 ,C320_=_C425 ,C320_=_C449 ,C320_=_C495 ,C320_=_C517 ,\nC320_=_C537 ,C320_=_C557 ,C320_=_C608 ,C320_=_C624 ,C320_=_C638 ,C320_=_C652 ,\nC320_=_C677 ,C320_=_C678 ,C320_=_C679 ,C320_=_C681 ,C320_=_C682 ,C320_=_C685 ,\nC320_=_C686 ,C324_=_C327 ,C324_=_C328 ,C324_=_C403 ,C324_=_C453 ,C324_=_C499 ,\nC324_=_C521 ,C324_=_C541 ,C324_=_C561 ,C324_=_C612 ,C324_=_C627 ,C324_=_C642 ,\nC324_=_C656 ,C324_=_C689 ,C324_=_C699 ,C324_=_C708 ,C324_=_C717 ,C324_=_C718 ,\nC324_=_C721 ,C324_=_C722 ,C324_=_C723 ,C324_=_C724 ,C327_=_C328 ,C327_=_C406 ,\nC327_=_C431 ,C327_=_C456 ,C327_=_C502 ,C327_=_C524 ,C327_=_C544 ,C327_=_C564 ,\nC327_=_C615 ,C327_=_C630 ,C327_=_C645 ,C327_=_C692 ,C327_=_C702 ,C327_=_C711 ,\nC327_=_C726 ,C327_=_C732 ,C327_=_C739 ,C327_=_C740 ,C327_=_C741 ,C327_=_C742 ,\nC328_=_C407 ,C328_=_C432 ,C328_=_C457 ,C328_=_C503 ,C328_=_C525 ,C328_=_C545 ,\nC328_=_C565 ,C328_=_C616 ,C328_=_C631 ,C328_=_C646 ,C328_=_C659 ,C328_=_C693 ,\nC328_=_C703 ,C328_=_C712 ,C328_=_C727 ,C328_=_C733 ,C328_=_C743 ,C328_=_C744 ,\nC328_=_C745 ,C328_=_C746 ,C334_=_C335 ,C334_=_C336 ,C334_=_C338 ,C334_=_C339 ,\nC334_=_C340 ,C334_=_C341 ,C334_=_C344 ,C334_=_C345 ,C334_=_C346 ,C334_=_C349 ,\nC334_=_C350 ,C334_=_C352 ,C334_=_C353 ,C334_=_C355 ,C334_=_C356 ,C334_=_C357 ,\nC334_=_C358 ,C334_=_C359 ,C334_=_C388 ,C334_=_C393 ,C334_=_C394 ,C334_=_C399 ,\nC334_=_C403 ,C334_=_C406 ,C334_=_C407 ,C335_=_C336 ,C335_=_C338 ,C335_=_C339 ,\nC335_=_C340 ,C335_=_C341 ,C335_=_C344 ,C335_=_C345 ,C335_=_C346 ,C335_=_C349 ,\nC335_=_C350 ,C335_=_C352 ,C335_=_C353 ,C335_=_C355 ,C335_=_C356 ,C335_=_C357 ,\nC335_=_C358 ,C335_=_C413 ,C335_=_C418 ,C335_=_C419 ,C335_=_C424 ,C335_=_C425 ,\nC335_=_C431 ,C335_=_C432 ,C336_=_C338 ,C336_=_C339 ,C336_=_C340 ,C336_=_C341 ,\nC336_=_C344 ,C336_=_C345 ,C336_=_C346 ,C336_=_C349 ,C336_=_C350 ,C336_=_C352 ,\nC336_=_C353 ,C336_=_C355 ,C336_=_C356 ,C336_=_C357 ,C336_=_C358 ,C336_=_C360 ,\nC336_=_C437 ,C336_=_C442 ,C336_=_C443 ,C336_=_C448 ,C336_=_C449 ,C336_=_C453 ,\nC336_=_C456 ,C336_=_C457 ,C338_=_C339 ,C338_=_C340 ,C338_=_C341 ,C338_=_C344 ,\nC338_=_C345 ,C338_=_C346 ,C338_=_C349 ,C338_=_C350 ,C338_=_C352 ,C338_=_C353 ,\nC338_=_C355 ,C338_=_C356 ,C338_=_C357 ,C338_=_C358 ,C338_=_C362 ,C338_=_C462 ,\nC338_=_C488 ,C338_=_C489 ,C338_=_C494 ,C338_=_C495 ,C338_=_C499 ,C338_=_C502 ,\nC338_=_C503 ,C339_=_C340 ,C339_=_C341 ,C339_=_C344 ,C339_=_C345 ,C339_=_C346 ,\nC339_=_C349 ,C339_=_C350 ,C339_=_C352 ,C339_=_C353 ,C339_=_C355 ,C339_=_C356 ,\nC339_=_C357 ,C339_=_C358 ,C339_=_C363 ,C339_=_C463 ,C339_=_C510 ,C339_=_C511 ,\nC339_=_C516 ,C339_=_C517 ,C339_=_C521 ,C339_=_C524 ,C339_=_C525 ,C340_=_C341 ,\nC340_=_C344 ,C340_=_C345 ,C340_=_C346 ,C340_=_C349 ,C340_=_C350 ,C340_=_C352 ,\nC340_=_C353 ,C340_=_C355 ,C340_=_C356 ,C340_=_C357 ,C340_=_C358 ,C340_=_C364 ,\nC340_=_C464 ,C340_=_C531 ,C340_=_C532 ,C340_=_C537 ,C340_=_C541 ,C340_=_C544 ,\nC340_=_C545 ,C341_=_C344 ,C341_=_C345 ,C341_=_C346 ,C341_=_C349 ,C341_=_C350 ,\nC341_=_C352 ,C341_=_C353 ,C341_=_C355 ,C341_=_C356 ,C341_=_C357 ,C341_=_C358 ,\nC341_=_C365 ,C341_=_C465 ,C341_=_C550 ,C341_=_C551 ,C341_=_C556 ,C341_=_C557 ,\nC341_=_C561 ,C341_=_C564 ,C341_=_C565 ,C344_=_C345 ,C344_=_C346 ,C344_=_C349 ,\nC344_=_C350 ,C344_=_C352 ,C344_=_C353 ,C344_=_C355 ,C344_=_C356 ,C344_=_C357 ,\nC344_=_C358 ,C344_=_C368 ,C344_=_C468 ,C344_=_C570 ,C344_=_C588 ,C344_=_C607 ,\nC344_=_C608 ,C344_=_C612 ,C344_=_C615 ,C344_=_C616 ,C345_=_C346 ,C345_=_C349 ,\nC345_=_C350 ,C345_=_C352 ,C345_=_C353 ,C345_=_C355 ,C345_=_C356 ,C345_=_C357 ,\nC345_=_C358 ,C345_=_C370 ,C345_=_C470 ,C345_=_C572 ,C345_=_C590 ,C345_=_C637 ,\nC345_=_C638 ,C345_=_C642 ,C345_=_C645 ,C345_=_C646 ,C346_=_C349 ,C346_=_C350 ,\nC346_=_C352 ,C346_=_C353 ,C346_=_C355 ,C346_=_C356 ,C346_=_C357 ,C346_=_C358 ,\nC346_=_C371 ,C346_=_C471 ,C346_=_C573 ,C346_=_C591 ,C346_=_C651 ,C346_=_C652 ,\nC346_=_C656 ,C346_=_C659 ,C349_=_C350 ,C349_=_C352 ,C349_=_C353 ,C349_=_C355 ,\nC349_=_C356 ,C349_=_C357 ,C349_=_C358 ,C349_=_C375 ,C349_=_C475 ,C349_=_C577 ,\nC349_=_C594 ,C349_=_C666 ,C349_=_C678 ,C349_=_C699 ,C349_=_C702 ,C349_=_C703 ,\nC350_=_C352 ,C350_=_C353 ,C350_=_C355 ,C350_=_C356 ,C350_=_C357 ,C350_=_C358 ,\nC350_=_C376 ,C350_=_C578 ,C350_=_C595 ,C350_=_C667 ,C350_=_C679 ,C350_=_C708 ,\nC350_=_C711 ,C350_=_C712 ,C352_=_C353 ,C352_=_C355 ,C352_=_C356 ,C352_=_C357 ,\nC352_=_C358 ,C352_=_C378 ,C352_=_C477 ,C352_=_C580 ,C352_=_C597 ,C352_=_C669 ,\nC352_=_C681 ,C352_=_C717 ,C352_=_C726 ,C352_=_C727 ,C353_=_C355 ,C353_=_C356 ,\nC353_=_C357 ,C353_=_C358 ,C353_=_C379 ,C353_=_C478 ,C353_=_C581 ,C353_=_C598 ,\nC353_=_C670 ,C353_=_C682 ,C353_=_C718 ,C353_=_C732 ,C353_=_C733 ,C355_=_C356 ,\nC355_=_C357 ,C355_=_C358 ,C355_=_C382 ,C355_=_C481 ,C355_=_C584 ,C355_=_C601 ,\nC355_=_C673 ,C355_=_C685 ,C355_=_C721 ,C355_=_C739 ,C355_=_C743 ,C356_=_C357 ,\nC356_=_C358 ,C356_=_C383 ,C356_=_C482 ,C356_=_C585 ,C356_=_C602 ,C356_=_C674 ,\nC356_=_C686 ,C356_=_C722 ,C356_=_C740 ,C356_=_C744 ,C357_=_C358 ,C357_=_C384 ,\nC357_=_C483 ,C357_=_C586 ,C357_=_C603 ,C357_=_C675 ,C357_=_C723 ,C357_=_C741 ,\nC357_=_C745 ,C358_=_C385 ,C358_=_C484 ,C358_=_C587 ,C358_=_C676 ,C358_=_C724 ,\nC358_=_C742 ,C358_=_C746 ,C359_=_C360 ,C359_=_C362 ,C359_=_C363 ,C359_=_C364 ,\nC359_=_C365 ,C359_=_C368 ,C359_=_C369 ,C359_=_C370 ,C359_=_C371 ,C359_=_C374 ,\nC359_=_C375 ,C359_=_C376 ,C359_=_C378 ,C359_=_C379 ,C359_=_C382 ,C359_=_C383 ,\nC359_=_C384 ,C359_=_C385 ,C359_=_C388 ,C359_=_C393 ,C359_=_C394 ,C359_=_C399 ,\nC359_=_C403 ,C359_=_C406 ,C359_=_C407 ,C360_=_C362 ,C360_=_C363 ,C360_=_C364 ,\nC360_=_C365 ,C360_=_C368 ,C360_=_C369 ,C360_=_C370 ,C360_=_C371 ,C360_=_C374 ,\nC360_=_C375 ,C360_=_C376 ,C360_=_C378 ,C360_=_C379 ,C360_=_C382 ,C360_=_C383 ,\nC360_=_C384 ,C360_=_C385 ,C360_=_C437 ,C360_=_C442 ,C360_=_C443 ,C360_=_C448 ,\nC360_=_C449 ,C360_=_C453 ,C360_=_C456 ,C360_=_C457 ,C362_=_C363 ,C362_=_C364 ,\nC362_=_C365 ,C362_=_C368 ,C362_=_C369 ,C362_=_C370 ,C362_=_C371 ,C362_=_C374 ,\nC362_=_C375 ,C362_=_C376 ,C362_=_C378 ,C362_=_C379 ,C362_=_C382 ,C362_=_C383 ,\nC362_=_C384 ,C362_=_C385 ,C362_=_C462 ,C362_=_C488 ,C362_=_C489 ,C362_=_C494 ,\nC362_=_C495 ,C362_=_C499 ,C362_=_C502 ,C362_=_C503 ,C363_=_C364 ,C363_=_C365 ,\nC363_=_C368 ,C363_=_C369 ,C363_=_C370 ,C363_=_C371 ,C363_=_C374 ,C363_=_C375 ,\nC363_=_C376 ,C363_=_C378 ,C363_=_C379 ,C363_=_C382 ,C363_=_C383 ,C363_=_C384 ,\nC363_=_C385 ,C363_=_C463 ,C363_=_C510 ,C363_=_C511 ,C363_=_C516 ,C363_=_C517 ,\nC363_=_C521 ,C363_=_C524 ,C363_=_C525 ,C364_=_C365 ,C364_=_C368 ,C364_=_C369 ,\nC364_=_C370 ,C364_=_C371 ,C364_=_C374 ,C364_=_C375 ,C364_=_C376 ,C364_=_C378 ,\nC364_=_C379 ,C364_=_C382 ,C364_=_C383</w:t>
      </w:r>
    </w:p>
    <w:p>
      <w:pPr>
        <w:pStyle w:val="PreformattedText"/>
        <w:bidi w:val="0"/>
        <w:spacing w:before="0" w:after="0"/>
        <w:jc w:val="left"/>
        <w:rPr/>
      </w:pPr>
      <w:r>
        <w:rPr/>
        <w:t xml:space="preserve"> </w:t>
      </w:r>
      <w:r>
        <w:rPr/>
        <w:t>,C364_=_C384 ,C364_=_C385 ,C364_=_C464 ,\nC364_=_C531 ,C364_=_C532 ,C364_=_C537 ,C364_=_C541 ,C364_=_C544 ,C364_=_C545 ,\nC365_=_C368 ,C365_=_C369 ,C365_=_C370 ,C365_=_C371 ,C365_=_C374 ,C365_=_C375 ,\nC365_=_C376 ,C365_=_C378 ,C365_=_C379 ,C365_=_C382 ,C365_=_C383 ,C365_=_C384 ,\nC365_=_C385 ,C365_=_C465 ,C365_=_C550 ,C365_=_C551 ,C365_=_C556 ,C365_=_C557 ,\nC365_=_C561 ,C365_=_C564 ,C365_=_C565 ,C368_=_C369 ,C368_=_C370 ,C368_=_C371 ,\nC368_=_C374 ,C368_=_C375 ,C368_=_C376 ,C368_=_C378 ,C368_=_C379 ,C368_=_C382 ,\nC368_=_C383 ,C368_=_C384 ,C368_=_C385 ,C368_=_C468 ,C368_=_C570 ,C368_=_C588 ,\nC368_=_C607 ,C368_=_C608 ,C368_=_C612 ,C368_=_C615 ,C368_=_C616 ,C369_=_C370 ,\nC369_=_C371 ,C369_=_C374 ,C369_=_C375 ,C369_=_C376 ,C369_=_C378 ,C369_=_C379 ,\nC369_=_C382 ,C369_=_C383 ,C369_=_C384 ,C369_=_C385 ,C369_=_C469 ,C369_=_C571 ,\nC369_=_C589 ,C369_=_C623 ,C369_=_C624 ,C369_=_C627 ,C369_=_C630 ,C369_=_C631 ,\nC370_=_C371 ,C370_=_C374 ,C370_=_C375 ,C370_=_C376 ,C370_=_C378 ,C370_=_C379 ,\nC370_=_C382 ,C370_=_C383 ,C370_=_C384 ,C370_=_C385 ,C370_=_C470 ,C370_=_C572 ,\nC370_=_C590 ,C370_=_C637 ,C370_=_C638 ,C370_=_C642 ,C370_=_C645 ,C370_=_C646 ,\nC371_=_C374 ,C371_=_C375 ,C371_=_C376 ,C371_=_C378 ,C371_=_C379 ,C371_=_C382 ,\nC371_=_C383 ,C371_=_C384 ,C371_=_C385 ,C371_=_C471 ,C371_=_C573 ,C371_=_C591 ,\nC371_=_C651 ,C371_=_C652 ,C371_=_C656 ,C371_=_C659 ,C374_=_C375 ,C374_=_C376 ,\nC374_=_C378 ,C374_=_C379 ,C374_=_C382 ,C374_=_C383 ,C374_=_C384 ,C374_=_C385 ,\nC374_=_C474 ,C374_=_C576 ,C374_=_C665 ,C374_=_C677 ,C374_=_C689 ,C374_=_C692 ,\nC374_=_C693 ,C375_=_C376 ,C375_=_C378 ,C375_=_C379 ,C375_=_C382 ,C375_=_C383 ,\nC375_=_C384 ,C375_=_C385 ,C375_=_C475 ,C375_=_C577 ,C375_=_C594 ,C375_=_C666 ,\nC375_=_C678 ,C375_=_C699 ,C375_=_C702 ,C375_=_C703 ,C376_=_C378 ,C376_=_C379 ,\nC376_=_C382 ,C376_=_C383 ,C376_=_C384 ,C376_=_C385 ,C376_=_C578 ,C376_=_C595 ,\nC376_=_C667 ,C376_=_C679 ,C376_=_C708 ,C376_=_C711 ,C376_=_C712 ,C378_=_C379 ,\nC378_=_C382 ,C378_=_C383 ,C378_=_C384 ,C378_=_C385 ,C378_=_C477 ,C378_=_C580 ,\nC378_=_C597 ,C378_=_C669 ,C378_=_C681 ,C378_=_C717 ,C378_=_C726 ,C378_=_C727 ,\nC379_=_C382 ,C379_=_C383 ,C379_=_C384 ,C379_=_C385 ,C379_=_C478 ,C379_=_C581 ,\nC379_=_C598 ,C379_=_C670 ,C379_=_C682 ,C379_=_C718 ,C379_=_C732 ,C379_=_C733 ,\nC382_=_C383 ,C382_=_C384 ,C382_=_C385 ,C382_=_C481 ,C382_=_C584 ,C382_=_C601 ,\nC382_=_C673 ,C382_=_C685 ,C382_=_C721 ,C382_=_C739 ,C382_=_C743 ,C383_=_C384 ,\nC383_=_C385 ,C383_=_C482 ,C383_=_C585 ,C383_=_C602 ,C383_=_C674 ,C383_=_C686 ,\nC383_=_C722 ,C383_=_C740 ,C383_=_C744 ,C384_=_C385 ,C384_=_C483 ,C384_=_C586 ,\nC384_=_C603 ,C384_=_C675 ,C384_=_C723 ,C384_=_C741 ,C384_=_C745 ,C385_=_C484 ,\nC385_=_C587 ,C385_=_C676 ,C385_=_C724 ,C385_=_C742 ,C385_=_C746 ,C388_=_C393 ,\nC388_=_C394 ,C388_=_C399 ,C388_=_C403 ,C388_=_C406 ,C388_=_C407 ,C388_=_C413 ,\nC388_=_C437 ,C388_=_C462 ,C388_=_C463 ,C388_=_C464 ,C388_=_C465 ,C388_=_C468 ,\nC388_=_C469 ,C388_=_C470 ,C388_=_C471 ,C388_=_C474 ,C388_=_C475 ,C388_=_C477 ,\nC388_=_C478 ,C388_=_C481 ,C388_=_C482 ,C388_=_C483 ,C388_=_C484 ,C393_=_C394 ,\nC393_=_C399 ,C393_=_C403 ,C393_=_C406 ,C393_=_C407 ,C393_=_C418 ,C393_=_C442 ,\nC393_=_C488 ,C393_=_C510 ,C393_=_C531 ,C393_=_C550 ,C393_=_C570 ,C393_=_C571 ,\nC393_=_C572 ,C393_=_C573 ,C393_=_C576 ,C393_=_C577 ,C393_=_C578 ,C393_=_C580 ,\nC393_=_C581 ,C393_=_C584 ,C393_=_C585 ,C393_=_C586 ,C393_=_C587 ,C394_=_C399 ,\nC394_=_C403 ,C394_=_C406 ,C394_=_C407 ,C394_=_C419 ,C394_=_C443 ,C394_=_C489 ,\nC394_=_C511 ,C394_=_C532 ,C394_=_C551 ,C394_=_C588 ,C394_=_C589 ,C394_=_C590 ,\nC394_=_C591 ,C394_=_C594 ,C394_=_C595 ,C394_=_C597 ,C394_=_C598 ,C394_=_C601 ,\nC394_=_C602 ,C394_=_C603 ,C399_=_C403 ,C399_=_C406 ,C399_=_C407 ,C399_=_C425 ,\nC399_=_C449 ,C399_=_C495 ,C399_=_C517 ,C399_=_C537 ,C399_=_C557 ,C399_=_C608 ,\nC399_=_C624 ,C399_=_C638 ,C399_=_C652 ,C399_=_C677 ,C399_=_C678 ,C399_=_C679 ,\nC399_=_C681 ,C399_=_C682 ,C399_=_C685 ,C399_=_C686 ,C403_=_C406 ,C403_=_C407 ,\nC403_=_C453 ,C403_=_C499 ,C403_=_C521 ,C403_=_C541 ,C403_=_C561 ,C403_=_C612 ,\nC403_=_C627 ,C403_=_C642 ,C403_=_C656 ,C403_=_C689 ,C403_=_C699 ,C403_=_C708 ,\nC403_=_C717 ,C403_=_C718 ,C403_=_C721 ,C403_=_C722 ,C403_=_C723 ,C403_=_C724 ,\nC406_=_C407 ,C406_=_C431 ,C406_=_C456 ,C406_=_C502 ,C406_=_C524 ,C406_=_C544 ,\nC406_=_C564 ,C406_=_C615 ,C406_=_C630 ,C406_=_C645 ,C406_=_C692 ,C406_=_C702 ,\nC406_=_C711 ,C406_=_C726 ,C406_=_C732 ,C406_=_C739 ,C406_=_C740 ,C406_=_C741 ,\nC406_=_C742 ,C407_=_C432 ,C407_=_C457 ,C407_=_C503 ,C407_=_C525 ,C407_=_C545 ,\nC407_=_C565 ,C407_=_C616 ,C407_=_C631 ,C407_=_C646 ,C407_=_C659 ,C407_=_C693 ,\nC407_=_C703 ,C407_=_C712 ,C407_=_C727 ,C407_=_C733 ,C407_=_C743 ,C407_=_C744 ,\nC407_=_C745 ,C407_=_C746 ,C413_=_C418 ,C413_=_C419 ,C413_=_C424 ,C413_=_C425 ,\nC413_=_C431 ,C413_=_C432 ,C413_=_C437 ,C413_=_C462 ,C413_=_C463 ,C413_=_C464 ,\nC413_=_C465 ,C413_=_C468 ,C413_=_C469 ,C413_=_C470 ,C413_=_C471 ,C413_=_C474 ,\nC413_=_C475 ,C413_=_C477 ,C413_=_C478 ,C413_=_C481 ,C413_=_C482 ,C413_=_C483 ,\nC413_=_C484 ,C418_=_C419 ,C418_=_C424 ,C418_=_C425 ,C418_=_C431 ,C418_=_C432 ,\nC418_=_C442 ,C418_=_C488 ,C418_=_C510 ,C418_=_C531 ,C418_=_C550 ,C418_=_C570 ,\nC418_=_C571 ,C418_=_C572 ,C418_=_C573 ,C418_=_C576 ,C418_=_C577 ,C418_=_C578 ,\nC418_=_C580 ,C418_=_C581 ,C418_=_C584 ,C418_=_C585 ,C418_=_C586 ,C418_=_C587 ,\nC419_=_C424 ,C419_=_C425 ,C419_=_C431 ,C419_=_C432 ,C419_=_C443 ,C419_=_C489 ,\nC419_=_C511 ,C419_=_C532 ,C419_=_C551 ,C419_=_C588 ,C419_=_C589 ,C419_=_C590 ,\nC419_=_C591 ,C419_=_C594 ,C419_=_C595 ,C419_=_C597 ,C419_=_C598 ,C419_=_C601 ,\nC419_=_C602 ,C419_=_C603 ,C424_=_C425 ,C424_=_C431 ,C424_=_C432 ,C424_=_C448 ,\nC424_=_C494 ,C424_=_C516 ,C424_=_C556 ,C424_=_C607 ,C424_=_C623 ,C424_=_C637 ,\nC424_=_C651 ,C424_=_C665 ,C424_=_C666 ,C424_=_C667 ,C424_=_C669 ,C424_=_C670 ,\nC424_=_C673 ,C424_=_C674 ,C424_=_C675 ,C424_=_C676 ,C425_=_C431 ,C425_=_C432 ,\nC425_=_C449 ,C425_=_C495 ,C425_=_C517 ,C425_=_C537 ,C425_=_C557 ,C425_=_C608 ,\nC425_=_C624 ,C425_=_C638 ,C425_=_C652 ,C425_=_C677 ,C425_=_C678 ,C425_=_C679 ,\nC425_=_C681 ,C425_=_C682 ,C425_=_C685 ,C425_=_C686 ,C431_=_C432 ,C431_=_C456 ,\nC431_=_C502 ,C431_=_C524 ,C431_=_C544 ,C431_=_C564 ,C431_=_C615 ,C431_=_C630 ,\nC431_=_C645 ,C431_=_C692 ,C431_=_C702 ,C431_=_C711 ,C431_=_C726 ,C431_=_C732 ,\nC431_=_C739 ,C431_=_C740 ,C431_=_C741 ,C431_=_C742 ,C432_=_C457 ,C432_=_C503 ,\nC432_=_C525 ,C432_=_C545 ,C432_=_C565 ,C432_=_C616 ,C432_=_C631 ,C432_=_C646 ,\nC432_=_C659 ,C432_=_C693 ,C432_=_C703 ,C432_=_C712 ,C432_=_C727 ,C432_=_C733 ,\nC432_=_C743 ,C432_=_C744 ,C432_=_C745 ,C432_=_C746 ,C437_=_C442 ,C437_=_C443 ,\nC437_=_C448 ,C437_=_C449 ,C437_=_C453 ,C437_=_C456 ,C437_=_C457 ,C437_=_C462 ,\nC437_=_C463 ,C437_=_C464 ,C437_=_C465 ,C437_=_C468 ,C437_=_C469 ,C437_=_C470 ,\nC437_=_C471 ,C437_=_C474 ,C437_=_C475 ,C437_=_C477 ,C437_=_C478 ,C437_=_C481 ,\nC437_=_C482 ,C437_=_C483 ,C437_=_C484 ,C442_=_C443 ,C442_=_C448 ,C442_=_C449 ,\nC442_=_C453 ,C442_=_C456 ,C442_=_C457 ,C442_=_C488 ,C442_=_C510 ,C442_=_C531 ,\nC442_=_C550 ,C442_=_C570 ,C442_=_C571 ,C442_=_C572 ,C442_=_C573 ,C442_=_C576 ,\nC442_=_C577 ,C442_=_C578 ,C442_=_C580 ,C442_=_C581 ,C442_=_C584 ,C442_=_C585 ,\nC442_=_C586 ,C442_=_C587 ,C443_=_C448 ,C443_=_C449 ,C443_=_C453 ,C443_=_C456 ,\nC443_=_C457 ,C443_=_C489 ,C443_=_C511 ,C443_=_C532 ,C443_=_C551 ,C443_=_C588 ,\nC443_=_C589 ,C443_=_C590 ,C443_=_C591 ,C443_=_C594 ,C443_=_C595 ,C443_=_C597 ,\nC443_=_C598 ,C443_=_C601 ,C443_=_C602 ,C443_=_C603 ,C448_=_C449 ,C448_=_C453 ,\nC448_=_C456 ,C448_=_C457 ,C448_=_C494 ,C448_=_C516 ,C448_=_C556 ,C448_=_C607 ,\nC448_=_C623 ,C448_=_C637 ,C448_=_C651 ,C448_=_C665 ,C448_=_C666 ,C448_=_C667 ,\nC448_=_C669 ,C448_=_C670 ,C448_=_C673 ,C448_=_C674 ,C448_=_C675 ,C448_=_C676 ,\nC449_=_C453 ,C449_=_C456 ,C449_=_C457 ,C449_=_C495 ,C449_=_C517 ,C449_=_C537 ,\nC449_=_C557 ,C449_=_C608 ,C449_=_C624 ,C449_=_C638 ,C449_=_C652 ,C449_=_C677 ,\nC449_=_C678 ,C449_=_C679 ,C449_=_C681 ,C449_=_C682 ,C449_=_C685 ,C449_=_C686 ,\nC453_=_C456 ,C453_=_C457 ,C453_=_C499 ,C453_=_C521 ,C453_=_C541 ,C453_=_C561 ,\nC453_=_C612 ,C453_=_C627 ,C453_=_C642 ,C453_=_C656 ,C453_=_C689 ,C453_=_C699 ,\nC453_=_C708 ,C453_=_C717 ,C453_=_C718 ,C453_=_C721 ,C453_=_C722 ,C453_=_C723 ,\nC453_=_C724 ,C456_=_C457 ,C456_=_C502 ,C456_=_C524 ,C456_=_C544 ,C456_=_C564 ,\nC456_=_C615 ,C456_=_C630 ,C456_=_C645 ,C456_=_C692 ,C456_=_C702 ,C456_=_C711 ,\nC456_=_C726 ,C456_=_C732 ,C456_=_C739 ,C456_=_C740 ,C456_=_C741 ,C456_=_C742 ,\nC457_=_C503 ,C457_=_C525 ,C457_=_C545 ,C457_=_C565 ,C457_=_C616 ,C457_=_C631 ,\nC457_=_C646 ,C457_=_C659 ,C457_=_C693 ,C457_=_C703 ,C457_=_C712 ,C457_=_C727 ,\nC457_=_C733 ,C457_=_C743 ,C457_=_C744 ,C457_=_C745 ,C457_=_C746 ,C462_=_C463 ,\nC462_=_C464 ,C462_=_C465 ,C462_=_C468 ,C462_=_C469 ,C462_=_C470 ,C462_=_C471 ,\nC462_=_C474 ,C462_=_C475 ,C462_=_C477 ,C462_=_C478 ,C462_=_C481 ,C462_=_C482 ,\nC462_=_C483 ,C462_=_C484 ,C462_=_C488 ,C462_=_C489 ,C462_=_C494 ,C462_=_C495 ,\nC462_=_C499 ,C462_=_C502 ,C462_=_C503 ,C463_=_C464 ,C463_=_C465 ,C463_=_C468 ,\nC463_=_C469 ,C463_=_C470 ,C463_=_C471 ,C463_=_C474 ,C463_=_C475 ,C463_=_C477 ,\nC463_=_C478 ,C463_=_C481 ,C463_=_C482 ,C463_=_C483 ,C463_=_C484 ,C463_=_C510 ,\nC463_=_C511 ,C463_=_C516 ,C463_=_C517 ,C463_=_C521 ,C463_=_C524 ,C463_=_C525 ,\nC464_=_C465 ,C464_=_C468 ,C464_=_C469 ,C464_=_C470 ,C464_=_C471 ,C464_=_C474 ,\nC464_=_C475 ,C464_=_C477 ,C464_=_C478 ,C464_=_C481 ,C464_=_C482 ,C464_=_C483 ,\nC464_=_C484 ,C464_=_C531 ,C464_=_C532 ,C464_=_C537 ,C464_=_C541 ,C464_=_C544 ,\nC464_=_C545 ,C465_=_C468 ,C465_=_C469 ,C465_=_C470 ,C465_=_C471 ,C465_=_C474 ,\nC465_=_C475 ,C465_=_C477 ,C465_=_C478 ,C465_=_C481 ,C465_=_C482 ,C465_=_C483 ,\nC465_=_C484 ,C465_=_C550 ,C465_=_C551 ,C465_=_C556 ,C465_=_C557 ,C465_=_C561 ,\nC465_=_C564 ,C465_=_C565 ,C468_=_C469 ,C468_=_C470 ,C468_=_C471 ,C468_=_C474 ,\nC468_=_C475 ,C468_=_C477 ,C468_=_C478 ,C468_=_C481 ,C468_=_C482 ,C468_=_C483 ,\nC468_=_C484 ,C468_=_C570</w:t>
      </w:r>
    </w:p>
    <w:p>
      <w:pPr>
        <w:pStyle w:val="PreformattedText"/>
        <w:bidi w:val="0"/>
        <w:spacing w:before="0" w:after="0"/>
        <w:jc w:val="left"/>
        <w:rPr/>
      </w:pPr>
      <w:r>
        <w:rPr/>
        <w:t xml:space="preserve"> </w:t>
      </w:r>
      <w:r>
        <w:rPr/>
        <w:t>,C468_=_C588 ,C468_=_C607 ,C468_=_C608 ,C468_=_C612 ,\nC468_=_C615 ,C468_=_C616 ,C469_=_C470 ,C469_=_C471 ,C469_=_C474 ,C469_=_C475 ,\nC469_=_C477 ,C469_=_C478 ,C469_=_C481 ,C469_=_C482 ,C469_=_C483 ,C469_=_C484 ,\nC469_=_C571 ,C469_=_C589 ,C469_=_C623 ,C469_=_C624 ,C469_=_C627 ,C469_=_C630 ,\nC469_=_C631 ,C470_=_C471 ,C470_=_C474 ,C470_=_C475 ,C470_=_C477 ,C470_=_C478 ,\nC470_=_C481 ,C470_=_C482 ,C470_=_C483 ,C470_=_C484 ,C470_=_C572 ,C470_=_C590 ,\nC470_=_C637 ,C470_=_C638 ,C470_=_C642 ,C470_=_C645 ,C470_=_C646 ,C471_=_C474 ,\nC471_=_C475 ,C471_=_C477 ,C471_=_C478 ,C471_=_C481 ,C471_=_C482 ,C471_=_C483 ,\nC471_=_C484 ,C471_=_C573 ,C471_=_C591 ,C471_=_C651 ,C471_=_C652 ,C471_=_C656 ,\nC471_=_C659 ,C474_=_C475 ,C474_=_C477 ,C474_=_C478 ,C474_=_C481 ,C474_=_C482 ,\nC474_=_C483 ,C474_=_C484 ,C474_=_C576 ,C474_=_C665 ,C474_=_C677 ,C474_=_C689 ,\nC474_=_C692 ,C474_=_C693 ,C475_=_C477 ,C475_=_C478 ,C475_=_C481 ,C475_=_C482 ,\nC475_=_C483 ,C475_=_C484 ,C475_=_C577 ,C475_=_C594 ,C475_=_C666 ,C475_=_C678 ,\nC475_=_C699 ,C475_=_C702 ,C475_=_C703 ,C477_=_C478 ,C477_=_C481 ,C477_=_C482 ,\nC477_=_C483 ,C477_=_C484 ,C477_=_C580 ,C477_=_C597 ,C477_=_C669 ,C477_=_C681 ,\nC477_=_C717 ,C477_=_C726 ,C477_=_C727 ,C478_=_C481 ,C478_=_C482 ,C478_=_C483 ,\nC478_=_C484 ,C478_=_C581 ,C478_=_C598 ,C478_=_C670 ,C478_=_C682 ,C478_=_C718 ,\nC478_=_C732 ,C478_=_C733 ,C481_=_C482 ,C481_=_C483 ,C481_=_C484 ,C481_=_C584 ,\nC481_=_C601 ,C481_=_C673 ,C481_=_C685 ,C481_=_C721 ,C481_=_C739 ,C481_=_C743 ,\nC482_=_C483 ,C482_=_C484 ,C482_=_C585 ,C482_=_C602 ,C482_=_C674 ,C482_=_C686 ,\nC482_=_C722 ,C482_=_C740 ,C482_=_C744 ,C483_=_C484 ,C483_=_C586 ,C483_=_C603 ,\nC483_=_C675 ,C483_=_C723 ,C483_=_C741 ,C483_=_C745 ,C484_=_C587 ,C484_=_C676 ,\nC484_=_C724 ,C484_=_C742 ,C484_=_C746 ,C488_=_C489 ,C488_=_C494 ,C488_=_C495 ,\nC488_=_C499 ,C488_=_C502 ,C488_=_C503 ,C488_=_C510 ,C488_=_C531 ,C488_=_C550 ,\nC488_=_C570 ,C488_=_C571 ,C488_=_C572 ,C488_=_C573 ,C488_=_C576 ,C488_=_C577 ,\nC488_=_C578 ,C488_=_C580 ,C488_=_C581 ,C488_=_C584 ,C488_=_C585 ,C488_=_C586 ,\nC488_=_C587 ,C489_=_C494 ,C489_=_C495 ,C489_=_C499 ,C489_=_C502 ,C489_=_C503 ,\nC489_=_C511 ,C489_=_C532 ,C489_=_C551 ,C489_=_C588 ,C489_=_C589 ,C489_=_C590 ,\nC489_=_C591 ,C489_=_C594 ,C489_=_C595 ,C489_=_C597 ,C489_=_C598 ,C489_=_C601 ,\nC489_=_C602 ,C489_=_C603 ,C494_=_C495 ,C494_=_C499 ,C494_=_C502 ,C494_=_C503 ,\nC494_=_C516 ,C494_=_C556 ,C494_=_C607 ,C494_=_C623 ,C494_=_C637 ,C494_=_C651 ,\nC494_=_C665 ,C494_=_C666 ,C494_=_C667 ,C494_=_C669 ,C494_=_C670 ,C494_=_C673 ,\nC494_=_C674 ,C494_=_C675 ,C494_=_C676 ,C495_=_C499 ,C495_=_C502 ,C495_=_C503 ,\nC495_=_C517 ,C495_=_C537 ,C495_=_C557 ,C495_=_C608 ,C495_=_C624 ,C495_=_C638 ,\nC495_=_C652 ,C495_=_C677 ,C495_=_C678 ,C495_=_C679 ,C495_=_C681 ,C495_=_C682 ,\nC495_=_C685 ,C495_=_C686 ,C499_=_C502 ,C499_=_C503 ,C499_=_C521 ,C499_=_C541 ,\nC499_=_C561 ,C499_=_C612 ,C499_=_C627 ,C499_=_C642 ,C499_=_C656 ,C499_=_C689 ,\nC499_=_C699 ,C499_=_C708 ,C499_=_C717 ,C499_=_C718 ,C499_=_C721 ,C499_=_C722 ,\nC499_=_C723 ,C499_=_C724 ,C502_=_C503 ,C502_=_C524 ,C502_=_C544 ,C502_=_C564 ,\nC502_=_C615 ,C502_=_C630 ,C502_=_C645 ,C502_=_C692 ,C502_=_C702 ,C502_=_C711 ,\nC502_=_C726 ,C502_=_C732 ,C502_=_C739 ,C502_=_C740 ,C502_=_C741 ,C502_=_C742 ,\nC503_=_C525 ,C503_=_C545 ,C503_=_C565 ,C503_=_C616 ,C503_=_C631 ,C503_=_C646 ,\nC503_=_C659 ,C503_=_C693 ,C503_=_C703 ,C503_=_C712 ,C503_=_C727 ,C503_=_C733 ,\nC503_=_C743 ,C503_=_C744 ,C503_=_C745 ,C503_=_C746 ,C510_=_C511 ,C510_=_C516 ,\nC510_=_C517 ,C510_=_C521 ,C510_=_C524 ,C510_=_C525 ,C510_=_C531 ,C510_=_C550 ,\nC510_=_C570 ,C510_=_C571 ,C510_=_C572 ,C510_=_C573 ,C510_=_C576 ,C510_=_C577 ,\nC510_=_C578 ,C510_=_C580 ,C510_=_C581 ,C510_=_C584 ,C510_=_C585 ,C510_=_C586 ,\nC510_=_C587 ,C511_=_C516 ,C511_=_C517 ,C511_=_C521 ,C511_=_C524 ,C511_=_C525 ,\nC511_=_C532 ,C511_=_C551 ,C511_=_C588 ,C511_=_C589 ,C511_=_C590 ,C511_=_C591 ,\nC511_=_C594 ,C511_=_C595 ,C511_=_C597 ,C511_=_C598 ,C511_=_C601 ,C511_=_C602 ,\nC511_=_C603 ,C516_=_C517 ,C516_=_C521 ,C516_=_C524 ,C516_=_C525 ,C516_=_C556 ,\nC516_=_C607 ,C516_=_C623 ,C516_=_C637 ,C516_=_C651 ,C516_=_C665 ,C516_=_C666 ,\nC516_=_C667 ,C516_=_C669 ,C516_=_C670 ,C516_=_C673 ,C516_=_C674 ,C516_=_C675 ,\nC516_=_C676 ,C517_=_C521 ,C517_=_C524 ,C517_=_C525 ,C517_=_C537 ,C517_=_C557 ,\nC517_=_C608 ,C517_=_C624 ,C517_=_C638 ,C517_=_C652 ,C517_=_C677 ,C517_=_C678 ,\nC517_=_C679 ,C517_=_C681 ,C517_=_C682 ,C517_=_C685 ,C517_=_C686 ,C521_=_C524 ,\nC521_=_C525 ,C521_=_C541 ,C521_=_C561 ,C521_=_C612 ,C521_=_C627 ,C521_=_C642 ,\nC521_=_C656 ,C521_=_C689 ,C521_=_C699 ,C521_=_C708 ,C521_=_C717 ,C521_=_C718 ,\nC521_=_C721 ,C521_=_C722 ,C521_=_C723 ,C521_=_C724 ,C524_=_C525 ,C524_=_C544 ,\nC524_=_C564 ,C524_=_C615 ,C524_=_C630 ,C524_=_C645 ,C524_=_C692 ,C524_=_C702 ,\nC524_=_C711 ,C524_=_C726 ,C524_=_C732 ,C524_=_C739 ,C524_=_C740 ,C524_=_C741 ,\nC524_=_C742 ,C525_=_C545 ,C525_=_C565 ,C525_=_C616 ,C525_=_C631 ,C525_=_C646 ,\nC525_=_C659 ,C525_=_C693 ,C525_=_C703 ,C525_=_C712 ,C525_=_C727 ,C525_=_C733 ,\nC525_=_C743 ,C525_=_C744 ,C525_=_C745 ,C525_=_C746 ,C531_=_C532 ,C531_=_C537 ,\nC531_=_C541 ,C531_=_C544 ,C531_=_C545 ,C531_=_C550 ,C531_=_C570 ,C531_=_C571 ,\nC531_=_C572 ,C531_=_C573 ,C531_=_C576 ,C531_=_C577 ,C531_=_C578 ,C531_=_C580 ,\nC531_=_C581 ,C531_=_C584 ,C531_=_C585 ,C531_=_C586 ,C531_=_C587 ,C532_=_C537 ,\nC532_=_C541 ,C532_=_C544 ,C532_=_C545 ,C532_=_C551 ,C532_=_C588 ,C532_=_C589 ,\nC532_=_C590 ,C532_=_C591 ,C532_=_C594 ,C532_=_C595 ,C532_=_C597 ,C532_=_C598 ,\nC532_=_C601 ,C532_=_C602 ,C532_=_C603 ,C537_=_C541 ,C537_=_C544 ,C537_=_C545 ,\nC537_=_C557 ,C537_=_C608 ,C537_=_C624 ,C537_=_C638 ,C537_=_C652 ,C537_=_C677 ,\nC537_=_C678 ,C537_=_C679 ,C537_=_C681 ,C537_=_C682 ,C537_=_C685 ,C537_=_C686 ,\nC541_=_C544 ,C541_=_C545 ,C541_=_C561 ,C541_=_C612 ,C541_=_C627 ,C541_=_C642 ,\nC541_=_C656 ,C541_=_C689 ,C541_=_C699 ,C541_=_C708 ,C541_=_C717 ,C541_=_C718 ,\nC541_=_C721 ,C541_=_C722 ,C541_=_C723 ,C541_=_C724 ,C544_=_C545 ,C544_=_C564 ,\nC544_=_C615 ,C544_=_C630 ,C544_=_C645 ,C544_=_C692 ,C544_=_C702 ,C544_=_C711 ,\nC544_=_C726 ,C544_=_C732 ,C544_=_C739 ,C544_=_C740 ,C544_=_C741 ,C544_=_C742 ,\nC545_=_C565 ,C545_=_C616 ,C545_=_C631 ,C545_=_C646 ,C545_=_C659 ,C545_=_C693 ,\nC545_=_C703 ,C545_=_C712 ,C545_=_C727 ,C545_=_C733 ,C545_=_C743 ,C545_=_C744 ,\nC545_=_C745 ,C545_=_C746 ,C550_=_C551 ,C550_=_C556 ,C550_=_C557 ,C550_=_C561 ,\nC550_=_C564 ,C550_=_C565 ,C550_=_C570 ,C550_=_C571 ,C550_=_C572 ,C550_=_C573 ,\nC550_=_C576 ,C550_=_C577 ,C550_=_C578 ,C550_=_C580 ,C550_=_C581 ,C550_=_C584 ,\nC550_=_C585 ,C550_=_C586 ,C550_=_C587 ,C551_=_C556 ,C551_=_C557 ,C551_=_C561 ,\nC551_=_C564 ,C551_=_C565 ,C551_=_C588 ,C551_=_C589 ,C551_=_C590 ,C551_=_C591 ,\nC551_=_C594 ,C551_=_C595 ,C551_=_C597 ,C551_=_C598 ,C551_=_C601 ,C551_=_C602 ,\nC551_=_C603 ,C556_=_C557 ,C556_=_C561 ,C556_=_C564 ,C556_=_C565 ,C556_=_C607 ,\nC556_=_C623 ,C556_=_C637 ,C556_=_C651 ,C556_=_C665 ,C556_=_C666 ,C556_=_C667 ,\nC556_=_C669 ,C556_=_C670 ,C556_=_C673 ,C556_=_C674 ,C556_=_C675 ,C556_=_C676 ,\nC557_=_C561 ,C557_=_C564 ,C557_=_C565 ,C557_=_C608 ,C557_=_C624 ,C557_=_C638 ,\nC557_=_C652 ,C557_=_C677 ,C557_=_C678 ,C557_=_C679 ,C557_=_C681 ,C557_=_C682 ,\nC557_=_C685 ,C557_=_C686 ,C561_=_C564 ,C561_=_C565 ,C561_=_C612 ,C561_=_C627 ,\nC561_=_C642 ,C561_=_C656 ,C561_=_C689 ,C561_=_C699 ,C561_=_C708 ,C561_=_C717 ,\nC561_=_C718 ,C561_=_C721 ,C561_=_C722 ,C561_=_C723 ,C561_=_C724 ,C564_=_C565 ,\nC564_=_C615 ,C564_=_C630 ,C564_=_C645 ,C564_=_C692 ,C564_=_C702 ,C564_=_C711 ,\nC564_=_C726 ,C564_=_C732 ,C564_=_C739 ,C564_=_C740 ,C564_=_C741 ,C564_=_C742 ,\nC565_=_C616 ,C565_=_C631 ,C565_=_C646 ,C565_=_C659 ,C565_=_C693 ,C565_=_C703 ,\nC565_=_C712 ,C565_=_C727 ,C565_=_C733 ,C565_=_C743 ,C565_=_C744 ,C565_=_C745 ,\nC565_=_C746 ,C570_=_C571 ,C570_=_C572 ,C570_=_C573 ,C570_=_C576 ,C570_=_C577 ,\nC570_=_C578 ,C570_=_C580 ,C570_=_C581 ,C570_=_C584 ,C570_=_C585 ,C570_=_C586 ,\nC570_=_C587 ,C570_=_C588 ,C570_=_C607 ,C570_=_C608 ,C570_=_C612 ,C570_=_C615 ,\nC570_=_C616 ,C571_=_C572 ,C571_=_C573 ,C571_=_C576 ,C571_=_C577 ,C571_=_C578 ,\nC571_=_C580 ,C571_=_C581 ,C571_=_C584 ,C571_=_C585 ,C571_=_C586 ,C571_=_C587 ,\nC571_=_C589 ,C571_=_C623 ,C571_=_C624 ,C571_=_C627 ,C571_=_C630 ,C571_=_C631 ,\nC572_=_C573 ,C572_=_C576 ,C572_=_C577 ,C572_=_C578 ,C572_=_C580 ,C572_=_C581 ,\nC572_=_C584 ,C572_=_C585 ,C572_=_C586 ,C572_=_C587 ,C572_=_C590 ,C572_=_C637 ,\nC572_=_C638 ,C572_=_C642 ,C572_=_C645 ,C572_=_C646 ,C573_=_C576 ,C573_=_C577 ,\nC573_=_C578 ,C573_=_C580 ,C573_=_C581 ,C573_=_C584 ,C573_=_C585 ,C573_=_C586 ,\nC573_=_C587 ,C573_=_C591 ,C573_=_C651 ,C573_=_C652 ,C573_=_C656 ,C573_=_C659 ,\nC576_=_C577 ,C576_=_C578 ,C576_=_C580 ,C576_=_C581 ,C576_=_C584 ,C576_=_C585 ,\nC576_=_C586 ,C576_=_C587 ,C576_=_C665 ,C576_=_C677 ,C576_=_C689 ,C576_=_C692 ,\nC576_=_C693 ,C577_=_C578 ,C577_=_C580 ,C577_=_C581 ,C577_=_C584 ,C577_=_C585 ,\nC577_=_C586 ,C577_=_C587 ,C577_=_C594 ,C577_=_C666 ,C577_=_C678 ,C577_=_C699 ,\nC577_=_C702 ,C577_=_C703 ,C578_=_C580 ,C578_=_C581 ,C578_=_C584 ,C578_=_C585 ,\nC578_=_C586 ,C578_=_C587 ,C578_=_C595 ,C578_=_C667 ,C578_=_C679 ,C578_=_C708 ,\nC578_=_C711 ,C578_=_C712 ,C580_=_C581 ,C580_=_C584 ,C580_=_C585 ,C580_=_C586 ,\nC580_=_C587 ,C580_=_C597 ,C580_=_C669 ,C580_=_C681 ,C580_=_C717 ,C580_=_C726 ,\nC580_=_C727 ,C581_=_C584 ,C581_=_C585 ,C581_=_C586 ,C581_=_C587 ,C581_=_C598 ,\nC581_=_C670 ,C581_=_C682 ,C581_=_C718 ,C581_=_C732 ,C581_=_C733 ,C584_=_C585 ,\nC584_=_C586 ,C584_=_C587 ,C584_=_C601 ,C584_=_C673 ,C584_=_C685 ,C584_=_C721 ,\nC584_=_C739 ,C584_=_C743 ,C585_=_C586 ,C585_=_C587 ,C585_=_C602 ,C585_=_C674 ,\nC585_=_C686 ,C585_=_C722 ,C585_=_C740 ,C585_=_C744 ,C586_=_C587 ,C586_=_C603 ,\nC586_=_C675 ,C586_=_C723 ,C586_=_C741 ,C586_=_C745 ,C587_=_C676 ,C587_=_C724 ,\nC587_=_C742 ,C587_=_C746 ,C588_=_C589 ,C588_=_C590 ,C588_=_C591 ,C588_=_C594 ,\nC588_=_C595 ,C588_=_C597 ,C588_=_C598 ,C588_=_C601 ,C588_=_C602 ,C588_=_C603 ,\nC588_=_C607</w:t>
      </w:r>
    </w:p>
    <w:p>
      <w:pPr>
        <w:pStyle w:val="PreformattedText"/>
        <w:bidi w:val="0"/>
        <w:spacing w:before="0" w:after="0"/>
        <w:jc w:val="left"/>
        <w:rPr/>
      </w:pPr>
      <w:r>
        <w:rPr/>
        <w:t xml:space="preserve"> </w:t>
      </w:r>
      <w:r>
        <w:rPr/>
        <w:t>,C588_=_C608 ,C588_=_C612 ,C588_=_C615 ,C588_=_C616 ,C589_=_C590 ,\nC589_=_C591 ,C589_=_C594 ,C589_=_C595 ,C589_=_C597 ,C589_=_C598 ,C589_=_C601 ,\nC589_=_C602 ,C589_=_C603 ,C589_=_C623 ,C589_=_C624 ,C589_=_C627 ,C589_=_C630 ,\nC589_=_C631 ,C590_=_C591 ,C590_=_C594 ,C590_=_C595 ,C590_=_C597 ,C590_=_C598 ,\nC590_=_C601 ,C590_=_C602 ,C590_=_C603 ,C590_=_C637 ,C590_=_C638 ,C590_=_C642 ,\nC590_=_C645 ,C590_=_C646 ,C591_=_C594 ,C591_=_C595 ,C591_=_C597 ,C591_=_C598 ,\nC591_=_C601 ,C591_=_C602 ,C591_=_C603 ,C591_=_C651 ,C591_=_C652 ,C591_=_C656 ,\nC591_=_C659 ,C594_=_C595 ,C594_=_C597 ,C594_=_C598 ,C594_=_C601 ,C594_=_C602 ,\nC594_=_C603 ,C594_=_C666 ,C594_=_C678 ,C594_=_C699 ,C594_=_C702 ,C594_=_C703 ,\nC595_=_C597 ,C595_=_C598 ,C595_=_C601 ,C595_=_C602 ,C595_=_C603 ,C595_=_C667 ,\nC595_=_C679 ,C595_=_C708 ,C595_=_C711 ,C595_=_C712 ,C597_=_C598 ,C597_=_C601 ,\nC597_=_C602 ,C597_=_C603 ,C597_=_C669 ,C597_=_C681 ,C597_=_C717 ,C597_=_C726 ,\nC597_=_C727 ,C598_=_C601 ,C598_=_C602 ,C598_=_C603 ,C598_=_C670 ,C598_=_C682 ,\nC598_=_C718 ,C598_=_C732 ,C598_=_C733 ,C601_=_C602 ,C601_=_C603 ,C601_=_C673 ,\nC601_=_C685 ,C601_=_C721 ,C601_=_C739 ,C601_=_C743 ,C602_=_C603 ,C602_=_C674 ,\nC602_=_C686 ,C602_=_C722 ,C602_=_C740 ,C602_=_C744 ,C603_=_C675 ,C603_=_C723 ,\nC603_=_C741 ,C603_=_C745 ,C607_=_C608 ,C607_=_C612 ,C607_=_C615 ,C607_=_C616 ,\nC607_=_C623 ,C607_=_C637 ,C607_=_C651 ,C607_=_C665 ,C607_=_C666 ,C607_=_C667 ,\nC607_=_C669 ,C607_=_C670 ,C607_=_C673 ,C607_=_C674 ,C607_=_C675 ,C607_=_C676 ,\nC608_=_C612 ,C608_=_C615 ,C608_=_C616 ,C608_=_C624 ,C608_=_C638 ,C608_=_C652 ,\nC608_=_C677 ,C608_=_C678 ,C608_=_C679 ,C608_=_C681 ,C608_=_C682 ,C608_=_C685 ,\nC608_=_C686 ,C612_=_C615 ,C612_=_C616 ,C612_=_C627 ,C612_=_C642 ,C612_=_C656 ,\nC612_=_C689 ,C612_=_C699 ,C612_=_C708 ,C612_=_C717 ,C612_=_C718 ,C612_=_C721 ,\nC612_=_C722 ,C612_=_C723 ,C612_=_C724 ,C615_=_C616 ,C615_=_C630 ,C615_=_C645 ,\nC615_=_C692 ,C615_=_C702 ,C615_=_C711 ,C615_=_C726 ,C615_=_C732 ,C615_=_C739 ,\nC615_=_C740 ,C615_=_C741 ,C615_=_C742 ,C616_=_C631 ,C616_=_C646 ,C616_=_C659 ,\nC616_=_C693 ,C616_=_C703 ,C616_=_C712 ,C616_=_C727 ,C616_=_C733 ,C616_=_C743 ,\nC616_=_C744 ,C616_=_C745 ,C616_=_C746 ,C623_=_C624 ,C623_=_C627 ,C623_=_C630 ,\nC623_=_C631 ,C623_=_C637 ,C623_=_C651 ,C623_=_C665 ,C623_=_C666 ,C623_=_C667 ,\nC623_=_C669 ,C623_=_C670 ,C623_=_C673 ,C623_=_C674 ,C623_=_C675 ,C623_=_C676 ,\nC624_=_C627 ,C624_=_C630 ,C624_=_C631 ,C624_=_C638 ,C624_=_C652 ,C624_=_C677 ,\nC624_=_C678 ,C624_=_C679 ,C624_=_C681 ,C624_=_C682 ,C624_=_C685 ,C624_=_C686 ,\nC627_=_C630 ,C627_=_C631 ,C627_=_C642 ,C627_=_C656 ,C627_=_C689 ,C627_=_C699 ,\nC627_=_C708 ,C627_=_C717 ,C627_=_C718 ,C627_=_C721 ,C627_=_C722 ,C627_=_C723 ,\nC627_=_C724 ,C630_=_C631 ,C630_=_C645 ,C630_=_C692 ,C630_=_C702 ,C630_=_C711 ,\nC630_=_C726 ,C630_=_C732 ,C630_=_C739 ,C630_=_C740 ,C630_=_C741 ,C630_=_C742 ,\nC631_=_C646 ,C631_=_C659 ,C631_=_C693 ,C631_=_C703 ,C631_=_C712 ,C631_=_C727 ,\nC631_=_C733 ,C631_=_C743 ,C631_=_C744 ,C631_=_C745 ,C631_=_C746 ,C637_=_C638 ,\nC637_=_C642 ,C637_=_C645 ,C637_=_C646 ,C637_=_C651 ,C637_=_C665 ,C637_=_C666 ,\nC637_=_C667 ,C637_=_C669 ,C637_=_C670 ,C637_=_C673 ,C637_=_C674 ,C637_=_C675 ,\nC637_=_C676 ,C638_=_C642 ,C638_=_C645 ,C638_=_C646 ,C638_=_C652 ,C638_=_C677 ,\nC638_=_C678 ,C638_=_C679 ,C638_=_C681 ,C638_=_C682 ,C638_=_C685 ,C638_=_C686 ,\nC642_=_C645 ,C642_=_C646 ,C642_=_C656 ,C642_=_C689 ,C642_=_C699 ,C642_=_C708 ,\nC642_=_C717 ,C642_=_C718 ,C642_=_C721 ,C642_=_C722 ,C642_=_C723 ,C642_=_C724 ,\nC645_=_C646 ,C645_=_C692 ,C645_=_C702 ,C645_=_C711 ,C645_=_C726 ,C645_=_C732 ,\nC645_=_C739 ,C645_=_C740 ,C645_=_C741 ,C645_=_C742 ,C646_=_C659 ,C646_=_C693 ,\nC646_=_C703 ,C646_=_C712 ,C646_=_C727 ,C646_=_C733 ,C646_=_C743 ,C646_=_C744 ,\nC646_=_C745 ,C646_=_C746 ,C651_=_C652 ,C651_=_C656 ,C651_=_C659 ,C651_=_C665 ,\nC651_=_C666 ,C651_=_C667 ,C651_=_C669 ,C651_=_C670 ,C651_=_C673 ,C651_=_C674 ,\nC651_=_C675 ,C651_=_C676 ,C652_=_C656 ,C652_=_C659 ,C652_=_C677 ,C652_=_C678 ,\nC652_=_C679 ,C652_=_C681 ,C652_=_C682 ,C652_=_C685 ,C652_=_C686 ,C656_=_C659 ,\nC656_=_C689 ,C656_=_C699 ,C656_=_C708 ,C656_=_C717 ,C656_=_C718 ,C656_=_C721 ,\nC656_=_C722 ,C656_=_C723 ,C656_=_C724 ,C659_=_C693 ,C659_=_C703 ,C659_=_C712 ,\nC659_=_C727 ,C659_=_C733 ,C659_=_C743 ,C659_=_C744 ,C659_=_C745 ,C659_=_C746 ,\nC665_=_C666 ,C665_=_C667 ,C665_=_C669 ,C665_=_C670 ,C665_=_C673 ,C665_=_C674 ,\nC665_=_C675 ,C665_=_C676 ,C665_=_C677 ,C665_=_C689 ,C665_=_C692 ,C665_=_C693 ,\nC666_=_C667 ,C666_=_C669 ,C666_=_C670 ,C666_=_C673 ,C666_=_C674 ,C666_=_C675 ,\nC666_=_C676 ,C666_=_C678 ,C666_=_C699 ,C666_=_C702 ,C666_=_C703 ,C667_=_C669 ,\nC667_=_C670 ,C667_=_C673 ,C667_=_C674 ,C667_=_C675 ,C667_=_C676 ,C667_=_C679 ,\nC667_=_C708 ,C667_=_C711 ,C667_=_C712 ,C669_=_C670 ,C669_=_C673 ,C669_=_C674 ,\nC669_=_C675 ,C669_=_C676 ,C669_=_C681 ,C669_=_C717 ,C669_=_C726 ,C669_=_C727 ,\nC670_=_C673 ,C670_=_C674 ,C670_=_C675 ,C670_=_C676 ,C670_=_C682 ,C670_=_C718 ,\nC670_=_C732 ,C670_=_C733 ,C673_=_C674 ,C673_=_C675 ,C673_=_C676 ,C673_=_C685 ,\nC673_=_C721 ,C673_=_C739 ,C673_=_C743 ,C674_=_C675 ,C674_=_C676 ,C674_=_C686 ,\nC674_=_C722 ,C674_=_C740 ,C674_=_C744 ,C675_=_C676 ,C675_=_C723 ,C675_=_C741 ,\nC675_=_C745 ,C676_=_C724 ,C676_=_C742 ,C676_=_C746 ,C677_=_C678 ,C677_=_C679 ,\nC677_=_C681 ,C677_=_C682 ,C677_=_C685 ,C677_=_C686 ,C677_=_C689 ,C677_=_C692 ,\nC677_=_C693 ,C678_=_C679 ,C678_=_C681 ,C678_=_C682 ,C678_=_C685 ,C678_=_C686 ,\nC678_=_C699 ,C678_=_C702 ,C678_=_C703 ,C679_=_C681 ,C679_=_C682 ,C679_=_C685 ,\nC679_=_C686 ,C679_=_C708 ,C679_=_C711 ,C679_=_C712 ,C681_=_C682 ,C681_=_C685 ,\nC681_=_C686 ,C681_=_C717 ,C681_=_C726 ,C681_=_C727 ,C682_=_C685 ,C682_=_C686 ,\nC682_=_C718 ,C682_=_C732 ,C682_=_C733 ,C685_=_C686 ,C685_=_C721 ,C685_=_C739 ,\nC685_=_C743 ,C686_=_C722 ,C686_=_C740 ,C686_=_C744 ,C689_=_C692 ,C689_=_C693 ,\nC689_=_C699 ,C689_=_C708 ,C689_=_C717 ,C689_=_C718 ,C689_=_C721 ,C689_=_C722 ,\nC689_=_C723 ,C689_=_C724 ,C692_=_C693 ,C692_=_C702 ,C692_=_C711 ,C692_=_C726 ,\nC692_=_C732 ,C692_=_C739 ,C692_=_C740 ,C692_=_C741 ,C692_=_C742 ,C693_=_C703 ,\nC693_=_C712 ,C693_=_C727 ,C693_=_C733 ,C693_=_C743 ,C693_=_C744 ,C693_=_C745 ,\nC693_=_C746 ,C699_=_C702 ,C699_=_C703 ,C699_=_C708 ,C699_=_C717 ,C699_=_C718 ,\nC699_=_C721 ,C699_=_C722 ,C699_=_C723 ,C699_=_C724 ,C702_=_C703 ,C702_=_C711 ,\nC702_=_C726 ,C702_=_C732 ,C702_=_C739 ,C702_=_C740 ,C702_=_C741 ,C702_=_C742 ,\nC703_=_C712 ,C703_=_C727 ,C703_=_C733 ,C703_=_C743 ,C703_=_C744 ,C703_=_C745 ,\nC703_=_C746 ,C708_=_C711 ,C708_=_C712 ,C708_=_C717 ,C708_=_C718 ,C708_=_C721 ,\nC708_=_C722 ,C708_=_C723 ,C708_=_C724 ,C711_=_C712 ,C711_=_C726 ,C711_=_C732 ,\nC711_=_C739 ,C711_=_C740 ,C711_=_C741 ,C711_=_C742 ,C712_=_C727 ,C712_=_C733 ,\nC712_=_C743 ,C712_=_C744 ,C712_=_C745 ,C712_=_C746 ,C717_=_C718 ,C717_=_C721 ,\nC717_=_C722 ,C717_=_C723 ,C717_=_C724 ,C717_=_C726 ,C717_=_C727 ,C718_=_C721 ,\nC718_=_C722 ,C718_=_C723 ,C718_=_C724 ,C718_=_C732 ,C718_=_C733 ,C721_=_C722 ,\nC721_=_C723 ,C721_=_C724 ,C721_=_C739 ,C721_=_C743 ,C722_=_C723 ,C722_=_C724 ,\nC722_=_C740 ,C722_=_C744 ,C723_=_C724 ,C723_=_C741 ,C723_=_C745 ,C724_=_C742 ,\nC724_=_C746 ,C726_=_C727 ,C726_=_C732 ,C726_=_C739 ,C726_=_C740 ,C726_=_C741 ,\nC726_=_C742 ,C727_=_C733 ,C727_=_C743 ,C727_=_C744 ,C727_=_C745 ,C727_=_C746 ,\nC732_=_C733 ,C732_=_C739 ,C732_=_C740 ,C732_=_C741 ,C732_=_C742 ,C733_=_C743 ,\nC733_=_C744 ,C733_=_C745 ,C733_=_C746 ,C739_=_C740 ,C739_=_C741 ,C739_=_C742 ,\nC739_=_C743 ,C740_=_C741 ,C740_=_C742 ,C740_=_C744 ,C741_=_C742 ,C741_=_C745 ,\nC742_=_C746 ,C743_=_C744 ,C743_=_C745 ,C743_=_C746 ,C744_=_C745 ,C744_=_C746 ,\nC745_=_C746 ,"];7[shape=box, label="id:7 level: 2\n148: C30 C31 C34 C35 C67 \nC68 C71 C72 C103 C104 C107 \nC108 C139 C140 C143 C144 C173 \nC174 C177 C178 C205 C206 C209 \nC210 C237 C238 C241 C242 C268 \nC269 C272 C273 C297 C298 C300 \nC301 C325 C326 C329 C330 C352 \nC353 C355 C356 C378 C379 C382 \nC383 C404 C405 C408 C409 C429 \nC430 C433 C434 C454 C455 C458 \nC459 C477 C478 C481 C482 C500 \nC501 C504 C505 C522 C523 C526 \nC527 C542 C543 C546 C547 C562 \nC563 C566 C567 C580 C581 C584 \nC585 C597 C598 C601 C602 C613 \nC614 C617 C618 C628 C629 C632 \nC633 C643 C644 C647 C648 C657 \nC658 C660 C661 C669 C670 C673 \nC674 C681 C682 C685 C686 C690 \nC691 C694 C695 C700 C701 C704 \nC705 C709 C710 C713 C714 C717 \nC718 C721 C722 C726 C727 C728 \nC729 C730 C731 C732 C733 C734 \nC735 C736 C737 C739 C740 C743 \nC744 C748 C749 C750 C751 \n3028: C30_=_C31( C30 C31 ) C30_=_C34( C30 C34 ) C30_=_C35( C30 C35 ) C30_=_C67( C30 C67 ) C30_=_C103( C30 C103 ) \nC30_=_C139( C30 C139 ) C30_=_C173( C30 C173 ) C30_=_C205( C30 C205 ) C30_=_C237( C30 C237 ) C30_=_C268( C30 C268 ) C30_=_C297( C30 C297 ) \nC30_=_C325( C30 C325 ) C30_=_C352( C30 C352 ) C30_=_C378( C30 C378 ) C30_=_C404( C30 C404 ) C30_=_C429( C30 C429 ) C30_=_C454( C30 C454 ) \nC30_=_C477( C30 C477 ) C30_=_C500( C30 C500 ) C30_=_C522( C30 C522 ) C30_=_C542( C30 C542 ) C30_=_C562( C30 C562 ) C30_=_C580( C30 C580 ) \nC30_=_C597( C30 C597 ) C30_=_C613( C30 C613 ) C30_=_C628( C30 C628 ) C30_=_C643( C30 C643 ) C30_=_C657( C30 C657 ) C30_=_C669( C30 C669 ) \nC30_=_C681( C30 C681 ) C30_=_C690( C30 C690 ) C30_=_C700( C30 C700 ) C30_=_C709( C30 C709 ) C30_=_C717( C30 C717 ) C30_=_C726( C30 C726 ) \nC30_=_C727( C30 C727 ) C30_=_C728( C30 C728 ) C30_=_C729( C30 C729 ) C30_=_C730( C30 C730 ) C30_=_C731( C30 C731 ) C31_=_C34( C31 C34 ) \nC31_=_C35( C31 C35 ) C31_=_C68( C31 C68 ) C31_=_C104( C31 C104 ) C31_=_C140( C31 C140 ) C31_=_C174( C31 C174 ) C31_=_C206( C31 C206 ) \nC31_=_C238( C31 C238 ) C31_=_C269( C31 C269 ) C31_=_C298( C31 C298 ) C31_=_C326( C31 C326 ) C31_=_C353( C31 C353 ) C31_=_C379( C31 C379 ) \nC31_=_C405( C31 C405 ) C31_=_C430( C31 C430 ) C31_=_C455( C31 C455 ) C31_=_C478( C31 C478 ) C31_=_C501( C31 C501 ) C31_=_C523( C31 C523 ) \nC31_=_C543( C31 C543 ) C31_=_C563( C31 C563 ) C31_=_C581( C31 C581 ) C31_=_C598( C31 C598 ) C31_=_C614( C31</w:t>
      </w:r>
    </w:p>
    <w:p>
      <w:pPr>
        <w:pStyle w:val="PreformattedText"/>
        <w:bidi w:val="0"/>
        <w:spacing w:before="0" w:after="0"/>
        <w:jc w:val="left"/>
        <w:rPr/>
      </w:pPr>
      <w:r>
        <w:rPr/>
        <w:t xml:space="preserve"> </w:t>
      </w:r>
      <w:r>
        <w:rPr/>
        <w:t>C614 ) C31_=_C629( C31 C629 ) \nC31_=_C644( C31 C644 ) C31_=_C658( C31 C658 ) C31_=_C670( C31 C670 ) C31_=_C682( C31 C682 ) C31_=_C691( C31 C691 ) C31_=_C701( C31 C701 ) \nC31_=_C710( C31 C710 ) C31_=_C718( C31 C718 ) C31_=_C732( C31 C732 ) C31_=_C733( C31 C733 ) C31_=_C734( C31 C734 ) C31_=_C735( C31 C735 ) \nC31_=_C736( C31 C736 ) C31_=_C737( C31 C737 ) C34_=_C35( C34 C35 ) C34_=_C71( C34 C71 ) C34_=_C107( C34 C107 ) C34_=_C143( C34 C143 ) \nC34_=_C177( C34 C177 ) C34_=_C209( C34 C209 ) C34_=_C241( C34 C241 ) C34_=_C272( C34 C272 ) C34_=_C300( C34 C300 ) C34_=_C329( C34 C329 ) \nC34_=_C355( C34 C355 ) C34_=_C382( C34 C382 ) C34_=_C408( C34 C408 ) C34_=_C433( C34 C433 ) C34_=_C458( C34 C458 ) C34_=_C481( C34 C481 ) \nC34_=_C504( C34 C504 ) C34_=_C526( C34 C526 ) C34_=_C546( C34 C546 ) C34_=_C566( C34 C566 ) C34_=_C584( C34 C584 ) C34_=_C601( C34 C601 ) \nC34_=_C617( C34 C617 ) C34_=_C632( C34 C632 ) C34_=_C647( C34 C647 ) C34_=_C660( C34 C660 ) C34_=_C673( C34 C673 ) C34_=_C685( C34 C685 ) \nC34_=_C694( C34 C694 ) C34_=_C704( C34 C704 ) C34_=_C713( C34 C713 ) C34_=_C721( C34 C721 ) C34_=_C728( C34 C728 ) C34_=_C734( C34 C734 ) \nC34_=_C739( C34 C739 ) C34_=_C743( C34 C743 ) C34_=_C748( C34 C748 ) C34_=_C749( C34 C749 ) C35_=_C72( C35 C72 ) C35_=_C108( C35 C108 ) \nC35_=_C144( C35 C144 ) C35_=_C178( C35 C178 ) C35_=_C210( C35 C210 ) C35_=_C242( C35 C242 ) C35_=_C273( C35 C273 ) C35_=_C301( C35 C301 ) \nC35_=_C330( C35 C330 ) C35_=_C356( C35 C356 ) C35_=_C383( C35 C383 ) C35_=_C409( C35 C409 ) C35_=_C434( C35 C434 ) C35_=_C459( C35 C459 ) \nC35_=_C482( C35 C482 ) C35_=_C505( C35 C505 ) C35_=_C527( C35 C527 ) C35_=_C547( C35 C547 ) C35_=_C567( C35 C567 ) C35_=_C585( C35 C585 ) \nC35_=_C602( C35 C602 ) C35_=_C618( C35 C618 ) C35_=_C633( C35 C633 ) C35_=_C648( C35 C648 ) C35_=_C661( C35 C661 ) C35_=_C674( C35 C674 ) \nC35_=_C686( C35 C686 ) C35_=_C695( C35 C695 ) C35_=_C705( C35 C705 ) C35_=_C714( C35 C714 ) C35_=_C722( C35 C722 ) C35_=_C729( C35 C729 ) \nC35_=_C735( C35 C735 ) C35_=_C740( C35 C740 ) C35_=_C744( C35 C744 ) C35_=_C750( C35 C750 ) C35_=_C751( C35 C751 ) C67_=_C68( C67 C68 ) \nC67_=_C71( C67 C71 ) C67_=_C72( C67 C72 ) C67_=_C103( C67 C103 ) C67_=_C139( C67 C139 ) C67_=_C173( C67 C173 ) C67_=_C205( C67 C205 ) \nC67_=_C237( C67 C237 ) C67_=_C268( C67 C268 ) C67_=_C297( C67 C297 ) C67_=_C325( C67 C325 ) C67_=_C352( C67 C352 ) C67_=_C378( C67 C378 ) \nC67_=_C404( C67 C404 ) C67_=_C429( C67 C429 ) C67_=_C454( C67 C454 ) C67_=_C477( C67 C477 ) C67_=_C500( C67 C500 ) C67_=_C522( C67 C522 ) \nC67_=_C542( C67 C542 ) C67_=_C562( C67 C562 ) C67_=_C580( C67 C580 ) C67_=_C597( C67 C597 ) C67_=_C613( C67 C613 ) C67_=_C628( C67 C628 ) \nC67_=_C643( C67 C643 ) C67_=_C657( C67 C657 ) C67_=_C669( C67 C669 ) C67_=_C681( C67 C681 ) C67_=_C690( C67 C690 ) C67_=_C700( C67 C700 ) \nC67_=_C709( C67 C709 ) C67_=_C717( C67 C717 ) C67_=_C726( C67 C726 ) C67_=_C727( C67 C727 ) C67_=_C728( C67 C728 ) C67_=_C729( C67 C729 ) \nC67_=_C730( C67 C730 ) C67_=_C731( C67 C731 ) C68_=_C71( C68 C71 ) C68_=_C72( C68 C72 ) C68_=_C104( C68 C104 ) C68_=_C140( C68 C140 ) \nC68_=_C174( C68 C174 ) C68_=_C206( C68 C206 ) C68_=_C238( C68 C238 ) C68_=_C269( C68 C269 ) C68_=_C298( C68 C298 ) C68_=_C326( C68 C326 ) \nC68_=_C353( C68 C353 ) C68_=_C379( C68 C379 ) C68_=_C405( C68 C405 ) C68_=_C430( C68 C430 ) C68_=_C455( C68 C455 ) C68_=_C478( C68 C478 ) \nC68_=_C501( C68 C501 ) C68_=_C523( C68 C523 ) C68_=_C543( C68 C543 ) C68_=_C563( C68 C563 ) C68_=_C581( C68 C581 ) C68_=_C598( C68 C598 ) \nC68_=_C614( C68 C614 ) C68_=_C629( C68 C629 ) C68_=_C644( C68 C644 ) C68_=_C658( C68 C658 ) C68_=_C670( C68 C670 ) C68_=_C682( C68 C682 ) \nC68_=_C691( C68 C691 ) C68_=_C701( C68 C701 ) C68_=_C710( C68 C710 ) C68_=_C718( C68 C718 ) C68_=_C732( C68 C732 ) C68_=_C733( C68 C733 ) \nC68_=_C734( C68 C734 ) C68_=_C735( C68 C735 ) C68_=_C736( C68 C736 ) C68_=_C737( C68 C737 ) C71_=_C72( C71 C72 ) C71_=_C107( C71 C107 ) \nC71_=_C143( C71 C143 ) C71_=_C177( C71 C177 ) C71_=_C209( C71 C209 ) C71_=_C241( C71 C241 ) C71_=_C272( C71 C272 ) C71_=_C300( C71 C300 ) \nC71_=_C329( C71 C329 ) C71_=_C355( C71 C355 ) C71_=_C382( C71 C382 ) C71_=_C408( C71 C408 ) C71_=_C433( C71 C433 ) C71_=_C458( C71 C458 ) \nC71_=_C481( C71 C481 ) C71_=_C504( C71 C504 ) C71_=_C526( C71 C526 ) C71_=_C546( C71 C546 ) C71_=_C566( C71 C566 ) C71_=_C584( C71 C584 ) \nC71_=_C601( C71 C601 ) C71_=_C617( C71 C617 ) C71_=_C632( C71 C632 ) C71_=_C647( C71 C647 ) C71_=_C660( C71 C660 ) C71_=_C673( C71 C673 ) \nC71_=_C685( C71 C685 ) C71_=_C694( C71 C694 ) C71_=_C704( C71 C704 ) C71_=_C713( C71 C713 ) C71_=_C721( C71 C721 ) C71_=_C728( C71 C728 ) \nC71_=_C734( C71 C734 ) C71_=_C739( C71 C739 ) C71_=_C743( C71 C743 ) C71_=_C748( C71 C748 ) C71_=_C749( C71 C749 ) C72_=_C108( C72 C108 ) \nC72_=_C144( C72 C144 ) C72_=_C178( C72 C178 ) C72_=_C210( C72 C210 ) C72_=_C242( C72 C242 ) C72_=_C273( C72 C273 ) C72_=_C301( C72 C301 ) \nC72_=_C330( C72 C330 ) C72_=_C356( C72 C356 ) C72_=_C383( C72 C383 ) C72_=_C409( C72 C409 ) C72_=_C434( C72 C434 ) C72_=_C459( C72 C459 ) \nC72_=_C482( C72 C482 ) C72_=_C505( C72 C505 ) C72_=_C527( C72 C527 ) C72_=_C547( C72 C547 ) C72_=_C567( C72 C567 ) C72_=_C585( C72 C585 ) \nC72_=_C602( C72 C602 ) C72_=_C618( C72 C618 ) C72_=_C633( C72 C633 ) C72_=_C648( C72 C648 ) C72_=_C661( C72 C661 ) C72_=_C674( C72 C674 ) \nC72_=_C686( C72 C686 ) C72_=_C695( C72 C695 ) C72_=_C705( C72 C705 ) C72_=_C714( C72 C714 ) C72_=_C722( C72 C722 ) C72_=_C729( C72 C729 ) \nC72_=_C735( C72 C735 ) C72_=_C740( C72 C740 ) C72_=_C744( C72 C744 ) C72_=_C750( C72 C750 ) C72_=_C751( C72 C751 ) C103_=_C104( C103 C104 ) \nC103_=_C107( C103 C107 ) C103_=_C108( C103 C108 ) C103_=_C139( C103 C139 ) C103_=_C173( C103 C173 ) C103_=_C205( C103 C205 ) C103_=_C237( C103 C237 ) \nC103_=_C268( C103 C268 ) C103_=_C297( C103 C297 ) C103_=_C325( C103 C325 ) C103_=_C352( C103 C352 ) C103_=_C378( C103 C378 ) C103_=_C404( C103 C404 ) \nC103_=_C429( C103 C429 ) C103_=_C454( C103 C454 ) C103_=_C477( C103 C477 ) C103_=_C500( C103 C500 ) C103_=_C522( C103 C522 ) C103_=_C542( C103 C542 ) \nC103_=_C562( C103 C562 ) C103_=_C580( C103 C580 ) C103_=_C597( C103 C597 ) C103_=_C613( C103 C613 ) C103_=_C628( C103 C628 ) C103_=_C643( C103 C643 ) \nC103_=_C657( C103 C657 ) C103_=_C669( C103 C669 ) C103_=_C681( C103 C681 ) C103_=_C690( C103 C690 ) C103_=_C700( C103 C700 ) C103_=_C709( C103 C709 ) \nC103_=_C717( C103 C717 ) C103_=_C726( C103 C726 ) C103_=_C727( C103 C727 ) C103_=_C728( C103 C728 ) C103_=_C729( C103 C729 ) C103_=_C730( C103 C730 ) \nC103_=_C731( C103 C731 ) C104_=_C107( C104 C107 ) C104_=_C108( C104 C108 ) C104_=_C140( C104 C140 ) C104_=_C174( C104 C174 ) C104_=_C206( C104 C206 ) \nC104_=_C238( C104 C238 ) C104_=_C269( C104 C269 ) C104_=_C298( C104 C298 ) C104_=_C326( C104 C326 ) C104_=_C353( C104 C353 ) C104_=_C379( C104 C379 ) \nC104_=_C405( C104 C405 ) C104_=_C430( C104 C430 ) C104_=_C455( C104 C455 ) C104_=_C478( C104 C478 ) C104_=_C501( C104 C501 ) C104_=_C523( C104 C523 ) \nC104_=_C543( C104 C543 ) C104_=_C563( C104 C563 ) C104_=_C581( C104 C581 ) C104_=_C598( C104 C598 ) C104_=_C614( C104 C614 ) C104_=_C629( C104 C629 ) \nC104_=_C644( C104 C644 ) C104_=_C658( C104 C658 ) C104_=_C670( C104 C670 ) C104_=_C682( C104 C682 ) C104_=_C691( C104 C691 ) C104_=_C701( C104 C701 ) \nC104_=_C710( C104 C710 ) C104_=_C718( C104 C718 ) C104_=_C732( C104 C732 ) C104_=_C733( C104 C733 ) C104_=_C734( C104 C734 ) C104_=_C735( C104 C735 ) \nC104_=_C736( C104 C736 ) C104_=_C737( C104 C737 ) C107_=_C108( C107 C108 ) C107_=_C143( C107 C143 ) C107_=_C177( C107 C177 ) C107_=_C209( C107 C209 ) \nC107_=_C241( C107 C241 ) C107_=_C272( C107 C272 ) C107_=_C300( C107 C300 ) C107_=_C329( C107 C329 ) C107_=_C355( C107 C355 ) C107_=_C382( C107 C382 ) \nC107_=_C408( C107 C408 ) C107_=_C433( C107 C433 ) C107_=_C458( C107 C458 ) C107_=_C481( C107 C481 ) C107_=_C504( C107 C504 ) C107_=_C526( C107 C526 ) \nC107_=_C546( C107 C546 ) C107_=_C566( C107 C566 ) C107_=_C584( C107 C584 ) C107_=_C601( C107 C601 ) C107_=_C617( C107 C617 ) C107_=_C632( C107 C632 ) \nC107_=_C647( C107 C647 ) C107_=_C660( C107 C660 ) C107_=_C673( C107 C673 ) C107_=_C685( C107 C685 ) C107_=_C694( C107 C694 ) C107_=_C704( C107 C704 ) \nC107_=_C713( C107 C713 ) C107_=_C721( C107 C721 ) C107_=_C728( C107 C728 ) C107_=_C734( C107 C734 ) C107_=_C739( C107 C739 ) C107_=_C743( C107 C743 ) \nC107_=_C748( C107 C748 ) C107_=_C749( C107 C749 ) C108_=_C144( C108 C144 ) C108_=_C178( C108 C178 ) C108_=_C210( C108 C210 ) C108_=_C242( C108 C242 ) \nC108_=_C273( C108 C273 ) C108_=_C301( C108 C301 ) C108_=_C330( C108 C330 ) C108_=_C356( C108 C356 ) C108_=_C383( C108 C383 ) C108_=_C409( C108 C409 ) \nC108_=_C434( C108 C434 ) C108_=_C459( C108 C459 ) C108_=_C482( C108 C482 ) C108_=_C505( C108 C505 ) C108_=_C527( C108 C527 ) C108_=_C547( C108 C547 ) \nC108_=_C567( C108 C567 ) C108_=_C585( C108 C585 ) C108_=_C602( C108 C602 ) C108_=_C618( C108 C618 ) C108_=_C633( C108 C633 ) C108_=_C648( C108 C648 ) \nC108_=_C661( C108 C661 ) C108_=_C674( C108 C674 ) C108_=_C686( C108 C686 ) C108_=_C695( C108 C695 ) C108_=_C705( C108 C705 ) C108_=_C714( C108 C714 ) \nC108_=_C722( C108 C722 ) C108_=_C729( C108 C729 ) C108_=_C735( C108 C735 ) C108_=_C740( C108 C740 ) C108_=_C744( C108 C744 ) C108_=_C750( C108 C750 ) \nC108_=_C751( C108 C751 ) C139_=_C140( C139 C140 ) C139_=_C143( C139 C143 ) C139_=_C144( C139 C144 ) C139_=_C173( C139 C173 ) C139_=_C205( C139 C205 ) \nC139_=_C237( C139 C237 ) C139_=_C268( C139 C268 ) C139_=_C297( C139 C297 ) C139_=_C325( C139 C325 ) C139_=_C352( C139 C352 ) C139_=_C378( C139 C378 ) \nC139_=_C404( C139 C404 ) C139_=_C429( C139 C429 ) C139_=_C454( C139 C454 ) C139_=_C477( C139 C477 ) C139_=_C500( C139 C500 ) C139_=_C522( C139 C522 ) \nC139_=_C542( C139 C542 ) C139_=_C562( C139 C562 ) C139_=_C580( C139 C580 ) C139_=_C597( C139 C597 ) C139_=_C613( C139 C613 ) C139_=_C628( C139 C628 ) \nC139_=_C643( C139 C643 ) C139_=_C657(</w:t>
      </w:r>
    </w:p>
    <w:p>
      <w:pPr>
        <w:pStyle w:val="PreformattedText"/>
        <w:bidi w:val="0"/>
        <w:spacing w:before="0" w:after="0"/>
        <w:jc w:val="left"/>
        <w:rPr/>
      </w:pPr>
      <w:r>
        <w:rPr/>
        <w:t xml:space="preserve"> </w:t>
      </w:r>
      <w:r>
        <w:rPr/>
        <w:t>C139 C657 ) C139_=_C669( C139 C669 ) C139_=_C681( C139 C681 ) C139_=_C690( C139 C690 ) C139_=_C700( C139 C700 ) \nC139_=_C709( C139 C709 ) C139_=_C717( C139 C717 ) C139_=_C726( C139 C726 ) C139_=_C727( C139 C727 ) C139_=_C728( C139 C728 ) C139_=_C729( C139 C729 ) \nC139_=_C730( C139 C730 ) C139_=_C731( C139 C731 ) C140_=_C143( C140 C143 ) C140_=_C144( C140 C144 ) C140_=_C174( C140 C174 ) C140_=_C206( C140 C206 ) \nC140_=_C238( C140 C238 ) C140_=_C269( C140 C269 ) C140_=_C298( C140 C298 ) C140_=_C326( C140 C326 ) C140_=_C353( C140 C353 ) C140_=_C379( C140 C379 ) \nC140_=_C405( C140 C405 ) C140_=_C430( C140 C430 ) C140_=_C455( C140 C455 ) C140_=_C478( C140 C478 ) C140_=_C501( C140 C501 ) C140_=_C523( C140 C523 ) \nC140_=_C543( C140 C543 ) C140_=_C563( C140 C563 ) C140_=_C581( C140 C581 ) C140_=_C598( C140 C598 ) C140_=_C614( C140 C614 ) C140_=_C629( C140 C629 ) \nC140_=_C644( C140 C644 ) C140_=_C658( C140 C658 ) C140_=_C670( C140 C670 ) C140_=_C682( C140 C682 ) C140_=_C691( C140 C691 ) C140_=_C701( C140 C701 ) \nC140_=_C710( C140 C710 ) C140_=_C718( C140 C718 ) C140_=_C732( C140 C732 ) C140_=_C733( C140 C733 ) C140_=_C734( C140 C734 ) C140_=_C735( C140 C735 ) \nC140_=_C736( C140 C736 ) C140_=_C737( C140 C737 ) C143_=_C144( C143 C144 ) C143_=_C177( C143 C177 ) C143_=_C209( C143 C209 ) C143_=_C241( C143 C241 ) \nC143_=_C272( C143 C272 ) C143_=_C300( C143 C300 ) C143_=_C329( C143 C329 ) C143_=_C355( C143 C355 ) C143_=_C382( C143 C382 ) C143_=_C408( C143 C408 ) \nC143_=_C433( C143 C433 ) C143_=_C458( C143 C458 ) C143_=_C481( C143 C481 ) C143_=_C504( C143 C504 ) C143_=_C526( C143 C526 ) C143_=_C546( C143 C546 ) \nC143_=_C566( C143 C566 ) C143_=_C584( C143 C584 ) C143_=_C601( C143 C601 ) C143_=_C617( C143 C617 ) C143_=_C632( C143 C632 ) C143_=_C647( C143 C647 ) \nC143_=_C660( C143 C660 ) C143_=_C673( C143 C673 ) C143_=_C685( C143 C685 ) C143_=_C694( C143 C694 ) C143_=_C704( C143 C704 ) C143_=_C713( C143 C713 ) \nC143_=_C721( C143 C721 ) C143_=_C728( C143 C728 ) C143_=_C734( C143 C734 ) C143_=_C739( C143 C739 ) C143_=_C743( C143 C743 ) C143_=_C748( C143 C748 ) \nC143_=_C749( C143 C749 ) C144_=_C178( C144 C178 ) C144_=_C210( C144 C210 ) C144_=_C242( C144 C242 ) C144_=_C273( C144 C273 ) C144_=_C301( C144 C301 ) \nC144_=_C330( C144 C330 ) C144_=_C356( C144 C356 ) C144_=_C383( C144 C383 ) C144_=_C409( C144 C409 ) C144_=_C434( C144 C434 ) C144_=_C459( C144 C459 ) \nC144_=_C482( C144 C482 ) C144_=_C505( C144 C505 ) C144_=_C527( C144 C527 ) C144_=_C547( C144 C547 ) C144_=_C567( C144 C567 ) C144_=_C585( C144 C585 ) \nC144_=_C602( C144 C602 ) C144_=_C618( C144 C618 ) C144_=_C633( C144 C633 ) C144_=_C648( C144 C648 ) C144_=_C661( C144 C661 ) C144_=_C674( C144 C674 ) \nC144_=_C686( C144 C686 ) C144_=_C695( C144 C695 ) C144_=_C705( C144 C705 ) C144_=_C714( C144 C714 ) C144_=_C722( C144 C722 ) C144_=_C729( C144 C729 ) \nC144_=_C735( C144 C735 ) C144_=_C740( C144 C740 ) C144_=_C744( C144 C744 ) C144_=_C750( C144 C750 ) C144_=_C751( C144 C751 ) C173_=_C174( C173 C174 ) \nC173_=_C177( C173 C177 ) C173_=_C178( C173 C178 ) C173_=_C205( C173 C205 ) C173_=_C237( C173 C237 ) C173_=_C268( C173 C268 ) C173_=_C297( C173 C297 ) \nC173_=_C325( C173 C325 ) C173_=_C352( C173 C352 ) C173_=_C378( C173 C378 ) C173_=_C404( C173 C404 ) C173_=_C429( C173 C429 ) C173_=_C454( C173 C454 ) \nC173_=_C477( C173 C477 ) C173_=_C500( C173 C500 ) C173_=_C522( C173 C522 ) C173_=_C542( C173 C542 ) C173_=_C562( C173 C562 ) C173_=_C580( C173 C580 ) \nC173_=_C597( C173 C597 ) C173_=_C613( C173 C613 ) C173_=_C628( C173 C628 ) C173_=_C643( C173 C643 ) C173_=_C657( C173 C657 ) C173_=_C669( C173 C669 ) \nC173_=_C681( C173 C681 ) C173_=_C690( C173 C690 ) C173_=_C700( C173 C700 ) C173_=_C709( C173 C709 ) C173_=_C717( C173 C717 ) C173_=_C726( C173 C726 ) \nC173_=_C727( C173 C727 ) C173_=_C728( C173 C728 ) C173_=_C729( C173 C729 ) C173_=_C730( C173 C730 ) C173_=_C731( C173 C731 ) C174_=_C177( C174 C177 ) \nC174_=_C178( C174 C178 ) C174_=_C206( C174 C206 ) C174_=_C238( C174 C238 ) C174_=_C269( C174 C269 ) C174_=_C298( C174 C298 ) C174_=_C326( C174 C326 ) \nC174_=_C353( C174 C353 ) C174_=_C379( C174 C379 ) C174_=_C405( C174 C405 ) C174_=_C430( C174 C430 ) C174_=_C455( C174 C455 ) C174_=_C478( C174 C478 ) \nC174_=_C501( C174 C501 ) C174_=_C523( C174 C523 ) C174_=_C543( C174 C543 ) C174_=_C563( C174 C563 ) C174_=_C581( C174 C581 ) C174_=_C598( C174 C598 ) \nC174_=_C614( C174 C614 ) C174_=_C629( C174 C629 ) C174_=_C644( C174 C644 ) C174_=_C658( C174 C658 ) C174_=_C670( C174 C670 ) C174_=_C682( C174 C682 ) \nC174_=_C691( C174 C691 ) C174_=_C701( C174 C701 ) C174_=_C710( C174 C710 ) C174_=_C718( C174 C718 ) C174_=_C732( C174 C732 ) C174_=_C733( C174 C733 ) \nC174_=_C734( C174 C734 ) C174_=_C735( C174 C735 ) C174_=_C736( C174 C736 ) C174_=_C737( C174 C737 ) C177_=_C178( C177 C178 ) C177_=_C209( C177 C209 ) \nC177_=_C241( C177 C241 ) C177_=_C272( C177 C272 ) C177_=_C300( C177 C300 ) C177_=_C329( C177 C329 ) C177_=_C355( C177 C355 ) C177_=_C382( C177 C382 ) \nC177_=_C408( C177 C408 ) C177_=_C433( C177 C433 ) C177_=_C458( C177 C458 ) C177_=_C481( C177 C481 ) C177_=_C504( C177 C504 ) C177_=_C526( C177 C526 ) \nC177_=_C546( C177 C546 ) C177_=_C566( C177 C566 ) C177_=_C584( C177 C584 ) C177_=_C601( C177 C601 ) C177_=_C617( C177 C617 ) C177_=_C632( C177 C632 ) \nC177_=_C647( C177 C647 ) C177_=_C660( C177 C660 ) C177_=_C673( C177 C673 ) C177_=_C685( C177 C685 ) C177_=_C694( C177 C694 ) C177_=_C704( C177 C704 ) \nC177_=_C713( C177 C713 ) C177_=_C721( C177 C721 ) C177_=_C728( C177 C728 ) C177_=_C734( C177 C734 ) C177_=_C739( C177 C739 ) C177_=_C743( C177 C743 ) \nC177_=_C748( C177 C748 ) C177_=_C749( C177 C749 ) C178_=_C210( C178 C210 ) C178_=_C242( C178 C242 ) C178_=_C273( C178 C273 ) C178_=_C301( C178 C301 ) \nC178_=_C330( C178 C330 ) C178_=_C356( C178 C356 ) C178_=_C383( C178 C383 ) C178_=_C409( C178 C409 ) C178_=_C434( C178 C434 ) C178_=_C459( C178 C459 ) \nC178_=_C482( C178 C482 ) C178_=_C505( C178 C505 ) C178_=_C527( C178 C527 ) C178_=_C547( C178 C547 ) C178_=_C567( C178 C567 ) C178_=_C585( C178 C585 ) \nC178_=_C602( C178 C602 ) C178_=_C618( C178 C618 ) C178_=_C633( C178 C633 ) C178_=_C648( C178 C648 ) C178_=_C661( C178 C661 ) C178_=_C674( C178 C674 ) \nC178_=_C686( C178 C686 ) C178_=_C695( C178 C695 ) C178_=_C705( C178 C705 ) C178_=_C714( C178 C714 ) C178_=_C722( C178 C722 ) C178_=_C729( C178 C729 ) \nC178_=_C735( C178 C735 ) C178_=_C740( C178 C740 ) C178_=_C744( C178 C744 ) C178_=_C750( C178 C750 ) C178_=_C751( C178 C751 ) C205_=_C206( C205 C206 ) \nC205_=_C209( C205 C209 ) C205_=_C210( C205 C210 ) C205_=_C237( C205 C237 ) C205_=_C268( C205 C268 ) C205_=_C297( C205 C297 ) C205_=_C325( C205 C325 ) \nC205_=_C352( C205 C352 ) C205_=_C378( C205 C378 ) C205_=_C404( C205 C404 ) C205_=_C429( C205 C429 ) C205_=_C454( C205 C454 ) C205_=_C477( C205 C477 ) \nC205_=_C500( C205 C500 ) C205_=_C522( C205 C522 ) C205_=_C542( C205 C542 ) C205_=_C562( C205 C562 ) C205_=_C580( C205 C580 ) C205_=_C597( C205 C597 ) \nC205_=_C613( C205 C613 ) C205_=_C628( C205 C628 ) C205_=_C643( C205 C643 ) C205_=_C657( C205 C657 ) C205_=_C669( C205 C669 ) C205_=_C681( C205 C681 ) \nC205_=_C690( C205 C690 ) C205_=_C700( C205 C700 ) C205_=_C709( C205 C709 ) C205_=_C717( C205 C717 ) C205_=_C726( C205 C726 ) C205_=_C727( C205 C727 ) \nC205_=_C728( C205 C728 ) C205_=_C729( C205 C729 ) C205_=_C730( C205 C730 ) C205_=_C731( C205 C731 ) C206_=_C209( C206 C209 ) C206_=_C210( C206 C210 ) \nC206_=_C238( C206 C238 ) C206_=_C269( C206 C269 ) C206_=_C298( C206 C298 ) C206_=_C326( C206 C326 ) C206_=_C353( C206 C353 ) C206_=_C379( C206 C379 ) \nC206_=_C405( C206 C405 ) C206_=_C430( C206 C430 ) C206_=_C455( C206 C455 ) C206_=_C478( C206 C478 ) C206_=_C501( C206 C501 ) C206_=_C523( C206 C523 ) \nC206_=_C543( C206 C543 ) C206_=_C563( C206 C563 ) C206_=_C581( C206 C581 ) C206_=_C598( C206 C598 ) C206_=_C614( C206 C614 ) C206_=_C629( C206 C629 ) \nC206_=_C644( C206 C644 ) C206_=_C658( C206 C658 ) C206_=_C670( C206 C670 ) C206_=_C682( C206 C682 ) C206_=_C691( C206 C691 ) C206_=_C701( C206 C701 ) \nC206_=_C710( C206 C710 ) C206_=_C718( C206 C718 ) C206_=_C732( C206 C732 ) C206_=_C733( C206 C733 ) C206_=_C734( C206 C734 ) C206_=_C735( C206 C735 ) \nC206_=_C736( C206 C736 ) C206_=_C737( C206 C737 ) C209_=_C210( C209 C210 ) C209_=_C241( C209 C241 ) C209_=_C272( C209 C272 ) C209_=_C300( C209 C300 ) \nC209_=_C329( C209 C329 ) C209_=_C355( C209 C355 ) C209_=_C382( C209 C382 ) C209_=_C408( C209 C408 ) C209_=_C433( C209 C433 ) C209_=_C458( C209 C458 ) \nC209_=_C481( C209 C481 ) C209_=_C504( C209 C504 ) C209_=_C526( C209 C526 ) C209_=_C546( C209 C546 ) C209_=_C566( C209 C566 ) C209_=_C584( C209 C584 ) \nC209_=_C601( C209 C601 ) C209_=_C617( C209 C617 ) C209_=_C632( C209 C632 ) C209_=_C647( C209 C647 ) C209_=_C660( C209 C660 ) C209_=_C673( C209 C673 ) \nC209_=_C685( C209 C685 ) C209_=_C694( C209 C694 ) C209_=_C704( C209 C704 ) C209_=_C713( C209 C713 ) C209_=_C721( C209 C721 ) C209_=_C728( C209 C728 ) \nC209_=_C734( C209 C734 ) C209_=_C739( C209 C739 ) C209_=_C743( C209 C743 ) C209_=_C748( C209 C748 ) C209_=_C749( C209 C749 ) C210_=_C242( C210 C242 ) \nC210_=_C273( C210 C273 ) C210_=_C301( C210 C301 ) C210_=_C330( C210 C330 ) C210_=_C356( C210 C356 ) C210_=_C383( C210 C383 ) C210_=_C409( C210 C409 ) \nC210_=_C434( C210 C434 ) C210_=_C459( C210 C459 ) C210_=_C482( C210 C482 ) C210_=_C505( C210 C505 ) C210_=_C527( C210 C527 ) C210_=_C547( C210 C547 ) \nC210_=_C567( C210 C567 ) C210_=_C585( C210 C585 ) C210_=_C602( C210 C602 ) C210_=_C618( C210 C618 ) C210_=_C633( C210 C633 ) C210_=_C648( C210 C648 ) \nC210_=_C661( C210 C661 ) C210_=_C674( C210 C674 ) C210_=_C686( C210 C686 ) C210_=_C695( C210 C695 ) C210_=_C705( C210 C705 ) C210_=_C714( C210 C714 ) \nC210_=_C722( C210 C722 ) C210_=_C729( C210 C729 ) C210_=_C735( C210 C735 ) C210_=_C740( C210 C740 ) C210_=_C744( C210 C744 ) C210_=_C750( C210 C750 ) \nC210_=_C751( C210 C751 ) C237_=_C238( C237 C238 ) C237_=_C241(</w:t>
      </w:r>
    </w:p>
    <w:p>
      <w:pPr>
        <w:pStyle w:val="PreformattedText"/>
        <w:bidi w:val="0"/>
        <w:spacing w:before="0" w:after="0"/>
        <w:jc w:val="left"/>
        <w:rPr/>
      </w:pPr>
      <w:r>
        <w:rPr/>
        <w:t xml:space="preserve"> </w:t>
      </w:r>
      <w:r>
        <w:rPr/>
        <w:t>C237 C241 ) C237_=_C242( C237 C242 ) C237_=_C268( C237 C268 ) C237_=_C297( C237 C297 ) \nC237_=_C325( C237 C325 ) C237_=_C352( C237 C352 ) C237_=_C378( C237 C378 ) C237_=_C404( C237 C404 ) C237_=_C429( C237 C429 ) C237_=_C454( C237 C454 ) \nC237_=_C477( C237 C477 ) C237_=_C500( C237 C500 ) C237_=_C522( C237 C522 ) C237_=_C542( C237 C542 ) C237_=_C562( C237 C562 ) C237_=_C580( C237 C580 ) \nC237_=_C597( C237 C597 ) C237_=_C613( C237 C613 ) C237_=_C628( C237 C628 ) C237_=_C643( C237 C643 ) C237_=_C657( C237 C657 ) C237_=_C669( C237 C669 ) \nC237_=_C681( C237 C681 ) C237_=_C690( C237 C690 ) C237_=_C700( C237 C700 ) C237_=_C709( C237 C709 ) C237_=_C717( C237 C717 ) C237_=_C726( C237 C726 ) \nC237_=_C727( C237 C727 ) C237_=_C728( C237 C728 ) C237_=_C729( C237 C729 ) C237_=_C730( C237 C730 ) C237_=_C731( C237 C731 ) C238_=_C241( C238 C241 ) \nC238_=_C242( C238 C242 ) C238_=_C269( C238 C269 ) C238_=_C298( C238 C298 ) C238_=_C326( C238 C326 ) C238_=_C353( C238 C353 ) C238_=_C379( C238 C379 ) \nC238_=_C405( C238 C405 ) C238_=_C430( C238 C430 ) C238_=_C455( C238 C455 ) C238_=_C478( C238 C478 ) C238_=_C501( C238 C501 ) C238_=_C523( C238 C523 ) \nC238_=_C543( C238 C543 ) C238_=_C563( C238 C563 ) C238_=_C581( C238 C581 ) C238_=_C598( C238 C598 ) C238_=_C614( C238 C614 ) C238_=_C629( C238 C629 ) \nC238_=_C644( C238 C644 ) C238_=_C658( C238 C658 ) C238_=_C670( C238 C670 ) C238_=_C682( C238 C682 ) C238_=_C691( C238 C691 ) C238_=_C701( C238 C701 ) \nC238_=_C710( C238 C710 ) C238_=_C718( C238 C718 ) C238_=_C732( C238 C732 ) C238_=_C733( C238 C733 ) C238_=_C734( C238 C734 ) C238_=_C735( C238 C735 ) \nC238_=_C736( C238 C736 ) C238_=_C737( C238 C737 ) C241_=_C242( C241 C242 ) C241_=_C272( C241 C272 ) C241_=_C300( C241 C300 ) C241_=_C329( C241 C329 ) \nC241_=_C355( C241 C355 ) C241_=_C382( C241 C382 ) C241_=_C408( C241 C408 ) C241_=_C433( C241 C433 ) C241_=_C458( C241 C458 ) C241_=_C481( C241 C481 ) \nC241_=_C504( C241 C504 ) C241_=_C526( C241 C526 ) C241_=_C546( C241 C546 ) C241_=_C566( C241 C566 ) C241_=_C584( C241 C584 ) C241_=_C601( C241 C601 ) \nC241_=_C617( C241 C617 ) C241_=_C632( C241 C632 ) C241_=_C647( C241 C647 ) C241_=_C660( C241 C660 ) C241_=_C673( C241 C673 ) C241_=_C685( C241 C685 ) \nC241_=_C694( C241 C694 ) C241_=_C704( C241 C704 ) C241_=_C713( C241 C713 ) C241_=_C721( C241 C721 ) C241_=_C728( C241 C728 ) C241_=_C734( C241 C734 ) \nC241_=_C739( C241 C739 ) C241_=_C743( C241 C743 ) C241_=_C748( C241 C748 ) C241_=_C749( C241 C749 ) C242_=_C273( C242 C273 ) C242_=_C301( C242 C301 ) \nC242_=_C330( C242 C330 ) C242_=_C356( C242 C356 ) C242_=_C383( C242 C383 ) C242_=_C409( C242 C409 ) C242_=_C434( C242 C434 ) C242_=_C459( C242 C459 ) \nC242_=_C482( C242 C482 ) C242_=_C505( C242 C505 ) C242_=_C527( C242 C527 ) C242_=_C547( C242 C547 ) C242_=_C567( C242 C567 ) C242_=_C585( C242 C585 ) \nC242_=_C602( C242 C602 ) C242_=_C618( C242 C618 ) C242_=_C633( C242 C633 ) C242_=_C648( C242 C648 ) C242_=_C661( C242 C661 ) C242_=_C674( C242 C674 ) \nC242_=_C686( C242 C686 ) C242_=_C695( C242 C695 ) C242_=_C705( C242 C705 ) C242_=_C714( C242 C714 ) C242_=_C722( C242 C722 ) C242_=_C729( C242 C729 ) \nC242_=_C735( C242 C735 ) C242_=_C740( C242 C740 ) C242_=_C744( C242 C744 ) C242_=_C750( C242 C750 ) C242_=_C751( C242 C751 ) C268_=_C269( C268 C269 ) \nC268_=_C272( C268 C272 ) C268_=_C273( C268 C273 ) C268_=_C297( C268 C297 ) C268_=_C325( C268 C325 ) C268_=_C352( C268 C352 ) C268_=_C378( C268 C378 ) \nC268_=_C404( C268 C404 ) C268_=_C429( C268 C429 ) C268_=_C454( C268 C454 ) C268_=_C477( C268 C477 ) C268_=_C500( C268 C500 ) C268_=_C522( C268 C522 ) \nC268_=_C542( C268 C542 ) C268_=_C562( C268 C562 ) C268_=_C580( C268 C580 ) C268_=_C597( C268 C597 ) C268_=_C613( C268 C613 ) C268_=_C628( C268 C628 ) \nC268_=_C643( C268 C643 ) C268_=_C657( C268 C657 ) C268_=_C669( C268 C669 ) C268_=_C681( C268 C681 ) C268_=_C690( C268 C690 ) C268_=_C700( C268 C700 ) \nC268_=_C709( C268 C709 ) C268_=_C717( C268 C717 ) C268_=_C726( C268 C726 ) C268_=_C727( C268 C727 ) C268_=_C728( C268 C728 ) C268_=_C729( C268 C729 ) \nC268_=_C730( C268 C730 ) C268_=_C731( C268 C731 ) C269_=_C272( C269 C272 ) C269_=_C273( C269 C273 ) C269_=_C298( C269 C298 ) C269_=_C326( C269 C326 ) \nC269_=_C353( C269 C353 ) C269_=_C379( C269 C379 ) C269_=_C405( C269 C405 ) C269_=_C430( C269 C430 ) C269_=_C455( C269 C455 ) C269_=_C478( C269 C478 ) \nC269_=_C501( C269 C501 ) C269_=_C523( C269 C523 ) C269_=_C543( C269 C543 ) C269_=_C563( C269 C563 ) C269_=_C581( C269 C581 ) C269_=_C598( C269 C598 ) \nC269_=_C614( C269 C614 ) C269_=_C629( C269 C629 ) C269_=_C644( C269 C644 ) C269_=_C658( C269 C658 ) C269_=_C670( C269 C670 ) C269_=_C682( C269 C682 ) \nC269_=_C691( C269 C691 ) C269_=_C701( C269 C701 ) C269_=_C710( C269 C710 ) C269_=_C718( C269 C718 ) C269_=_C732( C269 C732 ) C269_=_C733( C269 C733 ) \nC269_=_C734( C269 C734 ) C269_=_C735( C269 C735 ) C269_=_C736( C269 C736 ) C269_=_C737( C269 C737 ) C272_=_C273( C272 C273 ) C272_=_C300( C272 C300 ) \nC272_=_C329( C272 C329 ) C272_=_C355( C272 C355 ) C272_=_C382( C272 C382 ) C272_=_C408( C272 C408 ) C272_=_C433( C272 C433 ) C272_=_C458( C272 C458 ) \nC272_=_C481( C272 C481 ) C272_=_C504( C272 C504 ) C272_=_C526( C272 C526 ) C272_=_C546( C272 C546 ) C272_=_C566( C272 C566 ) C272_=_C584( C272 C584 ) \nC272_=_C601( C272 C601 ) C272_=_C617( C272 C617 ) C272_=_C632( C272 C632 ) C272_=_C647( C272 C647 ) C272_=_C660( C272 C660 ) C272_=_C673( C272 C673 ) \nC272_=_C685( C272 C685 ) C272_=_C694( C272 C694 ) C272_=_C704( C272 C704 ) C272_=_C713( C272 C713 ) C272_=_C721( C272 C721 ) C272_=_C728( C272 C728 ) \nC272_=_C734( C272 C734 ) C272_=_C739( C272 C739 ) C272_=_C743( C272 C743 ) C272_=_C748( C272 C748 ) C272_=_C749( C272 C749 ) C273_=_C301( C273 C301 ) \nC273_=_C330( C273 C330 ) C273_=_C356( C273 C356 ) C273_=_C383( C273 C383 ) C273_=_C409( C273 C409 ) C273_=_C434( C273 C434 ) C273_=_C459( C273 C459 ) \nC273_=_C482( C273 C482 ) C273_=_C505( C273 C505 ) C273_=_C527( C273 C527 ) C273_=_C547( C273 C547 ) C273_=_C567( C273 C567 ) C273_=_C585( C273 C585 ) \nC273_=_C602( C273 C602 ) C273_=_C618( C273 C618 ) C273_=_C633( C273 C633 ) C273_=_C648( C273 C648 ) C273_=_C661( C273 C661 ) C273_=_C674( C273 C674 ) \nC273_=_C686( C273 C686 ) C273_=_C695( C273 C695 ) C273_=_C705( C273 C705 ) C273_=_C714( C273 C714 ) C273_=_C722( C273 C722 ) C273_=_C729( C273 C729 ) \nC273_=_C735( C273 C735 ) C273_=_C740( C273 C740 ) C273_=_C744( C273 C744 ) C273_=_C750( C273 C750 ) C273_=_C751( C273 C751 ) C297_=_C298( C297 C298 ) \nC297_=_C300( C297 C300 ) C297_=_C301( C297 C301 ) C297_=_C325( C297 C325 ) C297_=_C352( C297 C352 ) C297_=_C378( C297 C378 ) C297_=_C404( C297 C404 ) \nC297_=_C429( C297 C429 ) C297_=_C454( C297 C454 ) C297_=_C477( C297 C477 ) C297_=_C500( C297 C500 ) C297_=_C522( C297 C522 ) C297_=_C542( C297 C542 ) \nC297_=_C562( C297 C562 ) C297_=_C580( C297 C580 ) C297_=_C597( C297 C597 ) C297_=_C613( C297 C613 ) C297_=_C628( C297 C628 ) C297_=_C643( C297 C643 ) \nC297_=_C657( C297 C657 ) C297_=_C669( C297 C669 ) C297_=_C681( C297 C681 ) C297_=_C690( C297 C690 ) C297_=_C700( C297 C700 ) C297_=_C709( C297 C709 ) \nC297_=_C717( C297 C717 ) C297_=_C726( C297 C726 ) C297_=_C727( C297 C727 ) C297_=_C728( C297 C728 ) C297_=_C729( C297 C729 ) C297_=_C730( C297 C730 ) \nC297_=_C731( C297 C731 ) C298_=_C300( C298 C300 ) C298_=_C301( C298 C301 ) C298_=_C326( C298 C326 ) C298_=_C353( C298 C353 ) C298_=_C379( C298 C379 ) \nC298_=_C405( C298 C405 ) C298_=_C430( C298 C430 ) C298_=_C455( C298 C455 ) C298_=_C478( C298 C478 ) C298_=_C501( C298 C501 ) C298_=_C523( C298 C523 ) \nC298_=_C543( C298 C543 ) C298_=_C563( C298 C563 ) C298_=_C581( C298 C581 ) C298_=_C598( C298 C598 ) C298_=_C614( C298 C614 ) C298_=_C629( C298 C629 ) \nC298_=_C644( C298 C644 ) C298_=_C658( C298 C658 ) C298_=_C670( C298 C670 ) C298_=_C682( C298 C682 ) C298_=_C691( C298 C691 ) C298_=_C701( C298 C701 ) \nC298_=_C710( C298 C710 ) C298_=_C718( C298 C718 ) C298_=_C732( C298 C732 ) C298_=_C733( C298 C733 ) C298_=_C734( C298 C734 ) C298_=_C735( C298 C735 ) \nC298_=_C736( C298 C736 ) C298_=_C737( C298 C737 ) C300_=_C301( C300 C301 ) C300_=_C329( C300 C329 ) C300_=_C355( C300 C355 ) C300_=_C382( C300 C382 ) \nC300_=_C408( C300 C408 ) C300_=_C433( C300 C433 ) C300_=_C458( C300 C458 ) C300_=_C481( C300 C481 ) C300_=_C504( C300 C504 ) C300_=_C526( C300 C526 ) \nC300_=_C546( C300 C546 ) C300_=_C566( C300 C566 ) C300_=_C584( C300 C584 ) C300_=_C601( C300 C601 ) C300_=_C617( C300 C617 ) C300_=_C632( C300 C632 ) \nC300_=_C647( C300 C647 ) C300_=_C660( C300 C660 ) C300_=_C673( C300 C673 ) C300_=_C685( C300 C685 ) C300_=_C694( C300 C694 ) C300_=_C704( C300 C704 ) \nC300_=_C713( C300 C713 ) C300_=_C721( C300 C721 ) C300_=_C728( C300 C728 ) C300_=_C734( C300 C734 ) C300_=_C739( C300 C739 ) C300_=_C743( C300 C743 ) \nC300_=_C748( C300 C748 ) C300_=_C749( C300 C749 ) C301_=_C330( C301 C330 ) C301_=_C356( C301 C356 ) C301_=_C383( C301 C383 ) C301_=_C409( C301 C409 ) \nC301_=_C434( C301 C434 ) C301_=_C459( C301 C459 ) C301_=_C482( C301 C482 ) C301_=_C505( C301 C505 ) C301_=_C527( C301 C527 ) C301_=_C547( C301 C547 ) \nC301_=_C567( C301 C567 ) C301_=_C585( C301 C585 ) C301_=_C602( C301 C602 ) C301_=_C618( C301 C618 ) C301_=_C633( C301 C633 ) C301_=_C648( C301 C648 ) \nC301_=_C661( C301 C661 ) C301_=_C674( C301 C674 ) C301_=_C686( C301 C686 ) C301_=_C695( C301 C695 ) C301_=_C705( C301 C705 ) C301_=_C714( C301 C714 ) \nC301_=_C722( C301 C722 ) C301_=_C729( C301 C729 ) C301_=_C735( C301 C735 ) C301_=_C740( C301 C740 ) C301_=_C744( C301 C744 ) C301_=_C750( C301 C750 ) \nC301_=_C751( C301 C751 ) C325_=_C326( C325 C326 ) C325_=_C329( C325 C329 ) C325_=_C330( C325 C330 ) C325_=_C352( C325 C352 ) C325_=_C378( C325 C378 ) \nC325_=_C404( C325 C404 ) C325_=_C429( C325 C429 ) C325_=_C454( C325 C454 ) C325_=_C477( C325 C477 ) C325_=_C500( C325 C500 ) C325_=_C522( C325 C522 ) \nC325_=_C542( C325 C542 ) C325_=_C562( C325 C562 ) C325_=_C580( C325 C580 ) C325_=_C597(</w:t>
      </w:r>
    </w:p>
    <w:p>
      <w:pPr>
        <w:pStyle w:val="PreformattedText"/>
        <w:bidi w:val="0"/>
        <w:spacing w:before="0" w:after="0"/>
        <w:jc w:val="left"/>
        <w:rPr/>
      </w:pPr>
      <w:r>
        <w:rPr/>
        <w:t xml:space="preserve"> </w:t>
      </w:r>
      <w:r>
        <w:rPr/>
        <w:t>C325 C597 ) C325_=_C613( C325 C613 ) C325_=_C628( C325 C628 ) \nC325_=_C643( C325 C643 ) C325_=_C657( C325 C657 ) C325_=_C669( C325 C669 ) C325_=_C681( C325 C681 ) C325_=_C690( C325 C690 ) C325_=_C700( C325 C700 ) \nC325_=_C709( C325 C709 ) C325_=_C717( C325 C717 ) C325_=_C726( C325 C726 ) C325_=_C727( C325 C727 ) C325_=_C728( C325 C728 ) C325_=_C729( C325 C729 ) \nC325_=_C730( C325 C730 ) C325_=_C731( C325 C731 ) C326_=_C329( C326 C329 ) C326_=_C330( C326 C330 ) C326_=_C353( C326 C353 ) C326_=_C379( C326 C379 ) \nC326_=_C405( C326 C405 ) C326_=_C430( C326 C430 ) C326_=_C455( C326 C455 ) C326_=_C478( C326 C478 ) C326_=_C501( C326 C501 ) C326_=_C523( C326 C523 ) \nC326_=_C543( C326 C543 ) C326_=_C563( C326 C563 ) C326_=_C581( C326 C581 ) C326_=_C598( C326 C598 ) C326_=_C614( C326 C614 ) C326_=_C629( C326 C629 ) \nC326_=_C644( C326 C644 ) C326_=_C658( C326 C658 ) C326_=_C670( C326 C670 ) C326_=_C682( C326 C682 ) C326_=_C691( C326 C691 ) C326_=_C701( C326 C701 ) \nC326_=_C710( C326 C710 ) C326_=_C718( C326 C718 ) C326_=_C732( C326 C732 ) C326_=_C733( C326 C733 ) C326_=_C734( C326 C734 ) C326_=_C735( C326 C735 ) \nC326_=_C736( C326 C736 ) C326_=_C737( C326 C737 ) C329_=_C330( C329 C330 ) C329_=_C355( C329 C355 ) C329_=_C382( C329 C382 ) C329_=_C408( C329 C408 ) \nC329_=_C433( C329 C433 ) C329_=_C458( C329 C458 ) C329_=_C481( C329 C481 ) C329_=_C504( C329 C504 ) C329_=_C526( C329 C526 ) C329_=_C546( C329 C546 ) \nC329_=_C566( C329 C566 ) C329_=_C584( C329 C584 ) C329_=_C601( C329 C601 ) C329_=_C617( C329 C617 ) C329_=_C632( C329 C632 ) C329_=_C647( C329 C647 ) \nC329_=_C660( C329 C660 ) C329_=_C673( C329 C673 ) C329_=_C685( C329 C685 ) C329_=_C694( C329 C694 ) C329_=_C704( C329 C704 ) C329_=_C713( C329 C713 ) \nC329_=_C721( C329 C721 ) C329_=_C728( C329 C728 ) C329_=_C734( C329 C734 ) C329_=_C739( C329 C739 ) C329_=_C743( C329 C743 ) C329_=_C748( C329 C748 ) \nC329_=_C749( C329 C749 ) C330_=_C356( C330 C356 ) C330_=_C383( C330 C383 ) C330_=_C409( C330 C409 ) C330_=_C434( C330 C434 ) C330_=_C459( C330 C459 ) \nC330_=_C482( C330 C482 ) C330_=_C505( C330 C505 ) C330_=_C527( C330 C527 ) C330_=_C547( C330 C547 ) C330_=_C567( C330 C567 ) C330_=_C585( C330 C585 ) \nC330_=_C602( C330 C602 ) C330_=_C618( C330 C618 ) C330_=_C633( C330 C633 ) C330_=_C648( C330 C648 ) C330_=_C661( C330 C661 ) C330_=_C674( C330 C674 ) \nC330_=_C686( C330 C686 ) C330_=_C695( C330 C695 ) C330_=_C705( C330 C705 ) C330_=_C714( C330 C714 ) C330_=_C722( C330 C722 ) C330_=_C729( C330 C729 ) \nC330_=_C735( C330 C735 ) C330_=_C740( C330 C740 ) C330_=_C744( C330 C744 ) C330_=_C750( C330 C750 ) C330_=_C751( C330 C751 ) C352_=_C353( C352 C353 ) \nC352_=_C355( C352 C355 ) C352_=_C356( C352 C356 ) C352_=_C378( C352 C378 ) C352_=_C404( C352 C404 ) C352_=_C429( C352 C429 ) C352_=_C454( C352 C454 ) \nC352_=_C477( C352 C477 ) C352_=_C500( C352 C500 ) C352_=_C522( C352 C522 ) C352_=_C542( C352 C542 ) C352_=_C562( C352 C562 ) C352_=_C580( C352 C580 ) \nC352_=_C597( C352 C597 ) C352_=_C613( C352 C613 ) C352_=_C628( C352 C628 ) C352_=_C643( C352 C643 ) C352_=_C657( C352 C657 ) C352_=_C669( C352 C669 ) \nC352_=_C681( C352 C681 ) C352_=_C690( C352 C690 ) C352_=_C700( C352 C700 ) C352_=_C709( C352 C709 ) C352_=_C717( C352 C717 ) C352_=_C726( C352 C726 ) \nC352_=_C727( C352 C727 ) C352_=_C728( C352 C728 ) C352_=_C729( C352 C729 ) C352_=_C730( C352 C730 ) C352_=_C731( C352 C731 ) C353_=_C355( C353 C355 ) \nC353_=_C356( C353 C356 ) C353_=_C379( C353 C379 ) C353_=_C405( C353 C405 ) C353_=_C430( C353 C430 ) C353_=_C455( C353 C455 ) C353_=_C478( C353 C478 ) \nC353_=_C501( C353 C501 ) C353_=_C523( C353 C523 ) C353_=_C543( C353 C543 ) C353_=_C563( C353 C563 ) C353_=_C581( C353 C581 ) C353_=_C598( C353 C598 ) \nC353_=_C614( C353 C614 ) C353_=_C629( C353 C629 ) C353_=_C644( C353 C644 ) C353_=_C658( C353 C658 ) C353_=_C670( C353 C670 ) C353_=_C682( C353 C682 ) \nC353_=_C691( C353 C691 ) C353_=_C701( C353 C701 ) C353_=_C710( C353 C710 ) C353_=_C718( C353 C718 ) C353_=_C732( C353 C732 ) C353_=_C733( C353 C733 ) \nC353_=_C734( C353 C734 ) C353_=_C735( C353 C735 ) C353_=_C736( C353 C736 ) C353_=_C737( C353 C737 ) C355_=_C356( C355 C356 ) C355_=_C382( C355 C382 ) \nC355_=_C408( C355 C408 ) C355_=_C433( C355 C433 ) C355_=_C458( C355 C458 ) C355_=_C481( C355 C481 ) C355_=_C504( C355 C504 ) C355_=_C526( C355 C526 ) \nC355_=_C546( C355 C546 ) C355_=_C566( C355 C566 ) C355_=_C584( C355 C584 ) C355_=_C601( C355 C601 ) C355_=_C617( C355 C617 ) C355_=_C632( C355 C632 ) \nC355_=_C647( C355 C647 ) C355_=_C660( C355 C660 ) C355_=_C673( C355 C673 ) C355_=_C685( C355 C685 ) C355_=_C694( C355 C694 ) C355_=_C704( C355 C704 ) \nC355_=_C713( C355 C713 ) C355_=_C721( C355 C721 ) C355_=_C728( C355 C728 ) C355_=_C734( C355 C734 ) C355_=_C739( C355 C739 ) C355_=_C743( C355 C743 ) \nC355_=_C748( C355 C748 ) C355_=_C749( C355 C749 ) C356_=_C383( C356 C383 ) C356_=_C409( C356 C409 ) C356_=_C434( C356 C434 ) C356_=_C459( C356 C459 ) \nC356_=_C482( C356 C482 ) C356_=_C505( C356 C505 ) C356_=_C527( C356 C527 ) C356_=_C547( C356 C547 ) C356_=_C567( C356 C567 ) C356_=_C585( C356 C585 ) \nC356_=_C602( C356 C602 ) C356_=_C618( C356 C618 ) C356_=_C633( C356 C633 ) C356_=_C648( C356 C648 ) C356_=_C661( C356 C661 ) C356_=_C674( C356 C674 ) \nC356_=_C686( C356 C686 ) C356_=_C695( C356 C695 ) C356_=_C705( C356 C705 ) C356_=_C714( C356 C714 ) C356_=_C722( C356 C722 ) C356_=_C729( C356 C729 ) \nC356_=_C735( C356 C735 ) C356_=_C740( C356 C740 ) C356_=_C744( C356 C744 ) C356_=_C750( C356 C750 ) C356_=_C751( C356 C751 ) C378_=_C379( C378 C379 ) \nC378_=_C382( C378 C382 ) C378_=_C383( C378 C383 ) C378_=_C404( C378 C404 ) C378_=_C429( C378 C429 ) C378_=_C454( C378 C454 ) C378_=_C477( C378 C477 ) \nC378_=_C500( C378 C500 ) C378_=_C522( C378 C522 ) C378_=_C542( C378 C542 ) C378_=_C562( C378 C562 ) C378_=_C580( C378 C580 ) C378_=_C597( C378 C597 ) \nC378_=_C613( C378 C613 ) C378_=_C628( C378 C628 ) C378_=_C643( C378 C643 ) C378_=_C657( C378 C657 ) C378_=_C669( C378 C669 ) C378_=_C681( C378 C681 ) \nC378_=_C690( C378 C690 ) C378_=_C700( C378 C700 ) C378_=_C709( C378 C709 ) C378_=_C717( C378 C717 ) C378_=_C726( C378 C726 ) C378_=_C727( C378 C727 ) \nC378_=_C728( C378 C728 ) C378_=_C729( C378 C729 ) C378_=_C730( C378 C730 ) C378_=_C731( C378 C731 ) C379_=_C382( C379 C382 ) C379_=_C383( C379 C383 ) \nC379_=_C405( C379 C405 ) C379_=_C430( C379 C430 ) C379_=_C455( C379 C455 ) C379_=_C478( C379 C478 ) C379_=_C501( C379 C501 ) C379_=_C523( C379 C523 ) \nC379_=_C543( C379 C543 ) C379_=_C563( C379 C563 ) C379_=_C581( C379 C581 ) C379_=_C598( C379 C598 ) C379_=_C614( C379 C614 ) C379_=_C629( C379 C629 ) \nC379_=_C644( C379 C644 ) C379_=_C658( C379 C658 ) C379_=_C670( C379 C670 ) C379_=_C682( C379 C682 ) C379_=_C691( C379 C691 ) C379_=_C701( C379 C701 ) \nC379_=_C710( C379 C710 ) C379_=_C718( C379 C718 ) C379_=_C732( C379 C732 ) C379_=_C733( C379 C733 ) C379_=_C734( C379 C734 ) C379_=_C735( C379 C735 ) \nC379_=_C736( C379 C736 ) C379_=_C737( C379 C737 ) C382_=_C383( C382 C383 ) C382_=_C408( C382 C408 ) C382_=_C433( C382 C433 ) C382_=_C458( C382 C458 ) \nC382_=_C481( C382 C481 ) C382_=_C504( C382 C504 ) C382_=_C526( C382 C526 ) C382_=_C546( C382 C546 ) C382_=_C566( C382 C566 ) C382_=_C584( C382 C584 ) \nC382_=_C601( C382 C601 ) C382_=_C617( C382 C617 ) C382_=_C632( C382 C632 ) C382_=_C647( C382 C647 ) C382_=_C660( C382 C660 ) C382_=_C673( C382 C673 ) \nC382_=_C685( C382 C685 ) C382_=_C694( C382 C694 ) C382_=_C704( C382 C704 ) C382_=_C713( C382 C713 ) C382_=_C721( C382 C721 ) C382_=_C728( C382 C728 ) \nC382_=_C734( C382 C734 ) C382_=_C739( C382 C739 ) C382_=_C743( C382 C743 ) C382_=_C748( C382 C748 ) C382_=_C749( C382 C749 ) C383_=_C409( C383 C409 ) \nC383_=_C434( C383 C434 ) C383_=_C459( C383 C459 ) C383_=_C482( C383 C482 ) C383_=_C505( C383 C505 ) C383_=_C527( C383 C527 ) C383_=_C547( C383 C547 ) \nC383_=_C567( C383 C567 ) C383_=_C585( C383 C585 ) C383_=_C602( C383 C602 ) C383_=_C618( C383 C618 ) C383_=_C633( C383 C633 ) C383_=_C648( C383 C648 ) \nC383_=_C661( C383 C661 ) C383_=_C674( C383 C674 ) C383_=_C686( C383 C686 ) C383_=_C695( C383 C695 ) C383_=_C705( C383 C705 ) C383_=_C714( C383 C714 ) \nC383_=_C722( C383 C722 ) C383_=_C729( C383 C729 ) C383_=_C735( C383 C735 ) C383_=_C740( C383 C740 ) C383_=_C744( C383 C744 ) C383_=_C750( C383 C750 ) \nC383_=_C751( C383 C751 ) C404_=_C405( C404 C405 ) C404_=_C408( C404 C408 ) C404_=_C409( C404 C409 ) C404_=_C429( C404 C429 ) C404_=_C454( C404 C454 ) \nC404_=_C477( C404 C477 ) C404_=_C500( C404 C500 ) C404_=_C522( C404 C522 ) C404_=_C542( C404 C542 ) C404_=_C562( C404 C562 ) C404_=_C580( C404 C580 ) \nC404_=_C597( C404 C597 ) C404_=_C613( C404 C613 ) C404_=_C628( C404 C628 ) C404_=_C643( C404 C643 ) C404_=_C657( C404 C657 ) C404_=_C669( C404 C669 ) \nC404_=_C681( C404 C681 ) C404_=_C690( C404 C690 ) C404_=_C700( C404 C700 ) C404_=_C709( C404 C709 ) C404_=_C717( C404 C717 ) C404_=_C726( C404 C726 ) \nC404_=_C727( C404 C727 ) C404_=_C728( C404 C728 ) C404_=_C729( C404 C729 ) C404_=_C730( C404 C730 ) C404_=_C731( C404 C731 ) C405_=_C408( C405 C408 ) \nC405_=_C409( C405 C409 ) C405_=_C430( C405 C430 ) C405_=_C455( C405 C455 ) C405_=_C478( C405 C478 ) C405_=_C501( C405 C501 ) C405_=_C523( C405 C523 ) \nC405_=_C543( C405 C543 ) C405_=_C563( C405 C563 ) C405_=_C581( C405 C581 ) C405_=_C598( C405 C598 ) C405_=_C614( C405 C614 ) C405_=_C629( C405 C629 ) \nC405_=_C644( C405 C644 ) C405_=_C658( C405 C658 ) C405_=_C670( C405 C670 ) C405_=_C682( C405 C682 ) C405_=_C691( C405 C691 ) C405_=_C701( C405 C701 ) \nC405_=_C710( C405 C710 ) C405_=_C718( C405 C718 ) C405_=_C732( C405 C732 ) C405_=_C733( C405 C733 ) C405_=_C734( C405 C734 ) C405_=_C735( C405 C735 ) \nC405_=_C736( C405 C736 ) C405_=_C737( C405 C737 ) C408_=_C409( C408 C409 ) C408_=_C433( C408 C433 ) C408_=_C458( C408 C458 ) C408_=_C481( C408 C481 ) \nC408_=_C504( C408 C504 ) C408_=_C526( C408 C526 ) C408_=_C546( C408 C546 ) C408_=_C566( C408 C566 ) C408_=_C584(</w:t>
      </w:r>
    </w:p>
    <w:p>
      <w:pPr>
        <w:pStyle w:val="PreformattedText"/>
        <w:bidi w:val="0"/>
        <w:spacing w:before="0" w:after="0"/>
        <w:jc w:val="left"/>
        <w:rPr/>
      </w:pPr>
      <w:r>
        <w:rPr/>
        <w:t xml:space="preserve"> </w:t>
      </w:r>
      <w:r>
        <w:rPr/>
        <w:t>C408 C584 ) C408_=_C601( C408 C601 ) \nC408_=_C617( C408 C617 ) C408_=_C632( C408 C632 ) C408_=_C647( C408 C647 ) C408_=_C660( C408 C660 ) C408_=_C673( C408 C673 ) C408_=_C685( C408 C685 ) \nC408_=_C694( C408 C694 ) C408_=_C704( C408 C704 ) C408_=_C713( C408 C713 ) C408_=_C721( C408 C721 ) C408_=_C728( C408 C728 ) C408_=_C734( C408 C734 ) \nC408_=_C739( C408 C739 ) C408_=_C743( C408 C743 ) C408_=_C748( C408 C748 ) C408_=_C749( C408 C749 ) C409_=_C434( C409 C434 ) C409_=_C459( C409 C459 ) \nC409_=_C482( C409 C482 ) C409_=_C505( C409 C505 ) C409_=_C527( C409 C527 ) C409_=_C547( C409 C547 ) C409_=_C567( C409 C567 ) C409_=_C585( C409 C585 ) \nC409_=_C602( C409 C602 ) C409_=_C618( C409 C618 ) C409_=_C633( C409 C633 ) C409_=_C648( C409 C648 ) C409_=_C661( C409 C661 ) C409_=_C674( C409 C674 ) \nC409_=_C686( C409 C686 ) C409_=_C695( C409 C695 ) C409_=_C705( C409 C705 ) C409_=_C714( C409 C714 ) C409_=_C722( C409 C722 ) C409_=_C729( C409 C729 ) \nC409_=_C735( C409 C735 ) C409_=_C740( C409 C740 ) C409_=_C744( C409 C744 ) C409_=_C750( C409 C750 ) C409_=_C751( C409 C751 ) C429_=_C430( C429 C430 ) \nC429_=_C433( C429 C433 ) C429_=_C434( C429 C434 ) C429_=_C454( C429 C454 ) C429_=_C477( C429 C477 ) C429_=_C500( C429 C500 ) C429_=_C522( C429 C522 ) \nC429_=_C542( C429 C542 ) C429_=_C562( C429 C562 ) C429_=_C580( C429 C580 ) C429_=_C597( C429 C597 ) C429_=_C613( C429 C613 ) C429_=_C628( C429 C628 ) \nC429_=_C643( C429 C643 ) C429_=_C657( C429 C657 ) C429_=_C669( C429 C669 ) C429_=_C681( C429 C681 ) C429_=_C690( C429 C690 ) C429_=_C700( C429 C700 ) \nC429_=_C709( C429 C709 ) C429_=_C717( C429 C717 ) C429_=_C726( C429 C726 ) C429_=_C727( C429 C727 ) C429_=_C728( C429 C728 ) C429_=_C729( C429 C729 ) \nC429_=_C730( C429 C730 ) C429_=_C731( C429 C731 ) C430_=_C433( C430 C433 ) C430_=_C434( C430 C434 ) C430_=_C455( C430 C455 ) C430_=_C478( C430 C478 ) \nC430_=_C501( C430 C501 ) C430_=_C523( C430 C523 ) C430_=_C543( C430 C543 ) C430_=_C563( C430 C563 ) C430_=_C581( C430 C581 ) C430_=_C598( C430 C598 ) \nC430_=_C614( C430 C614 ) C430_=_C629( C430 C629 ) C430_=_C644( C430 C644 ) C430_=_C658( C430 C658 ) C430_=_C670( C430 C670 ) C430_=_C682( C430 C682 ) \nC430_=_C691( C430 C691 ) C430_=_C701( C430 C701 ) C430_=_C710( C430 C710 ) C430_=_C718( C430 C718 ) C430_=_C732( C430 C732 ) C430_=_C733( C430 C733 ) \nC430_=_C734( C430 C734 ) C430_=_C735( C430 C735 ) C430_=_C736( C430 C736 ) C430_=_C737( C430 C737 ) C433_=_C434( C433 C434 ) C433_=_C458( C433 C458 ) \nC433_=_C481( C433 C481 ) C433_=_C504( C433 C504 ) C433_=_C526( C433 C526 ) C433_=_C546( C433 C546 ) C433_=_C566( C433 C566 ) C433_=_C584( C433 C584 ) \nC433_=_C601( C433 C601 ) C433_=_C617( C433 C617 ) C433_=_C632( C433 C632 ) C433_=_C647( C433 C647 ) C433_=_C660( C433 C660 ) C433_=_C673( C433 C673 ) \nC433_=_C685( C433 C685 ) C433_=_C694( C433 C694 ) C433_=_C704( C433 C704 ) C433_=_C713( C433 C713 ) C433_=_C721( C433 C721 ) C433_=_C728( C433 C728 ) \nC433_=_C734( C433 C734 ) C433_=_C739( C433 C739 ) C433_=_C743( C433 C743 ) C433_=_C748( C433 C748 ) C433_=_C749( C433 C749 ) C434_=_C459( C434 C459 ) \nC434_=_C482( C434 C482 ) C434_=_C505( C434 C505 ) C434_=_C527( C434 C527 ) C434_=_C547( C434 C547 ) C434_=_C567( C434 C567 ) C434_=_C585( C434 C585 ) \nC434_=_C602( C434 C602 ) C434_=_C618( C434 C618 ) C434_=_C633( C434 C633 ) C434_=_C648( C434 C648 ) C434_=_C661( C434 C661 ) C434_=_C674( C434 C674 ) \nC434_=_C686( C434 C686 ) C434_=_C695( C434 C695 ) C434_=_C705( C434 C705 ) C434_=_C714( C434 C714 ) C434_=_C722( C434 C722 ) C434_=_C729( C434 C729 ) \nC434_=_C735( C434 C735 ) C434_=_C740( C434 C740 ) C434_=_C744( C434 C744 ) C434_=_C750( C434 C750 ) C434_=_C751( C434 C751 ) C454_=_C455( C454 C455 ) \nC454_=_C458( C454 C458 ) C454_=_C459( C454 C459 ) C454_=_C477( C454 C477 ) C454_=_C500( C454 C500 ) C454_=_C522( C454 C522 ) C454_=_C542( C454 C542 ) \nC454_=_C562( C454 C562 ) C454_=_C580( C454 C580 ) C454_=_C597( C454 C597 ) C454_=_C613( C454 C613 ) C454_=_C628( C454 C628 ) C454_=_C643( C454 C643 ) \nC454_=_C657( C454 C657 ) C454_=_C669( C454 C669 ) C454_=_C681( C454 C681 ) C454_=_C690( C454 C690 ) C454_=_C700( C454 C700 ) C454_=_C709( C454 C709 ) \nC454_=_C717( C454 C717 ) C454_=_C726( C454 C726 ) C454_=_C727( C454 C727 ) C454_=_C728( C454 C728 ) C454_=_C729( C454 C729 ) C454_=_C730( C454 C730 ) \nC454_=_C731( C454 C731 ) C455_=_C458( C455 C458 ) C455_=_C459( C455 C459 ) C455_=_C478( C455 C478 ) C455_=_C501( C455 C501 ) C455_=_C523( C455 C523 ) \nC455_=_C543( C455 C543 ) C455_=_C563( C455 C563 ) C455_=_C581( C455 C581 ) C455_=_C598( C455 C598 ) C455_=_C614( C455 C614 ) C455_=_C629( C455 C629 ) \nC455_=_C644( C455 C644 ) C455_=_C658( C455 C658 ) C455_=_C670( C455 C670 ) C455_=_C682( C455 C682 ) C455_=_C691( C455 C691 ) C455_=_C701( C455 C701 ) \nC455_=_C710( C455 C710 ) C455_=_C718( C455 C718 ) C455_=_C732( C455 C732 ) C455_=_C733( C455 C733 ) C455_=_C734( C455 C734 ) C455_=_C735( C455 C735 ) \nC455_=_C736( C455 C736 ) C455_=_C737( C455 C737 ) C458_=_C459( C458 C459 ) C458_=_C481( C458 C481 ) C458_=_C504( C458 C504 ) C458_=_C526( C458 C526 ) \nC458_=_C546( C458 C546 ) C458_=_C566( C458 C566 ) C458_=_C584( C458 C584 ) C458_=_C601( C458 C601 ) C458_=_C617( C458 C617 ) C458_=_C632( C458 C632 ) \nC458_=_C647( C458 C647 ) C458_=_C660( C458 C660 ) C458_=_C673( C458 C673 ) C458_=_C685( C458 C685 ) C458_=_C694( C458 C694 ) C458_=_C704( C458 C704 ) \nC458_=_C713( C458 C713 ) C458_=_C721( C458 C721 ) C458_=_C728( C458 C728 ) C458_=_C734( C458 C734 ) C458_=_C739( C458 C739 ) C458_=_C743( C458 C743 ) \nC458_=_C748( C458 C748 ) C458_=_C749( C458 C749 ) C459_=_C482( C459 C482 ) C459_=_C505( C459 C505 ) C459_=_C527( C459 C527 ) C459_=_C547( C459 C547 ) \nC459_=_C567( C459 C567 ) C459_=_C585( C459 C585 ) C459_=_C602( C459 C602 ) C459_=_C618( C459 C618 ) C459_=_C633( C459 C633 ) C459_=_C648( C459 C648 ) \nC459_=_C661( C459 C661 ) C459_=_C674( C459 C674 ) C459_=_C686( C459 C686 ) C459_=_C695( C459 C695 ) C459_=_C705( C459 C705 ) C459_=_C714( C459 C714 ) \nC459_=_C722( C459 C722 ) C459_=_C729( C459 C729 ) C459_=_C735( C459 C735 ) C459_=_C740( C459 C740 ) C459_=_C744( C459 C744 ) C459_=_C750( C459 C750 ) \nC459_=_C751( C459 C751 ) C477_=_C478( C477 C478 ) C477_=_C481( C477 C481 ) C477_=_C482( C477 C482 ) C477_=_C500( C477 C500 ) C477_=_C522( C477 C522 ) \nC477_=_C542( C477 C542 ) C477_=_C562( C477 C562 ) C477_=_C580( C477 C580 ) C477_=_C597( C477 C597 ) C477_=_C613( C477 C613 ) C477_=_C628( C477 C628 ) \nC477_=_C643( C477 C643 ) C477_=_C657( C477 C657 ) C477_=_C669( C477 C669 ) C477_=_C681( C477 C681 ) C477_=_C690( C477 C690 ) C477_=_C700( C477 C700 ) \nC477_=_C709( C477 C709 ) C477_=_C717( C477 C717 ) C477_=_C726( C477 C726 ) C477_=_C727( C477 C727 ) C477_=_C728( C477 C728 ) C477_=_C729( C477 C729 ) \nC477_=_C730( C477 C730 ) C477_=_C731( C477 C731 ) C478_=_C481( C478 C481 ) C478_=_C482( C478 C482 ) C478_=_C501( C478 C501 ) C478_=_C523( C478 C523 ) \nC478_=_C543( C478 C543 ) C478_=_C563( C478 C563 ) C478_=_C581( C478 C581 ) C478_=_C598( C478 C598 ) C478_=_C614( C478 C614 ) C478_=_C629( C478 C629 ) \nC478_=_C644( C478 C644 ) C478_=_C658( C478 C658 ) C478_=_C670( C478 C670 ) C478_=_C682( C478 C682 ) C478_=_C691( C478 C691 ) C478_=_C701( C478 C701 ) \nC478_=_C710( C478 C710 ) C478_=_C718( C478 C718 ) C478_=_C732( C478 C732 ) C478_=_C733( C478 C733 ) C478_=_C734( C478 C734 ) C478_=_C735( C478 C735 ) \nC478_=_C736( C478 C736 ) C478_=_C737( C478 C737 ) C481_=_C482( C481 C482 ) C481_=_C504( C481 C504 ) C481_=_C526( C481 C526 ) C481_=_C546( C481 C546 ) \nC481_=_C566( C481 C566 ) C481_=_C584( C481 C584 ) C481_=_C601( C481 C601 ) C481_=_C617( C481 C617 ) C481_=_C632( C481 C632 ) C481_=_C647( C481 C647 ) \nC481_=_C660( C481 C660 ) C481_=_C673( C481 C673 ) C481_=_C685( C481 C685 ) C481_=_C694( C481 C694 ) C481_=_C704( C481 C704 ) C481_=_C713( C481 C713 ) \nC481_=_C721( C481 C721 ) C481_=_C728( C481 C728 ) C481_=_C734( C481 C734 ) C481_=_C739( C481 C739 ) C481_=_C743( C481 C743 ) C481_=_C748( C481 C748 ) \nC481_=_C749( C481 C749 ) C482_=_C505( C482 C505 ) C482_=_C527( C482 C527 ) C482_=_C547( C482 C547 ) C482_=_C567( C482 C567 ) C482_=_C585( C482 C585 ) \nC482_=_C602( C482 C602 ) C482_=_C618( C482 C618 ) C482_=_C633( C482 C633 ) C482_=_C648( C482 C648 ) C482_=_C661( C482 C661 ) C482_=_C674( C482 C674 ) \nC482_=_C686( C482 C686 ) C482_=_C695( C482 C695 ) C482_=_C705( C482 C705 ) C482_=_C714( C482 C714 ) C482_=_C722( C482 C722 ) C482_=_C729( C482 C729 ) \nC482_=_C735( C482 C735 ) C482_=_C740( C482 C740 ) C482_=_C744( C482 C744 ) C482_=_C750( C482 C750 ) C482_=_C751( C482 C751 ) C500_=_C501( C500 C501 ) \nC500_=_C504( C500 C504 ) C500_=_C505( C500 C505 ) C500_=_C522( C500 C522 ) C500_=_C542( C500 C542 ) C500_=_C562( C500 C562 ) C500_=_C580( C500 C580 ) \nC500_=_C597( C500 C597 ) C500_=_C613( C500 C613 ) C500_=_C628( C500 C628 ) C500_=_C643( C500 C643 ) C500_=_C657( C500 C657 ) C500_=_C669( C500 C669 ) \nC500_=_C681( C500 C681 ) C500_=_C690( C500 C690 ) C500_=_C700( C500 C700 ) C500_=_C709( C500 C709 ) C500_=_C717( C500 C717 ) C500_=_C726( C500 C726 ) \nC500_=_C727( C500 C727 ) C500_=_C728( C500 C728 ) C500_=_C729( C500 C729 ) C500_=_C730( C500 C730 ) C500_=_C731( C500 C731 ) C501_=_C504( C501 C504 ) \nC501_=_C505( C501 C505 ) C501_=_C523( C501 C523 ) C501_=_C543( C501 C543 ) C501_=_C563( C501 C563 ) C501_=_C581( C501 C581 ) C501_=_C598( C501 C598 ) \nC501_=_C614( C501 C614 ) C501_=_C629( C501 C629 ) C501_=_C644( C501 C644 ) C501_=_C658( C501 C658 ) C501_=_C670( C501 C670 ) C501_=_C682( C501 C682 ) \nC501_=_C691( C501 C691 ) C501_=_C701( C501 C701 ) C501_=_C710( C501 C710 ) C501_=_C718( C501 C718 ) C501_=_C732( C501 C732 ) C501_=_C733( C501 C733 ) \nC501_=_C734( C501 C734 ) C501_=_C735( C501 C735 ) C501_=_C736( C501 C736 ) C501_=_C737( C501 C737 ) C504_=_C505( C504 C505 ) C504_=_C526( C504 C526 ) \nC504_=_C546( C504 C546 ) C504_=_C566( C504 C566 ) C504_=_C584( C504 C584 ) C504_=_C601( C504 C601 ) C504_=_C617( C504 C617 ) C504_=_C632(</w:t>
      </w:r>
    </w:p>
    <w:p>
      <w:pPr>
        <w:pStyle w:val="PreformattedText"/>
        <w:bidi w:val="0"/>
        <w:spacing w:before="0" w:after="0"/>
        <w:jc w:val="left"/>
        <w:rPr/>
      </w:pPr>
      <w:r>
        <w:rPr/>
        <w:t xml:space="preserve"> </w:t>
      </w:r>
      <w:r>
        <w:rPr/>
        <w:t>C504 C632 ) \nC504_=_C647( C504 C647 ) C504_=_C660( C504 C660 ) C504_=_C673( C504 C673 ) C504_=_C685( C504 C685 ) C504_=_C694( C504 C694 ) C504_=_C704( C504 C704 ) \nC504_=_C713( C504 C713 ) C504_=_C721( C504 C721 ) C504_=_C728( C504 C728 ) C504_=_C734( C504 C734 ) C504_=_C739( C504 C739 ) C504_=_C743( C504 C743 ) \nC504_=_C748( C504 C748 ) C504_=_C749( C504 C749 ) C505_=_C527( C505 C527 ) C505_=_C547( C505 C547 ) C505_=_C567( C505 C567 ) C505_=_C585( C505 C585 ) \nC505_=_C602( C505 C602 ) C505_=_C618( C505 C618 ) C505_=_C633( C505 C633 ) C505_=_C648( C505 C648 ) C505_=_C661( C505 C661 ) C505_=_C674( C505 C674 ) \nC505_=_C686( C505 C686 ) C505_=_C695( C505 C695 ) C505_=_C705( C505 C705 ) C505_=_C714( C505 C714 ) C505_=_C722( C505 C722 ) C505_=_C729( C505 C729 ) \nC505_=_C735( C505 C735 ) C505_=_C740( C505 C740 ) C505_=_C744( C505 C744 ) C505_=_C750( C505 C750 ) C505_=_C751( C505 C751 ) C522_=_C523( C522 C523 ) \nC522_=_C526( C522 C526 ) C522_=_C527( C522 C527 ) C522_=_C542( C522 C542 ) C522_=_C562( C522 C562 ) C522_=_C580( C522 C580 ) C522_=_C597( C522 C597 ) \nC522_=_C613( C522 C613 ) C522_=_C628( C522 C628 ) C522_=_C643( C522 C643 ) C522_=_C657( C522 C657 ) C522_=_C669( C522 C669 ) C522_=_C681( C522 C681 ) \nC522_=_C690( C522 C690 ) C522_=_C700( C522 C700 ) C522_=_C709( C522 C709 ) C522_=_C717( C522 C717 ) C522_=_C726( C522 C726 ) C522_=_C727( C522 C727 ) \nC522_=_C728( C522 C728 ) C522_=_C729( C522 C729 ) C522_=_C730( C522 C730 ) C522_=_C731( C522 C731 ) C523_=_C526( C523 C526 ) C523_=_C527( C523 C527 ) \nC523_=_C543( C523 C543 ) C523_=_C563( C523 C563 ) C523_=_C581( C523 C581 ) C523_=_C598( C523 C598 ) C523_=_C614( C523 C614 ) C523_=_C629( C523 C629 ) \nC523_=_C644( C523 C644 ) C523_=_C658( C523 C658 ) C523_=_C670( C523 C670 ) C523_=_C682( C523 C682 ) C523_=_C691( C523 C691 ) C523_=_C701( C523 C701 ) \nC523_=_C710( C523 C710 ) C523_=_C718( C523 C718 ) C523_=_C732( C523 C732 ) C523_=_C733( C523 C733 ) C523_=_C734( C523 C734 ) C523_=_C735( C523 C735 ) \nC523_=_C736( C523 C736 ) C523_=_C737( C523 C737 ) C526_=_C527( C526 C527 ) C526_=_C546( C526 C546 ) C526_=_C566( C526 C566 ) C526_=_C584( C526 C584 ) \nC526_=_C601( C526 C601 ) C526_=_C617( C526 C617 ) C526_=_C632( C526 C632 ) C526_=_C647( C526 C647 ) C526_=_C660( C526 C660 ) C526_=_C673( C526 C673 ) \nC526_=_C685( C526 C685 ) C526_=_C694( C526 C694 ) C526_=_C704( C526 C704 ) C526_=_C713( C526 C713 ) C526_=_C721( C526 C721 ) C526_=_C728( C526 C728 ) \nC526_=_C734( C526 C734 ) C526_=_C739( C526 C739 ) C526_=_C743( C526 C743 ) C526_=_C748( C526 C748 ) C526_=_C749( C526 C749 ) C527_=_C547( C527 C547 ) \nC527_=_C567( C527 C567 ) C527_=_C585( C527 C585 ) C527_=_C602( C527 C602 ) C527_=_C618( C527 C618 ) C527_=_C633( C527 C633 ) C527_=_C648( C527 C648 ) \nC527_=_C661( C527 C661 ) C527_=_C674( C527 C674 ) C527_=_C686( C527 C686 ) C527_=_C695( C527 C695 ) C527_=_C705( C527 C705 ) C527_=_C714( C527 C714 ) \nC527_=_C722( C527 C722 ) C527_=_C729( C527 C729 ) C527_=_C735( C527 C735 ) C527_=_C740( C527 C740 ) C527_=_C744( C527 C744 ) C527_=_C750( C527 C750 ) \nC527_=_C751( C527 C751 ) C542_=_C543( C542 C543 ) C542_=_C546( C542 C546 ) C542_=_C547( C542 C547 ) C542_=_C562( C542 C562 ) C542_=_C580( C542 C580 ) \nC542_=_C597( C542 C597 ) C542_=_C613( C542 C613 ) C542_=_C628( C542 C628 ) C542_=_C643( C542 C643 ) C542_=_C657( C542 C657 ) C542_=_C669( C542 C669 ) \nC542_=_C681( C542 C681 ) C542_=_C690( C542 C690 ) C542_=_C700( C542 C700 ) C542_=_C709( C542 C709 ) C542_=_C717( C542 C717 ) C542_=_C726( C542 C726 ) \nC542_=_C727( C542 C727 ) C542_=_C728( C542 C728 ) C542_=_C729( C542 C729 ) C542_=_C730( C542 C730 ) C542_=_C731( C542 C731 ) C543_=_C546( C543 C546 ) \nC543_=_C547( C543 C547 ) C543_=_C563( C543 C563 ) C543_=_C581( C543 C581 ) C543_=_C598( C543 C598 ) C543_=_C614( C543 C614 ) C543_=_C629( C543 C629 ) \nC543_=_C644( C543 C644 ) C543_=_C658( C543 C658 ) C543_=_C670( C543 C670 ) C543_=_C682( C543 C682 ) C543_=_C691( C543 C691 ) C543_=_C701( C543 C701 ) \nC543_=_C710( C543 C710 ) C543_=_C718( C543 C718 ) C543_=_C732( C543 C732 ) C543_=_C733( C543 C733 ) C543_=_C734( C543 C734 ) C543_=_C735( C543 C735 ) \nC543_=_C736( C543 C736 ) C543_=_C737( C543 C737 ) C546_=_C547( C546 C547 ) C546_=_C566( C546 C566 ) C546_=_C584( C546 C584 ) C546_=_C601( C546 C601 ) \nC546_=_C617( C546 C617 ) C546_=_C632( C546 C632 ) C546_=_C647( C546 C647 ) C546_=_C660( C546 C660 ) C546_=_C673( C546 C673 ) C546_=_C685( C546 C685 ) \nC546_=_C694( C546 C694 ) C546_=_C704( C546 C704 ) C546_=_C713( C546 C713 ) C546_=_C721( C546 C721 ) C546_=_C728( C546 C728 ) C546_=_C734( C546 C734 ) \nC546_=_C739( C546 C739 ) C546_=_C743( C546 C743 ) C546_=_C748( C546 C748 ) C546_=_C749( C546 C749 ) C547_=_C567( C547 C567 ) C547_=_C585( C547 C585 ) \nC547_=_C602( C547 C602 ) C547_=_C618( C547 C618 ) C547_=_C633( C547 C633 ) C547_=_C648( C547 C648 ) C547_=_C661( C547 C661 ) C547_=_C674( C547 C674 ) \nC547_=_C686( C547 C686 ) C547_=_C695( C547 C695 ) C547_=_C705( C547 C705 ) C547_=_C714( C547 C714 ) C547_=_C722( C547 C722 ) C547_=_C729( C547 C729 ) \nC547_=_C735( C547 C735 ) C547_=_C740( C547 C740 ) C547_=_C744( C547 C744 ) C547_=_C750( C547 C750 ) C547_=_C751( C547 C751 ) C562_=_C563( C562 C563 ) \nC562_=_C566( C562 C566 ) C562_=_C567( C562 C567 ) C562_=_C580( C562 C580 ) C562_=_C597( C562 C597 ) C562_=_C613( C562 C613 ) C562_=_C628( C562 C628 ) \nC562_=_C643( C562 C643 ) C562_=_C657( C562 C657 ) C562_=_C669( C562 C669 ) C562_=_C681( C562 C681 ) C562_=_C690( C562 C690 ) C562_=_C700( C562 C700 ) \nC562_=_C709( C562 C709 ) C562_=_C717( C562 C717 ) C562_=_C726( C562 C726 ) C562_=_C727( C562 C727 ) C562_=_C728( C562 C728 ) C562_=_C729( C562 C729 ) \nC562_=_C730( C562 C730 ) C562_=_C731( C562 C731 ) C563_=_C566( C563 C566 ) C563_=_C567( C563 C567 ) C563_=_C581( C563 C581 ) C563_=_C598( C563 C598 ) \nC563_=_C614( C563 C614 ) C563_=_C629( C563 C629 ) C563_=_C644( C563 C644 ) C563_=_C658( C563 C658 ) C563_=_C670( C563 C670 ) C563_=_C682( C563 C682 ) \nC563_=_C691( C563 C691 ) C563_=_C701( C563 C701 ) C563_=_C710( C563 C710 ) C563_=_C718( C563 C718 ) C563_=_C732( C563 C732 ) C563_=_C733( C563 C733 ) \nC563_=_C734( C563 C734 ) C563_=_C735( C563 C735 ) C563_=_C736( C563 C736 ) C563_=_C737( C563 C737 ) C566_=_C567( C566 C567 ) C566_=_C584( C566 C584 ) \nC566_=_C601( C566 C601 ) C566_=_C617( C566 C617 ) C566_=_C632( C566 C632 ) C566_=_C647( C566 C647 ) C566_=_C660( C566 C660 ) C566_=_C673( C566 C673 ) \nC566_=_C685( C566 C685 ) C566_=_C694( C566 C694 ) C566_=_C704( C566 C704 ) C566_=_C713( C566 C713 ) C566_=_C721( C566 C721 ) C566_=_C728( C566 C728 ) \nC566_=_C734( C566 C734 ) C566_=_C739( C566 C739 ) C566_=_C743( C566 C743 ) C566_=_C748( C566 C748 ) C566_=_C749( C566 C749 ) C567_=_C585( C567 C585 ) \nC567_=_C602( C567 C602 ) C567_=_C618( C567 C618 ) C567_=_C633( C567 C633 ) C567_=_C648( C567 C648 ) C567_=_C661( C567 C661 ) C567_=_C674( C567 C674 ) \nC567_=_C686( C567 C686 ) C567_=_C695( C567 C695 ) C567_=_C705( C567 C705 ) C567_=_C714( C567 C714 ) C567_=_C722( C567 C722 ) C567_=_C729( C567 C729 ) \nC567_=_C735( C567 C735 ) C567_=_C740( C567 C740 ) C567_=_C744( C567 C744 ) C567_=_C750( C567 C750 ) C567_=_C751( C567 C751 ) C580_=_C581( C580 C581 ) \nC580_=_C584( C580 C584 ) C580_=_C585( C580 C585 ) C580_=_C597( C580 C597 ) C580_=_C613( C580 C613 ) C580_=_C628( C580 C628 ) C580_=_C643( C580 C643 ) \nC580_=_C657( C580 C657 ) C580_=_C669( C580 C669 ) C580_=_C681( C580 C681 ) C580_=_C690( C580 C690 ) C580_=_C700( C580 C700 ) C580_=_C709( C580 C709 ) \nC580_=_C717( C580 C717 ) C580_=_C726( C580 C726 ) C580_=_C727( C580 C727 ) C580_=_C728( C580 C728 ) C580_=_C729( C580 C729 ) C580_=_C730( C580 C730 ) \nC580_=_C731( C580 C731 ) C581_=_C584( C581 C584 ) C581_=_C585( C581 C585 ) C581_=_C598( C581 C598 ) C581_=_C614( C581 C614 ) C581_=_C629( C581 C629 ) \nC581_=_C644( C581 C644 ) C581_=_C658( C581 C658 ) C581_=_C670( C581 C670 ) C581_=_C682( C581 C682 ) C581_=_C691( C581 C691 ) C581_=_C701( C581 C701 ) \nC581_=_C710( C581 C710 ) C581_=_C718( C581 C718 ) C581_=_C732( C581 C732 ) C581_=_C733( C581 C733 ) C581_=_C734( C581 C734 ) C581_=_C735( C581 C735 ) \nC581_=_C736( C581 C736 ) C581_=_C737( C581 C737 ) C584_=_C585( C584 C585 ) C584_=_C601( C584 C601 ) C584_=_C617( C584 C617 ) C584_=_C632( C584 C632 ) \nC584_=_C647( C584 C647 ) C584_=_C660( C584 C660 ) C584_=_C673( C584 C673 ) C584_=_C685( C584 C685 ) C584_=_C694( C584 C694 ) C584_=_C704( C584 C704 ) \nC584_=_C713( C584 C713 ) C584_=_C721( C584 C721 ) C584_=_C728( C584 C728 ) C584_=_C734( C584 C734 ) C584_=_C739( C584 C739 ) C584_=_C743( C584 C743 ) \nC584_=_C748( C584 C748 ) C584_=_C749( C584 C749 ) C585_=_C602( C585 C602 ) C585_=_C618( C585 C618 ) C585_=_C633( C585 C633 ) C585_=_C648( C585 C648 ) \nC585_=_C661( C585 C661 ) C585_=_C674( C585 C674 ) C585_=_C686( C585 C686 ) C585_=_C695( C585 C695 ) C585_=_C705( C585 C705 ) C585_=_C714( C585 C714 ) \nC585_=_C722( C585 C722 ) C585_=_C729( C585 C729 ) C585_=_C735( C585 C735 ) C585_=_C740( C585 C740 ) C585_=_C744( C585 C744 ) C585_=_C750( C585 C750 ) \nC585_=_C751( C585 C751 ) C597_=_C598( C597 C598 ) C597_=_C601( C597 C601 ) C597_=_C602( C597 C602 ) C597_=_C613( C597 C613 ) C597_=_C628( C597 C628 ) \nC597_=_C643( C597 C643 ) C597_=_C657( C597 C657 ) C597_=_C669( C597 C669 ) C597_=_C681( C597 C681 ) C597_=_C690( C597 C690 ) C597_=_C700( C597 C700 ) \nC597_=_C709( C597 C709 ) C597_=_C717( C597 C717 ) C597_=_C726( C597 C726 ) C597_=_C727( C597 C727 ) C597_=_C728( C597 C728 ) C597_=_C729( C597 C729 ) \nC597_=_C730( C597 C730 ) C597_=_C731( C597 C731 ) C598_=_C601( C598 C601 ) C598_=_C602( C598 C602 ) C598_=_C614( C598 C614 ) C598_=_C629( C598 C629 ) \nC598_=_C644( C598 C644 ) C598_=_C658( C598 C658 ) C598_=_C670( C598 C670 ) C598_=_C682( C598 C682 ) C598_=_C691( C598 C691 ) C598_=_C701( C598 C701 ) \nC598_=_C710( C598 C710 ) C598_=_C718( C598 C718 ) C598_=_C732( C598 C732 ) C598_=_C733( C598 C733 ) C598_=_C734( C598 C734 ) C598_=_C735( C598 C735 ) \nC598_=_C736(</w:t>
      </w:r>
    </w:p>
    <w:p>
      <w:pPr>
        <w:pStyle w:val="PreformattedText"/>
        <w:bidi w:val="0"/>
        <w:spacing w:before="0" w:after="0"/>
        <w:jc w:val="left"/>
        <w:rPr/>
      </w:pPr>
      <w:r>
        <w:rPr/>
        <w:t xml:space="preserve"> </w:t>
      </w:r>
      <w:r>
        <w:rPr/>
        <w:t>C598 C736 ) C598_=_C737( C598 C737 ) C601_=_C602( C601 C602 ) C601_=_C617( C601 C617 ) C601_=_C632( C601 C632 ) C601_=_C647( C601 C647 ) \nC601_=_C660( C601 C660 ) C601_=_C673( C601 C673 ) C601_=_C685( C601 C685 ) C601_=_C694( C601 C694 ) C601_=_C704( C601 C704 ) C601_=_C713( C601 C713 ) \nC601_=_C721( C601 C721 ) C601_=_C728( C601 C728 ) C601_=_C734( C601 C734 ) C601_=_C739( C601 C739 ) C601_=_C743( C601 C743 ) C601_=_C748( C601 C748 ) \nC601_=_C749( C601 C749 ) C602_=_C618( C602 C618 ) C602_=_C633( C602 C633 ) C602_=_C648( C602 C648 ) C602_=_C661( C602 C661 ) C602_=_C674( C602 C674 ) \nC602_=_C686( C602 C686 ) C602_=_C695( C602 C695 ) C602_=_C705( C602 C705 ) C602_=_C714( C602 C714 ) C602_=_C722( C602 C722 ) C602_=_C729( C602 C729 ) \nC602_=_C735( C602 C735 ) C602_=_C740( C602 C740 ) C602_=_C744( C602 C744 ) C602_=_C750( C602 C750 ) C602_=_C751( C602 C751 ) C613_=_C614( C613 C614 ) \nC613_=_C617( C613 C617 ) C613_=_C618( C613 C618 ) C613_=_C628( C613 C628 ) C613_=_C643( C613 C643 ) C613_=_C657( C613 C657 ) C613_=_C669( C613 C669 ) \nC613_=_C681( C613 C681 ) C613_=_C690( C613 C690 ) C613_=_C700( C613 C700 ) C613_=_C709( C613 C709 ) C613_=_C717( C613 C717 ) C613_=_C726( C613 C726 ) \nC613_=_C727( C613 C727 ) C613_=_C728( C613 C728 ) C613_=_C729( C613 C729 ) C613_=_C730( C613 C730 ) C613_=_C731( C613 C731 ) C614_=_C617( C614 C617 ) \nC614_=_C618( C614 C618 ) C614_=_C629( C614 C629 ) C614_=_C644( C614 C644 ) C614_=_C658( C614 C658 ) C614_=_C670( C614 C670 ) C614_=_C682( C614 C682 ) \nC614_=_C691( C614 C691 ) C614_=_C701( C614 C701 ) C614_=_C710( C614 C710 ) C614_=_C718( C614 C718 ) C614_=_C732( C614 C732 ) C614_=_C733( C614 C733 ) \nC614_=_C734( C614 C734 ) C614_=_C735( C614 C735 ) C614_=_C736( C614 C736 ) C614_=_C737( C614 C737 ) C617_=_C618( C617 C618 ) C617_=_C632( C617 C632 ) \nC617_=_C647( C617 C647 ) C617_=_C660( C617 C660 ) C617_=_C673( C617 C673 ) C617_=_C685( C617 C685 ) C617_=_C694( C617 C694 ) C617_=_C704( C617 C704 ) \nC617_=_C713( C617 C713 ) C617_=_C721( C617 C721 ) C617_=_C728( C617 C728 ) C617_=_C734( C617 C734 ) C617_=_C739( C617 C739 ) C617_=_C743( C617 C743 ) \nC617_=_C748( C617 C748 ) C617_=_C749( C617 C749 ) C618_=_C633( C618 C633 ) C618_=_C648( C618 C648 ) C618_=_C661( C618 C661 ) C618_=_C674( C618 C674 ) \nC618_=_C686( C618 C686 ) C618_=_C695( C618 C695 ) C618_=_C705( C618 C705 ) C618_=_C714( C618 C714 ) C618_=_C722( C618 C722 ) C618_=_C729( C618 C729 ) \nC618_=_C735( C618 C735 ) C618_=_C740( C618 C740 ) C618_=_C744( C618 C744 ) C618_=_C750( C618 C750 ) C618_=_C751( C618 C751 ) C628_=_C629( C628 C629 ) \nC628_=_C632( C628 C632 ) C628_=_C633( C628 C633 ) C628_=_C643( C628 C643 ) C628_=_C657( C628 C657 ) C628_=_C669( C628 C669 ) C628_=_C681( C628 C681 ) \nC628_=_C690( C628 C690 ) C628_=_C700( C628 C700 ) C628_=_C709( C628 C709 ) C628_=_C717( C628 C717 ) C628_=_C726( C628 C726 ) C628_=_C727( C628 C727 ) \nC628_=_C728( C628 C728 ) C628_=_C729( C628 C729 ) C628_=_C730( C628 C730 ) C628_=_C731( C628 C731 ) C629_=_C632( C629 C632 ) C629_=_C633( C629 C633 ) \nC629_=_C644( C629 C644 ) C629_=_C658( C629 C658 ) C629_=_C670( C629 C670 ) C629_=_C682( C629 C682 ) C629_=_C691( C629 C691 ) C629_=_C701( C629 C701 ) \nC629_=_C710( C629 C710 ) C629_=_C718( C629 C718 ) C629_=_C732( C629 C732 ) C629_=_C733( C629 C733 ) C629_=_C734( C629 C734 ) C629_=_C735( C629 C735 ) \nC629_=_C736( C629 C736 ) C629_=_C737( C629 C737 ) C632_=_C633( C632 C633 ) C632_=_C647( C632 C647 ) C632_=_C660( C632 C660 ) C632_=_C673( C632 C673 ) \nC632_=_C685( C632 C685 ) C632_=_C694( C632 C694 ) C632_=_C704( C632 C704 ) C632_=_C713( C632 C713 ) C632_=_C721( C632 C721 ) C632_=_C728( C632 C728 ) \nC632_=_C734( C632 C734 ) C632_=_C739( C632 C739 ) C632_=_C743( C632 C743 ) C632_=_C748( C632 C748 ) C632_=_C749( C632 C749 ) C633_=_C648( C633 C648 ) \nC633_=_C661( C633 C661 ) C633_=_C674( C633 C674 ) C633_=_C686( C633 C686 ) C633_=_C695( C633 C695 ) C633_=_C705( C633 C705 ) C633_=_C714( C633 C714 ) \nC633_=_C722( C633 C722 ) C633_=_C729( C633 C729 ) C633_=_C735( C633 C735 ) C633_=_C740( C633 C740 ) C633_=_C744( C633 C744 ) C633_=_C750( C633 C750 ) \nC633_=_C751( C633 C751 ) C643_=_C644( C643 C644 ) C643_=_C647( C643 C647 ) C643_=_C648( C643 C648 ) C643_=_C657( C643 C657 ) C643_=_C669( C643 C669 ) \nC643_=_C681( C643 C681 ) C643_=_C690( C643 C690 ) C643_=_C700( C643 C700 ) C643_=_C709( C643 C709 ) C643_=_C717( C643 C717 ) C643_=_C726( C643 C726 ) \nC643_=_C727( C643 C727 ) C643_=_C728( C643 C728 ) C643_=_C729( C643 C729 ) C643_=_C730( C643 C730 ) C643_=_C731( C643 C731 ) C644_=_C647( C644 C647 ) \nC644_=_C648( C644 C648 ) C644_=_C658( C644 C658 ) C644_=_C670( C644 C670 ) C644_=_C682( C644 C682 ) C644_=_C691( C644 C691 ) C644_=_C701( C644 C701 ) \nC644_=_C710( C644 C710 ) C644_=_C718( C644 C718 ) C644_=_C732( C644 C732 ) C644_=_C733( C644 C733 ) C644_=_C734( C644 C734 ) C644_=_C735( C644 C735 ) \nC644_=_C736( C644 C736 ) C644_=_C737( C644 C737 ) C647_=_C648( C647 C648 ) C647_=_C660( C647 C660 ) C647_=_C673( C647 C673 ) C647_=_C685( C647 C685 ) \nC647_=_C694( C647 C694 ) C647_=_C704( C647 C704 ) C647_=_C713( C647 C713 ) C647_=_C721( C647 C721 ) C647_=_C728( C647 C728 ) C647_=_C734( C647 C734 ) \nC647_=_C739( C647 C739 ) C647_=_C743( C647 C743 ) C647_=_C748( C647 C748 ) C647_=_C749( C647 C749 ) C648_=_C661( C648 C661 ) C648_=_C674( C648 C674 ) \nC648_=_C686( C648 C686 ) C648_=_C695( C648 C695 ) C648_=_C705( C648 C705 ) C648_=_C714( C648 C714 ) C648_=_C722( C648 C722 ) C648_=_C729( C648 C729 ) \nC648_=_C735( C648 C735 ) C648_=_C740( C648 C740 ) C648_=_C744( C648 C744 ) C648_=_C750( C648 C750 ) C648_=_C751( C648 C751 ) C657_=_C658( C657 C658 ) \nC657_=_C660( C657 C660 ) C657_=_C661( C657 C661 ) C657_=_C669( C657 C669 ) C657_=_C681( C657 C681 ) C657_=_C690( C657 C690 ) C657_=_C700( C657 C700 ) \nC657_=_C709( C657 C709 ) C657_=_C717( C657 C717 ) C657_=_C726( C657 C726 ) C657_=_C727( C657 C727 ) C657_=_C728( C657 C728 ) C657_=_C729( C657 C729 ) \nC657_=_C730( C657 C730 ) C657_=_C731( C657 C731 ) C658_=_C660( C658 C660 ) C658_=_C661( C658 C661 ) C658_=_C670( C658 C670 ) C658_=_C682( C658 C682 ) \nC658_=_C691( C658 C691 ) C658_=_C701( C658 C701 ) C658_=_C710( C658 C710 ) C658_=_C718( C658 C718 ) C658_=_C732( C658 C732 ) C658_=_C733( C658 C733 ) \nC658_=_C734( C658 C734 ) C658_=_C735( C658 C735 ) C658_=_C736( C658 C736 ) C658_=_C737( C658 C737 ) C660_=_C661( C660 C661 ) C660_=_C673( C660 C673 ) \nC660_=_C685( C660 C685 ) C660_=_C694( C660 C694 ) C660_=_C704( C660 C704 ) C660_=_C713( C660 C713 ) C660_=_C721( C660 C721 ) C660_=_C728( C660 C728 ) \nC660_=_C734( C660 C734 ) C660_=_C739( C660 C739 ) C660_=_C743( C660 C743 ) C660_=_C748( C660 C748 ) C660_=_C749( C660 C749 ) C661_=_C674( C661 C674 ) \nC661_=_C686( C661 C686 ) C661_=_C695( C661 C695 ) C661_=_C705( C661 C705 ) C661_=_C714( C661 C714 ) C661_=_C722( C661 C722 ) C661_=_C729( C661 C729 ) \nC661_=_C735( C661 C735 ) C661_=_C740( C661 C740 ) C661_=_C744( C661 C744 ) C661_=_C750( C661 C750 ) C661_=_C751( C661 C751 ) C669_=_C670( C669 C670 ) \nC669_=_C673( C669 C673 ) C669_=_C674( C669 C674 ) C669_=_C681( C669 C681 ) C669_=_C690( C669 C690 ) C669_=_C700( C669 C700 ) C669_=_C709( C669 C709 ) \nC669_=_C717( C669 C717 ) C669_=_C726( C669 C726 ) C669_=_C727( C669 C727 ) C669_=_C728( C669 C728 ) C669_=_C729( C669 C729 ) C669_=_C730( C669 C730 ) \nC669_=_C731( C669 C731 ) C670_=_C673( C670 C673 ) C670_=_C674( C670 C674 ) C670_=_C682( C670 C682 ) C670_=_C691( C670 C691 ) C670_=_C701( C670 C701 ) \nC670_=_C710( C670 C710 ) C670_=_C718( C670 C718 ) C670_=_C732( C670 C732 ) C670_=_C733( C670 C733 ) C670_=_C734( C670 C734 ) C670_=_C735( C670 C735 ) \nC670_=_C736( C670 C736 ) C670_=_C737( C670 C737 ) C673_=_C674( C673 C674 ) C673_=_C685( C673 C685 ) C673_=_C694( C673 C694 ) C673_=_C704( C673 C704 ) \nC673_=_C713( C673 C713 ) C673_=_C721( C673 C721 ) C673_=_C728( C673 C728 ) C673_=_C734( C673 C734 ) C673_=_C739( C673 C739 ) C673_=_C743( C673 C743 ) \nC673_=_C748( C673 C748 ) C673_=_C749( C673 C749 ) C674_=_C686( C674 C686 ) C674_=_C695( C674 C695 ) C674_=_C705( C674 C705 ) C674_=_C714( C674 C714 ) \nC674_=_C722( C674 C722 ) C674_=_C729( C674 C729 ) C674_=_C735( C674 C735 ) C674_=_C740( C674 C740 ) C674_=_C744( C674 C744 ) C674_=_C750( C674 C750 ) \nC674_=_C751( C674 C751 ) C681_=_C682( C681 C682 ) C681_=_C685( C681 C685 ) C681_=_C686( C681 C686 ) C681_=_C690( C681 C690 ) C681_=_C700( C681 C700 ) \nC681_=_C709( C681 C709 ) C681_=_C717( C681 C717 ) C681_=_C726( C681 C726 ) C681_=_C727( C681 C727 ) C681_=_C728( C681 C728 ) C681_=_C729( C681 C729 ) \nC681_=_C730( C681 C730 ) C681_=_C731( C681 C731 ) C682_=_C685( C682 C685 ) C682_=_C686( C682 C686 ) C682_=_C691( C682 C691 ) C682_=_C701( C682 C701 ) \nC682_=_C710( C682 C710 ) C682_=_C718( C682 C718 ) C682_=_C732( C682 C732 ) C682_=_C733( C682 C733 ) C682_=_C734( C682 C734 ) C682_=_C735( C682 C735 ) \nC682_=_C736( C682 C736 ) C682_=_C737( C682 C737 ) C685_=_C686( C685 C686 ) C685_=_C694( C685 C694 ) C685_=_C704( C685 C704 ) C685_=_C713( C685 C713 ) \nC685_=_C721( C685 C721 ) C685_=_C728( C685 C728 ) C685_=_C734( C685 C734 ) C685_=_C739( C685 C739 ) C685_=_C743( C685 C743 ) C685_=_C748( C685 C748 ) \nC685_=_C749( C685 C749 ) C686_=_C695( C686 C695 ) C686_=_C705( C686 C705 ) C686_=_C714( C686 C714 ) C686_=_C722( C686 C722 ) C686_=_C729( C686 C729 ) \nC686_=_C735( C686 C735 ) C686_=_C740( C686 C740 ) C686_=_C744( C686 C744 ) C686_=_C750( C686 C750 ) C686_=_C751( C686 C751 ) C690_=_C691( C690 C691 ) \nC690_=_C694( C690 C694 ) C690_=_C695( C690 C695 ) C690_=_C700( C690 C700 ) C690_=_C709( C690 C709 ) C690_=_C717( C690 C717 ) C690_=_C726( C690 C726 ) \nC690_=_C727( C690 C727 ) C690_=_C728( C690 C728 ) C690_=_C729( C690 C729 ) C690_=_C730( C690 C730 ) C690_=_C731( C690 C731 ) C691_=_C694( C691 C694 ) \nC691_=_C695( C691 C695 ) C691_=_C701( C691 C701 ) C691_=_C710( C691 C710 ) C691_=_C718( C691 C718 ) C691_=_C732( C691 C732 ) C691_=_C733( C691 C733 ) \nC691_=_C734( C691 C734 ) C691_=_C735(</w:t>
      </w:r>
    </w:p>
    <w:p>
      <w:pPr>
        <w:pStyle w:val="PreformattedText"/>
        <w:bidi w:val="0"/>
        <w:spacing w:before="0" w:after="0"/>
        <w:jc w:val="left"/>
        <w:rPr/>
      </w:pPr>
      <w:r>
        <w:rPr/>
        <w:t xml:space="preserve"> </w:t>
      </w:r>
      <w:r>
        <w:rPr/>
        <w:t>C691 C735 ) C691_=_C736( C691 C736 ) C691_=_C737( C691 C737 ) C694_=_C695( C694 C695 ) C694_=_C704( C694 C704 ) \nC694_=_C713( C694 C713 ) C694_=_C721( C694 C721 ) C694_=_C728( C694 C728 ) C694_=_C734( C694 C734 ) C694_=_C739( C694 C739 ) C694_=_C743( C694 C743 ) \nC694_=_C748( C694 C748 ) C694_=_C749( C694 C749 ) C695_=_C705( C695 C705 ) C695_=_C714( C695 C714 ) C695_=_C722( C695 C722 ) C695_=_C729( C695 C729 ) \nC695_=_C735( C695 C735 ) C695_=_C740( C695 C740 ) C695_=_C744( C695 C744 ) C695_=_C750( C695 C750 ) C695_=_C751( C695 C751 ) C700_=_C701( C700 C701 ) \nC700_=_C704( C700 C704 ) C700_=_C705( C700 C705 ) C700_=_C709( C700 C709 ) C700_=_C717( C700 C717 ) C700_=_C726( C700 C726 ) C700_=_C727( C700 C727 ) \nC700_=_C728( C700 C728 ) C700_=_C729( C700 C729 ) C700_=_C730( C700 C730 ) C700_=_C731( C700 C731 ) C701_=_C704( C701 C704 ) C701_=_C705( C701 C705 ) \nC701_=_C710( C701 C710 ) C701_=_C718( C701 C718 ) C701_=_C732( C701 C732 ) C701_=_C733( C701 C733 ) C701_=_C734( C701 C734 ) C701_=_C735( C701 C735 ) \nC701_=_C736( C701 C736 ) C701_=_C737( C701 C737 ) C704_=_C705( C704 C705 ) C704_=_C713( C704 C713 ) C704_=_C721( C704 C721 ) C704_=_C728( C704 C728 ) \nC704_=_C734( C704 C734 ) C704_=_C739( C704 C739 ) C704_=_C743( C704 C743 ) C704_=_C748( C704 C748 ) C704_=_C749( C704 C749 ) C705_=_C714( C705 C714 ) \nC705_=_C722( C705 C722 ) C705_=_C729( C705 C729 ) C705_=_C735( C705 C735 ) C705_=_C740( C705 C740 ) C705_=_C744( C705 C744 ) C705_=_C750( C705 C750 ) \nC705_=_C751( C705 C751 ) C709_=_C710( C709 C710 ) C709_=_C713( C709 C713 ) C709_=_C714( C709 C714 ) C709_=_C717( C709 C717 ) C709_=_C726( C709 C726 ) \nC709_=_C727( C709 C727 ) C709_=_C728( C709 C728 ) C709_=_C729( C709 C729 ) C709_=_C730( C709 C730 ) C709_=_C731( C709 C731 ) C710_=_C713( C710 C713 ) \nC710_=_C714( C710 C714 ) C710_=_C718( C710 C718 ) C710_=_C732( C710 C732 ) C710_=_C733( C710 C733 ) C710_=_C734( C710 C734 ) C710_=_C735( C710 C735 ) \nC710_=_C736( C710 C736 ) C710_=_C737( C710 C737 ) C713_=_C714( C713 C714 ) C713_=_C721( C713 C721 ) C713_=_C728( C713 C728 ) C713_=_C734( C713 C734 ) \nC713_=_C739( C713 C739 ) C713_=_C743( C713 C743 ) C713_=_C748( C713 C748 ) C713_=_C749( C713 C749 ) C714_=_C722( C714 C722 ) C714_=_C729( C714 C729 ) \nC714_=_C735( C714 C735 ) C714_=_C740( C714 C740 ) C714_=_C744( C714 C744 ) C714_=_C750( C714 C750 ) C714_=_C751( C714 C751 ) C717_=_C718( C717 C718 ) \nC717_=_C721( C717 C721 ) C717_=_C722( C717 C722 ) C717_=_C726( C717 C726 ) C717_=_C727( C717 C727 ) C717_=_C728( C717 C728 ) C717_=_C729( C717 C729 ) \nC717_=_C730( C717 C730 ) C717_=_C731( C717 C731 ) C718_=_C721( C718 C721 ) C718_=_C722( C718 C722 ) C718_=_C732( C718 C732 ) C718_=_C733( C718 C733 ) \nC718_=_C734( C718 C734 ) C718_=_C735( C718 C735 ) C718_=_C736( C718 C736 ) C718_=_C737( C718 C737 ) C721_=_C722( C721 C722 ) C721_=_C728( C721 C728 ) \nC721_=_C734( C721 C734 ) C721_=_C739( C721 C739 ) C721_=_C743( C721 C743 ) C721_=_C748( C721 C748 ) C721_=_C749( C721 C749 ) C722_=_C729( C722 C729 ) \nC722_=_C735( C722 C735 ) C722_=_C740( C722 C740 ) C722_=_C744( C722 C744 ) C722_=_C750( C722 C750 ) C722_=_C751( C722 C751 ) C726_=_C727( C726 C727 ) \nC726_=_C728( C726 C728 ) C726_=_C729( C726 C729 ) C726_=_C730( C726 C730 ) C726_=_C731( C726 C731 ) C726_=_C732( C726 C732 ) C726_=_C739( C726 C739 ) \nC726_=_C740( C726 C740 ) C727_=_C728( C727 C728 ) C727_=_C729( C727 C729 ) C727_=_C730( C727 C730 ) C727_=_C731( C727 C731 ) C727_=_C733( C727 C733 ) \nC727_=_C743( C727 C743 ) C727_=_C744( C727 C744 ) C728_=_C729( C728 C729 ) C728_=_C730( C728 C730 ) C728_=_C731( C728 C731 ) C728_=_C734( C728 C734 ) \nC728_=_C739( C728 C739 ) C728_=_C743( C728 C743 ) C728_=_C748( C728 C748 ) C728_=_C749( C728 C749 ) C729_=_C730( C729 C730 ) C729_=_C731( C729 C731 ) \nC729_=_C735( C729 C735 ) C729_=_C740( C729 C740 ) C729_=_C744( C729 C744 ) C729_=_C750( C729 C750 ) C729_=_C751( C729 C751 ) C730_=_C731( C730 C731 ) \nC730_=_C736( C730 C736 ) C730_=_C748( C730 C748 ) C730_=_C750( C730 C750 ) C731_=_C737( C731 C737 ) C731_=_C749( C731 C749 ) C731_=_C751( C731 C751 ) \nC732_=_C733( C732 C733 ) C732_=_C734( C732 C734 ) C732_=_C735( C732 C735 ) C732_=_C736( C732 C736 ) C732_=_C737( C732 C737 ) C732_=_C739( C732 C739 ) \nC732_=_C740( C732 C740 ) C733_=_C734( C733 C734 ) C733_=_C735( C733 C735 ) C733_=_C736( C733 C736 ) C733_=_C737( C733 C737 ) C733_=_C743( C733 C743 ) \nC733_=_C744( C733 C744 ) C734_=_C735( C734 C735 ) C734_=_C736( C734 C736 ) C734_=_C737( C734 C737 ) C734_=_C739( C734 C739 ) C734_=_C743( C734 C743 ) \nC734_=_C748( C734 C748 ) C734_=_C749( C734 C749 ) C735_=_C736( C735 C736 ) C735_=_C737( C735 C737 ) C735_=_C740( C735 C740 ) C735_=_C744( C735 C744 ) \nC735_=_C750( C735 C750 ) C735_=_C751( C735 C751 ) C736_=_C737( C736 C737 ) C736_=_C748( C736 C748 ) C736_=_C750( C736 C750 ) C737_=_C749( C737 C749 ) \nC737_=_C751( C737 C751 ) C739_=_C740( C739 C740 ) C739_=_C743( C739 C743 ) C739_=_C748( C739 C748 ) C739_=_C749( C739 C749 ) C740_=_C744( C740 C744 ) \nC740_=_C750( C740 C750 ) C740_=_C751( C740 C751 ) C743_=_C744( C743 C744 ) C743_=_C748( C743 C748 ) C743_=_C749( C743 C749 ) C744_=_C750( C744 C750 ) \nC744_=_C751( C744 C751 ) C748_=_C749( C748 C749 ) C748_=_C750( C748 C750 ) C749_=_C751( C749 C751 ) C750_=_C751( C750 C751 ) "];4-&gt;7[label="144: C30 C31 C34 C35 C67 \nC68 C71 C72 C103 C104 C107 \nC108 C139 C140 C143 C144 C173 \nC174 C177 C178 C205 C206 C209 \nC210 C237 C238 C241 C242 C268 \nC269 C272 C273 C297 C298 C300 \nC301 C325 C326 C329 C330 C352 \nC353 C355 C356 C378 C379 C382 \nC383 C404 C405 C408 C409 C429 \nC430 C433 C434 C454 C455 C458 \nC459 C477 C478 C481 C482 C500 \nC501 C504 C505 C522 C523 C526 \nC527 C542 C543 C546 C547 C562 \nC563 C566 C567 C580 C581 C584 \nC585 C597 C598 C601 C602 C613 \nC614 C617 C618 C628 C629 C632 \nC633 C643 C644 C647 C648 C657 \nC658 C660 C661 C669 C670 C673 \nC674 C681 C682 C685 C686 C690 \nC691 C694 C695 C700 C701 C704 \nC705 C709 C710 C713 C714 C717 \nC718 C721 C722 C726 C727 C730 \nC731 C732 C733 C736 C737 C739 \nC740 C743 C744 C748 C749 C750 \nC751 \n2736: C30_=_C31 ,C30_=_C34 ,C30_=_C35 ,C30_=_C67 ,C30_=_C103 ,\nC30_=_C139 ,C30_=_C173 ,C30_=_C205 ,C30_=_C237 ,C30_=_C268 ,C30_=_C297 ,\nC30_=_C325 ,C30_=_C352 ,C30_=_C378 ,C30_=_C404 ,C30_=_C429 ,C30_=_C454 ,\nC30_=_C477 ,C30_=_C500 ,C30_=_C522 ,C30_=_C542 ,C30_=_C562 ,C30_=_C580 ,\nC30_=_C597 ,C30_=_C613 ,C30_=_C628 ,C30_=_C643 ,C30_=_C657 ,C30_=_C669 ,\nC30_=_C681 ,C30_=_C690 ,C30_=_C700 ,C30_=_C709 ,C30_=_C717 ,C30_=_C726 ,\nC30_=_C727 ,C30_=_C730 ,C30_=_C731 ,C31_=_C34 ,C31_=_C35 ,C31_=_C68 ,\nC31_=_C104 ,C31_=_C140 ,C31_=_C174 ,C31_=_C206 ,C31_=_C238 ,C31_=_C269 ,\nC31_=_C298 ,C31_=_C326 ,C31_=_C353 ,C31_=_C379 ,C31_=_C405 ,C31_=_C430 ,\nC31_=_C455 ,C31_=_C478 ,C31_=_C501 ,C31_=_C523 ,C31_=_C543 ,C31_=_C563 ,\nC31_=_C581 ,C31_=_C598 ,C31_=_C614 ,C31_=_C629 ,C31_=_C644 ,C31_=_C658 ,\nC31_=_C670 ,C31_=_C682 ,C31_=_C691 ,C31_=_C701 ,C31_=_C710 ,C31_=_C718 ,\nC31_=_C732 ,C31_=_C733 ,C31_=_C736 ,C31_=_C737 ,C34_=_C35 ,C34_=_C71 ,\nC34_=_C107 ,C34_=_C143 ,C34_=_C177 ,C34_=_C209 ,C34_=_C241 ,C34_=_C272 ,\nC34_=_C300 ,C34_=_C329 ,C34_=_C355 ,C34_=_C382 ,C34_=_C408 ,C34_=_C433 ,\nC34_=_C458 ,C34_=_C481 ,C34_=_C504 ,C34_=_C526 ,C34_=_C546 ,C34_=_C566 ,\nC34_=_C584 ,C34_=_C601 ,C34_=_C617 ,C34_=_C632 ,C34_=_C647 ,C34_=_C660 ,\nC34_=_C673 ,C34_=_C685 ,C34_=_C694 ,C34_=_C704 ,C34_=_C713 ,C34_=_C721 ,\nC34_=_C739 ,C34_=_C743 ,C34_=_C748 ,C34_=_C749 ,C35_=_C72 ,C35_=_C108 ,\nC35_=_C144 ,C35_=_C178 ,C35_=_C210 ,C35_=_C242 ,C35_=_C273 ,C35_=_C301 ,\nC35_=_C330 ,C35_=_C356 ,C35_=_C383 ,C35_=_C409 ,C35_=_C434 ,C35_=_C459 ,\nC35_=_C482 ,C35_=_C505 ,C35_=_C527 ,C35_=_C547 ,C35_=_C567 ,C35_=_C585 ,\nC35_=_C602 ,C35_=_C618 ,C35_=_C633 ,C35_=_C648 ,C35_=_C661 ,C35_=_C674 ,\nC35_=_C686 ,C35_=_C695 ,C35_=_C705 ,C35_=_C714 ,C35_=_C722 ,C35_=_C740 ,\nC35_=_C744 ,C35_=_C750 ,C35_=_C751 ,C67_=_C68 ,C67_=_C71 ,C67_=_C72 ,\nC67_=_C103 ,C67_=_C139 ,C67_=_C173 ,C67_=_C205 ,C67_=_C237 ,C67_=_C268 ,\nC67_=_C297 ,C67_=_C325 ,C67_=_C352 ,C67_=_C378 ,C67_=_C404 ,C67_=_C429 ,\nC67_=_C454 ,C67_=_C477 ,C67_=_C500 ,C67_=_C522 ,C67_=_C542 ,C67_=_C562 ,\nC67_=_C580 ,C67_=_C597 ,C67_=_C613 ,C67_=_C628 ,C67_=_C643 ,C67_=_C657 ,\nC67_=_C669 ,C67_=_C681 ,C67_=_C690 ,C67_=_C700 ,C67_=_C709 ,C67_=_C717 ,\nC67_=_C726 ,C67_=_C727 ,C67_=_C730 ,C67_=_C731 ,C68_=_C71 ,C68_=_C72 ,\nC68_=_C104 ,C68_=_C140 ,C68_=_C174 ,C68_=_C206 ,C68_=_C238 ,C68_=_C269 ,\nC68_=_C298 ,C68_=_C326 ,C68_=_C353 ,C68_=_C379 ,C68_=_C405 ,C68_=_C430 ,\nC68_=_C455 ,C68_=_C478 ,C68_=_C501 ,C68_=_C523 ,C68_=_C543 ,C68_=_C563 ,\nC68_=_C581 ,C68_=_C598 ,C68_=_C614 ,C68_=_C629 ,C68_=_C644 ,C68_=_C658 ,\nC68_=_C670 ,C68_=_C682 ,C68_=_C691 ,C68_=_C701 ,C68_=_C710 ,C68_=_C718 ,\nC68_=_C732 ,C68_=_C733 ,C68_=_C736 ,C68_=_C737 ,C71_=_C72 ,C71_=_C107 ,\nC71_=_C143 ,C71_=_C177 ,C71_=_C209 ,C71_=_C241 ,C71_=_C272 ,C71_=_C300 ,\nC71_=_C329 ,C71_=_C355 ,C71_=_C382 ,C71_=_C408 ,C71_=_C433 ,C71_=_C458 ,\nC71_=_C481 ,C71_=_C504 ,C71_=_C526 ,C71_=_C546 ,C71_=_C566 ,C71_=_C584 ,\nC71_=_C601 ,C71_=_C617 ,C71_=_C632 ,C71_=_C647 ,C71_=_C660 ,C71_=_C673 ,\nC71_=_C685 ,C71_=_C694 ,C71_=_C704 ,C71_=_C713 ,C71_=_C721 ,C71_=_C739 ,\nC71_=_C743 ,C71_=_C748 ,C71_=_C749 ,C72_=_C108 ,C72_=_C144 ,C72_=_C178 ,\nC72_=_C210 ,C72_=_C242 ,C72_=_C273 ,C72_=_C301 ,C72_=_C330 ,C72_=_C356 ,\nC72_=_C383 ,C72_=_C409 ,C72_=_C434 ,C72_=_C459 ,C72_=_C482 ,C72_=_C505 ,\nC72_=_C527 ,C72_=_C547 ,C72_=_C567 ,C72_=_C585 ,C72_=_C602 ,C72_=_C618 ,\nC72_=_C633 ,C72_=_C648 ,C72_=_C661 ,C72_=_C674 ,C72_=_C686 ,C72_=_C695 ,\nC72_=_C705 ,C72_=_C714 ,C72_=_C722 ,C72_=_C740 ,C72_=_C744 ,C72_=_C750 ,\nC72_=_C751 ,C103_=_C104 ,C103_=_C107 ,C103_=_C108 ,C103_=_C139 ,C103_=_C173 ,\nC103_=_C205 ,C103_=_C237 ,C103_=_C268 ,C103_=_C297 ,C103_=_C325 ,C103_=_C352 ,\nC103_=_C378 ,C103_=_C404 ,C103_=_C429 ,C103_=_C454 ,C103_=_C477 ,C103_=_C500 ,\nC103_=_C522 ,C103_=_C542 ,C103_=_C562 ,C103_=_C580 ,C103_=_C597 ,C103_=_C613 ,\nC103_=_C628 ,C103_=_C643</w:t>
      </w:r>
    </w:p>
    <w:p>
      <w:pPr>
        <w:pStyle w:val="PreformattedText"/>
        <w:bidi w:val="0"/>
        <w:spacing w:before="0" w:after="0"/>
        <w:jc w:val="left"/>
        <w:rPr/>
      </w:pPr>
      <w:r>
        <w:rPr/>
        <w:t xml:space="preserve"> </w:t>
      </w:r>
      <w:r>
        <w:rPr/>
        <w:t>,C103_=_C657 ,C103_=_C669 ,C103_=_C681 ,C103_=_C690 ,\nC103_=_C700 ,C103_=_C709 ,C103_=_C717 ,C103_=_C726 ,C103_=_C727 ,C103_=_C730 ,\nC103_=_C731 ,C104_=_C107 ,C104_=_C108 ,C104_=_C140 ,C104_=_C174 ,C104_=_C206 ,\nC104_=_C238 ,C104_=_C269 ,C104_=_C298 ,C104_=_C326 ,C104_=_C353 ,C104_=_C379 ,\nC104_=_C405 ,C104_=_C430 ,C104_=_C455 ,C104_=_C478 ,C104_=_C501 ,C104_=_C523 ,\nC104_=_C543 ,C104_=_C563 ,C104_=_C581 ,C104_=_C598 ,C104_=_C614 ,C104_=_C629 ,\nC104_=_C644 ,C104_=_C658 ,C104_=_C670 ,C104_=_C682 ,C104_=_C691 ,C104_=_C701 ,\nC104_=_C710 ,C104_=_C718 ,C104_=_C732 ,C104_=_C733 ,C104_=_C736 ,C104_=_C737 ,\nC107_=_C108 ,C107_=_C143 ,C107_=_C177 ,C107_=_C209 ,C107_=_C241 ,C107_=_C272 ,\nC107_=_C300 ,C107_=_C329 ,C107_=_C355 ,C107_=_C382 ,C107_=_C408 ,C107_=_C433 ,\nC107_=_C458 ,C107_=_C481 ,C107_=_C504 ,C107_=_C526 ,C107_=_C546 ,C107_=_C566 ,\nC107_=_C584 ,C107_=_C601 ,C107_=_C617 ,C107_=_C632 ,C107_=_C647 ,C107_=_C660 ,\nC107_=_C673 ,C107_=_C685 ,C107_=_C694 ,C107_=_C704 ,C107_=_C713 ,C107_=_C721 ,\nC107_=_C739 ,C107_=_C743 ,C107_=_C748 ,C107_=_C749 ,C108_=_C144 ,C108_=_C178 ,\nC108_=_C210 ,C108_=_C242 ,C108_=_C273 ,C108_=_C301 ,C108_=_C330 ,C108_=_C356 ,\nC108_=_C383 ,C108_=_C409 ,C108_=_C434 ,C108_=_C459 ,C108_=_C482 ,C108_=_C505 ,\nC108_=_C527 ,C108_=_C547 ,C108_=_C567 ,C108_=_C585 ,C108_=_C602 ,C108_=_C618 ,\nC108_=_C633 ,C108_=_C648 ,C108_=_C661 ,C108_=_C674 ,C108_=_C686 ,C108_=_C695 ,\nC108_=_C705 ,C108_=_C714 ,C108_=_C722 ,C108_=_C740 ,C108_=_C744 ,C108_=_C750 ,\nC108_=_C751 ,C139_=_C140 ,C139_=_C143 ,C139_=_C144 ,C139_=_C173 ,C139_=_C205 ,\nC139_=_C237 ,C139_=_C268 ,C139_=_C297 ,C139_=_C325 ,C139_=_C352 ,C139_=_C378 ,\nC139_=_C404 ,C139_=_C429 ,C139_=_C454 ,C139_=_C477 ,C139_=_C500 ,C139_=_C522 ,\nC139_=_C542 ,C139_=_C562 ,C139_=_C580 ,C139_=_C597 ,C139_=_C613 ,C139_=_C628 ,\nC139_=_C643 ,C139_=_C657 ,C139_=_C669 ,C139_=_C681 ,C139_=_C690 ,C139_=_C700 ,\nC139_=_C709 ,C139_=_C717 ,C139_=_C726 ,C139_=_C727 ,C139_=_C730 ,C139_=_C731 ,\nC140_=_C143 ,C140_=_C144 ,C140_=_C174 ,C140_=_C206 ,C140_=_C238 ,C140_=_C269 ,\nC140_=_C298 ,C140_=_C326 ,C140_=_C353 ,C140_=_C379 ,C140_=_C405 ,C140_=_C430 ,\nC140_=_C455 ,C140_=_C478 ,C140_=_C501 ,C140_=_C523 ,C140_=_C543 ,C140_=_C563 ,\nC140_=_C581 ,C140_=_C598 ,C140_=_C614 ,C140_=_C629 ,C140_=_C644 ,C140_=_C658 ,\nC140_=_C670 ,C140_=_C682 ,C140_=_C691 ,C140_=_C701 ,C140_=_C710 ,C140_=_C718 ,\nC140_=_C732 ,C140_=_C733 ,C140_=_C736 ,C140_=_C737 ,C143_=_C144 ,C143_=_C177 ,\nC143_=_C209 ,C143_=_C241 ,C143_=_C272 ,C143_=_C300 ,C143_=_C329 ,C143_=_C355 ,\nC143_=_C382 ,C143_=_C408 ,C143_=_C433 ,C143_=_C458 ,C143_=_C481 ,C143_=_C504 ,\nC143_=_C526 ,C143_=_C546 ,C143_=_C566 ,C143_=_C584 ,C143_=_C601 ,C143_=_C617 ,\nC143_=_C632 ,C143_=_C647 ,C143_=_C660 ,C143_=_C673 ,C143_=_C685 ,C143_=_C694 ,\nC143_=_C704 ,C143_=_C713 ,C143_=_C721 ,C143_=_C739 ,C143_=_C743 ,C143_=_C748 ,\nC143_=_C749 ,C144_=_C178 ,C144_=_C210 ,C144_=_C242 ,C144_=_C273 ,C144_=_C301 ,\nC144_=_C330 ,C144_=_C356 ,C144_=_C383 ,C144_=_C409 ,C144_=_C434 ,C144_=_C459 ,\nC144_=_C482 ,C144_=_C505 ,C144_=_C527 ,C144_=_C547 ,C144_=_C567 ,C144_=_C585 ,\nC144_=_C602 ,C144_=_C618 ,C144_=_C633 ,C144_=_C648 ,C144_=_C661 ,C144_=_C674 ,\nC144_=_C686 ,C144_=_C695 ,C144_=_C705 ,C144_=_C714 ,C144_=_C722 ,C144_=_C740 ,\nC144_=_C744 ,C144_=_C750 ,C144_=_C751 ,C173_=_C174 ,C173_=_C177 ,C173_=_C178 ,\nC173_=_C205 ,C173_=_C237 ,C173_=_C268 ,C173_=_C297 ,C173_=_C325 ,C173_=_C352 ,\nC173_=_C378 ,C173_=_C404 ,C173_=_C429 ,C173_=_C454 ,C173_=_C477 ,C173_=_C500 ,\nC173_=_C522 ,C173_=_C542 ,C173_=_C562 ,C173_=_C580 ,C173_=_C597 ,C173_=_C613 ,\nC173_=_C628 ,C173_=_C643 ,C173_=_C657 ,C173_=_C669 ,C173_=_C681 ,C173_=_C690 ,\nC173_=_C700 ,C173_=_C709 ,C173_=_C717 ,C173_=_C726 ,C173_=_C727 ,C173_=_C730 ,\nC173_=_C731 ,C174_=_C177 ,C174_=_C178 ,C174_=_C206 ,C174_=_C238 ,C174_=_C269 ,\nC174_=_C298 ,C174_=_C326 ,C174_=_C353 ,C174_=_C379 ,C174_=_C405 ,C174_=_C430 ,\nC174_=_C455 ,C174_=_C478 ,C174_=_C501 ,C174_=_C523 ,C174_=_C543 ,C174_=_C563 ,\nC174_=_C581 ,C174_=_C598 ,C174_=_C614 ,C174_=_C629 ,C174_=_C644 ,C174_=_C658 ,\nC174_=_C670 ,C174_=_C682 ,C174_=_C691 ,C174_=_C701 ,C174_=_C710 ,C174_=_C718 ,\nC174_=_C732 ,C174_=_C733 ,C174_=_C736 ,C174_=_C737 ,C177_=_C178 ,C177_=_C209 ,\nC177_=_C241 ,C177_=_C272 ,C177_=_C300 ,C177_=_C329 ,C177_=_C355 ,C177_=_C382 ,\nC177_=_C408 ,C177_=_C433 ,C177_=_C458 ,C177_=_C481 ,C177_=_C504 ,C177_=_C526 ,\nC177_=_C546 ,C177_=_C566 ,C177_=_C584 ,C177_=_C601 ,C177_=_C617 ,C177_=_C632 ,\nC177_=_C647 ,C177_=_C660 ,C177_=_C673 ,C177_=_C685 ,C177_=_C694 ,C177_=_C704 ,\nC177_=_C713 ,C177_=_C721 ,C177_=_C739 ,C177_=_C743 ,C177_=_C748 ,C177_=_C749 ,\nC178_=_C210 ,C178_=_C242 ,C178_=_C273 ,C178_=_C301 ,C178_=_C330 ,C178_=_C356 ,\nC178_=_C383 ,C178_=_C409 ,C178_=_C434 ,C178_=_C459 ,C178_=_C482 ,C178_=_C505 ,\nC178_=_C527 ,C178_=_C547 ,C178_=_C567 ,C178_=_C585 ,C178_=_C602 ,C178_=_C618 ,\nC178_=_C633 ,C178_=_C648 ,C178_=_C661 ,C178_=_C674 ,C178_=_C686 ,C178_=_C695 ,\nC178_=_C705 ,C178_=_C714 ,C178_=_C722 ,C178_=_C740 ,C178_=_C744 ,C178_=_C750 ,\nC178_=_C751 ,C205_=_C206 ,C205_=_C209 ,C205_=_C210 ,C205_=_C237 ,C205_=_C268 ,\nC205_=_C297 ,C205_=_C325 ,C205_=_C352 ,C205_=_C378 ,C205_=_C404 ,C205_=_C429 ,\nC205_=_C454 ,C205_=_C477 ,C205_=_C500 ,C205_=_C522 ,C205_=_C542 ,C205_=_C562 ,\nC205_=_C580 ,C205_=_C597 ,C205_=_C613 ,C205_=_C628 ,C205_=_C643 ,C205_=_C657 ,\nC205_=_C669 ,C205_=_C681 ,C205_=_C690 ,C205_=_C700 ,C205_=_C709 ,C205_=_C717 ,\nC205_=_C726 ,C205_=_C727 ,C205_=_C730 ,C205_=_C731 ,C206_=_C209 ,C206_=_C210 ,\nC206_=_C238 ,C206_=_C269 ,C206_=_C298 ,C206_=_C326 ,C206_=_C353 ,C206_=_C379 ,\nC206_=_C405 ,C206_=_C430 ,C206_=_C455 ,C206_=_C478 ,C206_=_C501 ,C206_=_C523 ,\nC206_=_C543 ,C206_=_C563 ,C206_=_C581 ,C206_=_C598 ,C206_=_C614 ,C206_=_C629 ,\nC206_=_C644 ,C206_=_C658 ,C206_=_C670 ,C206_=_C682 ,C206_=_C691 ,C206_=_C701 ,\nC206_=_C710 ,C206_=_C718 ,C206_=_C732 ,C206_=_C733 ,C206_=_C736 ,C206_=_C737 ,\nC209_=_C210 ,C209_=_C241 ,C209_=_C272 ,C209_=_C300 ,C209_=_C329 ,C209_=_C355 ,\nC209_=_C382 ,C209_=_C408 ,C209_=_C433 ,C209_=_C458 ,C209_=_C481 ,C209_=_C504 ,\nC209_=_C526 ,C209_=_C546 ,C209_=_C566 ,C209_=_C584 ,C209_=_C601 ,C209_=_C617 ,\nC209_=_C632 ,C209_=_C647 ,C209_=_C660 ,C209_=_C673 ,C209_=_C685 ,C209_=_C694 ,\nC209_=_C704 ,C209_=_C713 ,C209_=_C721 ,C209_=_C739 ,C209_=_C743 ,C209_=_C748 ,\nC209_=_C749 ,C210_=_C242 ,C210_=_C273 ,C210_=_C301 ,C210_=_C330 ,C210_=_C356 ,\nC210_=_C383 ,C210_=_C409 ,C210_=_C434 ,C210_=_C459 ,C210_=_C482 ,C210_=_C505 ,\nC210_=_C527 ,C210_=_C547 ,C210_=_C567 ,C210_=_C585 ,C210_=_C602 ,C210_=_C618 ,\nC210_=_C633 ,C210_=_C648 ,C210_=_C661 ,C210_=_C674 ,C210_=_C686 ,C210_=_C695 ,\nC210_=_C705 ,C210_=_C714 ,C210_=_C722 ,C210_=_C740 ,C210_=_C744 ,C210_=_C750 ,\nC210_=_C751 ,C237_=_C238 ,C237_=_C241 ,C237_=_C242 ,C237_=_C268 ,C237_=_C297 ,\nC237_=_C325 ,C237_=_C352 ,C237_=_C378 ,C237_=_C404 ,C237_=_C429 ,C237_=_C454 ,\nC237_=_C477 ,C237_=_C500 ,C237_=_C522 ,C237_=_C542 ,C237_=_C562 ,C237_=_C580 ,\nC237_=_C597 ,C237_=_C613 ,C237_=_C628 ,C237_=_C643 ,C237_=_C657 ,C237_=_C669 ,\nC237_=_C681 ,C237_=_C690 ,C237_=_C700 ,C237_=_C709 ,C237_=_C717 ,C237_=_C726 ,\nC237_=_C727 ,C237_=_C730 ,C237_=_C731 ,C238_=_C241 ,C238_=_C242 ,C238_=_C269 ,\nC238_=_C298 ,C238_=_C326 ,C238_=_C353 ,C238_=_C379 ,C238_=_C405 ,C238_=_C430 ,\nC238_=_C455 ,C238_=_C478 ,C238_=_C501 ,C238_=_C523 ,C238_=_C543 ,C238_=_C563 ,\nC238_=_C581 ,C238_=_C598 ,C238_=_C614 ,C238_=_C629 ,C238_=_C644 ,C238_=_C658 ,\nC238_=_C670 ,C238_=_C682 ,C238_=_C691 ,C238_=_C701 ,C238_=_C710 ,C238_=_C718 ,\nC238_=_C732 ,C238_=_C733 ,C238_=_C736 ,C238_=_C737 ,C241_=_C242 ,C241_=_C272 ,\nC241_=_C300 ,C241_=_C329 ,C241_=_C355 ,C241_=_C382 ,C241_=_C408 ,C241_=_C433 ,\nC241_=_C458 ,C241_=_C481 ,C241_=_C504 ,C241_=_C526 ,C241_=_C546 ,C241_=_C566 ,\nC241_=_C584 ,C241_=_C601 ,C241_=_C617 ,C241_=_C632 ,C241_=_C647 ,C241_=_C660 ,\nC241_=_C673 ,C241_=_C685 ,C241_=_C694 ,C241_=_C704 ,C241_=_C713 ,C241_=_C721 ,\nC241_=_C739 ,C241_=_C743 ,C241_=_C748 ,C241_=_C749 ,C242_=_C273 ,C242_=_C301 ,\nC242_=_C330 ,C242_=_C356 ,C242_=_C383 ,C242_=_C409 ,C242_=_C434 ,C242_=_C459 ,\nC242_=_C482 ,C242_=_C505 ,C242_=_C527 ,C242_=_C547 ,C242_=_C567 ,C242_=_C585 ,\nC242_=_C602 ,C242_=_C618 ,C242_=_C633 ,C242_=_C648 ,C242_=_C661 ,C242_=_C674 ,\nC242_=_C686 ,C242_=_C695 ,C242_=_C705 ,C242_=_C714 ,C242_=_C722 ,C242_=_C740 ,\nC242_=_C744 ,C242_=_C750 ,C242_=_C751 ,C268_=_C269 ,C268_=_C272 ,C268_=_C273 ,\nC268_=_C297 ,C268_=_C325 ,C268_=_C352 ,C268_=_C378 ,C268_=_C404 ,C268_=_C429 ,\nC268_=_C454 ,C268_=_C477 ,C268_=_C500 ,C268_=_C522 ,C268_=_C542 ,C268_=_C562 ,\nC268_=_C580 ,C268_=_C597 ,C268_=_C613 ,C268_=_C628 ,C268_=_C643 ,C268_=_C657 ,\nC268_=_C669 ,C268_=_C681 ,C268_=_C690 ,C268_=_C700 ,C268_=_C709 ,C268_=_C717 ,\nC268_=_C726 ,C268_=_C727 ,C268_=_C730 ,C268_=_C731 ,C269_=_C272 ,C269_=_C273 ,\nC269_=_C298 ,C269_=_C326 ,C269_=_C353 ,C269_=_C379 ,C269_=_C405 ,C269_=_C430 ,\nC269_=_C455 ,C269_=_C478 ,C269_=_C501 ,C269_=_C523 ,C269_=_C543 ,C269_=_C563 ,\nC269_=_C581 ,C269_=_C598 ,C269_=_C614 ,C269_=_C629 ,C269_=_C644 ,C269_=_C658 ,\nC269_=_C670 ,C269_=_C682 ,C269_=_C691 ,C269_=_C701 ,C269_=_C710 ,C269_=_C718 ,\nC269_=_C732 ,C269_=_C733 ,C269_=_C736 ,C269_=_C737 ,C272_=_C273 ,C272_=_C300 ,\nC272_=_C329 ,C272_=_C355 ,C272_=_C382 ,C272_=_C408 ,C272_=_C433 ,C272_=_C458 ,\nC272_=_C481 ,C272_=_C504 ,C272_=_C526 ,C272_=_C546 ,C272_=_C566 ,C272_=_C584 ,\nC272_=_C601 ,C272_=_C617 ,C272_=_C632 ,C272_=_C647 ,C272_=_C660 ,C272_=_C673 ,\nC272_=_C685 ,C272_=_C694 ,C272_=_C704 ,C272_=_C713 ,C272_=_C721 ,C272_=_C739 ,\nC272_=_C743 ,C272_=_C748 ,C272_=_C749 ,C273_=_C301 ,C273_=_C330 ,C273_=_C356 ,\nC273_=_C383 ,C273_=_C409 ,C273_=_C434 ,C273_=_C459 ,C273_=_C482 ,C273_=_C505 ,\nC273_=_C527 ,C273_=_C547 ,C273_=_C567 ,C273_=_C585 ,C273_=_C602 ,C273_=_C618 ,\nC273_=_C633 ,C273_=_C648 ,C273_=_C661 ,C273_=_C674 ,C273_=_C686 ,C273_=_C695 ,\nC273_=_C705 ,C273_=_C714 ,C273_=_C722 ,C273_=_C740 ,C273_=_C744 ,C273_=_C750 ,\nC273_=_C751</w:t>
      </w:r>
    </w:p>
    <w:p>
      <w:pPr>
        <w:pStyle w:val="PreformattedText"/>
        <w:bidi w:val="0"/>
        <w:spacing w:before="0" w:after="0"/>
        <w:jc w:val="left"/>
        <w:rPr/>
      </w:pPr>
      <w:r>
        <w:rPr/>
        <w:t xml:space="preserve"> </w:t>
      </w:r>
      <w:r>
        <w:rPr/>
        <w:t>,C297_=_C298 ,C297_=_C300 ,C297_=_C301 ,C297_=_C325 ,C297_=_C352 ,\nC297_=_C378 ,C297_=_C404 ,C297_=_C429 ,C297_=_C454 ,C297_=_C477 ,C297_=_C500 ,\nC297_=_C522 ,C297_=_C542 ,C297_=_C562 ,C297_=_C580 ,C297_=_C597 ,C297_=_C613 ,\nC297_=_C628 ,C297_=_C643 ,C297_=_C657 ,C297_=_C669 ,C297_=_C681 ,C297_=_C690 ,\nC297_=_C700 ,C297_=_C709 ,C297_=_C717 ,C297_=_C726 ,C297_=_C727 ,C297_=_C730 ,\nC297_=_C731 ,C298_=_C300 ,C298_=_C301 ,C298_=_C326 ,C298_=_C353 ,C298_=_C379 ,\nC298_=_C405 ,C298_=_C430 ,C298_=_C455 ,C298_=_C478 ,C298_=_C501 ,C298_=_C523 ,\nC298_=_C543 ,C298_=_C563 ,C298_=_C581 ,C298_=_C598 ,C298_=_C614 ,C298_=_C629 ,\nC298_=_C644 ,C298_=_C658 ,C298_=_C670 ,C298_=_C682 ,C298_=_C691 ,C298_=_C701 ,\nC298_=_C710 ,C298_=_C718 ,C298_=_C732 ,C298_=_C733 ,C298_=_C736 ,C298_=_C737 ,\nC300_=_C301 ,C300_=_C329 ,C300_=_C355 ,C300_=_C382 ,C300_=_C408 ,C300_=_C433 ,\nC300_=_C458 ,C300_=_C481 ,C300_=_C504 ,C300_=_C526 ,C300_=_C546 ,C300_=_C566 ,\nC300_=_C584 ,C300_=_C601 ,C300_=_C617 ,C300_=_C632 ,C300_=_C647 ,C300_=_C660 ,\nC300_=_C673 ,C300_=_C685 ,C300_=_C694 ,C300_=_C704 ,C300_=_C713 ,C300_=_C721 ,\nC300_=_C739 ,C300_=_C743 ,C300_=_C748 ,C300_=_C749 ,C301_=_C330 ,C301_=_C356 ,\nC301_=_C383 ,C301_=_C409 ,C301_=_C434 ,C301_=_C459 ,C301_=_C482 ,C301_=_C505 ,\nC301_=_C527 ,C301_=_C547 ,C301_=_C567 ,C301_=_C585 ,C301_=_C602 ,C301_=_C618 ,\nC301_=_C633 ,C301_=_C648 ,C301_=_C661 ,C301_=_C674 ,C301_=_C686 ,C301_=_C695 ,\nC301_=_C705 ,C301_=_C714 ,C301_=_C722 ,C301_=_C740 ,C301_=_C744 ,C301_=_C750 ,\nC301_=_C751 ,C325_=_C326 ,C325_=_C329 ,C325_=_C330 ,C325_=_C352 ,C325_=_C378 ,\nC325_=_C404 ,C325_=_C429 ,C325_=_C454 ,C325_=_C477 ,C325_=_C500 ,C325_=_C522 ,\nC325_=_C542 ,C325_=_C562 ,C325_=_C580 ,C325_=_C597 ,C325_=_C613 ,C325_=_C628 ,\nC325_=_C643 ,C325_=_C657 ,C325_=_C669 ,C325_=_C681 ,C325_=_C690 ,C325_=_C700 ,\nC325_=_C709 ,C325_=_C717 ,C325_=_C726 ,C325_=_C727 ,C325_=_C730 ,C325_=_C731 ,\nC326_=_C329 ,C326_=_C330 ,C326_=_C353 ,C326_=_C379 ,C326_=_C405 ,C326_=_C430 ,\nC326_=_C455 ,C326_=_C478 ,C326_=_C501 ,C326_=_C523 ,C326_=_C543 ,C326_=_C563 ,\nC326_=_C581 ,C326_=_C598 ,C326_=_C614 ,C326_=_C629 ,C326_=_C644 ,C326_=_C658 ,\nC326_=_C670 ,C326_=_C682 ,C326_=_C691 ,C326_=_C701 ,C326_=_C710 ,C326_=_C718 ,\nC326_=_C732 ,C326_=_C733 ,C326_=_C736 ,C326_=_C737 ,C329_=_C330 ,C329_=_C355 ,\nC329_=_C382 ,C329_=_C408 ,C329_=_C433 ,C329_=_C458 ,C329_=_C481 ,C329_=_C504 ,\nC329_=_C526 ,C329_=_C546 ,C329_=_C566 ,C329_=_C584 ,C329_=_C601 ,C329_=_C617 ,\nC329_=_C632 ,C329_=_C647 ,C329_=_C660 ,C329_=_C673 ,C329_=_C685 ,C329_=_C694 ,\nC329_=_C704 ,C329_=_C713 ,C329_=_C721 ,C329_=_C739 ,C329_=_C743 ,C329_=_C748 ,\nC329_=_C749 ,C330_=_C356 ,C330_=_C383 ,C330_=_C409 ,C330_=_C434 ,C330_=_C459 ,\nC330_=_C482 ,C330_=_C505 ,C330_=_C527 ,C330_=_C547 ,C330_=_C567 ,C330_=_C585 ,\nC330_=_C602 ,C330_=_C618 ,C330_=_C633 ,C330_=_C648 ,C330_=_C661 ,C330_=_C674 ,\nC330_=_C686 ,C330_=_C695 ,C330_=_C705 ,C330_=_C714 ,C330_=_C722 ,C330_=_C740 ,\nC330_=_C744 ,C330_=_C750 ,C330_=_C751 ,C352_=_C353 ,C352_=_C355 ,C352_=_C356 ,\nC352_=_C378 ,C352_=_C404 ,C352_=_C429 ,C352_=_C454 ,C352_=_C477 ,C352_=_C500 ,\nC352_=_C522 ,C352_=_C542 ,C352_=_C562 ,C352_=_C580 ,C352_=_C597 ,C352_=_C613 ,\nC352_=_C628 ,C352_=_C643 ,C352_=_C657 ,C352_=_C669 ,C352_=_C681 ,C352_=_C690 ,\nC352_=_C700 ,C352_=_C709 ,C352_=_C717 ,C352_=_C726 ,C352_=_C727 ,C352_=_C730 ,\nC352_=_C731 ,C353_=_C355 ,C353_=_C356 ,C353_=_C379 ,C353_=_C405 ,C353_=_C430 ,\nC353_=_C455 ,C353_=_C478 ,C353_=_C501 ,C353_=_C523 ,C353_=_C543 ,C353_=_C563 ,\nC353_=_C581 ,C353_=_C598 ,C353_=_C614 ,C353_=_C629 ,C353_=_C644 ,C353_=_C658 ,\nC353_=_C670 ,C353_=_C682 ,C353_=_C691 ,C353_=_C701 ,C353_=_C710 ,C353_=_C718 ,\nC353_=_C732 ,C353_=_C733 ,C353_=_C736 ,C353_=_C737 ,C355_=_C356 ,C355_=_C382 ,\nC355_=_C408 ,C355_=_C433 ,C355_=_C458 ,C355_=_C481 ,C355_=_C504 ,C355_=_C526 ,\nC355_=_C546 ,C355_=_C566 ,C355_=_C584 ,C355_=_C601 ,C355_=_C617 ,C355_=_C632 ,\nC355_=_C647 ,C355_=_C660 ,C355_=_C673 ,C355_=_C685 ,C355_=_C694 ,C355_=_C704 ,\nC355_=_C713 ,C355_=_C721 ,C355_=_C739 ,C355_=_C743 ,C355_=_C748 ,C355_=_C749 ,\nC356_=_C383 ,C356_=_C409 ,C356_=_C434 ,C356_=_C459 ,C356_=_C482 ,C356_=_C505 ,\nC356_=_C527 ,C356_=_C547 ,C356_=_C567 ,C356_=_C585 ,C356_=_C602 ,C356_=_C618 ,\nC356_=_C633 ,C356_=_C648 ,C356_=_C661 ,C356_=_C674 ,C356_=_C686 ,C356_=_C695 ,\nC356_=_C705 ,C356_=_C714 ,C356_=_C722 ,C356_=_C740 ,C356_=_C744 ,C356_=_C750 ,\nC356_=_C751 ,C378_=_C379 ,C378_=_C382 ,C378_=_C383 ,C378_=_C404 ,C378_=_C429 ,\nC378_=_C454 ,C378_=_C477 ,C378_=_C500 ,C378_=_C522 ,C378_=_C542 ,C378_=_C562 ,\nC378_=_C580 ,C378_=_C597 ,C378_=_C613 ,C378_=_C628 ,C378_=_C643 ,C378_=_C657 ,\nC378_=_C669 ,C378_=_C681 ,C378_=_C690 ,C378_=_C700 ,C378_=_C709 ,C378_=_C717 ,\nC378_=_C726 ,C378_=_C727 ,C378_=_C730 ,C378_=_C731 ,C379_=_C382 ,C379_=_C383 ,\nC379_=_C405 ,C379_=_C430 ,C379_=_C455 ,C379_=_C478 ,C379_=_C501 ,C379_=_C523 ,\nC379_=_C543 ,C379_=_C563 ,C379_=_C581 ,C379_=_C598 ,C379_=_C614 ,C379_=_C629 ,\nC379_=_C644 ,C379_=_C658 ,C379_=_C670 ,C379_=_C682 ,C379_=_C691 ,C379_=_C701 ,\nC379_=_C710 ,C379_=_C718 ,C379_=_C732 ,C379_=_C733 ,C379_=_C736 ,C379_=_C737 ,\nC382_=_C383 ,C382_=_C408 ,C382_=_C433 ,C382_=_C458 ,C382_=_C481 ,C382_=_C504 ,\nC382_=_C526 ,C382_=_C546 ,C382_=_C566 ,C382_=_C584 ,C382_=_C601 ,C382_=_C617 ,\nC382_=_C632 ,C382_=_C647 ,C382_=_C660 ,C382_=_C673 ,C382_=_C685 ,C382_=_C694 ,\nC382_=_C704 ,C382_=_C713 ,C382_=_C721 ,C382_=_C739 ,C382_=_C743 ,C382_=_C748 ,\nC382_=_C749 ,C383_=_C409 ,C383_=_C434 ,C383_=_C459 ,C383_=_C482 ,C383_=_C505 ,\nC383_=_C527 ,C383_=_C547 ,C383_=_C567 ,C383_=_C585 ,C383_=_C602 ,C383_=_C618 ,\nC383_=_C633 ,C383_=_C648 ,C383_=_C661 ,C383_=_C674 ,C383_=_C686 ,C383_=_C695 ,\nC383_=_C705 ,C383_=_C714 ,C383_=_C722 ,C383_=_C740 ,C383_=_C744 ,C383_=_C750 ,\nC383_=_C751 ,C404_=_C405 ,C404_=_C408 ,C404_=_C409 ,C404_=_C429 ,C404_=_C454 ,\nC404_=_C477 ,C404_=_C500 ,C404_=_C522 ,C404_=_C542 ,C404_=_C562 ,C404_=_C580 ,\nC404_=_C597 ,C404_=_C613 ,C404_=_C628 ,C404_=_C643 ,C404_=_C657 ,C404_=_C669 ,\nC404_=_C681 ,C404_=_C690 ,C404_=_C700 ,C404_=_C709 ,C404_=_C717 ,C404_=_C726 ,\nC404_=_C727 ,C404_=_C730 ,C404_=_C731 ,C405_=_C408 ,C405_=_C409 ,C405_=_C430 ,\nC405_=_C455 ,C405_=_C478 ,C405_=_C501 ,C405_=_C523 ,C405_=_C543 ,C405_=_C563 ,\nC405_=_C581 ,C405_=_C598 ,C405_=_C614 ,C405_=_C629 ,C405_=_C644 ,C405_=_C658 ,\nC405_=_C670 ,C405_=_C682 ,C405_=_C691 ,C405_=_C701 ,C405_=_C710 ,C405_=_C718 ,\nC405_=_C732 ,C405_=_C733 ,C405_=_C736 ,C405_=_C737 ,C408_=_C409 ,C408_=_C433 ,\nC408_=_C458 ,C408_=_C481 ,C408_=_C504 ,C408_=_C526 ,C408_=_C546 ,C408_=_C566 ,\nC408_=_C584 ,C408_=_C601 ,C408_=_C617 ,C408_=_C632 ,C408_=_C647 ,C408_=_C660 ,\nC408_=_C673 ,C408_=_C685 ,C408_=_C694 ,C408_=_C704 ,C408_=_C713 ,C408_=_C721 ,\nC408_=_C739 ,C408_=_C743 ,C408_=_C748 ,C408_=_C749 ,C409_=_C434 ,C409_=_C459 ,\nC409_=_C482 ,C409_=_C505 ,C409_=_C527 ,C409_=_C547 ,C409_=_C567 ,C409_=_C585 ,\nC409_=_C602 ,C409_=_C618 ,C409_=_C633 ,C409_=_C648 ,C409_=_C661 ,C409_=_C674 ,\nC409_=_C686 ,C409_=_C695 ,C409_=_C705 ,C409_=_C714 ,C409_=_C722 ,C409_=_C740 ,\nC409_=_C744 ,C409_=_C750 ,C409_=_C751 ,C429_=_C430 ,C429_=_C433 ,C429_=_C434 ,\nC429_=_C454 ,C429_=_C477 ,C429_=_C500 ,C429_=_C522 ,C429_=_C542 ,C429_=_C562 ,\nC429_=_C580 ,C429_=_C597 ,C429_=_C613 ,C429_=_C628 ,C429_=_C643 ,C429_=_C657 ,\nC429_=_C669 ,C429_=_C681 ,C429_=_C690 ,C429_=_C700 ,C429_=_C709 ,C429_=_C717 ,\nC429_=_C726 ,C429_=_C727 ,C429_=_C730 ,C429_=_C731 ,C430_=_C433 ,C430_=_C434 ,\nC430_=_C455 ,C430_=_C478 ,C430_=_C501 ,C430_=_C523 ,C430_=_C543 ,C430_=_C563 ,\nC430_=_C581 ,C430_=_C598 ,C430_=_C614 ,C430_=_C629 ,C430_=_C644 ,C430_=_C658 ,\nC430_=_C670 ,C430_=_C682 ,C430_=_C691 ,C430_=_C701 ,C430_=_C710 ,C430_=_C718 ,\nC430_=_C732 ,C430_=_C733 ,C430_=_C736 ,C430_=_C737 ,C433_=_C434 ,C433_=_C458 ,\nC433_=_C481 ,C433_=_C504 ,C433_=_C526 ,C433_=_C546 ,C433_=_C566 ,C433_=_C584 ,\nC433_=_C601 ,C433_=_C617 ,C433_=_C632 ,C433_=_C647 ,C433_=_C660 ,C433_=_C673 ,\nC433_=_C685 ,C433_=_C694 ,C433_=_C704 ,C433_=_C713 ,C433_=_C721 ,C433_=_C739 ,\nC433_=_C743 ,C433_=_C748 ,C433_=_C749 ,C434_=_C459 ,C434_=_C482 ,C434_=_C505 ,\nC434_=_C527 ,C434_=_C547 ,C434_=_C567 ,C434_=_C585 ,C434_=_C602 ,C434_=_C618 ,\nC434_=_C633 ,C434_=_C648 ,C434_=_C661 ,C434_=_C674 ,C434_=_C686 ,C434_=_C695 ,\nC434_=_C705 ,C434_=_C714 ,C434_=_C722 ,C434_=_C740 ,C434_=_C744 ,C434_=_C750 ,\nC434_=_C751 ,C454_=_C455 ,C454_=_C458 ,C454_=_C459 ,C454_=_C477 ,C454_=_C500 ,\nC454_=_C522 ,C454_=_C542 ,C454_=_C562 ,C454_=_C580 ,C454_=_C597 ,C454_=_C613 ,\nC454_=_C628 ,C454_=_C643 ,C454_=_C657 ,C454_=_C669 ,C454_=_C681 ,C454_=_C690 ,\nC454_=_C700 ,C454_=_C709 ,C454_=_C717 ,C454_=_C726 ,C454_=_C727 ,C454_=_C730 ,\nC454_=_C731 ,C455_=_C458 ,C455_=_C459 ,C455_=_C478 ,C455_=_C501 ,C455_=_C523 ,\nC455_=_C543 ,C455_=_C563 ,C455_=_C581 ,C455_=_C598 ,C455_=_C614 ,C455_=_C629 ,\nC455_=_C644 ,C455_=_C658 ,C455_=_C670 ,C455_=_C682 ,C455_=_C691 ,C455_=_C701 ,\nC455_=_C710 ,C455_=_C718 ,C455_=_C732 ,C455_=_C733 ,C455_=_C736 ,C455_=_C737 ,\nC458_=_C459 ,C458_=_C481 ,C458_=_C504 ,C458_=_C526 ,C458_=_C546 ,C458_=_C566 ,\nC458_=_C584 ,C458_=_C601 ,C458_=_C617 ,C458_=_C632 ,C458_=_C647 ,C458_=_C660 ,\nC458_=_C673 ,C458_=_C685 ,C458_=_C694 ,C458_=_C704 ,C458_=_C713 ,C458_=_C721 ,\nC458_=_C739 ,C458_=_C743 ,C458_=_C748 ,C458_=_C749 ,C459_=_C482 ,C459_=_C505 ,\nC459_=_C527 ,C459_=_C547 ,C459_=_C567 ,C459_=_C585 ,C459_=_C602 ,C459_=_C618 ,\nC459_=_C633 ,C459_=_C648 ,C459_=_C661 ,C459_=_C674 ,C459_=_C686 ,C459_=_C695 ,\nC459_=_C705 ,C459_=_C714 ,C459_=_C722 ,C459_=_C740 ,C459_=_C744 ,C459_=_C750 ,\nC459_=_C751 ,C477_=_C478 ,C477_=_C481 ,C477_=_C482 ,C477_=_C500 ,C477_=_C522 ,\nC477_=_C542 ,C477_=_C562 ,C477_=_C580 ,C477_=_C597 ,C477_=_C613 ,C477_=_C628 ,\nC477_=_C643 ,C477_=_C657 ,C477_=_C669 ,C477_=_C681 ,C477_=_C690 ,C477_=_C700 ,\nC477_=_C709 ,C477_=_C717 ,C477_=_C726 ,C477_=_C727 ,C477_=_C730 ,C477_=_C731 ,\nC478_=_C481 ,C478_=_C482 ,C478_=_C501 ,C478_=_C523 ,C478_=_C543 ,C478_=_C563</w:t>
      </w:r>
    </w:p>
    <w:p>
      <w:pPr>
        <w:pStyle w:val="PreformattedText"/>
        <w:bidi w:val="0"/>
        <w:spacing w:before="0" w:after="0"/>
        <w:jc w:val="left"/>
        <w:rPr/>
      </w:pPr>
      <w:r>
        <w:rPr/>
        <w:t xml:space="preserve"> </w:t>
      </w:r>
      <w:r>
        <w:rPr/>
        <w:t>,\nC478_=_C581 ,C478_=_C598 ,C478_=_C614 ,C478_=_C629 ,C478_=_C644 ,C478_=_C658 ,\nC478_=_C670 ,C478_=_C682 ,C478_=_C691 ,C478_=_C701 ,C478_=_C710 ,C478_=_C718 ,\nC478_=_C732 ,C478_=_C733 ,C478_=_C736 ,C478_=_C737 ,C481_=_C482 ,C481_=_C504 ,\nC481_=_C526 ,C481_=_C546 ,C481_=_C566 ,C481_=_C584 ,C481_=_C601 ,C481_=_C617 ,\nC481_=_C632 ,C481_=_C647 ,C481_=_C660 ,C481_=_C673 ,C481_=_C685 ,C481_=_C694 ,\nC481_=_C704 ,C481_=_C713 ,C481_=_C721 ,C481_=_C739 ,C481_=_C743 ,C481_=_C748 ,\nC481_=_C749 ,C482_=_C505 ,C482_=_C527 ,C482_=_C547 ,C482_=_C567 ,C482_=_C585 ,\nC482_=_C602 ,C482_=_C618 ,C482_=_C633 ,C482_=_C648 ,C482_=_C661 ,C482_=_C674 ,\nC482_=_C686 ,C482_=_C695 ,C482_=_C705 ,C482_=_C714 ,C482_=_C722 ,C482_=_C740 ,\nC482_=_C744 ,C482_=_C750 ,C482_=_C751 ,C500_=_C501 ,C500_=_C504 ,C500_=_C505 ,\nC500_=_C522 ,C500_=_C542 ,C500_=_C562 ,C500_=_C580 ,C500_=_C597 ,C500_=_C613 ,\nC500_=_C628 ,C500_=_C643 ,C500_=_C657 ,C500_=_C669 ,C500_=_C681 ,C500_=_C690 ,\nC500_=_C700 ,C500_=_C709 ,C500_=_C717 ,C500_=_C726 ,C500_=_C727 ,C500_=_C730 ,\nC500_=_C731 ,C501_=_C504 ,C501_=_C505 ,C501_=_C523 ,C501_=_C543 ,C501_=_C563 ,\nC501_=_C581 ,C501_=_C598 ,C501_=_C614 ,C501_=_C629 ,C501_=_C644 ,C501_=_C658 ,\nC501_=_C670 ,C501_=_C682 ,C501_=_C691 ,C501_=_C701 ,C501_=_C710 ,C501_=_C718 ,\nC501_=_C732 ,C501_=_C733 ,C501_=_C736 ,C501_=_C737 ,C504_=_C505 ,C504_=_C526 ,\nC504_=_C546 ,C504_=_C566 ,C504_=_C584 ,C504_=_C601 ,C504_=_C617 ,C504_=_C632 ,\nC504_=_C647 ,C504_=_C660 ,C504_=_C673 ,C504_=_C685 ,C504_=_C694 ,C504_=_C704 ,\nC504_=_C713 ,C504_=_C721 ,C504_=_C739 ,C504_=_C743 ,C504_=_C748 ,C504_=_C749 ,\nC505_=_C527 ,C505_=_C547 ,C505_=_C567 ,C505_=_C585 ,C505_=_C602 ,C505_=_C618 ,\nC505_=_C633 ,C505_=_C648 ,C505_=_C661 ,C505_=_C674 ,C505_=_C686 ,C505_=_C695 ,\nC505_=_C705 ,C505_=_C714 ,C505_=_C722 ,C505_=_C740 ,C505_=_C744 ,C505_=_C750 ,\nC505_=_C751 ,C522_=_C523 ,C522_=_C526 ,C522_=_C527 ,C522_=_C542 ,C522_=_C562 ,\nC522_=_C580 ,C522_=_C597 ,C522_=_C613 ,C522_=_C628 ,C522_=_C643 ,C522_=_C657 ,\nC522_=_C669 ,C522_=_C681 ,C522_=_C690 ,C522_=_C700 ,C522_=_C709 ,C522_=_C717 ,\nC522_=_C726 ,C522_=_C727 ,C522_=_C730 ,C522_=_C731 ,C523_=_C526 ,C523_=_C527 ,\nC523_=_C543 ,C523_=_C563 ,C523_=_C581 ,C523_=_C598 ,C523_=_C614 ,C523_=_C629 ,\nC523_=_C644 ,C523_=_C658 ,C523_=_C670 ,C523_=_C682 ,C523_=_C691 ,C523_=_C701 ,\nC523_=_C710 ,C523_=_C718 ,C523_=_C732 ,C523_=_C733 ,C523_=_C736 ,C523_=_C737 ,\nC526_=_C527 ,C526_=_C546 ,C526_=_C566 ,C526_=_C584 ,C526_=_C601 ,C526_=_C617 ,\nC526_=_C632 ,C526_=_C647 ,C526_=_C660 ,C526_=_C673 ,C526_=_C685 ,C526_=_C694 ,\nC526_=_C704 ,C526_=_C713 ,C526_=_C721 ,C526_=_C739 ,C526_=_C743 ,C526_=_C748 ,\nC526_=_C749 ,C527_=_C547 ,C527_=_C567 ,C527_=_C585 ,C527_=_C602 ,C527_=_C618 ,\nC527_=_C633 ,C527_=_C648 ,C527_=_C661 ,C527_=_C674 ,C527_=_C686 ,C527_=_C695 ,\nC527_=_C705 ,C527_=_C714 ,C527_=_C722 ,C527_=_C740 ,C527_=_C744 ,C527_=_C750 ,\nC527_=_C751 ,C542_=_C543 ,C542_=_C546 ,C542_=_C547 ,C542_=_C562 ,C542_=_C580 ,\nC542_=_C597 ,C542_=_C613 ,C542_=_C628 ,C542_=_C643 ,C542_=_C657 ,C542_=_C669 ,\nC542_=_C681 ,C542_=_C690 ,C542_=_C700 ,C542_=_C709 ,C542_=_C717 ,C542_=_C726 ,\nC542_=_C727 ,C542_=_C730 ,C542_=_C731 ,C543_=_C546 ,C543_=_C547 ,C543_=_C563 ,\nC543_=_C581 ,C543_=_C598 ,C543_=_C614 ,C543_=_C629 ,C543_=_C644 ,C543_=_C658 ,\nC543_=_C670 ,C543_=_C682 ,C543_=_C691 ,C543_=_C701 ,C543_=_C710 ,C543_=_C718 ,\nC543_=_C732 ,C543_=_C733 ,C543_=_C736 ,C543_=_C737 ,C546_=_C547 ,C546_=_C566 ,\nC546_=_C584 ,C546_=_C601 ,C546_=_C617 ,C546_=_C632 ,C546_=_C647 ,C546_=_C660 ,\nC546_=_C673 ,C546_=_C685 ,C546_=_C694 ,C546_=_C704 ,C546_=_C713 ,C546_=_C721 ,\nC546_=_C739 ,C546_=_C743 ,C546_=_C748 ,C546_=_C749 ,C547_=_C567 ,C547_=_C585 ,\nC547_=_C602 ,C547_=_C618 ,C547_=_C633 ,C547_=_C648 ,C547_=_C661 ,C547_=_C674 ,\nC547_=_C686 ,C547_=_C695 ,C547_=_C705 ,C547_=_C714 ,C547_=_C722 ,C547_=_C740 ,\nC547_=_C744 ,C547_=_C750 ,C547_=_C751 ,C562_=_C563 ,C562_=_C566 ,C562_=_C567 ,\nC562_=_C580 ,C562_=_C597 ,C562_=_C613 ,C562_=_C628 ,C562_=_C643 ,C562_=_C657 ,\nC562_=_C669 ,C562_=_C681 ,C562_=_C690 ,C562_=_C700 ,C562_=_C709 ,C562_=_C717 ,\nC562_=_C726 ,C562_=_C727 ,C562_=_C730 ,C562_=_C731 ,C563_=_C566 ,C563_=_C567 ,\nC563_=_C581 ,C563_=_C598 ,C563_=_C614 ,C563_=_C629 ,C563_=_C644 ,C563_=_C658 ,\nC563_=_C670 ,C563_=_C682 ,C563_=_C691 ,C563_=_C701 ,C563_=_C710 ,C563_=_C718 ,\nC563_=_C732 ,C563_=_C733 ,C563_=_C736 ,C563_=_C737 ,C566_=_C567 ,C566_=_C584 ,\nC566_=_C601 ,C566_=_C617 ,C566_=_C632 ,C566_=_C647 ,C566_=_C660 ,C566_=_C673 ,\nC566_=_C685 ,C566_=_C694 ,C566_=_C704 ,C566_=_C713 ,C566_=_C721 ,C566_=_C739 ,\nC566_=_C743 ,C566_=_C748 ,C566_=_C749 ,C567_=_C585 ,C567_=_C602 ,C567_=_C618 ,\nC567_=_C633 ,C567_=_C648 ,C567_=_C661 ,C567_=_C674 ,C567_=_C686 ,C567_=_C695 ,\nC567_=_C705 ,C567_=_C714 ,C567_=_C722 ,C567_=_C740 ,C567_=_C744 ,C567_=_C750 ,\nC567_=_C751 ,C580_=_C581 ,C580_=_C584 ,C580_=_C585 ,C580_=_C597 ,C580_=_C613 ,\nC580_=_C628 ,C580_=_C643 ,C580_=_C657 ,C580_=_C669 ,C580_=_C681 ,C580_=_C690 ,\nC580_=_C700 ,C580_=_C709 ,C580_=_C717 ,C580_=_C726 ,C580_=_C727 ,C580_=_C730 ,\nC580_=_C731 ,C581_=_C584 ,C581_=_C585 ,C581_=_C598 ,C581_=_C614 ,C581_=_C629 ,\nC581_=_C644 ,C581_=_C658 ,C581_=_C670 ,C581_=_C682 ,C581_=_C691 ,C581_=_C701 ,\nC581_=_C710 ,C581_=_C718 ,C581_=_C732 ,C581_=_C733 ,C581_=_C736 ,C581_=_C737 ,\nC584_=_C585 ,C584_=_C601 ,C584_=_C617 ,C584_=_C632 ,C584_=_C647 ,C584_=_C660 ,\nC584_=_C673 ,C584_=_C685 ,C584_=_C694 ,C584_=_C704 ,C584_=_C713 ,C584_=_C721 ,\nC584_=_C739 ,C584_=_C743 ,C584_=_C748 ,C584_=_C749 ,C585_=_C602 ,C585_=_C618 ,\nC585_=_C633 ,C585_=_C648 ,C585_=_C661 ,C585_=_C674 ,C585_=_C686 ,C585_=_C695 ,\nC585_=_C705 ,C585_=_C714 ,C585_=_C722 ,C585_=_C740 ,C585_=_C744 ,C585_=_C750 ,\nC585_=_C751 ,C597_=_C598 ,C597_=_C601 ,C597_=_C602 ,C597_=_C613 ,C597_=_C628 ,\nC597_=_C643 ,C597_=_C657 ,C597_=_C669 ,C597_=_C681 ,C597_=_C690 ,C597_=_C700 ,\nC597_=_C709 ,C597_=_C717 ,C597_=_C726 ,C597_=_C727 ,C597_=_C730 ,C597_=_C731 ,\nC598_=_C601 ,C598_=_C602 ,C598_=_C614 ,C598_=_C629 ,C598_=_C644 ,C598_=_C658 ,\nC598_=_C670 ,C598_=_C682 ,C598_=_C691 ,C598_=_C701 ,C598_=_C710 ,C598_=_C718 ,\nC598_=_C732 ,C598_=_C733 ,C598_=_C736 ,C598_=_C737 ,C601_=_C602 ,C601_=_C617 ,\nC601_=_C632 ,C601_=_C647 ,C601_=_C660 ,C601_=_C673 ,C601_=_C685 ,C601_=_C694 ,\nC601_=_C704 ,C601_=_C713 ,C601_=_C721 ,C601_=_C739 ,C601_=_C743 ,C601_=_C748 ,\nC601_=_C749 ,C602_=_C618 ,C602_=_C633 ,C602_=_C648 ,C602_=_C661 ,C602_=_C674 ,\nC602_=_C686 ,C602_=_C695 ,C602_=_C705 ,C602_=_C714 ,C602_=_C722 ,C602_=_C740 ,\nC602_=_C744 ,C602_=_C750 ,C602_=_C751 ,C613_=_C614 ,C613_=_C617 ,C613_=_C618 ,\nC613_=_C628 ,C613_=_C643 ,C613_=_C657 ,C613_=_C669 ,C613_=_C681 ,C613_=_C690 ,\nC613_=_C700 ,C613_=_C709 ,C613_=_C717 ,C613_=_C726 ,C613_=_C727 ,C613_=_C730 ,\nC613_=_C731 ,C614_=_C617 ,C614_=_C618 ,C614_=_C629 ,C614_=_C644 ,C614_=_C658 ,\nC614_=_C670 ,C614_=_C682 ,C614_=_C691 ,C614_=_C701 ,C614_=_C710 ,C614_=_C718 ,\nC614_=_C732 ,C614_=_C733 ,C614_=_C736 ,C614_=_C737 ,C617_=_C618 ,C617_=_C632 ,\nC617_=_C647 ,C617_=_C660 ,C617_=_C673 ,C617_=_C685 ,C617_=_C694 ,C617_=_C704 ,\nC617_=_C713 ,C617_=_C721 ,C617_=_C739 ,C617_=_C743 ,C617_=_C748 ,C617_=_C749 ,\nC618_=_C633 ,C618_=_C648 ,C618_=_C661 ,C618_=_C674 ,C618_=_C686 ,C618_=_C695 ,\nC618_=_C705 ,C618_=_C714 ,C618_=_C722 ,C618_=_C740 ,C618_=_C744 ,C618_=_C750 ,\nC618_=_C751 ,C628_=_C629 ,C628_=_C632 ,C628_=_C633 ,C628_=_C643 ,C628_=_C657 ,\nC628_=_C669 ,C628_=_C681 ,C628_=_C690 ,C628_=_C700 ,C628_=_C709 ,C628_=_C717 ,\nC628_=_C726 ,C628_=_C727 ,C628_=_C730 ,C628_=_C731 ,C629_=_C632 ,C629_=_C633 ,\nC629_=_C644 ,C629_=_C658 ,C629_=_C670 ,C629_=_C682 ,C629_=_C691 ,C629_=_C701 ,\nC629_=_C710 ,C629_=_C718 ,C629_=_C732 ,C629_=_C733 ,C629_=_C736 ,C629_=_C737 ,\nC632_=_C633 ,C632_=_C647 ,C632_=_C660 ,C632_=_C673 ,C632_=_C685 ,C632_=_C694 ,\nC632_=_C704 ,C632_=_C713 ,C632_=_C721 ,C632_=_C739 ,C632_=_C743 ,C632_=_C748 ,\nC632_=_C749 ,C633_=_C648 ,C633_=_C661 ,C633_=_C674 ,C633_=_C686 ,C633_=_C695 ,\nC633_=_C705 ,C633_=_C714 ,C633_=_C722 ,C633_=_C740 ,C633_=_C744 ,C633_=_C750 ,\nC633_=_C751 ,C643_=_C644 ,C643_=_C647 ,C643_=_C648 ,C643_=_C657 ,C643_=_C669 ,\nC643_=_C681 ,C643_=_C690 ,C643_=_C700 ,C643_=_C709 ,C643_=_C717 ,C643_=_C726 ,\nC643_=_C727 ,C643_=_C730 ,C643_=_C731 ,C644_=_C647 ,C644_=_C648 ,C644_=_C658 ,\nC644_=_C670 ,C644_=_C682 ,C644_=_C691 ,C644_=_C701 ,C644_=_C710 ,C644_=_C718 ,\nC644_=_C732 ,C644_=_C733 ,C644_=_C736 ,C644_=_C737 ,C647_=_C648 ,C647_=_C660 ,\nC647_=_C673 ,C647_=_C685 ,C647_=_C694 ,C647_=_C704 ,C647_=_C713 ,C647_=_C721 ,\nC647_=_C739 ,C647_=_C743 ,C647_=_C748 ,C647_=_C749 ,C648_=_C661 ,C648_=_C674 ,\nC648_=_C686 ,C648_=_C695 ,C648_=_C705 ,C648_=_C714 ,C648_=_C722 ,C648_=_C740 ,\nC648_=_C744 ,C648_=_C750 ,C648_=_C751 ,C657_=_C658 ,C657_=_C660 ,C657_=_C661 ,\nC657_=_C669 ,C657_=_C681 ,C657_=_C690 ,C657_=_C700 ,C657_=_C709 ,C657_=_C717 ,\nC657_=_C726 ,C657_=_C727 ,C657_=_C730 ,C657_=_C731 ,C658_=_C660 ,C658_=_C661 ,\nC658_=_C670 ,C658_=_C682 ,C658_=_C691 ,C658_=_C701 ,C658_=_C710 ,C658_=_C718 ,\nC658_=_C732 ,C658_=_C733 ,C658_=_C736 ,C658_=_C737 ,C660_=_C661 ,C660_=_C673 ,\nC660_=_C685 ,C660_=_C694 ,C660_=_C704 ,C660_=_C713 ,C660_=_C721 ,C660_=_C739 ,\nC660_=_C743 ,C660_=_C748 ,C660_=_C749 ,C661_=_C674 ,C661_=_C686 ,C661_=_C695 ,\nC661_=_C705 ,C661_=_C714 ,C661_=_C722 ,C661_=_C740 ,C661_=_C744 ,C661_=_C750 ,\nC661_=_C751 ,C669_=_C670 ,C669_=_C673 ,C669_=_C674 ,C669_=_C681 ,C669_=_C690 ,\nC669_=_C700 ,C669_=_C709 ,C669_=_C717 ,C669_=_C726 ,C669_=_C727 ,C669_=_C730 ,\nC669_=_C731 ,C670_=_C673 ,C670_=_C674 ,C670_=_C682 ,C670_=_C691 ,C670_=_C701 ,\nC670_=_C710 ,C670_=_C718 ,C670_=_C732 ,C670_=_C733 ,C670_=_C736 ,C670_=_C737 ,\nC673_=_C674 ,C673_=_C685 ,C673_=_C694 ,C673_=_C704 ,C673_=_C713 ,C673_=_C721 ,\nC673_=_C739 ,C673_=_C743 ,C673_=_C748 ,C673_=_C749 ,C674_=_C686 ,C674_=_C695 ,\nC674_=_C705 ,C674_=_C714 ,C674_=_C722 ,C674_=_C740 ,C674_=_C744 ,C674_=_C750 ,\nC674_=_C751 ,C681_=_C682 ,C681_=_C685 ,C681_=_C686 ,C681_=_C690</w:t>
      </w:r>
    </w:p>
    <w:p>
      <w:pPr>
        <w:pStyle w:val="PreformattedText"/>
        <w:bidi w:val="0"/>
        <w:spacing w:before="0" w:after="0"/>
        <w:jc w:val="left"/>
        <w:rPr/>
      </w:pPr>
      <w:r>
        <w:rPr/>
        <w:t xml:space="preserve"> </w:t>
      </w:r>
      <w:r>
        <w:rPr/>
        <w:t>,C681_=_C700 ,\nC681_=_C709 ,C681_=_C717 ,C681_=_C726 ,C681_=_C727 ,C681_=_C730 ,C681_=_C731 ,\nC682_=_C685 ,C682_=_C686 ,C682_=_C691 ,C682_=_C701 ,C682_=_C710 ,C682_=_C718 ,\nC682_=_C732 ,C682_=_C733 ,C682_=_C736 ,C682_=_C737 ,C685_=_C686 ,C685_=_C694 ,\nC685_=_C704 ,C685_=_C713 ,C685_=_C721 ,C685_=_C739 ,C685_=_C743 ,C685_=_C748 ,\nC685_=_C749 ,C686_=_C695 ,C686_=_C705 ,C686_=_C714 ,C686_=_C722 ,C686_=_C740 ,\nC686_=_C744 ,C686_=_C750 ,C686_=_C751 ,C690_=_C691 ,C690_=_C694 ,C690_=_C695 ,\nC690_=_C700 ,C690_=_C709 ,C690_=_C717 ,C690_=_C726 ,C690_=_C727 ,C690_=_C730 ,\nC690_=_C731 ,C691_=_C694 ,C691_=_C695 ,C691_=_C701 ,C691_=_C710 ,C691_=_C718 ,\nC691_=_C732 ,C691_=_C733 ,C691_=_C736 ,C691_=_C737 ,C694_=_C695 ,C694_=_C704 ,\nC694_=_C713 ,C694_=_C721 ,C694_=_C739 ,C694_=_C743 ,C694_=_C748 ,C694_=_C749 ,\nC695_=_C705 ,C695_=_C714 ,C695_=_C722 ,C695_=_C740 ,C695_=_C744 ,C695_=_C750 ,\nC695_=_C751 ,C700_=_C701 ,C700_=_C704 ,C700_=_C705 ,C700_=_C709 ,C700_=_C717 ,\nC700_=_C726 ,C700_=_C727 ,C700_=_C730 ,C700_=_C731 ,C701_=_C704 ,C701_=_C705 ,\nC701_=_C710 ,C701_=_C718 ,C701_=_C732 ,C701_=_C733 ,C701_=_C736 ,C701_=_C737 ,\nC704_=_C705 ,C704_=_C713 ,C704_=_C721 ,C704_=_C739 ,C704_=_C743 ,C704_=_C748 ,\nC704_=_C749 ,C705_=_C714 ,C705_=_C722 ,C705_=_C740 ,C705_=_C744 ,C705_=_C750 ,\nC705_=_C751 ,C709_=_C710 ,C709_=_C713 ,C709_=_C714 ,C709_=_C717 ,C709_=_C726 ,\nC709_=_C727 ,C709_=_C730 ,C709_=_C731 ,C710_=_C713 ,C710_=_C714 ,C710_=_C718 ,\nC710_=_C732 ,C710_=_C733 ,C710_=_C736 ,C710_=_C737 ,C713_=_C714 ,C713_=_C721 ,\nC713_=_C739 ,C713_=_C743 ,C713_=_C748 ,C713_=_C749 ,C714_=_C722 ,C714_=_C740 ,\nC714_=_C744 ,C714_=_C750 ,C714_=_C751 ,C717_=_C718 ,C717_=_C721 ,C717_=_C722 ,\nC717_=_C726 ,C717_=_C727 ,C717_=_C730 ,C717_=_C731 ,C718_=_C721 ,C718_=_C722 ,\nC718_=_C732 ,C718_=_C733 ,C718_=_C736 ,C718_=_C737 ,C721_=_C722 ,C721_=_C739 ,\nC721_=_C743 ,C721_=_C748 ,C721_=_C749 ,C722_=_C740 ,C722_=_C744 ,C722_=_C750 ,\nC722_=_C751 ,C726_=_C727 ,C726_=_C730 ,C726_=_C731 ,C726_=_C732 ,C726_=_C739 ,\nC726_=_C740 ,C727_=_C730 ,C727_=_C731 ,C727_=_C733 ,C727_=_C743 ,C727_=_C744 ,\nC730_=_C731 ,C730_=_C736 ,C730_=_C748 ,C730_=_C750 ,C731_=_C737 ,C731_=_C749 ,\nC731_=_C751 ,C732_=_C733 ,C732_=_C736 ,C732_=_C737 ,C732_=_C739 ,C732_=_C740 ,\nC733_=_C736 ,C733_=_C737 ,C733_=_C743 ,C733_=_C744 ,C736_=_C737 ,C736_=_C748 ,\nC736_=_C750 ,C737_=_C749 ,C737_=_C751 ,C739_=_C740 ,C739_=_C743 ,C739_=_C748 ,\nC739_=_C749 ,C740_=_C744 ,C740_=_C750 ,C740_=_C751 ,C743_=_C744 ,C743_=_C748 ,\nC743_=_C749 ,C744_=_C750 ,C744_=_C751 ,C748_=_C749 ,C748_=_C750 ,C749_=_C751 ,\nC750_=_C751 ,"];8[shape=box, label="id:8 level: 2\n148: C12 C15 C20 C22 C49 \nC52 C57 C59 C86 C89 C94 \nC96 C121 C124 C129 C131 C156 \nC158 C163 C165 C189 C192 C197 \nC199 C220 C223 C227 C229 C251 \nC254 C259 C261 C280 C283 C287 \nC289 C307 C310 C315 C317 C336 \nC339 C344 C345 C360 C363 C368 \nC370 C387 C390 C395 C397 C412 \nC415 C420 C422 C437 C438 C440 \nC441 C442 C443 C444 C445 C446 \nC447 C448 C449 C450 C451 C452 \nC453 C454 C455 C456 C457 C458 \nC459 C460 C461 C463 C468 C470 \nC485 C490 C492 C508 C509 C510 \nC511 C512 C513 C514 C515 C516 \nC517 C518 C519 C520 C521 C522 \nC523 C524 C525 C526 C527 C528 \nC529 C533 C535 C552 C554 C570 \nC572 C588 C590 C604 C606 C607 \nC608 C609 C610 C611 C612 C613 \nC614 C615 C616 C617 C618 C619 \nC620 C621 C636 C637 C638 C639 \nC640 C641 C642 C643 C644 C645 \nC646 C647 C648 C649 C650 \n3028: C12_=_C15( C12 C15 ) C12_=_C20( C12 C20 ) C12_=_C22( C12 C22 ) C12_=_C49( C12 C49 ) C12_=_C86( C12 C86 ) \nC12_=_C121( C12 C121 ) C12_=_C156( C12 C156 ) C12_=_C189( C12 C189 ) C12_=_C220( C12 C220 ) C12_=_C251( C12 C251 ) C12_=_C280( C12 C280 ) \nC12_=_C307( C12 C307 ) C12_=_C336( C12 C336 ) C12_=_C360( C12 C360 ) C12_=_C387( C12 C387 ) C12_=_C412( C12 C412 ) C12_=_C437( C12 C437 ) \nC12_=_C438( C12 C438 ) C12_=_C440( C12 C440 ) C12_=_C441( C12 C441 ) C12_=_C442( C12 C442 ) C12_=_C443( C12 C443 ) C12_=_C444( C12 C444 ) \nC12_=_C445( C12 C445 ) C12_=_C446( C12 C446 ) C12_=_C447( C12 C447 ) C12_=_C448( C12 C448 ) C12_=_C449( C12 C449 ) C12_=_C450( C12 C450 ) \nC12_=_C451( C12 C451 ) C12_=_C452( C12 C452 ) C12_=_C453( C12 C453 ) C12_=_C454( C12 C454 ) C12_=_C455( C12 C455 ) C12_=_C456( C12 C456 ) \nC12_=_C457( C12 C457 ) C12_=_C458( C12 C458 ) C12_=_C459( C12 C459 ) C12_=_C460( C12 C460 ) C12_=_C461( C12 C461 ) C15_=_C20( C15 C20 ) \nC15_=_C22( C15 C22 ) C15_=_C52( C15 C52 ) C15_=_C89( C15 C89 ) C15_=_C124( C15 C124 ) C15_=_C158( C15 C158 ) C15_=_C192( C15 C192 ) \nC15_=_C223( C15 C223 ) C15_=_C254( C15 C254 ) C15_=_C283( C15 C283 ) C15_=_C310( C15 C310 ) C15_=_C339( C15 C339 ) C15_=_C363( C15 C363 ) \nC15_=_C390( C15 C390 ) C15_=_C415( C15 C415 ) C15_=_C463( C15 C463 ) C15_=_C485( C15 C485 ) C15_=_C508( C15 C508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15_=_C526( C15 C526 ) C15_=_C527( C15 C527 ) \nC15_=_C528( C15 C528 ) C15_=_C529( C15 C529 ) C20_=_C22( C20 C22 ) C20_=_C57( C20 C57 ) C20_=_C94( C20 C94 ) C20_=_C129( C20 C129 ) \nC20_=_C163( C20 C163 ) C20_=_C197( C20 C197 ) C20_=_C227( C20 C227 ) C20_=_C259( C20 C259 ) C20_=_C287( C20 C287 ) C20_=_C315( C20 C315 ) \nC20_=_C344( C20 C344 ) C20_=_C368( C20 C368 ) C20_=_C395( C20 C395 ) C20_=_C420( C20 C420 ) C20_=_C444( C20 C444 ) C20_=_C468( C20 C468 ) \nC20_=_C490( C20 C490 ) C20_=_C512( C20 C512 ) C20_=_C533( C20 C533 ) C20_=_C552( C20 C552 ) C20_=_C570( C20 C570 ) C20_=_C588( C20 C588 ) \nC20_=_C604( C20 C604 ) C20_=_C606( C20 C606 ) C20_=_C607( C20 C607 ) C20_=_C608( C20 C608 ) C20_=_C609( C20 C609 ) C20_=_C610( C20 C610 ) \nC20_=_C611( C20 C611 ) C20_=_C612( C20 C612 ) C20_=_C613( C20 C613 ) C20_=_C614( C20 C614 ) C20_=_C615( C20 C615 ) C20_=_C616( C20 C616 ) \nC20_=_C617( C20 C617 ) C20_=_C618( C20 C618 ) C20_=_C619( C20 C619 ) C20_=_C620( C20 C620 ) C22_=_C59( C22 C59 ) C22_=_C96( C22 C96 ) \nC22_=_C131( C22 C131 ) C22_=_C165( C22 C165 ) C22_=_C199( C22 C199 ) C22_=_C229( C22 C229 ) C22_=_C261( C22 C261 ) C22_=_C289( C22 C289 ) \nC22_=_C317( C22 C317 ) C22_=_C345( C22 C345 ) C22_=_C370( C22 C370 ) C22_=_C397( C22 C397 ) C22_=_C422( C22 C422 ) C22_=_C446( C22 C446 ) \nC22_=_C470( C22 C470 ) C22_=_C492( C22 C492 ) C22_=_C514( C22 C514 ) C22_=_C535( C22 C535 ) C22_=_C554( C22 C554 ) C22_=_C572( C22 C572 ) \nC22_=_C590( C22 C590 ) C22_=_C621( C22 C621 ) C22_=_C636( C22 C636 ) C22_=_C637( C22 C637 ) C22_=_C638( C22 C638 ) C22_=_C639( C22 C639 ) \nC22_=_C640( C22 C640 ) C22_=_C641( C22 C641 ) C22_=_C642( C22 C642 ) C22_=_C643( C22 C643 ) C22_=_C644( C22 C644 ) C22_=_C645( C22 C645 ) \nC22_=_C646( C22 C646 ) C22_=_C647( C22 C647 ) C22_=_C648( C22 C648 ) C22_=_C649( C22 C649 ) C22_=_C650( C22 C650 ) C49_=_C52( C49 C52 ) \nC49_=_C57( C49 C57 ) C49_=_C59( C49 C59 ) C49_=_C86( C49 C86 ) C49_=_C121( C49 C121 ) C49_=_C156( C49 C156 ) C49_=_C189( C49 C189 ) \nC49_=_C220( C49 C220 ) C49_=_C251( C49 C251 ) C49_=_C280( C49 C280 ) C49_=_C307( C49 C307 ) C49_=_C336( C49 C336 ) C49_=_C360( C49 C360 ) \nC49_=_C387( C49 C387 ) C49_=_C412( C49 C412 ) C49_=_C437( C49 C437 ) C49_=_C438( C49 C438 ) C49_=_C440( C49 C440 ) C49_=_C441( C49 C441 ) \nC49_=_C442( C49 C442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49_=_C459( C49 C459 ) \nC49_=_C460( C49 C460 ) C49_=_C461( C49 C461 ) C52_=_C57( C52 C57 ) C52_=_C59( C52 C59 ) C52_=_C89( C52 C89 ) C52_=_C124( C52 C124 ) \nC52_=_C158( C52 C158 ) C52_=_C192( C52 C192 ) C52_=_C223( C52 C223 ) C52_=_C254( C52 C254 ) C52_=_C283( C52 C283 ) C52_=_C310( C52 C310 ) \nC52_=_C339( C52 C339 ) C52_=_C363( C52 C363 ) C52_=_C390( C52 C390 ) C52_=_C415( C52 C415 ) C52_=_C463( C52 C463 ) C52_=_C485( C52 C485 ) \nC52_=_C508( C52 C508 ) C52_=_C509( C52 C509 ) C52_=_C510( C52 C510 ) C52_=_C511( C52 C511 ) C52_=_C512( C52 C512 ) C52_=_C513( C52 C513 ) \nC52_=_C514( C52 C514 ) C52_=_C515( C52 C515 ) C52_=_C516( C52 C516 ) C52_=_C517( C52 C517 ) C52_=_C518( C52 C518 ) C52_=_C519( C52 C519 ) \nC52_=_C520( C52 C520 ) C52_=_C521( C52 C521 ) C52_=_C522( C52 C522 ) C52_=_C523( C52 C523 ) C52_=_C524( C52 C524 ) C52_=_C525( C52 C525 ) \nC52_=_C526( C52 C526 ) C52_=_C527( C52 C527 ) C52_=_C528( C52 C528 ) C52_=_C529( C52 C529 ) C57_=_C59( C57 C59 ) C57_=_C94( C57 C94 ) \nC57_=_C129( C57 C129 ) C57_=_C163( C57 C163 ) C57_=_C197( C57 C197 ) C57_=_C227( C57 C227 ) C57_=_C259( C57 C259 ) C57_=_C287( C57 C287 ) \nC57_=_C315( C57 C315 ) C57_=_C344( C57 C344 ) C57_=_C368( C57 C368 ) C57_=_C395( C57 C395 ) C57_=_C420( C57 C420 ) C57_=_C444( C57 C444 ) \nC57_=_C468( C57 C468 ) C57_=_C490( C57 C490 ) C57_=_C512( C57 C512 ) C57_=_C533( C57 C533 ) C57_=_C552( C57 C552 ) C57_=_C570( C57 C570 ) \nC57_=_C588( C57 C588 ) C57_=_C604( C57 C604 ) C57_=_C606( C57 C606 ) C57_=_C607( C57 C607 ) C57_=_C608( C57 C608 ) C57_=_C609( C57 C609 ) \nC57_=_C610( C57 C610 ) C57_=_C611( C57 C611 ) C57_=_C612( C57 C612 ) C57_=_C613( C57 C613 ) C57_=_C614( C57 C614 ) C57_=_C615( C57 C615 ) \nC57_=_C616( C57 C616 ) C57_=_C617( C57 C617 ) C57_=_C618( C57 C618 ) C57_=_C619( C57 C619 ) C57_=_C620( C57 C620 ) C59_=_C96( C59 C96 ) \nC59_=_C131( C59 C131 ) C59_=_C165( C59 C165 ) C59_=_C199( C59 C199 ) C59_=_C229( C59 C229 ) C59_=_C261( C59 C261 ) C59_=_C289( C59 C289 ) \nC59_=_C317( C59 C317 ) C59_=_C345( C59 C345 ) C59_=_C370( C59 C370 ) C59_=_C397( C59 C397 ) C59_=_C422( C59 C422 )</w:t>
      </w:r>
    </w:p>
    <w:p>
      <w:pPr>
        <w:pStyle w:val="PreformattedText"/>
        <w:bidi w:val="0"/>
        <w:spacing w:before="0" w:after="0"/>
        <w:jc w:val="left"/>
        <w:rPr/>
      </w:pPr>
      <w:r>
        <w:rPr/>
        <w:t xml:space="preserve"> </w:t>
      </w:r>
      <w:r>
        <w:rPr/>
        <w:t>C59_=_C446( C59 C446 ) \nC59_=_C470( C59 C470 ) C59_=_C492( C59 C492 ) C59_=_C514( C59 C514 ) C59_=_C535( C59 C535 ) C59_=_C554( C59 C554 ) C59_=_C572( C59 C572 ) \nC59_=_C590( C59 C590 ) C59_=_C621( C59 C621 ) C59_=_C636( C59 C636 ) C59_=_C637( C59 C637 ) C59_=_C638( C59 C638 ) C59_=_C639( C59 C639 ) \nC59_=_C640( C59 C640 ) C59_=_C641( C59 C641 ) C59_=_C642( C59 C642 ) C59_=_C643( C59 C643 ) C59_=_C644( C59 C644 ) C59_=_C645( C59 C645 ) \nC59_=_C646( C59 C646 ) C59_=_C647( C59 C647 ) C59_=_C648( C59 C648 ) C59_=_C649( C59 C649 ) C59_=_C650( C59 C650 ) C86_=_C89( C86 C89 ) \nC86_=_C94( C86 C94 ) C86_=_C96( C86 C96 ) C86_=_C121( C86 C121 ) C86_=_C156( C86 C156 ) C86_=_C189( C86 C189 ) C86_=_C220( C86 C220 ) \nC86_=_C251( C86 C251 ) C86_=_C280( C86 C280 ) C86_=_C307( C86 C307 ) C86_=_C336( C86 C336 ) C86_=_C360( C86 C360 ) C86_=_C387( C86 C387 ) \nC86_=_C412( C86 C412 ) C86_=_C437( C86 C437 ) C86_=_C438( C86 C438 ) C86_=_C440( C86 C440 ) C86_=_C441( C86 C441 ) C86_=_C442( C86 C442 ) \nC86_=_C443( C86 C443 ) C86_=_C444( C86 C444 ) C86_=_C445( C86 C445 ) C86_=_C446( C86 C446 ) C86_=_C447( C86 C447 ) C86_=_C448( C86 C448 ) \nC86_=_C449( C86 C449 ) C86_=_C450( C86 C450 ) C86_=_C451( C86 C451 ) C86_=_C452( C86 C452 ) C86_=_C453( C86 C453 ) C86_=_C454( C86 C454 ) \nC86_=_C455( C86 C455 ) C86_=_C456( C86 C456 ) C86_=_C457( C86 C457 ) C86_=_C458( C86 C458 ) C86_=_C459( C86 C459 ) C86_=_C460( C86 C460 ) \nC86_=_C461( C86 C461 ) C89_=_C94( C89 C94 ) C89_=_C96( C89 C96 ) C89_=_C124( C89 C124 ) C89_=_C158( C89 C158 ) C89_=_C192( C89 C192 ) \nC89_=_C223( C89 C223 ) C89_=_C254( C89 C254 ) C89_=_C283( C89 C283 ) C89_=_C310( C89 C310 ) C89_=_C339( C89 C339 ) C89_=_C363( C89 C363 ) \nC89_=_C390( C89 C390 ) C89_=_C415( C89 C415 ) C89_=_C463( C89 C463 ) C89_=_C485( C89 C485 ) C89_=_C508( C89 C508 ) C89_=_C509( C89 C509 ) \nC89_=_C510( C89 C510 ) C89_=_C511( C89 C511 ) C89_=_C512( C89 C512 ) C89_=_C513( C89 C513 ) C89_=_C514( C89 C514 ) C89_=_C515( C89 C515 ) \nC89_=_C516( C89 C516 ) C89_=_C517( C89 C517 ) C89_=_C518( C89 C518 ) C89_=_C519( C89 C519 ) C89_=_C520( C89 C520 ) C89_=_C521( C89 C521 ) \nC89_=_C522( C89 C522 ) C89_=_C523( C89 C523 ) C89_=_C524( C89 C524 ) C89_=_C525( C89 C525 ) C89_=_C526( C89 C526 ) C89_=_C527( C89 C527 ) \nC89_=_C528( C89 C528 ) C89_=_C529( C89 C529 ) C94_=_C96( C94 C96 ) C94_=_C129( C94 C129 ) C94_=_C163( C94 C163 ) C94_=_C197( C94 C197 ) \nC94_=_C227( C94 C227 ) C94_=_C259( C94 C259 ) C94_=_C287( C94 C287 ) C94_=_C315( C94 C315 ) C94_=_C344( C94 C344 ) C94_=_C368( C94 C368 ) \nC94_=_C395( C94 C395 ) C94_=_C420( C94 C420 ) C94_=_C444( C94 C444 ) C94_=_C468( C94 C468 ) C94_=_C490( C94 C490 ) C94_=_C512( C94 C512 ) \nC94_=_C533( C94 C533 ) C94_=_C552( C94 C552 ) C94_=_C570( C94 C570 ) C94_=_C588( C94 C588 ) C94_=_C604( C94 C604 ) C94_=_C606( C94 C606 ) \nC94_=_C607( C94 C607 ) C94_=_C608( C94 C608 ) C94_=_C609( C94 C609 ) C94_=_C610( C94 C610 ) C94_=_C611( C94 C611 ) C94_=_C612( C94 C612 ) \nC94_=_C613( C94 C613 ) C94_=_C614( C94 C614 ) C94_=_C615( C94 C615 ) C94_=_C616( C94 C616 ) C94_=_C617( C94 C617 ) C94_=_C618( C94 C618 ) \nC94_=_C619( C94 C619 ) C94_=_C620( C94 C620 ) C96_=_C131( C96 C131 ) C96_=_C165( C96 C165 ) C96_=_C199( C96 C199 ) C96_=_C229( C96 C229 ) \nC96_=_C261( C96 C261 ) C96_=_C289( C96 C289 ) C96_=_C317( C96 C317 ) C96_=_C345( C96 C345 ) C96_=_C370( C96 C370 ) C96_=_C397( C96 C397 ) \nC96_=_C422( C96 C422 ) C96_=_C446( C96 C446 ) C96_=_C470( C96 C470 ) C96_=_C492( C96 C492 ) C96_=_C514( C96 C514 ) C96_=_C535( C96 C535 ) \nC96_=_C554( C96 C554 ) C96_=_C572( C96 C572 ) C96_=_C590( C96 C590 ) C96_=_C621( C96 C621 ) C96_=_C636( C96 C636 ) C96_=_C637( C96 C637 ) \nC96_=_C638( C96 C638 ) C96_=_C639( C96 C639 ) C96_=_C640( C96 C640 ) C96_=_C641( C96 C641 ) C96_=_C642( C96 C642 ) C96_=_C643( C96 C643 ) \nC96_=_C644( C96 C644 ) C96_=_C645( C96 C645 ) C96_=_C646( C96 C646 ) C96_=_C647( C96 C647 ) C96_=_C648( C96 C648 ) C96_=_C649( C96 C649 ) \nC96_=_C650( C96 C650 ) C121_=_C124( C121 C124 ) C121_=_C129( C121 C129 ) C121_=_C131( C121 C131 ) C121_=_C156( C121 C156 ) C121_=_C189( C121 C189 ) \nC121_=_C220( C121 C220 ) C121_=_C251( C121 C251 ) C121_=_C280( C121 C280 ) C121_=_C307( C121 C307 ) C121_=_C336( C121 C336 ) C121_=_C360( C121 C360 ) \nC121_=_C387( C121 C387 ) C121_=_C412( C121 C412 ) C121_=_C437( C121 C437 ) C121_=_C438( C121 C438 ) C121_=_C440( C121 C440 ) C121_=_C441( C121 C441 ) \nC121_=_C442( C121 C442 ) C121_=_C443( C121 C443 ) C121_=_C444( C121 C444 ) C121_=_C445( C121 C445 ) C121_=_C446( C121 C446 ) C121_=_C447( C121 C447 ) \nC121_=_C448( C121 C448 ) C121_=_C449( C121 C449 ) C121_=_C450( C121 C450 ) C121_=_C451( C121 C451 ) C121_=_C452( C121 C452 ) C121_=_C453( C121 C453 ) \nC121_=_C454( C121 C454 ) C121_=_C455( C121 C455 ) C121_=_C456( C121 C456 ) C121_=_C457( C121 C457 ) C121_=_C458( C121 C458 ) C121_=_C459( C121 C459 ) \nC121_=_C460( C121 C460 ) C121_=_C461( C121 C461 ) C124_=_C129( C124 C129 ) C124_=_C131( C124 C131 ) C124_=_C158( C124 C158 ) C124_=_C192( C124 C192 ) \nC124_=_C223( C124 C223 ) C124_=_C254( C124 C254 ) C124_=_C283( C124 C283 ) C124_=_C310( C124 C310 ) C124_=_C339( C124 C339 ) C124_=_C363( C124 C363 ) \nC124_=_C390( C124 C390 ) C124_=_C415( C124 C415 ) C124_=_C463( C124 C463 ) C124_=_C485( C124 C485 ) C124_=_C508( C124 C508 ) C124_=_C509( C124 C509 ) \nC124_=_C510( C124 C510 ) C124_=_C511( C124 C511 ) C124_=_C512( C124 C512 ) C124_=_C513( C124 C513 ) C124_=_C514( C124 C514 ) C124_=_C515( C124 C515 ) \nC124_=_C516( C124 C516 ) C124_=_C517( C124 C517 ) C124_=_C518( C124 C518 ) C124_=_C519( C124 C519 ) C124_=_C520( C124 C520 ) C124_=_C521( C124 C521 ) \nC124_=_C522( C124 C522 ) C124_=_C523( C124 C523 ) C124_=_C524( C124 C524 ) C124_=_C525( C124 C525 ) C124_=_C526( C124 C526 ) C124_=_C527( C124 C527 ) \nC124_=_C528( C124 C528 ) C124_=_C529( C124 C529 ) C129_=_C131( C129 C131 ) C129_=_C163( C129 C163 ) C129_=_C197( C129 C197 ) C129_=_C227( C129 C227 ) \nC129_=_C259( C129 C259 ) C129_=_C287( C129 C287 ) C129_=_C315( C129 C315 ) C129_=_C344( C129 C344 ) C129_=_C368( C129 C368 ) C129_=_C395( C129 C395 ) \nC129_=_C420( C129 C420 ) C129_=_C444( C129 C444 ) C129_=_C468( C129 C468 ) C129_=_C490( C129 C490 ) C129_=_C512( C129 C512 ) C129_=_C533( C129 C533 ) \nC129_=_C552( C129 C552 ) C129_=_C570( C129 C570 ) C129_=_C588( C129 C588 ) C129_=_C604( C129 C604 ) C129_=_C606( C129 C606 ) C129_=_C607( C129 C607 ) \nC129_=_C608( C129 C608 ) C129_=_C609( C129 C609 ) C129_=_C610( C129 C610 ) C129_=_C611( C129 C611 ) C129_=_C612( C129 C612 ) C129_=_C613( C129 C613 ) \nC129_=_C614( C129 C614 ) C129_=_C615( C129 C615 ) C129_=_C616( C129 C616 ) C129_=_C617( C129 C617 ) C129_=_C618( C129 C618 ) C129_=_C619( C129 C619 ) \nC129_=_C620( C129 C620 ) C131_=_C165( C131 C165 ) C131_=_C199( C131 C199 ) C131_=_C229( C131 C229 ) C131_=_C261( C131 C261 ) C131_=_C289( C131 C289 ) \nC131_=_C317( C131 C317 ) C131_=_C345( C131 C345 ) C131_=_C370( C131 C370 ) C131_=_C397( C131 C397 ) C131_=_C422( C131 C422 ) C131_=_C446( C131 C446 ) \nC131_=_C470( C131 C470 ) C131_=_C492( C131 C492 ) C131_=_C514( C131 C514 ) C131_=_C535( C131 C535 ) C131_=_C554( C131 C554 ) C131_=_C572( C131 C572 ) \nC131_=_C590( C131 C590 ) C131_=_C621( C131 C621 ) C131_=_C636( C131 C636 ) C131_=_C637( C131 C637 ) C131_=_C638( C131 C638 ) C131_=_C639( C131 C639 ) \nC131_=_C640( C131 C640 ) C131_=_C641( C131 C641 ) C131_=_C642( C131 C642 ) C131_=_C643( C131 C643 ) C131_=_C644( C131 C644 ) C131_=_C645( C131 C645 ) \nC131_=_C646( C131 C646 ) C131_=_C647( C131 C647 ) C131_=_C648( C131 C648 ) C131_=_C649( C131 C649 ) C131_=_C650( C131 C650 ) C156_=_C158( C156 C158 ) \nC156_=_C163( C156 C163 ) C156_=_C165( C156 C165 ) C156_=_C189( C156 C189 ) C156_=_C220( C156 C220 ) C156_=_C251( C156 C251 ) C156_=_C280( C156 C280 ) \nC156_=_C307( C156 C307 ) C156_=_C336( C156 C336 ) C156_=_C360( C156 C360 ) C156_=_C387( C156 C387 ) C156_=_C412( C156 C412 ) C156_=_C437( C156 C437 ) \nC156_=_C438( C156 C438 ) C156_=_C440( C156 C440 ) C156_=_C441( C156 C441 ) C156_=_C442( C156 C442 ) C156_=_C443( C156 C443 ) C156_=_C444( C156 C444 ) \nC156_=_C445( C156 C445 ) C156_=_C446( C156 C446 ) C156_=_C447( C156 C447 ) C156_=_C448( C156 C448 ) C156_=_C449( C156 C449 ) C156_=_C450( C156 C450 ) \nC156_=_C451( C156 C451 ) C156_=_C452( C156 C452 ) C156_=_C453( C156 C453 ) C156_=_C454( C156 C454 ) C156_=_C455( C156 C455 ) C156_=_C456( C156 C456 ) \nC156_=_C457( C156 C457 ) C156_=_C458( C156 C458 ) C156_=_C459( C156 C459 ) C156_=_C460( C156 C460 ) C156_=_C461( C156 C461 ) C158_=_C163( C158 C163 ) \nC158_=_C165( C158 C165 ) C158_=_C192( C158 C192 ) C158_=_C223( C158 C223 ) C158_=_C254( C158 C254 ) C158_=_C283( C158 C283 ) C158_=_C310( C158 C310 ) \nC158_=_C339( C158 C339 ) C158_=_C363( C158 C363 ) C158_=_C390( C158 C390 ) C158_=_C415( C158 C415 ) C158_=_C463( C158 C463 ) C158_=_C485( C158 C485 ) \nC158_=_C508( C158 C508 ) C158_=_C509( C158 C509 ) C158_=_C510( C158 C510 ) C158_=_C511( C158 C511 ) C158_=_C512( C158 C512 ) C158_=_C513( C158 C513 ) \nC158_=_C514( C158 C514 ) C158_=_C515( C158 C515 ) C158_=_C516( C158 C516 ) C158_=_C517( C158 C517 ) C158_=_C518( C158 C518 ) C158_=_C519( C158 C519 ) \nC158_=_C520( C158 C520 ) C158_=_C521( C158 C521 ) C158_=_C522( C158 C522 ) C158_=_C523( C158 C523 ) C158_=_C524( C158 C524 ) C158_=_C525( C158 C525 ) \nC158_=_C526( C158 C526 ) C158_=_C527( C158 C527 ) C158_=_C528( C158 C528 ) C158_=_C529( C158 C529 ) C163_=_C165( C163 C165 ) C163_=_C197( C163 C197 ) \nC163_=_C227( C163 C227 ) C163_=_C259( C163 C259 ) C163_=_C287( C163 C287 ) C163_=_C315( C163 C315 ) C163_=_C344( C163 C344 ) C163_=_C368( C163 C368 ) \nC163_=_C395( C163 C395 ) C163_=_C420( C163 C420 ) C163_=_C444( C163 C444 ) C163_=_C468( C163 C468 ) C163_=_C490( C163 C490 ) C163_=_C512( C163 C512 ) \nC163_=_C533( C163 C533 ) C163_=_C552( C163 C552 ) C163_=_C570( C163 C570 ) C163_=_C588( C163 C588 ) C163_=_C604( C163 C604 ) C163_=_C606( C163 C606 ) \nC163_=_C607( C163 C607 ) C163_=_C608( C163</w:t>
      </w:r>
    </w:p>
    <w:p>
      <w:pPr>
        <w:pStyle w:val="PreformattedText"/>
        <w:bidi w:val="0"/>
        <w:spacing w:before="0" w:after="0"/>
        <w:jc w:val="left"/>
        <w:rPr/>
      </w:pPr>
      <w:r>
        <w:rPr/>
        <w:t xml:space="preserve"> </w:t>
      </w:r>
      <w:r>
        <w:rPr/>
        <w:t>C608 ) C163_=_C609( C163 C609 ) C163_=_C610( C163 C610 ) C163_=_C611( C163 C611 ) C163_=_C612( C163 C612 ) \nC163_=_C613( C163 C613 ) C163_=_C614( C163 C614 ) C163_=_C615( C163 C615 ) C163_=_C616( C163 C616 ) C163_=_C617( C163 C617 ) C163_=_C618( C163 C618 ) \nC163_=_C619( C163 C619 ) C163_=_C620( C163 C620 ) C165_=_C199( C165 C199 ) C165_=_C229( C165 C229 ) C165_=_C261( C165 C261 ) C165_=_C289( C165 C289 ) \nC165_=_C317( C165 C317 ) C165_=_C345( C165 C345 ) C165_=_C370( C165 C370 ) C165_=_C397( C165 C397 ) C165_=_C422( C165 C422 ) C165_=_C446( C165 C446 ) \nC165_=_C470( C165 C470 ) C165_=_C492( C165 C492 ) C165_=_C514( C165 C514 ) C165_=_C535( C165 C535 ) C165_=_C554( C165 C554 ) C165_=_C572( C165 C572 ) \nC165_=_C590( C165 C590 ) C165_=_C621( C165 C621 ) C165_=_C636( C165 C636 ) C165_=_C637( C165 C637 ) C165_=_C638( C165 C638 ) C165_=_C639( C165 C639 ) \nC165_=_C640( C165 C640 ) C165_=_C641( C165 C641 ) C165_=_C642( C165 C642 ) C165_=_C643( C165 C643 ) C165_=_C644( C165 C644 ) C165_=_C645( C165 C645 ) \nC165_=_C646( C165 C646 ) C165_=_C647( C165 C647 ) C165_=_C648( C165 C648 ) C165_=_C649( C165 C649 ) C165_=_C650( C165 C650 ) C189_=_C192( C189 C192 ) \nC189_=_C197( C189 C197 ) C189_=_C199( C189 C199 ) C189_=_C220( C189 C220 ) C189_=_C251( C189 C251 ) C189_=_C280( C189 C280 ) C189_=_C307( C189 C307 ) \nC189_=_C336( C189 C336 ) C189_=_C360( C189 C360 ) C189_=_C387( C189 C387 ) C189_=_C412( C189 C412 ) C189_=_C437( C189 C437 ) C189_=_C438( C189 C438 ) \nC189_=_C440( C189 C440 ) C189_=_C441( C189 C441 ) C189_=_C442( C189 C442 ) C189_=_C443( C189 C443 ) C189_=_C444( C189 C444 ) C189_=_C445( C189 C445 ) \nC189_=_C446( C189 C446 ) C189_=_C447( C189 C447 ) C189_=_C448( C189 C448 ) C189_=_C449( C189 C449 ) C189_=_C450( C189 C450 ) C189_=_C451( C189 C451 ) \nC189_=_C452( C189 C452 ) C189_=_C453( C189 C453 ) C189_=_C454( C189 C454 ) C189_=_C455( C189 C455 ) C189_=_C456( C189 C456 ) C189_=_C457( C189 C457 ) \nC189_=_C458( C189 C458 ) C189_=_C459( C189 C459 ) C189_=_C460( C189 C460 ) C189_=_C461( C189 C461 ) C192_=_C197( C192 C197 ) C192_=_C199( C192 C199 ) \nC192_=_C223( C192 C223 ) C192_=_C254( C192 C254 ) C192_=_C283( C192 C283 ) C192_=_C310( C192 C310 ) C192_=_C339( C192 C339 ) C192_=_C363( C192 C363 ) \nC192_=_C390( C192 C390 ) C192_=_C415( C192 C415 ) C192_=_C463( C192 C463 ) C192_=_C485( C192 C485 ) C192_=_C508( C192 C508 ) C192_=_C509( C192 C509 ) \nC192_=_C510( C192 C510 ) C192_=_C511( C192 C511 ) C192_=_C512( C192 C512 ) C192_=_C513( C192 C513 ) C192_=_C514( C192 C514 ) C192_=_C515( C192 C515 ) \nC192_=_C516( C192 C516 ) C192_=_C517( C192 C517 ) C192_=_C518( C192 C518 ) C192_=_C519( C192 C519 ) C192_=_C520( C192 C520 ) C192_=_C521( C192 C521 ) \nC192_=_C522( C192 C522 ) C192_=_C523( C192 C523 ) C192_=_C524( C192 C524 ) C192_=_C525( C192 C525 ) C192_=_C526( C192 C526 ) C192_=_C527( C192 C527 ) \nC192_=_C528( C192 C528 ) C192_=_C529( C192 C529 ) C197_=_C199( C197 C199 ) C197_=_C227( C197 C227 ) C197_=_C259( C197 C259 ) C197_=_C287( C197 C287 ) \nC197_=_C315( C197 C315 ) C197_=_C344( C197 C344 ) C197_=_C368( C197 C368 ) C197_=_C395( C197 C395 ) C197_=_C420( C197 C420 ) C197_=_C444( C197 C444 ) \nC197_=_C468( C197 C468 ) C197_=_C490( C197 C490 ) C197_=_C512( C197 C512 ) C197_=_C533( C197 C533 ) C197_=_C552( C197 C552 ) C197_=_C570( C197 C570 ) \nC197_=_C588( C197 C588 ) C197_=_C604( C197 C604 ) C197_=_C606( C197 C606 ) C197_=_C607( C197 C607 ) C197_=_C608( C197 C608 ) C197_=_C609( C197 C609 ) \nC197_=_C610( C197 C610 ) C197_=_C611( C197 C611 ) C197_=_C612( C197 C612 ) C197_=_C613( C197 C613 ) C197_=_C614( C197 C614 ) C197_=_C615( C197 C615 ) \nC197_=_C616( C197 C616 ) C197_=_C617( C197 C617 ) C197_=_C618( C197 C618 ) C197_=_C619( C197 C619 ) C197_=_C620( C197 C620 ) C199_=_C229( C199 C229 ) \nC199_=_C261( C199 C261 ) C199_=_C289( C199 C289 ) C199_=_C317( C199 C317 ) C199_=_C345( C199 C345 ) C199_=_C370( C199 C370 ) C199_=_C397( C199 C397 ) \nC199_=_C422( C199 C422 ) C199_=_C446( C199 C446 ) C199_=_C470( C199 C470 ) C199_=_C492( C199 C492 ) C199_=_C514( C199 C514 ) C199_=_C535( C199 C535 ) \nC199_=_C554( C199 C554 ) C199_=_C572( C199 C572 ) C199_=_C590( C199 C590 ) C199_=_C621( C199 C621 ) C199_=_C636( C199 C636 ) C199_=_C637( C199 C637 ) \nC199_=_C638( C199 C638 ) C199_=_C639( C199 C639 ) C199_=_C640( C199 C640 ) C199_=_C641( C199 C641 ) C199_=_C642( C199 C642 ) C199_=_C643( C199 C643 ) \nC199_=_C644( C199 C644 ) C199_=_C645( C199 C645 ) C199_=_C646( C199 C646 ) C199_=_C647( C199 C647 ) C199_=_C648( C199 C648 ) C199_=_C649( C199 C649 ) \nC199_=_C650( C199 C650 ) C220_=_C223( C220 C223 ) C220_=_C227( C220 C227 ) C220_=_C229( C220 C229 ) C220_=_C251( C220 C251 ) C220_=_C280( C220 C280 ) \nC220_=_C307( C220 C307 ) C220_=_C336( C220 C336 ) C220_=_C360( C220 C360 ) C220_=_C387( C220 C387 ) C220_=_C412( C220 C412 ) C220_=_C437( C220 C437 ) \nC220_=_C438( C220 C438 ) C220_=_C440( C220 C440 ) C220_=_C441( C220 C441 ) C220_=_C442( C220 C442 ) C220_=_C443( C220 C443 ) C220_=_C444( C220 C444 ) \nC220_=_C445( C220 C445 ) C220_=_C446( C220 C446 ) C220_=_C447( C220 C447 ) C220_=_C448( C220 C448 ) C220_=_C449( C220 C449 ) C220_=_C450( C220 C450 ) \nC220_=_C451( C220 C451 ) C220_=_C452( C220 C452 ) C220_=_C453( C220 C453 ) C220_=_C454( C220 C454 ) C220_=_C455( C220 C455 ) C220_=_C456( C220 C456 ) \nC220_=_C457( C220 C457 ) C220_=_C458( C220 C458 ) C220_=_C459( C220 C459 ) C220_=_C460( C220 C460 ) C220_=_C461( C220 C461 ) C223_=_C227( C223 C227 ) \nC223_=_C229( C223 C229 ) C223_=_C254( C223 C254 ) C223_=_C283( C223 C283 ) C223_=_C310( C223 C310 ) C223_=_C339( C223 C339 ) C223_=_C363( C223 C363 ) \nC223_=_C390( C223 C390 ) C223_=_C415( C223 C415 ) C223_=_C463( C223 C463 ) C223_=_C485( C223 C485 ) C223_=_C508( C223 C508 ) C223_=_C509( C223 C509 ) \nC223_=_C510( C223 C510 ) C223_=_C511( C223 C511 ) C223_=_C512( C223 C512 ) C223_=_C513( C223 C513 ) C223_=_C514( C223 C514 ) C223_=_C515( C223 C515 ) \nC223_=_C516( C223 C516 ) C223_=_C517( C223 C517 ) C223_=_C518( C223 C518 ) C223_=_C519( C223 C519 ) C223_=_C520( C223 C520 ) C223_=_C521( C223 C521 ) \nC223_=_C522( C223 C522 ) C223_=_C523( C223 C523 ) C223_=_C524( C223 C524 ) C223_=_C525( C223 C525 ) C223_=_C526( C223 C526 ) C223_=_C527( C223 C527 ) \nC223_=_C528( C223 C528 ) C223_=_C529( C223 C529 ) C227_=_C229( C227 C229 ) C227_=_C259( C227 C259 ) C227_=_C287( C227 C287 ) C227_=_C315( C227 C315 ) \nC227_=_C344( C227 C344 ) C227_=_C368( C227 C368 ) C227_=_C395( C227 C395 ) C227_=_C420( C227 C420 ) C227_=_C444( C227 C444 ) C227_=_C468( C227 C468 ) \nC227_=_C490( C227 C490 ) C227_=_C512( C227 C512 ) C227_=_C533( C227 C533 ) C227_=_C552( C227 C552 ) C227_=_C570( C227 C570 ) C227_=_C588( C227 C588 ) \nC227_=_C604( C227 C604 ) C227_=_C606( C227 C606 ) C227_=_C607( C227 C607 ) C227_=_C608( C227 C608 ) C227_=_C609( C227 C609 ) C227_=_C610( C227 C610 ) \nC227_=_C611( C227 C611 ) C227_=_C612( C227 C612 ) C227_=_C613( C227 C613 ) C227_=_C614( C227 C614 ) C227_=_C615( C227 C615 ) C227_=_C616( C227 C616 ) \nC227_=_C617( C227 C617 ) C227_=_C618( C227 C618 ) C227_=_C619( C227 C619 ) C227_=_C620( C227 C620 ) C229_=_C261( C229 C261 ) C229_=_C289( C229 C289 ) \nC229_=_C317( C229 C317 ) C229_=_C345( C229 C345 ) C229_=_C370( C229 C370 ) C229_=_C397( C229 C397 ) C229_=_C422( C229 C422 ) C229_=_C446( C229 C446 ) \nC229_=_C470( C229 C470 ) C229_=_C492( C229 C492 ) C229_=_C514( C229 C514 ) C229_=_C535( C229 C535 ) C229_=_C554( C229 C554 ) C229_=_C572( C229 C572 ) \nC229_=_C590( C229 C590 ) C229_=_C621( C229 C621 ) C229_=_C636( C229 C636 ) C229_=_C637( C229 C637 ) C229_=_C638( C229 C638 ) C229_=_C639( C229 C639 ) \nC229_=_C640( C229 C640 ) C229_=_C641( C229 C641 ) C229_=_C642( C229 C642 ) C229_=_C643( C229 C643 ) C229_=_C644( C229 C644 ) C229_=_C645( C229 C645 ) \nC229_=_C646( C229 C646 ) C229_=_C647( C229 C647 ) C229_=_C648( C229 C648 ) C229_=_C649( C229 C649 ) C229_=_C650( C229 C650 ) C251_=_C254( C251 C254 ) \nC251_=_C259( C251 C259 ) C251_=_C261( C251 C261 ) C251_=_C280( C251 C280 ) C251_=_C307( C251 C307 ) C251_=_C336( C251 C336 ) C251_=_C360( C251 C360 ) \nC251_=_C387( C251 C387 ) C251_=_C412( C251 C412 ) C251_=_C437( C251 C437 ) C251_=_C438( C251 C438 ) C251_=_C440( C251 C440 ) C251_=_C441( C251 C441 ) \nC251_=_C442( C251 C442 ) C251_=_C443( C251 C443 ) C251_=_C444( C251 C444 ) C251_=_C445( C251 C445 ) C251_=_C446( C251 C446 ) C251_=_C447( C251 C447 ) \nC251_=_C448( C251 C448 ) C251_=_C449( C251 C449 ) C251_=_C450( C251 C450 ) C251_=_C451( C251 C451 ) C251_=_C452( C251 C452 ) C251_=_C453( C251 C453 ) \nC251_=_C454( C251 C454 ) C251_=_C455( C251 C455 ) C251_=_C456( C251 C456 ) C251_=_C457( C251 C457 ) C251_=_C458( C251 C458 ) C251_=_C459( C251 C459 ) \nC251_=_C460( C251 C460 ) C251_=_C461( C251 C461 ) C254_=_C259( C254 C259 ) C254_=_C261( C254 C261 ) C254_=_C283( C254 C283 ) C254_=_C310( C254 C310 ) \nC254_=_C339( C254 C339 ) C254_=_C363( C254 C363 ) C254_=_C390( C254 C390 ) C254_=_C415( C254 C415 ) C254_=_C463( C254 C463 ) C254_=_C485( C254 C485 ) \nC254_=_C508( C254 C508 ) C254_=_C509( C254 C509 ) C254_=_C510( C254 C510 ) C254_=_C511( C254 C511 ) C254_=_C512( C254 C512 ) C254_=_C513( C254 C513 ) \nC254_=_C514( C254 C514 ) C254_=_C515( C254 C515 ) C254_=_C516( C254 C516 ) C254_=_C517( C254 C517 ) C254_=_C518( C254 C518 ) C254_=_C519( C254 C519 ) \nC254_=_C520( C254 C520 ) C254_=_C521( C254 C521 ) C254_=_C522( C254 C522 ) C254_=_C523( C254 C523 ) C254_=_C524( C254 C524 ) C254_=_C525( C254 C525 ) \nC254_=_C526( C254 C526 ) C254_=_C527( C254 C527 ) C254_=_C528( C254 C528 ) C254_=_C529( C254 C529 ) C259_=_C261( C259 C261 ) C259_=_C287( C259 C287 ) \nC259_=_C315( C259 C315 ) C259_=_C344( C259 C344 ) C259_=_C368( C259 C368 ) C259_=_C395( C259 C395 ) C259_=_C420( C259 C420 ) C259_=_C444( C259 C444 ) \nC259_=_C468( C259 C468 ) C259_=_C490( C259 C490 ) C259_=_C512( C259 C512 ) C259_=_C533( C259 C533 ) C259_=_C552( C259 C552 ) C259_=_C570( C259 C570 ) \nC259_=_C588( C259 C588 ) C259_=_C604( C259 C604 ) C259_=_C606(</w:t>
      </w:r>
    </w:p>
    <w:p>
      <w:pPr>
        <w:pStyle w:val="PreformattedText"/>
        <w:bidi w:val="0"/>
        <w:spacing w:before="0" w:after="0"/>
        <w:jc w:val="left"/>
        <w:rPr/>
      </w:pPr>
      <w:r>
        <w:rPr/>
        <w:t xml:space="preserve"> </w:t>
      </w:r>
      <w:r>
        <w:rPr/>
        <w:t>C259 C606 ) C259_=_C607( C259 C607 ) C259_=_C608( C259 C608 ) C259_=_C609( C259 C609 ) \nC259_=_C610( C259 C610 ) C259_=_C611( C259 C611 ) C259_=_C612( C259 C612 ) C259_=_C613( C259 C613 ) C259_=_C614( C259 C614 ) C259_=_C615( C259 C615 ) \nC259_=_C616( C259 C616 ) C259_=_C617( C259 C617 ) C259_=_C618( C259 C618 ) C259_=_C619( C259 C619 ) C259_=_C620( C259 C620 ) C261_=_C289( C261 C289 ) \nC261_=_C317( C261 C317 ) C261_=_C345( C261 C345 ) C261_=_C370( C261 C370 ) C261_=_C397( C261 C397 ) C261_=_C422( C261 C422 ) C261_=_C446( C261 C446 ) \nC261_=_C470( C261 C470 ) C261_=_C492( C261 C492 ) C261_=_C514( C261 C514 ) C261_=_C535( C261 C535 ) C261_=_C554( C261 C554 ) C261_=_C572( C261 C572 ) \nC261_=_C590( C261 C590 ) C261_=_C621( C261 C621 ) C261_=_C636( C261 C636 ) C261_=_C637( C261 C637 ) C261_=_C638( C261 C638 ) C261_=_C639( C261 C639 ) \nC261_=_C640( C261 C640 ) C261_=_C641( C261 C641 ) C261_=_C642( C261 C642 ) C261_=_C643( C261 C643 ) C261_=_C644( C261 C644 ) C261_=_C645( C261 C645 ) \nC261_=_C646( C261 C646 ) C261_=_C647( C261 C647 ) C261_=_C648( C261 C648 ) C261_=_C649( C261 C649 ) C261_=_C650( C261 C650 ) C280_=_C283( C280 C283 ) \nC280_=_C287( C280 C287 ) C280_=_C289( C280 C289 ) C280_=_C307( C280 C307 ) C280_=_C336( C280 C336 ) C280_=_C360( C280 C360 ) C280_=_C387( C280 C387 ) \nC280_=_C412( C280 C412 ) C280_=_C437( C280 C437 ) C280_=_C438( C280 C438 ) C280_=_C440( C280 C440 ) C280_=_C441( C280 C441 ) C280_=_C442( C280 C442 ) \nC280_=_C443( C280 C443 ) C280_=_C444( C280 C444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280_=_C461( C280 C461 ) C283_=_C287( C283 C287 ) C283_=_C289( C283 C289 ) C283_=_C310( C283 C310 ) C283_=_C339( C283 C339 ) C283_=_C363( C283 C363 ) \nC283_=_C390( C283 C390 ) C283_=_C415( C283 C415 ) C283_=_C463( C283 C463 ) C283_=_C485( C283 C485 ) C283_=_C508( C283 C508 ) C283_=_C509( C283 C509 ) \nC283_=_C510( C283 C510 ) C283_=_C511( C283 C511 ) C283_=_C512( C283 C512 ) C283_=_C513( C283 C513 ) C283_=_C514( C283 C514 ) C283_=_C515( C283 C515 ) \nC283_=_C516( C283 C516 ) C283_=_C517( C283 C517 ) C283_=_C518( C283 C518 ) C283_=_C519( C283 C519 ) C283_=_C520( C283 C520 ) C283_=_C521( C283 C521 ) \nC283_=_C522( C283 C522 ) C283_=_C523( C283 C523 ) C283_=_C524( C283 C524 ) C283_=_C525( C283 C525 ) C283_=_C526( C283 C526 ) C283_=_C527( C283 C527 ) \nC283_=_C528( C283 C528 ) C283_=_C529( C283 C529 ) C287_=_C289( C287 C289 ) C287_=_C315( C287 C315 ) C287_=_C344( C287 C344 ) C287_=_C368( C287 C368 ) \nC287_=_C395( C287 C395 ) C287_=_C420( C287 C420 ) C287_=_C444( C287 C444 ) C287_=_C468( C287 C468 ) C287_=_C490( C287 C490 ) C287_=_C512( C287 C512 ) \nC287_=_C533( C287 C533 ) C287_=_C552( C287 C552 ) C287_=_C570( C287 C570 ) C287_=_C588( C287 C588 ) C287_=_C604( C287 C604 ) C287_=_C606( C287 C606 ) \nC287_=_C607( C287 C607 ) C287_=_C608( C287 C608 ) C287_=_C609( C287 C609 ) C287_=_C610( C287 C610 ) C287_=_C611( C287 C611 ) C287_=_C612( C287 C612 ) \nC287_=_C613( C287 C613 ) C287_=_C614( C287 C614 ) C287_=_C615( C287 C615 ) C287_=_C616( C287 C616 ) C287_=_C617( C287 C617 ) C287_=_C618( C287 C618 ) \nC287_=_C619( C287 C619 ) C287_=_C620( C287 C620 ) C289_=_C317( C289 C317 ) C289_=_C345( C289 C345 ) C289_=_C370( C289 C370 ) C289_=_C397( C289 C397 ) \nC289_=_C422( C289 C422 ) C289_=_C446( C289 C446 ) C289_=_C470( C289 C470 ) C289_=_C492( C289 C492 ) C289_=_C514( C289 C514 ) C289_=_C535( C289 C535 ) \nC289_=_C554( C289 C554 ) C289_=_C572( C289 C572 ) C289_=_C590( C289 C590 ) C289_=_C621( C289 C621 ) C289_=_C636( C289 C636 ) C289_=_C637( C289 C637 ) \nC289_=_C638( C289 C638 ) C289_=_C639( C289 C639 ) C289_=_C640( C289 C640 ) C289_=_C641( C289 C641 ) C289_=_C642( C289 C642 ) C289_=_C643( C289 C643 ) \nC289_=_C644( C289 C644 ) C289_=_C645( C289 C645 ) C289_=_C646( C289 C646 ) C289_=_C647( C289 C647 ) C289_=_C648( C289 C648 ) C289_=_C649( C289 C649 ) \nC289_=_C650( C289 C650 ) C307_=_C310( C307 C310 ) C307_=_C315( C307 C315 ) C307_=_C317( C307 C317 ) C307_=_C336( C307 C336 ) C307_=_C360( C307 C360 ) \nC307_=_C387( C307 C387 ) C307_=_C412( C307 C412 ) C307_=_C437( C307 C437 ) C307_=_C438( C307 C438 ) C307_=_C440( C307 C440 ) C307_=_C441( C307 C441 ) \nC307_=_C442( C307 C442 ) C307_=_C443( C307 C443 ) C307_=_C444( C307 C444 ) C307_=_C445( C307 C445 ) C307_=_C446( C307 C446 ) C307_=_C447( C307 C447 ) \nC307_=_C448( C307 C448 ) C307_=_C449( C307 C449 ) C307_=_C450( C307 C450 ) C307_=_C451( C307 C451 ) C307_=_C452( C307 C452 ) C307_=_C453( C307 C453 ) \nC307_=_C454( C307 C454 ) C307_=_C455( C307 C455 ) C307_=_C456( C307 C456 ) C307_=_C457( C307 C457 ) C307_=_C458( C307 C458 ) C307_=_C459( C307 C459 ) \nC307_=_C460( C307 C460 ) C307_=_C461( C307 C461 ) C310_=_C315( C310 C315 ) C310_=_C317( C310 C317 ) C310_=_C339( C310 C339 ) C310_=_C363( C310 C363 ) \nC310_=_C390( C310 C390 ) C310_=_C415( C310 C415 ) C310_=_C463( C310 C463 ) C310_=_C485( C310 C485 ) C310_=_C508( C310 C508 ) C310_=_C509( C310 C509 ) \nC310_=_C510( C310 C510 ) C310_=_C511( C310 C511 ) C310_=_C512( C310 C512 ) C310_=_C513( C310 C513 ) C310_=_C514( C310 C514 ) C310_=_C515( C310 C515 ) \nC310_=_C516( C310 C516 ) C310_=_C517( C310 C517 ) C310_=_C518( C310 C518 ) C310_=_C519( C310 C519 ) C310_=_C520( C310 C520 ) C310_=_C521( C310 C521 ) \nC310_=_C522( C310 C522 ) C310_=_C523( C310 C523 ) C310_=_C524( C310 C524 ) C310_=_C525( C310 C525 ) C310_=_C526( C310 C526 ) C310_=_C527( C310 C527 ) \nC310_=_C528( C310 C528 ) C310_=_C529( C310 C529 ) C315_=_C317( C315 C317 ) C315_=_C344( C315 C344 ) C315_=_C368( C315 C368 ) C315_=_C395( C315 C395 ) \nC315_=_C420( C315 C420 ) C315_=_C444( C315 C444 ) C315_=_C468( C315 C468 ) C315_=_C490( C315 C490 ) C315_=_C512( C315 C512 ) C315_=_C533( C315 C533 ) \nC315_=_C552( C315 C552 ) C315_=_C570( C315 C570 ) C315_=_C588( C315 C588 ) C315_=_C604( C315 C604 ) C315_=_C606( C315 C606 ) C315_=_C607( C315 C607 ) \nC315_=_C608( C315 C608 ) C315_=_C609( C315 C609 ) C315_=_C610( C315 C610 ) C315_=_C611( C315 C611 ) C315_=_C612( C315 C612 ) C315_=_C613( C315 C613 ) \nC315_=_C614( C315 C614 ) C315_=_C615( C315 C615 ) C315_=_C616( C315 C616 ) C315_=_C617( C315 C617 ) C315_=_C618( C315 C618 ) C315_=_C619( C315 C619 ) \nC315_=_C620( C315 C620 ) C317_=_C345( C317 C345 ) C317_=_C370( C317 C370 ) C317_=_C397( C317 C397 ) C317_=_C422( C317 C422 ) C317_=_C446( C317 C446 ) \nC317_=_C470( C317 C470 ) C317_=_C492( C317 C492 ) C317_=_C514( C317 C514 ) C317_=_C535( C317 C535 ) C317_=_C554( C317 C554 ) C317_=_C572( C317 C572 ) \nC317_=_C590( C317 C590 ) C317_=_C621( C317 C621 ) C317_=_C636( C317 C636 ) C317_=_C637( C317 C637 ) C317_=_C638( C317 C638 ) C317_=_C639( C317 C639 ) \nC317_=_C640( C317 C640 ) C317_=_C641( C317 C641 ) C317_=_C642( C317 C642 ) C317_=_C643( C317 C643 ) C317_=_C644( C317 C644 ) C317_=_C645( C317 C645 ) \nC317_=_C646( C317 C646 ) C317_=_C647( C317 C647 ) C317_=_C648( C317 C648 ) C317_=_C649( C317 C649 ) C317_=_C650( C317 C650 ) C336_=_C339( C336 C339 ) \nC336_=_C344( C336 C344 ) C336_=_C345( C336 C345 ) C336_=_C360( C336 C360 ) C336_=_C387( C336 C387 ) C336_=_C412( C336 C412 ) C336_=_C437( C336 C437 ) \nC336_=_C438( C336 C438 ) C336_=_C440( C336 C440 ) C336_=_C441( C336 C441 ) C336_=_C442( C336 C442 ) C336_=_C443( C336 C443 ) C336_=_C444( C336 C444 ) \nC336_=_C445( C336 C445 ) C336_=_C446( C336 C446 ) C336_=_C447( C336 C447 ) C336_=_C448( C336 C448 ) C336_=_C449( C336 C449 ) C336_=_C450( C336 C450 ) \nC336_=_C451( C336 C451 ) C336_=_C452( C336 C452 ) C336_=_C453( C336 C453 ) C336_=_C454( C336 C454 ) C336_=_C455( C336 C455 ) C336_=_C456( C336 C456 ) \nC336_=_C457( C336 C457 ) C336_=_C458( C336 C458 ) C336_=_C459( C336 C459 ) C336_=_C460( C336 C460 ) C336_=_C461( C336 C461 ) C339_=_C344( C339 C344 ) \nC339_=_C345( C339 C345 ) C339_=_C363( C339 C363 ) C339_=_C390( C339 C390 ) C339_=_C415( C339 C415 ) C339_=_C463( C339 C463 ) C339_=_C485( C339 C485 ) \nC339_=_C508( C339 C508 ) C339_=_C509( C339 C509 ) C339_=_C510( C339 C510 ) C339_=_C511( C339 C511 ) C339_=_C512( C339 C512 ) C339_=_C513( C339 C513 ) \nC339_=_C514( C339 C514 ) C339_=_C515( C339 C515 ) C339_=_C516( C339 C516 ) C339_=_C517( C339 C517 ) C339_=_C518( C339 C518 ) C339_=_C519( C339 C519 ) \nC339_=_C520( C339 C520 ) C339_=_C521( C339 C521 ) C339_=_C522( C339 C522 ) C339_=_C523( C339 C523 ) C339_=_C524( C339 C524 ) C339_=_C525( C339 C525 ) \nC339_=_C526( C339 C526 ) C339_=_C527( C339 C527 ) C339_=_C528( C339 C528 ) C339_=_C529( C339 C529 ) C344_=_C345( C344 C345 ) C344_=_C368( C344 C368 ) \nC344_=_C395( C344 C395 ) C344_=_C420( C344 C420 ) C344_=_C444( C344 C444 ) C344_=_C468( C344 C468 ) C344_=_C490( C344 C490 ) C344_=_C512( C344 C512 ) \nC344_=_C533( C344 C533 ) C344_=_C552( C344 C552 ) C344_=_C570( C344 C570 ) C344_=_C588( C344 C588 ) C344_=_C604( C344 C604 ) C344_=_C606( C344 C606 ) \nC344_=_C607( C344 C607 ) C344_=_C608( C344 C608 ) C344_=_C609( C344 C609 ) C344_=_C610( C344 C610 ) C344_=_C611( C344 C611 ) C344_=_C612( C344 C612 ) \nC344_=_C613( C344 C613 ) C344_=_C614( C344 C614 ) C344_=_C615( C344 C615 ) C344_=_C616( C344 C616 ) C344_=_C617( C344 C617 ) C344_=_C618( C344 C618 ) \nC344_=_C619( C344 C619 ) C344_=_C620( C344 C620 ) C345_=_C370( C345 C370 ) C345_=_C397( C345 C397 ) C345_=_C422( C345 C422 ) C345_=_C446( C345 C446 ) \nC345_=_C470( C345 C470 ) C345_=_C492( C345 C492 ) C345_=_C514( C345 C514 ) C345_=_C535( C345 C535 ) C345_=_C554( C345 C554 ) C345_=_C572( C345 C572 ) \nC345_=_C590( C345 C590 ) C345_=_C621( C345 C621 ) C345_=_C636( C345 C636 ) C345_=_C637( C345 C637 ) C345_=_C638( C345 C638 ) C345_=_C639( C345 C639 ) \nC345_=_C640( C345 C640 ) C345_=_C641( C345 C641 ) C345_=_C642( C345 C642 ) C345_=_C643(</w:t>
      </w:r>
    </w:p>
    <w:p>
      <w:pPr>
        <w:pStyle w:val="PreformattedText"/>
        <w:bidi w:val="0"/>
        <w:spacing w:before="0" w:after="0"/>
        <w:jc w:val="left"/>
        <w:rPr/>
      </w:pPr>
      <w:r>
        <w:rPr/>
        <w:t xml:space="preserve"> </w:t>
      </w:r>
      <w:r>
        <w:rPr/>
        <w:t>C345 C643 ) C345_=_C644( C345 C644 ) C345_=_C645( C345 C645 ) \nC345_=_C646( C345 C646 ) C345_=_C647( C345 C647 ) C345_=_C648( C345 C648 ) C345_=_C649( C345 C649 ) C345_=_C650( C345 C650 ) C360_=_C363( C360 C363 ) \nC360_=_C368( C360 C368 ) C360_=_C370( C360 C370 ) C360_=_C387( C360 C387 ) C360_=_C412( C360 C412 ) C360_=_C437( C360 C437 ) C360_=_C438( C360 C438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3_=_C368( C363 C368 ) C363_=_C370( C363 C370 ) \nC363_=_C390( C363 C390 ) C363_=_C415( C363 C415 ) C363_=_C463( C363 C463 ) C363_=_C485( C363 C485 ) C363_=_C508( C363 C508 ) C363_=_C509( C363 C509 ) \nC363_=_C510( C363 C510 ) C363_=_C511( C363 C511 ) C363_=_C512( C363 C512 ) C363_=_C513( C363 C513 ) C363_=_C514( C363 C514 ) C363_=_C515( C363 C515 ) \nC363_=_C516( C363 C516 ) C363_=_C517( C363 C517 ) C363_=_C518( C363 C518 ) C363_=_C519( C363 C519 ) C363_=_C520( C363 C520 ) C363_=_C521( C363 C521 ) \nC363_=_C522( C363 C522 ) C363_=_C523( C363 C523 ) C363_=_C524( C363 C524 ) C363_=_C525( C363 C525 ) C363_=_C526( C363 C526 ) C363_=_C527( C363 C527 ) \nC363_=_C528( C363 C528 ) C363_=_C529( C363 C529 ) C368_=_C370( C368 C370 ) C368_=_C395( C368 C395 ) C368_=_C420( C368 C420 ) C368_=_C444( C368 C444 ) \nC368_=_C468( C368 C468 ) C368_=_C490( C368 C490 ) C368_=_C512( C368 C512 ) C368_=_C533( C368 C533 ) C368_=_C552( C368 C552 ) C368_=_C570( C368 C570 ) \nC368_=_C588( C368 C588 ) C368_=_C604( C368 C604 ) C368_=_C606( C368 C606 ) C368_=_C607( C368 C607 ) C368_=_C608( C368 C608 ) C368_=_C609( C368 C609 ) \nC368_=_C610( C368 C610 ) C368_=_C611( C368 C611 ) C368_=_C612( C368 C612 ) C368_=_C613( C368 C613 ) C368_=_C614( C368 C614 ) C368_=_C615( C368 C615 ) \nC368_=_C616( C368 C616 ) C368_=_C617( C368 C617 ) C368_=_C618( C368 C618 ) C368_=_C619( C368 C619 ) C368_=_C620( C368 C620 ) C370_=_C397( C370 C397 ) \nC370_=_C422( C370 C422 ) C370_=_C446( C370 C446 ) C370_=_C470( C370 C470 ) C370_=_C492( C370 C492 ) C370_=_C514( C370 C514 ) C370_=_C535( C370 C535 ) \nC370_=_C554( C370 C554 ) C370_=_C572( C370 C572 ) C370_=_C590( C370 C590 ) C370_=_C621( C370 C621 ) C370_=_C636( C370 C636 ) C370_=_C637( C370 C637 ) \nC370_=_C638( C370 C638 ) C370_=_C639( C370 C639 ) C370_=_C640( C370 C640 ) C370_=_C641( C370 C641 ) C370_=_C642( C370 C642 ) C370_=_C643( C370 C643 ) \nC370_=_C644( C370 C644 ) C370_=_C645( C370 C645 ) C370_=_C646( C370 C646 ) C370_=_C647( C370 C647 ) C370_=_C648( C370 C648 ) C370_=_C649( C370 C649 ) \nC370_=_C650( C370 C650 ) C387_=_C390( C387 C390 ) C387_=_C395( C387 C395 ) C387_=_C397( C387 C397 ) C387_=_C412( C387 C412 ) C387_=_C437( C387 C437 ) \nC387_=_C438( C387 C438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90_=_C395( C390 C395 ) \nC390_=_C397( C390 C397 ) C390_=_C415( C390 C415 ) C390_=_C463( C390 C463 ) C390_=_C485( C390 C485 ) C390_=_C508( C390 C508 ) C390_=_C509( C390 C509 ) \nC390_=_C510( C390 C510 ) C390_=_C511( C390 C511 ) C390_=_C512( C390 C512 ) C390_=_C513( C390 C513 ) C390_=_C514( C390 C514 ) C390_=_C515( C390 C515 ) \nC390_=_C516( C390 C516 ) C390_=_C517( C390 C517 ) C390_=_C518( C390 C518 ) C390_=_C519( C390 C519 ) C390_=_C520( C390 C520 ) C390_=_C521( C390 C521 ) \nC390_=_C522( C390 C522 ) C390_=_C523( C390 C523 ) C390_=_C524( C390 C524 ) C390_=_C525( C390 C525 ) C390_=_C526( C390 C526 ) C390_=_C527( C390 C527 ) \nC390_=_C528( C390 C528 ) C390_=_C529( C390 C529 ) C395_=_C397( C395 C397 ) C395_=_C420( C395 C420 ) C395_=_C444( C395 C444 ) C395_=_C468( C395 C468 ) \nC395_=_C490( C395 C490 ) C395_=_C512( C395 C512 ) C395_=_C533( C395 C533 ) C395_=_C552( C395 C552 ) C395_=_C570( C395 C570 ) C395_=_C588( C395 C588 ) \nC395_=_C604( C395 C604 ) C395_=_C606( C395 C606 ) C395_=_C607( C395 C607 ) C395_=_C608( C395 C608 ) C395_=_C609( C395 C609 ) C395_=_C610( C395 C610 ) \nC395_=_C611( C395 C611 ) C395_=_C612( C395 C612 ) C395_=_C613( C395 C613 ) C395_=_C614( C395 C614 ) C395_=_C615( C395 C615 ) C395_=_C616( C395 C616 ) \nC395_=_C617( C395 C617 ) C395_=_C618( C395 C618 ) C395_=_C619( C395 C619 ) C395_=_C620( C395 C620 ) C397_=_C422( C397 C422 ) C397_=_C446( C397 C446 ) \nC397_=_C470( C397 C470 ) C397_=_C492( C397 C492 ) C397_=_C514( C397 C514 ) C397_=_C535( C397 C535 ) C397_=_C554( C397 C554 ) C397_=_C572( C397 C572 ) \nC397_=_C590( C397 C590 ) C397_=_C621( C397 C621 ) C397_=_C636( C397 C636 ) C397_=_C637( C397 C637 ) C397_=_C638( C397 C638 ) C397_=_C639( C397 C639 ) \nC397_=_C640( C397 C640 ) C397_=_C641( C397 C641 ) C397_=_C642( C397 C642 ) C397_=_C643( C397 C643 ) C397_=_C644( C397 C644 ) C397_=_C645( C397 C645 ) \nC397_=_C646( C397 C646 ) C397_=_C647( C397 C647 ) C397_=_C648( C397 C648 ) C397_=_C649( C397 C649 ) C397_=_C650( C397 C650 ) C412_=_C415( C412 C415 ) \nC412_=_C420( C412 C420 ) C412_=_C422( C412 C422 ) C412_=_C437( C412 C437 ) C412_=_C438( C412 C438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5_=_C420( C415 C420 ) C415_=_C422( C415 C422 ) C415_=_C463( C415 C463 ) C415_=_C485( C415 C485 ) \nC415_=_C508( C415 C508 ) C415_=_C509( C415 C509 ) C415_=_C510( C415 C510 ) C415_=_C511( C415 C511 ) C415_=_C512( C415 C512 ) C415_=_C513( C415 C513 ) \nC415_=_C514( C415 C514 ) C415_=_C515( C415 C515 ) C415_=_C516( C415 C516 ) C415_=_C517( C415 C517 ) C415_=_C518( C415 C518 ) C415_=_C519( C415 C519 ) \nC415_=_C520( C415 C520 ) C415_=_C521( C415 C521 ) C415_=_C522( C415 C522 ) C415_=_C523( C415 C523 ) C415_=_C524( C415 C524 ) C415_=_C525( C415 C525 ) \nC415_=_C526( C415 C526 ) C415_=_C527( C415 C527 ) C415_=_C528( C415 C528 ) C415_=_C529( C415 C529 ) C420_=_C422( C420 C422 ) C420_=_C444( C420 C444 ) \nC420_=_C468( C420 C468 ) C420_=_C490( C420 C490 ) C420_=_C512( C420 C512 ) C420_=_C533( C420 C533 ) C420_=_C552( C420 C552 ) C420_=_C570( C420 C570 ) \nC420_=_C588( C420 C588 ) C420_=_C604( C420 C604 ) C420_=_C606( C420 C606 ) C420_=_C607( C420 C607 ) C420_=_C608( C420 C608 ) C420_=_C609( C420 C609 ) \nC420_=_C610( C420 C610 ) C420_=_C611( C420 C611 ) C420_=_C612( C420 C612 ) C420_=_C613( C420 C613 ) C420_=_C614( C420 C614 ) C420_=_C615( C420 C615 ) \nC420_=_C616( C420 C616 ) C420_=_C617( C420 C617 ) C420_=_C618( C420 C618 ) C420_=_C619( C420 C619 ) C420_=_C620( C420 C620 ) C422_=_C446( C422 C446 ) \nC422_=_C470( C422 C470 ) C422_=_C492( C422 C492 ) C422_=_C514( C422 C514 ) C422_=_C535( C422 C535 ) C422_=_C554( C422 C554 ) C422_=_C572( C422 C572 ) \nC422_=_C590( C422 C590 ) C422_=_C621( C422 C621 ) C422_=_C636( C422 C636 ) C422_=_C637( C422 C637 ) C422_=_C638( C422 C638 ) C422_=_C639( C422 C639 ) \nC422_=_C640( C422 C640 ) C422_=_C641( C422 C641 ) C422_=_C642( C422 C642 ) C422_=_C643( C422 C643 ) C422_=_C644( C422 C644 ) C422_=_C645( C422 C645 ) \nC422_=_C646( C422 C646 ) C422_=_C647( C422 C647 ) C422_=_C648( C422 C648 ) C422_=_C649( C422 C649 ) C422_=_C650( C422 C650 ) C437_=_C438( C437 C438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3( C437 C463 ) C437_=_C468( C437 C468 ) \nC437_=_C470( C437 C470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85( C438 C485 ) \nC438_=_C490( C438 C490 ) C438_=_C492( C438 C492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w:t>
      </w:r>
    </w:p>
    <w:p>
      <w:pPr>
        <w:pStyle w:val="PreformattedText"/>
        <w:bidi w:val="0"/>
        <w:spacing w:before="0" w:after="0"/>
        <w:jc w:val="left"/>
        <w:rPr/>
      </w:pPr>
      <w:r>
        <w:rPr/>
        <w:t xml:space="preserve"> </w:t>
      </w:r>
      <w:r>
        <w:rPr/>
        <w:t>C440 C455 ) C440_=_C456( C440 C456 ) \nC440_=_C457( C440 C457 ) C440_=_C458( C440 C458 ) C440_=_C459( C440 C459 ) C440_=_C460( C440 C460 ) C440_=_C461( C440 C461 ) C440_=_C508( C440 C508 ) \nC440_=_C533( C440 C533 ) C440_=_C535( C440 C535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509( C441 C509 ) C441_=_C552( C441 C552 ) \nC441_=_C554( C441 C554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510( C442 C510 ) C442_=_C570( C442 C570 ) C442_=_C572( C442 C572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511( C443 C511 ) \nC443_=_C588( C443 C588 ) C443_=_C590( C443 C590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8( C444 C468 ) C444_=_C490( C444 C490 ) C444_=_C512( C444 C512 ) C444_=_C533( C444 C533 ) C444_=_C552( C444 C552 ) \nC444_=_C570( C444 C570 ) C444_=_C588( C444 C588 ) C444_=_C604( C444 C604 ) C444_=_C606( C444 C606 ) C444_=_C607( C444 C607 ) C444_=_C608( C444 C608 ) \nC444_=_C609( C444 C609 ) C444_=_C610( C444 C610 ) C444_=_C611( C444 C611 ) C444_=_C612( C444 C612 ) C444_=_C613( C444 C613 ) C444_=_C614( C444 C614 ) \nC444_=_C615( C444 C615 ) C444_=_C616( C444 C616 ) C444_=_C617( C444 C617 ) C444_=_C618( C444 C618 ) C444_=_C619( C444 C619 ) C444_=_C620( C444 C620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513( C445 C513 ) C445_=_C604( C445 C604 ) \nC445_=_C621( C445 C621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70( C446 C470 ) C446_=_C492( C446 C492 ) \nC446_=_C514( C446 C514 ) C446_=_C535( C446 C535 ) C446_=_C554( C446 C554 ) C446_=_C572( C446 C572 ) C446_=_C590( C446 C590 ) C446_=_C621( C446 C621 ) \nC446_=_C636( C446 C636 ) C446_=_C637( C446 C637 ) C446_=_C638( C446 C638 ) C446_=_C639( C446 C639 ) C446_=_C640( C446 C640 ) C446_=_C641( C446 C641 ) \nC446_=_C642( C446 C642 ) C446_=_C643( C446 C643 ) C446_=_C644( C446 C644 ) C446_=_C645( C446 C645 ) C446_=_C646( C446 C646 ) C446_=_C647( C446 C647 ) \nC446_=_C648( C446 C648 ) C446_=_C649( C446 C649 ) C446_=_C650( C446 C650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515( C447 C515 ) \nC447_=_C606( C447 C606 ) C447_=_C636( C447 C636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516( C448 C516 ) C448_=_C607( C448 C607 ) C448_=_C637( C448 C637 ) \nC449_=_C450( C449 C450 ) C449_=_C451( C449 C451 ) C449_=_C452( C449 C452 ) C449_=_C453( C449 C453 ) C449_=_C454( C449 C454 ) C449_=_C455( C449 C455 ) \nC449_=_C456( C449 C456 ) C449_=_C457( C449 C457 ) C449_=_C458( C449 C458 ) C449_=_C459( C449 C459 ) C449_=_C460( C449 C460 ) C449_=_C461( C449 C461 ) \nC449_=_C517( C449 C517 ) C449_=_C608( C449 C608 ) C449_=_C638( C449 C638 ) C450_=_C451( C450 C451 ) C450_=_C452( C450 C452 ) C450_=_C453( C450 C453 ) \nC450_=_C454( C450 C454 ) C450_=_C455( C450 C455 ) C450_=_C456( C450 C456 ) C450_=_C457( C450 C457 ) C450_=_C458( C450 C458 ) C450_=_C459( C450 C459 ) \nC450_=_C460( C450 C460 ) C450_=_C461( C450 C461 ) C450_=_C518( C450 C518 ) C450_=_C609( C450 C609 ) C450_=_C639( C450 C639 ) C451_=_C452( C451 C452 ) \nC451_=_C453( C451 C453 ) C451_=_C454( C451 C454 ) C451_=_C455( C451 C455 ) C451_=_C456( C451 C456 ) C451_=_C457( C451 C457 ) C451_=_C458( C451 C458 ) \nC451_=_C459( C451 C459 ) C451_=_C460( C451 C460 ) C451_=_C461( C451 C461 ) C451_=_C519( C451 C519 ) C451_=_C610( C451 C610 ) C451_=_C640( C451 C640 ) \nC452_=_C453( C452 C453 ) C452_=_C454( C452 C454 ) C452_=_C455( C452 C455 ) C452_=_C456( C452 C456 ) C452_=_C457( C452 C457 ) C452_=_C458( C452 C458 ) \nC452_=_C459( C452 C459 ) C452_=_C460( C452 C460 ) C452_=_C461( C452 C461 ) C452_=_C520( C452 C520 ) C452_=_C611( C452 C611 ) C452_=_C641( C452 C641 ) \nC453_=_C454( C453 C454 ) C453_=_C455( C453 C455 ) C453_=_C456( C453 C456 ) C453_=_C457( C453 C457 ) C453_=_C458( C453 C458 ) C453_=_C459( C453 C459 ) \nC453_=_C460( C453 C460 ) C453_=_C461( C453 C461 ) C453_=_C521( C453 C521 ) C453_=_C612( C453 C612 ) C453_=_C642( C453 C642 ) C454_=_C455( C454 C455 ) \nC454_=_C456( C454 C456 ) C454_=_C457( C454 C457 ) C454_=_C458( C454 C458 ) C454_=_C459( C454 C459 ) C454_=_C460( C454 C460 ) C454_=_C461( C454 C461 ) \nC454_=_C522( C454 C522 ) C454_=_C613( C454 C613 ) C454_=_C643( C454 C643 ) C455_=_C456( C455 C456 ) C455_=_C457( C455 C457 ) C455_=_C458( C455 C458 ) \nC455_=_C459( C455 C459 ) C455_=_C460( C455 C460 ) C455_=_C461( C455 C461 ) C455_=_C523( C455 C523 ) C455_=_C614( C455 C614 ) C455_=_C644( C455 C644 ) \nC456_=_C457( C456 C457 ) C456_=_C458( C456 C458 ) C456_=_C459( C456 C459 ) C456_=_C460( C456 C460 ) C456_=_C461( C456 C461 ) C456_=_C524( C456 C524 ) \nC456_=_C615( C456 C615 ) C456_=_C645( C456 C645 ) C457_=_C458( C457 C458 ) C457_=_C459( C457 C459 ) C457_=_C460( C457 C460 ) C457_=_C461( C457 C461 ) \nC457_=_C525( C457 C525 ) C457_=_C616( C457 C616 ) C457_=_C646( C457 C646 ) C458_=_C459( C458 C459 ) C458_=_C460( C458 C460 ) C458_=_C461( C458 C461 ) \nC458_=_C526( C458 C526 ) C458_=_C617( C458 C617 ) C458_=_C647( C458 C647 ) C459_=_C460( C459 C460 ) C459_=_C461( C459 C461 ) C459_=_C527( C459 C527 ) \nC459_=_C618( C459 C618 ) C459_=_C648( C459 C648 ) C460_=_C461( C460 C461 ) C460_=_C528( C460 C528 ) C460_=_C619( C460 C619 ) C460_=_C649( C460 C649 ) \nC461_=_C529( C461 C529 ) C461_=_C620( C461 C620 ) C461_=_C650( C461 C650 ) C463_=_C468( C463 C468 ) C463_=_C470( C463 C470 ) C463_=_C485( C463 C485 ) \nC463_=_C508( C463 C508 ) C463_=_C509( C463 C509 ) C463_=_C510( C463 C510 ) C463_=_C511( C463 C511 ) C463_=_C512( C463 C512 ) C463_=_C513( C463 C513 ) \nC463_=_C514( C463 C514 ) C463_=_C515( C463 C515 ) C463_=_C516( C463 C516 ) C463_=_C517( C463 C517 ) C463_=_C518( C463 C518 ) C463_=_C519( C463 C519 ) \nC463_=_C520( C463 C520 ) C463_=_C521( C463 C521 ) C463_=_C522( C463 C522 ) C463_=_C523( C463 C523 ) C463_=_C524( C463 C524 ) C463_=_C525( C463 C525 ) \nC463_=_C526( C463 C526 ) C463_=_C527( C463 C527 ) C463_=_C528( C463 C528 ) C463_=_C529( C463 C529 ) C468_=_C470( C468 C470 ) C468_=_C490( C468 C490 ) \nC468_=_C512( C468 C512 ) C468_=_C533( C468 C533 ) C468_=_C552( C468 C552 ) C468_=_C570( C468 C570 ) C468_=_C588( C468 C588 ) C468_=_C604( C468 C604 ) \nC468_=_C606( C468 C606 ) C468_=_C607( C468 C607 ) C468_=_C608( C468 C608 ) C468_=_C609( C468 C609 ) C468_=_C610( C468 C610 ) C468_=_C611( C468 C611 ) \nC468_=_C612( C468 C612 ) C468_=_C613( C468 C613 ) C468_=_C614( C468 C614 ) C468_=_C615( C468 C615 ) C468_=_C616( C468 C616 ) C468_=_C617( C468 C617 ) \nC468_=_C618( C468 C618 ) C468_=_C619( C468 C619 ) C468_=_C620( C468 C620 ) C470_=_C492( C470 C492 ) C470_=_C514( C470 C514 ) C470_=_C535( C470 C535 ) \nC470_=_C554( C470 C554 ) C470_=_C572( C470 C572 ) C470_=_C590( C470 C590 ) C470_=_C621( C470 C621 ) C470_=_C636( C470 C636 ) C470_=_C637( C470 C637 ) \nC470_=_C638( C470 C638 ) C470_=_C639( C470 C639 ) C470_=_C640( C470 C640 ) C470_=_C641( C470 C641 ) C470_=_C642( C470 C642 ) C470_=_C643( C470 C643 ) \nC470_=_C644( C470 C644 ) C470_=_C645( C470 C645 ) C470_=_C646( C470 C646 ) C470_=_C647( C470 C647 ) C470_=_C648( C470 C648 ) C470_=_C649(</w:t>
      </w:r>
    </w:p>
    <w:p>
      <w:pPr>
        <w:pStyle w:val="PreformattedText"/>
        <w:bidi w:val="0"/>
        <w:spacing w:before="0" w:after="0"/>
        <w:jc w:val="left"/>
        <w:rPr/>
      </w:pPr>
      <w:r>
        <w:rPr/>
        <w:t xml:space="preserve"> </w:t>
      </w:r>
      <w:r>
        <w:rPr/>
        <w:t>C470 C649 ) \nC470_=_C650( C470 C650 ) C485_=_C490( C485 C490 ) C485_=_C492( C485 C492 ) C485_=_C508( C485 C508 ) C485_=_C509( C485 C509 ) C485_=_C510( C485 C510 ) \nC485_=_C511( C485 C511 ) C485_=_C512( C485 C512 ) C485_=_C513( C485 C513 ) C485_=_C514( C485 C514 ) C485_=_C515( C485 C515 ) C485_=_C516( C485 C516 ) \nC485_=_C517( C485 C517 ) C485_=_C518( C485 C518 ) C485_=_C519( C485 C519 ) C485_=_C520( C485 C520 ) C485_=_C521( C485 C521 ) C485_=_C522( C485 C522 ) \nC485_=_C523( C485 C523 ) C485_=_C524( C485 C524 ) C485_=_C525( C485 C525 ) C485_=_C526( C485 C526 ) C485_=_C527( C485 C527 ) C485_=_C528( C485 C528 ) \nC485_=_C529( C485 C529 ) C490_=_C492( C490 C492 ) C490_=_C512( C490 C512 ) C490_=_C533( C490 C533 ) C490_=_C552( C490 C552 ) C490_=_C570( C490 C570 ) \nC490_=_C588( C490 C588 ) C490_=_C604( C490 C604 ) C490_=_C606( C490 C606 ) C490_=_C607( C490 C607 ) C490_=_C608( C490 C608 ) C490_=_C609( C490 C609 ) \nC490_=_C610( C490 C610 ) C490_=_C611( C490 C611 ) C490_=_C612( C490 C612 ) C490_=_C613( C490 C613 ) C490_=_C614( C490 C614 ) C490_=_C615( C490 C615 ) \nC490_=_C616( C490 C616 ) C490_=_C617( C490 C617 ) C490_=_C618( C490 C618 ) C490_=_C619( C490 C619 ) C490_=_C620( C490 C620 ) C492_=_C514( C492 C514 ) \nC492_=_C535( C492 C535 ) C492_=_C554( C492 C554 ) C492_=_C572( C492 C572 ) C492_=_C590( C492 C590 ) C492_=_C621( C492 C621 ) C492_=_C636( C492 C636 ) \nC492_=_C637( C492 C637 ) C492_=_C638( C492 C638 ) C492_=_C639( C492 C639 ) C492_=_C640( C492 C640 ) C492_=_C641( C492 C641 ) C492_=_C642( C492 C642 ) \nC492_=_C643( C492 C643 ) C492_=_C644( C492 C644 ) C492_=_C645( C492 C645 ) C492_=_C646( C492 C646 ) C492_=_C647( C492 C647 ) C492_=_C648( C492 C648 ) \nC492_=_C649( C492 C649 ) C492_=_C650( C492 C650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3( C508 C533 ) \nC508_=_C535( C508 C535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52( C509 C552 ) C509_=_C554( C509 C554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70( C510 C570 ) C510_=_C572( C510 C572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88( C511 C588 ) C511_=_C590( C511 C590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3( C512 C533 ) C512_=_C552( C512 C552 ) C512_=_C570( C512 C570 ) \nC512_=_C588( C512 C588 ) C512_=_C604( C512 C604 ) C512_=_C606( C512 C606 ) C512_=_C607( C512 C607 ) C512_=_C608( C512 C608 ) C512_=_C609( C512 C609 ) \nC512_=_C610( C512 C610 ) C512_=_C611( C512 C611 ) C512_=_C612( C512 C612 ) C512_=_C613( C512 C613 ) C512_=_C614( C512 C614 ) C512_=_C615( C512 C615 ) \nC512_=_C616( C512 C616 ) C512_=_C617( C512 C617 ) C512_=_C618( C512 C618 ) C512_=_C619( C512 C619 ) C512_=_C620( C512 C620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604( C513 C604 ) C513_=_C621( C513 C621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5( C514 C535 ) C514_=_C554( C514 C554 ) C514_=_C572( C514 C572 ) C514_=_C590( C514 C590 ) \nC514_=_C621( C514 C621 ) C514_=_C636( C514 C636 ) C514_=_C637( C514 C637 ) C514_=_C638( C514 C638 ) C514_=_C639( C514 C639 ) C514_=_C640( C514 C640 ) \nC514_=_C641( C514 C641 ) C514_=_C642( C514 C642 ) C514_=_C643( C514 C643 ) C514_=_C644( C514 C644 ) C514_=_C645( C514 C645 ) C514_=_C646( C514 C646 ) \nC514_=_C647( C514 C647 ) C514_=_C648( C514 C648 ) C514_=_C649( C514 C649 ) C514_=_C650( C514 C650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606( C515 C606 ) C515_=_C636( C515 C636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607( C516 C607 ) C516_=_C637( C516 C637 ) C517_=_C518( C517 C518 ) \nC517_=_C519( C517 C519 ) C517_=_C520( C517 C520 ) C517_=_C521( C517 C521 ) C517_=_C522( C517 C522 ) C517_=_C523( C517 C523 ) C517_=_C524( C517 C524 ) \nC517_=_C525( C517 C525 ) C517_=_C526( C517 C526 ) C517_=_C527( C517 C527 ) C517_=_C528( C517 C528 ) C517_=_C529( C517 C529 ) C517_=_C608( C517 C608 ) \nC517_=_C638( C517 C638 ) C518_=_C519( C518 C519 ) C518_=_C520( C518 C520 ) C518_=_C521( C518 C521 ) C518_=_C522( C518 C522 ) C518_=_C523( C518 C523 ) \nC518_=_C524( C518 C524 ) C518_=_C525( C518 C525 ) C518_=_C526( C518 C526 ) C518_=_C527( C518 C527 ) C518_=_C528( C518 C528 ) C518_=_C529( C518 C529 ) \nC518_=_C609( C518 C609 ) C518_=_C639( C518 C639 ) C519_=_C520( C519 C520 ) C519_=_C521( C519 C521 ) C519_=_C522( C519 C522 ) C519_=_C523( C519 C523 ) \nC519_=_C524( C519 C524 ) C519_=_C525( C519 C525 ) C519_=_C526( C519 C526 ) C519_=_C527( C519 C527 ) C519_=_C528( C519 C528 ) C519_=_C529( C519 C529 ) \nC519_=_C610( C519 C610 ) C519_=_C640( C519 C640 ) C520_=_C521( C520 C521 ) C520_=_C522( C520 C522 ) C520_=_C523( C520 C523 ) C520_=_C524( C520 C524 ) \nC520_=_C525( C520 C525 ) C520_=_C526( C520 C526 ) C520_=_C527( C520 C527 ) C520_=_C528( C520 C528 ) C520_=_C529( C520 C529 ) C520_=_C611( C520 C611 ) \nC520_=_C641( C520 C641 ) C521_=_C522( C521 C522 ) C521_=_C523( C521 C523 ) C521_=_C524( C521 C524 ) C521_=_C525( C521 C525 ) C521_=_C526( C521 C526 ) \nC521_=_C527( C521 C527 ) C521_=_C528( C521 C528 ) C521_=_C529( C521 C529 ) C521_=_C612( C521 C612 ) C521_=_C642( C521 C642 ) C522_=_C523( C522 C523 ) \nC522_=_C524( C522 C524 ) C522_=_C525( C522 C525 ) C522_=_C526( C522 C526 ) C522_=_C527( C522 C527 ) C522_=_C528( C522 C528 ) C522_=_C529( C522 C529 ) \nC522_=_C613( C522 C613 ) C522_=_C643( C522 C643 ) C523_=_C524( C523 C524 ) C523_=_C525( C523 C525 ) C523_=_C526( C523 C526 ) C523_=_C527( C523 C527 ) \nC523_=_C528( C523 C528 ) C523_=_C529( C523 C529 ) C523_=_C614( C523 C614 ) C523_=_C644( C523 C644 ) C524_=_C525( C524 C525 ) C524_=_C526( C524 C526 ) \nC524_=_C527( C524 C527 ) C524_=_C528( C524 C528 ) C524_=_C529( C524 C529 ) C524_=_C615( C524 C615 ) C524_=_C645( C524 C645 ) C525_=_C526( C525 C526 ) \nC525_=_C527( C525 C527 ) C525_=_C528( C525 C528 ) C525_=_C529( C525 C529 ) C525_=_C616( C525 C616 ) C525_=_C646( C525 C646 ) C526_=_C527( C526 C527 ) \nC526_=_C528( C526 C528 ) C526_=_C529( C526 C529 ) C526_=_C617( C526 C617 ) C526_=_C647( C526 C647 ) C527_=_C528( C527 C528 ) C527_=_C529( C527 C529 ) \nC527_=_C618( C527 C618 ) C527_=_C648( C527 C648 ) C528_=_C529( C528 C529 ) C528_=_C619( C528 C619 ) C528_=_C649( C528 C649 ) C529_=_C620( C529 C620 ) \nC529_=_C650( C529 C650 ) C533_=_C535( C533 C535 ) C533_=_C552( C533 C552 ) C533_=_C570( C533 C570 ) C533_=_C588( C533 C588 ) C533_=_C604( C533 C604 ) \nC533_=_C606( C533 C606 ) C533_=_C607( C533 C607 ) C533_=_C608( C533 C608 ) C533_=_C609( C533 C609 ) C533_=_C610( C533 C610 ) C533_=_C611( C533 C611 ) \nC533_=_C612(</w:t>
      </w:r>
    </w:p>
    <w:p>
      <w:pPr>
        <w:pStyle w:val="PreformattedText"/>
        <w:bidi w:val="0"/>
        <w:spacing w:before="0" w:after="0"/>
        <w:jc w:val="left"/>
        <w:rPr/>
      </w:pPr>
      <w:r>
        <w:rPr/>
        <w:t xml:space="preserve"> </w:t>
      </w:r>
      <w:r>
        <w:rPr/>
        <w:t>C533 C612 ) C533_=_C613( C533 C613 ) C533_=_C614( C533 C614 ) C533_=_C615( C533 C615 ) C533_=_C616( C533 C616 ) C533_=_C617( C533 C617 ) \nC533_=_C618( C533 C618 ) C533_=_C619( C533 C619 ) C533_=_C620( C533 C620 ) C535_=_C554( C535 C554 ) C535_=_C572( C535 C572 ) C535_=_C590( C535 C590 ) \nC535_=_C621( C535 C621 ) C535_=_C636( C535 C636 ) C535_=_C637( C535 C637 ) C535_=_C638( C535 C638 ) C535_=_C639( C535 C639 ) C535_=_C640( C535 C640 ) \nC535_=_C641( C535 C641 ) C535_=_C642( C535 C642 ) C535_=_C643( C535 C643 ) C535_=_C644( C535 C644 ) C535_=_C645( C535 C645 ) C535_=_C646( C535 C646 ) \nC535_=_C647( C535 C647 ) C535_=_C648( C535 C648 ) C535_=_C649( C535 C649 ) C535_=_C650( C535 C650 ) C552_=_C554( C552 C554 ) C552_=_C570( C552 C570 ) \nC552_=_C588( C552 C588 ) C552_=_C604( C552 C604 ) C552_=_C606( C552 C606 ) C552_=_C607( C552 C607 ) C552_=_C608( C552 C608 ) C552_=_C609( C552 C609 ) \nC552_=_C610( C552 C610 ) C552_=_C611( C552 C611 ) C552_=_C612( C552 C612 ) C552_=_C613( C552 C613 ) C552_=_C614( C552 C614 ) C552_=_C615( C552 C615 ) \nC552_=_C616( C552 C616 ) C552_=_C617( C552 C617 ) C552_=_C618( C552 C618 ) C552_=_C619( C552 C619 ) C552_=_C620( C552 C620 ) C554_=_C572( C554 C572 ) \nC554_=_C590( C554 C590 ) C554_=_C621( C554 C621 ) C554_=_C636( C554 C636 ) C554_=_C637( C554 C637 ) C554_=_C638( C554 C638 ) C554_=_C639( C554 C639 ) \nC554_=_C640( C554 C640 ) C554_=_C641( C554 C641 ) C554_=_C642( C554 C642 ) C554_=_C643( C554 C643 ) C554_=_C644( C554 C644 ) C554_=_C645( C554 C645 ) \nC554_=_C646( C554 C646 ) C554_=_C647( C554 C647 ) C554_=_C648( C554 C648 ) C554_=_C649( C554 C649 ) C554_=_C650( C554 C650 ) C570_=_C572( C570 C572 ) \nC570_=_C588( C570 C588 ) C570_=_C604( C570 C604 ) C570_=_C606( C570 C606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0_=_C620( C570 C620 ) C572_=_C590( C572 C590 ) \nC572_=_C621( C572 C621 ) C572_=_C636( C572 C636 ) C572_=_C637( C572 C637 ) C572_=_C638( C572 C638 ) C572_=_C639( C572 C639 ) C572_=_C640( C572 C640 ) \nC572_=_C641( C572 C641 ) C572_=_C642( C572 C642 ) C572_=_C643( C572 C643 ) C572_=_C644( C572 C644 ) C572_=_C645( C572 C645 ) C572_=_C646( C572 C646 ) \nC572_=_C647( C572 C647 ) C572_=_C648( C572 C648 ) C572_=_C649( C572 C649 ) C572_=_C650( C572 C650 ) C588_=_C590( C588 C590 ) C588_=_C604( C588 C604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8_=_C620( C588 C620 ) C590_=_C621( C590 C621 ) C590_=_C636( C590 C636 ) C590_=_C637( C590 C637 ) \nC590_=_C638( C590 C638 ) C590_=_C639( C590 C639 ) C590_=_C640( C590 C640 ) C590_=_C641( C590 C641 ) C590_=_C642( C590 C642 ) C590_=_C643( C590 C643 ) \nC590_=_C644( C590 C644 ) C590_=_C645( C590 C645 ) C590_=_C646( C590 C646 ) C590_=_C647( C590 C647 ) C590_=_C648( C590 C648 ) C590_=_C649( C590 C649 ) \nC590_=_C650( C590 C650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36( C606 C636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37( C607 C637 ) C608_=_C609( C608 C609 ) C608_=_C610( C608 C610 ) \nC608_=_C611( C608 C611 ) C608_=_C612( C608 C612 ) C608_=_C613( C608 C613 ) C608_=_C614( C608 C614 ) C608_=_C615( C608 C615 ) C608_=_C616( C608 C616 ) \nC608_=_C617( C608 C617 ) C608_=_C618( C608 C618 ) C608_=_C619( C608 C619 ) C608_=_C620( C608 C620 ) C608_=_C638( C608 C638 ) C609_=_C610( C609 C610 ) \nC609_=_C611( C609 C611 ) C609_=_C612( C609 C612 ) C609_=_C613( C609 C613 ) C609_=_C614( C609 C614 ) C609_=_C615( C609 C615 ) C609_=_C616( C609 C616 ) \nC609_=_C617( C609 C617 ) C609_=_C618( C609 C618 ) C609_=_C619( C609 C619 ) C609_=_C620( C609 C620 ) C609_=_C639( C609 C639 ) C610_=_C611( C610 C611 ) \nC610_=_C612( C610 C612 ) C610_=_C613( C610 C613 ) C610_=_C614( C610 C614 ) C610_=_C615( C610 C615 ) C610_=_C616( C610 C616 ) C610_=_C617( C610 C617 ) \nC610_=_C618( C610 C618 ) C610_=_C619( C610 C619 ) C610_=_C620( C610 C620 ) C610_=_C640( C610 C640 ) C611_=_C612( C611 C612 ) C611_=_C613( C611 C613 ) \nC611_=_C614( C611 C614 ) C611_=_C615( C611 C615 ) C611_=_C616( C611 C616 ) C611_=_C617( C611 C617 ) C611_=_C618( C611 C618 ) C611_=_C619( C611 C619 ) \nC611_=_C620( C611 C620 ) C611_=_C641( C611 C641 ) C612_=_C613( C612 C613 ) C612_=_C614( C612 C614 ) C612_=_C615( C612 C615 ) C612_=_C616( C612 C616 ) \nC612_=_C617( C612 C617 ) C612_=_C618( C612 C618 ) C612_=_C619( C612 C619 ) C612_=_C620( C612 C620 ) C612_=_C642( C612 C642 ) C613_=_C614( C613 C614 ) \nC613_=_C615( C613 C615 ) C613_=_C616( C613 C616 ) C613_=_C617( C613 C617 ) C613_=_C618( C613 C618 ) C613_=_C619( C613 C619 ) C613_=_C620( C613 C620 ) \nC613_=_C643( C613 C643 ) C614_=_C615( C614 C615 ) C614_=_C616( C614 C616 ) C614_=_C617( C614 C617 ) C614_=_C618( C614 C618 ) C614_=_C619( C614 C619 ) \nC614_=_C620( C614 C620 ) C614_=_C644( C614 C644 ) C615_=_C616( C615 C616 ) C615_=_C617( C615 C617 ) C615_=_C618( C615 C618 ) C615_=_C619( C615 C619 ) \nC615_=_C620( C615 C620 ) C615_=_C645( C615 C645 ) C616_=_C617( C616 C617 ) C616_=_C618( C616 C618 ) C616_=_C619( C616 C619 ) C616_=_C620( C616 C620 ) \nC616_=_C646( C616 C646 ) C617_=_C618( C617 C618 ) C617_=_C619( C617 C619 ) C617_=_C620( C617 C620 ) C617_=_C647( C617 C647 ) C618_=_C619( C618 C619 ) \nC618_=_C620( C618 C620 ) C618_=_C648( C618 C648 ) C619_=_C620( C619 C620 ) C619_=_C649( C619 C649 ) C620_=_C650( C620 C650 ) C621_=_C636( C621 C636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21_=_C650( C621 C650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4-&gt;8[label="144: C12 C15 C20 C22 C49 \nC52 C57 C59 C86 C89</w:t>
      </w:r>
    </w:p>
    <w:p>
      <w:pPr>
        <w:pStyle w:val="PreformattedText"/>
        <w:bidi w:val="0"/>
        <w:spacing w:before="0" w:after="0"/>
        <w:jc w:val="left"/>
        <w:rPr/>
      </w:pPr>
      <w:r>
        <w:rPr/>
        <w:t xml:space="preserve"> </w:t>
      </w:r>
      <w:r>
        <w:rPr/>
        <w:t>C94 \nC96 C121 C124 C129 C131 C156 \nC158 C163 C165 C189 C192 C197 \nC199 C220 C223 C227 C229 C251 \nC254 C259 C261 C280 C283 C287 \nC289 C307 C310 C315 C317 C336 \nC339 C344 C345 C360 C363 C368 \nC370 C387 C390 C395 C397 C412 \nC415 C420 C422 C437 C438 C440 \nC441 C442 C443 C445 C447 C448 \nC449 C450 C451 C452 C453 C454 \nC455 C456 C457 C458 C459 C460 \nC461 C463 C468 C470 C485 C490 \nC492 C508 C509 C510 C511 C513 \nC515 C516 C517 C518 C519 C520 \nC521 C522 C523 C524 C525 C526 \nC527 C528 C529 C533 C535 C552 \nC554 C570 C572 C588 C590 C604 \nC606 C607 C608 C609 C610 C611 \nC612 C613 C614 C615 C616 C617 \nC618 C619 C620 C621 C636 C637 \nC638 C639 C640 C641 C642 C643 \nC644 C645 C646 C647 C648 C649 \nC650 \n2736: C12_=_C15 ,C12_=_C20 ,C12_=_C22 ,C12_=_C49 ,C12_=_C86 ,\nC12_=_C121 ,C12_=_C156 ,C12_=_C189 ,C12_=_C220 ,C12_=_C251 ,C12_=_C280 ,\nC12_=_C307 ,C12_=_C336 ,C12_=_C360 ,C12_=_C387 ,C12_=_C412 ,C12_=_C437 ,\nC12_=_C438 ,C12_=_C440 ,C12_=_C441 ,C12_=_C442 ,C12_=_C443 ,C12_=_C445 ,\nC12_=_C447 ,C12_=_C448 ,C12_=_C449 ,C12_=_C450 ,C12_=_C451 ,C12_=_C452 ,\nC12_=_C453 ,C12_=_C454 ,C12_=_C455 ,C12_=_C456 ,C12_=_C457 ,C12_=_C458 ,\nC12_=_C459 ,C12_=_C460 ,C12_=_C461 ,C15_=_C20 ,C15_=_C22 ,C15_=_C52 ,\nC15_=_C89 ,C15_=_C124 ,C15_=_C158 ,C15_=_C192 ,C15_=_C223 ,C15_=_C254 ,\nC15_=_C283 ,C15_=_C310 ,C15_=_C339 ,C15_=_C363 ,C15_=_C390 ,C15_=_C415 ,\nC15_=_C463 ,C15_=_C485 ,C15_=_C508 ,C15_=_C509 ,C15_=_C510 ,C15_=_C511 ,\nC15_=_C513 ,C15_=_C515 ,C15_=_C516 ,C15_=_C517 ,C15_=_C518 ,C15_=_C519 ,\nC15_=_C520 ,C15_=_C521 ,C15_=_C522 ,C15_=_C523 ,C15_=_C524 ,C15_=_C525 ,\nC15_=_C526 ,C15_=_C527 ,C15_=_C528 ,C15_=_C529 ,C20_=_C22 ,C20_=_C57 ,\nC20_=_C94 ,C20_=_C129 ,C20_=_C163 ,C20_=_C197 ,C20_=_C227 ,C20_=_C259 ,\nC20_=_C287 ,C20_=_C315 ,C20_=_C344 ,C20_=_C368 ,C20_=_C395 ,C20_=_C420 ,\nC20_=_C468 ,C20_=_C490 ,C20_=_C533 ,C20_=_C552 ,C20_=_C570 ,C20_=_C588 ,\nC20_=_C604 ,C20_=_C606 ,C20_=_C607 ,C20_=_C608 ,C20_=_C609 ,C20_=_C610 ,\nC20_=_C611 ,C20_=_C612 ,C20_=_C613 ,C20_=_C614 ,C20_=_C615 ,C20_=_C616 ,\nC20_=_C617 ,C20_=_C618 ,C20_=_C619 ,C20_=_C620 ,C22_=_C59 ,C22_=_C96 ,\nC22_=_C131 ,C22_=_C165 ,C22_=_C199 ,C22_=_C229 ,C22_=_C261 ,C22_=_C289 ,\nC22_=_C317 ,C22_=_C345 ,C22_=_C370 ,C22_=_C397 ,C22_=_C422 ,C22_=_C470 ,\nC22_=_C492 ,C22_=_C535 ,C22_=_C554 ,C22_=_C572 ,C22_=_C590 ,C22_=_C621 ,\nC22_=_C636 ,C22_=_C637 ,C22_=_C638 ,C22_=_C639 ,C22_=_C640 ,C22_=_C641 ,\nC22_=_C642 ,C22_=_C643 ,C22_=_C644 ,C22_=_C645 ,C22_=_C646 ,C22_=_C647 ,\nC22_=_C648 ,C22_=_C649 ,C22_=_C650 ,C49_=_C52 ,C49_=_C57 ,C49_=_C59 ,\nC49_=_C86 ,C49_=_C121 ,C49_=_C156 ,C49_=_C189 ,C49_=_C220 ,C49_=_C251 ,\nC49_=_C280 ,C49_=_C307 ,C49_=_C336 ,C49_=_C360 ,C49_=_C387 ,C49_=_C412 ,\nC49_=_C437 ,C49_=_C438 ,C49_=_C440 ,C49_=_C441 ,C49_=_C442 ,C49_=_C443 ,\nC49_=_C445 ,C49_=_C447 ,C49_=_C448 ,C49_=_C449 ,C49_=_C450 ,C49_=_C451 ,\nC49_=_C452 ,C49_=_C453 ,C49_=_C454 ,C49_=_C455 ,C49_=_C456 ,C49_=_C457 ,\nC49_=_C458 ,C49_=_C459 ,C49_=_C460 ,C49_=_C461 ,C52_=_C57 ,C52_=_C59 ,\nC52_=_C89 ,C52_=_C124 ,C52_=_C158 ,C52_=_C192 ,C52_=_C223 ,C52_=_C254 ,\nC52_=_C283 ,C52_=_C310 ,C52_=_C339 ,C52_=_C363 ,C52_=_C390 ,C52_=_C415 ,\nC52_=_C463 ,C52_=_C485 ,C52_=_C508 ,C52_=_C509 ,C52_=_C510 ,C52_=_C511 ,\nC52_=_C513 ,C52_=_C515 ,C52_=_C516 ,C52_=_C517 ,C52_=_C518 ,C52_=_C519 ,\nC52_=_C520 ,C52_=_C521 ,C52_=_C522 ,C52_=_C523 ,C52_=_C524 ,C52_=_C525 ,\nC52_=_C526 ,C52_=_C527 ,C52_=_C528 ,C52_=_C529 ,C57_=_C59 ,C57_=_C94 ,\nC57_=_C129 ,C57_=_C163 ,C57_=_C197 ,C57_=_C227 ,C57_=_C259 ,C57_=_C287 ,\nC57_=_C315 ,C57_=_C344 ,C57_=_C368 ,C57_=_C395 ,C57_=_C420 ,C57_=_C468 ,\nC57_=_C490 ,C57_=_C533 ,C57_=_C552 ,C57_=_C570 ,C57_=_C588 ,C57_=_C604 ,\nC57_=_C606 ,C57_=_C607 ,C57_=_C608 ,C57_=_C609 ,C57_=_C610 ,C57_=_C611 ,\nC57_=_C612 ,C57_=_C613 ,C57_=_C614 ,C57_=_C615 ,C57_=_C616 ,C57_=_C617 ,\nC57_=_C618 ,C57_=_C619 ,C57_=_C620 ,C59_=_C96 ,C59_=_C131 ,C59_=_C165 ,\nC59_=_C199 ,C59_=_C229 ,C59_=_C261 ,C59_=_C289 ,C59_=_C317 ,C59_=_C345 ,\nC59_=_C370 ,C59_=_C397 ,C59_=_C422 ,C59_=_C470 ,C59_=_C492 ,C59_=_C535 ,\nC59_=_C554 ,C59_=_C572 ,C59_=_C590 ,C59_=_C621 ,C59_=_C636 ,C59_=_C637 ,\nC59_=_C638 ,C59_=_C639 ,C59_=_C640 ,C59_=_C641 ,C59_=_C642 ,C59_=_C643 ,\nC59_=_C644 ,C59_=_C645 ,C59_=_C646 ,C59_=_C647 ,C59_=_C648 ,C59_=_C649 ,\nC59_=_C650 ,C86_=_C89 ,C86_=_C94 ,C86_=_C96 ,C86_=_C121 ,C86_=_C156 ,\nC86_=_C189 ,C86_=_C220 ,C86_=_C251 ,C86_=_C280 ,C86_=_C307 ,C86_=_C336 ,\nC86_=_C360 ,C86_=_C387 ,C86_=_C412 ,C86_=_C437 ,C86_=_C438 ,C86_=_C440 ,\nC86_=_C441 ,C86_=_C442 ,C86_=_C443 ,C86_=_C445 ,C86_=_C447 ,C86_=_C448 ,\nC86_=_C449 ,C86_=_C450 ,C86_=_C451 ,C86_=_C452 ,C86_=_C453 ,C86_=_C454 ,\nC86_=_C455 ,C86_=_C456 ,C86_=_C457 ,C86_=_C458 ,C86_=_C459 ,C86_=_C460 ,\nC86_=_C461 ,C89_=_C94 ,C89_=_C96 ,C89_=_C124 ,C89_=_C158 ,C89_=_C192 ,\nC89_=_C223 ,C89_=_C254 ,C89_=_C283 ,C89_=_C310 ,C89_=_C339 ,C89_=_C363 ,\nC89_=_C390 ,C89_=_C415 ,C89_=_C463 ,C89_=_C485 ,C89_=_C508 ,C89_=_C509 ,\nC89_=_C510 ,C89_=_C511 ,C89_=_C513 ,C89_=_C515 ,C89_=_C516 ,C89_=_C517 ,\nC89_=_C518 ,C89_=_C519 ,C89_=_C520 ,C89_=_C521 ,C89_=_C522 ,C89_=_C523 ,\nC89_=_C524 ,C89_=_C525 ,C89_=_C526 ,C89_=_C527 ,C89_=_C528 ,C89_=_C529 ,\nC94_=_C96 ,C94_=_C129 ,C94_=_C163 ,C94_=_C197 ,C94_=_C227 ,C94_=_C259 ,\nC94_=_C287 ,C94_=_C315 ,C94_=_C344 ,C94_=_C368 ,C94_=_C395 ,C94_=_C420 ,\nC94_=_C468 ,C94_=_C490 ,C94_=_C533 ,C94_=_C552 ,C94_=_C570 ,C94_=_C588 ,\nC94_=_C604 ,C94_=_C606 ,C94_=_C607 ,C94_=_C608 ,C94_=_C609 ,C94_=_C610 ,\nC94_=_C611 ,C94_=_C612 ,C94_=_C613 ,C94_=_C614 ,C94_=_C615 ,C94_=_C616 ,\nC94_=_C617 ,C94_=_C618 ,C94_=_C619 ,C94_=_C620 ,C96_=_C131 ,C96_=_C165 ,\nC96_=_C199 ,C96_=_C229 ,C96_=_C261 ,C96_=_C289 ,C96_=_C317 ,C96_=_C345 ,\nC96_=_C370 ,C96_=_C397 ,C96_=_C422 ,C96_=_C470 ,C96_=_C492 ,C96_=_C535 ,\nC96_=_C554 ,C96_=_C572 ,C96_=_C590 ,C96_=_C621 ,C96_=_C636 ,C96_=_C637 ,\nC96_=_C638 ,C96_=_C639 ,C96_=_C640 ,C96_=_C641 ,C96_=_C642 ,C96_=_C643 ,\nC96_=_C644 ,C96_=_C645 ,C96_=_C646 ,C96_=_C647 ,C96_=_C648 ,C96_=_C649 ,\nC96_=_C650 ,C121_=_C124 ,C121_=_C129 ,C121_=_C131 ,C121_=_C156 ,C121_=_C189 ,\nC121_=_C220 ,C121_=_C251 ,C121_=_C280 ,C121_=_C307 ,C121_=_C336 ,C121_=_C360 ,\nC121_=_C387 ,C121_=_C412 ,C121_=_C437 ,C121_=_C438 ,C121_=_C440 ,C121_=_C441 ,\nC121_=_C442 ,C121_=_C443 ,C121_=_C445 ,C121_=_C447 ,C121_=_C448 ,C121_=_C449 ,\nC121_=_C450 ,C121_=_C451 ,C121_=_C452 ,C121_=_C453 ,C121_=_C454 ,C121_=_C455 ,\nC121_=_C456 ,C121_=_C457 ,C121_=_C458 ,C121_=_C459 ,C121_=_C460 ,C121_=_C461 ,\nC124_=_C129 ,C124_=_C131 ,C124_=_C158 ,C124_=_C192 ,C124_=_C223 ,C124_=_C254 ,\nC124_=_C283 ,C124_=_C310 ,C124_=_C339 ,C124_=_C363 ,C124_=_C390 ,C124_=_C415 ,\nC124_=_C463 ,C124_=_C485 ,C124_=_C508 ,C124_=_C509 ,C124_=_C510 ,C124_=_C511 ,\nC124_=_C513 ,C124_=_C515 ,C124_=_C516 ,C124_=_C517 ,C124_=_C518 ,C124_=_C519 ,\nC124_=_C520 ,C124_=_C521 ,C124_=_C522 ,C124_=_C523 ,C124_=_C524 ,C124_=_C525 ,\nC124_=_C526 ,C124_=_C527 ,C124_=_C528 ,C124_=_C529 ,C129_=_C131 ,C129_=_C163 ,\nC129_=_C197 ,C129_=_C227 ,C129_=_C259 ,C129_=_C287 ,C129_=_C315 ,C129_=_C344 ,\nC129_=_C368 ,C129_=_C395 ,C129_=_C420 ,C129_=_C468 ,C129_=_C490 ,C129_=_C533 ,\nC129_=_C552 ,C129_=_C570 ,C129_=_C588 ,C129_=_C604 ,C129_=_C606 ,C129_=_C607 ,\nC129_=_C608 ,C129_=_C609 ,C129_=_C610 ,C129_=_C611 ,C129_=_C612 ,C129_=_C613 ,\nC129_=_C614 ,C129_=_C615 ,C129_=_C616 ,C129_=_C617 ,C129_=_C618 ,C129_=_C619 ,\nC129_=_C620 ,C131_=_C165 ,C131_=_C199 ,C131_=_C229 ,C131_=_C261 ,C131_=_C289 ,\nC131_=_C317 ,C131_=_C345 ,C131_=_C370 ,C131_=_C397 ,C131_=_C422 ,C131_=_C470 ,\nC131_=_C492 ,C131_=_C535 ,C131_=_C554 ,C131_=_C572 ,C131_=_C590 ,C131_=_C621 ,\nC131_=_C636 ,C131_=_C637 ,C131_=_C638 ,C131_=_C639 ,C131_=_C640 ,C131_=_C641 ,\nC131_=_C642 ,C131_=_C643 ,C131_=_C644 ,C131_=_C645 ,C131_=_C646 ,C131_=_C647 ,\nC131_=_C648 ,C131_=_C649 ,C131_=_C650 ,C156_=_C158 ,C156_=_C163 ,C156_=_C165 ,\nC156_=_C189 ,C156_=_C220 ,C156_=_C251 ,C156_=_C280 ,C156_=_C307 ,C156_=_C336 ,\nC156_=_C360 ,C156_=_C387 ,C156_=_C412 ,C156_=_C437 ,C156_=_C438 ,C156_=_C440 ,\nC156_=_C441 ,C156_=_C442 ,C156_=_C443 ,C156_=_C445 ,C156_=_C447 ,C156_=_C448 ,\nC156_=_C449 ,C156_=_C450 ,C156_=_C451 ,C156_=_C452 ,C156_=_C453 ,C156_=_C454 ,\nC156_=_C455 ,C156_=_C456 ,C156_=_C457 ,C156_=_C458 ,C156_=_C459 ,C156_=_C460 ,\nC156_=_C461 ,C158_=_C163 ,C158_=_C165 ,C158_=_C192 ,C158_=_C223 ,C158_=_C254 ,\nC158_=_C283 ,C158_=_C310 ,C158_=_C339 ,C158_=_C363 ,C158_=_C390 ,C158_=_C415 ,\nC158_=_C463 ,C158_=_C485 ,C158_=_C508 ,C158_=_C509 ,C158_=_C510 ,C158_=_C511 ,\nC158_=_C513 ,C158_=_C515 ,C158_=_C516 ,C158_=_C517 ,C158_=_C518 ,C158_=_C519 ,\nC158_=_C520 ,C158_=_C521 ,C158_=_C522 ,C158_=_C523 ,C158_=_C524 ,C158_=_C525 ,\nC158_=_C526 ,C158_=_C527 ,C158_=_C528 ,C158_=_C529 ,C163_=_C165 ,C163_=_C197 ,\nC163_=_C227 ,C163_=_C259 ,C163_=_C287 ,C163_=_C315 ,C163_=_C344 ,C163_=_C368 ,\nC163_=_C395 ,C163_=_C420 ,C163_=_C468 ,C163_=_C490 ,C163_=_C533 ,C163_=_C552 ,\nC163_=_C570 ,C163_=_C588 ,C163_=_C604 ,C163_=_C606 ,C163_=_C607 ,C163_=_C608 ,\nC163_=_C609 ,C163_=_C610 ,C163_=_C611 ,C163_=_C612 ,C163_=_C613 ,C163_=_C614 ,\nC163_=_C615 ,C163_=_C616 ,C163_=_C617 ,C163_=_C618 ,C163_=_C619 ,C163_=_C620 ,\nC165_=_C199 ,C165_=_C229 ,C165_=_C261 ,C165_=_C289 ,C165_=_C317 ,C165_=_C345 ,\nC165_=_C370 ,C165_=_C397 ,C165_=_C422 ,C165_=_C470 ,C165_=_C492 ,C165_=_C535 ,\nC165_=_C554 ,C165_=_C572 ,C165_=_C590 ,C165_=_C621 ,C165_=_C636 ,C165_=_C637 ,\nC165_=_C638 ,C165_=_C639 ,C165_=_C640 ,C165_=_C641 ,C165_=_C642 ,C165_=_C643 ,\nC165_=_C644 ,C165_=_C645 ,C165_=_C646 ,C165_=_C647 ,C165_=_C648 ,C165_=_C649 ,\nC165_=_C650 ,C189_=_C192 ,C189_=_C197 ,C189_=_C199 ,C189_=_C220 ,C189_=_C251 ,\nC189_=_C280 ,C189_=_C307 ,C189_=_C336 ,C189_=_C360 ,C189_=_C387 ,C189_=_C412 ,\nC189_=_C437 ,C189_=_C438 ,C189_=_C440 ,C189_=_C441 ,C189_=_C442 ,C189_=_C443 ,\nC189_=_C445 ,C189_=_C447 ,C189_=_C448 ,C189_=_C449 ,C189_=_C450 ,C189_=_C451 ,\nC189_=_C452 ,C189_=_C453 ,C189_=_C454 ,C189_=_C455 ,C189_=_C456 ,C189_=_C457 ,\nC189_=_C458 ,C189_=_C459 ,C189_=_C460 ,C189_=_C461</w:t>
      </w:r>
    </w:p>
    <w:p>
      <w:pPr>
        <w:pStyle w:val="PreformattedText"/>
        <w:bidi w:val="0"/>
        <w:spacing w:before="0" w:after="0"/>
        <w:jc w:val="left"/>
        <w:rPr/>
      </w:pPr>
      <w:r>
        <w:rPr/>
        <w:t xml:space="preserve"> </w:t>
      </w:r>
      <w:r>
        <w:rPr/>
        <w:t>,C192_=_C197 ,C192_=_C199 ,\nC192_=_C223 ,C192_=_C254 ,C192_=_C283 ,C192_=_C310 ,C192_=_C339 ,C192_=_C363 ,\nC192_=_C390 ,C192_=_C415 ,C192_=_C463 ,C192_=_C485 ,C192_=_C508 ,C192_=_C509 ,\nC192_=_C510 ,C192_=_C511 ,C192_=_C513 ,C192_=_C515 ,C192_=_C516 ,C192_=_C517 ,\nC192_=_C518 ,C192_=_C519 ,C192_=_C520 ,C192_=_C521 ,C192_=_C522 ,C192_=_C523 ,\nC192_=_C524 ,C192_=_C525 ,C192_=_C526 ,C192_=_C527 ,C192_=_C528 ,C192_=_C529 ,\nC197_=_C199 ,C197_=_C227 ,C197_=_C259 ,C197_=_C287 ,C197_=_C315 ,C197_=_C344 ,\nC197_=_C368 ,C197_=_C395 ,C197_=_C420 ,C197_=_C468 ,C197_=_C490 ,C197_=_C533 ,\nC197_=_C552 ,C197_=_C570 ,C197_=_C588 ,C197_=_C604 ,C197_=_C606 ,C197_=_C607 ,\nC197_=_C608 ,C197_=_C609 ,C197_=_C610 ,C197_=_C611 ,C197_=_C612 ,C197_=_C613 ,\nC197_=_C614 ,C197_=_C615 ,C197_=_C616 ,C197_=_C617 ,C197_=_C618 ,C197_=_C619 ,\nC197_=_C620 ,C199_=_C229 ,C199_=_C261 ,C199_=_C289 ,C199_=_C317 ,C199_=_C345 ,\nC199_=_C370 ,C199_=_C397 ,C199_=_C422 ,C199_=_C470 ,C199_=_C492 ,C199_=_C535 ,\nC199_=_C554 ,C199_=_C572 ,C199_=_C590 ,C199_=_C621 ,C199_=_C636 ,C199_=_C637 ,\nC199_=_C638 ,C199_=_C639 ,C199_=_C640 ,C199_=_C641 ,C199_=_C642 ,C199_=_C643 ,\nC199_=_C644 ,C199_=_C645 ,C199_=_C646 ,C199_=_C647 ,C199_=_C648 ,C199_=_C649 ,\nC199_=_C650 ,C220_=_C223 ,C220_=_C227 ,C220_=_C229 ,C220_=_C251 ,C220_=_C280 ,\nC220_=_C307 ,C220_=_C336 ,C220_=_C360 ,C220_=_C387 ,C220_=_C412 ,C220_=_C437 ,\nC220_=_C438 ,C220_=_C440 ,C220_=_C441 ,C220_=_C442 ,C220_=_C443 ,C220_=_C445 ,\nC220_=_C447 ,C220_=_C448 ,C220_=_C449 ,C220_=_C450 ,C220_=_C451 ,C220_=_C452 ,\nC220_=_C453 ,C220_=_C454 ,C220_=_C455 ,C220_=_C456 ,C220_=_C457 ,C220_=_C458 ,\nC220_=_C459 ,C220_=_C460 ,C220_=_C461 ,C223_=_C227 ,C223_=_C229 ,C223_=_C254 ,\nC223_=_C283 ,C223_=_C310 ,C223_=_C339 ,C223_=_C363 ,C223_=_C390 ,C223_=_C415 ,\nC223_=_C463 ,C223_=_C485 ,C223_=_C508 ,C223_=_C509 ,C223_=_C510 ,C223_=_C511 ,\nC223_=_C513 ,C223_=_C515 ,C223_=_C516 ,C223_=_C517 ,C223_=_C518 ,C223_=_C519 ,\nC223_=_C520 ,C223_=_C521 ,C223_=_C522 ,C223_=_C523 ,C223_=_C524 ,C223_=_C525 ,\nC223_=_C526 ,C223_=_C527 ,C223_=_C528 ,C223_=_C529 ,C227_=_C229 ,C227_=_C259 ,\nC227_=_C287 ,C227_=_C315 ,C227_=_C344 ,C227_=_C368 ,C227_=_C395 ,C227_=_C420 ,\nC227_=_C468 ,C227_=_C490 ,C227_=_C533 ,C227_=_C552 ,C227_=_C570 ,C227_=_C588 ,\nC227_=_C604 ,C227_=_C606 ,C227_=_C607 ,C227_=_C608 ,C227_=_C609 ,C227_=_C610 ,\nC227_=_C611 ,C227_=_C612 ,C227_=_C613 ,C227_=_C614 ,C227_=_C615 ,C227_=_C616 ,\nC227_=_C617 ,C227_=_C618 ,C227_=_C619 ,C227_=_C620 ,C229_=_C261 ,C229_=_C289 ,\nC229_=_C317 ,C229_=_C345 ,C229_=_C370 ,C229_=_C397 ,C229_=_C422 ,C229_=_C470 ,\nC229_=_C492 ,C229_=_C535 ,C229_=_C554 ,C229_=_C572 ,C229_=_C590 ,C229_=_C621 ,\nC229_=_C636 ,C229_=_C637 ,C229_=_C638 ,C229_=_C639 ,C229_=_C640 ,C229_=_C641 ,\nC229_=_C642 ,C229_=_C643 ,C229_=_C644 ,C229_=_C645 ,C229_=_C646 ,C229_=_C647 ,\nC229_=_C648 ,C229_=_C649 ,C229_=_C650 ,C251_=_C254 ,C251_=_C259 ,C251_=_C261 ,\nC251_=_C280 ,C251_=_C307 ,C251_=_C336 ,C251_=_C360 ,C251_=_C387 ,C251_=_C412 ,\nC251_=_C437 ,C251_=_C438 ,C251_=_C440 ,C251_=_C441 ,C251_=_C442 ,C251_=_C443 ,\nC251_=_C445 ,C251_=_C447 ,C251_=_C448 ,C251_=_C449 ,C251_=_C450 ,C251_=_C451 ,\nC251_=_C452 ,C251_=_C453 ,C251_=_C454 ,C251_=_C455 ,C251_=_C456 ,C251_=_C457 ,\nC251_=_C458 ,C251_=_C459 ,C251_=_C460 ,C251_=_C461 ,C254_=_C259 ,C254_=_C261 ,\nC254_=_C283 ,C254_=_C310 ,C254_=_C339 ,C254_=_C363 ,C254_=_C390 ,C254_=_C415 ,\nC254_=_C463 ,C254_=_C485 ,C254_=_C508 ,C254_=_C509 ,C254_=_C510 ,C254_=_C511 ,\nC254_=_C513 ,C254_=_C515 ,C254_=_C516 ,C254_=_C517 ,C254_=_C518 ,C254_=_C519 ,\nC254_=_C520 ,C254_=_C521 ,C254_=_C522 ,C254_=_C523 ,C254_=_C524 ,C254_=_C525 ,\nC254_=_C526 ,C254_=_C527 ,C254_=_C528 ,C254_=_C529 ,C259_=_C261 ,C259_=_C287 ,\nC259_=_C315 ,C259_=_C344 ,C259_=_C368 ,C259_=_C395 ,C259_=_C420 ,C259_=_C468 ,\nC259_=_C490 ,C259_=_C533 ,C259_=_C552 ,C259_=_C570 ,C259_=_C588 ,C259_=_C604 ,\nC259_=_C606 ,C259_=_C607 ,C259_=_C608 ,C259_=_C609 ,C259_=_C610 ,C259_=_C611 ,\nC259_=_C612 ,C259_=_C613 ,C259_=_C614 ,C259_=_C615 ,C259_=_C616 ,C259_=_C617 ,\nC259_=_C618 ,C259_=_C619 ,C259_=_C620 ,C261_=_C289 ,C261_=_C317 ,C261_=_C345 ,\nC261_=_C370 ,C261_=_C397 ,C261_=_C422 ,C261_=_C470 ,C261_=_C492 ,C261_=_C535 ,\nC261_=_C554 ,C261_=_C572 ,C261_=_C590 ,C261_=_C621 ,C261_=_C636 ,C261_=_C637 ,\nC261_=_C638 ,C261_=_C639 ,C261_=_C640 ,C261_=_C641 ,C261_=_C642 ,C261_=_C643 ,\nC261_=_C644 ,C261_=_C645 ,C261_=_C646 ,C261_=_C647 ,C261_=_C648 ,C261_=_C649 ,\nC261_=_C650 ,C280_=_C283 ,C280_=_C287 ,C280_=_C289 ,C280_=_C307 ,C280_=_C336 ,\nC280_=_C360 ,C280_=_C387 ,C280_=_C412 ,C280_=_C437 ,C280_=_C438 ,C280_=_C440 ,\nC280_=_C441 ,C280_=_C442 ,C280_=_C443 ,C280_=_C445 ,C280_=_C447 ,C280_=_C448 ,\nC280_=_C449 ,C280_=_C450 ,C280_=_C451 ,C280_=_C452 ,C280_=_C453 ,C280_=_C454 ,\nC280_=_C455 ,C280_=_C456 ,C280_=_C457 ,C280_=_C458 ,C280_=_C459 ,C280_=_C460 ,\nC280_=_C461 ,C283_=_C287 ,C283_=_C289 ,C283_=_C310 ,C283_=_C339 ,C283_=_C363 ,\nC283_=_C390 ,C283_=_C415 ,C283_=_C463 ,C283_=_C485 ,C283_=_C508 ,C283_=_C509 ,\nC283_=_C510 ,C283_=_C511 ,C283_=_C513 ,C283_=_C515 ,C283_=_C516 ,C283_=_C517 ,\nC283_=_C518 ,C283_=_C519 ,C283_=_C520 ,C283_=_C521 ,C283_=_C522 ,C283_=_C523 ,\nC283_=_C524 ,C283_=_C525 ,C283_=_C526 ,C283_=_C527 ,C283_=_C528 ,C283_=_C529 ,\nC287_=_C289 ,C287_=_C315 ,C287_=_C344 ,C287_=_C368 ,C287_=_C395 ,C287_=_C420 ,\nC287_=_C468 ,C287_=_C490 ,C287_=_C533 ,C287_=_C552 ,C287_=_C570 ,C287_=_C588 ,\nC287_=_C604 ,C287_=_C606 ,C287_=_C607 ,C287_=_C608 ,C287_=_C609 ,C287_=_C610 ,\nC287_=_C611 ,C287_=_C612 ,C287_=_C613 ,C287_=_C614 ,C287_=_C615 ,C287_=_C616 ,\nC287_=_C617 ,C287_=_C618 ,C287_=_C619 ,C287_=_C620 ,C289_=_C317 ,C289_=_C345 ,\nC289_=_C370 ,C289_=_C397 ,C289_=_C422 ,C289_=_C470 ,C289_=_C492 ,C289_=_C535 ,\nC289_=_C554 ,C289_=_C572 ,C289_=_C590 ,C289_=_C621 ,C289_=_C636 ,C289_=_C637 ,\nC289_=_C638 ,C289_=_C639 ,C289_=_C640 ,C289_=_C641 ,C289_=_C642 ,C289_=_C643 ,\nC289_=_C644 ,C289_=_C645 ,C289_=_C646 ,C289_=_C647 ,C289_=_C648 ,C289_=_C649 ,\nC289_=_C650 ,C307_=_C310 ,C307_=_C315 ,C307_=_C317 ,C307_=_C336 ,C307_=_C360 ,\nC307_=_C387 ,C307_=_C412 ,C307_=_C437 ,C307_=_C438 ,C307_=_C440 ,C307_=_C441 ,\nC307_=_C442 ,C307_=_C443 ,C307_=_C445 ,C307_=_C447 ,C307_=_C448 ,C307_=_C449 ,\nC307_=_C450 ,C307_=_C451 ,C307_=_C452 ,C307_=_C453 ,C307_=_C454 ,C307_=_C455 ,\nC307_=_C456 ,C307_=_C457 ,C307_=_C458 ,C307_=_C459 ,C307_=_C460 ,C307_=_C461 ,\nC310_=_C315 ,C310_=_C317 ,C310_=_C339 ,C310_=_C363 ,C310_=_C390 ,C310_=_C415 ,\nC310_=_C463 ,C310_=_C485 ,C310_=_C508 ,C310_=_C509 ,C310_=_C510 ,C310_=_C511 ,\nC310_=_C513 ,C310_=_C515 ,C310_=_C516 ,C310_=_C517 ,C310_=_C518 ,C310_=_C519 ,\nC310_=_C520 ,C310_=_C521 ,C310_=_C522 ,C310_=_C523 ,C310_=_C524 ,C310_=_C525 ,\nC310_=_C526 ,C310_=_C527 ,C310_=_C528 ,C310_=_C529 ,C315_=_C317 ,C315_=_C344 ,\nC315_=_C368 ,C315_=_C395 ,C315_=_C420 ,C315_=_C468 ,C315_=_C490 ,C315_=_C533 ,\nC315_=_C552 ,C315_=_C570 ,C315_=_C588 ,C315_=_C604 ,C315_=_C606 ,C315_=_C607 ,\nC315_=_C608 ,C315_=_C609 ,C315_=_C610 ,C315_=_C611 ,C315_=_C612 ,C315_=_C613 ,\nC315_=_C614 ,C315_=_C615 ,C315_=_C616 ,C315_=_C617 ,C315_=_C618 ,C315_=_C619 ,\nC315_=_C620 ,C317_=_C345 ,C317_=_C370 ,C317_=_C397 ,C317_=_C422 ,C317_=_C470 ,\nC317_=_C492 ,C317_=_C535 ,C317_=_C554 ,C317_=_C572 ,C317_=_C590 ,C317_=_C621 ,\nC317_=_C636 ,C317_=_C637 ,C317_=_C638 ,C317_=_C639 ,C317_=_C640 ,C317_=_C641 ,\nC317_=_C642 ,C317_=_C643 ,C317_=_C644 ,C317_=_C645 ,C317_=_C646 ,C317_=_C647 ,\nC317_=_C648 ,C317_=_C649 ,C317_=_C650 ,C336_=_C339 ,C336_=_C344 ,C336_=_C345 ,\nC336_=_C360 ,C336_=_C387 ,C336_=_C412 ,C336_=_C437 ,C336_=_C438 ,C336_=_C440 ,\nC336_=_C441 ,C336_=_C442 ,C336_=_C443 ,C336_=_C445 ,C336_=_C447 ,C336_=_C448 ,\nC336_=_C449 ,C336_=_C450 ,C336_=_C451 ,C336_=_C452 ,C336_=_C453 ,C336_=_C454 ,\nC336_=_C455 ,C336_=_C456 ,C336_=_C457 ,C336_=_C458 ,C336_=_C459 ,C336_=_C460 ,\nC336_=_C461 ,C339_=_C344 ,C339_=_C345 ,C339_=_C363 ,C339_=_C390 ,C339_=_C415 ,\nC339_=_C463 ,C339_=_C485 ,C339_=_C508 ,C339_=_C509 ,C339_=_C510 ,C339_=_C511 ,\nC339_=_C513 ,C339_=_C515 ,C339_=_C516 ,C339_=_C517 ,C339_=_C518 ,C339_=_C519 ,\nC339_=_C520 ,C339_=_C521 ,C339_=_C522 ,C339_=_C523 ,C339_=_C524 ,C339_=_C525 ,\nC339_=_C526 ,C339_=_C527 ,C339_=_C528 ,C339_=_C529 ,C344_=_C345 ,C344_=_C368 ,\nC344_=_C395 ,C344_=_C420 ,C344_=_C468 ,C344_=_C490 ,C344_=_C533 ,C344_=_C552 ,\nC344_=_C570 ,C344_=_C588 ,C344_=_C604 ,C344_=_C606 ,C344_=_C607 ,C344_=_C608 ,\nC344_=_C609 ,C344_=_C610 ,C344_=_C611 ,C344_=_C612 ,C344_=_C613 ,C344_=_C614 ,\nC344_=_C615 ,C344_=_C616 ,C344_=_C617 ,C344_=_C618 ,C344_=_C619 ,C344_=_C620 ,\nC345_=_C370 ,C345_=_C397 ,C345_=_C422 ,C345_=_C470 ,C345_=_C492 ,C345_=_C535 ,\nC345_=_C554 ,C345_=_C572 ,C345_=_C590 ,C345_=_C621 ,C345_=_C636 ,C345_=_C637 ,\nC345_=_C638 ,C345_=_C639 ,C345_=_C640 ,C345_=_C641 ,C345_=_C642 ,C345_=_C643 ,\nC345_=_C644 ,C345_=_C645 ,C345_=_C646 ,C345_=_C647 ,C345_=_C648 ,C345_=_C649 ,\nC345_=_C650 ,C360_=_C363 ,C360_=_C368 ,C360_=_C370 ,C360_=_C387 ,C360_=_C412 ,\nC360_=_C437 ,C360_=_C438 ,C360_=_C440 ,C360_=_C441 ,C360_=_C442 ,C360_=_C443 ,\nC360_=_C445 ,C360_=_C447 ,C360_=_C448 ,C360_=_C449 ,C360_=_C450 ,C360_=_C451 ,\nC360_=_C452 ,C360_=_C453 ,C360_=_C454 ,C360_=_C455 ,C360_=_C456 ,C360_=_C457 ,\nC360_=_C458 ,C360_=_C459 ,C360_=_C460 ,C360_=_C461 ,C363_=_C368 ,C363_=_C370 ,\nC363_=_C390 ,C363_=_C415 ,C363_=_C463 ,C363_=_C485 ,C363_=_C508 ,C363_=_C509 ,\nC363_=_C510 ,C363_=_C511 ,C363_=_C513 ,C363_=_C515 ,C363_=_C516 ,C363_=_C517 ,\nC363_=_C518 ,C363_=_C519 ,C363_=_C520 ,C363_=_C521 ,C363_=_C522 ,C363_=_C523 ,\nC363_=_C524 ,C363_=_C525 ,C363_=_C526 ,C363_=_C527 ,C363_=_C528 ,C363_=_C529 ,\nC368_=_C370 ,C368_=_C395 ,C368_=_C420 ,C368_=_C468 ,C368_=_C490 ,C368_=_C533 ,\nC368_=_C552 ,C368_=_C570 ,C368_=_C588 ,C368_=_C604 ,C368_=_C606 ,C368_=_C607 ,\nC368_=_C608 ,C368_=_C609 ,C368_=_C610 ,C368_=_C611 ,C368_=_C612 ,C368_=_C613 ,\nC368_=_C614 ,C368_=_C615 ,C368_=_C616 ,C368_=_C617 ,C368_=_C618 ,C368_=_C619 ,\nC368_=_C620 ,C370_=_C397 ,C370_=_C422</w:t>
      </w:r>
    </w:p>
    <w:p>
      <w:pPr>
        <w:pStyle w:val="PreformattedText"/>
        <w:bidi w:val="0"/>
        <w:spacing w:before="0" w:after="0"/>
        <w:jc w:val="left"/>
        <w:rPr/>
      </w:pPr>
      <w:r>
        <w:rPr/>
        <w:t xml:space="preserve"> </w:t>
      </w:r>
      <w:r>
        <w:rPr/>
        <w:t>,C370_=_C470 ,C370_=_C492 ,C370_=_C535 ,\nC370_=_C554 ,C370_=_C572 ,C370_=_C590 ,C370_=_C621 ,C370_=_C636 ,C370_=_C637 ,\nC370_=_C638 ,C370_=_C639 ,C370_=_C640 ,C370_=_C641 ,C370_=_C642 ,C370_=_C643 ,\nC370_=_C644 ,C370_=_C645 ,C370_=_C646 ,C370_=_C647 ,C370_=_C648 ,C370_=_C649 ,\nC370_=_C650 ,C387_=_C390 ,C387_=_C395 ,C387_=_C397 ,C387_=_C412 ,C387_=_C437 ,\nC387_=_C438 ,C387_=_C440 ,C387_=_C441 ,C387_=_C442 ,C387_=_C443 ,C387_=_C445 ,\nC387_=_C447 ,C387_=_C448 ,C387_=_C449 ,C387_=_C450 ,C387_=_C451 ,C387_=_C452 ,\nC387_=_C453 ,C387_=_C454 ,C387_=_C455 ,C387_=_C456 ,C387_=_C457 ,C387_=_C458 ,\nC387_=_C459 ,C387_=_C460 ,C387_=_C461 ,C390_=_C395 ,C390_=_C397 ,C390_=_C415 ,\nC390_=_C463 ,C390_=_C485 ,C390_=_C508 ,C390_=_C509 ,C390_=_C510 ,C390_=_C511 ,\nC390_=_C513 ,C390_=_C515 ,C390_=_C516 ,C390_=_C517 ,C390_=_C518 ,C390_=_C519 ,\nC390_=_C520 ,C390_=_C521 ,C390_=_C522 ,C390_=_C523 ,C390_=_C524 ,C390_=_C525 ,\nC390_=_C526 ,C390_=_C527 ,C390_=_C528 ,C390_=_C529 ,C395_=_C397 ,C395_=_C420 ,\nC395_=_C468 ,C395_=_C490 ,C395_=_C533 ,C395_=_C552 ,C395_=_C570 ,C395_=_C588 ,\nC395_=_C604 ,C395_=_C606 ,C395_=_C607 ,C395_=_C608 ,C395_=_C609 ,C395_=_C610 ,\nC395_=_C611 ,C395_=_C612 ,C395_=_C613 ,C395_=_C614 ,C395_=_C615 ,C395_=_C616 ,\nC395_=_C617 ,C395_=_C618 ,C395_=_C619 ,C395_=_C620 ,C397_=_C422 ,C397_=_C470 ,\nC397_=_C492 ,C397_=_C535 ,C397_=_C554 ,C397_=_C572 ,C397_=_C590 ,C397_=_C621 ,\nC397_=_C636 ,C397_=_C637 ,C397_=_C638 ,C397_=_C639 ,C397_=_C640 ,C397_=_C641 ,\nC397_=_C642 ,C397_=_C643 ,C397_=_C644 ,C397_=_C645 ,C397_=_C646 ,C397_=_C647 ,\nC397_=_C648 ,C397_=_C649 ,C397_=_C650 ,C412_=_C415 ,C412_=_C420 ,C412_=_C422 ,\nC412_=_C437 ,C412_=_C438 ,C412_=_C440 ,C412_=_C441 ,C412_=_C442 ,C412_=_C443 ,\nC412_=_C445 ,C412_=_C447 ,C412_=_C448 ,C412_=_C449 ,C412_=_C450 ,C412_=_C451 ,\nC412_=_C452 ,C412_=_C453 ,C412_=_C454 ,C412_=_C455 ,C412_=_C456 ,C412_=_C457 ,\nC412_=_C458 ,C412_=_C459 ,C412_=_C460 ,C412_=_C461 ,C415_=_C420 ,C415_=_C422 ,\nC415_=_C463 ,C415_=_C485 ,C415_=_C508 ,C415_=_C509 ,C415_=_C510 ,C415_=_C511 ,\nC415_=_C513 ,C415_=_C515 ,C415_=_C516 ,C415_=_C517 ,C415_=_C518 ,C415_=_C519 ,\nC415_=_C520 ,C415_=_C521 ,C415_=_C522 ,C415_=_C523 ,C415_=_C524 ,C415_=_C525 ,\nC415_=_C526 ,C415_=_C527 ,C415_=_C528 ,C415_=_C529 ,C420_=_C422 ,C420_=_C468 ,\nC420_=_C490 ,C420_=_C533 ,C420_=_C552 ,C420_=_C570 ,C420_=_C588 ,C420_=_C604 ,\nC420_=_C606 ,C420_=_C607 ,C420_=_C608 ,C420_=_C609 ,C420_=_C610 ,C420_=_C611 ,\nC420_=_C612 ,C420_=_C613 ,C420_=_C614 ,C420_=_C615 ,C420_=_C616 ,C420_=_C617 ,\nC420_=_C618 ,C420_=_C619 ,C420_=_C620 ,C422_=_C470 ,C422_=_C492 ,C422_=_C535 ,\nC422_=_C554 ,C422_=_C572 ,C422_=_C590 ,C422_=_C621 ,C422_=_C636 ,C422_=_C637 ,\nC422_=_C638 ,C422_=_C639 ,C422_=_C640 ,C422_=_C641 ,C422_=_C642 ,C422_=_C643 ,\nC422_=_C644 ,C422_=_C645 ,C422_=_C646 ,C422_=_C647 ,C422_=_C648 ,C422_=_C649 ,\nC422_=_C650 ,C437_=_C438 ,C437_=_C440 ,C437_=_C441 ,C437_=_C442 ,C437_=_C443 ,\nC437_=_C445 ,C437_=_C447 ,C437_=_C448 ,C437_=_C449 ,C437_=_C450 ,C437_=_C451 ,\nC437_=_C452 ,C437_=_C453 ,C437_=_C454 ,C437_=_C455 ,C437_=_C456 ,C437_=_C457 ,\nC437_=_C458 ,C437_=_C459 ,C437_=_C460 ,C437_=_C461 ,C437_=_C463 ,C437_=_C468 ,\nC437_=_C470 ,C438_=_C440 ,C438_=_C441 ,C438_=_C442 ,C438_=_C443 ,C438_=_C445 ,\nC438_=_C447 ,C438_=_C448 ,C438_=_C449 ,C438_=_C450 ,C438_=_C451 ,C438_=_C452 ,\nC438_=_C453 ,C438_=_C454 ,C438_=_C455 ,C438_=_C456 ,C438_=_C457 ,C438_=_C458 ,\nC438_=_C459 ,C438_=_C460 ,C438_=_C461 ,C438_=_C485 ,C438_=_C490 ,C438_=_C492 ,\nC440_=_C441 ,C440_=_C442 ,C440_=_C443 ,C440_=_C445 ,C440_=_C447 ,C440_=_C448 ,\nC440_=_C449 ,C440_=_C450 ,C440_=_C451 ,C440_=_C452 ,C440_=_C453 ,C440_=_C454 ,\nC440_=_C455 ,C440_=_C456 ,C440_=_C457 ,C440_=_C458 ,C440_=_C459 ,C440_=_C460 ,\nC440_=_C461 ,C440_=_C508 ,C440_=_C533 ,C440_=_C535 ,C441_=_C442 ,C441_=_C443 ,\nC441_=_C445 ,C441_=_C447 ,C441_=_C448 ,C441_=_C449 ,C441_=_C450 ,C441_=_C451 ,\nC441_=_C452 ,C441_=_C453 ,C441_=_C454 ,C441_=_C455 ,C441_=_C456 ,C441_=_C457 ,\nC441_=_C458 ,C441_=_C459 ,C441_=_C460 ,C441_=_C461 ,C441_=_C509 ,C441_=_C552 ,\nC441_=_C554 ,C442_=_C443 ,C442_=_C445 ,C442_=_C447 ,C442_=_C448 ,C442_=_C449 ,\nC442_=_C450 ,C442_=_C451 ,C442_=_C452 ,C442_=_C453 ,C442_=_C454 ,C442_=_C455 ,\nC442_=_C456 ,C442_=_C457 ,C442_=_C458 ,C442_=_C459 ,C442_=_C460 ,C442_=_C461 ,\nC442_=_C510 ,C442_=_C570 ,C442_=_C572 ,C443_=_C445 ,C443_=_C447 ,C443_=_C448 ,\nC443_=_C449 ,C443_=_C450 ,C443_=_C451 ,C443_=_C452 ,C443_=_C453 ,C443_=_C454 ,\nC443_=_C455 ,C443_=_C456 ,C443_=_C457 ,C443_=_C458 ,C443_=_C459 ,C443_=_C460 ,\nC443_=_C461 ,C443_=_C511 ,C443_=_C588 ,C443_=_C590 ,C445_=_C447 ,C445_=_C448 ,\nC445_=_C449 ,C445_=_C450 ,C445_=_C451 ,C445_=_C452 ,C445_=_C453 ,C445_=_C454 ,\nC445_=_C455 ,C445_=_C456 ,C445_=_C457 ,C445_=_C458 ,C445_=_C459 ,C445_=_C460 ,\nC445_=_C461 ,C445_=_C513 ,C445_=_C604 ,C445_=_C621 ,C447_=_C448 ,C447_=_C449 ,\nC447_=_C450 ,C447_=_C451 ,C447_=_C452 ,C447_=_C453 ,C447_=_C454 ,C447_=_C455 ,\nC447_=_C456 ,C447_=_C457 ,C447_=_C458 ,C447_=_C459 ,C447_=_C460 ,C447_=_C461 ,\nC447_=_C515 ,C447_=_C606 ,C447_=_C636 ,C448_=_C449 ,C448_=_C450 ,C448_=_C451 ,\nC448_=_C452 ,C448_=_C453 ,C448_=_C454 ,C448_=_C455 ,C448_=_C456 ,C448_=_C457 ,\nC448_=_C458 ,C448_=_C459 ,C448_=_C460 ,C448_=_C461 ,C448_=_C516 ,C448_=_C607 ,\nC448_=_C637 ,C449_=_C450 ,C449_=_C451 ,C449_=_C452 ,C449_=_C453 ,C449_=_C454 ,\nC449_=_C455 ,C449_=_C456 ,C449_=_C457 ,C449_=_C458 ,C449_=_C459 ,C449_=_C460 ,\nC449_=_C461 ,C449_=_C517 ,C449_=_C608 ,C449_=_C638 ,C450_=_C451 ,C450_=_C452 ,\nC450_=_C453 ,C450_=_C454 ,C450_=_C455 ,C450_=_C456 ,C450_=_C457 ,C450_=_C458 ,\nC450_=_C459 ,C450_=_C460 ,C450_=_C461 ,C450_=_C518 ,C450_=_C609 ,C450_=_C639 ,\nC451_=_C452 ,C451_=_C453 ,C451_=_C454 ,C451_=_C455 ,C451_=_C456 ,C451_=_C457 ,\nC451_=_C458 ,C451_=_C459 ,C451_=_C460 ,C451_=_C461 ,C451_=_C519 ,C451_=_C610 ,\nC451_=_C640 ,C452_=_C453 ,C452_=_C454 ,C452_=_C455 ,C452_=_C456 ,C452_=_C457 ,\nC452_=_C458 ,C452_=_C459 ,C452_=_C460 ,C452_=_C461 ,C452_=_C520 ,C452_=_C611 ,\nC452_=_C641 ,C453_=_C454 ,C453_=_C455 ,C453_=_C456 ,C453_=_C457 ,C453_=_C458 ,\nC453_=_C459 ,C453_=_C460 ,C453_=_C461 ,C453_=_C521 ,C453_=_C612 ,C453_=_C642 ,\nC454_=_C455 ,C454_=_C456 ,C454_=_C457 ,C454_=_C458 ,C454_=_C459 ,C454_=_C460 ,\nC454_=_C461 ,C454_=_C522 ,C454_=_C613 ,C454_=_C643 ,C455_=_C456 ,C455_=_C457 ,\nC455_=_C458 ,C455_=_C459 ,C455_=_C460 ,C455_=_C461 ,C455_=_C523 ,C455_=_C614 ,\nC455_=_C644 ,C456_=_C457 ,C456_=_C458 ,C456_=_C459 ,C456_=_C460 ,C456_=_C461 ,\nC456_=_C524 ,C456_=_C615 ,C456_=_C645 ,C457_=_C458 ,C457_=_C459 ,C457_=_C460 ,\nC457_=_C461 ,C457_=_C525 ,C457_=_C616 ,C457_=_C646 ,C458_=_C459 ,C458_=_C460 ,\nC458_=_C461 ,C458_=_C526 ,C458_=_C617 ,C458_=_C647 ,C459_=_C460 ,C459_=_C461 ,\nC459_=_C527 ,C459_=_C618 ,C459_=_C648 ,C460_=_C461 ,C460_=_C528 ,C460_=_C619 ,\nC460_=_C649 ,C461_=_C529 ,C461_=_C620 ,C461_=_C650 ,C463_=_C468 ,C463_=_C470 ,\nC463_=_C485 ,C463_=_C508 ,C463_=_C509 ,C463_=_C510 ,C463_=_C511 ,C463_=_C513 ,\nC463_=_C515 ,C463_=_C516 ,C463_=_C517 ,C463_=_C518 ,C463_=_C519 ,C463_=_C520 ,\nC463_=_C521 ,C463_=_C522 ,C463_=_C523 ,C463_=_C524 ,C463_=_C525 ,C463_=_C526 ,\nC463_=_C527 ,C463_=_C528 ,C463_=_C529 ,C468_=_C470 ,C468_=_C490 ,C468_=_C533 ,\nC468_=_C552 ,C468_=_C570 ,C468_=_C588 ,C468_=_C604 ,C468_=_C606 ,C468_=_C607 ,\nC468_=_C608 ,C468_=_C609 ,C468_=_C610 ,C468_=_C611 ,C468_=_C612 ,C468_=_C613 ,\nC468_=_C614 ,C468_=_C615 ,C468_=_C616 ,C468_=_C617 ,C468_=_C618 ,C468_=_C619 ,\nC468_=_C620 ,C470_=_C492 ,C470_=_C535 ,C470_=_C554 ,C470_=_C572 ,C470_=_C590 ,\nC470_=_C621 ,C470_=_C636 ,C470_=_C637 ,C470_=_C638 ,C470_=_C639 ,C470_=_C640 ,\nC470_=_C641 ,C470_=_C642 ,C470_=_C643 ,C470_=_C644 ,C470_=_C645 ,C470_=_C646 ,\nC470_=_C647 ,C470_=_C648 ,C470_=_C649 ,C470_=_C650 ,C485_=_C490 ,C485_=_C492 ,\nC485_=_C508 ,C485_=_C509 ,C485_=_C510 ,C485_=_C511 ,C485_=_C513 ,C485_=_C515 ,\nC485_=_C516 ,C485_=_C517 ,C485_=_C518 ,C485_=_C519 ,C485_=_C520 ,C485_=_C521 ,\nC485_=_C522 ,C485_=_C523 ,C485_=_C524 ,C485_=_C525 ,C485_=_C526 ,C485_=_C527 ,\nC485_=_C528 ,C485_=_C529 ,C490_=_C492 ,C490_=_C533 ,C490_=_C552 ,C490_=_C570 ,\nC490_=_C588 ,C490_=_C604 ,C490_=_C606 ,C490_=_C607 ,C490_=_C608 ,C490_=_C609 ,\nC490_=_C610 ,C490_=_C611 ,C490_=_C612 ,C490_=_C613 ,C490_=_C614 ,C490_=_C615 ,\nC490_=_C616 ,C490_=_C617 ,C490_=_C618 ,C490_=_C619 ,C490_=_C620 ,C492_=_C535 ,\nC492_=_C554 ,C492_=_C572 ,C492_=_C590 ,C492_=_C621 ,C492_=_C636 ,C492_=_C637 ,\nC492_=_C638 ,C492_=_C639 ,C492_=_C640 ,C492_=_C641 ,C492_=_C642 ,C492_=_C643 ,\nC492_=_C644 ,C492_=_C645 ,C492_=_C646 ,C492_=_C647 ,C492_=_C648 ,C492_=_C649 ,\nC492_=_C650 ,C508_=_C509 ,C508_=_C510 ,C508_=_C511 ,C508_=_C513 ,C508_=_C515 ,\nC508_=_C516 ,C508_=_C517 ,C508_=_C518 ,C508_=_C519 ,C508_=_C520 ,C508_=_C521 ,\nC508_=_C522 ,C508_=_C523 ,C508_=_C524 ,C508_=_C525 ,C508_=_C526 ,C508_=_C527 ,\nC508_=_C528 ,C508_=_C529 ,C508_=_C533 ,C508_=_C535 ,C509_=_C510 ,C509_=_C511 ,\nC509_=_C513 ,C509_=_C515 ,C509_=_C516 ,C509_=_C517 ,C509_=_C518 ,C509_=_C519 ,\nC509_=_C520 ,C509_=_C521 ,C509_=_C522 ,C509_=_C523 ,C509_=_C524 ,C509_=_C525 ,\nC509_=_C526 ,C509_=_C527 ,C509_=_C528 ,C509_=_C529 ,C509_=_C552 ,C509_=_C554 ,\nC510_=_C511 ,C510_=_C513 ,C510_=_C515 ,C510_=_C516 ,C510_=_C517 ,C510_=_C518 ,\nC510_=_C519 ,C510_=_C520 ,C510_=_C521 ,C510_=_C522 ,C510_=_C523 ,C510_=_C524 ,\nC510_=_C525 ,C510_=_C526 ,C510_=_C527 ,C510_=_C528 ,C510_=_C529 ,C510_=_C570 ,\nC510_=_C572 ,C511_=_C513 ,C511_=_C515 ,C511_=_C516 ,C511_=_C517 ,C511_=_C518 ,\nC511_=_C519 ,C511_=_C520 ,C511_=_C521 ,C511_=_C522 ,C511_=_C523 ,C511_=_C524 ,\nC511_=_C525 ,C511_=_C526 ,C511_=_C527 ,C511_=_C528 ,C511_=_C529 ,C511_=_C588 ,\nC511_=_C590 ,C513_=_C515 ,C513_=_C516 ,C513_=_C517 ,C513_=_C518 ,C513_=_C519 ,\nC513_=_C520 ,C513_=_C521 ,C513_=_C522 ,C513_=_C523 ,C513_=_C524 ,C513_=_C525 ,\nC513_=_C526 ,C513_=_C527 ,C513_=_C528 ,C513_=_C529 ,C513_=_C604 ,C513_=_C621 ,\nC515_=_C516 ,C515_=_C517 ,C515_=_C518 ,C515_=_C519 ,C515_=_C520 ,C515_=_C521 ,\nC515_=_C522 ,C515_=_C523</w:t>
      </w:r>
    </w:p>
    <w:p>
      <w:pPr>
        <w:pStyle w:val="PreformattedText"/>
        <w:bidi w:val="0"/>
        <w:spacing w:before="0" w:after="0"/>
        <w:jc w:val="left"/>
        <w:rPr/>
      </w:pPr>
      <w:r>
        <w:rPr/>
        <w:t xml:space="preserve"> </w:t>
      </w:r>
      <w:r>
        <w:rPr/>
        <w:t>,C515_=_C524 ,C515_=_C525 ,C515_=_C526 ,C515_=_C527 ,\nC515_=_C528 ,C515_=_C529 ,C515_=_C606 ,C515_=_C636 ,C516_=_C517 ,C516_=_C518 ,\nC516_=_C519 ,C516_=_C520 ,C516_=_C521 ,C516_=_C522 ,C516_=_C523 ,C516_=_C524 ,\nC516_=_C525 ,C516_=_C526 ,C516_=_C527 ,C516_=_C528 ,C516_=_C529 ,C516_=_C607 ,\nC516_=_C637 ,C517_=_C518 ,C517_=_C519 ,C517_=_C520 ,C517_=_C521 ,C517_=_C522 ,\nC517_=_C523 ,C517_=_C524 ,C517_=_C525 ,C517_=_C526 ,C517_=_C527 ,C517_=_C528 ,\nC517_=_C529 ,C517_=_C608 ,C517_=_C638 ,C518_=_C519 ,C518_=_C520 ,C518_=_C521 ,\nC518_=_C522 ,C518_=_C523 ,C518_=_C524 ,C518_=_C525 ,C518_=_C526 ,C518_=_C527 ,\nC518_=_C528 ,C518_=_C529 ,C518_=_C609 ,C518_=_C639 ,C519_=_C520 ,C519_=_C521 ,\nC519_=_C522 ,C519_=_C523 ,C519_=_C524 ,C519_=_C525 ,C519_=_C526 ,C519_=_C527 ,\nC519_=_C528 ,C519_=_C529 ,C519_=_C610 ,C519_=_C640 ,C520_=_C521 ,C520_=_C522 ,\nC520_=_C523 ,C520_=_C524 ,C520_=_C525 ,C520_=_C526 ,C520_=_C527 ,C520_=_C528 ,\nC520_=_C529 ,C520_=_C611 ,C520_=_C641 ,C521_=_C522 ,C521_=_C523 ,C521_=_C524 ,\nC521_=_C525 ,C521_=_C526 ,C521_=_C527 ,C521_=_C528 ,C521_=_C529 ,C521_=_C612 ,\nC521_=_C642 ,C522_=_C523 ,C522_=_C524 ,C522_=_C525 ,C522_=_C526 ,C522_=_C527 ,\nC522_=_C528 ,C522_=_C529 ,C522_=_C613 ,C522_=_C643 ,C523_=_C524 ,C523_=_C525 ,\nC523_=_C526 ,C523_=_C527 ,C523_=_C528 ,C523_=_C529 ,C523_=_C614 ,C523_=_C644 ,\nC524_=_C525 ,C524_=_C526 ,C524_=_C527 ,C524_=_C528 ,C524_=_C529 ,C524_=_C615 ,\nC524_=_C645 ,C525_=_C526 ,C525_=_C527 ,C525_=_C528 ,C525_=_C529 ,C525_=_C616 ,\nC525_=_C646 ,C526_=_C527 ,C526_=_C528 ,C526_=_C529 ,C526_=_C617 ,C526_=_C647 ,\nC527_=_C528 ,C527_=_C529 ,C527_=_C618 ,C527_=_C648 ,C528_=_C529 ,C528_=_C619 ,\nC528_=_C649 ,C529_=_C620 ,C529_=_C650 ,C533_=_C535 ,C533_=_C552 ,C533_=_C570 ,\nC533_=_C588 ,C533_=_C604 ,C533_=_C606 ,C533_=_C607 ,C533_=_C608 ,C533_=_C609 ,\nC533_=_C610 ,C533_=_C611 ,C533_=_C612 ,C533_=_C613 ,C533_=_C614 ,C533_=_C615 ,\nC533_=_C616 ,C533_=_C617 ,C533_=_C618 ,C533_=_C619 ,C533_=_C620 ,C535_=_C554 ,\nC535_=_C572 ,C535_=_C590 ,C535_=_C621 ,C535_=_C636 ,C535_=_C637 ,C535_=_C638 ,\nC535_=_C639 ,C535_=_C640 ,C535_=_C641 ,C535_=_C642 ,C535_=_C643 ,C535_=_C644 ,\nC535_=_C645 ,C535_=_C646 ,C535_=_C647 ,C535_=_C648 ,C535_=_C649 ,C535_=_C650 ,\nC552_=_C554 ,C552_=_C570 ,C552_=_C588 ,C552_=_C604 ,C552_=_C606 ,C552_=_C607 ,\nC552_=_C608 ,C552_=_C609 ,C552_=_C610 ,C552_=_C611 ,C552_=_C612 ,C552_=_C613 ,\nC552_=_C614 ,C552_=_C615 ,C552_=_C616 ,C552_=_C617 ,C552_=_C618 ,C552_=_C619 ,\nC552_=_C620 ,C554_=_C572 ,C554_=_C590 ,C554_=_C621 ,C554_=_C636 ,C554_=_C637 ,\nC554_=_C638 ,C554_=_C639 ,C554_=_C640 ,C554_=_C641 ,C554_=_C642 ,C554_=_C643 ,\nC554_=_C644 ,C554_=_C645 ,C554_=_C646 ,C554_=_C647 ,C554_=_C648 ,C554_=_C649 ,\nC554_=_C650 ,C570_=_C572 ,C570_=_C588 ,C570_=_C604 ,C570_=_C606 ,C570_=_C607 ,\nC570_=_C608 ,C570_=_C609 ,C570_=_C610 ,C570_=_C611 ,C570_=_C612 ,C570_=_C613 ,\nC570_=_C614 ,C570_=_C615 ,C570_=_C616 ,C570_=_C617 ,C570_=_C618 ,C570_=_C619 ,\nC570_=_C620 ,C572_=_C590 ,C572_=_C621 ,C572_=_C636 ,C572_=_C637 ,C572_=_C638 ,\nC572_=_C639 ,C572_=_C640 ,C572_=_C641 ,C572_=_C642 ,C572_=_C643 ,C572_=_C644 ,\nC572_=_C645 ,C572_=_C646 ,C572_=_C647 ,C572_=_C648 ,C572_=_C649 ,C572_=_C650 ,\nC588_=_C590 ,C588_=_C604 ,C588_=_C606 ,C588_=_C607 ,C588_=_C608 ,C588_=_C609 ,\nC588_=_C610 ,C588_=_C611 ,C588_=_C612 ,C588_=_C613 ,C588_=_C614 ,C588_=_C615 ,\nC588_=_C616 ,C588_=_C617 ,C588_=_C618 ,C588_=_C619 ,C588_=_C620 ,C590_=_C621 ,\nC590_=_C636 ,C590_=_C637 ,C590_=_C638 ,C590_=_C639 ,C590_=_C640 ,C590_=_C641 ,\nC590_=_C642 ,C590_=_C643 ,C590_=_C644 ,C590_=_C645 ,C590_=_C646 ,C590_=_C647 ,\nC590_=_C648 ,C590_=_C649 ,C590_=_C650 ,C604_=_C606 ,C604_=_C607 ,C604_=_C608 ,\nC604_=_C609 ,C604_=_C610 ,C604_=_C611 ,C604_=_C612 ,C604_=_C613 ,C604_=_C614 ,\nC604_=_C615 ,C604_=_C616 ,C604_=_C617 ,C604_=_C618 ,C604_=_C619 ,C604_=_C620 ,\nC604_=_C621 ,C606_=_C607 ,C606_=_C608 ,C606_=_C609 ,C606_=_C610 ,C606_=_C611 ,\nC606_=_C612 ,C606_=_C613 ,C606_=_C614 ,C606_=_C615 ,C606_=_C616 ,C606_=_C617 ,\nC606_=_C618 ,C606_=_C619 ,C606_=_C620 ,C606_=_C636 ,C607_=_C608 ,C607_=_C609 ,\nC607_=_C610 ,C607_=_C611 ,C607_=_C612 ,C607_=_C613 ,C607_=_C614 ,C607_=_C615 ,\nC607_=_C616 ,C607_=_C617 ,C607_=_C618 ,C607_=_C619 ,C607_=_C620 ,C607_=_C637 ,\nC608_=_C609 ,C608_=_C610 ,C608_=_C611 ,C608_=_C612 ,C608_=_C613 ,C608_=_C614 ,\nC608_=_C615 ,C608_=_C616 ,C608_=_C617 ,C608_=_C618 ,C608_=_C619 ,C608_=_C620 ,\nC608_=_C638 ,C609_=_C610 ,C609_=_C611 ,C609_=_C612 ,C609_=_C613 ,C609_=_C614 ,\nC609_=_C615 ,C609_=_C616 ,C609_=_C617 ,C609_=_C618 ,C609_=_C619 ,C609_=_C620 ,\nC609_=_C639 ,C610_=_C611 ,C610_=_C612 ,C610_=_C613 ,C610_=_C614 ,C610_=_C615 ,\nC610_=_C616 ,C610_=_C617 ,C610_=_C618 ,C610_=_C619 ,C610_=_C620 ,C610_=_C640 ,\nC611_=_C612 ,C611_=_C613 ,C611_=_C614 ,C611_=_C615 ,C611_=_C616 ,C611_=_C617 ,\nC611_=_C618 ,C611_=_C619 ,C611_=_C620 ,C611_=_C641 ,C612_=_C613 ,C612_=_C614 ,\nC612_=_C615 ,C612_=_C616 ,C612_=_C617 ,C612_=_C618 ,C612_=_C619 ,C612_=_C620 ,\nC612_=_C642 ,C613_=_C614 ,C613_=_C615 ,C613_=_C616 ,C613_=_C617 ,C613_=_C618 ,\nC613_=_C619 ,C613_=_C620 ,C613_=_C643 ,C614_=_C615 ,C614_=_C616 ,C614_=_C617 ,\nC614_=_C618 ,C614_=_C619 ,C614_=_C620 ,C614_=_C644 ,C615_=_C616 ,C615_=_C617 ,\nC615_=_C618 ,C615_=_C619 ,C615_=_C620 ,C615_=_C645 ,C616_=_C617 ,C616_=_C618 ,\nC616_=_C619 ,C616_=_C620 ,C616_=_C646 ,C617_=_C618 ,C617_=_C619 ,C617_=_C620 ,\nC617_=_C647 ,C618_=_C619 ,C618_=_C620 ,C618_=_C648 ,C619_=_C620 ,C619_=_C649 ,\nC620_=_C650 ,C621_=_C636 ,C621_=_C637 ,C621_=_C638 ,C621_=_C639 ,C621_=_C640 ,\nC621_=_C641 ,C621_=_C642 ,C621_=_C643 ,C621_=_C644 ,C621_=_C645 ,C621_=_C646 ,\nC621_=_C647 ,C621_=_C648 ,C621_=_C649 ,C621_=_C650 ,C636_=_C637 ,C636_=_C638 ,\nC636_=_C639 ,C636_=_C640 ,C636_=_C641 ,C636_=_C642 ,C636_=_C643 ,C636_=_C644 ,\nC636_=_C645 ,C636_=_C646 ,C636_=_C647 ,C636_=_C648 ,C636_=_C649 ,C636_=_C650 ,\nC637_=_C638 ,C637_=_C639 ,C637_=_C640 ,C637_=_C641 ,C637_=_C642 ,C637_=_C643 ,\nC637_=_C644 ,C637_=_C645 ,C637_=_C646 ,C637_=_C647 ,C637_=_C648 ,C637_=_C649 ,\nC637_=_C650 ,C638_=_C639 ,C638_=_C640 ,C638_=_C641 ,C638_=_C642 ,C638_=_C643 ,\nC638_=_C644 ,C638_=_C645 ,C638_=_C646 ,C638_=_C647 ,C638_=_C648 ,C638_=_C649 ,\nC638_=_C650 ,C639_=_C640 ,C639_=_C641 ,C639_=_C642 ,C639_=_C643 ,C639_=_C644 ,\nC639_=_C645 ,C639_=_C646 ,C639_=_C647 ,C639_=_C648 ,C639_=_C649 ,C639_=_C650 ,\nC640_=_C641 ,C640_=_C642 ,C640_=_C643 ,C640_=_C644 ,C640_=_C645 ,C640_=_C646 ,\nC640_=_C647 ,C640_=_C648 ,C640_=_C649 ,C640_=_C650 ,C641_=_C642 ,C641_=_C643 ,\nC641_=_C644 ,C641_=_C645 ,C641_=_C646 ,C641_=_C647 ,C641_=_C648 ,C641_=_C649 ,\nC641_=_C650 ,C642_=_C643 ,C642_=_C644 ,C642_=_C645 ,C642_=_C646 ,C642_=_C647 ,\nC642_=_C648 ,C642_=_C649 ,C642_=_C650 ,C643_=_C644 ,C643_=_C645 ,C643_=_C646 ,\nC643_=_C647 ,C643_=_C648 ,C643_=_C649 ,C643_=_C650 ,C644_=_C645 ,C644_=_C646 ,\nC644_=_C647 ,C644_=_C648 ,C644_=_C649 ,C644_=_C650 ,C645_=_C646 ,C645_=_C647 ,\nC645_=_C648 ,C645_=_C649 ,C645_=_C650 ,C646_=_C647 ,C646_=_C648 ,C646_=_C649 ,\nC646_=_C650 ,C647_=_C648 ,C647_=_C649 ,C647_=_C650 ,C648_=_C649 ,C648_=_C650 ,\nC649_=_C650 ,"];9[shape=box, label="id:9 level: 2\n254: C11 C16 C21 C23 C26 \nC36 C37 C47 C48 C53 C58 \nC60 C63 C73 C74 C84 C85 \nC90 C95 C97 C99 C109 C110 \nC119 C120 C125 C130 C132 C135 \nC145 C146 C154 C155 C159 C164 \nC166 C169 C179 C180 C187 C188 \nC193 C198 C202 C211 C212 C218 \nC219 C224 C228 C230 C233 C243 \nC244 C249 C250 C255 C260 C262 \nC274 C278 C279 C288 C290 C293 \nC302 C305 C306 C311 C316 C318 \nC321 C331 C332 C334 C335 C340 \nC346 C357 C358 C359 C364 C369 \nC371 C374 C384 C385 C387 C388 \nC389 C390 C391 C392 C393 C394 \nC395 C396 C397 C398 C399 C401 \nC402 C403 C404 C405 C406 C407 \nC408 C409 C411 C412 C413 C414 \nC415 C416 C417 C418 C419 C420 \nC421 C422 C423 C424 C425 C427 \nC428 C429 C430 C431 C432 C433 \nC434 C436 C440 C445 C447 C450 \nC460 C461 C464 C469 C471 C474 \nC483 C484 C486 C491 C493 C496 \nC506 C507 C508 C513 C515 C518 \nC528 C529 C530 C531 C532 C533 \nC535 C537 C538 C539 C540 C541 \nC542 C543 C544 C545 C546 C547 \nC548 C553 C555 C558 C568 C569 \nC571 C573 C576 C586 C587 C589 \nC591 C603 C604 C606 C609 C619 \nC620 C621 C623 C624 C625 C626 \nC627 C628 C629 C630 C631 C632 \nC633 C634 C636 C639 C649 C650 \nC651 C652 C653 C654 C655 C656 \nC657 C658 C659 C660 C661 C662 \nC665 C675 C676 C677 C687 C688 \nC689 C690 C691 C692 C693 C694 \nC695 C697 C706 C707 C715 C716 \nC723 C724 C730 C731 C736 C737 \nC741 C742 C745 C746 C748 C749 \nC750 C751 C752 \n5173: C11_=_C16( C11 C16 ) C11_=_C21( C11 C21 ) C11_=_C23( C11 C23 ) C11_=_C26( C11 C26 ) C11_=_C36( C11 C36 ) \nC11_=_C37( C11 C37 ) C11_=_C48( C11 C48 ) C11_=_C85( C11 C85 ) C11_=_C120( C11 C120 ) C11_=_C155( C11 C155 ) C11_=_C188( C11 C188 ) \nC11_=_C219( C11 C219 ) C11_=_C250( C11 C250 ) C11_=_C279( C11 C279 ) C11_=_C306( C11 C306 ) C11_=_C335( C11 C335 ) C11_=_C412( C11 C412 ) \nC11_=_C413( C11 C413 ) C11_=_C414( C11 C414 ) C11_=_C415( C11 C415 ) C11_=_C416( C11 C416 ) C11_=_C417( C11 C417 ) C11_=_C418( C11 C418 ) \nC11_=_C419( C11 C419 ) C11_=_C420( C11 C420 ) C11_=_C421( C11 C421 ) C11_=_C422( C11 C422 ) C11_=_C423( C11 C423 ) C11_=_C424( C11 C424 ) \nC11_=_C425( C11 C425 ) C11_=_C427( C11 C427 ) C11_=_C428( C11 C428 ) C11_=_C429( C11 C429 ) C11_=_C430( C11 C430 ) C11_=_C431( C11 C431 ) \nC11_=_C432( C11 C432 ) C11_=_C433( C11 C433 ) C11_=_C434( C11 C434 ) C11_=_C436( C11 C436 ) C16_=_C21( C16 C21 ) C16_=_C23( C16 C23 ) \nC16_=_C26( C16 C26 ) C16_=_C36( C16 C36 ) C16_=_C37( C16 C37 ) C16_=_C53( C16 C53 ) C16_=_C90( C16 C90 ) C16_=_C125( C16 C125 ) \nC16_=_C159( C16 C159 ) C16_=_C193( C16 C193 ) C16_=_C224( C16 C224 ) C16_=_C255( C16 C255 ) C16_=_C311( C16 C311 ) C16_=_C340( C16 C340 ) \nC16_=_C364( C16 C364 ) C16_=_C391( C16 C391 ) C16_=_C416( C16 C416 ) C16_=_C440( C16 C440 ) C16_=_C464( C16 C464 ) C16_=_C486( C16 C486 ) \nC16_=_C508( C16 C508 ) C16_=_C530( C16 C530 ) C16_=_C531( C16 C531 ) C16_=_C532( C16 C532 ) C16_=_C533( C16 C533 ) C16_=_C535( C16 C535 ) \nC16_=_C537(</w:t>
      </w:r>
    </w:p>
    <w:p>
      <w:pPr>
        <w:pStyle w:val="PreformattedText"/>
        <w:bidi w:val="0"/>
        <w:spacing w:before="0" w:after="0"/>
        <w:jc w:val="left"/>
        <w:rPr/>
      </w:pPr>
      <w:r>
        <w:rPr/>
        <w:t xml:space="preserve"> </w:t>
      </w:r>
      <w:r>
        <w:rPr/>
        <w:t>C16 C537 ) C16_=_C538( C16 C538 ) C16_=_C539( C16 C539 ) C16_=_C540( C16 C540 ) C16_=_C541( C16 C541 ) C16_=_C542( C16 C542 ) \nC16_=_C543( C16 C543 ) C16_=_C544( C16 C544 ) C16_=_C545( C16 C545 ) C16_=_C546( C16 C546 ) C16_=_C547( C16 C547 ) C16_=_C548( C16 C548 ) \nC21_=_C23( C21 C23 ) C21_=_C26( C21 C26 ) C21_=_C36( C21 C36 ) C21_=_C37( C21 C37 ) C21_=_C58( C21 C58 ) C21_=_C95( C21 C95 ) \nC21_=_C130( C21 C130 ) C21_=_C164( C21 C164 ) C21_=_C198( C21 C198 ) C21_=_C228( C21 C228 ) C21_=_C260( C21 C260 ) C21_=_C288( C21 C288 ) \nC21_=_C316( C21 C316 ) C21_=_C369( C21 C369 ) C21_=_C396( C21 C396 ) C21_=_C421( C21 C421 ) C21_=_C445( C21 C445 ) C21_=_C469( C21 C469 ) \nC21_=_C491( C21 C491 ) C21_=_C513( C21 C513 ) C21_=_C553( C21 C553 ) C21_=_C571( C21 C571 ) C21_=_C589( C21 C589 ) C21_=_C604( C21 C604 ) \nC21_=_C621( C21 C621 ) C21_=_C623( C21 C623 ) C21_=_C624( C21 C624 ) C21_=_C625( C21 C625 ) C21_=_C626( C21 C626 ) C21_=_C627( C21 C627 ) \nC21_=_C628( C21 C628 ) C21_=_C629( C21 C629 ) C21_=_C630( C21 C630 ) C21_=_C631( C21 C631 ) C21_=_C632( C21 C632 ) C21_=_C633( C21 C633 ) \nC21_=_C634( C21 C634 ) C23_=_C26( C23 C26 ) C23_=_C36( C23 C36 ) C23_=_C37( C23 C37 ) C23_=_C60( C23 C60 ) C23_=_C97( C23 C97 ) \nC23_=_C132( C23 C132 ) C23_=_C166( C23 C166 ) C23_=_C230( C23 C230 ) C23_=_C262( C23 C262 ) C23_=_C290( C23 C290 ) C23_=_C318( C23 C318 ) \nC23_=_C346( C23 C346 ) C23_=_C371( C23 C371 ) C23_=_C398( C23 C398 ) C23_=_C423( C23 C423 ) C23_=_C447( C23 C447 ) C23_=_C471( C23 C471 ) \nC23_=_C493( C23 C493 ) C23_=_C515( C23 C515 ) C23_=_C555( C23 C555 ) C23_=_C573( C23 C573 ) C23_=_C591( C23 C591 ) C23_=_C606( C23 C606 ) \nC23_=_C636( C23 C636 ) C23_=_C651( C23 C651 ) C23_=_C652( C23 C652 ) C23_=_C653( C23 C653 ) C23_=_C654( C23 C654 ) C23_=_C655( C23 C655 ) \nC23_=_C656( C23 C656 ) C23_=_C657( C23 C657 ) C23_=_C658( C23 C658 ) C23_=_C659( C23 C659 ) C23_=_C660( C23 C660 ) C23_=_C661( C23 C661 ) \nC23_=_C662( C23 C662 ) C26_=_C36( C26 C36 ) C26_=_C37( C26 C37 ) C26_=_C63( C26 C63 ) C26_=_C99( C26 C99 ) C26_=_C135( C26 C135 ) \nC26_=_C169( C26 C169 ) C26_=_C202( C26 C202 ) C26_=_C233( C26 C233 ) C26_=_C293( C26 C293 ) C26_=_C321( C26 C321 ) C26_=_C374( C26 C374 ) \nC26_=_C450( C26 C450 ) C26_=_C474( C26 C474 ) C26_=_C496( C26 C496 ) C26_=_C518( C26 C518 ) C26_=_C538( C26 C538 ) C26_=_C558( C26 C558 ) \nC26_=_C576( C26 C576 ) C26_=_C609( C26 C609 ) C26_=_C639( C26 C639 ) C26_=_C653( C26 C653 ) C26_=_C665( C26 C665 ) C26_=_C677( C26 C677 ) \nC26_=_C687( C26 C687 ) C26_=_C688( C26 C688 ) C26_=_C689( C26 C689 ) C26_=_C690( C26 C690 ) C26_=_C691( C26 C691 ) C26_=_C692( C26 C692 ) \nC26_=_C693( C26 C693 ) C26_=_C694( C26 C694 ) C26_=_C695( C26 C695 ) C26_=_C697( C26 C697 ) C36_=_C37( C36 C37 ) C36_=_C73( C36 C73 ) \nC36_=_C109( C36 C109 ) C36_=_C145( C36 C145 ) C36_=_C179( C36 C179 ) C36_=_C211( C36 C211 ) C36_=_C243( C36 C243 ) C36_=_C331( C36 C331 ) \nC36_=_C357( C36 C357 ) C36_=_C384( C36 C384 ) C36_=_C460( C36 C460 ) C36_=_C483( C36 C483 ) C36_=_C506( C36 C506 ) C36_=_C528( C36 C528 ) \nC36_=_C548( C36 C548 ) C36_=_C568( C36 C568 ) C36_=_C586( C36 C586 ) C36_=_C603( C36 C603 ) C36_=_C619( C36 C619 ) C36_=_C634( C36 C634 ) \nC36_=_C649( C36 C649 ) C36_=_C662( C36 C662 ) C36_=_C675( C36 C675 ) C36_=_C706( C36 C706 ) C36_=_C715( C36 C715 ) C36_=_C723( C36 C723 ) \nC36_=_C730( C36 C730 ) C36_=_C736( C36 C736 ) C36_=_C741( C36 C741 ) C36_=_C745( C36 C745 ) C36_=_C748( C36 C748 ) C36_=_C750( C36 C750 ) \nC36_=_C752( C36 C752 ) C37_=_C74( C37 C74 ) C37_=_C110( C37 C110 ) C37_=_C146( C37 C146 ) C37_=_C180( C37 C180 ) C37_=_C212( C37 C212 ) \nC37_=_C244( C37 C244 ) C37_=_C274( C37 C274 ) C37_=_C302( C37 C302 ) C37_=_C332( C37 C332 ) C37_=_C358( C37 C358 ) C37_=_C385( C37 C385 ) \nC37_=_C411( C37 C411 ) C37_=_C436( C37 C436 ) C37_=_C461( C37 C461 ) C37_=_C484( C37 C484 ) C37_=_C507( C37 C507 ) C37_=_C529( C37 C529 ) \nC37_=_C569( C37 C569 ) C37_=_C587( C37 C587 ) C37_=_C620( C37 C620 ) C37_=_C650( C37 C650 ) C37_=_C676( C37 C676 ) C37_=_C697( C37 C697 ) \nC37_=_C707( C37 C707 ) C37_=_C716( C37 C716 ) C37_=_C724( C37 C724 ) C37_=_C731( C37 C731 ) C37_=_C737( C37 C737 ) C37_=_C742( C37 C742 ) \nC37_=_C746( C37 C746 ) C37_=_C749( C37 C749 ) C37_=_C751( C37 C751 ) C37_=_C752( C37 C752 ) C47_=_C48( C47 C48 ) C47_=_C53( C47 C53 ) \nC47_=_C58( C47 C58 ) C47_=_C60( C47 C60 ) C47_=_C63( C47 C63 ) C47_=_C73( C47 C73 ) C47_=_C74( C47 C74 ) C47_=_C84( C47 C84 ) \nC47_=_C119( C47 C119 ) C47_=_C154( C47 C154 ) C47_=_C187( C47 C187 ) C47_=_C218( C47 C218 ) C47_=_C249( C47 C249 ) C47_=_C278( C47 C278 ) \nC47_=_C305( C47 C305 ) C47_=_C334( C47 C334 ) C47_=_C359( C47 C359 ) C47_=_C387( C47 C387 ) C47_=_C388( C47 C388 ) C47_=_C389( C47 C389 ) \nC47_=_C390( C47 C390 ) C47_=_C391( C47 C391 ) C47_=_C392( C47 C392 ) C47_=_C393( C47 C393 ) C47_=_C394( C47 C394 ) C47_=_C395( C47 C395 ) \nC47_=_C396( C47 C396 ) C47_=_C397( C47 C397 ) C47_=_C398( C47 C398 ) C47_=_C399( C47 C399 ) C47_=_C401( C47 C401 ) C47_=_C402( C47 C402 ) \nC47_=_C403( C47 C403 ) C47_=_C404( C47 C404 ) C47_=_C405( C47 C405 ) C47_=_C406( C47 C406 ) C47_=_C407( C47 C407 ) C47_=_C408( C47 C408 ) \nC47_=_C409( C47 C409 ) C47_=_C411( C47 C411 ) C48_=_C53( C48 C53 ) C48_=_C58( C48 C58 ) C48_=_C60( C48 C60 ) C48_=_C63( C48 C63 ) \nC48_=_C73( C48 C73 ) C48_=_C74( C48 C74 ) C48_=_C85( C48 C85 ) C48_=_C120( C48 C120 ) C48_=_C155( C48 C155 ) C48_=_C188( C48 C188 ) \nC48_=_C219( C48 C219 ) C48_=_C250( C48 C250 ) C48_=_C279( C48 C279 ) C48_=_C306( C48 C306 ) C48_=_C335( C48 C335 ) C48_=_C412( C48 C412 ) \nC48_=_C413( C48 C413 ) C48_=_C414( C48 C414 ) C48_=_C415( C48 C415 ) C48_=_C416( C48 C416 ) C48_=_C417( C48 C417 ) C48_=_C418( C48 C418 ) \nC48_=_C419( C48 C419 ) C48_=_C420( C48 C420 ) C48_=_C421( C48 C421 ) C48_=_C422( C48 C422 ) C48_=_C423( C48 C423 ) C48_=_C424( C48 C424 ) \nC48_=_C425( C48 C425 ) C48_=_C427( C48 C427 ) C48_=_C428( C48 C428 ) C48_=_C429( C48 C429 ) C48_=_C430( C48 C430 ) C48_=_C431( C48 C431 ) \nC48_=_C432( C48 C432 ) C48_=_C433( C48 C433 ) C48_=_C434( C48 C434 ) C48_=_C436( C48 C436 ) C53_=_C58( C53 C58 ) C53_=_C60( C53 C60 ) \nC53_=_C63( C53 C63 ) C53_=_C73( C53 C73 ) C53_=_C74( C53 C74 ) C53_=_C90( C53 C90 ) C53_=_C125( C53 C125 ) C53_=_C159( C53 C159 ) \nC53_=_C193( C53 C193 ) C53_=_C224( C53 C224 ) C53_=_C255( C53 C255 ) C53_=_C311( C53 C311 ) C53_=_C340( C53 C340 ) C53_=_C364( C53 C364 ) \nC53_=_C391( C53 C391 ) C53_=_C416( C53 C416 ) C53_=_C440( C53 C440 ) C53_=_C464( C53 C464 ) C53_=_C486( C53 C486 ) C53_=_C508( C53 C508 ) \nC53_=_C530( C53 C530 ) C53_=_C531( C53 C531 ) C53_=_C532( C53 C532 ) C53_=_C533( C53 C533 ) C53_=_C535( C53 C535 ) C53_=_C537( C53 C537 ) \nC53_=_C538( C53 C538 ) C53_=_C539( C53 C539 ) C53_=_C540( C53 C540 ) C53_=_C541( C53 C541 ) C53_=_C542( C53 C542 ) C53_=_C543( C53 C543 ) \nC53_=_C544( C53 C544 ) C53_=_C545( C53 C545 ) C53_=_C546( C53 C546 ) C53_=_C547( C53 C547 ) C53_=_C548( C53 C548 ) C58_=_C60( C58 C60 ) \nC58_=_C63( C58 C63 ) C58_=_C73( C58 C73 ) C58_=_C74( C58 C74 ) C58_=_C95( C58 C95 ) C58_=_C130( C58 C130 ) C58_=_C164( C58 C164 ) \nC58_=_C198( C58 C198 ) C58_=_C228( C58 C228 ) C58_=_C260( C58 C260 ) C58_=_C288( C58 C288 ) C58_=_C316( C58 C316 ) C58_=_C369( C58 C369 ) \nC58_=_C396( C58 C396 ) C58_=_C421( C58 C421 ) C58_=_C445( C58 C445 ) C58_=_C469( C58 C469 ) C58_=_C491( C58 C491 ) C58_=_C513( C58 C513 ) \nC58_=_C553( C58 C553 ) C58_=_C571( C58 C571 ) C58_=_C589( C58 C589 ) C58_=_C604( C58 C604 ) C58_=_C621( C58 C621 ) C58_=_C623( C58 C623 ) \nC58_=_C624( C58 C624 ) C58_=_C625( C58 C625 ) C58_=_C626( C58 C626 ) C58_=_C627( C58 C627 ) C58_=_C628( C58 C628 ) C58_=_C629( C58 C629 ) \nC58_=_C630( C58 C630 ) C58_=_C631( C58 C631 ) C58_=_C632( C58 C632 ) C58_=_C633( C58 C633 ) C58_=_C634( C58 C634 ) C60_=_C63( C60 C63 ) \nC60_=_C73( C60 C73 ) C60_=_C74( C60 C74 ) C60_=_C97( C60 C97 ) C60_=_C132( C60 C132 ) C60_=_C166( C60 C166 ) C60_=_C230( C60 C230 ) \nC60_=_C262( C60 C262 ) C60_=_C290( C60 C290 ) C60_=_C318( C60 C318 ) C60_=_C346( C60 C346 ) C60_=_C371( C60 C371 ) C60_=_C398( C60 C398 ) \nC60_=_C423( C60 C423 ) C60_=_C447( C60 C447 ) C60_=_C471( C60 C471 ) C60_=_C493( C60 C493 ) C60_=_C515( C60 C515 ) C60_=_C555( C60 C555 ) \nC60_=_C573( C60 C573 ) C60_=_C591( C60 C591 ) C60_=_C606( C60 C606 ) C60_=_C636( C60 C636 ) C60_=_C651( C60 C651 ) C60_=_C652( C60 C652 ) \nC60_=_C653( C60 C653 ) C60_=_C654( C60 C654 ) C60_=_C655( C60 C655 ) C60_=_C656( C60 C656 ) C60_=_C657( C60 C657 ) C60_=_C658( C60 C658 ) \nC60_=_C659( C60 C659 ) C60_=_C660( C60 C660 ) C60_=_C661( C60 C661 ) C60_=_C662( C60 C662 ) C63_=_C73( C63 C73 ) C63_=_C74( C63 C74 ) \nC63_=_C99( C63 C99 ) C63_=_C135( C63 C135 ) C63_=_C169( C63 C169 ) C63_=_C202( C63 C202 ) C63_=_C233( C63 C233 ) C63_=_C293( C63 C293 ) \nC63_=_C321( C63 C321 ) C63_=_C374( C63 C374 ) C63_=_C450( C63 C450 ) C63_=_C474( C63 C474 ) C63_=_C496( C63 C496 ) C63_=_C518( C63 C518 ) \nC63_=_C538( C63 C538 ) C63_=_C558( C63 C558 ) C63_=_C576( C63 C576 ) C63_=_C609( C63 C609 ) C63_=_C639( C63 C639 ) C63_=_C653( C63 C653 ) \nC63_=_C665( C63 C665 ) C63_=_C677( C63 C677 ) C63_=_C687( C63 C687 ) C63_=_C688( C63 C688 ) C63_=_C689( C63 C689 ) C63_=_C690( C63 C690 ) \nC63_=_C691( C63 C691 ) C63_=_C692( C63 C692 ) C63_=_C693( C63 C693 ) C63_=_C694( C63 C694 ) C63_=_C695( C63 C695 ) C63_=_C697( C63 C697 ) \nC73_=_C74( C73 C74 ) C73_=_C109( C73 C109 ) C73_=_C145( C73 C145 ) C73_=_C179( C73 C179 ) C73_=_C211( C73 C211 ) C73_=_C243( C73 C243 ) \nC73_=_C331( C73 C331 ) C73_=_C357( C73 C357 ) C73_=_C384( C73 C384 ) C73_=_C460( C73 C460 ) C73_=_C483( C73 C483 ) C73_=_C506( C73 C506 ) \nC73_=_C528( C73 C528 ) C73_=_C548( C73 C548 ) C73_=_C568( C73 C568 ) C73_=_C586( C73 C586 ) C73_=_C603( C73 C603 ) C73_=_C619( C73 C619 ) \nC73_=_C634( C73 C634 ) C73_=_C649( C73 C649 ) C73_=_C662( C73 C662 ) C73_=_C675( C73 C675 ) C73_=_C706( C73 C706 ) C73_=_C715( C73 C715 ) \nC73_=_C723( C73 C723 ) C73_=_C730( C73 C730 ) C73_=_C736( C73 C736 ) C73_=_C741(</w:t>
      </w:r>
    </w:p>
    <w:p>
      <w:pPr>
        <w:pStyle w:val="PreformattedText"/>
        <w:bidi w:val="0"/>
        <w:spacing w:before="0" w:after="0"/>
        <w:jc w:val="left"/>
        <w:rPr/>
      </w:pPr>
      <w:r>
        <w:rPr/>
        <w:t xml:space="preserve"> </w:t>
      </w:r>
      <w:r>
        <w:rPr/>
        <w:t>C73 C741 ) C73_=_C745( C73 C745 ) C73_=_C748( C73 C748 ) \nC73_=_C750( C73 C750 ) C73_=_C752( C73 C752 ) C74_=_C110( C74 C110 ) C74_=_C146( C74 C146 ) C74_=_C180( C74 C180 ) C74_=_C212( C74 C212 ) \nC74_=_C244( C74 C244 ) C74_=_C274( C74 C274 ) C74_=_C302( C74 C302 ) C74_=_C332( C74 C332 ) C74_=_C358( C74 C358 ) C74_=_C385( C74 C385 ) \nC74_=_C411( C74 C411 ) C74_=_C436( C74 C436 ) C74_=_C461( C74 C461 ) C74_=_C484( C74 C484 ) C74_=_C507( C74 C507 ) C74_=_C529( C74 C529 ) \nC74_=_C569( C74 C569 ) C74_=_C587( C74 C587 ) C74_=_C620( C74 C620 ) C74_=_C650( C74 C650 ) C74_=_C676( C74 C676 ) C74_=_C697( C74 C697 ) \nC74_=_C707( C74 C707 ) C74_=_C716( C74 C716 ) C74_=_C724( C74 C724 ) C74_=_C731( C74 C731 ) C74_=_C737( C74 C737 ) C74_=_C742( C74 C742 ) \nC74_=_C746( C74 C746 ) C74_=_C749( C74 C749 ) C74_=_C751( C74 C751 ) C74_=_C752( C74 C752 ) C84_=_C85( C84 C85 ) C84_=_C90( C84 C90 ) \nC84_=_C95( C84 C95 ) C84_=_C97( C84 C97 ) C84_=_C99( C84 C99 ) C84_=_C109( C84 C109 ) C84_=_C110( C84 C110 ) C84_=_C119( C84 C119 ) \nC84_=_C154( C84 C154 ) C84_=_C187( C84 C187 ) C84_=_C218( C84 C218 ) C84_=_C249( C84 C249 ) C84_=_C278( C84 C278 ) C84_=_C305( C84 C305 ) \nC84_=_C334( C84 C334 ) C84_=_C359( C84 C359 ) C84_=_C387( C84 C387 ) C84_=_C388( C84 C388 ) C84_=_C389( C84 C389 ) C84_=_C390( C84 C390 ) \nC84_=_C391( C84 C391 ) C84_=_C392( C84 C392 ) C84_=_C393( C84 C393 ) C84_=_C394( C84 C394 ) C84_=_C395( C84 C395 ) C84_=_C396( C84 C396 ) \nC84_=_C397( C84 C397 ) C84_=_C398( C84 C398 ) C84_=_C399( C84 C399 ) C84_=_C401( C84 C401 ) C84_=_C402( C84 C402 ) C84_=_C403( C84 C403 ) \nC84_=_C404( C84 C404 ) C84_=_C405( C84 C405 ) C84_=_C406( C84 C406 ) C84_=_C407( C84 C407 ) C84_=_C408( C84 C408 ) C84_=_C409( C84 C409 ) \nC84_=_C411( C84 C411 ) C85_=_C90( C85 C90 ) C85_=_C95( C85 C95 ) C85_=_C97( C85 C97 ) C85_=_C99( C85 C99 ) C85_=_C109( C85 C109 ) \nC85_=_C110( C85 C110 ) C85_=_C120( C85 C120 ) C85_=_C155( C85 C155 ) C85_=_C188( C85 C188 ) C85_=_C219( C85 C219 ) C85_=_C250( C85 C250 ) \nC85_=_C279( C85 C279 ) C85_=_C306( C85 C306 ) C85_=_C335( C85 C335 ) C85_=_C412( C85 C412 ) C85_=_C413( C85 C413 ) C85_=_C414( C85 C414 ) \nC85_=_C415( C85 C415 ) C85_=_C416( C85 C416 ) C85_=_C417( C85 C417 ) C85_=_C418( C85 C418 ) C85_=_C419( C85 C419 ) C85_=_C420( C85 C420 ) \nC85_=_C421( C85 C421 ) C85_=_C422( C85 C422 ) C85_=_C423( C85 C423 ) C85_=_C424( C85 C424 ) C85_=_C425( C85 C425 ) C85_=_C427( C85 C427 ) \nC85_=_C428( C85 C428 ) C85_=_C429( C85 C429 ) C85_=_C430( C85 C430 ) C85_=_C431( C85 C431 ) C85_=_C432( C85 C432 ) C85_=_C433( C85 C433 ) \nC85_=_C434( C85 C434 ) C85_=_C436( C85 C436 ) C90_=_C95( C90 C95 ) C90_=_C97( C90 C97 ) C90_=_C99( C90 C99 ) C90_=_C109( C90 C109 ) \nC90_=_C110( C90 C110 ) C90_=_C125( C90 C125 ) C90_=_C159( C90 C159 ) C90_=_C193( C90 C193 ) C90_=_C224( C90 C224 ) C90_=_C255( C90 C255 ) \nC90_=_C311( C90 C311 ) C90_=_C340( C90 C340 ) C90_=_C364( C90 C364 ) C90_=_C391( C90 C391 ) C90_=_C416( C90 C416 ) C90_=_C440( C90 C440 ) \nC90_=_C464( C90 C464 ) C90_=_C486( C90 C486 ) C90_=_C508( C90 C508 ) C90_=_C530( C90 C530 ) C90_=_C531( C90 C531 ) C90_=_C532( C90 C532 ) \nC90_=_C533( C90 C533 ) C90_=_C535( C90 C535 ) C90_=_C537( C90 C537 ) C90_=_C538( C90 C538 ) C90_=_C539( C90 C539 ) C90_=_C540( C90 C540 ) \nC90_=_C541( C90 C541 ) C90_=_C542( C90 C542 ) C90_=_C543( C90 C543 ) C90_=_C544( C90 C544 ) C90_=_C545( C90 C545 ) C90_=_C546( C90 C546 ) \nC90_=_C547( C90 C547 ) C90_=_C548( C90 C548 ) C95_=_C97( C95 C97 ) C95_=_C99( C95 C99 ) C95_=_C109( C95 C109 ) C95_=_C110( C95 C110 ) \nC95_=_C130( C95 C130 ) C95_=_C164( C95 C164 ) C95_=_C198( C95 C198 ) C95_=_C228( C95 C228 ) C95_=_C260( C95 C260 ) C95_=_C288( C95 C288 ) \nC95_=_C316( C95 C316 ) C95_=_C369( C95 C369 ) C95_=_C396( C95 C396 ) C95_=_C421( C95 C421 ) C95_=_C445( C95 C445 ) C95_=_C469( C95 C469 ) \nC95_=_C491( C95 C491 ) C95_=_C513( C95 C513 ) C95_=_C553( C95 C553 ) C95_=_C571( C95 C571 ) C95_=_C589( C95 C589 ) C95_=_C604( C95 C604 ) \nC95_=_C621( C95 C621 ) C95_=_C623( C95 C623 ) C95_=_C624( C95 C624 ) C95_=_C625( C95 C625 ) C95_=_C626( C95 C626 ) C95_=_C627( C95 C627 ) \nC95_=_C628( C95 C628 ) C95_=_C629( C95 C629 ) C95_=_C630( C95 C630 ) C95_=_C631( C95 C631 ) C95_=_C632( C95 C632 ) C95_=_C633( C95 C633 ) \nC95_=_C634( C95 C634 ) C97_=_C99( C97 C99 ) C97_=_C109( C97 C109 ) C97_=_C110( C97 C110 ) C97_=_C132( C97 C132 ) C97_=_C166( C97 C166 ) \nC97_=_C230( C97 C230 ) C97_=_C262( C97 C262 ) C97_=_C290( C97 C290 ) C97_=_C318( C97 C318 ) C97_=_C346( C97 C346 ) C97_=_C371( C97 C371 ) \nC97_=_C398( C97 C398 ) C97_=_C423( C97 C423 ) C97_=_C447( C97 C447 ) C97_=_C471( C97 C471 ) C97_=_C493( C97 C493 ) C97_=_C515( C97 C515 ) \nC97_=_C555( C97 C555 ) C97_=_C573( C97 C573 ) C97_=_C591( C97 C591 ) C97_=_C606( C97 C606 ) C97_=_C636( C97 C636 ) C97_=_C651( C97 C651 ) \nC97_=_C652( C97 C652 ) C97_=_C653( C97 C653 ) C97_=_C654( C97 C654 ) C97_=_C655( C97 C655 ) C97_=_C656( C97 C656 ) C97_=_C657( C97 C657 ) \nC97_=_C658( C97 C658 ) C97_=_C659( C97 C659 ) C97_=_C660( C97 C660 ) C97_=_C661( C97 C661 ) C97_=_C662( C97 C662 ) C99_=_C109( C99 C109 ) \nC99_=_C110( C99 C110 ) C99_=_C135( C99 C135 ) C99_=_C169( C99 C169 ) C99_=_C202( C99 C202 ) C99_=_C233( C99 C233 ) C99_=_C293( C99 C293 ) \nC99_=_C321( C99 C321 ) C99_=_C374( C99 C374 ) C99_=_C450( C99 C450 ) C99_=_C474( C99 C474 ) C99_=_C496( C99 C496 ) C99_=_C518( C99 C518 ) \nC99_=_C538( C99 C538 ) C99_=_C558( C99 C558 ) C99_=_C576( C99 C576 ) C99_=_C609( C99 C609 ) C99_=_C639( C99 C639 ) C99_=_C653( C99 C653 ) \nC99_=_C665( C99 C665 ) C99_=_C677( C99 C677 ) C99_=_C687( C99 C687 ) C99_=_C688( C99 C688 ) C99_=_C689( C99 C689 ) C99_=_C690( C99 C690 ) \nC99_=_C691( C99 C691 ) C99_=_C692( C99 C692 ) C99_=_C693( C99 C693 ) C99_=_C694( C99 C694 ) C99_=_C695( C99 C695 ) C99_=_C697( C99 C697 ) \nC109_=_C110( C109 C110 ) C109_=_C145( C109 C145 ) C109_=_C179( C109 C179 ) C109_=_C211( C109 C211 ) C109_=_C243( C109 C243 ) C109_=_C331( C109 C331 ) \nC109_=_C357( C109 C357 ) C109_=_C384( C109 C384 ) C109_=_C460( C109 C460 ) C109_=_C483( C109 C483 ) C109_=_C506( C109 C506 ) C109_=_C528( C109 C528 ) \nC109_=_C548( C109 C548 ) C109_=_C568( C109 C568 ) C109_=_C586( C109 C586 ) C109_=_C603( C109 C603 ) C109_=_C619( C109 C619 ) C109_=_C634( C109 C634 ) \nC109_=_C649( C109 C649 ) C109_=_C662( C109 C662 ) C109_=_C675( C109 C675 ) C109_=_C706( C109 C706 ) C109_=_C715( C109 C715 ) C109_=_C723( C109 C723 ) \nC109_=_C730( C109 C730 ) C109_=_C736( C109 C736 ) C109_=_C741( C109 C741 ) C109_=_C745( C109 C745 ) C109_=_C748( C109 C748 ) C109_=_C750( C109 C750 ) \nC109_=_C752( C109 C752 ) C110_=_C146( C110 C146 ) C110_=_C180( C110 C180 ) C110_=_C212( C110 C212 ) C110_=_C244( C110 C244 ) C110_=_C274( C110 C274 ) \nC110_=_C302( C110 C302 ) C110_=_C332( C110 C332 ) C110_=_C358( C110 C358 ) C110_=_C385( C110 C385 ) C110_=_C411( C110 C411 ) C110_=_C436( C110 C436 ) \nC110_=_C461( C110 C461 ) C110_=_C484( C110 C484 ) C110_=_C507( C110 C507 ) C110_=_C529( C110 C529 ) C110_=_C569( C110 C569 ) C110_=_C587( C110 C587 ) \nC110_=_C620( C110 C620 ) C110_=_C650( C110 C650 ) C110_=_C676( C110 C676 ) C110_=_C697( C110 C697 ) C110_=_C707( C110 C707 ) C110_=_C716( C110 C716 ) \nC110_=_C724( C110 C724 ) C110_=_C731( C110 C731 ) C110_=_C737( C110 C737 ) C110_=_C742( C110 C742 ) C110_=_C746( C110 C746 ) C110_=_C749( C110 C749 ) \nC110_=_C751( C110 C751 ) C110_=_C752( C110 C752 ) C119_=_C120( C119 C120 ) C119_=_C125( C119 C125 ) C119_=_C130( C119 C130 ) C119_=_C132( C119 C132 ) \nC119_=_C135( C119 C135 ) C119_=_C145( C119 C145 ) C119_=_C146( C119 C146 ) C119_=_C154( C119 C154 ) C119_=_C187( C119 C187 ) C119_=_C218( C119 C218 ) \nC119_=_C249( C119 C249 ) C119_=_C278( C119 C278 ) C119_=_C305( C119 C305 ) C119_=_C334( C119 C334 ) C119_=_C359( C119 C359 ) C119_=_C387( C119 C387 ) \nC119_=_C388( C119 C388 ) C119_=_C389( C119 C389 ) C119_=_C390( C119 C390 ) C119_=_C391( C119 C391 ) C119_=_C392( C119 C392 ) C119_=_C393( C119 C393 ) \nC119_=_C394( C119 C394 ) C119_=_C395( C119 C395 ) C119_=_C396( C119 C396 ) C119_=_C397( C119 C397 ) C119_=_C398( C119 C398 ) C119_=_C399( C119 C399 ) \nC119_=_C401( C119 C401 ) C119_=_C402( C119 C402 ) C119_=_C403( C119 C403 ) C119_=_C404( C119 C404 ) C119_=_C405( C119 C405 ) C119_=_C406( C119 C406 ) \nC119_=_C407( C119 C407 ) C119_=_C408( C119 C408 ) C119_=_C409( C119 C409 ) C119_=_C411( C119 C411 ) C120_=_C125( C120 C125 ) C120_=_C130( C120 C130 ) \nC120_=_C132( C120 C132 ) C120_=_C135( C120 C135 ) C120_=_C145( C120 C145 ) C120_=_C146( C120 C146 ) C120_=_C155( C120 C155 ) C120_=_C188( C120 C188 ) \nC120_=_C219( C120 C219 ) C120_=_C250( C120 C250 ) C120_=_C279( C120 C279 ) C120_=_C306( C120 C306 ) C120_=_C335( C120 C335 ) C120_=_C412( C120 C412 ) \nC120_=_C413( C120 C413 ) C120_=_C414( C120 C414 ) C120_=_C415( C120 C415 ) C120_=_C416( C120 C416 ) C120_=_C417( C120 C417 ) C120_=_C418( C120 C418 ) \nC120_=_C419( C120 C419 ) C120_=_C420( C120 C420 ) C120_=_C421( C120 C421 ) C120_=_C422( C120 C422 ) C120_=_C423( C120 C423 ) C120_=_C424( C120 C424 ) \nC120_=_C425( C120 C425 ) C120_=_C427( C120 C427 ) C120_=_C428( C120 C428 ) C120_=_C429( C120 C429 ) C120_=_C430( C120 C430 ) C120_=_C431( C120 C431 ) \nC120_=_C432( C120 C432 ) C120_=_C433( C120 C433 ) C120_=_C434( C120 C434 ) C120_=_C436( C120 C436 ) C125_=_C130( C125 C130 ) C125_=_C132( C125 C132 ) \nC125_=_C135( C125 C135 ) C125_=_C145( C125 C145 ) C125_=_C146( C125 C146 ) C125_=_C159( C125 C159 ) C125_=_C193( C125 C193 ) C125_=_C224( C125 C224 ) \nC125_=_C255( C125 C255 ) C125_=_C311( C125 C311 ) C125_=_C340( C125 C340 ) C125_=_C364( C125 C364 ) C125_=_C391( C125 C391 ) C125_=_C416( C125 C416 ) \nC125_=_C440( C125 C440 ) C125_=_C464( C125 C464 ) C125_=_C486( C125 C486 ) C125_=_C508( C125 C508 ) C125_=_C530( C125 C530 ) C125_=_C531( C125 C531 ) \nC125_=_C532( C125 C532 ) C125_=_C533( C125 C533 ) C125_=_C535( C125 C535 ) C125_=_C537( C125 C537 ) C125_=_C538( C125 C538 ) C125_=_C539( C125 C539 ) \nC125_=_C540( C125 C540 ) C125_=_C541(</w:t>
      </w:r>
    </w:p>
    <w:p>
      <w:pPr>
        <w:pStyle w:val="PreformattedText"/>
        <w:bidi w:val="0"/>
        <w:spacing w:before="0" w:after="0"/>
        <w:jc w:val="left"/>
        <w:rPr/>
      </w:pPr>
      <w:r>
        <w:rPr/>
        <w:t xml:space="preserve"> </w:t>
      </w:r>
      <w:r>
        <w:rPr/>
        <w:t>C125 C541 ) C125_=_C542( C125 C542 ) C125_=_C543( C125 C543 ) C125_=_C544( C125 C544 ) C125_=_C545( C125 C545 ) \nC125_=_C546( C125 C546 ) C125_=_C547( C125 C547 ) C125_=_C548( C125 C548 ) C130_=_C132( C130 C132 ) C130_=_C135( C130 C135 ) C130_=_C145( C130 C145 ) \nC130_=_C146( C130 C146 ) C130_=_C164( C130 C164 ) C130_=_C198( C130 C198 ) C130_=_C228( C130 C228 ) C130_=_C260( C130 C260 ) C130_=_C288( C130 C288 ) \nC130_=_C316( C130 C316 ) C130_=_C369( C130 C369 ) C130_=_C396( C130 C396 ) C130_=_C421( C130 C421 ) C130_=_C445( C130 C445 ) C130_=_C469( C130 C469 ) \nC130_=_C491( C130 C491 ) C130_=_C513( C130 C513 ) C130_=_C553( C130 C553 ) C130_=_C571( C130 C571 ) C130_=_C589( C130 C589 ) C130_=_C604( C130 C604 ) \nC130_=_C621( C130 C621 ) C130_=_C623( C130 C623 ) C130_=_C624( C130 C624 ) C130_=_C625( C130 C625 ) C130_=_C626( C130 C626 ) C130_=_C627( C130 C627 ) \nC130_=_C628( C130 C628 ) C130_=_C629( C130 C629 ) C130_=_C630( C130 C630 ) C130_=_C631( C130 C631 ) C130_=_C632( C130 C632 ) C130_=_C633( C130 C633 ) \nC130_=_C634( C130 C634 ) C132_=_C135( C132 C135 ) C132_=_C145( C132 C145 ) C132_=_C146( C132 C146 ) C132_=_C166( C132 C166 ) C132_=_C230( C132 C230 ) \nC132_=_C262( C132 C262 ) C132_=_C290( C132 C290 ) C132_=_C318( C132 C318 ) C132_=_C346( C132 C346 ) C132_=_C371( C132 C371 ) C132_=_C398( C132 C398 ) \nC132_=_C423( C132 C423 ) C132_=_C447( C132 C447 ) C132_=_C471( C132 C471 ) C132_=_C493( C132 C493 ) C132_=_C515( C132 C515 ) C132_=_C555( C132 C555 ) \nC132_=_C573( C132 C573 ) C132_=_C591( C132 C591 ) C132_=_C606( C132 C606 ) C132_=_C636( C132 C636 ) C132_=_C651( C132 C651 ) C132_=_C652( C132 C652 ) \nC132_=_C653( C132 C653 ) C132_=_C654( C132 C654 ) C132_=_C655( C132 C655 ) C132_=_C656( C132 C656 ) C132_=_C657( C132 C657 ) C132_=_C658( C132 C658 ) \nC132_=_C659( C132 C659 ) C132_=_C660( C132 C660 ) C132_=_C661( C132 C661 ) C132_=_C662( C132 C662 ) C135_=_C145( C135 C145 ) C135_=_C146( C135 C146 ) \nC135_=_C169( C135 C169 ) C135_=_C202( C135 C202 ) C135_=_C233( C135 C233 ) C135_=_C293( C135 C293 ) C135_=_C321( C135 C321 ) C135_=_C374( C135 C374 ) \nC135_=_C450( C135 C450 ) C135_=_C474( C135 C474 ) C135_=_C496( C135 C496 ) C135_=_C518( C135 C518 ) C135_=_C538( C135 C538 ) C135_=_C558( C135 C558 ) \nC135_=_C576( C135 C576 ) C135_=_C609( C135 C609 ) C135_=_C639( C135 C639 ) C135_=_C653( C135 C653 ) C135_=_C665( C135 C665 ) C135_=_C677( C135 C677 ) \nC135_=_C687( C135 C687 ) C135_=_C688( C135 C688 ) C135_=_C689( C135 C689 ) C135_=_C690( C135 C690 ) C135_=_C691( C135 C691 ) C135_=_C692( C135 C692 ) \nC135_=_C693( C135 C693 ) C135_=_C694( C135 C694 ) C135_=_C695( C135 C695 ) C135_=_C697( C135 C697 ) C145_=_C146( C145 C146 ) C145_=_C179( C145 C179 ) \nC145_=_C211( C145 C211 ) C145_=_C243( C145 C243 ) C145_=_C331( C145 C331 ) C145_=_C357( C145 C357 ) C145_=_C384( C145 C384 ) C145_=_C460( C145 C460 ) \nC145_=_C483( C145 C483 ) C145_=_C506( C145 C506 ) C145_=_C528( C145 C528 ) C145_=_C548( C145 C548 ) C145_=_C568( C145 C568 ) C145_=_C586( C145 C586 ) \nC145_=_C603( C145 C603 ) C145_=_C619( C145 C619 ) C145_=_C634( C145 C634 ) C145_=_C649( C145 C649 ) C145_=_C662( C145 C662 ) C145_=_C675( C145 C675 ) \nC145_=_C706( C145 C706 ) C145_=_C715( C145 C715 ) C145_=_C723( C145 C723 ) C145_=_C730( C145 C730 ) C145_=_C736( C145 C736 ) C145_=_C741( C145 C741 ) \nC145_=_C745( C145 C745 ) C145_=_C748( C145 C748 ) C145_=_C750( C145 C750 ) C145_=_C752( C145 C752 ) C146_=_C180( C146 C180 ) C146_=_C212( C146 C212 ) \nC146_=_C244( C146 C244 ) C146_=_C274( C146 C274 ) C146_=_C302( C146 C302 ) C146_=_C332( C146 C332 ) C146_=_C358( C146 C358 ) C146_=_C385( C146 C385 ) \nC146_=_C411( C146 C411 ) C146_=_C436( C146 C436 ) C146_=_C461( C146 C461 ) C146_=_C484( C146 C484 ) C146_=_C507( C146 C507 ) C146_=_C529( C146 C529 ) \nC146_=_C569( C146 C569 ) C146_=_C587( C146 C587 ) C146_=_C620( C146 C620 ) C146_=_C650( C146 C650 ) C146_=_C676( C146 C676 ) C146_=_C697( C146 C697 ) \nC146_=_C707( C146 C707 ) C146_=_C716( C146 C716 ) C146_=_C724( C146 C724 ) C146_=_C731( C146 C731 ) C146_=_C737( C146 C737 ) C146_=_C742( C146 C742 ) \nC146_=_C746( C146 C746 ) C146_=_C749( C146 C749 ) C146_=_C751( C146 C751 ) C146_=_C752( C146 C752 ) C154_=_C155( C154 C155 ) C154_=_C159( C154 C159 ) \nC154_=_C164( C154 C164 ) C154_=_C166( C154 C166 ) C154_=_C169( C154 C169 ) C154_=_C179( C154 C179 ) C154_=_C180( C154 C180 ) C154_=_C187( C154 C187 ) \nC154_=_C218( C154 C218 ) C154_=_C249( C154 C249 ) C154_=_C278( C154 C278 ) C154_=_C305( C154 C305 ) C154_=_C334( C154 C334 ) C154_=_C359( C154 C359 ) \nC154_=_C387( C154 C387 ) C154_=_C388( C154 C388 ) C154_=_C389( C154 C389 ) C154_=_C390( C154 C390 ) C154_=_C391( C154 C391 ) C154_=_C392( C154 C392 ) \nC154_=_C393( C154 C393 ) C154_=_C394( C154 C394 ) C154_=_C395( C154 C395 ) C154_=_C396( C154 C396 ) C154_=_C397( C154 C397 ) C154_=_C398( C154 C398 ) \nC154_=_C399( C154 C399 ) C154_=_C401( C154 C401 ) C154_=_C402( C154 C402 ) C154_=_C403( C154 C403 ) C154_=_C404( C154 C404 ) C154_=_C405( C154 C405 ) \nC154_=_C406( C154 C406 ) C154_=_C407( C154 C407 ) C154_=_C408( C154 C408 ) C154_=_C409( C154 C409 ) C154_=_C411( C154 C411 ) C155_=_C159( C155 C159 ) \nC155_=_C164( C155 C164 ) C155_=_C166( C155 C166 ) C155_=_C169( C155 C169 ) C155_=_C179( C155 C179 ) C155_=_C180( C155 C180 ) C155_=_C188( C155 C188 ) \nC155_=_C219( C155 C219 ) C155_=_C250( C155 C250 ) C155_=_C279( C155 C279 ) C155_=_C306( C155 C306 ) C155_=_C335( C155 C335 ) C155_=_C412( C155 C412 ) \nC155_=_C413( C155 C413 ) C155_=_C414( C155 C414 ) C155_=_C415( C155 C415 ) C155_=_C416( C155 C416 ) C155_=_C417( C155 C417 ) C155_=_C418( C155 C418 ) \nC155_=_C419( C155 C419 ) C155_=_C420( C155 C420 ) C155_=_C421( C155 C421 ) C155_=_C422( C155 C422 ) C155_=_C423( C155 C423 ) C155_=_C424( C155 C424 ) \nC155_=_C425( C155 C425 ) C155_=_C427( C155 C427 ) C155_=_C428( C155 C428 ) C155_=_C429( C155 C429 ) C155_=_C430( C155 C430 ) C155_=_C431( C155 C431 ) \nC155_=_C432( C155 C432 ) C155_=_C433( C155 C433 ) C155_=_C434( C155 C434 ) C155_=_C436( C155 C436 ) C159_=_C164( C159 C164 ) C159_=_C166( C159 C166 ) \nC159_=_C169( C159 C169 ) C159_=_C179( C159 C179 ) C159_=_C180( C159 C180 ) C159_=_C193( C159 C193 ) C159_=_C224( C159 C224 ) C159_=_C255( C159 C255 ) \nC159_=_C311( C159 C311 ) C159_=_C340( C159 C340 ) C159_=_C364( C159 C364 ) C159_=_C391( C159 C391 ) C159_=_C416( C159 C416 ) C159_=_C440( C159 C440 ) \nC159_=_C464( C159 C464 ) C159_=_C486( C159 C486 ) C159_=_C508( C159 C508 ) C159_=_C530( C159 C530 ) C159_=_C531( C159 C531 ) C159_=_C532( C159 C532 ) \nC159_=_C533( C159 C533 ) C159_=_C535( C159 C535 ) C159_=_C537( C159 C537 ) C159_=_C538( C159 C538 ) C159_=_C539( C159 C539 ) C159_=_C540( C159 C540 ) \nC159_=_C541( C159 C541 ) C159_=_C542( C159 C542 ) C159_=_C543( C159 C543 ) C159_=_C544( C159 C544 ) C159_=_C545( C159 C545 ) C159_=_C546( C159 C546 ) \nC159_=_C547( C159 C547 ) C159_=_C548( C159 C548 ) C164_=_C166( C164 C166 ) C164_=_C169( C164 C169 ) C164_=_C179( C164 C179 ) C164_=_C180( C164 C180 ) \nC164_=_C198( C164 C198 ) C164_=_C228( C164 C228 ) C164_=_C260( C164 C260 ) C164_=_C288( C164 C288 ) C164_=_C316( C164 C316 ) C164_=_C369( C164 C369 ) \nC164_=_C396( C164 C396 ) C164_=_C421( C164 C421 ) C164_=_C445( C164 C445 ) C164_=_C469( C164 C469 ) C164_=_C491( C164 C491 ) C164_=_C513( C164 C513 ) \nC164_=_C553( C164 C553 ) C164_=_C571( C164 C571 ) C164_=_C589( C164 C589 ) C164_=_C604( C164 C604 ) C164_=_C621( C164 C621 ) C164_=_C623( C164 C623 ) \nC164_=_C624( C164 C624 ) C164_=_C625( C164 C625 ) C164_=_C626( C164 C626 ) C164_=_C627( C164 C627 ) C164_=_C628( C164 C628 ) C164_=_C629( C164 C629 ) \nC164_=_C630( C164 C630 ) C164_=_C631( C164 C631 ) C164_=_C632( C164 C632 ) C164_=_C633( C164 C633 ) C164_=_C634( C164 C634 ) C166_=_C169( C166 C169 ) \nC166_=_C179( C166 C179 ) C166_=_C180( C166 C180 ) C166_=_C230( C166 C230 ) C166_=_C262( C166 C262 ) C166_=_C290( C166 C290 ) C166_=_C318( C166 C318 ) \nC166_=_C346( C166 C346 ) C166_=_C371( C166 C371 ) C166_=_C398( C166 C398 ) C166_=_C423( C166 C423 ) C166_=_C447( C166 C447 ) C166_=_C471( C166 C471 ) \nC166_=_C493( C166 C493 ) C166_=_C515( C166 C515 ) C166_=_C555( C166 C555 ) C166_=_C573( C166 C573 ) C166_=_C591( C166 C591 ) C166_=_C606( C166 C606 ) \nC166_=_C636( C166 C636 ) C166_=_C651( C166 C651 ) C166_=_C652( C166 C652 ) C166_=_C653( C166 C653 ) C166_=_C654( C166 C654 ) C166_=_C655( C166 C655 ) \nC166_=_C656( C166 C656 ) C166_=_C657( C166 C657 ) C166_=_C658( C166 C658 ) C166_=_C659( C166 C659 ) C166_=_C660( C166 C660 ) C166_=_C661( C166 C661 ) \nC166_=_C662( C166 C662 ) C169_=_C179( C169 C179 ) C169_=_C180( C169 C180 ) C169_=_C202( C169 C202 ) C169_=_C233( C169 C233 ) C169_=_C293( C169 C293 ) \nC169_=_C321( C169 C321 ) C169_=_C374( C169 C374 ) C169_=_C450( C169 C450 ) C169_=_C474( C169 C474 ) C169_=_C496( C169 C496 ) C169_=_C518( C169 C518 ) \nC169_=_C538( C169 C538 ) C169_=_C558( C169 C558 ) C169_=_C576( C169 C576 ) C169_=_C609( C169 C609 ) C169_=_C639( C169 C639 ) C169_=_C653( C169 C653 ) \nC169_=_C665( C169 C665 ) C169_=_C677( C169 C677 ) C169_=_C687( C169 C687 ) C169_=_C688( C169 C688 ) C169_=_C689( C169 C689 ) C169_=_C690( C169 C690 ) \nC169_=_C691( C169 C691 ) C169_=_C692( C169 C692 ) C169_=_C693( C169 C693 ) C169_=_C694( C169 C694 ) C169_=_C695( C169 C695 ) C169_=_C697( C169 C697 ) \nC179_=_C180( C179 C180 ) C179_=_C211( C179 C211 ) C179_=_C243( C179 C243 ) C179_=_C331( C179 C331 ) C179_=_C357( C179 C357 ) C179_=_C384( C179 C384 ) \nC179_=_C460( C179 C460 ) C179_=_C483( C179 C483 ) C179_=_C506( C179 C506 ) C179_=_C528( C179 C528 ) C179_=_C548( C179 C548 ) C179_=_C568( C179 C568 ) \nC179_=_C586( C179 C586 ) C179_=_C603( C179 C603 ) C179_=_C619( C179 C619 ) C179_=_C634( C179 C634 ) C179_=_C649( C179 C649 ) C179_=_C662( C179 C662 ) \nC179_=_C675( C179 C675 ) C179_=_C706( C179 C706 ) C179_=_C715( C179 C715 ) C179_=_C723( C179 C723 ) C179_=_C730( C179 C730 ) C179_=_C736( C179 C736 ) \nC179_=_C741( C179 C741 ) C179_=_C745( C179 C745 ) C179_=_C748(</w:t>
      </w:r>
    </w:p>
    <w:p>
      <w:pPr>
        <w:pStyle w:val="PreformattedText"/>
        <w:bidi w:val="0"/>
        <w:spacing w:before="0" w:after="0"/>
        <w:jc w:val="left"/>
        <w:rPr/>
      </w:pPr>
      <w:r>
        <w:rPr/>
        <w:t xml:space="preserve"> </w:t>
      </w:r>
      <w:r>
        <w:rPr/>
        <w:t>C179 C748 ) C179_=_C750( C179 C750 ) C179_=_C752( C179 C752 ) C180_=_C212( C180 C212 ) \nC180_=_C244( C180 C244 ) C180_=_C274( C180 C274 ) C180_=_C302( C180 C302 ) C180_=_C332( C180 C332 ) C180_=_C358( C180 C358 ) C180_=_C385( C180 C385 ) \nC180_=_C411( C180 C411 ) C180_=_C436( C180 C436 ) C180_=_C461( C180 C461 ) C180_=_C484( C180 C484 ) C180_=_C507( C180 C507 ) C180_=_C529( C180 C529 ) \nC180_=_C569( C180 C569 ) C180_=_C587( C180 C587 ) C180_=_C620( C180 C620 ) C180_=_C650( C180 C650 ) C180_=_C676( C180 C676 ) C180_=_C697( C180 C697 ) \nC180_=_C707( C180 C707 ) C180_=_C716( C180 C716 ) C180_=_C724( C180 C724 ) C180_=_C731( C180 C731 ) C180_=_C737( C180 C737 ) C180_=_C742( C180 C742 ) \nC180_=_C746( C180 C746 ) C180_=_C749( C180 C749 ) C180_=_C751( C180 C751 ) C180_=_C752( C180 C752 ) C187_=_C188( C187 C188 ) C187_=_C193( C187 C193 ) \nC187_=_C198( C187 C198 ) C187_=_C202( C187 C202 ) C187_=_C211( C187 C211 ) C187_=_C212( C187 C212 ) C187_=_C218( C187 C218 ) C187_=_C249( C187 C249 ) \nC187_=_C278( C187 C278 ) C187_=_C305( C187 C305 ) C187_=_C334( C187 C334 ) C187_=_C359( C187 C359 ) C187_=_C387( C187 C387 ) C187_=_C388( C187 C388 ) \nC187_=_C389( C187 C389 ) C187_=_C390( C187 C390 ) C187_=_C391( C187 C391 ) C187_=_C392( C187 C392 ) C187_=_C393( C187 C393 ) C187_=_C394( C187 C394 ) \nC187_=_C395( C187 C395 ) C187_=_C396( C187 C396 ) C187_=_C397( C187 C397 ) C187_=_C398( C187 C398 ) C187_=_C399( C187 C399 ) C187_=_C401( C187 C401 ) \nC187_=_C402( C187 C402 ) C187_=_C403( C187 C403 ) C187_=_C404( C187 C404 ) C187_=_C405( C187 C405 ) C187_=_C406( C187 C406 ) C187_=_C407( C187 C407 ) \nC187_=_C408( C187 C408 ) C187_=_C409( C187 C409 ) C187_=_C411( C187 C411 ) C188_=_C193( C188 C193 ) C188_=_C198( C188 C198 ) C188_=_C202( C188 C202 ) \nC188_=_C211( C188 C211 ) C188_=_C212( C188 C212 ) C188_=_C219( C188 C219 ) C188_=_C250( C188 C250 ) C188_=_C279( C188 C279 ) C188_=_C306( C188 C306 ) \nC188_=_C335( C188 C335 ) C188_=_C412( C188 C412 ) C188_=_C413( C188 C413 ) C188_=_C414( C188 C414 ) C188_=_C415( C188 C415 ) C188_=_C416( C188 C416 ) \nC188_=_C417( C188 C417 ) C188_=_C418( C188 C418 ) C188_=_C419( C188 C419 ) C188_=_C420( C188 C420 ) C188_=_C421( C188 C421 ) C188_=_C422( C188 C422 ) \nC188_=_C423( C188 C423 ) C188_=_C424( C188 C424 ) C188_=_C425( C188 C425 ) C188_=_C427( C188 C427 ) C188_=_C428( C188 C428 ) C188_=_C429( C188 C429 ) \nC188_=_C430( C188 C430 ) C188_=_C431( C188 C431 ) C188_=_C432( C188 C432 ) C188_=_C433( C188 C433 ) C188_=_C434( C188 C434 ) C188_=_C436( C188 C436 ) \nC193_=_C198( C193 C198 ) C193_=_C202( C193 C202 ) C193_=_C211( C193 C211 ) C193_=_C212( C193 C212 ) C193_=_C224( C193 C224 ) C193_=_C255( C193 C255 ) \nC193_=_C311( C193 C311 ) C193_=_C340( C193 C340 ) C193_=_C364( C193 C364 ) C193_=_C391( C193 C391 ) C193_=_C416( C193 C416 ) C193_=_C440( C193 C440 ) \nC193_=_C464( C193 C464 ) C193_=_C486( C193 C486 ) C193_=_C508( C193 C508 ) C193_=_C530( C193 C530 ) C193_=_C531( C193 C531 ) C193_=_C532( C193 C532 ) \nC193_=_C533( C193 C533 ) C193_=_C535( C193 C535 ) C193_=_C537( C193 C537 ) C193_=_C538( C193 C538 ) C193_=_C539( C193 C539 ) C193_=_C540( C193 C540 ) \nC193_=_C541( C193 C541 ) C193_=_C542( C193 C542 ) C193_=_C543( C193 C543 ) C193_=_C544( C193 C544 ) C193_=_C545( C193 C545 ) C193_=_C546( C193 C546 ) \nC193_=_C547( C193 C547 ) C193_=_C548( C193 C548 ) C198_=_C202( C198 C202 ) C198_=_C211( C198 C211 ) C198_=_C212( C198 C212 ) C198_=_C228( C198 C228 ) \nC198_=_C260( C198 C260 ) C198_=_C288( C198 C288 ) C198_=_C316( C198 C316 ) C198_=_C369( C198 C369 ) C198_=_C396( C198 C396 ) C198_=_C421( C198 C421 ) \nC198_=_C445( C198 C445 ) C198_=_C469( C198 C469 ) C198_=_C491( C198 C491 ) C198_=_C513( C198 C513 ) C198_=_C553( C198 C553 ) C198_=_C571( C198 C571 ) \nC198_=_C589( C198 C589 ) C198_=_C604( C198 C604 ) C198_=_C621( C198 C621 ) C198_=_C623( C198 C623 ) C198_=_C624( C198 C624 ) C198_=_C625( C198 C625 ) \nC198_=_C626( C198 C626 ) C198_=_C627( C198 C627 ) C198_=_C628( C198 C628 ) C198_=_C629( C198 C629 ) C198_=_C630( C198 C630 ) C198_=_C631( C198 C631 ) \nC198_=_C632( C198 C632 ) C198_=_C633( C198 C633 ) C198_=_C634( C198 C634 ) C202_=_C211( C202 C211 ) C202_=_C212( C202 C212 ) C202_=_C233( C202 C233 ) \nC202_=_C293( C202 C293 ) C202_=_C321( C202 C321 ) C202_=_C374( C202 C374 ) C202_=_C450( C202 C450 ) C202_=_C474( C202 C474 ) C202_=_C496( C202 C496 ) \nC202_=_C518( C202 C518 ) C202_=_C538( C202 C538 ) C202_=_C558( C202 C558 ) C202_=_C576( C202 C576 ) C202_=_C609( C202 C609 ) C202_=_C639( C202 C639 ) \nC202_=_C653( C202 C653 ) C202_=_C665( C202 C665 ) C202_=_C677( C202 C677 ) C202_=_C687( C202 C687 ) C202_=_C688( C202 C688 ) C202_=_C689( C202 C689 ) \nC202_=_C690( C202 C690 ) C202_=_C691( C202 C691 ) C202_=_C692( C202 C692 ) C202_=_C693( C202 C693 ) C202_=_C694( C202 C694 ) C202_=_C695( C202 C695 ) \nC202_=_C697( C202 C697 ) C211_=_C212( C211 C212 ) C211_=_C243( C211 C243 ) C211_=_C331( C211 C331 ) C211_=_C357( C211 C357 ) C211_=_C384( C211 C384 ) \nC211_=_C460( C211 C460 ) C211_=_C483( C211 C483 ) C211_=_C506( C211 C506 ) C211_=_C528( C211 C528 ) C211_=_C548( C211 C548 ) C211_=_C568( C211 C568 ) \nC211_=_C586( C211 C586 ) C211_=_C603( C211 C603 ) C211_=_C619( C211 C619 ) C211_=_C634( C211 C634 ) C211_=_C649( C211 C649 ) C211_=_C662( C211 C662 ) \nC211_=_C675( C211 C675 ) C211_=_C706( C211 C706 ) C211_=_C715( C211 C715 ) C211_=_C723( C211 C723 ) C211_=_C730( C211 C730 ) C211_=_C736( C211 C736 ) \nC211_=_C741( C211 C741 ) C211_=_C745( C211 C745 ) C211_=_C748( C211 C748 ) C211_=_C750( C211 C750 ) C211_=_C752( C211 C752 ) C212_=_C244( C212 C244 ) \nC212_=_C274( C212 C274 ) C212_=_C302( C212 C302 ) C212_=_C332( C212 C332 ) C212_=_C358( C212 C358 ) C212_=_C385( C212 C385 ) C212_=_C411( C212 C411 ) \nC212_=_C436( C212 C436 ) C212_=_C461( C212 C461 ) C212_=_C484( C212 C484 ) C212_=_C507( C212 C507 ) C212_=_C529( C212 C529 ) C212_=_C569( C212 C569 ) \nC212_=_C587( C212 C587 ) C212_=_C620( C212 C620 ) C212_=_C650( C212 C650 ) C212_=_C676( C212 C676 ) C212_=_C697( C212 C697 ) C212_=_C707( C212 C707 ) \nC212_=_C716( C212 C716 ) C212_=_C724( C212 C724 ) C212_=_C731( C212 C731 ) C212_=_C737( C212 C737 ) C212_=_C742( C212 C742 ) C212_=_C746( C212 C746 ) \nC212_=_C749( C212 C749 ) C212_=_C751( C212 C751 ) C212_=_C752( C212 C752 ) C218_=_C219( C218 C219 ) C218_=_C224( C218 C224 ) C218_=_C228( C218 C228 ) \nC218_=_C230( C218 C230 ) C218_=_C233( C218 C233 ) C218_=_C243( C218 C243 ) C218_=_C244( C218 C244 ) C218_=_C249( C218 C249 ) C218_=_C278( C218 C278 ) \nC218_=_C305( C218 C305 ) C218_=_C334( C218 C334 ) C218_=_C359( C218 C359 ) C218_=_C387( C218 C387 ) C218_=_C388( C218 C388 ) C218_=_C389( C218 C389 ) \nC218_=_C390( C218 C390 ) C218_=_C391( C218 C391 ) C218_=_C392( C218 C392 ) C218_=_C393( C218 C393 ) C218_=_C394( C218 C394 ) C218_=_C395( C218 C395 ) \nC218_=_C396( C218 C396 ) C218_=_C397( C218 C397 ) C218_=_C398( C218 C398 ) C218_=_C399( C218 C399 ) C218_=_C401( C218 C401 ) C218_=_C402( C218 C402 ) \nC218_=_C403( C218 C403 ) C218_=_C404( C218 C404 ) C218_=_C405( C218 C405 ) C218_=_C406( C218 C406 ) C218_=_C407( C218 C407 ) C218_=_C408( C218 C408 ) \nC218_=_C409( C218 C409 ) C218_=_C411( C218 C411 ) C219_=_C224( C219 C224 ) C219_=_C228( C219 C228 ) C219_=_C230( C219 C230 ) C219_=_C233( C219 C233 ) \nC219_=_C243( C219 C243 ) C219_=_C244( C219 C244 ) C219_=_C250( C219 C250 ) C219_=_C279( C219 C279 ) C219_=_C306( C219 C306 ) C219_=_C335( C219 C335 ) \nC219_=_C412( C219 C412 ) C219_=_C413( C219 C413 ) C219_=_C414( C219 C414 ) C219_=_C415( C219 C415 ) C219_=_C416( C219 C416 ) C219_=_C417( C219 C417 ) \nC219_=_C418( C219 C418 ) C219_=_C419( C219 C419 ) C219_=_C420( C219 C420 ) C219_=_C421( C219 C421 ) C219_=_C422( C219 C422 ) C219_=_C423( C219 C423 ) \nC219_=_C424( C219 C424 ) C219_=_C425( C219 C425 ) C219_=_C427( C219 C427 ) C219_=_C428( C219 C428 ) C219_=_C429( C219 C429 ) C219_=_C430( C219 C430 ) \nC219_=_C431( C219 C431 ) C219_=_C432( C219 C432 ) C219_=_C433( C219 C433 ) C219_=_C434( C219 C434 ) C219_=_C436( C219 C436 ) C224_=_C228( C224 C228 ) \nC224_=_C230( C224 C230 ) C224_=_C233( C224 C233 ) C224_=_C243( C224 C243 ) C224_=_C244( C224 C244 ) C224_=_C255( C224 C255 ) C224_=_C311( C224 C311 ) \nC224_=_C340( C224 C340 ) C224_=_C364( C224 C364 ) C224_=_C391( C224 C391 ) C224_=_C416( C224 C416 ) C224_=_C440( C224 C440 ) C224_=_C464( C224 C464 ) \nC224_=_C486( C224 C486 ) C224_=_C508( C224 C508 ) C224_=_C530( C224 C530 ) C224_=_C531( C224 C531 ) C224_=_C532( C224 C532 ) C224_=_C533( C224 C533 ) \nC224_=_C535( C224 C535 ) C224_=_C537( C224 C537 ) C224_=_C538( C224 C538 ) C224_=_C539( C224 C539 ) C224_=_C540( C224 C540 ) C224_=_C541( C224 C541 ) \nC224_=_C542( C224 C542 ) C224_=_C543( C224 C543 ) C224_=_C544( C224 C544 ) C224_=_C545( C224 C545 ) C224_=_C546( C224 C546 ) C224_=_C547( C224 C547 ) \nC224_=_C548( C224 C548 ) C228_=_C230( C228 C230 ) C228_=_C233( C228 C233 ) C228_=_C243( C228 C243 ) C228_=_C244( C228 C244 ) C228_=_C260( C228 C260 ) \nC228_=_C288( C228 C288 ) C228_=_C316( C228 C316 ) C228_=_C369( C228 C369 ) C228_=_C396( C228 C396 ) C228_=_C421( C228 C421 ) C228_=_C445( C228 C445 ) \nC228_=_C469( C228 C469 ) C228_=_C491( C228 C491 ) C228_=_C513( C228 C513 ) C228_=_C553( C228 C553 ) C228_=_C571( C228 C571 ) C228_=_C589( C228 C589 ) \nC228_=_C604( C228 C604 ) C228_=_C621( C228 C621 ) C228_=_C623( C228 C623 ) C228_=_C624( C228 C624 ) C228_=_C625( C228 C625 ) C228_=_C626( C228 C626 ) \nC228_=_C627( C228 C627 ) C228_=_C628( C228 C628 ) C228_=_C629( C228 C629 ) C228_=_C630( C228 C630 ) C228_=_C631( C228 C631 ) C228_=_C632( C228 C632 ) \nC228_=_C633( C228 C633 ) C228_=_C634( C228 C634 ) C230_=_C233( C230 C233 ) C230_=_C243( C230 C243 ) C230_=_C244( C230 C244 ) C230_=_C262( C230 C262 ) \nC230_=_C290( C230 C290 ) C230_=_C318( C230 C318 ) C230_=_C346( C230 C346 ) C230_=_C371( C230 C371 ) C230_=_C398( C230 C398 ) C230_=_C423( C230 C423 ) \nC230_=_C447( C230 C447 ) C230_=_C471( C230 C471 ) C230_=_C493( C230 C493 ) C230_=_C515(</w:t>
      </w:r>
    </w:p>
    <w:p>
      <w:pPr>
        <w:pStyle w:val="PreformattedText"/>
        <w:bidi w:val="0"/>
        <w:spacing w:before="0" w:after="0"/>
        <w:jc w:val="left"/>
        <w:rPr/>
      </w:pPr>
      <w:r>
        <w:rPr/>
        <w:t xml:space="preserve"> </w:t>
      </w:r>
      <w:r>
        <w:rPr/>
        <w:t>C230 C515 ) C230_=_C555( C230 C555 ) C230_=_C573( C230 C573 ) \nC230_=_C591( C230 C591 ) C230_=_C606( C230 C606 ) C230_=_C636( C230 C636 ) C230_=_C651( C230 C651 ) C230_=_C652( C230 C652 ) C230_=_C653( C230 C653 ) \nC230_=_C654( C230 C654 ) C230_=_C655( C230 C655 ) C230_=_C656( C230 C656 ) C230_=_C657( C230 C657 ) C230_=_C658( C230 C658 ) C230_=_C659( C230 C659 ) \nC230_=_C660( C230 C660 ) C230_=_C661( C230 C661 ) C230_=_C662( C230 C662 ) C233_=_C243( C233 C243 ) C233_=_C244( C233 C244 ) C233_=_C293( C233 C293 ) \nC233_=_C321( C233 C321 ) C233_=_C374( C233 C374 ) C233_=_C450( C233 C450 ) C233_=_C474( C233 C474 ) C233_=_C496( C233 C496 ) C233_=_C518( C233 C518 ) \nC233_=_C538( C233 C538 ) C233_=_C558( C233 C558 ) C233_=_C576( C233 C576 ) C233_=_C609( C233 C609 ) C233_=_C639( C233 C639 ) C233_=_C653( C233 C653 ) \nC233_=_C665( C233 C665 ) C233_=_C677( C233 C677 ) C233_=_C687( C233 C687 ) C233_=_C688( C233 C688 ) C233_=_C689( C233 C689 ) C233_=_C690( C233 C690 ) \nC233_=_C691( C233 C691 ) C233_=_C692( C233 C692 ) C233_=_C693( C233 C693 ) C233_=_C694( C233 C694 ) C233_=_C695( C233 C695 ) C233_=_C697( C233 C697 ) \nC243_=_C244( C243 C244 ) C243_=_C331( C243 C331 ) C243_=_C357( C243 C357 ) C243_=_C384( C243 C384 ) C243_=_C460( C243 C460 ) C243_=_C483( C243 C483 ) \nC243_=_C506( C243 C506 ) C243_=_C528( C243 C528 ) C243_=_C548( C243 C548 ) C243_=_C568( C243 C568 ) C243_=_C586( C243 C586 ) C243_=_C603( C243 C603 ) \nC243_=_C619( C243 C619 ) C243_=_C634( C243 C634 ) C243_=_C649( C243 C649 ) C243_=_C662( C243 C662 ) C243_=_C675( C243 C675 ) C243_=_C706( C243 C706 ) \nC243_=_C715( C243 C715 ) C243_=_C723( C243 C723 ) C243_=_C730( C243 C730 ) C243_=_C736( C243 C736 ) C243_=_C741( C243 C741 ) C243_=_C745( C243 C745 ) \nC243_=_C748( C243 C748 ) C243_=_C750( C243 C750 ) C243_=_C752( C243 C752 ) C244_=_C274( C244 C274 ) C244_=_C302( C244 C302 ) C244_=_C332( C244 C332 ) \nC244_=_C358( C244 C358 ) C244_=_C385( C244 C385 ) C244_=_C411( C244 C411 ) C244_=_C436( C244 C436 ) C244_=_C461( C244 C461 ) C244_=_C484( C244 C484 ) \nC244_=_C507( C244 C507 ) C244_=_C529( C244 C529 ) C244_=_C569( C244 C569 ) C244_=_C587( C244 C587 ) C244_=_C620( C244 C620 ) C244_=_C650( C244 C650 ) \nC244_=_C676( C244 C676 ) C244_=_C697( C244 C697 ) C244_=_C707( C244 C707 ) C244_=_C716( C244 C716 ) C244_=_C724( C244 C724 ) C244_=_C731( C244 C731 ) \nC244_=_C737( C244 C737 ) C244_=_C742( C244 C742 ) C244_=_C746( C244 C746 ) C244_=_C749( C244 C749 ) C244_=_C751( C244 C751 ) C244_=_C752( C244 C752 ) \nC249_=_C250( C249 C250 ) C249_=_C255( C249 C255 ) C249_=_C260( C249 C260 ) C249_=_C262( C249 C262 ) C249_=_C274( C249 C274 ) C249_=_C278( C249 C278 ) \nC249_=_C305( C249 C305 ) C249_=_C334( C249 C334 ) C249_=_C359( C249 C359 ) C249_=_C387( C249 C387 ) C249_=_C388( C249 C388 ) C249_=_C389( C249 C389 ) \nC249_=_C390( C249 C390 ) C249_=_C391( C249 C391 ) C249_=_C392( C249 C392 ) C249_=_C393( C249 C393 ) C249_=_C394( C249 C394 ) C249_=_C395( C249 C395 ) \nC249_=_C396( C249 C396 ) C249_=_C397( C249 C397 ) C249_=_C398( C249 C398 ) C249_=_C399( C249 C399 ) C249_=_C401( C249 C401 ) C249_=_C402( C249 C402 ) \nC249_=_C403( C249 C403 ) C249_=_C404( C249 C404 ) C249_=_C405( C249 C405 ) C249_=_C406( C249 C406 ) C249_=_C407( C249 C407 ) C249_=_C408( C249 C408 ) \nC249_=_C409( C249 C409 ) C249_=_C411( C249 C411 ) C250_=_C255( C250 C255 ) C250_=_C260( C250 C260 ) C250_=_C262( C250 C262 ) C250_=_C274( C250 C274 ) \nC250_=_C279( C250 C279 ) C250_=_C306( C250 C306 ) C250_=_C335( C250 C335 ) C250_=_C412( C250 C412 ) C250_=_C413( C250 C413 ) C250_=_C414( C250 C414 ) \nC250_=_C415( C250 C415 ) C250_=_C416( C250 C416 ) C250_=_C417( C250 C417 ) C250_=_C418( C250 C418 ) C250_=_C419( C250 C419 ) C250_=_C420( C250 C420 ) \nC250_=_C421( C250 C421 ) C250_=_C422( C250 C422 ) C250_=_C423( C250 C423 ) C250_=_C424( C250 C424 ) C250_=_C425( C250 C425 ) C250_=_C427( C250 C427 ) \nC250_=_C428( C250 C428 ) C250_=_C429( C250 C429 ) C250_=_C430( C250 C430 ) C250_=_C431( C250 C431 ) C250_=_C432( C250 C432 ) C250_=_C433( C250 C433 ) \nC250_=_C434( C250 C434 ) C250_=_C436( C250 C436 ) C255_=_C260( C255 C260 ) C255_=_C262( C255 C262 ) C255_=_C274( C255 C274 ) C255_=_C311( C255 C311 ) \nC255_=_C340( C255 C340 ) C255_=_C364( C255 C364 ) C255_=_C391( C255 C391 ) C255_=_C416( C255 C416 ) C255_=_C440( C255 C440 ) C255_=_C464( C255 C464 ) \nC255_=_C486( C255 C486 ) C255_=_C508( C255 C508 ) C255_=_C530( C255 C530 ) C255_=_C531( C255 C531 ) C255_=_C532( C255 C532 ) C255_=_C533( C255 C533 ) \nC255_=_C535( C255 C535 ) C255_=_C537( C255 C537 ) C255_=_C538( C255 C538 ) C255_=_C539( C255 C539 ) C255_=_C540( C255 C540 ) C255_=_C541( C255 C541 ) \nC255_=_C542( C255 C542 ) C255_=_C543( C255 C543 ) C255_=_C544( C255 C544 ) C255_=_C545( C255 C545 ) C255_=_C546( C255 C546 ) C255_=_C547( C255 C547 ) \nC255_=_C548( C255 C548 ) C260_=_C262( C260 C262 ) C260_=_C274( C260 C274 ) C260_=_C288( C260 C288 ) C260_=_C316( C260 C316 ) C260_=_C369( C260 C369 ) \nC260_=_C396( C260 C396 ) C260_=_C421( C260 C421 ) C260_=_C445( C260 C445 ) C260_=_C469( C260 C469 ) C260_=_C491( C260 C491 ) C260_=_C513( C260 C513 ) \nC260_=_C553( C260 C553 ) C260_=_C571( C260 C571 ) C260_=_C589( C260 C589 ) C260_=_C604( C260 C604 ) C260_=_C621( C260 C621 ) C260_=_C623( C260 C623 ) \nC260_=_C624( C260 C624 ) C260_=_C625( C260 C625 ) C260_=_C626( C260 C626 ) C260_=_C627( C260 C627 ) C260_=_C628( C260 C628 ) C260_=_C629( C260 C629 ) \nC260_=_C630( C260 C630 ) C260_=_C631( C260 C631 ) C260_=_C632( C260 C632 ) C260_=_C633( C260 C633 ) C260_=_C634( C260 C634 ) C262_=_C274( C262 C274 ) \nC262_=_C290( C262 C290 ) C262_=_C318( C262 C318 ) C262_=_C346( C262 C346 ) C262_=_C371( C262 C371 ) C262_=_C398( C262 C398 ) C262_=_C423( C262 C423 ) \nC262_=_C447( C262 C447 ) C262_=_C471( C262 C471 ) C262_=_C493( C262 C493 ) C262_=_C515( C262 C515 ) C262_=_C555( C262 C555 ) C262_=_C573( C262 C573 ) \nC262_=_C591( C262 C591 ) C262_=_C606( C262 C606 ) C262_=_C636( C262 C636 ) C262_=_C651( C262 C651 ) C262_=_C652( C262 C652 ) C262_=_C653( C262 C653 ) \nC262_=_C654( C262 C654 ) C262_=_C655( C262 C655 ) C262_=_C656( C262 C656 ) C262_=_C657( C262 C657 ) C262_=_C658( C262 C658 ) C262_=_C659( C262 C659 ) \nC262_=_C660( C262 C660 ) C262_=_C661( C262 C661 ) C262_=_C662( C262 C662 ) C274_=_C302( C274 C302 ) C274_=_C332( C274 C332 ) C274_=_C358( C274 C358 ) \nC274_=_C385( C274 C385 ) C274_=_C411( C274 C411 ) C274_=_C436( C274 C436 ) C274_=_C461( C274 C461 ) C274_=_C484( C274 C484 ) C274_=_C507( C274 C507 ) \nC274_=_C529( C274 C529 ) C274_=_C569( C274 C569 ) C274_=_C587( C274 C587 ) C274_=_C620( C274 C620 ) C274_=_C650( C274 C650 ) C274_=_C676( C274 C676 ) \nC274_=_C697( C274 C697 ) C274_=_C707( C274 C707 ) C274_=_C716( C274 C716 ) C274_=_C724( C274 C724 ) C274_=_C731( C274 C731 ) C274_=_C737( C274 C737 ) \nC274_=_C742( C274 C742 ) C274_=_C746( C274 C746 ) C274_=_C749( C274 C749 ) C274_=_C751( C274 C751 ) C274_=_C752( C274 C752 ) C278_=_C279( C278 C279 ) \nC278_=_C288( C278 C288 ) C278_=_C290( C278 C290 ) C278_=_C293( C278 C293 ) C278_=_C302( C278 C302 ) C278_=_C305( C278 C305 ) C278_=_C334( C278 C334 ) \nC278_=_C359( C278 C359 ) C278_=_C387( C278 C387 ) C278_=_C388( C278 C388 ) C278_=_C389( C278 C389 ) C278_=_C390( C278 C390 ) C278_=_C391( C278 C391 ) \nC278_=_C392( C278 C392 ) C278_=_C393( C278 C393 ) C278_=_C394( C278 C394 ) C278_=_C395( C278 C395 ) C278_=_C396( C278 C396 ) C278_=_C397( C278 C397 ) \nC278_=_C398( C278 C398 ) C278_=_C399( C278 C399 ) C278_=_C401( C278 C401 ) C278_=_C402( C278 C402 ) C278_=_C403( C278 C403 ) C278_=_C404( C278 C404 ) \nC278_=_C405( C278 C405 ) C278_=_C406( C278 C406 ) C278_=_C407( C278 C407 ) C278_=_C408( C278 C408 ) C278_=_C409( C278 C409 ) C278_=_C411( C278 C411 ) \nC279_=_C288( C279 C288 ) C279_=_C290( C279 C290 ) C279_=_C293( C279 C293 ) C279_=_C302( C279 C302 ) C279_=_C306( C279 C306 ) C279_=_C335( C279 C335 ) \nC279_=_C412( C279 C412 ) C279_=_C413( C279 C413 ) C279_=_C414( C279 C414 ) C279_=_C415( C279 C415 ) C279_=_C416( C279 C416 ) C279_=_C417( C279 C417 ) \nC279_=_C418( C279 C418 ) C279_=_C419( C279 C419 ) C279_=_C420( C279 C420 ) C279_=_C421( C279 C421 ) C279_=_C422( C279 C422 ) C279_=_C423( C279 C423 ) \nC279_=_C424( C279 C424 ) C279_=_C425( C279 C425 ) C279_=_C427( C279 C427 ) C279_=_C428( C279 C428 ) C279_=_C429( C279 C429 ) C279_=_C430( C279 C430 ) \nC279_=_C431( C279 C431 ) C279_=_C432( C279 C432 ) C279_=_C433( C279 C433 ) C279_=_C434( C279 C434 ) C279_=_C436( C279 C436 ) C288_=_C290( C288 C290 ) \nC288_=_C293( C288 C293 ) C288_=_C302( C288 C302 ) C288_=_C316( C288 C316 ) C288_=_C369( C288 C369 ) C288_=_C396( C288 C396 ) C288_=_C421( C288 C421 ) \nC288_=_C445( C288 C445 ) C288_=_C469( C288 C469 ) C288_=_C491( C288 C491 ) C288_=_C513( C288 C513 ) C288_=_C553( C288 C553 ) C288_=_C571( C288 C571 ) \nC288_=_C589( C288 C589 ) C288_=_C604( C288 C604 ) C288_=_C621( C288 C621 ) C288_=_C623( C288 C623 ) C288_=_C624( C288 C624 ) C288_=_C625( C288 C625 ) \nC288_=_C626( C288 C626 ) C288_=_C627( C288 C627 ) C288_=_C628( C288 C628 ) C288_=_C629( C288 C629 ) C288_=_C630( C288 C630 ) C288_=_C631( C288 C631 ) \nC288_=_C632( C288 C632 ) C288_=_C633( C288 C633 ) C288_=_C634( C288 C634 ) C290_=_C293( C290 C293 ) C290_=_C302( C290 C302 ) C290_=_C318( C290 C318 ) \nC290_=_C346( C290 C346 ) C290_=_C371( C290 C371 ) C290_=_C398( C290 C398 ) C290_=_C423( C290 C423 ) C290_=_C447( C290 C447 ) C290_=_C471( C290 C471 ) \nC290_=_C493( C290 C493 ) C290_=_C515( C290 C515 ) C290_=_C555( C290 C555 ) C290_=_C573( C290 C573 ) C290_=_C591( C290 C591 ) C290_=_C606( C290 C606 ) \nC290_=_C636( C290 C636 ) C290_=_C651( C290 C651 ) C290_=_C652( C290 C652 ) C290_=_C653( C290 C653 ) C290_=_C654( C290 C654 ) C290_=_C655( C290 C655 ) \nC290_=_C656( C290 C656 ) C290_=_C657( C290 C657 ) C290_=_C658( C290 C658 ) C290_=_C659( C290 C659 ) C290_=_C660( C290 C660 ) C290_=_C661( C290 C661 ) \nC290_=_C662( C290 C662 ) C293_=_C302( C293 C302 ) C293_=_C321( C293 C321 ) C293_=_C374( C293 C374 ) C293_=_C450(</w:t>
      </w:r>
    </w:p>
    <w:p>
      <w:pPr>
        <w:pStyle w:val="PreformattedText"/>
        <w:bidi w:val="0"/>
        <w:spacing w:before="0" w:after="0"/>
        <w:jc w:val="left"/>
        <w:rPr/>
      </w:pPr>
      <w:r>
        <w:rPr/>
        <w:t xml:space="preserve"> </w:t>
      </w:r>
      <w:r>
        <w:rPr/>
        <w:t>C293 C450 ) C293_=_C474( C293 C474 ) \nC293_=_C496( C293 C496 ) C293_=_C518( C293 C518 ) C293_=_C538( C293 C538 ) C293_=_C558( C293 C558 ) C293_=_C576( C293 C576 ) C293_=_C609( C293 C609 ) \nC293_=_C639( C293 C639 ) C293_=_C653( C293 C653 ) C293_=_C665( C293 C665 ) C293_=_C677( C293 C677 ) C293_=_C687( C293 C687 ) C293_=_C688( C293 C688 ) \nC293_=_C689( C293 C689 ) C293_=_C690( C293 C690 ) C293_=_C691( C293 C691 ) C293_=_C692( C293 C692 ) C293_=_C693( C293 C693 ) C293_=_C694( C293 C694 ) \nC293_=_C695( C293 C695 ) C293_=_C697( C293 C697 ) C302_=_C332( C302 C332 ) C302_=_C358( C302 C358 ) C302_=_C385( C302 C385 ) C302_=_C411( C302 C411 ) \nC302_=_C436( C302 C436 ) C302_=_C461( C302 C461 ) C302_=_C484( C302 C484 ) C302_=_C507( C302 C507 ) C302_=_C529( C302 C529 ) C302_=_C569( C302 C569 ) \nC302_=_C587( C302 C587 ) C302_=_C620( C302 C620 ) C302_=_C650( C302 C650 ) C302_=_C676( C302 C676 ) C302_=_C697( C302 C697 ) C302_=_C707( C302 C707 ) \nC302_=_C716( C302 C716 ) C302_=_C724( C302 C724 ) C302_=_C731( C302 C731 ) C302_=_C737( C302 C737 ) C302_=_C742( C302 C742 ) C302_=_C746( C302 C746 ) \nC302_=_C749( C302 C749 ) C302_=_C751( C302 C751 ) C302_=_C752( C302 C752 ) C305_=_C306( C305 C306 ) C305_=_C311( C305 C311 ) C305_=_C316( C305 C316 ) \nC305_=_C318( C305 C318 ) C305_=_C321( C305 C321 ) C305_=_C331( C305 C331 ) C305_=_C332( C305 C332 ) C305_=_C334( C305 C334 ) C305_=_C359( C305 C359 ) \nC305_=_C387( C305 C387 ) C305_=_C388( C305 C388 ) C305_=_C389( C305 C389 ) C305_=_C390( C305 C390 ) C305_=_C391( C305 C391 ) C305_=_C392( C305 C392 ) \nC305_=_C393( C305 C393 ) C305_=_C394( C305 C394 ) C305_=_C395( C305 C395 ) C305_=_C396( C305 C396 ) C305_=_C397( C305 C397 ) C305_=_C398( C305 C398 ) \nC305_=_C399( C305 C399 ) C305_=_C401( C305 C401 ) C305_=_C402( C305 C402 ) C305_=_C403( C305 C403 ) C305_=_C404( C305 C404 ) C305_=_C405( C305 C405 ) \nC305_=_C406( C305 C406 ) C305_=_C407( C305 C407 ) C305_=_C408( C305 C408 ) C305_=_C409( C305 C409 ) C305_=_C411( C305 C411 ) C306_=_C311( C306 C311 ) \nC306_=_C316( C306 C316 ) C306_=_C318( C306 C318 ) C306_=_C321( C306 C321 ) C306_=_C331( C306 C331 ) C306_=_C332( C306 C332 ) C306_=_C335( C306 C335 ) \nC306_=_C412( C306 C412 ) C306_=_C413( C306 C413 ) C306_=_C414( C306 C414 ) C306_=_C415( C306 C415 ) C306_=_C416( C306 C416 ) C306_=_C417( C306 C417 ) \nC306_=_C418( C306 C418 ) C306_=_C419( C306 C419 ) C306_=_C420( C306 C420 ) C306_=_C421( C306 C421 ) C306_=_C422( C306 C422 ) C306_=_C423( C306 C423 ) \nC306_=_C424( C306 C424 ) C306_=_C425( C306 C425 ) C306_=_C427( C306 C427 ) C306_=_C428( C306 C428 ) C306_=_C429( C306 C429 ) C306_=_C430( C306 C430 ) \nC306_=_C431( C306 C431 ) C306_=_C432( C306 C432 ) C306_=_C433( C306 C433 ) C306_=_C434( C306 C434 ) C306_=_C436( C306 C436 ) C311_=_C316( C311 C316 ) \nC311_=_C318( C311 C318 ) C311_=_C321( C311 C321 ) C311_=_C331( C311 C331 ) C311_=_C332( C311 C332 ) C311_=_C340( C311 C340 ) C311_=_C364( C311 C364 ) \nC311_=_C391( C311 C391 ) C311_=_C416( C311 C416 ) C311_=_C440( C311 C440 ) C311_=_C464( C311 C464 ) C311_=_C486( C311 C486 ) C311_=_C508( C311 C508 ) \nC311_=_C530( C311 C530 ) C311_=_C531( C311 C531 ) C311_=_C532( C311 C532 ) C311_=_C533( C311 C533 ) C311_=_C535( C311 C535 ) C311_=_C537( C311 C537 ) \nC311_=_C538( C311 C538 ) C311_=_C539( C311 C539 ) C311_=_C540( C311 C540 ) C311_=_C541( C311 C541 ) C311_=_C542( C311 C542 ) C311_=_C543( C311 C543 ) \nC311_=_C544( C311 C544 ) C311_=_C545( C311 C545 ) C311_=_C546( C311 C546 ) C311_=_C547( C311 C547 ) C311_=_C548( C311 C548 ) C316_=_C318( C316 C318 ) \nC316_=_C321( C316 C321 ) C316_=_C331( C316 C331 ) C316_=_C332( C316 C332 ) C316_=_C369( C316 C369 ) C316_=_C396( C316 C396 ) C316_=_C421( C316 C421 ) \nC316_=_C445( C316 C445 ) C316_=_C469( C316 C469 ) C316_=_C491( C316 C491 ) C316_=_C513( C316 C513 ) C316_=_C553( C316 C553 ) C316_=_C571( C316 C571 ) \nC316_=_C589( C316 C589 ) C316_=_C604( C316 C604 ) C316_=_C621( C316 C621 ) C316_=_C623( C316 C623 ) C316_=_C624( C316 C624 ) C316_=_C625( C316 C625 ) \nC316_=_C626( C316 C626 ) C316_=_C627( C316 C627 ) C316_=_C628( C316 C628 ) C316_=_C629( C316 C629 ) C316_=_C630( C316 C630 ) C316_=_C631( C316 C631 ) \nC316_=_C632( C316 C632 ) C316_=_C633( C316 C633 ) C316_=_C634( C316 C634 ) C318_=_C321( C318 C321 ) C318_=_C331( C318 C331 ) C318_=_C332( C318 C332 ) \nC318_=_C346( C318 C346 ) C318_=_C371( C318 C371 ) C318_=_C398( C318 C398 ) C318_=_C423( C318 C423 ) C318_=_C447( C318 C447 ) C318_=_C471( C318 C471 ) \nC318_=_C493( C318 C493 ) C318_=_C515( C318 C515 ) C318_=_C555( C318 C555 ) C318_=_C573( C318 C573 ) C318_=_C591( C318 C591 ) C318_=_C606( C318 C606 ) \nC318_=_C636( C318 C636 ) C318_=_C651( C318 C651 ) C318_=_C652( C318 C652 ) C318_=_C653( C318 C653 ) C318_=_C654( C318 C654 ) C318_=_C655( C318 C655 ) \nC318_=_C656( C318 C656 ) C318_=_C657( C318 C657 ) C318_=_C658( C318 C658 ) C318_=_C659( C318 C659 ) C318_=_C660( C318 C660 ) C318_=_C661( C318 C661 ) \nC318_=_C662( C318 C662 ) C321_=_C331( C321 C331 ) C321_=_C332( C321 C332 ) C321_=_C374( C321 C374 ) C321_=_C450( C321 C450 ) C321_=_C474( C321 C474 ) \nC321_=_C496( C321 C496 ) C321_=_C518( C321 C518 ) C321_=_C538( C321 C538 ) C321_=_C558( C321 C558 ) C321_=_C576( C321 C576 ) C321_=_C609( C321 C609 ) \nC321_=_C639( C321 C639 ) C321_=_C653( C321 C653 ) C321_=_C665( C321 C665 ) C321_=_C677( C321 C677 ) C321_=_C687( C321 C687 ) C321_=_C688( C321 C688 ) \nC321_=_C689( C321 C689 ) C321_=_C690( C321 C690 ) C321_=_C691( C321 C691 ) C321_=_C692( C321 C692 ) C321_=_C693( C321 C693 ) C321_=_C694( C321 C694 ) \nC321_=_C695( C321 C695 ) C321_=_C697( C321 C697 ) C331_=_C332( C331 C332 ) C331_=_C357( C331 C357 ) C331_=_C384( C331 C384 ) C331_=_C460( C331 C460 ) \nC331_=_C483( C331 C483 ) C331_=_C506( C331 C506 ) C331_=_C528( C331 C528 ) C331_=_C548( C331 C548 ) C331_=_C568( C331 C568 ) C331_=_C586( C331 C586 ) \nC331_=_C603( C331 C603 ) C331_=_C619( C331 C619 ) C331_=_C634( C331 C634 ) C331_=_C649( C331 C649 ) C331_=_C662( C331 C662 ) C331_=_C675( C331 C675 ) \nC331_=_C706( C331 C706 ) C331_=_C715( C331 C715 ) C331_=_C723( C331 C723 ) C331_=_C730( C331 C730 ) C331_=_C736( C331 C736 ) C331_=_C741( C331 C741 ) \nC331_=_C745( C331 C745 ) C331_=_C748( C331 C748 ) C331_=_C750( C331 C750 ) C331_=_C752( C331 C752 ) C332_=_C358( C332 C358 ) C332_=_C385( C332 C385 ) \nC332_=_C411( C332 C411 ) C332_=_C436( C332 C436 ) C332_=_C461( C332 C461 ) C332_=_C484( C332 C484 ) C332_=_C507( C332 C507 ) C332_=_C529( C332 C529 ) \nC332_=_C569( C332 C569 ) C332_=_C587( C332 C587 ) C332_=_C620( C332 C620 ) C332_=_C650( C332 C650 ) C332_=_C676( C332 C676 ) C332_=_C697( C332 C697 ) \nC332_=_C707( C332 C707 ) C332_=_C716( C332 C716 ) C332_=_C724( C332 C724 ) C332_=_C731( C332 C731 ) C332_=_C737( C332 C737 ) C332_=_C742( C332 C742 ) \nC332_=_C746( C332 C746 ) C332_=_C749( C332 C749 ) C332_=_C751( C332 C751 ) C332_=_C752( C332 C752 ) C334_=_C335( C334 C335 ) C334_=_C340( C334 C340 ) \nC334_=_C346( C334 C346 ) C334_=_C357( C334 C357 ) C334_=_C358( C334 C358 ) C334_=_C359( C334 C359 ) C334_=_C387( C334 C387 ) C334_=_C388( C334 C388 ) \nC334_=_C389( C334 C389 ) C334_=_C390( C334 C390 ) C334_=_C391( C334 C391 ) C334_=_C392( C334 C392 ) C334_=_C393( C334 C393 ) C334_=_C394( C334 C394 ) \nC334_=_C395( C334 C395 ) C334_=_C396( C334 C396 ) C334_=_C397( C334 C397 ) C334_=_C398( C334 C398 ) C334_=_C399( C334 C399 ) C334_=_C401( C334 C401 ) \nC334_=_C402( C334 C402 ) C334_=_C403( C334 C403 ) C334_=_C404( C334 C404 ) C334_=_C405( C334 C405 ) C334_=_C406( C334 C406 ) C334_=_C407( C334 C407 ) \nC334_=_C408( C334 C408 ) C334_=_C409( C334 C409 ) C334_=_C411( C334 C411 ) C335_=_C340( C335 C340 ) C335_=_C346( C335 C346 ) C335_=_C357( C335 C357 ) \nC335_=_C358( C335 C358 ) C335_=_C412( C335 C412 ) C335_=_C413( C335 C413 ) C335_=_C414( C335 C414 ) C335_=_C415( C335 C415 ) C335_=_C416( C335 C416 ) \nC335_=_C417( C335 C417 ) C335_=_C418( C335 C418 ) C335_=_C419( C335 C419 ) C335_=_C420( C335 C420 ) C335_=_C421( C335 C421 ) C335_=_C422( C335 C422 ) \nC335_=_C423( C335 C423 ) C335_=_C424( C335 C424 ) C335_=_C425( C335 C425 ) C335_=_C427( C335 C427 ) C335_=_C428( C335 C428 ) C335_=_C429( C335 C429 ) \nC335_=_C430( C335 C430 ) C335_=_C431( C335 C431 ) C335_=_C432( C335 C432 ) C335_=_C433( C335 C433 ) C335_=_C434( C335 C434 ) C335_=_C436( C335 C436 ) \nC340_=_C346( C340 C346 ) C340_=_C357( C340 C357 ) C340_=_C358( C340 C358 ) C340_=_C364( C340 C364 ) C340_=_C391( C340 C391 ) C340_=_C416( C340 C416 ) \nC340_=_C440( C340 C440 ) C340_=_C464( C340 C464 ) C340_=_C486( C340 C486 ) C340_=_C508( C340 C508 ) C340_=_C530( C340 C530 ) C340_=_C531( C340 C531 ) \nC340_=_C532( C340 C532 ) C340_=_C533( C340 C533 ) C340_=_C535( C340 C535 ) C340_=_C537( C340 C537 ) C340_=_C538( C340 C538 ) C340_=_C539( C340 C539 ) \nC340_=_C540( C340 C540 ) C340_=_C541( C340 C541 ) C340_=_C542( C340 C542 ) C340_=_C543( C340 C543 ) C340_=_C544( C340 C544 ) C340_=_C545( C340 C545 ) \nC340_=_C546( C340 C546 ) C340_=_C547( C340 C547 ) C340_=_C548( C340 C548 ) C346_=_C357( C346 C357 ) C346_=_C358( C346 C358 ) C346_=_C371( C346 C371 ) \nC346_=_C398( C346 C398 ) C346_=_C423( C346 C423 ) C346_=_C447( C346 C447 ) C346_=_C471( C346 C471 ) C346_=_C493( C346 C493 ) C346_=_C515( C346 C515 ) \nC346_=_C555( C346 C555 ) C346_=_C573( C346 C573 ) C346_=_C591( C346 C591 ) C346_=_C606( C346 C606 ) C346_=_C636( C346 C636 ) C346_=_C651( C346 C651 ) \nC346_=_C652( C346 C652 ) C346_=_C653( C346 C653 ) C346_=_C654( C346 C654 ) C346_=_C655( C346 C655 ) C346_=_C656( C346 C656 ) C346_=_C657( C346 C657 ) \nC346_=_C658( C346 C658 ) C346_=_C659( C346 C659 ) C346_=_C660( C346 C660 ) C346_=_C661( C346 C661 ) C346_=_C662( C346 C662 ) C357_=_C358( C357 C358 ) \nC357_=_C384( C357 C384 ) C357_=_C460( C357 C460 ) C357_=_C483( C357 C483 ) C357_=_C506( C357 C506 ) C357_=_C528( C357 C528 ) C357_=_C548( C357 C548 ) \nC357_=_C568( C357 C568 ) C357_=_C586( C357 C586 ) C357_=_C603( C357 C603 ) C357_=_C619( C357 C619 ) C357_=_C634( C357 C634 ) C357_=_C649(</w:t>
      </w:r>
    </w:p>
    <w:p>
      <w:pPr>
        <w:pStyle w:val="PreformattedText"/>
        <w:bidi w:val="0"/>
        <w:spacing w:before="0" w:after="0"/>
        <w:jc w:val="left"/>
        <w:rPr/>
      </w:pPr>
      <w:r>
        <w:rPr/>
        <w:t xml:space="preserve"> </w:t>
      </w:r>
      <w:r>
        <w:rPr/>
        <w:t>C357 C649 ) \nC357_=_C662( C357 C662 ) C357_=_C675( C357 C675 ) C357_=_C706( C357 C706 ) C357_=_C715( C357 C715 ) C357_=_C723( C357 C723 ) C357_=_C730( C357 C730 ) \nC357_=_C736( C357 C736 ) C357_=_C741( C357 C741 ) C357_=_C745( C357 C745 ) C357_=_C748( C357 C748 ) C357_=_C750( C357 C750 ) C357_=_C752( C357 C752 ) \nC358_=_C385( C358 C385 ) C358_=_C411( C358 C411 ) C358_=_C436( C358 C436 ) C358_=_C461( C358 C461 ) C358_=_C484( C358 C484 ) C358_=_C507( C358 C507 ) \nC358_=_C529( C358 C529 ) C358_=_C569( C358 C569 ) C358_=_C587( C358 C587 ) C358_=_C620( C358 C620 ) C358_=_C650( C358 C650 ) C358_=_C676( C358 C676 ) \nC358_=_C697( C358 C697 ) C358_=_C707( C358 C707 ) C358_=_C716( C358 C716 ) C358_=_C724( C358 C724 ) C358_=_C731( C358 C731 ) C358_=_C737( C358 C737 ) \nC358_=_C742( C358 C742 ) C358_=_C746( C358 C746 ) C358_=_C749( C358 C749 ) C358_=_C751( C358 C751 ) C358_=_C752( C358 C752 ) C359_=_C364( C359 C364 ) \nC359_=_C369( C359 C369 ) C359_=_C371( C359 C371 ) C359_=_C374( C359 C374 ) C359_=_C384( C359 C384 ) C359_=_C385( C359 C385 ) C359_=_C387( C359 C387 ) \nC359_=_C388( C359 C388 ) C359_=_C389( C359 C389 ) C359_=_C390( C359 C390 ) C359_=_C391( C359 C391 ) C359_=_C392( C359 C392 ) C359_=_C393( C359 C393 ) \nC359_=_C394( C359 C394 ) C359_=_C395( C359 C395 ) C359_=_C396( C359 C396 ) C359_=_C397( C359 C397 ) C359_=_C398( C359 C398 ) C359_=_C399( C359 C399 ) \nC359_=_C401( C359 C401 ) C359_=_C402( C359 C402 ) C359_=_C403( C359 C403 ) C359_=_C404( C359 C404 ) C359_=_C405( C359 C405 ) C359_=_C406( C359 C406 ) \nC359_=_C407( C359 C407 ) C359_=_C408( C359 C408 ) C359_=_C409( C359 C409 ) C359_=_C411( C359 C411 ) C364_=_C369( C364 C369 ) C364_=_C371( C364 C371 ) \nC364_=_C374( C364 C374 ) C364_=_C384( C364 C384 ) C364_=_C385( C364 C385 ) C364_=_C391( C364 C391 ) C364_=_C416( C364 C416 ) C364_=_C440( C364 C440 ) \nC364_=_C464( C364 C464 ) C364_=_C486( C364 C486 ) C364_=_C508( C364 C508 ) C364_=_C530( C364 C530 ) C364_=_C531( C364 C531 ) C364_=_C532( C364 C532 ) \nC364_=_C533( C364 C533 ) C364_=_C535( C364 C535 ) C364_=_C537( C364 C537 ) C364_=_C538( C364 C538 ) C364_=_C539( C364 C539 ) C364_=_C540( C364 C540 ) \nC364_=_C541( C364 C541 ) C364_=_C542( C364 C542 ) C364_=_C543( C364 C543 ) C364_=_C544( C364 C544 ) C364_=_C545( C364 C545 ) C364_=_C546( C364 C546 ) \nC364_=_C547( C364 C547 ) C364_=_C548( C364 C548 ) C369_=_C371( C369 C371 ) C369_=_C374( C369 C374 ) C369_=_C384( C369 C384 ) C369_=_C385( C369 C385 ) \nC369_=_C396( C369 C396 ) C369_=_C421( C369 C421 ) C369_=_C445( C369 C445 ) C369_=_C469( C369 C469 ) C369_=_C491( C369 C491 ) C369_=_C513( C369 C513 ) \nC369_=_C553( C369 C553 ) C369_=_C571( C369 C571 ) C369_=_C589( C369 C589 ) C369_=_C604( C369 C604 ) C369_=_C621( C369 C621 ) C369_=_C623( C369 C623 ) \nC369_=_C624( C369 C624 ) C369_=_C625( C369 C625 ) C369_=_C626( C369 C626 ) C369_=_C627( C369 C627 ) C369_=_C628( C369 C628 ) C369_=_C629( C369 C629 ) \nC369_=_C630( C369 C630 ) C369_=_C631( C369 C631 ) C369_=_C632( C369 C632 ) C369_=_C633( C369 C633 ) C369_=_C634( C369 C634 ) C371_=_C374( C371 C374 ) \nC371_=_C384( C371 C384 ) C371_=_C385( C371 C385 ) C371_=_C398( C371 C398 ) C371_=_C423( C371 C423 ) C371_=_C447( C371 C447 ) C371_=_C471( C371 C471 ) \nC371_=_C493( C371 C493 ) C371_=_C515( C371 C515 ) C371_=_C555( C371 C555 ) C371_=_C573( C371 C573 ) C371_=_C591( C371 C591 ) C371_=_C606( C371 C606 ) \nC371_=_C636( C371 C636 ) C371_=_C651( C371 C651 ) C371_=_C652( C371 C652 ) C371_=_C653( C371 C653 ) C371_=_C654( C371 C654 ) C371_=_C655( C371 C655 ) \nC371_=_C656( C371 C656 ) C371_=_C657( C371 C657 ) C371_=_C658( C371 C658 ) C371_=_C659( C371 C659 ) C371_=_C660( C371 C660 ) C371_=_C661( C371 C661 ) \nC371_=_C662( C371 C662 ) C374_=_C384( C374 C384 ) C374_=_C385( C374 C385 ) C374_=_C450( C374 C450 ) C374_=_C474( C374 C474 ) C374_=_C496( C374 C496 ) \nC374_=_C518( C374 C518 ) C374_=_C538( C374 C538 ) C374_=_C558( C374 C558 ) C374_=_C576( C374 C576 ) C374_=_C609( C374 C609 ) C374_=_C639( C374 C639 ) \nC374_=_C653( C374 C653 ) C374_=_C665( C374 C665 ) C374_=_C677( C374 C677 ) C374_=_C687( C374 C687 ) C374_=_C688( C374 C688 ) C374_=_C689( C374 C689 ) \nC374_=_C690( C374 C690 ) C374_=_C691( C374 C691 ) C374_=_C692( C374 C692 ) C374_=_C693( C374 C693 ) C374_=_C694( C374 C694 ) C374_=_C695( C374 C695 ) \nC374_=_C697( C374 C697 ) C384_=_C385( C384 C385 ) C384_=_C460( C384 C460 ) C384_=_C483( C384 C483 ) C384_=_C506( C384 C506 ) C384_=_C528( C384 C528 ) \nC384_=_C548( C384 C548 ) C384_=_C568( C384 C568 ) C384_=_C586( C384 C586 ) C384_=_C603( C384 C603 ) C384_=_C619( C384 C619 ) C384_=_C634( C384 C634 ) \nC384_=_C649( C384 C649 ) C384_=_C662( C384 C662 ) C384_=_C675( C384 C675 ) C384_=_C706( C384 C706 ) C384_=_C715( C384 C715 ) C384_=_C723( C384 C723 ) \nC384_=_C730( C384 C730 ) C384_=_C736( C384 C736 ) C384_=_C741( C384 C741 ) C384_=_C745( C384 C745 ) C384_=_C748( C384 C748 ) C384_=_C750( C384 C750 ) \nC384_=_C752( C384 C752 ) C385_=_C411( C385 C411 ) C385_=_C436( C385 C436 ) C385_=_C461( C385 C461 ) C385_=_C484( C385 C484 ) C385_=_C507( C385 C507 ) \nC385_=_C529( C385 C529 ) C385_=_C569( C385 C569 ) C385_=_C587( C385 C587 ) C385_=_C620( C385 C620 ) C385_=_C650( C385 C650 ) C385_=_C676( C385 C676 ) \nC385_=_C697( C385 C697 ) C385_=_C707( C385 C707 ) C385_=_C716( C385 C716 ) C385_=_C724( C385 C724 ) C385_=_C731( C385 C731 ) C385_=_C737( C385 C737 ) \nC385_=_C742( C385 C742 ) C385_=_C746( C385 C746 ) C385_=_C749( C385 C749 ) C385_=_C751( C385 C751 ) C385_=_C752( C385 C752 ) C387_=_C388( C387 C388 ) \nC387_=_C389( C387 C389 ) C387_=_C390( C387 C390 ) C387_=_C391( C387 C391 ) C387_=_C392( C387 C392 ) C387_=_C393( C387 C393 ) C387_=_C394( C387 C394 ) \nC387_=_C395( C387 C395 ) C387_=_C396( C387 C396 ) C387_=_C397( C387 C397 ) C387_=_C398( C387 C398 ) C387_=_C399( C387 C399 ) C387_=_C401( C387 C401 ) \nC387_=_C402( C387 C402 ) C387_=_C403( C387 C403 ) C387_=_C404( C387 C404 ) C387_=_C405( C387 C405 ) C387_=_C406( C387 C406 ) C387_=_C407( C387 C407 ) \nC387_=_C408( C387 C408 ) C387_=_C409( C387 C409 ) C387_=_C411( C387 C411 ) C387_=_C412( C387 C412 ) C387_=_C440( C387 C440 ) C387_=_C445( C387 C445 ) \nC387_=_C447( C387 C447 ) C387_=_C450( C387 C450 ) C387_=_C460( C387 C460 ) C387_=_C461( C387 C461 ) C388_=_C389( C388 C389 ) C388_=_C390( C388 C390 ) \nC388_=_C391( C388 C391 ) C388_=_C392( C388 C392 ) C388_=_C393( C388 C393 ) C388_=_C394( C388 C394 ) C388_=_C395( C388 C395 ) C388_=_C396( C388 C396 ) \nC388_=_C397( C388 C397 ) C388_=_C398( C388 C398 ) C388_=_C399( C388 C399 ) C388_=_C401( C388 C401 ) C388_=_C402( C388 C402 ) C388_=_C403( C388 C403 ) \nC388_=_C404( C388 C404 ) C388_=_C405( C388 C405 ) C388_=_C406( C388 C406 ) C388_=_C407( C388 C407 ) C388_=_C408( C388 C408 ) C388_=_C409( C388 C409 ) \nC388_=_C411( C388 C411 ) C388_=_C413( C388 C413 ) C388_=_C464( C388 C464 ) C388_=_C469( C388 C469 ) C388_=_C471( C388 C471 ) C388_=_C474( C388 C474 ) \nC388_=_C483( C388 C483 ) C388_=_C484( C388 C484 ) C389_=_C390( C389 C390 ) C389_=_C391( C389 C391 ) C389_=_C392( C389 C392 ) C389_=_C393( C389 C393 ) \nC389_=_C394( C389 C394 ) C389_=_C395( C389 C395 ) C389_=_C396( C389 C396 ) C389_=_C397( C389 C397 ) C389_=_C398( C389 C398 ) C389_=_C399( C389 C399 ) \nC389_=_C401( C389 C401 ) C389_=_C402( C389 C402 ) C389_=_C403( C389 C403 ) C389_=_C404( C389 C404 ) C389_=_C405( C389 C405 ) C389_=_C406( C389 C406 ) \nC389_=_C407( C389 C407 ) C389_=_C408( C389 C408 ) C389_=_C409( C389 C409 ) C389_=_C411( C389 C411 ) C389_=_C414( C389 C414 ) C389_=_C486( C389 C486 ) \nC389_=_C491( C389 C491 ) C389_=_C493( C389 C493 ) C389_=_C496( C389 C496 ) C389_=_C506( C389 C506 ) C389_=_C507( C389 C507 ) C390_=_C391( C390 C391 ) \nC390_=_C392( C390 C392 ) C390_=_C393( C390 C393 ) C390_=_C394( C390 C394 ) C390_=_C395( C390 C395 ) C390_=_C396( C390 C396 ) C390_=_C397( C390 C397 ) \nC390_=_C398( C390 C398 ) C390_=_C399( C390 C399 ) C390_=_C401( C390 C401 ) C390_=_C402( C390 C402 ) C390_=_C403( C390 C403 ) C390_=_C404( C390 C404 ) \nC390_=_C405( C390 C405 ) C390_=_C406( C390 C406 ) C390_=_C407( C390 C407 ) C390_=_C408( C390 C408 ) C390_=_C409( C390 C409 ) C390_=_C411( C390 C411 ) \nC390_=_C415( C390 C415 ) C390_=_C508( C390 C508 ) C390_=_C513( C390 C513 ) C390_=_C515( C390 C515 ) C390_=_C518( C390 C518 ) C390_=_C528( C390 C528 ) \nC390_=_C529( C390 C529 ) C391_=_C392( C391 C392 ) C391_=_C393( C391 C393 ) C391_=_C394( C391 C394 ) C391_=_C395( C391 C395 ) C391_=_C396( C391 C396 ) \nC391_=_C397( C391 C397 ) C391_=_C398( C391 C398 ) C391_=_C399( C391 C399 ) C391_=_C401( C391 C401 ) C391_=_C402( C391 C402 ) C391_=_C403( C391 C403 ) \nC391_=_C404( C391 C404 ) C391_=_C405( C391 C405 ) C391_=_C406( C391 C406 ) C391_=_C407( C391 C407 ) C391_=_C408( C391 C408 ) C391_=_C409( C391 C409 ) \nC391_=_C411( C391 C411 ) C391_=_C416( C391 C416 ) C391_=_C440( C391 C440 ) C391_=_C464( C391 C464 ) C391_=_C486( C391 C486 ) C391_=_C508( C391 C508 ) \nC391_=_C530( C391 C530 ) C391_=_C531( C391 C531 ) C391_=_C532( C391 C532 ) C391_=_C533( C391 C533 ) C391_=_C535( C391 C535 ) C391_=_C537( C391 C537 ) \nC391_=_C538( C391 C538 ) C391_=_C539( C391 C539 ) C391_=_C540( C391 C540 ) C391_=_C541( C391 C541 ) C391_=_C542( C391 C542 ) C391_=_C543( C391 C543 ) \nC391_=_C544( C391 C544 ) C391_=_C545( C391 C545 ) C391_=_C546( C391 C546 ) C391_=_C547( C391 C547 ) C391_=_C548( C391 C548 ) C392_=_C393( C392 C393 ) \nC392_=_C394( C392 C394 ) C392_=_C395( C392 C395 ) C392_=_C396( C392 C396 ) C392_=_C397( C392 C397 ) C392_=_C398( C392 C398 ) C392_=_C399( C392 C399 ) \nC392_=_C401( C392 C401 ) C392_=_C402( C392 C402 ) C392_=_C403( C392 C403 ) C392_=_C404( C392 C404 ) C392_=_C405( C392 C405 ) C392_=_C406( C392 C406 ) \nC392_=_C407( C392 C407 ) C392_=_C408( C392 C408 ) C392_=_C409( C392 C409 ) C392_=_C411( C392 C411 ) C392_=_C417( C392 C417 ) C392_=_C530( C392 C530 ) \nC392_=_C553( C392 C553 ) C392_=_C555( C392 C555 ) C392_=_C558( C392 C558 ) C392_=_C568( C392 C568 ) C392_=_C569( C392 C569 ) C393_=_C394( C393 C394 ) \nC393_=_C395(</w:t>
      </w:r>
    </w:p>
    <w:p>
      <w:pPr>
        <w:pStyle w:val="PreformattedText"/>
        <w:bidi w:val="0"/>
        <w:spacing w:before="0" w:after="0"/>
        <w:jc w:val="left"/>
        <w:rPr/>
      </w:pPr>
      <w:r>
        <w:rPr/>
        <w:t xml:space="preserve"> </w:t>
      </w:r>
      <w:r>
        <w:rPr/>
        <w:t>C393 C395 ) C393_=_C396( C393 C396 ) C393_=_C397( C393 C397 ) C393_=_C398( C393 C398 ) C393_=_C399( C393 C399 ) C393_=_C401( C393 C401 ) \nC393_=_C402( C393 C402 ) C393_=_C403( C393 C403 ) C393_=_C404( C393 C404 ) C393_=_C405( C393 C405 ) C393_=_C406( C393 C406 ) C393_=_C407( C393 C407 ) \nC393_=_C408( C393 C408 ) C393_=_C409( C393 C409 ) C393_=_C411( C393 C411 ) C393_=_C418( C393 C418 ) C393_=_C531( C393 C531 ) C393_=_C571( C393 C571 ) \nC393_=_C573( C393 C573 ) C393_=_C576( C393 C576 ) C393_=_C586( C393 C586 ) C393_=_C587( C393 C587 ) C394_=_C395( C394 C395 ) C394_=_C396( C394 C396 ) \nC394_=_C397( C394 C397 ) C394_=_C398( C394 C398 ) C394_=_C399( C394 C399 ) C394_=_C401( C394 C401 ) C394_=_C402( C394 C402 ) C394_=_C403( C394 C403 ) \nC394_=_C404( C394 C404 ) C394_=_C405( C394 C405 ) C394_=_C406( C394 C406 ) C394_=_C407( C394 C407 ) C394_=_C408( C394 C408 ) C394_=_C409( C394 C409 ) \nC394_=_C411( C394 C411 ) C394_=_C419( C394 C419 ) C394_=_C532( C394 C532 ) C394_=_C589( C394 C589 ) C394_=_C591( C394 C591 ) C394_=_C603( C394 C603 ) \nC395_=_C396( C395 C396 ) C395_=_C397( C395 C397 ) C395_=_C398( C395 C398 ) C395_=_C399( C395 C399 ) C395_=_C401( C395 C401 ) C395_=_C402( C395 C402 ) \nC395_=_C403( C395 C403 ) C395_=_C404( C395 C404 ) C395_=_C405( C395 C405 ) C395_=_C406( C395 C406 ) C395_=_C407( C395 C407 ) C395_=_C408( C395 C408 ) \nC395_=_C409( C395 C409 ) C395_=_C411( C395 C411 ) C395_=_C420( C395 C420 ) C395_=_C533( C395 C533 ) C395_=_C604( C395 C604 ) C395_=_C606( C395 C606 ) \nC395_=_C609( C395 C609 ) C395_=_C619( C395 C619 ) C395_=_C620( C395 C620 ) C396_=_C397( C396 C397 ) C396_=_C398( C396 C398 ) C396_=_C399( C396 C399 ) \nC396_=_C401( C396 C401 ) C396_=_C402( C396 C402 ) C396_=_C403( C396 C403 ) C396_=_C404( C396 C404 ) C396_=_C405( C396 C405 ) C396_=_C406( C396 C406 ) \nC396_=_C407( C396 C407 ) C396_=_C408( C396 C408 ) C396_=_C409( C396 C409 ) C396_=_C411( C396 C411 ) C396_=_C421( C396 C421 ) C396_=_C445( C396 C445 ) \nC396_=_C469( C396 C469 ) C396_=_C491( C396 C491 ) C396_=_C513( C396 C513 ) C396_=_C553( C396 C553 ) C396_=_C571( C396 C571 ) C396_=_C589( C396 C589 ) \nC396_=_C604( C396 C604 ) C396_=_C621( C396 C621 ) C396_=_C623( C396 C623 ) C396_=_C624( C396 C624 ) C396_=_C625( C396 C625 ) C396_=_C626( C396 C626 ) \nC396_=_C627( C396 C627 ) C396_=_C628( C396 C628 ) C396_=_C629( C396 C629 ) C396_=_C630( C396 C630 ) C396_=_C631( C396 C631 ) C396_=_C632( C396 C632 ) \nC396_=_C633( C396 C633 ) C396_=_C634( C396 C634 ) C397_=_C398( C397 C398 ) C397_=_C399( C397 C399 ) C397_=_C401( C397 C401 ) C397_=_C402( C397 C402 ) \nC397_=_C403( C397 C403 ) C397_=_C404( C397 C404 ) C397_=_C405( C397 C405 ) C397_=_C406( C397 C406 ) C397_=_C407( C397 C407 ) C397_=_C408( C397 C408 ) \nC397_=_C409( C397 C409 ) C397_=_C411( C397 C411 ) C397_=_C422( C397 C422 ) C397_=_C535( C397 C535 ) C397_=_C621( C397 C621 ) C397_=_C636( C397 C636 ) \nC397_=_C639( C397 C639 ) C397_=_C649( C397 C649 ) C397_=_C650( C397 C650 ) C398_=_C399( C398 C399 ) C398_=_C401( C398 C401 ) C398_=_C402( C398 C402 ) \nC398_=_C403( C398 C403 ) C398_=_C404( C398 C404 ) C398_=_C405( C398 C405 ) C398_=_C406( C398 C406 ) C398_=_C407( C398 C407 ) C398_=_C408( C398 C408 ) \nC398_=_C409( C398 C409 ) C398_=_C411( C398 C411 ) C398_=_C423( C398 C423 ) C398_=_C447( C398 C447 ) C398_=_C471( C398 C471 ) C398_=_C493( C398 C493 ) \nC398_=_C515( C398 C515 ) C398_=_C555( C398 C555 ) C398_=_C573( C398 C573 ) C398_=_C591( C398 C591 ) C398_=_C606( C398 C606 ) C398_=_C636( C398 C636 ) \nC398_=_C651( C398 C651 ) C398_=_C652( C398 C652 ) C398_=_C653( C398 C653 ) C398_=_C654( C398 C654 ) C398_=_C655( C398 C655 ) C398_=_C656( C398 C656 ) \nC398_=_C657( C398 C657 ) C398_=_C658( C398 C658 ) C398_=_C659( C398 C659 ) C398_=_C660( C398 C660 ) C398_=_C661( C398 C661 ) C398_=_C662( C398 C662 ) \nC399_=_C401( C399 C401 ) C399_=_C402( C399 C402 ) C399_=_C403( C399 C403 ) C399_=_C404( C399 C404 ) C399_=_C405( C399 C405 ) C399_=_C406( C399 C406 ) \nC399_=_C407( C399 C407 ) C399_=_C408( C399 C408 ) C399_=_C409( C399 C409 ) C399_=_C411( C399 C411 ) C399_=_C425( C399 C425 ) C399_=_C537( C399 C537 ) \nC399_=_C624( C399 C624 ) C399_=_C652( C399 C652 ) C399_=_C677( C399 C677 ) C401_=_C402( C401 C402 ) C401_=_C403( C401 C403 ) C401_=_C404( C401 C404 ) \nC401_=_C405( C401 C405 ) C401_=_C406( C401 C406 ) C401_=_C407( C401 C407 ) C401_=_C408( C401 C408 ) C401_=_C409( C401 C409 ) C401_=_C411( C401 C411 ) \nC401_=_C427( C401 C427 ) C401_=_C539( C401 C539 ) C401_=_C625( C401 C625 ) C401_=_C654( C401 C654 ) C401_=_C687( C401 C687 ) C401_=_C706( C401 C706 ) \nC401_=_C707( C401 C707 ) C402_=_C403( C402 C403 ) C402_=_C404( C402 C404 ) C402_=_C405( C402 C405 ) C402_=_C406( C402 C406 ) C402_=_C407( C402 C407 ) \nC402_=_C408( C402 C408 ) C402_=_C409( C402 C409 ) C402_=_C411( C402 C411 ) C402_=_C428( C402 C428 ) C402_=_C540( C402 C540 ) C402_=_C626( C402 C626 ) \nC402_=_C655( C402 C655 ) C402_=_C688( C402 C688 ) C402_=_C715( C402 C715 ) C402_=_C716( C402 C716 ) C403_=_C404( C403 C404 ) C403_=_C405( C403 C405 ) \nC403_=_C406( C403 C406 ) C403_=_C407( C403 C407 ) C403_=_C408( C403 C408 ) C403_=_C409( C403 C409 ) C403_=_C411( C403 C411 ) C403_=_C541( C403 C541 ) \nC403_=_C627( C403 C627 ) C403_=_C656( C403 C656 ) C403_=_C689( C403 C689 ) C403_=_C723( C403 C723 ) C403_=_C724( C403 C724 ) C404_=_C405( C404 C405 ) \nC404_=_C406( C404 C406 ) C404_=_C407( C404 C407 ) C404_=_C408( C404 C408 ) C404_=_C409( C404 C409 ) C404_=_C411( C404 C411 ) C404_=_C429( C404 C429 ) \nC404_=_C542( C404 C542 ) C404_=_C628( C404 C628 ) C404_=_C657( C404 C657 ) C404_=_C690( C404 C690 ) C404_=_C730( C404 C730 ) C404_=_C731( C404 C731 ) \nC405_=_C406( C405 C406 ) C405_=_C407( C405 C407 ) C405_=_C408( C405 C408 ) C405_=_C409( C405 C409 ) C405_=_C411( C405 C411 ) C405_=_C430( C405 C430 ) \nC405_=_C543( C405 C543 ) C405_=_C629( C405 C629 ) C405_=_C658( C405 C658 ) C405_=_C691( C405 C691 ) C405_=_C736( C405 C736 ) C405_=_C737( C405 C737 ) \nC406_=_C407( C406 C407 ) C406_=_C408( C406 C408 ) C406_=_C409( C406 C409 ) C406_=_C411( C406 C411 ) C406_=_C431( C406 C431 ) C406_=_C544( C406 C544 ) \nC406_=_C630( C406 C630 ) C406_=_C692( C406 C692 ) C406_=_C741( C406 C741 ) C406_=_C742( C406 C742 ) C407_=_C408( C407 C408 ) C407_=_C409( C407 C409 ) \nC407_=_C411( C407 C411 ) C407_=_C432( C407 C432 ) C407_=_C545( C407 C545 ) C407_=_C631( C407 C631 ) C407_=_C659( C407 C659 ) C407_=_C693( C407 C693 ) \nC407_=_C745( C407 C745 ) C407_=_C746( C407 C746 ) C408_=_C409( C408 C409 ) C408_=_C411( C408 C411 ) C408_=_C433( C408 C433 ) C408_=_C546( C408 C546 ) \nC408_=_C632( C408 C632 ) C408_=_C660( C408 C660 ) C408_=_C694( C408 C694 ) C408_=_C748( C408 C748 ) C408_=_C749( C408 C749 ) C409_=_C411( C409 C411 ) \nC409_=_C434( C409 C434 ) C409_=_C547( C409 C547 ) C409_=_C633( C409 C633 ) C409_=_C661( C409 C661 ) C409_=_C695( C409 C695 ) C409_=_C750( C409 C750 ) \nC409_=_C751( C409 C751 ) C411_=_C436( C411 C436 ) C411_=_C461( C411 C461 ) C411_=_C484( C411 C484 ) C411_=_C507( C411 C507 ) C411_=_C529( C411 C529 ) \nC411_=_C569( C411 C569 ) C411_=_C587( C411 C587 ) C411_=_C620( C411 C620 ) C411_=_C650( C411 C650 ) C411_=_C676( C411 C676 ) C411_=_C697( C411 C697 ) \nC411_=_C707( C411 C707 ) C411_=_C716( C411 C716 ) C411_=_C724( C411 C724 ) C411_=_C731( C411 C731 ) C411_=_C737( C411 C737 ) C411_=_C742( C411 C742 ) \nC411_=_C746( C411 C746 ) C411_=_C749( C411 C749 ) C411_=_C751( C411 C751 ) C411_=_C752( C411 C752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7( C412 C427 ) \nC412_=_C428( C412 C428 ) C412_=_C429( C412 C429 ) C412_=_C430( C412 C430 ) C412_=_C431( C412 C431 ) C412_=_C432( C412 C432 ) C412_=_C433( C412 C433 ) \nC412_=_C434( C412 C434 ) C412_=_C436( C412 C436 ) C412_=_C440( C412 C440 ) C412_=_C445( C412 C445 ) C412_=_C447( C412 C447 ) C412_=_C450( C412 C450 ) \nC412_=_C460( C412 C460 ) C412_=_C461( C412 C461 ) C413_=_C414( C413 C414 ) C413_=_C415( C413 C415 ) C413_=_C416( C413 C416 ) C413_=_C417( C413 C417 ) \nC413_=_C418( C413 C418 ) C413_=_C419( C413 C419 ) C413_=_C420( C413 C420 ) C413_=_C421( C413 C421 ) C413_=_C422( C413 C422 ) C413_=_C423( C413 C423 ) \nC413_=_C424( C413 C424 ) C413_=_C425( C413 C425 ) C413_=_C427( C413 C427 ) C413_=_C428( C413 C428 ) C413_=_C429( C413 C429 ) C413_=_C430( C413 C430 ) \nC413_=_C431( C413 C431 ) C413_=_C432( C413 C432 ) C413_=_C433( C413 C433 ) C413_=_C434( C413 C434 ) C413_=_C436( C413 C436 ) C413_=_C464( C413 C464 ) \nC413_=_C469( C413 C469 ) C413_=_C471( C413 C471 ) C413_=_C474( C413 C474 ) C413_=_C483( C413 C483 ) C413_=_C484( C413 C484 ) C414_=_C415( C414 C415 ) \nC414_=_C416( C414 C416 ) C414_=_C417( C414 C417 ) C414_=_C418( C414 C418 ) C414_=_C419( C414 C419 ) C414_=_C420( C414 C420 ) C414_=_C421( C414 C421 ) \nC414_=_C422( C414 C422 ) C414_=_C423( C414 C423 ) C414_=_C424( C414 C424 ) C414_=_C425( C414 C425 ) C414_=_C427( C414 C427 ) C414_=_C428( C414 C428 ) \nC414_=_C429( C414 C429 ) C414_=_C430( C414 C430 ) C414_=_C431( C414 C431 ) C414_=_C432( C414 C432 ) C414_=_C433( C414 C433 ) C414_=_C434( C414 C434 ) \nC414_=_C436( C414 C436 ) C414_=_C486( C414 C486 ) C414_=_C491( C414 C491 ) C414_=_C493( C414 C493 ) C414_=_C496( C414 C496 ) C414_=_C506( C414 C506 ) \nC414_=_C507( C414 C507 ) C415_=_C416( C415 C416 ) C415_=_C417( C415 C417 ) C415_=_C418( C415 C418 ) C415_=_C419( C415 C419 ) C415_=_C420( C415 C420 ) \nC415_=_C421( C415 C421 ) C415_=_C422( C415 C422 ) C415_=_C423( C415 C423 ) C415_=_C424( C415 C424 ) C415_=_C425( C415 C425 ) C415_=_C427( C415 C427 ) \nC415_=_C428( C415 C428 ) C415_=_C429( C415 C429 ) C415_=_C430( C415 C430 ) C415_=_C431( C415 C431 ) C415_=_C432( C415 C432 ) C415_=_C433( C415 C433 ) \nC415_=_C434( C415 C434 ) C415_=_C436(</w:t>
      </w:r>
    </w:p>
    <w:p>
      <w:pPr>
        <w:pStyle w:val="PreformattedText"/>
        <w:bidi w:val="0"/>
        <w:spacing w:before="0" w:after="0"/>
        <w:jc w:val="left"/>
        <w:rPr/>
      </w:pPr>
      <w:r>
        <w:rPr/>
        <w:t xml:space="preserve"> </w:t>
      </w:r>
      <w:r>
        <w:rPr/>
        <w:t>C415 C436 ) C415_=_C508( C415 C508 ) C415_=_C513( C415 C513 ) C415_=_C515( C415 C515 ) C415_=_C518( C415 C518 ) \nC415_=_C528( C415 C528 ) C415_=_C529( C415 C529 ) C416_=_C417( C416 C417 ) C416_=_C418( C416 C418 ) C416_=_C419( C416 C419 ) C416_=_C420( C416 C420 ) \nC416_=_C421( C416 C421 ) C416_=_C422( C416 C422 ) C416_=_C423( C416 C423 ) C416_=_C424( C416 C424 ) C416_=_C425( C416 C425 ) C416_=_C427( C416 C427 ) \nC416_=_C428( C416 C428 ) C416_=_C429( C416 C429 ) C416_=_C430( C416 C430 ) C416_=_C431( C416 C431 ) C416_=_C432( C416 C432 ) C416_=_C433( C416 C433 ) \nC416_=_C434( C416 C434 ) C416_=_C436( C416 C436 ) C416_=_C440( C416 C440 ) C416_=_C464( C416 C464 ) C416_=_C486( C416 C486 ) C416_=_C508( C416 C508 ) \nC416_=_C530( C416 C530 ) C416_=_C531( C416 C531 ) C416_=_C532( C416 C532 ) C416_=_C533( C416 C533 ) C416_=_C535( C416 C535 ) C416_=_C537( C416 C537 ) \nC416_=_C538( C416 C538 ) C416_=_C539( C416 C539 ) C416_=_C540( C416 C540 ) C416_=_C541( C416 C541 ) C416_=_C542( C416 C542 ) C416_=_C543( C416 C543 ) \nC416_=_C544( C416 C544 ) C416_=_C545( C416 C545 ) C416_=_C546( C416 C546 ) C416_=_C547( C416 C547 ) C416_=_C548( C416 C548 ) C417_=_C418( C417 C418 ) \nC417_=_C419( C417 C419 ) C417_=_C420( C417 C420 ) C417_=_C421( C417 C421 ) C417_=_C422( C417 C422 ) C417_=_C423( C417 C423 ) C417_=_C424( C417 C424 ) \nC417_=_C425( C417 C425 ) C417_=_C427( C417 C427 ) C417_=_C428( C417 C428 ) C417_=_C429( C417 C429 ) C417_=_C430( C417 C430 ) C417_=_C431( C417 C431 ) \nC417_=_C432( C417 C432 ) C417_=_C433( C417 C433 ) C417_=_C434( C417 C434 ) C417_=_C436( C417 C436 ) C417_=_C530( C417 C530 ) C417_=_C553( C417 C553 ) \nC417_=_C555( C417 C555 ) C417_=_C558( C417 C558 ) C417_=_C568( C417 C568 ) C417_=_C569( C417 C569 ) C418_=_C419( C418 C419 ) C418_=_C420( C418 C420 ) \nC418_=_C421( C418 C421 ) C418_=_C422( C418 C422 ) C418_=_C423( C418 C423 ) C418_=_C424( C418 C424 ) C418_=_C425( C418 C425 ) C418_=_C427( C418 C427 ) \nC418_=_C428( C418 C428 ) C418_=_C429( C418 C429 ) C418_=_C430( C418 C430 ) C418_=_C431( C418 C431 ) C418_=_C432( C418 C432 ) C418_=_C433( C418 C433 ) \nC418_=_C434( C418 C434 ) C418_=_C436( C418 C436 ) C418_=_C531( C418 C531 ) C418_=_C571( C418 C571 ) C418_=_C573( C418 C573 ) C418_=_C576( C418 C576 ) \nC418_=_C586( C418 C586 ) C418_=_C587( C418 C587 ) C419_=_C420( C419 C420 ) C419_=_C421( C419 C421 ) C419_=_C422( C419 C422 ) C419_=_C423( C419 C423 ) \nC419_=_C424( C419 C424 ) C419_=_C425( C419 C425 ) C419_=_C427( C419 C427 ) C419_=_C428( C419 C428 ) C419_=_C429( C419 C429 ) C419_=_C430( C419 C430 ) \nC419_=_C431( C419 C431 ) C419_=_C432( C419 C432 ) C419_=_C433( C419 C433 ) C419_=_C434( C419 C434 ) C419_=_C436( C419 C436 ) C419_=_C532( C419 C532 ) \nC419_=_C589( C419 C589 ) C419_=_C591( C419 C591 ) C419_=_C603( C419 C603 ) C420_=_C421( C420 C421 ) C420_=_C422( C420 C422 ) C420_=_C423( C420 C423 ) \nC420_=_C424( C420 C424 ) C420_=_C425( C420 C425 ) C420_=_C427( C420 C427 ) C420_=_C428( C420 C428 ) C420_=_C429( C420 C429 ) C420_=_C430( C420 C430 ) \nC420_=_C431( C420 C431 ) C420_=_C432( C420 C432 ) C420_=_C433( C420 C433 ) C420_=_C434( C420 C434 ) C420_=_C436( C420 C436 ) C420_=_C533( C420 C533 ) \nC420_=_C604( C420 C604 ) C420_=_C606( C420 C606 ) C420_=_C609( C420 C609 ) C420_=_C619( C420 C619 ) C420_=_C620( C420 C620 ) C421_=_C422( C421 C422 ) \nC421_=_C423( C421 C423 ) C421_=_C424( C421 C424 ) C421_=_C425( C421 C425 ) C421_=_C427( C421 C427 ) C421_=_C428( C421 C428 ) C421_=_C429( C421 C429 ) \nC421_=_C430( C421 C430 ) C421_=_C431( C421 C431 ) C421_=_C432( C421 C432 ) C421_=_C433( C421 C433 ) C421_=_C434( C421 C434 ) C421_=_C436( C421 C436 ) \nC421_=_C445( C421 C445 ) C421_=_C469( C421 C469 ) C421_=_C491( C421 C491 ) C421_=_C513( C421 C513 ) C421_=_C553( C421 C553 ) C421_=_C571( C421 C571 ) \nC421_=_C589( C421 C589 ) C421_=_C604( C421 C604 ) C421_=_C621( C421 C621 ) C421_=_C623( C421 C623 ) C421_=_C624( C421 C624 ) C421_=_C625( C421 C625 ) \nC421_=_C626( C421 C626 ) C421_=_C627( C421 C627 ) C421_=_C628( C421 C628 ) C421_=_C629( C421 C629 ) C421_=_C630( C421 C630 ) C421_=_C631( C421 C631 ) \nC421_=_C632( C421 C632 ) C421_=_C633( C421 C633 ) C421_=_C634( C421 C634 ) C422_=_C423( C422 C423 ) C422_=_C424( C422 C424 ) C422_=_C425( C422 C425 ) \nC422_=_C427( C422 C427 ) C422_=_C428( C422 C428 ) C422_=_C429( C422 C429 ) C422_=_C430( C422 C430 ) C422_=_C431( C422 C431 ) C422_=_C432( C422 C432 ) \nC422_=_C433( C422 C433 ) C422_=_C434( C422 C434 ) C422_=_C436( C422 C436 ) C422_=_C535( C422 C535 ) C422_=_C621( C422 C621 ) C422_=_C636( C422 C636 ) \nC422_=_C639( C422 C639 ) C422_=_C649( C422 C649 ) C422_=_C650( C422 C650 ) C423_=_C424( C423 C424 ) C423_=_C425( C423 C425 ) C423_=_C427( C423 C427 ) \nC423_=_C428( C423 C428 ) C423_=_C429( C423 C429 ) C423_=_C430( C423 C430 ) C423_=_C431( C423 C431 ) C423_=_C432( C423 C432 ) C423_=_C433( C423 C433 ) \nC423_=_C434( C423 C434 ) C423_=_C436( C423 C436 ) C423_=_C447( C423 C447 ) C423_=_C471( C423 C471 ) C423_=_C493( C423 C493 ) C423_=_C515( C423 C515 ) \nC423_=_C555( C423 C555 ) C423_=_C573( C423 C573 ) C423_=_C591( C423 C591 ) C423_=_C606( C423 C606 ) C423_=_C636( C423 C636 ) C423_=_C651( C423 C651 ) \nC423_=_C652( C423 C652 ) C423_=_C653( C423 C653 ) C423_=_C654( C423 C654 ) C423_=_C655( C423 C655 ) C423_=_C656( C423 C656 ) C423_=_C657( C423 C657 ) \nC423_=_C658( C423 C658 ) C423_=_C659( C423 C659 ) C423_=_C660( C423 C660 ) C423_=_C661( C423 C661 ) C423_=_C662( C423 C662 ) C424_=_C425( C424 C425 ) \nC424_=_C427( C424 C427 ) C424_=_C428( C424 C428 ) C424_=_C429( C424 C429 ) C424_=_C430( C424 C430 ) C424_=_C431( C424 C431 ) C424_=_C432( C424 C432 ) \nC424_=_C433( C424 C433 ) C424_=_C434( C424 C434 ) C424_=_C436( C424 C436 ) C424_=_C623( C424 C623 ) C424_=_C651( C424 C651 ) C424_=_C665( C424 C665 ) \nC424_=_C675( C424 C675 ) C424_=_C676( C424 C676 ) C425_=_C427( C425 C427 ) C425_=_C428( C425 C428 ) C425_=_C429( C425 C429 ) C425_=_C430( C425 C430 ) \nC425_=_C431( C425 C431 ) C425_=_C432( C425 C432 ) C425_=_C433( C425 C433 ) C425_=_C434( C425 C434 ) C425_=_C436( C425 C436 ) C425_=_C537( C425 C537 ) \nC425_=_C624( C425 C624 ) C425_=_C652( C425 C652 ) C425_=_C677( C425 C677 ) C427_=_C428( C427 C428 ) C427_=_C429( C427 C429 ) C427_=_C430( C427 C430 ) \nC427_=_C431( C427 C431 ) C427_=_C432( C427 C432 ) C427_=_C433( C427 C433 ) C427_=_C434( C427 C434 ) C427_=_C436( C427 C436 ) C427_=_C539( C427 C539 ) \nC427_=_C625( C427 C625 ) C427_=_C654( C427 C654 ) C427_=_C687( C427 C687 ) C427_=_C706( C427 C706 ) C427_=_C707( C427 C707 ) C428_=_C429( C428 C429 ) \nC428_=_C430( C428 C430 ) C428_=_C431( C428 C431 ) C428_=_C432( C428 C432 ) C428_=_C433( C428 C433 ) C428_=_C434( C428 C434 ) C428_=_C436( C428 C436 ) \nC428_=_C540( C428 C540 ) C428_=_C626( C428 C626 ) C428_=_C655( C428 C655 ) C428_=_C688( C428 C688 ) C428_=_C715( C428 C715 ) C428_=_C716( C428 C716 ) \nC429_=_C430( C429 C430 ) C429_=_C431( C429 C431 ) C429_=_C432( C429 C432 ) C429_=_C433( C429 C433 ) C429_=_C434( C429 C434 ) C429_=_C436( C429 C436 ) \nC429_=_C542( C429 C542 ) C429_=_C628( C429 C628 ) C429_=_C657( C429 C657 ) C429_=_C690( C429 C690 ) C429_=_C730( C429 C730 ) C429_=_C731( C429 C731 ) \nC430_=_C431( C430 C431 ) C430_=_C432( C430 C432 ) C430_=_C433( C430 C433 ) C430_=_C434( C430 C434 ) C430_=_C436( C430 C436 ) C430_=_C543( C430 C543 ) \nC430_=_C629( C430 C629 ) C430_=_C658( C430 C658 ) C430_=_C691( C430 C691 ) C430_=_C736( C430 C736 ) C430_=_C737( C430 C737 ) C431_=_C432( C431 C432 ) \nC431_=_C433( C431 C433 ) C431_=_C434( C431 C434 ) C431_=_C436( C431 C436 ) C431_=_C544( C431 C544 ) C431_=_C630( C431 C630 ) C431_=_C692( C431 C692 ) \nC431_=_C741( C431 C741 ) C431_=_C742( C431 C742 ) C432_=_C433( C432 C433 ) C432_=_C434( C432 C434 ) C432_=_C436( C432 C436 ) C432_=_C545( C432 C545 ) \nC432_=_C631( C432 C631 ) C432_=_C659( C432 C659 ) C432_=_C693( C432 C693 ) C432_=_C745( C432 C745 ) C432_=_C746( C432 C746 ) C433_=_C434( C433 C434 ) \nC433_=_C436( C433 C436 ) C433_=_C546( C433 C546 ) C433_=_C632( C433 C632 ) C433_=_C660( C433 C660 ) C433_=_C694( C433 C694 ) C433_=_C748( C433 C748 ) \nC433_=_C749( C433 C749 ) C434_=_C436( C434 C436 ) C434_=_C547( C434 C547 ) C434_=_C633( C434 C633 ) C434_=_C661( C434 C661 ) C434_=_C695( C434 C695 ) \nC434_=_C750( C434 C750 ) C434_=_C751( C434 C751 ) C436_=_C461( C436 C461 ) C436_=_C484( C436 C484 ) C436_=_C507( C436 C507 ) C436_=_C529( C436 C529 ) \nC436_=_C569( C436 C569 ) C436_=_C587( C436 C587 ) C436_=_C620( C436 C620 ) C436_=_C650( C436 C650 ) C436_=_C676( C436 C676 ) C436_=_C697( C436 C697 ) \nC436_=_C707( C436 C707 ) C436_=_C716( C436 C716 ) C436_=_C724( C436 C724 ) C436_=_C731( C436 C731 ) C436_=_C737( C436 C737 ) C436_=_C742( C436 C742 ) \nC436_=_C746( C436 C746 ) C436_=_C749( C436 C749 ) C436_=_C751( C436 C751 ) C436_=_C752( C436 C752 ) C440_=_C445( C440 C445 ) C440_=_C447( C440 C447 ) \nC440_=_C450( C440 C450 ) C440_=_C460( C440 C460 ) C440_=_C461( C440 C461 ) C440_=_C464( C440 C464 ) C440_=_C486( C440 C486 ) C440_=_C508( C440 C508 ) \nC440_=_C530( C440 C530 ) C440_=_C531( C440 C531 ) C440_=_C532( C440 C532 ) C440_=_C533( C440 C533 ) C440_=_C535( C440 C535 ) C440_=_C537( C440 C537 ) \nC440_=_C538( C440 C538 ) C440_=_C539( C440 C539 ) C440_=_C540( C440 C540 ) C440_=_C541( C440 C541 ) C440_=_C542( C440 C542 ) C440_=_C543( C440 C543 ) \nC440_=_C544( C440 C544 ) C440_=_C545( C440 C545 ) C440_=_C546( C440 C546 ) C440_=_C547( C440 C547 ) C440_=_C548( C440 C548 ) C445_=_C447( C445 C447 ) \nC445_=_C450( C445 C450 ) C445_=_C460( C445 C460 ) C445_=_C461( C445 C461 ) C445_=_C469( C445 C469 ) C445_=_C491( C445 C491 ) C445_=_C513( C445 C513 ) \nC445_=_C553( C445 C553 ) C445_=_C571( C445 C571 ) C445_=_C589( C445 C589 ) C445_=_C604( C445 C604 ) C445_=_C621( C445 C621 ) C445_=_C623( C445 C623 ) \nC445_=_C624( C445 C624 ) C445_=_C625( C445 C625 ) C445_=_C626( C445 C626 ) C445_=_C627( C445 C627 ) C445_=_C628( C445 C628 ) C445_=_C629( C445 C629 ) \nC445_=_C630( C445 C630 ) C445_=_C631( C445 C631 ) C445_=_C632(</w:t>
      </w:r>
    </w:p>
    <w:p>
      <w:pPr>
        <w:pStyle w:val="PreformattedText"/>
        <w:bidi w:val="0"/>
        <w:spacing w:before="0" w:after="0"/>
        <w:jc w:val="left"/>
        <w:rPr/>
      </w:pPr>
      <w:r>
        <w:rPr/>
        <w:t xml:space="preserve"> </w:t>
      </w:r>
      <w:r>
        <w:rPr/>
        <w:t>C445 C632 ) C445_=_C633( C445 C633 ) C445_=_C634( C445 C634 ) C447_=_C450( C447 C450 ) \nC447_=_C460( C447 C460 ) C447_=_C461( C447 C461 ) C447_=_C471( C447 C471 ) C447_=_C493( C447 C493 ) C447_=_C515( C447 C515 ) C447_=_C555( C447 C555 ) \nC447_=_C573( C447 C573 ) C447_=_C591( C447 C591 ) C447_=_C606( C447 C606 ) C447_=_C636( C447 C636 ) C447_=_C651( C447 C651 ) C447_=_C652( C447 C652 ) \nC447_=_C653( C447 C653 ) C447_=_C654( C447 C654 ) C447_=_C655( C447 C655 ) C447_=_C656( C447 C656 ) C447_=_C657( C447 C657 ) C447_=_C658( C447 C658 ) \nC447_=_C659( C447 C659 ) C447_=_C660( C447 C660 ) C447_=_C661( C447 C661 ) C447_=_C662( C447 C662 ) C450_=_C460( C450 C460 ) C450_=_C461( C450 C461 ) \nC450_=_C474( C450 C474 ) C450_=_C496( C450 C496 ) C450_=_C518( C450 C518 ) C450_=_C538( C450 C538 ) C450_=_C558( C450 C558 ) C450_=_C576( C450 C576 ) \nC450_=_C609( C450 C609 ) C450_=_C639( C450 C639 ) C450_=_C653( C450 C653 ) C450_=_C665( C450 C665 ) C450_=_C677( C450 C677 ) C450_=_C687( C450 C687 ) \nC450_=_C688( C450 C688 ) C450_=_C689( C450 C689 ) C450_=_C690( C450 C690 ) C450_=_C691( C450 C691 ) C450_=_C692( C450 C692 ) C450_=_C693( C450 C693 ) \nC450_=_C694( C450 C694 ) C450_=_C695( C450 C695 ) C450_=_C697( C450 C697 ) C460_=_C461( C460 C461 ) C460_=_C483( C460 C483 ) C460_=_C506( C460 C506 ) \nC460_=_C528( C460 C528 ) C460_=_C548( C460 C548 ) C460_=_C568( C460 C568 ) C460_=_C586( C460 C586 ) C460_=_C603( C460 C603 ) C460_=_C619( C460 C619 ) \nC460_=_C634( C460 C634 ) C460_=_C649( C460 C649 ) C460_=_C662( C460 C662 ) C460_=_C675( C460 C675 ) C460_=_C706( C460 C706 ) C460_=_C715( C460 C715 ) \nC460_=_C723( C460 C723 ) C460_=_C730( C460 C730 ) C460_=_C736( C460 C736 ) C460_=_C741( C460 C741 ) C460_=_C745( C460 C745 ) C460_=_C748( C460 C748 ) \nC460_=_C750( C460 C750 ) C460_=_C752( C460 C752 ) C461_=_C484( C461 C484 ) C461_=_C507( C461 C507 ) C461_=_C529( C461 C529 ) C461_=_C569( C461 C569 ) \nC461_=_C587( C461 C587 ) C461_=_C620( C461 C620 ) C461_=_C650( C461 C650 ) C461_=_C676( C461 C676 ) C461_=_C697( C461 C697 ) C461_=_C707( C461 C707 ) \nC461_=_C716( C461 C716 ) C461_=_C724( C461 C724 ) C461_=_C731( C461 C731 ) C461_=_C737( C461 C737 ) C461_=_C742( C461 C742 ) C461_=_C746( C461 C746 ) \nC461_=_C749( C461 C749 ) C461_=_C751( C461 C751 ) C461_=_C752( C461 C752 ) C464_=_C469( C464 C469 ) C464_=_C471( C464 C471 ) C464_=_C474( C464 C474 ) \nC464_=_C483( C464 C483 ) C464_=_C484( C464 C484 ) C464_=_C486( C464 C486 ) C464_=_C508( C464 C508 ) C464_=_C530( C464 C530 ) C464_=_C531( C464 C531 ) \nC464_=_C532( C464 C532 ) C464_=_C533( C464 C533 ) C464_=_C535( C464 C535 ) C464_=_C537( C464 C537 ) C464_=_C538( C464 C538 ) C464_=_C539( C464 C539 ) \nC464_=_C540( C464 C540 ) C464_=_C541( C464 C541 ) C464_=_C542( C464 C542 ) C464_=_C543( C464 C543 ) C464_=_C544( C464 C544 ) C464_=_C545( C464 C545 ) \nC464_=_C546( C464 C546 ) C464_=_C547( C464 C547 ) C464_=_C548( C464 C548 ) C469_=_C471( C469 C471 ) C469_=_C474( C469 C474 ) C469_=_C483( C469 C483 ) \nC469_=_C484( C469 C484 ) C469_=_C491( C469 C491 ) C469_=_C513( C469 C513 ) C469_=_C553( C469 C553 ) C469_=_C571( C469 C571 ) C469_=_C589( C469 C589 ) \nC469_=_C604( C469 C604 ) C469_=_C621( C469 C621 ) C469_=_C623( C469 C623 ) C469_=_C624( C469 C624 ) C469_=_C625( C469 C625 ) C469_=_C626( C469 C626 ) \nC469_=_C627( C469 C627 ) C469_=_C628( C469 C628 ) C469_=_C629( C469 C629 ) C469_=_C630( C469 C630 ) C469_=_C631( C469 C631 ) C469_=_C632( C469 C632 ) \nC469_=_C633( C469 C633 ) C469_=_C634( C469 C634 ) C471_=_C474( C471 C474 ) C471_=_C483( C471 C483 ) C471_=_C484( C471 C484 ) C471_=_C493( C471 C493 ) \nC471_=_C515( C471 C515 ) C471_=_C555( C471 C555 ) C471_=_C573( C471 C573 ) C471_=_C591( C471 C591 ) C471_=_C606( C471 C606 ) C471_=_C636( C471 C636 ) \nC471_=_C651( C471 C651 ) C471_=_C652( C471 C652 ) C471_=_C653( C471 C653 ) C471_=_C654( C471 C654 ) C471_=_C655( C471 C655 ) C471_=_C656( C471 C656 ) \nC471_=_C657( C471 C657 ) C471_=_C658( C471 C658 ) C471_=_C659( C471 C659 ) C471_=_C660( C471 C660 ) C471_=_C661( C471 C661 ) C471_=_C662( C471 C662 ) \nC474_=_C483( C474 C483 ) C474_=_C484( C474 C484 ) C474_=_C496( C474 C496 ) C474_=_C518( C474 C518 ) C474_=_C538( C474 C538 ) C474_=_C558( C474 C558 ) \nC474_=_C576( C474 C576 ) C474_=_C609( C474 C609 ) C474_=_C639( C474 C639 ) C474_=_C653( C474 C653 ) C474_=_C665( C474 C665 ) C474_=_C677( C474 C677 ) \nC474_=_C687( C474 C687 ) C474_=_C688( C474 C688 ) C474_=_C689( C474 C689 ) C474_=_C690( C474 C690 ) C474_=_C691( C474 C691 ) C474_=_C692( C474 C692 ) \nC474_=_C693( C474 C693 ) C474_=_C694( C474 C694 ) C474_=_C695( C474 C695 ) C474_=_C697( C474 C697 ) C483_=_C484( C483 C484 ) C483_=_C506( C483 C506 ) \nC483_=_C528( C483 C528 ) C483_=_C548( C483 C548 ) C483_=_C568( C483 C568 ) C483_=_C586( C483 C586 ) C483_=_C603( C483 C603 ) C483_=_C619( C483 C619 ) \nC483_=_C634( C483 C634 ) C483_=_C649( C483 C649 ) C483_=_C662( C483 C662 ) C483_=_C675( C483 C675 ) C483_=_C706( C483 C706 ) C483_=_C715( C483 C715 ) \nC483_=_C723( C483 C723 ) C483_=_C730( C483 C730 ) C483_=_C736( C483 C736 ) C483_=_C741( C483 C741 ) C483_=_C745( C483 C745 ) C483_=_C748( C483 C748 ) \nC483_=_C750( C483 C750 ) C483_=_C752( C483 C752 ) C484_=_C507( C484 C507 ) C484_=_C529( C484 C529 ) C484_=_C569( C484 C569 ) C484_=_C587( C484 C587 ) \nC484_=_C620( C484 C620 ) C484_=_C650( C484 C650 ) C484_=_C676( C484 C676 ) C484_=_C697( C484 C697 ) C484_=_C707( C484 C707 ) C484_=_C716( C484 C716 ) \nC484_=_C724( C484 C724 ) C484_=_C731( C484 C731 ) C484_=_C737( C484 C737 ) C484_=_C742( C484 C742 ) C484_=_C746( C484 C746 ) C484_=_C749( C484 C749 ) \nC484_=_C751( C484 C751 ) C484_=_C752( C484 C752 ) C486_=_C491( C486 C491 ) C486_=_C493( C486 C493 ) C486_=_C496( C486 C496 ) C486_=_C506( C486 C506 ) \nC486_=_C507( C486 C507 ) C486_=_C508( C486 C508 ) C486_=_C530( C486 C530 ) C486_=_C531( C486 C531 ) C486_=_C532( C486 C532 ) C486_=_C533( C486 C533 ) \nC486_=_C535( C486 C535 ) C486_=_C537( C486 C537 ) C486_=_C538( C486 C538 ) C486_=_C539( C486 C539 ) C486_=_C540( C486 C540 ) C486_=_C541( C486 C541 ) \nC486_=_C542( C486 C542 ) C486_=_C543( C486 C543 ) C486_=_C544( C486 C544 ) C486_=_C545( C486 C545 ) C486_=_C546( C486 C546 ) C486_=_C547( C486 C547 ) \nC486_=_C548( C486 C548 ) C491_=_C493( C491 C493 ) C491_=_C496( C491 C496 ) C491_=_C506( C491 C506 ) C491_=_C507( C491 C507 ) C491_=_C513( C491 C513 ) \nC491_=_C553( C491 C553 ) C491_=_C571( C491 C571 ) C491_=_C589( C491 C589 ) C491_=_C604( C491 C604 ) C491_=_C621( C491 C621 ) C491_=_C623( C491 C623 ) \nC491_=_C624( C491 C624 ) C491_=_C625( C491 C625 ) C491_=_C626( C491 C626 ) C491_=_C627( C491 C627 ) C491_=_C628( C491 C628 ) C491_=_C629( C491 C629 ) \nC491_=_C630( C491 C630 ) C491_=_C631( C491 C631 ) C491_=_C632( C491 C632 ) C491_=_C633( C491 C633 ) C491_=_C634( C491 C634 ) C493_=_C496( C493 C496 ) \nC493_=_C506( C493 C506 ) C493_=_C507( C493 C507 ) C493_=_C515( C493 C515 ) C493_=_C555( C493 C555 ) C493_=_C573( C493 C573 ) C493_=_C591( C493 C591 ) \nC493_=_C606( C493 C606 ) C493_=_C636( C493 C636 ) C493_=_C651( C493 C651 ) C493_=_C652( C493 C652 ) C493_=_C653( C493 C653 ) C493_=_C654( C493 C654 ) \nC493_=_C655( C493 C655 ) C493_=_C656( C493 C656 ) C493_=_C657( C493 C657 ) C493_=_C658( C493 C658 ) C493_=_C659( C493 C659 ) C493_=_C660( C493 C660 ) \nC493_=_C661( C493 C661 ) C493_=_C662( C493 C662 ) C496_=_C506( C496 C506 ) C496_=_C507( C496 C507 ) C496_=_C518( C496 C518 ) C496_=_C538( C496 C538 ) \nC496_=_C558( C496 C558 ) C496_=_C576( C496 C576 ) C496_=_C609( C496 C609 ) C496_=_C639( C496 C639 ) C496_=_C653( C496 C653 ) C496_=_C665( C496 C665 ) \nC496_=_C677( C496 C677 ) C496_=_C687( C496 C687 ) C496_=_C688( C496 C688 ) C496_=_C689( C496 C689 ) C496_=_C690( C496 C690 ) C496_=_C691( C496 C691 ) \nC496_=_C692( C496 C692 ) C496_=_C693( C496 C693 ) C496_=_C694( C496 C694 ) C496_=_C695( C496 C695 ) C496_=_C697( C496 C697 ) C506_=_C507( C506 C507 ) \nC506_=_C528( C506 C528 ) C506_=_C548( C506 C548 ) C506_=_C568( C506 C568 ) C506_=_C586( C506 C586 ) C506_=_C603( C506 C603 ) C506_=_C619( C506 C619 ) \nC506_=_C634( C506 C634 ) C506_=_C649( C506 C649 ) C506_=_C662( C506 C662 ) C506_=_C675( C506 C675 ) C506_=_C706( C506 C706 ) C506_=_C715( C506 C715 ) \nC506_=_C723( C506 C723 ) C506_=_C730( C506 C730 ) C506_=_C736( C506 C736 ) C506_=_C741( C506 C741 ) C506_=_C745( C506 C745 ) C506_=_C748( C506 C748 ) \nC506_=_C750( C506 C750 ) C506_=_C752( C506 C752 ) C507_=_C529( C507 C529 ) C507_=_C569( C507 C569 ) C507_=_C587( C507 C587 ) C507_=_C620( C507 C620 ) \nC507_=_C650( C507 C650 ) C507_=_C676( C507 C676 ) C507_=_C697( C507 C697 ) C507_=_C707( C507 C707 ) C507_=_C716( C507 C716 ) C507_=_C724( C507 C724 ) \nC507_=_C731( C507 C731 ) C507_=_C737( C507 C737 ) C507_=_C742( C507 C742 ) C507_=_C746( C507 C746 ) C507_=_C749( C507 C749 ) C507_=_C751( C507 C751 ) \nC507_=_C752( C507 C752 ) C508_=_C513( C508 C513 ) C508_=_C515( C508 C515 ) C508_=_C518( C508 C518 ) C508_=_C528( C508 C528 ) C508_=_C529( C508 C529 ) \nC508_=_C530( C508 C530 ) C508_=_C531( C508 C531 ) C508_=_C532( C508 C532 ) C508_=_C533( C508 C533 ) C508_=_C535( C508 C535 ) C508_=_C537( C508 C537 ) \nC508_=_C538( C508 C538 ) C508_=_C539( C508 C539 ) C508_=_C540( C508 C540 ) C508_=_C541( C508 C541 ) C508_=_C542( C508 C542 ) C508_=_C543( C508 C543 ) \nC508_=_C544( C508 C544 ) C508_=_C545( C508 C545 ) C508_=_C546( C508 C546 ) C508_=_C547( C508 C547 ) C508_=_C548( C508 C548 ) C513_=_C515( C513 C515 ) \nC513_=_C518( C513 C518 ) C513_=_C528( C513 C528 ) C513_=_C529( C513 C529 ) C513_=_C553( C513 C553 ) C513_=_C571( C513 C571 ) C513_=_C589( C513 C589 ) \nC513_=_C604( C513 C604 ) C513_=_C621( C513 C621 ) C513_=_C623( C513 C623 ) C513_=_C624( C513 C624 ) C513_=_C625( C513 C625 ) C513_=_C626( C513 C626 ) \nC513_=_C627( C513 C627 ) C513_=_C628( C513 C628 ) C513_=_C629( C513 C629 ) C513_=_C630( C513 C630 ) C513_=_C631( C513 C631 ) C513_=_C632( C513 C632 ) \nC513_=_C633( C513 C633 ) C513_=_C634( C513 C634 ) C515_=_C518( C515 C518 ) C515_=_C528(</w:t>
      </w:r>
    </w:p>
    <w:p>
      <w:pPr>
        <w:pStyle w:val="PreformattedText"/>
        <w:bidi w:val="0"/>
        <w:spacing w:before="0" w:after="0"/>
        <w:jc w:val="left"/>
        <w:rPr/>
      </w:pPr>
      <w:r>
        <w:rPr/>
        <w:t xml:space="preserve"> </w:t>
      </w:r>
      <w:r>
        <w:rPr/>
        <w:t>C515 C528 ) C515_=_C529( C515 C529 ) C515_=_C555( C515 C555 ) \nC515_=_C573( C515 C573 ) C515_=_C591( C515 C591 ) C515_=_C606( C515 C606 ) C515_=_C636( C515 C636 ) C515_=_C651( C515 C651 ) C515_=_C652( C515 C652 ) \nC515_=_C653( C515 C653 ) C515_=_C654( C515 C654 ) C515_=_C655( C515 C655 ) C515_=_C656( C515 C656 ) C515_=_C657( C515 C657 ) C515_=_C658( C515 C658 ) \nC515_=_C659( C515 C659 ) C515_=_C660( C515 C660 ) C515_=_C661( C515 C661 ) C515_=_C662( C515 C662 ) C518_=_C528( C518 C528 ) C518_=_C529( C518 C529 ) \nC518_=_C538( C518 C538 ) C518_=_C558( C518 C558 ) C518_=_C576( C518 C576 ) C518_=_C609( C518 C609 ) C518_=_C639( C518 C639 ) C518_=_C653( C518 C653 ) \nC518_=_C665( C518 C665 ) C518_=_C677( C518 C677 ) C518_=_C687( C518 C687 ) C518_=_C688( C518 C688 ) C518_=_C689( C518 C689 ) C518_=_C690( C518 C690 ) \nC518_=_C691( C518 C691 ) C518_=_C692( C518 C692 ) C518_=_C693( C518 C693 ) C518_=_C694( C518 C694 ) C518_=_C695( C518 C695 ) C518_=_C697( C518 C697 ) \nC528_=_C529( C528 C529 ) C528_=_C548( C528 C548 ) C528_=_C568( C528 C568 ) C528_=_C586( C528 C586 ) C528_=_C603( C528 C603 ) C528_=_C619( C528 C619 ) \nC528_=_C634( C528 C634 ) C528_=_C649( C528 C649 ) C528_=_C662( C528 C662 ) C528_=_C675( C528 C675 ) C528_=_C706( C528 C706 ) C528_=_C715( C528 C715 ) \nC528_=_C723( C528 C723 ) C528_=_C730( C528 C730 ) C528_=_C736( C528 C736 ) C528_=_C741( C528 C741 ) C528_=_C745( C528 C745 ) C528_=_C748( C528 C748 ) \nC528_=_C750( C528 C750 ) C528_=_C752( C528 C752 ) C529_=_C569( C529 C569 ) C529_=_C587( C529 C587 ) C529_=_C620( C529 C620 ) C529_=_C650( C529 C650 ) \nC529_=_C676( C529 C676 ) C529_=_C697( C529 C697 ) C529_=_C707( C529 C707 ) C529_=_C716( C529 C716 ) C529_=_C724( C529 C724 ) C529_=_C731( C529 C731 ) \nC529_=_C737( C529 C737 ) C529_=_C742( C529 C742 ) C529_=_C746( C529 C746 ) C529_=_C749( C529 C749 ) C529_=_C751( C529 C751 ) C529_=_C752( C529 C752 ) \nC530_=_C531( C530 C531 ) C530_=_C532( C530 C532 ) C530_=_C533( C530 C533 ) C530_=_C535( C530 C535 ) C530_=_C537( C530 C537 ) C530_=_C538( C530 C538 ) \nC530_=_C539( C530 C539 ) C530_=_C540( C530 C540 ) C530_=_C541( C530 C541 ) C530_=_C542( C530 C542 ) C530_=_C543( C530 C543 ) C530_=_C544( C530 C544 ) \nC530_=_C545( C530 C545 ) C530_=_C546( C530 C546 ) C530_=_C547( C530 C547 ) C530_=_C548( C530 C548 ) C530_=_C553( C530 C553 ) C530_=_C555( C530 C555 ) \nC530_=_C558( C530 C558 ) C530_=_C568( C530 C568 ) C530_=_C569( C530 C569 ) C531_=_C532( C531 C532 ) C531_=_C533( C531 C533 ) C531_=_C535( C531 C535 ) \nC531_=_C537( C531 C537 ) C531_=_C538( C531 C538 ) C531_=_C539( C531 C539 ) C531_=_C540( C531 C540 ) C531_=_C541( C531 C541 ) C531_=_C542( C531 C542 ) \nC531_=_C543( C531 C543 ) C531_=_C544( C531 C544 ) C531_=_C545( C531 C545 ) C531_=_C546( C531 C546 ) C531_=_C547( C531 C547 ) C531_=_C548( C531 C548 ) \nC531_=_C571( C531 C571 ) C531_=_C573( C531 C573 ) C531_=_C576( C531 C576 ) C531_=_C586( C531 C586 ) C531_=_C587( C531 C587 ) C532_=_C533( C532 C533 ) \nC532_=_C535( C532 C535 ) C532_=_C537( C532 C537 ) C532_=_C538( C532 C538 ) C532_=_C539( C532 C539 ) C532_=_C540( C532 C540 ) C532_=_C541( C532 C541 ) \nC532_=_C542( C532 C542 ) C532_=_C543( C532 C543 ) C532_=_C544( C532 C544 ) C532_=_C545( C532 C545 ) C532_=_C546( C532 C546 ) C532_=_C547( C532 C547 ) \nC532_=_C548( C532 C548 ) C532_=_C589( C532 C589 ) C532_=_C591( C532 C591 ) C532_=_C603( C532 C603 ) C533_=_C535( C533 C535 ) C533_=_C537( C533 C537 ) \nC533_=_C538( C533 C538 ) C533_=_C539( C533 C539 ) C533_=_C540( C533 C540 ) C533_=_C541( C533 C541 ) C533_=_C542( C533 C542 ) C533_=_C543( C533 C543 ) \nC533_=_C544( C533 C544 ) C533_=_C545( C533 C545 ) C533_=_C546( C533 C546 ) C533_=_C547( C533 C547 ) C533_=_C548( C533 C548 ) C533_=_C604( C533 C604 ) \nC533_=_C606( C533 C606 ) C533_=_C609( C533 C609 ) C533_=_C619( C533 C619 ) C533_=_C620( C533 C620 ) C535_=_C537( C535 C537 ) C535_=_C538( C535 C538 ) \nC535_=_C539( C535 C539 ) C535_=_C540( C535 C540 ) C535_=_C541( C535 C541 ) C535_=_C542( C535 C542 ) C535_=_C543( C535 C543 ) C535_=_C544( C535 C544 ) \nC535_=_C545( C535 C545 ) C535_=_C546( C535 C546 ) C535_=_C547( C535 C547 ) C535_=_C548( C535 C548 ) C535_=_C621( C535 C621 ) C535_=_C636( C535 C636 ) \nC535_=_C639( C535 C639 ) C535_=_C649( C535 C649 ) C535_=_C650( C535 C650 ) C537_=_C538( C537 C538 ) C537_=_C539( C537 C539 ) C537_=_C540( C537 C540 ) \nC537_=_C541( C537 C541 ) C537_=_C542( C537 C542 ) C537_=_C543( C537 C543 ) C537_=_C544( C537 C544 ) C537_=_C545( C537 C545 ) C537_=_C546( C537 C546 ) \nC537_=_C547( C537 C547 ) C537_=_C548( C537 C548 ) C537_=_C624( C537 C624 ) C537_=_C652( C537 C652 ) C537_=_C677( C537 C677 ) C538_=_C539( C538 C539 ) \nC538_=_C540( C538 C540 ) C538_=_C541( C538 C541 ) C538_=_C542( C538 C542 ) C538_=_C543( C538 C543 ) C538_=_C544( C538 C544 ) C538_=_C545( C538 C545 ) \nC538_=_C546( C538 C546 ) C538_=_C547( C538 C547 ) C538_=_C548( C538 C548 ) C538_=_C558( C538 C558 ) C538_=_C576( C538 C576 ) C538_=_C609( C538 C609 ) \nC538_=_C639( C538 C639 ) C538_=_C653( C538 C653 ) C538_=_C665( C538 C665 ) C538_=_C677( C538 C677 ) C538_=_C687( C538 C687 ) C538_=_C688( C538 C688 ) \nC538_=_C689( C538 C689 ) C538_=_C690( C538 C690 ) C538_=_C691( C538 C691 ) C538_=_C692( C538 C692 ) C538_=_C693( C538 C693 ) C538_=_C694( C538 C694 ) \nC538_=_C695( C538 C695 ) C538_=_C697( C538 C697 ) C539_=_C540( C539 C540 ) C539_=_C541( C539 C541 ) C539_=_C542( C539 C542 ) C539_=_C543( C539 C543 ) \nC539_=_C544( C539 C544 ) C539_=_C545( C539 C545 ) C539_=_C546( C539 C546 ) C539_=_C547( C539 C547 ) C539_=_C548( C539 C548 ) C539_=_C625( C539 C625 ) \nC539_=_C654( C539 C654 ) C539_=_C687( C539 C687 ) C539_=_C706( C539 C706 ) C539_=_C707( C539 C707 ) C540_=_C541( C540 C541 ) C540_=_C542( C540 C542 ) \nC540_=_C543( C540 C543 ) C540_=_C544( C540 C544 ) C540_=_C545( C540 C545 ) C540_=_C546( C540 C546 ) C540_=_C547( C540 C547 ) C540_=_C548( C540 C548 ) \nC540_=_C626( C540 C626 ) C540_=_C655( C540 C655 ) C540_=_C688( C540 C688 ) C540_=_C715( C540 C715 ) C540_=_C716( C540 C716 ) C541_=_C542( C541 C542 ) \nC541_=_C543( C541 C543 ) C541_=_C544( C541 C544 ) C541_=_C545( C541 C545 ) C541_=_C546( C541 C546 ) C541_=_C547( C541 C547 ) C541_=_C548( C541 C548 ) \nC541_=_C627( C541 C627 ) C541_=_C656( C541 C656 ) C541_=_C689( C541 C689 ) C541_=_C723( C541 C723 ) C541_=_C724( C541 C724 ) C542_=_C543( C542 C543 ) \nC542_=_C544( C542 C544 ) C542_=_C545( C542 C545 ) C542_=_C546( C542 C546 ) C542_=_C547( C542 C547 ) C542_=_C548( C542 C548 ) C542_=_C628( C542 C628 ) \nC542_=_C657( C542 C657 ) C542_=_C690( C542 C690 ) C542_=_C730( C542 C730 ) C542_=_C731( C542 C731 ) C543_=_C544( C543 C544 ) C543_=_C545( C543 C545 ) \nC543_=_C546( C543 C546 ) C543_=_C547( C543 C547 ) C543_=_C548( C543 C548 ) C543_=_C629( C543 C629 ) C543_=_C658( C543 C658 ) C543_=_C691( C543 C691 ) \nC543_=_C736( C543 C736 ) C543_=_C737( C543 C737 ) C544_=_C545( C544 C545 ) C544_=_C546( C544 C546 ) C544_=_C547( C544 C547 ) C544_=_C548( C544 C548 ) \nC544_=_C630( C544 C630 ) C544_=_C692( C544 C692 ) C544_=_C741( C544 C741 ) C544_=_C742( C544 C742 ) C545_=_C546( C545 C546 ) C545_=_C547( C545 C547 ) \nC545_=_C548( C545 C548 ) C545_=_C631( C545 C631 ) C545_=_C659( C545 C659 ) C545_=_C693( C545 C693 ) C545_=_C745( C545 C745 ) C545_=_C746( C545 C746 ) \nC546_=_C547( C546 C547 ) C546_=_C548( C546 C548 ) C546_=_C632( C546 C632 ) C546_=_C660( C546 C660 ) C546_=_C694( C546 C694 ) C546_=_C748( C546 C748 ) \nC546_=_C749( C546 C749 ) C547_=_C548( C547 C548 ) C547_=_C633( C547 C633 ) C547_=_C661( C547 C661 ) C547_=_C695( C547 C695 ) C547_=_C750( C547 C750 ) \nC547_=_C751( C547 C751 ) C548_=_C568( C548 C568 ) C548_=_C586( C548 C586 ) C548_=_C603( C548 C603 ) C548_=_C619( C548 C619 ) C548_=_C634( C548 C634 ) \nC548_=_C649( C548 C649 ) C548_=_C662( C548 C662 ) C548_=_C675( C548 C675 ) C548_=_C706( C548 C706 ) C548_=_C715( C548 C715 ) C548_=_C723( C548 C723 ) \nC548_=_C730( C548 C730 ) C548_=_C736( C548 C736 ) C548_=_C741( C548 C741 ) C548_=_C745( C548 C745 ) C548_=_C748( C548 C748 ) C548_=_C750( C548 C750 ) \nC548_=_C752( C548 C752 ) C553_=_C555( C553 C555 ) C553_=_C558( C553 C558 ) C553_=_C568( C553 C568 ) C553_=_C569( C553 C569 ) C553_=_C571( C553 C571 ) \nC553_=_C589( C553 C589 ) C553_=_C604( C553 C604 ) C553_=_C621( C553 C621 ) C553_=_C623( C553 C623 ) C553_=_C624( C553 C624 ) C553_=_C625( C553 C625 ) \nC553_=_C626( C553 C626 ) C553_=_C627( C553 C627 ) C553_=_C628( C553 C628 ) C553_=_C629( C553 C629 ) C553_=_C630( C553 C630 ) C553_=_C631( C553 C631 ) \nC553_=_C632( C553 C632 ) C553_=_C633( C553 C633 ) C553_=_C634( C553 C634 ) C555_=_C558( C555 C558 ) C555_=_C568( C555 C568 ) C555_=_C569( C555 C569 ) \nC555_=_C573( C555 C573 ) C555_=_C591( C555 C591 ) C555_=_C606( C555 C606 ) C555_=_C636( C555 C636 ) C555_=_C651( C555 C651 ) C555_=_C652( C555 C652 ) \nC555_=_C653( C555 C653 ) C555_=_C654( C555 C654 ) C555_=_C655( C555 C655 ) C555_=_C656( C555 C656 ) C555_=_C657( C555 C657 ) C555_=_C658( C555 C658 ) \nC555_=_C659( C555 C659 ) C555_=_C660( C555 C660 ) C555_=_C661( C555 C661 ) C555_=_C662( C555 C662 ) C558_=_C568( C558 C568 ) C558_=_C569( C558 C569 ) \nC558_=_C576( C558 C576 ) C558_=_C609( C558 C609 ) C558_=_C639( C558 C639 ) C558_=_C653( C558 C653 ) C558_=_C665( C558 C665 ) C558_=_C677( C558 C677 ) \nC558_=_C687( C558 C687 ) C558_=_C688( C558 C688 ) C558_=_C689( C558 C689 ) C558_=_C690( C558 C690 ) C558_=_C691( C558 C691 ) C558_=_C692( C558 C692 ) \nC558_=_C693( C558 C693 ) C558_=_C694( C558 C694 ) C558_=_C695( C558 C695 ) C558_=_C697( C558 C697 ) C568_=_C569( C568 C569 ) C568_=_C586( C568 C586 ) \nC568_=_C603( C568 C603 ) C568_=_C619( C568 C619 ) C568_=_C634( C568 C634 ) C568_=_C649( C568 C649 ) C568_=_C662( C568 C662 ) C568_=_C675( C568 C675 ) \nC568_=_C706( C568 C706 ) C568_=_C715( C568 C715 ) C568_=_C723( C568 C723 ) C568_=_C730( C568 C730 ) C568_=_C736( C568 C736 ) C568_=_C741( C568 C741 ) \nC568_=_C745( C568 C745 ) C568_=_C748( C568 C748 ) C568_=_C750( C568 C750 ) C568_=_C752( C568 C752 ) C569_=_C587(</w:t>
      </w:r>
    </w:p>
    <w:p>
      <w:pPr>
        <w:pStyle w:val="PreformattedText"/>
        <w:bidi w:val="0"/>
        <w:spacing w:before="0" w:after="0"/>
        <w:jc w:val="left"/>
        <w:rPr/>
      </w:pPr>
      <w:r>
        <w:rPr/>
        <w:t xml:space="preserve"> </w:t>
      </w:r>
      <w:r>
        <w:rPr/>
        <w:t>C569 C587 ) C569_=_C620( C569 C620 ) \nC569_=_C650( C569 C650 ) C569_=_C676( C569 C676 ) C569_=_C697( C569 C697 ) C569_=_C707( C569 C707 ) C569_=_C716( C569 C716 ) C569_=_C724( C569 C724 ) \nC569_=_C731( C569 C731 ) C569_=_C737( C569 C737 ) C569_=_C742( C569 C742 ) C569_=_C746( C569 C746 ) C569_=_C749( C569 C749 ) C569_=_C751( C569 C751 ) \nC569_=_C752( C569 C752 ) C571_=_C573( C571 C573 ) C571_=_C576( C571 C576 ) C571_=_C586( C571 C586 ) C571_=_C587( C571 C587 ) C571_=_C589( C571 C589 ) \nC571_=_C604( C571 C604 ) C571_=_C621( C571 C621 ) C571_=_C623( C571 C623 ) C571_=_C624( C571 C624 ) C571_=_C625( C571 C625 ) C571_=_C626( C571 C626 ) \nC571_=_C627( C571 C627 ) C571_=_C628( C571 C628 ) C571_=_C629( C571 C629 ) C571_=_C630( C571 C630 ) C571_=_C631( C571 C631 ) C571_=_C632( C571 C632 ) \nC571_=_C633( C571 C633 ) C571_=_C634( C571 C634 ) C573_=_C576( C573 C576 ) C573_=_C586( C573 C586 ) C573_=_C587( C573 C587 ) C573_=_C591( C573 C591 ) \nC573_=_C606( C573 C606 ) C573_=_C636( C573 C636 ) C573_=_C651( C573 C651 ) C573_=_C652( C573 C652 ) C573_=_C653( C573 C653 ) C573_=_C654( C573 C654 ) \nC573_=_C655( C573 C655 ) C573_=_C656( C573 C656 ) C573_=_C657( C573 C657 ) C573_=_C658( C573 C658 ) C573_=_C659( C573 C659 ) C573_=_C660( C573 C660 ) \nC573_=_C661( C573 C661 ) C573_=_C662( C573 C662 ) C576_=_C586( C576 C586 ) C576_=_C587( C576 C587 ) C576_=_C609( C576 C609 ) C576_=_C639( C576 C639 ) \nC576_=_C653( C576 C653 ) C576_=_C665( C576 C665 ) C576_=_C677( C576 C677 ) C576_=_C687( C576 C687 ) C576_=_C688( C576 C688 ) C576_=_C689( C576 C689 ) \nC576_=_C690( C576 C690 ) C576_=_C691( C576 C691 ) C576_=_C692( C576 C692 ) C576_=_C693( C576 C693 ) C576_=_C694( C576 C694 ) C576_=_C695( C576 C695 ) \nC576_=_C697( C576 C697 ) C586_=_C587( C586 C587 ) C586_=_C603( C586 C603 ) C586_=_C619( C586 C619 ) C586_=_C634( C586 C634 ) C586_=_C649( C586 C649 ) \nC586_=_C662( C586 C662 ) C586_=_C675( C586 C675 ) C586_=_C706( C586 C706 ) C586_=_C715( C586 C715 ) C586_=_C723( C586 C723 ) C586_=_C730( C586 C730 ) \nC586_=_C736( C586 C736 ) C586_=_C741( C586 C741 ) C586_=_C745( C586 C745 ) C586_=_C748( C586 C748 ) C586_=_C750( C586 C750 ) C586_=_C752( C586 C752 ) \nC587_=_C620( C587 C620 ) C587_=_C650( C587 C650 ) C587_=_C676( C587 C676 ) C587_=_C697( C587 C697 ) C587_=_C707( C587 C707 ) C587_=_C716( C587 C716 ) \nC587_=_C724( C587 C724 ) C587_=_C731( C587 C731 ) C587_=_C737( C587 C737 ) C587_=_C742( C587 C742 ) C587_=_C746( C587 C746 ) C587_=_C749( C587 C749 ) \nC587_=_C751( C587 C751 ) C587_=_C752( C587 C752 ) C589_=_C591( C589 C591 ) C589_=_C603( C589 C603 ) C589_=_C604( C589 C604 ) C589_=_C621( C589 C621 ) \nC589_=_C623( C589 C623 ) C589_=_C624( C589 C624 ) C589_=_C625( C589 C625 ) C589_=_C626( C589 C626 ) C589_=_C627( C589 C627 ) C589_=_C628( C589 C628 ) \nC589_=_C629( C589 C629 ) C589_=_C630( C589 C630 ) C589_=_C631( C589 C631 ) C589_=_C632( C589 C632 ) C589_=_C633( C589 C633 ) C589_=_C634( C589 C634 ) \nC591_=_C603( C591 C603 ) C591_=_C606( C591 C606 ) C591_=_C636( C591 C636 ) C591_=_C651( C591 C651 ) C591_=_C652( C591 C652 ) C591_=_C653( C591 C653 ) \nC591_=_C654( C591 C654 ) C591_=_C655( C591 C655 ) C591_=_C656( C591 C656 ) C591_=_C657( C591 C657 ) C591_=_C658( C591 C658 ) C591_=_C659( C591 C659 ) \nC591_=_C660( C591 C660 ) C591_=_C661( C591 C661 ) C591_=_C662( C591 C662 ) C603_=_C619( C603 C619 ) C603_=_C634( C603 C634 ) C603_=_C649( C603 C649 ) \nC603_=_C662( C603 C662 ) C603_=_C675( C603 C675 ) C603_=_C706( C603 C706 ) C603_=_C715( C603 C715 ) C603_=_C723( C603 C723 ) C603_=_C730( C603 C730 ) \nC603_=_C736( C603 C736 ) C603_=_C741( C603 C741 ) C603_=_C745( C603 C745 ) C603_=_C748( C603 C748 ) C603_=_C750( C603 C750 ) C603_=_C752( C603 C752 ) \nC604_=_C606( C604 C606 ) C604_=_C609( C604 C609 ) C604_=_C619( C604 C619 ) C604_=_C620( C604 C620 ) C604_=_C621( C604 C621 ) C604_=_C623( C604 C623 ) \nC604_=_C624( C604 C624 ) C604_=_C625( C604 C625 ) C604_=_C626( C604 C626 ) C604_=_C627( C604 C627 ) C604_=_C628( C604 C628 ) C604_=_C629( C604 C629 ) \nC604_=_C630( C604 C630 ) C604_=_C631( C604 C631 ) C604_=_C632( C604 C632 ) C604_=_C633( C604 C633 ) C604_=_C634( C604 C634 ) C606_=_C609( C606 C609 ) \nC606_=_C619( C606 C619 ) C606_=_C620( C606 C620 ) C606_=_C636( C606 C636 ) C606_=_C651( C606 C651 ) C606_=_C652( C606 C652 ) C606_=_C653( C606 C653 ) \nC606_=_C654( C606 C654 ) C606_=_C655( C606 C655 ) C606_=_C656( C606 C656 ) C606_=_C657( C606 C657 ) C606_=_C658( C606 C658 ) C606_=_C659( C606 C659 ) \nC606_=_C660( C606 C660 ) C606_=_C661( C606 C661 ) C606_=_C662( C606 C662 ) C609_=_C619( C609 C619 ) C609_=_C620( C609 C620 ) C609_=_C639( C609 C639 ) \nC609_=_C653( C609 C653 ) C609_=_C665( C609 C665 ) C609_=_C677( C609 C677 ) C609_=_C687( C609 C687 ) C609_=_C688( C609 C688 ) C609_=_C689( C609 C689 ) \nC609_=_C690( C609 C690 ) C609_=_C691( C609 C691 ) C609_=_C692( C609 C692 ) C609_=_C693( C609 C693 ) C609_=_C694( C609 C694 ) C609_=_C695( C609 C695 ) \nC609_=_C697( C609 C697 ) C619_=_C620( C619 C620 ) C619_=_C634( C619 C634 ) C619_=_C649( C619 C649 ) C619_=_C662( C619 C662 ) C619_=_C675( C619 C675 ) \nC619_=_C706( C619 C706 ) C619_=_C715( C619 C715 ) C619_=_C723( C619 C723 ) C619_=_C730( C619 C730 ) C619_=_C736( C619 C736 ) C619_=_C741( C619 C741 ) \nC619_=_C745( C619 C745 ) C619_=_C748( C619 C748 ) C619_=_C750( C619 C750 ) C619_=_C752( C619 C752 ) C620_=_C650( C620 C650 ) C620_=_C676( C620 C676 ) \nC620_=_C697( C620 C697 ) C620_=_C707( C620 C707 ) C620_=_C716( C620 C716 ) C620_=_C724( C620 C724 ) C620_=_C731( C620 C731 ) C620_=_C737( C620 C737 ) \nC620_=_C742( C620 C742 ) C620_=_C746( C620 C746 ) C620_=_C749( C620 C749 ) C620_=_C751( C620 C751 ) C620_=_C752( C620 C752 ) C621_=_C623( C621 C623 ) \nC621_=_C624( C621 C624 ) C621_=_C625( C621 C625 ) C621_=_C626( C621 C626 ) C621_=_C627( C621 C627 ) C621_=_C628( C621 C628 ) C621_=_C629( C621 C629 ) \nC621_=_C630( C621 C630 ) C621_=_C631( C621 C631 ) C621_=_C632( C621 C632 ) C621_=_C633( C621 C633 ) C621_=_C634( C621 C634 ) C621_=_C636( C621 C636 ) \nC621_=_C639( C621 C639 ) C621_=_C649( C621 C649 ) C621_=_C650( C621 C650 ) C623_=_C624( C623 C624 ) C623_=_C625( C623 C625 ) C623_=_C626( C623 C626 ) \nC623_=_C627( C623 C627 ) C623_=_C628( C623 C628 ) C623_=_C629( C623 C629 ) C623_=_C630( C623 C630 ) C623_=_C631( C623 C631 ) C623_=_C632( C623 C632 ) \nC623_=_C633( C623 C633 ) C623_=_C634( C623 C634 ) C623_=_C651( C623 C651 ) C623_=_C665( C623 C665 ) C623_=_C675( C623 C675 ) C623_=_C676( C623 C676 ) \nC624_=_C625( C624 C625 ) C624_=_C626( C624 C626 ) C624_=_C627( C624 C627 ) C624_=_C628( C624 C628 ) C624_=_C629( C624 C629 ) C624_=_C630( C624 C630 ) \nC624_=_C631( C624 C631 ) C624_=_C632( C624 C632 ) C624_=_C633( C624 C633 ) C624_=_C634( C624 C634 ) C624_=_C652( C624 C652 ) C624_=_C677( C624 C677 ) \nC625_=_C626( C625 C626 ) C625_=_C627( C625 C627 ) C625_=_C628( C625 C628 ) C625_=_C629( C625 C629 ) C625_=_C630( C625 C630 ) C625_=_C631( C625 C631 ) \nC625_=_C632( C625 C632 ) C625_=_C633( C625 C633 ) C625_=_C634( C625 C634 ) C625_=_C654( C625 C654 ) C625_=_C687( C625 C687 ) C625_=_C706( C625 C706 ) \nC625_=_C707( C625 C707 ) C626_=_C627( C626 C627 ) C626_=_C628( C626 C628 ) C626_=_C629( C626 C629 ) C626_=_C630( C626 C630 ) C626_=_C631( C626 C631 ) \nC626_=_C632( C626 C632 ) C626_=_C633( C626 C633 ) C626_=_C634( C626 C634 ) C626_=_C655( C626 C655 ) C626_=_C688( C626 C688 ) C626_=_C715( C626 C715 ) \nC626_=_C716( C626 C716 ) C627_=_C628( C627 C628 ) C627_=_C629( C627 C629 ) C627_=_C630( C627 C630 ) C627_=_C631( C627 C631 ) C627_=_C632( C627 C632 ) \nC627_=_C633( C627 C633 ) C627_=_C634( C627 C634 ) C627_=_C656( C627 C656 ) C627_=_C689( C627 C689 ) C627_=_C723( C627 C723 ) C627_=_C724( C627 C724 ) \nC628_=_C629( C628 C629 ) C628_=_C630( C628 C630 ) C628_=_C631( C628 C631 ) C628_=_C632( C628 C632 ) C628_=_C633( C628 C633 ) C628_=_C634( C628 C634 ) \nC628_=_C657( C628 C657 ) C628_=_C690( C628 C690 ) C628_=_C730( C628 C730 ) C628_=_C731( C628 C731 ) C629_=_C630( C629 C630 ) C629_=_C631( C629 C631 ) \nC629_=_C632( C629 C632 ) C629_=_C633( C629 C633 ) C629_=_C634( C629 C634 ) C629_=_C658( C629 C658 ) C629_=_C691( C629 C691 ) C629_=_C736( C629 C736 ) \nC629_=_C737( C629 C737 ) C630_=_C631( C630 C631 ) C630_=_C632( C630 C632 ) C630_=_C633( C630 C633 ) C630_=_C634( C630 C634 ) C630_=_C692( C630 C692 ) \nC630_=_C741( C630 C741 ) C630_=_C742( C630 C742 ) C631_=_C632( C631 C632 ) C631_=_C633( C631 C633 ) C631_=_C634( C631 C634 ) C631_=_C659( C631 C659 ) \nC631_=_C693( C631 C693 ) C631_=_C745( C631 C745 ) C631_=_C746( C631 C746 ) C632_=_C633( C632 C633 ) C632_=_C634( C632 C634 ) C632_=_C660( C632 C660 ) \nC632_=_C694( C632 C694 ) C632_=_C748( C632 C748 ) C632_=_C749( C632 C749 ) C633_=_C634( C633 C634 ) C633_=_C661( C633 C661 ) C633_=_C695( C633 C695 ) \nC633_=_C750( C633 C750 ) C633_=_C751( C633 C751 ) C634_=_C649( C634 C649 ) C634_=_C662( C634 C662 ) C634_=_C675( C634 C675 ) C634_=_C706( C634 C706 ) \nC634_=_C715( C634 C715 ) C634_=_C723( C634 C723 ) C634_=_C730( C634 C730 ) C634_=_C736( C634 C736 ) C634_=_C741( C634 C741 ) C634_=_C745( C634 C745 ) \nC634_=_C748( C634 C748 ) C634_=_C750( C634 C750 ) C634_=_C752( C634 C752 ) C636_=_C639( C636 C639 ) C636_=_C649( C636 C649 ) C636_=_C650( C636 C650 ) \nC636_=_C651( C636 C651 ) C636_=_C652( C636 C652 ) C636_=_C653( C636 C653 ) C636_=_C654( C636 C654 ) C636_=_C655( C636 C655 ) C636_=_C656( C636 C656 ) \nC636_=_C657( C636 C657 ) C636_=_C658( C636 C658 ) C636_=_C659( C636 C659 ) C636_=_C660( C636 C660 ) C636_=_C661( C636 C661 ) C636_=_C662( C636 C662 ) \nC639_=_C649( C639 C649 ) C639_=_C650( C639 C650 ) C639_=_C653( C639 C653 ) C639_=_C665( C639 C665 ) C639_=_C677( C639 C677 ) C639_=_C687( C639 C687 ) \nC639_=_C688( C639 C688 ) C639_=_C689( C639 C689 ) C639_=_C690( C639 C690 ) C639_=_C691( C639 C691 ) C639_=_C692( C639 C692 ) C639_=_C693( C639 C693 ) \nC639_=_C694( C639 C694 ) C639_=_C695( C639 C695 ) C639_=_C697( C639 C697 ) C649_=_C650( C649 C650 ) C649_=_C662( C649 C662 ) C649_=_C675(</w:t>
      </w:r>
    </w:p>
    <w:p>
      <w:pPr>
        <w:pStyle w:val="PreformattedText"/>
        <w:bidi w:val="0"/>
        <w:spacing w:before="0" w:after="0"/>
        <w:jc w:val="left"/>
        <w:rPr/>
      </w:pPr>
      <w:r>
        <w:rPr/>
        <w:t xml:space="preserve"> </w:t>
      </w:r>
      <w:r>
        <w:rPr/>
        <w:t>C649 C675 ) \nC649_=_C706( C649 C706 ) C649_=_C715( C649 C715 ) C649_=_C723( C649 C723 ) C649_=_C730( C649 C730 ) C649_=_C736( C649 C736 ) C649_=_C741( C649 C741 ) \nC649_=_C745( C649 C745 ) C649_=_C748( C649 C748 ) C649_=_C750( C649 C750 ) C649_=_C752( C649 C752 ) C650_=_C676( C650 C676 ) C650_=_C697( C650 C697 ) \nC650_=_C707( C650 C707 ) C650_=_C716( C650 C716 ) C650_=_C724( C650 C724 ) C650_=_C731( C650 C731 ) C650_=_C737( C650 C737 ) C650_=_C742( C650 C742 ) \nC650_=_C746( C650 C746 ) C650_=_C749( C650 C749 ) C650_=_C751( C650 C751 ) C650_=_C752( C650 C752 ) C651_=_C652( C651 C652 ) C651_=_C653( C651 C653 ) \nC651_=_C654( C651 C654 ) C651_=_C655( C651 C655 ) C651_=_C656( C651 C656 ) C651_=_C657( C651 C657 ) C651_=_C658( C651 C658 ) C651_=_C659( C651 C659 ) \nC651_=_C660( C651 C660 ) C651_=_C661( C651 C661 ) C651_=_C662( C651 C662 ) C651_=_C665( C651 C665 ) C651_=_C675( C651 C675 ) C651_=_C676( C651 C676 ) \nC652_=_C653( C652 C653 ) C652_=_C654( C652 C654 ) C652_=_C655( C652 C655 ) C652_=_C656( C652 C656 ) C652_=_C657( C652 C657 ) C652_=_C658( C652 C658 ) \nC652_=_C659( C652 C659 ) C652_=_C660( C652 C660 ) C652_=_C661( C652 C661 ) C652_=_C662( C652 C662 ) C652_=_C677( C652 C677 ) C653_=_C654( C653 C654 ) \nC653_=_C655( C653 C655 ) C653_=_C656( C653 C656 ) C653_=_C657( C653 C657 ) C653_=_C658( C653 C658 ) C653_=_C659( C653 C659 ) C653_=_C660( C653 C660 ) \nC653_=_C661( C653 C661 ) C653_=_C662( C653 C662 ) C653_=_C665( C653 C665 ) C653_=_C677( C653 C677 ) C653_=_C687( C653 C687 ) C653_=_C688( C653 C688 ) \nC653_=_C689( C653 C689 ) C653_=_C690( C653 C690 ) C653_=_C691( C653 C691 ) C653_=_C692( C653 C692 ) C653_=_C693( C653 C693 ) C653_=_C694( C653 C694 ) \nC653_=_C695( C653 C695 ) C653_=_C697( C653 C697 ) C654_=_C655( C654 C655 ) C654_=_C656( C654 C656 ) C654_=_C657( C654 C657 ) C654_=_C658( C654 C658 ) \nC654_=_C659( C654 C659 ) C654_=_C660( C654 C660 ) C654_=_C661( C654 C661 ) C654_=_C662( C654 C662 ) C654_=_C687( C654 C687 ) C654_=_C706( C654 C706 ) \nC654_=_C707( C654 C707 ) C655_=_C656( C655 C656 ) C655_=_C657( C655 C657 ) C655_=_C658( C655 C658 ) C655_=_C659( C655 C659 ) C655_=_C660( C655 C660 ) \nC655_=_C661( C655 C661 ) C655_=_C662( C655 C662 ) C655_=_C688( C655 C688 ) C655_=_C715( C655 C715 ) C655_=_C716( C655 C716 ) C656_=_C657( C656 C657 ) \nC656_=_C658( C656 C658 ) C656_=_C659( C656 C659 ) C656_=_C660( C656 C660 ) C656_=_C661( C656 C661 ) C656_=_C662( C656 C662 ) C656_=_C689( C656 C689 ) \nC656_=_C723( C656 C723 ) C656_=_C724( C656 C724 ) C657_=_C658( C657 C658 ) C657_=_C659( C657 C659 ) C657_=_C660( C657 C660 ) C657_=_C661( C657 C661 ) \nC657_=_C662( C657 C662 ) C657_=_C690( C657 C690 ) C657_=_C730( C657 C730 ) C657_=_C731( C657 C731 ) C658_=_C659( C658 C659 ) C658_=_C660( C658 C660 ) \nC658_=_C661( C658 C661 ) C658_=_C662( C658 C662 ) C658_=_C691( C658 C691 ) C658_=_C736( C658 C736 ) C658_=_C737( C658 C737 ) C659_=_C660( C659 C660 ) \nC659_=_C661( C659 C661 ) C659_=_C662( C659 C662 ) C659_=_C693( C659 C693 ) C659_=_C745( C659 C745 ) C659_=_C746( C659 C746 ) C660_=_C661( C660 C661 ) \nC660_=_C662( C660 C662 ) C660_=_C694( C660 C694 ) C660_=_C748( C660 C748 ) C660_=_C749( C660 C749 ) C661_=_C662( C661 C662 ) C661_=_C695( C661 C695 ) \nC661_=_C750( C661 C750 ) C661_=_C751( C661 C751 ) C662_=_C675( C662 C675 ) C662_=_C706( C662 C706 ) C662_=_C715( C662 C715 ) C662_=_C723( C662 C723 ) \nC662_=_C730( C662 C730 ) C662_=_C736( C662 C736 ) C662_=_C741( C662 C741 ) C662_=_C745( C662 C745 ) C662_=_C748( C662 C748 ) C662_=_C750( C662 C750 ) \nC662_=_C752( C662 C752 ) C665_=_C675( C665 C675 ) C665_=_C676( C665 C676 ) C665_=_C677( C665 C677 ) C665_=_C687( C665 C687 ) C665_=_C688( C665 C688 ) \nC665_=_C689( C665 C689 ) C665_=_C690( C665 C690 ) C665_=_C691( C665 C691 ) C665_=_C692( C665 C692 ) C665_=_C693( C665 C693 ) C665_=_C694( C665 C694 ) \nC665_=_C695( C665 C695 ) C665_=_C697( C665 C697 ) C675_=_C676( C675 C676 ) C675_=_C706( C675 C706 ) C675_=_C715( C675 C715 ) C675_=_C723( C675 C723 ) \nC675_=_C730( C675 C730 ) C675_=_C736( C675 C736 ) C675_=_C741( C675 C741 ) C675_=_C745( C675 C745 ) C675_=_C748( C675 C748 ) C675_=_C750( C675 C750 ) \nC675_=_C752( C675 C752 ) C676_=_C697( C676 C697 ) C676_=_C707( C676 C707 ) C676_=_C716( C676 C716 ) C676_=_C724( C676 C724 ) C676_=_C731( C676 C731 ) \nC676_=_C737( C676 C737 ) C676_=_C742( C676 C742 ) C676_=_C746( C676 C746 ) C676_=_C749( C676 C749 ) C676_=_C751( C676 C751 ) C676_=_C752( C676 C752 ) \nC677_=_C687( C677 C687 ) C677_=_C688( C677 C688 ) C677_=_C689( C677 C689 ) C677_=_C690( C677 C690 ) C677_=_C691( C677 C691 ) C677_=_C692( C677 C692 ) \nC677_=_C693( C677 C693 ) C677_=_C694( C677 C694 ) C677_=_C695( C677 C695 ) C677_=_C697( C677 C697 ) C687_=_C688( C687 C688 ) C687_=_C689( C687 C689 ) \nC687_=_C690( C687 C690 ) C687_=_C691( C687 C691 ) C687_=_C692( C687 C692 ) C687_=_C693( C687 C693 ) C687_=_C694( C687 C694 ) C687_=_C695( C687 C695 ) \nC687_=_C697( C687 C697 ) C687_=_C706( C687 C706 ) C687_=_C707( C687 C707 ) C688_=_C689( C688 C689 ) C688_=_C690( C688 C690 ) C688_=_C691( C688 C691 ) \nC688_=_C692( C688 C692 ) C688_=_C693( C688 C693 ) C688_=_C694( C688 C694 ) C688_=_C695( C688 C695 ) C688_=_C697( C688 C697 ) C688_=_C715( C688 C715 ) \nC688_=_C716( C688 C716 ) C689_=_C690( C689 C690 ) C689_=_C691( C689 C691 ) C689_=_C692( C689 C692 ) C689_=_C693( C689 C693 ) C689_=_C694( C689 C694 ) \nC689_=_C695( C689 C695 ) C689_=_C697( C689 C697 ) C689_=_C723( C689 C723 ) C689_=_C724( C689 C724 ) C690_=_C691( C690 C691 ) C690_=_C692( C690 C692 ) \nC690_=_C693( C690 C693 ) C690_=_C694( C690 C694 ) C690_=_C695( C690 C695 ) C690_=_C697( C690 C697 ) C690_=_C730( C690 C730 ) C690_=_C731( C690 C731 ) \nC691_=_C692( C691 C692 ) C691_=_C693( C691 C693 ) C691_=_C694( C691 C694 ) C691_=_C695( C691 C695 ) C691_=_C697( C691 C697 ) C691_=_C736( C691 C736 ) \nC691_=_C737( C691 C737 ) C692_=_C693( C692 C693 ) C692_=_C694( C692 C694 ) C692_=_C695( C692 C695 ) C692_=_C697( C692 C697 ) C692_=_C741( C692 C741 ) \nC692_=_C742( C692 C742 ) C693_=_C694( C693 C694 ) C693_=_C695( C693 C695 ) C693_=_C697( C693 C697 ) C693_=_C745( C693 C745 ) C693_=_C746( C693 C746 ) \nC694_=_C695( C694 C695 ) C694_=_C697( C694 C697 ) C694_=_C748( C694 C748 ) C694_=_C749( C694 C749 ) C695_=_C697( C695 C697 ) C695_=_C750( C695 C750 ) \nC695_=_C751( C695 C751 ) C697_=_C707( C697 C707 ) C697_=_C716( C697 C716 ) C697_=_C724( C697 C724 ) C697_=_C731( C697 C731 ) C697_=_C737( C697 C737 ) \nC697_=_C742( C697 C742 ) C697_=_C746( C697 C746 ) C697_=_C749( C697 C749 ) C697_=_C751( C697 C751 ) C697_=_C752( C697 C752 ) C706_=_C707( C706 C707 ) \nC706_=_C715( C706 C715 ) C706_=_C723( C706 C723 ) C706_=_C730( C706 C730 ) C706_=_C736( C706 C736 ) C706_=_C741( C706 C741 ) C706_=_C745( C706 C745 ) \nC706_=_C748( C706 C748 ) C706_=_C750( C706 C750 ) C706_=_C752( C706 C752 ) C707_=_C716( C707 C716 ) C707_=_C724( C707 C724 ) C707_=_C731( C707 C731 ) \nC707_=_C737( C707 C737 ) C707_=_C742( C707 C742 ) C707_=_C746( C707 C746 ) C707_=_C749( C707 C749 ) C707_=_C751( C707 C751 ) C707_=_C752( C707 C752 ) \nC715_=_C716( C715 C716 ) C715_=_C723( C715 C723 ) C715_=_C730( C715 C730 ) C715_=_C736( C715 C736 ) C715_=_C741( C715 C741 ) C715_=_C745( C715 C745 ) \nC715_=_C748( C715 C748 ) C715_=_C750( C715 C750 ) C715_=_C752( C715 C752 ) C716_=_C724( C716 C724 ) C716_=_C731( C716 C731 ) C716_=_C737( C716 C737 ) \nC716_=_C742( C716 C742 ) C716_=_C746( C716 C746 ) C716_=_C749( C716 C749 ) C716_=_C751( C716 C751 ) C716_=_C752( C716 C752 ) C723_=_C724( C723 C724 ) \nC723_=_C730( C723 C730 ) C723_=_C736( C723 C736 ) C723_=_C741( C723 C741 ) C723_=_C745( C723 C745 ) C723_=_C748( C723 C748 ) C723_=_C750( C723 C750 ) \nC723_=_C752( C723 C752 ) C724_=_C731( C724 C731 ) C724_=_C737( C724 C737 ) C724_=_C742( C724 C742 ) C724_=_C746( C724 C746 ) C724_=_C749( C724 C749 ) \nC724_=_C751( C724 C751 ) C724_=_C752( C724 C752 ) C730_=_C731( C730 C731 ) C730_=_C736( C730 C736 ) C730_=_C741( C730 C741 ) C730_=_C745( C730 C745 ) \nC730_=_C748( C730 C748 ) C730_=_C750( C730 C750 ) C730_=_C752( C730 C752 ) C731_=_C737( C731 C737 ) C731_=_C742( C731 C742 ) C731_=_C746( C731 C746 ) \nC731_=_C749( C731 C749 ) C731_=_C751( C731 C751 ) C731_=_C752( C731 C752 ) C736_=_C737( C736 C737 ) C736_=_C741( C736 C741 ) C736_=_C745( C736 C745 ) \nC736_=_C748( C736 C748 ) C736_=_C750( C736 C750 ) C736_=_C752( C736 C752 ) C737_=_C742( C737 C742 ) C737_=_C746( C737 C746 ) C737_=_C749( C737 C749 ) \nC737_=_C751( C737 C751 ) C737_=_C752( C737 C752 ) C741_=_C742( C741 C742 ) C741_=_C745( C741 C745 ) C741_=_C748( C741 C748 ) C741_=_C750( C741 C750 ) \nC741_=_C752( C741 C752 ) C742_=_C746( C742 C746 ) C742_=_C749( C742 C749 ) C742_=_C751( C742 C751 ) C742_=_C752( C742 C752 ) C745_=_C746( C745 C746 ) \nC745_=_C748( C745 C748 ) C745_=_C750( C745 C750 ) C745_=_C752( C745 C752 ) C746_=_C749( C746 C749 ) C746_=_C751( C746 C751 ) C746_=_C752( C746 C752 ) \nC748_=_C749( C748 C749 ) C748_=_C750( C748 C750 ) C748_=_C752( C748 C752 ) C749_=_C751( C749 C751 ) C749_=_C752( C749 C752 ) C750_=_C751( C750 C751 ) \nC750_=_C752( C750 C752 ) C751_=_C752( C751 C752 ) "];5-&gt;9[label="239: C11 C16 C21 C23 C26 \nC36 C37 C47 C48 C53 C58 \nC60 C63 C73 C74 C84 C85 \nC90 C95 C97 C99 C109 C110 \nC119 C120 C125 C130 C132 C135 \nC145 C146 C154 C155 C159 C164 \nC166 C169 C179 C180 C187 C188 \nC193 C198 C202 C211 C212 C218 \nC219 C224 C228 C230 C233 C243 \nC244 C249 C250 C255 C260 C262 \nC274 C278 C279 C288 C290 C293 \nC302 C305 C306 C311 C316 C318 \nC321 C331 C332 C334 C335 C340 \nC346 C357 C358 C359 C364 C369 \nC371 C374 C384 C385 C387 C388 \nC389 C390 C392 C393 C394 C395 \nC397 C399 C401 C402 C403 C404 \nC405 C406 C407 C408 C409 C412 \nC413 C414 C415 C417 C418 C419 \nC420 C422 C424 C425 C427 C428 \nC429 C430 C431 C432 C433 C434 \nC440 C445 C447 C450 C460 C461 \nC464 C469 C471 C474 C483 C484 \nC486 C491 C493 C496 C506 C507 \nC508 C513 C515 C518 C528 C529 \nC530 C531 C532 C533 C535 C537 \nC539 C540 C541 C542 C543 C544 \nC545 C546</w:t>
      </w:r>
    </w:p>
    <w:p>
      <w:pPr>
        <w:pStyle w:val="PreformattedText"/>
        <w:bidi w:val="0"/>
        <w:spacing w:before="0" w:after="0"/>
        <w:jc w:val="left"/>
        <w:rPr/>
      </w:pPr>
      <w:r>
        <w:rPr/>
        <w:t xml:space="preserve"> </w:t>
      </w:r>
      <w:r>
        <w:rPr/>
        <w:t>C547 C553 C555 C558 \nC568 C569 C571 C573 C576 C586 \nC587 C589 C591 C603 C604 C606 \nC609 C619 C620 C621 C623 C624 \nC625 C626 C627 C628 C629 C630 \nC631 C632 C633 C636 C639 C649 \nC650 C651 C652 C654 C655 C656 \nC657 C658 C659 C660 C661 C665 \nC675 C676 C677 C687 C688 C689 \nC690 C691 C692 C693 C694 C695 \nC706 C707 C715 C716 C723 C724 \nC730 C731 C736 C737 C741 C742 \nC745 C746 C748 C749 C750 C751 \n4235: C11_=_C16 ,C11_=_C21 ,C11_=_C23 ,C11_=_C26 ,C11_=_C36 ,\nC11_=_C37 ,C11_=_C48 ,C11_=_C85 ,C11_=_C120 ,C11_=_C155 ,C11_=_C188 ,\nC11_=_C219 ,C11_=_C250 ,C11_=_C279 ,C11_=_C306 ,C11_=_C335 ,C11_=_C412 ,\nC11_=_C413 ,C11_=_C414 ,C11_=_C415 ,C11_=_C417 ,C11_=_C418 ,C11_=_C419 ,\nC11_=_C420 ,C11_=_C422 ,C11_=_C424 ,C11_=_C425 ,C11_=_C427 ,C11_=_C428 ,\nC11_=_C429 ,C11_=_C430 ,C11_=_C431 ,C11_=_C432 ,C11_=_C433 ,C11_=_C434 ,\nC16_=_C21 ,C16_=_C23 ,C16_=_C26 ,C16_=_C36 ,C16_=_C37 ,C16_=_C53 ,\nC16_=_C90 ,C16_=_C125 ,C16_=_C159 ,C16_=_C193 ,C16_=_C224 ,C16_=_C255 ,\nC16_=_C311 ,C16_=_C340 ,C16_=_C364 ,C16_=_C440 ,C16_=_C464 ,C16_=_C486 ,\nC16_=_C508 ,C16_=_C530 ,C16_=_C531 ,C16_=_C532 ,C16_=_C533 ,C16_=_C535 ,\nC16_=_C537 ,C16_=_C539 ,C16_=_C540 ,C16_=_C541 ,C16_=_C542 ,C16_=_C543 ,\nC16_=_C544 ,C16_=_C545 ,C16_=_C546 ,C16_=_C547 ,C21_=_C23 ,C21_=_C26 ,\nC21_=_C36 ,C21_=_C37 ,C21_=_C58 ,C21_=_C95 ,C21_=_C130 ,C21_=_C164 ,\nC21_=_C198 ,C21_=_C228 ,C21_=_C260 ,C21_=_C288 ,C21_=_C316 ,C21_=_C369 ,\nC21_=_C445 ,C21_=_C469 ,C21_=_C491 ,C21_=_C513 ,C21_=_C553 ,C21_=_C571 ,\nC21_=_C589 ,C21_=_C604 ,C21_=_C621 ,C21_=_C623 ,C21_=_C624 ,C21_=_C625 ,\nC21_=_C626 ,C21_=_C627 ,C21_=_C628 ,C21_=_C629 ,C21_=_C630 ,C21_=_C631 ,\nC21_=_C632 ,C21_=_C633 ,C23_=_C26 ,C23_=_C36 ,C23_=_C37 ,C23_=_C60 ,\nC23_=_C97 ,C23_=_C132 ,C23_=_C166 ,C23_=_C230 ,C23_=_C262 ,C23_=_C290 ,\nC23_=_C318 ,C23_=_C346 ,C23_=_C371 ,C23_=_C447 ,C23_=_C471 ,C23_=_C493 ,\nC23_=_C515 ,C23_=_C555 ,C23_=_C573 ,C23_=_C591 ,C23_=_C606 ,C23_=_C636 ,\nC23_=_C651 ,C23_=_C652 ,C23_=_C654 ,C23_=_C655 ,C23_=_C656 ,C23_=_C657 ,\nC23_=_C658 ,C23_=_C659 ,C23_=_C660 ,C23_=_C661 ,C26_=_C36 ,C26_=_C37 ,\nC26_=_C63 ,C26_=_C99 ,C26_=_C135 ,C26_=_C169 ,C26_=_C202 ,C26_=_C233 ,\nC26_=_C293 ,C26_=_C321 ,C26_=_C374 ,C26_=_C450 ,C26_=_C474 ,C26_=_C496 ,\nC26_=_C518 ,C26_=_C558 ,C26_=_C576 ,C26_=_C609 ,C26_=_C639 ,C26_=_C665 ,\nC26_=_C677 ,C26_=_C687 ,C26_=_C688 ,C26_=_C689 ,C26_=_C690 ,C26_=_C691 ,\nC26_=_C692 ,C26_=_C693 ,C26_=_C694 ,C26_=_C695 ,C36_=_C37 ,C36_=_C73 ,\nC36_=_C109 ,C36_=_C145 ,C36_=_C179 ,C36_=_C211 ,C36_=_C243 ,C36_=_C331 ,\nC36_=_C357 ,C36_=_C384 ,C36_=_C460 ,C36_=_C483 ,C36_=_C506 ,C36_=_C528 ,\nC36_=_C568 ,C36_=_C586 ,C36_=_C603 ,C36_=_C619 ,C36_=_C649 ,C36_=_C675 ,\nC36_=_C706 ,C36_=_C715 ,C36_=_C723 ,C36_=_C730 ,C36_=_C736 ,C36_=_C741 ,\nC36_=_C745 ,C36_=_C748 ,C36_=_C750 ,C37_=_C74 ,C37_=_C110 ,C37_=_C146 ,\nC37_=_C180 ,C37_=_C212 ,C37_=_C244 ,C37_=_C274 ,C37_=_C302 ,C37_=_C332 ,\nC37_=_C358 ,C37_=_C385 ,C37_=_C461 ,C37_=_C484 ,C37_=_C507 ,C37_=_C529 ,\nC37_=_C569 ,C37_=_C587 ,C37_=_C620 ,C37_=_C650 ,C37_=_C676 ,C37_=_C707 ,\nC37_=_C716 ,C37_=_C724 ,C37_=_C731 ,C37_=_C737 ,C37_=_C742 ,C37_=_C746 ,\nC37_=_C749 ,C37_=_C751 ,C47_=_C48 ,C47_=_C53 ,C47_=_C58 ,C47_=_C60 ,\nC47_=_C63 ,C47_=_C73 ,C47_=_C74 ,C47_=_C84 ,C47_=_C119 ,C47_=_C154 ,\nC47_=_C187 ,C47_=_C218 ,C47_=_C249 ,C47_=_C278 ,C47_=_C305 ,C47_=_C334 ,\nC47_=_C359 ,C47_=_C387 ,C47_=_C388 ,C47_=_C389 ,C47_=_C390 ,C47_=_C392 ,\nC47_=_C393 ,C47_=_C394 ,C47_=_C395 ,C47_=_C397 ,C47_=_C399 ,C47_=_C401 ,\nC47_=_C402 ,C47_=_C403 ,C47_=_C404 ,C47_=_C405 ,C47_=_C406 ,C47_=_C407 ,\nC47_=_C408 ,C47_=_C409 ,C48_=_C53 ,C48_=_C58 ,C48_=_C60 ,C48_=_C63 ,\nC48_=_C73 ,C48_=_C74 ,C48_=_C85 ,C48_=_C120 ,C48_=_C155 ,C48_=_C188 ,\nC48_=_C219 ,C48_=_C250 ,C48_=_C279 ,C48_=_C306 ,C48_=_C335 ,C48_=_C412 ,\nC48_=_C413 ,C48_=_C414 ,C48_=_C415 ,C48_=_C417 ,C48_=_C418 ,C48_=_C419 ,\nC48_=_C420 ,C48_=_C422 ,C48_=_C424 ,C48_=_C425 ,C48_=_C427 ,C48_=_C428 ,\nC48_=_C429 ,C48_=_C430 ,C48_=_C431 ,C48_=_C432 ,C48_=_C433 ,C48_=_C434 ,\nC53_=_C58 ,C53_=_C60 ,C53_=_C63 ,C53_=_C73 ,C53_=_C74 ,C53_=_C90 ,\nC53_=_C125 ,C53_=_C159 ,C53_=_C193 ,C53_=_C224 ,C53_=_C255 ,C53_=_C311 ,\nC53_=_C340 ,C53_=_C364 ,C53_=_C440 ,C53_=_C464 ,C53_=_C486 ,C53_=_C508 ,\nC53_=_C530 ,C53_=_C531 ,C53_=_C532 ,C53_=_C533 ,C53_=_C535 ,C53_=_C537 ,\nC53_=_C539 ,C53_=_C540 ,C53_=_C541 ,C53_=_C542 ,C53_=_C543 ,C53_=_C544 ,\nC53_=_C545 ,C53_=_C546 ,C53_=_C547 ,C58_=_C60 ,C58_=_C63 ,C58_=_C73 ,\nC58_=_C74 ,C58_=_C95 ,C58_=_C130 ,C58_=_C164 ,C58_=_C198 ,C58_=_C228 ,\nC58_=_C260 ,C58_=_C288 ,C58_=_C316 ,C58_=_C369 ,C58_=_C445 ,C58_=_C469 ,\nC58_=_C491 ,C58_=_C513 ,C58_=_C553 ,C58_=_C571 ,C58_=_C589 ,C58_=_C604 ,\nC58_=_C621 ,C58_=_C623 ,C58_=_C624 ,C58_=_C625 ,C58_=_C626 ,C58_=_C627 ,\nC58_=_C628 ,C58_=_C629 ,C58_=_C630 ,C58_=_C631 ,C58_=_C632 ,C58_=_C633 ,\nC60_=_C63 ,C60_=_C73 ,C60_=_C74 ,C60_=_C97 ,C60_=_C132 ,C60_=_C166 ,\nC60_=_C230 ,C60_=_C262 ,C60_=_C290 ,C60_=_C318 ,C60_=_C346 ,C60_=_C371 ,\nC60_=_C447 ,C60_=_C471 ,C60_=_C493 ,C60_=_C515 ,C60_=_C555 ,C60_=_C573 ,\nC60_=_C591 ,C60_=_C606 ,C60_=_C636 ,C60_=_C651 ,C60_=_C652 ,C60_=_C654 ,\nC60_=_C655 ,C60_=_C656 ,C60_=_C657 ,C60_=_C658 ,C60_=_C659 ,C60_=_C660 ,\nC60_=_C661 ,C63_=_C73 ,C63_=_C74 ,C63_=_C99 ,C63_=_C135 ,C63_=_C169 ,\nC63_=_C202 ,C63_=_C233 ,C63_=_C293 ,C63_=_C321 ,C63_=_C374 ,C63_=_C450 ,\nC63_=_C474 ,C63_=_C496 ,C63_=_C518 ,C63_=_C558 ,C63_=_C576 ,C63_=_C609 ,\nC63_=_C639 ,C63_=_C665 ,C63_=_C677 ,C63_=_C687 ,C63_=_C688 ,C63_=_C689 ,\nC63_=_C690 ,C63_=_C691 ,C63_=_C692 ,C63_=_C693 ,C63_=_C694 ,C63_=_C695 ,\nC73_=_C74 ,C73_=_C109 ,C73_=_C145 ,C73_=_C179 ,C73_=_C211 ,C73_=_C243 ,\nC73_=_C331 ,C73_=_C357 ,C73_=_C384 ,C73_=_C460 ,C73_=_C483 ,C73_=_C506 ,\nC73_=_C528 ,C73_=_C568 ,C73_=_C586 ,C73_=_C603 ,C73_=_C619 ,C73_=_C649 ,\nC73_=_C675 ,C73_=_C706 ,C73_=_C715 ,C73_=_C723 ,C73_=_C730 ,C73_=_C736 ,\nC73_=_C741 ,C73_=_C745 ,C73_=_C748 ,C73_=_C750 ,C74_=_C110 ,C74_=_C146 ,\nC74_=_C180 ,C74_=_C212 ,C74_=_C244 ,C74_=_C274 ,C74_=_C302 ,C74_=_C332 ,\nC74_=_C358 ,C74_=_C385 ,C74_=_C461 ,C74_=_C484 ,C74_=_C507 ,C74_=_C529 ,\nC74_=_C569 ,C74_=_C587 ,C74_=_C620 ,C74_=_C650 ,C74_=_C676 ,C74_=_C707 ,\nC74_=_C716 ,C74_=_C724 ,C74_=_C731 ,C74_=_C737 ,C74_=_C742 ,C74_=_C746 ,\nC74_=_C749 ,C74_=_C751 ,C84_=_C85 ,C84_=_C90 ,C84_=_C95 ,C84_=_C97 ,\nC84_=_C99 ,C84_=_C109 ,C84_=_C110 ,C84_=_C119 ,C84_=_C154 ,C84_=_C187 ,\nC84_=_C218 ,C84_=_C249 ,C84_=_C278 ,C84_=_C305 ,C84_=_C334 ,C84_=_C359 ,\nC84_=_C387 ,C84_=_C388 ,C84_=_C389 ,C84_=_C390 ,C84_=_C392 ,C84_=_C393 ,\nC84_=_C394 ,C84_=_C395 ,C84_=_C397 ,C84_=_C399 ,C84_=_C401 ,C84_=_C402 ,\nC84_=_C403 ,C84_=_C404 ,C84_=_C405 ,C84_=_C406 ,C84_=_C407 ,C84_=_C408 ,\nC84_=_C409 ,C85_=_C90 ,C85_=_C95 ,C85_=_C97 ,C85_=_C99 ,C85_=_C109 ,\nC85_=_C110 ,C85_=_C120 ,C85_=_C155 ,C85_=_C188 ,C85_=_C219 ,C85_=_C250 ,\nC85_=_C279 ,C85_=_C306 ,C85_=_C335 ,C85_=_C412 ,C85_=_C413 ,C85_=_C414 ,\nC85_=_C415 ,C85_=_C417 ,C85_=_C418 ,C85_=_C419 ,C85_=_C420 ,C85_=_C422 ,\nC85_=_C424 ,C85_=_C425 ,C85_=_C427 ,C85_=_C428 ,C85_=_C429 ,C85_=_C430 ,\nC85_=_C431 ,C85_=_C432 ,C85_=_C433 ,C85_=_C434 ,C90_=_C95 ,C90_=_C97 ,\nC90_=_C99 ,C90_=_C109 ,C90_=_C110 ,C90_=_C125 ,C90_=_C159 ,C90_=_C193 ,\nC90_=_C224 ,C90_=_C255 ,C90_=_C311 ,C90_=_C340 ,C90_=_C364 ,C90_=_C440 ,\nC90_=_C464 ,C90_=_C486 ,C90_=_C508 ,C90_=_C530 ,C90_=_C531 ,C90_=_C532 ,\nC90_=_C533 ,C90_=_C535 ,C90_=_C537 ,C90_=_C539 ,C90_=_C540 ,C90_=_C541 ,\nC90_=_C542 ,C90_=_C543 ,C90_=_C544 ,C90_=_C545 ,C90_=_C546 ,C90_=_C547 ,\nC95_=_C97 ,C95_=_C99 ,C95_=_C109 ,C95_=_C110 ,C95_=_C130 ,C95_=_C164 ,\nC95_=_C198 ,C95_=_C228 ,C95_=_C260 ,C95_=_C288 ,C95_=_C316 ,C95_=_C369 ,\nC95_=_C445 ,C95_=_C469 ,C95_=_C491 ,C95_=_C513 ,C95_=_C553 ,C95_=_C571 ,\nC95_=_C589 ,C95_=_C604 ,C95_=_C621 ,C95_=_C623 ,C95_=_C624 ,C95_=_C625 ,\nC95_=_C626 ,C95_=_C627 ,C95_=_C628 ,C95_=_C629 ,C95_=_C630 ,C95_=_C631 ,\nC95_=_C632 ,C95_=_C633 ,C97_=_C99 ,C97_=_C109 ,C97_=_C110 ,C97_=_C132 ,\nC97_=_C166 ,C97_=_C230 ,C97_=_C262 ,C97_=_C290 ,C97_=_C318 ,C97_=_C346 ,\nC97_=_C371 ,C97_=_C447 ,C97_=_C471 ,C97_=_C493 ,C97_=_C515 ,C97_=_C555 ,\nC97_=_C573 ,C97_=_C591 ,C97_=_C606 ,C97_=_C636 ,C97_=_C651 ,C97_=_C652 ,\nC97_=_C654 ,C97_=_C655 ,C97_=_C656 ,C97_=_C657 ,C97_=_C658 ,C97_=_C659 ,\nC97_=_C660 ,C97_=_C661 ,C99_=_C109 ,C99_=_C110 ,C99_=_C135 ,C99_=_C169 ,\nC99_=_C202 ,C99_=_C233 ,C99_=_C293 ,C99_=_C321 ,C99_=_C374 ,C99_=_C450 ,\nC99_=_C474 ,C99_=_C496 ,C99_=_C518 ,C99_=_C558 ,C99_=_C576 ,C99_=_C609 ,\nC99_=_C639 ,C99_=_C665 ,C99_=_C677 ,C99_=_C687 ,C99_=_C688 ,C99_=_C689 ,\nC99_=_C690 ,C99_=_C691 ,C99_=_C692 ,C99_=_C693 ,C99_=_C694 ,C99_=_C695 ,\nC109_=_C110 ,C109_=_C145 ,C109_=_C179 ,C109_=_C211 ,C109_=_C243 ,C109_=_C331 ,\nC109_=_C357 ,C109_=_C384 ,C109_=_C460 ,C109_=_C483 ,C109_=_C506 ,C109_=_C528 ,\nC109_=_C568 ,C109_=_C586 ,C109_=_C603 ,C109_=_C619 ,C109_=_C649 ,C109_=_C675 ,\nC109_=_C706 ,C109_=_C715 ,C109_=_C723 ,C109_=_C730 ,C109_=_C736 ,C109_=_C741 ,\nC109_=_C745 ,C109_=_C748 ,C109_=_C750 ,C110_=_C146 ,C110_=_C180 ,C110_=_C212 ,\nC110_=_C244 ,C110_=_C274 ,C110_=_C302 ,C110_=_C332 ,C110_=_C358 ,C110_=_C385 ,\nC110_=_C461 ,C110_=_C484 ,C110_=_C507 ,C110_=_C529 ,C110_=_C569 ,C110_=_C587 ,\nC110_=_C620 ,C110_=_C650 ,C110_=_C676 ,C110_=_C707 ,C110_=_C716 ,C110_=_C724 ,\nC110_=_C731 ,C110_=_C737 ,C110_=_C742 ,C110_=_C746 ,C110_=_C749 ,C110_=_C751 ,\nC119_=_C120 ,C119_=_C125 ,C119_=_C130 ,C119_=_C132 ,C119_=_C135 ,C119_=_C145 ,\nC119_=_C146 ,C119_=_C154 ,C119_=_C187 ,C119_=_C218 ,C119_=_C249 ,C119_=_C278 ,\nC119_=_C305 ,C119_=_C334 ,C119_=_C359 ,C119_=_C387 ,C119_=_C388 ,C119_=_C389 ,\nC119_=_C390 ,C119_=_C392 ,C119_=_C393 ,C119_=_C394 ,C119_=_C395 ,C119_=_C397 ,\nC119_=_C399 ,C119_=_C401 ,C119_=_C402 ,C119_=_C403 ,C119_=_C404 ,C119_=_C405 ,\nC119_=_C406 ,C119_=_C407 ,C119_=_C408 ,C119_=_C409 ,C120_=_C125 ,C120_=_C130 ,\nC120_=_C132 ,C120_=_C135 ,C120_=_C145 ,C120_=_C146 ,C120_=_C155 ,C120_=_C188 ,\nC120_=_C219 ,C120_=_C250 ,C120_=_C279 ,C120_=_C306 ,C120_=_C335 ,C120_=_C412 ,\nC120_=_C413</w:t>
      </w:r>
    </w:p>
    <w:p>
      <w:pPr>
        <w:pStyle w:val="PreformattedText"/>
        <w:bidi w:val="0"/>
        <w:spacing w:before="0" w:after="0"/>
        <w:jc w:val="left"/>
        <w:rPr/>
      </w:pPr>
      <w:r>
        <w:rPr/>
        <w:t xml:space="preserve"> </w:t>
      </w:r>
      <w:r>
        <w:rPr/>
        <w:t>,C120_=_C414 ,C120_=_C415 ,C120_=_C417 ,C120_=_C418 ,C120_=_C419 ,\nC120_=_C420 ,C120_=_C422 ,C120_=_C424 ,C120_=_C425 ,C120_=_C427 ,C120_=_C428 ,\nC120_=_C429 ,C120_=_C430 ,C120_=_C431 ,C120_=_C432 ,C120_=_C433 ,C120_=_C434 ,\nC125_=_C130 ,C125_=_C132 ,C125_=_C135 ,C125_=_C145 ,C125_=_C146 ,C125_=_C159 ,\nC125_=_C193 ,C125_=_C224 ,C125_=_C255 ,C125_=_C311 ,C125_=_C340 ,C125_=_C364 ,\nC125_=_C440 ,C125_=_C464 ,C125_=_C486 ,C125_=_C508 ,C125_=_C530 ,C125_=_C531 ,\nC125_=_C532 ,C125_=_C533 ,C125_=_C535 ,C125_=_C537 ,C125_=_C539 ,C125_=_C540 ,\nC125_=_C541 ,C125_=_C542 ,C125_=_C543 ,C125_=_C544 ,C125_=_C545 ,C125_=_C546 ,\nC125_=_C547 ,C130_=_C132 ,C130_=_C135 ,C130_=_C145 ,C130_=_C146 ,C130_=_C164 ,\nC130_=_C198 ,C130_=_C228 ,C130_=_C260 ,C130_=_C288 ,C130_=_C316 ,C130_=_C369 ,\nC130_=_C445 ,C130_=_C469 ,C130_=_C491 ,C130_=_C513 ,C130_=_C553 ,C130_=_C571 ,\nC130_=_C589 ,C130_=_C604 ,C130_=_C621 ,C130_=_C623 ,C130_=_C624 ,C130_=_C625 ,\nC130_=_C626 ,C130_=_C627 ,C130_=_C628 ,C130_=_C629 ,C130_=_C630 ,C130_=_C631 ,\nC130_=_C632 ,C130_=_C633 ,C132_=_C135 ,C132_=_C145 ,C132_=_C146 ,C132_=_C166 ,\nC132_=_C230 ,C132_=_C262 ,C132_=_C290 ,C132_=_C318 ,C132_=_C346 ,C132_=_C371 ,\nC132_=_C447 ,C132_=_C471 ,C132_=_C493 ,C132_=_C515 ,C132_=_C555 ,C132_=_C573 ,\nC132_=_C591 ,C132_=_C606 ,C132_=_C636 ,C132_=_C651 ,C132_=_C652 ,C132_=_C654 ,\nC132_=_C655 ,C132_=_C656 ,C132_=_C657 ,C132_=_C658 ,C132_=_C659 ,C132_=_C660 ,\nC132_=_C661 ,C135_=_C145 ,C135_=_C146 ,C135_=_C169 ,C135_=_C202 ,C135_=_C233 ,\nC135_=_C293 ,C135_=_C321 ,C135_=_C374 ,C135_=_C450 ,C135_=_C474 ,C135_=_C496 ,\nC135_=_C518 ,C135_=_C558 ,C135_=_C576 ,C135_=_C609 ,C135_=_C639 ,C135_=_C665 ,\nC135_=_C677 ,C135_=_C687 ,C135_=_C688 ,C135_=_C689 ,C135_=_C690 ,C135_=_C691 ,\nC135_=_C692 ,C135_=_C693 ,C135_=_C694 ,C135_=_C695 ,C145_=_C146 ,C145_=_C179 ,\nC145_=_C211 ,C145_=_C243 ,C145_=_C331 ,C145_=_C357 ,C145_=_C384 ,C145_=_C460 ,\nC145_=_C483 ,C145_=_C506 ,C145_=_C528 ,C145_=_C568 ,C145_=_C586 ,C145_=_C603 ,\nC145_=_C619 ,C145_=_C649 ,C145_=_C675 ,C145_=_C706 ,C145_=_C715 ,C145_=_C723 ,\nC145_=_C730 ,C145_=_C736 ,C145_=_C741 ,C145_=_C745 ,C145_=_C748 ,C145_=_C750 ,\nC146_=_C180 ,C146_=_C212 ,C146_=_C244 ,C146_=_C274 ,C146_=_C302 ,C146_=_C332 ,\nC146_=_C358 ,C146_=_C385 ,C146_=_C461 ,C146_=_C484 ,C146_=_C507 ,C146_=_C529 ,\nC146_=_C569 ,C146_=_C587 ,C146_=_C620 ,C146_=_C650 ,C146_=_C676 ,C146_=_C707 ,\nC146_=_C716 ,C146_=_C724 ,C146_=_C731 ,C146_=_C737 ,C146_=_C742 ,C146_=_C746 ,\nC146_=_C749 ,C146_=_C751 ,C154_=_C155 ,C154_=_C159 ,C154_=_C164 ,C154_=_C166 ,\nC154_=_C169 ,C154_=_C179 ,C154_=_C180 ,C154_=_C187 ,C154_=_C218 ,C154_=_C249 ,\nC154_=_C278 ,C154_=_C305 ,C154_=_C334 ,C154_=_C359 ,C154_=_C387 ,C154_=_C388 ,\nC154_=_C389 ,C154_=_C390 ,C154_=_C392 ,C154_=_C393 ,C154_=_C394 ,C154_=_C395 ,\nC154_=_C397 ,C154_=_C399 ,C154_=_C401 ,C154_=_C402 ,C154_=_C403 ,C154_=_C404 ,\nC154_=_C405 ,C154_=_C406 ,C154_=_C407 ,C154_=_C408 ,C154_=_C409 ,C155_=_C159 ,\nC155_=_C164 ,C155_=_C166 ,C155_=_C169 ,C155_=_C179 ,C155_=_C180 ,C155_=_C188 ,\nC155_=_C219 ,C155_=_C250 ,C155_=_C279 ,C155_=_C306 ,C155_=_C335 ,C155_=_C412 ,\nC155_=_C413 ,C155_=_C414 ,C155_=_C415 ,C155_=_C417 ,C155_=_C418 ,C155_=_C419 ,\nC155_=_C420 ,C155_=_C422 ,C155_=_C424 ,C155_=_C425 ,C155_=_C427 ,C155_=_C428 ,\nC155_=_C429 ,C155_=_C430 ,C155_=_C431 ,C155_=_C432 ,C155_=_C433 ,C155_=_C434 ,\nC159_=_C164 ,C159_=_C166 ,C159_=_C169 ,C159_=_C179 ,C159_=_C180 ,C159_=_C193 ,\nC159_=_C224 ,C159_=_C255 ,C159_=_C311 ,C159_=_C340 ,C159_=_C364 ,C159_=_C440 ,\nC159_=_C464 ,C159_=_C486 ,C159_=_C508 ,C159_=_C530 ,C159_=_C531 ,C159_=_C532 ,\nC159_=_C533 ,C159_=_C535 ,C159_=_C537 ,C159_=_C539 ,C159_=_C540 ,C159_=_C541 ,\nC159_=_C542 ,C159_=_C543 ,C159_=_C544 ,C159_=_C545 ,C159_=_C546 ,C159_=_C547 ,\nC164_=_C166 ,C164_=_C169 ,C164_=_C179 ,C164_=_C180 ,C164_=_C198 ,C164_=_C228 ,\nC164_=_C260 ,C164_=_C288 ,C164_=_C316 ,C164_=_C369 ,C164_=_C445 ,C164_=_C469 ,\nC164_=_C491 ,C164_=_C513 ,C164_=_C553 ,C164_=_C571 ,C164_=_C589 ,C164_=_C604 ,\nC164_=_C621 ,C164_=_C623 ,C164_=_C624 ,C164_=_C625 ,C164_=_C626 ,C164_=_C627 ,\nC164_=_C628 ,C164_=_C629 ,C164_=_C630 ,C164_=_C631 ,C164_=_C632 ,C164_=_C633 ,\nC166_=_C169 ,C166_=_C179 ,C166_=_C180 ,C166_=_C230 ,C166_=_C262 ,C166_=_C290 ,\nC166_=_C318 ,C166_=_C346 ,C166_=_C371 ,C166_=_C447 ,C166_=_C471 ,C166_=_C493 ,\nC166_=_C515 ,C166_=_C555 ,C166_=_C573 ,C166_=_C591 ,C166_=_C606 ,C166_=_C636 ,\nC166_=_C651 ,C166_=_C652 ,C166_=_C654 ,C166_=_C655 ,C166_=_C656 ,C166_=_C657 ,\nC166_=_C658 ,C166_=_C659 ,C166_=_C660 ,C166_=_C661 ,C169_=_C179 ,C169_=_C180 ,\nC169_=_C202 ,C169_=_C233 ,C169_=_C293 ,C169_=_C321 ,C169_=_C374 ,C169_=_C450 ,\nC169_=_C474 ,C169_=_C496 ,C169_=_C518 ,C169_=_C558 ,C169_=_C576 ,C169_=_C609 ,\nC169_=_C639 ,C169_=_C665 ,C169_=_C677 ,C169_=_C687 ,C169_=_C688 ,C169_=_C689 ,\nC169_=_C690 ,C169_=_C691 ,C169_=_C692 ,C169_=_C693 ,C169_=_C694 ,C169_=_C695 ,\nC179_=_C180 ,C179_=_C211 ,C179_=_C243 ,C179_=_C331 ,C179_=_C357 ,C179_=_C384 ,\nC179_=_C460 ,C179_=_C483 ,C179_=_C506 ,C179_=_C528 ,C179_=_C568 ,C179_=_C586 ,\nC179_=_C603 ,C179_=_C619 ,C179_=_C649 ,C179_=_C675 ,C179_=_C706 ,C179_=_C715 ,\nC179_=_C723 ,C179_=_C730 ,C179_=_C736 ,C179_=_C741 ,C179_=_C745 ,C179_=_C748 ,\nC179_=_C750 ,C180_=_C212 ,C180_=_C244 ,C180_=_C274 ,C180_=_C302 ,C180_=_C332 ,\nC180_=_C358 ,C180_=_C385 ,C180_=_C461 ,C180_=_C484 ,C180_=_C507 ,C180_=_C529 ,\nC180_=_C569 ,C180_=_C587 ,C180_=_C620 ,C180_=_C650 ,C180_=_C676 ,C180_=_C707 ,\nC180_=_C716 ,C180_=_C724 ,C180_=_C731 ,C180_=_C737 ,C180_=_C742 ,C180_=_C746 ,\nC180_=_C749 ,C180_=_C751 ,C187_=_C188 ,C187_=_C193 ,C187_=_C198 ,C187_=_C202 ,\nC187_=_C211 ,C187_=_C212 ,C187_=_C218 ,C187_=_C249 ,C187_=_C278 ,C187_=_C305 ,\nC187_=_C334 ,C187_=_C359 ,C187_=_C387 ,C187_=_C388 ,C187_=_C389 ,C187_=_C390 ,\nC187_=_C392 ,C187_=_C393 ,C187_=_C394 ,C187_=_C395 ,C187_=_C397 ,C187_=_C399 ,\nC187_=_C401 ,C187_=_C402 ,C187_=_C403 ,C187_=_C404 ,C187_=_C405 ,C187_=_C406 ,\nC187_=_C407 ,C187_=_C408 ,C187_=_C409 ,C188_=_C193 ,C188_=_C198 ,C188_=_C202 ,\nC188_=_C211 ,C188_=_C212 ,C188_=_C219 ,C188_=_C250 ,C188_=_C279 ,C188_=_C306 ,\nC188_=_C335 ,C188_=_C412 ,C188_=_C413 ,C188_=_C414 ,C188_=_C415 ,C188_=_C417 ,\nC188_=_C418 ,C188_=_C419 ,C188_=_C420 ,C188_=_C422 ,C188_=_C424 ,C188_=_C425 ,\nC188_=_C427 ,C188_=_C428 ,C188_=_C429 ,C188_=_C430 ,C188_=_C431 ,C188_=_C432 ,\nC188_=_C433 ,C188_=_C434 ,C193_=_C198 ,C193_=_C202 ,C193_=_C211 ,C193_=_C212 ,\nC193_=_C224 ,C193_=_C255 ,C193_=_C311 ,C193_=_C340 ,C193_=_C364 ,C193_=_C440 ,\nC193_=_C464 ,C193_=_C486 ,C193_=_C508 ,C193_=_C530 ,C193_=_C531 ,C193_=_C532 ,\nC193_=_C533 ,C193_=_C535 ,C193_=_C537 ,C193_=_C539 ,C193_=_C540 ,C193_=_C541 ,\nC193_=_C542 ,C193_=_C543 ,C193_=_C544 ,C193_=_C545 ,C193_=_C546 ,C193_=_C547 ,\nC198_=_C202 ,C198_=_C211 ,C198_=_C212 ,C198_=_C228 ,C198_=_C260 ,C198_=_C288 ,\nC198_=_C316 ,C198_=_C369 ,C198_=_C445 ,C198_=_C469 ,C198_=_C491 ,C198_=_C513 ,\nC198_=_C553 ,C198_=_C571 ,C198_=_C589 ,C198_=_C604 ,C198_=_C621 ,C198_=_C623 ,\nC198_=_C624 ,C198_=_C625 ,C198_=_C626 ,C198_=_C627 ,C198_=_C628 ,C198_=_C629 ,\nC198_=_C630 ,C198_=_C631 ,C198_=_C632 ,C198_=_C633 ,C202_=_C211 ,C202_=_C212 ,\nC202_=_C233 ,C202_=_C293 ,C202_=_C321 ,C202_=_C374 ,C202_=_C450 ,C202_=_C474 ,\nC202_=_C496 ,C202_=_C518 ,C202_=_C558 ,C202_=_C576 ,C202_=_C609 ,C202_=_C639 ,\nC202_=_C665 ,C202_=_C677 ,C202_=_C687 ,C202_=_C688 ,C202_=_C689 ,C202_=_C690 ,\nC202_=_C691 ,C202_=_C692 ,C202_=_C693 ,C202_=_C694 ,C202_=_C695 ,C211_=_C212 ,\nC211_=_C243 ,C211_=_C331 ,C211_=_C357 ,C211_=_C384 ,C211_=_C460 ,C211_=_C483 ,\nC211_=_C506 ,C211_=_C528 ,C211_=_C568 ,C211_=_C586 ,C211_=_C603 ,C211_=_C619 ,\nC211_=_C649 ,C211_=_C675 ,C211_=_C706 ,C211_=_C715 ,C211_=_C723 ,C211_=_C730 ,\nC211_=_C736 ,C211_=_C741 ,C211_=_C745 ,C211_=_C748 ,C211_=_C750 ,C212_=_C244 ,\nC212_=_C274 ,C212_=_C302 ,C212_=_C332 ,C212_=_C358 ,C212_=_C385 ,C212_=_C461 ,\nC212_=_C484 ,C212_=_C507 ,C212_=_C529 ,C212_=_C569 ,C212_=_C587 ,C212_=_C620 ,\nC212_=_C650 ,C212_=_C676 ,C212_=_C707 ,C212_=_C716 ,C212_=_C724 ,C212_=_C731 ,\nC212_=_C737 ,C212_=_C742 ,C212_=_C746 ,C212_=_C749 ,C212_=_C751 ,C218_=_C219 ,\nC218_=_C224 ,C218_=_C228 ,C218_=_C230 ,C218_=_C233 ,C218_=_C243 ,C218_=_C244 ,\nC218_=_C249 ,C218_=_C278 ,C218_=_C305 ,C218_=_C334 ,C218_=_C359 ,C218_=_C387 ,\nC218_=_C388 ,C218_=_C389 ,C218_=_C390 ,C218_=_C392 ,C218_=_C393 ,C218_=_C394 ,\nC218_=_C395 ,C218_=_C397 ,C218_=_C399 ,C218_=_C401 ,C218_=_C402 ,C218_=_C403 ,\nC218_=_C404 ,C218_=_C405 ,C218_=_C406 ,C218_=_C407 ,C218_=_C408 ,C218_=_C409 ,\nC219_=_C224 ,C219_=_C228 ,C219_=_C230 ,C219_=_C233 ,C219_=_C243 ,C219_=_C244 ,\nC219_=_C250 ,C219_=_C279 ,C219_=_C306 ,C219_=_C335 ,C219_=_C412 ,C219_=_C413 ,\nC219_=_C414 ,C219_=_C415 ,C219_=_C417 ,C219_=_C418 ,C219_=_C419 ,C219_=_C420 ,\nC219_=_C422 ,C219_=_C424 ,C219_=_C425 ,C219_=_C427 ,C219_=_C428 ,C219_=_C429 ,\nC219_=_C430 ,C219_=_C431 ,C219_=_C432 ,C219_=_C433 ,C219_=_C434 ,C224_=_C228 ,\nC224_=_C230 ,C224_=_C233 ,C224_=_C243 ,C224_=_C244 ,C224_=_C255 ,C224_=_C311 ,\nC224_=_C340 ,C224_=_C364 ,C224_=_C440 ,C224_=_C464 ,C224_=_C486 ,C224_=_C508 ,\nC224_=_C530 ,C224_=_C531 ,C224_=_C532 ,C224_=_C533 ,C224_=_C535 ,C224_=_C537 ,\nC224_=_C539 ,C224_=_C540 ,C224_=_C541 ,C224_=_C542 ,C224_=_C543 ,C224_=_C544 ,\nC224_=_C545 ,C224_=_C546 ,C224_=_C547 ,C228_=_C230 ,C228_=_C233 ,C228_=_C243 ,\nC228_=_C244 ,C228_=_C260 ,C228_=_C288 ,C228_=_C316 ,C228_=_C369 ,C228_=_C445 ,\nC228_=_C469 ,C228_=_C491 ,C228_=_C513 ,C228_=_C553 ,C228_=_C571 ,C228_=_C589 ,\nC228_=_C604 ,C228_=_C621 ,C228_=_C623 ,C228_=_C624 ,C228_=_C625 ,C228_=_C626 ,\nC228_=_C627 ,C228_=_C628 ,C228_=_C629 ,C228_=_C630 ,C228_=_C631 ,C228_=_C632 ,\nC228_=_C633 ,C230_=_C233 ,C230_=_C243 ,C230_=_C244 ,C230_=_C262 ,C230_=_C290 ,\nC230_=_C318 ,C230_=_C346 ,C230_=_C371 ,C230_=_C447 ,C230_=_C471 ,C230_=_C493 ,\nC230_=_C515 ,C230_=_C555 ,C230_=_C573 ,C230_=_C591 ,C230_=_C606 ,C230_=_C636 ,\nC230_=_C651 ,C230_=_C652 ,C230_=_C654 ,C230_=_C655 ,C230_=_C656 ,C230_=_C657</w:t>
      </w:r>
    </w:p>
    <w:p>
      <w:pPr>
        <w:pStyle w:val="PreformattedText"/>
        <w:bidi w:val="0"/>
        <w:spacing w:before="0" w:after="0"/>
        <w:jc w:val="left"/>
        <w:rPr/>
      </w:pPr>
      <w:r>
        <w:rPr/>
        <w:t xml:space="preserve"> </w:t>
      </w:r>
      <w:r>
        <w:rPr/>
        <w:t>,\nC230_=_C658 ,C230_=_C659 ,C230_=_C660 ,C230_=_C661 ,C233_=_C243 ,C233_=_C244 ,\nC233_=_C293 ,C233_=_C321 ,C233_=_C374 ,C233_=_C450 ,C233_=_C474 ,C233_=_C496 ,\nC233_=_C518 ,C233_=_C558 ,C233_=_C576 ,C233_=_C609 ,C233_=_C639 ,C233_=_C665 ,\nC233_=_C677 ,C233_=_C687 ,C233_=_C688 ,C233_=_C689 ,C233_=_C690 ,C233_=_C691 ,\nC233_=_C692 ,C233_=_C693 ,C233_=_C694 ,C233_=_C695 ,C243_=_C244 ,C243_=_C331 ,\nC243_=_C357 ,C243_=_C384 ,C243_=_C460 ,C243_=_C483 ,C243_=_C506 ,C243_=_C528 ,\nC243_=_C568 ,C243_=_C586 ,C243_=_C603 ,C243_=_C619 ,C243_=_C649 ,C243_=_C675 ,\nC243_=_C706 ,C243_=_C715 ,C243_=_C723 ,C243_=_C730 ,C243_=_C736 ,C243_=_C741 ,\nC243_=_C745 ,C243_=_C748 ,C243_=_C750 ,C244_=_C274 ,C244_=_C302 ,C244_=_C332 ,\nC244_=_C358 ,C244_=_C385 ,C244_=_C461 ,C244_=_C484 ,C244_=_C507 ,C244_=_C529 ,\nC244_=_C569 ,C244_=_C587 ,C244_=_C620 ,C244_=_C650 ,C244_=_C676 ,C244_=_C707 ,\nC244_=_C716 ,C244_=_C724 ,C244_=_C731 ,C244_=_C737 ,C244_=_C742 ,C244_=_C746 ,\nC244_=_C749 ,C244_=_C751 ,C249_=_C250 ,C249_=_C255 ,C249_=_C260 ,C249_=_C262 ,\nC249_=_C274 ,C249_=_C278 ,C249_=_C305 ,C249_=_C334 ,C249_=_C359 ,C249_=_C387 ,\nC249_=_C388 ,C249_=_C389 ,C249_=_C390 ,C249_=_C392 ,C249_=_C393 ,C249_=_C394 ,\nC249_=_C395 ,C249_=_C397 ,C249_=_C399 ,C249_=_C401 ,C249_=_C402 ,C249_=_C403 ,\nC249_=_C404 ,C249_=_C405 ,C249_=_C406 ,C249_=_C407 ,C249_=_C408 ,C249_=_C409 ,\nC250_=_C255 ,C250_=_C260 ,C250_=_C262 ,C250_=_C274 ,C250_=_C279 ,C250_=_C306 ,\nC250_=_C335 ,C250_=_C412 ,C250_=_C413 ,C250_=_C414 ,C250_=_C415 ,C250_=_C417 ,\nC250_=_C418 ,C250_=_C419 ,C250_=_C420 ,C250_=_C422 ,C250_=_C424 ,C250_=_C425 ,\nC250_=_C427 ,C250_=_C428 ,C250_=_C429 ,C250_=_C430 ,C250_=_C431 ,C250_=_C432 ,\nC250_=_C433 ,C250_=_C434 ,C255_=_C260 ,C255_=_C262 ,C255_=_C274 ,C255_=_C311 ,\nC255_=_C340 ,C255_=_C364 ,C255_=_C440 ,C255_=_C464 ,C255_=_C486 ,C255_=_C508 ,\nC255_=_C530 ,C255_=_C531 ,C255_=_C532 ,C255_=_C533 ,C255_=_C535 ,C255_=_C537 ,\nC255_=_C539 ,C255_=_C540 ,C255_=_C541 ,C255_=_C542 ,C255_=_C543 ,C255_=_C544 ,\nC255_=_C545 ,C255_=_C546 ,C255_=_C547 ,C260_=_C262 ,C260_=_C274 ,C260_=_C288 ,\nC260_=_C316 ,C260_=_C369 ,C260_=_C445 ,C260_=_C469 ,C260_=_C491 ,C260_=_C513 ,\nC260_=_C553 ,C260_=_C571 ,C260_=_C589 ,C260_=_C604 ,C260_=_C621 ,C260_=_C623 ,\nC260_=_C624 ,C260_=_C625 ,C260_=_C626 ,C260_=_C627 ,C260_=_C628 ,C260_=_C629 ,\nC260_=_C630 ,C260_=_C631 ,C260_=_C632 ,C260_=_C633 ,C262_=_C274 ,C262_=_C290 ,\nC262_=_C318 ,C262_=_C346 ,C262_=_C371 ,C262_=_C447 ,C262_=_C471 ,C262_=_C493 ,\nC262_=_C515 ,C262_=_C555 ,C262_=_C573 ,C262_=_C591 ,C262_=_C606 ,C262_=_C636 ,\nC262_=_C651 ,C262_=_C652 ,C262_=_C654 ,C262_=_C655 ,C262_=_C656 ,C262_=_C657 ,\nC262_=_C658 ,C262_=_C659 ,C262_=_C660 ,C262_=_C661 ,C274_=_C302 ,C274_=_C332 ,\nC274_=_C358 ,C274_=_C385 ,C274_=_C461 ,C274_=_C484 ,C274_=_C507 ,C274_=_C529 ,\nC274_=_C569 ,C274_=_C587 ,C274_=_C620 ,C274_=_C650 ,C274_=_C676 ,C274_=_C707 ,\nC274_=_C716 ,C274_=_C724 ,C274_=_C731 ,C274_=_C737 ,C274_=_C742 ,C274_=_C746 ,\nC274_=_C749 ,C274_=_C751 ,C278_=_C279 ,C278_=_C288 ,C278_=_C290 ,C278_=_C293 ,\nC278_=_C302 ,C278_=_C305 ,C278_=_C334 ,C278_=_C359 ,C278_=_C387 ,C278_=_C388 ,\nC278_=_C389 ,C278_=_C390 ,C278_=_C392 ,C278_=_C393 ,C278_=_C394 ,C278_=_C395 ,\nC278_=_C397 ,C278_=_C399 ,C278_=_C401 ,C278_=_C402 ,C278_=_C403 ,C278_=_C404 ,\nC278_=_C405 ,C278_=_C406 ,C278_=_C407 ,C278_=_C408 ,C278_=_C409 ,C279_=_C288 ,\nC279_=_C290 ,C279_=_C293 ,C279_=_C302 ,C279_=_C306 ,C279_=_C335 ,C279_=_C412 ,\nC279_=_C413 ,C279_=_C414 ,C279_=_C415 ,C279_=_C417 ,C279_=_C418 ,C279_=_C419 ,\nC279_=_C420 ,C279_=_C422 ,C279_=_C424 ,C279_=_C425 ,C279_=_C427 ,C279_=_C428 ,\nC279_=_C429 ,C279_=_C430 ,C279_=_C431 ,C279_=_C432 ,C279_=_C433 ,C279_=_C434 ,\nC288_=_C290 ,C288_=_C293 ,C288_=_C302 ,C288_=_C316 ,C288_=_C369 ,C288_=_C445 ,\nC288_=_C469 ,C288_=_C491 ,C288_=_C513 ,C288_=_C553 ,C288_=_C571 ,C288_=_C589 ,\nC288_=_C604 ,C288_=_C621 ,C288_=_C623 ,C288_=_C624 ,C288_=_C625 ,C288_=_C626 ,\nC288_=_C627 ,C288_=_C628 ,C288_=_C629 ,C288_=_C630 ,C288_=_C631 ,C288_=_C632 ,\nC288_=_C633 ,C290_=_C293 ,C290_=_C302 ,C290_=_C318 ,C290_=_C346 ,C290_=_C371 ,\nC290_=_C447 ,C290_=_C471 ,C290_=_C493 ,C290_=_C515 ,C290_=_C555 ,C290_=_C573 ,\nC290_=_C591 ,C290_=_C606 ,C290_=_C636 ,C290_=_C651 ,C290_=_C652 ,C290_=_C654 ,\nC290_=_C655 ,C290_=_C656 ,C290_=_C657 ,C290_=_C658 ,C290_=_C659 ,C290_=_C660 ,\nC290_=_C661 ,C293_=_C302 ,C293_=_C321 ,C293_=_C374 ,C293_=_C450 ,C293_=_C474 ,\nC293_=_C496 ,C293_=_C518 ,C293_=_C558 ,C293_=_C576 ,C293_=_C609 ,C293_=_C639 ,\nC293_=_C665 ,C293_=_C677 ,C293_=_C687 ,C293_=_C688 ,C293_=_C689 ,C293_=_C690 ,\nC293_=_C691 ,C293_=_C692 ,C293_=_C693 ,C293_=_C694 ,C293_=_C695 ,C302_=_C332 ,\nC302_=_C358 ,C302_=_C385 ,C302_=_C461 ,C302_=_C484 ,C302_=_C507 ,C302_=_C529 ,\nC302_=_C569 ,C302_=_C587 ,C302_=_C620 ,C302_=_C650 ,C302_=_C676 ,C302_=_C707 ,\nC302_=_C716 ,C302_=_C724 ,C302_=_C731 ,C302_=_C737 ,C302_=_C742 ,C302_=_C746 ,\nC302_=_C749 ,C302_=_C751 ,C305_=_C306 ,C305_=_C311 ,C305_=_C316 ,C305_=_C318 ,\nC305_=_C321 ,C305_=_C331 ,C305_=_C332 ,C305_=_C334 ,C305_=_C359 ,C305_=_C387 ,\nC305_=_C388 ,C305_=_C389 ,C305_=_C390 ,C305_=_C392 ,C305_=_C393 ,C305_=_C394 ,\nC305_=_C395 ,C305_=_C397 ,C305_=_C399 ,C305_=_C401 ,C305_=_C402 ,C305_=_C403 ,\nC305_=_C404 ,C305_=_C405 ,C305_=_C406 ,C305_=_C407 ,C305_=_C408 ,C305_=_C409 ,\nC306_=_C311 ,C306_=_C316 ,C306_=_C318 ,C306_=_C321 ,C306_=_C331 ,C306_=_C332 ,\nC306_=_C335 ,C306_=_C412 ,C306_=_C413 ,C306_=_C414 ,C306_=_C415 ,C306_=_C417 ,\nC306_=_C418 ,C306_=_C419 ,C306_=_C420 ,C306_=_C422 ,C306_=_C424 ,C306_=_C425 ,\nC306_=_C427 ,C306_=_C428 ,C306_=_C429 ,C306_=_C430 ,C306_=_C431 ,C306_=_C432 ,\nC306_=_C433 ,C306_=_C434 ,C311_=_C316 ,C311_=_C318 ,C311_=_C321 ,C311_=_C331 ,\nC311_=_C332 ,C311_=_C340 ,C311_=_C364 ,C311_=_C440 ,C311_=_C464 ,C311_=_C486 ,\nC311_=_C508 ,C311_=_C530 ,C311_=_C531 ,C311_=_C532 ,C311_=_C533 ,C311_=_C535 ,\nC311_=_C537 ,C311_=_C539 ,C311_=_C540 ,C311_=_C541 ,C311_=_C542 ,C311_=_C543 ,\nC311_=_C544 ,C311_=_C545 ,C311_=_C546 ,C311_=_C547 ,C316_=_C318 ,C316_=_C321 ,\nC316_=_C331 ,C316_=_C332 ,C316_=_C369 ,C316_=_C445 ,C316_=_C469 ,C316_=_C491 ,\nC316_=_C513 ,C316_=_C553 ,C316_=_C571 ,C316_=_C589 ,C316_=_C604 ,C316_=_C621 ,\nC316_=_C623 ,C316_=_C624 ,C316_=_C625 ,C316_=_C626 ,C316_=_C627 ,C316_=_C628 ,\nC316_=_C629 ,C316_=_C630 ,C316_=_C631 ,C316_=_C632 ,C316_=_C633 ,C318_=_C321 ,\nC318_=_C331 ,C318_=_C332 ,C318_=_C346 ,C318_=_C371 ,C318_=_C447 ,C318_=_C471 ,\nC318_=_C493 ,C318_=_C515 ,C318_=_C555 ,C318_=_C573 ,C318_=_C591 ,C318_=_C606 ,\nC318_=_C636 ,C318_=_C651 ,C318_=_C652 ,C318_=_C654 ,C318_=_C655 ,C318_=_C656 ,\nC318_=_C657 ,C318_=_C658 ,C318_=_C659 ,C318_=_C660 ,C318_=_C661 ,C321_=_C331 ,\nC321_=_C332 ,C321_=_C374 ,C321_=_C450 ,C321_=_C474 ,C321_=_C496 ,C321_=_C518 ,\nC321_=_C558 ,C321_=_C576 ,C321_=_C609 ,C321_=_C639 ,C321_=_C665 ,C321_=_C677 ,\nC321_=_C687 ,C321_=_C688 ,C321_=_C689 ,C321_=_C690 ,C321_=_C691 ,C321_=_C692 ,\nC321_=_C693 ,C321_=_C694 ,C321_=_C695 ,C331_=_C332 ,C331_=_C357 ,C331_=_C384 ,\nC331_=_C460 ,C331_=_C483 ,C331_=_C506 ,C331_=_C528 ,C331_=_C568 ,C331_=_C586 ,\nC331_=_C603 ,C331_=_C619 ,C331_=_C649 ,C331_=_C675 ,C331_=_C706 ,C331_=_C715 ,\nC331_=_C723 ,C331_=_C730 ,C331_=_C736 ,C331_=_C741 ,C331_=_C745 ,C331_=_C748 ,\nC331_=_C750 ,C332_=_C358 ,C332_=_C385 ,C332_=_C461 ,C332_=_C484 ,C332_=_C507 ,\nC332_=_C529 ,C332_=_C569 ,C332_=_C587 ,C332_=_C620 ,C332_=_C650 ,C332_=_C676 ,\nC332_=_C707 ,C332_=_C716 ,C332_=_C724 ,C332_=_C731 ,C332_=_C737 ,C332_=_C742 ,\nC332_=_C746 ,C332_=_C749 ,C332_=_C751 ,C334_=_C335 ,C334_=_C340 ,C334_=_C346 ,\nC334_=_C357 ,C334_=_C358 ,C334_=_C359 ,C334_=_C387 ,C334_=_C388 ,C334_=_C389 ,\nC334_=_C390 ,C334_=_C392 ,C334_=_C393 ,C334_=_C394 ,C334_=_C395 ,C334_=_C397 ,\nC334_=_C399 ,C334_=_C401 ,C334_=_C402 ,C334_=_C403 ,C334_=_C404 ,C334_=_C405 ,\nC334_=_C406 ,C334_=_C407 ,C334_=_C408 ,C334_=_C409 ,C335_=_C340 ,C335_=_C346 ,\nC335_=_C357 ,C335_=_C358 ,C335_=_C412 ,C335_=_C413 ,C335_=_C414 ,C335_=_C415 ,\nC335_=_C417 ,C335_=_C418 ,C335_=_C419 ,C335_=_C420 ,C335_=_C422 ,C335_=_C424 ,\nC335_=_C425 ,C335_=_C427 ,C335_=_C428 ,C335_=_C429 ,C335_=_C430 ,C335_=_C431 ,\nC335_=_C432 ,C335_=_C433 ,C335_=_C434 ,C340_=_C346 ,C340_=_C357 ,C340_=_C358 ,\nC340_=_C364 ,C340_=_C440 ,C340_=_C464 ,C340_=_C486 ,C340_=_C508 ,C340_=_C530 ,\nC340_=_C531 ,C340_=_C532 ,C340_=_C533 ,C340_=_C535 ,C340_=_C537 ,C340_=_C539 ,\nC340_=_C540 ,C340_=_C541 ,C340_=_C542 ,C340_=_C543 ,C340_=_C544 ,C340_=_C545 ,\nC340_=_C546 ,C340_=_C547 ,C346_=_C357 ,C346_=_C358 ,C346_=_C371 ,C346_=_C447 ,\nC346_=_C471 ,C346_=_C493 ,C346_=_C515 ,C346_=_C555 ,C346_=_C573 ,C346_=_C591 ,\nC346_=_C606 ,C346_=_C636 ,C346_=_C651 ,C346_=_C652 ,C346_=_C654 ,C346_=_C655 ,\nC346_=_C656 ,C346_=_C657 ,C346_=_C658 ,C346_=_C659 ,C346_=_C660 ,C346_=_C661 ,\nC357_=_C358 ,C357_=_C384 ,C357_=_C460 ,C357_=_C483 ,C357_=_C506 ,C357_=_C528 ,\nC357_=_C568 ,C357_=_C586 ,C357_=_C603 ,C357_=_C619 ,C357_=_C649 ,C357_=_C675 ,\nC357_=_C706 ,C357_=_C715 ,C357_=_C723 ,C357_=_C730 ,C357_=_C736 ,C357_=_C741 ,\nC357_=_C745 ,C357_=_C748 ,C357_=_C750 ,C358_=_C385 ,C358_=_C461 ,C358_=_C484 ,\nC358_=_C507 ,C358_=_C529 ,C358_=_C569 ,C358_=_C587 ,C358_=_C620 ,C358_=_C650 ,\nC358_=_C676 ,C358_=_C707 ,C358_=_C716 ,C358_=_C724 ,C358_=_C731 ,C358_=_C737 ,\nC358_=_C742 ,C358_=_C746 ,C358_=_C749 ,C358_=_C751 ,C359_=_C364 ,C359_=_C369 ,\nC359_=_C371 ,C359_=_C374 ,C359_=_C384 ,C359_=_C385 ,C359_=_C387 ,C359_=_C388 ,\nC359_=_C389 ,C359_=_C390 ,C359_=_C392 ,C359_=_C393 ,C359_=_C394 ,C359_=_C395 ,\nC359_=_C397 ,C359_=_C399 ,C359_=_C401 ,C359_=_C402 ,C359_=_C403 ,C359_=_C404 ,\nC359_=_C405 ,C359_=_C406 ,C359_=_C407 ,C359_=_C408 ,C359_=_C409 ,C364_=_C369 ,\nC364_=_C371 ,C364_=_C374 ,C364_=_C384 ,C364_=_C385 ,C364_=_C440 ,C364_=_C464 ,\nC364_=_C486 ,C364_=_C508 ,C364_=_C530 ,C364_=_C531 ,C364_=_C532 ,C364_=_C533 ,\nC364_=_C535 ,C364_=_C537 ,C364_=_C539 ,C364_=_C540 ,C364_=_C541 ,C364_=_C542 ,\nC364_=_C543 ,C364_=_C544 ,C364_=_C545 ,C364_=_C546 ,C364_=_C547</w:t>
      </w:r>
    </w:p>
    <w:p>
      <w:pPr>
        <w:pStyle w:val="PreformattedText"/>
        <w:bidi w:val="0"/>
        <w:spacing w:before="0" w:after="0"/>
        <w:jc w:val="left"/>
        <w:rPr/>
      </w:pPr>
      <w:r>
        <w:rPr/>
        <w:t xml:space="preserve"> </w:t>
      </w:r>
      <w:r>
        <w:rPr/>
        <w:t>,C369_=_C371 ,\nC369_=_C374 ,C369_=_C384 ,C369_=_C385 ,C369_=_C445 ,C369_=_C469 ,C369_=_C491 ,\nC369_=_C513 ,C369_=_C553 ,C369_=_C571 ,C369_=_C589 ,C369_=_C604 ,C369_=_C621 ,\nC369_=_C623 ,C369_=_C624 ,C369_=_C625 ,C369_=_C626 ,C369_=_C627 ,C369_=_C628 ,\nC369_=_C629 ,C369_=_C630 ,C369_=_C631 ,C369_=_C632 ,C369_=_C633 ,C371_=_C374 ,\nC371_=_C384 ,C371_=_C385 ,C371_=_C447 ,C371_=_C471 ,C371_=_C493 ,C371_=_C515 ,\nC371_=_C555 ,C371_=_C573 ,C371_=_C591 ,C371_=_C606 ,C371_=_C636 ,C371_=_C651 ,\nC371_=_C652 ,C371_=_C654 ,C371_=_C655 ,C371_=_C656 ,C371_=_C657 ,C371_=_C658 ,\nC371_=_C659 ,C371_=_C660 ,C371_=_C661 ,C374_=_C384 ,C374_=_C385 ,C374_=_C450 ,\nC374_=_C474 ,C374_=_C496 ,C374_=_C518 ,C374_=_C558 ,C374_=_C576 ,C374_=_C609 ,\nC374_=_C639 ,C374_=_C665 ,C374_=_C677 ,C374_=_C687 ,C374_=_C688 ,C374_=_C689 ,\nC374_=_C690 ,C374_=_C691 ,C374_=_C692 ,C374_=_C693 ,C374_=_C694 ,C374_=_C695 ,\nC384_=_C385 ,C384_=_C460 ,C384_=_C483 ,C384_=_C506 ,C384_=_C528 ,C384_=_C568 ,\nC384_=_C586 ,C384_=_C603 ,C384_=_C619 ,C384_=_C649 ,C384_=_C675 ,C384_=_C706 ,\nC384_=_C715 ,C384_=_C723 ,C384_=_C730 ,C384_=_C736 ,C384_=_C741 ,C384_=_C745 ,\nC384_=_C748 ,C384_=_C750 ,C385_=_C461 ,C385_=_C484 ,C385_=_C507 ,C385_=_C529 ,\nC385_=_C569 ,C385_=_C587 ,C385_=_C620 ,C385_=_C650 ,C385_=_C676 ,C385_=_C707 ,\nC385_=_C716 ,C385_=_C724 ,C385_=_C731 ,C385_=_C737 ,C385_=_C742 ,C385_=_C746 ,\nC385_=_C749 ,C385_=_C751 ,C387_=_C388 ,C387_=_C389 ,C387_=_C390 ,C387_=_C392 ,\nC387_=_C393 ,C387_=_C394 ,C387_=_C395 ,C387_=_C397 ,C387_=_C399 ,C387_=_C401 ,\nC387_=_C402 ,C387_=_C403 ,C387_=_C404 ,C387_=_C405 ,C387_=_C406 ,C387_=_C407 ,\nC387_=_C408 ,C387_=_C409 ,C387_=_C412 ,C387_=_C440 ,C387_=_C445 ,C387_=_C447 ,\nC387_=_C450 ,C387_=_C460 ,C387_=_C461 ,C388_=_C389 ,C388_=_C390 ,C388_=_C392 ,\nC388_=_C393 ,C388_=_C394 ,C388_=_C395 ,C388_=_C397 ,C388_=_C399 ,C388_=_C401 ,\nC388_=_C402 ,C388_=_C403 ,C388_=_C404 ,C388_=_C405 ,C388_=_C406 ,C388_=_C407 ,\nC388_=_C408 ,C388_=_C409 ,C388_=_C413 ,C388_=_C464 ,C388_=_C469 ,C388_=_C471 ,\nC388_=_C474 ,C388_=_C483 ,C388_=_C484 ,C389_=_C390 ,C389_=_C392 ,C389_=_C393 ,\nC389_=_C394 ,C389_=_C395 ,C389_=_C397 ,C389_=_C399 ,C389_=_C401 ,C389_=_C402 ,\nC389_=_C403 ,C389_=_C404 ,C389_=_C405 ,C389_=_C406 ,C389_=_C407 ,C389_=_C408 ,\nC389_=_C409 ,C389_=_C414 ,C389_=_C486 ,C389_=_C491 ,C389_=_C493 ,C389_=_C496 ,\nC389_=_C506 ,C389_=_C507 ,C390_=_C392 ,C390_=_C393 ,C390_=_C394 ,C390_=_C395 ,\nC390_=_C397 ,C390_=_C399 ,C390_=_C401 ,C390_=_C402 ,C390_=_C403 ,C390_=_C404 ,\nC390_=_C405 ,C390_=_C406 ,C390_=_C407 ,C390_=_C408 ,C390_=_C409 ,C390_=_C415 ,\nC390_=_C508 ,C390_=_C513 ,C390_=_C515 ,C390_=_C518 ,C390_=_C528 ,C390_=_C529 ,\nC392_=_C393 ,C392_=_C394 ,C392_=_C395 ,C392_=_C397 ,C392_=_C399 ,C392_=_C401 ,\nC392_=_C402 ,C392_=_C403 ,C392_=_C404 ,C392_=_C405 ,C392_=_C406 ,C392_=_C407 ,\nC392_=_C408 ,C392_=_C409 ,C392_=_C417 ,C392_=_C530 ,C392_=_C553 ,C392_=_C555 ,\nC392_=_C558 ,C392_=_C568 ,C392_=_C569 ,C393_=_C394 ,C393_=_C395 ,C393_=_C397 ,\nC393_=_C399 ,C393_=_C401 ,C393_=_C402 ,C393_=_C403 ,C393_=_C404 ,C393_=_C405 ,\nC393_=_C406 ,C393_=_C407 ,C393_=_C408 ,C393_=_C409 ,C393_=_C418 ,C393_=_C531 ,\nC393_=_C571 ,C393_=_C573 ,C393_=_C576 ,C393_=_C586 ,C393_=_C587 ,C394_=_C395 ,\nC394_=_C397 ,C394_=_C399 ,C394_=_C401 ,C394_=_C402 ,C394_=_C403 ,C394_=_C404 ,\nC394_=_C405 ,C394_=_C406 ,C394_=_C407 ,C394_=_C408 ,C394_=_C409 ,C394_=_C419 ,\nC394_=_C532 ,C394_=_C589 ,C394_=_C591 ,C394_=_C603 ,C395_=_C397 ,C395_=_C399 ,\nC395_=_C401 ,C395_=_C402 ,C395_=_C403 ,C395_=_C404 ,C395_=_C405 ,C395_=_C406 ,\nC395_=_C407 ,C395_=_C408 ,C395_=_C409 ,C395_=_C420 ,C395_=_C533 ,C395_=_C604 ,\nC395_=_C606 ,C395_=_C609 ,C395_=_C619 ,C395_=_C620 ,C397_=_C399 ,C397_=_C401 ,\nC397_=_C402 ,C397_=_C403 ,C397_=_C404 ,C397_=_C405 ,C397_=_C406 ,C397_=_C407 ,\nC397_=_C408 ,C397_=_C409 ,C397_=_C422 ,C397_=_C535 ,C397_=_C621 ,C397_=_C636 ,\nC397_=_C639 ,C397_=_C649 ,C397_=_C650 ,C399_=_C401 ,C399_=_C402 ,C399_=_C403 ,\nC399_=_C404 ,C399_=_C405 ,C399_=_C406 ,C399_=_C407 ,C399_=_C408 ,C399_=_C409 ,\nC399_=_C425 ,C399_=_C537 ,C399_=_C624 ,C399_=_C652 ,C399_=_C677 ,C401_=_C402 ,\nC401_=_C403 ,C401_=_C404 ,C401_=_C405 ,C401_=_C406 ,C401_=_C407 ,C401_=_C408 ,\nC401_=_C409 ,C401_=_C427 ,C401_=_C539 ,C401_=_C625 ,C401_=_C654 ,C401_=_C687 ,\nC401_=_C706 ,C401_=_C707 ,C402_=_C403 ,C402_=_C404 ,C402_=_C405 ,C402_=_C406 ,\nC402_=_C407 ,C402_=_C408 ,C402_=_C409 ,C402_=_C428 ,C402_=_C540 ,C402_=_C626 ,\nC402_=_C655 ,C402_=_C688 ,C402_=_C715 ,C402_=_C716 ,C403_=_C404 ,C403_=_C405 ,\nC403_=_C406 ,C403_=_C407 ,C403_=_C408 ,C403_=_C409 ,C403_=_C541 ,C403_=_C627 ,\nC403_=_C656 ,C403_=_C689 ,C403_=_C723 ,C403_=_C724 ,C404_=_C405 ,C404_=_C406 ,\nC404_=_C407 ,C404_=_C408 ,C404_=_C409 ,C404_=_C429 ,C404_=_C542 ,C404_=_C628 ,\nC404_=_C657 ,C404_=_C690 ,C404_=_C730 ,C404_=_C731 ,C405_=_C406 ,C405_=_C407 ,\nC405_=_C408 ,C405_=_C409 ,C405_=_C430 ,C405_=_C543 ,C405_=_C629 ,C405_=_C658 ,\nC405_=_C691 ,C405_=_C736 ,C405_=_C737 ,C406_=_C407 ,C406_=_C408 ,C406_=_C409 ,\nC406_=_C431 ,C406_=_C544 ,C406_=_C630 ,C406_=_C692 ,C406_=_C741 ,C406_=_C742 ,\nC407_=_C408 ,C407_=_C409 ,C407_=_C432 ,C407_=_C545 ,C407_=_C631 ,C407_=_C659 ,\nC407_=_C693 ,C407_=_C745 ,C407_=_C746 ,C408_=_C409 ,C408_=_C433 ,C408_=_C546 ,\nC408_=_C632 ,C408_=_C660 ,C408_=_C694 ,C408_=_C748 ,C408_=_C749 ,C409_=_C434 ,\nC409_=_C547 ,C409_=_C633 ,C409_=_C661 ,C409_=_C695 ,C409_=_C750 ,C409_=_C751 ,\nC412_=_C413 ,C412_=_C414 ,C412_=_C415 ,C412_=_C417 ,C412_=_C418 ,C412_=_C419 ,\nC412_=_C420 ,C412_=_C422 ,C412_=_C424 ,C412_=_C425 ,C412_=_C427 ,C412_=_C428 ,\nC412_=_C429 ,C412_=_C430 ,C412_=_C431 ,C412_=_C432 ,C412_=_C433 ,C412_=_C434 ,\nC412_=_C440 ,C412_=_C445 ,C412_=_C447 ,C412_=_C450 ,C412_=_C460 ,C412_=_C461 ,\nC413_=_C414 ,C413_=_C415 ,C413_=_C417 ,C413_=_C418 ,C413_=_C419 ,C413_=_C420 ,\nC413_=_C422 ,C413_=_C424 ,C413_=_C425 ,C413_=_C427 ,C413_=_C428 ,C413_=_C429 ,\nC413_=_C430 ,C413_=_C431 ,C413_=_C432 ,C413_=_C433 ,C413_=_C434 ,C413_=_C464 ,\nC413_=_C469 ,C413_=_C471 ,C413_=_C474 ,C413_=_C483 ,C413_=_C484 ,C414_=_C415 ,\nC414_=_C417 ,C414_=_C418 ,C414_=_C419 ,C414_=_C420 ,C414_=_C422 ,C414_=_C424 ,\nC414_=_C425 ,C414_=_C427 ,C414_=_C428 ,C414_=_C429 ,C414_=_C430 ,C414_=_C431 ,\nC414_=_C432 ,C414_=_C433 ,C414_=_C434 ,C414_=_C486 ,C414_=_C491 ,C414_=_C493 ,\nC414_=_C496 ,C414_=_C506 ,C414_=_C507 ,C415_=_C417 ,C415_=_C418 ,C415_=_C419 ,\nC415_=_C420 ,C415_=_C422 ,C415_=_C424 ,C415_=_C425 ,C415_=_C427 ,C415_=_C428 ,\nC415_=_C429 ,C415_=_C430 ,C415_=_C431 ,C415_=_C432 ,C415_=_C433 ,C415_=_C434 ,\nC415_=_C508 ,C415_=_C513 ,C415_=_C515 ,C415_=_C518 ,C415_=_C528 ,C415_=_C529 ,\nC417_=_C418 ,C417_=_C419 ,C417_=_C420 ,C417_=_C422 ,C417_=_C424 ,C417_=_C425 ,\nC417_=_C427 ,C417_=_C428 ,C417_=_C429 ,C417_=_C430 ,C417_=_C431 ,C417_=_C432 ,\nC417_=_C433 ,C417_=_C434 ,C417_=_C530 ,C417_=_C553 ,C417_=_C555 ,C417_=_C558 ,\nC417_=_C568 ,C417_=_C569 ,C418_=_C419 ,C418_=_C420 ,C418_=_C422 ,C418_=_C424 ,\nC418_=_C425 ,C418_=_C427 ,C418_=_C428 ,C418_=_C429 ,C418_=_C430 ,C418_=_C431 ,\nC418_=_C432 ,C418_=_C433 ,C418_=_C434 ,C418_=_C531 ,C418_=_C571 ,C418_=_C573 ,\nC418_=_C576 ,C418_=_C586 ,C418_=_C587 ,C419_=_C420 ,C419_=_C422 ,C419_=_C424 ,\nC419_=_C425 ,C419_=_C427 ,C419_=_C428 ,C419_=_C429 ,C419_=_C430 ,C419_=_C431 ,\nC419_=_C432 ,C419_=_C433 ,C419_=_C434 ,C419_=_C532 ,C419_=_C589 ,C419_=_C591 ,\nC419_=_C603 ,C420_=_C422 ,C420_=_C424 ,C420_=_C425 ,C420_=_C427 ,C420_=_C428 ,\nC420_=_C429 ,C420_=_C430 ,C420_=_C431 ,C420_=_C432 ,C420_=_C433 ,C420_=_C434 ,\nC420_=_C533 ,C420_=_C604 ,C420_=_C606 ,C420_=_C609 ,C420_=_C619 ,C420_=_C620 ,\nC422_=_C424 ,C422_=_C425 ,C422_=_C427 ,C422_=_C428 ,C422_=_C429 ,C422_=_C430 ,\nC422_=_C431 ,C422_=_C432 ,C422_=_C433 ,C422_=_C434 ,C422_=_C535 ,C422_=_C621 ,\nC422_=_C636 ,C422_=_C639 ,C422_=_C649 ,C422_=_C650 ,C424_=_C425 ,C424_=_C427 ,\nC424_=_C428 ,C424_=_C429 ,C424_=_C430 ,C424_=_C431 ,C424_=_C432 ,C424_=_C433 ,\nC424_=_C434 ,C424_=_C623 ,C424_=_C651 ,C424_=_C665 ,C424_=_C675 ,C424_=_C676 ,\nC425_=_C427 ,C425_=_C428 ,C425_=_C429 ,C425_=_C430 ,C425_=_C431 ,C425_=_C432 ,\nC425_=_C433 ,C425_=_C434 ,C425_=_C537 ,C425_=_C624 ,C425_=_C652 ,C425_=_C677 ,\nC427_=_C428 ,C427_=_C429 ,C427_=_C430 ,C427_=_C431 ,C427_=_C432 ,C427_=_C433 ,\nC427_=_C434 ,C427_=_C539 ,C427_=_C625 ,C427_=_C654 ,C427_=_C687 ,C427_=_C706 ,\nC427_=_C707 ,C428_=_C429 ,C428_=_C430 ,C428_=_C431 ,C428_=_C432 ,C428_=_C433 ,\nC428_=_C434 ,C428_=_C540 ,C428_=_C626 ,C428_=_C655 ,C428_=_C688 ,C428_=_C715 ,\nC428_=_C716 ,C429_=_C430 ,C429_=_C431 ,C429_=_C432 ,C429_=_C433 ,C429_=_C434 ,\nC429_=_C542 ,C429_=_C628 ,C429_=_C657 ,C429_=_C690 ,C429_=_C730 ,C429_=_C731 ,\nC430_=_C431 ,C430_=_C432 ,C430_=_C433 ,C430_=_C434 ,C430_=_C543 ,C430_=_C629 ,\nC430_=_C658 ,C430_=_C691 ,C430_=_C736 ,C430_=_C737 ,C431_=_C432 ,C431_=_C433 ,\nC431_=_C434 ,C431_=_C544 ,C431_=_C630 ,C431_=_C692 ,C431_=_C741 ,C431_=_C742 ,\nC432_=_C433 ,C432_=_C434 ,C432_=_C545 ,C432_=_C631 ,C432_=_C659 ,C432_=_C693 ,\nC432_=_C745 ,C432_=_C746 ,C433_=_C434 ,C433_=_C546 ,C433_=_C632 ,C433_=_C660 ,\nC433_=_C694 ,C433_=_C748 ,C433_=_C749 ,C434_=_C547 ,C434_=_C633 ,C434_=_C661 ,\nC434_=_C695 ,C434_=_C750 ,C434_=_C751 ,C440_=_C445 ,C440_=_C447 ,C440_=_C450 ,\nC440_=_C460 ,C440_=_C461 ,C440_=_C464 ,C440_=_C486 ,C440_=_C508 ,C440_=_C530 ,\nC440_=_C531 ,C440_=_C532 ,C440_=_C533 ,C440_=_C535 ,C440_=_C537 ,C440_=_C539 ,\nC440_=_C540 ,C440_=_C541 ,C440_=_C542 ,C440_=_C543 ,C440_=_C544 ,C440_=_C545 ,\nC440_=_C546 ,C440_=_C547 ,C445_=_C447 ,C445_=_C450 ,C445_=_C460 ,C445_=_C461 ,\nC445_=_C469 ,C445_=_C491 ,C445_=_C513 ,C445_=_C553 ,C445_=_C571 ,C445_=_C589 ,\nC445_=_C604 ,C445_=_C621 ,C445_=_C623 ,C445_=_C624 ,C445_=_C625 ,C445_=_C626 ,\nC445_=_C627 ,C445_=_C628 ,C445_=_C629 ,C445_=_C630 ,C445_=_C631 ,C445_=_C632 ,\nC445_=_C633 ,C447_=_C450 ,C447_=_C460 ,C447_=_C461 ,C447_=_C471 ,C447_=_C493 ,\nC447_=_C515 ,C447_=_C555 ,C447_=_C573 ,C447_=_C591 ,C447_=_C606 ,C447_=_C636 ,\nC447_=_C651 ,C447_=_C652 ,C447_=_C654 ,C447_=_C655</w:t>
      </w:r>
    </w:p>
    <w:p>
      <w:pPr>
        <w:pStyle w:val="PreformattedText"/>
        <w:bidi w:val="0"/>
        <w:spacing w:before="0" w:after="0"/>
        <w:jc w:val="left"/>
        <w:rPr/>
      </w:pPr>
      <w:r>
        <w:rPr/>
        <w:t xml:space="preserve"> </w:t>
      </w:r>
      <w:r>
        <w:rPr/>
        <w:t>,C447_=_C656 ,C447_=_C657 ,\nC447_=_C658 ,C447_=_C659 ,C447_=_C660 ,C447_=_C661 ,C450_=_C460 ,C450_=_C461 ,\nC450_=_C474 ,C450_=_C496 ,C450_=_C518 ,C450_=_C558 ,C450_=_C576 ,C450_=_C609 ,\nC450_=_C639 ,C450_=_C665 ,C450_=_C677 ,C450_=_C687 ,C450_=_C688 ,C450_=_C689 ,\nC450_=_C690 ,C450_=_C691 ,C450_=_C692 ,C450_=_C693 ,C450_=_C694 ,C450_=_C695 ,\nC460_=_C461 ,C460_=_C483 ,C460_=_C506 ,C460_=_C528 ,C460_=_C568 ,C460_=_C586 ,\nC460_=_C603 ,C460_=_C619 ,C460_=_C649 ,C460_=_C675 ,C460_=_C706 ,C460_=_C715 ,\nC460_=_C723 ,C460_=_C730 ,C460_=_C736 ,C460_=_C741 ,C460_=_C745 ,C460_=_C748 ,\nC460_=_C750 ,C461_=_C484 ,C461_=_C507 ,C461_=_C529 ,C461_=_C569 ,C461_=_C587 ,\nC461_=_C620 ,C461_=_C650 ,C461_=_C676 ,C461_=_C707 ,C461_=_C716 ,C461_=_C724 ,\nC461_=_C731 ,C461_=_C737 ,C461_=_C742 ,C461_=_C746 ,C461_=_C749 ,C461_=_C751 ,\nC464_=_C469 ,C464_=_C471 ,C464_=_C474 ,C464_=_C483 ,C464_=_C484 ,C464_=_C486 ,\nC464_=_C508 ,C464_=_C530 ,C464_=_C531 ,C464_=_C532 ,C464_=_C533 ,C464_=_C535 ,\nC464_=_C537 ,C464_=_C539 ,C464_=_C540 ,C464_=_C541 ,C464_=_C542 ,C464_=_C543 ,\nC464_=_C544 ,C464_=_C545 ,C464_=_C546 ,C464_=_C547 ,C469_=_C471 ,C469_=_C474 ,\nC469_=_C483 ,C469_=_C484 ,C469_=_C491 ,C469_=_C513 ,C469_=_C553 ,C469_=_C571 ,\nC469_=_C589 ,C469_=_C604 ,C469_=_C621 ,C469_=_C623 ,C469_=_C624 ,C469_=_C625 ,\nC469_=_C626 ,C469_=_C627 ,C469_=_C628 ,C469_=_C629 ,C469_=_C630 ,C469_=_C631 ,\nC469_=_C632 ,C469_=_C633 ,C471_=_C474 ,C471_=_C483 ,C471_=_C484 ,C471_=_C493 ,\nC471_=_C515 ,C471_=_C555 ,C471_=_C573 ,C471_=_C591 ,C471_=_C606 ,C471_=_C636 ,\nC471_=_C651 ,C471_=_C652 ,C471_=_C654 ,C471_=_C655 ,C471_=_C656 ,C471_=_C657 ,\nC471_=_C658 ,C471_=_C659 ,C471_=_C660 ,C471_=_C661 ,C474_=_C483 ,C474_=_C484 ,\nC474_=_C496 ,C474_=_C518 ,C474_=_C558 ,C474_=_C576 ,C474_=_C609 ,C474_=_C639 ,\nC474_=_C665 ,C474_=_C677 ,C474_=_C687 ,C474_=_C688 ,C474_=_C689 ,C474_=_C690 ,\nC474_=_C691 ,C474_=_C692 ,C474_=_C693 ,C474_=_C694 ,C474_=_C695 ,C483_=_C484 ,\nC483_=_C506 ,C483_=_C528 ,C483_=_C568 ,C483_=_C586 ,C483_=_C603 ,C483_=_C619 ,\nC483_=_C649 ,C483_=_C675 ,C483_=_C706 ,C483_=_C715 ,C483_=_C723 ,C483_=_C730 ,\nC483_=_C736 ,C483_=_C741 ,C483_=_C745 ,C483_=_C748 ,C483_=_C750 ,C484_=_C507 ,\nC484_=_C529 ,C484_=_C569 ,C484_=_C587 ,C484_=_C620 ,C484_=_C650 ,C484_=_C676 ,\nC484_=_C707 ,C484_=_C716 ,C484_=_C724 ,C484_=_C731 ,C484_=_C737 ,C484_=_C742 ,\nC484_=_C746 ,C484_=_C749 ,C484_=_C751 ,C486_=_C491 ,C486_=_C493 ,C486_=_C496 ,\nC486_=_C506 ,C486_=_C507 ,C486_=_C508 ,C486_=_C530 ,C486_=_C531 ,C486_=_C532 ,\nC486_=_C533 ,C486_=_C535 ,C486_=_C537 ,C486_=_C539 ,C486_=_C540 ,C486_=_C541 ,\nC486_=_C542 ,C486_=_C543 ,C486_=_C544 ,C486_=_C545 ,C486_=_C546 ,C486_=_C547 ,\nC491_=_C493 ,C491_=_C496 ,C491_=_C506 ,C491_=_C507 ,C491_=_C513 ,C491_=_C553 ,\nC491_=_C571 ,C491_=_C589 ,C491_=_C604 ,C491_=_C621 ,C491_=_C623 ,C491_=_C624 ,\nC491_=_C625 ,C491_=_C626 ,C491_=_C627 ,C491_=_C628 ,C491_=_C629 ,C491_=_C630 ,\nC491_=_C631 ,C491_=_C632 ,C491_=_C633 ,C493_=_C496 ,C493_=_C506 ,C493_=_C507 ,\nC493_=_C515 ,C493_=_C555 ,C493_=_C573 ,C493_=_C591 ,C493_=_C606 ,C493_=_C636 ,\nC493_=_C651 ,C493_=_C652 ,C493_=_C654 ,C493_=_C655 ,C493_=_C656 ,C493_=_C657 ,\nC493_=_C658 ,C493_=_C659 ,C493_=_C660 ,C493_=_C661 ,C496_=_C506 ,C496_=_C507 ,\nC496_=_C518 ,C496_=_C558 ,C496_=_C576 ,C496_=_C609 ,C496_=_C639 ,C496_=_C665 ,\nC496_=_C677 ,C496_=_C687 ,C496_=_C688 ,C496_=_C689 ,C496_=_C690 ,C496_=_C691 ,\nC496_=_C692 ,C496_=_C693 ,C496_=_C694 ,C496_=_C695 ,C506_=_C507 ,C506_=_C528 ,\nC506_=_C568 ,C506_=_C586 ,C506_=_C603 ,C506_=_C619 ,C506_=_C649 ,C506_=_C675 ,\nC506_=_C706 ,C506_=_C715 ,C506_=_C723 ,C506_=_C730 ,C506_=_C736 ,C506_=_C741 ,\nC506_=_C745 ,C506_=_C748 ,C506_=_C750 ,C507_=_C529 ,C507_=_C569 ,C507_=_C587 ,\nC507_=_C620 ,C507_=_C650 ,C507_=_C676 ,C507_=_C707 ,C507_=_C716 ,C507_=_C724 ,\nC507_=_C731 ,C507_=_C737 ,C507_=_C742 ,C507_=_C746 ,C507_=_C749 ,C507_=_C751 ,\nC508_=_C513 ,C508_=_C515 ,C508_=_C518 ,C508_=_C528 ,C508_=_C529 ,C508_=_C530 ,\nC508_=_C531 ,C508_=_C532 ,C508_=_C533 ,C508_=_C535 ,C508_=_C537 ,C508_=_C539 ,\nC508_=_C540 ,C508_=_C541 ,C508_=_C542 ,C508_=_C543 ,C508_=_C544 ,C508_=_C545 ,\nC508_=_C546 ,C508_=_C547 ,C513_=_C515 ,C513_=_C518 ,C513_=_C528 ,C513_=_C529 ,\nC513_=_C553 ,C513_=_C571 ,C513_=_C589 ,C513_=_C604 ,C513_=_C621 ,C513_=_C623 ,\nC513_=_C624 ,C513_=_C625 ,C513_=_C626 ,C513_=_C627 ,C513_=_C628 ,C513_=_C629 ,\nC513_=_C630 ,C513_=_C631 ,C513_=_C632 ,C513_=_C633 ,C515_=_C518 ,C515_=_C528 ,\nC515_=_C529 ,C515_=_C555 ,C515_=_C573 ,C515_=_C591 ,C515_=_C606 ,C515_=_C636 ,\nC515_=_C651 ,C515_=_C652 ,C515_=_C654 ,C515_=_C655 ,C515_=_C656 ,C515_=_C657 ,\nC515_=_C658 ,C515_=_C659 ,C515_=_C660 ,C515_=_C661 ,C518_=_C528 ,C518_=_C529 ,\nC518_=_C558 ,C518_=_C576 ,C518_=_C609 ,C518_=_C639 ,C518_=_C665 ,C518_=_C677 ,\nC518_=_C687 ,C518_=_C688 ,C518_=_C689 ,C518_=_C690 ,C518_=_C691 ,C518_=_C692 ,\nC518_=_C693 ,C518_=_C694 ,C518_=_C695 ,C528_=_C529 ,C528_=_C568 ,C528_=_C586 ,\nC528_=_C603 ,C528_=_C619 ,C528_=_C649 ,C528_=_C675 ,C528_=_C706 ,C528_=_C715 ,\nC528_=_C723 ,C528_=_C730 ,C528_=_C736 ,C528_=_C741 ,C528_=_C745 ,C528_=_C748 ,\nC528_=_C750 ,C529_=_C569 ,C529_=_C587 ,C529_=_C620 ,C529_=_C650 ,C529_=_C676 ,\nC529_=_C707 ,C529_=_C716 ,C529_=_C724 ,C529_=_C731 ,C529_=_C737 ,C529_=_C742 ,\nC529_=_C746 ,C529_=_C749 ,C529_=_C751 ,C530_=_C531 ,C530_=_C532 ,C530_=_C533 ,\nC530_=_C535 ,C530_=_C537 ,C530_=_C539 ,C530_=_C540 ,C530_=_C541 ,C530_=_C542 ,\nC530_=_C543 ,C530_=_C544 ,C530_=_C545 ,C530_=_C546 ,C530_=_C547 ,C530_=_C553 ,\nC530_=_C555 ,C530_=_C558 ,C530_=_C568 ,C530_=_C569 ,C531_=_C532 ,C531_=_C533 ,\nC531_=_C535 ,C531_=_C537 ,C531_=_C539 ,C531_=_C540 ,C531_=_C541 ,C531_=_C542 ,\nC531_=_C543 ,C531_=_C544 ,C531_=_C545 ,C531_=_C546 ,C531_=_C547 ,C531_=_C571 ,\nC531_=_C573 ,C531_=_C576 ,C531_=_C586 ,C531_=_C587 ,C532_=_C533 ,C532_=_C535 ,\nC532_=_C537 ,C532_=_C539 ,C532_=_C540 ,C532_=_C541 ,C532_=_C542 ,C532_=_C543 ,\nC532_=_C544 ,C532_=_C545 ,C532_=_C546 ,C532_=_C547 ,C532_=_C589 ,C532_=_C591 ,\nC532_=_C603 ,C533_=_C535 ,C533_=_C537 ,C533_=_C539 ,C533_=_C540 ,C533_=_C541 ,\nC533_=_C542 ,C533_=_C543 ,C533_=_C544 ,C533_=_C545 ,C533_=_C546 ,C533_=_C547 ,\nC533_=_C604 ,C533_=_C606 ,C533_=_C609 ,C533_=_C619 ,C533_=_C620 ,C535_=_C537 ,\nC535_=_C539 ,C535_=_C540 ,C535_=_C541 ,C535_=_C542 ,C535_=_C543 ,C535_=_C544 ,\nC535_=_C545 ,C535_=_C546 ,C535_=_C547 ,C535_=_C621 ,C535_=_C636 ,C535_=_C639 ,\nC535_=_C649 ,C535_=_C650 ,C537_=_C539 ,C537_=_C540 ,C537_=_C541 ,C537_=_C542 ,\nC537_=_C543 ,C537_=_C544 ,C537_=_C545 ,C537_=_C546 ,C537_=_C547 ,C537_=_C624 ,\nC537_=_C652 ,C537_=_C677 ,C539_=_C540 ,C539_=_C541 ,C539_=_C542 ,C539_=_C543 ,\nC539_=_C544 ,C539_=_C545 ,C539_=_C546 ,C539_=_C547 ,C539_=_C625 ,C539_=_C654 ,\nC539_=_C687 ,C539_=_C706 ,C539_=_C707 ,C540_=_C541 ,C540_=_C542 ,C540_=_C543 ,\nC540_=_C544 ,C540_=_C545 ,C540_=_C546 ,C540_=_C547 ,C540_=_C626 ,C540_=_C655 ,\nC540_=_C688 ,C540_=_C715 ,C540_=_C716 ,C541_=_C542 ,C541_=_C543 ,C541_=_C544 ,\nC541_=_C545 ,C541_=_C546 ,C541_=_C547 ,C541_=_C627 ,C541_=_C656 ,C541_=_C689 ,\nC541_=_C723 ,C541_=_C724 ,C542_=_C543 ,C542_=_C544 ,C542_=_C545 ,C542_=_C546 ,\nC542_=_C547 ,C542_=_C628 ,C542_=_C657 ,C542_=_C690 ,C542_=_C730 ,C542_=_C731 ,\nC543_=_C544 ,C543_=_C545 ,C543_=_C546 ,C543_=_C547 ,C543_=_C629 ,C543_=_C658 ,\nC543_=_C691 ,C543_=_C736 ,C543_=_C737 ,C544_=_C545 ,C544_=_C546 ,C544_=_C547 ,\nC544_=_C630 ,C544_=_C692 ,C544_=_C741 ,C544_=_C742 ,C545_=_C546 ,C545_=_C547 ,\nC545_=_C631 ,C545_=_C659 ,C545_=_C693 ,C545_=_C745 ,C545_=_C746 ,C546_=_C547 ,\nC546_=_C632 ,C546_=_C660 ,C546_=_C694 ,C546_=_C748 ,C546_=_C749 ,C547_=_C633 ,\nC547_=_C661 ,C547_=_C695 ,C547_=_C750 ,C547_=_C751 ,C553_=_C555 ,C553_=_C558 ,\nC553_=_C568 ,C553_=_C569 ,C553_=_C571 ,C553_=_C589 ,C553_=_C604 ,C553_=_C621 ,\nC553_=_C623 ,C553_=_C624 ,C553_=_C625 ,C553_=_C626 ,C553_=_C627 ,C553_=_C628 ,\nC553_=_C629 ,C553_=_C630 ,C553_=_C631 ,C553_=_C632 ,C553_=_C633 ,C555_=_C558 ,\nC555_=_C568 ,C555_=_C569 ,C555_=_C573 ,C555_=_C591 ,C555_=_C606 ,C555_=_C636 ,\nC555_=_C651 ,C555_=_C652 ,C555_=_C654 ,C555_=_C655 ,C555_=_C656 ,C555_=_C657 ,\nC555_=_C658 ,C555_=_C659 ,C555_=_C660 ,C555_=_C661 ,C558_=_C568 ,C558_=_C569 ,\nC558_=_C576 ,C558_=_C609 ,C558_=_C639 ,C558_=_C665 ,C558_=_C677 ,C558_=_C687 ,\nC558_=_C688 ,C558_=_C689 ,C558_=_C690 ,C558_=_C691 ,C558_=_C692 ,C558_=_C693 ,\nC558_=_C694 ,C558_=_C695 ,C568_=_C569 ,C568_=_C586 ,C568_=_C603 ,C568_=_C619 ,\nC568_=_C649 ,C568_=_C675 ,C568_=_C706 ,C568_=_C715 ,C568_=_C723 ,C568_=_C730 ,\nC568_=_C736 ,C568_=_C741 ,C568_=_C745 ,C568_=_C748 ,C568_=_C750 ,C569_=_C587 ,\nC569_=_C620 ,C569_=_C650 ,C569_=_C676 ,C569_=_C707 ,C569_=_C716 ,C569_=_C724 ,\nC569_=_C731 ,C569_=_C737 ,C569_=_C742 ,C569_=_C746 ,C569_=_C749 ,C569_=_C751 ,\nC571_=_C573 ,C571_=_C576 ,C571_=_C586 ,C571_=_C587 ,C571_=_C589 ,C571_=_C604 ,\nC571_=_C621 ,C571_=_C623 ,C571_=_C624 ,C571_=_C625 ,C571_=_C626 ,C571_=_C627 ,\nC571_=_C628 ,C571_=_C629 ,C571_=_C630 ,C571_=_C631 ,C571_=_C632 ,C571_=_C633 ,\nC573_=_C576 ,C573_=_C586 ,C573_=_C587 ,C573_=_C591 ,C573_=_C606 ,C573_=_C636 ,\nC573_=_C651 ,C573_=_C652 ,C573_=_C654 ,C573_=_C655 ,C573_=_C656 ,C573_=_C657 ,\nC573_=_C658 ,C573_=_C659 ,C573_=_C660 ,C573_=_C661 ,C576_=_C586 ,C576_=_C587 ,\nC576_=_C609 ,C576_=_C639 ,C576_=_C665 ,C576_=_C677 ,C576_=_C687 ,C576_=_C688 ,\nC576_=_C689 ,C576_=_C690 ,C576_=_C691 ,C576_=_C692 ,C576_=_C693 ,C576_=_C694 ,\nC576_=_C695 ,C586_=_C587 ,C586_=_C603 ,C586_=_C619 ,C586_=_C649 ,C586_=_C675 ,\nC586_=_C706 ,C586_=_C715 ,C586_=_C723 ,C586_=_C730 ,C586_=_C736 ,C586_=_C741 ,\nC586_=_C745 ,C586_=_C748 ,C586_=_C750 ,C587_=_C620 ,C587_=_C650 ,C587_=_C676 ,\nC587_=_C707 ,C587_=_C716 ,C587_=_C724 ,C587_=_C731 ,C587_=_C737 ,C587_=_C742 ,\nC587_=_C746 ,C587_=_C749 ,C587_=_C751 ,C589_=_C591 ,C589_=_C603 ,C589_=_C604 ,\nC589_=_C621 ,C589_=_C623 ,C589_=_C624 ,C589_=_C625 ,C589_=_C626 ,C589_=_C627 ,\nC589_=_C628 ,C589_=_C629 ,C589_=_C630 ,C589_=_C631 ,C589_=_C632 ,C589_=_C633 ,\nC591_=_C603 ,C591_=_C606 ,C591_=_C636</w:t>
      </w:r>
    </w:p>
    <w:p>
      <w:pPr>
        <w:pStyle w:val="PreformattedText"/>
        <w:bidi w:val="0"/>
        <w:spacing w:before="0" w:after="0"/>
        <w:jc w:val="left"/>
        <w:rPr/>
      </w:pPr>
      <w:r>
        <w:rPr/>
        <w:t xml:space="preserve"> </w:t>
      </w:r>
      <w:r>
        <w:rPr/>
        <w:t>,C591_=_C651 ,C591_=_C652 ,C591_=_C654 ,\nC591_=_C655 ,C591_=_C656 ,C591_=_C657 ,C591_=_C658 ,C591_=_C659 ,C591_=_C660 ,\nC591_=_C661 ,C603_=_C619 ,C603_=_C649 ,C603_=_C675 ,C603_=_C706 ,C603_=_C715 ,\nC603_=_C723 ,C603_=_C730 ,C603_=_C736 ,C603_=_C741 ,C603_=_C745 ,C603_=_C748 ,\nC603_=_C750 ,C604_=_C606 ,C604_=_C609 ,C604_=_C619 ,C604_=_C620 ,C604_=_C621 ,\nC604_=_C623 ,C604_=_C624 ,C604_=_C625 ,C604_=_C626 ,C604_=_C627 ,C604_=_C628 ,\nC604_=_C629 ,C604_=_C630 ,C604_=_C631 ,C604_=_C632 ,C604_=_C633 ,C606_=_C609 ,\nC606_=_C619 ,C606_=_C620 ,C606_=_C636 ,C606_=_C651 ,C606_=_C652 ,C606_=_C654 ,\nC606_=_C655 ,C606_=_C656 ,C606_=_C657 ,C606_=_C658 ,C606_=_C659 ,C606_=_C660 ,\nC606_=_C661 ,C609_=_C619 ,C609_=_C620 ,C609_=_C639 ,C609_=_C665 ,C609_=_C677 ,\nC609_=_C687 ,C609_=_C688 ,C609_=_C689 ,C609_=_C690 ,C609_=_C691 ,C609_=_C692 ,\nC609_=_C693 ,C609_=_C694 ,C609_=_C695 ,C619_=_C620 ,C619_=_C649 ,C619_=_C675 ,\nC619_=_C706 ,C619_=_C715 ,C619_=_C723 ,C619_=_C730 ,C619_=_C736 ,C619_=_C741 ,\nC619_=_C745 ,C619_=_C748 ,C619_=_C750 ,C620_=_C650 ,C620_=_C676 ,C620_=_C707 ,\nC620_=_C716 ,C620_=_C724 ,C620_=_C731 ,C620_=_C737 ,C620_=_C742 ,C620_=_C746 ,\nC620_=_C749 ,C620_=_C751 ,C621_=_C623 ,C621_=_C624 ,C621_=_C625 ,C621_=_C626 ,\nC621_=_C627 ,C621_=_C628 ,C621_=_C629 ,C621_=_C630 ,C621_=_C631 ,C621_=_C632 ,\nC621_=_C633 ,C621_=_C636 ,C621_=_C639 ,C621_=_C649 ,C621_=_C650 ,C623_=_C624 ,\nC623_=_C625 ,C623_=_C626 ,C623_=_C627 ,C623_=_C628 ,C623_=_C629 ,C623_=_C630 ,\nC623_=_C631 ,C623_=_C632 ,C623_=_C633 ,C623_=_C651 ,C623_=_C665 ,C623_=_C675 ,\nC623_=_C676 ,C624_=_C625 ,C624_=_C626 ,C624_=_C627 ,C624_=_C628 ,C624_=_C629 ,\nC624_=_C630 ,C624_=_C631 ,C624_=_C632 ,C624_=_C633 ,C624_=_C652 ,C624_=_C677 ,\nC625_=_C626 ,C625_=_C627 ,C625_=_C628 ,C625_=_C629 ,C625_=_C630 ,C625_=_C631 ,\nC625_=_C632 ,C625_=_C633 ,C625_=_C654 ,C625_=_C687 ,C625_=_C706 ,C625_=_C707 ,\nC626_=_C627 ,C626_=_C628 ,C626_=_C629 ,C626_=_C630 ,C626_=_C631 ,C626_=_C632 ,\nC626_=_C633 ,C626_=_C655 ,C626_=_C688 ,C626_=_C715 ,C626_=_C716 ,C627_=_C628 ,\nC627_=_C629 ,C627_=_C630 ,C627_=_C631 ,C627_=_C632 ,C627_=_C633 ,C627_=_C656 ,\nC627_=_C689 ,C627_=_C723 ,C627_=_C724 ,C628_=_C629 ,C628_=_C630 ,C628_=_C631 ,\nC628_=_C632 ,C628_=_C633 ,C628_=_C657 ,C628_=_C690 ,C628_=_C730 ,C628_=_C731 ,\nC629_=_C630 ,C629_=_C631 ,C629_=_C632 ,C629_=_C633 ,C629_=_C658 ,C629_=_C691 ,\nC629_=_C736 ,C629_=_C737 ,C630_=_C631 ,C630_=_C632 ,C630_=_C633 ,C630_=_C692 ,\nC630_=_C741 ,C630_=_C742 ,C631_=_C632 ,C631_=_C633 ,C631_=_C659 ,C631_=_C693 ,\nC631_=_C745 ,C631_=_C746 ,C632_=_C633 ,C632_=_C660 ,C632_=_C694 ,C632_=_C748 ,\nC632_=_C749 ,C633_=_C661 ,C633_=_C695 ,C633_=_C750 ,C633_=_C751 ,C636_=_C639 ,\nC636_=_C649 ,C636_=_C650 ,C636_=_C651 ,C636_=_C652 ,C636_=_C654 ,C636_=_C655 ,\nC636_=_C656 ,C636_=_C657 ,C636_=_C658 ,C636_=_C659 ,C636_=_C660 ,C636_=_C661 ,\nC639_=_C649 ,C639_=_C650 ,C639_=_C665 ,C639_=_C677 ,C639_=_C687 ,C639_=_C688 ,\nC639_=_C689 ,C639_=_C690 ,C639_=_C691 ,C639_=_C692 ,C639_=_C693 ,C639_=_C694 ,\nC639_=_C695 ,C649_=_C650 ,C649_=_C675 ,C649_=_C706 ,C649_=_C715 ,C649_=_C723 ,\nC649_=_C730 ,C649_=_C736 ,C649_=_C741 ,C649_=_C745 ,C649_=_C748 ,C649_=_C750 ,\nC650_=_C676 ,C650_=_C707 ,C650_=_C716 ,C650_=_C724 ,C650_=_C731 ,C650_=_C737 ,\nC650_=_C742 ,C650_=_C746 ,C650_=_C749 ,C650_=_C751 ,C651_=_C652 ,C651_=_C654 ,\nC651_=_C655 ,C651_=_C656 ,C651_=_C657 ,C651_=_C658 ,C651_=_C659 ,C651_=_C660 ,\nC651_=_C661 ,C651_=_C665 ,C651_=_C675 ,C651_=_C676 ,C652_=_C654 ,C652_=_C655 ,\nC652_=_C656 ,C652_=_C657 ,C652_=_C658 ,C652_=_C659 ,C652_=_C660 ,C652_=_C661 ,\nC652_=_C677 ,C654_=_C655 ,C654_=_C656 ,C654_=_C657 ,C654_=_C658 ,C654_=_C659 ,\nC654_=_C660 ,C654_=_C661 ,C654_=_C687 ,C654_=_C706 ,C654_=_C707 ,C655_=_C656 ,\nC655_=_C657 ,C655_=_C658 ,C655_=_C659 ,C655_=_C660 ,C655_=_C661 ,C655_=_C688 ,\nC655_=_C715 ,C655_=_C716 ,C656_=_C657 ,C656_=_C658 ,C656_=_C659 ,C656_=_C660 ,\nC656_=_C661 ,C656_=_C689 ,C656_=_C723 ,C656_=_C724 ,C657_=_C658 ,C657_=_C659 ,\nC657_=_C660 ,C657_=_C661 ,C657_=_C690 ,C657_=_C730 ,C657_=_C731 ,C658_=_C659 ,\nC658_=_C660 ,C658_=_C661 ,C658_=_C691 ,C658_=_C736 ,C658_=_C737 ,C659_=_C660 ,\nC659_=_C661 ,C659_=_C693 ,C659_=_C745 ,C659_=_C746 ,C660_=_C661 ,C660_=_C694 ,\nC660_=_C748 ,C660_=_C749 ,C661_=_C695 ,C661_=_C750 ,C661_=_C751 ,C665_=_C675 ,\nC665_=_C676 ,C665_=_C677 ,C665_=_C687 ,C665_=_C688 ,C665_=_C689 ,C665_=_C690 ,\nC665_=_C691 ,C665_=_C692 ,C665_=_C693 ,C665_=_C694 ,C665_=_C695 ,C675_=_C676 ,\nC675_=_C706 ,C675_=_C715 ,C675_=_C723 ,C675_=_C730 ,C675_=_C736 ,C675_=_C741 ,\nC675_=_C745 ,C675_=_C748 ,C675_=_C750 ,C676_=_C707 ,C676_=_C716 ,C676_=_C724 ,\nC676_=_C731 ,C676_=_C737 ,C676_=_C742 ,C676_=_C746 ,C676_=_C749 ,C676_=_C751 ,\nC677_=_C687 ,C677_=_C688 ,C677_=_C689 ,C677_=_C690 ,C677_=_C691 ,C677_=_C692 ,\nC677_=_C693 ,C677_=_C694 ,C677_=_C695 ,C687_=_C688 ,C687_=_C689 ,C687_=_C690 ,\nC687_=_C691 ,C687_=_C692 ,C687_=_C693 ,C687_=_C694 ,C687_=_C695 ,C687_=_C706 ,\nC687_=_C707 ,C688_=_C689 ,C688_=_C690 ,C688_=_C691 ,C688_=_C692 ,C688_=_C693 ,\nC688_=_C694 ,C688_=_C695 ,C688_=_C715 ,C688_=_C716 ,C689_=_C690 ,C689_=_C691 ,\nC689_=_C692 ,C689_=_C693 ,C689_=_C694 ,C689_=_C695 ,C689_=_C723 ,C689_=_C724 ,\nC690_=_C691 ,C690_=_C692 ,C690_=_C693 ,C690_=_C694 ,C690_=_C695 ,C690_=_C730 ,\nC690_=_C731 ,C691_=_C692 ,C691_=_C693 ,C691_=_C694 ,C691_=_C695 ,C691_=_C736 ,\nC691_=_C737 ,C692_=_C693 ,C692_=_C694 ,C692_=_C695 ,C692_=_C741 ,C692_=_C742 ,\nC693_=_C694 ,C693_=_C695 ,C693_=_C745 ,C693_=_C746 ,C694_=_C695 ,C694_=_C748 ,\nC694_=_C749 ,C695_=_C750 ,C695_=_C751 ,C706_=_C707 ,C706_=_C715 ,C706_=_C723 ,\nC706_=_C730 ,C706_=_C736 ,C706_=_C741 ,C706_=_C745 ,C706_=_C748 ,C706_=_C750 ,\nC707_=_C716 ,C707_=_C724 ,C707_=_C731 ,C707_=_C737 ,C707_=_C742 ,C707_=_C746 ,\nC707_=_C749 ,C707_=_C751 ,C715_=_C716 ,C715_=_C723 ,C715_=_C730 ,C715_=_C736 ,\nC715_=_C741 ,C715_=_C745 ,C715_=_C748 ,C715_=_C750 ,C716_=_C724 ,C716_=_C731 ,\nC716_=_C737 ,C716_=_C742 ,C716_=_C746 ,C716_=_C749 ,C716_=_C751 ,C723_=_C724 ,\nC723_=_C730 ,C723_=_C736 ,C723_=_C741 ,C723_=_C745 ,C723_=_C748 ,C723_=_C750 ,\nC724_=_C731 ,C724_=_C737 ,C724_=_C742 ,C724_=_C746 ,C724_=_C749 ,C724_=_C751 ,\nC730_=_C731 ,C730_=_C736 ,C730_=_C741 ,C730_=_C745 ,C730_=_C748 ,C730_=_C750 ,\nC731_=_C737 ,C731_=_C742 ,C731_=_C746 ,C731_=_C749 ,C731_=_C751 ,C736_=_C737 ,\nC736_=_C741 ,C736_=_C745 ,C736_=_C748 ,C736_=_C750 ,C737_=_C742 ,C737_=_C746 ,\nC737_=_C749 ,C737_=_C751 ,C741_=_C742 ,C741_=_C745 ,C741_=_C748 ,C741_=_C750 ,\nC742_=_C746 ,C742_=_C749 ,C742_=_C751 ,C745_=_C746 ,C745_=_C748 ,C745_=_C750 ,\nC746_=_C749 ,C746_=_C751 ,C748_=_C749 ,C748_=_C750 ,C749_=_C751 ,C750_=_C751 ,"];10[shape=box, label="id:10 level: 2\n266: C0 C1 C2 C8 C14 \nC17 C27 C28 C39 C40 C41 \nC42 C43 C44 C45 C46 C47 \nC48 C49 C50 C51 C52 C53 \nC54 C55 C56 C57 C58 C59 \nC60 C61 C62 C63 C66 C67 \nC68 C69 C70 C71 C72 C73 \nC74 C75 C76 C77 C78 C79 \nC80 C81 C82 C83 C84 C85 \nC86 C87 C88 C89 C90 C91 \nC92 C93 C94 C95 C96 C97 \nC98 C99 C102 C103 C104 C105 \nC106 C107 C108 C109 C110 C111 \nC112 C113 C114 C115 C117 C118 \nC119 C120 C121 C122 C124 C125 \nC127 C128 C129 C130 C131 C132 \nC133 C134 C135 C136 C137 C138 \nC139 C140 C141 C142 C143 C144 \nC145 C146 C151 C160 C170 C171 \nC184 C191 C194 C203 C215 C222 \nC234 C235 C246 C253 C256 C265 \nC266 C275 C282 C284 C294 C295 \nC303 C304 C305 C306 C307 C308 \nC310 C311 C313 C314 C315 C316 \nC317 C318 C319 C320 C321 C322 \nC323 C324 C325 C326 C327 C328 \nC329 C330 C331 C332 C338 C341 \nC349 C350 C362 C365 C375 C376 \nC389 C392 C401 C402 C414 C417 \nC427 C428 C438 C441 C451 C452 \nC462 C465 C475 C485 C486 C488 \nC489 C490 C491 C492 C493 C494 \nC495 C496 C497 C498 C499 C500 \nC501 C502 C503 C504 C505 C506 \nC507 C509 C519 C520 C530 C539 \nC540 C550 C551 C552 C553 C554 \nC555 C556 C557 C558 C559 C560 \nC561 C562 C563 C564 C565 C566 \nC567 C568 C569 C577 C578 C594 \nC595 C610 C611 C625 C626 C640 \nC641 C654 C655 C666 C667 C678 \nC679 C687 C688 C699 C700 C701 \nC702 C703 C704 C705 C706 C707 \nC708 C709 C710 C711 C712 C713 \nC714 C715 C716 \n5685: C0_=_C1( C0 C1 ) C0_=_C2( C0 C2 ) C0_=_C8( C0 C8 ) C0_=_C14( C0 C14 ) C0_=_C17( C0 C17 ) \nC0_=_C27( C0 C27 ) C0_=_C28( C0 C2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6( C0 C66 ) C0_=_C67( C0 C67 ) C0_=_C68( C0 C68 ) \nC0_=_C69( C0 C69 ) C0_=_C70( C0 C70 ) C0_=_C71( C0 C71 ) C0_=_C72( C0 C72 ) C0_=_C73( C0 C73 ) C0_=_C74( C0 C74 ) \nC1_=_C2( C1 C2 ) C1_=_C8( C1 C8 ) C1_=_C14( C1 C14 ) C1_=_C17( C1 C17 ) C1_=_C27( C1 C27 ) C1_=_C28( C1 C28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2( C1 C102 ) C1_=_C103( C1 C103 ) C1_=_C104( C1 C104 ) C1_=_C105( C1 C105 ) C1_=_C106( C1 C106 ) \nC1_=_C107( C1 C107 ) C1_=_C108( C1 C108 ) C1_=_C109( C1 C109 ) C1_=_C110( C1 C110 ) C2_=_C8( C2 C8 ) C2_=_C14( C2 C14 ) \nC2_=_C17( C2 C17 ) C2_=_C27( C2 C27 ) C2_=_C28( C2 C28 ) C2_=_C39( C2 C39 ) C2_=_C75( C2 C75 ) C2_=_C111( C2 C111 ) \nC2_=_C112( C2 C112 ) C2_=_C113( C2 C113 ) C2_=_C114( C2 C114 ) C2_=_C115( C2 C115 ) C2_=_C117( C2 C117 ) C2_=_C118( C2 C118 ) \nC2_=_C119( C2 C119 ) C2_=_C120( C2 C120 ) C2_=_C121(</w:t>
      </w:r>
    </w:p>
    <w:p>
      <w:pPr>
        <w:pStyle w:val="PreformattedText"/>
        <w:bidi w:val="0"/>
        <w:spacing w:before="0" w:after="0"/>
        <w:jc w:val="left"/>
        <w:rPr/>
      </w:pPr>
      <w:r>
        <w:rPr/>
        <w:t xml:space="preserve"> </w:t>
      </w:r>
      <w:r>
        <w:rPr/>
        <w:t>C2 C121 ) C2_=_C122( C2 C122 ) C2_=_C124( C2 C124 ) C2_=_C125( C2 C125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8_=_C14( C8 C14 ) C8_=_C17( C8 C17 ) C8_=_C27( C8 C27 ) C8_=_C28( C8 C28 ) \nC8_=_C44( C8 C44 ) C8_=_C81( C8 C81 ) C8_=_C151( C8 C151 ) C8_=_C184( C8 C184 ) C8_=_C215( C8 C215 ) C8_=_C246( C8 C246 ) \nC8_=_C275( C8 C275 ) C8_=_C303( C8 C303 ) C8_=_C304( C8 C304 ) C8_=_C305( C8 C305 ) C8_=_C306( C8 C306 ) C8_=_C307( C8 C307 ) \nC8_=_C308( C8 C308 ) C8_=_C310( C8 C310 ) C8_=_C311( C8 C311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14_=_C17( C14 C17 ) \nC14_=_C27( C14 C27 ) C14_=_C28( C14 C28 ) C14_=_C51( C14 C51 ) C14_=_C88( C14 C88 ) C14_=_C191( C14 C191 ) C14_=_C222( C14 C222 ) \nC14_=_C253( C14 C253 ) C14_=_C282( C14 C282 ) C14_=_C338( C14 C338 ) C14_=_C362( C14 C362 ) C14_=_C389( C14 C389 ) C14_=_C414( C14 C414 ) \nC14_=_C438( C14 C438 ) C14_=_C462( C14 C462 ) C14_=_C485( C14 C485 ) C14_=_C486( C14 C486 ) C14_=_C488( C14 C488 ) C14_=_C489( C14 C489 ) \nC14_=_C490( C14 C490 ) C14_=_C491( C14 C491 ) C14_=_C492( C14 C492 ) C14_=_C493( C14 C493 ) C14_=_C494( C14 C494 ) C14_=_C495( C14 C495 ) \nC14_=_C496( C14 C496 ) C14_=_C497( C14 C497 ) C14_=_C498( C14 C498 ) C14_=_C499( C14 C499 ) C14_=_C500( C14 C500 ) C14_=_C501( C14 C501 ) \nC14_=_C502( C14 C502 ) C14_=_C503( C14 C503 ) C14_=_C504( C14 C504 ) C14_=_C505( C14 C505 ) C14_=_C506( C14 C506 ) C14_=_C507( C14 C507 ) \nC17_=_C27( C17 C27 ) C17_=_C28( C17 C28 ) C17_=_C54( C17 C54 ) C17_=_C91( C17 C91 ) C17_=_C160( C17 C160 ) C17_=_C194( C17 C194 ) \nC17_=_C256( C17 C256 ) C17_=_C284( C17 C284 ) C17_=_C341( C17 C341 ) C17_=_C365( C17 C365 ) C17_=_C392( C17 C392 ) C17_=_C417( C17 C417 ) \nC17_=_C441( C17 C441 ) C17_=_C465( C17 C465 ) C17_=_C509( C17 C509 ) C17_=_C530( C17 C530 ) C17_=_C550( C17 C550 ) C17_=_C551( C17 C551 ) \nC17_=_C552( C17 C552 ) C17_=_C553( C17 C553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17_=_C568( C17 C568 ) C17_=_C569( C17 C569 ) \nC27_=_C28( C27 C28 ) C27_=_C136( C27 C136 ) C27_=_C170( C27 C170 ) C27_=_C234( C27 C234 ) C27_=_C265( C27 C265 ) C27_=_C294( C27 C294 ) \nC27_=_C322( C27 C322 ) C27_=_C349( C27 C349 ) C27_=_C375( C27 C375 ) C27_=_C401( C27 C401 ) C27_=_C427( C27 C427 ) C27_=_C451( C27 C451 ) \nC27_=_C475( C27 C475 ) C27_=_C497( C27 C497 ) C27_=_C519( C27 C519 ) C27_=_C539( C27 C539 ) C27_=_C559( C27 C559 ) C27_=_C577( C27 C577 ) \nC27_=_C594( C27 C594 ) C27_=_C610( C27 C610 ) C27_=_C625( C27 C625 ) C27_=_C640( C27 C640 ) C27_=_C654( C27 C654 ) C27_=_C666( C27 C666 ) \nC27_=_C678( C27 C678 ) C27_=_C687( C27 C687 ) C27_=_C699( C27 C699 ) C27_=_C700( C27 C700 ) C27_=_C701( C27 C701 ) C27_=_C702( C27 C702 ) \nC27_=_C703( C27 C703 ) C27_=_C704( C27 C704 ) C27_=_C705( C27 C705 ) C27_=_C706( C27 C706 ) C27_=_C707( C27 C707 ) C28_=_C137( C28 C137 ) \nC28_=_C171( C28 C171 ) C28_=_C203( C28 C203 ) C28_=_C235( C28 C235 ) C28_=_C266( C28 C266 ) C28_=_C295( C28 C295 ) C28_=_C323( C28 C323 ) \nC28_=_C350( C28 C350 ) C28_=_C376( C28 C376 ) C28_=_C402( C28 C402 ) C28_=_C428( C28 C428 ) C28_=_C452( C28 C452 ) C28_=_C498( C28 C498 ) \nC28_=_C520( C28 C520 ) C28_=_C540( C28 C540 ) C28_=_C560( C28 C560 ) C28_=_C578( C28 C578 ) C28_=_C595( C28 C595 ) C28_=_C611( C28 C611 ) \nC28_=_C626( C28 C626 ) C28_=_C641( C28 C641 ) C28_=_C655( C28 C655 ) C28_=_C667( C28 C667 ) C28_=_C679( C28 C679 ) C28_=_C688( C28 C688 ) \nC28_=_C708( C28 C708 ) C28_=_C709( C28 C709 ) C28_=_C710( C28 C710 ) C28_=_C711( C28 C711 ) C28_=_C712( C28 C712 ) C28_=_C713( C28 C713 ) \nC28_=_C714( C28 C714 ) C28_=_C715( C28 C715 ) C28_=_C716( C28 C716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6( C39 C66 ) C39_=_C67( C39 C67 ) C39_=_C68( C39 C68 ) \nC39_=_C69( C39 C69 ) C39_=_C70( C39 C70 ) C39_=_C71( C39 C71 ) C39_=_C72( C39 C72 ) C39_=_C73( C39 C73 ) C39_=_C74( C39 C74 ) \nC39_=_C75( C39 C75 ) C39_=_C111( C39 C111 ) C39_=_C112( C39 C112 ) C39_=_C113( C39 C113 ) C39_=_C114( C39 C114 ) C39_=_C115( C39 C115 ) \nC39_=_C117( C39 C117 ) C39_=_C118( C39 C118 ) C39_=_C119( C39 C119 ) C39_=_C120( C39 C120 ) C39_=_C121( C39 C121 ) C39_=_C122( C39 C122 ) \nC39_=_C124( C39 C124 ) C39_=_C125( C39 C125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6( C40 C66 ) C40_=_C67( C40 C67 ) C40_=_C68( C40 C68 ) \nC40_=_C69( C40 C69 ) C40_=_C70( C40 C70 ) C40_=_C71( C40 C71 ) C40_=_C72( C40 C72 ) C40_=_C73( C40 C73 ) C40_=_C74( C40 C74 ) \nC40_=_C76( C40 C76 ) C40_=_C111( C40 C111 ) C40_=_C151( C40 C151 ) C40_=_C160( C40 C160 ) C40_=_C170( C40 C170 ) C40_=_C171( C40 C17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6( C41 C66 ) C41_=_C67( C41 C67 ) \nC41_=_C68( C41 C68 ) C41_=_C69( C41 C69 ) C41_=_C70( C41 C70 ) C41_=_C71( C41 C71 ) C41_=_C72( C41 C72 ) C41_=_C73( C41 C73 ) \nC41_=_C74( C41 C74 ) C41_=_C78( C41 C78 ) C41_=_C113( C41 C113 ) C41_=_C215( C41 C215 ) C41_=_C222( C41 C222 ) C41_=_C234( C41 C234 ) \nC41_=_C235( C41 C235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6( C42 C66 ) C42_=_C67( C42 C67 ) \nC42_=_C68( C42 C68 ) C42_=_C69( C42 C69 ) C42_=_C70( C42 C70 ) C42_=_C71( C42 C71 ) C42_=_C72( C42 C72 ) C42_=_C73( C42 C73 ) \nC42_=_C74( C42 C74 ) C42_=_C79( C42 C79 ) C42_=_C114( C42 C114 ) C42_=_C246( C42 C246 ) C42_=_C253( C42 C253 ) C42_=_C256( C42 C256 ) \nC42_=_C265( C42 C265 ) C42_=_C266( C42 C266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6( C43 C66 ) C43_=_C67( C43 C67 ) \nC43_=_C68( C43 C68 ) C43_=_C69( C43 C69 ) C43_=_C70( C43 C70 ) C43_=_C71( C43 C71 ) C43_=_C72( C43 C72 ) C43_=_C73( C43 C73 ) \nC43_=_C74( C43 C74 ) C43_=_C80( C43 C80 ) C43_=_C115( C43 C115 ) C43_=_C275( C43 C275 ) C43_=_C282( C43 C282 ) C43_=_C284( C43 C284 ) \nC43_=_C294( C43 C294 ) C43_=_C295( C43 C295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6( C44 C66 ) C44_=_C67( C44 C67 ) C44_=_C68( C44 C68 ) \nC44_=_C69( C44 C69 ) C44_=_C70( C44 C70 ) C44_=_C71( C44 C71 ) C44_=_C72( C44 C72 ) C44_=_C73( C44 C73 ) C44_=_C74( C44</w:t>
      </w:r>
    </w:p>
    <w:p>
      <w:pPr>
        <w:pStyle w:val="PreformattedText"/>
        <w:bidi w:val="0"/>
        <w:spacing w:before="0" w:after="0"/>
        <w:jc w:val="left"/>
        <w:rPr/>
      </w:pPr>
      <w:r>
        <w:rPr/>
        <w:t xml:space="preserve"> </w:t>
      </w:r>
      <w:r>
        <w:rPr/>
        <w:t>C74 ) \nC44_=_C81( C44 C81 ) C44_=_C151( C44 C151 ) C44_=_C184( C44 C184 ) C44_=_C215( C44 C215 ) C44_=_C246( C44 C246 ) C44_=_C275( C44 C275 ) \nC44_=_C303( C44 C303 ) C44_=_C304( C44 C304 ) C44_=_C305( C44 C305 ) C44_=_C306( C44 C306 ) C44_=_C307( C44 C307 ) C44_=_C308( C44 C308 ) \nC44_=_C310( C44 C310 ) C44_=_C311( C44 C311 ) C44_=_C313( C44 C313 ) C44_=_C314( C44 C314 ) C44_=_C315( C44 C315 ) C44_=_C316( C44 C316 ) \nC44_=_C317( C44 C317 ) C44_=_C318( C44 C318 ) C44_=_C319( C44 C319 ) C44_=_C320( C44 C320 ) C44_=_C321( C44 C321 ) C44_=_C322( C44 C322 ) \nC44_=_C323( C44 C323 ) C44_=_C324( C44 C324 ) C44_=_C325( C44 C325 ) C44_=_C326( C44 C326 ) C44_=_C327( C44 C327 ) C44_=_C328( C44 C328 ) \nC44_=_C329( C44 C329 ) C44_=_C330( C44 C330 ) C44_=_C331( C44 C331 ) C44_=_C332( C44 C332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6( C45 C66 ) C45_=_C67( C45 C67 ) \nC45_=_C68( C45 C68 ) C45_=_C69( C45 C69 ) C45_=_C70( C45 C70 ) C45_=_C71( C45 C71 ) C45_=_C72( C45 C72 ) C45_=_C73( C45 C73 ) \nC45_=_C74( C45 C74 ) C45_=_C82( C45 C82 ) C45_=_C117( C45 C117 ) C45_=_C303( C45 C303 ) C45_=_C338( C45 C338 ) C45_=_C341( C45 C341 ) \nC45_=_C349( C45 C349 ) C45_=_C350( C45 C350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6( C46 C66 ) C46_=_C67( C46 C67 ) C46_=_C68( C46 C68 ) C46_=_C69( C46 C69 ) C46_=_C70( C46 C70 ) \nC46_=_C71( C46 C71 ) C46_=_C72( C46 C72 ) C46_=_C73( C46 C73 ) C46_=_C74( C46 C74 ) C46_=_C83( C46 C83 ) C46_=_C118( C46 C118 ) \nC46_=_C304( C46 C304 ) C46_=_C362( C46 C362 ) C46_=_C365( C46 C365 ) C46_=_C375( C46 C375 ) C46_=_C376( C46 C37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6( C47 C66 ) C47_=_C67( C47 C67 ) C47_=_C68( C47 C68 ) \nC47_=_C69( C47 C69 ) C47_=_C70( C47 C70 ) C47_=_C71( C47 C71 ) C47_=_C72( C47 C72 ) C47_=_C73( C47 C73 ) C47_=_C74( C47 C74 ) \nC47_=_C84( C47 C84 ) C47_=_C119( C47 C119 ) C47_=_C305( C47 C305 ) C47_=_C389( C47 C389 ) C47_=_C392( C47 C392 ) C47_=_C401( C47 C401 ) \nC47_=_C402( C47 C402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6( C48 C66 ) C48_=_C67( C48 C67 ) \nC48_=_C68( C48 C68 ) C48_=_C69( C48 C69 ) C48_=_C70( C48 C70 ) C48_=_C71( C48 C71 ) C48_=_C72( C48 C72 ) C48_=_C73( C48 C73 ) \nC48_=_C74( C48 C74 ) C48_=_C85( C48 C85 ) C48_=_C120( C48 C120 ) C48_=_C306( C48 C306 ) C48_=_C414( C48 C414 ) C48_=_C417( C48 C417 ) \nC48_=_C427( C48 C427 ) C48_=_C428( C48 C428 ) C49_=_C50( C49 C50 ) C49_=_C51( C49 C51 ) C49_=_C52( C49 C52 ) C49_=_C53( C49 C53 ) \nC49_=_C54( C49 C54 ) C49_=_C55( C49 C55 ) C49_=_C56( C49 C56 ) C49_=_C57( C49 C57 ) C49_=_C58( C49 C58 ) C49_=_C59( C49 C59 ) \nC49_=_C60( C49 C60 ) C49_=_C61( C49 C61 ) C49_=_C62( C49 C62 ) C49_=_C63( C49 C63 ) C49_=_C66( C49 C66 ) C49_=_C67( C49 C67 ) \nC49_=_C68( C49 C68 ) C49_=_C69( C49 C69 ) C49_=_C70( C49 C70 ) C49_=_C71( C49 C71 ) C49_=_C72( C49 C72 ) C49_=_C73( C49 C73 ) \nC49_=_C74( C49 C74 ) C49_=_C86( C49 C86 ) C49_=_C121( C49 C121 ) C49_=_C307( C49 C307 ) C49_=_C438( C49 C438 ) C49_=_C441( C49 C441 ) \nC49_=_C451( C49 C451 ) C49_=_C452( C49 C452 ) C50_=_C51( C50 C51 ) C50_=_C52( C50 C52 ) C50_=_C53( C50 C53 ) C50_=_C54( C50 C54 ) \nC50_=_C55( C50 C55 ) C50_=_C56( C50 C56 ) C50_=_C57( C50 C57 ) C50_=_C58( C50 C58 ) C50_=_C59( C50 C59 ) C50_=_C60( C50 C60 ) \nC50_=_C61( C50 C61 ) C50_=_C62( C50 C62 ) C50_=_C63( C50 C63 ) C50_=_C66( C50 C66 ) C50_=_C67( C50 C67 ) C50_=_C68( C50 C68 ) \nC50_=_C69( C50 C69 ) C50_=_C70( C50 C70 ) C50_=_C71( C50 C71 ) C50_=_C72( C50 C72 ) C50_=_C73( C50 C73 ) C50_=_C74( C50 C74 ) \nC50_=_C87( C50 C87 ) C50_=_C122( C50 C122 ) C50_=_C308( C50 C308 ) C50_=_C462( C50 C462 ) C50_=_C465( C50 C465 ) C50_=_C475( C50 C475 ) \nC51_=_C52( C51 C52 ) C51_=_C53( C51 C53 ) C51_=_C54( C51 C54 ) C51_=_C55( C51 C55 ) C51_=_C56( C51 C56 ) C51_=_C57( C51 C57 ) \nC51_=_C58( C51 C58 ) C51_=_C59( C51 C59 ) C51_=_C60( C51 C60 ) C51_=_C61( C51 C61 ) C51_=_C62( C51 C62 ) C51_=_C63( C51 C63 ) \nC51_=_C66( C51 C66 ) C51_=_C67( C51 C67 ) C51_=_C68( C51 C68 ) C51_=_C69( C51 C69 ) C51_=_C70( C51 C70 ) C51_=_C71( C51 C71 ) \nC51_=_C72( C51 C72 ) C51_=_C73( C51 C73 ) C51_=_C74( C51 C74 ) C51_=_C88( C51 C88 ) C51_=_C191( C51 C191 ) C51_=_C222( C51 C222 ) \nC51_=_C253( C51 C253 ) C51_=_C282( C51 C282 ) C51_=_C338( C51 C338 ) C51_=_C362( C51 C362 ) C51_=_C389( C51 C389 ) C51_=_C414( C51 C414 ) \nC51_=_C438( C51 C438 ) C51_=_C462( C51 C462 ) C51_=_C485( C51 C485 ) C51_=_C486( C51 C486 ) C51_=_C488( C51 C488 ) C51_=_C489( C51 C489 ) \nC51_=_C490( C51 C490 ) C51_=_C491( C51 C491 ) C51_=_C492( C51 C492 ) C51_=_C493( C51 C493 ) C51_=_C494( C51 C494 ) C51_=_C495( C51 C495 ) \nC51_=_C496( C51 C496 ) C51_=_C497( C51 C497 ) C51_=_C498( C51 C498 ) C51_=_C499( C51 C499 ) C51_=_C500( C51 C500 ) C51_=_C501( C51 C501 ) \nC51_=_C502( C51 C502 ) C51_=_C503( C51 C503 ) C51_=_C504( C51 C504 ) C51_=_C505( C51 C505 ) C51_=_C506( C51 C506 ) C51_=_C507( C51 C507 ) \nC52_=_C53( C52 C53 ) C52_=_C54( C52 C54 ) C52_=_C55( C52 C55 ) C52_=_C56( C52 C56 ) C52_=_C57( C52 C57 ) C52_=_C58( C52 C58 ) \nC52_=_C59( C52 C59 ) C52_=_C60( C52 C60 ) C52_=_C61( C52 C61 ) C52_=_C62( C52 C62 ) C52_=_C63( C52 C63 ) C52_=_C66( C52 C66 ) \nC52_=_C67( C52 C67 ) C52_=_C68( C52 C68 ) C52_=_C69( C52 C69 ) C52_=_C70( C52 C70 ) C52_=_C71( C52 C71 ) C52_=_C72( C52 C72 ) \nC52_=_C73( C52 C73 ) C52_=_C74( C52 C74 ) C52_=_C89( C52 C89 ) C52_=_C124( C52 C124 ) C52_=_C310( C52 C310 ) C52_=_C485( C52 C485 ) \nC52_=_C509( C52 C509 ) C52_=_C519( C52 C519 ) C52_=_C520( C52 C520 ) C53_=_C54( C53 C54 ) C53_=_C55( C53 C55 ) C53_=_C56( C53 C56 ) \nC53_=_C57( C53 C57 ) C53_=_C58( C53 C58 ) C53_=_C59( C53 C59 ) C53_=_C60( C53 C60 ) C53_=_C61( C53 C61 ) C53_=_C62( C53 C62 ) \nC53_=_C63( C53 C63 ) C53_=_C66( C53 C66 ) C53_=_C67( C53 C67 ) C53_=_C68( C53 C68 ) C53_=_C69( C53 C69 ) C53_=_C70( C53 C70 ) \nC53_=_C71( C53 C71 ) C53_=_C72( C53 C72 ) C53_=_C73( C53 C73 ) C53_=_C74( C53 C74 ) C53_=_C90( C53 C90 ) C53_=_C125( C53 C125 ) \nC53_=_C311( C53 C311 ) C53_=_C486( C53 C486 ) C53_=_C530( C53 C530 ) C53_=_C539( C53 C539 ) C53_=_C540( C53 C540 ) C54_=_C55( C54 C55 ) \nC54_=_C56( C54 C56 ) C54_=_C57( C54 C57 ) C54_=_C58( C54 C58 ) C54_=_C59( C54 C59 ) C54_=_C60( C54 C60 ) C54_=_C61( C54 C61 ) \nC54_=_C62( C54 C62 ) C54_=_C63( C54 C63 ) C54_=_C66( C54 C66 ) C54_=_C67( C54 C67 ) C54_=_C68( C54 C68 ) C54_=_C69( C54 C69 ) \nC54_=_C70( C54 C70 ) C54_=_C71( C54 C71 ) C54_=_C72( C54 C72 ) C54_=_C73( C54 C73 ) C54_=_C74( C54 C74 ) C54_=_C91( C54 C91 ) \nC54_=_C160( C54 C160 ) C54_=_C194( C54 C194 ) C54_=_C256( C54 C256 ) C54_=_C284( C54 C284 ) C54_=_C341( C54 C341 ) C54_=_C365( C54 C365 ) \nC54_=_C392( C54 C392 ) C54_=_C417( C54 C417 ) C54_=_C441( C54 C441 ) C54_=_C465( C54 C465 ) C54_=_C509( C54 C509 ) C54_=_C530( C54 C530 ) \nC54_=_C550( C54 C550 ) C54_=_C551( C54 C551 ) C54_=_C552( C54 C552 ) C54_=_C553( C54 C553 ) C54_=_C554( C54 C554 ) C54_=_C555( C54 C555 ) \nC54_=_C556( C54 C556 ) C54_=_C557( C54 C557 ) C54_=_C558( C54 C558 ) C54_=_C559( C54 C559 ) C54_=_C560( C54 C560 ) C54_=_C561( C54 C561 ) \nC54_=_C562( C54 C562 ) C54_=_C563( C54 C563 ) C54_=_C564( C54 C564 ) C54_=_C565( C54 C565 ) C54_=_C566( C54 C566 ) C54_=_C567( C54 C567 ) \nC54_=_C568( C54 C568 ) C54_=_C569( C54 C569 ) C55_=_C56( C55 C56 ) C55_=_C57( C55 C57 ) C55_=_C58( C55 C58 ) C55_=_C59( C55 C59 ) \nC55_=_C60( C55 C60 ) C55_=_C61( C55 C61 ) C55_=_C62( C55 C62 ) C55_=_C63( C55 C63 ) C55_=_C66( C55 C66 ) C55_=_C67( C55 C67 ) \nC55_=_C68( C55 C68 ) C55_=_C69( C55 C69 ) C55_=_C70( C55 C70 ) C55_=_C71( C55 C71 ) C55_=_C72( C55 C72 ) C55_=_C73( C55 C73 ) \nC55_=_C74( C55 C74 ) C55_=_C92( C55 C92 ) C55_=_C127( C55 C127 ) C55_=_C313( C55 C313 ) C55_=_C488( C55 C488 ) C55_=_C550( C55 C550 ) \nC55_=_C577( C55 C577 ) C55_=_C578( C55 C578 ) C56_=_C57( C56 C57 ) C56_=_C58( C56 C58 ) C56_=_C59( C56 C59 ) C56_=_C60( C56 C60 ) \nC56_=_C61( C56 C61 ) C56_=_C62( C56 C62 ) C56_=_C63( C56 C63 ) C56_=_C66( C56 C66 ) C56_=_C67( C56 C67 ) C56_=_C68( C56 C68 ) \nC56_=_C69( C56 C69 ) C56_=_C70( C56 C70 ) C56_=_C71( C56 C71 ) C56_=_C72( C56 C72 ) C56_=_C73( C56 C73 ) C56_=_C74( C56 C74 ) \nC56_=_C93( C56 C93 ) C56_=_C128( C56 C128 ) C56_=_C314( C56 C314 ) C56_=_C489( C56 C489 ) C56_=_C551( C56 C551 ) C56_=_C594( C56 C594 ) \nC56_=_C595( C56 C595 ) C57_=_C58( C57 C58 ) C57_=_C59( C57 C59 ) C57_=_C60( C57 C60 ) C57_=_C61( C57 C61 ) C57_=_C62( C57 C62 ) \nC57_=_C63( C57 C63 ) C57_=_C66( C57 C66 ) C57_=_C67( C57 C67 ) C57_=_C68( C57 C68 ) C57_=_C69( C57 C69 ) C57_=_C70( C57 C70 ) \nC57_=_C71( C57 C71 ) C57_=_C72( C57 C72 ) C57_=_C73( C57 C73 ) C57_=_C74( C57 C74 ) C57_=_C94( C57 C94 ) C57_=_C129( C57 C129 ) \nC57_=_C315( C57 C315 ) C57_=_C490( C57 C490 ) C57_=_C552( C57 C552 ) C57_=_C610( C57 C610 ) C57_=_C611( C57</w:t>
      </w:r>
    </w:p>
    <w:p>
      <w:pPr>
        <w:pStyle w:val="PreformattedText"/>
        <w:bidi w:val="0"/>
        <w:spacing w:before="0" w:after="0"/>
        <w:jc w:val="left"/>
        <w:rPr/>
      </w:pPr>
      <w:r>
        <w:rPr/>
        <w:t xml:space="preserve"> </w:t>
      </w:r>
      <w:r>
        <w:rPr/>
        <w:t>C611 ) C58_=_C59( C58 C59 ) \nC58_=_C60( C58 C60 ) C58_=_C61( C58 C61 ) C58_=_C62( C58 C62 ) C58_=_C63( C58 C63 ) C58_=_C66( C58 C66 ) C58_=_C67( C58 C67 ) \nC58_=_C68( C58 C68 ) C58_=_C69( C58 C69 ) C58_=_C70( C58 C70 ) C58_=_C71( C58 C71 ) C58_=_C72( C58 C72 ) C58_=_C73( C58 C73 ) \nC58_=_C74( C58 C74 ) C58_=_C95( C58 C95 ) C58_=_C130( C58 C130 ) C58_=_C316( C58 C316 ) C58_=_C491( C58 C491 ) C58_=_C553( C58 C553 ) \nC58_=_C625( C58 C625 ) C58_=_C626( C58 C626 ) C59_=_C60( C59 C60 ) C59_=_C61( C59 C61 ) C59_=_C62( C59 C62 ) C59_=_C63( C59 C63 ) \nC59_=_C66( C59 C66 ) C59_=_C67( C59 C67 ) C59_=_C68( C59 C68 ) C59_=_C69( C59 C69 ) C59_=_C70( C59 C70 ) C59_=_C71( C59 C71 ) \nC59_=_C72( C59 C72 ) C59_=_C73( C59 C73 ) C59_=_C74( C59 C74 ) C59_=_C96( C59 C96 ) C59_=_C131( C59 C131 ) C59_=_C317( C59 C317 ) \nC59_=_C492( C59 C492 ) C59_=_C554( C59 C554 ) C59_=_C640( C59 C640 ) C59_=_C641( C59 C641 ) C60_=_C61( C60 C61 ) C60_=_C62( C60 C62 ) \nC60_=_C63( C60 C63 ) C60_=_C66( C60 C66 ) C60_=_C67( C60 C67 ) C60_=_C68( C60 C68 ) C60_=_C69( C60 C69 ) C60_=_C70( C60 C70 ) \nC60_=_C71( C60 C71 ) C60_=_C72( C60 C72 ) C60_=_C73( C60 C73 ) C60_=_C74( C60 C74 ) C60_=_C97( C60 C97 ) C60_=_C132( C60 C132 ) \nC60_=_C318( C60 C318 ) C60_=_C493( C60 C493 ) C60_=_C555( C60 C555 ) C60_=_C654( C60 C654 ) C60_=_C655( C60 C655 ) C61_=_C62( C61 C62 ) \nC61_=_C63( C61 C63 ) C61_=_C66( C61 C66 ) C61_=_C67( C61 C67 ) C61_=_C68( C61 C68 ) C61_=_C69( C61 C69 ) C61_=_C70( C61 C70 ) \nC61_=_C71( C61 C71 ) C61_=_C72( C61 C72 ) C61_=_C73( C61 C73 ) C61_=_C74( C61 C74 ) C61_=_C98( C61 C98 ) C61_=_C133( C61 C133 ) \nC61_=_C319( C61 C319 ) C61_=_C494( C61 C494 ) C61_=_C556( C61 C556 ) C61_=_C666( C61 C666 ) C61_=_C667( C61 C667 ) C62_=_C63( C62 C63 ) \nC62_=_C66( C62 C66 ) C62_=_C67( C62 C67 ) C62_=_C68( C62 C68 ) C62_=_C69( C62 C69 ) C62_=_C70( C62 C70 ) C62_=_C71( C62 C71 ) \nC62_=_C72( C62 C72 ) C62_=_C73( C62 C73 ) C62_=_C74( C62 C74 ) C62_=_C134( C62 C134 ) C62_=_C320( C62 C320 ) C62_=_C495( C62 C495 ) \nC62_=_C557( C62 C557 ) C62_=_C678( C62 C678 ) C62_=_C679( C62 C679 ) C63_=_C66( C63 C66 ) C63_=_C67( C63 C67 ) C63_=_C68( C63 C68 ) \nC63_=_C69( C63 C69 ) C63_=_C70( C63 C70 ) C63_=_C71( C63 C71 ) C63_=_C72( C63 C72 ) C63_=_C73( C63 C73 ) C63_=_C74( C63 C74 ) \nC63_=_C99( C63 C99 ) C63_=_C135( C63 C135 ) C63_=_C321( C63 C321 ) C63_=_C496( C63 C496 ) C63_=_C558( C63 C558 ) C63_=_C687( C63 C687 ) \nC63_=_C688( C63 C688 ) C66_=_C67( C66 C67 ) C66_=_C68( C66 C68 ) C66_=_C69( C66 C69 ) C66_=_C70( C66 C70 ) C66_=_C71( C66 C71 ) \nC66_=_C72( C66 C72 ) C66_=_C73( C66 C73 ) C66_=_C74( C66 C74 ) C66_=_C102( C66 C102 ) C66_=_C138( C66 C138 ) C66_=_C324( C66 C324 ) \nC66_=_C499( C66 C499 ) C66_=_C561( C66 C561 ) C66_=_C699( C66 C699 ) C66_=_C708( C66 C708 ) C67_=_C68( C67 C68 ) C67_=_C69( C67 C69 ) \nC67_=_C70( C67 C70 ) C67_=_C71( C67 C71 ) C67_=_C72( C67 C72 ) C67_=_C73( C67 C73 ) C67_=_C74( C67 C74 ) C67_=_C103( C67 C103 ) \nC67_=_C139( C67 C139 ) C67_=_C325( C67 C325 ) C67_=_C500( C67 C500 ) C67_=_C562( C67 C562 ) C67_=_C700( C67 C700 ) C67_=_C709( C67 C709 ) \nC68_=_C69( C68 C69 ) C68_=_C70( C68 C70 ) C68_=_C71( C68 C71 ) C68_=_C72( C68 C72 ) C68_=_C73( C68 C73 ) C68_=_C74( C68 C74 ) \nC68_=_C104( C68 C104 ) C68_=_C140( C68 C140 ) C68_=_C326( C68 C326 ) C68_=_C501( C68 C501 ) C68_=_C563( C68 C563 ) C68_=_C701( C68 C701 ) \nC68_=_C710( C68 C710 ) C69_=_C70( C69 C70 ) C69_=_C71( C69 C71 ) C69_=_C72( C69 C72 ) C69_=_C73( C69 C73 ) C69_=_C74( C69 C74 ) \nC69_=_C105( C69 C105 ) C69_=_C141( C69 C141 ) C69_=_C327( C69 C327 ) C69_=_C502( C69 C502 ) C69_=_C564( C69 C564 ) C69_=_C702( C69 C702 ) \nC69_=_C711( C69 C711 ) C70_=_C71( C70 C71 ) C70_=_C72( C70 C72 ) C70_=_C73( C70 C73 ) C70_=_C74( C70 C74 ) C70_=_C106( C70 C106 ) \nC70_=_C142( C70 C142 ) C70_=_C328( C70 C328 ) C70_=_C503( C70 C503 ) C70_=_C565( C70 C565 ) C70_=_C703( C70 C703 ) C70_=_C712( C70 C712 ) \nC71_=_C72( C71 C72 ) C71_=_C73( C71 C73 ) C71_=_C74( C71 C74 ) C71_=_C107( C71 C107 ) C71_=_C143( C71 C143 ) C71_=_C329( C71 C329 ) \nC71_=_C504( C71 C504 ) C71_=_C566( C71 C566 ) C71_=_C704( C71 C704 ) C71_=_C713( C71 C713 ) C72_=_C73( C72 C73 ) C72_=_C74( C72 C74 ) \nC72_=_C108( C72 C108 ) C72_=_C144( C72 C144 ) C72_=_C330( C72 C330 ) C72_=_C505( C72 C505 ) C72_=_C567( C72 C567 ) C72_=_C705( C72 C705 ) \nC72_=_C714( C72 C714 ) C73_=_C74( C73 C74 ) C73_=_C109( C73 C109 ) C73_=_C145( C73 C145 ) C73_=_C331( C73 C331 ) C73_=_C506( C73 C506 ) \nC73_=_C568( C73 C568 ) C73_=_C706( C73 C706 ) C73_=_C715( C73 C715 ) C74_=_C110( C74 C110 ) C74_=_C146( C74 C146 ) C74_=_C332( C74 C332 ) \nC74_=_C507( C74 C507 ) C74_=_C569( C74 C569 ) C74_=_C707( C74 C707 ) C74_=_C716( C74 C71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7( C75 C117 ) C75_=_C118( C75 C118 ) C75_=_C119( C75 C119 ) C75_=_C120( C75 C120 ) C75_=_C121( C75 C121 ) C75_=_C122( C75 C122 ) \nC75_=_C124( C75 C124 ) C75_=_C125( C75 C125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2( C76 C102 ) C76_=_C103( C76 C103 ) C76_=_C104( C76 C104 ) \nC76_=_C105( C76 C105 ) C76_=_C106( C76 C106 ) C76_=_C107( C76 C107 ) C76_=_C108( C76 C108 ) C76_=_C109( C76 C109 ) C76_=_C110( C76 C110 ) \nC76_=_C111( C76 C111 ) C76_=_C151( C76 C151 ) C76_=_C160( C76 C160 ) C76_=_C170( C76 C170 ) C76_=_C171( C76 C17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2( C77 C102 ) C77_=_C103( C77 C103 ) C77_=_C104( C77 C104 ) \nC77_=_C105( C77 C105 ) C77_=_C106( C77 C106 ) C77_=_C107( C77 C107 ) C77_=_C108( C77 C108 ) C77_=_C109( C77 C109 ) C77_=_C110( C77 C110 ) \nC77_=_C112( C77 C112 ) C77_=_C184( C77 C184 ) C77_=_C191( C77 C191 ) C77_=_C194( C77 C194 ) C77_=_C203( C77 C203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2( C78 C102 ) C78_=_C103( C78 C103 ) C78_=_C104( C78 C104 ) C78_=_C105( C78 C105 ) \nC78_=_C106( C78 C106 ) C78_=_C107( C78 C107 ) C78_=_C108( C78 C108 ) C78_=_C109( C78 C109 ) C78_=_C110( C78 C110 ) C78_=_C113( C78 C113 ) \nC78_=_C215( C78 C215 ) C78_=_C222( C78 C222 ) C78_=_C234( C78 C234 ) C78_=_C235( C78 C235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2( C79 C102 ) C79_=_C103( C79 C103 ) C79_=_C104( C79 C104 ) C79_=_C105( C79 C105 ) C79_=_C106( C79 C106 ) C79_=_C107( C79 C107 ) \nC79_=_C108( C79 C108 ) C79_=_C109( C79 C109 ) C79_=_C110( C79 C110 ) C79_=_C114( C79 C114 ) C79_=_C246( C79 C246 ) C79_=_C253( C79 C253 ) \nC79_=_C256( C79 C256 ) C79_=_C265( C79 C265 ) C79_=_C266( C79 C266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2( C80 C102 ) C80_=_C103( C80 C103 ) \nC80_=_C104( C80 C104 ) C80_=_C105( C80 C105 ) C80_=_C106( C80 C106 ) C80_=_C107( C80 C107 ) C80_=_C108( C80 C108 ) C80_=_C109(</w:t>
      </w:r>
    </w:p>
    <w:p>
      <w:pPr>
        <w:pStyle w:val="PreformattedText"/>
        <w:bidi w:val="0"/>
        <w:spacing w:before="0" w:after="0"/>
        <w:jc w:val="left"/>
        <w:rPr/>
      </w:pPr>
      <w:r>
        <w:rPr/>
        <w:t xml:space="preserve"> </w:t>
      </w:r>
      <w:r>
        <w:rPr/>
        <w:t>C80 C109 ) \nC80_=_C110( C80 C110 ) C80_=_C115( C80 C115 ) C80_=_C275( C80 C275 ) C80_=_C282( C80 C282 ) C80_=_C284( C80 C284 ) C80_=_C294( C80 C294 ) \nC80_=_C295( C80 C295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2( C81 C102 ) C81_=_C103( C81 C103 ) C81_=_C104( C81 C104 ) C81_=_C105( C81 C105 ) C81_=_C106( C81 C106 ) \nC81_=_C107( C81 C107 ) C81_=_C108( C81 C108 ) C81_=_C109( C81 C109 ) C81_=_C110( C81 C110 ) C81_=_C151( C81 C151 ) C81_=_C184( C81 C184 ) \nC81_=_C215( C81 C215 ) C81_=_C246( C81 C246 ) C81_=_C275( C81 C275 ) C81_=_C303( C81 C303 ) C81_=_C304( C81 C304 ) C81_=_C305( C81 C305 ) \nC81_=_C306( C81 C306 ) C81_=_C307( C81 C307 ) C81_=_C308( C81 C308 ) C81_=_C310( C81 C310 ) C81_=_C311( C81 C311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81_=_C328( C81 C328 ) C81_=_C329( C81 C329 ) C81_=_C330( C81 C330 ) C81_=_C331( C81 C331 ) \nC81_=_C332( C81 C332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2( C82 C102 ) C82_=_C103( C82 C103 ) C82_=_C104( C82 C104 ) C82_=_C105( C82 C105 ) C82_=_C106( C82 C106 ) C82_=_C107( C82 C107 ) \nC82_=_C108( C82 C108 ) C82_=_C109( C82 C109 ) C82_=_C110( C82 C110 ) C82_=_C117( C82 C117 ) C82_=_C303( C82 C303 ) C82_=_C338( C82 C338 ) \nC82_=_C341( C82 C341 ) C82_=_C349( C82 C349 ) C82_=_C350( C82 C350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2( C83 C102 ) C83_=_C103( C83 C103 ) C83_=_C104( C83 C104 ) C83_=_C105( C83 C105 ) C83_=_C106( C83 C106 ) \nC83_=_C107( C83 C107 ) C83_=_C108( C83 C108 ) C83_=_C109( C83 C109 ) C83_=_C110( C83 C110 ) C83_=_C118( C83 C118 ) C83_=_C304( C83 C304 ) \nC83_=_C362( C83 C362 ) C83_=_C365( C83 C365 ) C83_=_C375( C83 C375 ) C83_=_C376( C83 C37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2( C84 C102 ) C84_=_C103( C84 C103 ) C84_=_C104( C84 C104 ) C84_=_C105( C84 C105 ) C84_=_C106( C84 C106 ) \nC84_=_C107( C84 C107 ) C84_=_C108( C84 C108 ) C84_=_C109( C84 C109 ) C84_=_C110( C84 C110 ) C84_=_C119( C84 C119 ) C84_=_C305( C84 C305 ) \nC84_=_C389( C84 C389 ) C84_=_C392( C84 C392 ) C84_=_C401( C84 C401 ) C84_=_C402( C84 C402 ) C85_=_C86( C85 C86 ) C85_=_C87( C85 C87 ) \nC85_=_C88( C85 C88 ) C85_=_C89( C85 C89 ) C85_=_C90( C85 C90 ) C85_=_C91( C85 C91 ) C85_=_C92( C85 C92 ) C85_=_C93( C85 C93 ) \nC85_=_C94( C85 C94 ) C85_=_C95( C85 C95 ) C85_=_C96( C85 C96 ) C85_=_C97( C85 C97 ) C85_=_C98( C85 C98 ) C85_=_C99( C85 C99 ) \nC85_=_C102( C85 C102 ) C85_=_C103( C85 C103 ) C85_=_C104( C85 C104 ) C85_=_C105( C85 C105 ) C85_=_C106( C85 C106 ) C85_=_C107( C85 C107 ) \nC85_=_C108( C85 C108 ) C85_=_C109( C85 C109 ) C85_=_C110( C85 C110 ) C85_=_C120( C85 C120 ) C85_=_C306( C85 C306 ) C85_=_C414( C85 C414 ) \nC85_=_C417( C85 C417 ) C85_=_C427( C85 C427 ) C85_=_C428( C85 C428 ) C86_=_C87( C86 C87 ) C86_=_C88( C86 C88 ) C86_=_C89( C86 C89 ) \nC86_=_C90( C86 C90 ) C86_=_C91( C86 C91 ) C86_=_C92( C86 C92 ) C86_=_C93( C86 C93 ) C86_=_C94( C86 C94 ) C86_=_C95( C86 C95 ) \nC86_=_C96( C86 C96 ) C86_=_C97( C86 C97 ) C86_=_C98( C86 C98 ) C86_=_C99( C86 C99 ) C86_=_C102( C86 C102 ) C86_=_C103( C86 C103 ) \nC86_=_C104( C86 C104 ) C86_=_C105( C86 C105 ) C86_=_C106( C86 C106 ) C86_=_C107( C86 C107 ) C86_=_C108( C86 C108 ) C86_=_C109( C86 C109 ) \nC86_=_C110( C86 C110 ) C86_=_C121( C86 C121 ) C86_=_C307( C86 C307 ) C86_=_C438( C86 C438 ) C86_=_C441( C86 C441 ) C86_=_C451( C86 C451 ) \nC86_=_C452( C86 C452 ) C87_=_C88( C87 C88 ) C87_=_C89( C87 C89 ) C87_=_C90( C87 C90 ) C87_=_C91( C87 C91 ) C87_=_C92( C87 C92 ) \nC87_=_C93( C87 C93 ) C87_=_C94( C87 C94 ) C87_=_C95( C87 C95 ) C87_=_C96( C87 C96 ) C87_=_C97( C87 C97 ) C87_=_C98( C87 C98 ) \nC87_=_C99( C87 C99 ) C87_=_C102( C87 C102 ) C87_=_C103( C87 C103 ) C87_=_C104( C87 C104 ) C87_=_C105( C87 C105 ) C87_=_C106( C87 C106 ) \nC87_=_C107( C87 C107 ) C87_=_C108( C87 C108 ) C87_=_C109( C87 C109 ) C87_=_C110( C87 C110 ) C87_=_C122( C87 C122 ) C87_=_C308( C87 C308 ) \nC87_=_C462( C87 C462 ) C87_=_C465( C87 C465 ) C87_=_C475( C87 C475 ) C88_=_C89( C88 C89 ) C88_=_C90( C88 C90 ) C88_=_C91( C88 C91 ) \nC88_=_C92( C88 C92 ) C88_=_C93( C88 C93 ) C88_=_C94( C88 C94 ) C88_=_C95( C88 C95 ) C88_=_C96( C88 C96 ) C88_=_C97( C88 C97 ) \nC88_=_C98( C88 C98 ) C88_=_C99( C88 C99 ) C88_=_C102( C88 C102 ) C88_=_C103( C88 C103 ) C88_=_C104( C88 C104 ) C88_=_C105( C88 C105 ) \nC88_=_C106( C88 C106 ) C88_=_C107( C88 C107 ) C88_=_C108( C88 C108 ) C88_=_C109( C88 C109 ) C88_=_C110( C88 C110 ) C88_=_C191( C88 C191 ) \nC88_=_C222( C88 C222 ) C88_=_C253( C88 C253 ) C88_=_C282( C88 C282 ) C88_=_C338( C88 C338 ) C88_=_C362( C88 C362 ) C88_=_C389( C88 C389 ) \nC88_=_C414( C88 C414 ) C88_=_C438( C88 C438 ) C88_=_C462( C88 C462 ) C88_=_C485( C88 C485 ) C88_=_C486( C88 C486 ) C88_=_C488( C88 C488 ) \nC88_=_C489( C88 C489 ) C88_=_C490( C88 C490 ) C88_=_C491( C88 C491 ) C88_=_C492( C88 C492 ) C88_=_C493( C88 C493 ) C88_=_C494( C88 C494 ) \nC88_=_C495( C88 C495 ) C88_=_C496( C88 C496 ) C88_=_C497( C88 C497 ) C88_=_C498( C88 C498 ) C88_=_C499( C88 C499 ) C88_=_C500( C88 C500 ) \nC88_=_C501( C88 C501 ) C88_=_C502( C88 C502 ) C88_=_C503( C88 C503 ) C88_=_C504( C88 C504 ) C88_=_C505( C88 C505 ) C88_=_C506( C88 C506 ) \nC88_=_C507( C88 C507 ) C89_=_C90( C89 C90 ) C89_=_C91( C89 C91 ) C89_=_C92( C89 C92 ) C89_=_C93( C89 C93 ) C89_=_C94( C89 C94 ) \nC89_=_C95( C89 C95 ) C89_=_C96( C89 C96 ) C89_=_C97( C89 C97 ) C89_=_C98( C89 C98 ) C89_=_C99( C89 C99 ) C89_=_C102( C89 C102 ) \nC89_=_C103( C89 C103 ) C89_=_C104( C89 C104 ) C89_=_C105( C89 C105 ) C89_=_C106( C89 C106 ) C89_=_C107( C89 C107 ) C89_=_C108( C89 C108 ) \nC89_=_C109( C89 C109 ) C89_=_C110( C89 C110 ) C89_=_C124( C89 C124 ) C89_=_C310( C89 C310 ) C89_=_C485( C89 C485 ) C89_=_C509( C89 C509 ) \nC89_=_C519( C89 C519 ) C89_=_C520( C89 C520 ) C90_=_C91( C90 C91 ) C90_=_C92( C90 C92 ) C90_=_C93( C90 C93 ) C90_=_C94( C90 C94 ) \nC90_=_C95( C90 C95 ) C90_=_C96( C90 C96 ) C90_=_C97( C90 C97 ) C90_=_C98( C90 C98 ) C90_=_C99( C90 C99 ) C90_=_C102( C90 C102 ) \nC90_=_C103( C90 C103 ) C90_=_C104( C90 C104 ) C90_=_C105( C90 C105 ) C90_=_C106( C90 C106 ) C90_=_C107( C90 C107 ) C90_=_C108( C90 C108 ) \nC90_=_C109( C90 C109 ) C90_=_C110( C90 C110 ) C90_=_C125( C90 C125 ) C90_=_C311( C90 C311 ) C90_=_C486( C90 C486 ) C90_=_C530( C90 C530 ) \nC90_=_C539( C90 C539 ) C90_=_C540( C90 C540 ) C91_=_C92( C91 C92 ) C91_=_C93( C91 C93 ) C91_=_C94( C91 C94 ) C91_=_C95( C91 C95 ) \nC91_=_C96( C91 C96 ) C91_=_C97( C91 C97 ) C91_=_C98( C91 C98 ) C91_=_C99( C91 C99 ) C91_=_C102( C91 C102 ) C91_=_C103( C91 C103 ) \nC91_=_C104( C91 C104 ) C91_=_C105( C91 C105 ) C91_=_C106( C91 C106 ) C91_=_C107( C91 C107 ) C91_=_C108( C91 C108 ) C91_=_C109( C91 C109 ) \nC91_=_C110( C91 C110 ) C91_=_C160( C91 C160 ) C91_=_C194( C91 C194 ) C91_=_C256( C91 C256 ) C91_=_C284( C91 C284 ) C91_=_C341( C91 C341 ) \nC91_=_C365( C91 C365 ) C91_=_C392( C91 C392 ) C91_=_C417( C91 C417 ) C91_=_C441( C91 C441 ) C91_=_C465( C91 C465 ) C91_=_C509( C91 C509 ) \nC91_=_C530( C91 C530 ) C91_=_C550( C91 C550 ) C91_=_C551( C91 C551 ) C91_=_C552( C91 C552 ) C91_=_C553( C91 C553 ) C91_=_C554( C91 C554 ) \nC91_=_C555( C91 C555 ) C91_=_C556( C91 C556 ) C91_=_C557( C91 C557 ) C91_=_C558( C91 C558 ) C91_=_C559( C91 C559 ) C91_=_C560( C91 C560 ) \nC91_=_C561( C91 C561 ) C91_=_C562( C91 C562 ) C91_=_C563( C91 C563 ) C91_=_C564( C91 C564 ) C91_=_C565( C91 C565 ) C91_=_C566( C91 C566 ) \nC91_=_C567( C91 C567 ) C91_=_C568( C91 C568 ) C91_=_C569( C91 C569 ) C92_=_C93( C92 C93 ) C92_=_C94( C92 C94 ) C92_=_C95( C92 C95 ) \nC92_=_C96( C92 C96 ) C92_=_C97( C92 C97 ) C92_=_C98( C92 C98 ) C92_=_C99( C92 C99 ) C92_=_C102( C92 C102 ) C92_=_C103( C92 C103 ) \nC92_=_C104( C92 C104 ) C92_=_C105( C92 C105 ) C92_=_C106( C92 C106 ) C92_=_C107( C92 C107 ) C92_=_C108( C92 C108 ) C92_=_C109( C92 C109 ) \nC92_=_C110( C92 C110 ) C92_=_C127( C92 C127 ) C92_=_C313( C92 C313 ) C92_=_C488( C92 C488 ) C92_=_C550( C92 C550 ) C92_=_C577( C92 C577 ) \nC92_=_C578( C92 C578 ) C93_=_C94( C93 C94 ) C93_=_C95( C93 C95 ) C93_=_C96( C93 C96 ) C93_=_C97( C93 C97 ) C93_=_C98( C93 C98 ) \nC93_=_C99( C93 C99 ) C93_=_C102( C93 C102 ) C93_=_C103( C93 C103 ) C93_=_C104( C93 C104 ) C93_=_C105( C93 C105 ) C93_=_C106( C93 C106 ) \nC93_=_C107( C93 C107 ) C93_=_C108( C93 C108 ) C93_=_C109( C93 C109 ) C93_=_C110( C93 C110 ) C93_=_C128( C93 C128 ) C93_=_C314( C93 C314 ) \nC93_=_C489( C93 C489 ) C93_=_C551( C93 C551 ) C93_=_C594( C93 C594 ) C93_=_C595( C93 C595 ) C94_=_C95( C94 C95 ) C94_=_C96(</w:t>
      </w:r>
    </w:p>
    <w:p>
      <w:pPr>
        <w:pStyle w:val="PreformattedText"/>
        <w:bidi w:val="0"/>
        <w:spacing w:before="0" w:after="0"/>
        <w:jc w:val="left"/>
        <w:rPr/>
      </w:pPr>
      <w:r>
        <w:rPr/>
        <w:t xml:space="preserve"> </w:t>
      </w:r>
      <w:r>
        <w:rPr/>
        <w:t>C94 C96 ) \nC94_=_C97( C94 C97 ) C94_=_C98( C94 C98 ) C94_=_C99( C94 C99 ) C94_=_C102( C94 C102 ) C94_=_C103( C94 C103 ) C94_=_C104( C94 C104 ) \nC94_=_C105( C94 C105 ) C94_=_C106( C94 C106 ) C94_=_C107( C94 C107 ) C94_=_C108( C94 C108 ) C94_=_C109( C94 C109 ) C94_=_C110( C94 C110 ) \nC94_=_C129( C94 C129 ) C94_=_C315( C94 C315 ) C94_=_C490( C94 C490 ) C94_=_C552( C94 C552 ) C94_=_C610( C94 C610 ) C94_=_C611( C94 C611 ) \nC95_=_C96( C95 C96 ) C95_=_C97( C95 C97 ) C95_=_C98( C95 C98 ) C95_=_C99( C95 C99 ) C95_=_C102( C95 C102 ) C95_=_C103( C95 C103 ) \nC95_=_C104( C95 C104 ) C95_=_C105( C95 C105 ) C95_=_C106( C95 C106 ) C95_=_C107( C95 C107 ) C95_=_C108( C95 C108 ) C95_=_C109( C95 C109 ) \nC95_=_C110( C95 C110 ) C95_=_C130( C95 C130 ) C95_=_C316( C95 C316 ) C95_=_C491( C95 C491 ) C95_=_C553( C95 C553 ) C95_=_C625( C95 C625 ) \nC95_=_C626( C95 C626 ) C96_=_C97( C96 C97 ) C96_=_C98( C96 C98 ) C96_=_C99( C96 C99 ) C96_=_C102( C96 C102 ) C96_=_C103( C96 C103 ) \nC96_=_C104( C96 C104 ) C96_=_C105( C96 C105 ) C96_=_C106( C96 C106 ) C96_=_C107( C96 C107 ) C96_=_C108( C96 C108 ) C96_=_C109( C96 C109 ) \nC96_=_C110( C96 C110 ) C96_=_C131( C96 C131 ) C96_=_C317( C96 C317 ) C96_=_C492( C96 C492 ) C96_=_C554( C96 C554 ) C96_=_C640( C96 C640 ) \nC96_=_C641( C96 C641 ) C97_=_C98( C97 C98 ) C97_=_C99( C97 C99 ) C97_=_C102( C97 C102 ) C97_=_C103( C97 C103 ) C97_=_C104( C97 C104 ) \nC97_=_C105( C97 C105 ) C97_=_C106( C97 C106 ) C97_=_C107( C97 C107 ) C97_=_C108( C97 C108 ) C97_=_C109( C97 C109 ) C97_=_C110( C97 C110 ) \nC97_=_C132( C97 C132 ) C97_=_C318( C97 C318 ) C97_=_C493( C97 C493 ) C97_=_C555( C97 C555 ) C97_=_C654( C97 C654 ) C97_=_C655( C97 C655 ) \nC98_=_C99( C98 C99 ) C98_=_C102( C98 C102 ) C98_=_C103( C98 C103 ) C98_=_C104( C98 C104 ) C98_=_C105( C98 C105 ) C98_=_C106( C98 C106 ) \nC98_=_C107( C98 C107 ) C98_=_C108( C98 C108 ) C98_=_C109( C98 C109 ) C98_=_C110( C98 C110 ) C98_=_C133( C98 C133 ) C98_=_C319( C98 C319 ) \nC98_=_C494( C98 C494 ) C98_=_C556( C98 C556 ) C98_=_C666( C98 C666 ) C98_=_C667( C98 C667 ) C99_=_C102( C99 C102 ) C99_=_C103( C99 C103 ) \nC99_=_C104( C99 C104 ) C99_=_C105( C99 C105 ) C99_=_C106( C99 C106 ) C99_=_C107( C99 C107 ) C99_=_C108( C99 C108 ) C99_=_C109( C99 C109 ) \nC99_=_C110( C99 C110 ) C99_=_C135( C99 C135 ) C99_=_C321( C99 C321 ) C99_=_C496( C99 C496 ) C99_=_C558( C99 C558 ) C99_=_C687( C99 C687 ) \nC99_=_C688( C99 C688 ) C102_=_C103( C102 C103 ) C102_=_C104( C102 C104 ) C102_=_C105( C102 C105 ) C102_=_C106( C102 C106 ) C102_=_C107( C102 C107 ) \nC102_=_C108( C102 C108 ) C102_=_C109( C102 C109 ) C102_=_C110( C102 C110 ) C102_=_C138( C102 C138 ) C102_=_C324( C102 C324 ) C102_=_C499( C102 C499 ) \nC102_=_C561( C102 C561 ) C102_=_C699( C102 C699 ) C102_=_C708( C102 C708 ) C103_=_C104( C103 C104 ) C103_=_C105( C103 C105 ) C103_=_C106( C103 C106 ) \nC103_=_C107( C103 C107 ) C103_=_C108( C103 C108 ) C103_=_C109( C103 C109 ) C103_=_C110( C103 C110 ) C103_=_C139( C103 C139 ) C103_=_C325( C103 C325 ) \nC103_=_C500( C103 C500 ) C103_=_C562( C103 C562 ) C103_=_C700( C103 C700 ) C103_=_C709( C103 C709 ) C104_=_C105( C104 C105 ) C104_=_C106( C104 C106 ) \nC104_=_C107( C104 C107 ) C104_=_C108( C104 C108 ) C104_=_C109( C104 C109 ) C104_=_C110( C104 C110 ) C104_=_C140( C104 C140 ) C104_=_C326( C104 C326 ) \nC104_=_C501( C104 C501 ) C104_=_C563( C104 C563 ) C104_=_C701( C104 C701 ) C104_=_C710( C104 C710 ) C105_=_C106( C105 C106 ) C105_=_C107( C105 C107 ) \nC105_=_C108( C105 C108 ) C105_=_C109( C105 C109 ) C105_=_C110( C105 C110 ) C105_=_C141( C105 C141 ) C105_=_C327( C105 C327 ) C105_=_C502( C105 C502 ) \nC105_=_C564( C105 C564 ) C105_=_C702( C105 C702 ) C105_=_C711( C105 C711 ) C106_=_C107( C106 C107 ) C106_=_C108( C106 C108 ) C106_=_C109( C106 C109 ) \nC106_=_C110( C106 C110 ) C106_=_C142( C106 C142 ) C106_=_C328( C106 C328 ) C106_=_C503( C106 C503 ) C106_=_C565( C106 C565 ) C106_=_C703( C106 C703 ) \nC106_=_C712( C106 C712 ) C107_=_C108( C107 C108 ) C107_=_C109( C107 C109 ) C107_=_C110( C107 C110 ) C107_=_C143( C107 C143 ) C107_=_C329( C107 C329 ) \nC107_=_C504( C107 C504 ) C107_=_C566( C107 C566 ) C107_=_C704( C107 C704 ) C107_=_C713( C107 C713 ) C108_=_C109( C108 C109 ) C108_=_C110( C108 C110 ) \nC108_=_C144( C108 C144 ) C108_=_C330( C108 C330 ) C108_=_C505( C108 C505 ) C108_=_C567( C108 C567 ) C108_=_C705( C108 C705 ) C108_=_C714( C108 C714 ) \nC109_=_C110( C109 C110 ) C109_=_C145( C109 C145 ) C109_=_C331( C109 C331 ) C109_=_C506( C109 C506 ) C109_=_C568( C109 C568 ) C109_=_C706( C109 C706 ) \nC109_=_C715( C109 C715 ) C110_=_C146( C110 C146 ) C110_=_C332( C110 C332 ) C110_=_C507( C110 C507 ) C110_=_C569( C110 C569 ) C110_=_C707( C110 C707 ) \nC110_=_C716( C110 C716 ) C111_=_C112( C111 C112 ) C111_=_C113( C111 C113 ) C111_=_C114( C111 C114 ) C111_=_C115( C111 C115 ) C111_=_C117( C111 C117 ) \nC111_=_C118( C111 C118 ) C111_=_C119( C111 C119 ) C111_=_C120( C111 C120 ) C111_=_C121( C111 C121 ) C111_=_C122( C111 C122 ) C111_=_C124( C111 C124 ) \nC111_=_C125( C111 C125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51( C111 C151 ) C111_=_C160( C111 C160 ) C111_=_C170( C111 C170 ) \nC111_=_C171( C111 C171 ) C112_=_C113( C112 C113 ) C112_=_C114( C112 C114 ) C112_=_C115( C112 C115 ) C112_=_C117( C112 C117 ) C112_=_C118( C112 C118 ) \nC112_=_C119( C112 C119 ) C112_=_C120( C112 C120 ) C112_=_C121( C112 C121 ) C112_=_C122( C112 C122 ) C112_=_C124( C112 C124 ) C112_=_C125( C112 C125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84( C112 C184 ) C112_=_C191( C112 C191 ) C112_=_C194( C112 C194 ) C112_=_C203( C112 C203 ) \nC113_=_C114( C113 C114 ) C113_=_C115( C113 C115 ) C113_=_C117( C113 C117 ) C113_=_C118( C113 C118 ) C113_=_C119( C113 C119 ) C113_=_C120( C113 C120 ) \nC113_=_C121( C113 C121 ) C113_=_C122( C113 C122 ) C113_=_C124( C113 C124 ) C113_=_C125( C113 C125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215( C113 C215 ) C113_=_C222( C113 C222 ) C113_=_C234( C113 C234 ) C113_=_C235( C113 C235 ) C114_=_C115( C114 C115 ) C114_=_C117( C114 C117 ) \nC114_=_C118( C114 C118 ) C114_=_C119( C114 C119 ) C114_=_C120( C114 C120 ) C114_=_C121( C114 C121 ) C114_=_C122( C114 C122 ) C114_=_C124( C114 C124 ) \nC114_=_C125( C114 C125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246( C114 C246 ) C114_=_C253( C114 C253 ) C114_=_C256( C114 C256 ) \nC114_=_C265( C114 C265 ) C114_=_C266( C114 C266 ) C115_=_C117( C115 C117 ) C115_=_C118( C115 C118 ) C115_=_C119( C115 C119 ) C115_=_C120( C115 C120 ) \nC115_=_C121( C115 C121 ) C115_=_C122( C115 C122 ) C115_=_C124( C115 C124 ) C115_=_C125( C115 C125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275( C115 C275 ) C115_=_C282( C115 C282 ) C115_=_C284( C115 C284 ) C115_=_C294( C115 C294 ) C115_=_C295( C115 C295 ) C117_=_C118( C117 C118 ) \nC117_=_C119( C117 C119 ) C117_=_C120( C117 C120 ) C117_=_C121( C117 C121 ) C117_=_C122( C117 C122 ) C117_=_C124( C117 C124 ) C117_=_C125( C117 C125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303( C117 C303 ) C117_=_C338( C117 C338 ) C117_=_C341( C117 C341 ) C117_=_C349( C117 C349 ) \nC117_=_C350( C117 C350 ) C118_=_C119( C118 C119 ) C118_=_C120( C118 C120 ) C118_=_C121(</w:t>
      </w:r>
    </w:p>
    <w:p>
      <w:pPr>
        <w:pStyle w:val="PreformattedText"/>
        <w:bidi w:val="0"/>
        <w:spacing w:before="0" w:after="0"/>
        <w:jc w:val="left"/>
        <w:rPr/>
      </w:pPr>
      <w:r>
        <w:rPr/>
        <w:t xml:space="preserve"> </w:t>
      </w:r>
      <w:r>
        <w:rPr/>
        <w:t>C118 C121 ) C118_=_C122( C118 C122 ) C118_=_C124( C118 C124 ) \nC118_=_C125( C118 C125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304( C118 C304 ) C118_=_C362( C118 C362 ) C118_=_C365( C118 C365 ) \nC118_=_C375( C118 C375 ) C118_=_C376( C118 C376 ) C119_=_C120( C119 C120 ) C119_=_C121( C119 C121 ) C119_=_C122( C119 C122 ) C119_=_C124( C119 C124 ) \nC119_=_C125( C119 C125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305( C119 C305 ) C119_=_C389( C119 C389 ) C119_=_C392( C119 C392 ) \nC119_=_C401( C119 C401 ) C119_=_C402( C119 C402 ) C120_=_C121( C120 C121 ) C120_=_C122( C120 C122 ) C120_=_C124( C120 C124 ) C120_=_C125( C120 C125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306( C120 C306 ) C120_=_C414( C120 C414 ) C120_=_C417( C120 C417 ) C120_=_C427( C120 C427 ) \nC120_=_C428( C120 C428 ) C121_=_C122( C121 C122 ) C121_=_C124( C121 C124 ) C121_=_C125( C121 C125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307( C121 C307 ) C121_=_C438( C121 C438 ) C121_=_C441( C121 C441 ) C121_=_C451( C121 C451 ) C121_=_C452( C121 C452 ) C122_=_C124( C122 C124 ) \nC122_=_C125( C122 C125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308( C122 C308 ) C122_=_C462( C122 C462 ) C122_=_C465( C122 C465 ) \nC122_=_C475( C122 C475 ) C124_=_C125( C124 C125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310( C124 C310 ) C124_=_C485( C124 C485 ) \nC124_=_C509( C124 C509 ) C124_=_C519( C124 C519 ) C124_=_C520( C124 C520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311( C125 C311 ) \nC125_=_C486( C125 C486 ) C125_=_C530( C125 C530 ) C125_=_C539( C125 C539 ) C125_=_C540( C125 C54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313( C127 C313 ) \nC127_=_C488( C127 C488 ) C127_=_C550( C127 C550 ) C127_=_C577( C127 C577 ) C127_=_C578( C127 C57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314( C128 C314 ) C128_=_C489( C128 C489 ) \nC128_=_C551( C128 C551 ) C128_=_C594( C128 C594 ) C128_=_C595( C128 C595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315( C129 C315 ) C129_=_C490( C129 C490 ) C129_=_C552( C129 C552 ) C129_=_C610( C129 C610 ) \nC129_=_C611( C129 C611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316( C130 C316 ) \nC130_=_C491( C130 C491 ) C130_=_C553( C130 C553 ) C130_=_C625( C130 C625 ) C130_=_C626( C130 C62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317( C131 C317 ) C131_=_C492( C131 C492 ) C131_=_C554( C131 C554 ) C131_=_C640( C131 C640 ) C131_=_C641( C131 C641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318( C132 C318 ) C132_=_C493( C132 C493 ) C132_=_C555( C132 C555 ) C132_=_C654( C132 C654 ) \nC132_=_C655( C132 C655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319( C133 C319 ) C133_=_C494( C133 C494 ) C133_=_C556( C133 C556 ) C133_=_C666( C133 C666 ) \nC133_=_C667( C133 C667 ) C134_=_C135( C134 C135 ) C134_=_C136( C134 C136 ) C134_=_C137( C134 C137 ) C134_=_C138( C134 C138 ) C134_=_C139( C134 C139 ) \nC134_=_C140( C134 C140 ) C134_=_C141( C134 C141 ) C134_=_C142( C134 C142 ) C134_=_C143( C134 C143 ) C134_=_C144( C134 C144 ) C134_=_C145( C134 C145 ) \nC134_=_C146( C134 C146 ) C134_=_C320( C134 C320 ) C134_=_C495( C134 C495 ) C134_=_C557( C134 C557 ) C134_=_C678( C134 C678 ) C134_=_C679( C134 C679 ) \nC135_=_C136( C135 C136 ) C135_=_C137( C135 C137 ) C135_=_C138( C135 C138 ) C135_=_C139( C135 C139 ) C135_=_C140( C135 C140 ) C135_=_C141( C135 C141 ) \nC135_=_C142( C135 C142 ) C135_=_C143( C135 C143 ) C135_=_C144( C135 C144 ) C135_=_C145( C135 C145 ) C135_=_C146( C135 C146 ) C135_=_C321( C135 C321 ) \nC135_=_C496( C135 C496 ) C135_=_C558( C135 C558 ) C135_=_C687( C135 C687 ) C135_=_C688( C135 C688 ) C136_=_C137( C136 C137 ) C136_=_C138( C136 C138 ) \nC136_=_C139( C136 C139 ) C136_=_C140( C136 C140 ) C136_=_C141( C136 C141 ) C136_=_C142( C136 C142 ) C136_=_C143( C136 C143 ) C136_=_C144( C136 C144 ) \nC136_=_C145( C136 C145 ) C136_=_C146( C136 C146 ) C136_=_C170( C136 C170 ) C136_=_C234( C136 C234 ) C136_=_C265( C136 C265 ) C136_=_C294( C136 C294 ) \nC136_=_C322( C136 C322 ) C136_=_C349( C136 C349 ) C136_=_C375( C136 C375 ) C136_=_C401( C136 C401 ) C136_=_C427(</w:t>
      </w:r>
    </w:p>
    <w:p>
      <w:pPr>
        <w:pStyle w:val="PreformattedText"/>
        <w:bidi w:val="0"/>
        <w:spacing w:before="0" w:after="0"/>
        <w:jc w:val="left"/>
        <w:rPr/>
      </w:pPr>
      <w:r>
        <w:rPr/>
        <w:t xml:space="preserve"> </w:t>
      </w:r>
      <w:r>
        <w:rPr/>
        <w:t>C136 C427 ) C136_=_C451( C136 C451 ) \nC136_=_C475( C136 C475 ) C136_=_C497( C136 C497 ) C136_=_C519( C136 C519 ) C136_=_C539( C136 C539 ) C136_=_C559( C136 C559 ) C136_=_C577( C136 C577 ) \nC136_=_C594( C136 C594 ) C136_=_C610( C136 C610 ) C136_=_C625( C136 C625 ) C136_=_C640( C136 C640 ) C136_=_C654( C136 C654 ) C136_=_C666( C136 C666 ) \nC136_=_C678( C136 C678 ) C136_=_C687( C136 C687 ) C136_=_C699( C136 C699 ) C136_=_C700( C136 C700 ) C136_=_C701( C136 C701 ) C136_=_C702( C136 C702 ) \nC136_=_C703( C136 C703 ) C136_=_C704( C136 C704 ) C136_=_C705( C136 C705 ) C136_=_C706( C136 C706 ) C136_=_C707( C136 C707 ) C137_=_C138( C137 C138 ) \nC137_=_C139( C137 C139 ) C137_=_C140( C137 C140 ) C137_=_C141( C137 C141 ) C137_=_C142( C137 C142 ) C137_=_C143( C137 C143 ) C137_=_C144( C137 C144 ) \nC137_=_C145( C137 C145 ) C137_=_C146( C137 C146 ) C137_=_C171( C137 C171 ) C137_=_C203( C137 C203 ) C137_=_C235( C137 C235 ) C137_=_C266( C137 C266 ) \nC137_=_C295( C137 C295 ) C137_=_C323( C137 C323 ) C137_=_C350( C137 C350 ) C137_=_C376( C137 C376 ) C137_=_C402( C137 C402 ) C137_=_C428( C137 C428 ) \nC137_=_C452( C137 C452 ) C137_=_C498( C137 C498 ) C137_=_C520( C137 C520 ) C137_=_C540( C137 C540 ) C137_=_C560( C137 C560 ) C137_=_C578( C137 C578 ) \nC137_=_C595( C137 C595 ) C137_=_C611( C137 C611 ) C137_=_C626( C137 C626 ) C137_=_C641( C137 C641 ) C137_=_C655( C137 C655 ) C137_=_C667( C137 C667 ) \nC137_=_C679( C137 C679 ) C137_=_C688( C137 C688 ) C137_=_C708( C137 C708 ) C137_=_C709( C137 C709 ) C137_=_C710( C137 C710 ) C137_=_C711( C137 C711 ) \nC137_=_C712( C137 C712 ) C137_=_C713( C137 C713 ) C137_=_C714( C137 C714 ) C137_=_C715( C137 C715 ) C137_=_C716( C137 C716 ) C138_=_C139( C138 C139 ) \nC138_=_C140( C138 C140 ) C138_=_C141( C138 C141 ) C138_=_C142( C138 C142 ) C138_=_C143( C138 C143 ) C138_=_C144( C138 C144 ) C138_=_C145( C138 C145 ) \nC138_=_C146( C138 C146 ) C138_=_C324( C138 C324 ) C138_=_C499( C138 C499 ) C138_=_C561( C138 C561 ) C138_=_C699( C138 C699 ) C138_=_C708( C138 C708 ) \nC139_=_C140( C139 C140 ) C139_=_C141( C139 C141 ) C139_=_C142( C139 C142 ) C139_=_C143( C139 C143 ) C139_=_C144( C139 C144 ) C139_=_C145( C139 C145 ) \nC139_=_C146( C139 C146 ) C139_=_C325( C139 C325 ) C139_=_C500( C139 C500 ) C139_=_C562( C139 C562 ) C139_=_C700( C139 C700 ) C139_=_C709( C139 C709 ) \nC140_=_C141( C140 C141 ) C140_=_C142( C140 C142 ) C140_=_C143( C140 C143 ) C140_=_C144( C140 C144 ) C140_=_C145( C140 C145 ) C140_=_C146( C140 C146 ) \nC140_=_C326( C140 C326 ) C140_=_C501( C140 C501 ) C140_=_C563( C140 C563 ) C140_=_C701( C140 C701 ) C140_=_C710( C140 C710 ) C141_=_C142( C141 C142 ) \nC141_=_C143( C141 C143 ) C141_=_C144( C141 C144 ) C141_=_C145( C141 C145 ) C141_=_C146( C141 C146 ) C141_=_C327( C141 C327 ) C141_=_C502( C141 C502 ) \nC141_=_C564( C141 C564 ) C141_=_C702( C141 C702 ) C141_=_C711( C141 C711 ) C142_=_C143( C142 C143 ) C142_=_C144( C142 C144 ) C142_=_C145( C142 C145 ) \nC142_=_C146( C142 C146 ) C142_=_C328( C142 C328 ) C142_=_C503( C142 C503 ) C142_=_C565( C142 C565 ) C142_=_C703( C142 C703 ) C142_=_C712( C142 C712 ) \nC143_=_C144( C143 C144 ) C143_=_C145( C143 C145 ) C143_=_C146( C143 C146 ) C143_=_C329( C143 C329 ) C143_=_C504( C143 C504 ) C143_=_C566( C143 C566 ) \nC143_=_C704( C143 C704 ) C143_=_C713( C143 C713 ) C144_=_C145( C144 C145 ) C144_=_C146( C144 C146 ) C144_=_C330( C144 C330 ) C144_=_C505( C144 C505 ) \nC144_=_C567( C144 C567 ) C144_=_C705( C144 C705 ) C144_=_C714( C144 C714 ) C145_=_C146( C145 C146 ) C145_=_C331( C145 C331 ) C145_=_C506( C145 C506 ) \nC145_=_C568( C145 C568 ) C145_=_C706( C145 C706 ) C145_=_C715( C145 C715 ) C146_=_C332( C146 C332 ) C146_=_C507( C146 C507 ) C146_=_C569( C146 C569 ) \nC146_=_C707( C146 C707 ) C146_=_C716( C146 C716 ) C151_=_C160( C151 C160 ) C151_=_C170( C151 C170 ) C151_=_C171( C151 C171 ) C151_=_C184( C151 C184 ) \nC151_=_C215( C151 C215 ) C151_=_C246( C151 C246 ) C151_=_C275( C151 C275 ) C151_=_C303( C151 C303 ) C151_=_C304( C151 C304 ) C151_=_C305( C151 C305 ) \nC151_=_C306( C151 C306 ) C151_=_C307( C151 C307 ) C151_=_C308( C151 C308 ) C151_=_C310( C151 C310 ) C151_=_C311( C151 C311 ) C151_=_C313( C151 C313 ) \nC151_=_C314( C151 C314 ) C151_=_C315( C151 C315 ) C151_=_C316( C151 C316 ) C151_=_C317( C151 C317 ) C151_=_C318( C151 C318 ) C151_=_C319( C151 C319 ) \nC151_=_C320( C151 C320 ) C151_=_C321( C151 C321 ) C151_=_C322( C151 C322 ) C151_=_C323( C151 C323 ) C151_=_C324( C151 C324 ) C151_=_C325( C151 C325 ) \nC151_=_C326( C151 C326 ) C151_=_C327( C151 C327 ) C151_=_C328( C151 C328 ) C151_=_C329( C151 C329 ) C151_=_C330( C151 C330 ) C151_=_C331( C151 C331 ) \nC151_=_C332( C151 C332 ) C160_=_C170( C160 C170 ) C160_=_C171( C160 C171 ) C160_=_C194( C160 C194 ) C160_=_C256( C160 C256 ) C160_=_C284( C160 C284 ) \nC160_=_C341( C160 C341 ) C160_=_C365( C160 C365 ) C160_=_C392( C160 C392 ) C160_=_C417( C160 C417 ) C160_=_C441( C160 C441 ) C160_=_C465( C160 C465 ) \nC160_=_C509( C160 C509 ) C160_=_C530( C160 C530 ) C160_=_C550( C160 C550 ) C160_=_C551( C160 C551 ) C160_=_C552( C160 C552 ) C160_=_C553( C160 C553 ) \nC160_=_C554( C160 C554 ) C160_=_C555( C160 C555 ) C160_=_C556( C160 C556 ) C160_=_C557( C160 C557 ) C160_=_C558( C160 C558 ) C160_=_C559( C160 C559 ) \nC160_=_C560( C160 C560 ) C160_=_C561( C160 C561 ) C160_=_C562( C160 C562 ) C160_=_C563( C160 C563 ) C160_=_C564( C160 C564 ) C160_=_C565( C160 C565 ) \nC160_=_C566( C160 C566 ) C160_=_C567( C160 C567 ) C160_=_C568( C160 C568 ) C160_=_C569( C160 C569 ) C170_=_C171( C170 C171 ) C170_=_C234( C170 C234 ) \nC170_=_C265( C170 C265 ) C170_=_C294( C170 C294 ) C170_=_C322( C170 C322 ) C170_=_C349( C170 C349 ) C170_=_C375( C170 C375 ) C170_=_C401( C170 C401 ) \nC170_=_C427( C170 C427 ) C170_=_C451( C170 C451 ) C170_=_C475( C170 C475 ) C170_=_C497( C170 C497 ) C170_=_C519( C170 C519 ) C170_=_C539( C170 C539 ) \nC170_=_C559( C170 C559 ) C170_=_C577( C170 C577 ) C170_=_C594( C170 C594 ) C170_=_C610( C170 C610 ) C170_=_C625( C170 C625 ) C170_=_C640( C170 C640 ) \nC170_=_C654( C170 C654 ) C170_=_C666( C170 C666 ) C170_=_C678( C170 C678 ) C170_=_C687( C170 C687 ) C170_=_C699( C170 C699 ) C170_=_C700( C170 C700 ) \nC170_=_C701( C170 C701 ) C170_=_C702( C170 C702 ) C170_=_C703( C170 C703 ) C170_=_C704( C170 C704 ) C170_=_C705( C170 C705 ) C170_=_C706( C170 C706 ) \nC170_=_C707( C170 C707 ) C171_=_C203( C171 C203 ) C171_=_C235( C171 C235 ) C171_=_C266( C171 C266 ) C171_=_C295( C171 C295 ) C171_=_C323( C171 C323 ) \nC171_=_C350( C171 C350 ) C171_=_C376( C171 C376 ) C171_=_C402( C171 C402 ) C171_=_C428( C171 C428 ) C171_=_C452( C171 C452 ) C171_=_C498( C171 C498 ) \nC171_=_C520( C171 C520 ) C171_=_C540( C171 C540 ) C171_=_C560( C171 C560 ) C171_=_C578( C171 C578 ) C171_=_C595( C171 C595 ) C171_=_C611( C171 C611 ) \nC171_=_C626( C171 C626 ) C171_=_C641( C171 C641 ) C171_=_C655( C171 C655 ) C171_=_C667( C171 C667 ) C171_=_C679( C171 C679 ) C171_=_C688( C171 C688 ) \nC171_=_C708( C171 C708 ) C171_=_C709( C171 C709 ) C171_=_C710( C171 C710 ) C171_=_C711( C171 C711 ) C171_=_C712( C171 C712 ) C171_=_C713( C171 C713 ) \nC171_=_C714( C171 C714 ) C171_=_C715( C171 C715 ) C171_=_C716( C171 C716 ) C184_=_C191( C184 C191 ) C184_=_C194( C184 C194 ) C184_=_C203( C184 C203 ) \nC184_=_C215( C184 C215 ) C184_=_C246( C184 C246 ) C184_=_C275( C184 C275 ) C184_=_C303( C184 C303 ) C184_=_C304( C184 C304 ) C184_=_C305( C184 C305 ) \nC184_=_C306( C184 C306 ) C184_=_C307( C184 C307 ) C184_=_C308( C184 C308 ) C184_=_C310( C184 C310 ) C184_=_C311( C184 C311 ) C184_=_C313( C184 C313 ) \nC184_=_C314( C184 C314 ) C184_=_C315( C184 C315 ) C184_=_C316( C184 C316 ) C184_=_C317( C184 C317 ) C184_=_C318( C184 C318 ) C184_=_C319( C184 C319 ) \nC184_=_C320( C184 C320 ) C184_=_C321( C184 C321 ) C184_=_C322( C184 C322 ) C184_=_C323( C184 C323 ) C184_=_C324( C184 C324 ) C184_=_C325( C184 C325 ) \nC184_=_C326( C184 C326 ) C184_=_C327( C184 C327 ) C184_=_C328( C184 C328 ) C184_=_C329( C184 C329 ) C184_=_C330( C184 C330 ) C184_=_C331( C184 C331 ) \nC184_=_C332( C184 C332 ) C191_=_C194( C191 C194 ) C191_=_C203( C191 C203 ) C191_=_C222( C191 C222 ) C191_=_C253( C191 C253 ) C191_=_C282( C191 C282 ) \nC191_=_C338( C191 C338 ) C191_=_C362( C191 C362 ) C191_=_C389( C191 C389 ) C191_=_C414( C191 C414 ) C191_=_C438( C191 C438 ) C191_=_C462( C191 C462 ) \nC191_=_C485( C191 C485 ) C191_=_C486( C191 C486 ) C191_=_C488( C191 C488 ) C191_=_C489( C191 C489 ) C191_=_C490( C191 C490 ) C191_=_C491( C191 C491 ) \nC191_=_C492( C191 C492 ) C191_=_C493( C191 C493 ) C191_=_C494( C191 C494 ) C191_=_C495( C191 C495 ) C191_=_C496( C191 C496 ) C191_=_C497( C191 C497 ) \nC191_=_C498( C191 C498 ) C191_=_C499( C191 C499 ) C191_=_C500( C191 C500 ) C191_=_C501( C191 C501 ) C191_=_C502( C191 C502 ) C191_=_C503( C191 C503 ) \nC191_=_C504( C191 C504 ) C191_=_C505( C191 C505 ) C191_=_C506( C191 C506 ) C191_=_C507( C191 C507 ) C194_=_C203( C194 C203 ) C194_=_C256( C194 C256 ) \nC194_=_C284( C194 C284 ) C194_=_C341( C194 C341 ) C194_=_C365( C194 C365 ) C194_=_C392( C194 C392 ) C194_=_C417( C194 C417 ) C194_=_C441( C194 C441 ) \nC194_=_C465( C194 C465 ) C194_=_C509( C194 C509 ) C194_=_C530( C194 C530 ) C194_=_C550( C194 C550 ) C194_=_C551( C194 C551 ) C194_=_C552( C194 C552 ) \nC194_=_C553( C194 C553 ) C194_=_C554( C194 C554 ) C194_=_C555( C194 C555 ) C194_=_C556( C194 C556 ) C194_=_C557( C194 C557 ) C194_=_C558( C194 C558 ) \nC194_=_C559( C194 C559 ) C194_=_C560( C194 C560 ) C194_=_C561( C194 C561 ) C194_=_C562( C194 C562 ) C194_=_C563( C194 C563 ) C194_=_C564( C194 C564 ) \nC194_=_C565( C194 C565 ) C194_=_C566( C194 C566 ) C194_=_C567( C194 C567 ) C194_=_C568( C194 C568 ) C194_=_C569( C194 C569 ) C203_=_C235( C203 C235 ) \nC203_=_C266( C203 C266 ) C203_=_C295( C203 C295 ) C203_=_C323( C203 C323 ) C203_=_C350( C203 C350 ) C203_=_C376( C203 C376 ) C203_=_C402( C203 C402 ) \nC203_=_C428( C203 C428 ) C203_=_C452( C203 C452 ) C203_=_C498( C203 C498 ) C203_=_C520( C203 C520 ) C203_=_C540( C203 C540 ) C203_=_C560(</w:t>
      </w:r>
    </w:p>
    <w:p>
      <w:pPr>
        <w:pStyle w:val="PreformattedText"/>
        <w:bidi w:val="0"/>
        <w:spacing w:before="0" w:after="0"/>
        <w:jc w:val="left"/>
        <w:rPr/>
      </w:pPr>
      <w:r>
        <w:rPr/>
        <w:t xml:space="preserve"> </w:t>
      </w:r>
      <w:r>
        <w:rPr/>
        <w:t>C203 C560 ) \nC203_=_C578( C203 C578 ) C203_=_C595( C203 C595 ) C203_=_C611( C203 C611 ) C203_=_C626( C203 C626 ) C203_=_C641( C203 C641 ) C203_=_C655( C203 C655 ) \nC203_=_C667( C203 C667 ) C203_=_C679( C203 C679 ) C203_=_C688( C203 C688 ) C203_=_C708( C203 C708 ) C203_=_C709( C203 C709 ) C203_=_C710( C203 C710 ) \nC203_=_C711( C203 C711 ) C203_=_C712( C203 C712 ) C203_=_C713( C203 C713 ) C203_=_C714( C203 C714 ) C203_=_C715( C203 C715 ) C203_=_C716( C203 C716 ) \nC215_=_C222( C215 C222 ) C215_=_C234( C215 C234 ) C215_=_C235( C215 C235 ) C215_=_C246( C215 C246 ) C215_=_C275( C215 C275 ) C215_=_C303( C215 C303 ) \nC215_=_C304( C215 C304 ) C215_=_C305( C215 C305 ) C215_=_C306( C215 C306 ) C215_=_C307( C215 C307 ) C215_=_C308( C215 C308 ) C215_=_C310( C215 C310 ) \nC215_=_C311( C215 C311 ) C215_=_C313( C215 C313 ) C215_=_C314( C215 C314 ) C215_=_C315( C215 C315 ) C215_=_C316( C215 C316 ) C215_=_C317( C215 C317 ) \nC215_=_C318( C215 C318 ) C215_=_C319( C215 C319 ) C215_=_C320( C215 C320 ) C215_=_C321( C215 C321 ) C215_=_C322( C215 C322 ) C215_=_C323( C215 C323 ) \nC215_=_C324( C215 C324 ) C215_=_C325( C215 C325 ) C215_=_C326( C215 C326 ) C215_=_C327( C215 C327 ) C215_=_C328( C215 C328 ) C215_=_C329( C215 C329 ) \nC215_=_C330( C215 C330 ) C215_=_C331( C215 C331 ) C215_=_C332( C215 C332 ) C222_=_C234( C222 C234 ) C222_=_C235( C222 C235 ) C222_=_C253( C222 C253 ) \nC222_=_C282( C222 C282 ) C222_=_C338( C222 C338 ) C222_=_C362( C222 C362 ) C222_=_C389( C222 C389 ) C222_=_C414( C222 C414 ) C222_=_C438( C222 C438 ) \nC222_=_C462( C222 C462 ) C222_=_C485( C222 C485 ) C222_=_C486( C222 C486 ) C222_=_C488( C222 C488 ) C222_=_C489( C222 C489 ) C222_=_C490( C222 C490 ) \nC222_=_C491( C222 C491 ) C222_=_C492( C222 C492 ) C222_=_C493( C222 C493 ) C222_=_C494( C222 C494 ) C222_=_C495( C222 C495 ) C222_=_C496( C222 C496 ) \nC222_=_C497( C222 C497 ) C222_=_C498( C222 C498 ) C222_=_C499( C222 C499 ) C222_=_C500( C222 C500 ) C222_=_C501( C222 C501 ) C222_=_C502( C222 C502 ) \nC222_=_C503( C222 C503 ) C222_=_C504( C222 C504 ) C222_=_C505( C222 C505 ) C222_=_C506( C222 C506 ) C222_=_C507( C222 C507 ) C234_=_C235( C234 C235 ) \nC234_=_C265( C234 C265 ) C234_=_C294( C234 C294 ) C234_=_C322( C234 C322 ) C234_=_C349( C234 C349 ) C234_=_C375( C234 C375 ) C234_=_C401( C234 C401 ) \nC234_=_C427( C234 C427 ) C234_=_C451( C234 C451 ) C234_=_C475( C234 C475 ) C234_=_C497( C234 C497 ) C234_=_C519( C234 C519 ) C234_=_C539( C234 C539 ) \nC234_=_C559( C234 C559 ) C234_=_C577( C234 C577 ) C234_=_C594( C234 C594 ) C234_=_C610( C234 C610 ) C234_=_C625( C234 C625 ) C234_=_C640( C234 C640 ) \nC234_=_C654( C234 C654 ) C234_=_C666( C234 C666 ) C234_=_C678( C234 C678 ) C234_=_C687( C234 C687 ) C234_=_C699( C234 C699 ) C234_=_C700( C234 C700 ) \nC234_=_C701( C234 C701 ) C234_=_C702( C234 C702 ) C234_=_C703( C234 C703 ) C234_=_C704( C234 C704 ) C234_=_C705( C234 C705 ) C234_=_C706( C234 C706 ) \nC234_=_C707( C234 C707 ) C235_=_C266( C235 C266 ) C235_=_C295( C235 C295 ) C235_=_C323( C235 C323 ) C235_=_C350( C235 C350 ) C235_=_C376( C235 C376 ) \nC235_=_C402( C235 C402 ) C235_=_C428( C235 C428 ) C235_=_C452( C235 C452 ) C235_=_C498( C235 C498 ) C235_=_C520( C235 C520 ) C235_=_C540( C235 C540 ) \nC235_=_C560( C235 C560 ) C235_=_C578( C235 C578 ) C235_=_C595( C235 C595 ) C235_=_C611( C235 C611 ) C235_=_C626( C235 C626 ) C235_=_C641( C235 C641 ) \nC235_=_C655( C235 C655 ) C235_=_C667( C235 C667 ) C235_=_C679( C235 C679 ) C235_=_C688( C235 C688 ) C235_=_C708( C235 C708 ) C235_=_C709( C235 C709 ) \nC235_=_C710( C235 C710 ) C235_=_C711( C235 C711 ) C235_=_C712( C235 C712 ) C235_=_C713( C235 C713 ) C235_=_C714( C235 C714 ) C235_=_C715( C235 C715 ) \nC235_=_C716( C235 C716 ) C246_=_C253( C246 C253 ) C246_=_C256( C246 C256 ) C246_=_C265( C246 C265 ) C246_=_C266( C246 C266 ) C246_=_C275( C246 C275 ) \nC246_=_C303( C246 C303 ) C246_=_C304( C246 C304 ) C246_=_C305( C246 C305 ) C246_=_C306( C246 C306 ) C246_=_C307( C246 C307 ) C246_=_C308( C246 C308 ) \nC246_=_C310( C246 C310 ) C246_=_C311( C246 C311 ) C246_=_C313( C246 C313 ) C246_=_C314( C246 C314 ) C246_=_C315( C246 C315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6_=_C330( C246 C330 ) C246_=_C331( C246 C331 ) C246_=_C332( C246 C332 ) C253_=_C256( C253 C256 ) C253_=_C265( C253 C265 ) \nC253_=_C266( C253 C266 ) C253_=_C282( C253 C282 ) C253_=_C338( C253 C338 ) C253_=_C362( C253 C362 ) C253_=_C389( C253 C389 ) C253_=_C414( C253 C414 ) \nC253_=_C438( C253 C438 ) C253_=_C462( C253 C462 ) C253_=_C485( C253 C485 ) C253_=_C486( C253 C486 ) C253_=_C488( C253 C488 ) C253_=_C489( C253 C489 ) \nC253_=_C490( C253 C490 ) C253_=_C491( C253 C491 ) C253_=_C492( C253 C492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3_=_C506( C253 C506 ) C253_=_C507( C253 C507 ) \nC256_=_C265( C256 C265 ) C256_=_C266( C256 C266 ) C256_=_C284( C256 C284 ) C256_=_C341( C256 C341 ) C256_=_C365( C256 C365 ) C256_=_C392( C256 C392 ) \nC256_=_C417( C256 C417 ) C256_=_C441( C256 C441 ) C256_=_C465( C256 C465 ) C256_=_C509( C256 C509 ) C256_=_C530( C256 C530 ) C256_=_C550( C256 C550 ) \nC256_=_C551( C256 C551 ) C256_=_C552( C256 C552 ) C256_=_C553( C256 C553 ) C256_=_C554( C256 C554 ) C256_=_C555( C256 C555 ) C256_=_C556( C256 C556 ) \nC256_=_C557( C256 C557 ) C256_=_C558( C256 C558 ) C256_=_C559( C256 C559 ) C256_=_C560( C256 C560 ) C256_=_C561( C256 C561 ) C256_=_C562( C256 C562 ) \nC256_=_C563( C256 C563 ) C256_=_C564( C256 C564 ) C256_=_C565( C256 C565 ) C256_=_C566( C256 C566 ) C256_=_C567( C256 C567 ) C256_=_C568( C256 C568 ) \nC256_=_C569( C256 C569 ) C265_=_C266( C265 C266 ) C265_=_C294( C265 C294 ) C265_=_C322( C265 C322 ) C265_=_C349( C265 C349 ) C265_=_C375( C265 C375 ) \nC265_=_C401( C265 C401 ) C265_=_C427( C265 C427 ) C265_=_C451( C265 C451 ) C265_=_C475( C265 C475 ) C265_=_C497( C265 C497 ) C265_=_C519( C265 C519 ) \nC265_=_C539( C265 C539 ) C265_=_C559( C265 C559 ) C265_=_C577( C265 C577 ) C265_=_C594( C265 C594 ) C265_=_C610( C265 C610 ) C265_=_C625( C265 C625 ) \nC265_=_C640( C265 C640 ) C265_=_C654( C265 C654 ) C265_=_C666( C265 C666 ) C265_=_C678( C265 C678 ) C265_=_C687( C265 C687 ) C265_=_C699( C265 C699 ) \nC265_=_C700( C265 C700 ) C265_=_C701( C265 C701 ) C265_=_C702( C265 C702 ) C265_=_C703( C265 C703 ) C265_=_C704( C265 C704 ) C265_=_C705( C265 C705 ) \nC265_=_C706( C265 C706 ) C265_=_C707( C265 C707 ) C266_=_C295( C266 C295 ) C266_=_C323( C266 C323 ) C266_=_C350( C266 C350 ) C266_=_C376( C266 C376 ) \nC266_=_C402( C266 C402 ) C266_=_C428( C266 C428 ) C266_=_C452( C266 C452 ) C266_=_C498( C266 C498 ) C266_=_C520( C266 C520 ) C266_=_C540( C266 C540 ) \nC266_=_C560( C266 C560 ) C266_=_C578( C266 C578 ) C266_=_C595( C266 C595 ) C266_=_C611( C266 C611 ) C266_=_C626( C266 C626 ) C266_=_C641( C266 C641 ) \nC266_=_C655( C266 C655 ) C266_=_C667( C266 C667 ) C266_=_C679( C266 C679 ) C266_=_C688( C266 C688 ) C266_=_C708( C266 C708 ) C266_=_C709( C266 C709 ) \nC266_=_C710( C266 C710 ) C266_=_C711( C266 C711 ) C266_=_C712( C266 C712 ) C266_=_C713( C266 C713 ) C266_=_C714( C266 C714 ) C266_=_C715( C266 C715 ) \nC266_=_C716( C266 C716 ) C275_=_C282( C275 C282 ) C275_=_C284( C275 C284 ) C275_=_C294( C275 C294 ) C275_=_C295( C275 C295 ) C275_=_C303( C275 C303 ) \nC275_=_C304( C275 C304 ) C275_=_C305( C275 C305 ) C275_=_C306( C275 C306 ) C275_=_C307( C275 C307 ) C275_=_C308( C275 C308 ) C275_=_C310( C275 C310 ) \nC275_=_C311( C275 C311 ) C275_=_C313( C275 C313 ) C275_=_C314( C275 C314 ) C275_=_C315( C275 C315 ) C275_=_C316( C275 C316 ) C275_=_C317( C275 C317 ) \nC275_=_C318( C275 C318 ) C275_=_C319( C275 C319 ) C275_=_C320( C275 C320 ) C275_=_C321( C275 C321 ) C275_=_C322( C275 C322 ) C275_=_C323( C275 C323 ) \nC275_=_C324( C275 C324 ) C275_=_C325( C275 C325 ) C275_=_C326( C275 C326 ) C275_=_C327( C275 C327 ) C275_=_C328( C275 C328 ) C275_=_C329( C275 C329 ) \nC275_=_C330( C275 C330 ) C275_=_C331( C275 C331 ) C275_=_C332( C275 C332 ) C282_=_C284( C282 C284 ) C282_=_C294( C282 C294 ) C282_=_C295( C282 C295 ) \nC282_=_C338( C282 C338 ) C282_=_C362( C282 C362 ) C282_=_C389( C282 C389 ) C282_=_C414( C282 C414 ) C282_=_C438( C282 C438 ) C282_=_C462( C282 C462 ) \nC282_=_C485( C282 C485 ) C282_=_C486( C282 C486 ) C282_=_C488( C282 C488 ) C282_=_C489( C282 C489 ) C282_=_C490( C282 C490 ) C282_=_C491( C282 C491 ) \nC282_=_C492( C282 C492 ) C282_=_C493( C282 C493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2_=_C507( C282 C507 ) C284_=_C294( C284 C294 ) C284_=_C295( C284 C295 ) \nC284_=_C341( C284 C341 ) C284_=_C365( C284 C365 ) C284_=_C392( C284 C392 ) C284_=_C417( C284 C417 ) C284_=_C441( C284 C441 ) C284_=_C465( C284 C465 ) \nC284_=_C509( C284 C509 ) C284_=_C530( C284 C530 ) C284_=_C550( C284 C550 ) C284_=_C551( C284 C551 ) C284_=_C552( C284 C552 ) C284_=_C553( C284 C553 ) \nC284_=_C554( C284 C554 ) C284_=_C555( C284 C555 ) C284_=_C556( C284 C556 ) C284_=_C557( C284 C557 ) C284_=_C558( C284 C558 ) C284_=_C559( C284 C559 ) \nC284_=_C560( C284 C560 ) C284_=_C561( C284 C561 ) C284_=_C562( C284 C562 ) C284_=_C563( C284 C563 ) C284_=_C564( C284 C564 ) C284_=_C565( C284 C565 ) \nC284_=_C566(</w:t>
      </w:r>
    </w:p>
    <w:p>
      <w:pPr>
        <w:pStyle w:val="PreformattedText"/>
        <w:bidi w:val="0"/>
        <w:spacing w:before="0" w:after="0"/>
        <w:jc w:val="left"/>
        <w:rPr/>
      </w:pPr>
      <w:r>
        <w:rPr/>
        <w:t xml:space="preserve"> </w:t>
      </w:r>
      <w:r>
        <w:rPr/>
        <w:t>C284 C566 ) C284_=_C567( C284 C567 ) C284_=_C568( C284 C568 ) C284_=_C569( C284 C569 ) C294_=_C295( C294 C295 ) C294_=_C322( C294 C322 ) \nC294_=_C349( C294 C349 ) C294_=_C375( C294 C375 ) C294_=_C401( C294 C401 ) C294_=_C427( C294 C427 ) C294_=_C451( C294 C451 ) C294_=_C475( C294 C475 ) \nC294_=_C497( C294 C497 ) C294_=_C519( C294 C519 ) C294_=_C539( C294 C539 ) C294_=_C559( C294 C559 ) C294_=_C577( C294 C577 ) C294_=_C594( C294 C594 ) \nC294_=_C610( C294 C610 ) C294_=_C625( C294 C625 ) C294_=_C640( C294 C640 ) C294_=_C654( C294 C654 ) C294_=_C666( C294 C666 ) C294_=_C678( C294 C678 ) \nC294_=_C687( C294 C687 ) C294_=_C699( C294 C699 ) C294_=_C700( C294 C700 ) C294_=_C701( C294 C701 ) C294_=_C702( C294 C702 ) C294_=_C703( C294 C703 ) \nC294_=_C704( C294 C704 ) C294_=_C705( C294 C705 ) C294_=_C706( C294 C706 ) C294_=_C707( C294 C707 ) C295_=_C323( C295 C323 ) C295_=_C350( C295 C350 ) \nC295_=_C376( C295 C376 ) C295_=_C402( C295 C402 ) C295_=_C428( C295 C428 ) C295_=_C452( C295 C452 ) C295_=_C498( C295 C498 ) C295_=_C520( C295 C520 ) \nC295_=_C540( C295 C540 ) C295_=_C560( C295 C560 ) C295_=_C578( C295 C578 ) C295_=_C595( C295 C595 ) C295_=_C611( C295 C611 ) C295_=_C626( C295 C626 ) \nC295_=_C641( C295 C641 ) C295_=_C655( C295 C655 ) C295_=_C667( C295 C667 ) C295_=_C679( C295 C679 ) C295_=_C688( C295 C688 ) C295_=_C708( C295 C708 ) \nC295_=_C709( C295 C709 ) C295_=_C710( C295 C710 ) C295_=_C711( C295 C711 ) C295_=_C712( C295 C712 ) C295_=_C713( C295 C713 ) C295_=_C714( C295 C714 ) \nC295_=_C715( C295 C715 ) C295_=_C716( C295 C716 ) C303_=_C304( C303 C304 ) C303_=_C305( C303 C305 ) C303_=_C306( C303 C306 ) C303_=_C307( C303 C307 ) \nC303_=_C308( C303 C308 ) C303_=_C310( C303 C310 ) C303_=_C311( C303 C311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3_=_C338( C303 C338 ) \nC303_=_C341( C303 C341 ) C303_=_C349( C303 C349 ) C303_=_C350( C303 C350 ) C304_=_C305( C304 C305 ) C304_=_C306( C304 C306 ) C304_=_C307( C304 C307 ) \nC304_=_C308( C304 C308 ) C304_=_C310( C304 C310 ) C304_=_C311( C304 C311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4_=_C362( C304 C362 ) \nC304_=_C365( C304 C365 ) C304_=_C375( C304 C375 ) C304_=_C376( C304 C376 ) C305_=_C306( C305 C306 ) C305_=_C307( C305 C307 ) C305_=_C308( C305 C308 ) \nC305_=_C310( C305 C310 ) C305_=_C311( C305 C311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89( C305 C389 ) C305_=_C392( C305 C392 ) \nC305_=_C401( C305 C401 ) C305_=_C402( C305 C402 ) C306_=_C307( C306 C307 ) C306_=_C308( C306 C308 ) C306_=_C310( C306 C310 ) C306_=_C311( C306 C311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414( C306 C414 ) C306_=_C417( C306 C417 ) C306_=_C427( C306 C427 ) C306_=_C428( C306 C428 ) \nC307_=_C308( C307 C308 ) C307_=_C310( C307 C310 ) C307_=_C311( C307 C311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438( C307 C438 ) \nC307_=_C441( C307 C441 ) C307_=_C451( C307 C451 ) C307_=_C452( C307 C452 ) C308_=_C310( C308 C310 ) C308_=_C311( C308 C311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462( C308 C462 ) C308_=_C465( C308 C465 ) C308_=_C475( C308 C475 ) C310_=_C311( C310 C311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485( C310 C485 ) C310_=_C509( C310 C509 ) C310_=_C519( C310 C519 ) C310_=_C520( C310 C520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486( C311 C486 ) C311_=_C530( C311 C530 ) C311_=_C539( C311 C539 ) C311_=_C540( C311 C540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488( C313 C488 ) C313_=_C550( C313 C550 ) C313_=_C577( C313 C577 ) C313_=_C578( C313 C578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489( C314 C489 ) C314_=_C551( C314 C551 ) \nC314_=_C594( C314 C594 ) C314_=_C595( C314 C59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490( C315 C490 ) C315_=_C552( C315 C552 ) C315_=_C610( C315 C610 ) C315_=_C611( C315 C61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491( C316 C491 ) C316_=_C553( C316 C553 ) C316_=_C625( C316 C625 ) \nC316_=_C626( C316 C626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492( C317 C492 ) C317_=_C554( C317 C554 ) \nC317_=_C640( C317 C640 ) C317_=_C641( C317 C641 ) C318_=_C319( C318 C319 ) C318_=_C320( C318 C320 ) C318_=_C321( C318 C321 ) C318_=_C322( C318 C322 ) \nC318_=_C323( C318 C323 ) C318_=_C324(</w:t>
      </w:r>
    </w:p>
    <w:p>
      <w:pPr>
        <w:pStyle w:val="PreformattedText"/>
        <w:bidi w:val="0"/>
        <w:spacing w:before="0" w:after="0"/>
        <w:jc w:val="left"/>
        <w:rPr/>
      </w:pPr>
      <w:r>
        <w:rPr/>
        <w:t xml:space="preserve"> </w:t>
      </w:r>
      <w:r>
        <w:rPr/>
        <w:t>C318 C324 ) C318_=_C325( C318 C325 ) C318_=_C326( C318 C326 ) C318_=_C327( C318 C327 ) C318_=_C328( C318 C328 ) \nC318_=_C329( C318 C329 ) C318_=_C330( C318 C330 ) C318_=_C331( C318 C331 ) C318_=_C332( C318 C332 ) C318_=_C493( C318 C493 ) C318_=_C555( C318 C555 ) \nC318_=_C654( C318 C654 ) C318_=_C655( C318 C655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494( C319 C494 ) C319_=_C556( C319 C556 ) C319_=_C666( C319 C666 ) \nC319_=_C667( C319 C667 ) C320_=_C321( C320 C321 ) C320_=_C322( C320 C322 ) C320_=_C323( C320 C323 ) C320_=_C324( C320 C324 ) C320_=_C325( C320 C325 ) \nC320_=_C326( C320 C326 ) C320_=_C327( C320 C327 ) C320_=_C328( C320 C328 ) C320_=_C329( C320 C329 ) C320_=_C330( C320 C330 ) C320_=_C331( C320 C331 ) \nC320_=_C332( C320 C332 ) C320_=_C495( C320 C495 ) C320_=_C557( C320 C557 ) C320_=_C678( C320 C678 ) C320_=_C679( C320 C679 ) C321_=_C322( C321 C322 ) \nC321_=_C323( C321 C323 ) C321_=_C324( C321 C324 ) C321_=_C325( C321 C325 ) C321_=_C326( C321 C326 ) C321_=_C327( C321 C327 ) C321_=_C328( C321 C328 ) \nC321_=_C329( C321 C329 ) C321_=_C330( C321 C330 ) C321_=_C331( C321 C331 ) C321_=_C332( C321 C332 ) C321_=_C496( C321 C496 ) C321_=_C558( C321 C558 ) \nC321_=_C687( C321 C687 ) C321_=_C688( C321 C688 ) C322_=_C323( C322 C323 ) C322_=_C324( C322 C324 ) C322_=_C325( C322 C325 ) C322_=_C326( C322 C326 ) \nC322_=_C327( C322 C327 ) C322_=_C328( C322 C328 ) C322_=_C329( C322 C329 ) C322_=_C330( C322 C330 ) C322_=_C331( C322 C331 ) C322_=_C332( C322 C332 ) \nC322_=_C349( C322 C349 ) C322_=_C375( C322 C375 ) C322_=_C401( C322 C401 ) C322_=_C427( C322 C427 ) C322_=_C451( C322 C451 ) C322_=_C475( C322 C475 ) \nC322_=_C497( C322 C497 ) C322_=_C519( C322 C519 ) C322_=_C539( C322 C539 ) C322_=_C559( C322 C559 ) C322_=_C577( C322 C577 ) C322_=_C594( C322 C594 ) \nC322_=_C610( C322 C610 ) C322_=_C625( C322 C625 ) C322_=_C640( C322 C640 ) C322_=_C654( C322 C654 ) C322_=_C666( C322 C666 ) C322_=_C678( C322 C678 ) \nC322_=_C687( C322 C687 ) C322_=_C699( C322 C699 ) C322_=_C700( C322 C700 ) C322_=_C701( C322 C701 ) C322_=_C702( C322 C702 ) C322_=_C703( C322 C703 ) \nC322_=_C704( C322 C704 ) C322_=_C705( C322 C705 ) C322_=_C706( C322 C706 ) C322_=_C707( C322 C707 ) C323_=_C324( C323 C324 ) C323_=_C325( C323 C325 ) \nC323_=_C326( C323 C326 ) C323_=_C327( C323 C327 ) C323_=_C328( C323 C328 ) C323_=_C329( C323 C329 ) C323_=_C330( C323 C330 ) C323_=_C331( C323 C331 ) \nC323_=_C332( C323 C332 ) C323_=_C350( C323 C350 ) C323_=_C376( C323 C376 ) C323_=_C402( C323 C402 ) C323_=_C428( C323 C428 ) C323_=_C452( C323 C452 ) \nC323_=_C498( C323 C498 ) C323_=_C520( C323 C520 ) C323_=_C540( C323 C540 ) C323_=_C560( C323 C560 ) C323_=_C578( C323 C578 ) C323_=_C595( C323 C595 ) \nC323_=_C611( C323 C611 ) C323_=_C626( C323 C626 ) C323_=_C641( C323 C641 ) C323_=_C655( C323 C655 ) C323_=_C667( C323 C667 ) C323_=_C679( C323 C679 ) \nC323_=_C688( C323 C688 ) C323_=_C708( C323 C708 ) C323_=_C709( C323 C709 ) C323_=_C710( C323 C710 ) C323_=_C711( C323 C711 ) C323_=_C712( C323 C712 ) \nC323_=_C713( C323 C713 ) C323_=_C714( C323 C714 ) C323_=_C715( C323 C715 ) C323_=_C716( C323 C716 ) C324_=_C325( C324 C325 ) C324_=_C326( C324 C326 ) \nC324_=_C327( C324 C327 ) C324_=_C328( C324 C328 ) C324_=_C329( C324 C329 ) C324_=_C330( C324 C330 ) C324_=_C331( C324 C331 ) C324_=_C332( C324 C332 ) \nC324_=_C499( C324 C499 ) C324_=_C561( C324 C561 ) C324_=_C699( C324 C699 ) C324_=_C708( C324 C708 ) C325_=_C326( C325 C326 ) C325_=_C327( C325 C327 ) \nC325_=_C328( C325 C328 ) C325_=_C329( C325 C329 ) C325_=_C330( C325 C330 ) C325_=_C331( C325 C331 ) C325_=_C332( C325 C332 ) C325_=_C500( C325 C500 ) \nC325_=_C562( C325 C562 ) C325_=_C700( C325 C700 ) C325_=_C709( C325 C709 ) C326_=_C327( C326 C327 ) C326_=_C328( C326 C328 ) C326_=_C329( C326 C329 ) \nC326_=_C330( C326 C330 ) C326_=_C331( C326 C331 ) C326_=_C332( C326 C332 ) C326_=_C501( C326 C501 ) C326_=_C563( C326 C563 ) C326_=_C701( C326 C701 ) \nC326_=_C710( C326 C710 ) C327_=_C328( C327 C328 ) C327_=_C329( C327 C329 ) C327_=_C330( C327 C330 ) C327_=_C331( C327 C331 ) C327_=_C332( C327 C332 ) \nC327_=_C502( C327 C502 ) C327_=_C564( C327 C564 ) C327_=_C702( C327 C702 ) C327_=_C711( C327 C711 ) C328_=_C329( C328 C329 ) C328_=_C330( C328 C330 ) \nC328_=_C331( C328 C331 ) C328_=_C332( C328 C332 ) C328_=_C503( C328 C503 ) C328_=_C565( C328 C565 ) C328_=_C703( C328 C703 ) C328_=_C712( C328 C712 ) \nC329_=_C330( C329 C330 ) C329_=_C331( C329 C331 ) C329_=_C332( C329 C332 ) C329_=_C504( C329 C504 ) C329_=_C566( C329 C566 ) C329_=_C704( C329 C704 ) \nC329_=_C713( C329 C713 ) C330_=_C331( C330 C331 ) C330_=_C332( C330 C332 ) C330_=_C505( C330 C505 ) C330_=_C567( C330 C567 ) C330_=_C705( C330 C705 ) \nC330_=_C714( C330 C714 ) C331_=_C332( C331 C332 ) C331_=_C506( C331 C506 ) C331_=_C568( C331 C568 ) C331_=_C706( C331 C706 ) C331_=_C715( C331 C715 ) \nC332_=_C507( C332 C507 ) C332_=_C569( C332 C569 ) C332_=_C707( C332 C707 ) C332_=_C716( C332 C716 ) C338_=_C341( C338 C341 ) C338_=_C349( C338 C349 ) \nC338_=_C350( C338 C350 ) C338_=_C362( C338 C362 ) C338_=_C389( C338 C389 ) C338_=_C414( C338 C414 ) C338_=_C438( C338 C438 ) C338_=_C462( C338 C462 ) \nC338_=_C485( C338 C485 ) C338_=_C486( C338 C486 ) C338_=_C488( C338 C488 ) C338_=_C489( C338 C489 ) C338_=_C490( C338 C490 ) C338_=_C491( C338 C491 ) \nC338_=_C492( C338 C492 ) C338_=_C493( C338 C493 ) C338_=_C494( C338 C494 ) C338_=_C495( C338 C495 ) C338_=_C496( C338 C496 ) C338_=_C497( C338 C497 ) \nC338_=_C498( C338 C498 ) C338_=_C499( C338 C499 ) C338_=_C500( C338 C500 ) C338_=_C501( C338 C501 ) C338_=_C502( C338 C502 ) C338_=_C503( C338 C503 ) \nC338_=_C504( C338 C504 ) C338_=_C505( C338 C505 ) C338_=_C506( C338 C506 ) C338_=_C507( C338 C507 ) C341_=_C349( C341 C349 ) C341_=_C350( C341 C350 ) \nC341_=_C365( C341 C365 ) C341_=_C392( C341 C392 ) C341_=_C417( C341 C417 ) C341_=_C441( C341 C441 ) C341_=_C465( C341 C465 ) C341_=_C509( C341 C509 ) \nC341_=_C530( C341 C530 ) C341_=_C550( C341 C550 ) C341_=_C551( C341 C551 ) C341_=_C552( C341 C552 ) C341_=_C553( C341 C553 ) C341_=_C554( C341 C554 ) \nC341_=_C555( C341 C555 ) C341_=_C556( C341 C556 ) C341_=_C557( C341 C557 ) C341_=_C558( C341 C558 ) C341_=_C559( C341 C559 ) C341_=_C560( C341 C560 ) \nC341_=_C561( C341 C561 ) C341_=_C562( C341 C562 ) C341_=_C563( C341 C563 ) C341_=_C564( C341 C564 ) C341_=_C565( C341 C565 ) C341_=_C566( C341 C566 ) \nC341_=_C567( C341 C567 ) C341_=_C568( C341 C568 ) C341_=_C569( C341 C569 ) C349_=_C350( C349 C350 ) C349_=_C375( C349 C375 ) C349_=_C401( C349 C401 ) \nC349_=_C427( C349 C427 ) C349_=_C451( C349 C451 ) C349_=_C475( C349 C475 ) C349_=_C497( C349 C497 ) C349_=_C519( C349 C519 ) C349_=_C539( C349 C539 ) \nC349_=_C559( C349 C559 ) C349_=_C577( C349 C577 ) C349_=_C594( C349 C594 ) C349_=_C610( C349 C610 ) C349_=_C625( C349 C625 ) C349_=_C640( C349 C640 ) \nC349_=_C654( C349 C654 ) C349_=_C666( C349 C666 ) C349_=_C678( C349 C678 ) C349_=_C687( C349 C687 ) C349_=_C699( C349 C699 ) C349_=_C700( C349 C700 ) \nC349_=_C701( C349 C701 ) C349_=_C702( C349 C702 ) C349_=_C703( C349 C703 ) C349_=_C704( C349 C704 ) C349_=_C705( C349 C705 ) C349_=_C706( C349 C706 ) \nC349_=_C707( C349 C707 ) C350_=_C376( C350 C376 ) C350_=_C402( C350 C402 ) C350_=_C428( C350 C428 ) C350_=_C452( C350 C452 ) C350_=_C498( C350 C498 ) \nC350_=_C520( C350 C520 ) C350_=_C540( C350 C540 ) C350_=_C560( C350 C560 ) C350_=_C578( C350 C578 ) C350_=_C595( C350 C595 ) C350_=_C611( C350 C611 ) \nC350_=_C626( C350 C626 ) C350_=_C641( C350 C641 ) C350_=_C655( C350 C655 ) C350_=_C667( C350 C667 ) C350_=_C679( C350 C679 ) C350_=_C688( C350 C688 ) \nC350_=_C708( C350 C708 ) C350_=_C709( C350 C709 ) C350_=_C710( C350 C710 ) C350_=_C711( C350 C711 ) C350_=_C712( C350 C712 ) C350_=_C713( C350 C713 ) \nC350_=_C714( C350 C714 ) C350_=_C715( C350 C715 ) C350_=_C716( C350 C716 ) C362_=_C365( C362 C365 ) C362_=_C375( C362 C375 ) C362_=_C376( C362 C376 ) \nC362_=_C389( C362 C389 ) C362_=_C414( C362 C414 ) C362_=_C438( C362 C438 ) C362_=_C462( C362 C462 ) C362_=_C485( C362 C485 ) C362_=_C486( C362 C486 ) \nC362_=_C488( C362 C488 ) C362_=_C489( C362 C489 ) C362_=_C490( C362 C490 ) C362_=_C491( C362 C491 ) C362_=_C492( C362 C492 ) C362_=_C493( C362 C493 ) \nC362_=_C494( C362 C494 ) C362_=_C495( C362 C495 ) C362_=_C496( C362 C496 ) C362_=_C497( C362 C497 ) C362_=_C498( C362 C498 ) C362_=_C499( C362 C499 ) \nC362_=_C500( C362 C500 ) C362_=_C501( C362 C501 ) C362_=_C502( C362 C502 ) C362_=_C503( C362 C503 ) C362_=_C504( C362 C504 ) C362_=_C505( C362 C505 ) \nC362_=_C506( C362 C506 ) C362_=_C507( C362 C507 ) C365_=_C375( C365 C375 ) C365_=_C376( C365 C376 ) C365_=_C392( C365 C392 ) C365_=_C417( C365 C417 ) \nC365_=_C441( C365 C441 ) C365_=_C465( C365 C465 ) C365_=_C509( C365 C509 ) C365_=_C530( C365 C530 ) C365_=_C550( C365 C550 ) C365_=_C551( C365 C551 ) \nC365_=_C552( C365 C552 ) C365_=_C553( C365 C553 ) C365_=_C554( C365 C554 ) C365_=_C555( C365 C555 ) C365_=_C556( C365 C556 ) C365_=_C557( C365 C557 ) \nC365_=_C558( C365 C558 ) C365_=_C559( C365 C559 ) C365_=_C560( C365 C560 ) C365_=_C561( C365 C561 ) C365_=_C562( C365 C562 ) C365_=_C563( C365 C563 ) \nC365_=_C564( C365 C564 ) C365_=_C565( C365 C565 ) C365_=_C566( C365 C566 ) C365_=_C567( C365 C567 ) C365_=_C568( C365 C568 ) C365_=_C569( C365 C569 ) \nC375_=_C376( C375 C376 ) C375_=_C401( C375 C401 ) C375_=_C427( C375 C427 ) C375_=_C451( C375 C451 ) C375_=_C475( C375 C475 ) C375_=_C497( C375 C497 ) \nC375_=_C519( C375 C519 ) C375_=_C539( C375 C539 ) C375_=_C559( C375 C559 ) C375_=_C577( C375 C577 ) C375_=_C594( C375 C594 ) C375_=_C610( C375 C610 ) \nC375_=_C625( C375 C625 ) C375_=_C640( C375 C640 ) C375_=_C654(</w:t>
      </w:r>
    </w:p>
    <w:p>
      <w:pPr>
        <w:pStyle w:val="PreformattedText"/>
        <w:bidi w:val="0"/>
        <w:spacing w:before="0" w:after="0"/>
        <w:jc w:val="left"/>
        <w:rPr/>
      </w:pPr>
      <w:r>
        <w:rPr/>
        <w:t xml:space="preserve"> </w:t>
      </w:r>
      <w:r>
        <w:rPr/>
        <w:t>C375 C654 ) C375_=_C666( C375 C666 ) C375_=_C678( C375 C678 ) C375_=_C687( C375 C687 ) \nC375_=_C699( C375 C699 ) C375_=_C700( C375 C700 ) C375_=_C701( C375 C701 ) C375_=_C702( C375 C702 ) C375_=_C703( C375 C703 ) C375_=_C704( C375 C704 ) \nC375_=_C705( C375 C705 ) C375_=_C706( C375 C706 ) C375_=_C707( C375 C707 ) C376_=_C402( C376 C402 ) C376_=_C428( C376 C428 ) C376_=_C452( C376 C452 ) \nC376_=_C498( C376 C498 ) C376_=_C520( C376 C520 ) C376_=_C540( C376 C540 ) C376_=_C560( C376 C560 ) C376_=_C578( C376 C578 ) C376_=_C595( C376 C595 ) \nC376_=_C611( C376 C611 ) C376_=_C626( C376 C626 ) C376_=_C641( C376 C641 ) C376_=_C655( C376 C655 ) C376_=_C667( C376 C667 ) C376_=_C679( C376 C679 ) \nC376_=_C688( C376 C688 ) C376_=_C708( C376 C708 ) C376_=_C709( C376 C709 ) C376_=_C710( C376 C710 ) C376_=_C711( C376 C711 ) C376_=_C712( C376 C712 ) \nC376_=_C713( C376 C713 ) C376_=_C714( C376 C714 ) C376_=_C715( C376 C715 ) C376_=_C716( C376 C716 ) C389_=_C392( C389 C392 ) C389_=_C401( C389 C401 ) \nC389_=_C402( C389 C402 ) C389_=_C414( C389 C414 ) C389_=_C438( C389 C438 ) C389_=_C462( C389 C462 ) C389_=_C485( C389 C485 ) C389_=_C486( C389 C486 ) \nC389_=_C488( C389 C488 ) C389_=_C489( C389 C489 ) C389_=_C490( C389 C490 ) C389_=_C491( C389 C491 ) C389_=_C492( C389 C492 ) C389_=_C493( C389 C493 ) \nC389_=_C494( C389 C494 ) C389_=_C495( C389 C495 ) C389_=_C496( C389 C496 ) C389_=_C497( C389 C497 ) C389_=_C498( C389 C498 ) C389_=_C499( C389 C499 ) \nC389_=_C500( C389 C500 ) C389_=_C501( C389 C501 ) C389_=_C502( C389 C502 ) C389_=_C503( C389 C503 ) C389_=_C504( C389 C504 ) C389_=_C505( C389 C505 ) \nC389_=_C506( C389 C506 ) C389_=_C507( C389 C507 ) C392_=_C401( C392 C401 ) C392_=_C402( C392 C402 ) C392_=_C417( C392 C417 ) C392_=_C441( C392 C441 ) \nC392_=_C465( C392 C465 ) C392_=_C509( C392 C509 ) C392_=_C530( C392 C530 ) C392_=_C550( C392 C550 ) C392_=_C551( C392 C551 ) C392_=_C552( C392 C552 ) \nC392_=_C553( C392 C553 ) C392_=_C554( C392 C554 ) C392_=_C555( C392 C555 ) C392_=_C556( C392 C556 ) C392_=_C557( C392 C557 ) C392_=_C558( C392 C558 ) \nC392_=_C559( C392 C559 ) C392_=_C560( C392 C560 ) C392_=_C561( C392 C561 ) C392_=_C562( C392 C562 ) C392_=_C563( C392 C563 ) C392_=_C564( C392 C564 ) \nC392_=_C565( C392 C565 ) C392_=_C566( C392 C566 ) C392_=_C567( C392 C567 ) C392_=_C568( C392 C568 ) C392_=_C569( C392 C569 ) C401_=_C402( C401 C402 ) \nC401_=_C427( C401 C427 ) C401_=_C451( C401 C451 ) C401_=_C475( C401 C475 ) C401_=_C497( C401 C497 ) C401_=_C519( C401 C519 ) C401_=_C539( C401 C539 ) \nC401_=_C559( C401 C559 ) C401_=_C577( C401 C577 ) C401_=_C594( C401 C594 ) C401_=_C610( C401 C610 ) C401_=_C625( C401 C625 ) C401_=_C640( C401 C640 ) \nC401_=_C654( C401 C654 ) C401_=_C666( C401 C666 ) C401_=_C678( C401 C678 ) C401_=_C687( C401 C687 ) C401_=_C699( C401 C699 ) C401_=_C700( C401 C700 ) \nC401_=_C701( C401 C701 ) C401_=_C702( C401 C702 ) C401_=_C703( C401 C703 ) C401_=_C704( C401 C704 ) C401_=_C705( C401 C705 ) C401_=_C706( C401 C706 ) \nC401_=_C707( C401 C707 ) C402_=_C428( C402 C428 ) C402_=_C452( C402 C452 ) C402_=_C498( C402 C498 ) C402_=_C520( C402 C520 ) C402_=_C540( C402 C540 ) \nC402_=_C560( C402 C560 ) C402_=_C578( C402 C578 ) C402_=_C595( C402 C595 ) C402_=_C611( C402 C611 ) C402_=_C626( C402 C626 ) C402_=_C641( C402 C641 ) \nC402_=_C655( C402 C655 ) C402_=_C667( C402 C667 ) C402_=_C679( C402 C679 ) C402_=_C688( C402 C688 ) C402_=_C708( C402 C708 ) C402_=_C709( C402 C709 ) \nC402_=_C710( C402 C710 ) C402_=_C711( C402 C711 ) C402_=_C712( C402 C712 ) C402_=_C713( C402 C713 ) C402_=_C714( C402 C714 ) C402_=_C715( C402 C715 ) \nC402_=_C716( C402 C716 ) C414_=_C417( C414 C417 ) C414_=_C427( C414 C427 ) C414_=_C428( C414 C428 ) C414_=_C438( C414 C438 ) C414_=_C462( C414 C462 ) \nC414_=_C485( C414 C485 ) C414_=_C486( C414 C486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4_=_C505( C414 C505 ) C414_=_C506( C414 C506 ) C414_=_C507( C414 C507 ) C417_=_C427( C417 C427 ) C417_=_C428( C417 C428 ) \nC417_=_C441( C417 C441 ) C417_=_C465( C417 C465 ) C417_=_C509( C417 C509 ) C417_=_C530( C417 C530 ) C417_=_C550( C417 C550 ) C417_=_C551( C417 C551 ) \nC417_=_C552( C417 C552 ) C417_=_C553( C417 C553 ) C417_=_C554( C417 C554 ) C417_=_C555( C417 C555 ) C417_=_C556( C417 C556 ) C417_=_C557( C417 C557 ) \nC417_=_C558( C417 C558 ) C417_=_C559( C417 C559 ) C417_=_C560( C417 C560 ) C417_=_C561( C417 C561 ) C417_=_C562( C417 C562 ) C417_=_C563( C417 C563 ) \nC417_=_C564( C417 C564 ) C417_=_C565( C417 C565 ) C417_=_C566( C417 C566 ) C417_=_C567( C417 C567 ) C417_=_C568( C417 C568 ) C417_=_C569( C417 C569 ) \nC427_=_C428( C427 C428 ) C427_=_C451( C427 C451 ) C427_=_C475( C427 C475 ) C427_=_C497( C427 C497 ) C427_=_C519( C427 C519 ) C427_=_C539( C427 C539 ) \nC427_=_C559( C427 C559 ) C427_=_C577( C427 C577 ) C427_=_C594( C427 C594 ) C427_=_C610( C427 C610 ) C427_=_C625( C427 C625 ) C427_=_C640( C427 C640 ) \nC427_=_C654( C427 C654 ) C427_=_C666( C427 C666 ) C427_=_C678( C427 C678 ) C427_=_C687( C427 C687 ) C427_=_C699( C427 C699 ) C427_=_C700( C427 C700 ) \nC427_=_C701( C427 C701 ) C427_=_C702( C427 C702 ) C427_=_C703( C427 C703 ) C427_=_C704( C427 C704 ) C427_=_C705( C427 C705 ) C427_=_C706( C427 C706 ) \nC427_=_C707( C427 C707 ) C428_=_C452( C428 C452 ) C428_=_C498( C428 C498 ) C428_=_C520( C428 C520 ) C428_=_C540( C428 C540 ) C428_=_C560( C428 C560 ) \nC428_=_C578( C428 C578 ) C428_=_C595( C428 C595 ) C428_=_C611( C428 C611 ) C428_=_C626( C428 C626 ) C428_=_C641( C428 C641 ) C428_=_C655( C428 C655 ) \nC428_=_C667( C428 C667 ) C428_=_C679( C428 C679 ) C428_=_C688( C428 C688 ) C428_=_C708( C428 C708 ) C428_=_C709( C428 C709 ) C428_=_C710( C428 C710 ) \nC428_=_C711( C428 C711 ) C428_=_C712( C428 C712 ) C428_=_C713( C428 C713 ) C428_=_C714( C428 C714 ) C428_=_C715( C428 C715 ) C428_=_C716( C428 C716 ) \nC438_=_C441( C438 C441 ) C438_=_C451( C438 C451 ) C438_=_C452( C438 C452 ) C438_=_C462( C438 C462 ) C438_=_C485( C438 C485 ) C438_=_C486( C438 C486 ) \nC438_=_C488( C438 C488 ) C438_=_C489( C438 C489 ) C438_=_C490( C438 C490 ) C438_=_C491( C438 C491 ) C438_=_C492( C438 C492 ) C438_=_C493( C438 C493 ) \nC438_=_C494( C438 C494 ) C438_=_C495( C438 C495 ) C438_=_C496( C438 C496 ) C438_=_C497( C438 C497 ) C438_=_C498( C438 C498 ) C438_=_C499( C438 C499 ) \nC438_=_C500( C438 C500 ) C438_=_C501( C438 C501 ) C438_=_C502( C438 C502 ) C438_=_C503( C438 C503 ) C438_=_C504( C438 C504 ) C438_=_C505( C438 C505 ) \nC438_=_C506( C438 C506 ) C438_=_C507( C438 C507 ) C441_=_C451( C441 C451 ) C441_=_C452( C441 C452 ) C441_=_C465( C441 C465 ) C441_=_C509( C441 C509 ) \nC441_=_C530( C441 C530 ) C441_=_C550( C441 C550 ) C441_=_C551( C441 C551 ) C441_=_C552( C441 C552 ) C441_=_C553( C441 C553 ) C441_=_C554( C441 C554 ) \nC441_=_C555( C441 C555 ) C441_=_C556( C441 C556 ) C441_=_C557( C441 C557 ) C441_=_C558( C441 C558 ) C441_=_C559( C441 C559 ) C441_=_C560( C441 C560 ) \nC441_=_C561( C441 C561 ) C441_=_C562( C441 C562 ) C441_=_C563( C441 C563 ) C441_=_C564( C441 C564 ) C441_=_C565( C441 C565 ) C441_=_C566( C441 C566 ) \nC441_=_C567( C441 C567 ) C441_=_C568( C441 C568 ) C441_=_C569( C441 C569 ) C451_=_C452( C451 C452 ) C451_=_C475( C451 C475 ) C451_=_C497( C451 C497 ) \nC451_=_C519( C451 C519 ) C451_=_C539( C451 C539 ) C451_=_C559( C451 C559 ) C451_=_C577( C451 C577 ) C451_=_C594( C451 C594 ) C451_=_C610( C451 C610 ) \nC451_=_C625( C451 C625 ) C451_=_C640( C451 C640 ) C451_=_C654( C451 C654 ) C451_=_C666( C451 C666 ) C451_=_C678( C451 C678 ) C451_=_C687( C451 C687 ) \nC451_=_C699( C451 C699 ) C451_=_C700( C451 C700 ) C451_=_C701( C451 C701 ) C451_=_C702( C451 C702 ) C451_=_C703( C451 C703 ) C451_=_C704( C451 C704 ) \nC451_=_C705( C451 C705 ) C451_=_C706( C451 C706 ) C451_=_C707( C451 C707 ) C452_=_C498( C452 C498 ) C452_=_C520( C452 C520 ) C452_=_C540( C452 C540 ) \nC452_=_C560( C452 C560 ) C452_=_C578( C452 C578 ) C452_=_C595( C452 C595 ) C452_=_C611( C452 C611 ) C452_=_C626( C452 C626 ) C452_=_C641( C452 C641 ) \nC452_=_C655( C452 C655 ) C452_=_C667( C452 C667 ) C452_=_C679( C452 C679 ) C452_=_C688( C452 C688 ) C452_=_C708( C452 C708 ) C452_=_C709( C452 C709 ) \nC452_=_C710( C452 C710 ) C452_=_C711( C452 C711 ) C452_=_C712( C452 C712 ) C452_=_C713( C452 C713 ) C452_=_C714( C452 C714 ) C452_=_C715( C452 C715 ) \nC452_=_C716( C452 C716 ) C462_=_C465( C462 C465 ) C462_=_C475( C462 C475 ) C462_=_C485( C462 C485 ) C462_=_C486( C462 C486 ) C462_=_C488( C462 C488 ) \nC462_=_C489( C462 C489 ) C462_=_C490( C462 C490 ) C462_=_C491( C462 C491 ) C462_=_C492( C462 C492 ) C462_=_C493( C462 C493 ) C462_=_C494( C462 C494 ) \nC462_=_C495( C462 C495 ) C462_=_C496( C462 C496 ) C462_=_C497( C462 C497 ) C462_=_C498( C462 C498 ) C462_=_C499( C462 C499 ) C462_=_C500( C462 C500 ) \nC462_=_C501( C462 C501 ) C462_=_C502( C462 C502 ) C462_=_C503( C462 C503 ) C462_=_C504( C462 C504 ) C462_=_C505( C462 C505 ) C462_=_C506( C462 C506 ) \nC462_=_C507( C462 C507 ) C465_=_C475( C465 C475 ) C465_=_C509( C465 C509 ) C465_=_C530( C465 C530 ) C465_=_C550( C465 C550 ) C465_=_C551( C465 C551 ) \nC465_=_C552( C465 C552 ) C465_=_C553( C465 C553 ) C465_=_C554( C465 C554 ) C465_=_C555( C465 C555 ) C465_=_C556( C465 C556 ) C465_=_C557( C465 C557 ) \nC465_=_C558( C465 C558 ) C465_=_C559( C465 C559 ) C465_=_C560( C465 C560 ) C465_=_C561( C465 C561 ) C465_=_C562( C465 C562 ) C465_=_C563( C465 C563 ) \nC465_=_C564( C465 C564 ) C465_=_C565( C465 C565 ) C465_=_C566( C465 C566 ) C465_=_C567( C465 C567 ) C465_=_C568( C465 C568 ) C465_=_C569( C465 C569 ) \nC475_=_C497( C475 C497 ) C475_=_C519( C475 C519 ) C475_=_C539( C475 C539 ) C475_=_C559(</w:t>
      </w:r>
    </w:p>
    <w:p>
      <w:pPr>
        <w:pStyle w:val="PreformattedText"/>
        <w:bidi w:val="0"/>
        <w:spacing w:before="0" w:after="0"/>
        <w:jc w:val="left"/>
        <w:rPr/>
      </w:pPr>
      <w:r>
        <w:rPr/>
        <w:t xml:space="preserve"> </w:t>
      </w:r>
      <w:r>
        <w:rPr/>
        <w:t>C475 C559 ) C475_=_C577( C475 C577 ) C475_=_C594( C475 C594 ) \nC475_=_C610( C475 C610 ) C475_=_C625( C475 C625 ) C475_=_C640( C475 C640 ) C475_=_C654( C475 C654 ) C475_=_C666( C475 C666 ) C475_=_C678( C475 C678 ) \nC475_=_C687( C475 C687 ) C475_=_C699( C475 C699 ) C475_=_C700( C475 C700 ) C475_=_C701( C475 C701 ) C475_=_C702( C475 C702 ) C475_=_C703( C475 C703 ) \nC475_=_C704( C475 C704 ) C475_=_C705( C475 C705 ) C475_=_C706( C475 C706 ) C475_=_C707( C475 C707 ) C485_=_C486( C485 C486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9( C485 C509 ) C485_=_C519( C485 C519 ) C485_=_C520( C485 C520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30( C486 C530 ) C486_=_C539( C486 C539 ) C486_=_C540( C486 C540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50( C488 C550 ) C488_=_C577( C488 C577 ) \nC488_=_C578( C488 C578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51( C489 C551 ) C489_=_C594( C489 C594 ) C489_=_C595( C489 C595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52( C490 C552 ) C490_=_C610( C490 C610 ) C490_=_C611( C490 C61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53( C491 C553 ) C491_=_C625( C491 C625 ) \nC491_=_C626( C491 C626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54( C492 C554 ) C492_=_C640( C492 C640 ) \nC492_=_C641( C492 C641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55( C493 C555 ) C493_=_C654( C493 C654 ) C493_=_C655( C493 C655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56( C494 C556 ) C494_=_C666( C494 C666 ) C494_=_C667( C494 C667 ) C495_=_C496( C495 C496 ) C495_=_C497( C495 C497 ) \nC495_=_C498( C495 C498 ) C495_=_C499( C495 C499 ) C495_=_C500( C495 C500 ) C495_=_C501( C495 C501 ) C495_=_C502( C495 C502 ) C495_=_C503( C495 C503 ) \nC495_=_C504( C495 C504 ) C495_=_C505( C495 C505 ) C495_=_C506( C495 C506 ) C495_=_C507( C495 C507 ) C495_=_C557( C495 C557 ) C495_=_C678( C495 C678 ) \nC495_=_C679( C495 C679 ) C496_=_C497( C496 C497 ) C496_=_C498( C496 C498 ) C496_=_C499( C496 C499 ) C496_=_C500( C496 C500 ) C496_=_C501( C496 C501 ) \nC496_=_C502( C496 C502 ) C496_=_C503( C496 C503 ) C496_=_C504( C496 C504 ) C496_=_C505( C496 C505 ) C496_=_C506( C496 C506 ) C496_=_C507( C496 C507 ) \nC496_=_C558( C496 C558 ) C496_=_C687( C496 C687 ) C496_=_C688( C496 C688 ) C497_=_C498( C497 C498 ) C497_=_C499( C497 C499 ) C497_=_C500( C497 C500 ) \nC497_=_C501( C497 C501 ) C497_=_C502( C497 C502 ) C497_=_C503( C497 C503 ) C497_=_C504( C497 C504 ) C497_=_C505( C497 C505 ) C497_=_C506( C497 C506 ) \nC497_=_C507( C497 C507 ) C497_=_C519( C497 C519 ) C497_=_C539( C497 C539 ) C497_=_C559( C497 C559 ) C497_=_C577( C497 C577 ) C497_=_C594( C497 C594 ) \nC497_=_C610( C497 C610 ) C497_=_C625( C497 C625 ) C497_=_C640( C497 C640 ) C497_=_C654( C497 C654 ) C497_=_C666( C497 C666 ) C497_=_C678( C497 C678 ) \nC497_=_C687( C497 C687 ) C497_=_C699( C497 C699 ) C497_=_C700( C497 C700 ) C497_=_C701( C497 C701 ) C497_=_C702( C497 C702 ) C497_=_C703( C497 C703 ) \nC497_=_C704( C497 C704 ) C497_=_C705( C497 C705 ) C497_=_C706( C497 C706 ) C497_=_C707( C497 C707 ) C498_=_C499( C498 C499 ) C498_=_C500( C498 C500 ) \nC498_=_C501( C498 C501 ) C498_=_C502( C498 C502 ) C498_=_C503( C498 C503 ) C498_=_C504( C498 C504 ) C498_=_C505( C498 C505 ) C498_=_C506( C498 C506 ) \nC498_=_C507( C498 C507 ) C498_=_C520( C498 C520 ) C498_=_C540( C498 C540 ) C498_=_C560( C498 C560 ) C498_=_C578( C498 C578 ) C498_=_C595( C498 C595 ) \nC498_=_C611( C498 C611 ) C498_=_C626( C498 C626 ) C498_=_C641( C498 C641 ) C498_=_C655( C498 C655 ) C498_=_C667( C498 C667 ) C498_=_C679( C498 C679 ) \nC498_=_C688( C498 C688 ) C498_=_C708( C498 C708 ) C498_=_C709( C498 C709 ) C498_=_C710( C498 C710 ) C498_=_C711( C498 C711 ) C498_=_C712( C498 C712 ) \nC498_=_C713( C498 C713 ) C498_=_C714( C498 C714 ) C498_=_C715( C498 C715 ) C498_=_C716( C498 C716 ) C499_=_C500( C499 C500 ) C499_=_C501( C499 C501 ) \nC499_=_C502( C499 C502 ) C499_=_C503( C499 C503 ) C499_=_C504( C499 C504 ) C499_=_C505( C499 C505 ) C499_=_C506( C499 C506 ) C499_=_C507( C499 C507 ) \nC499_=_C561( C499 C561 ) C499_=_C699( C499 C699 ) C499_=_C708( C499 C708 ) C500_=_C501( C500 C501 ) C500_=_C502( C500 C502 ) C500_=_C503( C500 C503 ) \nC500_=_C504( C500 C504 ) C500_=_C505( C500 C505 ) C500_=_C506( C500 C506 ) C500_=_C507( C500 C507 ) C500_=_C562( C500 C562 ) C500_=_C700( C500 C700 ) \nC500_=_C709( C500 C709 ) C501_=_C502( C501 C502 ) C501_=_C503( C501 C503 ) C501_=_C504( C501 C504 ) C501_=_C505( C501 C505 ) C501_=_C506( C501 C506 ) \nC501_=_C507( C501 C507 ) C501_=_C563( C501 C563 ) C501_=_C701( C501 C701 ) C501_=_C710( C501 C710 ) C502_=_C503( C502 C503 ) C502_=_C504( C502 C504 ) \nC502_=_C505( C502 C505 ) C502_=_C506( C502 C506 ) C502_=_C507( C502 C507 ) C502_=_C564( C502 C564 ) C502_=_C702( C502 C702 ) C502_=_C711( C502 C711 ) \nC503_=_C504( C503 C504 ) C503_=_C505( C503 C505 ) C503_=_C506( C503 C506 ) C503_=_C507( C503 C507 ) C503_=_C565( C503 C565 ) C503_=_C703( C503 C703 ) \nC503_=_C712( C503 C712 ) C504_=_C505( C504 C505 ) C504_=_C506( C504 C506 ) C504_=_C507( C504 C507 ) C504_=_C566( C504 C566 ) C504_=_C704( C504 C704 ) \nC504_=_C713( C504 C713 ) C505_=_C506( C505 C506 ) C505_=_C507( C505 C507 ) C505_=_C567( C505 C567 ) C505_=_C705( C505 C705 ) C505_=_C714( C505 C714 ) \nC506_=_C507( C506 C507 ) C506_=_C568( C506 C568 ) C506_=_C706( C506 C706 ) C506_=_C715( C506 C715 ) C507_=_C569( C507 C569 ) C507_=_C707( C507 C707 ) \nC507_=_C716( C507 C716 ) C509_=_C519( C509 C519 ) C509_=_C520( C509 C520 ) C509_=_C530( C509 C530 ) C509_=_C550( C509 C550 ) C509_=_C551( C509 C551 ) \nC509_=_C552( C509 C552 ) C509_=_C553( C509 C553 ) C509_=_C554( C509 C554 ) C509_=_C555( C509 C555 ) C509_=_C556( C509 C556 ) C509_=_C557( C509 C557 ) \nC509_=_C558( C509 C558 ) C509_=_C559( C509 C559 ) C509_=_C560( C509 C560 ) C509_=_C561( C509 C561 ) C509_=_C562( C509 C562 ) C509_=_C563( C509 C563 ) \nC509_=_C564( C509 C564 ) C509_=_C565( C509 C565 ) C509_=_C566( C509 C566 ) C509_=_C567( C509 C567 ) C509_=_C568( C509 C568 ) C509_=_C569( C509 C569 ) \nC519_=_C520( C519 C520 ) C519_=_C539( C519 C539 ) C519_=_C559( C519 C559 ) C519_=_C577( C519 C577 ) C519_=_C594( C519 C594 ) C519_=_C610( C519 C610 ) \nC519_=_C625( C519 C625 ) C519_=_C640( C519 C640 ) C519_=_C654( C519 C654 ) C519_=_C666( C519 C666 ) C519_=_C678( C519 C678 ) C519_=_C687( C519 C687 ) \nC519_=_C699( C519 C699 ) C519_=_C700( C519 C700 ) C519_=_C701( C519 C701 ) C519_=_C702( C519 C702 ) C519_=_C703(</w:t>
      </w:r>
    </w:p>
    <w:p>
      <w:pPr>
        <w:pStyle w:val="PreformattedText"/>
        <w:bidi w:val="0"/>
        <w:spacing w:before="0" w:after="0"/>
        <w:jc w:val="left"/>
        <w:rPr/>
      </w:pPr>
      <w:r>
        <w:rPr/>
        <w:t xml:space="preserve"> </w:t>
      </w:r>
      <w:r>
        <w:rPr/>
        <w:t>C519 C703 ) C519_=_C704( C519 C704 ) \nC519_=_C705( C519 C705 ) C519_=_C706( C519 C706 ) C519_=_C707( C519 C707 ) C520_=_C540( C520 C540 ) C520_=_C560( C520 C560 ) C520_=_C578( C520 C578 ) \nC520_=_C595( C520 C595 ) C520_=_C611( C520 C611 ) C520_=_C626( C520 C626 ) C520_=_C641( C520 C641 ) C520_=_C655( C520 C655 ) C520_=_C667( C520 C667 ) \nC520_=_C679( C520 C679 ) C520_=_C688( C520 C688 ) C520_=_C708( C520 C708 ) C520_=_C709( C520 C709 ) C520_=_C710( C520 C710 ) C520_=_C711( C520 C711 ) \nC520_=_C712( C520 C712 ) C520_=_C713( C520 C713 ) C520_=_C714( C520 C714 ) C520_=_C715( C520 C715 ) C520_=_C716( C520 C716 ) C530_=_C539( C530 C539 ) \nC530_=_C540( C530 C540 ) C530_=_C550( C530 C550 ) C530_=_C551( C530 C551 ) C530_=_C552( C530 C552 ) C530_=_C553( C530 C553 ) C530_=_C554( C530 C554 ) \nC530_=_C555( C530 C555 ) C530_=_C556( C530 C556 ) C530_=_C557( C530 C557 ) C530_=_C558( C530 C558 ) C530_=_C559( C530 C559 ) C530_=_C560( C530 C560 ) \nC530_=_C561( C530 C561 ) C530_=_C562( C530 C562 ) C530_=_C563( C530 C563 ) C530_=_C564( C530 C564 ) C530_=_C565( C530 C565 ) C530_=_C566( C530 C566 ) \nC530_=_C567( C530 C567 ) C530_=_C568( C530 C568 ) C530_=_C569( C530 C569 ) C539_=_C540( C539 C540 ) C539_=_C559( C539 C559 ) C539_=_C577( C539 C577 ) \nC539_=_C594( C539 C594 ) C539_=_C610( C539 C610 ) C539_=_C625( C539 C625 ) C539_=_C640( C539 C640 ) C539_=_C654( C539 C654 ) C539_=_C666( C539 C666 ) \nC539_=_C678( C539 C678 ) C539_=_C687( C539 C687 ) C539_=_C699( C539 C699 ) C539_=_C700( C539 C700 ) C539_=_C701( C539 C701 ) C539_=_C702( C539 C702 ) \nC539_=_C703( C539 C703 ) C539_=_C704( C539 C704 ) C539_=_C705( C539 C705 ) C539_=_C706( C539 C706 ) C539_=_C707( C539 C707 ) C540_=_C560( C540 C560 ) \nC540_=_C578( C540 C578 ) C540_=_C595( C540 C595 ) C540_=_C611( C540 C611 ) C540_=_C626( C540 C626 ) C540_=_C641( C540 C641 ) C540_=_C655( C540 C655 ) \nC540_=_C667( C540 C667 ) C540_=_C679( C540 C679 ) C540_=_C688( C540 C688 ) C540_=_C708( C540 C708 ) C540_=_C709( C540 C709 ) C540_=_C710( C540 C710 ) \nC540_=_C711( C540 C711 ) C540_=_C712( C540 C712 ) C540_=_C713( C540 C713 ) C540_=_C714( C540 C714 ) C540_=_C715( C540 C715 ) C540_=_C716( C540 C716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7( C550 C577 ) C550_=_C578( C550 C578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94( C551 C594 ) C551_=_C595( C551 C595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610( C552 C610 ) C552_=_C611( C552 C611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625( C553 C625 ) C553_=_C626( C553 C626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640( C554 C640 ) C554_=_C641( C554 C641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654( C555 C654 ) C555_=_C655( C555 C655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666( C556 C666 ) C556_=_C667( C556 C667 ) \nC557_=_C558( C557 C558 ) C557_=_C559( C557 C559 ) C557_=_C560( C557 C560 ) C557_=_C561( C557 C561 ) C557_=_C562( C557 C562 ) C557_=_C563( C557 C563 ) \nC557_=_C564( C557 C564 ) C557_=_C565( C557 C565 ) C557_=_C566( C557 C566 ) C557_=_C567( C557 C567 ) C557_=_C568( C557 C568 ) C557_=_C569( C557 C569 ) \nC557_=_C678( C557 C678 ) C557_=_C679( C557 C679 ) C558_=_C559( C558 C559 ) C558_=_C560( C558 C560 ) C558_=_C561( C558 C561 ) C558_=_C562( C558 C562 ) \nC558_=_C563( C558 C563 ) C558_=_C564( C558 C564 ) C558_=_C565( C558 C565 ) C558_=_C566( C558 C566 ) C558_=_C567( C558 C567 ) C558_=_C568( C558 C568 ) \nC558_=_C569( C558 C569 ) C558_=_C687( C558 C687 ) C558_=_C688( C558 C688 ) C559_=_C560( C559 C560 ) C559_=_C561( C559 C561 ) C559_=_C562( C559 C562 ) \nC559_=_C563( C559 C563 ) C559_=_C564( C559 C564 ) C559_=_C565( C559 C565 ) C559_=_C566( C559 C566 ) C559_=_C567( C559 C567 ) C559_=_C568( C559 C568 ) \nC559_=_C569( C559 C569 ) C559_=_C577( C559 C577 ) C559_=_C594( C559 C594 ) C559_=_C610( C559 C610 ) C559_=_C625( C559 C625 ) C559_=_C640( C559 C640 ) \nC559_=_C654( C559 C654 ) C559_=_C666( C559 C666 ) C559_=_C678( C559 C678 ) C559_=_C687( C559 C687 ) C559_=_C699( C559 C699 ) C559_=_C700( C559 C700 ) \nC559_=_C701( C559 C701 ) C559_=_C702( C559 C702 ) C559_=_C703( C559 C703 ) C559_=_C704( C559 C704 ) C559_=_C705( C559 C705 ) C559_=_C706( C559 C706 ) \nC559_=_C707( C559 C707 ) C560_=_C561( C560 C561 ) C560_=_C562( C560 C562 ) C560_=_C563( C560 C563 ) C560_=_C564( C560 C564 ) C560_=_C565( C560 C565 ) \nC560_=_C566( C560 C566 ) C560_=_C567( C560 C567 ) C560_=_C568( C560 C568 ) C560_=_C569( C560 C569 ) C560_=_C578( C560 C578 ) C560_=_C595( C560 C595 ) \nC560_=_C611( C560 C611 ) C560_=_C626( C560 C626 ) C560_=_C641( C560 C641 ) C560_=_C655( C560 C655 ) C560_=_C667( C560 C667 ) C560_=_C679( C560 C679 ) \nC560_=_C688( C560 C688 ) C560_=_C708( C560 C708 ) C560_=_C709( C560 C709 ) C560_=_C710( C560 C710 ) C560_=_C711( C560 C711 ) C560_=_C712( C560 C712 ) \nC560_=_C713( C560 C713 ) C560_=_C714( C560 C714 ) C560_=_C715( C560 C715 ) C560_=_C716( C560 C716 ) C561_=_C562( C561 C562 ) C561_=_C563( C561 C563 ) \nC561_=_C564( C561 C564 ) C561_=_C565( C561 C565 ) C561_=_C566( C561 C566 ) C561_=_C567( C561 C567 ) C561_=_C568( C561 C568 ) C561_=_C569( C561 C569 ) \nC561_=_C699( C561 C699 ) C561_=_C708( C561 C708 ) C562_=_C563( C562 C563 ) C562_=_C564( C562 C564 ) C562_=_C565( C562 C565 ) C562_=_C566( C562 C566 ) \nC562_=_C567( C562 C567 ) C562_=_C568( C562 C568 ) C562_=_C569( C562 C569 ) C562_=_C700( C562 C700 ) C562_=_C709( C562 C709 ) C563_=_C564( C563 C564 ) \nC563_=_C565( C563 C565 ) C563_=_C566( C563 C566 ) C563_=_C567( C563 C567 ) C563_=_C568( C563 C568 ) C563_=_C569( C563 C569 ) C563_=_C701( C563 C701 ) \nC563_=_C710( C563 C710 ) C564_=_C565( C564 C565 ) C564_=_C566( C564 C566 ) C564_=_C567( C564 C567 ) C564_=_C568( C564 C568 ) C564_=_C569( C564 C569 ) \nC564_=_C702( C564 C702 ) C564_=_C711( C564 C711 ) C565_=_C566( C565 C566 ) C565_=_C567( C565 C567 ) C565_=_C568( C565 C568 ) C565_=_C569( C565 C569 ) \nC565_=_C703( C565 C703 ) C565_=_C712( C565 C712 ) C566_=_C567( C566 C567 ) C566_=_C568( C566 C568 ) C566_=_C569( C566 C569 ) C566_=_C704( C566 C704 ) \nC566_=_C713( C566 C713 ) C567_=_C568( C567 C568 ) C567_=_C569( C567 C569 ) C567_=_C705( C567 C705 ) C567_=_C714( C567 C714 ) C568_=_C569( C568 C569 ) \nC568_=_C706( C568 C706 ) C568_=_C715( C568 C715 ) C569_=_C707( C569 C707 ) C569_=_C716( C569 C716 ) C577_=_C578( C577 C578 ) C577_=_C594( C577 C594 ) \nC577_=_C610( C577 C610 ) C577_=_C625( C577 C625 ) C577_=_C640( C577 C640 ) C577_=_C654( C577 C654 ) C577_=_C666( C577 C666 ) C577_=_C678( C577 C678 ) \nC577_=_C687( C577 C687 ) C577_=_C699( C577 C699 ) C577_=_C700( C577 C700 ) C577_=_C701( C577 C701 ) C577_=_C702( C577 C702 ) C577_=_C703( C577 C703 ) \nC577_=_C704( C577 C704 ) C577_=_C705( C577 C705 ) C577_=_C706( C577 C706 ) C577_=_C707( C577 C707 ) C578_=_C595( C578 C595 ) C578_=_C611( C578 C611 ) \nC578_=_C626( C578 C626 ) C578_=_C641( C578 C641 ) C578_=_C655( C578 C655 ) C578_=_C667( C578 C667 ) C578_=_C679( C578 C679 ) C578_=_C688( C578 C688 ) \nC578_=_C708( C578 C708 ) C578_=_C709( C578 C709 ) C578_=_C710( C578 C710 ) C578_=_C711( C578 C711 ) C578_=_C712( C578 C712 ) C578_=_C713( C578 C713 ) \nC578_=_C714( C578 C714 ) C578_=_C715( C578 C715 ) C578_=_C716( C578 C716 ) C594_=_C595( C594 C595 ) C594_=_C610( C594 C610 ) C594_=_C625( C594 C625 ) \nC594_=_C640( C594 C640 ) C594_=_C654( C594 C654 ) C594_=_C666( C594 C666 ) C594_=_C678( C594 C678 ) C594_=_C687( C594 C687 ) C594_=_C699(</w:t>
      </w:r>
    </w:p>
    <w:p>
      <w:pPr>
        <w:pStyle w:val="PreformattedText"/>
        <w:bidi w:val="0"/>
        <w:spacing w:before="0" w:after="0"/>
        <w:jc w:val="left"/>
        <w:rPr/>
      </w:pPr>
      <w:r>
        <w:rPr/>
        <w:t xml:space="preserve"> </w:t>
      </w:r>
      <w:r>
        <w:rPr/>
        <w:t>C594 C699 ) \nC594_=_C700( C594 C700 ) C594_=_C701( C594 C701 ) C594_=_C702( C594 C702 ) C594_=_C703( C594 C703 ) C594_=_C704( C594 C704 ) C594_=_C705( C594 C705 ) \nC594_=_C706( C594 C706 ) C594_=_C707( C594 C707 ) C595_=_C611( C595 C611 ) C595_=_C626( C595 C626 ) C595_=_C641( C595 C641 ) C595_=_C655( C595 C655 ) \nC595_=_C667( C595 C667 ) C595_=_C679( C595 C679 ) C595_=_C688( C595 C688 ) C595_=_C708( C595 C708 ) C595_=_C709( C595 C709 ) C595_=_C710( C595 C710 ) \nC595_=_C711( C595 C711 ) C595_=_C712( C595 C712 ) C595_=_C713( C595 C713 ) C595_=_C714( C595 C714 ) C595_=_C715( C595 C715 ) C595_=_C716( C595 C716 ) \nC610_=_C611( C610 C611 ) C610_=_C625( C610 C625 ) C610_=_C640( C610 C640 ) C610_=_C654( C610 C654 ) C610_=_C666( C610 C666 ) C610_=_C678( C610 C678 ) \nC610_=_C687( C610 C687 ) C610_=_C699( C610 C699 ) C610_=_C700( C610 C700 ) C610_=_C701( C610 C701 ) C610_=_C702( C610 C702 ) C610_=_C703( C610 C703 ) \nC610_=_C704( C610 C704 ) C610_=_C705( C610 C705 ) C610_=_C706( C610 C706 ) C610_=_C707( C610 C707 ) C611_=_C626( C611 C626 ) C611_=_C641( C611 C641 ) \nC611_=_C655( C611 C655 ) C611_=_C667( C611 C667 ) C611_=_C679( C611 C679 ) C611_=_C688( C611 C688 ) C611_=_C708( C611 C708 ) C611_=_C709( C611 C709 ) \nC611_=_C710( C611 C710 ) C611_=_C711( C611 C711 ) C611_=_C712( C611 C712 ) C611_=_C713( C611 C713 ) C611_=_C714( C611 C714 ) C611_=_C715( C611 C715 ) \nC611_=_C716( C611 C716 ) C625_=_C626( C625 C626 ) C625_=_C640( C625 C640 ) C625_=_C654( C625 C654 ) C625_=_C666( C625 C666 ) C625_=_C678( C625 C678 ) \nC625_=_C687( C625 C687 ) C625_=_C699( C625 C699 ) C625_=_C700( C625 C700 ) C625_=_C701( C625 C701 ) C625_=_C702( C625 C702 ) C625_=_C703( C625 C703 ) \nC625_=_C704( C625 C704 ) C625_=_C705( C625 C705 ) C625_=_C706( C625 C706 ) C625_=_C707( C625 C707 ) C626_=_C641( C626 C641 ) C626_=_C655( C626 C655 ) \nC626_=_C667( C626 C667 ) C626_=_C679( C626 C679 ) C626_=_C688( C626 C688 ) C626_=_C708( C626 C708 ) C626_=_C709( C626 C709 ) C626_=_C710( C626 C710 ) \nC626_=_C711( C626 C711 ) C626_=_C712( C626 C712 ) C626_=_C713( C626 C713 ) C626_=_C714( C626 C714 ) C626_=_C715( C626 C715 ) C626_=_C716( C626 C716 ) \nC640_=_C641( C640 C641 ) C640_=_C654( C640 C654 ) C640_=_C666( C640 C666 ) C640_=_C678( C640 C678 ) C640_=_C687( C640 C687 ) C640_=_C699( C640 C699 ) \nC640_=_C700( C640 C700 ) C640_=_C701( C640 C701 ) C640_=_C702( C640 C702 ) C640_=_C703( C640 C703 ) C640_=_C704( C640 C704 ) C640_=_C705( C640 C705 ) \nC640_=_C706( C640 C706 ) C640_=_C707( C640 C707 ) C641_=_C655( C641 C655 ) C641_=_C667( C641 C667 ) C641_=_C679( C641 C679 ) C641_=_C688( C641 C688 ) \nC641_=_C708( C641 C708 ) C641_=_C709( C641 C709 ) C641_=_C710( C641 C710 ) C641_=_C711( C641 C711 ) C641_=_C712( C641 C712 ) C641_=_C713( C641 C713 ) \nC641_=_C714( C641 C714 ) C641_=_C715( C641 C715 ) C641_=_C716( C641 C716 ) C654_=_C655( C654 C655 ) C654_=_C666( C654 C666 ) C654_=_C678( C654 C678 ) \nC654_=_C687( C654 C687 ) C654_=_C699( C654 C699 ) C654_=_C700( C654 C700 ) C654_=_C701( C654 C701 ) C654_=_C702( C654 C702 ) C654_=_C703( C654 C703 ) \nC654_=_C704( C654 C704 ) C654_=_C705( C654 C705 ) C654_=_C706( C654 C706 ) C654_=_C707( C654 C707 ) C655_=_C667( C655 C667 ) C655_=_C679( C655 C679 ) \nC655_=_C688( C655 C688 ) C655_=_C708( C655 C708 ) C655_=_C709( C655 C709 ) C655_=_C710( C655 C710 ) C655_=_C711( C655 C711 ) C655_=_C712( C655 C712 ) \nC655_=_C713( C655 C713 ) C655_=_C714( C655 C714 ) C655_=_C715( C655 C715 ) C655_=_C716( C655 C716 ) C666_=_C667( C666 C667 ) C666_=_C678( C666 C678 ) \nC666_=_C687( C666 C687 ) C666_=_C699( C666 C699 ) C666_=_C700( C666 C700 ) C666_=_C701( C666 C701 ) C666_=_C702( C666 C702 ) C666_=_C703( C666 C703 ) \nC666_=_C704( C666 C704 ) C666_=_C705( C666 C705 ) C666_=_C706( C666 C706 ) C666_=_C707( C666 C707 ) C667_=_C679( C667 C679 ) C667_=_C688( C667 C688 ) \nC667_=_C708( C667 C708 ) C667_=_C709( C667 C709 ) C667_=_C710( C667 C710 ) C667_=_C711( C667 C711 ) C667_=_C712( C667 C712 ) C667_=_C713( C667 C713 ) \nC667_=_C714( C667 C714 ) C667_=_C715( C667 C715 ) C667_=_C716( C667 C716 ) C678_=_C679( C678 C679 ) C678_=_C687( C678 C687 ) C678_=_C699( C678 C699 ) \nC678_=_C700( C678 C700 ) C678_=_C701( C678 C701 ) C678_=_C702( C678 C702 ) C678_=_C703( C678 C703 ) C678_=_C704( C678 C704 ) C678_=_C705( C678 C705 ) \nC678_=_C706( C678 C706 ) C678_=_C707( C678 C707 ) C679_=_C688( C679 C688 ) C679_=_C708( C679 C708 ) C679_=_C709( C679 C709 ) C679_=_C710( C679 C710 ) \nC679_=_C711( C679 C711 ) C679_=_C712( C679 C712 ) C679_=_C713( C679 C713 ) C679_=_C714( C679 C714 ) C679_=_C715( C679 C715 ) C679_=_C716( C679 C716 ) \nC687_=_C688( C687 C688 ) C687_=_C699( C687 C699 ) C687_=_C700( C687 C700 ) C687_=_C701( C687 C701 ) C687_=_C702( C687 C702 ) C687_=_C703( C687 C703 ) \nC687_=_C704( C687 C704 ) C687_=_C705( C687 C705 ) C687_=_C706( C687 C706 ) C687_=_C707( C687 C707 ) C688_=_C708( C688 C708 ) C688_=_C709( C688 C709 ) \nC688_=_C710( C688 C710 ) C688_=_C711( C688 C711 ) C688_=_C712( C688 C712 ) C688_=_C713( C688 C713 ) C688_=_C714( C688 C714 ) C688_=_C715( C688 C715 ) \nC688_=_C716( C688 C716 ) C699_=_C700( C699 C700 ) C699_=_C701( C699 C701 ) C699_=_C702( C699 C702 ) C699_=_C703( C699 C703 ) C699_=_C704( C699 C704 ) \nC699_=_C705( C699 C705 ) C699_=_C706( C699 C706 ) C699_=_C707( C699 C707 ) C699_=_C708( C699 C708 ) C700_=_C701( C700 C701 ) C700_=_C702( C700 C702 ) \nC700_=_C703( C700 C703 ) C700_=_C704( C700 C704 ) C700_=_C705( C700 C705 ) C700_=_C706( C700 C706 ) C700_=_C707( C700 C707 ) C700_=_C709( C700 C709 ) \nC701_=_C702( C701 C702 ) C701_=_C703( C701 C703 ) C701_=_C704( C701 C704 ) C701_=_C705( C701 C705 ) C701_=_C706( C701 C706 ) C701_=_C707( C701 C707 ) \nC701_=_C710( C701 C710 ) C702_=_C703( C702 C703 ) C702_=_C704( C702 C704 ) C702_=_C705( C702 C705 ) C702_=_C706( C702 C706 ) C702_=_C707( C702 C707 ) \nC702_=_C711( C702 C711 ) C703_=_C704( C703 C704 ) C703_=_C705( C703 C705 ) C703_=_C706( C703 C706 ) C703_=_C707( C703 C707 ) C703_=_C712( C703 C712 ) \nC704_=_C705( C704 C705 ) C704_=_C706( C704 C706 ) C704_=_C707( C704 C707 ) C704_=_C713( C704 C713 ) C705_=_C706( C705 C706 ) C705_=_C707( C705 C707 ) \nC705_=_C714( C705 C714 ) C706_=_C707( C706 C707 ) C706_=_C715( C706 C715 ) C707_=_C716( C707 C716 ) C708_=_C709( C708 C709 ) C708_=_C710( C708 C710 ) \nC708_=_C711( C708 C711 ) C708_=_C712( C708 C712 ) C708_=_C713( C708 C713 ) C708_=_C714( C708 C714 ) C708_=_C715( C708 C715 ) C708_=_C716( C708 C716 ) \nC709_=_C710( C709 C710 ) C709_=_C711( C709 C711 ) C709_=_C712( C709 C712 ) C709_=_C713( C709 C713 ) C709_=_C714( C709 C714 ) C709_=_C715( C709 C715 ) \nC709_=_C716( C709 C716 ) C710_=_C711( C710 C711 ) C710_=_C712( C710 C712 ) C710_=_C713( C710 C713 ) C710_=_C714( C710 C714 ) C710_=_C715( C710 C715 ) \nC710_=_C716( C710 C716 ) C711_=_C712( C711 C712 ) C711_=_C713( C711 C713 ) C711_=_C714( C711 C714 ) C711_=_C715( C711 C715 ) C711_=_C716( C711 C716 ) \nC712_=_C713( C712 C713 ) C712_=_C714( C712 C714 ) C712_=_C715( C712 C715 ) C712_=_C716( C712 C716 ) C713_=_C714( C713 C714 ) C713_=_C715( C713 C715 ) \nC713_=_C716( C713 C716 ) C714_=_C715( C714 C715 ) C714_=_C716( C714 C716 ) C715_=_C716( C715 C716 ) "];5-&gt;10[label="250: C0 C1 C2 C8 C14 \nC17 C27 C28 C40 C41 C42 \nC43 C45 C46 C47 C48 C49 \nC50 C52 C53 C55 C56 C57 \nC58 C59 C60 C61 C62 C63 \nC66 C67 C68 C69 C70 C71 \nC72 C73 C74 C76 C77 C78 \nC79 C80 C82 C83 C84 C85 \nC86 C87 C89 C90 C92 C93 \nC94 C95 C96 C97 C98 C99 \nC102 C103 C104 C105 C106 C107 \nC108 C109 C110 C111 C112 C113 \nC114 C115 C117 C118 C119 C120 \nC121 C122 C124 C125 C127 C128 \nC129 C130 C131 C132 C133 C134 \nC135 C138 C139 C140 C141 C142 \nC143 C144 C145 C146 C151 C160 \nC170 C171 C184 C191 C194 C203 \nC215 C222 C234 C235 C246 C253 \nC256 C265 C266 C275 C282 C284 \nC294 C295 C303 C304 C305 C306 \nC307 C308 C310 C311 C313 C314 \nC315 C316 C317 C318 C319 C320 \nC321 C324 C325 C326 C327 C328 \nC329 C330 C331 C332 C338 C341 \nC349 C350 C362 C365 C375 C376 \nC389 C392 C401 C402 C414 C417 \nC427 C428 C438 C441 C451 C452 \nC462 C465 C475 C485 C486 C488 \nC489 C490 C491 C492 C493 C494 \nC495 C496 C499 C500 C501 C502 \nC503 C504 C505 C506 C507 C509 \nC519 C520 C530 C539 C540 C550 \nC551 C552 C553 C554 C555 C556 \nC557 C558 C561 C562 C563 C564 \nC565 C566 C567 C568 C569 C577 \nC578 C594 C595 C610 C611 C625 \nC626 C640 C641 C654 C655 C666 \nC667 C678 C679 C687 C688 C699 \nC700 C701 C702 C703 C704 C705 \nC706 C707 C708 C709 C710 C711 \nC712 C713 C714 C715 C716 \n4637: C0_=_C1 ,C0_=_C2 ,C0_=_C8 ,C0_=_C14 ,C0_=_C17 ,\nC0_=_C27 ,C0_=_C28 ,C0_=_C40 ,C0_=_C41 ,C0_=_C42 ,C0_=_C43 ,\nC0_=_C45 ,C0_=_C46 ,C0_=_C47 ,C0_=_C48 ,C0_=_C49 ,C0_=_C50 ,\nC0_=_C52 ,C0_=_C53 ,C0_=_C55 ,C0_=_C56 ,C0_=_C57 ,C0_=_C58 ,\nC0_=_C59 ,C0_=_C60 ,C0_=_C61 ,C0_=_C62 ,C0_=_C63 ,C0_=_C66 ,\nC0_=_C67 ,C0_=_C68 ,C0_=_C69 ,C0_=_C70 ,C0_=_C71 ,C0_=_C72 ,\nC0_=_C73 ,C0_=_C74 ,C1_=_C2 ,C1_=_C8 ,C1_=_C14 ,C1_=_C17 ,\nC1_=_C27 ,C1_=_C28 ,C1_=_C76 ,C1_=_C77 ,C1_=_C78 ,C1_=_C79 ,\nC1_=_C80 ,C1_=_C82 ,C1_=_C83 ,C1_=_C84 ,C1_=_C85 ,C1_=_C86 ,\nC1_=_C87 ,C1_=_C89 ,C1_=_C90 ,C1_=_C92 ,C1_=_C93 ,C1_=_C94 ,\nC1_=_C95 ,C1_=_C96 ,C1_=_C97 ,C1_=_C98 ,C1_=_C99 ,C1_=_C102 ,\nC1_=_C103 ,C1_=_C104 ,C1_=_C105 ,C1_=_C106 ,C1_=_C107 ,C1_=_C108 ,\nC1_=_C109 ,C1_=_C110 ,C2_=_C8 ,C2_=_C14 ,C2_=_C17 ,C2_=_C27 ,\nC2_=_C28 ,C2_=_C111 ,C2_=_C112 ,C2_=_C113 ,C2_=_C114 ,C2_=_C115 ,\nC2_=_C117 ,C2_=_C118 ,C2_=_C119 ,C2_=_C120 ,C2_=_C121 ,C2_=_C122 ,\nC2_=_C124 ,C2_=_C125 ,C2_=_C127 ,C2_=_C128 ,C2_=_C129 ,C2_=_C130 ,\nC2_=_C131 ,C2_=_C132 ,C2_=_C133 ,C2_=_C134 ,C2_=_C135 ,C2_=_C138 ,\nC2_=_C139 ,C2_=_C140 ,C2_=_C141 ,C2_=_C142 ,C2_=_C143 ,C2_=_C144 ,\nC2_=_C145 ,C2_=_C146 ,C8_=_C14 ,C8_=_C17 ,C8_=_C27 ,C8_=_C28 ,\nC8_=_C151 ,C8_=_C184 ,C8_=_C215 ,C8_=_C246 ,C8_=_C275 ,C8_=_C303 ,\nC8_=_C304 ,C8_=_C305 ,C8_=_C306 ,C8_=_C307 ,C8_=_C308 ,C8_=_C310 ,\nC8_=_C311 ,C8_=_C313 ,C8_=_C314 ,C8_=_C315 ,C8_=_C316 ,C8_=_C317 ,\nC8_=_C318 ,C8_=_C319 ,C8_=_C320 ,C8_=_C321 ,C8_=_C324 ,C8_=_C325 ,\nC8_=_C326 ,C8_=_C327 ,C8_=_C328</w:t>
      </w:r>
    </w:p>
    <w:p>
      <w:pPr>
        <w:pStyle w:val="PreformattedText"/>
        <w:bidi w:val="0"/>
        <w:spacing w:before="0" w:after="0"/>
        <w:jc w:val="left"/>
        <w:rPr/>
      </w:pPr>
      <w:r>
        <w:rPr/>
        <w:t xml:space="preserve"> </w:t>
      </w:r>
      <w:r>
        <w:rPr/>
        <w:t>,C8_=_C329 ,C8_=_C330 ,C8_=_C331 ,\nC8_=_C332 ,C14_=_C17 ,C14_=_C27 ,C14_=_C28 ,C14_=_C191 ,C14_=_C222 ,\nC14_=_C253 ,C14_=_C282 ,C14_=_C338 ,C14_=_C362 ,C14_=_C389 ,C14_=_C414 ,\nC14_=_C438 ,C14_=_C462 ,C14_=_C485 ,C14_=_C486 ,C14_=_C488 ,C14_=_C489 ,\nC14_=_C490 ,C14_=_C491 ,C14_=_C492 ,C14_=_C493 ,C14_=_C494 ,C14_=_C495 ,\nC14_=_C496 ,C14_=_C499 ,C14_=_C500 ,C14_=_C501 ,C14_=_C502 ,C14_=_C503 ,\nC14_=_C504 ,C14_=_C505 ,C14_=_C506 ,C14_=_C507 ,C17_=_C27 ,C17_=_C28 ,\nC17_=_C160 ,C17_=_C194 ,C17_=_C256 ,C17_=_C284 ,C17_=_C341 ,C17_=_C365 ,\nC17_=_C392 ,C17_=_C417 ,C17_=_C441 ,C17_=_C465 ,C17_=_C509 ,C17_=_C530 ,\nC17_=_C550 ,C17_=_C551 ,C17_=_C552 ,C17_=_C553 ,C17_=_C554 ,C17_=_C555 ,\nC17_=_C556 ,C17_=_C557 ,C17_=_C558 ,C17_=_C561 ,C17_=_C562 ,C17_=_C563 ,\nC17_=_C564 ,C17_=_C565 ,C17_=_C566 ,C17_=_C567 ,C17_=_C568 ,C17_=_C569 ,\nC27_=_C28 ,C27_=_C170 ,C27_=_C234 ,C27_=_C265 ,C27_=_C294 ,C27_=_C349 ,\nC27_=_C375 ,C27_=_C401 ,C27_=_C427 ,C27_=_C451 ,C27_=_C475 ,C27_=_C519 ,\nC27_=_C539 ,C27_=_C577 ,C27_=_C594 ,C27_=_C610 ,C27_=_C625 ,C27_=_C640 ,\nC27_=_C654 ,C27_=_C666 ,C27_=_C678 ,C27_=_C687 ,C27_=_C699 ,C27_=_C700 ,\nC27_=_C701 ,C27_=_C702 ,C27_=_C703 ,C27_=_C704 ,C27_=_C705 ,C27_=_C706 ,\nC27_=_C707 ,C28_=_C171 ,C28_=_C203 ,C28_=_C235 ,C28_=_C266 ,C28_=_C295 ,\nC28_=_C350 ,C28_=_C376 ,C28_=_C402 ,C28_=_C428 ,C28_=_C452 ,C28_=_C520 ,\nC28_=_C540 ,C28_=_C578 ,C28_=_C595 ,C28_=_C611 ,C28_=_C626 ,C28_=_C641 ,\nC28_=_C655 ,C28_=_C667 ,C28_=_C679 ,C28_=_C688 ,C28_=_C708 ,C28_=_C709 ,\nC28_=_C710 ,C28_=_C711 ,C28_=_C712 ,C28_=_C713 ,C28_=_C714 ,C28_=_C715 ,\nC28_=_C716 ,C40_=_C41 ,C40_=_C42 ,C40_=_C43 ,C40_=_C45 ,C40_=_C46 ,\nC40_=_C47 ,C40_=_C48 ,C40_=_C49 ,C40_=_C50 ,C40_=_C52 ,C40_=_C53 ,\nC40_=_C55 ,C40_=_C56 ,C40_=_C57 ,C40_=_C58 ,C40_=_C59 ,C40_=_C60 ,\nC40_=_C61 ,C40_=_C62 ,C40_=_C63 ,C40_=_C66 ,C40_=_C67 ,C40_=_C68 ,\nC40_=_C69 ,C40_=_C70 ,C40_=_C71 ,C40_=_C72 ,C40_=_C73 ,C40_=_C74 ,\nC40_=_C76 ,C40_=_C111 ,C40_=_C151 ,C40_=_C160 ,C40_=_C170 ,C40_=_C171 ,\nC41_=_C42 ,C41_=_C43 ,C41_=_C45 ,C41_=_C46 ,C41_=_C47 ,C41_=_C48 ,\nC41_=_C49 ,C41_=_C50 ,C41_=_C52 ,C41_=_C53 ,C41_=_C55 ,C41_=_C56 ,\nC41_=_C57 ,C41_=_C58 ,C41_=_C59 ,C41_=_C60 ,C41_=_C61 ,C41_=_C62 ,\nC41_=_C63 ,C41_=_C66 ,C41_=_C67 ,C41_=_C68 ,C41_=_C69 ,C41_=_C70 ,\nC41_=_C71 ,C41_=_C72 ,C41_=_C73 ,C41_=_C74 ,C41_=_C78 ,C41_=_C113 ,\nC41_=_C215 ,C41_=_C222 ,C41_=_C234 ,C41_=_C235 ,C42_=_C43 ,C42_=_C45 ,\nC42_=_C46 ,C42_=_C47 ,C42_=_C48 ,C42_=_C49 ,C42_=_C50 ,C42_=_C52 ,\nC42_=_C53 ,C42_=_C55 ,C42_=_C56 ,C42_=_C57 ,C42_=_C58 ,C42_=_C59 ,\nC42_=_C60 ,C42_=_C61 ,C42_=_C62 ,C42_=_C63 ,C42_=_C66 ,C42_=_C67 ,\nC42_=_C68 ,C42_=_C69 ,C42_=_C70 ,C42_=_C71 ,C42_=_C72 ,C42_=_C73 ,\nC42_=_C74 ,C42_=_C79 ,C42_=_C114 ,C42_=_C246 ,C42_=_C253 ,C42_=_C256 ,\nC42_=_C265 ,C42_=_C266 ,C43_=_C45 ,C43_=_C46 ,C43_=_C47 ,C43_=_C48 ,\nC43_=_C49 ,C43_=_C50 ,C43_=_C52 ,C43_=_C53 ,C43_=_C55 ,C43_=_C56 ,\nC43_=_C57 ,C43_=_C58 ,C43_=_C59 ,C43_=_C60 ,C43_=_C61 ,C43_=_C62 ,\nC43_=_C63 ,C43_=_C66 ,C43_=_C67 ,C43_=_C68 ,C43_=_C69 ,C43_=_C70 ,\nC43_=_C71 ,C43_=_C72 ,C43_=_C73 ,C43_=_C74 ,C43_=_C80 ,C43_=_C115 ,\nC43_=_C275 ,C43_=_C282 ,C43_=_C284 ,C43_=_C294 ,C43_=_C295 ,C45_=_C46 ,\nC45_=_C47 ,C45_=_C48 ,C45_=_C49 ,C45_=_C50 ,C45_=_C52 ,C45_=_C53 ,\nC45_=_C55 ,C45_=_C56 ,C45_=_C57 ,C45_=_C58 ,C45_=_C59 ,C45_=_C60 ,\nC45_=_C61 ,C45_=_C62 ,C45_=_C63 ,C45_=_C66 ,C45_=_C67 ,C45_=_C68 ,\nC45_=_C69 ,C45_=_C70 ,C45_=_C71 ,C45_=_C72 ,C45_=_C73 ,C45_=_C74 ,\nC45_=_C82 ,C45_=_C117 ,C45_=_C303 ,C45_=_C338 ,C45_=_C341 ,C45_=_C349 ,\nC45_=_C350 ,C46_=_C47 ,C46_=_C48 ,C46_=_C49 ,C46_=_C50 ,C46_=_C52 ,\nC46_=_C53 ,C46_=_C55 ,C46_=_C56 ,C46_=_C57 ,C46_=_C58 ,C46_=_C59 ,\nC46_=_C60 ,C46_=_C61 ,C46_=_C62 ,C46_=_C63 ,C46_=_C66 ,C46_=_C67 ,\nC46_=_C68 ,C46_=_C69 ,C46_=_C70 ,C46_=_C71 ,C46_=_C72 ,C46_=_C73 ,\nC46_=_C74 ,C46_=_C83 ,C46_=_C118 ,C46_=_C304 ,C46_=_C362 ,C46_=_C365 ,\nC46_=_C375 ,C46_=_C376 ,C47_=_C48 ,C47_=_C49 ,C47_=_C50 ,C47_=_C52 ,\nC47_=_C53 ,C47_=_C55 ,C47_=_C56 ,C47_=_C57 ,C47_=_C58 ,C47_=_C59 ,\nC47_=_C60 ,C47_=_C61 ,C47_=_C62 ,C47_=_C63 ,C47_=_C66 ,C47_=_C67 ,\nC47_=_C68 ,C47_=_C69 ,C47_=_C70 ,C47_=_C71 ,C47_=_C72 ,C47_=_C73 ,\nC47_=_C74 ,C47_=_C84 ,C47_=_C119 ,C47_=_C305 ,C47_=_C389 ,C47_=_C392 ,\nC47_=_C401 ,C47_=_C402 ,C48_=_C49 ,C48_=_C50 ,C48_=_C52 ,C48_=_C53 ,\nC48_=_C55 ,C48_=_C56 ,C48_=_C57 ,C48_=_C58 ,C48_=_C59 ,C48_=_C60 ,\nC48_=_C61 ,C48_=_C62 ,C48_=_C63 ,C48_=_C66 ,C48_=_C67 ,C48_=_C68 ,\nC48_=_C69 ,C48_=_C70 ,C48_=_C71 ,C48_=_C72 ,C48_=_C73 ,C48_=_C74 ,\nC48_=_C85 ,C48_=_C120 ,C48_=_C306 ,C48_=_C414 ,C48_=_C417 ,C48_=_C427 ,\nC48_=_C428 ,C49_=_C50 ,C49_=_C52 ,C49_=_C53 ,C49_=_C55 ,C49_=_C56 ,\nC49_=_C57 ,C49_=_C58 ,C49_=_C59 ,C49_=_C60 ,C49_=_C61 ,C49_=_C62 ,\nC49_=_C63 ,C49_=_C66 ,C49_=_C67 ,C49_=_C68 ,C49_=_C69 ,C49_=_C70 ,\nC49_=_C71 ,C49_=_C72 ,C49_=_C73 ,C49_=_C74 ,C49_=_C86 ,C49_=_C121 ,\nC49_=_C307 ,C49_=_C438 ,C49_=_C441 ,C49_=_C451 ,C49_=_C452 ,C50_=_C52 ,\nC50_=_C53 ,C50_=_C55 ,C50_=_C56 ,C50_=_C57 ,C50_=_C58 ,C50_=_C59 ,\nC50_=_C60 ,C50_=_C61 ,C50_=_C62 ,C50_=_C63 ,C50_=_C66 ,C50_=_C67 ,\nC50_=_C68 ,C50_=_C69 ,C50_=_C70 ,C50_=_C71 ,C50_=_C72 ,C50_=_C73 ,\nC50_=_C74 ,C50_=_C87 ,C50_=_C122 ,C50_=_C308 ,C50_=_C462 ,C50_=_C465 ,\nC50_=_C475 ,C52_=_C53 ,C52_=_C55 ,C52_=_C56 ,C52_=_C57 ,C52_=_C58 ,\nC52_=_C59 ,C52_=_C60 ,C52_=_C61 ,C52_=_C62 ,C52_=_C63 ,C52_=_C66 ,\nC52_=_C67 ,C52_=_C68 ,C52_=_C69 ,C52_=_C70 ,C52_=_C71 ,C52_=_C72 ,\nC52_=_C73 ,C52_=_C74 ,C52_=_C89 ,C52_=_C124 ,C52_=_C310 ,C52_=_C485 ,\nC52_=_C509 ,C52_=_C519 ,C52_=_C520 ,C53_=_C55 ,C53_=_C56 ,C53_=_C57 ,\nC53_=_C58 ,C53_=_C59 ,C53_=_C60 ,C53_=_C61 ,C53_=_C62 ,C53_=_C63 ,\nC53_=_C66 ,C53_=_C67 ,C53_=_C68 ,C53_=_C69 ,C53_=_C70 ,C53_=_C71 ,\nC53_=_C72 ,C53_=_C73 ,C53_=_C74 ,C53_=_C90 ,C53_=_C125 ,C53_=_C311 ,\nC53_=_C486 ,C53_=_C530 ,C53_=_C539 ,C53_=_C540 ,C55_=_C56 ,C55_=_C57 ,\nC55_=_C58 ,C55_=_C59 ,C55_=_C60 ,C55_=_C61 ,C55_=_C62 ,C55_=_C63 ,\nC55_=_C66 ,C55_=_C67 ,C55_=_C68 ,C55_=_C69 ,C55_=_C70 ,C55_=_C71 ,\nC55_=_C72 ,C55_=_C73 ,C55_=_C74 ,C55_=_C92 ,C55_=_C127 ,C55_=_C313 ,\nC55_=_C488 ,C55_=_C550 ,C55_=_C577 ,C55_=_C578 ,C56_=_C57 ,C56_=_C58 ,\nC56_=_C59 ,C56_=_C60 ,C56_=_C61 ,C56_=_C62 ,C56_=_C63 ,C56_=_C66 ,\nC56_=_C67 ,C56_=_C68 ,C56_=_C69 ,C56_=_C70 ,C56_=_C71 ,C56_=_C72 ,\nC56_=_C73 ,C56_=_C74 ,C56_=_C93 ,C56_=_C128 ,C56_=_C314 ,C56_=_C489 ,\nC56_=_C551 ,C56_=_C594 ,C56_=_C595 ,C57_=_C58 ,C57_=_C59 ,C57_=_C60 ,\nC57_=_C61 ,C57_=_C62 ,C57_=_C63 ,C57_=_C66 ,C57_=_C67 ,C57_=_C68 ,\nC57_=_C69 ,C57_=_C70 ,C57_=_C71 ,C57_=_C72 ,C57_=_C73 ,C57_=_C74 ,\nC57_=_C94 ,C57_=_C129 ,C57_=_C315 ,C57_=_C490 ,C57_=_C552 ,C57_=_C610 ,\nC57_=_C611 ,C58_=_C59 ,C58_=_C60 ,C58_=_C61 ,C58_=_C62 ,C58_=_C63 ,\nC58_=_C66 ,C58_=_C67 ,C58_=_C68 ,C58_=_C69 ,C58_=_C70 ,C58_=_C71 ,\nC58_=_C72 ,C58_=_C73 ,C58_=_C74 ,C58_=_C95 ,C58_=_C130 ,C58_=_C316 ,\nC58_=_C491 ,C58_=_C553 ,C58_=_C625 ,C58_=_C626 ,C59_=_C60 ,C59_=_C61 ,\nC59_=_C62 ,C59_=_C63 ,C59_=_C66 ,C59_=_C67 ,C59_=_C68 ,C59_=_C69 ,\nC59_=_C70 ,C59_=_C71 ,C59_=_C72 ,C59_=_C73 ,C59_=_C74 ,C59_=_C96 ,\nC59_=_C131 ,C59_=_C317 ,C59_=_C492 ,C59_=_C554 ,C59_=_C640 ,C59_=_C641 ,\nC60_=_C61 ,C60_=_C62 ,C60_=_C63 ,C60_=_C66 ,C60_=_C67 ,C60_=_C68 ,\nC60_=_C69 ,C60_=_C70 ,C60_=_C71 ,C60_=_C72 ,C60_=_C73 ,C60_=_C74 ,\nC60_=_C97 ,C60_=_C132 ,C60_=_C318 ,C60_=_C493 ,C60_=_C555 ,C60_=_C654 ,\nC60_=_C655 ,C61_=_C62 ,C61_=_C63 ,C61_=_C66 ,C61_=_C67 ,C61_=_C68 ,\nC61_=_C69 ,C61_=_C70 ,C61_=_C71 ,C61_=_C72 ,C61_=_C73 ,C61_=_C74 ,\nC61_=_C98 ,C61_=_C133 ,C61_=_C319 ,C61_=_C494 ,C61_=_C556 ,C61_=_C666 ,\nC61_=_C667 ,C62_=_C63 ,C62_=_C66 ,C62_=_C67 ,C62_=_C68 ,C62_=_C69 ,\nC62_=_C70 ,C62_=_C71 ,C62_=_C72 ,C62_=_C73 ,C62_=_C74 ,C62_=_C134 ,\nC62_=_C320 ,C62_=_C495 ,C62_=_C557 ,C62_=_C678 ,C62_=_C679 ,C63_=_C66 ,\nC63_=_C67 ,C63_=_C68 ,C63_=_C69 ,C63_=_C70 ,C63_=_C71 ,C63_=_C72 ,\nC63_=_C73 ,C63_=_C74 ,C63_=_C99 ,C63_=_C135 ,C63_=_C321 ,C63_=_C496 ,\nC63_=_C558 ,C63_=_C687 ,C63_=_C688 ,C66_=_C67 ,C66_=_C68 ,C66_=_C69 ,\nC66_=_C70 ,C66_=_C71 ,C66_=_C72 ,C66_=_C73 ,C66_=_C74 ,C66_=_C102 ,\nC66_=_C138 ,C66_=_C324 ,C66_=_C499 ,C66_=_C561 ,C66_=_C699 ,C66_=_C708 ,\nC67_=_C68 ,C67_=_C69 ,C67_=_C70 ,C67_=_C71 ,C67_=_C72 ,C67_=_C73 ,\nC67_=_C74 ,C67_=_C103 ,C67_=_C139 ,C67_=_C325 ,C67_=_C500 ,C67_=_C562 ,\nC67_=_C700 ,C67_=_C709 ,C68_=_C69 ,C68_=_C70 ,C68_=_C71 ,C68_=_C72 ,\nC68_=_C73 ,C68_=_C74 ,C68_=_C104 ,C68_=_C140 ,C68_=_C326 ,C68_=_C501 ,\nC68_=_C563 ,C68_=_C701 ,C68_=_C710 ,C69_=_C70 ,C69_=_C71 ,C69_=_C72 ,\nC69_=_C73 ,C69_=_C74 ,C69_=_C105 ,C69_=_C141 ,C69_=_C327 ,C69_=_C502 ,\nC69_=_C564 ,C69_=_C702 ,C69_=_C711 ,C70_=_C71 ,C70_=_C72 ,C70_=_C73 ,\nC70_=_C74 ,C70_=_C106 ,C70_=_C142 ,C70_=_C328 ,C70_=_C503 ,C70_=_C565 ,\nC70_=_C703 ,C70_=_C712 ,C71_=_C72 ,C71_=_C73 ,C71_=_C74 ,C71_=_C107 ,\nC71_=_C143 ,C71_=_C329 ,C71_=_C504 ,C71_=_C566 ,C71_=_C704 ,C71_=_C713 ,\nC72_=_C73 ,C72_=_C74 ,C72_=_C108 ,C72_=_C144 ,C72_=_C330 ,C72_=_C505 ,\nC72_=_C567 ,C72_=_C705 ,C72_=_C714 ,C73_=_C74 ,C73_=_C109 ,C73_=_C145 ,\nC73_=_C331 ,C73_=_C506 ,C73_=_C568 ,C73_=_C706 ,C73_=_C715 ,C74_=_C110 ,\nC74_=_C146 ,C74_=_C332 ,C74_=_C507 ,C74_=_C569 ,C74_=_C707 ,C74_=_C716 ,\nC76_=_C77 ,C76_=_C78 ,C76_=_C79 ,C76_=_C80 ,C76_=_C82 ,C76_=_C83 ,\nC76_=_C84 ,C76_=_C85 ,C76_=_C86 ,C76_=_C87 ,C76_=_C89 ,C76_=_C90 ,\nC76_=_C92 ,C76_=_C93 ,C76_=_C94 ,C76_=_C95 ,C76_=_C96 ,C76_=_C97 ,\nC76_=_C98 ,C76_=_C99 ,C76_=_C102 ,C76_=_C103 ,C76_=_C104 ,C76_=_C105 ,\nC76_=_C106 ,C76_=_C107 ,C76_=_C108 ,C76_=_C109 ,C76_=_C110 ,C76_=_C111 ,\nC76_=_C151 ,C76_=_C160 ,C76_=_C170 ,C76_=_C171 ,C77_=_C78 ,C77_=_C79 ,\nC77_=_C80 ,C77_=_C82 ,C77_=_C83 ,C77_=_C84 ,C77_=_C85 ,C77_=_C86 ,\nC77_=_C87 ,C77_=_C89 ,C77_=_C90 ,C77_=_C92 ,C77_=_C93 ,C77_=_C94 ,\nC77_=_C95 ,C77_=_C96 ,C77_=_C97 ,C77_=_C98 ,C77_=_C99 ,C77_=_C102 ,\nC77_=_C103 ,C77_=_C104 ,C77_=_C105 ,C77_=_C106 ,C77_=_C107 ,C77_=_C108 ,\nC77_=_C109 ,C77_=_C110 ,C77_=_C112 ,C77_=_C184 ,C77_=_C191 ,C77_=_C194 ,\nC77_=_C203 ,C78_=_C79 ,C78_=_C80 ,C78_=_C82 ,C78_=_C83 ,C78_=_C84 ,\nC78_=_C85</w:t>
      </w:r>
    </w:p>
    <w:p>
      <w:pPr>
        <w:pStyle w:val="PreformattedText"/>
        <w:bidi w:val="0"/>
        <w:spacing w:before="0" w:after="0"/>
        <w:jc w:val="left"/>
        <w:rPr/>
      </w:pPr>
      <w:r>
        <w:rPr/>
        <w:t xml:space="preserve"> </w:t>
      </w:r>
      <w:r>
        <w:rPr/>
        <w:t>,C78_=_C86 ,C78_=_C87 ,C78_=_C89 ,C78_=_C90 ,C78_=_C92 ,\nC78_=_C93 ,C78_=_C94 ,C78_=_C95 ,C78_=_C96 ,C78_=_C97 ,C78_=_C98 ,\nC78_=_C99 ,C78_=_C102 ,C78_=_C103 ,C78_=_C104 ,C78_=_C105 ,C78_=_C106 ,\nC78_=_C107 ,C78_=_C108 ,C78_=_C109 ,C78_=_C110 ,C78_=_C113 ,C78_=_C215 ,\nC78_=_C222 ,C78_=_C234 ,C78_=_C235 ,C79_=_C80 ,C79_=_C82 ,C79_=_C83 ,\nC79_=_C84 ,C79_=_C85 ,C79_=_C86 ,C79_=_C87 ,C79_=_C89 ,C79_=_C90 ,\nC79_=_C92 ,C79_=_C93 ,C79_=_C94 ,C79_=_C95 ,C79_=_C96 ,C79_=_C97 ,\nC79_=_C98 ,C79_=_C99 ,C79_=_C102 ,C79_=_C103 ,C79_=_C104 ,C79_=_C105 ,\nC79_=_C106 ,C79_=_C107 ,C79_=_C108 ,C79_=_C109 ,C79_=_C110 ,C79_=_C114 ,\nC79_=_C246 ,C79_=_C253 ,C79_=_C256 ,C79_=_C265 ,C79_=_C266 ,C80_=_C82 ,\nC80_=_C83 ,C80_=_C84 ,C80_=_C85 ,C80_=_C86 ,C80_=_C87 ,C80_=_C89 ,\nC80_=_C90 ,C80_=_C92 ,C80_=_C93 ,C80_=_C94 ,C80_=_C95 ,C80_=_C96 ,\nC80_=_C97 ,C80_=_C98 ,C80_=_C99 ,C80_=_C102 ,C80_=_C103 ,C80_=_C104 ,\nC80_=_C105 ,C80_=_C106 ,C80_=_C107 ,C80_=_C108 ,C80_=_C109 ,C80_=_C110 ,\nC80_=_C115 ,C80_=_C275 ,C80_=_C282 ,C80_=_C284 ,C80_=_C294 ,C80_=_C295 ,\nC82_=_C83 ,C82_=_C84 ,C82_=_C85 ,C82_=_C86 ,C82_=_C87 ,C82_=_C89 ,\nC82_=_C90 ,C82_=_C92 ,C82_=_C93 ,C82_=_C94 ,C82_=_C95 ,C82_=_C96 ,\nC82_=_C97 ,C82_=_C98 ,C82_=_C99 ,C82_=_C102 ,C82_=_C103 ,C82_=_C104 ,\nC82_=_C105 ,C82_=_C106 ,C82_=_C107 ,C82_=_C108 ,C82_=_C109 ,C82_=_C110 ,\nC82_=_C117 ,C82_=_C303 ,C82_=_C338 ,C82_=_C341 ,C82_=_C349 ,C82_=_C350 ,\nC83_=_C84 ,C83_=_C85 ,C83_=_C86 ,C83_=_C87 ,C83_=_C89 ,C83_=_C90 ,\nC83_=_C92 ,C83_=_C93 ,C83_=_C94 ,C83_=_C95 ,C83_=_C96 ,C83_=_C97 ,\nC83_=_C98 ,C83_=_C99 ,C83_=_C102 ,C83_=_C103 ,C83_=_C104 ,C83_=_C105 ,\nC83_=_C106 ,C83_=_C107 ,C83_=_C108 ,C83_=_C109 ,C83_=_C110 ,C83_=_C118 ,\nC83_=_C304 ,C83_=_C362 ,C83_=_C365 ,C83_=_C375 ,C83_=_C376 ,C84_=_C85 ,\nC84_=_C86 ,C84_=_C87 ,C84_=_C89 ,C84_=_C90 ,C84_=_C92 ,C84_=_C93 ,\nC84_=_C94 ,C84_=_C95 ,C84_=_C96 ,C84_=_C97 ,C84_=_C98 ,C84_=_C99 ,\nC84_=_C102 ,C84_=_C103 ,C84_=_C104 ,C84_=_C105 ,C84_=_C106 ,C84_=_C107 ,\nC84_=_C108 ,C84_=_C109 ,C84_=_C110 ,C84_=_C119 ,C84_=_C305 ,C84_=_C389 ,\nC84_=_C392 ,C84_=_C401 ,C84_=_C402 ,C85_=_C86 ,C85_=_C87 ,C85_=_C89 ,\nC85_=_C90 ,C85_=_C92 ,C85_=_C93 ,C85_=_C94 ,C85_=_C95 ,C85_=_C96 ,\nC85_=_C97 ,C85_=_C98 ,C85_=_C99 ,C85_=_C102 ,C85_=_C103 ,C85_=_C104 ,\nC85_=_C105 ,C85_=_C106 ,C85_=_C107 ,C85_=_C108 ,C85_=_C109 ,C85_=_C110 ,\nC85_=_C120 ,C85_=_C306 ,C85_=_C414 ,C85_=_C417 ,C85_=_C427 ,C85_=_C428 ,\nC86_=_C87 ,C86_=_C89 ,C86_=_C90 ,C86_=_C92 ,C86_=_C93 ,C86_=_C94 ,\nC86_=_C95 ,C86_=_C96 ,C86_=_C97 ,C86_=_C98 ,C86_=_C99 ,C86_=_C102 ,\nC86_=_C103 ,C86_=_C104 ,C86_=_C105 ,C86_=_C106 ,C86_=_C107 ,C86_=_C108 ,\nC86_=_C109 ,C86_=_C110 ,C86_=_C121 ,C86_=_C307 ,C86_=_C438 ,C86_=_C441 ,\nC86_=_C451 ,C86_=_C452 ,C87_=_C89 ,C87_=_C90 ,C87_=_C92 ,C87_=_C93 ,\nC87_=_C94 ,C87_=_C95 ,C87_=_C96 ,C87_=_C97 ,C87_=_C98 ,C87_=_C99 ,\nC87_=_C102 ,C87_=_C103 ,C87_=_C104 ,C87_=_C105 ,C87_=_C106 ,C87_=_C107 ,\nC87_=_C108 ,C87_=_C109 ,C87_=_C110 ,C87_=_C122 ,C87_=_C308 ,C87_=_C462 ,\nC87_=_C465 ,C87_=_C475 ,C89_=_C90 ,C89_=_C92 ,C89_=_C93 ,C89_=_C94 ,\nC89_=_C95 ,C89_=_C96 ,C89_=_C97 ,C89_=_C98 ,C89_=_C99 ,C89_=_C102 ,\nC89_=_C103 ,C89_=_C104 ,C89_=_C105 ,C89_=_C106 ,C89_=_C107 ,C89_=_C108 ,\nC89_=_C109 ,C89_=_C110 ,C89_=_C124 ,C89_=_C310 ,C89_=_C485 ,C89_=_C509 ,\nC89_=_C519 ,C89_=_C520 ,C90_=_C92 ,C90_=_C93 ,C90_=_C94 ,C90_=_C95 ,\nC90_=_C96 ,C90_=_C97 ,C90_=_C98 ,C90_=_C99 ,C90_=_C102 ,C90_=_C103 ,\nC90_=_C104 ,C90_=_C105 ,C90_=_C106 ,C90_=_C107 ,C90_=_C108 ,C90_=_C109 ,\nC90_=_C110 ,C90_=_C125 ,C90_=_C311 ,C90_=_C486 ,C90_=_C530 ,C90_=_C539 ,\nC90_=_C540 ,C92_=_C93 ,C92_=_C94 ,C92_=_C95 ,C92_=_C96 ,C92_=_C97 ,\nC92_=_C98 ,C92_=_C99 ,C92_=_C102 ,C92_=_C103 ,C92_=_C104 ,C92_=_C105 ,\nC92_=_C106 ,C92_=_C107 ,C92_=_C108 ,C92_=_C109 ,C92_=_C110 ,C92_=_C127 ,\nC92_=_C313 ,C92_=_C488 ,C92_=_C550 ,C92_=_C577 ,C92_=_C578 ,C93_=_C94 ,\nC93_=_C95 ,C93_=_C96 ,C93_=_C97 ,C93_=_C98 ,C93_=_C99 ,C93_=_C102 ,\nC93_=_C103 ,C93_=_C104 ,C93_=_C105 ,C93_=_C106 ,C93_=_C107 ,C93_=_C108 ,\nC93_=_C109 ,C93_=_C110 ,C93_=_C128 ,C93_=_C314 ,C93_=_C489 ,C93_=_C551 ,\nC93_=_C594 ,C93_=_C595 ,C94_=_C95 ,C94_=_C96 ,C94_=_C97 ,C94_=_C98 ,\nC94_=_C99 ,C94_=_C102 ,C94_=_C103 ,C94_=_C104 ,C94_=_C105 ,C94_=_C106 ,\nC94_=_C107 ,C94_=_C108 ,C94_=_C109 ,C94_=_C110 ,C94_=_C129 ,C94_=_C315 ,\nC94_=_C490 ,C94_=_C552 ,C94_=_C610 ,C94_=_C611 ,C95_=_C96 ,C95_=_C97 ,\nC95_=_C98 ,C95_=_C99 ,C95_=_C102 ,C95_=_C103 ,C95_=_C104 ,C95_=_C105 ,\nC95_=_C106 ,C95_=_C107 ,C95_=_C108 ,C95_=_C109 ,C95_=_C110 ,C95_=_C130 ,\nC95_=_C316 ,C95_=_C491 ,C95_=_C553 ,C95_=_C625 ,C95_=_C626 ,C96_=_C97 ,\nC96_=_C98 ,C96_=_C99 ,C96_=_C102 ,C96_=_C103 ,C96_=_C104 ,C96_=_C105 ,\nC96_=_C106 ,C96_=_C107 ,C96_=_C108 ,C96_=_C109 ,C96_=_C110 ,C96_=_C131 ,\nC96_=_C317 ,C96_=_C492 ,C96_=_C554 ,C96_=_C640 ,C96_=_C641 ,C97_=_C98 ,\nC97_=_C99 ,C97_=_C102 ,C97_=_C103 ,C97_=_C104 ,C97_=_C105 ,C97_=_C106 ,\nC97_=_C107 ,C97_=_C108 ,C97_=_C109 ,C97_=_C110 ,C97_=_C132 ,C97_=_C318 ,\nC97_=_C493 ,C97_=_C555 ,C97_=_C654 ,C97_=_C655 ,C98_=_C99 ,C98_=_C102 ,\nC98_=_C103 ,C98_=_C104 ,C98_=_C105 ,C98_=_C106 ,C98_=_C107 ,C98_=_C108 ,\nC98_=_C109 ,C98_=_C110 ,C98_=_C133 ,C98_=_C319 ,C98_=_C494 ,C98_=_C556 ,\nC98_=_C666 ,C98_=_C667 ,C99_=_C102 ,C99_=_C103 ,C99_=_C104 ,C99_=_C105 ,\nC99_=_C106 ,C99_=_C107 ,C99_=_C108 ,C99_=_C109 ,C99_=_C110 ,C99_=_C135 ,\nC99_=_C321 ,C99_=_C496 ,C99_=_C558 ,C99_=_C687 ,C99_=_C688 ,C102_=_C103 ,\nC102_=_C104 ,C102_=_C105 ,C102_=_C106 ,C102_=_C107 ,C102_=_C108 ,C102_=_C109 ,\nC102_=_C110 ,C102_=_C138 ,C102_=_C324 ,C102_=_C499 ,C102_=_C561 ,C102_=_C699 ,\nC102_=_C708 ,C103_=_C104 ,C103_=_C105 ,C103_=_C106 ,C103_=_C107 ,C103_=_C108 ,\nC103_=_C109 ,C103_=_C110 ,C103_=_C139 ,C103_=_C325 ,C103_=_C500 ,C103_=_C562 ,\nC103_=_C700 ,C103_=_C709 ,C104_=_C105 ,C104_=_C106 ,C104_=_C107 ,C104_=_C108 ,\nC104_=_C109 ,C104_=_C110 ,C104_=_C140 ,C104_=_C326 ,C104_=_C501 ,C104_=_C563 ,\nC104_=_C701 ,C104_=_C710 ,C105_=_C106 ,C105_=_C107 ,C105_=_C108 ,C105_=_C109 ,\nC105_=_C110 ,C105_=_C141 ,C105_=_C327 ,C105_=_C502 ,C105_=_C564 ,C105_=_C702 ,\nC105_=_C711 ,C106_=_C107 ,C106_=_C108 ,C106_=_C109 ,C106_=_C110 ,C106_=_C142 ,\nC106_=_C328 ,C106_=_C503 ,C106_=_C565 ,C106_=_C703 ,C106_=_C712 ,C107_=_C108 ,\nC107_=_C109 ,C107_=_C110 ,C107_=_C143 ,C107_=_C329 ,C107_=_C504 ,C107_=_C566 ,\nC107_=_C704 ,C107_=_C713 ,C108_=_C109 ,C108_=_C110 ,C108_=_C144 ,C108_=_C330 ,\nC108_=_C505 ,C108_=_C567 ,C108_=_C705 ,C108_=_C714 ,C109_=_C110 ,C109_=_C145 ,\nC109_=_C331 ,C109_=_C506 ,C109_=_C568 ,C109_=_C706 ,C109_=_C715 ,C110_=_C146 ,\nC110_=_C332 ,C110_=_C507 ,C110_=_C569 ,C110_=_C707 ,C110_=_C716 ,C111_=_C112 ,\nC111_=_C113 ,C111_=_C114 ,C111_=_C115 ,C111_=_C117 ,C111_=_C118 ,C111_=_C119 ,\nC111_=_C120 ,C111_=_C121 ,C111_=_C122 ,C111_=_C124 ,C111_=_C125 ,C111_=_C127 ,\nC111_=_C128 ,C111_=_C129 ,C111_=_C130 ,C111_=_C131 ,C111_=_C132 ,C111_=_C133 ,\nC111_=_C134 ,C111_=_C135 ,C111_=_C138 ,C111_=_C139 ,C111_=_C140 ,C111_=_C141 ,\nC111_=_C142 ,C111_=_C143 ,C111_=_C144 ,C111_=_C145 ,C111_=_C146 ,C111_=_C151 ,\nC111_=_C160 ,C111_=_C170 ,C111_=_C171 ,C112_=_C113 ,C112_=_C114 ,C112_=_C115 ,\nC112_=_C117 ,C112_=_C118 ,C112_=_C119 ,C112_=_C120 ,C112_=_C121 ,C112_=_C122 ,\nC112_=_C124 ,C112_=_C125 ,C112_=_C127 ,C112_=_C128 ,C112_=_C129 ,C112_=_C130 ,\nC112_=_C131 ,C112_=_C132 ,C112_=_C133 ,C112_=_C134 ,C112_=_C135 ,C112_=_C138 ,\nC112_=_C139 ,C112_=_C140 ,C112_=_C141 ,C112_=_C142 ,C112_=_C143 ,C112_=_C144 ,\nC112_=_C145 ,C112_=_C146 ,C112_=_C184 ,C112_=_C191 ,C112_=_C194 ,C112_=_C203 ,\nC113_=_C114 ,C113_=_C115 ,C113_=_C117 ,C113_=_C118 ,C113_=_C119 ,C113_=_C120 ,\nC113_=_C121 ,C113_=_C122 ,C113_=_C124 ,C113_=_C125 ,C113_=_C127 ,C113_=_C128 ,\nC113_=_C129 ,C113_=_C130 ,C113_=_C131 ,C113_=_C132 ,C113_=_C133 ,C113_=_C134 ,\nC113_=_C135 ,C113_=_C138 ,C113_=_C139 ,C113_=_C140 ,C113_=_C141 ,C113_=_C142 ,\nC113_=_C143 ,C113_=_C144 ,C113_=_C145 ,C113_=_C146 ,C113_=_C215 ,C113_=_C222 ,\nC113_=_C234 ,C113_=_C235 ,C114_=_C115 ,C114_=_C117 ,C114_=_C118 ,C114_=_C119 ,\nC114_=_C120 ,C114_=_C121 ,C114_=_C122 ,C114_=_C124 ,C114_=_C125 ,C114_=_C127 ,\nC114_=_C128 ,C114_=_C129 ,C114_=_C130 ,C114_=_C131 ,C114_=_C132 ,C114_=_C133 ,\nC114_=_C134 ,C114_=_C135 ,C114_=_C138 ,C114_=_C139 ,C114_=_C140 ,C114_=_C141 ,\nC114_=_C142 ,C114_=_C143 ,C114_=_C144 ,C114_=_C145 ,C114_=_C146 ,C114_=_C246 ,\nC114_=_C253 ,C114_=_C256 ,C114_=_C265 ,C114_=_C266 ,C115_=_C117 ,C115_=_C118 ,\nC115_=_C119 ,C115_=_C120 ,C115_=_C121 ,C115_=_C122 ,C115_=_C124 ,C115_=_C125 ,\nC115_=_C127 ,C115_=_C128 ,C115_=_C129 ,C115_=_C130 ,C115_=_C131 ,C115_=_C132 ,\nC115_=_C133 ,C115_=_C134 ,C115_=_C135 ,C115_=_C138 ,C115_=_C139 ,C115_=_C140 ,\nC115_=_C141 ,C115_=_C142 ,C115_=_C143 ,C115_=_C144 ,C115_=_C145 ,C115_=_C146 ,\nC115_=_C275 ,C115_=_C282 ,C115_=_C284 ,C115_=_C294 ,C115_=_C295 ,C117_=_C118 ,\nC117_=_C119 ,C117_=_C120 ,C117_=_C121 ,C117_=_C122 ,C117_=_C124 ,C117_=_C125 ,\nC117_=_C127 ,C117_=_C128 ,C117_=_C129 ,C117_=_C130 ,C117_=_C131 ,C117_=_C132 ,\nC117_=_C133 ,C117_=_C134 ,C117_=_C135 ,C117_=_C138 ,C117_=_C139 ,C117_=_C140 ,\nC117_=_C141 ,C117_=_C142 ,C117_=_C143 ,C117_=_C144 ,C117_=_C145 ,C117_=_C146 ,\nC117_=_C303 ,C117_=_C338 ,C117_=_C341 ,C117_=_C349 ,C117_=_C350 ,C118_=_C119 ,\nC118_=_C120 ,C118_=_C121 ,C118_=_C122 ,C118_=_C124 ,C118_=_C125 ,C118_=_C127 ,\nC118_=_C128 ,C118_=_C129 ,C118_=_C130 ,C118_=_C131 ,C118_=_C132 ,C118_=_C133 ,\nC118_=_C134 ,C118_=_C135 ,C118_=_C138 ,C118_=_C139 ,C118_=_C140 ,C118_=_C141 ,\nC118_=_C142 ,C118_=_C143 ,C118_=_C144 ,C118_=_C145 ,C118_=_C146 ,C118_=_C304 ,\nC118_=_C362 ,C118_=_C365 ,C118_=_C375 ,C118_=_C376 ,C119_=_C120 ,C119_=_C121 ,\nC119_=_C122 ,C119_=_C124 ,C119_=_C125 ,C119_=_C127 ,C119_=_C128 ,C119_=_C129 ,\nC119_=_C130 ,C119_=_C131 ,C119_=_C132 ,C119_=_C133 ,C119_=_C134 ,C119_=_C135 ,\nC119_=_C138 ,C119_=_C139 ,C119_=_C140 ,C119_=_C141 ,C119_=_C142 ,C119_=_C143 ,\nC119_=_C144 ,C119_=_C145 ,C119_=_C146 ,C119_=_C305 ,C119_=_C389 ,C119_=_C392 ,\nC119_=_C401 ,C119_=_C402 ,C120_=_C121 ,C120_=_C122</w:t>
      </w:r>
    </w:p>
    <w:p>
      <w:pPr>
        <w:pStyle w:val="PreformattedText"/>
        <w:bidi w:val="0"/>
        <w:spacing w:before="0" w:after="0"/>
        <w:jc w:val="left"/>
        <w:rPr/>
      </w:pPr>
      <w:r>
        <w:rPr/>
        <w:t xml:space="preserve"> </w:t>
      </w:r>
      <w:r>
        <w:rPr/>
        <w:t>,C120_=_C124 ,C120_=_C125 ,\nC120_=_C127 ,C120_=_C128 ,C120_=_C129 ,C120_=_C130 ,C120_=_C131 ,C120_=_C132 ,\nC120_=_C133 ,C120_=_C134 ,C120_=_C135 ,C120_=_C138 ,C120_=_C139 ,C120_=_C140 ,\nC120_=_C141 ,C120_=_C142 ,C120_=_C143 ,C120_=_C144 ,C120_=_C145 ,C120_=_C146 ,\nC120_=_C306 ,C120_=_C414 ,C120_=_C417 ,C120_=_C427 ,C120_=_C428 ,C121_=_C122 ,\nC121_=_C124 ,C121_=_C125 ,C121_=_C127 ,C121_=_C128 ,C121_=_C129 ,C121_=_C130 ,\nC121_=_C131 ,C121_=_C132 ,C121_=_C133 ,C121_=_C134 ,C121_=_C135 ,C121_=_C138 ,\nC121_=_C139 ,C121_=_C140 ,C121_=_C141 ,C121_=_C142 ,C121_=_C143 ,C121_=_C144 ,\nC121_=_C145 ,C121_=_C146 ,C121_=_C307 ,C121_=_C438 ,C121_=_C441 ,C121_=_C451 ,\nC121_=_C452 ,C122_=_C124 ,C122_=_C125 ,C122_=_C127 ,C122_=_C128 ,C122_=_C129 ,\nC122_=_C130 ,C122_=_C131 ,C122_=_C132 ,C122_=_C133 ,C122_=_C134 ,C122_=_C135 ,\nC122_=_C138 ,C122_=_C139 ,C122_=_C140 ,C122_=_C141 ,C122_=_C142 ,C122_=_C143 ,\nC122_=_C144 ,C122_=_C145 ,C122_=_C146 ,C122_=_C308 ,C122_=_C462 ,C122_=_C465 ,\nC122_=_C475 ,C124_=_C125 ,C124_=_C127 ,C124_=_C128 ,C124_=_C129 ,C124_=_C130 ,\nC124_=_C131 ,C124_=_C132 ,C124_=_C133 ,C124_=_C134 ,C124_=_C135 ,C124_=_C138 ,\nC124_=_C139 ,C124_=_C140 ,C124_=_C141 ,C124_=_C142 ,C124_=_C143 ,C124_=_C144 ,\nC124_=_C145 ,C124_=_C146 ,C124_=_C310 ,C124_=_C485 ,C124_=_C509 ,C124_=_C519 ,\nC124_=_C520 ,C125_=_C127 ,C125_=_C128 ,C125_=_C129 ,C125_=_C130 ,C125_=_C131 ,\nC125_=_C132 ,C125_=_C133 ,C125_=_C134 ,C125_=_C135 ,C125_=_C138 ,C125_=_C139 ,\nC125_=_C140 ,C125_=_C141 ,C125_=_C142 ,C125_=_C143 ,C125_=_C144 ,C125_=_C145 ,\nC125_=_C146 ,C125_=_C311 ,C125_=_C486 ,C125_=_C530 ,C125_=_C539 ,C125_=_C540 ,\nC127_=_C128 ,C127_=_C129 ,C127_=_C130 ,C127_=_C131 ,C127_=_C132 ,C127_=_C133 ,\nC127_=_C134 ,C127_=_C135 ,C127_=_C138 ,C127_=_C139 ,C127_=_C140 ,C127_=_C141 ,\nC127_=_C142 ,C127_=_C143 ,C127_=_C144 ,C127_=_C145 ,C127_=_C146 ,C127_=_C313 ,\nC127_=_C488 ,C127_=_C550 ,C127_=_C577 ,C127_=_C578 ,C128_=_C129 ,C128_=_C130 ,\nC128_=_C131 ,C128_=_C132 ,C128_=_C133 ,C128_=_C134 ,C128_=_C135 ,C128_=_C138 ,\nC128_=_C139 ,C128_=_C140 ,C128_=_C141 ,C128_=_C142 ,C128_=_C143 ,C128_=_C144 ,\nC128_=_C145 ,C128_=_C146 ,C128_=_C314 ,C128_=_C489 ,C128_=_C551 ,C128_=_C594 ,\nC128_=_C595 ,C129_=_C130 ,C129_=_C131 ,C129_=_C132 ,C129_=_C133 ,C129_=_C134 ,\nC129_=_C135 ,C129_=_C138 ,C129_=_C139 ,C129_=_C140 ,C129_=_C141 ,C129_=_C142 ,\nC129_=_C143 ,C129_=_C144 ,C129_=_C145 ,C129_=_C146 ,C129_=_C315 ,C129_=_C490 ,\nC129_=_C552 ,C129_=_C610 ,C129_=_C611 ,C130_=_C131 ,C130_=_C132 ,C130_=_C133 ,\nC130_=_C134 ,C130_=_C135 ,C130_=_C138 ,C130_=_C139 ,C130_=_C140 ,C130_=_C141 ,\nC130_=_C142 ,C130_=_C143 ,C130_=_C144 ,C130_=_C145 ,C130_=_C146 ,C130_=_C316 ,\nC130_=_C491 ,C130_=_C553 ,C130_=_C625 ,C130_=_C626 ,C131_=_C132 ,C131_=_C133 ,\nC131_=_C134 ,C131_=_C135 ,C131_=_C138 ,C131_=_C139 ,C131_=_C140 ,C131_=_C141 ,\nC131_=_C142 ,C131_=_C143 ,C131_=_C144 ,C131_=_C145 ,C131_=_C146 ,C131_=_C317 ,\nC131_=_C492 ,C131_=_C554 ,C131_=_C640 ,C131_=_C641 ,C132_=_C133 ,C132_=_C134 ,\nC132_=_C135 ,C132_=_C138 ,C132_=_C139 ,C132_=_C140 ,C132_=_C141 ,C132_=_C142 ,\nC132_=_C143 ,C132_=_C144 ,C132_=_C145 ,C132_=_C146 ,C132_=_C318 ,C132_=_C493 ,\nC132_=_C555 ,C132_=_C654 ,C132_=_C655 ,C133_=_C134 ,C133_=_C135 ,C133_=_C138 ,\nC133_=_C139 ,C133_=_C140 ,C133_=_C141 ,C133_=_C142 ,C133_=_C143 ,C133_=_C144 ,\nC133_=_C145 ,C133_=_C146 ,C133_=_C319 ,C133_=_C494 ,C133_=_C556 ,C133_=_C666 ,\nC133_=_C667 ,C134_=_C135 ,C134_=_C138 ,C134_=_C139 ,C134_=_C140 ,C134_=_C141 ,\nC134_=_C142 ,C134_=_C143 ,C134_=_C144 ,C134_=_C145 ,C134_=_C146 ,C134_=_C320 ,\nC134_=_C495 ,C134_=_C557 ,C134_=_C678 ,C134_=_C679 ,C135_=_C138 ,C135_=_C139 ,\nC135_=_C140 ,C135_=_C141 ,C135_=_C142 ,C135_=_C143 ,C135_=_C144 ,C135_=_C145 ,\nC135_=_C146 ,C135_=_C321 ,C135_=_C496 ,C135_=_C558 ,C135_=_C687 ,C135_=_C688 ,\nC138_=_C139 ,C138_=_C140 ,C138_=_C141 ,C138_=_C142 ,C138_=_C143 ,C138_=_C144 ,\nC138_=_C145 ,C138_=_C146 ,C138_=_C324 ,C138_=_C499 ,C138_=_C561 ,C138_=_C699 ,\nC138_=_C708 ,C139_=_C140 ,C139_=_C141 ,C139_=_C142 ,C139_=_C143 ,C139_=_C144 ,\nC139_=_C145 ,C139_=_C146 ,C139_=_C325 ,C139_=_C500 ,C139_=_C562 ,C139_=_C700 ,\nC139_=_C709 ,C140_=_C141 ,C140_=_C142 ,C140_=_C143 ,C140_=_C144 ,C140_=_C145 ,\nC140_=_C146 ,C140_=_C326 ,C140_=_C501 ,C140_=_C563 ,C140_=_C701 ,C140_=_C710 ,\nC141_=_C142 ,C141_=_C143 ,C141_=_C144 ,C141_=_C145 ,C141_=_C146 ,C141_=_C327 ,\nC141_=_C502 ,C141_=_C564 ,C141_=_C702 ,C141_=_C711 ,C142_=_C143 ,C142_=_C144 ,\nC142_=_C145 ,C142_=_C146 ,C142_=_C328 ,C142_=_C503 ,C142_=_C565 ,C142_=_C703 ,\nC142_=_C712 ,C143_=_C144 ,C143_=_C145 ,C143_=_C146 ,C143_=_C329 ,C143_=_C504 ,\nC143_=_C566 ,C143_=_C704 ,C143_=_C713 ,C144_=_C145 ,C144_=_C146 ,C144_=_C330 ,\nC144_=_C505 ,C144_=_C567 ,C144_=_C705 ,C144_=_C714 ,C145_=_C146 ,C145_=_C331 ,\nC145_=_C506 ,C145_=_C568 ,C145_=_C706 ,C145_=_C715 ,C146_=_C332 ,C146_=_C507 ,\nC146_=_C569 ,C146_=_C707 ,C146_=_C716 ,C151_=_C160 ,C151_=_C170 ,C151_=_C171 ,\nC151_=_C184 ,C151_=_C215 ,C151_=_C246 ,C151_=_C275 ,C151_=_C303 ,C151_=_C304 ,\nC151_=_C305 ,C151_=_C306 ,C151_=_C307 ,C151_=_C308 ,C151_=_C310 ,C151_=_C311 ,\nC151_=_C313 ,C151_=_C314 ,C151_=_C315 ,C151_=_C316 ,C151_=_C317 ,C151_=_C318 ,\nC151_=_C319 ,C151_=_C320 ,C151_=_C321 ,C151_=_C324 ,C151_=_C325 ,C151_=_C326 ,\nC151_=_C327 ,C151_=_C328 ,C151_=_C329 ,C151_=_C330 ,C151_=_C331 ,C151_=_C332 ,\nC160_=_C170 ,C160_=_C171 ,C160_=_C194 ,C160_=_C256 ,C160_=_C284 ,C160_=_C341 ,\nC160_=_C365 ,C160_=_C392 ,C160_=_C417 ,C160_=_C441 ,C160_=_C465 ,C160_=_C509 ,\nC160_=_C530 ,C160_=_C550 ,C160_=_C551 ,C160_=_C552 ,C160_=_C553 ,C160_=_C554 ,\nC160_=_C555 ,C160_=_C556 ,C160_=_C557 ,C160_=_C558 ,C160_=_C561 ,C160_=_C562 ,\nC160_=_C563 ,C160_=_C564 ,C160_=_C565 ,C160_=_C566 ,C160_=_C567 ,C160_=_C568 ,\nC160_=_C569 ,C170_=_C171 ,C170_=_C234 ,C170_=_C265 ,C170_=_C294 ,C170_=_C349 ,\nC170_=_C375 ,C170_=_C401 ,C170_=_C427 ,C170_=_C451 ,C170_=_C475 ,C170_=_C519 ,\nC170_=_C539 ,C170_=_C577 ,C170_=_C594 ,C170_=_C610 ,C170_=_C625 ,C170_=_C640 ,\nC170_=_C654 ,C170_=_C666 ,C170_=_C678 ,C170_=_C687 ,C170_=_C699 ,C170_=_C700 ,\nC170_=_C701 ,C170_=_C702 ,C170_=_C703 ,C170_=_C704 ,C170_=_C705 ,C170_=_C706 ,\nC170_=_C707 ,C171_=_C203 ,C171_=_C235 ,C171_=_C266 ,C171_=_C295 ,C171_=_C350 ,\nC171_=_C376 ,C171_=_C402 ,C171_=_C428 ,C171_=_C452 ,C171_=_C520 ,C171_=_C540 ,\nC171_=_C578 ,C171_=_C595 ,C171_=_C611 ,C171_=_C626 ,C171_=_C641 ,C171_=_C655 ,\nC171_=_C667 ,C171_=_C679 ,C171_=_C688 ,C171_=_C708 ,C171_=_C709 ,C171_=_C710 ,\nC171_=_C711 ,C171_=_C712 ,C171_=_C713 ,C171_=_C714 ,C171_=_C715 ,C171_=_C716 ,\nC184_=_C191 ,C184_=_C194 ,C184_=_C203 ,C184_=_C215 ,C184_=_C246 ,C184_=_C275 ,\nC184_=_C303 ,C184_=_C304 ,C184_=_C305 ,C184_=_C306 ,C184_=_C307 ,C184_=_C308 ,\nC184_=_C310 ,C184_=_C311 ,C184_=_C313 ,C184_=_C314 ,C184_=_C315 ,C184_=_C316 ,\nC184_=_C317 ,C184_=_C318 ,C184_=_C319 ,C184_=_C320 ,C184_=_C321 ,C184_=_C324 ,\nC184_=_C325 ,C184_=_C326 ,C184_=_C327 ,C184_=_C328 ,C184_=_C329 ,C184_=_C330 ,\nC184_=_C331 ,C184_=_C332 ,C191_=_C194 ,C191_=_C203 ,C191_=_C222 ,C191_=_C253 ,\nC191_=_C282 ,C191_=_C338 ,C191_=_C362 ,C191_=_C389 ,C191_=_C414 ,C191_=_C438 ,\nC191_=_C462 ,C191_=_C485 ,C191_=_C486 ,C191_=_C488 ,C191_=_C489 ,C191_=_C490 ,\nC191_=_C491 ,C191_=_C492 ,C191_=_C493 ,C191_=_C494 ,C191_=_C495 ,C191_=_C496 ,\nC191_=_C499 ,C191_=_C500 ,C191_=_C501 ,C191_=_C502 ,C191_=_C503 ,C191_=_C504 ,\nC191_=_C505 ,C191_=_C506 ,C191_=_C507 ,C194_=_C203 ,C194_=_C256 ,C194_=_C284 ,\nC194_=_C341 ,C194_=_C365 ,C194_=_C392 ,C194_=_C417 ,C194_=_C441 ,C194_=_C465 ,\nC194_=_C509 ,C194_=_C530 ,C194_=_C550 ,C194_=_C551 ,C194_=_C552 ,C194_=_C553 ,\nC194_=_C554 ,C194_=_C555 ,C194_=_C556 ,C194_=_C557 ,C194_=_C558 ,C194_=_C561 ,\nC194_=_C562 ,C194_=_C563 ,C194_=_C564 ,C194_=_C565 ,C194_=_C566 ,C194_=_C567 ,\nC194_=_C568 ,C194_=_C569 ,C203_=_C235 ,C203_=_C266 ,C203_=_C295 ,C203_=_C350 ,\nC203_=_C376 ,C203_=_C402 ,C203_=_C428 ,C203_=_C452 ,C203_=_C520 ,C203_=_C540 ,\nC203_=_C578 ,C203_=_C595 ,C203_=_C611 ,C203_=_C626 ,C203_=_C641 ,C203_=_C655 ,\nC203_=_C667 ,C203_=_C679 ,C203_=_C688 ,C203_=_C708 ,C203_=_C709 ,C203_=_C710 ,\nC203_=_C711 ,C203_=_C712 ,C203_=_C713 ,C203_=_C714 ,C203_=_C715 ,C203_=_C716 ,\nC215_=_C222 ,C215_=_C234 ,C215_=_C235 ,C215_=_C246 ,C215_=_C275 ,C215_=_C303 ,\nC215_=_C304 ,C215_=_C305 ,C215_=_C306 ,C215_=_C307 ,C215_=_C308 ,C215_=_C310 ,\nC215_=_C311 ,C215_=_C313 ,C215_=_C314 ,C215_=_C315 ,C215_=_C316 ,C215_=_C317 ,\nC215_=_C318 ,C215_=_C319 ,C215_=_C320 ,C215_=_C321 ,C215_=_C324 ,C215_=_C325 ,\nC215_=_C326 ,C215_=_C327 ,C215_=_C328 ,C215_=_C329 ,C215_=_C330 ,C215_=_C331 ,\nC215_=_C332 ,C222_=_C234 ,C222_=_C235 ,C222_=_C253 ,C222_=_C282 ,C222_=_C338 ,\nC222_=_C362 ,C222_=_C389 ,C222_=_C414 ,C222_=_C438 ,C222_=_C462 ,C222_=_C485 ,\nC222_=_C486 ,C222_=_C488 ,C222_=_C489 ,C222_=_C490 ,C222_=_C491 ,C222_=_C492 ,\nC222_=_C493 ,C222_=_C494 ,C222_=_C495 ,C222_=_C496 ,C222_=_C499 ,C222_=_C500 ,\nC222_=_C501 ,C222_=_C502 ,C222_=_C503 ,C222_=_C504 ,C222_=_C505 ,C222_=_C506 ,\nC222_=_C507 ,C234_=_C235 ,C234_=_C265 ,C234_=_C294 ,C234_=_C349 ,C234_=_C375 ,\nC234_=_C401 ,C234_=_C427 ,C234_=_C451 ,C234_=_C475 ,C234_=_C519 ,C234_=_C539 ,\nC234_=_C577 ,C234_=_C594 ,C234_=_C610 ,C234_=_C625 ,C234_=_C640 ,C234_=_C654 ,\nC234_=_C666 ,C234_=_C678 ,C234_=_C687 ,C234_=_C699 ,C234_=_C700 ,C234_=_C701 ,\nC234_=_C702 ,C234_=_C703 ,C234_=_C704 ,C234_=_C705 ,C234_=_C706 ,C234_=_C707 ,\nC235_=_C266 ,C235_=_C295 ,C235_=_C350 ,C235_=_C376 ,C235_=_C402 ,C235_=_C428 ,\nC235_=_C452 ,C235_=_C520 ,C235_=_C540 ,C235_=_C578 ,C235_=_C595 ,C235_=_C611 ,\nC235_=_C626 ,C235_=_C641 ,C235_=_C655 ,C235_=_C667 ,C235_=_C679 ,C235_=_C688 ,\nC235_=_C708 ,C235_=_C709 ,C235_=_C710 ,C235_=_C711 ,C235_=_C712 ,C235_=_C713 ,\nC235_=_C714 ,C235_=_C715 ,C235_=_C716 ,C246_=_C253 ,C246_=_C256 ,C246_=_C265 ,\nC246_=_C266 ,C246_=_C275 ,C246_=_C303 ,C246_=_C304 ,C246_=_C305 ,C246_=_C306 ,\nC246_=_C307 ,C246_=_C308 ,C246_=_C310 ,C246_=_C311 ,C246_=_C313 ,C246_=_C314 ,\nC246_=_C315 ,C246_=_C316 ,C246_=_C317</w:t>
      </w:r>
    </w:p>
    <w:p>
      <w:pPr>
        <w:pStyle w:val="PreformattedText"/>
        <w:bidi w:val="0"/>
        <w:spacing w:before="0" w:after="0"/>
        <w:jc w:val="left"/>
        <w:rPr/>
      </w:pPr>
      <w:r>
        <w:rPr/>
        <w:t xml:space="preserve"> </w:t>
      </w:r>
      <w:r>
        <w:rPr/>
        <w:t>,C246_=_C318 ,C246_=_C319 ,C246_=_C320 ,\nC246_=_C321 ,C246_=_C324 ,C246_=_C325 ,C246_=_C326 ,C246_=_C327 ,C246_=_C328 ,\nC246_=_C329 ,C246_=_C330 ,C246_=_C331 ,C246_=_C332 ,C253_=_C256 ,C253_=_C265 ,\nC253_=_C266 ,C253_=_C282 ,C253_=_C338 ,C253_=_C362 ,C253_=_C389 ,C253_=_C414 ,\nC253_=_C438 ,C253_=_C462 ,C253_=_C485 ,C253_=_C486 ,C253_=_C488 ,C253_=_C489 ,\nC253_=_C490 ,C253_=_C491 ,C253_=_C492 ,C253_=_C493 ,C253_=_C494 ,C253_=_C495 ,\nC253_=_C496 ,C253_=_C499 ,C253_=_C500 ,C253_=_C501 ,C253_=_C502 ,C253_=_C503 ,\nC253_=_C504 ,C253_=_C505 ,C253_=_C506 ,C253_=_C507 ,C256_=_C265 ,C256_=_C266 ,\nC256_=_C284 ,C256_=_C341 ,C256_=_C365 ,C256_=_C392 ,C256_=_C417 ,C256_=_C441 ,\nC256_=_C465 ,C256_=_C509 ,C256_=_C530 ,C256_=_C550 ,C256_=_C551 ,C256_=_C552 ,\nC256_=_C553 ,C256_=_C554 ,C256_=_C555 ,C256_=_C556 ,C256_=_C557 ,C256_=_C558 ,\nC256_=_C561 ,C256_=_C562 ,C256_=_C563 ,C256_=_C564 ,C256_=_C565 ,C256_=_C566 ,\nC256_=_C567 ,C256_=_C568 ,C256_=_C569 ,C265_=_C266 ,C265_=_C294 ,C265_=_C349 ,\nC265_=_C375 ,C265_=_C401 ,C265_=_C427 ,C265_=_C451 ,C265_=_C475 ,C265_=_C519 ,\nC265_=_C539 ,C265_=_C577 ,C265_=_C594 ,C265_=_C610 ,C265_=_C625 ,C265_=_C640 ,\nC265_=_C654 ,C265_=_C666 ,C265_=_C678 ,C265_=_C687 ,C265_=_C699 ,C265_=_C700 ,\nC265_=_C701 ,C265_=_C702 ,C265_=_C703 ,C265_=_C704 ,C265_=_C705 ,C265_=_C706 ,\nC265_=_C707 ,C266_=_C295 ,C266_=_C350 ,C266_=_C376 ,C266_=_C402 ,C266_=_C428 ,\nC266_=_C452 ,C266_=_C520 ,C266_=_C540 ,C266_=_C578 ,C266_=_C595 ,C266_=_C611 ,\nC266_=_C626 ,C266_=_C641 ,C266_=_C655 ,C266_=_C667 ,C266_=_C679 ,C266_=_C688 ,\nC266_=_C708 ,C266_=_C709 ,C266_=_C710 ,C266_=_C711 ,C266_=_C712 ,C266_=_C713 ,\nC266_=_C714 ,C266_=_C715 ,C266_=_C716 ,C275_=_C282 ,C275_=_C284 ,C275_=_C294 ,\nC275_=_C295 ,C275_=_C303 ,C275_=_C304 ,C275_=_C305 ,C275_=_C306 ,C275_=_C307 ,\nC275_=_C308 ,C275_=_C310 ,C275_=_C311 ,C275_=_C313 ,C275_=_C314 ,C275_=_C315 ,\nC275_=_C316 ,C275_=_C317 ,C275_=_C318 ,C275_=_C319 ,C275_=_C320 ,C275_=_C321 ,\nC275_=_C324 ,C275_=_C325 ,C275_=_C326 ,C275_=_C327 ,C275_=_C328 ,C275_=_C329 ,\nC275_=_C330 ,C275_=_C331 ,C275_=_C332 ,C282_=_C284 ,C282_=_C294 ,C282_=_C295 ,\nC282_=_C338 ,C282_=_C362 ,C282_=_C389 ,C282_=_C414 ,C282_=_C438 ,C282_=_C462 ,\nC282_=_C485 ,C282_=_C486 ,C282_=_C488 ,C282_=_C489 ,C282_=_C490 ,C282_=_C491 ,\nC282_=_C492 ,C282_=_C493 ,C282_=_C494 ,C282_=_C495 ,C282_=_C496 ,C282_=_C499 ,\nC282_=_C500 ,C282_=_C501 ,C282_=_C502 ,C282_=_C503 ,C282_=_C504 ,C282_=_C505 ,\nC282_=_C506 ,C282_=_C507 ,C284_=_C294 ,C284_=_C295 ,C284_=_C341 ,C284_=_C365 ,\nC284_=_C392 ,C284_=_C417 ,C284_=_C441 ,C284_=_C465 ,C284_=_C509 ,C284_=_C530 ,\nC284_=_C550 ,C284_=_C551 ,C284_=_C552 ,C284_=_C553 ,C284_=_C554 ,C284_=_C555 ,\nC284_=_C556 ,C284_=_C557 ,C284_=_C558 ,C284_=_C561 ,C284_=_C562 ,C284_=_C563 ,\nC284_=_C564 ,C284_=_C565 ,C284_=_C566 ,C284_=_C567 ,C284_=_C568 ,C284_=_C569 ,\nC294_=_C295 ,C294_=_C349 ,C294_=_C375 ,C294_=_C401 ,C294_=_C427 ,C294_=_C451 ,\nC294_=_C475 ,C294_=_C519 ,C294_=_C539 ,C294_=_C577 ,C294_=_C594 ,C294_=_C610 ,\nC294_=_C625 ,C294_=_C640 ,C294_=_C654 ,C294_=_C666 ,C294_=_C678 ,C294_=_C687 ,\nC294_=_C699 ,C294_=_C700 ,C294_=_C701 ,C294_=_C702 ,C294_=_C703 ,C294_=_C704 ,\nC294_=_C705 ,C294_=_C706 ,C294_=_C707 ,C295_=_C350 ,C295_=_C376 ,C295_=_C402 ,\nC295_=_C428 ,C295_=_C452 ,C295_=_C520 ,C295_=_C540 ,C295_=_C578 ,C295_=_C595 ,\nC295_=_C611 ,C295_=_C626 ,C295_=_C641 ,C295_=_C655 ,C295_=_C667 ,C295_=_C679 ,\nC295_=_C688 ,C295_=_C708 ,C295_=_C709 ,C295_=_C710 ,C295_=_C711 ,C295_=_C712 ,\nC295_=_C713 ,C295_=_C714 ,C295_=_C715 ,C295_=_C716 ,C303_=_C304 ,C303_=_C305 ,\nC303_=_C306 ,C303_=_C307 ,C303_=_C308 ,C303_=_C310 ,C303_=_C311 ,C303_=_C313 ,\nC303_=_C314 ,C303_=_C315 ,C303_=_C316 ,C303_=_C317 ,C303_=_C318 ,C303_=_C319 ,\nC303_=_C320 ,C303_=_C321 ,C303_=_C324 ,C303_=_C325 ,C303_=_C326 ,C303_=_C327 ,\nC303_=_C328 ,C303_=_C329 ,C303_=_C330 ,C303_=_C331 ,C303_=_C332 ,C303_=_C338 ,\nC303_=_C341 ,C303_=_C349 ,C303_=_C350 ,C304_=_C305 ,C304_=_C306 ,C304_=_C307 ,\nC304_=_C308 ,C304_=_C310 ,C304_=_C311 ,C304_=_C313 ,C304_=_C314 ,C304_=_C315 ,\nC304_=_C316 ,C304_=_C317 ,C304_=_C318 ,C304_=_C319 ,C304_=_C320 ,C304_=_C321 ,\nC304_=_C324 ,C304_=_C325 ,C304_=_C326 ,C304_=_C327 ,C304_=_C328 ,C304_=_C329 ,\nC304_=_C330 ,C304_=_C331 ,C304_=_C332 ,C304_=_C362 ,C304_=_C365 ,C304_=_C375 ,\nC304_=_C376 ,C305_=_C306 ,C305_=_C307 ,C305_=_C308 ,C305_=_C310 ,C305_=_C311 ,\nC305_=_C313 ,C305_=_C314 ,C305_=_C315 ,C305_=_C316 ,C305_=_C317 ,C305_=_C318 ,\nC305_=_C319 ,C305_=_C320 ,C305_=_C321 ,C305_=_C324 ,C305_=_C325 ,C305_=_C326 ,\nC305_=_C327 ,C305_=_C328 ,C305_=_C329 ,C305_=_C330 ,C305_=_C331 ,C305_=_C332 ,\nC305_=_C389 ,C305_=_C392 ,C305_=_C401 ,C305_=_C402 ,C306_=_C307 ,C306_=_C308 ,\nC306_=_C310 ,C306_=_C311 ,C306_=_C313 ,C306_=_C314 ,C306_=_C315 ,C306_=_C316 ,\nC306_=_C317 ,C306_=_C318 ,C306_=_C319 ,C306_=_C320 ,C306_=_C321 ,C306_=_C324 ,\nC306_=_C325 ,C306_=_C326 ,C306_=_C327 ,C306_=_C328 ,C306_=_C329 ,C306_=_C330 ,\nC306_=_C331 ,C306_=_C332 ,C306_=_C414 ,C306_=_C417 ,C306_=_C427 ,C306_=_C428 ,\nC307_=_C308 ,C307_=_C310 ,C307_=_C311 ,C307_=_C313 ,C307_=_C314 ,C307_=_C315 ,\nC307_=_C316 ,C307_=_C317 ,C307_=_C318 ,C307_=_C319 ,C307_=_C320 ,C307_=_C321 ,\nC307_=_C324 ,C307_=_C325 ,C307_=_C326 ,C307_=_C327 ,C307_=_C328 ,C307_=_C329 ,\nC307_=_C330 ,C307_=_C331 ,C307_=_C332 ,C307_=_C438 ,C307_=_C441 ,C307_=_C451 ,\nC307_=_C452 ,C308_=_C310 ,C308_=_C311 ,C308_=_C313 ,C308_=_C314 ,C308_=_C315 ,\nC308_=_C316 ,C308_=_C317 ,C308_=_C318 ,C308_=_C319 ,C308_=_C320 ,C308_=_C321 ,\nC308_=_C324 ,C308_=_C325 ,C308_=_C326 ,C308_=_C327 ,C308_=_C328 ,C308_=_C329 ,\nC308_=_C330 ,C308_=_C331 ,C308_=_C332 ,C308_=_C462 ,C308_=_C465 ,C308_=_C475 ,\nC310_=_C311 ,C310_=_C313 ,C310_=_C314 ,C310_=_C315 ,C310_=_C316 ,C310_=_C317 ,\nC310_=_C318 ,C310_=_C319 ,C310_=_C320 ,C310_=_C321 ,C310_=_C324 ,C310_=_C325 ,\nC310_=_C326 ,C310_=_C327 ,C310_=_C328 ,C310_=_C329 ,C310_=_C330 ,C310_=_C331 ,\nC310_=_C332 ,C310_=_C485 ,C310_=_C509 ,C310_=_C519 ,C310_=_C520 ,C311_=_C313 ,\nC311_=_C314 ,C311_=_C315 ,C311_=_C316 ,C311_=_C317 ,C311_=_C318 ,C311_=_C319 ,\nC311_=_C320 ,C311_=_C321 ,C311_=_C324 ,C311_=_C325 ,C311_=_C326 ,C311_=_C327 ,\nC311_=_C328 ,C311_=_C329 ,C311_=_C330 ,C311_=_C331 ,C311_=_C332 ,C311_=_C486 ,\nC311_=_C530 ,C311_=_C539 ,C311_=_C540 ,C313_=_C314 ,C313_=_C315 ,C313_=_C316 ,\nC313_=_C317 ,C313_=_C318 ,C313_=_C319 ,C313_=_C320 ,C313_=_C321 ,C313_=_C324 ,\nC313_=_C325 ,C313_=_C326 ,C313_=_C327 ,C313_=_C328 ,C313_=_C329 ,C313_=_C330 ,\nC313_=_C331 ,C313_=_C332 ,C313_=_C488 ,C313_=_C550 ,C313_=_C577 ,C313_=_C578 ,\nC314_=_C315 ,C314_=_C316 ,C314_=_C317 ,C314_=_C318 ,C314_=_C319 ,C314_=_C320 ,\nC314_=_C321 ,C314_=_C324 ,C314_=_C325 ,C314_=_C326 ,C314_=_C327 ,C314_=_C328 ,\nC314_=_C329 ,C314_=_C330 ,C314_=_C331 ,C314_=_C332 ,C314_=_C489 ,C314_=_C551 ,\nC314_=_C594 ,C314_=_C595 ,C315_=_C316 ,C315_=_C317 ,C315_=_C318 ,C315_=_C319 ,\nC315_=_C320 ,C315_=_C321 ,C315_=_C324 ,C315_=_C325 ,C315_=_C326 ,C315_=_C327 ,\nC315_=_C328 ,C315_=_C329 ,C315_=_C330 ,C315_=_C331 ,C315_=_C332 ,C315_=_C490 ,\nC315_=_C552 ,C315_=_C610 ,C315_=_C611 ,C316_=_C317 ,C316_=_C318 ,C316_=_C319 ,\nC316_=_C320 ,C316_=_C321 ,C316_=_C324 ,C316_=_C325 ,C316_=_C326 ,C316_=_C327 ,\nC316_=_C328 ,C316_=_C329 ,C316_=_C330 ,C316_=_C331 ,C316_=_C332 ,C316_=_C491 ,\nC316_=_C553 ,C316_=_C625 ,C316_=_C626 ,C317_=_C318 ,C317_=_C319 ,C317_=_C320 ,\nC317_=_C321 ,C317_=_C324 ,C317_=_C325 ,C317_=_C326 ,C317_=_C327 ,C317_=_C328 ,\nC317_=_C329 ,C317_=_C330 ,C317_=_C331 ,C317_=_C332 ,C317_=_C492 ,C317_=_C554 ,\nC317_=_C640 ,C317_=_C641 ,C318_=_C319 ,C318_=_C320 ,C318_=_C321 ,C318_=_C324 ,\nC318_=_C325 ,C318_=_C326 ,C318_=_C327 ,C318_=_C328 ,C318_=_C329 ,C318_=_C330 ,\nC318_=_C331 ,C318_=_C332 ,C318_=_C493 ,C318_=_C555 ,C318_=_C654 ,C318_=_C655 ,\nC319_=_C320 ,C319_=_C321 ,C319_=_C324 ,C319_=_C325 ,C319_=_C326 ,C319_=_C327 ,\nC319_=_C328 ,C319_=_C329 ,C319_=_C330 ,C319_=_C331 ,C319_=_C332 ,C319_=_C494 ,\nC319_=_C556 ,C319_=_C666 ,C319_=_C667 ,C320_=_C321 ,C320_=_C324 ,C320_=_C325 ,\nC320_=_C326 ,C320_=_C327 ,C320_=_C328 ,C320_=_C329 ,C320_=_C330 ,C320_=_C331 ,\nC320_=_C332 ,C320_=_C495 ,C320_=_C557 ,C320_=_C678 ,C320_=_C679 ,C321_=_C324 ,\nC321_=_C325 ,C321_=_C326 ,C321_=_C327 ,C321_=_C328 ,C321_=_C329 ,C321_=_C330 ,\nC321_=_C331 ,C321_=_C332 ,C321_=_C496 ,C321_=_C558 ,C321_=_C687 ,C321_=_C688 ,\nC324_=_C325 ,C324_=_C326 ,C324_=_C327 ,C324_=_C328 ,C324_=_C329 ,C324_=_C330 ,\nC324_=_C331 ,C324_=_C332 ,C324_=_C499 ,C324_=_C561 ,C324_=_C699 ,C324_=_C708 ,\nC325_=_C326 ,C325_=_C327 ,C325_=_C328 ,C325_=_C329 ,C325_=_C330 ,C325_=_C331 ,\nC325_=_C332 ,C325_=_C500 ,C325_=_C562 ,C325_=_C700 ,C325_=_C709 ,C326_=_C327 ,\nC326_=_C328 ,C326_=_C329 ,C326_=_C330 ,C326_=_C331 ,C326_=_C332 ,C326_=_C501 ,\nC326_=_C563 ,C326_=_C701 ,C326_=_C710 ,C327_=_C328 ,C327_=_C329 ,C327_=_C330 ,\nC327_=_C331 ,C327_=_C332 ,C327_=_C502 ,C327_=_C564 ,C327_=_C702 ,C327_=_C711 ,\nC328_=_C329 ,C328_=_C330 ,C328_=_C331 ,C328_=_C332 ,C328_=_C503 ,C328_=_C565 ,\nC328_=_C703 ,C328_=_C712 ,C329_=_C330 ,C329_=_C331 ,C329_=_C332 ,C329_=_C504 ,\nC329_=_C566 ,C329_=_C704 ,C329_=_C713 ,C330_=_C331 ,C330_=_C332 ,C330_=_C505 ,\nC330_=_C567 ,C330_=_C705 ,C330_=_C714 ,C331_=_C332 ,C331_=_C506 ,C331_=_C568 ,\nC331_=_C706 ,C331_=_C715 ,C332_=_C507 ,C332_=_C569 ,C332_=_C707 ,C332_=_C716 ,\nC338_=_C341 ,C338_=_C349 ,C338_=_C350 ,C338_=_C362 ,C338_=_C389 ,C338_=_C414 ,\nC338_=_C438 ,C338_=_C462 ,C338_=_C485 ,C338_=_C486 ,C338_=_C488 ,C338_=_C489 ,\nC338_=_C490 ,C338_=_C491 ,C338_=_C492 ,C338_=_C493 ,C338_=_C494 ,C338_=_C495 ,\nC338_=_C496 ,C338_=_C499 ,C338_=_C500 ,C338_=_C501 ,C338_=_C502 ,C338_=_C503 ,\nC338_=_C504 ,C338_=_C505 ,C338_=_C506 ,C338_=_C507 ,C341_=_C349 ,C341_=_C350 ,\nC341_=_C365 ,C341_=_C392 ,C341_=_C417 ,C341_=_C441 ,C341_=_C465 ,C341_=_C509 ,\nC341_=_C530 ,C341_=_C550 ,C341_=_C551 ,C341_=_C552 ,C341_=_C553 ,C341_=_C554 ,\nC341_=_C555 ,C341_=_C556 ,C341_=_C557 ,C341_=_C558 ,C341_=_C561 ,C341_=_C562 ,\nC341_=_C563 ,C341_=_C564</w:t>
      </w:r>
    </w:p>
    <w:p>
      <w:pPr>
        <w:pStyle w:val="PreformattedText"/>
        <w:bidi w:val="0"/>
        <w:spacing w:before="0" w:after="0"/>
        <w:jc w:val="left"/>
        <w:rPr/>
      </w:pPr>
      <w:r>
        <w:rPr/>
        <w:t xml:space="preserve"> </w:t>
      </w:r>
      <w:r>
        <w:rPr/>
        <w:t>,C341_=_C565 ,C341_=_C566 ,C341_=_C567 ,C341_=_C568 ,\nC341_=_C569 ,C349_=_C350 ,C349_=_C375 ,C349_=_C401 ,C349_=_C427 ,C349_=_C451 ,\nC349_=_C475 ,C349_=_C519 ,C349_=_C539 ,C349_=_C577 ,C349_=_C594 ,C349_=_C610 ,\nC349_=_C625 ,C349_=_C640 ,C349_=_C654 ,C349_=_C666 ,C349_=_C678 ,C349_=_C687 ,\nC349_=_C699 ,C349_=_C700 ,C349_=_C701 ,C349_=_C702 ,C349_=_C703 ,C349_=_C704 ,\nC349_=_C705 ,C349_=_C706 ,C349_=_C707 ,C350_=_C376 ,C350_=_C402 ,C350_=_C428 ,\nC350_=_C452 ,C350_=_C520 ,C350_=_C540 ,C350_=_C578 ,C350_=_C595 ,C350_=_C611 ,\nC350_=_C626 ,C350_=_C641 ,C350_=_C655 ,C350_=_C667 ,C350_=_C679 ,C350_=_C688 ,\nC350_=_C708 ,C350_=_C709 ,C350_=_C710 ,C350_=_C711 ,C350_=_C712 ,C350_=_C713 ,\nC350_=_C714 ,C350_=_C715 ,C350_=_C716 ,C362_=_C365 ,C362_=_C375 ,C362_=_C376 ,\nC362_=_C389 ,C362_=_C414 ,C362_=_C438 ,C362_=_C462 ,C362_=_C485 ,C362_=_C486 ,\nC362_=_C488 ,C362_=_C489 ,C362_=_C490 ,C362_=_C491 ,C362_=_C492 ,C362_=_C493 ,\nC362_=_C494 ,C362_=_C495 ,C362_=_C496 ,C362_=_C499 ,C362_=_C500 ,C362_=_C501 ,\nC362_=_C502 ,C362_=_C503 ,C362_=_C504 ,C362_=_C505 ,C362_=_C506 ,C362_=_C507 ,\nC365_=_C375 ,C365_=_C376 ,C365_=_C392 ,C365_=_C417 ,C365_=_C441 ,C365_=_C465 ,\nC365_=_C509 ,C365_=_C530 ,C365_=_C550 ,C365_=_C551 ,C365_=_C552 ,C365_=_C553 ,\nC365_=_C554 ,C365_=_C555 ,C365_=_C556 ,C365_=_C557 ,C365_=_C558 ,C365_=_C561 ,\nC365_=_C562 ,C365_=_C563 ,C365_=_C564 ,C365_=_C565 ,C365_=_C566 ,C365_=_C567 ,\nC365_=_C568 ,C365_=_C569 ,C375_=_C376 ,C375_=_C401 ,C375_=_C427 ,C375_=_C451 ,\nC375_=_C475 ,C375_=_C519 ,C375_=_C539 ,C375_=_C577 ,C375_=_C594 ,C375_=_C610 ,\nC375_=_C625 ,C375_=_C640 ,C375_=_C654 ,C375_=_C666 ,C375_=_C678 ,C375_=_C687 ,\nC375_=_C699 ,C375_=_C700 ,C375_=_C701 ,C375_=_C702 ,C375_=_C703 ,C375_=_C704 ,\nC375_=_C705 ,C375_=_C706 ,C375_=_C707 ,C376_=_C402 ,C376_=_C428 ,C376_=_C452 ,\nC376_=_C520 ,C376_=_C540 ,C376_=_C578 ,C376_=_C595 ,C376_=_C611 ,C376_=_C626 ,\nC376_=_C641 ,C376_=_C655 ,C376_=_C667 ,C376_=_C679 ,C376_=_C688 ,C376_=_C708 ,\nC376_=_C709 ,C376_=_C710 ,C376_=_C711 ,C376_=_C712 ,C376_=_C713 ,C376_=_C714 ,\nC376_=_C715 ,C376_=_C716 ,C389_=_C392 ,C389_=_C401 ,C389_=_C402 ,C389_=_C414 ,\nC389_=_C438 ,C389_=_C462 ,C389_=_C485 ,C389_=_C486 ,C389_=_C488 ,C389_=_C489 ,\nC389_=_C490 ,C389_=_C491 ,C389_=_C492 ,C389_=_C493 ,C389_=_C494 ,C389_=_C495 ,\nC389_=_C496 ,C389_=_C499 ,C389_=_C500 ,C389_=_C501 ,C389_=_C502 ,C389_=_C503 ,\nC389_=_C504 ,C389_=_C505 ,C389_=_C506 ,C389_=_C507 ,C392_=_C401 ,C392_=_C402 ,\nC392_=_C417 ,C392_=_C441 ,C392_=_C465 ,C392_=_C509 ,C392_=_C530 ,C392_=_C550 ,\nC392_=_C551 ,C392_=_C552 ,C392_=_C553 ,C392_=_C554 ,C392_=_C555 ,C392_=_C556 ,\nC392_=_C557 ,C392_=_C558 ,C392_=_C561 ,C392_=_C562 ,C392_=_C563 ,C392_=_C564 ,\nC392_=_C565 ,C392_=_C566 ,C392_=_C567 ,C392_=_C568 ,C392_=_C569 ,C401_=_C402 ,\nC401_=_C427 ,C401_=_C451 ,C401_=_C475 ,C401_=_C519 ,C401_=_C539 ,C401_=_C577 ,\nC401_=_C594 ,C401_=_C610 ,C401_=_C625 ,C401_=_C640 ,C401_=_C654 ,C401_=_C666 ,\nC401_=_C678 ,C401_=_C687 ,C401_=_C699 ,C401_=_C700 ,C401_=_C701 ,C401_=_C702 ,\nC401_=_C703 ,C401_=_C704 ,C401_=_C705 ,C401_=_C706 ,C401_=_C707 ,C402_=_C428 ,\nC402_=_C452 ,C402_=_C520 ,C402_=_C540 ,C402_=_C578 ,C402_=_C595 ,C402_=_C611 ,\nC402_=_C626 ,C402_=_C641 ,C402_=_C655 ,C402_=_C667 ,C402_=_C679 ,C402_=_C688 ,\nC402_=_C708 ,C402_=_C709 ,C402_=_C710 ,C402_=_C711 ,C402_=_C712 ,C402_=_C713 ,\nC402_=_C714 ,C402_=_C715 ,C402_=_C716 ,C414_=_C417 ,C414_=_C427 ,C414_=_C428 ,\nC414_=_C438 ,C414_=_C462 ,C414_=_C485 ,C414_=_C486 ,C414_=_C488 ,C414_=_C489 ,\nC414_=_C490 ,C414_=_C491 ,C414_=_C492 ,C414_=_C493 ,C414_=_C494 ,C414_=_C495 ,\nC414_=_C496 ,C414_=_C499 ,C414_=_C500 ,C414_=_C501 ,C414_=_C502 ,C414_=_C503 ,\nC414_=_C504 ,C414_=_C505 ,C414_=_C506 ,C414_=_C507 ,C417_=_C427 ,C417_=_C428 ,\nC417_=_C441 ,C417_=_C465 ,C417_=_C509 ,C417_=_C530 ,C417_=_C550 ,C417_=_C551 ,\nC417_=_C552 ,C417_=_C553 ,C417_=_C554 ,C417_=_C555 ,C417_=_C556 ,C417_=_C557 ,\nC417_=_C558 ,C417_=_C561 ,C417_=_C562 ,C417_=_C563 ,C417_=_C564 ,C417_=_C565 ,\nC417_=_C566 ,C417_=_C567 ,C417_=_C568 ,C417_=_C569 ,C427_=_C428 ,C427_=_C451 ,\nC427_=_C475 ,C427_=_C519 ,C427_=_C539 ,C427_=_C577 ,C427_=_C594 ,C427_=_C610 ,\nC427_=_C625 ,C427_=_C640 ,C427_=_C654 ,C427_=_C666 ,C427_=_C678 ,C427_=_C687 ,\nC427_=_C699 ,C427_=_C700 ,C427_=_C701 ,C427_=_C702 ,C427_=_C703 ,C427_=_C704 ,\nC427_=_C705 ,C427_=_C706 ,C427_=_C707 ,C428_=_C452 ,C428_=_C520 ,C428_=_C540 ,\nC428_=_C578 ,C428_=_C595 ,C428_=_C611 ,C428_=_C626 ,C428_=_C641 ,C428_=_C655 ,\nC428_=_C667 ,C428_=_C679 ,C428_=_C688 ,C428_=_C708 ,C428_=_C709 ,C428_=_C710 ,\nC428_=_C711 ,C428_=_C712 ,C428_=_C713 ,C428_=_C714 ,C428_=_C715 ,C428_=_C716 ,\nC438_=_C441 ,C438_=_C451 ,C438_=_C452 ,C438_=_C462 ,C438_=_C485 ,C438_=_C486 ,\nC438_=_C488 ,C438_=_C489 ,C438_=_C490 ,C438_=_C491 ,C438_=_C492 ,C438_=_C493 ,\nC438_=_C494 ,C438_=_C495 ,C438_=_C496 ,C438_=_C499 ,C438_=_C500 ,C438_=_C501 ,\nC438_=_C502 ,C438_=_C503 ,C438_=_C504 ,C438_=_C505 ,C438_=_C506 ,C438_=_C507 ,\nC441_=_C451 ,C441_=_C452 ,C441_=_C465 ,C441_=_C509 ,C441_=_C530 ,C441_=_C550 ,\nC441_=_C551 ,C441_=_C552 ,C441_=_C553 ,C441_=_C554 ,C441_=_C555 ,C441_=_C556 ,\nC441_=_C557 ,C441_=_C558 ,C441_=_C561 ,C441_=_C562 ,C441_=_C563 ,C441_=_C564 ,\nC441_=_C565 ,C441_=_C566 ,C441_=_C567 ,C441_=_C568 ,C441_=_C569 ,C451_=_C452 ,\nC451_=_C475 ,C451_=_C519 ,C451_=_C539 ,C451_=_C577 ,C451_=_C594 ,C451_=_C610 ,\nC451_=_C625 ,C451_=_C640 ,C451_=_C654 ,C451_=_C666 ,C451_=_C678 ,C451_=_C687 ,\nC451_=_C699 ,C451_=_C700 ,C451_=_C701 ,C451_=_C702 ,C451_=_C703 ,C451_=_C704 ,\nC451_=_C705 ,C451_=_C706 ,C451_=_C707 ,C452_=_C520 ,C452_=_C540 ,C452_=_C578 ,\nC452_=_C595 ,C452_=_C611 ,C452_=_C626 ,C452_=_C641 ,C452_=_C655 ,C452_=_C667 ,\nC452_=_C679 ,C452_=_C688 ,C452_=_C708 ,C452_=_C709 ,C452_=_C710 ,C452_=_C711 ,\nC452_=_C712 ,C452_=_C713 ,C452_=_C714 ,C452_=_C715 ,C452_=_C716 ,C462_=_C465 ,\nC462_=_C475 ,C462_=_C485 ,C462_=_C486 ,C462_=_C488 ,C462_=_C489 ,C462_=_C490 ,\nC462_=_C491 ,C462_=_C492 ,C462_=_C493 ,C462_=_C494 ,C462_=_C495 ,C462_=_C496 ,\nC462_=_C499 ,C462_=_C500 ,C462_=_C501 ,C462_=_C502 ,C462_=_C503 ,C462_=_C504 ,\nC462_=_C505 ,C462_=_C506 ,C462_=_C507 ,C465_=_C475 ,C465_=_C509 ,C465_=_C530 ,\nC465_=_C550 ,C465_=_C551 ,C465_=_C552 ,C465_=_C553 ,C465_=_C554 ,C465_=_C555 ,\nC465_=_C556 ,C465_=_C557 ,C465_=_C558 ,C465_=_C561 ,C465_=_C562 ,C465_=_C563 ,\nC465_=_C564 ,C465_=_C565 ,C465_=_C566 ,C465_=_C567 ,C465_=_C568 ,C465_=_C569 ,\nC475_=_C519 ,C475_=_C539 ,C475_=_C577 ,C475_=_C594 ,C475_=_C610 ,C475_=_C625 ,\nC475_=_C640 ,C475_=_C654 ,C475_=_C666 ,C475_=_C678 ,C475_=_C687 ,C475_=_C699 ,\nC475_=_C700 ,C475_=_C701 ,C475_=_C702 ,C475_=_C703 ,C475_=_C704 ,C475_=_C705 ,\nC475_=_C706 ,C475_=_C707 ,C485_=_C486 ,C485_=_C488 ,C485_=_C489 ,C485_=_C490 ,\nC485_=_C491 ,C485_=_C492 ,C485_=_C493 ,C485_=_C494 ,C485_=_C495 ,C485_=_C496 ,\nC485_=_C499 ,C485_=_C500 ,C485_=_C501 ,C485_=_C502 ,C485_=_C503 ,C485_=_C504 ,\nC485_=_C505 ,C485_=_C506 ,C485_=_C507 ,C485_=_C509 ,C485_=_C519 ,C485_=_C520 ,\nC486_=_C488 ,C486_=_C489 ,C486_=_C490 ,C486_=_C491 ,C486_=_C492 ,C486_=_C493 ,\nC486_=_C494 ,C486_=_C495 ,C486_=_C496 ,C486_=_C499 ,C486_=_C500 ,C486_=_C501 ,\nC486_=_C502 ,C486_=_C503 ,C486_=_C504 ,C486_=_C505 ,C486_=_C506 ,C486_=_C507 ,\nC486_=_C530 ,C486_=_C539 ,C486_=_C540 ,C488_=_C489 ,C488_=_C490 ,C488_=_C491 ,\nC488_=_C492 ,C488_=_C493 ,C488_=_C494 ,C488_=_C495 ,C488_=_C496 ,C488_=_C499 ,\nC488_=_C500 ,C488_=_C501 ,C488_=_C502 ,C488_=_C503 ,C488_=_C504 ,C488_=_C505 ,\nC488_=_C506 ,C488_=_C507 ,C488_=_C550 ,C488_=_C577 ,C488_=_C578 ,C489_=_C490 ,\nC489_=_C491 ,C489_=_C492 ,C489_=_C493 ,C489_=_C494 ,C489_=_C495 ,C489_=_C496 ,\nC489_=_C499 ,C489_=_C500 ,C489_=_C501 ,C489_=_C502 ,C489_=_C503 ,C489_=_C504 ,\nC489_=_C505 ,C489_=_C506 ,C489_=_C507 ,C489_=_C551 ,C489_=_C594 ,C489_=_C595 ,\nC490_=_C491 ,C490_=_C492 ,C490_=_C493 ,C490_=_C494 ,C490_=_C495 ,C490_=_C496 ,\nC490_=_C499 ,C490_=_C500 ,C490_=_C501 ,C490_=_C502 ,C490_=_C503 ,C490_=_C504 ,\nC490_=_C505 ,C490_=_C506 ,C490_=_C507 ,C490_=_C552 ,C490_=_C610 ,C490_=_C611 ,\nC491_=_C492 ,C491_=_C493 ,C491_=_C494 ,C491_=_C495 ,C491_=_C496 ,C491_=_C499 ,\nC491_=_C500 ,C491_=_C501 ,C491_=_C502 ,C491_=_C503 ,C491_=_C504 ,C491_=_C505 ,\nC491_=_C506 ,C491_=_C507 ,C491_=_C553 ,C491_=_C625 ,C491_=_C626 ,C492_=_C493 ,\nC492_=_C494 ,C492_=_C495 ,C492_=_C496 ,C492_=_C499 ,C492_=_C500 ,C492_=_C501 ,\nC492_=_C502 ,C492_=_C503 ,C492_=_C504 ,C492_=_C505 ,C492_=_C506 ,C492_=_C507 ,\nC492_=_C554 ,C492_=_C640 ,C492_=_C641 ,C493_=_C494 ,C493_=_C495 ,C493_=_C496 ,\nC493_=_C499 ,C493_=_C500 ,C493_=_C501 ,C493_=_C502 ,C493_=_C503 ,C493_=_C504 ,\nC493_=_C505 ,C493_=_C506 ,C493_=_C507 ,C493_=_C555 ,C493_=_C654 ,C493_=_C655 ,\nC494_=_C495 ,C494_=_C496 ,C494_=_C499 ,C494_=_C500 ,C494_=_C501 ,C494_=_C502 ,\nC494_=_C503 ,C494_=_C504 ,C494_=_C505 ,C494_=_C506 ,C494_=_C507 ,C494_=_C556 ,\nC494_=_C666 ,C494_=_C667 ,C495_=_C496 ,C495_=_C499 ,C495_=_C500 ,C495_=_C501 ,\nC495_=_C502 ,C495_=_C503 ,C495_=_C504 ,C495_=_C505 ,C495_=_C506 ,C495_=_C507 ,\nC495_=_C557 ,C495_=_C678 ,C495_=_C679 ,C496_=_C499 ,C496_=_C500 ,C496_=_C501 ,\nC496_=_C502 ,C496_=_C503 ,C496_=_C504 ,C496_=_C505 ,C496_=_C506 ,C496_=_C507 ,\nC496_=_C558 ,C496_=_C687 ,C496_=_C688 ,C499_=_C500 ,C499_=_C501 ,C499_=_C502 ,\nC499_=_C503 ,C499_=_C504 ,C499_=_C505 ,C499_=_C506 ,C499_=_C507 ,C499_=_C561 ,\nC499_=_C699 ,C499_=_C708 ,C500_=_C501 ,C500_=_C502 ,C500_=_C503 ,C500_=_C504 ,\nC500_=_C505 ,C500_=_C506 ,C500_=_C507 ,C500_=_C562 ,C500_=_C700 ,C500_=_C709 ,\nC501_=_C502 ,C501_=_C503 ,C501_=_C504 ,C501_=_C505 ,C501_=_C506 ,C501_=_C507 ,\nC501_=_C563 ,C501_=_C701 ,C501_=_C710 ,C502_=_C503 ,C502_=_C504 ,C502_=_C505 ,\nC502_=_C506 ,C502_=_C507 ,C502_=_C564 ,C502_=_C702 ,C502_=_C711 ,C503_=_C504 ,\nC503_=_C505 ,C503_=_C506 ,C503_=_C507 ,C503_=_C565 ,C503_=_C703 ,C503_=_C712 ,\nC504_=_C505 ,C504_=_C506 ,C504_=_C507 ,C504_=_C566 ,C504_=_C704 ,C504_=_C713 ,\nC505_=_C506 ,C505_=_C507 ,C505_=_C567 ,C505_=_C705 ,C505_=_C714 ,C506_=_C507 ,\nC506_=_C568</w:t>
      </w:r>
    </w:p>
    <w:p>
      <w:pPr>
        <w:pStyle w:val="PreformattedText"/>
        <w:bidi w:val="0"/>
        <w:spacing w:before="0" w:after="0"/>
        <w:jc w:val="left"/>
        <w:rPr/>
      </w:pPr>
      <w:r>
        <w:rPr/>
        <w:t xml:space="preserve"> </w:t>
      </w:r>
      <w:r>
        <w:rPr/>
        <w:t>,C506_=_C706 ,C506_=_C715 ,C507_=_C569 ,C507_=_C707 ,C507_=_C716 ,\nC509_=_C519 ,C509_=_C520 ,C509_=_C530 ,C509_=_C550 ,C509_=_C551 ,C509_=_C552 ,\nC509_=_C553 ,C509_=_C554 ,C509_=_C555 ,C509_=_C556 ,C509_=_C557 ,C509_=_C558 ,\nC509_=_C561 ,C509_=_C562 ,C509_=_C563 ,C509_=_C564 ,C509_=_C565 ,C509_=_C566 ,\nC509_=_C567 ,C509_=_C568 ,C509_=_C569 ,C519_=_C520 ,C519_=_C539 ,C519_=_C577 ,\nC519_=_C594 ,C519_=_C610 ,C519_=_C625 ,C519_=_C640 ,C519_=_C654 ,C519_=_C666 ,\nC519_=_C678 ,C519_=_C687 ,C519_=_C699 ,C519_=_C700 ,C519_=_C701 ,C519_=_C702 ,\nC519_=_C703 ,C519_=_C704 ,C519_=_C705 ,C519_=_C706 ,C519_=_C707 ,C520_=_C540 ,\nC520_=_C578 ,C520_=_C595 ,C520_=_C611 ,C520_=_C626 ,C520_=_C641 ,C520_=_C655 ,\nC520_=_C667 ,C520_=_C679 ,C520_=_C688 ,C520_=_C708 ,C520_=_C709 ,C520_=_C710 ,\nC520_=_C711 ,C520_=_C712 ,C520_=_C713 ,C520_=_C714 ,C520_=_C715 ,C520_=_C716 ,\nC530_=_C539 ,C530_=_C540 ,C530_=_C550 ,C530_=_C551 ,C530_=_C552 ,C530_=_C553 ,\nC530_=_C554 ,C530_=_C555 ,C530_=_C556 ,C530_=_C557 ,C530_=_C558 ,C530_=_C561 ,\nC530_=_C562 ,C530_=_C563 ,C530_=_C564 ,C530_=_C565 ,C530_=_C566 ,C530_=_C567 ,\nC530_=_C568 ,C530_=_C569 ,C539_=_C540 ,C539_=_C577 ,C539_=_C594 ,C539_=_C610 ,\nC539_=_C625 ,C539_=_C640 ,C539_=_C654 ,C539_=_C666 ,C539_=_C678 ,C539_=_C687 ,\nC539_=_C699 ,C539_=_C700 ,C539_=_C701 ,C539_=_C702 ,C539_=_C703 ,C539_=_C704 ,\nC539_=_C705 ,C539_=_C706 ,C539_=_C707 ,C540_=_C578 ,C540_=_C595 ,C540_=_C611 ,\nC540_=_C626 ,C540_=_C641 ,C540_=_C655 ,C540_=_C667 ,C540_=_C679 ,C540_=_C688 ,\nC540_=_C708 ,C540_=_C709 ,C540_=_C710 ,C540_=_C711 ,C540_=_C712 ,C540_=_C713 ,\nC540_=_C714 ,C540_=_C715 ,C540_=_C716 ,C550_=_C551 ,C550_=_C552 ,C550_=_C553 ,\nC550_=_C554 ,C550_=_C555 ,C550_=_C556 ,C550_=_C557 ,C550_=_C558 ,C550_=_C561 ,\nC550_=_C562 ,C550_=_C563 ,C550_=_C564 ,C550_=_C565 ,C550_=_C566 ,C550_=_C567 ,\nC550_=_C568 ,C550_=_C569 ,C550_=_C577 ,C550_=_C578 ,C551_=_C552 ,C551_=_C553 ,\nC551_=_C554 ,C551_=_C555 ,C551_=_C556 ,C551_=_C557 ,C551_=_C558 ,C551_=_C561 ,\nC551_=_C562 ,C551_=_C563 ,C551_=_C564 ,C551_=_C565 ,C551_=_C566 ,C551_=_C567 ,\nC551_=_C568 ,C551_=_C569 ,C551_=_C594 ,C551_=_C595 ,C552_=_C553 ,C552_=_C554 ,\nC552_=_C555 ,C552_=_C556 ,C552_=_C557 ,C552_=_C558 ,C552_=_C561 ,C552_=_C562 ,\nC552_=_C563 ,C552_=_C564 ,C552_=_C565 ,C552_=_C566 ,C552_=_C567 ,C552_=_C568 ,\nC552_=_C569 ,C552_=_C610 ,C552_=_C611 ,C553_=_C554 ,C553_=_C555 ,C553_=_C556 ,\nC553_=_C557 ,C553_=_C558 ,C553_=_C561 ,C553_=_C562 ,C553_=_C563 ,C553_=_C564 ,\nC553_=_C565 ,C553_=_C566 ,C553_=_C567 ,C553_=_C568 ,C553_=_C569 ,C553_=_C625 ,\nC553_=_C626 ,C554_=_C555 ,C554_=_C556 ,C554_=_C557 ,C554_=_C558 ,C554_=_C561 ,\nC554_=_C562 ,C554_=_C563 ,C554_=_C564 ,C554_=_C565 ,C554_=_C566 ,C554_=_C567 ,\nC554_=_C568 ,C554_=_C569 ,C554_=_C640 ,C554_=_C641 ,C555_=_C556 ,C555_=_C557 ,\nC555_=_C558 ,C555_=_C561 ,C555_=_C562 ,C555_=_C563 ,C555_=_C564 ,C555_=_C565 ,\nC555_=_C566 ,C555_=_C567 ,C555_=_C568 ,C555_=_C569 ,C555_=_C654 ,C555_=_C655 ,\nC556_=_C557 ,C556_=_C558 ,C556_=_C561 ,C556_=_C562 ,C556_=_C563 ,C556_=_C564 ,\nC556_=_C565 ,C556_=_C566 ,C556_=_C567 ,C556_=_C568 ,C556_=_C569 ,C556_=_C666 ,\nC556_=_C667 ,C557_=_C558 ,C557_=_C561 ,C557_=_C562 ,C557_=_C563 ,C557_=_C564 ,\nC557_=_C565 ,C557_=_C566 ,C557_=_C567 ,C557_=_C568 ,C557_=_C569 ,C557_=_C678 ,\nC557_=_C679 ,C558_=_C561 ,C558_=_C562 ,C558_=_C563 ,C558_=_C564 ,C558_=_C565 ,\nC558_=_C566 ,C558_=_C567 ,C558_=_C568 ,C558_=_C569 ,C558_=_C687 ,C558_=_C688 ,\nC561_=_C562 ,C561_=_C563 ,C561_=_C564 ,C561_=_C565 ,C561_=_C566 ,C561_=_C567 ,\nC561_=_C568 ,C561_=_C569 ,C561_=_C699 ,C561_=_C708 ,C562_=_C563 ,C562_=_C564 ,\nC562_=_C565 ,C562_=_C566 ,C562_=_C567 ,C562_=_C568 ,C562_=_C569 ,C562_=_C700 ,\nC562_=_C709 ,C563_=_C564 ,C563_=_C565 ,C563_=_C566 ,C563_=_C567 ,C563_=_C568 ,\nC563_=_C569 ,C563_=_C701 ,C563_=_C710 ,C564_=_C565 ,C564_=_C566 ,C564_=_C567 ,\nC564_=_C568 ,C564_=_C569 ,C564_=_C702 ,C564_=_C711 ,C565_=_C566 ,C565_=_C567 ,\nC565_=_C568 ,C565_=_C569 ,C565_=_C703 ,C565_=_C712 ,C566_=_C567 ,C566_=_C568 ,\nC566_=_C569 ,C566_=_C704 ,C566_=_C713 ,C567_=_C568 ,C567_=_C569 ,C567_=_C705 ,\nC567_=_C714 ,C568_=_C569 ,C568_=_C706 ,C568_=_C715 ,C569_=_C707 ,C569_=_C716 ,\nC577_=_C578 ,C577_=_C594 ,C577_=_C610 ,C577_=_C625 ,C577_=_C640 ,C577_=_C654 ,\nC577_=_C666 ,C577_=_C678 ,C577_=_C687 ,C577_=_C699 ,C577_=_C700 ,C577_=_C701 ,\nC577_=_C702 ,C577_=_C703 ,C577_=_C704 ,C577_=_C705 ,C577_=_C706 ,C577_=_C707 ,\nC578_=_C595 ,C578_=_C611 ,C578_=_C626 ,C578_=_C641 ,C578_=_C655 ,C578_=_C667 ,\nC578_=_C679 ,C578_=_C688 ,C578_=_C708 ,C578_=_C709 ,C578_=_C710 ,C578_=_C711 ,\nC578_=_C712 ,C578_=_C713 ,C578_=_C714 ,C578_=_C715 ,C578_=_C716 ,C594_=_C595 ,\nC594_=_C610 ,C594_=_C625 ,C594_=_C640 ,C594_=_C654 ,C594_=_C666 ,C594_=_C678 ,\nC594_=_C687 ,C594_=_C699 ,C594_=_C700 ,C594_=_C701 ,C594_=_C702 ,C594_=_C703 ,\nC594_=_C704 ,C594_=_C705 ,C594_=_C706 ,C594_=_C707 ,C595_=_C611 ,C595_=_C626 ,\nC595_=_C641 ,C595_=_C655 ,C595_=_C667 ,C595_=_C679 ,C595_=_C688 ,C595_=_C708 ,\nC595_=_C709 ,C595_=_C710 ,C595_=_C711 ,C595_=_C712 ,C595_=_C713 ,C595_=_C714 ,\nC595_=_C715 ,C595_=_C716 ,C610_=_C611 ,C610_=_C625 ,C610_=_C640 ,C610_=_C654 ,\nC610_=_C666 ,C610_=_C678 ,C610_=_C687 ,C610_=_C699 ,C610_=_C700 ,C610_=_C701 ,\nC610_=_C702 ,C610_=_C703 ,C610_=_C704 ,C610_=_C705 ,C610_=_C706 ,C610_=_C707 ,\nC611_=_C626 ,C611_=_C641 ,C611_=_C655 ,C611_=_C667 ,C611_=_C679 ,C611_=_C688 ,\nC611_=_C708 ,C611_=_C709 ,C611_=_C710 ,C611_=_C711 ,C611_=_C712 ,C611_=_C713 ,\nC611_=_C714 ,C611_=_C715 ,C611_=_C716 ,C625_=_C626 ,C625_=_C640 ,C625_=_C654 ,\nC625_=_C666 ,C625_=_C678 ,C625_=_C687 ,C625_=_C699 ,C625_=_C700 ,C625_=_C701 ,\nC625_=_C702 ,C625_=_C703 ,C625_=_C704 ,C625_=_C705 ,C625_=_C706 ,C625_=_C707 ,\nC626_=_C641 ,C626_=_C655 ,C626_=_C667 ,C626_=_C679 ,C626_=_C688 ,C626_=_C708 ,\nC626_=_C709 ,C626_=_C710 ,C626_=_C711 ,C626_=_C712 ,C626_=_C713 ,C626_=_C714 ,\nC626_=_C715 ,C626_=_C716 ,C640_=_C641 ,C640_=_C654 ,C640_=_C666 ,C640_=_C678 ,\nC640_=_C687 ,C640_=_C699 ,C640_=_C700 ,C640_=_C701 ,C640_=_C702 ,C640_=_C703 ,\nC640_=_C704 ,C640_=_C705 ,C640_=_C706 ,C640_=_C707 ,C641_=_C655 ,C641_=_C667 ,\nC641_=_C679 ,C641_=_C688 ,C641_=_C708 ,C641_=_C709 ,C641_=_C710 ,C641_=_C711 ,\nC641_=_C712 ,C641_=_C713 ,C641_=_C714 ,C641_=_C715 ,C641_=_C716 ,C654_=_C655 ,\nC654_=_C666 ,C654_=_C678 ,C654_=_C687 ,C654_=_C699 ,C654_=_C700 ,C654_=_C701 ,\nC654_=_C702 ,C654_=_C703 ,C654_=_C704 ,C654_=_C705 ,C654_=_C706 ,C654_=_C707 ,\nC655_=_C667 ,C655_=_C679 ,C655_=_C688 ,C655_=_C708 ,C655_=_C709 ,C655_=_C710 ,\nC655_=_C711 ,C655_=_C712 ,C655_=_C713 ,C655_=_C714 ,C655_=_C715 ,C655_=_C716 ,\nC666_=_C667 ,C666_=_C678 ,C666_=_C687 ,C666_=_C699 ,C666_=_C700 ,C666_=_C701 ,\nC666_=_C702 ,C666_=_C703 ,C666_=_C704 ,C666_=_C705 ,C666_=_C706 ,C666_=_C707 ,\nC667_=_C679 ,C667_=_C688 ,C667_=_C708 ,C667_=_C709 ,C667_=_C710 ,C667_=_C711 ,\nC667_=_C712 ,C667_=_C713 ,C667_=_C714 ,C667_=_C715 ,C667_=_C716 ,C678_=_C679 ,\nC678_=_C687 ,C678_=_C699 ,C678_=_C700 ,C678_=_C701 ,C678_=_C702 ,C678_=_C703 ,\nC678_=_C704 ,C678_=_C705 ,C678_=_C706 ,C678_=_C707 ,C679_=_C688 ,C679_=_C708 ,\nC679_=_C709 ,C679_=_C710 ,C679_=_C711 ,C679_=_C712 ,C679_=_C713 ,C679_=_C714 ,\nC679_=_C715 ,C679_=_C716 ,C687_=_C688 ,C687_=_C699 ,C687_=_C700 ,C687_=_C701 ,\nC687_=_C702 ,C687_=_C703 ,C687_=_C704 ,C687_=_C705 ,C687_=_C706 ,C687_=_C707 ,\nC688_=_C708 ,C688_=_C709 ,C688_=_C710 ,C688_=_C711 ,C688_=_C712 ,C688_=_C713 ,\nC688_=_C714 ,C688_=_C715 ,C688_=_C716 ,C699_=_C700 ,C699_=_C701 ,C699_=_C702 ,\nC699_=_C703 ,C699_=_C704 ,C699_=_C705 ,C699_=_C706 ,C699_=_C707 ,C699_=_C708 ,\nC700_=_C701 ,C700_=_C702 ,C700_=_C703 ,C700_=_C704 ,C700_=_C705 ,C700_=_C706 ,\nC700_=_C707 ,C700_=_C709 ,C701_=_C702 ,C701_=_C703 ,C701_=_C704 ,C701_=_C705 ,\nC701_=_C706 ,C701_=_C707 ,C701_=_C710 ,C702_=_C703 ,C702_=_C704 ,C702_=_C705 ,\nC702_=_C706 ,C702_=_C707 ,C702_=_C711 ,C703_=_C704 ,C703_=_C705 ,C703_=_C706 ,\nC703_=_C707 ,C703_=_C712 ,C704_=_C705 ,C704_=_C706 ,C704_=_C707 ,C704_=_C713 ,\nC705_=_C706 ,C705_=_C707 ,C705_=_C714 ,C706_=_C707 ,C706_=_C715 ,C707_=_C716 ,\nC708_=_C709 ,C708_=_C710 ,C708_=_C711 ,C708_=_C712 ,C708_=_C713 ,C708_=_C714 ,\nC708_=_C715 ,C708_=_C716 ,C709_=_C710 ,C709_=_C711 ,C709_=_C712 ,C709_=_C713 ,\nC709_=_C714 ,C709_=_C715 ,C709_=_C716 ,C710_=_C711 ,C710_=_C712 ,C710_=_C713 ,\nC710_=_C714 ,C710_=_C715 ,C710_=_C716 ,C711_=_C712 ,C711_=_C713 ,C711_=_C714 ,\nC711_=_C715 ,C711_=_C716 ,C712_=_C713 ,C712_=_C714 ,C712_=_C715 ,C712_=_C716 ,\nC713_=_C714 ,C713_=_C715 ,C713_=_C716 ,C714_=_C715 ,C714_=_C716 ,C715_=_C716 ,"];11[shape=box, label="id:11 level: 2\n252: C4 C6 C7 C9 C19 \nC24 C25 C32 C42 C43 C45 \nC56 C61 C62 C69 C77 C79 \nC80 C82 C93 C98 C105 C112 \nC114 C115 C117 C128 C133 C134 \nC141 C147 C149 C150 C152 C162 \nC167 C168 C175 C181 C182 C184 \nC185 C186 C187 C188 C189 C190 \nC191 C192 C193 C194 C195 C197 \nC198 C199 C200 C202 C203 C204 \nC205 C206 C207 C208 C209 C210 \nC211 C212 C213 C214 C216 C226 \nC231 C232 C239 C245 C246 C248 \nC249 C250 C251 C252 C253 C254 \nC255 C256 C257 C258 C259 C260 \nC261 C262 C264 C265 C266 C267 \nC268 C269 C271 C272 C273 C274 \nC275 C276 C277 C278 C279 C280 \nC281 C282 C283 C284 C285 C287 \nC288 C289 C290 C291 C293 C294 \nC295 C296 C297 C298 C299 C300 \nC301 C302 C303 C314 C319 C320 \nC327 C333 C334 C335 C336 C337 \nC338 C339 C340 C341 C342 C343 \nC344 C345 C346 C348 C349 C350 \nC351 C352 C353 C355 C356 C357 \nC358 C367 C372 C373 C380 C394 \nC399 C406 C419 C424 C425 C431 \nC443 C448 C449 C456 C467 C472 \nC473 C479 C489 C494 C495 C502 \nC511 C516 C517 C524 C532 C537 \nC544 C551 C556 C557 C564 C574 \nC575 C582 C588 C589 C590 C591 \nC592 C594 C595 C596 C597 C598 \nC599 C600 C601 C602 C603 C607 \nC608 C615 C623 C624 C630 C637 \nC638 C645 C651 C652 C664 C665 \nC666 C667 C668 C669 C670 C672 \nC673 C674 C675 C676 C677 C678 \nC679 C680 C681 C682 C683 C684 \nC685 C686 C692 C702 C711 C719 \nC726 C732 C738 C739 C740 C741 \nC742 \n5095: C4_=_C6( C4 C6 ) C4_=_C7( C4 C7 ) C4_=_C9( C4 C9 ) C4_=_C19( C4</w:t>
      </w:r>
    </w:p>
    <w:p>
      <w:pPr>
        <w:pStyle w:val="PreformattedText"/>
        <w:bidi w:val="0"/>
        <w:spacing w:before="0" w:after="0"/>
        <w:jc w:val="left"/>
        <w:rPr/>
      </w:pPr>
      <w:r>
        <w:rPr/>
        <w:t xml:space="preserve"> </w:t>
      </w:r>
      <w:r>
        <w:rPr/>
        <w:t>C19 ) C4_=_C24( C4 C24 ) \nC4_=_C25( C4 C25 ) C4_=_C32( C4 C32 ) C4_=_C77( C4 C77 ) C4_=_C112( C4 C112 ) C4_=_C147( C4 C147 ) C4_=_C181( C4 C181 ) \nC4_=_C182( C4 C182 ) C4_=_C184( C4 C184 ) C4_=_C185( C4 C185 ) C4_=_C186( C4 C186 ) C4_=_C187( C4 C187 ) C4_=_C188( C4 C188 ) \nC4_=_C189( C4 C189 ) C4_=_C190( C4 C190 ) C4_=_C191( C4 C191 ) C4_=_C192( C4 C192 ) C4_=_C193( C4 C193 ) C4_=_C194( C4 C194 ) \nC4_=_C195( C4 C195 ) C4_=_C197( C4 C197 ) C4_=_C198( C4 C198 ) C4_=_C199( C4 C199 ) C4_=_C200( C4 C200 ) C4_=_C202( C4 C202 ) \nC4_=_C203( C4 C203 ) C4_=_C204( C4 C204 ) C4_=_C205( C4 C205 ) C4_=_C206( C4 C206 ) C4_=_C207( C4 C207 ) C4_=_C208( C4 C208 ) \nC4_=_C209( C4 C209 ) C4_=_C210( C4 C210 ) C4_=_C211( C4 C211 ) C4_=_C212( C4 C212 ) C6_=_C7( C6 C7 ) C6_=_C9( C6 C9 ) \nC6_=_C19( C6 C19 ) C6_=_C24( C6 C24 ) C6_=_C25( C6 C25 ) C6_=_C32( C6 C32 ) C6_=_C42( C6 C42 ) C6_=_C79( C6 C79 ) \nC6_=_C114( C6 C114 ) C6_=_C149( C6 C149 ) C6_=_C182( C6 C182 ) C6_=_C213( C6 C213 ) C6_=_C245( C6 C245 ) C6_=_C246( C6 C246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4( C6 C264 ) C6_=_C265( C6 C265 ) C6_=_C266( C6 C266 ) \nC6_=_C267( C6 C267 ) C6_=_C268( C6 C268 ) C6_=_C269( C6 C269 ) C6_=_C271( C6 C271 ) C6_=_C272( C6 C272 ) C6_=_C273( C6 C273 ) \nC6_=_C274( C6 C274 ) C7_=_C9( C7 C9 ) C7_=_C19( C7 C19 ) C7_=_C24( C7 C24 ) C7_=_C25( C7 C25 ) C7_=_C32( C7 C32 ) \nC7_=_C43( C7 C43 ) C7_=_C80( C7 C80 ) C7_=_C115( C7 C115 ) C7_=_C150( C7 C150 ) C7_=_C214( C7 C214 ) C7_=_C245( C7 C245 ) \nC7_=_C275( C7 C275 ) C7_=_C276( C7 C276 ) C7_=_C277( C7 C277 ) C7_=_C278( C7 C278 ) C7_=_C279( C7 C279 ) C7_=_C280( C7 C280 ) \nC7_=_C281( C7 C281 ) C7_=_C282( C7 C282 ) C7_=_C283( C7 C283 ) C7_=_C284( C7 C284 ) C7_=_C285( C7 C285 ) C7_=_C287( C7 C287 ) \nC7_=_C288( C7 C288 ) C7_=_C289( C7 C289 ) C7_=_C290( C7 C290 ) C7_=_C291( C7 C291 ) C7_=_C293( C7 C293 ) C7_=_C294( C7 C294 ) \nC7_=_C295( C7 C295 ) C7_=_C296( C7 C296 ) C7_=_C297( C7 C297 ) C7_=_C298( C7 C298 ) C7_=_C299( C7 C299 ) C7_=_C300( C7 C300 ) \nC7_=_C301( C7 C301 ) C7_=_C302( C7 C302 ) C9_=_C19( C9 C19 ) C9_=_C24( C9 C24 ) C9_=_C25( C9 C25 ) C9_=_C32( C9 C32 ) \nC9_=_C45( C9 C45 ) C9_=_C82( C9 C82 ) C9_=_C117( C9 C117 ) C9_=_C152( C9 C152 ) C9_=_C185( C9 C185 ) C9_=_C216( C9 C216 ) \nC9_=_C276( C9 C276 ) C9_=_C303( C9 C303 ) C9_=_C333( C9 C333 ) C9_=_C334( C9 C334 ) C9_=_C335( C9 C335 ) C9_=_C336( C9 C336 ) \nC9_=_C337( C9 C337 ) C9_=_C338( C9 C338 ) C9_=_C339( C9 C339 ) C9_=_C340( C9 C340 ) C9_=_C341( C9 C341 ) C9_=_C342( C9 C342 ) \nC9_=_C343( C9 C343 ) C9_=_C344( C9 C344 ) C9_=_C345( C9 C345 ) C9_=_C346( C9 C346 ) C9_=_C348( C9 C348 ) C9_=_C349( C9 C349 ) \nC9_=_C350( C9 C350 ) C9_=_C351( C9 C351 ) C9_=_C352( C9 C352 ) C9_=_C353( C9 C353 ) C9_=_C355( C9 C355 ) C9_=_C356( C9 C356 ) \nC9_=_C357( C9 C357 ) C9_=_C358( C9 C358 ) C19_=_C24( C19 C24 ) C19_=_C25( C19 C25 ) C19_=_C32( C19 C32 ) C19_=_C56( C19 C56 ) \nC19_=_C93( C19 C93 ) C19_=_C128( C19 C128 ) C19_=_C162( C19 C162 ) C19_=_C226( C19 C226 ) C19_=_C258( C19 C258 ) C19_=_C314( C19 C314 ) \nC19_=_C343( C19 C343 ) C19_=_C367( C19 C367 ) C19_=_C394( C19 C394 ) C19_=_C419( C19 C419 ) C19_=_C443( C19 C443 ) C19_=_C467( C19 C467 ) \nC19_=_C489( C19 C489 ) C19_=_C511( C19 C511 ) C19_=_C532( C19 C532 ) C19_=_C551( C19 C551 ) C19_=_C588( C19 C588 ) C19_=_C589( C19 C589 ) \nC19_=_C590( C19 C590 ) C19_=_C591( C19 C591 ) C19_=_C592( C19 C592 ) C19_=_C594( C19 C594 ) C19_=_C595( C19 C595 ) C19_=_C596( C19 C596 ) \nC19_=_C597( C19 C597 ) C19_=_C598( C19 C598 ) C19_=_C599( C19 C599 ) C19_=_C600( C19 C600 ) C19_=_C601( C19 C601 ) C19_=_C602( C19 C602 ) \nC19_=_C603( C19 C603 ) C24_=_C25( C24 C25 ) C24_=_C32( C24 C32 ) C24_=_C61( C24 C61 ) C24_=_C98( C24 C98 ) C24_=_C133( C24 C133 ) \nC24_=_C167( C24 C167 ) C24_=_C200( C24 C200 ) C24_=_C231( C24 C231 ) C24_=_C291( C24 C291 ) C24_=_C319( C24 C319 ) C24_=_C372( C24 C372 ) \nC24_=_C424( C24 C424 ) C24_=_C448( C24 C448 ) C24_=_C472( C24 C472 ) C24_=_C494( C24 C494 ) C24_=_C516( C24 C516 ) C24_=_C556( C24 C556 ) \nC24_=_C574( C24 C574 ) C24_=_C592( C24 C592 ) C24_=_C607( C24 C607 ) C24_=_C623( C24 C623 ) C24_=_C637( C24 C637 ) C24_=_C651( C24 C651 ) \nC24_=_C664( C24 C664 ) C24_=_C665( C24 C665 ) C24_=_C666( C24 C666 ) C24_=_C667( C24 C667 ) C24_=_C668( C24 C668 ) C24_=_C669( C24 C669 ) \nC24_=_C670( C24 C670 ) C24_=_C672( C24 C672 ) C24_=_C673( C24 C673 ) C24_=_C674( C24 C674 ) C24_=_C675( C24 C675 ) C24_=_C676( C24 C676 ) \nC25_=_C32( C25 C32 ) C25_=_C62( C25 C62 ) C25_=_C134( C25 C134 ) C25_=_C168( C25 C168 ) C25_=_C232( C25 C232 ) C25_=_C264( C25 C264 ) \nC25_=_C320( C25 C320 ) C25_=_C348( C25 C348 ) C25_=_C373( C25 C373 ) C25_=_C399( C25 C399 ) C25_=_C425( C25 C425 ) C25_=_C449( C25 C449 ) \nC25_=_C473( C25 C473 ) C25_=_C495( C25 C495 ) C25_=_C517( C25 C517 ) C25_=_C537( C25 C537 ) C25_=_C557( C25 C557 ) C25_=_C575( C25 C575 ) \nC25_=_C608( C25 C608 ) C25_=_C624( C25 C624 ) C25_=_C638( C25 C638 ) C25_=_C652( C25 C652 ) C25_=_C664( C25 C664 ) C25_=_C677( C25 C677 ) \nC25_=_C678( C25 C678 ) C25_=_C679( C25 C679 ) C25_=_C680( C25 C680 ) C25_=_C681( C25 C681 ) C25_=_C682( C25 C682 ) C25_=_C683( C25 C683 ) \nC25_=_C684( C25 C684 ) C25_=_C685( C25 C685 ) C25_=_C686( C25 C686 ) C32_=_C69( C32 C69 ) C32_=_C105( C32 C105 ) C32_=_C141( C32 C141 ) \nC32_=_C175( C32 C175 ) C32_=_C207( C32 C207 ) C32_=_C239( C32 C239 ) C32_=_C327( C32 C327 ) C32_=_C380( C32 C380 ) C32_=_C406( C32 C406 ) \nC32_=_C431( C32 C431 ) C32_=_C456( C32 C456 ) C32_=_C479( C32 C479 ) C32_=_C502( C32 C502 ) C32_=_C524( C32 C524 ) C32_=_C544( C32 C544 ) \nC32_=_C564( C32 C564 ) C32_=_C582( C32 C582 ) C32_=_C599( C32 C599 ) C32_=_C615( C32 C615 ) C32_=_C630( C32 C630 ) C32_=_C645( C32 C645 ) \nC32_=_C683( C32 C683 ) C32_=_C692( C32 C692 ) C32_=_C702( C32 C702 ) C32_=_C711( C32 C711 ) C32_=_C719( C32 C719 ) C32_=_C726( C32 C726 ) \nC32_=_C732( C32 C732 ) C32_=_C738( C32 C738 ) C32_=_C739( C32 C739 ) C32_=_C740( C32 C740 ) C32_=_C741( C32 C741 ) C32_=_C742( C32 C742 ) \nC42_=_C43( C42 C43 ) C42_=_C45( C42 C45 ) C42_=_C56( C42 C56 ) C42_=_C61( C42 C61 ) C42_=_C62( C42 C62 ) C42_=_C69( C42 C69 ) \nC42_=_C79( C42 C79 ) C42_=_C114( C42 C114 ) C42_=_C149( C42 C149 ) C42_=_C182( C42 C182 ) C42_=_C213( C42 C213 ) C42_=_C245( C42 C245 ) \nC42_=_C246( C42 C246 ) C42_=_C248( C42 C248 ) C42_=_C249( C42 C249 ) C42_=_C250( C42 C250 ) C42_=_C251( C42 C251 ) C42_=_C252( C42 C252 ) \nC42_=_C253( C42 C253 ) C42_=_C254( C42 C254 ) C42_=_C255( C42 C255 ) C42_=_C256( C42 C256 ) C42_=_C257( C42 C257 ) C42_=_C258( C42 C258 ) \nC42_=_C259( C42 C259 ) C42_=_C260( C42 C260 ) C42_=_C261( C42 C261 ) C42_=_C262( C42 C262 ) C42_=_C264( C42 C264 ) C42_=_C265( C42 C265 ) \nC42_=_C266( C42 C266 ) C42_=_C267( C42 C267 ) C42_=_C268( C42 C268 ) C42_=_C269( C42 C269 ) C42_=_C271( C42 C271 ) C42_=_C272( C42 C272 ) \nC42_=_C273( C42 C273 ) C42_=_C274( C42 C274 ) C43_=_C45( C43 C45 ) C43_=_C56( C43 C56 ) C43_=_C61( C43 C61 ) C43_=_C62( C43 C62 ) \nC43_=_C69( C43 C69 ) C43_=_C80( C43 C80 ) C43_=_C115( C43 C115 ) C43_=_C150( C43 C150 ) C43_=_C214( C43 C214 ) C43_=_C245( C43 C245 ) \nC43_=_C275( C43 C275 ) C43_=_C276( C43 C276 ) C43_=_C277( C43 C277 ) C43_=_C278( C43 C278 ) C43_=_C279( C43 C279 ) C43_=_C280( C43 C280 ) \nC43_=_C281( C43 C281 ) C43_=_C282( C43 C282 ) C43_=_C283( C43 C283 ) C43_=_C284( C43 C284 ) C43_=_C285( C43 C285 ) C43_=_C287( C43 C287 ) \nC43_=_C288( C43 C288 ) C43_=_C289( C43 C289 ) C43_=_C290( C43 C290 ) C43_=_C291( C43 C291 ) C43_=_C293( C43 C293 ) C43_=_C294( C43 C294 ) \nC43_=_C295( C43 C295 ) C43_=_C296( C43 C296 ) C43_=_C297( C43 C297 ) C43_=_C298( C43 C298 ) C43_=_C299( C43 C299 ) C43_=_C300( C43 C300 ) \nC43_=_C301( C43 C301 ) C43_=_C302( C43 C302 ) C45_=_C56( C45 C56 ) C45_=_C61( C45 C61 ) C45_=_C62( C45 C62 ) C45_=_C69( C45 C69 ) \nC45_=_C82( C45 C82 ) C45_=_C117( C45 C117 ) C45_=_C152( C45 C152 ) C45_=_C185( C45 C185 ) C45_=_C216( C45 C216 ) C45_=_C276( C45 C276 ) \nC45_=_C303( C45 C303 ) C45_=_C333( C45 C333 ) C45_=_C334( C45 C334 ) C45_=_C335( C45 C335 ) C45_=_C336( C45 C336 ) C45_=_C337( C45 C337 ) \nC45_=_C338( C45 C338 ) C45_=_C339( C45 C339 ) C45_=_C340( C45 C340 ) C45_=_C341( C45 C341 ) C45_=_C342( C45 C342 ) C45_=_C343( C45 C343 ) \nC45_=_C344( C45 C344 ) C45_=_C345( C45 C345 ) C45_=_C346( C45 C346 ) C45_=_C348( C45 C348 ) C45_=_C349( C45 C349 ) C45_=_C350( C45 C350 ) \nC45_=_C351( C45 C351 ) C45_=_C352( C45 C352 ) C45_=_C353( C45 C353 ) C45_=_C355( C45 C355 ) C45_=_C356( C45 C356 ) C45_=_C357( C45 C357 ) \nC45_=_C358( C45 C358 ) C56_=_C61( C56 C61 ) C56_=_C62( C56 C62 ) C56_=_C69( C56 C69 ) C56_=_C93( C56 C93 ) C56_=_C128( C56 C128 ) \nC56_=_C162( C56 C162 ) C56_=_C226( C56 C226 ) C56_=_C258( C56 C258 ) C56_=_C314( C56 C314 ) C56_=_C343( C56 C343 ) C56_=_C367( C56 C367 ) \nC56_=_C394( C56 C394 ) C56_=_C419( C56 C419 ) C56_=_C443( C56 C443 ) C56_=_C467( C56 C467 ) C56_=_C489( C56 C489 ) C56_=_C511( C56 C511 ) \nC56_=_C532( C56 C532 ) C56_=_C551( C56 C551 ) C56_=_C588( C56 C588 ) C56_=_C589( C56 C589 ) C56_=_C590( C56 C590 ) C56_=_C591( C56 C591 ) \nC56_=_C592( C56 C592 ) C56_=_C594( C56 C594 ) C56_=_C595( C56 C595 ) C56_=_C596( C56 C596 ) C56_=_C597( C56 C597 ) C56_=_C598( C56 C598 ) \nC56_=_C599( C56 C599 ) C56_=_C600( C56 C600 ) C56_=_C601( C56 C601 ) C56_=_C602( C56 C602 ) C56_=_C603( C56 C603 ) C61_=_C62( C61 C62 ) \nC61_=_C69( C61 C69 ) C61_=_C98( C61 C98 ) C61_=_C133( C61 C133 ) C61_=_C167( C61 C167 ) C61_=_C200( C61 C200 ) C61_=_C231( C61 C231 ) \nC61_=_C291( C61 C291 ) C61_=_C319( C61 C319 ) C61_=_C372( C61 C372 ) C61_=_C424( C61 C424 ) C61_=_C448( C61 C448 ) C61_=_C472( C61 C472 ) \nC61_=_C494( C61 C494 ) C61_=_C516( C61 C516 ) C61_=_C556( C61 C556 ) C61_=_C574(</w:t>
      </w:r>
    </w:p>
    <w:p>
      <w:pPr>
        <w:pStyle w:val="PreformattedText"/>
        <w:bidi w:val="0"/>
        <w:spacing w:before="0" w:after="0"/>
        <w:jc w:val="left"/>
        <w:rPr/>
      </w:pPr>
      <w:r>
        <w:rPr/>
        <w:t xml:space="preserve"> </w:t>
      </w:r>
      <w:r>
        <w:rPr/>
        <w:t>C61 C574 ) C61_=_C592( C61 C592 ) C61_=_C607( C61 C607 ) \nC61_=_C623( C61 C623 ) C61_=_C637( C61 C637 ) C61_=_C651( C61 C651 ) C61_=_C664( C61 C664 ) C61_=_C665( C61 C665 ) C61_=_C666( C61 C666 ) \nC61_=_C667( C61 C667 ) C61_=_C668( C61 C668 ) C61_=_C669( C61 C669 ) C61_=_C670( C61 C670 ) C61_=_C672( C61 C672 ) C61_=_C673( C61 C673 ) \nC61_=_C674( C61 C674 ) C61_=_C675( C61 C675 ) C61_=_C676( C61 C676 ) C62_=_C69( C62 C69 ) C62_=_C134( C62 C134 ) C62_=_C168( C62 C168 ) \nC62_=_C232( C62 C232 ) C62_=_C264( C62 C264 ) C62_=_C320( C62 C320 ) C62_=_C348( C62 C348 ) C62_=_C373( C62 C373 ) C62_=_C399( C62 C399 ) \nC62_=_C425( C62 C425 ) C62_=_C449( C62 C449 ) C62_=_C473( C62 C473 ) C62_=_C495( C62 C495 ) C62_=_C517( C62 C517 ) C62_=_C537( C62 C537 ) \nC62_=_C557( C62 C557 ) C62_=_C575( C62 C575 ) C62_=_C608( C62 C608 ) C62_=_C624( C62 C624 ) C62_=_C638( C62 C638 ) C62_=_C652( C62 C652 ) \nC62_=_C664( C62 C664 ) C62_=_C677( C62 C677 ) C62_=_C678( C62 C678 ) C62_=_C679( C62 C679 ) C62_=_C680( C62 C680 ) C62_=_C681( C62 C681 ) \nC62_=_C682( C62 C682 ) C62_=_C683( C62 C683 ) C62_=_C684( C62 C684 ) C62_=_C685( C62 C685 ) C62_=_C686( C62 C686 ) C69_=_C105( C69 C105 ) \nC69_=_C141( C69 C141 ) C69_=_C175( C69 C175 ) C69_=_C207( C69 C207 ) C69_=_C239( C69 C239 ) C69_=_C327( C69 C327 ) C69_=_C380( C69 C380 ) \nC69_=_C406( C69 C406 ) C69_=_C431( C69 C431 ) C69_=_C456( C69 C456 ) C69_=_C479( C69 C479 ) C69_=_C502( C69 C502 ) C69_=_C524( C69 C524 ) \nC69_=_C544( C69 C544 ) C69_=_C564( C69 C564 ) C69_=_C582( C69 C582 ) C69_=_C599( C69 C599 ) C69_=_C615( C69 C615 ) C69_=_C630( C69 C630 ) \nC69_=_C645( C69 C645 ) C69_=_C683( C69 C683 ) C69_=_C692( C69 C692 ) C69_=_C702( C69 C702 ) C69_=_C711( C69 C711 ) C69_=_C719( C69 C719 ) \nC69_=_C726( C69 C726 ) C69_=_C732( C69 C732 ) C69_=_C738( C69 C738 ) C69_=_C739( C69 C739 ) C69_=_C740( C69 C740 ) C69_=_C741( C69 C741 ) \nC69_=_C742( C69 C742 ) C77_=_C79( C77 C79 ) C77_=_C80( C77 C80 ) C77_=_C82( C77 C82 ) C77_=_C93( C77 C93 ) C77_=_C98( C77 C98 ) \nC77_=_C105( C77 C105 ) C77_=_C112( C77 C112 ) C77_=_C147( C77 C147 ) C77_=_C181( C77 C181 ) C77_=_C182( C77 C182 ) C77_=_C184( C77 C184 ) \nC77_=_C185( C77 C185 ) C77_=_C186( C77 C186 ) C77_=_C187( C77 C187 ) C77_=_C188( C77 C188 ) C77_=_C189( C77 C189 ) C77_=_C190( C77 C190 ) \nC77_=_C191( C77 C191 ) C77_=_C192( C77 C192 ) C77_=_C193( C77 C193 ) C77_=_C194( C77 C194 ) C77_=_C195( C77 C195 ) C77_=_C197( C77 C197 ) \nC77_=_C198( C77 C198 ) C77_=_C199( C77 C199 ) C77_=_C200( C77 C200 ) C77_=_C202( C77 C202 ) C77_=_C203( C77 C203 ) C77_=_C204( C77 C204 ) \nC77_=_C205( C77 C205 ) C77_=_C206( C77 C206 ) C77_=_C207( C77 C207 ) C77_=_C208( C77 C208 ) C77_=_C209( C77 C209 ) C77_=_C210( C77 C210 ) \nC77_=_C211( C77 C211 ) C77_=_C212( C77 C212 ) C79_=_C80( C79 C80 ) C79_=_C82( C79 C82 ) C79_=_C93( C79 C93 ) C79_=_C98( C79 C98 ) \nC79_=_C105( C79 C105 ) C79_=_C114( C79 C114 ) C79_=_C149( C79 C149 ) C79_=_C182( C79 C182 ) C79_=_C213( C79 C213 ) C79_=_C245( C79 C245 ) \nC79_=_C246( C79 C246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79_=_C262( C79 C262 ) C79_=_C264( C79 C264 ) C79_=_C265( C79 C265 ) \nC79_=_C266( C79 C266 ) C79_=_C267( C79 C267 ) C79_=_C268( C79 C268 ) C79_=_C269( C79 C269 ) C79_=_C271( C79 C271 ) C79_=_C272( C79 C272 ) \nC79_=_C273( C79 C273 ) C79_=_C274( C79 C274 ) C80_=_C82( C80 C82 ) C80_=_C93( C80 C93 ) C80_=_C98( C80 C98 ) C80_=_C105( C80 C105 ) \nC80_=_C115( C80 C115 ) C80_=_C150( C80 C150 ) C80_=_C214( C80 C214 ) C80_=_C245( C80 C245 ) C80_=_C275( C80 C275 ) C80_=_C276( C80 C276 ) \nC80_=_C277( C80 C277 ) C80_=_C278( C80 C278 ) C80_=_C279( C80 C279 ) C80_=_C280( C80 C280 ) C80_=_C281( C80 C281 ) C80_=_C282( C80 C282 ) \nC80_=_C283( C80 C283 ) C80_=_C284( C80 C284 ) C80_=_C285( C80 C285 ) C80_=_C287( C80 C287 ) C80_=_C288( C80 C288 ) C80_=_C289( C80 C289 ) \nC80_=_C290( C80 C290 ) C80_=_C291( C80 C291 ) C80_=_C293( C80 C293 ) C80_=_C294( C80 C294 ) C80_=_C295( C80 C295 ) C80_=_C296( C80 C296 ) \nC80_=_C297( C80 C297 ) C80_=_C298( C80 C298 ) C80_=_C299( C80 C299 ) C80_=_C300( C80 C300 ) C80_=_C301( C80 C301 ) C80_=_C302( C80 C302 ) \nC82_=_C93( C82 C93 ) C82_=_C98( C82 C98 ) C82_=_C105( C82 C105 ) C82_=_C117( C82 C117 ) C82_=_C152( C82 C152 ) C82_=_C185( C82 C185 ) \nC82_=_C216( C82 C216 ) C82_=_C276( C82 C276 ) C82_=_C303( C82 C303 ) C82_=_C333( C82 C333 ) C82_=_C334( C82 C334 ) C82_=_C335( C82 C335 ) \nC82_=_C336( C82 C336 ) C82_=_C337( C82 C337 ) C82_=_C338( C82 C338 ) C82_=_C339( C82 C339 ) C82_=_C340( C82 C340 ) C82_=_C341( C82 C341 ) \nC82_=_C342( C82 C342 ) C82_=_C343( C82 C343 ) C82_=_C344( C82 C344 ) C82_=_C345( C82 C345 ) C82_=_C346( C82 C346 ) C82_=_C348( C82 C348 ) \nC82_=_C349( C82 C349 ) C82_=_C350( C82 C350 ) C82_=_C351( C82 C351 ) C82_=_C352( C82 C352 ) C82_=_C353( C82 C353 ) C82_=_C355( C82 C355 ) \nC82_=_C356( C82 C356 ) C82_=_C357( C82 C357 ) C82_=_C358( C82 C358 ) C93_=_C98( C93 C98 ) C93_=_C105( C93 C105 ) C93_=_C128( C93 C128 ) \nC93_=_C162( C93 C162 ) C93_=_C226( C93 C226 ) C93_=_C258( C93 C258 ) C93_=_C314( C93 C314 ) C93_=_C343( C93 C343 ) C93_=_C367( C93 C367 ) \nC93_=_C394( C93 C394 ) C93_=_C419( C93 C419 ) C93_=_C443( C93 C443 ) C93_=_C467( C93 C467 ) C93_=_C489( C93 C489 ) C93_=_C511( C93 C511 ) \nC93_=_C532( C93 C532 ) C93_=_C551( C93 C551 ) C93_=_C588( C93 C588 ) C93_=_C589( C93 C589 ) C93_=_C590( C93 C590 ) C93_=_C591( C93 C591 ) \nC93_=_C592( C93 C592 ) C93_=_C594( C93 C594 ) C93_=_C595( C93 C595 ) C93_=_C596( C93 C596 ) C93_=_C597( C93 C597 ) C93_=_C598( C93 C598 ) \nC93_=_C599( C93 C599 ) C93_=_C600( C93 C600 ) C93_=_C601( C93 C601 ) C93_=_C602( C93 C602 ) C93_=_C603( C93 C603 ) C98_=_C105( C98 C105 ) \nC98_=_C133( C98 C133 ) C98_=_C167( C98 C167 ) C98_=_C200( C98 C200 ) C98_=_C231( C98 C231 ) C98_=_C291( C98 C291 ) C98_=_C319( C98 C319 ) \nC98_=_C372( C98 C372 ) C98_=_C424( C98 C424 ) C98_=_C448( C98 C448 ) C98_=_C472( C98 C472 ) C98_=_C494( C98 C494 ) C98_=_C516( C98 C516 ) \nC98_=_C556( C98 C556 ) C98_=_C574( C98 C574 ) C98_=_C592( C98 C592 ) C98_=_C607( C98 C607 ) C98_=_C623( C98 C623 ) C98_=_C637( C98 C637 ) \nC98_=_C651( C98 C651 ) C98_=_C664( C98 C664 ) C98_=_C665( C98 C665 ) C98_=_C666( C98 C666 ) C98_=_C667( C98 C667 ) C98_=_C668( C98 C668 ) \nC98_=_C669( C98 C669 ) C98_=_C670( C98 C670 ) C98_=_C672( C98 C672 ) C98_=_C673( C98 C673 ) C98_=_C674( C98 C674 ) C98_=_C675( C98 C675 ) \nC98_=_C676( C98 C676 ) C105_=_C141( C105 C141 ) C105_=_C175( C105 C175 ) C105_=_C207( C105 C207 ) C105_=_C239( C105 C239 ) C105_=_C327( C105 C327 ) \nC105_=_C380( C105 C380 ) C105_=_C406( C105 C406 ) C105_=_C431( C105 C431 ) C105_=_C456( C105 C456 ) C105_=_C479( C105 C479 ) C105_=_C502( C105 C502 ) \nC105_=_C524( C105 C524 ) C105_=_C544( C105 C544 ) C105_=_C564( C105 C564 ) C105_=_C582( C105 C582 ) C105_=_C599( C105 C599 ) C105_=_C615( C105 C615 ) \nC105_=_C630( C105 C630 ) C105_=_C645( C105 C645 ) C105_=_C683( C105 C683 ) C105_=_C692( C105 C692 ) C105_=_C702( C105 C702 ) C105_=_C711( C105 C711 ) \nC105_=_C719( C105 C719 ) C105_=_C726( C105 C726 ) C105_=_C732( C105 C732 ) C105_=_C738( C105 C738 ) C105_=_C739( C105 C739 ) C105_=_C740( C105 C740 ) \nC105_=_C741( C105 C741 ) C105_=_C742( C105 C742 ) C112_=_C114( C112 C114 ) C112_=_C115( C112 C115 ) C112_=_C117( C112 C117 ) C112_=_C128( C112 C128 ) \nC112_=_C133( C112 C133 ) C112_=_C134( C112 C134 ) C112_=_C141( C112 C141 ) C112_=_C147( C112 C147 ) C112_=_C181( C112 C181 ) C112_=_C182( C112 C182 ) \nC112_=_C184( C112 C184 ) C112_=_C185( C112 C185 ) C112_=_C186( C112 C186 ) C112_=_C187( C112 C187 ) C112_=_C188( C112 C188 ) C112_=_C189( C112 C189 ) \nC112_=_C190( C112 C190 ) C112_=_C191( C112 C191 ) C112_=_C192( C112 C192 ) C112_=_C193( C112 C193 ) C112_=_C194( C112 C194 ) C112_=_C195( C112 C195 ) \nC112_=_C197( C112 C197 ) C112_=_C198( C112 C198 ) C112_=_C199( C112 C199 ) C112_=_C200( C112 C200 ) C112_=_C202( C112 C202 ) C112_=_C203( C112 C203 ) \nC112_=_C204( C112 C204 ) C112_=_C205( C112 C205 ) C112_=_C206( C112 C206 ) C112_=_C207( C112 C207 ) C112_=_C208( C112 C208 ) C112_=_C209( C112 C209 ) \nC112_=_C210( C112 C210 ) C112_=_C211( C112 C211 ) C112_=_C212( C112 C212 ) C114_=_C115( C114 C115 ) C114_=_C117( C114 C117 ) C114_=_C128( C114 C128 ) \nC114_=_C133( C114 C133 ) C114_=_C134( C114 C134 ) C114_=_C141( C114 C141 ) C114_=_C149( C114 C149 ) C114_=_C182( C114 C182 ) C114_=_C213( C114 C213 ) \nC114_=_C245( C114 C245 ) C114_=_C246( C114 C246 ) C114_=_C248( C114 C248 ) C114_=_C249( C114 C249 ) C114_=_C250( C114 C250 ) C114_=_C251( C114 C251 ) \nC114_=_C252( C114 C252 ) C114_=_C253( C114 C253 ) C114_=_C254( C114 C254 ) C114_=_C255( C114 C255 ) C114_=_C256( C114 C256 ) C114_=_C257( C114 C257 ) \nC114_=_C258( C114 C258 ) C114_=_C259( C114 C259 ) C114_=_C260( C114 C260 ) C114_=_C261( C114 C261 ) C114_=_C262( C114 C262 ) C114_=_C264( C114 C264 ) \nC114_=_C265( C114 C265 ) C114_=_C266( C114 C266 ) C114_=_C267( C114 C267 ) C114_=_C268( C114 C268 ) C114_=_C269( C114 C269 ) C114_=_C271( C114 C271 ) \nC114_=_C272( C114 C272 ) C114_=_C273( C114 C273 ) C114_=_C274( C114 C274 ) C115_=_C117( C115 C117 ) C115_=_C128( C115 C128 ) C115_=_C133( C115 C133 ) \nC115_=_C134( C115 C134 ) C115_=_C141( C115 C141 ) C115_=_C150( C115 C150 ) C115_=_C214( C115 C214 ) C115_=_C245( C115 C245 ) C115_=_C275( C115 C275 ) \nC115_=_C276( C115 C276 ) C115_=_C277( C115 C277 ) C115_=_C278( C115 C278 ) C115_=_C279( C115 C279 ) C115_=_C280( C115 C280 ) C115_=_C281( C115 C281 ) \nC115_=_C282( C115 C282 ) C115_=_C283( C115 C283 ) C115_=_C284( C115 C284 ) C115_=_C285( C115 C285 ) C115_=_C287( C115 C287 ) C115_=_C288( C115 C288 ) \nC115_=_C289( C115 C289 ) C115_=_C290( C115 C290 ) C115_=_C291( C115 C291 ) C115_=_C293( C115 C293 ) C115_=_C294(</w:t>
      </w:r>
    </w:p>
    <w:p>
      <w:pPr>
        <w:pStyle w:val="PreformattedText"/>
        <w:bidi w:val="0"/>
        <w:spacing w:before="0" w:after="0"/>
        <w:jc w:val="left"/>
        <w:rPr/>
      </w:pPr>
      <w:r>
        <w:rPr/>
        <w:t xml:space="preserve"> </w:t>
      </w:r>
      <w:r>
        <w:rPr/>
        <w:t>C115 C294 ) C115_=_C295( C115 C295 ) \nC115_=_C296( C115 C296 ) C115_=_C297( C115 C297 ) C115_=_C298( C115 C298 ) C115_=_C299( C115 C299 ) C115_=_C300( C115 C300 ) C115_=_C301( C115 C301 ) \nC115_=_C302( C115 C302 ) C117_=_C128( C117 C128 ) C117_=_C133( C117 C133 ) C117_=_C134( C117 C134 ) C117_=_C141( C117 C141 ) C117_=_C152( C117 C152 ) \nC117_=_C185( C117 C185 ) C117_=_C216( C117 C216 ) C117_=_C276( C117 C276 ) C117_=_C303( C117 C303 ) C117_=_C333( C117 C333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7_=_C348( C117 C348 ) C117_=_C349( C117 C349 ) C117_=_C350( C117 C350 ) C117_=_C351( C117 C351 ) C117_=_C352( C117 C352 ) C117_=_C353( C117 C353 ) \nC117_=_C355( C117 C355 ) C117_=_C356( C117 C356 ) C117_=_C357( C117 C357 ) C117_=_C358( C117 C358 ) C128_=_C133( C128 C133 ) C128_=_C134( C128 C134 ) \nC128_=_C141( C128 C141 ) C128_=_C162( C128 C162 ) C128_=_C226( C128 C226 ) C128_=_C258( C128 C258 ) C128_=_C314( C128 C314 ) C128_=_C343( C128 C343 ) \nC128_=_C367( C128 C367 ) C128_=_C394( C128 C394 ) C128_=_C419( C128 C419 ) C128_=_C443( C128 C443 ) C128_=_C467( C128 C467 ) C128_=_C489( C128 C489 ) \nC128_=_C511( C128 C511 ) C128_=_C532( C128 C532 ) C128_=_C551( C128 C551 ) C128_=_C588( C128 C588 ) C128_=_C589( C128 C589 ) C128_=_C590( C128 C590 ) \nC128_=_C591( C128 C591 ) C128_=_C592( C128 C592 ) C128_=_C594( C128 C594 ) C128_=_C595( C128 C595 ) C128_=_C596( C128 C596 ) C128_=_C597( C128 C597 ) \nC128_=_C598( C128 C598 ) C128_=_C599( C128 C599 ) C128_=_C600( C128 C600 ) C128_=_C601( C128 C601 ) C128_=_C602( C128 C602 ) C128_=_C603( C128 C603 ) \nC133_=_C134( C133 C134 ) C133_=_C141( C133 C141 ) C133_=_C167( C133 C167 ) C133_=_C200( C133 C200 ) C133_=_C231( C133 C231 ) C133_=_C291( C133 C291 ) \nC133_=_C319( C133 C319 ) C133_=_C372( C133 C372 ) C133_=_C424( C133 C424 ) C133_=_C448( C133 C448 ) C133_=_C472( C133 C472 ) C133_=_C494( C133 C494 ) \nC133_=_C516( C133 C516 ) C133_=_C556( C133 C556 ) C133_=_C574( C133 C574 ) C133_=_C592( C133 C592 ) C133_=_C607( C133 C607 ) C133_=_C623( C133 C623 ) \nC133_=_C637( C133 C637 ) C133_=_C651( C133 C651 ) C133_=_C664( C133 C664 ) C133_=_C665( C133 C665 ) C133_=_C666( C133 C666 ) C133_=_C667( C133 C667 ) \nC133_=_C668( C133 C668 ) C133_=_C669( C133 C669 ) C133_=_C670( C133 C670 ) C133_=_C672( C133 C672 ) C133_=_C673( C133 C673 ) C133_=_C674( C133 C674 ) \nC133_=_C675( C133 C675 ) C133_=_C676( C133 C676 ) C134_=_C141( C134 C141 ) C134_=_C168( C134 C168 ) C134_=_C232( C134 C232 ) C134_=_C264( C134 C264 ) \nC134_=_C320( C134 C320 ) C134_=_C348( C134 C348 ) C134_=_C373( C134 C373 ) C134_=_C399( C134 C399 ) C134_=_C425( C134 C425 ) C134_=_C449( C134 C449 ) \nC134_=_C473( C134 C473 ) C134_=_C495( C134 C495 ) C134_=_C517( C134 C517 ) C134_=_C537( C134 C537 ) C134_=_C557( C134 C557 ) C134_=_C575( C134 C575 ) \nC134_=_C608( C134 C608 ) C134_=_C624( C134 C624 ) C134_=_C638( C134 C638 ) C134_=_C652( C134 C652 ) C134_=_C664( C134 C664 ) C134_=_C677( C134 C677 ) \nC134_=_C678( C134 C678 ) C134_=_C679( C134 C679 ) C134_=_C680( C134 C680 ) C134_=_C681( C134 C681 ) C134_=_C682( C134 C682 ) C134_=_C683( C134 C683 ) \nC134_=_C684( C134 C684 ) C134_=_C685( C134 C685 ) C134_=_C686( C134 C686 ) C141_=_C175( C141 C175 ) C141_=_C207( C141 C207 ) C141_=_C239( C141 C239 ) \nC141_=_C327( C141 C327 ) C141_=_C380( C141 C380 ) C141_=_C406( C141 C406 ) C141_=_C431( C141 C431 ) C141_=_C456( C141 C456 ) C141_=_C479( C141 C479 ) \nC141_=_C502( C141 C502 ) C141_=_C524( C141 C524 ) C141_=_C544( C141 C544 ) C141_=_C564( C141 C564 ) C141_=_C582( C141 C582 ) C141_=_C599( C141 C599 ) \nC141_=_C615( C141 C615 ) C141_=_C630( C141 C630 ) C141_=_C645( C141 C645 ) C141_=_C683( C141 C683 ) C141_=_C692( C141 C692 ) C141_=_C702( C141 C702 ) \nC141_=_C711( C141 C711 ) C141_=_C719( C141 C719 ) C141_=_C726( C141 C726 ) C141_=_C732( C141 C732 ) C141_=_C738( C141 C738 ) C141_=_C739( C141 C739 ) \nC141_=_C740( C141 C740 ) C141_=_C741( C141 C741 ) C141_=_C742( C141 C742 ) C147_=_C149( C147 C149 ) C147_=_C150( C147 C150 ) C147_=_C152( C147 C152 ) \nC147_=_C162( C147 C162 ) C147_=_C167( C147 C167 ) C147_=_C168( C147 C168 ) C147_=_C175( C147 C175 ) C147_=_C181( C147 C181 ) C147_=_C182( C147 C182 ) \nC147_=_C184( C147 C184 ) C147_=_C185( C147 C185 ) C147_=_C186( C147 C186 ) C147_=_C187( C147 C187 ) C147_=_C188( C147 C188 ) C147_=_C189( C147 C189 ) \nC147_=_C190( C147 C190 ) C147_=_C191( C147 C191 ) C147_=_C192( C147 C192 ) C147_=_C193( C147 C193 ) C147_=_C194( C147 C194 ) C147_=_C195( C147 C195 ) \nC147_=_C197( C147 C197 ) C147_=_C198( C147 C198 ) C147_=_C199( C147 C199 ) C147_=_C200( C147 C200 ) C147_=_C202( C147 C202 ) C147_=_C203( C147 C203 ) \nC147_=_C204( C147 C204 ) C147_=_C205( C147 C205 ) C147_=_C206( C147 C206 ) C147_=_C207( C147 C207 ) C147_=_C208( C147 C208 ) C147_=_C209( C147 C209 ) \nC147_=_C210( C147 C210 ) C147_=_C211( C147 C211 ) C147_=_C212( C147 C212 ) C149_=_C150( C149 C150 ) C149_=_C152( C149 C152 ) C149_=_C162( C149 C162 ) \nC149_=_C167( C149 C167 ) C149_=_C168( C149 C168 ) C149_=_C175( C149 C175 ) C149_=_C182( C149 C182 ) C149_=_C213( C149 C213 ) C149_=_C245( C149 C245 ) \nC149_=_C246( C149 C246 ) C149_=_C248( C149 C248 ) C149_=_C249( C149 C249 ) C149_=_C250( C149 C250 ) C149_=_C251( C149 C251 ) C149_=_C252( C149 C252 ) \nC149_=_C253( C149 C253 ) C149_=_C254( C149 C254 ) C149_=_C255( C149 C255 ) C149_=_C256( C149 C256 ) C149_=_C257( C149 C257 ) C149_=_C258( C149 C258 ) \nC149_=_C259( C149 C259 ) C149_=_C260( C149 C260 ) C149_=_C261( C149 C261 ) C149_=_C262( C149 C262 ) C149_=_C264( C149 C264 ) C149_=_C265( C149 C265 ) \nC149_=_C266( C149 C266 ) C149_=_C267( C149 C267 ) C149_=_C268( C149 C268 ) C149_=_C269( C149 C269 ) C149_=_C271( C149 C271 ) C149_=_C272( C149 C272 ) \nC149_=_C273( C149 C273 ) C149_=_C274( C149 C274 ) C150_=_C152( C150 C152 ) C150_=_C162( C150 C162 ) C150_=_C167( C150 C167 ) C150_=_C168( C150 C168 ) \nC150_=_C175( C150 C175 ) C150_=_C214( C150 C214 ) C150_=_C245( C150 C245 ) C150_=_C275( C150 C275 ) C150_=_C276( C150 C276 ) C150_=_C277( C150 C277 ) \nC150_=_C278( C150 C278 ) C150_=_C279( C150 C279 ) C150_=_C280( C150 C280 ) C150_=_C281( C150 C281 ) C150_=_C282( C150 C282 ) C150_=_C283( C150 C283 ) \nC150_=_C284( C150 C284 ) C150_=_C285( C150 C285 ) C150_=_C287( C150 C287 ) C150_=_C288( C150 C288 ) C150_=_C289( C150 C289 ) C150_=_C290( C150 C290 ) \nC150_=_C291( C150 C291 ) C150_=_C293( C150 C293 ) C150_=_C294( C150 C294 ) C150_=_C295( C150 C295 ) C150_=_C296( C150 C296 ) C150_=_C297( C150 C297 ) \nC150_=_C298( C150 C298 ) C150_=_C299( C150 C299 ) C150_=_C300( C150 C300 ) C150_=_C301( C150 C301 ) C150_=_C302( C150 C302 ) C152_=_C162( C152 C162 ) \nC152_=_C167( C152 C167 ) C152_=_C168( C152 C168 ) C152_=_C175( C152 C175 ) C152_=_C185( C152 C185 ) C152_=_C216( C152 C216 ) C152_=_C276( C152 C276 ) \nC152_=_C303( C152 C303 ) C152_=_C333( C152 C333 ) C152_=_C334( C152 C334 ) C152_=_C335( C152 C335 ) C152_=_C336( C152 C336 ) C152_=_C337( C152 C337 ) \nC152_=_C338( C152 C338 ) C152_=_C339( C152 C339 ) C152_=_C340( C152 C340 ) C152_=_C341( C152 C341 ) C152_=_C342( C152 C342 ) C152_=_C343( C152 C343 ) \nC152_=_C344( C152 C344 ) C152_=_C345( C152 C345 ) C152_=_C346( C152 C346 ) C152_=_C348( C152 C348 ) C152_=_C349( C152 C349 ) C152_=_C350( C152 C350 ) \nC152_=_C351( C152 C351 ) C152_=_C352( C152 C352 ) C152_=_C353( C152 C353 ) C152_=_C355( C152 C355 ) C152_=_C356( C152 C356 ) C152_=_C357( C152 C357 ) \nC152_=_C358( C152 C358 ) C162_=_C167( C162 C167 ) C162_=_C168( C162 C168 ) C162_=_C175( C162 C175 ) C162_=_C226( C162 C226 ) C162_=_C258( C162 C258 ) \nC162_=_C314( C162 C314 ) C162_=_C343( C162 C343 ) C162_=_C367( C162 C367 ) C162_=_C394( C162 C394 ) C162_=_C419( C162 C419 ) C162_=_C443( C162 C443 ) \nC162_=_C467( C162 C467 ) C162_=_C489( C162 C489 ) C162_=_C511( C162 C511 ) C162_=_C532( C162 C532 ) C162_=_C551( C162 C551 ) C162_=_C588( C162 C588 ) \nC162_=_C589( C162 C589 ) C162_=_C590( C162 C590 ) C162_=_C591( C162 C591 ) C162_=_C592( C162 C592 ) C162_=_C594( C162 C594 ) C162_=_C595( C162 C595 ) \nC162_=_C596( C162 C596 ) C162_=_C597( C162 C597 ) C162_=_C598( C162 C598 ) C162_=_C599( C162 C599 ) C162_=_C600( C162 C600 ) C162_=_C601( C162 C601 ) \nC162_=_C602( C162 C602 ) C162_=_C603( C162 C603 ) C167_=_C168( C167 C168 ) C167_=_C175( C167 C175 ) C167_=_C200( C167 C200 ) C167_=_C231( C167 C231 ) \nC167_=_C291( C167 C291 ) C167_=_C319( C167 C319 ) C167_=_C372( C167 C372 ) C167_=_C424( C167 C424 ) C167_=_C448( C167 C448 ) C167_=_C472( C167 C472 ) \nC167_=_C494( C167 C494 ) C167_=_C516( C167 C516 ) C167_=_C556( C167 C556 ) C167_=_C574( C167 C574 ) C167_=_C592( C167 C592 ) C167_=_C607( C167 C607 ) \nC167_=_C623( C167 C623 ) C167_=_C637( C167 C637 ) C167_=_C651( C167 C651 ) C167_=_C664( C167 C664 ) C167_=_C665( C167 C665 ) C167_=_C666( C167 C666 ) \nC167_=_C667( C167 C667 ) C167_=_C668( C167 C668 ) C167_=_C669( C167 C669 ) C167_=_C670( C167 C670 ) C167_=_C672( C167 C672 ) C167_=_C673( C167 C673 ) \nC167_=_C674( C167 C674 ) C167_=_C675( C167 C675 ) C167_=_C676( C167 C676 ) C168_=_C175( C168 C175 ) C168_=_C232( C168 C232 ) C168_=_C264( C168 C264 ) \nC168_=_C320( C168 C320 ) C168_=_C348( C168 C348 ) C168_=_C373( C168 C373 ) C168_=_C399( C168 C399 ) C168_=_C425( C168 C425 ) C168_=_C449( C168 C449 ) \nC168_=_C473( C168 C473 ) C168_=_C495( C168 C495 ) C168_=_C517( C168 C517 ) C168_=_C537( C168 C537 ) C168_=_C557( C168 C557 ) C168_=_C575( C168 C575 ) \nC168_=_C608( C168 C608 ) C168_=_C624( C168 C624 ) C168_=_C638( C168 C638 ) C168_=_C652( C168 C652 ) C168_=_C664( C168 C664 ) C168_=_C677( C168 C677 ) \nC168_=_C678( C168 C678 ) C168_=_C679( C168 C679 ) C168_=_C680( C168 C680 ) C168_=_C681( C168 C681 ) C168_=_C682( C168 C682 ) C168_=_C683(</w:t>
      </w:r>
    </w:p>
    <w:p>
      <w:pPr>
        <w:pStyle w:val="PreformattedText"/>
        <w:bidi w:val="0"/>
        <w:spacing w:before="0" w:after="0"/>
        <w:jc w:val="left"/>
        <w:rPr/>
      </w:pPr>
      <w:r>
        <w:rPr/>
        <w:t xml:space="preserve"> </w:t>
      </w:r>
      <w:r>
        <w:rPr/>
        <w:t>C168 C683 ) \nC168_=_C684( C168 C684 ) C168_=_C685( C168 C685 ) C168_=_C686( C168 C686 ) C175_=_C207( C175 C207 ) C175_=_C239( C175 C239 ) C175_=_C327( C175 C327 ) \nC175_=_C380( C175 C380 ) C175_=_C406( C175 C406 ) C175_=_C431( C175 C431 ) C175_=_C456( C175 C456 ) C175_=_C479( C175 C479 ) C175_=_C502( C175 C502 ) \nC175_=_C524( C175 C524 ) C175_=_C544( C175 C544 ) C175_=_C564( C175 C564 ) C175_=_C582( C175 C582 ) C175_=_C599( C175 C599 ) C175_=_C615( C175 C615 ) \nC175_=_C630( C175 C630 ) C175_=_C645( C175 C645 ) C175_=_C683( C175 C683 ) C175_=_C692( C175 C692 ) C175_=_C702( C175 C702 ) C175_=_C711( C175 C711 ) \nC175_=_C719( C175 C719 ) C175_=_C726( C175 C726 ) C175_=_C732( C175 C732 ) C175_=_C738( C175 C738 ) C175_=_C739( C175 C739 ) C175_=_C740( C175 C740 ) \nC175_=_C741( C175 C741 ) C175_=_C742( C175 C742 ) C181_=_C182( C181 C182 ) C181_=_C184( C181 C184 ) C181_=_C185( C181 C185 ) C181_=_C186( C181 C186 ) \nC181_=_C187( C181 C187 ) C181_=_C188( C181 C188 ) C181_=_C189( C181 C189 ) C181_=_C190( C181 C190 ) C181_=_C191( C181 C191 ) C181_=_C192( C181 C192 ) \nC181_=_C193( C181 C193 ) C181_=_C194( C181 C194 ) C181_=_C195( C181 C195 ) C181_=_C197( C181 C197 ) C181_=_C198( C181 C198 ) C181_=_C199( C181 C199 ) \nC181_=_C200( C181 C200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6( C181 C216 ) C181_=_C226( C181 C226 ) C181_=_C231( C181 C231 ) C181_=_C232( C181 C232 ) \nC181_=_C239( C181 C239 ) C182_=_C184( C182 C184 ) C182_=_C185( C182 C185 ) C182_=_C186( C182 C186 ) C182_=_C187( C182 C187 ) C182_=_C188( C182 C188 ) \nC182_=_C189( C182 C189 ) C182_=_C190( C182 C190 ) C182_=_C191( C182 C191 ) C182_=_C192( C182 C192 ) C182_=_C193( C182 C193 ) C182_=_C194( C182 C194 ) \nC182_=_C195( C182 C195 ) C182_=_C197( C182 C197 ) C182_=_C198( C182 C198 ) C182_=_C199( C182 C199 ) C182_=_C200( C182 C200 ) C182_=_C202( C182 C202 ) \nC182_=_C203( C182 C203 ) C182_=_C204( C182 C204 ) C182_=_C205( C182 C205 ) C182_=_C206( C182 C206 ) C182_=_C207( C182 C207 ) C182_=_C208( C182 C208 ) \nC182_=_C209( C182 C209 ) C182_=_C210( C182 C210 ) C182_=_C211( C182 C211 ) C182_=_C212( C182 C212 ) C182_=_C213( C182 C213 ) C182_=_C245( C182 C245 ) \nC182_=_C246( C182 C246 ) C182_=_C248( C182 C248 ) C182_=_C249( C182 C249 ) C182_=_C250( C182 C250 ) C182_=_C251( C182 C251 ) C182_=_C252( C182 C252 ) \nC182_=_C253( C182 C253 ) C182_=_C254( C182 C254 ) C182_=_C255( C182 C255 ) C182_=_C256( C182 C256 ) C182_=_C257( C182 C257 ) C182_=_C258( C182 C258 ) \nC182_=_C259( C182 C259 ) C182_=_C260( C182 C260 ) C182_=_C261( C182 C261 ) C182_=_C262( C182 C262 ) C182_=_C264( C182 C264 ) C182_=_C265( C182 C265 ) \nC182_=_C266( C182 C266 ) C182_=_C267( C182 C267 ) C182_=_C268( C182 C268 ) C182_=_C269( C182 C269 ) C182_=_C271( C182 C271 ) C182_=_C272( C182 C272 ) \nC182_=_C273( C182 C273 ) C182_=_C274( C182 C274 ) C184_=_C185( C184 C185 ) C184_=_C186( C184 C186 ) C184_=_C187( C184 C187 ) C184_=_C188( C184 C188 ) \nC184_=_C189( C184 C189 ) C184_=_C190( C184 C190 ) C184_=_C191( C184 C191 ) C184_=_C192( C184 C192 ) C184_=_C193( C184 C193 ) C184_=_C194( C184 C194 ) \nC184_=_C195( C184 C195 ) C184_=_C197( C184 C197 ) C184_=_C198( C184 C198 ) C184_=_C199( C184 C199 ) C184_=_C200( C184 C200 ) C184_=_C202( C184 C202 ) \nC184_=_C203( C184 C203 ) C184_=_C204( C184 C204 ) C184_=_C205( C184 C205 ) C184_=_C206( C184 C206 ) C184_=_C207( C184 C207 ) C184_=_C208( C184 C208 ) \nC184_=_C209( C184 C209 ) C184_=_C210( C184 C210 ) C184_=_C211( C184 C211 ) C184_=_C212( C184 C212 ) C184_=_C246( C184 C246 ) C184_=_C275( C184 C275 ) \nC184_=_C303( C184 C303 ) C184_=_C314( C184 C314 ) C184_=_C319( C184 C319 ) C184_=_C320( C184 C320 ) C184_=_C327( C184 C327 ) C185_=_C186( C185 C186 ) \nC185_=_C187( C185 C187 ) C185_=_C188( C185 C188 ) C185_=_C189( C185 C189 ) C185_=_C190( C185 C190 ) C185_=_C191( C185 C191 ) C185_=_C192( C185 C192 ) \nC185_=_C193( C185 C193 ) C185_=_C194( C185 C194 ) C185_=_C195( C185 C195 ) C185_=_C197( C185 C197 ) C185_=_C198( C185 C198 ) C185_=_C199( C185 C199 ) \nC185_=_C200( C185 C200 ) C185_=_C202( C185 C202 ) C185_=_C203( C185 C203 ) C185_=_C204( C185 C204 ) C185_=_C205( C185 C205 ) C185_=_C206( C185 C206 ) \nC185_=_C207( C185 C207 ) C185_=_C208( C185 C208 ) C185_=_C209( C185 C209 ) C185_=_C210( C185 C210 ) C185_=_C211( C185 C211 ) C185_=_C212( C185 C212 ) \nC185_=_C216( C185 C216 ) C185_=_C276( C185 C276 ) C185_=_C303( C185 C303 ) C185_=_C333( C185 C333 ) C185_=_C334( C185 C334 ) C185_=_C335( C185 C335 ) \nC185_=_C336( C185 C336 ) C185_=_C337( C185 C337 ) C185_=_C338( C185 C338 ) C185_=_C339( C185 C339 ) C185_=_C340( C185 C340 ) C185_=_C341( C185 C341 ) \nC185_=_C342( C185 C342 ) C185_=_C343( C185 C343 ) C185_=_C344( C185 C344 ) C185_=_C345( C185 C345 ) C185_=_C346( C185 C346 ) C185_=_C348( C185 C348 ) \nC185_=_C349( C185 C349 ) C185_=_C350( C185 C350 ) C185_=_C351( C185 C351 ) C185_=_C352( C185 C352 ) C185_=_C353( C185 C353 ) C185_=_C355( C185 C355 ) \nC185_=_C356( C185 C356 ) C185_=_C357( C185 C357 ) C185_=_C358( C185 C358 ) C186_=_C187( C186 C187 ) C186_=_C188( C186 C188 ) C186_=_C189( C186 C189 ) \nC186_=_C190( C186 C190 ) C186_=_C191( C186 C191 ) C186_=_C192( C186 C192 ) C186_=_C193( C186 C193 ) C186_=_C194( C186 C194 ) C186_=_C195( C186 C195 ) \nC186_=_C197( C186 C197 ) C186_=_C198( C186 C198 ) C186_=_C199( C186 C199 ) C186_=_C200( C186 C200 ) C186_=_C202( C186 C202 ) C186_=_C203( C186 C203 ) \nC186_=_C204( C186 C204 ) C186_=_C205( C186 C205 ) C186_=_C206( C186 C206 ) C186_=_C207( C186 C207 ) C186_=_C208( C186 C208 ) C186_=_C209( C186 C209 ) \nC186_=_C210( C186 C210 ) C186_=_C211( C186 C211 ) C186_=_C212( C186 C212 ) C186_=_C248( C186 C248 ) C186_=_C277( C186 C277 ) C186_=_C333( C186 C333 ) \nC186_=_C367( C186 C367 ) C186_=_C372( C186 C372 ) C186_=_C373( C186 C373 ) C186_=_C380( C186 C380 ) C187_=_C188( C187 C188 ) C187_=_C189( C187 C189 ) \nC187_=_C190( C187 C190 ) C187_=_C191( C187 C191 ) C187_=_C192( C187 C192 ) C187_=_C193( C187 C193 ) C187_=_C194( C187 C194 ) C187_=_C195( C187 C195 ) \nC187_=_C197( C187 C197 ) C187_=_C198( C187 C198 ) C187_=_C199( C187 C199 ) C187_=_C200( C187 C200 ) C187_=_C202( C187 C202 ) C187_=_C203( C187 C203 ) \nC187_=_C204( C187 C204 ) C187_=_C205( C187 C205 ) C187_=_C206( C187 C206 ) C187_=_C207( C187 C207 ) C187_=_C208( C187 C208 ) C187_=_C209( C187 C209 ) \nC187_=_C210( C187 C210 ) C187_=_C211( C187 C211 ) C187_=_C212( C187 C212 ) C187_=_C249( C187 C249 ) C187_=_C278( C187 C278 ) C187_=_C334( C187 C334 ) \nC187_=_C394( C187 C394 ) C187_=_C399( C187 C399 ) C187_=_C406( C187 C406 ) C188_=_C189( C188 C189 ) C188_=_C190( C188 C190 ) C188_=_C191( C188 C191 ) \nC188_=_C192( C188 C192 ) C188_=_C193( C188 C193 ) C188_=_C194( C188 C194 ) C188_=_C195( C188 C195 ) C188_=_C197( C188 C197 ) C188_=_C198( C188 C198 ) \nC188_=_C199( C188 C199 ) C188_=_C200( C188 C200 ) C188_=_C202( C188 C202 ) C188_=_C203( C188 C203 ) C188_=_C204( C188 C204 ) C188_=_C205( C188 C205 ) \nC188_=_C206( C188 C206 ) C188_=_C207( C188 C207 ) C188_=_C208( C188 C208 ) C188_=_C209( C188 C209 ) C188_=_C210( C188 C210 ) C188_=_C211( C188 C211 ) \nC188_=_C212( C188 C212 ) C188_=_C250( C188 C250 ) C188_=_C279( C188 C279 ) C188_=_C335( C188 C335 ) C188_=_C419( C188 C419 ) C188_=_C424( C188 C424 ) \nC188_=_C425( C188 C425 ) C188_=_C431( C188 C431 ) C189_=_C190( C189 C190 ) C189_=_C191( C189 C191 ) C189_=_C192( C189 C192 ) C189_=_C193( C189 C193 ) \nC189_=_C194( C189 C194 ) C189_=_C195( C189 C195 ) C189_=_C197( C189 C197 ) C189_=_C198( C189 C198 ) C189_=_C199( C189 C199 ) C189_=_C200( C189 C200 ) \nC189_=_C202( C189 C202 ) C189_=_C203( C189 C203 ) C189_=_C204( C189 C204 ) C189_=_C205( C189 C205 ) C189_=_C206( C189 C206 ) C189_=_C207( C189 C207 ) \nC189_=_C208( C189 C208 ) C189_=_C209( C189 C209 ) C189_=_C210( C189 C210 ) C189_=_C211( C189 C211 ) C189_=_C212( C189 C212 ) C189_=_C251( C189 C251 ) \nC189_=_C280( C189 C280 ) C189_=_C336( C189 C336 ) C189_=_C443( C189 C443 ) C189_=_C448( C189 C448 ) C189_=_C449( C189 C449 ) C189_=_C456( C189 C456 ) \nC190_=_C191( C190 C191 ) C190_=_C192( C190 C192 ) C190_=_C193( C190 C193 ) C190_=_C194( C190 C194 ) C190_=_C195( C190 C195 ) C190_=_C197( C190 C197 ) \nC190_=_C198( C190 C198 ) C190_=_C199( C190 C199 ) C190_=_C200( C190 C200 ) C190_=_C202( C190 C202 ) C190_=_C203( C190 C203 ) C190_=_C204( C190 C204 ) \nC190_=_C205( C190 C205 ) C190_=_C206( C190 C206 ) C190_=_C207( C190 C207 ) C190_=_C208( C190 C208 ) C190_=_C209( C190 C209 ) C190_=_C210( C190 C210 ) \nC190_=_C211( C190 C211 ) C190_=_C212( C190 C212 ) C190_=_C252( C190 C252 ) C190_=_C281( C190 C281 ) C190_=_C337( C190 C337 ) C190_=_C467( C190 C467 ) \nC190_=_C472( C190 C472 ) C190_=_C473( C190 C473 ) C190_=_C479( C190 C479 ) C191_=_C192( C191 C192 ) C191_=_C193( C191 C193 ) C191_=_C194( C191 C194 ) \nC191_=_C195( C191 C195 ) C191_=_C197( C191 C197 ) C191_=_C198( C191 C198 ) C191_=_C199( C191 C199 ) C191_=_C200( C191 C200 ) C191_=_C202( C191 C202 ) \nC191_=_C203( C191 C203 ) C191_=_C204( C191 C204 ) C191_=_C205( C191 C205 ) C191_=_C206( C191 C206 ) C191_=_C207( C191 C207 ) C191_=_C208( C191 C208 ) \nC191_=_C209( C191 C209 ) C191_=_C210( C191 C210 ) C191_=_C211( C191 C211 ) C191_=_C212( C191 C212 ) C191_=_C253( C191 C253 ) C191_=_C282( C191 C282 ) \nC191_=_C338( C191 C338 ) C191_=_C489( C191 C489 ) C191_=_C494( C191 C494 ) C191_=_C495( C191 C495 ) C191_=_C502( C191 C502 ) C192_=_C193( C192 C193 ) \nC192_=_C194( C192 C194 ) C192_=_C195( C192 C195 ) C192_=_C197( C192 C197 ) C192_=_C198( C192 C198 ) C192_=_C199( C192 C199 ) C192_=_C200( C192 C200 ) \nC192_=_C202( C192 C202 ) C192_=_C203( C192 C203 ) C192_=_C204( C192 C204 ) C192_=_C205( C192 C205 ) C192_=_C206( C192 C206 ) C192_=_C207( C192 C207 ) \nC192_=_C208(</w:t>
      </w:r>
    </w:p>
    <w:p>
      <w:pPr>
        <w:pStyle w:val="PreformattedText"/>
        <w:bidi w:val="0"/>
        <w:spacing w:before="0" w:after="0"/>
        <w:jc w:val="left"/>
        <w:rPr/>
      </w:pPr>
      <w:r>
        <w:rPr/>
        <w:t xml:space="preserve"> </w:t>
      </w:r>
      <w:r>
        <w:rPr/>
        <w:t>C192 C208 ) C192_=_C209( C192 C209 ) C192_=_C210( C192 C210 ) C192_=_C211( C192 C211 ) C192_=_C212( C192 C212 ) C192_=_C254( C192 C254 ) \nC192_=_C283( C192 C283 ) C192_=_C339( C192 C339 ) C192_=_C511( C192 C511 ) C192_=_C516( C192 C516 ) C192_=_C517( C192 C517 ) C192_=_C524( C192 C524 ) \nC193_=_C194( C193 C194 ) C193_=_C195( C193 C195 ) C193_=_C197( C193 C197 ) C193_=_C198( C193 C198 ) C193_=_C199( C193 C199 ) C193_=_C200( C193 C200 ) \nC193_=_C202( C193 C202 ) C193_=_C203( C193 C203 ) C193_=_C204( C193 C204 ) C193_=_C205( C193 C205 ) C193_=_C206( C193 C206 ) C193_=_C207( C193 C207 ) \nC193_=_C208( C193 C208 ) C193_=_C209( C193 C209 ) C193_=_C210( C193 C210 ) C193_=_C211( C193 C211 ) C193_=_C212( C193 C212 ) C193_=_C255( C193 C255 ) \nC193_=_C340( C193 C340 ) C193_=_C532( C193 C532 ) C193_=_C537( C193 C537 ) C193_=_C544( C193 C544 ) C194_=_C195( C194 C195 ) C194_=_C197( C194 C197 ) \nC194_=_C198( C194 C198 ) C194_=_C199( C194 C199 ) C194_=_C200( C194 C200 ) C194_=_C202( C194 C202 ) C194_=_C203( C194 C203 ) C194_=_C204( C194 C204 ) \nC194_=_C205( C194 C205 ) C194_=_C206( C194 C206 ) C194_=_C207( C194 C207 ) C194_=_C208( C194 C208 ) C194_=_C209( C194 C209 ) C194_=_C210( C194 C210 ) \nC194_=_C211( C194 C211 ) C194_=_C212( C194 C212 ) C194_=_C256( C194 C256 ) C194_=_C284( C194 C284 ) C194_=_C341( C194 C341 ) C194_=_C551( C194 C551 ) \nC194_=_C556( C194 C556 ) C194_=_C557( C194 C557 ) C194_=_C564( C194 C564 ) C195_=_C197( C195 C197 ) C195_=_C198( C195 C198 ) C195_=_C199( C195 C199 ) \nC195_=_C200( C195 C200 ) C195_=_C202( C195 C202 ) C195_=_C203( C195 C203 ) C195_=_C204( C195 C204 ) C195_=_C205( C195 C205 ) C195_=_C206( C195 C206 ) \nC195_=_C207( C195 C207 ) C195_=_C208( C195 C208 ) C195_=_C209( C195 C209 ) C195_=_C210( C195 C210 ) C195_=_C211( C195 C211 ) C195_=_C212( C195 C212 ) \nC195_=_C257( C195 C257 ) C195_=_C285( C195 C285 ) C195_=_C342( C195 C342 ) C195_=_C574( C195 C574 ) C195_=_C575( C195 C575 ) C195_=_C582( C195 C582 ) \nC197_=_C198( C197 C198 ) C197_=_C199( C197 C199 ) C197_=_C200( C197 C200 ) C197_=_C202( C197 C202 ) C197_=_C203( C197 C203 ) C197_=_C204( C197 C204 ) \nC197_=_C205( C197 C205 ) C197_=_C206( C197 C206 ) C197_=_C207( C197 C207 ) C197_=_C208( C197 C208 ) C197_=_C209( C197 C209 ) C197_=_C210( C197 C210 ) \nC197_=_C211( C197 C211 ) C197_=_C212( C197 C212 ) C197_=_C259( C197 C259 ) C197_=_C287( C197 C287 ) C197_=_C344( C197 C344 ) C197_=_C588( C197 C588 ) \nC197_=_C607( C197 C607 ) C197_=_C608( C197 C608 ) C197_=_C615( C197 C615 ) C198_=_C199( C198 C199 ) C198_=_C200( C198 C200 ) C198_=_C202( C198 C202 ) \nC198_=_C203( C198 C203 ) C198_=_C204( C198 C204 ) C198_=_C205( C198 C205 ) C198_=_C206( C198 C206 ) C198_=_C207( C198 C207 ) C198_=_C208( C198 C208 ) \nC198_=_C209( C198 C209 ) C198_=_C210( C198 C210 ) C198_=_C211( C198 C211 ) C198_=_C212( C198 C212 ) C198_=_C260( C198 C260 ) C198_=_C288( C198 C288 ) \nC198_=_C589( C198 C589 ) C198_=_C623( C198 C623 ) C198_=_C624( C198 C624 ) C198_=_C630( C198 C630 ) C199_=_C200( C199 C200 ) C199_=_C202( C199 C202 ) \nC199_=_C203( C199 C203 ) C199_=_C204( C199 C204 ) C199_=_C205( C199 C205 ) C199_=_C206( C199 C206 ) C199_=_C207( C199 C207 ) C199_=_C208( C199 C208 ) \nC199_=_C209( C199 C209 ) C199_=_C210( C199 C210 ) C199_=_C211( C199 C211 ) C199_=_C212( C199 C212 ) C199_=_C261( C199 C261 ) C199_=_C289( C199 C289 ) \nC199_=_C345( C199 C345 ) C199_=_C590( C199 C590 ) C199_=_C637( C199 C637 ) C199_=_C638( C199 C638 ) C199_=_C645( C199 C645 ) C200_=_C202( C200 C202 ) \nC200_=_C203( C200 C203 ) C200_=_C204( C200 C204 ) C200_=_C205( C200 C205 ) C200_=_C206( C200 C206 ) C200_=_C207( C200 C207 ) C200_=_C208( C200 C208 ) \nC200_=_C209( C200 C209 ) C200_=_C210( C200 C210 ) C200_=_C211( C200 C211 ) C200_=_C212( C200 C212 ) C200_=_C231( C200 C231 ) C200_=_C291( C200 C291 ) \nC200_=_C319( C200 C319 ) C200_=_C372( C200 C372 ) C200_=_C424( C200 C424 ) C200_=_C448( C200 C448 ) C200_=_C472( C200 C472 ) C200_=_C494( C200 C494 ) \nC200_=_C516( C200 C516 ) C200_=_C556( C200 C556 ) C200_=_C574( C200 C574 ) C200_=_C592( C200 C592 ) C200_=_C607( C200 C607 ) C200_=_C623( C200 C623 ) \nC200_=_C637( C200 C637 ) C200_=_C651( C200 C651 ) C200_=_C664( C200 C664 ) C200_=_C665( C200 C665 ) C200_=_C666( C200 C666 ) C200_=_C667( C200 C667 ) \nC200_=_C668( C200 C668 ) C200_=_C669( C200 C669 ) C200_=_C670( C200 C670 ) C200_=_C672( C200 C672 ) C200_=_C673( C200 C673 ) C200_=_C674( C200 C674 ) \nC200_=_C675( C200 C675 ) C200_=_C676( C200 C676 ) C202_=_C203( C202 C203 ) C202_=_C204( C202 C204 ) C202_=_C205( C202 C205 ) C202_=_C206( C202 C206 ) \nC202_=_C207( C202 C207 ) C202_=_C208( C202 C208 ) C202_=_C209( C202 C209 ) C202_=_C210( C202 C210 ) C202_=_C211( C202 C211 ) C202_=_C212( C202 C212 ) \nC202_=_C293( C202 C293 ) C202_=_C665( C202 C665 ) C202_=_C677( C202 C677 ) C202_=_C692( C202 C692 ) C203_=_C204( C203 C204 ) C203_=_C205( C203 C205 ) \nC203_=_C206( C203 C206 ) C203_=_C207( C203 C207 ) C203_=_C208( C203 C208 ) C203_=_C209( C203 C209 ) C203_=_C210( C203 C210 ) C203_=_C211( C203 C211 ) \nC203_=_C212( C203 C212 ) C203_=_C266( C203 C266 ) C203_=_C295( C203 C295 ) C203_=_C350( C203 C350 ) C203_=_C595( C203 C595 ) C203_=_C667( C203 C667 ) \nC203_=_C679( C203 C679 ) C203_=_C711( C203 C711 ) C204_=_C205( C204 C205 ) C204_=_C206( C204 C206 ) C204_=_C207( C204 C207 ) C204_=_C208( C204 C208 ) \nC204_=_C209( C204 C209 ) C204_=_C210( C204 C210 ) C204_=_C211( C204 C211 ) C204_=_C212( C204 C212 ) C204_=_C267( C204 C267 ) C204_=_C296( C204 C296 ) \nC204_=_C351( C204 C351 ) C204_=_C596( C204 C596 ) C204_=_C668( C204 C668 ) C204_=_C680( C204 C680 ) C204_=_C719( C204 C719 ) C205_=_C206( C205 C206 ) \nC205_=_C207( C205 C207 ) C205_=_C208( C205 C208 ) C205_=_C209( C205 C209 ) C205_=_C210( C205 C210 ) C205_=_C211( C205 C211 ) C205_=_C212( C205 C212 ) \nC205_=_C268( C205 C268 ) C205_=_C297( C205 C297 ) C205_=_C352( C205 C352 ) C205_=_C597( C205 C597 ) C205_=_C669( C205 C669 ) C205_=_C681( C205 C681 ) \nC205_=_C726( C205 C726 ) C206_=_C207( C206 C207 ) C206_=_C208( C206 C208 ) C206_=_C209( C206 C209 ) C206_=_C210( C206 C210 ) C206_=_C211( C206 C211 ) \nC206_=_C212( C206 C212 ) C206_=_C269( C206 C269 ) C206_=_C298( C206 C298 ) C206_=_C353( C206 C353 ) C206_=_C598( C206 C598 ) C206_=_C670( C206 C670 ) \nC206_=_C682( C206 C682 ) C206_=_C732( C206 C732 ) C207_=_C208( C207 C208 ) C207_=_C209( C207 C209 ) C207_=_C210( C207 C210 ) C207_=_C211( C207 C211 ) \nC207_=_C212( C207 C212 ) C207_=_C239( C207 C239 ) C207_=_C327( C207 C327 ) C207_=_C380( C207 C380 ) C207_=_C406( C207 C406 ) C207_=_C431( C207 C431 ) \nC207_=_C456( C207 C456 ) C207_=_C479( C207 C479 ) C207_=_C502( C207 C502 ) C207_=_C524( C207 C524 ) C207_=_C544( C207 C544 ) C207_=_C564( C207 C564 ) \nC207_=_C582( C207 C582 ) C207_=_C599( C207 C599 ) C207_=_C615( C207 C615 ) C207_=_C630( C207 C630 ) C207_=_C645( C207 C645 ) C207_=_C683( C207 C683 ) \nC207_=_C692( C207 C692 ) C207_=_C702( C207 C702 ) C207_=_C711( C207 C711 ) C207_=_C719( C207 C719 ) C207_=_C726( C207 C726 ) C207_=_C732( C207 C732 ) \nC207_=_C738( C207 C738 ) C207_=_C739( C207 C739 ) C207_=_C740( C207 C740 ) C207_=_C741( C207 C741 ) C207_=_C742( C207 C742 ) C208_=_C209( C208 C209 ) \nC208_=_C210( C208 C210 ) C208_=_C211( C208 C211 ) C208_=_C212( C208 C212 ) C208_=_C271( C208 C271 ) C208_=_C299( C208 C299 ) C208_=_C600( C208 C600 ) \nC208_=_C672( C208 C672 ) C208_=_C684( C208 C684 ) C208_=_C738( C208 C738 ) C209_=_C210( C209 C210 ) C209_=_C211( C209 C211 ) C209_=_C212( C209 C212 ) \nC209_=_C272( C209 C272 ) C209_=_C300( C209 C300 ) C209_=_C355( C209 C355 ) C209_=_C601( C209 C601 ) C209_=_C673( C209 C673 ) C209_=_C685( C209 C685 ) \nC209_=_C739( C209 C739 ) C210_=_C211( C210 C211 ) C210_=_C212( C210 C212 ) C210_=_C273( C210 C273 ) C210_=_C301( C210 C301 ) C210_=_C356( C210 C356 ) \nC210_=_C602( C210 C602 ) C210_=_C674( C210 C674 ) C210_=_C686( C210 C686 ) C210_=_C740( C210 C740 ) C211_=_C212( C211 C212 ) C211_=_C357( C211 C357 ) \nC211_=_C603( C211 C603 ) C211_=_C675( C211 C675 ) C211_=_C741( C211 C741 ) C212_=_C274( C212 C274 ) C212_=_C302( C212 C302 ) C212_=_C358( C212 C358 ) \nC212_=_C676( C212 C676 ) C212_=_C742( C212 C742 ) C213_=_C214( C213 C214 ) C213_=_C216( C213 C216 ) C213_=_C226( C213 C226 ) C213_=_C231( C213 C231 ) \nC213_=_C232( C213 C232 ) C213_=_C239( C213 C239 ) C213_=_C245( C213 C245 ) C213_=_C246( C213 C246 ) C213_=_C248( C213 C248 ) C213_=_C249( C213 C249 ) \nC213_=_C250( C213 C250 ) C213_=_C251( C213 C251 ) C213_=_C252( C213 C252 ) C213_=_C253( C213 C253 ) C213_=_C254( C213 C254 ) C213_=_C255( C213 C255 ) \nC213_=_C256( C213 C256 ) C213_=_C257( C213 C257 ) C213_=_C258( C213 C258 ) C213_=_C259( C213 C259 ) C213_=_C260( C213 C260 ) C213_=_C261( C213 C261 ) \nC213_=_C262( C213 C262 ) C213_=_C264( C213 C264 ) C213_=_C265( C213 C265 ) C213_=_C266( C213 C266 ) C213_=_C267( C213 C267 ) C213_=_C268( C213 C268 ) \nC213_=_C269( C213 C269 ) C213_=_C271( C213 C271 ) C213_=_C272( C213 C272 ) C213_=_C273( C213 C273 ) C213_=_C274( C213 C274 ) C214_=_C216( C214 C216 ) \nC214_=_C226( C214 C226 ) C214_=_C231( C214 C231 ) C214_=_C232( C214 C232 ) C214_=_C239( C214 C239 ) C214_=_C245( C214 C245 ) C214_=_C275( C214 C275 ) \nC214_=_C276( C214 C276 ) C214_=_C277( C214 C277 ) C214_=_C278( C214 C278 ) C214_=_C279( C214 C279 ) C214_=_C280( C214 C280 ) C214_=_C281( C214 C281 ) \nC214_=_C282( C214 C282 ) C214_=_C283( C214 C283 ) C214_=_C284( C214 C284 ) C214_=_C285( C214 C285 ) C214_=_C287( C214 C287 ) C214_=_C288( C214 C288 ) \nC214_=_C289( C214 C289 ) C214_=_C290( C214 C290 ) C214_=_C291( C214 C291 ) C214_=_C293( C214 C293 ) C214_=_C294( C214 C294 ) C214_=_C295( C214 C295 ) \nC214_=_C296( C214 C296 ) C214_=_C297( C214 C297 ) C214_=_C298( C214 C298 ) C214_=_C299( C214 C299 ) C214_=_C300( C214 C300 ) C214_=_C301( C214 C301 ) \nC214_=_C302( C214 C302 ) C216_=_C226( C216 C226 ) C216_=_C231( C216 C231 ) C216_=_C232( C216 C232 ) C216_=_C239( C216 C239 ) C216_=_C276( C216 C276 ) \nC216_=_C303( C216 C303 ) C216_=_C333(</w:t>
      </w:r>
    </w:p>
    <w:p>
      <w:pPr>
        <w:pStyle w:val="PreformattedText"/>
        <w:bidi w:val="0"/>
        <w:spacing w:before="0" w:after="0"/>
        <w:jc w:val="left"/>
        <w:rPr/>
      </w:pPr>
      <w:r>
        <w:rPr/>
        <w:t xml:space="preserve"> </w:t>
      </w:r>
      <w:r>
        <w:rPr/>
        <w:t>C216 C333 ) C216_=_C334( C216 C334 ) C216_=_C335( C216 C335 ) C216_=_C336( C216 C336 ) C216_=_C337( C216 C337 ) \nC216_=_C338( C216 C338 ) C216_=_C339( C216 C339 ) C216_=_C340( C216 C340 ) C216_=_C341( C216 C341 ) C216_=_C342( C216 C342 ) C216_=_C343( C216 C343 ) \nC216_=_C344( C216 C344 ) C216_=_C345( C216 C345 ) C216_=_C346( C216 C346 ) C216_=_C348( C216 C348 ) C216_=_C349( C216 C349 ) C216_=_C350( C216 C350 ) \nC216_=_C351( C216 C351 ) C216_=_C352( C216 C352 ) C216_=_C353( C216 C353 ) C216_=_C355( C216 C355 ) C216_=_C356( C216 C356 ) C216_=_C357( C216 C357 ) \nC216_=_C358( C216 C358 ) C226_=_C231( C226 C231 ) C226_=_C232( C226 C232 ) C226_=_C239( C226 C239 ) C226_=_C258( C226 C258 ) C226_=_C314( C226 C314 ) \nC226_=_C343( C226 C343 ) C226_=_C367( C226 C367 ) C226_=_C394( C226 C394 ) C226_=_C419( C226 C419 ) C226_=_C443( C226 C443 ) C226_=_C467( C226 C467 ) \nC226_=_C489( C226 C489 ) C226_=_C511( C226 C511 ) C226_=_C532( C226 C532 ) C226_=_C551( C226 C551 ) C226_=_C588( C226 C588 ) C226_=_C589( C226 C589 ) \nC226_=_C590( C226 C590 ) C226_=_C591( C226 C591 ) C226_=_C592( C226 C592 ) C226_=_C594( C226 C594 ) C226_=_C595( C226 C595 ) C226_=_C596( C226 C596 ) \nC226_=_C597( C226 C597 ) C226_=_C598( C226 C598 ) C226_=_C599( C226 C599 ) C226_=_C600( C226 C600 ) C226_=_C601( C226 C601 ) C226_=_C602( C226 C602 ) \nC226_=_C603( C226 C603 ) C231_=_C232( C231 C232 ) C231_=_C239( C231 C239 ) C231_=_C291( C231 C291 ) C231_=_C319( C231 C319 ) C231_=_C372( C231 C372 ) \nC231_=_C424( C231 C424 ) C231_=_C448( C231 C448 ) C231_=_C472( C231 C472 ) C231_=_C494( C231 C494 ) C231_=_C516( C231 C516 ) C231_=_C556( C231 C556 ) \nC231_=_C574( C231 C574 ) C231_=_C592( C231 C592 ) C231_=_C607( C231 C607 ) C231_=_C623( C231 C623 ) C231_=_C637( C231 C637 ) C231_=_C651( C231 C651 ) \nC231_=_C664( C231 C664 ) C231_=_C665( C231 C665 ) C231_=_C666( C231 C666 ) C231_=_C667( C231 C667 ) C231_=_C668( C231 C668 ) C231_=_C669( C231 C669 ) \nC231_=_C670( C231 C670 ) C231_=_C672( C231 C672 ) C231_=_C673( C231 C673 ) C231_=_C674( C231 C674 ) C231_=_C675( C231 C675 ) C231_=_C676( C231 C676 ) \nC232_=_C239( C232 C239 ) C232_=_C264( C232 C264 ) C232_=_C320( C232 C320 ) C232_=_C348( C232 C348 ) C232_=_C373( C232 C373 ) C232_=_C399( C232 C399 ) \nC232_=_C425( C232 C425 ) C232_=_C449( C232 C449 ) C232_=_C473( C232 C473 ) C232_=_C495( C232 C495 ) C232_=_C517( C232 C517 ) C232_=_C537( C232 C537 ) \nC232_=_C557( C232 C557 ) C232_=_C575( C232 C575 ) C232_=_C608( C232 C608 ) C232_=_C624( C232 C624 ) C232_=_C638( C232 C638 ) C232_=_C652( C232 C652 ) \nC232_=_C664( C232 C664 ) C232_=_C677( C232 C677 ) C232_=_C678( C232 C678 ) C232_=_C679( C232 C679 ) C232_=_C680( C232 C680 ) C232_=_C681( C232 C681 ) \nC232_=_C682( C232 C682 ) C232_=_C683( C232 C683 ) C232_=_C684( C232 C684 ) C232_=_C685( C232 C685 ) C232_=_C686( C232 C686 ) C239_=_C327( C239 C327 ) \nC239_=_C380( C239 C380 ) C239_=_C406( C239 C406 ) C239_=_C431( C239 C431 ) C239_=_C456( C239 C456 ) C239_=_C479( C239 C479 ) C239_=_C502( C239 C502 ) \nC239_=_C524( C239 C524 ) C239_=_C544( C239 C544 ) C239_=_C564( C239 C564 ) C239_=_C582( C239 C582 ) C239_=_C599( C239 C599 ) C239_=_C615( C239 C615 ) \nC239_=_C630( C239 C630 ) C239_=_C645( C239 C645 ) C239_=_C683( C239 C683 ) C239_=_C692( C239 C692 ) C239_=_C702( C239 C702 ) C239_=_C711( C239 C711 ) \nC239_=_C719( C239 C719 ) C239_=_C726( C239 C726 ) C239_=_C732( C239 C732 ) C239_=_C738( C239 C738 ) C239_=_C739( C239 C739 ) C239_=_C740( C239 C740 ) \nC239_=_C741( C239 C741 ) C239_=_C742( C239 C742 ) C245_=_C246( C245 C246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4( C245 C264 ) C245_=_C265( C245 C265 ) C245_=_C266( C245 C266 ) C245_=_C267( C245 C267 ) C245_=_C268( C245 C268 ) C245_=_C269( C245 C269 ) \nC245_=_C271( C245 C271 ) C245_=_C272( C245 C272 ) C245_=_C273( C245 C273 ) C245_=_C274( C245 C274 ) C245_=_C275( C245 C275 ) C245_=_C276( C245 C276 ) \nC245_=_C277( C245 C277 ) C245_=_C278( C245 C278 ) C245_=_C279( C245 C279 ) C245_=_C280( C245 C280 ) C245_=_C281( C245 C281 ) C245_=_C282( C245 C282 ) \nC245_=_C283( C245 C283 ) C245_=_C284( C245 C284 ) C245_=_C285( C245 C285 ) C245_=_C287( C245 C287 ) C245_=_C288( C245 C288 ) C245_=_C289( C245 C289 ) \nC245_=_C290( C245 C290 ) C245_=_C291( C245 C291 ) C245_=_C293( C245 C293 ) C245_=_C294( C245 C294 ) C245_=_C295( C245 C295 ) C245_=_C296( C245 C296 ) \nC245_=_C297( C245 C297 ) C245_=_C298( C245 C298 ) C245_=_C299( C245 C299 ) C245_=_C300( C245 C300 ) C245_=_C301( C245 C301 ) C245_=_C302( C245 C302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4( C246 C264 ) C246_=_C265( C246 C265 ) C246_=_C266( C246 C266 ) \nC246_=_C267( C246 C267 ) C246_=_C268( C246 C268 ) C246_=_C269( C246 C269 ) C246_=_C271( C246 C271 ) C246_=_C272( C246 C272 ) C246_=_C273( C246 C273 ) \nC246_=_C274( C246 C274 ) C246_=_C275( C246 C275 ) C246_=_C303( C246 C303 ) C246_=_C314( C246 C314 ) C246_=_C319( C246 C319 ) C246_=_C320( C246 C320 ) \nC246_=_C327( C246 C32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4( C248 C264 ) C248_=_C265( C248 C265 ) C248_=_C266( C248 C266 ) \nC248_=_C267( C248 C267 ) C248_=_C268( C248 C268 ) C248_=_C269( C248 C269 ) C248_=_C271( C248 C271 ) C248_=_C272( C248 C272 ) C248_=_C273( C248 C273 ) \nC248_=_C274( C248 C274 ) C248_=_C277( C248 C277 ) C248_=_C333( C248 C333 ) C248_=_C367( C248 C367 ) C248_=_C372( C248 C372 ) C248_=_C373( C248 C373 ) \nC248_=_C380( C248 C380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4( C249 C264 ) C249_=_C265( C249 C265 ) C249_=_C266( C249 C266 ) C249_=_C267( C249 C267 ) \nC249_=_C268( C249 C268 ) C249_=_C269( C249 C269 ) C249_=_C271( C249 C271 ) C249_=_C272( C249 C272 ) C249_=_C273( C249 C273 ) C249_=_C274( C249 C274 ) \nC249_=_C278( C249 C278 ) C249_=_C334( C249 C334 ) C249_=_C394( C249 C394 ) C249_=_C399( C249 C399 ) C249_=_C406( C249 C406 ) C250_=_C251( C250 C251 ) \nC250_=_C252( C250 C252 ) C250_=_C253( C250 C253 ) C250_=_C254( C250 C254 ) C250_=_C255( C250 C255 ) C250_=_C256( C250 C256 ) C250_=_C257( C250 C257 ) \nC250_=_C258( C250 C258 ) C250_=_C259( C250 C259 ) C250_=_C260( C250 C260 ) C250_=_C261( C250 C261 ) C250_=_C262( C250 C262 ) C250_=_C264( C250 C264 ) \nC250_=_C265( C250 C265 ) C250_=_C266( C250 C266 ) C250_=_C267( C250 C267 ) C250_=_C268( C250 C268 ) C250_=_C269( C250 C269 ) C250_=_C271( C250 C271 ) \nC250_=_C272( C250 C272 ) C250_=_C273( C250 C273 ) C250_=_C274( C250 C274 ) C250_=_C279( C250 C279 ) C250_=_C335( C250 C335 ) C250_=_C419( C250 C419 ) \nC250_=_C424( C250 C424 ) C250_=_C425( C250 C425 ) C250_=_C431( C250 C431 ) C251_=_C252( C251 C252 ) C251_=_C253( C251 C253 ) C251_=_C254( C251 C254 ) \nC251_=_C255( C251 C255 ) C251_=_C256( C251 C256 ) C251_=_C257( C251 C257 ) C251_=_C258( C251 C258 ) C251_=_C259( C251 C259 ) C251_=_C260( C251 C260 ) \nC251_=_C261( C251 C261 ) C251_=_C262( C251 C262 ) C251_=_C264( C251 C264 ) C251_=_C265( C251 C265 ) C251_=_C266( C251 C266 ) C251_=_C267( C251 C267 ) \nC251_=_C268( C251 C268 ) C251_=_C269( C251 C269 ) C251_=_C271( C251 C271 ) C251_=_C272( C251 C272 ) C251_=_C273( C251 C273 ) C251_=_C274( C251 C274 ) \nC251_=_C280( C251 C280 ) C251_=_C336( C251 C336 ) C251_=_C443( C251 C443 ) C251_=_C448( C251 C448 ) C251_=_C449( C251 C449 ) C251_=_C456( C251 C456 ) \nC252_=_C253( C252 C253 ) C252_=_C254( C252 C254 ) C252_=_C255( C252 C255 ) C252_=_C256( C252 C256 ) C252_=_C257( C252 C257 ) C252_=_C258( C252 C258 ) \nC252_=_C259( C252 C259 ) C252_=_C260( C252 C260 ) C252_=_C261( C252 C261 ) C252_=_C262( C252 C262 ) C252_=_C264( C252 C264 ) C252_=_C265( C252 C265 ) \nC252_=_C266( C252 C266 ) C252_=_C267( C252 C267 ) C252_=_C268( C252 C268 ) C252_=_C269( C252 C269 ) C252_=_C271( C252 C271 ) C252_=_C272( C252 C272 ) \nC252_=_C273( C252 C273 ) C252_=_C274( C252 C274 ) C252_=_C281( C252 C281 ) C252_=_C337( C252 C337 ) C252_=_C467( C252 C467 ) C252_=_C472( C252 C472 ) \nC252_=_C473( C252 C473 ) C252_=_C479( C252 C479 ) C253_=_C254( C253 C254 ) C253_=_C255( C253 C255 ) C253_=_C256( C253 C256 ) C253_=_C257( C253 C257 ) \nC253_=_C258( C253 C258 ) C253_=_C259( C253 C259 ) C253_=_C260( C253 C260 ) C253_=_C261( C253 C261 ) C253_=_C262( C253 C262 ) C253_=_C264( C253 C264 ) \nC253_=_C265( C253 C265 ) C253_=_C266( C253 C266 ) C253_=_C267( C253 C267 ) C253_=_C268( C253 C268 ) C253_=_C269( C253 C269 ) C253_=_C271( C253 C271 ) \nC253_=_C272( C253 C272 ) C253_=_C273( C253 C273 ) C253_=_C274( C253 C274 ) C253_=_C282( C253 C282 ) C253_=_C338( C253 C338 ) C253_=_C489( C253 C489 ) \nC253_=_C494( C253 C494 ) C253_=_C495( C253 C495 ) C253_=_C502( C253 C502 ) C254_=_C255( C254 C255 ) C254_=_C256( C254 C256 ) C254_=_C257( C254 C257 ) \nC254_=_C258( C254 C258 ) C254_=_C259( C254 C259 ) C254_=_C260(</w:t>
      </w:r>
    </w:p>
    <w:p>
      <w:pPr>
        <w:pStyle w:val="PreformattedText"/>
        <w:bidi w:val="0"/>
        <w:spacing w:before="0" w:after="0"/>
        <w:jc w:val="left"/>
        <w:rPr/>
      </w:pPr>
      <w:r>
        <w:rPr/>
        <w:t xml:space="preserve"> </w:t>
      </w:r>
      <w:r>
        <w:rPr/>
        <w:t>C254 C260 ) C254_=_C261( C254 C261 ) C254_=_C262( C254 C262 ) C254_=_C264( C254 C264 ) \nC254_=_C265( C254 C265 ) C254_=_C266( C254 C266 ) C254_=_C267( C254 C267 ) C254_=_C268( C254 C268 ) C254_=_C269( C254 C269 ) C254_=_C271( C254 C271 ) \nC254_=_C272( C254 C272 ) C254_=_C273( C254 C273 ) C254_=_C274( C254 C274 ) C254_=_C283( C254 C283 ) C254_=_C339( C254 C339 ) C254_=_C511( C254 C511 ) \nC254_=_C516( C254 C516 ) C254_=_C517( C254 C517 ) C254_=_C524( C254 C524 ) C255_=_C256( C255 C256 ) C255_=_C257( C255 C257 ) C255_=_C258( C255 C258 ) \nC255_=_C259( C255 C259 ) C255_=_C260( C255 C260 ) C255_=_C261( C255 C261 ) C255_=_C262( C255 C262 ) C255_=_C264( C255 C264 ) C255_=_C265( C255 C265 ) \nC255_=_C266( C255 C266 ) C255_=_C267( C255 C267 ) C255_=_C268( C255 C268 ) C255_=_C269( C255 C269 ) C255_=_C271( C255 C271 ) C255_=_C272( C255 C272 ) \nC255_=_C273( C255 C273 ) C255_=_C274( C255 C274 ) C255_=_C340( C255 C340 ) C255_=_C532( C255 C532 ) C255_=_C537( C255 C537 ) C255_=_C544( C255 C544 ) \nC256_=_C257( C256 C257 ) C256_=_C258( C256 C258 ) C256_=_C259( C256 C259 ) C256_=_C260( C256 C260 ) C256_=_C261( C256 C261 ) C256_=_C262( C256 C262 ) \nC256_=_C264( C256 C264 ) C256_=_C265( C256 C265 ) C256_=_C266( C256 C266 ) C256_=_C267( C256 C267 ) C256_=_C268( C256 C268 ) C256_=_C269( C256 C269 ) \nC256_=_C271( C256 C271 ) C256_=_C272( C256 C272 ) C256_=_C273( C256 C273 ) C256_=_C274( C256 C274 ) C256_=_C284( C256 C284 ) C256_=_C341( C256 C341 ) \nC256_=_C551( C256 C551 ) C256_=_C556( C256 C556 ) C256_=_C557( C256 C557 ) C256_=_C564( C256 C564 ) C257_=_C258( C257 C258 ) C257_=_C259( C257 C259 ) \nC257_=_C260( C257 C260 ) C257_=_C261( C257 C261 ) C257_=_C262( C257 C262 ) C257_=_C264( C257 C264 ) C257_=_C265( C257 C265 ) C257_=_C266( C257 C266 ) \nC257_=_C267( C257 C267 ) C257_=_C268( C257 C268 ) C257_=_C269( C257 C269 ) C257_=_C271( C257 C271 ) C257_=_C272( C257 C272 ) C257_=_C273( C257 C273 ) \nC257_=_C274( C257 C274 ) C257_=_C285( C257 C285 ) C257_=_C342( C257 C342 ) C257_=_C574( C257 C574 ) C257_=_C575( C257 C575 ) C257_=_C582( C257 C582 ) \nC258_=_C259( C258 C259 ) C258_=_C260( C258 C260 ) C258_=_C261( C258 C261 ) C258_=_C262( C258 C262 ) C258_=_C264( C258 C264 ) C258_=_C265( C258 C265 ) \nC258_=_C266( C258 C266 ) C258_=_C267( C258 C267 ) C258_=_C268( C258 C268 ) C258_=_C269( C258 C269 ) C258_=_C271( C258 C271 ) C258_=_C272( C258 C272 ) \nC258_=_C273( C258 C273 ) C258_=_C274( C258 C274 ) C258_=_C314( C258 C314 ) C258_=_C343( C258 C343 ) C258_=_C367( C258 C367 ) C258_=_C394( C258 C394 ) \nC258_=_C419( C258 C419 ) C258_=_C443( C258 C443 ) C258_=_C467( C258 C467 ) C258_=_C489( C258 C489 ) C258_=_C511( C258 C511 ) C258_=_C532( C258 C532 ) \nC258_=_C551( C258 C551 ) C258_=_C588( C258 C588 ) C258_=_C589( C258 C589 ) C258_=_C590( C258 C590 ) C258_=_C591( C258 C591 ) C258_=_C592( C258 C592 ) \nC258_=_C594( C258 C594 ) C258_=_C595( C258 C595 ) C258_=_C596( C258 C596 ) C258_=_C597( C258 C597 ) C258_=_C598( C258 C598 ) C258_=_C599( C258 C599 ) \nC258_=_C600( C258 C600 ) C258_=_C601( C258 C601 ) C258_=_C602( C258 C602 ) C258_=_C603( C258 C603 ) C259_=_C260( C259 C260 ) C259_=_C261( C259 C261 ) \nC259_=_C262( C259 C262 ) C259_=_C264( C259 C264 ) C259_=_C265( C259 C265 ) C259_=_C266( C259 C266 ) C259_=_C267( C259 C267 ) C259_=_C268( C259 C268 ) \nC259_=_C269( C259 C269 ) C259_=_C271( C259 C271 ) C259_=_C272( C259 C272 ) C259_=_C273( C259 C273 ) C259_=_C274( C259 C274 ) C259_=_C287( C259 C287 ) \nC259_=_C344( C259 C344 ) C259_=_C588( C259 C588 ) C259_=_C607( C259 C607 ) C259_=_C608( C259 C608 ) C259_=_C615( C259 C615 ) C260_=_C261( C260 C261 ) \nC260_=_C262( C260 C262 ) C260_=_C264( C260 C264 ) C260_=_C265( C260 C265 ) C260_=_C266( C260 C266 ) C260_=_C267( C260 C267 ) C260_=_C268( C260 C268 ) \nC260_=_C269( C260 C269 ) C260_=_C271( C260 C271 ) C260_=_C272( C260 C272 ) C260_=_C273( C260 C273 ) C260_=_C274( C260 C274 ) C260_=_C288( C260 C288 ) \nC260_=_C589( C260 C589 ) C260_=_C623( C260 C623 ) C260_=_C624( C260 C624 ) C260_=_C630( C260 C630 ) C261_=_C262( C261 C262 ) C261_=_C264( C261 C264 ) \nC261_=_C265( C261 C265 ) C261_=_C266( C261 C266 ) C261_=_C267( C261 C267 ) C261_=_C268( C261 C268 ) C261_=_C269( C261 C269 ) C261_=_C271( C261 C271 ) \nC261_=_C272( C261 C272 ) C261_=_C273( C261 C273 ) C261_=_C274( C261 C274 ) C261_=_C289( C261 C289 ) C261_=_C345( C261 C345 ) C261_=_C590( C261 C590 ) \nC261_=_C637( C261 C637 ) C261_=_C638( C261 C638 ) C261_=_C645( C261 C645 ) C262_=_C264( C262 C264 ) C262_=_C265( C262 C265 ) C262_=_C266( C262 C266 ) \nC262_=_C267( C262 C267 ) C262_=_C268( C262 C268 ) C262_=_C269( C262 C269 ) C262_=_C271( C262 C271 ) C262_=_C272( C262 C272 ) C262_=_C273( C262 C273 ) \nC262_=_C274( C262 C274 ) C262_=_C290( C262 C290 ) C262_=_C346( C262 C346 ) C262_=_C591( C262 C591 ) C262_=_C651( C262 C651 ) C262_=_C652( C262 C652 ) \nC264_=_C265( C264 C265 ) C264_=_C266( C264 C266 ) C264_=_C267( C264 C267 ) C264_=_C268( C264 C268 ) C264_=_C269( C264 C269 ) C264_=_C271( C264 C271 ) \nC264_=_C272( C264 C272 ) C264_=_C273( C264 C273 ) C264_=_C274( C264 C274 ) C264_=_C320( C264 C320 ) C264_=_C348( C264 C348 ) C264_=_C373( C264 C373 ) \nC264_=_C399( C264 C399 ) C264_=_C425( C264 C425 ) C264_=_C449( C264 C449 ) C264_=_C473( C264 C473 ) C264_=_C495( C264 C495 ) C264_=_C517( C264 C517 ) \nC264_=_C537( C264 C537 ) C264_=_C557( C264 C557 ) C264_=_C575( C264 C575 ) C264_=_C608( C264 C608 ) C264_=_C624( C264 C624 ) C264_=_C638( C264 C638 ) \nC264_=_C652( C264 C652 ) C264_=_C664( C264 C664 ) C264_=_C677( C264 C677 ) C264_=_C678( C264 C678 ) C264_=_C679( C264 C679 ) C264_=_C680( C264 C680 ) \nC264_=_C681( C264 C681 ) C264_=_C682( C264 C682 ) C264_=_C683( C264 C683 ) C264_=_C684( C264 C684 ) C264_=_C685( C264 C685 ) C264_=_C686( C264 C686 ) \nC265_=_C266( C265 C266 ) C265_=_C267( C265 C267 ) C265_=_C268( C265 C268 ) C265_=_C269( C265 C269 ) C265_=_C271( C265 C271 ) C265_=_C272( C265 C272 ) \nC265_=_C273( C265 C273 ) C265_=_C274( C265 C274 ) C265_=_C294( C265 C294 ) C265_=_C349( C265 C349 ) C265_=_C594( C265 C594 ) C265_=_C666( C265 C666 ) \nC265_=_C678( C265 C678 ) C265_=_C702( C265 C702 ) C266_=_C267( C266 C267 ) C266_=_C268( C266 C268 ) C266_=_C269( C266 C269 ) C266_=_C271( C266 C271 ) \nC266_=_C272( C266 C272 ) C266_=_C273( C266 C273 ) C266_=_C274( C266 C274 ) C266_=_C295( C266 C295 ) C266_=_C350( C266 C350 ) C266_=_C595( C266 C595 ) \nC266_=_C667( C266 C667 ) C266_=_C679( C266 C679 ) C266_=_C711( C266 C711 ) C267_=_C268( C267 C268 ) C267_=_C269( C267 C269 ) C267_=_C271( C267 C271 ) \nC267_=_C272( C267 C272 ) C267_=_C273( C267 C273 ) C267_=_C274( C267 C274 ) C267_=_C296( C267 C296 ) C267_=_C351( C267 C351 ) C267_=_C596( C267 C596 ) \nC267_=_C668( C267 C668 ) C267_=_C680( C267 C680 ) C267_=_C719( C267 C719 ) C268_=_C269( C268 C269 ) C268_=_C271( C268 C271 ) C268_=_C272( C268 C272 ) \nC268_=_C273( C268 C273 ) C268_=_C274( C268 C274 ) C268_=_C297( C268 C297 ) C268_=_C352( C268 C352 ) C268_=_C597( C268 C597 ) C268_=_C669( C268 C669 ) \nC268_=_C681( C268 C681 ) C268_=_C726( C268 C726 ) C269_=_C271( C269 C271 ) C269_=_C272( C269 C272 ) C269_=_C273( C269 C273 ) C269_=_C274( C269 C274 ) \nC269_=_C298( C269 C298 ) C269_=_C353( C269 C353 ) C269_=_C598( C269 C598 ) C269_=_C670( C269 C670 ) C269_=_C682( C269 C682 ) C269_=_C732( C269 C732 ) \nC271_=_C272( C271 C272 ) C271_=_C273( C271 C273 ) C271_=_C274( C271 C274 ) C271_=_C299( C271 C299 ) C271_=_C600( C271 C600 ) C271_=_C672( C271 C672 ) \nC271_=_C684( C271 C684 ) C271_=_C738( C271 C738 ) C272_=_C273( C272 C273 ) C272_=_C274( C272 C274 ) C272_=_C300( C272 C300 ) C272_=_C355( C272 C355 ) \nC272_=_C601( C272 C601 ) C272_=_C673( C272 C673 ) C272_=_C685( C272 C685 ) C272_=_C739( C272 C739 ) C273_=_C274( C273 C274 ) C273_=_C301( C273 C301 ) \nC273_=_C356( C273 C356 ) C273_=_C602( C273 C602 ) C273_=_C674( C273 C674 ) C273_=_C686( C273 C686 ) C273_=_C740( C273 C740 ) C274_=_C302( C274 C302 ) \nC274_=_C358( C274 C358 ) C274_=_C676( C274 C676 ) C274_=_C742( C274 C742 ) C275_=_C276( C275 C276 ) C275_=_C277( C275 C277 ) C275_=_C278( C275 C278 ) \nC275_=_C279( C275 C279 ) C275_=_C280( C275 C280 ) C275_=_C281( C275 C281 ) C275_=_C282( C275 C282 ) C275_=_C283( C275 C283 ) C275_=_C284( C275 C284 ) \nC275_=_C285( C275 C285 ) C275_=_C287( C275 C287 ) C275_=_C288( C275 C288 ) C275_=_C289( C275 C289 ) C275_=_C290( C275 C290 ) C275_=_C291( C275 C291 ) \nC275_=_C293( C275 C293 ) C275_=_C294( C275 C294 ) C275_=_C295( C275 C295 ) C275_=_C296( C275 C296 ) C275_=_C297( C275 C297 ) C275_=_C298( C275 C298 ) \nC275_=_C299( C275 C299 ) C275_=_C300( C275 C300 ) C275_=_C301( C275 C301 ) C275_=_C302( C275 C302 ) C275_=_C303( C275 C303 ) C275_=_C314( C275 C314 ) \nC275_=_C319( C275 C319 ) C275_=_C320( C275 C320 ) C275_=_C327( C275 C327 ) C276_=_C277( C276 C277 ) C276_=_C278( C276 C278 ) C276_=_C279( C276 C279 ) \nC276_=_C280( C276 C280 ) C276_=_C281( C276 C281 ) C276_=_C282( C276 C282 ) C276_=_C283( C276 C283 ) C276_=_C284( C276 C284 ) C276_=_C285( C276 C285 ) \nC276_=_C287( C276 C287 ) C276_=_C288( C276 C288 ) C276_=_C289( C276 C289 ) C276_=_C290( C276 C290 ) C276_=_C291( C276 C291 ) C276_=_C293( C276 C293 ) \nC276_=_C294( C276 C294 ) C276_=_C295( C276 C295 ) C276_=_C296( C276 C296 ) C276_=_C297( C276 C297 ) C276_=_C298( C276 C298 ) C276_=_C299( C276 C299 ) \nC276_=_C300( C276 C300 ) C276_=_C301( C276 C301 ) C276_=_C302( C276 C302 ) C276_=_C303( C276 C303 ) C276_=_C333( C276 C333 ) C276_=_C334( C276 C334 ) \nC276_=_C335( C276 C335 ) C276_=_C336( C276 C336 ) C276_=_C337( C276 C337 ) C276_=_C338( C276 C338 ) C276_=_C339( C276 C339 ) C276_=_C340( C276 C340 ) \nC276_=_C341( C276 C341 ) C276_=_C342( C276 C342 ) C276_=_C343( C276 C343 ) C276_=_C344( C276 C344 ) C276_=_C345( C276 C345 ) C276_=_C346( C276 C346 ) \nC276_=_C348( C276 C348 ) C276_=_C349( C276 C349 ) C276_=_C350( C276 C350 ) C276_=_C351( C276 C351 ) C276_=_C352( C276 C352 ) C276_=_C353( C276 C353 ) \nC276_=_C355( C276 C355 ) C276_=_C356( C276 C356 ) C276_=_C357( C276 C357 ) C276_=_C358(</w:t>
      </w:r>
    </w:p>
    <w:p>
      <w:pPr>
        <w:pStyle w:val="PreformattedText"/>
        <w:bidi w:val="0"/>
        <w:spacing w:before="0" w:after="0"/>
        <w:jc w:val="left"/>
        <w:rPr/>
      </w:pPr>
      <w:r>
        <w:rPr/>
        <w:t xml:space="preserve"> </w:t>
      </w:r>
      <w:r>
        <w:rPr/>
        <w:t>C276 C358 ) C277_=_C278( C277 C278 ) C277_=_C279( C277 C279 ) \nC277_=_C280( C277 C280 ) C277_=_C281( C277 C281 ) C277_=_C282( C277 C282 ) C277_=_C283( C277 C283 ) C277_=_C284( C277 C284 ) C277_=_C285( C277 C285 ) \nC277_=_C287( C277 C287 ) C277_=_C288( C277 C288 ) C277_=_C289( C277 C289 ) C277_=_C290( C277 C290 ) C277_=_C291( C277 C291 ) C277_=_C293( C277 C293 ) \nC277_=_C294( C277 C294 ) C277_=_C295( C277 C295 ) C277_=_C296( C277 C296 ) C277_=_C297( C277 C297 ) C277_=_C298( C277 C298 ) C277_=_C299( C277 C299 ) \nC277_=_C300( C277 C300 ) C277_=_C301( C277 C301 ) C277_=_C302( C277 C302 ) C277_=_C333( C277 C333 ) C277_=_C367( C277 C367 ) C277_=_C372( C277 C372 ) \nC277_=_C373( C277 C373 ) C277_=_C380( C277 C380 ) C278_=_C279( C278 C279 ) C278_=_C280( C278 C280 ) C278_=_C281( C278 C281 ) C278_=_C282( C278 C282 ) \nC278_=_C283( C278 C283 ) C278_=_C284( C278 C284 ) C278_=_C285( C278 C285 ) C278_=_C287( C278 C287 ) C278_=_C288( C278 C288 ) C278_=_C289( C278 C289 ) \nC278_=_C290( C278 C290 ) C278_=_C291( C278 C291 ) C278_=_C293( C278 C293 ) C278_=_C294( C278 C294 ) C278_=_C295( C278 C295 ) C278_=_C296( C278 C296 ) \nC278_=_C297( C278 C297 ) C278_=_C298( C278 C298 ) C278_=_C299( C278 C299 ) C278_=_C300( C278 C300 ) C278_=_C301( C278 C301 ) C278_=_C302( C278 C302 ) \nC278_=_C334( C278 C334 ) C278_=_C394( C278 C394 ) C278_=_C399( C278 C399 ) C278_=_C406( C278 C406 ) C279_=_C280( C279 C280 ) C279_=_C281( C279 C281 ) \nC279_=_C282( C279 C282 ) C279_=_C283( C279 C283 ) C279_=_C284( C279 C284 ) C279_=_C285( C279 C285 ) C279_=_C287( C279 C287 ) C279_=_C288( C279 C288 ) \nC279_=_C289( C279 C289 ) C279_=_C290( C279 C290 ) C279_=_C291( C279 C291 ) C279_=_C293( C279 C293 ) C279_=_C294( C279 C294 ) C279_=_C295( C279 C295 ) \nC279_=_C296( C279 C296 ) C279_=_C297( C279 C297 ) C279_=_C298( C279 C298 ) C279_=_C299( C279 C299 ) C279_=_C300( C279 C300 ) C279_=_C301( C279 C301 ) \nC279_=_C302( C279 C302 ) C279_=_C335( C279 C335 ) C279_=_C419( C279 C419 ) C279_=_C424( C279 C424 ) C279_=_C425( C279 C425 ) C279_=_C431( C279 C431 ) \nC280_=_C281( C280 C281 ) C280_=_C282( C280 C282 ) C280_=_C283( C280 C283 ) C280_=_C284( C280 C284 ) C280_=_C285( C280 C285 ) C280_=_C287( C280 C287 ) \nC280_=_C288( C280 C288 ) C280_=_C289( C280 C289 ) C280_=_C290( C280 C290 ) C280_=_C291( C280 C291 ) C280_=_C293( C280 C293 ) C280_=_C294( C280 C294 ) \nC280_=_C295( C280 C295 ) C280_=_C296( C280 C296 ) C280_=_C297( C280 C297 ) C280_=_C298( C280 C298 ) C280_=_C299( C280 C299 ) C280_=_C300( C280 C300 ) \nC280_=_C301( C280 C301 ) C280_=_C302( C280 C302 ) C280_=_C336( C280 C336 ) C280_=_C443( C280 C443 ) C280_=_C448( C280 C448 ) C280_=_C449( C280 C449 ) \nC280_=_C456( C280 C456 ) C281_=_C282( C281 C282 ) C281_=_C283( C281 C283 ) C281_=_C284( C281 C284 ) C281_=_C285( C281 C285 ) C281_=_C287( C281 C287 ) \nC281_=_C288( C281 C288 ) C281_=_C289( C281 C289 ) C281_=_C290( C281 C290 ) C281_=_C291( C281 C291 ) C281_=_C293( C281 C293 ) C281_=_C294( C281 C294 ) \nC281_=_C295( C281 C295 ) C281_=_C296( C281 C296 ) C281_=_C297( C281 C297 ) C281_=_C298( C281 C298 ) C281_=_C299( C281 C299 ) C281_=_C300( C281 C300 ) \nC281_=_C301( C281 C301 ) C281_=_C302( C281 C302 ) C281_=_C337( C281 C337 ) C281_=_C467( C281 C467 ) C281_=_C472( C281 C472 ) C281_=_C473( C281 C473 ) \nC281_=_C479( C281 C479 ) C282_=_C283( C282 C283 ) C282_=_C284( C282 C284 ) C282_=_C285( C282 C285 ) C282_=_C287( C282 C287 ) C282_=_C288( C282 C288 ) \nC282_=_C289( C282 C289 ) C282_=_C290( C282 C290 ) C282_=_C291( C282 C291 ) C282_=_C293( C282 C293 ) C282_=_C294( C282 C294 ) C282_=_C295( C282 C295 ) \nC282_=_C296( C282 C296 ) C282_=_C297( C282 C297 ) C282_=_C298( C282 C298 ) C282_=_C299( C282 C299 ) C282_=_C300( C282 C300 ) C282_=_C301( C282 C301 ) \nC282_=_C302( C282 C302 ) C282_=_C338( C282 C338 ) C282_=_C489( C282 C489 ) C282_=_C494( C282 C494 ) C282_=_C495( C282 C495 ) C282_=_C502( C282 C502 ) \nC283_=_C284( C283 C284 ) C283_=_C285( C283 C285 ) C283_=_C287( C283 C287 ) C283_=_C288( C283 C288 ) C283_=_C289( C283 C289 ) C283_=_C290( C283 C290 ) \nC283_=_C291( C283 C291 ) C283_=_C293( C283 C293 ) C283_=_C294( C283 C294 ) C283_=_C295( C283 C295 ) C283_=_C296( C283 C296 ) C283_=_C297( C283 C297 ) \nC283_=_C298( C283 C298 ) C283_=_C299( C283 C299 ) C283_=_C300( C283 C300 ) C283_=_C301( C283 C301 ) C283_=_C302( C283 C302 ) C283_=_C339( C283 C339 ) \nC283_=_C511( C283 C511 ) C283_=_C516( C283 C516 ) C283_=_C517( C283 C517 ) C283_=_C524( C283 C524 ) C284_=_C285( C284 C285 ) C284_=_C287( C284 C287 ) \nC284_=_C288( C284 C288 ) C284_=_C289( C284 C289 ) C284_=_C290( C284 C290 ) C284_=_C291( C284 C291 ) C284_=_C293( C284 C293 ) C284_=_C294( C284 C294 ) \nC284_=_C295( C284 C295 ) C284_=_C296( C284 C296 ) C284_=_C297( C284 C297 ) C284_=_C298( C284 C298 ) C284_=_C299( C284 C299 ) C284_=_C300( C284 C300 ) \nC284_=_C301( C284 C301 ) C284_=_C302( C284 C302 ) C284_=_C341( C284 C341 ) C284_=_C551( C284 C551 ) C284_=_C556( C284 C556 ) C284_=_C557( C284 C557 ) \nC284_=_C564( C284 C564 ) C285_=_C287( C285 C287 ) C285_=_C288( C285 C288 ) C285_=_C289( C285 C289 ) C285_=_C290( C285 C290 ) C285_=_C291( C285 C291 ) \nC285_=_C293( C285 C293 ) C285_=_C294( C285 C294 ) C285_=_C295( C285 C295 ) C285_=_C296( C285 C296 ) C285_=_C297( C285 C297 ) C285_=_C298( C285 C298 ) \nC285_=_C299( C285 C299 ) C285_=_C300( C285 C300 ) C285_=_C301( C285 C301 ) C285_=_C302( C285 C302 ) C285_=_C342( C285 C342 ) C285_=_C574( C285 C574 ) \nC285_=_C575( C285 C575 ) C285_=_C582( C285 C582 ) C287_=_C288( C287 C288 ) C287_=_C289( C287 C289 ) C287_=_C290( C287 C290 ) C287_=_C291( C287 C291 ) \nC287_=_C293( C287 C293 ) C287_=_C294( C287 C294 ) C287_=_C295( C287 C295 ) C287_=_C296( C287 C296 ) C287_=_C297( C287 C297 ) C287_=_C298( C287 C298 ) \nC287_=_C299( C287 C299 ) C287_=_C300( C287 C300 ) C287_=_C301( C287 C301 ) C287_=_C302( C287 C302 ) C287_=_C344( C287 C344 ) C287_=_C588( C287 C588 ) \nC287_=_C607( C287 C607 ) C287_=_C608( C287 C608 ) C287_=_C615( C287 C615 ) C288_=_C289( C288 C289 ) C288_=_C290( C288 C290 ) C288_=_C291( C288 C291 ) \nC288_=_C293( C288 C293 ) C288_=_C294( C288 C294 ) C288_=_C295( C288 C295 ) C288_=_C296( C288 C296 ) C288_=_C297( C288 C297 ) C288_=_C298( C288 C298 ) \nC288_=_C299( C288 C299 ) C288_=_C300( C288 C300 ) C288_=_C301( C288 C301 ) C288_=_C302( C288 C302 ) C288_=_C589( C288 C589 ) C288_=_C623( C288 C623 ) \nC288_=_C624( C288 C624 ) C288_=_C630( C288 C630 ) C289_=_C290( C289 C290 ) C289_=_C291( C289 C291 ) C289_=_C293( C289 C293 ) C289_=_C294( C289 C294 ) \nC289_=_C295( C289 C295 ) C289_=_C296( C289 C296 ) C289_=_C297( C289 C297 ) C289_=_C298( C289 C298 ) C289_=_C299( C289 C299 ) C289_=_C300( C289 C300 ) \nC289_=_C301( C289 C301 ) C289_=_C302( C289 C302 ) C289_=_C345( C289 C345 ) C289_=_C590( C289 C590 ) C289_=_C637( C289 C637 ) C289_=_C638( C289 C638 ) \nC289_=_C645( C289 C645 ) C290_=_C291( C290 C291 ) C290_=_C293( C290 C293 ) C290_=_C294( C290 C294 ) C290_=_C295( C290 C295 ) C290_=_C296( C290 C296 ) \nC290_=_C297( C290 C297 ) C290_=_C298( C290 C298 ) C290_=_C299( C290 C299 ) C290_=_C300( C290 C300 ) C290_=_C301( C290 C301 ) C290_=_C302( C290 C302 ) \nC290_=_C346( C290 C346 ) C290_=_C591( C290 C591 ) C290_=_C651( C290 C651 ) C290_=_C652( C290 C652 ) C291_=_C293( C291 C293 ) C291_=_C294( C291 C294 ) \nC291_=_C295( C291 C295 ) C291_=_C296( C291 C296 ) C291_=_C297( C291 C297 ) C291_=_C298( C291 C298 ) C291_=_C299( C291 C299 ) C291_=_C300( C291 C300 ) \nC291_=_C301( C291 C301 ) C291_=_C302( C291 C302 ) C291_=_C319( C291 C319 ) C291_=_C372( C291 C372 ) C291_=_C424( C291 C424 ) C291_=_C448( C291 C448 ) \nC291_=_C472( C291 C472 ) C291_=_C494( C291 C494 ) C291_=_C516( C291 C516 ) C291_=_C556( C291 C556 ) C291_=_C574( C291 C574 ) C291_=_C592( C291 C592 ) \nC291_=_C607( C291 C607 ) C291_=_C623( C291 C623 ) C291_=_C637( C291 C637 ) C291_=_C651( C291 C651 ) C291_=_C664( C291 C664 ) C291_=_C665( C291 C665 ) \nC291_=_C666( C291 C666 ) C291_=_C667( C291 C667 ) C291_=_C668( C291 C668 ) C291_=_C669( C291 C669 ) C291_=_C670( C291 C670 ) C291_=_C672( C291 C672 ) \nC291_=_C673( C291 C673 ) C291_=_C674( C291 C674 ) C291_=_C675( C291 C675 ) C291_=_C676( C291 C676 ) C293_=_C294( C293 C294 ) C293_=_C295( C293 C295 ) \nC293_=_C296( C293 C296 ) C293_=_C297( C293 C297 ) C293_=_C298( C293 C298 ) C293_=_C299( C293 C299 ) C293_=_C300( C293 C300 ) C293_=_C301( C293 C301 ) \nC293_=_C302( C293 C302 ) C293_=_C665( C293 C665 ) C293_=_C677( C293 C677 ) C293_=_C692( C293 C692 ) C294_=_C295( C294 C295 ) C294_=_C296( C294 C296 ) \nC294_=_C297( C294 C297 ) C294_=_C298( C294 C298 ) C294_=_C299( C294 C299 ) C294_=_C300( C294 C300 ) C294_=_C301( C294 C301 ) C294_=_C302( C294 C302 ) \nC294_=_C349( C294 C349 ) C294_=_C594( C294 C594 ) C294_=_C666( C294 C666 ) C294_=_C678( C294 C678 ) C294_=_C702( C294 C702 ) C295_=_C296( C295 C296 ) \nC295_=_C297( C295 C297 ) C295_=_C298( C295 C298 ) C295_=_C299( C295 C299 ) C295_=_C300( C295 C300 ) C295_=_C301( C295 C301 ) C295_=_C302( C295 C302 ) \nC295_=_C350( C295 C350 ) C295_=_C595( C295 C595 ) C295_=_C667( C295 C667 ) C295_=_C679( C295 C679 ) C295_=_C711( C295 C711 ) C296_=_C297( C296 C297 ) \nC296_=_C298( C296 C298 ) C296_=_C299( C296 C299 ) C296_=_C300( C296 C300 ) C296_=_C301( C296 C301 ) C296_=_C302( C296 C302 ) C296_=_C351( C296 C351 ) \nC296_=_C596( C296 C596 ) C296_=_C668( C296 C668 ) C296_=_C680( C296 C680 ) C296_=_C719( C296 C719 ) C297_=_C298( C297 C298 ) C297_=_C299( C297 C299 ) \nC297_=_C300( C297 C300 ) C297_=_C301( C297 C301 ) C297_=_C302( C297 C302 ) C297_=_C352( C297 C352 ) C297_=_C597( C297 C597 ) C297_=_C669( C297 C669 ) \nC297_=_C681( C297 C681 ) C297_=_C726( C297 C726 ) C298_=_C299( C298 C299 ) C298_=_C300( C298 C300 ) C298_=_C301( C298 C301 ) C298_=_C302( C298 C302 ) \nC298_=_C353( C298 C353 ) C298_=_C598( C298 C598 ) C298_=_C670( C298 C670 ) C298_=_C682( C298 C682 ) C298_=_C732( C298 C732 ) C299_=_C300( C299 C300 ) \nC299_=_C301( C299 C301 ) C299_=_C302( C299 C302 ) C299_=_C600( C299 C600 ) C299_=_C672( C299 C672 ) C299_=_C684(</w:t>
      </w:r>
    </w:p>
    <w:p>
      <w:pPr>
        <w:pStyle w:val="PreformattedText"/>
        <w:bidi w:val="0"/>
        <w:spacing w:before="0" w:after="0"/>
        <w:jc w:val="left"/>
        <w:rPr/>
      </w:pPr>
      <w:r>
        <w:rPr/>
        <w:t xml:space="preserve"> </w:t>
      </w:r>
      <w:r>
        <w:rPr/>
        <w:t>C299 C684 ) C299_=_C738( C299 C738 ) \nC300_=_C301( C300 C301 ) C300_=_C302( C300 C302 ) C300_=_C355( C300 C355 ) C300_=_C601( C300 C601 ) C300_=_C673( C300 C673 ) C300_=_C685( C300 C685 ) \nC300_=_C739( C300 C739 ) C301_=_C302( C301 C302 ) C301_=_C356( C301 C356 ) C301_=_C602( C301 C602 ) C301_=_C674( C301 C674 ) C301_=_C686( C301 C686 ) \nC301_=_C740( C301 C740 ) C302_=_C358( C302 C358 ) C302_=_C676( C302 C676 ) C302_=_C742( C302 C742 ) C303_=_C314( C303 C314 ) C303_=_C319( C303 C319 ) \nC303_=_C320( C303 C320 ) C303_=_C327( C303 C327 ) C303_=_C333( C303 C333 ) C303_=_C334( C303 C334 ) C303_=_C335( C303 C335 ) C303_=_C336( C303 C336 ) \nC303_=_C337( C303 C337 ) C303_=_C338( C303 C338 ) C303_=_C339( C303 C339 ) C303_=_C340( C303 C340 ) C303_=_C341( C303 C341 ) C303_=_C342( C303 C342 ) \nC303_=_C343( C303 C343 ) C303_=_C344( C303 C344 ) C303_=_C345( C303 C345 ) C303_=_C346( C303 C346 ) C303_=_C348( C303 C348 ) C303_=_C349( C303 C349 ) \nC303_=_C350( C303 C350 ) C303_=_C351( C303 C351 ) C303_=_C352( C303 C352 ) C303_=_C353( C303 C353 ) C303_=_C355( C303 C355 ) C303_=_C356( C303 C356 ) \nC303_=_C357( C303 C357 ) C303_=_C358( C303 C358 ) C314_=_C319( C314 C319 ) C314_=_C320( C314 C320 ) C314_=_C327( C314 C327 ) C314_=_C343( C314 C343 ) \nC314_=_C367( C314 C367 ) C314_=_C394( C314 C394 ) C314_=_C419( C314 C419 ) C314_=_C443( C314 C443 ) C314_=_C467( C314 C467 ) C314_=_C489( C314 C489 ) \nC314_=_C511( C314 C511 ) C314_=_C532( C314 C532 ) C314_=_C551( C314 C551 ) C314_=_C588( C314 C588 ) C314_=_C589( C314 C589 ) C314_=_C590( C314 C590 ) \nC314_=_C591( C314 C591 ) C314_=_C592( C314 C592 ) C314_=_C594( C314 C594 ) C314_=_C595( C314 C595 ) C314_=_C596( C314 C596 ) C314_=_C597( C314 C597 ) \nC314_=_C598( C314 C598 ) C314_=_C599( C314 C599 ) C314_=_C600( C314 C600 ) C314_=_C601( C314 C601 ) C314_=_C602( C314 C602 ) C314_=_C603( C314 C603 ) \nC319_=_C320( C319 C320 ) C319_=_C327( C319 C327 ) C319_=_C372( C319 C372 ) C319_=_C424( C319 C424 ) C319_=_C448( C319 C448 ) C319_=_C472( C319 C472 ) \nC319_=_C494( C319 C494 ) C319_=_C516( C319 C516 ) C319_=_C556( C319 C556 ) C319_=_C574( C319 C574 ) C319_=_C592( C319 C592 ) C319_=_C607( C319 C607 ) \nC319_=_C623( C319 C623 ) C319_=_C637( C319 C637 ) C319_=_C651( C319 C651 ) C319_=_C664( C319 C664 ) C319_=_C665( C319 C665 ) C319_=_C666( C319 C666 ) \nC319_=_C667( C319 C667 ) C319_=_C668( C319 C668 ) C319_=_C669( C319 C669 ) C319_=_C670( C319 C670 ) C319_=_C672( C319 C672 ) C319_=_C673( C319 C673 ) \nC319_=_C674( C319 C674 ) C319_=_C675( C319 C675 ) C319_=_C676( C319 C676 ) C320_=_C327( C320 C327 ) C320_=_C348( C320 C348 ) C320_=_C373( C320 C373 ) \nC320_=_C399( C320 C399 ) C320_=_C425( C320 C425 ) C320_=_C449( C320 C449 ) C320_=_C473( C320 C473 ) C320_=_C495( C320 C495 ) C320_=_C517( C320 C517 ) \nC320_=_C537( C320 C537 ) C320_=_C557( C320 C557 ) C320_=_C575( C320 C575 ) C320_=_C608( C320 C608 ) C320_=_C624( C320 C624 ) C320_=_C638( C320 C638 ) \nC320_=_C652( C320 C652 ) C320_=_C664( C320 C664 ) C320_=_C677( C320 C677 ) C320_=_C678( C320 C678 ) C320_=_C679( C320 C679 ) C320_=_C680( C320 C680 ) \nC320_=_C681( C320 C681 ) C320_=_C682( C320 C682 ) C320_=_C683( C320 C683 ) C320_=_C684( C320 C684 ) C320_=_C685( C320 C685 ) C320_=_C686( C320 C686 ) \nC327_=_C380( C327 C380 ) C327_=_C406( C327 C406 ) C327_=_C431( C327 C431 ) C327_=_C456( C327 C456 ) C327_=_C479( C327 C479 ) C327_=_C502( C327 C502 ) \nC327_=_C524( C327 C524 ) C327_=_C544( C327 C544 ) C327_=_C564( C327 C564 ) C327_=_C582( C327 C582 ) C327_=_C599( C327 C599 ) C327_=_C615( C327 C615 ) \nC327_=_C630( C327 C630 ) C327_=_C645( C327 C645 ) C327_=_C683( C327 C683 ) C327_=_C692( C327 C692 ) C327_=_C702( C327 C702 ) C327_=_C711( C327 C711 ) \nC327_=_C719( C327 C719 ) C327_=_C726( C327 C726 ) C327_=_C732( C327 C732 ) C327_=_C738( C327 C738 ) C327_=_C739( C327 C739 ) C327_=_C740( C327 C740 ) \nC327_=_C741( C327 C741 ) C327_=_C742( C327 C74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8( C333 C348 ) C333_=_C349( C333 C349 ) C333_=_C350( C333 C350 ) \nC333_=_C351( C333 C351 ) C333_=_C352( C333 C352 ) C333_=_C353( C333 C353 ) C333_=_C355( C333 C355 ) C333_=_C356( C333 C356 ) C333_=_C357( C333 C357 ) \nC333_=_C358( C333 C358 ) C333_=_C367( C333 C367 ) C333_=_C372( C333 C372 ) C333_=_C373( C333 C373 ) C333_=_C380( C333 C380 ) C334_=_C335( C334 C335 ) \nC334_=_C336( C334 C336 ) C334_=_C337( C334 C337 ) C334_=_C338( C334 C338 ) C334_=_C339( C334 C339 ) C334_=_C340( C334 C340 ) C334_=_C341( C334 C341 ) \nC334_=_C342( C334 C342 ) C334_=_C343( C334 C343 ) C334_=_C344( C334 C344 ) C334_=_C345( C334 C345 ) C334_=_C346( C334 C346 ) C334_=_C348( C334 C348 ) \nC334_=_C349( C334 C349 ) C334_=_C350( C334 C350 ) C334_=_C351( C334 C351 ) C334_=_C352( C334 C352 ) C334_=_C353( C334 C353 ) C334_=_C355( C334 C355 ) \nC334_=_C356( C334 C356 ) C334_=_C357( C334 C357 ) C334_=_C358( C334 C358 ) C334_=_C394( C334 C394 ) C334_=_C399( C334 C399 ) C334_=_C406( C334 C406 ) \nC335_=_C336( C335 C336 ) C335_=_C337( C335 C337 ) C335_=_C338( C335 C338 ) C335_=_C339( C335 C339 ) C335_=_C340( C335 C340 ) C335_=_C341( C335 C341 ) \nC335_=_C342( C335 C342 ) C335_=_C343( C335 C343 ) C335_=_C344( C335 C344 ) C335_=_C345( C335 C345 ) C335_=_C346( C335 C346 ) C335_=_C348( C335 C348 ) \nC335_=_C349( C335 C349 ) C335_=_C350( C335 C350 ) C335_=_C351( C335 C351 ) C335_=_C352( C335 C352 ) C335_=_C353( C335 C353 ) C335_=_C355( C335 C355 ) \nC335_=_C356( C335 C356 ) C335_=_C357( C335 C357 ) C335_=_C358( C335 C358 ) C335_=_C419( C335 C419 ) C335_=_C424( C335 C424 ) C335_=_C425( C335 C425 ) \nC335_=_C431( C335 C431 ) C336_=_C337( C336 C337 ) C336_=_C338( C336 C338 ) C336_=_C339( C336 C339 ) C336_=_C340( C336 C340 ) C336_=_C341( C336 C341 ) \nC336_=_C342( C336 C342 ) C336_=_C343( C336 C343 ) C336_=_C344( C336 C344 ) C336_=_C345( C336 C345 ) C336_=_C346( C336 C346 ) C336_=_C348( C336 C348 ) \nC336_=_C349( C336 C349 ) C336_=_C350( C336 C350 ) C336_=_C351( C336 C351 ) C336_=_C352( C336 C352 ) C336_=_C353( C336 C353 ) C336_=_C355( C336 C355 ) \nC336_=_C356( C336 C356 ) C336_=_C357( C336 C357 ) C336_=_C358( C336 C358 ) C336_=_C443( C336 C443 ) C336_=_C448( C336 C448 ) C336_=_C449( C336 C449 ) \nC336_=_C456( C336 C456 ) C337_=_C338( C337 C338 ) C337_=_C339( C337 C339 ) C337_=_C340( C337 C340 ) C337_=_C341( C337 C341 ) C337_=_C342( C337 C342 ) \nC337_=_C343( C337 C343 ) C337_=_C344( C337 C344 ) C337_=_C345( C337 C345 ) C337_=_C346( C337 C346 ) C337_=_C348( C337 C348 ) C337_=_C349( C337 C349 ) \nC337_=_C350( C337 C350 ) C337_=_C351( C337 C351 ) C337_=_C352( C337 C352 ) C337_=_C353( C337 C353 ) C337_=_C355( C337 C355 ) C337_=_C356( C337 C356 ) \nC337_=_C357( C337 C357 ) C337_=_C358( C337 C358 ) C337_=_C467( C337 C467 ) C337_=_C472( C337 C472 ) C337_=_C473( C337 C473 ) C337_=_C479( C337 C479 ) \nC338_=_C339( C338 C339 ) C338_=_C340( C338 C340 ) C338_=_C341( C338 C341 ) C338_=_C342( C338 C342 ) C338_=_C343( C338 C343 ) C338_=_C344( C338 C344 ) \nC338_=_C345( C338 C345 ) C338_=_C346( C338 C346 ) C338_=_C348( C338 C348 ) C338_=_C349( C338 C349 ) C338_=_C350( C338 C350 ) C338_=_C351( C338 C351 ) \nC338_=_C352( C338 C352 ) C338_=_C353( C338 C353 ) C338_=_C355( C338 C355 ) C338_=_C356( C338 C356 ) C338_=_C357( C338 C357 ) C338_=_C358( C338 C358 ) \nC338_=_C489( C338 C489 ) C338_=_C494( C338 C494 ) C338_=_C495( C338 C495 ) C338_=_C502( C338 C502 ) C339_=_C340( C339 C340 ) C339_=_C341( C339 C341 ) \nC339_=_C342( C339 C342 ) C339_=_C343( C339 C343 ) C339_=_C344( C339 C344 ) C339_=_C345( C339 C345 ) C339_=_C346( C339 C346 ) C339_=_C348( C339 C348 ) \nC339_=_C349( C339 C349 ) C339_=_C350( C339 C350 ) C339_=_C351( C339 C351 ) C339_=_C352( C339 C352 ) C339_=_C353( C339 C353 ) C339_=_C355( C339 C355 ) \nC339_=_C356( C339 C356 ) C339_=_C357( C339 C357 ) C339_=_C358( C339 C358 ) C339_=_C511( C339 C511 ) C339_=_C516( C339 C516 ) C339_=_C517( C339 C517 ) \nC339_=_C524( C339 C524 ) C340_=_C341( C340 C341 ) C340_=_C342( C340 C342 ) C340_=_C343( C340 C343 ) C340_=_C344( C340 C344 ) C340_=_C345( C340 C345 ) \nC340_=_C346( C340 C346 ) C340_=_C348( C340 C348 ) C340_=_C349( C340 C349 ) C340_=_C350( C340 C350 ) C340_=_C351( C340 C351 ) C340_=_C352( C340 C352 ) \nC340_=_C353( C340 C353 ) C340_=_C355( C340 C355 ) C340_=_C356( C340 C356 ) C340_=_C357( C340 C357 ) C340_=_C358( C340 C358 ) C340_=_C532( C340 C532 ) \nC340_=_C537( C340 C537 ) C340_=_C544( C340 C544 ) C341_=_C342( C341 C342 ) C341_=_C343( C341 C343 ) C341_=_C344( C341 C344 ) C341_=_C345( C341 C345 ) \nC341_=_C346( C341 C346 ) C341_=_C348( C341 C348 ) C341_=_C349( C341 C349 ) C341_=_C350( C341 C350 ) C341_=_C351( C341 C351 ) C341_=_C352( C341 C352 ) \nC341_=_C353( C341 C353 ) C341_=_C355( C341 C355 ) C341_=_C356( C341 C356 ) C341_=_C357( C341 C357 ) C341_=_C358( C341 C358 ) C341_=_C551( C341 C551 ) \nC341_=_C556( C341 C556 ) C341_=_C557( C341 C557 ) C341_=_C564( C341 C564 ) C342_=_C343( C342 C343 ) C342_=_C344( C342 C344 ) C342_=_C345( C342 C345 ) \nC342_=_C346( C342 C346 ) C342_=_C348( C342 C348 ) C342_=_C349( C342 C349 ) C342_=_C350( C342 C350 ) C342_=_C351( C342 C351 ) C342_=_C352( C342 C352 ) \nC342_=_C353( C342 C353 ) C342_=_C355( C342 C355 ) C342_=_C356( C342 C356 ) C342_=_C357( C342 C357 ) C342_=_C358( C342 C358 ) C342_=_C574( C342 C574 ) \nC342_=_C575( C342 C575 ) C342_=_C582( C342 C582 ) C343_=_C344( C343 C344 ) C343_=_C345( C343 C345 ) C343_=_C346( C343 C346 ) C343_=_C348( C343 C348 ) \nC343_=_C349( C343 C349 ) C343_=_C350( C343 C350 ) C343_=_C351( C343 C351 ) C343_=_C352( C343 C352 ) C343_=_C353( C343 C353 ) C343_=_C355( C343 C355 ) \nC343_=_C356( C343 C356 ) C343_=_C357( C343 C357 ) C343_=_C358( C343 C358 ) C343_=_C367( C343 C367 ) C343_=_C394( C343 C394 ) C343_=_C419(</w:t>
      </w:r>
    </w:p>
    <w:p>
      <w:pPr>
        <w:pStyle w:val="PreformattedText"/>
        <w:bidi w:val="0"/>
        <w:spacing w:before="0" w:after="0"/>
        <w:jc w:val="left"/>
        <w:rPr/>
      </w:pPr>
      <w:r>
        <w:rPr/>
        <w:t xml:space="preserve"> </w:t>
      </w:r>
      <w:r>
        <w:rPr/>
        <w:t>C343 C419 ) \nC343_=_C443( C343 C443 ) C343_=_C467( C343 C467 ) C343_=_C489( C343 C489 ) C343_=_C511( C343 C511 ) C343_=_C532( C343 C532 ) C343_=_C551( C343 C551 ) \nC343_=_C588( C343 C588 ) C343_=_C589( C343 C589 ) C343_=_C590( C343 C590 ) C343_=_C591( C343 C591 ) C343_=_C592( C343 C592 ) C343_=_C594( C343 C594 ) \nC343_=_C595( C343 C595 ) C343_=_C596( C343 C596 ) C343_=_C597( C343 C597 ) C343_=_C598( C343 C598 ) C343_=_C599( C343 C599 ) C343_=_C600( C343 C600 ) \nC343_=_C601( C343 C601 ) C343_=_C602( C343 C602 ) C343_=_C603( C343 C603 ) C344_=_C345( C344 C345 ) C344_=_C346( C344 C346 ) C344_=_C348( C344 C348 ) \nC344_=_C349( C344 C349 ) C344_=_C350( C344 C350 ) C344_=_C351( C344 C351 ) C344_=_C352( C344 C352 ) C344_=_C353( C344 C353 ) C344_=_C355( C344 C355 ) \nC344_=_C356( C344 C356 ) C344_=_C357( C344 C357 ) C344_=_C358( C344 C358 ) C344_=_C588( C344 C588 ) C344_=_C607( C344 C607 ) C344_=_C608( C344 C608 ) \nC344_=_C615( C344 C615 ) C345_=_C346( C345 C346 ) C345_=_C348( C345 C348 ) C345_=_C349( C345 C349 ) C345_=_C350( C345 C350 ) C345_=_C351( C345 C351 ) \nC345_=_C352( C345 C352 ) C345_=_C353( C345 C353 ) C345_=_C355( C345 C355 ) C345_=_C356( C345 C356 ) C345_=_C357( C345 C357 ) C345_=_C358( C345 C358 ) \nC345_=_C590( C345 C590 ) C345_=_C637( C345 C637 ) C345_=_C638( C345 C638 ) C345_=_C645( C345 C645 ) C346_=_C348( C346 C348 ) C346_=_C349( C346 C349 ) \nC346_=_C350( C346 C350 ) C346_=_C351( C346 C351 ) C346_=_C352( C346 C352 ) C346_=_C353( C346 C353 ) C346_=_C355( C346 C355 ) C346_=_C356( C346 C356 ) \nC346_=_C357( C346 C357 ) C346_=_C358( C346 C358 ) C346_=_C591( C346 C591 ) C346_=_C651( C346 C651 ) C346_=_C652( C346 C652 ) C348_=_C349( C348 C349 ) \nC348_=_C350( C348 C350 ) C348_=_C351( C348 C351 ) C348_=_C352( C348 C352 ) C348_=_C353( C348 C353 ) C348_=_C355( C348 C355 ) C348_=_C356( C348 C356 ) \nC348_=_C357( C348 C357 ) C348_=_C358( C348 C358 ) C348_=_C373( C348 C373 ) C348_=_C399( C348 C399 ) C348_=_C425( C348 C425 ) C348_=_C449( C348 C449 ) \nC348_=_C473( C348 C473 ) C348_=_C495( C348 C495 ) C348_=_C517( C348 C517 ) C348_=_C537( C348 C537 ) C348_=_C557( C348 C557 ) C348_=_C575( C348 C575 ) \nC348_=_C608( C348 C608 ) C348_=_C624( C348 C624 ) C348_=_C638( C348 C638 ) C348_=_C652( C348 C652 ) C348_=_C664( C348 C664 ) C348_=_C677( C348 C677 ) \nC348_=_C678( C348 C678 ) C348_=_C679( C348 C679 ) C348_=_C680( C348 C680 ) C348_=_C681( C348 C681 ) C348_=_C682( C348 C682 ) C348_=_C683( C348 C683 ) \nC348_=_C684( C348 C684 ) C348_=_C685( C348 C685 ) C348_=_C686( C348 C686 ) C349_=_C350( C349 C350 ) C349_=_C351( C349 C351 ) C349_=_C352( C349 C352 ) \nC349_=_C353( C349 C353 ) C349_=_C355( C349 C355 ) C349_=_C356( C349 C356 ) C349_=_C357( C349 C357 ) C349_=_C358( C349 C358 ) C349_=_C594( C349 C594 ) \nC349_=_C666( C349 C666 ) C349_=_C678( C349 C678 ) C349_=_C702( C349 C702 ) C350_=_C351( C350 C351 ) C350_=_C352( C350 C352 ) C350_=_C353( C350 C353 ) \nC350_=_C355( C350 C355 ) C350_=_C356( C350 C356 ) C350_=_C357( C350 C357 ) C350_=_C358( C350 C358 ) C350_=_C595( C350 C595 ) C350_=_C667( C350 C667 ) \nC350_=_C679( C350 C679 ) C350_=_C711( C350 C711 ) C351_=_C352( C351 C352 ) C351_=_C353( C351 C353 ) C351_=_C355( C351 C355 ) C351_=_C356( C351 C356 ) \nC351_=_C357( C351 C357 ) C351_=_C358( C351 C358 ) C351_=_C596( C351 C596 ) C351_=_C668( C351 C668 ) C351_=_C680( C351 C680 ) C351_=_C719( C351 C719 ) \nC352_=_C353( C352 C353 ) C352_=_C355( C352 C355 ) C352_=_C356( C352 C356 ) C352_=_C357( C352 C357 ) C352_=_C358( C352 C358 ) C352_=_C597( C352 C597 ) \nC352_=_C669( C352 C669 ) C352_=_C681( C352 C681 ) C352_=_C726( C352 C726 ) C353_=_C355( C353 C355 ) C353_=_C356( C353 C356 ) C353_=_C357( C353 C357 ) \nC353_=_C358( C353 C358 ) C353_=_C598( C353 C598 ) C353_=_C670( C353 C670 ) C353_=_C682( C353 C682 ) C353_=_C732( C353 C732 ) C355_=_C356( C355 C356 ) \nC355_=_C357( C355 C357 ) C355_=_C358( C355 C358 ) C355_=_C601( C355 C601 ) C355_=_C673( C355 C673 ) C355_=_C685( C355 C685 ) C355_=_C739( C355 C739 ) \nC356_=_C357( C356 C357 ) C356_=_C358( C356 C358 ) C356_=_C602( C356 C602 ) C356_=_C674( C356 C674 ) C356_=_C686( C356 C686 ) C356_=_C740( C356 C740 ) \nC357_=_C358( C357 C358 ) C357_=_C603( C357 C603 ) C357_=_C675( C357 C675 ) C357_=_C741( C357 C741 ) C358_=_C676( C358 C676 ) C358_=_C742( C358 C742 ) \nC367_=_C372( C367 C372 ) C367_=_C373( C367 C373 ) C367_=_C380( C367 C380 ) C367_=_C394( C367 C394 ) C367_=_C419( C367 C419 ) C367_=_C443( C367 C443 ) \nC367_=_C467( C367 C467 ) C367_=_C489( C367 C489 ) C367_=_C511( C367 C511 ) C367_=_C532( C367 C532 ) C367_=_C551( C367 C551 ) C367_=_C588( C367 C588 ) \nC367_=_C589( C367 C589 ) C367_=_C590( C367 C590 ) C367_=_C591( C367 C591 ) C367_=_C592( C367 C592 ) C367_=_C594( C367 C594 ) C367_=_C595( C367 C595 ) \nC367_=_C596( C367 C596 ) C367_=_C597( C367 C597 ) C367_=_C598( C367 C598 ) C367_=_C599( C367 C599 ) C367_=_C600( C367 C600 ) C367_=_C601( C367 C601 ) \nC367_=_C602( C367 C602 ) C367_=_C603( C367 C603 ) C372_=_C373( C372 C373 ) C372_=_C380( C372 C380 ) C372_=_C424( C372 C424 ) C372_=_C448( C372 C448 ) \nC372_=_C472( C372 C472 ) C372_=_C494( C372 C494 ) C372_=_C516( C372 C516 ) C372_=_C556( C372 C556 ) C372_=_C574( C372 C574 ) C372_=_C592( C372 C592 ) \nC372_=_C607( C372 C607 ) C372_=_C623( C372 C623 ) C372_=_C637( C372 C637 ) C372_=_C651( C372 C651 ) C372_=_C664( C372 C664 ) C372_=_C665( C372 C665 ) \nC372_=_C666( C372 C666 ) C372_=_C667( C372 C667 ) C372_=_C668( C372 C668 ) C372_=_C669( C372 C669 ) C372_=_C670( C372 C670 ) C372_=_C672( C372 C672 ) \nC372_=_C673( C372 C673 ) C372_=_C674( C372 C674 ) C372_=_C675( C372 C675 ) C372_=_C676( C372 C676 ) C373_=_C380( C373 C380 ) C373_=_C399( C373 C399 ) \nC373_=_C425( C373 C425 ) C373_=_C449( C373 C449 ) C373_=_C473( C373 C473 ) C373_=_C495( C373 C495 ) C373_=_C517( C373 C517 ) C373_=_C537( C373 C537 ) \nC373_=_C557( C373 C557 ) C373_=_C575( C373 C575 ) C373_=_C608( C373 C608 ) C373_=_C624( C373 C624 ) C373_=_C638( C373 C638 ) C373_=_C652( C373 C652 ) \nC373_=_C664( C373 C664 ) C373_=_C677( C373 C677 ) C373_=_C678( C373 C678 ) C373_=_C679( C373 C679 ) C373_=_C680( C373 C680 ) C373_=_C681( C373 C681 ) \nC373_=_C682( C373 C682 ) C373_=_C683( C373 C683 ) C373_=_C684( C373 C684 ) C373_=_C685( C373 C685 ) C373_=_C686( C373 C686 ) C380_=_C406( C380 C406 ) \nC380_=_C431( C380 C431 ) C380_=_C456( C380 C456 ) C380_=_C479( C380 C479 ) C380_=_C502( C380 C502 ) C380_=_C524( C380 C524 ) C380_=_C544( C380 C544 ) \nC380_=_C564( C380 C564 ) C380_=_C582( C380 C582 ) C380_=_C599( C380 C599 ) C380_=_C615( C380 C615 ) C380_=_C630( C380 C630 ) C380_=_C645( C380 C645 ) \nC380_=_C683( C380 C683 ) C380_=_C692( C380 C692 ) C380_=_C702( C380 C702 ) C380_=_C711( C380 C711 ) C380_=_C719( C380 C719 ) C380_=_C726( C380 C726 ) \nC380_=_C732( C380 C732 ) C380_=_C738( C380 C738 ) C380_=_C739( C380 C739 ) C380_=_C740( C380 C740 ) C380_=_C741( C380 C741 ) C380_=_C742( C380 C742 ) \nC394_=_C399( C394 C399 ) C394_=_C406( C394 C406 ) C394_=_C419( C394 C419 ) C394_=_C443( C394 C443 ) C394_=_C467( C394 C467 ) C394_=_C489( C394 C489 ) \nC394_=_C511( C394 C511 ) C394_=_C532( C394 C532 ) C394_=_C551( C394 C551 ) C394_=_C588( C394 C588 ) C394_=_C589( C394 C589 ) C394_=_C590( C394 C590 ) \nC394_=_C591( C394 C591 ) C394_=_C592( C394 C592 ) C394_=_C594( C394 C594 ) C394_=_C595( C394 C595 ) C394_=_C596( C394 C596 ) C394_=_C597( C394 C597 ) \nC394_=_C598( C394 C598 ) C394_=_C599( C394 C599 ) C394_=_C600( C394 C600 ) C394_=_C601( C394 C601 ) C394_=_C602( C394 C602 ) C394_=_C603( C394 C603 ) \nC399_=_C406( C399 C406 ) C399_=_C425( C399 C425 ) C399_=_C449( C399 C449 ) C399_=_C473( C399 C473 ) C399_=_C495( C399 C495 ) C399_=_C517( C399 C517 ) \nC399_=_C537( C399 C537 ) C399_=_C557( C399 C557 ) C399_=_C575( C399 C575 ) C399_=_C608( C399 C608 ) C399_=_C624( C399 C624 ) C399_=_C638( C399 C638 ) \nC399_=_C652( C399 C652 ) C399_=_C664( C399 C664 ) C399_=_C677( C399 C677 ) C399_=_C678( C399 C678 ) C399_=_C679( C399 C679 ) C399_=_C680( C399 C680 ) \nC399_=_C681( C399 C681 ) C399_=_C682( C399 C682 ) C399_=_C683( C399 C683 ) C399_=_C684( C399 C684 ) C399_=_C685( C399 C685 ) C399_=_C686( C399 C686 ) \nC406_=_C431( C406 C431 ) C406_=_C456( C406 C456 ) C406_=_C479( C406 C479 ) C406_=_C502( C406 C502 ) C406_=_C524( C406 C524 ) C406_=_C544( C406 C544 ) \nC406_=_C564( C406 C564 ) C406_=_C582( C406 C582 ) C406_=_C599( C406 C599 ) C406_=_C615( C406 C615 ) C406_=_C630( C406 C630 ) C406_=_C645( C406 C645 ) \nC406_=_C683( C406 C683 ) C406_=_C692( C406 C692 ) C406_=_C702( C406 C702 ) C406_=_C711( C406 C711 ) C406_=_C719( C406 C719 ) C406_=_C726( C406 C726 ) \nC406_=_C732( C406 C732 ) C406_=_C738( C406 C738 ) C406_=_C739( C406 C739 ) C406_=_C740( C406 C740 ) C406_=_C741( C406 C741 ) C406_=_C742( C406 C742 ) \nC419_=_C424( C419 C424 ) C419_=_C425( C419 C425 ) C419_=_C431( C419 C431 ) C419_=_C443( C419 C443 ) C419_=_C467( C419 C467 ) C419_=_C489( C419 C489 ) \nC419_=_C511( C419 C511 ) C419_=_C532( C419 C532 ) C419_=_C551( C419 C551 ) C419_=_C588( C419 C588 ) C419_=_C589( C419 C589 ) C419_=_C590( C419 C590 ) \nC419_=_C591( C419 C591 ) C419_=_C592( C419 C592 ) C419_=_C594( C419 C594 ) C419_=_C595( C419 C595 ) C419_=_C596( C419 C596 ) C419_=_C597( C419 C597 ) \nC419_=_C598( C419 C598 ) C419_=_C599( C419 C599 ) C419_=_C600( C419 C600 ) C419_=_C601( C419 C601 ) C419_=_C602( C419 C602 ) C419_=_C603( C419 C603 ) \nC424_=_C425( C424 C425 ) C424_=_C431( C424 C431 ) C424_=_C448( C424 C448 ) C424_=_C472( C424 C472 ) C424_=_C494( C424 C494 ) C424_=_C516( C424 C516 ) \nC424_=_C556( C424 C556 ) C424_=_C574( C424 C574 ) C424_=_C592( C424 C592 ) C424_=_C607( C424 C607 ) C424_=_C623( C424 C623 ) C424_=_C637( C424 C637 ) \nC424_=_C651( C424 C651 ) C424_=_C664( C424 C664 ) C424_=_C665( C424 C665 ) C424_=_C666( C424 C666 ) C424_=_C667( C424 C667 ) C424_=_C668( C424 C668 ) \nC424_=_C669( C424 C669 ) C424_=_C670( C424 C670 ) C424_=_C672( C424 C672 ) C424_=_C673( C424 C673 ) C424_=_C674( C424 C674 ) C424_=_C675( C424 C675 ) \nC424_=_C676(</w:t>
      </w:r>
    </w:p>
    <w:p>
      <w:pPr>
        <w:pStyle w:val="PreformattedText"/>
        <w:bidi w:val="0"/>
        <w:spacing w:before="0" w:after="0"/>
        <w:jc w:val="left"/>
        <w:rPr/>
      </w:pPr>
      <w:r>
        <w:rPr/>
        <w:t xml:space="preserve"> </w:t>
      </w:r>
      <w:r>
        <w:rPr/>
        <w:t>C424 C676 ) C425_=_C431( C425 C431 ) C425_=_C449( C425 C449 ) C425_=_C473( C425 C473 ) C425_=_C495( C425 C495 ) C425_=_C517( C425 C517 ) \nC425_=_C537( C425 C537 ) C425_=_C557( C425 C557 ) C425_=_C575( C425 C575 ) C425_=_C608( C425 C608 ) C425_=_C624( C425 C624 ) C425_=_C638( C425 C638 ) \nC425_=_C652( C425 C652 ) C425_=_C664( C425 C664 ) C425_=_C677( C425 C677 ) C425_=_C678( C425 C678 ) C425_=_C679( C425 C679 ) C425_=_C680( C425 C680 ) \nC425_=_C681( C425 C681 ) C425_=_C682( C425 C682 ) C425_=_C683( C425 C683 ) C425_=_C684( C425 C684 ) C425_=_C685( C425 C685 ) C425_=_C686( C425 C686 ) \nC431_=_C456( C431 C456 ) C431_=_C479( C431 C479 ) C431_=_C502( C431 C502 ) C431_=_C524( C431 C524 ) C431_=_C544( C431 C544 ) C431_=_C564( C431 C564 ) \nC431_=_C582( C431 C582 ) C431_=_C599( C431 C599 ) C431_=_C615( C431 C615 ) C431_=_C630( C431 C630 ) C431_=_C645( C431 C645 ) C431_=_C683( C431 C683 ) \nC431_=_C692( C431 C692 ) C431_=_C702( C431 C702 ) C431_=_C711( C431 C711 ) C431_=_C719( C431 C719 ) C431_=_C726( C431 C726 ) C431_=_C732( C431 C732 ) \nC431_=_C738( C431 C738 ) C431_=_C739( C431 C739 ) C431_=_C740( C431 C740 ) C431_=_C741( C431 C741 ) C431_=_C742( C431 C742 ) C443_=_C448( C443 C448 ) \nC443_=_C449( C443 C449 ) C443_=_C456( C443 C456 ) C443_=_C467( C443 C467 ) C443_=_C489( C443 C489 ) C443_=_C511( C443 C511 ) C443_=_C532( C443 C532 ) \nC443_=_C551( C443 C551 ) C443_=_C588( C443 C588 ) C443_=_C589( C443 C589 ) C443_=_C590( C443 C590 ) C443_=_C591( C443 C591 ) C443_=_C592( C443 C592 ) \nC443_=_C594( C443 C594 ) C443_=_C595( C443 C595 ) C443_=_C596( C443 C596 ) C443_=_C597( C443 C597 ) C443_=_C598( C443 C598 ) C443_=_C599( C443 C599 ) \nC443_=_C600( C443 C600 ) C443_=_C601( C443 C601 ) C443_=_C602( C443 C602 ) C443_=_C603( C443 C603 ) C448_=_C449( C448 C449 ) C448_=_C456( C448 C456 ) \nC448_=_C472( C448 C472 ) C448_=_C494( C448 C494 ) C448_=_C516( C448 C516 ) C448_=_C556( C448 C556 ) C448_=_C574( C448 C574 ) C448_=_C592( C448 C592 ) \nC448_=_C607( C448 C607 ) C448_=_C623( C448 C623 ) C448_=_C637( C448 C637 ) C448_=_C651( C448 C651 ) C448_=_C664( C448 C664 ) C448_=_C665( C448 C665 ) \nC448_=_C666( C448 C666 ) C448_=_C667( C448 C667 ) C448_=_C668( C448 C668 ) C448_=_C669( C448 C669 ) C448_=_C670( C448 C670 ) C448_=_C672( C448 C672 ) \nC448_=_C673( C448 C673 ) C448_=_C674( C448 C674 ) C448_=_C675( C448 C675 ) C448_=_C676( C448 C676 ) C449_=_C456( C449 C456 ) C449_=_C473( C449 C473 ) \nC449_=_C495( C449 C495 ) C449_=_C517( C449 C517 ) C449_=_C537( C449 C537 ) C449_=_C557( C449 C557 ) C449_=_C575( C449 C575 ) C449_=_C608( C449 C608 ) \nC449_=_C624( C449 C624 ) C449_=_C638( C449 C638 ) C449_=_C652( C449 C652 ) C449_=_C664( C449 C664 ) C449_=_C677( C449 C677 ) C449_=_C678( C449 C678 ) \nC449_=_C679( C449 C679 ) C449_=_C680( C449 C680 ) C449_=_C681( C449 C681 ) C449_=_C682( C449 C682 ) C449_=_C683( C449 C683 ) C449_=_C684( C449 C684 ) \nC449_=_C685( C449 C685 ) C449_=_C686( C449 C686 ) C456_=_C479( C456 C479 ) C456_=_C502( C456 C502 ) C456_=_C524( C456 C524 ) C456_=_C544( C456 C544 ) \nC456_=_C564( C456 C564 ) C456_=_C582( C456 C582 ) C456_=_C599( C456 C599 ) C456_=_C615( C456 C615 ) C456_=_C630( C456 C630 ) C456_=_C645( C456 C645 ) \nC456_=_C683( C456 C683 ) C456_=_C692( C456 C692 ) C456_=_C702( C456 C702 ) C456_=_C711( C456 C711 ) C456_=_C719( C456 C719 ) C456_=_C726( C456 C726 ) \nC456_=_C732( C456 C732 ) C456_=_C738( C456 C738 ) C456_=_C739( C456 C739 ) C456_=_C740( C456 C740 ) C456_=_C741( C456 C741 ) C456_=_C742( C456 C742 ) \nC467_=_C472( C467 C472 ) C467_=_C473( C467 C473 ) C467_=_C479( C467 C479 ) C467_=_C489( C467 C489 ) C467_=_C511( C467 C511 ) C467_=_C532( C467 C532 ) \nC467_=_C551( C467 C551 ) C467_=_C588( C467 C588 ) C467_=_C589( C467 C589 ) C467_=_C590( C467 C590 ) C467_=_C591( C467 C591 ) C467_=_C592( C467 C592 ) \nC467_=_C594( C467 C594 ) C467_=_C595( C467 C595 ) C467_=_C596( C467 C596 ) C467_=_C597( C467 C597 ) C467_=_C598( C467 C598 ) C467_=_C599( C467 C599 ) \nC467_=_C600( C467 C600 ) C467_=_C601( C467 C601 ) C467_=_C602( C467 C602 ) C467_=_C603( C467 C603 ) C472_=_C473( C472 C473 ) C472_=_C479( C472 C479 ) \nC472_=_C494( C472 C494 ) C472_=_C516( C472 C516 ) C472_=_C556( C472 C556 ) C472_=_C574( C472 C574 ) C472_=_C592( C472 C592 ) C472_=_C607( C472 C607 ) \nC472_=_C623( C472 C623 ) C472_=_C637( C472 C637 ) C472_=_C651( C472 C651 ) C472_=_C664( C472 C664 ) C472_=_C665( C472 C665 ) C472_=_C666( C472 C666 ) \nC472_=_C667( C472 C667 ) C472_=_C668( C472 C668 ) C472_=_C669( C472 C669 ) C472_=_C670( C472 C670 ) C472_=_C672( C472 C672 ) C472_=_C673( C472 C673 ) \nC472_=_C674( C472 C674 ) C472_=_C675( C472 C675 ) C472_=_C676( C472 C676 ) C473_=_C479( C473 C479 ) C473_=_C495( C473 C495 ) C473_=_C517( C473 C517 ) \nC473_=_C537( C473 C537 ) C473_=_C557( C473 C557 ) C473_=_C575( C473 C575 ) C473_=_C608( C473 C608 ) C473_=_C624( C473 C624 ) C473_=_C638( C473 C638 ) \nC473_=_C652( C473 C652 ) C473_=_C664( C473 C664 ) C473_=_C677( C473 C677 ) C473_=_C678( C473 C678 ) C473_=_C679( C473 C679 ) C473_=_C680( C473 C680 ) \nC473_=_C681( C473 C681 ) C473_=_C682( C473 C682 ) C473_=_C683( C473 C683 ) C473_=_C684( C473 C684 ) C473_=_C685( C473 C685 ) C473_=_C686( C473 C686 ) \nC479_=_C502( C479 C502 ) C479_=_C524( C479 C524 ) C479_=_C544( C479 C544 ) C479_=_C564( C479 C564 ) C479_=_C582( C479 C582 ) C479_=_C599( C479 C599 ) \nC479_=_C615( C479 C615 ) C479_=_C630( C479 C630 ) C479_=_C645( C479 C645 ) C479_=_C683( C479 C683 ) C479_=_C692( C479 C692 ) C479_=_C702( C479 C702 ) \nC479_=_C711( C479 C711 ) C479_=_C719( C479 C719 ) C479_=_C726( C479 C726 ) C479_=_C732( C479 C732 ) C479_=_C738( C479 C738 ) C479_=_C739( C479 C739 ) \nC479_=_C740( C479 C740 ) C479_=_C741( C479 C741 ) C479_=_C742( C479 C742 ) C489_=_C494( C489 C494 ) C489_=_C495( C489 C495 ) C489_=_C502( C489 C502 ) \nC489_=_C511( C489 C511 ) C489_=_C532( C489 C532 ) C489_=_C551( C489 C551 ) C489_=_C588( C489 C588 ) C489_=_C589( C489 C589 ) C489_=_C590( C489 C590 ) \nC489_=_C591( C489 C591 ) C489_=_C592( C489 C592 ) C489_=_C594( C489 C594 ) C489_=_C595( C489 C595 ) C489_=_C596( C489 C596 ) C489_=_C597( C489 C597 ) \nC489_=_C598( C489 C598 ) C489_=_C599( C489 C599 ) C489_=_C600( C489 C600 ) C489_=_C601( C489 C601 ) C489_=_C602( C489 C602 ) C489_=_C603( C489 C603 ) \nC494_=_C495( C494 C495 ) C494_=_C502( C494 C502 ) C494_=_C516( C494 C516 ) C494_=_C556( C494 C556 ) C494_=_C574( C494 C574 ) C494_=_C592( C494 C592 ) \nC494_=_C607( C494 C607 ) C494_=_C623( C494 C623 ) C494_=_C637( C494 C637 ) C494_=_C651( C494 C651 ) C494_=_C664( C494 C664 ) C494_=_C665( C494 C665 ) \nC494_=_C666( C494 C666 ) C494_=_C667( C494 C667 ) C494_=_C668( C494 C668 ) C494_=_C669( C494 C669 ) C494_=_C670( C494 C670 ) C494_=_C672( C494 C672 ) \nC494_=_C673( C494 C673 ) C494_=_C674( C494 C674 ) C494_=_C675( C494 C675 ) C494_=_C676( C494 C676 ) C495_=_C502( C495 C502 ) C495_=_C517( C495 C517 ) \nC495_=_C537( C495 C537 ) C495_=_C557( C495 C557 ) C495_=_C575( C495 C575 ) C495_=_C608( C495 C608 ) C495_=_C624( C495 C624 ) C495_=_C638( C495 C638 ) \nC495_=_C652( C495 C652 ) C495_=_C664( C495 C664 ) C495_=_C677( C495 C677 ) C495_=_C678( C495 C678 ) C495_=_C679( C495 C679 ) C495_=_C680( C495 C680 ) \nC495_=_C681( C495 C681 ) C495_=_C682( C495 C682 ) C495_=_C683( C495 C683 ) C495_=_C684( C495 C684 ) C495_=_C685( C495 C685 ) C495_=_C686( C495 C686 ) \nC502_=_C524( C502 C524 ) C502_=_C544( C502 C544 ) C502_=_C564( C502 C564 ) C502_=_C582( C502 C582 ) C502_=_C599( C502 C599 ) C502_=_C615( C502 C615 ) \nC502_=_C630( C502 C630 ) C502_=_C645( C502 C645 ) C502_=_C683( C502 C683 ) C502_=_C692( C502 C692 ) C502_=_C702( C502 C702 ) C502_=_C711( C502 C711 ) \nC502_=_C719( C502 C719 ) C502_=_C726( C502 C726 ) C502_=_C732( C502 C732 ) C502_=_C738( C502 C738 ) C502_=_C739( C502 C739 ) C502_=_C740( C502 C740 ) \nC502_=_C741( C502 C741 ) C502_=_C742( C502 C742 ) C511_=_C516( C511 C516 ) C511_=_C517( C511 C517 ) C511_=_C524( C511 C524 ) C511_=_C532( C511 C532 ) \nC511_=_C551( C511 C551 ) C511_=_C588( C511 C588 ) C511_=_C589( C511 C589 ) C511_=_C590( C511 C590 ) C511_=_C591( C511 C591 ) C511_=_C592( C511 C592 ) \nC511_=_C594( C511 C594 ) C511_=_C595( C511 C595 ) C511_=_C596( C511 C596 ) C511_=_C597( C511 C597 ) C511_=_C598( C511 C598 ) C511_=_C599( C511 C599 ) \nC511_=_C600( C511 C600 ) C511_=_C601( C511 C601 ) C511_=_C602( C511 C602 ) C511_=_C603( C511 C603 ) C516_=_C517( C516 C517 ) C516_=_C524( C516 C524 ) \nC516_=_C556( C516 C556 ) C516_=_C574( C516 C574 ) C516_=_C592( C516 C592 ) C516_=_C607( C516 C607 ) C516_=_C623( C516 C623 ) C516_=_C637( C516 C637 ) \nC516_=_C651( C516 C651 ) C516_=_C664( C516 C664 ) C516_=_C665( C516 C665 ) C516_=_C666( C516 C666 ) C516_=_C667( C516 C667 ) C516_=_C668( C516 C668 ) \nC516_=_C669( C516 C669 ) C516_=_C670( C516 C670 ) C516_=_C672( C516 C672 ) C516_=_C673( C516 C673 ) C516_=_C674( C516 C674 ) C516_=_C675( C516 C675 ) \nC516_=_C676( C516 C676 ) C517_=_C524( C517 C524 ) C517_=_C537( C517 C537 ) C517_=_C557( C517 C557 ) C517_=_C575( C517 C575 ) C517_=_C608( C517 C608 ) \nC517_=_C624( C517 C624 ) C517_=_C638( C517 C638 ) C517_=_C652( C517 C652 ) C517_=_C664( C517 C664 ) C517_=_C677( C517 C677 ) C517_=_C678( C517 C678 ) \nC517_=_C679( C517 C679 ) C517_=_C680( C517 C680 ) C517_=_C681( C517 C681 ) C517_=_C682( C517 C682 ) C517_=_C683( C517 C683 ) C517_=_C684( C517 C684 ) \nC517_=_C685( C517 C685 ) C517_=_C686( C517 C686 ) C524_=_C544( C524 C544 ) C524_=_C564( C524 C564 ) C524_=_C582( C524 C582 ) C524_=_C599( C524 C599 ) \nC524_=_C615( C524 C615 ) C524_=_C630( C524 C630 ) C524_=_C645( C524 C645 ) C524_=_C683( C524 C683 ) C524_=_C692( C524 C692 ) C524_=_C702( C524 C702 ) \nC524_=_C711( C524 C711 ) C524_=_C719( C524 C719 ) C524_=_C726( C524 C726 ) C524_=_C732( C524 C732 ) C524_=_C738( C524 C738 ) C524_=_C739( C524 C739 ) \nC524_=_C740( C524 C740 ) C524_=_C741( C524 C741 ) C524_=_C742( C524 C742 ) C532_=_C537( C532 C537 ) C532_=_C544( C532 C544 ) C532_=_C551( C532 C551 ) \nC532_=_C588( C532 C588 ) C532_=_C589(</w:t>
      </w:r>
    </w:p>
    <w:p>
      <w:pPr>
        <w:pStyle w:val="PreformattedText"/>
        <w:bidi w:val="0"/>
        <w:spacing w:before="0" w:after="0"/>
        <w:jc w:val="left"/>
        <w:rPr/>
      </w:pPr>
      <w:r>
        <w:rPr/>
        <w:t xml:space="preserve"> </w:t>
      </w:r>
      <w:r>
        <w:rPr/>
        <w:t>C532 C589 ) C532_=_C590( C532 C590 ) C532_=_C591( C532 C591 ) C532_=_C592( C532 C592 ) C532_=_C594( C532 C594 ) \nC532_=_C595( C532 C595 ) C532_=_C596( C532 C596 ) C532_=_C597( C532 C597 ) C532_=_C598( C532 C598 ) C532_=_C599( C532 C599 ) C532_=_C600( C532 C600 ) \nC532_=_C601( C532 C601 ) C532_=_C602( C532 C602 ) C532_=_C603( C532 C603 ) C537_=_C544( C537 C544 ) C537_=_C557( C537 C557 ) C537_=_C575( C537 C575 ) \nC537_=_C608( C537 C608 ) C537_=_C624( C537 C624 ) C537_=_C638( C537 C638 ) C537_=_C652( C537 C652 ) C537_=_C664( C537 C664 ) C537_=_C677( C537 C677 ) \nC537_=_C678( C537 C678 ) C537_=_C679( C537 C679 ) C537_=_C680( C537 C680 ) C537_=_C681( C537 C681 ) C537_=_C682( C537 C682 ) C537_=_C683( C537 C683 ) \nC537_=_C684( C537 C684 ) C537_=_C685( C537 C685 ) C537_=_C686( C537 C686 ) C544_=_C564( C544 C564 ) C544_=_C582( C544 C582 ) C544_=_C599( C544 C599 ) \nC544_=_C615( C544 C615 ) C544_=_C630( C544 C630 ) C544_=_C645( C544 C645 ) C544_=_C683( C544 C683 ) C544_=_C692( C544 C692 ) C544_=_C702( C544 C702 ) \nC544_=_C711( C544 C711 ) C544_=_C719( C544 C719 ) C544_=_C726( C544 C726 ) C544_=_C732( C544 C732 ) C544_=_C738( C544 C738 ) C544_=_C739( C544 C739 ) \nC544_=_C740( C544 C740 ) C544_=_C741( C544 C741 ) C544_=_C742( C544 C742 ) C551_=_C556( C551 C556 ) C551_=_C557( C551 C557 ) C551_=_C564( C551 C564 ) \nC551_=_C588( C551 C588 ) C551_=_C589( C551 C589 ) C551_=_C590( C551 C590 ) C551_=_C591( C551 C591 ) C551_=_C592( C551 C592 ) C551_=_C594( C551 C594 ) \nC551_=_C595( C551 C595 ) C551_=_C596( C551 C596 ) C551_=_C597( C551 C597 ) C551_=_C598( C551 C598 ) C551_=_C599( C551 C599 ) C551_=_C600( C551 C600 ) \nC551_=_C601( C551 C601 ) C551_=_C602( C551 C602 ) C551_=_C603( C551 C603 ) C556_=_C557( C556 C557 ) C556_=_C564( C556 C564 ) C556_=_C574( C556 C574 ) \nC556_=_C592( C556 C592 ) C556_=_C607( C556 C607 ) C556_=_C623( C556 C623 ) C556_=_C637( C556 C637 ) C556_=_C651( C556 C651 ) C556_=_C664( C556 C664 ) \nC556_=_C665( C556 C665 ) C556_=_C666( C556 C666 ) C556_=_C667( C556 C667 ) C556_=_C668( C556 C668 ) C556_=_C669( C556 C669 ) C556_=_C670( C556 C670 ) \nC556_=_C672( C556 C672 ) C556_=_C673( C556 C673 ) C556_=_C674( C556 C674 ) C556_=_C675( C556 C675 ) C556_=_C676( C556 C676 ) C557_=_C564( C557 C564 ) \nC557_=_C575( C557 C575 ) C557_=_C608( C557 C608 ) C557_=_C624( C557 C624 ) C557_=_C638( C557 C638 ) C557_=_C652( C557 C652 ) C557_=_C664( C557 C664 ) \nC557_=_C677( C557 C677 ) C557_=_C678( C557 C678 ) C557_=_C679( C557 C679 ) C557_=_C680( C557 C680 ) C557_=_C681( C557 C681 ) C557_=_C682( C557 C682 ) \nC557_=_C683( C557 C683 ) C557_=_C684( C557 C684 ) C557_=_C685( C557 C685 ) C557_=_C686( C557 C686 ) C564_=_C582( C564 C582 ) C564_=_C599( C564 C599 ) \nC564_=_C615( C564 C615 ) C564_=_C630( C564 C630 ) C564_=_C645( C564 C645 ) C564_=_C683( C564 C683 ) C564_=_C692( C564 C692 ) C564_=_C702( C564 C702 ) \nC564_=_C711( C564 C711 ) C564_=_C719( C564 C719 ) C564_=_C726( C564 C726 ) C564_=_C732( C564 C732 ) C564_=_C738( C564 C738 ) C564_=_C739( C564 C739 ) \nC564_=_C740( C564 C740 ) C564_=_C741( C564 C741 ) C564_=_C742( C564 C742 ) C574_=_C575( C574 C575 ) C574_=_C582( C574 C582 ) C574_=_C592( C574 C592 ) \nC574_=_C607( C574 C607 ) C574_=_C623( C574 C623 ) C574_=_C637( C574 C637 ) C574_=_C651( C574 C651 ) C574_=_C664( C574 C664 ) C574_=_C665( C574 C665 ) \nC574_=_C666( C574 C666 ) C574_=_C667( C574 C667 ) C574_=_C668( C574 C668 ) C574_=_C669( C574 C669 ) C574_=_C670( C574 C670 ) C574_=_C672( C574 C672 ) \nC574_=_C673( C574 C673 ) C574_=_C674( C574 C674 ) C574_=_C675( C574 C675 ) C574_=_C676( C574 C676 ) C575_=_C582( C575 C582 ) C575_=_C608( C575 C608 ) \nC575_=_C624( C575 C624 ) C575_=_C638( C575 C638 ) C575_=_C652( C575 C652 ) C575_=_C664( C575 C664 ) C575_=_C677( C575 C677 ) C575_=_C678( C575 C678 ) \nC575_=_C679( C575 C679 ) C575_=_C680( C575 C680 ) C575_=_C681( C575 C681 ) C575_=_C682( C575 C682 ) C575_=_C683( C575 C683 ) C575_=_C684( C575 C684 ) \nC575_=_C685( C575 C685 ) C575_=_C686( C575 C686 ) C582_=_C599( C582 C599 ) C582_=_C615( C582 C615 ) C582_=_C630( C582 C630 ) C582_=_C645( C582 C645 ) \nC582_=_C683( C582 C683 ) C582_=_C692( C582 C692 ) C582_=_C702( C582 C702 ) C582_=_C711( C582 C711 ) C582_=_C719( C582 C719 ) C582_=_C726( C582 C726 ) \nC582_=_C732( C582 C732 ) C582_=_C738( C582 C738 ) C582_=_C739( C582 C739 ) C582_=_C740( C582 C740 ) C582_=_C741( C582 C741 ) C582_=_C742( C582 C742 ) \nC588_=_C589( C588 C589 ) C588_=_C590( C588 C590 ) C588_=_C591( C588 C591 ) C588_=_C592( C588 C592 ) C588_=_C594( C588 C594 ) C588_=_C595( C588 C595 ) \nC588_=_C596( C588 C596 ) C588_=_C597( C588 C597 ) C588_=_C598( C588 C598 ) C588_=_C599( C588 C599 ) C588_=_C600( C588 C600 ) C588_=_C601( C588 C601 ) \nC588_=_C602( C588 C602 ) C588_=_C603( C588 C603 ) C588_=_C607( C588 C607 ) C588_=_C608( C588 C608 ) C588_=_C615( C588 C615 ) C589_=_C590( C589 C590 ) \nC589_=_C591( C589 C591 ) C589_=_C592( C589 C592 ) C589_=_C594( C589 C594 ) C589_=_C595( C589 C595 ) C589_=_C596( C589 C596 ) C589_=_C597( C589 C597 ) \nC589_=_C598( C589 C598 ) C589_=_C599( C589 C599 ) C589_=_C600( C589 C600 ) C589_=_C601( C589 C601 ) C589_=_C602( C589 C602 ) C589_=_C603( C589 C603 ) \nC589_=_C623( C589 C623 ) C589_=_C624( C589 C624 ) C589_=_C630( C589 C630 ) C590_=_C591( C590 C591 ) C590_=_C592( C590 C592 ) C590_=_C594( C590 C594 ) \nC590_=_C595( C590 C595 ) C590_=_C596( C590 C596 ) C590_=_C597( C590 C597 ) C590_=_C598( C590 C598 ) C590_=_C599( C590 C599 ) C590_=_C600( C590 C600 ) \nC590_=_C601( C590 C601 ) C590_=_C602( C590 C602 ) C590_=_C603( C590 C603 ) C590_=_C637( C590 C637 ) C590_=_C638( C590 C638 ) C590_=_C645( C590 C645 ) \nC591_=_C592( C591 C592 ) C591_=_C594( C591 C594 ) C591_=_C595( C591 C595 ) C591_=_C596( C591 C596 ) C591_=_C597( C591 C597 ) C591_=_C598( C591 C598 ) \nC591_=_C599( C591 C599 ) C591_=_C600( C591 C600 ) C591_=_C601( C591 C601 ) C591_=_C602( C591 C602 ) C591_=_C603( C591 C603 ) C591_=_C651( C591 C651 ) \nC591_=_C652( C591 C652 ) C592_=_C594( C592 C594 ) C592_=_C595( C592 C595 ) C592_=_C596( C592 C596 ) C592_=_C597( C592 C597 ) C592_=_C598( C592 C598 ) \nC592_=_C599( C592 C599 ) C592_=_C600( C592 C600 ) C592_=_C601( C592 C601 ) C592_=_C602( C592 C602 ) C592_=_C603( C592 C603 ) C592_=_C607( C592 C607 ) \nC592_=_C623( C592 C623 ) C592_=_C637( C592 C637 ) C592_=_C651( C592 C651 ) C592_=_C664( C592 C664 ) C592_=_C665( C592 C665 ) C592_=_C666( C592 C666 ) \nC592_=_C667( C592 C667 ) C592_=_C668( C592 C668 ) C592_=_C669( C592 C669 ) C592_=_C670( C592 C670 ) C592_=_C672( C592 C672 ) C592_=_C673( C592 C673 ) \nC592_=_C674( C592 C674 ) C592_=_C675( C592 C675 ) C592_=_C676( C592 C676 ) C594_=_C595( C594 C595 ) C594_=_C596( C594 C596 ) C594_=_C597( C594 C597 ) \nC594_=_C598( C594 C598 ) C594_=_C599( C594 C599 ) C594_=_C600( C594 C600 ) C594_=_C601( C594 C601 ) C594_=_C602( C594 C602 ) C594_=_C603( C594 C603 ) \nC594_=_C666( C594 C666 ) C594_=_C678( C594 C678 ) C594_=_C702( C594 C702 ) C595_=_C596( C595 C596 ) C595_=_C597( C595 C597 ) C595_=_C598( C595 C598 ) \nC595_=_C599( C595 C599 ) C595_=_C600( C595 C600 ) C595_=_C601( C595 C601 ) C595_=_C602( C595 C602 ) C595_=_C603( C595 C603 ) C595_=_C667( C595 C667 ) \nC595_=_C679( C595 C679 ) C595_=_C711( C595 C711 ) C596_=_C597( C596 C597 ) C596_=_C598( C596 C598 ) C596_=_C599( C596 C599 ) C596_=_C600( C596 C600 ) \nC596_=_C601( C596 C601 ) C596_=_C602( C596 C602 ) C596_=_C603( C596 C603 ) C596_=_C668( C596 C668 ) C596_=_C680( C596 C680 ) C596_=_C719( C596 C719 ) \nC597_=_C598( C597 C598 ) C597_=_C599( C597 C599 ) C597_=_C600( C597 C600 ) C597_=_C601( C597 C601 ) C597_=_C602( C597 C602 ) C597_=_C603( C597 C603 ) \nC597_=_C669( C597 C669 ) C597_=_C681( C597 C681 ) C597_=_C726( C597 C726 ) C598_=_C599( C598 C599 ) C598_=_C600( C598 C600 ) C598_=_C601( C598 C601 ) \nC598_=_C602( C598 C602 ) C598_=_C603( C598 C603 ) C598_=_C670( C598 C670 ) C598_=_C682( C598 C682 ) C598_=_C732( C598 C732 ) C599_=_C600( C599 C600 ) \nC599_=_C601( C599 C601 ) C599_=_C602( C599 C602 ) C599_=_C603( C599 C603 ) C599_=_C615( C599 C615 ) C599_=_C630( C599 C630 ) C599_=_C645( C599 C645 ) \nC599_=_C683( C599 C683 ) C599_=_C692( C599 C692 ) C599_=_C702( C599 C702 ) C599_=_C711( C599 C711 ) C599_=_C719( C599 C719 ) C599_=_C726( C599 C726 ) \nC599_=_C732( C599 C732 ) C599_=_C738( C599 C738 ) C599_=_C739( C599 C739 ) C599_=_C740( C599 C740 ) C599_=_C741( C599 C741 ) C599_=_C742( C599 C742 ) \nC600_=_C601( C600 C601 ) C600_=_C602( C600 C602 ) C600_=_C603( C600 C603 ) C600_=_C672( C600 C672 ) C600_=_C684( C600 C684 ) C600_=_C738( C600 C738 ) \nC601_=_C602( C601 C602 ) C601_=_C603( C601 C603 ) C601_=_C673( C601 C673 ) C601_=_C685( C601 C685 ) C601_=_C739( C601 C739 ) C602_=_C603( C602 C603 ) \nC602_=_C674( C602 C674 ) C602_=_C686( C602 C686 ) C602_=_C740( C602 C740 ) C603_=_C675( C603 C675 ) C603_=_C741( C603 C741 ) C607_=_C608( C607 C608 ) \nC607_=_C615( C607 C615 ) C607_=_C623( C607 C623 ) C607_=_C637( C607 C637 ) C607_=_C651( C607 C651 ) C607_=_C664( C607 C664 ) C607_=_C665( C607 C665 ) \nC607_=_C666( C607 C666 ) C607_=_C667( C607 C667 ) C607_=_C668( C607 C668 ) C607_=_C669( C607 C669 ) C607_=_C670( C607 C670 ) C607_=_C672( C607 C672 ) \nC607_=_C673( C607 C673 ) C607_=_C674( C607 C674 ) C607_=_C675( C607 C675 ) C607_=_C676( C607 C676 ) C608_=_C615( C608 C615 ) C608_=_C624( C608 C624 ) \nC608_=_C638( C608 C638 ) C608_=_C652( C608 C652 ) C608_=_C664( C608 C664 ) C608_=_C677( C608 C677 ) C608_=_C678( C608 C678 ) C608_=_C679( C608 C679 ) \nC608_=_C680( C608 C680 ) C608_=_C681( C608 C681 ) C608_=_C682( C608 C682 ) C608_=_C683( C608 C683 ) C608_=_C684( C608 C684 ) C608_=_C685( C608 C685 ) \nC608_=_C686( C608 C686 ) C615_=_C630( C615 C630 ) C615_=_C645( C615 C645 ) C615_=_C683( C615 C683 ) C615_=_C692( C615 C692 ) C615_=_C702( C615 C702 ) \nC615_=_C711( C615 C711 ) C615_=_C719( C615 C719 ) C615_=_C726( C615 C726 ) C615_=_C732( C615 C732 ) C615_=_C738( C615 C738 ) C615_=_C739( C615 C739 ) \nC615_=_C740( C615 C740 ) C615_=_C741( C615 C741 ) C615_=_C742(</w:t>
      </w:r>
    </w:p>
    <w:p>
      <w:pPr>
        <w:pStyle w:val="PreformattedText"/>
        <w:bidi w:val="0"/>
        <w:spacing w:before="0" w:after="0"/>
        <w:jc w:val="left"/>
        <w:rPr/>
      </w:pPr>
      <w:r>
        <w:rPr/>
        <w:t xml:space="preserve"> </w:t>
      </w:r>
      <w:r>
        <w:rPr/>
        <w:t>C615 C742 ) C623_=_C624( C623 C624 ) C623_=_C630( C623 C630 ) C623_=_C637( C623 C637 ) \nC623_=_C651( C623 C651 ) C623_=_C664( C623 C664 ) C623_=_C665( C623 C665 ) C623_=_C666( C623 C666 ) C623_=_C667( C623 C667 ) C623_=_C668( C623 C668 ) \nC623_=_C669( C623 C669 ) C623_=_C670( C623 C670 ) C623_=_C672( C623 C672 ) C623_=_C673( C623 C673 ) C623_=_C674( C623 C674 ) C623_=_C675( C623 C675 ) \nC623_=_C676( C623 C676 ) C624_=_C630( C624 C630 ) C624_=_C638( C624 C638 ) C624_=_C652( C624 C652 ) C624_=_C664( C624 C664 ) C624_=_C677( C624 C677 ) \nC624_=_C678( C624 C678 ) C624_=_C679( C624 C679 ) C624_=_C680( C624 C680 ) C624_=_C681( C624 C681 ) C624_=_C682( C624 C682 ) C624_=_C683( C624 C683 ) \nC624_=_C684( C624 C684 ) C624_=_C685( C624 C685 ) C624_=_C686( C624 C686 ) C630_=_C645( C630 C645 ) C630_=_C683( C630 C683 ) C630_=_C692( C630 C692 ) \nC630_=_C702( C630 C702 ) C630_=_C711( C630 C711 ) C630_=_C719( C630 C719 ) C630_=_C726( C630 C726 ) C630_=_C732( C630 C732 ) C630_=_C738( C630 C738 ) \nC630_=_C739( C630 C739 ) C630_=_C740( C630 C740 ) C630_=_C741( C630 C741 ) C630_=_C742( C630 C742 ) C637_=_C638( C637 C638 ) C637_=_C645( C637 C645 ) \nC637_=_C651( C637 C651 ) C637_=_C664( C637 C664 ) C637_=_C665( C637 C665 ) C637_=_C666( C637 C666 ) C637_=_C667( C637 C667 ) C637_=_C668( C637 C668 ) \nC637_=_C669( C637 C669 ) C637_=_C670( C637 C670 ) C637_=_C672( C637 C672 ) C637_=_C673( C637 C673 ) C637_=_C674( C637 C674 ) C637_=_C675( C637 C675 ) \nC637_=_C676( C637 C676 ) C638_=_C645( C638 C645 ) C638_=_C652( C638 C652 ) C638_=_C664( C638 C664 ) C638_=_C677( C638 C677 ) C638_=_C678( C638 C678 ) \nC638_=_C679( C638 C679 ) C638_=_C680( C638 C680 ) C638_=_C681( C638 C681 ) C638_=_C682( C638 C682 ) C638_=_C683( C638 C683 ) C638_=_C684( C638 C684 ) \nC638_=_C685( C638 C685 ) C638_=_C686( C638 C686 ) C645_=_C683( C645 C683 ) C645_=_C692( C645 C692 ) C645_=_C702( C645 C702 ) C645_=_C711( C645 C711 ) \nC645_=_C719( C645 C719 ) C645_=_C726( C645 C726 ) C645_=_C732( C645 C732 ) C645_=_C738( C645 C738 ) C645_=_C739( C645 C739 ) C645_=_C740( C645 C740 ) \nC645_=_C741( C645 C741 ) C645_=_C742( C645 C742 ) C651_=_C652( C651 C652 ) C651_=_C664( C651 C664 ) C651_=_C665( C651 C665 ) C651_=_C666( C651 C666 ) \nC651_=_C667( C651 C667 ) C651_=_C668( C651 C668 ) C651_=_C669( C651 C669 ) C651_=_C670( C651 C670 ) C651_=_C672( C651 C672 ) C651_=_C673( C651 C673 ) \nC651_=_C674( C651 C674 ) C651_=_C675( C651 C675 ) C651_=_C676( C651 C676 ) C652_=_C664( C652 C664 ) C652_=_C677( C652 C677 ) C652_=_C678( C652 C678 ) \nC652_=_C679( C652 C679 ) C652_=_C680( C652 C680 ) C652_=_C681( C652 C681 ) C652_=_C682( C652 C682 ) C652_=_C683( C652 C683 ) C652_=_C684( C652 C684 ) \nC652_=_C685( C652 C685 ) C652_=_C686( C652 C686 ) C664_=_C665( C664 C665 ) C664_=_C666( C664 C666 ) C664_=_C667( C664 C667 ) C664_=_C668( C664 C668 ) \nC664_=_C669( C664 C669 ) C664_=_C670( C664 C670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5_=_C666( C665 C666 ) \nC665_=_C667( C665 C667 ) C665_=_C668( C665 C668 ) C665_=_C669( C665 C669 ) C665_=_C670( C665 C670 ) C665_=_C672( C665 C672 ) C665_=_C673( C665 C673 ) \nC665_=_C674( C665 C674 ) C665_=_C675( C665 C675 ) C665_=_C676( C665 C676 ) C665_=_C677( C665 C677 ) C665_=_C692( C665 C692 ) C666_=_C667( C666 C667 ) \nC666_=_C668( C666 C668 ) C666_=_C669( C666 C669 ) C666_=_C670( C666 C670 ) C666_=_C672( C666 C672 ) C666_=_C673( C666 C673 ) C666_=_C674( C666 C674 ) \nC666_=_C675( C666 C675 ) C666_=_C676( C666 C676 ) C666_=_C678( C666 C678 ) C666_=_C702( C666 C702 ) C667_=_C668( C667 C668 ) C667_=_C669( C667 C669 ) \nC667_=_C670( C667 C670 ) C667_=_C672( C667 C672 ) C667_=_C673( C667 C673 ) C667_=_C674( C667 C674 ) C667_=_C675( C667 C675 ) C667_=_C676( C667 C676 ) \nC667_=_C679( C667 C679 ) C667_=_C711( C667 C711 ) C668_=_C669( C668 C669 ) C668_=_C670( C668 C670 ) C668_=_C672( C668 C672 ) C668_=_C673( C668 C673 ) \nC668_=_C674( C668 C674 ) C668_=_C675( C668 C675 ) C668_=_C676( C668 C676 ) C668_=_C680( C668 C680 ) C668_=_C719( C668 C719 ) C669_=_C670( C669 C670 ) \nC669_=_C672( C669 C672 ) C669_=_C673( C669 C673 ) C669_=_C674( C669 C674 ) C669_=_C675( C669 C675 ) C669_=_C676( C669 C676 ) C669_=_C681( C669 C681 ) \nC669_=_C726( C669 C726 ) C670_=_C672( C670 C672 ) C670_=_C673( C670 C673 ) C670_=_C674( C670 C674 ) C670_=_C675( C670 C675 ) C670_=_C676( C670 C676 ) \nC670_=_C682( C670 C682 ) C670_=_C732( C670 C732 ) C672_=_C673( C672 C673 ) C672_=_C674( C672 C674 ) C672_=_C675( C672 C675 ) C672_=_C676( C672 C676 ) \nC672_=_C684( C672 C684 ) C672_=_C738( C672 C738 ) C673_=_C674( C673 C674 ) C673_=_C675( C673 C675 ) C673_=_C676( C673 C676 ) C673_=_C685( C673 C685 ) \nC673_=_C739( C673 C739 ) C674_=_C675( C674 C675 ) C674_=_C676( C674 C676 ) C674_=_C686( C674 C686 ) C674_=_C740( C674 C740 ) C675_=_C676( C675 C676 ) \nC675_=_C741( C675 C741 ) C676_=_C742( C676 C742 ) C677_=_C678( C677 C678 ) C677_=_C679( C677 C679 ) C677_=_C680( C677 C680 ) C677_=_C681( C677 C681 ) \nC677_=_C682( C677 C682 ) C677_=_C683( C677 C683 ) C677_=_C684( C677 C684 ) C677_=_C685( C677 C685 ) C677_=_C686( C677 C686 ) C677_=_C692( C677 C692 ) \nC678_=_C679( C678 C679 ) C678_=_C680( C678 C680 ) C678_=_C681( C678 C681 ) C678_=_C682( C678 C682 ) C678_=_C683( C678 C683 ) C678_=_C684( C678 C684 ) \nC678_=_C685( C678 C685 ) C678_=_C686( C678 C686 ) C678_=_C702( C678 C702 ) C679_=_C680( C679 C680 ) C679_=_C681( C679 C681 ) C679_=_C682( C679 C682 ) \nC679_=_C683( C679 C683 ) C679_=_C684( C679 C684 ) C679_=_C685( C679 C685 ) C679_=_C686( C679 C686 ) C679_=_C711( C679 C711 ) C680_=_C681( C680 C681 ) \nC680_=_C682( C680 C682 ) C680_=_C683( C680 C683 ) C680_=_C684( C680 C684 ) C680_=_C685( C680 C685 ) C680_=_C686( C680 C686 ) C680_=_C719( C680 C719 ) \nC681_=_C682( C681 C682 ) C681_=_C683( C681 C683 ) C681_=_C684( C681 C684 ) C681_=_C685( C681 C685 ) C681_=_C686( C681 C686 ) C681_=_C726( C681 C726 ) \nC682_=_C683( C682 C683 ) C682_=_C684( C682 C684 ) C682_=_C685( C682 C685 ) C682_=_C686( C682 C686 ) C682_=_C732( C682 C732 ) C683_=_C684( C683 C684 ) \nC683_=_C685( C683 C685 ) C683_=_C686( C683 C686 ) C683_=_C692( C683 C692 ) C683_=_C702( C683 C702 ) C683_=_C711( C683 C711 ) C683_=_C719( C683 C719 ) \nC683_=_C726( C683 C726 ) C683_=_C732( C683 C732 ) C683_=_C738( C683 C738 ) C683_=_C739( C683 C739 ) C683_=_C740( C683 C740 ) C683_=_C741( C683 C741 ) \nC683_=_C742( C683 C742 ) C684_=_C685( C684 C685 ) C684_=_C686( C684 C686 ) C684_=_C738( C684 C738 ) C685_=_C686( C685 C686 ) C685_=_C739( C685 C739 ) \nC686_=_C740( C686 C740 ) C692_=_C702( C692 C702 ) C692_=_C711( C692 C711 ) C692_=_C719( C692 C719 ) C692_=_C726( C692 C726 ) C692_=_C732( C692 C732 ) \nC692_=_C738( C692 C738 ) C692_=_C739( C692 C739 ) C692_=_C740( C692 C740 ) C692_=_C741( C692 C741 ) C692_=_C742( C692 C742 ) C702_=_C711( C702 C711 ) \nC702_=_C719( C702 C719 ) C702_=_C726( C702 C726 ) C702_=_C732( C702 C732 ) C702_=_C738( C702 C738 ) C702_=_C739( C702 C739 ) C702_=_C740( C702 C740 ) \nC702_=_C741( C702 C741 ) C702_=_C742( C702 C742 ) C711_=_C719( C711 C719 ) C711_=_C726( C711 C726 ) C711_=_C732( C711 C732 ) C711_=_C738( C711 C738 ) \nC711_=_C739( C711 C739 ) C711_=_C740( C711 C740 ) C711_=_C741( C711 C741 ) C711_=_C742( C711 C742 ) C719_=_C726( C719 C726 ) C719_=_C732( C719 C732 ) \nC719_=_C738( C719 C738 ) C719_=_C739( C719 C739 ) C719_=_C740( C719 C740 ) C719_=_C741( C719 C741 ) C719_=_C742( C719 C742 ) C726_=_C732( C726 C732 ) \nC726_=_C738( C726 C738 ) C726_=_C739( C726 C739 ) C726_=_C740( C726 C740 ) C726_=_C741( C726 C741 ) C726_=_C742( C726 C742 ) C732_=_C738( C732 C738 ) \nC732_=_C739( C732 C739 ) C732_=_C740( C732 C740 ) C732_=_C741( C732 C741 ) C732_=_C742( C732 C742 ) C738_=_C739( C738 C739 ) C738_=_C740( C738 C740 ) \nC738_=_C741( C738 C741 ) C738_=_C742( C738 C742 ) C739_=_C740( C739 C740 ) C739_=_C741( C739 C741 ) C739_=_C742( C739 C742 ) C740_=_C741( C740 C741 ) \nC740_=_C742( C740 C742 ) C741_=_C742( C741 C742 ) "];6-&gt;11[label="237: C4 C6 C7 C9 C19 \nC24 C25 C32 C42 C43 C45 \nC56 C61 C62 C69 C77 C79 \nC80 C82 C93 C98 C105 C112 \nC114 C115 C117 C128 C133 C134 \nC141 C147 C149 C150 C152 C162 \nC167 C168 C175 C181 C184 C186 \nC187 C188 C189 C190 C191 C192 \nC193 C194 C195 C197 C198 C199 \nC202 C203 C204 C205 C206 C208 \nC209 C210 C211 C212 C213 C214 \nC216 C226 C231 C232 C239 C246 \nC248 C249 C250 C251 C252 C253 \nC254 C255 C256 C257 C259 C260 \nC261 C262 C265 C266 C267 C268 \nC269 C271 C272 C273 C274 C275 \nC277 C278 C279 C280 C281 C282 \nC283 C284 C285 C287 C288 C289 \nC290 C293 C294 C295 C296 C297 \nC298 C299 C300 C301 C302 C303 \nC314 C319 C320 C327 C333 C334 \nC335 C336 C337 C338 C339 C340 \nC341 C342 C344 C345 C346 C349 \nC350 C351 C352 C353 C355 C356 \nC357 C358 C367 C372 C373 C380 \nC394 C399 C406 C419 C424 C425 \nC431 C443 C448 C449 C456 C467 \nC472 C473 C479 C489 C494 C495 \nC502 C511 C516 C517 C524 C532 \nC537 C544 C551 C556 C557 C564 \nC574 C575 C582 C588 C589 C590 \nC591 C594 C595 C596 C597 C598 \nC600 C601 C602 C603 C607 C608 \nC615 C623 C624 C630 C637 C638 \nC645 C651 C652 C665 C666 C667 \nC668 C669 C670 C672 C673 C674 \nC675 C676 C677 C678 C679 C680 \nC681 C682 C684 C685 C686 C692 \nC702 C711 C719 C726 C732 C738 \nC739 C740 C741 C742 \n4166: C4_=_C6 ,C4_=_C7 ,C4_=_C9 ,C4_=_C19 ,C4_=_C24 ,\nC4_=_C25 ,C4_=_C32 ,C4_=_C77 ,C4_=_C112 ,C4_=_C147 ,C4_=_C181 ,\nC4_=_C184 ,C4_=_C186 ,C4_=_C187 ,C4_=_C188 ,C4_=_C189 ,C4_=_C190 ,\nC4_=_C191 ,C4_=_C192 ,C4_=_C193 ,C4_=_C194 ,C4_=_C195 ,C4_=_C197 ,\nC4_=_C198 ,C4_=_C199 ,C4_=_C202 ,C4_=_C203 ,C4_=_C204 ,C4_=_C205 ,\nC4_=_C206 ,C4_=_C208 ,C4_=_C209 ,C4_=_C210 ,C4_=_C211 ,C4_=_C212 ,\nC6_=_C7 ,C6_=_C9 ,C6_=_C19 ,C6_=_C24 ,C6_=_C25 ,C6_=_C32</w:t>
      </w:r>
    </w:p>
    <w:p>
      <w:pPr>
        <w:pStyle w:val="PreformattedText"/>
        <w:bidi w:val="0"/>
        <w:spacing w:before="0" w:after="0"/>
        <w:jc w:val="left"/>
        <w:rPr/>
      </w:pPr>
      <w:r>
        <w:rPr/>
        <w:t xml:space="preserve"> </w:t>
      </w:r>
      <w:r>
        <w:rPr/>
        <w:t>,\nC6_=_C42 ,C6_=_C79 ,C6_=_C114 ,C6_=_C149 ,C6_=_C213 ,C6_=_C246 ,\nC6_=_C248 ,C6_=_C249 ,C6_=_C250 ,C6_=_C251 ,C6_=_C252 ,C6_=_C253 ,\nC6_=_C254 ,C6_=_C255 ,C6_=_C256 ,C6_=_C257 ,C6_=_C259 ,C6_=_C260 ,\nC6_=_C261 ,C6_=_C262 ,C6_=_C265 ,C6_=_C266 ,C6_=_C267 ,C6_=_C268 ,\nC6_=_C269 ,C6_=_C271 ,C6_=_C272 ,C6_=_C273 ,C6_=_C274 ,C7_=_C9 ,\nC7_=_C19 ,C7_=_C24 ,C7_=_C25 ,C7_=_C32 ,C7_=_C43 ,C7_=_C80 ,\nC7_=_C115 ,C7_=_C150 ,C7_=_C214 ,C7_=_C275 ,C7_=_C277 ,C7_=_C278 ,\nC7_=_C279 ,C7_=_C280 ,C7_=_C281 ,C7_=_C282 ,C7_=_C283 ,C7_=_C284 ,\nC7_=_C285 ,C7_=_C287 ,C7_=_C288 ,C7_=_C289 ,C7_=_C290 ,C7_=_C293 ,\nC7_=_C294 ,C7_=_C295 ,C7_=_C296 ,C7_=_C297 ,C7_=_C298 ,C7_=_C299 ,\nC7_=_C300 ,C7_=_C301 ,C7_=_C302 ,C9_=_C19 ,C9_=_C24 ,C9_=_C25 ,\nC9_=_C32 ,C9_=_C45 ,C9_=_C82 ,C9_=_C117 ,C9_=_C152 ,C9_=_C216 ,\nC9_=_C303 ,C9_=_C333 ,C9_=_C334 ,C9_=_C335 ,C9_=_C336 ,C9_=_C337 ,\nC9_=_C338 ,C9_=_C339 ,C9_=_C340 ,C9_=_C341 ,C9_=_C342 ,C9_=_C344 ,\nC9_=_C345 ,C9_=_C346 ,C9_=_C349 ,C9_=_C350 ,C9_=_C351 ,C9_=_C352 ,\nC9_=_C353 ,C9_=_C355 ,C9_=_C356 ,C9_=_C357 ,C9_=_C358 ,C19_=_C24 ,\nC19_=_C25 ,C19_=_C32 ,C19_=_C56 ,C19_=_C93 ,C19_=_C128 ,C19_=_C162 ,\nC19_=_C226 ,C19_=_C314 ,C19_=_C367 ,C19_=_C394 ,C19_=_C419 ,C19_=_C443 ,\nC19_=_C467 ,C19_=_C489 ,C19_=_C511 ,C19_=_C532 ,C19_=_C551 ,C19_=_C588 ,\nC19_=_C589 ,C19_=_C590 ,C19_=_C591 ,C19_=_C594 ,C19_=_C595 ,C19_=_C596 ,\nC19_=_C597 ,C19_=_C598 ,C19_=_C600 ,C19_=_C601 ,C19_=_C602 ,C19_=_C603 ,\nC24_=_C25 ,C24_=_C32 ,C24_=_C61 ,C24_=_C98 ,C24_=_C133 ,C24_=_C167 ,\nC24_=_C231 ,C24_=_C319 ,C24_=_C372 ,C24_=_C424 ,C24_=_C448 ,C24_=_C472 ,\nC24_=_C494 ,C24_=_C516 ,C24_=_C556 ,C24_=_C574 ,C24_=_C607 ,C24_=_C623 ,\nC24_=_C637 ,C24_=_C651 ,C24_=_C665 ,C24_=_C666 ,C24_=_C667 ,C24_=_C668 ,\nC24_=_C669 ,C24_=_C670 ,C24_=_C672 ,C24_=_C673 ,C24_=_C674 ,C24_=_C675 ,\nC24_=_C676 ,C25_=_C32 ,C25_=_C62 ,C25_=_C134 ,C25_=_C168 ,C25_=_C232 ,\nC25_=_C320 ,C25_=_C373 ,C25_=_C399 ,C25_=_C425 ,C25_=_C449 ,C25_=_C473 ,\nC25_=_C495 ,C25_=_C517 ,C25_=_C537 ,C25_=_C557 ,C25_=_C575 ,C25_=_C608 ,\nC25_=_C624 ,C25_=_C638 ,C25_=_C652 ,C25_=_C677 ,C25_=_C678 ,C25_=_C679 ,\nC25_=_C680 ,C25_=_C681 ,C25_=_C682 ,C25_=_C684 ,C25_=_C685 ,C25_=_C686 ,\nC32_=_C69 ,C32_=_C105 ,C32_=_C141 ,C32_=_C175 ,C32_=_C239 ,C32_=_C327 ,\nC32_=_C380 ,C32_=_C406 ,C32_=_C431 ,C32_=_C456 ,C32_=_C479 ,C32_=_C502 ,\nC32_=_C524 ,C32_=_C544 ,C32_=_C564 ,C32_=_C582 ,C32_=_C615 ,C32_=_C630 ,\nC32_=_C645 ,C32_=_C692 ,C32_=_C702 ,C32_=_C711 ,C32_=_C719 ,C32_=_C726 ,\nC32_=_C732 ,C32_=_C738 ,C32_=_C739 ,C32_=_C740 ,C32_=_C741 ,C32_=_C742 ,\nC42_=_C43 ,C42_=_C45 ,C42_=_C56 ,C42_=_C61 ,C42_=_C62 ,C42_=_C69 ,\nC42_=_C79 ,C42_=_C114 ,C42_=_C149 ,C42_=_C213 ,C42_=_C246 ,C42_=_C248 ,\nC42_=_C249 ,C42_=_C250 ,C42_=_C251 ,C42_=_C252 ,C42_=_C253 ,C42_=_C254 ,\nC42_=_C255 ,C42_=_C256 ,C42_=_C257 ,C42_=_C259 ,C42_=_C260 ,C42_=_C261 ,\nC42_=_C262 ,C42_=_C265 ,C42_=_C266 ,C42_=_C267 ,C42_=_C268 ,C42_=_C269 ,\nC42_=_C271 ,C42_=_C272 ,C42_=_C273 ,C42_=_C274 ,C43_=_C45 ,C43_=_C56 ,\nC43_=_C61 ,C43_=_C62 ,C43_=_C69 ,C43_=_C80 ,C43_=_C115 ,C43_=_C150 ,\nC43_=_C214 ,C43_=_C275 ,C43_=_C277 ,C43_=_C278 ,C43_=_C279 ,C43_=_C280 ,\nC43_=_C281 ,C43_=_C282 ,C43_=_C283 ,C43_=_C284 ,C43_=_C285 ,C43_=_C287 ,\nC43_=_C288 ,C43_=_C289 ,C43_=_C290 ,C43_=_C293 ,C43_=_C294 ,C43_=_C295 ,\nC43_=_C296 ,C43_=_C297 ,C43_=_C298 ,C43_=_C299 ,C43_=_C300 ,C43_=_C301 ,\nC43_=_C302 ,C45_=_C56 ,C45_=_C61 ,C45_=_C62 ,C45_=_C69 ,C45_=_C82 ,\nC45_=_C117 ,C45_=_C152 ,C45_=_C216 ,C45_=_C303 ,C45_=_C333 ,C45_=_C334 ,\nC45_=_C335 ,C45_=_C336 ,C45_=_C337 ,C45_=_C338 ,C45_=_C339 ,C45_=_C340 ,\nC45_=_C341 ,C45_=_C342 ,C45_=_C344 ,C45_=_C345 ,C45_=_C346 ,C45_=_C349 ,\nC45_=_C350 ,C45_=_C351 ,C45_=_C352 ,C45_=_C353 ,C45_=_C355 ,C45_=_C356 ,\nC45_=_C357 ,C45_=_C358 ,C56_=_C61 ,C56_=_C62 ,C56_=_C69 ,C56_=_C93 ,\nC56_=_C128 ,C56_=_C162 ,C56_=_C226 ,C56_=_C314 ,C56_=_C367 ,C56_=_C394 ,\nC56_=_C419 ,C56_=_C443 ,C56_=_C467 ,C56_=_C489 ,C56_=_C511 ,C56_=_C532 ,\nC56_=_C551 ,C56_=_C588 ,C56_=_C589 ,C56_=_C590 ,C56_=_C591 ,C56_=_C594 ,\nC56_=_C595 ,C56_=_C596 ,C56_=_C597 ,C56_=_C598 ,C56_=_C600 ,C56_=_C601 ,\nC56_=_C602 ,C56_=_C603 ,C61_=_C62 ,C61_=_C69 ,C61_=_C98 ,C61_=_C133 ,\nC61_=_C167 ,C61_=_C231 ,C61_=_C319 ,C61_=_C372 ,C61_=_C424 ,C61_=_C448 ,\nC61_=_C472 ,C61_=_C494 ,C61_=_C516 ,C61_=_C556 ,C61_=_C574 ,C61_=_C607 ,\nC61_=_C623 ,C61_=_C637 ,C61_=_C651 ,C61_=_C665 ,C61_=_C666 ,C61_=_C667 ,\nC61_=_C668 ,C61_=_C669 ,C61_=_C670 ,C61_=_C672 ,C61_=_C673 ,C61_=_C674 ,\nC61_=_C675 ,C61_=_C676 ,C62_=_C69 ,C62_=_C134 ,C62_=_C168 ,C62_=_C232 ,\nC62_=_C320 ,C62_=_C373 ,C62_=_C399 ,C62_=_C425 ,C62_=_C449 ,C62_=_C473 ,\nC62_=_C495 ,C62_=_C517 ,C62_=_C537 ,C62_=_C557 ,C62_=_C575 ,C62_=_C608 ,\nC62_=_C624 ,C62_=_C638 ,C62_=_C652 ,C62_=_C677 ,C62_=_C678 ,C62_=_C679 ,\nC62_=_C680 ,C62_=_C681 ,C62_=_C682 ,C62_=_C684 ,C62_=_C685 ,C62_=_C686 ,\nC69_=_C105 ,C69_=_C141 ,C69_=_C175 ,C69_=_C239 ,C69_=_C327 ,C69_=_C380 ,\nC69_=_C406 ,C69_=_C431 ,C69_=_C456 ,C69_=_C479 ,C69_=_C502 ,C69_=_C524 ,\nC69_=_C544 ,C69_=_C564 ,C69_=_C582 ,C69_=_C615 ,C69_=_C630 ,C69_=_C645 ,\nC69_=_C692 ,C69_=_C702 ,C69_=_C711 ,C69_=_C719 ,C69_=_C726 ,C69_=_C732 ,\nC69_=_C738 ,C69_=_C739 ,C69_=_C740 ,C69_=_C741 ,C69_=_C742 ,C77_=_C79 ,\nC77_=_C80 ,C77_=_C82 ,C77_=_C93 ,C77_=_C98 ,C77_=_C105 ,C77_=_C112 ,\nC77_=_C147 ,C77_=_C181 ,C77_=_C184 ,C77_=_C186 ,C77_=_C187 ,C77_=_C188 ,\nC77_=_C189 ,C77_=_C190 ,C77_=_C191 ,C77_=_C192 ,C77_=_C193 ,C77_=_C194 ,\nC77_=_C195 ,C77_=_C197 ,C77_=_C198 ,C77_=_C199 ,C77_=_C202 ,C77_=_C203 ,\nC77_=_C204 ,C77_=_C205 ,C77_=_C206 ,C77_=_C208 ,C77_=_C209 ,C77_=_C210 ,\nC77_=_C211 ,C77_=_C212 ,C79_=_C80 ,C79_=_C82 ,C79_=_C93 ,C79_=_C98 ,\nC79_=_C105 ,C79_=_C114 ,C79_=_C149 ,C79_=_C213 ,C79_=_C246 ,C79_=_C248 ,\nC79_=_C249 ,C79_=_C250 ,C79_=_C251 ,C79_=_C252 ,C79_=_C253 ,C79_=_C254 ,\nC79_=_C255 ,C79_=_C256 ,C79_=_C257 ,C79_=_C259 ,C79_=_C260 ,C79_=_C261 ,\nC79_=_C262 ,C79_=_C265 ,C79_=_C266 ,C79_=_C267 ,C79_=_C268 ,C79_=_C269 ,\nC79_=_C271 ,C79_=_C272 ,C79_=_C273 ,C79_=_C274 ,C80_=_C82 ,C80_=_C93 ,\nC80_=_C98 ,C80_=_C105 ,C80_=_C115 ,C80_=_C150 ,C80_=_C214 ,C80_=_C275 ,\nC80_=_C277 ,C80_=_C278 ,C80_=_C279 ,C80_=_C280 ,C80_=_C281 ,C80_=_C282 ,\nC80_=_C283 ,C80_=_C284 ,C80_=_C285 ,C80_=_C287 ,C80_=_C288 ,C80_=_C289 ,\nC80_=_C290 ,C80_=_C293 ,C80_=_C294 ,C80_=_C295 ,C80_=_C296 ,C80_=_C297 ,\nC80_=_C298 ,C80_=_C299 ,C80_=_C300 ,C80_=_C301 ,C80_=_C302 ,C82_=_C93 ,\nC82_=_C98 ,C82_=_C105 ,C82_=_C117 ,C82_=_C152 ,C82_=_C216 ,C82_=_C303 ,\nC82_=_C333 ,C82_=_C334 ,C82_=_C335 ,C82_=_C336 ,C82_=_C337 ,C82_=_C338 ,\nC82_=_C339 ,C82_=_C340 ,C82_=_C341 ,C82_=_C342 ,C82_=_C344 ,C82_=_C345 ,\nC82_=_C346 ,C82_=_C349 ,C82_=_C350 ,C82_=_C351 ,C82_=_C352 ,C82_=_C353 ,\nC82_=_C355 ,C82_=_C356 ,C82_=_C357 ,C82_=_C358 ,C93_=_C98 ,C93_=_C105 ,\nC93_=_C128 ,C93_=_C162 ,C93_=_C226 ,C93_=_C314 ,C93_=_C367 ,C93_=_C394 ,\nC93_=_C419 ,C93_=_C443 ,C93_=_C467 ,C93_=_C489 ,C93_=_C511 ,C93_=_C532 ,\nC93_=_C551 ,C93_=_C588 ,C93_=_C589 ,C93_=_C590 ,C93_=_C591 ,C93_=_C594 ,\nC93_=_C595 ,C93_=_C596 ,C93_=_C597 ,C93_=_C598 ,C93_=_C600 ,C93_=_C601 ,\nC93_=_C602 ,C93_=_C603 ,C98_=_C105 ,C98_=_C133 ,C98_=_C167 ,C98_=_C231 ,\nC98_=_C319 ,C98_=_C372 ,C98_=_C424 ,C98_=_C448 ,C98_=_C472 ,C98_=_C494 ,\nC98_=_C516 ,C98_=_C556 ,C98_=_C574 ,C98_=_C607 ,C98_=_C623 ,C98_=_C637 ,\nC98_=_C651 ,C98_=_C665 ,C98_=_C666 ,C98_=_C667 ,C98_=_C668 ,C98_=_C669 ,\nC98_=_C670 ,C98_=_C672 ,C98_=_C673 ,C98_=_C674 ,C98_=_C675 ,C98_=_C676 ,\nC105_=_C141 ,C105_=_C175 ,C105_=_C239 ,C105_=_C327 ,C105_=_C380 ,C105_=_C406 ,\nC105_=_C431 ,C105_=_C456 ,C105_=_C479 ,C105_=_C502 ,C105_=_C524 ,C105_=_C544 ,\nC105_=_C564 ,C105_=_C582 ,C105_=_C615 ,C105_=_C630 ,C105_=_C645 ,C105_=_C692 ,\nC105_=_C702 ,C105_=_C711 ,C105_=_C719 ,C105_=_C726 ,C105_=_C732 ,C105_=_C738 ,\nC105_=_C739 ,C105_=_C740 ,C105_=_C741 ,C105_=_C742 ,C112_=_C114 ,C112_=_C115 ,\nC112_=_C117 ,C112_=_C128 ,C112_=_C133 ,C112_=_C134 ,C112_=_C141 ,C112_=_C147 ,\nC112_=_C181 ,C112_=_C184 ,C112_=_C186 ,C112_=_C187 ,C112_=_C188 ,C112_=_C189 ,\nC112_=_C190 ,C112_=_C191 ,C112_=_C192 ,C112_=_C193 ,C112_=_C194 ,C112_=_C195 ,\nC112_=_C197 ,C112_=_C198 ,C112_=_C199 ,C112_=_C202 ,C112_=_C203 ,C112_=_C204 ,\nC112_=_C205 ,C112_=_C206 ,C112_=_C208 ,C112_=_C209 ,C112_=_C210 ,C112_=_C211 ,\nC112_=_C212 ,C114_=_C115 ,C114_=_C117 ,C114_=_C128 ,C114_=_C133 ,C114_=_C134 ,\nC114_=_C141 ,C114_=_C149 ,C114_=_C213 ,C114_=_C246 ,C114_=_C248 ,C114_=_C249 ,\nC114_=_C250 ,C114_=_C251 ,C114_=_C252 ,C114_=_C253 ,C114_=_C254 ,C114_=_C255 ,\nC114_=_C256 ,C114_=_C257 ,C114_=_C259 ,C114_=_C260 ,C114_=_C261 ,C114_=_C262 ,\nC114_=_C265 ,C114_=_C266 ,C114_=_C267 ,C114_=_C268 ,C114_=_C269 ,C114_=_C271 ,\nC114_=_C272 ,C114_=_C273 ,C114_=_C274 ,C115_=_C117 ,C115_=_C128 ,C115_=_C133 ,\nC115_=_C134 ,C115_=_C141 ,C115_=_C150 ,C115_=_C214 ,C115_=_C275 ,C115_=_C277 ,\nC115_=_C278 ,C115_=_C279 ,C115_=_C280 ,C115_=_C281 ,C115_=_C282 ,C115_=_C283 ,\nC115_=_C284 ,C115_=_C285 ,C115_=_C287 ,C115_=_C288 ,C115_=_C289 ,C115_=_C290 ,\nC115_=_C293 ,C115_=_C294 ,C115_=_C295 ,C115_=_C296 ,C115_=_C297 ,C115_=_C298 ,\nC115_=_C299 ,C115_=_C300 ,C115_=_C301 ,C115_=_C302 ,C117_=_C128 ,C117_=_C133 ,\nC117_=_C134 ,C117_=_C141 ,C117_=_C152 ,C117_=_C216 ,C117_=_C303 ,C117_=_C333 ,\nC117_=_C334 ,C117_=_C335 ,C117_=_C336 ,C117_=_C337 ,C117_=_C338 ,C117_=_C339 ,\nC117_=_C340 ,C117_=_C341 ,C117_=_C342 ,C117_=_C344 ,C117_=_C345 ,C117_=_C346 ,\nC117_=_C349 ,C117_=_C350 ,C117_=_C351 ,C117_=_C352 ,C117_=_C353 ,C117_=_C355 ,\nC117_=_C356 ,C117_=_C357 ,C117_=_C358 ,C128_=_C133 ,C128_=_C134 ,C128_=_C141 ,\nC128_=_C162 ,C128_=_C226 ,C128_=_C314 ,C128_=_C367 ,C128_=_C394 ,C128_=_C419 ,\nC128_=_C443 ,C128_=_C467 ,C128_=_C489 ,C128_=_C511 ,C128_=_C532 ,C128_=_C551 ,\nC128_=_C588 ,C128_=_C589 ,C128_=_C590 ,C128_=_C591 ,C128_=_C594 ,C128_=_C595 ,\nC128_=_C596 ,C128_=_C597 ,C128_=_C598 ,C128_=_C600 ,C128_=_C601 ,C128_=_C602 ,\nC128_=_C603 ,C133_=_C134 ,C133_=_C141 ,C133_=_C167 ,C133_=_C231 ,C133_=_C319 ,\nC133_=_C372 ,C133_=_C424 ,C133_=_C448</w:t>
      </w:r>
    </w:p>
    <w:p>
      <w:pPr>
        <w:pStyle w:val="PreformattedText"/>
        <w:bidi w:val="0"/>
        <w:spacing w:before="0" w:after="0"/>
        <w:jc w:val="left"/>
        <w:rPr/>
      </w:pPr>
      <w:r>
        <w:rPr/>
        <w:t xml:space="preserve"> </w:t>
      </w:r>
      <w:r>
        <w:rPr/>
        <w:t>,C133_=_C472 ,C133_=_C494 ,C133_=_C516 ,\nC133_=_C556 ,C133_=_C574 ,C133_=_C607 ,C133_=_C623 ,C133_=_C637 ,C133_=_C651 ,\nC133_=_C665 ,C133_=_C666 ,C133_=_C667 ,C133_=_C668 ,C133_=_C669 ,C133_=_C670 ,\nC133_=_C672 ,C133_=_C673 ,C133_=_C674 ,C133_=_C675 ,C133_=_C676 ,C134_=_C141 ,\nC134_=_C168 ,C134_=_C232 ,C134_=_C320 ,C134_=_C373 ,C134_=_C399 ,C134_=_C425 ,\nC134_=_C449 ,C134_=_C473 ,C134_=_C495 ,C134_=_C517 ,C134_=_C537 ,C134_=_C557 ,\nC134_=_C575 ,C134_=_C608 ,C134_=_C624 ,C134_=_C638 ,C134_=_C652 ,C134_=_C677 ,\nC134_=_C678 ,C134_=_C679 ,C134_=_C680 ,C134_=_C681 ,C134_=_C682 ,C134_=_C684 ,\nC134_=_C685 ,C134_=_C686 ,C141_=_C175 ,C141_=_C239 ,C141_=_C327 ,C141_=_C380 ,\nC141_=_C406 ,C141_=_C431 ,C141_=_C456 ,C141_=_C479 ,C141_=_C502 ,C141_=_C524 ,\nC141_=_C544 ,C141_=_C564 ,C141_=_C582 ,C141_=_C615 ,C141_=_C630 ,C141_=_C645 ,\nC141_=_C692 ,C141_=_C702 ,C141_=_C711 ,C141_=_C719 ,C141_=_C726 ,C141_=_C732 ,\nC141_=_C738 ,C141_=_C739 ,C141_=_C740 ,C141_=_C741 ,C141_=_C742 ,C147_=_C149 ,\nC147_=_C150 ,C147_=_C152 ,C147_=_C162 ,C147_=_C167 ,C147_=_C168 ,C147_=_C175 ,\nC147_=_C181 ,C147_=_C184 ,C147_=_C186 ,C147_=_C187 ,C147_=_C188 ,C147_=_C189 ,\nC147_=_C190 ,C147_=_C191 ,C147_=_C192 ,C147_=_C193 ,C147_=_C194 ,C147_=_C195 ,\nC147_=_C197 ,C147_=_C198 ,C147_=_C199 ,C147_=_C202 ,C147_=_C203 ,C147_=_C204 ,\nC147_=_C205 ,C147_=_C206 ,C147_=_C208 ,C147_=_C209 ,C147_=_C210 ,C147_=_C211 ,\nC147_=_C212 ,C149_=_C150 ,C149_=_C152 ,C149_=_C162 ,C149_=_C167 ,C149_=_C168 ,\nC149_=_C175 ,C149_=_C213 ,C149_=_C246 ,C149_=_C248 ,C149_=_C249 ,C149_=_C250 ,\nC149_=_C251 ,C149_=_C252 ,C149_=_C253 ,C149_=_C254 ,C149_=_C255 ,C149_=_C256 ,\nC149_=_C257 ,C149_=_C259 ,C149_=_C260 ,C149_=_C261 ,C149_=_C262 ,C149_=_C265 ,\nC149_=_C266 ,C149_=_C267 ,C149_=_C268 ,C149_=_C269 ,C149_=_C271 ,C149_=_C272 ,\nC149_=_C273 ,C149_=_C274 ,C150_=_C152 ,C150_=_C162 ,C150_=_C167 ,C150_=_C168 ,\nC150_=_C175 ,C150_=_C214 ,C150_=_C275 ,C150_=_C277 ,C150_=_C278 ,C150_=_C279 ,\nC150_=_C280 ,C150_=_C281 ,C150_=_C282 ,C150_=_C283 ,C150_=_C284 ,C150_=_C285 ,\nC150_=_C287 ,C150_=_C288 ,C150_=_C289 ,C150_=_C290 ,C150_=_C293 ,C150_=_C294 ,\nC150_=_C295 ,C150_=_C296 ,C150_=_C297 ,C150_=_C298 ,C150_=_C299 ,C150_=_C300 ,\nC150_=_C301 ,C150_=_C302 ,C152_=_C162 ,C152_=_C167 ,C152_=_C168 ,C152_=_C175 ,\nC152_=_C216 ,C152_=_C303 ,C152_=_C333 ,C152_=_C334 ,C152_=_C335 ,C152_=_C336 ,\nC152_=_C337 ,C152_=_C338 ,C152_=_C339 ,C152_=_C340 ,C152_=_C341 ,C152_=_C342 ,\nC152_=_C344 ,C152_=_C345 ,C152_=_C346 ,C152_=_C349 ,C152_=_C350 ,C152_=_C351 ,\nC152_=_C352 ,C152_=_C353 ,C152_=_C355 ,C152_=_C356 ,C152_=_C357 ,C152_=_C358 ,\nC162_=_C167 ,C162_=_C168 ,C162_=_C175 ,C162_=_C226 ,C162_=_C314 ,C162_=_C367 ,\nC162_=_C394 ,C162_=_C419 ,C162_=_C443 ,C162_=_C467 ,C162_=_C489 ,C162_=_C511 ,\nC162_=_C532 ,C162_=_C551 ,C162_=_C588 ,C162_=_C589 ,C162_=_C590 ,C162_=_C591 ,\nC162_=_C594 ,C162_=_C595 ,C162_=_C596 ,C162_=_C597 ,C162_=_C598 ,C162_=_C600 ,\nC162_=_C601 ,C162_=_C602 ,C162_=_C603 ,C167_=_C168 ,C167_=_C175 ,C167_=_C231 ,\nC167_=_C319 ,C167_=_C372 ,C167_=_C424 ,C167_=_C448 ,C167_=_C472 ,C167_=_C494 ,\nC167_=_C516 ,C167_=_C556 ,C167_=_C574 ,C167_=_C607 ,C167_=_C623 ,C167_=_C637 ,\nC167_=_C651 ,C167_=_C665 ,C167_=_C666 ,C167_=_C667 ,C167_=_C668 ,C167_=_C669 ,\nC167_=_C670 ,C167_=_C672 ,C167_=_C673 ,C167_=_C674 ,C167_=_C675 ,C167_=_C676 ,\nC168_=_C175 ,C168_=_C232 ,C168_=_C320 ,C168_=_C373 ,C168_=_C399 ,C168_=_C425 ,\nC168_=_C449 ,C168_=_C473 ,C168_=_C495 ,C168_=_C517 ,C168_=_C537 ,C168_=_C557 ,\nC168_=_C575 ,C168_=_C608 ,C168_=_C624 ,C168_=_C638 ,C168_=_C652 ,C168_=_C677 ,\nC168_=_C678 ,C168_=_C679 ,C168_=_C680 ,C168_=_C681 ,C168_=_C682 ,C168_=_C684 ,\nC168_=_C685 ,C168_=_C686 ,C175_=_C239 ,C175_=_C327 ,C175_=_C380 ,C175_=_C406 ,\nC175_=_C431 ,C175_=_C456 ,C175_=_C479 ,C175_=_C502 ,C175_=_C524 ,C175_=_C544 ,\nC175_=_C564 ,C175_=_C582 ,C175_=_C615 ,C175_=_C630 ,C175_=_C645 ,C175_=_C692 ,\nC175_=_C702 ,C175_=_C711 ,C175_=_C719 ,C175_=_C726 ,C175_=_C732 ,C175_=_C738 ,\nC175_=_C739 ,C175_=_C740 ,C175_=_C741 ,C175_=_C742 ,C181_=_C184 ,C181_=_C186 ,\nC181_=_C187 ,C181_=_C188 ,C181_=_C189 ,C181_=_C190 ,C181_=_C191 ,C181_=_C192 ,\nC181_=_C193 ,C181_=_C194 ,C181_=_C195 ,C181_=_C197 ,C181_=_C198 ,C181_=_C199 ,\nC181_=_C202 ,C181_=_C203 ,C181_=_C204 ,C181_=_C205 ,C181_=_C206 ,C181_=_C208 ,\nC181_=_C209 ,C181_=_C210 ,C181_=_C211 ,C181_=_C212 ,C181_=_C213 ,C181_=_C214 ,\nC181_=_C216 ,C181_=_C226 ,C181_=_C231 ,C181_=_C232 ,C181_=_C239 ,C184_=_C186 ,\nC184_=_C187 ,C184_=_C188 ,C184_=_C189 ,C184_=_C190 ,C184_=_C191 ,C184_=_C192 ,\nC184_=_C193 ,C184_=_C194 ,C184_=_C195 ,C184_=_C197 ,C184_=_C198 ,C184_=_C199 ,\nC184_=_C202 ,C184_=_C203 ,C184_=_C204 ,C184_=_C205 ,C184_=_C206 ,C184_=_C208 ,\nC184_=_C209 ,C184_=_C210 ,C184_=_C211 ,C184_=_C212 ,C184_=_C246 ,C184_=_C275 ,\nC184_=_C303 ,C184_=_C314 ,C184_=_C319 ,C184_=_C320 ,C184_=_C327 ,C186_=_C187 ,\nC186_=_C188 ,C186_=_C189 ,C186_=_C190 ,C186_=_C191 ,C186_=_C192 ,C186_=_C193 ,\nC186_=_C194 ,C186_=_C195 ,C186_=_C197 ,C186_=_C198 ,C186_=_C199 ,C186_=_C202 ,\nC186_=_C203 ,C186_=_C204 ,C186_=_C205 ,C186_=_C206 ,C186_=_C208 ,C186_=_C209 ,\nC186_=_C210 ,C186_=_C211 ,C186_=_C212 ,C186_=_C248 ,C186_=_C277 ,C186_=_C333 ,\nC186_=_C367 ,C186_=_C372 ,C186_=_C373 ,C186_=_C380 ,C187_=_C188 ,C187_=_C189 ,\nC187_=_C190 ,C187_=_C191 ,C187_=_C192 ,C187_=_C193 ,C187_=_C194 ,C187_=_C195 ,\nC187_=_C197 ,C187_=_C198 ,C187_=_C199 ,C187_=_C202 ,C187_=_C203 ,C187_=_C204 ,\nC187_=_C205 ,C187_=_C206 ,C187_=_C208 ,C187_=_C209 ,C187_=_C210 ,C187_=_C211 ,\nC187_=_C212 ,C187_=_C249 ,C187_=_C278 ,C187_=_C334 ,C187_=_C394 ,C187_=_C399 ,\nC187_=_C406 ,C188_=_C189 ,C188_=_C190 ,C188_=_C191 ,C188_=_C192 ,C188_=_C193 ,\nC188_=_C194 ,C188_=_C195 ,C188_=_C197 ,C188_=_C198 ,C188_=_C199 ,C188_=_C202 ,\nC188_=_C203 ,C188_=_C204 ,C188_=_C205 ,C188_=_C206 ,C188_=_C208 ,C188_=_C209 ,\nC188_=_C210 ,C188_=_C211 ,C188_=_C212 ,C188_=_C250 ,C188_=_C279 ,C188_=_C335 ,\nC188_=_C419 ,C188_=_C424 ,C188_=_C425 ,C188_=_C431 ,C189_=_C190 ,C189_=_C191 ,\nC189_=_C192 ,C189_=_C193 ,C189_=_C194 ,C189_=_C195 ,C189_=_C197 ,C189_=_C198 ,\nC189_=_C199 ,C189_=_C202 ,C189_=_C203 ,C189_=_C204 ,C189_=_C205 ,C189_=_C206 ,\nC189_=_C208 ,C189_=_C209 ,C189_=_C210 ,C189_=_C211 ,C189_=_C212 ,C189_=_C251 ,\nC189_=_C280 ,C189_=_C336 ,C189_=_C443 ,C189_=_C448 ,C189_=_C449 ,C189_=_C456 ,\nC190_=_C191 ,C190_=_C192 ,C190_=_C193 ,C190_=_C194 ,C190_=_C195 ,C190_=_C197 ,\nC190_=_C198 ,C190_=_C199 ,C190_=_C202 ,C190_=_C203 ,C190_=_C204 ,C190_=_C205 ,\nC190_=_C206 ,C190_=_C208 ,C190_=_C209 ,C190_=_C210 ,C190_=_C211 ,C190_=_C212 ,\nC190_=_C252 ,C190_=_C281 ,C190_=_C337 ,C190_=_C467 ,C190_=_C472 ,C190_=_C473 ,\nC190_=_C479 ,C191_=_C192 ,C191_=_C193 ,C191_=_C194 ,C191_=_C195 ,C191_=_C197 ,\nC191_=_C198 ,C191_=_C199 ,C191_=_C202 ,C191_=_C203 ,C191_=_C204 ,C191_=_C205 ,\nC191_=_C206 ,C191_=_C208 ,C191_=_C209 ,C191_=_C210 ,C191_=_C211 ,C191_=_C212 ,\nC191_=_C253 ,C191_=_C282 ,C191_=_C338 ,C191_=_C489 ,C191_=_C494 ,C191_=_C495 ,\nC191_=_C502 ,C192_=_C193 ,C192_=_C194 ,C192_=_C195 ,C192_=_C197 ,C192_=_C198 ,\nC192_=_C199 ,C192_=_C202 ,C192_=_C203 ,C192_=_C204 ,C192_=_C205 ,C192_=_C206 ,\nC192_=_C208 ,C192_=_C209 ,C192_=_C210 ,C192_=_C211 ,C192_=_C212 ,C192_=_C254 ,\nC192_=_C283 ,C192_=_C339 ,C192_=_C511 ,C192_=_C516 ,C192_=_C517 ,C192_=_C524 ,\nC193_=_C194 ,C193_=_C195 ,C193_=_C197 ,C193_=_C198 ,C193_=_C199 ,C193_=_C202 ,\nC193_=_C203 ,C193_=_C204 ,C193_=_C205 ,C193_=_C206 ,C193_=_C208 ,C193_=_C209 ,\nC193_=_C210 ,C193_=_C211 ,C193_=_C212 ,C193_=_C255 ,C193_=_C340 ,C193_=_C532 ,\nC193_=_C537 ,C193_=_C544 ,C194_=_C195 ,C194_=_C197 ,C194_=_C198 ,C194_=_C199 ,\nC194_=_C202 ,C194_=_C203 ,C194_=_C204 ,C194_=_C205 ,C194_=_C206 ,C194_=_C208 ,\nC194_=_C209 ,C194_=_C210 ,C194_=_C211 ,C194_=_C212 ,C194_=_C256 ,C194_=_C284 ,\nC194_=_C341 ,C194_=_C551 ,C194_=_C556 ,C194_=_C557 ,C194_=_C564 ,C195_=_C197 ,\nC195_=_C198 ,C195_=_C199 ,C195_=_C202 ,C195_=_C203 ,C195_=_C204 ,C195_=_C205 ,\nC195_=_C206 ,C195_=_C208 ,C195_=_C209 ,C195_=_C210 ,C195_=_C211 ,C195_=_C212 ,\nC195_=_C257 ,C195_=_C285 ,C195_=_C342 ,C195_=_C574 ,C195_=_C575 ,C195_=_C582 ,\nC197_=_C198 ,C197_=_C199 ,C197_=_C202 ,C197_=_C203 ,C197_=_C204 ,C197_=_C205 ,\nC197_=_C206 ,C197_=_C208 ,C197_=_C209 ,C197_=_C210 ,C197_=_C211 ,C197_=_C212 ,\nC197_=_C259 ,C197_=_C287 ,C197_=_C344 ,C197_=_C588 ,C197_=_C607 ,C197_=_C608 ,\nC197_=_C615 ,C198_=_C199 ,C198_=_C202 ,C198_=_C203 ,C198_=_C204 ,C198_=_C205 ,\nC198_=_C206 ,C198_=_C208 ,C198_=_C209 ,C198_=_C210 ,C198_=_C211 ,C198_=_C212 ,\nC198_=_C260 ,C198_=_C288 ,C198_=_C589 ,C198_=_C623 ,C198_=_C624 ,C198_=_C630 ,\nC199_=_C202 ,C199_=_C203 ,C199_=_C204 ,C199_=_C205 ,C199_=_C206 ,C199_=_C208 ,\nC199_=_C209 ,C199_=_C210 ,C199_=_C211 ,C199_=_C212 ,C199_=_C261 ,C199_=_C289 ,\nC199_=_C345 ,C199_=_C590 ,C199_=_C637 ,C199_=_C638 ,C199_=_C645 ,C202_=_C203 ,\nC202_=_C204 ,C202_=_C205 ,C202_=_C206 ,C202_=_C208 ,C202_=_C209 ,C202_=_C210 ,\nC202_=_C211 ,C202_=_C212 ,C202_=_C293 ,C202_=_C665 ,C202_=_C677 ,C202_=_C692 ,\nC203_=_C204 ,C203_=_C205 ,C203_=_C206 ,C203_=_C208 ,C203_=_C209 ,C203_=_C210 ,\nC203_=_C211 ,C203_=_C212 ,C203_=_C266 ,C203_=_C295 ,C203_=_C350 ,C203_=_C595 ,\nC203_=_C667 ,C203_=_C679 ,C203_=_C711 ,C204_=_C205 ,C204_=_C206 ,C204_=_C208 ,\nC204_=_C209 ,C204_=_C210 ,C204_=_C211 ,C204_=_C212 ,C204_=_C267 ,C204_=_C296 ,\nC204_=_C351 ,C204_=_C596 ,C204_=_C668 ,C204_=_C680 ,C204_=_C719 ,C205_=_C206 ,\nC205_=_C208 ,C205_=_C209 ,C205_=_C210 ,C205_=_C211 ,C205_=_C212 ,C205_=_C268 ,\nC205_=_C297 ,C205_=_C352 ,C205_=_C597 ,C205_=_C669 ,C205_=_C681 ,C205_=_C726 ,\nC206_=_C208 ,C206_=_C209 ,C206_=_C210 ,C206_=_C211 ,C206_=_C212 ,C206_=_C269 ,\nC206_=_C298 ,C206_=_C353 ,C206_=_C598 ,C206_=_C670 ,C206_=_C682 ,C206_=_C732 ,\nC208_=_C209 ,C208_=_C210 ,C208_=_C211 ,C208_=_C212 ,C208_=_C271 ,C208_=_C299 ,\nC208_=_C600 ,C208_=_C672 ,C208_=_C684 ,C208_=_C738 ,C209_=_C210 ,C209_=_C211 ,\nC209_=_C212 ,C209_=_C272 ,C209_=_C300 ,C209_=_C355 ,C209_=_C601 ,C209_=_C673 ,\nC209_=_C685 ,C209_=_C739</w:t>
      </w:r>
    </w:p>
    <w:p>
      <w:pPr>
        <w:pStyle w:val="PreformattedText"/>
        <w:bidi w:val="0"/>
        <w:spacing w:before="0" w:after="0"/>
        <w:jc w:val="left"/>
        <w:rPr/>
      </w:pPr>
      <w:r>
        <w:rPr/>
        <w:t xml:space="preserve"> </w:t>
      </w:r>
      <w:r>
        <w:rPr/>
        <w:t>,C210_=_C211 ,C210_=_C212 ,C210_=_C273 ,C210_=_C301 ,\nC210_=_C356 ,C210_=_C602 ,C210_=_C674 ,C210_=_C686 ,C210_=_C740 ,C211_=_C212 ,\nC211_=_C357 ,C211_=_C603 ,C211_=_C675 ,C211_=_C741 ,C212_=_C274 ,C212_=_C302 ,\nC212_=_C358 ,C212_=_C676 ,C212_=_C742 ,C213_=_C214 ,C213_=_C216 ,C213_=_C226 ,\nC213_=_C231 ,C213_=_C232 ,C213_=_C239 ,C213_=_C246 ,C213_=_C248 ,C213_=_C249 ,\nC213_=_C250 ,C213_=_C251 ,C213_=_C252 ,C213_=_C253 ,C213_=_C254 ,C213_=_C255 ,\nC213_=_C256 ,C213_=_C257 ,C213_=_C259 ,C213_=_C260 ,C213_=_C261 ,C213_=_C262 ,\nC213_=_C265 ,C213_=_C266 ,C213_=_C267 ,C213_=_C268 ,C213_=_C269 ,C213_=_C271 ,\nC213_=_C272 ,C213_=_C273 ,C213_=_C274 ,C214_=_C216 ,C214_=_C226 ,C214_=_C231 ,\nC214_=_C232 ,C214_=_C239 ,C214_=_C275 ,C214_=_C277 ,C214_=_C278 ,C214_=_C279 ,\nC214_=_C280 ,C214_=_C281 ,C214_=_C282 ,C214_=_C283 ,C214_=_C284 ,C214_=_C285 ,\nC214_=_C287 ,C214_=_C288 ,C214_=_C289 ,C214_=_C290 ,C214_=_C293 ,C214_=_C294 ,\nC214_=_C295 ,C214_=_C296 ,C214_=_C297 ,C214_=_C298 ,C214_=_C299 ,C214_=_C300 ,\nC214_=_C301 ,C214_=_C302 ,C216_=_C226 ,C216_=_C231 ,C216_=_C232 ,C216_=_C239 ,\nC216_=_C303 ,C216_=_C333 ,C216_=_C334 ,C216_=_C335 ,C216_=_C336 ,C216_=_C337 ,\nC216_=_C338 ,C216_=_C339 ,C216_=_C340 ,C216_=_C341 ,C216_=_C342 ,C216_=_C344 ,\nC216_=_C345 ,C216_=_C346 ,C216_=_C349 ,C216_=_C350 ,C216_=_C351 ,C216_=_C352 ,\nC216_=_C353 ,C216_=_C355 ,C216_=_C356 ,C216_=_C357 ,C216_=_C358 ,C226_=_C231 ,\nC226_=_C232 ,C226_=_C239 ,C226_=_C314 ,C226_=_C367 ,C226_=_C394 ,C226_=_C419 ,\nC226_=_C443 ,C226_=_C467 ,C226_=_C489 ,C226_=_C511 ,C226_=_C532 ,C226_=_C551 ,\nC226_=_C588 ,C226_=_C589 ,C226_=_C590 ,C226_=_C591 ,C226_=_C594 ,C226_=_C595 ,\nC226_=_C596 ,C226_=_C597 ,C226_=_C598 ,C226_=_C600 ,C226_=_C601 ,C226_=_C602 ,\nC226_=_C603 ,C231_=_C232 ,C231_=_C239 ,C231_=_C319 ,C231_=_C372 ,C231_=_C424 ,\nC231_=_C448 ,C231_=_C472 ,C231_=_C494 ,C231_=_C516 ,C231_=_C556 ,C231_=_C574 ,\nC231_=_C607 ,C231_=_C623 ,C231_=_C637 ,C231_=_C651 ,C231_=_C665 ,C231_=_C666 ,\nC231_=_C667 ,C231_=_C668 ,C231_=_C669 ,C231_=_C670 ,C231_=_C672 ,C231_=_C673 ,\nC231_=_C674 ,C231_=_C675 ,C231_=_C676 ,C232_=_C239 ,C232_=_C320 ,C232_=_C373 ,\nC232_=_C399 ,C232_=_C425 ,C232_=_C449 ,C232_=_C473 ,C232_=_C495 ,C232_=_C517 ,\nC232_=_C537 ,C232_=_C557 ,C232_=_C575 ,C232_=_C608 ,C232_=_C624 ,C232_=_C638 ,\nC232_=_C652 ,C232_=_C677 ,C232_=_C678 ,C232_=_C679 ,C232_=_C680 ,C232_=_C681 ,\nC232_=_C682 ,C232_=_C684 ,C232_=_C685 ,C232_=_C686 ,C239_=_C327 ,C239_=_C380 ,\nC239_=_C406 ,C239_=_C431 ,C239_=_C456 ,C239_=_C479 ,C239_=_C502 ,C239_=_C524 ,\nC239_=_C544 ,C239_=_C564 ,C239_=_C582 ,C239_=_C615 ,C239_=_C630 ,C239_=_C645 ,\nC239_=_C692 ,C239_=_C702 ,C239_=_C711 ,C239_=_C719 ,C239_=_C726 ,C239_=_C732 ,\nC239_=_C738 ,C239_=_C739 ,C239_=_C740 ,C239_=_C741 ,C239_=_C742 ,C246_=_C248 ,\nC246_=_C249 ,C246_=_C250 ,C246_=_C251 ,C246_=_C252 ,C246_=_C253 ,C246_=_C254 ,\nC246_=_C255 ,C246_=_C256 ,C246_=_C257 ,C246_=_C259 ,C246_=_C260 ,C246_=_C261 ,\nC246_=_C262 ,C246_=_C265 ,C246_=_C266 ,C246_=_C267 ,C246_=_C268 ,C246_=_C269 ,\nC246_=_C271 ,C246_=_C272 ,C246_=_C273 ,C246_=_C274 ,C246_=_C275 ,C246_=_C303 ,\nC246_=_C314 ,C246_=_C319 ,C246_=_C320 ,C246_=_C327 ,C248_=_C249 ,C248_=_C250 ,\nC248_=_C251 ,C248_=_C252 ,C248_=_C253 ,C248_=_C254 ,C248_=_C255 ,C248_=_C256 ,\nC248_=_C257 ,C248_=_C259 ,C248_=_C260 ,C248_=_C261 ,C248_=_C262 ,C248_=_C265 ,\nC248_=_C266 ,C248_=_C267 ,C248_=_C268 ,C248_=_C269 ,C248_=_C271 ,C248_=_C272 ,\nC248_=_C273 ,C248_=_C274 ,C248_=_C277 ,C248_=_C333 ,C248_=_C367 ,C248_=_C372 ,\nC248_=_C373 ,C248_=_C380 ,C249_=_C250 ,C249_=_C251 ,C249_=_C252 ,C249_=_C253 ,\nC249_=_C254 ,C249_=_C255 ,C249_=_C256 ,C249_=_C257 ,C249_=_C259 ,C249_=_C260 ,\nC249_=_C261 ,C249_=_C262 ,C249_=_C265 ,C249_=_C266 ,C249_=_C267 ,C249_=_C268 ,\nC249_=_C269 ,C249_=_C271 ,C249_=_C272 ,C249_=_C273 ,C249_=_C274 ,C249_=_C278 ,\nC249_=_C334 ,C249_=_C394 ,C249_=_C399 ,C249_=_C406 ,C250_=_C251 ,C250_=_C252 ,\nC250_=_C253 ,C250_=_C254 ,C250_=_C255 ,C250_=_C256 ,C250_=_C257 ,C250_=_C259 ,\nC250_=_C260 ,C250_=_C261 ,C250_=_C262 ,C250_=_C265 ,C250_=_C266 ,C250_=_C267 ,\nC250_=_C268 ,C250_=_C269 ,C250_=_C271 ,C250_=_C272 ,C250_=_C273 ,C250_=_C274 ,\nC250_=_C279 ,C250_=_C335 ,C250_=_C419 ,C250_=_C424 ,C250_=_C425 ,C250_=_C431 ,\nC251_=_C252 ,C251_=_C253 ,C251_=_C254 ,C251_=_C255 ,C251_=_C256 ,C251_=_C257 ,\nC251_=_C259 ,C251_=_C260 ,C251_=_C261 ,C251_=_C262 ,C251_=_C265 ,C251_=_C266 ,\nC251_=_C267 ,C251_=_C268 ,C251_=_C269 ,C251_=_C271 ,C251_=_C272 ,C251_=_C273 ,\nC251_=_C274 ,C251_=_C280 ,C251_=_C336 ,C251_=_C443 ,C251_=_C448 ,C251_=_C449 ,\nC251_=_C456 ,C252_=_C253 ,C252_=_C254 ,C252_=_C255 ,C252_=_C256 ,C252_=_C257 ,\nC252_=_C259 ,C252_=_C260 ,C252_=_C261 ,C252_=_C262 ,C252_=_C265 ,C252_=_C266 ,\nC252_=_C267 ,C252_=_C268 ,C252_=_C269 ,C252_=_C271 ,C252_=_C272 ,C252_=_C273 ,\nC252_=_C274 ,C252_=_C281 ,C252_=_C337 ,C252_=_C467 ,C252_=_C472 ,C252_=_C473 ,\nC252_=_C479 ,C253_=_C254 ,C253_=_C255 ,C253_=_C256 ,C253_=_C257 ,C253_=_C259 ,\nC253_=_C260 ,C253_=_C261 ,C253_=_C262 ,C253_=_C265 ,C253_=_C266 ,C253_=_C267 ,\nC253_=_C268 ,C253_=_C269 ,C253_=_C271 ,C253_=_C272 ,C253_=_C273 ,C253_=_C274 ,\nC253_=_C282 ,C253_=_C338 ,C253_=_C489 ,C253_=_C494 ,C253_=_C495 ,C253_=_C502 ,\nC254_=_C255 ,C254_=_C256 ,C254_=_C257 ,C254_=_C259 ,C254_=_C260 ,C254_=_C261 ,\nC254_=_C262 ,C254_=_C265 ,C254_=_C266 ,C254_=_C267 ,C254_=_C268 ,C254_=_C269 ,\nC254_=_C271 ,C254_=_C272 ,C254_=_C273 ,C254_=_C274 ,C254_=_C283 ,C254_=_C339 ,\nC254_=_C511 ,C254_=_C516 ,C254_=_C517 ,C254_=_C524 ,C255_=_C256 ,C255_=_C257 ,\nC255_=_C259 ,C255_=_C260 ,C255_=_C261 ,C255_=_C262 ,C255_=_C265 ,C255_=_C266 ,\nC255_=_C267 ,C255_=_C268 ,C255_=_C269 ,C255_=_C271 ,C255_=_C272 ,C255_=_C273 ,\nC255_=_C274 ,C255_=_C340 ,C255_=_C532 ,C255_=_C537 ,C255_=_C544 ,C256_=_C257 ,\nC256_=_C259 ,C256_=_C260 ,C256_=_C261 ,C256_=_C262 ,C256_=_C265 ,C256_=_C266 ,\nC256_=_C267 ,C256_=_C268 ,C256_=_C269 ,C256_=_C271 ,C256_=_C272 ,C256_=_C273 ,\nC256_=_C274 ,C256_=_C284 ,C256_=_C341 ,C256_=_C551 ,C256_=_C556 ,C256_=_C557 ,\nC256_=_C564 ,C257_=_C259 ,C257_=_C260 ,C257_=_C261 ,C257_=_C262 ,C257_=_C265 ,\nC257_=_C266 ,C257_=_C267 ,C257_=_C268 ,C257_=_C269 ,C257_=_C271 ,C257_=_C272 ,\nC257_=_C273 ,C257_=_C274 ,C257_=_C285 ,C257_=_C342 ,C257_=_C574 ,C257_=_C575 ,\nC257_=_C582 ,C259_=_C260 ,C259_=_C261 ,C259_=_C262 ,C259_=_C265 ,C259_=_C266 ,\nC259_=_C267 ,C259_=_C268 ,C259_=_C269 ,C259_=_C271 ,C259_=_C272 ,C259_=_C273 ,\nC259_=_C274 ,C259_=_C287 ,C259_=_C344 ,C259_=_C588 ,C259_=_C607 ,C259_=_C608 ,\nC259_=_C615 ,C260_=_C261 ,C260_=_C262 ,C260_=_C265 ,C260_=_C266 ,C260_=_C267 ,\nC260_=_C268 ,C260_=_C269 ,C260_=_C271 ,C260_=_C272 ,C260_=_C273 ,C260_=_C274 ,\nC260_=_C288 ,C260_=_C589 ,C260_=_C623 ,C260_=_C624 ,C260_=_C630 ,C261_=_C262 ,\nC261_=_C265 ,C261_=_C266 ,C261_=_C267 ,C261_=_C268 ,C261_=_C269 ,C261_=_C271 ,\nC261_=_C272 ,C261_=_C273 ,C261_=_C274 ,C261_=_C289 ,C261_=_C345 ,C261_=_C590 ,\nC261_=_C637 ,C261_=_C638 ,C261_=_C645 ,C262_=_C265 ,C262_=_C266 ,C262_=_C267 ,\nC262_=_C268 ,C262_=_C269 ,C262_=_C271 ,C262_=_C272 ,C262_=_C273 ,C262_=_C274 ,\nC262_=_C290 ,C262_=_C346 ,C262_=_C591 ,C262_=_C651 ,C262_=_C652 ,C265_=_C266 ,\nC265_=_C267 ,C265_=_C268 ,C265_=_C269 ,C265_=_C271 ,C265_=_C272 ,C265_=_C273 ,\nC265_=_C274 ,C265_=_C294 ,C265_=_C349 ,C265_=_C594 ,C265_=_C666 ,C265_=_C678 ,\nC265_=_C702 ,C266_=_C267 ,C266_=_C268 ,C266_=_C269 ,C266_=_C271 ,C266_=_C272 ,\nC266_=_C273 ,C266_=_C274 ,C266_=_C295 ,C266_=_C350 ,C266_=_C595 ,C266_=_C667 ,\nC266_=_C679 ,C266_=_C711 ,C267_=_C268 ,C267_=_C269 ,C267_=_C271 ,C267_=_C272 ,\nC267_=_C273 ,C267_=_C274 ,C267_=_C296 ,C267_=_C351 ,C267_=_C596 ,C267_=_C668 ,\nC267_=_C680 ,C267_=_C719 ,C268_=_C269 ,C268_=_C271 ,C268_=_C272 ,C268_=_C273 ,\nC268_=_C274 ,C268_=_C297 ,C268_=_C352 ,C268_=_C597 ,C268_=_C669 ,C268_=_C681 ,\nC268_=_C726 ,C269_=_C271 ,C269_=_C272 ,C269_=_C273 ,C269_=_C274 ,C269_=_C298 ,\nC269_=_C353 ,C269_=_C598 ,C269_=_C670 ,C269_=_C682 ,C269_=_C732 ,C271_=_C272 ,\nC271_=_C273 ,C271_=_C274 ,C271_=_C299 ,C271_=_C600 ,C271_=_C672 ,C271_=_C684 ,\nC271_=_C738 ,C272_=_C273 ,C272_=_C274 ,C272_=_C300 ,C272_=_C355 ,C272_=_C601 ,\nC272_=_C673 ,C272_=_C685 ,C272_=_C739 ,C273_=_C274 ,C273_=_C301 ,C273_=_C356 ,\nC273_=_C602 ,C273_=_C674 ,C273_=_C686 ,C273_=_C740 ,C274_=_C302 ,C274_=_C358 ,\nC274_=_C676 ,C274_=_C742 ,C275_=_C277 ,C275_=_C278 ,C275_=_C279 ,C275_=_C280 ,\nC275_=_C281 ,C275_=_C282 ,C275_=_C283 ,C275_=_C284 ,C275_=_C285 ,C275_=_C287 ,\nC275_=_C288 ,C275_=_C289 ,C275_=_C290 ,C275_=_C293 ,C275_=_C294 ,C275_=_C295 ,\nC275_=_C296 ,C275_=_C297 ,C275_=_C298 ,C275_=_C299 ,C275_=_C300 ,C275_=_C301 ,\nC275_=_C302 ,C275_=_C303 ,C275_=_C314 ,C275_=_C319 ,C275_=_C320 ,C275_=_C327 ,\nC277_=_C278 ,C277_=_C279 ,C277_=_C280 ,C277_=_C281 ,C277_=_C282 ,C277_=_C283 ,\nC277_=_C284 ,C277_=_C285 ,C277_=_C287 ,C277_=_C288 ,C277_=_C289 ,C277_=_C290 ,\nC277_=_C293 ,C277_=_C294 ,C277_=_C295 ,C277_=_C296 ,C277_=_C297 ,C277_=_C298 ,\nC277_=_C299 ,C277_=_C300 ,C277_=_C301 ,C277_=_C302 ,C277_=_C333 ,C277_=_C367 ,\nC277_=_C372 ,C277_=_C373 ,C277_=_C380 ,C278_=_C279 ,C278_=_C280 ,C278_=_C281 ,\nC278_=_C282 ,C278_=_C283 ,C278_=_C284 ,C278_=_C285 ,C278_=_C287 ,C278_=_C288 ,\nC278_=_C289 ,C278_=_C290 ,C278_=_C293 ,C278_=_C294 ,C278_=_C295 ,C278_=_C296 ,\nC278_=_C297 ,C278_=_C298 ,C278_=_C299 ,C278_=_C300 ,C278_=_C301 ,C278_=_C302 ,\nC278_=_C334 ,C278_=_C394 ,C278_=_C399 ,C278_=_C406 ,C279_=_C280 ,C279_=_C281 ,\nC279_=_C282 ,C279_=_C283 ,C279_=_C284 ,C279_=_C285 ,C279_=_C287 ,C279_=_C288 ,\nC279_=_C289 ,C279_=_C290 ,C279_=_C293 ,C279_=_C294 ,C279_=_C295 ,C279_=_C296 ,\nC279_=_C297 ,C279_=_C298 ,C279_=_C299 ,C279_=_C300 ,C279_=_C301 ,C279_=_C302 ,\nC279_=_C335 ,C279_=_C419 ,C279_=_C424 ,C279_=_C425 ,C279_=_C431 ,C280_=_C281 ,\nC280_=_C282 ,C280_=_C283 ,C280_=_C284 ,C280_=_C285 ,C280_=_C287 ,C280_=_C288 ,\nC280_=_C289 ,C280_=_C290 ,C280_=_C293 ,C280_=_C294 ,C280_=_C295 ,C280_=_C296 ,\nC280_=_C297 ,C280_=_C298 ,C280_=_C299 ,C280_=_C300 ,C280_=_C301 ,C280_=_C302 ,\nC280_=_C336</w:t>
      </w:r>
    </w:p>
    <w:p>
      <w:pPr>
        <w:pStyle w:val="PreformattedText"/>
        <w:bidi w:val="0"/>
        <w:spacing w:before="0" w:after="0"/>
        <w:jc w:val="left"/>
        <w:rPr/>
      </w:pPr>
      <w:r>
        <w:rPr/>
        <w:t xml:space="preserve"> </w:t>
      </w:r>
      <w:r>
        <w:rPr/>
        <w:t>,C280_=_C443 ,C280_=_C448 ,C280_=_C449 ,C280_=_C456 ,C281_=_C282 ,\nC281_=_C283 ,C281_=_C284 ,C281_=_C285 ,C281_=_C287 ,C281_=_C288 ,C281_=_C289 ,\nC281_=_C290 ,C281_=_C293 ,C281_=_C294 ,C281_=_C295 ,C281_=_C296 ,C281_=_C297 ,\nC281_=_C298 ,C281_=_C299 ,C281_=_C300 ,C281_=_C301 ,C281_=_C302 ,C281_=_C337 ,\nC281_=_C467 ,C281_=_C472 ,C281_=_C473 ,C281_=_C479 ,C282_=_C283 ,C282_=_C284 ,\nC282_=_C285 ,C282_=_C287 ,C282_=_C288 ,C282_=_C289 ,C282_=_C290 ,C282_=_C293 ,\nC282_=_C294 ,C282_=_C295 ,C282_=_C296 ,C282_=_C297 ,C282_=_C298 ,C282_=_C299 ,\nC282_=_C300 ,C282_=_C301 ,C282_=_C302 ,C282_=_C338 ,C282_=_C489 ,C282_=_C494 ,\nC282_=_C495 ,C282_=_C502 ,C283_=_C284 ,C283_=_C285 ,C283_=_C287 ,C283_=_C288 ,\nC283_=_C289 ,C283_=_C290 ,C283_=_C293 ,C283_=_C294 ,C283_=_C295 ,C283_=_C296 ,\nC283_=_C297 ,C283_=_C298 ,C283_=_C299 ,C283_=_C300 ,C283_=_C301 ,C283_=_C302 ,\nC283_=_C339 ,C283_=_C511 ,C283_=_C516 ,C283_=_C517 ,C283_=_C524 ,C284_=_C285 ,\nC284_=_C287 ,C284_=_C288 ,C284_=_C289 ,C284_=_C290 ,C284_=_C293 ,C284_=_C294 ,\nC284_=_C295 ,C284_=_C296 ,C284_=_C297 ,C284_=_C298 ,C284_=_C299 ,C284_=_C300 ,\nC284_=_C301 ,C284_=_C302 ,C284_=_C341 ,C284_=_C551 ,C284_=_C556 ,C284_=_C557 ,\nC284_=_C564 ,C285_=_C287 ,C285_=_C288 ,C285_=_C289 ,C285_=_C290 ,C285_=_C293 ,\nC285_=_C294 ,C285_=_C295 ,C285_=_C296 ,C285_=_C297 ,C285_=_C298 ,C285_=_C299 ,\nC285_=_C300 ,C285_=_C301 ,C285_=_C302 ,C285_=_C342 ,C285_=_C574 ,C285_=_C575 ,\nC285_=_C582 ,C287_=_C288 ,C287_=_C289 ,C287_=_C290 ,C287_=_C293 ,C287_=_C294 ,\nC287_=_C295 ,C287_=_C296 ,C287_=_C297 ,C287_=_C298 ,C287_=_C299 ,C287_=_C300 ,\nC287_=_C301 ,C287_=_C302 ,C287_=_C344 ,C287_=_C588 ,C287_=_C607 ,C287_=_C608 ,\nC287_=_C615 ,C288_=_C289 ,C288_=_C290 ,C288_=_C293 ,C288_=_C294 ,C288_=_C295 ,\nC288_=_C296 ,C288_=_C297 ,C288_=_C298 ,C288_=_C299 ,C288_=_C300 ,C288_=_C301 ,\nC288_=_C302 ,C288_=_C589 ,C288_=_C623 ,C288_=_C624 ,C288_=_C630 ,C289_=_C290 ,\nC289_=_C293 ,C289_=_C294 ,C289_=_C295 ,C289_=_C296 ,C289_=_C297 ,C289_=_C298 ,\nC289_=_C299 ,C289_=_C300 ,C289_=_C301 ,C289_=_C302 ,C289_=_C345 ,C289_=_C590 ,\nC289_=_C637 ,C289_=_C638 ,C289_=_C645 ,C290_=_C293 ,C290_=_C294 ,C290_=_C295 ,\nC290_=_C296 ,C290_=_C297 ,C290_=_C298 ,C290_=_C299 ,C290_=_C300 ,C290_=_C301 ,\nC290_=_C302 ,C290_=_C346 ,C290_=_C591 ,C290_=_C651 ,C290_=_C652 ,C293_=_C294 ,\nC293_=_C295 ,C293_=_C296 ,C293_=_C297 ,C293_=_C298 ,C293_=_C299 ,C293_=_C300 ,\nC293_=_C301 ,C293_=_C302 ,C293_=_C665 ,C293_=_C677 ,C293_=_C692 ,C294_=_C295 ,\nC294_=_C296 ,C294_=_C297 ,C294_=_C298 ,C294_=_C299 ,C294_=_C300 ,C294_=_C301 ,\nC294_=_C302 ,C294_=_C349 ,C294_=_C594 ,C294_=_C666 ,C294_=_C678 ,C294_=_C702 ,\nC295_=_C296 ,C295_=_C297 ,C295_=_C298 ,C295_=_C299 ,C295_=_C300 ,C295_=_C301 ,\nC295_=_C302 ,C295_=_C350 ,C295_=_C595 ,C295_=_C667 ,C295_=_C679 ,C295_=_C711 ,\nC296_=_C297 ,C296_=_C298 ,C296_=_C299 ,C296_=_C300 ,C296_=_C301 ,C296_=_C302 ,\nC296_=_C351 ,C296_=_C596 ,C296_=_C668 ,C296_=_C680 ,C296_=_C719 ,C297_=_C298 ,\nC297_=_C299 ,C297_=_C300 ,C297_=_C301 ,C297_=_C302 ,C297_=_C352 ,C297_=_C597 ,\nC297_=_C669 ,C297_=_C681 ,C297_=_C726 ,C298_=_C299 ,C298_=_C300 ,C298_=_C301 ,\nC298_=_C302 ,C298_=_C353 ,C298_=_C598 ,C298_=_C670 ,C298_=_C682 ,C298_=_C732 ,\nC299_=_C300 ,C299_=_C301 ,C299_=_C302 ,C299_=_C600 ,C299_=_C672 ,C299_=_C684 ,\nC299_=_C738 ,C300_=_C301 ,C300_=_C302 ,C300_=_C355 ,C300_=_C601 ,C300_=_C673 ,\nC300_=_C685 ,C300_=_C739 ,C301_=_C302 ,C301_=_C356 ,C301_=_C602 ,C301_=_C674 ,\nC301_=_C686 ,C301_=_C740 ,C302_=_C358 ,C302_=_C676 ,C302_=_C742 ,C303_=_C314 ,\nC303_=_C319 ,C303_=_C320 ,C303_=_C327 ,C303_=_C333 ,C303_=_C334 ,C303_=_C335 ,\nC303_=_C336 ,C303_=_C337 ,C303_=_C338 ,C303_=_C339 ,C303_=_C340 ,C303_=_C341 ,\nC303_=_C342 ,C303_=_C344 ,C303_=_C345 ,C303_=_C346 ,C303_=_C349 ,C303_=_C350 ,\nC303_=_C351 ,C303_=_C352 ,C303_=_C353 ,C303_=_C355 ,C303_=_C356 ,C303_=_C357 ,\nC303_=_C358 ,C314_=_C319 ,C314_=_C320 ,C314_=_C327 ,C314_=_C367 ,C314_=_C394 ,\nC314_=_C419 ,C314_=_C443 ,C314_=_C467 ,C314_=_C489 ,C314_=_C511 ,C314_=_C532 ,\nC314_=_C551 ,C314_=_C588 ,C314_=_C589 ,C314_=_C590 ,C314_=_C591 ,C314_=_C594 ,\nC314_=_C595 ,C314_=_C596 ,C314_=_C597 ,C314_=_C598 ,C314_=_C600 ,C314_=_C601 ,\nC314_=_C602 ,C314_=_C603 ,C319_=_C320 ,C319_=_C327 ,C319_=_C372 ,C319_=_C424 ,\nC319_=_C448 ,C319_=_C472 ,C319_=_C494 ,C319_=_C516 ,C319_=_C556 ,C319_=_C574 ,\nC319_=_C607 ,C319_=_C623 ,C319_=_C637 ,C319_=_C651 ,C319_=_C665 ,C319_=_C666 ,\nC319_=_C667 ,C319_=_C668 ,C319_=_C669 ,C319_=_C670 ,C319_=_C672 ,C319_=_C673 ,\nC319_=_C674 ,C319_=_C675 ,C319_=_C676 ,C320_=_C327 ,C320_=_C373 ,C320_=_C399 ,\nC320_=_C425 ,C320_=_C449 ,C320_=_C473 ,C320_=_C495 ,C320_=_C517 ,C320_=_C537 ,\nC320_=_C557 ,C320_=_C575 ,C320_=_C608 ,C320_=_C624 ,C320_=_C638 ,C320_=_C652 ,\nC320_=_C677 ,C320_=_C678 ,C320_=_C679 ,C320_=_C680 ,C320_=_C681 ,C320_=_C682 ,\nC320_=_C684 ,C320_=_C685 ,C320_=_C686 ,C327_=_C380 ,C327_=_C406 ,C327_=_C431 ,\nC327_=_C456 ,C327_=_C479 ,C327_=_C502 ,C327_=_C524 ,C327_=_C544 ,C327_=_C564 ,\nC327_=_C582 ,C327_=_C615 ,C327_=_C630 ,C327_=_C645 ,C327_=_C692 ,C327_=_C702 ,\nC327_=_C711 ,C327_=_C719 ,C327_=_C726 ,C327_=_C732 ,C327_=_C738 ,C327_=_C739 ,\nC327_=_C740 ,C327_=_C741 ,C327_=_C742 ,C333_=_C334 ,C333_=_C335 ,C333_=_C336 ,\nC333_=_C337 ,C333_=_C338 ,C333_=_C339 ,C333_=_C340 ,C333_=_C341 ,C333_=_C342 ,\nC333_=_C344 ,C333_=_C345 ,C333_=_C346 ,C333_=_C349 ,C333_=_C350 ,C333_=_C351 ,\nC333_=_C352 ,C333_=_C353 ,C333_=_C355 ,C333_=_C356 ,C333_=_C357 ,C333_=_C358 ,\nC333_=_C367 ,C333_=_C372 ,C333_=_C373 ,C333_=_C380 ,C334_=_C335 ,C334_=_C336 ,\nC334_=_C337 ,C334_=_C338 ,C334_=_C339 ,C334_=_C340 ,C334_=_C341 ,C334_=_C342 ,\nC334_=_C344 ,C334_=_C345 ,C334_=_C346 ,C334_=_C349 ,C334_=_C350 ,C334_=_C351 ,\nC334_=_C352 ,C334_=_C353 ,C334_=_C355 ,C334_=_C356 ,C334_=_C357 ,C334_=_C358 ,\nC334_=_C394 ,C334_=_C399 ,C334_=_C406 ,C335_=_C336 ,C335_=_C337 ,C335_=_C338 ,\nC335_=_C339 ,C335_=_C340 ,C335_=_C341 ,C335_=_C342 ,C335_=_C344 ,C335_=_C345 ,\nC335_=_C346 ,C335_=_C349 ,C335_=_C350 ,C335_=_C351 ,C335_=_C352 ,C335_=_C353 ,\nC335_=_C355 ,C335_=_C356 ,C335_=_C357 ,C335_=_C358 ,C335_=_C419 ,C335_=_C424 ,\nC335_=_C425 ,C335_=_C431 ,C336_=_C337 ,C336_=_C338 ,C336_=_C339 ,C336_=_C340 ,\nC336_=_C341 ,C336_=_C342 ,C336_=_C344 ,C336_=_C345 ,C336_=_C346 ,C336_=_C349 ,\nC336_=_C350 ,C336_=_C351 ,C336_=_C352 ,C336_=_C353 ,C336_=_C355 ,C336_=_C356 ,\nC336_=_C357 ,C336_=_C358 ,C336_=_C443 ,C336_=_C448 ,C336_=_C449 ,C336_=_C456 ,\nC337_=_C338 ,C337_=_C339 ,C337_=_C340 ,C337_=_C341 ,C337_=_C342 ,C337_=_C344 ,\nC337_=_C345 ,C337_=_C346 ,C337_=_C349 ,C337_=_C350 ,C337_=_C351 ,C337_=_C352 ,\nC337_=_C353 ,C337_=_C355 ,C337_=_C356 ,C337_=_C357 ,C337_=_C358 ,C337_=_C467 ,\nC337_=_C472 ,C337_=_C473 ,C337_=_C479 ,C338_=_C339 ,C338_=_C340 ,C338_=_C341 ,\nC338_=_C342 ,C338_=_C344 ,C338_=_C345 ,C338_=_C346 ,C338_=_C349 ,C338_=_C350 ,\nC338_=_C351 ,C338_=_C352 ,C338_=_C353 ,C338_=_C355 ,C338_=_C356 ,C338_=_C357 ,\nC338_=_C358 ,C338_=_C489 ,C338_=_C494 ,C338_=_C495 ,C338_=_C502 ,C339_=_C340 ,\nC339_=_C341 ,C339_=_C342 ,C339_=_C344 ,C339_=_C345 ,C339_=_C346 ,C339_=_C349 ,\nC339_=_C350 ,C339_=_C351 ,C339_=_C352 ,C339_=_C353 ,C339_=_C355 ,C339_=_C356 ,\nC339_=_C357 ,C339_=_C358 ,C339_=_C511 ,C339_=_C516 ,C339_=_C517 ,C339_=_C524 ,\nC340_=_C341 ,C340_=_C342 ,C340_=_C344 ,C340_=_C345 ,C340_=_C346 ,C340_=_C349 ,\nC340_=_C350 ,C340_=_C351 ,C340_=_C352 ,C340_=_C353 ,C340_=_C355 ,C340_=_C356 ,\nC340_=_C357 ,C340_=_C358 ,C340_=_C532 ,C340_=_C537 ,C340_=_C544 ,C341_=_C342 ,\nC341_=_C344 ,C341_=_C345 ,C341_=_C346 ,C341_=_C349 ,C341_=_C350 ,C341_=_C351 ,\nC341_=_C352 ,C341_=_C353 ,C341_=_C355 ,C341_=_C356 ,C341_=_C357 ,C341_=_C358 ,\nC341_=_C551 ,C341_=_C556 ,C341_=_C557 ,C341_=_C564 ,C342_=_C344 ,C342_=_C345 ,\nC342_=_C346 ,C342_=_C349 ,C342_=_C350 ,C342_=_C351 ,C342_=_C352 ,C342_=_C353 ,\nC342_=_C355 ,C342_=_C356 ,C342_=_C357 ,C342_=_C358 ,C342_=_C574 ,C342_=_C575 ,\nC342_=_C582 ,C344_=_C345 ,C344_=_C346 ,C344_=_C349 ,C344_=_C350 ,C344_=_C351 ,\nC344_=_C352 ,C344_=_C353 ,C344_=_C355 ,C344_=_C356 ,C344_=_C357 ,C344_=_C358 ,\nC344_=_C588 ,C344_=_C607 ,C344_=_C608 ,C344_=_C615 ,C345_=_C346 ,C345_=_C349 ,\nC345_=_C350 ,C345_=_C351 ,C345_=_C352 ,C345_=_C353 ,C345_=_C355 ,C345_=_C356 ,\nC345_=_C357 ,C345_=_C358 ,C345_=_C590 ,C345_=_C637 ,C345_=_C638 ,C345_=_C645 ,\nC346_=_C349 ,C346_=_C350 ,C346_=_C351 ,C346_=_C352 ,C346_=_C353 ,C346_=_C355 ,\nC346_=_C356 ,C346_=_C357 ,C346_=_C358 ,C346_=_C591 ,C346_=_C651 ,C346_=_C652 ,\nC349_=_C350 ,C349_=_C351 ,C349_=_C352 ,C349_=_C353 ,C349_=_C355 ,C349_=_C356 ,\nC349_=_C357 ,C349_=_C358 ,C349_=_C594 ,C349_=_C666 ,C349_=_C678 ,C349_=_C702 ,\nC350_=_C351 ,C350_=_C352 ,C350_=_C353 ,C350_=_C355 ,C350_=_C356 ,C350_=_C357 ,\nC350_=_C358 ,C350_=_C595 ,C350_=_C667 ,C350_=_C679 ,C350_=_C711 ,C351_=_C352 ,\nC351_=_C353 ,C351_=_C355 ,C351_=_C356 ,C351_=_C357 ,C351_=_C358 ,C351_=_C596 ,\nC351_=_C668 ,C351_=_C680 ,C351_=_C719 ,C352_=_C353 ,C352_=_C355 ,C352_=_C356 ,\nC352_=_C357 ,C352_=_C358 ,C352_=_C597 ,C352_=_C669 ,C352_=_C681 ,C352_=_C726 ,\nC353_=_C355 ,C353_=_C356 ,C353_=_C357 ,C353_=_C358 ,C353_=_C598 ,C353_=_C670 ,\nC353_=_C682 ,C353_=_C732 ,C355_=_C356 ,C355_=_C357 ,C355_=_C358 ,C355_=_C601 ,\nC355_=_C673 ,C355_=_C685 ,C355_=_C739 ,C356_=_C357 ,C356_=_C358 ,C356_=_C602 ,\nC356_=_C674 ,C356_=_C686 ,C356_=_C740 ,C357_=_C358 ,C357_=_C603 ,C357_=_C675 ,\nC357_=_C741 ,C358_=_C676 ,C358_=_C742 ,C367_=_C372 ,C367_=_C373 ,C367_=_C380 ,\nC367_=_C394 ,C367_=_C419 ,C367_=_C443 ,C367_=_C467 ,C367_=_C489 ,C367_=_C511 ,\nC367_=_C532 ,C367_=_C551 ,C367_=_C588 ,C367_=_C589 ,C367_=_C590 ,C367_=_C591 ,\nC367_=_C594 ,C367_=_C595 ,C367_=_C596 ,C367_=_C597 ,C367_=_C598 ,C367_=_C600 ,\nC367_=_C601 ,C367_=_C602 ,C367_=_C603 ,C372_=_C373 ,C372_=_C380 ,C372_=_C424 ,\nC372_=_C448 ,C372_=_C472 ,C372_=_C494 ,C372_=_C516 ,C372_=_C556 ,C372_=_C574 ,\nC372_=_C607 ,C372_=_C623 ,C372_=_C637 ,C372_=_C651 ,C372_=_C665 ,C372_=_C666 ,\nC372_=_C667 ,C372_=_C668 ,C372_=_C669 ,C372_=_C670 ,C372_=_C672 ,C372_=_C673</w:t>
      </w:r>
    </w:p>
    <w:p>
      <w:pPr>
        <w:pStyle w:val="PreformattedText"/>
        <w:bidi w:val="0"/>
        <w:spacing w:before="0" w:after="0"/>
        <w:jc w:val="left"/>
        <w:rPr/>
      </w:pPr>
      <w:r>
        <w:rPr/>
        <w:t xml:space="preserve"> </w:t>
      </w:r>
      <w:r>
        <w:rPr/>
        <w:t>,\nC372_=_C674 ,C372_=_C675 ,C372_=_C676 ,C373_=_C380 ,C373_=_C399 ,C373_=_C425 ,\nC373_=_C449 ,C373_=_C473 ,C373_=_C495 ,C373_=_C517 ,C373_=_C537 ,C373_=_C557 ,\nC373_=_C575 ,C373_=_C608 ,C373_=_C624 ,C373_=_C638 ,C373_=_C652 ,C373_=_C677 ,\nC373_=_C678 ,C373_=_C679 ,C373_=_C680 ,C373_=_C681 ,C373_=_C682 ,C373_=_C684 ,\nC373_=_C685 ,C373_=_C686 ,C380_=_C406 ,C380_=_C431 ,C380_=_C456 ,C380_=_C479 ,\nC380_=_C502 ,C380_=_C524 ,C380_=_C544 ,C380_=_C564 ,C380_=_C582 ,C380_=_C615 ,\nC380_=_C630 ,C380_=_C645 ,C380_=_C692 ,C380_=_C702 ,C380_=_C711 ,C380_=_C719 ,\nC380_=_C726 ,C380_=_C732 ,C380_=_C738 ,C380_=_C739 ,C380_=_C740 ,C380_=_C741 ,\nC380_=_C742 ,C394_=_C399 ,C394_=_C406 ,C394_=_C419 ,C394_=_C443 ,C394_=_C467 ,\nC394_=_C489 ,C394_=_C511 ,C394_=_C532 ,C394_=_C551 ,C394_=_C588 ,C394_=_C589 ,\nC394_=_C590 ,C394_=_C591 ,C394_=_C594 ,C394_=_C595 ,C394_=_C596 ,C394_=_C597 ,\nC394_=_C598 ,C394_=_C600 ,C394_=_C601 ,C394_=_C602 ,C394_=_C603 ,C399_=_C406 ,\nC399_=_C425 ,C399_=_C449 ,C399_=_C473 ,C399_=_C495 ,C399_=_C517 ,C399_=_C537 ,\nC399_=_C557 ,C399_=_C575 ,C399_=_C608 ,C399_=_C624 ,C399_=_C638 ,C399_=_C652 ,\nC399_=_C677 ,C399_=_C678 ,C399_=_C679 ,C399_=_C680 ,C399_=_C681 ,C399_=_C682 ,\nC399_=_C684 ,C399_=_C685 ,C399_=_C686 ,C406_=_C431 ,C406_=_C456 ,C406_=_C479 ,\nC406_=_C502 ,C406_=_C524 ,C406_=_C544 ,C406_=_C564 ,C406_=_C582 ,C406_=_C615 ,\nC406_=_C630 ,C406_=_C645 ,C406_=_C692 ,C406_=_C702 ,C406_=_C711 ,C406_=_C719 ,\nC406_=_C726 ,C406_=_C732 ,C406_=_C738 ,C406_=_C739 ,C406_=_C740 ,C406_=_C741 ,\nC406_=_C742 ,C419_=_C424 ,C419_=_C425 ,C419_=_C431 ,C419_=_C443 ,C419_=_C467 ,\nC419_=_C489 ,C419_=_C511 ,C419_=_C532 ,C419_=_C551 ,C419_=_C588 ,C419_=_C589 ,\nC419_=_C590 ,C419_=_C591 ,C419_=_C594 ,C419_=_C595 ,C419_=_C596 ,C419_=_C597 ,\nC419_=_C598 ,C419_=_C600 ,C419_=_C601 ,C419_=_C602 ,C419_=_C603 ,C424_=_C425 ,\nC424_=_C431 ,C424_=_C448 ,C424_=_C472 ,C424_=_C494 ,C424_=_C516 ,C424_=_C556 ,\nC424_=_C574 ,C424_=_C607 ,C424_=_C623 ,C424_=_C637 ,C424_=_C651 ,C424_=_C665 ,\nC424_=_C666 ,C424_=_C667 ,C424_=_C668 ,C424_=_C669 ,C424_=_C670 ,C424_=_C672 ,\nC424_=_C673 ,C424_=_C674 ,C424_=_C675 ,C424_=_C676 ,C425_=_C431 ,C425_=_C449 ,\nC425_=_C473 ,C425_=_C495 ,C425_=_C517 ,C425_=_C537 ,C425_=_C557 ,C425_=_C575 ,\nC425_=_C608 ,C425_=_C624 ,C425_=_C638 ,C425_=_C652 ,C425_=_C677 ,C425_=_C678 ,\nC425_=_C679 ,C425_=_C680 ,C425_=_C681 ,C425_=_C682 ,C425_=_C684 ,C425_=_C685 ,\nC425_=_C686 ,C431_=_C456 ,C431_=_C479 ,C431_=_C502 ,C431_=_C524 ,C431_=_C544 ,\nC431_=_C564 ,C431_=_C582 ,C431_=_C615 ,C431_=_C630 ,C431_=_C645 ,C431_=_C692 ,\nC431_=_C702 ,C431_=_C711 ,C431_=_C719 ,C431_=_C726 ,C431_=_C732 ,C431_=_C738 ,\nC431_=_C739 ,C431_=_C740 ,C431_=_C741 ,C431_=_C742 ,C443_=_C448 ,C443_=_C449 ,\nC443_=_C456 ,C443_=_C467 ,C443_=_C489 ,C443_=_C511 ,C443_=_C532 ,C443_=_C551 ,\nC443_=_C588 ,C443_=_C589 ,C443_=_C590 ,C443_=_C591 ,C443_=_C594 ,C443_=_C595 ,\nC443_=_C596 ,C443_=_C597 ,C443_=_C598 ,C443_=_C600 ,C443_=_C601 ,C443_=_C602 ,\nC443_=_C603 ,C448_=_C449 ,C448_=_C456 ,C448_=_C472 ,C448_=_C494 ,C448_=_C516 ,\nC448_=_C556 ,C448_=_C574 ,C448_=_C607 ,C448_=_C623 ,C448_=_C637 ,C448_=_C651 ,\nC448_=_C665 ,C448_=_C666 ,C448_=_C667 ,C448_=_C668 ,C448_=_C669 ,C448_=_C670 ,\nC448_=_C672 ,C448_=_C673 ,C448_=_C674 ,C448_=_C675 ,C448_=_C676 ,C449_=_C456 ,\nC449_=_C473 ,C449_=_C495 ,C449_=_C517 ,C449_=_C537 ,C449_=_C557 ,C449_=_C575 ,\nC449_=_C608 ,C449_=_C624 ,C449_=_C638 ,C449_=_C652 ,C449_=_C677 ,C449_=_C678 ,\nC449_=_C679 ,C449_=_C680 ,C449_=_C681 ,C449_=_C682 ,C449_=_C684 ,C449_=_C685 ,\nC449_=_C686 ,C456_=_C479 ,C456_=_C502 ,C456_=_C524 ,C456_=_C544 ,C456_=_C564 ,\nC456_=_C582 ,C456_=_C615 ,C456_=_C630 ,C456_=_C645 ,C456_=_C692 ,C456_=_C702 ,\nC456_=_C711 ,C456_=_C719 ,C456_=_C726 ,C456_=_C732 ,C456_=_C738 ,C456_=_C739 ,\nC456_=_C740 ,C456_=_C741 ,C456_=_C742 ,C467_=_C472 ,C467_=_C473 ,C467_=_C479 ,\nC467_=_C489 ,C467_=_C511 ,C467_=_C532 ,C467_=_C551 ,C467_=_C588 ,C467_=_C589 ,\nC467_=_C590 ,C467_=_C591 ,C467_=_C594 ,C467_=_C595 ,C467_=_C596 ,C467_=_C597 ,\nC467_=_C598 ,C467_=_C600 ,C467_=_C601 ,C467_=_C602 ,C467_=_C603 ,C472_=_C473 ,\nC472_=_C479 ,C472_=_C494 ,C472_=_C516 ,C472_=_C556 ,C472_=_C574 ,C472_=_C607 ,\nC472_=_C623 ,C472_=_C637 ,C472_=_C651 ,C472_=_C665 ,C472_=_C666 ,C472_=_C667 ,\nC472_=_C668 ,C472_=_C669 ,C472_=_C670 ,C472_=_C672 ,C472_=_C673 ,C472_=_C674 ,\nC472_=_C675 ,C472_=_C676 ,C473_=_C479 ,C473_=_C495 ,C473_=_C517 ,C473_=_C537 ,\nC473_=_C557 ,C473_=_C575 ,C473_=_C608 ,C473_=_C624 ,C473_=_C638 ,C473_=_C652 ,\nC473_=_C677 ,C473_=_C678 ,C473_=_C679 ,C473_=_C680 ,C473_=_C681 ,C473_=_C682 ,\nC473_=_C684 ,C473_=_C685 ,C473_=_C686 ,C479_=_C502 ,C479_=_C524 ,C479_=_C544 ,\nC479_=_C564 ,C479_=_C582 ,C479_=_C615 ,C479_=_C630 ,C479_=_C645 ,C479_=_C692 ,\nC479_=_C702 ,C479_=_C711 ,C479_=_C719 ,C479_=_C726 ,C479_=_C732 ,C479_=_C738 ,\nC479_=_C739 ,C479_=_C740 ,C479_=_C741 ,C479_=_C742 ,C489_=_C494 ,C489_=_C495 ,\nC489_=_C502 ,C489_=_C511 ,C489_=_C532 ,C489_=_C551 ,C489_=_C588 ,C489_=_C589 ,\nC489_=_C590 ,C489_=_C591 ,C489_=_C594 ,C489_=_C595 ,C489_=_C596 ,C489_=_C597 ,\nC489_=_C598 ,C489_=_C600 ,C489_=_C601 ,C489_=_C602 ,C489_=_C603 ,C494_=_C495 ,\nC494_=_C502 ,C494_=_C516 ,C494_=_C556 ,C494_=_C574 ,C494_=_C607 ,C494_=_C623 ,\nC494_=_C637 ,C494_=_C651 ,C494_=_C665 ,C494_=_C666 ,C494_=_C667 ,C494_=_C668 ,\nC494_=_C669 ,C494_=_C670 ,C494_=_C672 ,C494_=_C673 ,C494_=_C674 ,C494_=_C675 ,\nC494_=_C676 ,C495_=_C502 ,C495_=_C517 ,C495_=_C537 ,C495_=_C557 ,C495_=_C575 ,\nC495_=_C608 ,C495_=_C624 ,C495_=_C638 ,C495_=_C652 ,C495_=_C677 ,C495_=_C678 ,\nC495_=_C679 ,C495_=_C680 ,C495_=_C681 ,C495_=_C682 ,C495_=_C684 ,C495_=_C685 ,\nC495_=_C686 ,C502_=_C524 ,C502_=_C544 ,C502_=_C564 ,C502_=_C582 ,C502_=_C615 ,\nC502_=_C630 ,C502_=_C645 ,C502_=_C692 ,C502_=_C702 ,C502_=_C711 ,C502_=_C719 ,\nC502_=_C726 ,C502_=_C732 ,C502_=_C738 ,C502_=_C739 ,C502_=_C740 ,C502_=_C741 ,\nC502_=_C742 ,C511_=_C516 ,C511_=_C517 ,C511_=_C524 ,C511_=_C532 ,C511_=_C551 ,\nC511_=_C588 ,C511_=_C589 ,C511_=_C590 ,C511_=_C591 ,C511_=_C594 ,C511_=_C595 ,\nC511_=_C596 ,C511_=_C597 ,C511_=_C598 ,C511_=_C600 ,C511_=_C601 ,C511_=_C602 ,\nC511_=_C603 ,C516_=_C517 ,C516_=_C524 ,C516_=_C556 ,C516_=_C574 ,C516_=_C607 ,\nC516_=_C623 ,C516_=_C637 ,C516_=_C651 ,C516_=_C665 ,C516_=_C666 ,C516_=_C667 ,\nC516_=_C668 ,C516_=_C669 ,C516_=_C670 ,C516_=_C672 ,C516_=_C673 ,C516_=_C674 ,\nC516_=_C675 ,C516_=_C676 ,C517_=_C524 ,C517_=_C537 ,C517_=_C557 ,C517_=_C575 ,\nC517_=_C608 ,C517_=_C624 ,C517_=_C638 ,C517_=_C652 ,C517_=_C677 ,C517_=_C678 ,\nC517_=_C679 ,C517_=_C680 ,C517_=_C681 ,C517_=_C682 ,C517_=_C684 ,C517_=_C685 ,\nC517_=_C686 ,C524_=_C544 ,C524_=_C564 ,C524_=_C582 ,C524_=_C615 ,C524_=_C630 ,\nC524_=_C645 ,C524_=_C692 ,C524_=_C702 ,C524_=_C711 ,C524_=_C719 ,C524_=_C726 ,\nC524_=_C732 ,C524_=_C738 ,C524_=_C739 ,C524_=_C740 ,C524_=_C741 ,C524_=_C742 ,\nC532_=_C537 ,C532_=_C544 ,C532_=_C551 ,C532_=_C588 ,C532_=_C589 ,C532_=_C590 ,\nC532_=_C591 ,C532_=_C594 ,C532_=_C595 ,C532_=_C596 ,C532_=_C597 ,C532_=_C598 ,\nC532_=_C600 ,C532_=_C601 ,C532_=_C602 ,C532_=_C603 ,C537_=_C544 ,C537_=_C557 ,\nC537_=_C575 ,C537_=_C608 ,C537_=_C624 ,C537_=_C638 ,C537_=_C652 ,C537_=_C677 ,\nC537_=_C678 ,C537_=_C679 ,C537_=_C680 ,C537_=_C681 ,C537_=_C682 ,C537_=_C684 ,\nC537_=_C685 ,C537_=_C686 ,C544_=_C564 ,C544_=_C582 ,C544_=_C615 ,C544_=_C630 ,\nC544_=_C645 ,C544_=_C692 ,C544_=_C702 ,C544_=_C711 ,C544_=_C719 ,C544_=_C726 ,\nC544_=_C732 ,C544_=_C738 ,C544_=_C739 ,C544_=_C740 ,C544_=_C741 ,C544_=_C742 ,\nC551_=_C556 ,C551_=_C557 ,C551_=_C564 ,C551_=_C588 ,C551_=_C589 ,C551_=_C590 ,\nC551_=_C591 ,C551_=_C594 ,C551_=_C595 ,C551_=_C596 ,C551_=_C597 ,C551_=_C598 ,\nC551_=_C600 ,C551_=_C601 ,C551_=_C602 ,C551_=_C603 ,C556_=_C557 ,C556_=_C564 ,\nC556_=_C574 ,C556_=_C607 ,C556_=_C623 ,C556_=_C637 ,C556_=_C651 ,C556_=_C665 ,\nC556_=_C666 ,C556_=_C667 ,C556_=_C668 ,C556_=_C669 ,C556_=_C670 ,C556_=_C672 ,\nC556_=_C673 ,C556_=_C674 ,C556_=_C675 ,C556_=_C676 ,C557_=_C564 ,C557_=_C575 ,\nC557_=_C608 ,C557_=_C624 ,C557_=_C638 ,C557_=_C652 ,C557_=_C677 ,C557_=_C678 ,\nC557_=_C679 ,C557_=_C680 ,C557_=_C681 ,C557_=_C682 ,C557_=_C684 ,C557_=_C685 ,\nC557_=_C686 ,C564_=_C582 ,C564_=_C615 ,C564_=_C630 ,C564_=_C645 ,C564_=_C692 ,\nC564_=_C702 ,C564_=_C711 ,C564_=_C719 ,C564_=_C726 ,C564_=_C732 ,C564_=_C738 ,\nC564_=_C739 ,C564_=_C740 ,C564_=_C741 ,C564_=_C742 ,C574_=_C575 ,C574_=_C582 ,\nC574_=_C607 ,C574_=_C623 ,C574_=_C637 ,C574_=_C651 ,C574_=_C665 ,C574_=_C666 ,\nC574_=_C667 ,C574_=_C668 ,C574_=_C669 ,C574_=_C670 ,C574_=_C672 ,C574_=_C673 ,\nC574_=_C674 ,C574_=_C675 ,C574_=_C676 ,C575_=_C582 ,C575_=_C608 ,C575_=_C624 ,\nC575_=_C638 ,C575_=_C652 ,C575_=_C677 ,C575_=_C678 ,C575_=_C679 ,C575_=_C680 ,\nC575_=_C681 ,C575_=_C682 ,C575_=_C684 ,C575_=_C685 ,C575_=_C686 ,C582_=_C615 ,\nC582_=_C630 ,C582_=_C645 ,C582_=_C692 ,C582_=_C702 ,C582_=_C711 ,C582_=_C719 ,\nC582_=_C726 ,C582_=_C732 ,C582_=_C738 ,C582_=_C739 ,C582_=_C740 ,C582_=_C741 ,\nC582_=_C742 ,C588_=_C589 ,C588_=_C590 ,C588_=_C591 ,C588_=_C594 ,C588_=_C595 ,\nC588_=_C596 ,C588_=_C597 ,C588_=_C598 ,C588_=_C600 ,C588_=_C601 ,C588_=_C602 ,\nC588_=_C603 ,C588_=_C607 ,C588_=_C608 ,C588_=_C615 ,C589_=_C590 ,C589_=_C591 ,\nC589_=_C594 ,C589_=_C595 ,C589_=_C596 ,C589_=_C597 ,C589_=_C598 ,C589_=_C600 ,\nC589_=_C601 ,C589_=_C602 ,C589_=_C603 ,C589_=_C623 ,C589_=_C624 ,C589_=_C630 ,\nC590_=_C591 ,C590_=_C594 ,C590_=_C595 ,C590_=_C596 ,C590_=_C597 ,C590_=_C598 ,\nC590_=_C600 ,C590_=_C601 ,C590_=_C602 ,C590_=_C603 ,C590_=_C637 ,C590_=_C638 ,\nC590_=_C645 ,C591_=_C594 ,C591_=_C595 ,C591_=_C596 ,C591_=_C597 ,C591_=_C598 ,\nC591_=_C600 ,C591_=_C601 ,C591_=_C602 ,C591_=_C603 ,C591_=_C651 ,C591_=_C652 ,\nC594_=_C595 ,C594_=_C596 ,C594_=_C597 ,C594_=_C598 ,C594_=_C600 ,C594_=_C601 ,\nC594_=_C602 ,C594_=_C603 ,C594_=_C666 ,C594_=_C678 ,C594_=_C702 ,C595_=_C596 ,\nC595_=_C597 ,C595_=_C598 ,C595_=_C600 ,C595_=_C601 ,C595_=_C602 ,C595_=_C603 ,\nC595_=_C667 ,C595_=_C679 ,C595_=_C711 ,C596_=_C597 ,C596_=_C598</w:t>
      </w:r>
    </w:p>
    <w:p>
      <w:pPr>
        <w:pStyle w:val="PreformattedText"/>
        <w:bidi w:val="0"/>
        <w:spacing w:before="0" w:after="0"/>
        <w:jc w:val="left"/>
        <w:rPr/>
      </w:pPr>
      <w:r>
        <w:rPr/>
        <w:t xml:space="preserve"> </w:t>
      </w:r>
      <w:r>
        <w:rPr/>
        <w:t>,C596_=_C600 ,\nC596_=_C601 ,C596_=_C602 ,C596_=_C603 ,C596_=_C668 ,C596_=_C680 ,C596_=_C719 ,\nC597_=_C598 ,C597_=_C600 ,C597_=_C601 ,C597_=_C602 ,C597_=_C603 ,C597_=_C669 ,\nC597_=_C681 ,C597_=_C726 ,C598_=_C600 ,C598_=_C601 ,C598_=_C602 ,C598_=_C603 ,\nC598_=_C670 ,C598_=_C682 ,C598_=_C732 ,C600_=_C601 ,C600_=_C602 ,C600_=_C603 ,\nC600_=_C672 ,C600_=_C684 ,C600_=_C738 ,C601_=_C602 ,C601_=_C603 ,C601_=_C673 ,\nC601_=_C685 ,C601_=_C739 ,C602_=_C603 ,C602_=_C674 ,C602_=_C686 ,C602_=_C740 ,\nC603_=_C675 ,C603_=_C741 ,C607_=_C608 ,C607_=_C615 ,C607_=_C623 ,C607_=_C637 ,\nC607_=_C651 ,C607_=_C665 ,C607_=_C666 ,C607_=_C667 ,C607_=_C668 ,C607_=_C669 ,\nC607_=_C670 ,C607_=_C672 ,C607_=_C673 ,C607_=_C674 ,C607_=_C675 ,C607_=_C676 ,\nC608_=_C615 ,C608_=_C624 ,C608_=_C638 ,C608_=_C652 ,C608_=_C677 ,C608_=_C678 ,\nC608_=_C679 ,C608_=_C680 ,C608_=_C681 ,C608_=_C682 ,C608_=_C684 ,C608_=_C685 ,\nC608_=_C686 ,C615_=_C630 ,C615_=_C645 ,C615_=_C692 ,C615_=_C702 ,C615_=_C711 ,\nC615_=_C719 ,C615_=_C726 ,C615_=_C732 ,C615_=_C738 ,C615_=_C739 ,C615_=_C740 ,\nC615_=_C741 ,C615_=_C742 ,C623_=_C624 ,C623_=_C630 ,C623_=_C637 ,C623_=_C651 ,\nC623_=_C665 ,C623_=_C666 ,C623_=_C667 ,C623_=_C668 ,C623_=_C669 ,C623_=_C670 ,\nC623_=_C672 ,C623_=_C673 ,C623_=_C674 ,C623_=_C675 ,C623_=_C676 ,C624_=_C630 ,\nC624_=_C638 ,C624_=_C652 ,C624_=_C677 ,C624_=_C678 ,C624_=_C679 ,C624_=_C680 ,\nC624_=_C681 ,C624_=_C682 ,C624_=_C684 ,C624_=_C685 ,C624_=_C686 ,C630_=_C645 ,\nC630_=_C692 ,C630_=_C702 ,C630_=_C711 ,C630_=_C719 ,C630_=_C726 ,C630_=_C732 ,\nC630_=_C738 ,C630_=_C739 ,C630_=_C740 ,C630_=_C741 ,C630_=_C742 ,C637_=_C638 ,\nC637_=_C645 ,C637_=_C651 ,C637_=_C665 ,C637_=_C666 ,C637_=_C667 ,C637_=_C668 ,\nC637_=_C669 ,C637_=_C670 ,C637_=_C672 ,C637_=_C673 ,C637_=_C674 ,C637_=_C675 ,\nC637_=_C676 ,C638_=_C645 ,C638_=_C652 ,C638_=_C677 ,C638_=_C678 ,C638_=_C679 ,\nC638_=_C680 ,C638_=_C681 ,C638_=_C682 ,C638_=_C684 ,C638_=_C685 ,C638_=_C686 ,\nC645_=_C692 ,C645_=_C702 ,C645_=_C711 ,C645_=_C719 ,C645_=_C726 ,C645_=_C732 ,\nC645_=_C738 ,C645_=_C739 ,C645_=_C740 ,C645_=_C741 ,C645_=_C742 ,C651_=_C652 ,\nC651_=_C665 ,C651_=_C666 ,C651_=_C667 ,C651_=_C668 ,C651_=_C669 ,C651_=_C670 ,\nC651_=_C672 ,C651_=_C673 ,C651_=_C674 ,C651_=_C675 ,C651_=_C676 ,C652_=_C677 ,\nC652_=_C678 ,C652_=_C679 ,C652_=_C680 ,C652_=_C681 ,C652_=_C682 ,C652_=_C684 ,\nC652_=_C685 ,C652_=_C686 ,C665_=_C666 ,C665_=_C667 ,C665_=_C668 ,C665_=_C669 ,\nC665_=_C670 ,C665_=_C672 ,C665_=_C673 ,C665_=_C674 ,C665_=_C675 ,C665_=_C676 ,\nC665_=_C677 ,C665_=_C692 ,C666_=_C667 ,C666_=_C668 ,C666_=_C669 ,C666_=_C670 ,\nC666_=_C672 ,C666_=_C673 ,C666_=_C674 ,C666_=_C675 ,C666_=_C676 ,C666_=_C678 ,\nC666_=_C702 ,C667_=_C668 ,C667_=_C669 ,C667_=_C670 ,C667_=_C672 ,C667_=_C673 ,\nC667_=_C674 ,C667_=_C675 ,C667_=_C676 ,C667_=_C679 ,C667_=_C711 ,C668_=_C669 ,\nC668_=_C670 ,C668_=_C672 ,C668_=_C673 ,C668_=_C674 ,C668_=_C675 ,C668_=_C676 ,\nC668_=_C680 ,C668_=_C719 ,C669_=_C670 ,C669_=_C672 ,C669_=_C673 ,C669_=_C674 ,\nC669_=_C675 ,C669_=_C676 ,C669_=_C681 ,C669_=_C726 ,C670_=_C672 ,C670_=_C673 ,\nC670_=_C674 ,C670_=_C675 ,C670_=_C676 ,C670_=_C682 ,C670_=_C732 ,C672_=_C673 ,\nC672_=_C674 ,C672_=_C675 ,C672_=_C676 ,C672_=_C684 ,C672_=_C738 ,C673_=_C674 ,\nC673_=_C675 ,C673_=_C676 ,C673_=_C685 ,C673_=_C739 ,C674_=_C675 ,C674_=_C676 ,\nC674_=_C686 ,C674_=_C740 ,C675_=_C676 ,C675_=_C741 ,C676_=_C742 ,C677_=_C678 ,\nC677_=_C679 ,C677_=_C680 ,C677_=_C681 ,C677_=_C682 ,C677_=_C684 ,C677_=_C685 ,\nC677_=_C686 ,C677_=_C692 ,C678_=_C679 ,C678_=_C680 ,C678_=_C681 ,C678_=_C682 ,\nC678_=_C684 ,C678_=_C685 ,C678_=_C686 ,C678_=_C702 ,C679_=_C680 ,C679_=_C681 ,\nC679_=_C682 ,C679_=_C684 ,C679_=_C685 ,C679_=_C686 ,C679_=_C711 ,C680_=_C681 ,\nC680_=_C682 ,C680_=_C684 ,C680_=_C685 ,C680_=_C686 ,C680_=_C719 ,C681_=_C682 ,\nC681_=_C684 ,C681_=_C685 ,C681_=_C686 ,C681_=_C726 ,C682_=_C684 ,C682_=_C685 ,\nC682_=_C686 ,C682_=_C732 ,C684_=_C685 ,C684_=_C686 ,C684_=_C738 ,C685_=_C686 ,\nC685_=_C739 ,C686_=_C740 ,C692_=_C702 ,C692_=_C711 ,C692_=_C719 ,C692_=_C726 ,\nC692_=_C732 ,C692_=_C738 ,C692_=_C739 ,C692_=_C740 ,C692_=_C741 ,C692_=_C742 ,\nC702_=_C711 ,C702_=_C719 ,C702_=_C726 ,C702_=_C732 ,C702_=_C738 ,C702_=_C739 ,\nC702_=_C740 ,C702_=_C741 ,C702_=_C742 ,C711_=_C719 ,C711_=_C726 ,C711_=_C732 ,\nC711_=_C738 ,C711_=_C739 ,C711_=_C740 ,C711_=_C741 ,C711_=_C742 ,C719_=_C726 ,\nC719_=_C732 ,C719_=_C738 ,C719_=_C739 ,C719_=_C740 ,C719_=_C741 ,C719_=_C742 ,\nC726_=_C732 ,C726_=_C738 ,C726_=_C739 ,C726_=_C740 ,C726_=_C741 ,C726_=_C742 ,\nC732_=_C738 ,C732_=_C739 ,C732_=_C740 ,C732_=_C741 ,C732_=_C742 ,C738_=_C739 ,\nC738_=_C740 ,C738_=_C741 ,C738_=_C742 ,C739_=_C740 ,C739_=_C741 ,C739_=_C742 ,\nC740_=_C741 ,C740_=_C742 ,C741_=_C742 ,"];12[shape=box, label="id:12 level: 2\n264: C0 C1 C2 C3 C4 \nC5 C6 C7 C8 C9 C11 \nC12 C13 C14 C15 C16 C17 \nC18 C19 C20 C21 C22 C23 \nC24 C25 C26 C27 C28 C30 \nC31 C32 C34 C35 C36 C37 \nC40 C41 C46 C50 C55 C66 \nC70 C76 C78 C83 C87 C92 \nC102 C106 C111 C113 C118 C122 \nC127 C138 C142 C147 C149 C150 \nC151 C152 C153 C154 C155 C156 \nC158 C159 C160 C162 C163 C164 \nC165 C166 C167 C168 C169 C170 \nC171 C172 C173 C174 C175 C176 \nC177 C178 C179 C180 C181 C186 \nC190 C195 C204 C208 C213 C214 \nC215 C216 C217 C218 C219 C220 \nC222 C223 C224 C226 C227 C228 \nC229 C230 C231 C232 C233 C234 \nC235 C236 C237 C238 C239 C240 \nC241 C242 C243 C244 C248 C252 \nC257 C267 C271 C277 C281 C285 \nC296 C299 C304 C308 C313 C324 \nC328 C333 C337 C342 C351 C359 \nC360 C361 C362 C363 C364 C365 \nC366 C367 C368 C369 C370 C371 \nC372 C373 C374 C375 C376 C378 \nC379 C380 C382 C383 C384 C385 \nC388 C393 C403 C407 C413 C418 \nC432 C437 C442 C453 C457 C462 \nC463 C464 C465 C467 C468 C469 \nC470 C471 C472 C473 C474 C475 \nC476 C477 C478 C479 C480 C481 \nC482 C483 C484 C488 C499 C503 \nC510 C521 C525 C531 C541 C545 \nC550 C561 C565 C570 C571 C572 \nC573 C574 C575 C576 C577 C578 \nC579 C580 C581 C582 C583 C584 \nC585 C586 C587 C596 C600 C612 \nC616 C627 C631 C642 C646 C656 \nC659 C668 C672 C680 C684 C689 \nC693 C699 C703 C708 C712 C717 \nC718 C719 C721 C722 C723 C724 \nC727 C733 C738 C743 C744 C745 \nC746 \n5601: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30( C0 C30 ) C0_=_C31( C0 C31 ) \nC0_=_C32( C0 C32 ) C0_=_C34( C0 C34 ) C0_=_C35( C0 C35 ) C0_=_C36( C0 C36 ) C0_=_C37( C0 C37 ) C0_=_C40( C0 C40 ) \nC0_=_C41( C0 C41 ) C0_=_C46( C0 C46 ) C0_=_C50( C0 C50 ) C0_=_C55( C0 C55 ) C0_=_C66( C0 C66 ) C0_=_C70( C0 C70 ) \nC1_=_C2( C1 C2 ) C1_=_C3( C1 C3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30( C1 C30 ) C1_=_C31( C1 C31 ) C1_=_C32( C1 C32 ) C1_=_C34( C1 C34 ) \nC1_=_C35( C1 C35 ) C1_=_C36( C1 C36 ) C1_=_C37( C1 C37 ) C1_=_C76( C1 C76 ) C1_=_C78( C1 C78 ) C1_=_C83( C1 C83 ) \nC1_=_C87( C1 C87 ) C1_=_C92( C1 C92 ) C1_=_C102( C1 C102 ) C1_=_C106( C1 C106 ) C2_=_C3( C2 C3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30( C2 C30 ) \nC2_=_C31( C2 C31 ) C2_=_C32( C2 C32 ) C2_=_C34( C2 C34 ) C2_=_C35( C2 C35 ) C2_=_C36( C2 C36 ) C2_=_C37( C2 C37 ) \nC2_=_C111( C2 C111 ) C2_=_C113( C2 C113 ) C2_=_C118( C2 C118 ) C2_=_C122( C2 C122 ) C2_=_C127( C2 C127 ) C2_=_C138( C2 C138 ) \nC2_=_C142( C2 C142 ) C3_=_C4( C3 C4 ) C3_=_C5( C3 C5 ) C3_=_C6( C3 C6 ) C3_=_C7( C3 C7 ) C3_=_C8( C3 C8 ) \nC3_=_C9( C3 C9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30( C3 C30 ) C3_=_C31( C3 C31 ) C3_=_C32( C3 C32 ) C3_=_C34( C3 C34 ) C3_=_C35( C3 C35 ) \nC3_=_C36( C3 C36 ) C3_=_C37( C3 C37 ) C3_=_C40( C3 C40 ) C3_=_C76( C3 C76 ) C3_=_C111( C3 C111 ) C3_=_C147( C3 C147 ) \nC3_=_C149( C3 C149 ) C3_=_C150( C3 C150 ) C3_=_C151( C3 C151 ) C3_=_C152( C3 C152 ) C3_=_C153( C3 C153 ) C3_=_C154( C3 C154 ) \nC3_=_C155( C3 C155 ) C3_=_C156( C3 C156 ) C3_=_C158( C3 C158 ) C3_=_C159( C3 C159 ) C3_=_C160( C3 C160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4_=_C5( C4 C5 ) C4_=_C6( C4 C6 ) C4_=_C7( C4 C7 ) C4_=_C8( C4 C8 ) C4_=_C9( C4 C9 ) C4_=_C11( C4 C11 ) \nC4_=_C12( C4 C12 ) C4_=_C13( C4 C13 ) C4_=_C14( C4 C14 ) C4_=_C15( C4 C15 ) C4_=_C16( C4 C16 ) C4_=_C17(</w:t>
      </w:r>
    </w:p>
    <w:p>
      <w:pPr>
        <w:pStyle w:val="PreformattedText"/>
        <w:bidi w:val="0"/>
        <w:spacing w:before="0" w:after="0"/>
        <w:jc w:val="left"/>
        <w:rPr/>
      </w:pPr>
      <w:r>
        <w:rPr/>
        <w:t xml:space="preserve"> </w:t>
      </w:r>
      <w:r>
        <w:rPr/>
        <w:t>C4 C17 ) \nC4_=_C18( C4 C18 ) C4_=_C19( C4 C19 ) C4_=_C20( C4 C20 ) C4_=_C21( C4 C21 ) C4_=_C22( C4 C22 ) C4_=_C23( C4 C23 ) \nC4_=_C24( C4 C24 ) C4_=_C25( C4 C25 ) C4_=_C26( C4 C26 ) C4_=_C27( C4 C27 ) C4_=_C28( C4 C28 ) C4_=_C30( C4 C30 ) \nC4_=_C31( C4 C31 ) C4_=_C32( C4 C32 ) C4_=_C34( C4 C34 ) C4_=_C35( C4 C35 ) C4_=_C36( C4 C36 ) C4_=_C37( C4 C37 ) \nC4_=_C147( C4 C147 ) C4_=_C181( C4 C181 ) C4_=_C186( C4 C186 ) C4_=_C190( C4 C190 ) C4_=_C195( C4 C195 ) C4_=_C204( C4 C204 ) \nC4_=_C208( C4 C208 ) C5_=_C6( C5 C6 ) C5_=_C7( C5 C7 ) C5_=_C8( C5 C8 ) C5_=_C9( C5 C9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30( C5 C30 ) \nC5_=_C31( C5 C31 ) C5_=_C32( C5 C32 ) C5_=_C34( C5 C34 ) C5_=_C35( C5 C35 ) C5_=_C36( C5 C36 ) C5_=_C37( C5 C37 ) \nC5_=_C41( C5 C41 ) C5_=_C78( C5 C78 ) C5_=_C113( C5 C113 ) C5_=_C181( C5 C181 ) C5_=_C213( C5 C213 ) C5_=_C214( C5 C214 ) \nC5_=_C215( C5 C215 ) C5_=_C216( C5 C216 ) C5_=_C217( C5 C217 ) C5_=_C218( C5 C218 ) C5_=_C219( C5 C219 ) C5_=_C220( C5 C220 ) \nC5_=_C222( C5 C222 ) C5_=_C223( C5 C223 ) C5_=_C224( C5 C224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6_=_C7( C6 C7 ) C6_=_C8( C6 C8 ) \nC6_=_C9( C6 C9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30( C6 C30 ) C6_=_C31( C6 C31 ) C6_=_C32( C6 C32 ) C6_=_C34( C6 C34 ) C6_=_C35( C6 C35 ) \nC6_=_C36( C6 C36 ) C6_=_C37( C6 C37 ) C6_=_C149( C6 C149 ) C6_=_C213( C6 C213 ) C6_=_C248( C6 C248 ) C6_=_C252( C6 C252 ) \nC6_=_C257( C6 C257 ) C6_=_C267( C6 C267 ) C6_=_C271( C6 C271 ) C7_=_C8( C7 C8 ) C7_=_C9( C7 C9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30( C7 C30 ) \nC7_=_C31( C7 C31 ) C7_=_C32( C7 C32 ) C7_=_C34( C7 C34 ) C7_=_C35( C7 C35 ) C7_=_C36( C7 C36 ) C7_=_C37( C7 C37 ) \nC7_=_C150( C7 C150 ) C7_=_C214( C7 C214 ) C7_=_C277( C7 C277 ) C7_=_C281( C7 C281 ) C7_=_C285( C7 C285 ) C7_=_C296( C7 C296 ) \nC7_=_C299( C7 C299 ) C8_=_C9( C8 C9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30( C8 C30 ) C8_=_C31( C8 C31 ) C8_=_C32( C8 C32 ) C8_=_C34( C8 C34 ) \nC8_=_C35( C8 C35 ) C8_=_C36( C8 C36 ) C8_=_C37( C8 C37 ) C8_=_C151( C8 C151 ) C8_=_C215( C8 C215 ) C8_=_C304( C8 C304 ) \nC8_=_C308( C8 C308 ) C8_=_C313( C8 C313 ) C8_=_C324( C8 C324 ) C8_=_C328( C8 C328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30( C9 C30 ) C9_=_C31( C9 C31 ) \nC9_=_C32( C9 C32 ) C9_=_C34( C9 C34 ) C9_=_C35( C9 C35 ) C9_=_C36( C9 C36 ) C9_=_C37( C9 C37 ) C9_=_C152( C9 C152 ) \nC9_=_C216( C9 C216 ) C9_=_C333( C9 C333 ) C9_=_C337( C9 C337 ) C9_=_C342( C9 C342 ) C9_=_C351( C9 C351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30( C11 C30 ) C11_=_C31( C11 C31 ) \nC11_=_C32( C11 C32 ) C11_=_C34( C11 C34 ) C11_=_C35( C11 C35 ) C11_=_C36( C11 C36 ) C11_=_C37( C11 C37 ) C11_=_C155( C11 C155 ) \nC11_=_C219( C11 C219 ) C11_=_C413( C11 C413 ) C11_=_C418( C11 C418 ) C11_=_C432( C11 C432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30( C12 C30 ) C12_=_C31( C12 C31 ) C12_=_C32( C12 C32 ) C12_=_C34( C12 C34 ) \nC12_=_C35( C12 C35 ) C12_=_C36( C12 C36 ) C12_=_C37( C12 C37 ) C12_=_C156( C12 C156 ) C12_=_C220( C12 C220 ) C12_=_C360( C12 C360 ) \nC12_=_C437( C12 C437 ) C12_=_C442( C12 C442 ) C12_=_C453( C12 C453 ) C12_=_C457( C12 C457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30( C13 C30 ) C13_=_C31( C13 C31 ) C13_=_C32( C13 C32 ) C13_=_C34( C13 C34 ) C13_=_C35( C13 C35 ) \nC13_=_C36( C13 C36 ) C13_=_C37( C13 C37 ) C13_=_C50( C13 C50 ) C13_=_C87( C13 C87 ) C13_=_C122( C13 C122 ) C13_=_C190( C13 C190 ) \nC13_=_C252( C13 C252 ) C13_=_C281( C13 C281 ) C13_=_C308( C13 C308 ) C13_=_C337( C13 C337 ) C13_=_C361( C13 C361 ) C13_=_C388( C13 C388 ) \nC13_=_C413( C13 C413 ) C13_=_C437( C13 C437 ) C13_=_C462( C13 C462 ) C13_=_C463( C13 C463 ) C13_=_C464( C13 C464 ) C13_=_C465( C13 C465 ) \nC13_=_C467( C13 C467 ) C13_=_C468( C13 C468 ) C13_=_C469( C13 C469 ) C13_=_C470( C13 C470 ) C13_=_C471( C13 C471 ) C13_=_C472( C13 C472 ) \nC13_=_C473( C13 C473 ) C13_=_C474( C13 C474 ) C13_=_C475( C13 C475 ) C13_=_C476( C13 C476 ) C13_=_C477( C13 C477 ) C13_=_C478( C13 C478 ) \nC13_=_C479( C13 C479 ) C13_=_C480( C13 C480 ) C13_=_C481( C13 C481 ) C13_=_C482( C13 C482 ) C13_=_C483( C13 C483 ) C13_=_C484( C13 C484 ) \nC14_=_C15( C14 C15 ) C14_=_C16( C14 C16 ) C14_=_C17( C14 C17 ) C14_=_C18( C14 C18 ) C14_=_C19( C14 C19 ) C14_=_C20( C14 C20 ) \nC14_=_C21( C14 C21 ) C14_=_C22( C14 C22 ) C14_=_C23( C14 C23 ) C14_=_C24( C14 C24 ) C14_=_C25( C14 C25 ) C14_=_C26( C14 C26 ) \nC14_=_C27( C14 C27 ) C14_=_C28( C14 C28 ) C14_=_C30( C14 C30 ) C14_=_C31( C14 C31 ) C14_=_C32( C14 C32 ) C14_=_C34( C14 C34 ) \nC14_=_C35( C14 C35 ) C14_=_C36( C14 C36 ) C14_=_C37( C14 C37 ) C14_=_C222( C14 C222 ) C14_=_C362( C14 C362 ) C14_=_C462( C14 C462 ) \nC14_=_C488( C14 C488 ) C14_=_C499( C14 C499 ) C14_=_C503( C14 C503 ) C15_=_C16( C15 C16 ) C15_=_C17( C15 C17 ) C15_=_C18( C15 C18 ) \nC15_=_C19( C15 C19 ) C15_=_C20( C15 C20 ) C15_=_C21( C15 C21 ) C15_=_C22( C15 C22 ) C15_=_C23( C15 C23 ) C15_=_C24( C15 C24 ) \nC15_=_C25( C15 C25 ) C15_=_C26( C15 C26 ) C15_=_C27( C15 C27 ) C15_=_C28( C15 C28 ) C15_=_C30( C15 C30 ) C15_=_C31( C15 C31 ) \nC15_=_C32( C15 C32 ) C15_=_C34( C15 C34 ) C15_=_C35( C15 C35 ) C15_=_C36( C15 C36 ) C15_=_C37( C15 C37 ) C15_=_C158( C15 C158 ) \nC15_=_C223( C15 C223 ) C15_=_C363( C15 C363 ) C15_=_C463( C15 C463 ) C15_=_C510( C15 C510 ) C15_=_C521( C15 C521 ) C15_=_C525( C15 C525 ) \nC16_=_C17( C16 C17 ) C16_=_C18( C16 C18 ) C16_=_C19( C16 C19 ) C16_=_C20( C16 C20 ) C16_=_C21( C16 C21 ) C16_=_C22( C16 C22 ) \nC16_=_C23( C16 C23 ) C16_=_C24( C16 C24 ) C16_=_C25( C16 C25 ) C16_=_C26( C16 C26 ) C16_=_C27( C16 C27 ) C16_=_C28( C16 C28 ) \nC16_=_C30( C16 C30 ) C16_=_C31( C16 C31 ) C16_=_C32( C16 C32 ) C16_=_C34( C16 C34 ) C16_=_C35( C16 C35 ) C16_=_C36( C16 C36 ) \nC16_=_C37( C16 C37 ) C16_=_C159( C16 C159 ) C16_=_C224( C16 C224 ) C16_=_C364( C16 C364 ) C16_=_C464( C16 C464 ) C16_=_C531( C16 C531 ) \nC16_=_C541( C16 C541 ) C16_=_C545( C16 C545 ) C17_=_C18( C17 C18 ) C17_=_C19( C17 C19 ) C17_=_C20( C17 C20 ) C17_=_C21( C17 C21 ) \nC17_=_C22( C17 C22 ) C17_=_C23( C17 C23 ) C17_=_C24( C17 C24 ) C17_=_C25( C17 C25 ) C17_=_C26( C17 C26 ) C17_=_C27( C17 C27 ) \nC17_=_C28( C17 C28 ) C17_=_C30( C17 C30 ) C17_=_C31( C17 C31 ) C17_=_C32( C17 C32 ) C17_=_C34( C17 C34 ) C17_=_C35( C17 C35 ) \nC17_=_C36( C17 C36 ) C17_=_C37( C17 C37 ) C17_=_C160( C17 C160 ) C17_=_C365( C17 C365 ) C17_=_C465( C17 C465 ) C17_=_C550( C17 C550 ) \nC17_=_C561( C17 C561 ) C17_=_C565( C17 C565 ) C18_=_C19( C18 C19 ) C18_=_C20( C18 C20 ) C18_=_C21( C18 C21 ) C18_=_C22( C18 C22 ) \nC18_=_C23( C18 C23 ) C18_=_C24( C18 C24 ) C18_=_C25( C18 C25 ) C18_=_C26( C18 C26 ) C18_=_C27( C18 C27 ) C18_=_C28( C18 C28 ) \nC18_=_C30( C18 C30 ) C18_=_C31( C18 C31 ) C18_=_C32( C18 C32 ) C18_=_C34( C18 C34 ) C18_=_C35( C18 C35 ) C18_=_C36( C18 C36 ) \nC18_=_C37( C18 C37 ) C18_=_C55( C18 C55 ) C18_=_C92( C18 C92 ) C18_=_C127( C18 C127 ) C18_=_C195( C18 C195 ) C18_=_C257( C18 C257 ) \nC18_=_C285( C18 C285 ) C18_=_C313( C18 C313 ) C18_=_C342( C18 C342 ) C18_=_C366( C18 C366 ) C18_=_C393( C18 C393 ) C18_=_C418( C18 C418 ) \nC18_=_C442( C18 C442 ) C18_=_C488( C18 C488 ) C18_=_C510( C18 C510 ) C18_=_C531(</w:t>
      </w:r>
    </w:p>
    <w:p>
      <w:pPr>
        <w:pStyle w:val="PreformattedText"/>
        <w:bidi w:val="0"/>
        <w:spacing w:before="0" w:after="0"/>
        <w:jc w:val="left"/>
        <w:rPr/>
      </w:pPr>
      <w:r>
        <w:rPr/>
        <w:t xml:space="preserve"> </w:t>
      </w:r>
      <w:r>
        <w:rPr/>
        <w:t>C18 C531 ) C18_=_C550( C18 C550 ) C18_=_C570( C18 C570 ) \nC18_=_C571( C18 C571 ) C18_=_C572( C18 C572 ) C18_=_C573( C18 C573 ) C18_=_C574( C18 C574 ) C18_=_C575( C18 C575 ) C18_=_C576( C18 C576 ) \nC18_=_C577( C18 C577 ) C18_=_C578( C18 C578 ) C18_=_C579( C18 C579 ) C18_=_C580( C18 C580 ) C18_=_C581( C18 C581 ) C18_=_C582( C18 C582 ) \nC18_=_C583( C18 C583 ) C18_=_C584( C18 C584 ) C18_=_C585( C18 C585 ) C18_=_C586( C18 C586 ) C18_=_C587( C18 C587 ) C19_=_C20( C19 C20 ) \nC19_=_C21( C19 C21 ) C19_=_C22( C19 C22 ) C19_=_C23( C19 C23 ) C19_=_C24( C19 C24 ) C19_=_C25( C19 C25 ) C19_=_C26( C19 C26 ) \nC19_=_C27( C19 C27 ) C19_=_C28( C19 C28 ) C19_=_C30( C19 C30 ) C19_=_C31( C19 C31 ) C19_=_C32( C19 C32 ) C19_=_C34( C19 C34 ) \nC19_=_C35( C19 C35 ) C19_=_C36( C19 C36 ) C19_=_C37( C19 C37 ) C19_=_C162( C19 C162 ) C19_=_C226( C19 C226 ) C19_=_C367( C19 C367 ) \nC19_=_C467( C19 C467 ) C19_=_C596( C19 C596 ) C19_=_C600( C19 C600 ) C20_=_C21( C20 C21 ) C20_=_C22( C20 C22 ) C20_=_C23( C20 C23 ) \nC20_=_C24( C20 C24 ) C20_=_C25( C20 C25 ) C20_=_C26( C20 C26 ) C20_=_C27( C20 C27 ) C20_=_C28( C20 C28 ) C20_=_C30( C20 C30 ) \nC20_=_C31( C20 C31 ) C20_=_C32( C20 C32 ) C20_=_C34( C20 C34 ) C20_=_C35( C20 C35 ) C20_=_C36( C20 C36 ) C20_=_C37( C20 C37 ) \nC20_=_C163( C20 C163 ) C20_=_C227( C20 C227 ) C20_=_C368( C20 C368 ) C20_=_C468( C20 C468 ) C20_=_C570( C20 C570 ) C20_=_C612( C20 C612 ) \nC20_=_C616( C20 C616 ) C21_=_C22( C21 C22 ) C21_=_C23( C21 C23 ) C21_=_C24( C21 C24 ) C21_=_C25( C21 C25 ) C21_=_C26( C21 C26 ) \nC21_=_C27( C21 C27 ) C21_=_C28( C21 C28 ) C21_=_C30( C21 C30 ) C21_=_C31( C21 C31 ) C21_=_C32( C21 C32 ) C21_=_C34( C21 C34 ) \nC21_=_C35( C21 C35 ) C21_=_C36( C21 C36 ) C21_=_C37( C21 C37 ) C21_=_C164( C21 C164 ) C21_=_C228( C21 C228 ) C21_=_C369( C21 C369 ) \nC21_=_C469( C21 C469 ) C21_=_C571( C21 C571 ) C21_=_C627( C21 C627 ) C21_=_C631( C21 C631 ) C22_=_C23( C22 C23 ) C22_=_C24( C22 C24 ) \nC22_=_C25( C22 C25 ) C22_=_C26( C22 C26 ) C22_=_C27( C22 C27 ) C22_=_C28( C22 C28 ) C22_=_C30( C22 C30 ) C22_=_C31( C22 C31 ) \nC22_=_C32( C22 C32 ) C22_=_C34( C22 C34 ) C22_=_C35( C22 C35 ) C22_=_C36( C22 C36 ) C22_=_C37( C22 C37 ) C22_=_C165( C22 C165 ) \nC22_=_C229( C22 C229 ) C22_=_C370( C22 C370 ) C22_=_C470( C22 C470 ) C22_=_C572( C22 C572 ) C22_=_C642( C22 C642 ) C22_=_C646( C22 C646 ) \nC23_=_C24( C23 C24 ) C23_=_C25( C23 C25 ) C23_=_C26( C23 C26 ) C23_=_C27( C23 C27 ) C23_=_C28( C23 C28 ) C23_=_C30( C23 C30 ) \nC23_=_C31( C23 C31 ) C23_=_C32( C23 C32 ) C23_=_C34( C23 C34 ) C23_=_C35( C23 C35 ) C23_=_C36( C23 C36 ) C23_=_C37( C23 C37 ) \nC23_=_C166( C23 C166 ) C23_=_C230( C23 C230 ) C23_=_C371( C23 C371 ) C23_=_C471( C23 C471 ) C23_=_C573( C23 C573 ) C23_=_C656( C23 C656 ) \nC23_=_C659( C23 C659 ) C24_=_C25( C24 C25 ) C24_=_C26( C24 C26 ) C24_=_C27( C24 C27 ) C24_=_C28( C24 C28 ) C24_=_C30( C24 C30 ) \nC24_=_C31( C24 C31 ) C24_=_C32( C24 C32 ) C24_=_C34( C24 C34 ) C24_=_C35( C24 C35 ) C24_=_C36( C24 C36 ) C24_=_C37( C24 C37 ) \nC24_=_C167( C24 C167 ) C24_=_C231( C24 C231 ) C24_=_C372( C24 C372 ) C24_=_C472( C24 C472 ) C24_=_C574( C24 C574 ) C24_=_C668( C24 C668 ) \nC24_=_C672( C24 C672 ) C25_=_C26( C25 C26 ) C25_=_C27( C25 C27 ) C25_=_C28( C25 C28 ) C25_=_C30( C25 C30 ) C25_=_C31( C25 C31 ) \nC25_=_C32( C25 C32 ) C25_=_C34( C25 C34 ) C25_=_C35( C25 C35 ) C25_=_C36( C25 C36 ) C25_=_C37( C25 C37 ) C25_=_C168( C25 C168 ) \nC25_=_C232( C25 C232 ) C25_=_C373( C25 C373 ) C25_=_C473( C25 C473 ) C25_=_C575( C25 C575 ) C25_=_C680( C25 C680 ) C25_=_C684( C25 C684 ) \nC26_=_C27( C26 C27 ) C26_=_C28( C26 C28 ) C26_=_C30( C26 C30 ) C26_=_C31( C26 C31 ) C26_=_C32( C26 C32 ) C26_=_C34( C26 C34 ) \nC26_=_C35( C26 C35 ) C26_=_C36( C26 C36 ) C26_=_C37( C26 C37 ) C26_=_C169( C26 C169 ) C26_=_C233( C26 C233 ) C26_=_C374( C26 C374 ) \nC26_=_C474( C26 C474 ) C26_=_C576( C26 C576 ) C26_=_C689( C26 C689 ) C26_=_C693( C26 C693 ) C27_=_C28( C27 C28 ) C27_=_C30( C27 C30 ) \nC27_=_C31( C27 C31 ) C27_=_C32( C27 C32 ) C27_=_C34( C27 C34 ) C27_=_C35( C27 C35 ) C27_=_C36( C27 C36 ) C27_=_C37( C27 C37 ) \nC27_=_C170( C27 C170 ) C27_=_C234( C27 C234 ) C27_=_C375( C27 C375 ) C27_=_C475( C27 C475 ) C27_=_C577( C27 C577 ) C27_=_C699( C27 C699 ) \nC27_=_C703( C27 C703 ) C28_=_C30( C28 C30 ) C28_=_C31( C28 C31 ) C28_=_C32( C28 C32 ) C28_=_C34( C28 C34 ) C28_=_C35( C28 C35 ) \nC28_=_C36( C28 C36 ) C28_=_C37( C28 C37 ) C28_=_C171( C28 C171 ) C28_=_C235( C28 C235 ) C28_=_C376( C28 C376 ) C28_=_C578( C28 C578 ) \nC28_=_C708( C28 C708 ) C28_=_C712( C28 C712 ) C30_=_C31( C30 C31 ) C30_=_C32( C30 C32 ) C30_=_C34( C30 C34 ) C30_=_C35( C30 C35 ) \nC30_=_C36( C30 C36 ) C30_=_C37( C30 C37 ) C30_=_C173( C30 C173 ) C30_=_C237( C30 C237 ) C30_=_C378( C30 C378 ) C30_=_C477( C30 C477 ) \nC30_=_C580( C30 C580 ) C30_=_C717( C30 C717 ) C30_=_C727( C30 C727 ) C31_=_C32( C31 C32 ) C31_=_C34( C31 C34 ) C31_=_C35( C31 C35 ) \nC31_=_C36( C31 C36 ) C31_=_C37( C31 C37 ) C31_=_C174( C31 C174 ) C31_=_C238( C31 C238 ) C31_=_C379( C31 C379 ) C31_=_C478( C31 C478 ) \nC31_=_C581( C31 C581 ) C31_=_C718( C31 C718 ) C31_=_C733( C31 C733 ) C32_=_C34( C32 C34 ) C32_=_C35( C32 C35 ) C32_=_C36( C32 C36 ) \nC32_=_C37( C32 C37 ) C32_=_C175( C32 C175 ) C32_=_C239( C32 C239 ) C32_=_C380( C32 C380 ) C32_=_C479( C32 C479 ) C32_=_C582( C32 C582 ) \nC32_=_C719( C32 C719 ) C32_=_C738( C32 C738 ) C34_=_C35( C34 C35 ) C34_=_C36( C34 C36 ) C34_=_C37( C34 C37 ) C34_=_C177( C34 C177 ) \nC34_=_C241( C34 C241 ) C34_=_C382( C34 C382 ) C34_=_C481( C34 C481 ) C34_=_C584( C34 C584 ) C34_=_C721( C34 C721 ) C34_=_C743( C34 C743 ) \nC35_=_C36( C35 C36 ) C35_=_C37( C35 C37 ) C35_=_C178( C35 C178 ) C35_=_C242( C35 C242 ) C35_=_C383( C35 C383 ) C35_=_C482( C35 C482 ) \nC35_=_C585( C35 C585 ) C35_=_C722( C35 C722 ) C35_=_C744( C35 C744 ) C36_=_C37( C36 C37 ) C36_=_C179( C36 C179 ) C36_=_C243( C36 C243 ) \nC36_=_C384( C36 C384 ) C36_=_C483( C36 C483 ) C36_=_C586( C36 C586 ) C36_=_C723( C36 C723 ) C36_=_C745( C36 C745 ) C37_=_C180( C37 C180 ) \nC37_=_C244( C37 C244 ) C37_=_C385( C37 C385 ) C37_=_C484( C37 C484 ) C37_=_C587( C37 C587 ) C37_=_C724( C37 C724 ) C37_=_C746( C37 C746 ) \nC40_=_C41( C40 C41 ) C40_=_C46( C40 C46 ) C40_=_C50( C40 C50 ) C40_=_C55( C40 C55 ) C40_=_C66( C40 C66 ) C40_=_C70( C40 C70 ) \nC40_=_C76( C40 C76 ) C40_=_C111( C40 C111 ) C40_=_C147( C40 C147 ) C40_=_C149( C40 C149 ) C40_=_C150( C40 C150 ) C40_=_C151( C40 C151 ) \nC40_=_C152( C40 C152 ) C40_=_C153( C40 C153 ) C40_=_C154( C40 C154 ) C40_=_C155( C40 C155 ) C40_=_C156( C40 C156 ) C40_=_C158( C40 C158 ) \nC40_=_C159( C40 C159 ) C40_=_C160( C40 C160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40_=_C180( C40 C180 ) C41_=_C46( C41 C46 ) C41_=_C50( C41 C50 ) C41_=_C55( C41 C55 ) \nC41_=_C66( C41 C66 ) C41_=_C70( C41 C70 ) C41_=_C78( C41 C78 ) C41_=_C113( C41 C113 ) C41_=_C181( C41 C181 ) C41_=_C213( C41 C213 ) \nC41_=_C214( C41 C214 ) C41_=_C215( C41 C215 ) C41_=_C216( C41 C216 ) C41_=_C217( C41 C217 ) C41_=_C218( C41 C218 ) C41_=_C219( C41 C219 ) \nC41_=_C220( C41 C220 ) C41_=_C222( C41 C222 ) C41_=_C223( C41 C223 ) C41_=_C224( C41 C224 ) C41_=_C226( C41 C226 ) C41_=_C227( C41 C227 ) \nC41_=_C228( C41 C228 ) C41_=_C229( C41 C229 ) C41_=_C230( C41 C230 ) C41_=_C231( C41 C231 ) C41_=_C232( C41 C232 ) C41_=_C233( C41 C233 ) \nC41_=_C234( C41 C234 ) C41_=_C235( C41 C235 ) C41_=_C236( C41 C236 ) C41_=_C237( C41 C237 ) C41_=_C238( C41 C238 ) C41_=_C239( C41 C239 ) \nC41_=_C240( C41 C240 ) C41_=_C241( C41 C241 ) C41_=_C242( C41 C242 ) C41_=_C243( C41 C243 ) C41_=_C244( C41 C244 ) C46_=_C50( C46 C50 ) \nC46_=_C55( C46 C55 ) C46_=_C66( C46 C66 ) C46_=_C70( C46 C70 ) C46_=_C83( C46 C83 ) C46_=_C118( C46 C118 ) C46_=_C153( C46 C153 ) \nC46_=_C186( C46 C186 ) C46_=_C217( C46 C217 ) C46_=_C248( C46 C248 ) C46_=_C277( C46 C277 ) C46_=_C304( C46 C304 ) C46_=_C333( C46 C333 ) \nC46_=_C359( C46 C359 ) C46_=_C360( C46 C360 ) C46_=_C361( C46 C361 ) C46_=_C362( C46 C362 ) C46_=_C363( C46 C363 ) C46_=_C364( C46 C364 ) \nC46_=_C365( C46 C365 ) C46_=_C366( C46 C366 ) C46_=_C367( C46 C367 ) C46_=_C368( C46 C368 ) C46_=_C369( C46 C369 ) C46_=_C370( C46 C370 ) \nC46_=_C371( C46 C371 ) C46_=_C372( C46 C372 ) C46_=_C373( C46 C373 ) C46_=_C374( C46 C374 ) C46_=_C375( C46 C375 ) C46_=_C376( C46 C376 ) \nC46_=_C378( C46 C378 ) C46_=_C379( C46 C379 ) C46_=_C380( C46 C380 ) C46_=_C382( C46 C382 ) C46_=_C383( C46 C383 ) C46_=_C384( C46 C384 ) \nC46_=_C385( C46 C385 ) C50_=_C55( C50 C55 ) C50_=_C66( C50 C66 ) C50_=_C70( C50 C70 ) C50_=_C87( C50 C87 ) C50_=_C122( C50 C122 ) \nC50_=_C190( C50 C190 ) C50_=_C252( C50 C252 ) C50_=_C281( C50 C281 ) C50_=_C308( C50 C308 ) C50_=_C337( C50 C337 ) C50_=_C361( C50 C361 ) \nC50_=_C388( C50 C388 ) C50_=_C413( C50 C413 ) C50_=_C437( C50 C437 ) C50_=_C462( C50 C462 ) C50_=_C463( C50 C463 ) C50_=_C464( C50 C464 ) \nC50_=_C465( C50 C465 ) C50_=_C467( C50 C467 ) C50_=_C468( C50 C468 ) C50_=_C469( C50 C469 ) C50_=_C470( C50 C470 ) C50_=_C471( C50 C471 ) \nC50_=_C472( C50 C472 ) C50_=_C473( C50 C473 ) C50_=_C474( C50 C474 ) C50_=_C475( C50 C475 ) C50_=_C476( C50 C476 ) C50_=_C477( C50 C477 ) \nC50_=_C478( C50 C478 ) C50_=_C479( C50 C479 ) C50_=_C480( C50 C480 ) C50_=_C481( C50 C481 ) C50_=_C482( C50 C482 ) C50_=_C483( C50 C483 ) \nC50_=_C484( C50 C484 ) C55_=_C66( C55 C66 ) C55_=_C70( C55 C70 ) C55_=_C92( C55 C92 ) C55_=_C127( C55 C127 ) C55_=_C195( C55 C195 ) \nC55_=_C257( C55 C257 ) C55_=_C285( C55 C285 ) C55_=_C313( C55 C313 ) C55_=_C342( C55 C342 ) C55_=_C366( C55 C366 ) C55_=_C393( C55 C393 ) \nC55_=_C418( C55 C418 ) C55_=_C442( C55 C442 ) C55_=_C488( C55 C488 ) C55_=_C510( C55</w:t>
      </w:r>
    </w:p>
    <w:p>
      <w:pPr>
        <w:pStyle w:val="PreformattedText"/>
        <w:bidi w:val="0"/>
        <w:spacing w:before="0" w:after="0"/>
        <w:jc w:val="left"/>
        <w:rPr/>
      </w:pPr>
      <w:r>
        <w:rPr/>
        <w:t xml:space="preserve"> </w:t>
      </w:r>
      <w:r>
        <w:rPr/>
        <w:t>C510 ) C55_=_C531( C55 C531 ) C55_=_C550( C55 C550 ) \nC55_=_C570( C55 C570 ) C55_=_C571( C55 C571 ) C55_=_C572( C55 C572 ) C55_=_C573( C55 C573 ) C55_=_C574( C55 C574 ) C55_=_C575( C55 C575 ) \nC55_=_C576( C55 C576 ) C55_=_C577( C55 C577 ) C55_=_C578( C55 C578 ) C55_=_C579( C55 C579 ) C55_=_C580( C55 C580 ) C55_=_C581( C55 C581 ) \nC55_=_C582( C55 C582 ) C55_=_C583( C55 C583 ) C55_=_C584( C55 C584 ) C55_=_C585( C55 C585 ) C55_=_C586( C55 C586 ) C55_=_C587( C55 C587 ) \nC66_=_C70( C66 C70 ) C66_=_C102( C66 C102 ) C66_=_C138( C66 C138 ) C66_=_C172( C66 C172 ) C66_=_C204( C66 C204 ) C66_=_C236( C66 C236 ) \nC66_=_C267( C66 C267 ) C66_=_C296( C66 C296 ) C66_=_C324( C66 C324 ) C66_=_C351( C66 C351 ) C66_=_C403( C66 C403 ) C66_=_C453( C66 C453 ) \nC66_=_C476( C66 C476 ) C66_=_C499( C66 C499 ) C66_=_C521( C66 C521 ) C66_=_C541( C66 C541 ) C66_=_C561( C66 C561 ) C66_=_C579( C66 C579 ) \nC66_=_C596( C66 C596 ) C66_=_C612( C66 C612 ) C66_=_C627( C66 C627 ) C66_=_C642( C66 C642 ) C66_=_C656( C66 C656 ) C66_=_C668( C66 C668 ) \nC66_=_C680( C66 C680 ) C66_=_C689( C66 C689 ) C66_=_C699( C66 C699 ) C66_=_C708( C66 C708 ) C66_=_C717( C66 C717 ) C66_=_C718( C66 C718 ) \nC66_=_C719( C66 C719 ) C66_=_C721( C66 C721 ) C66_=_C722( C66 C722 ) C66_=_C723( C66 C723 ) C66_=_C724( C66 C724 ) C70_=_C106( C70 C106 ) \nC70_=_C142( C70 C142 ) C70_=_C176( C70 C176 ) C70_=_C208( C70 C208 ) C70_=_C240( C70 C240 ) C70_=_C271( C70 C271 ) C70_=_C299( C70 C299 ) \nC70_=_C328( C70 C328 ) C70_=_C407( C70 C407 ) C70_=_C432( C70 C432 ) C70_=_C457( C70 C457 ) C70_=_C480( C70 C480 ) C70_=_C503( C70 C503 ) \nC70_=_C525( C70 C525 ) C70_=_C545( C70 C545 ) C70_=_C565( C70 C565 ) C70_=_C583( C70 C583 ) C70_=_C600( C70 C600 ) C70_=_C616( C70 C616 ) \nC70_=_C631( C70 C631 ) C70_=_C646( C70 C646 ) C70_=_C659( C70 C659 ) C70_=_C672( C70 C672 ) C70_=_C684( C70 C684 ) C70_=_C693( C70 C693 ) \nC70_=_C703( C70 C703 ) C70_=_C712( C70 C712 ) C70_=_C727( C70 C727 ) C70_=_C733( C70 C733 ) C70_=_C738( C70 C738 ) C70_=_C743( C70 C743 ) \nC70_=_C744( C70 C744 ) C70_=_C745( C70 C745 ) C70_=_C746( C70 C746 ) C76_=_C78( C76 C78 ) C76_=_C83( C76 C83 ) C76_=_C87( C76 C87 ) \nC76_=_C92( C76 C92 ) C76_=_C102( C76 C102 ) C76_=_C106( C76 C106 ) C76_=_C111( C76 C111 ) C76_=_C147( C76 C147 ) C76_=_C149( C76 C149 ) \nC76_=_C150( C76 C150 ) C76_=_C151( C76 C151 ) C76_=_C152( C76 C152 ) C76_=_C153( C76 C153 ) C76_=_C154( C76 C154 ) C76_=_C155( C76 C155 ) \nC76_=_C156( C76 C156 ) C76_=_C158( C76 C158 ) C76_=_C159( C76 C159 ) C76_=_C160( C76 C160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8_=_C83( C78 C83 ) \nC78_=_C87( C78 C87 ) C78_=_C92( C78 C92 ) C78_=_C102( C78 C102 ) C78_=_C106( C78 C106 ) C78_=_C113( C78 C113 ) C78_=_C181( C78 C181 ) \nC78_=_C213( C78 C213 ) C78_=_C214( C78 C214 ) C78_=_C215( C78 C215 ) C78_=_C216( C78 C216 ) C78_=_C217( C78 C217 ) C78_=_C218( C78 C218 ) \nC78_=_C219( C78 C219 ) C78_=_C220( C78 C220 ) C78_=_C222( C78 C222 ) C78_=_C223( C78 C223 ) C78_=_C224( C78 C224 ) C78_=_C226( C78 C226 ) \nC78_=_C227( C78 C227 ) C78_=_C228( C78 C228 ) C78_=_C229( C78 C229 ) C78_=_C230( C78 C230 ) C78_=_C231( C78 C231 ) C78_=_C232( C78 C232 ) \nC78_=_C233( C78 C233 ) C78_=_C234( C78 C234 ) C78_=_C235( C78 C235 ) C78_=_C236( C78 C236 ) C78_=_C237( C78 C237 ) C78_=_C238( C78 C238 ) \nC78_=_C239( C78 C239 ) C78_=_C240( C78 C240 ) C78_=_C241( C78 C241 ) C78_=_C242( C78 C242 ) C78_=_C243( C78 C243 ) C78_=_C244( C78 C244 ) \nC83_=_C87( C83 C87 ) C83_=_C92( C83 C92 ) C83_=_C102( C83 C102 ) C83_=_C106( C83 C106 ) C83_=_C118( C83 C118 ) C83_=_C153( C83 C153 ) \nC83_=_C186( C83 C186 ) C83_=_C217( C83 C217 ) C83_=_C248( C83 C248 ) C83_=_C277( C83 C277 ) C83_=_C304( C83 C304 ) C83_=_C333( C83 C333 ) \nC83_=_C359( C83 C359 ) C83_=_C360( C83 C360 ) C83_=_C361( C83 C361 ) C83_=_C362( C83 C362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8( C83 C378 ) C83_=_C379( C83 C379 ) C83_=_C380( C83 C380 ) C83_=_C382( C83 C382 ) C83_=_C383( C83 C383 ) C83_=_C384( C83 C384 ) \nC83_=_C385( C83 C385 ) C87_=_C92( C87 C92 ) C87_=_C102( C87 C102 ) C87_=_C106( C87 C106 ) C87_=_C122( C87 C122 ) C87_=_C190( C87 C190 ) \nC87_=_C252( C87 C252 ) C87_=_C281( C87 C281 ) C87_=_C308( C87 C308 ) C87_=_C337( C87 C337 ) C87_=_C361( C87 C361 ) C87_=_C388( C87 C388 ) \nC87_=_C413( C87 C413 ) C87_=_C437( C87 C437 ) C87_=_C462( C87 C462 ) C87_=_C463( C87 C463 ) C87_=_C464( C87 C464 ) C87_=_C465( C87 C465 ) \nC87_=_C467( C87 C467 ) C87_=_C468( C87 C468 ) C87_=_C469( C87 C469 ) C87_=_C470( C87 C470 ) C87_=_C471( C87 C471 ) C87_=_C472( C87 C472 ) \nC87_=_C473( C87 C473 ) C87_=_C474( C87 C474 ) C87_=_C475( C87 C475 ) C87_=_C476( C87 C476 ) C87_=_C477( C87 C477 ) C87_=_C478( C87 C478 ) \nC87_=_C479( C87 C479 ) C87_=_C480( C87 C480 ) C87_=_C481( C87 C481 ) C87_=_C482( C87 C482 ) C87_=_C483( C87 C483 ) C87_=_C484( C87 C484 ) \nC92_=_C102( C92 C102 ) C92_=_C106( C92 C106 ) C92_=_C127( C92 C127 ) C92_=_C195( C92 C195 ) C92_=_C257( C92 C257 ) C92_=_C285( C92 C285 ) \nC92_=_C313( C92 C313 ) C92_=_C342( C92 C342 ) C92_=_C366( C92 C366 ) C92_=_C393( C92 C393 ) C92_=_C418( C92 C418 ) C92_=_C442( C92 C442 ) \nC92_=_C488( C92 C488 ) C92_=_C510( C92 C510 ) C92_=_C531( C92 C531 ) C92_=_C550( C92 C550 ) C92_=_C570( C92 C570 ) C92_=_C571( C92 C571 ) \nC92_=_C572( C92 C572 ) C92_=_C573( C92 C573 ) C92_=_C574( C92 C574 ) C92_=_C575( C92 C575 ) C92_=_C576( C92 C576 ) C92_=_C577( C92 C577 ) \nC92_=_C578( C92 C578 ) C92_=_C579( C92 C579 ) C92_=_C580( C92 C580 ) C92_=_C581( C92 C581 ) C92_=_C582( C92 C582 ) C92_=_C583( C92 C583 ) \nC92_=_C584( C92 C584 ) C92_=_C585( C92 C585 ) C92_=_C586( C92 C586 ) C92_=_C587( C92 C587 ) C102_=_C106( C102 C106 ) C102_=_C138( C102 C138 ) \nC102_=_C172( C102 C172 ) C102_=_C204( C102 C204 ) C102_=_C236( C102 C236 ) C102_=_C267( C102 C267 ) C102_=_C296( C102 C296 ) C102_=_C324( C102 C324 ) \nC102_=_C351( C102 C351 ) C102_=_C403( C102 C403 ) C102_=_C453( C102 C453 ) C102_=_C476( C102 C476 ) C102_=_C499( C102 C499 ) C102_=_C521( C102 C521 ) \nC102_=_C541( C102 C541 ) C102_=_C561( C102 C561 ) C102_=_C579( C102 C579 ) C102_=_C596( C102 C596 ) C102_=_C612( C102 C612 ) C102_=_C627( C102 C627 ) \nC102_=_C642( C102 C642 ) C102_=_C656( C102 C656 ) C102_=_C668( C102 C668 ) C102_=_C680( C102 C680 ) C102_=_C689( C102 C689 ) C102_=_C699( C102 C699 ) \nC102_=_C708( C102 C708 ) C102_=_C717( C102 C717 ) C102_=_C718( C102 C718 ) C102_=_C719( C102 C719 ) C102_=_C721( C102 C721 ) C102_=_C722( C102 C722 ) \nC102_=_C723( C102 C723 ) C102_=_C724( C102 C724 ) C106_=_C142( C106 C142 ) C106_=_C176( C106 C176 ) C106_=_C208( C106 C208 ) C106_=_C240( C106 C240 ) \nC106_=_C271( C106 C271 ) C106_=_C299( C106 C299 ) C106_=_C328( C106 C328 ) C106_=_C407( C106 C407 ) C106_=_C432( C106 C432 ) C106_=_C457( C106 C457 ) \nC106_=_C480( C106 C480 ) C106_=_C503( C106 C503 ) C106_=_C525( C106 C525 ) C106_=_C545( C106 C545 ) C106_=_C565( C106 C565 ) C106_=_C583( C106 C583 ) \nC106_=_C600( C106 C600 ) C106_=_C616( C106 C616 ) C106_=_C631( C106 C631 ) C106_=_C646( C106 C646 ) C106_=_C659( C106 C659 ) C106_=_C672( C106 C672 ) \nC106_=_C684( C106 C684 ) C106_=_C693( C106 C693 ) C106_=_C703( C106 C703 ) C106_=_C712( C106 C712 ) C106_=_C727( C106 C727 ) C106_=_C733( C106 C733 ) \nC106_=_C738( C106 C738 ) C106_=_C743( C106 C743 ) C106_=_C744( C106 C744 ) C106_=_C745( C106 C745 ) C106_=_C746( C106 C746 ) C111_=_C113( C111 C113 ) \nC111_=_C118( C111 C118 ) C111_=_C122( C111 C122 ) C111_=_C127( C111 C127 ) C111_=_C138( C111 C138 ) C111_=_C142( C111 C142 ) C111_=_C147( C111 C147 ) \nC111_=_C149( C111 C149 ) C111_=_C150( C111 C150 ) C111_=_C151( C111 C151 ) C111_=_C152( C111 C152 ) C111_=_C153( C111 C153 ) C111_=_C154( C111 C154 ) \nC111_=_C155( C111 C155 ) C111_=_C156( C111 C156 ) C111_=_C158( C111 C158 ) C111_=_C159( C111 C159 ) C111_=_C160( C111 C160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3_=_C118( C113 C118 ) C113_=_C122( C113 C122 ) C113_=_C127( C113 C127 ) C113_=_C138( C113 C138 ) C113_=_C142( C113 C142 ) C113_=_C181( C113 C181 ) \nC113_=_C213( C113 C213 ) C113_=_C214( C113 C214 ) C113_=_C215( C113 C215 ) C113_=_C216( C113 C216 ) C113_=_C217( C113 C217 ) C113_=_C218( C113 C218 ) \nC113_=_C219( C113 C219 ) C113_=_C220( C113 C220 ) C113_=_C222( C113 C222 ) C113_=_C223( C113 C223 ) C113_=_C224( C113 C224 ) C113_=_C226( C113 C226 ) \nC113_=_C227( C113 C227 ) C113_=_C228( C113 C228 ) C113_=_C229( C113 C229 ) C113_=_C230( C113 C230 ) C113_=_C231( C113 C231 ) C113_=_C232( C113 C232 ) \nC113_=_C233( C113 C233 ) C113_=_C234( C113 C234 ) C113_=_C235( C113 C235 ) C113_=_C236( C113 C236 ) C113_=_C237( C113 C237 ) C113_=_C238( C113 C238 ) \nC113_=_C239( C113 C239 ) C113_=_C240( C113 C240 ) C113_=_C241( C113 C241 ) C113_=_C242( C113 C242 ) C113_=_C243( C113 C243 ) C113_=_C244( C113 C244 ) \nC118_=_C122( C118 C122 ) C118_=_C127( C118 C127 ) C118_=_C138( C118</w:t>
      </w:r>
    </w:p>
    <w:p>
      <w:pPr>
        <w:pStyle w:val="PreformattedText"/>
        <w:bidi w:val="0"/>
        <w:spacing w:before="0" w:after="0"/>
        <w:jc w:val="left"/>
        <w:rPr/>
      </w:pPr>
      <w:r>
        <w:rPr/>
        <w:t xml:space="preserve"> </w:t>
      </w:r>
      <w:r>
        <w:rPr/>
        <w:t>C138 ) C118_=_C142( C118 C142 ) C118_=_C153( C118 C153 ) C118_=_C186( C118 C186 ) \nC118_=_C217( C118 C217 ) C118_=_C248( C118 C248 ) C118_=_C277( C118 C277 ) C118_=_C304( C118 C304 ) C118_=_C333( C118 C333 ) C118_=_C359( C118 C359 ) \nC118_=_C360( C118 C360 ) C118_=_C361( C118 C361 ) C118_=_C362( C118 C362 ) C118_=_C363( C118 C363 ) C118_=_C364( C118 C364 ) C118_=_C365( C118 C365 ) \nC118_=_C366( C118 C366 ) C118_=_C367( C118 C367 ) C118_=_C368( C118 C368 ) C118_=_C369( C118 C369 ) C118_=_C370( C118 C370 ) C118_=_C371( C118 C371 ) \nC118_=_C372( C118 C372 ) C118_=_C373( C118 C373 ) C118_=_C374( C118 C374 ) C118_=_C375( C118 C375 ) C118_=_C376( C118 C376 ) C118_=_C378( C118 C378 ) \nC118_=_C379( C118 C379 ) C118_=_C380( C118 C380 ) C118_=_C382( C118 C382 ) C118_=_C383( C118 C383 ) C118_=_C384( C118 C384 ) C118_=_C385( C118 C385 ) \nC122_=_C127( C122 C127 ) C122_=_C138( C122 C138 ) C122_=_C142( C122 C142 ) C122_=_C190( C122 C190 ) C122_=_C252( C122 C252 ) C122_=_C281( C122 C281 ) \nC122_=_C308( C122 C308 ) C122_=_C337( C122 C337 ) C122_=_C361( C122 C361 ) C122_=_C388( C122 C388 ) C122_=_C413( C122 C413 ) C122_=_C437( C122 C437 ) \nC122_=_C462( C122 C462 ) C122_=_C463( C122 C463 ) C122_=_C464( C122 C464 ) C122_=_C465( C122 C465 ) C122_=_C467( C122 C467 ) C122_=_C468( C122 C468 ) \nC122_=_C469( C122 C469 ) C122_=_C470( C122 C470 ) C122_=_C471( C122 C471 ) C122_=_C472( C122 C472 ) C122_=_C473( C122 C473 ) C122_=_C474( C122 C474 ) \nC122_=_C475( C122 C475 ) C122_=_C476( C122 C476 ) C122_=_C477( C122 C477 ) C122_=_C478( C122 C478 ) C122_=_C479( C122 C479 ) C122_=_C480( C122 C480 ) \nC122_=_C481( C122 C481 ) C122_=_C482( C122 C482 ) C122_=_C483( C122 C483 ) C122_=_C484( C122 C484 ) C127_=_C138( C127 C138 ) C127_=_C142( C127 C142 ) \nC127_=_C195( C127 C195 ) C127_=_C257( C127 C257 ) C127_=_C285( C127 C285 ) C127_=_C313( C127 C313 ) C127_=_C342( C127 C342 ) C127_=_C366( C127 C366 ) \nC127_=_C393( C127 C393 ) C127_=_C418( C127 C418 ) C127_=_C442( C127 C442 ) C127_=_C488( C127 C488 ) C127_=_C510( C127 C510 ) C127_=_C531( C127 C531 ) \nC127_=_C550( C127 C550 ) C127_=_C570( C127 C570 ) C127_=_C571( C127 C571 ) C127_=_C572( C127 C572 ) C127_=_C573( C127 C573 ) C127_=_C574( C127 C574 ) \nC127_=_C575( C127 C575 ) C127_=_C576( C127 C576 ) C127_=_C577( C127 C577 ) C127_=_C578( C127 C578 ) C127_=_C579( C127 C579 ) C127_=_C580( C127 C580 ) \nC127_=_C581( C127 C581 ) C127_=_C582( C127 C582 ) C127_=_C583( C127 C583 ) C127_=_C584( C127 C584 ) C127_=_C585( C127 C585 ) C127_=_C586( C127 C586 ) \nC127_=_C587( C127 C587 ) C138_=_C142( C138 C142 ) C138_=_C172( C138 C172 ) C138_=_C204( C138 C204 ) C138_=_C236( C138 C236 ) C138_=_C267( C138 C267 ) \nC138_=_C296( C138 C296 ) C138_=_C324( C138 C324 ) C138_=_C351( C138 C351 ) C138_=_C403( C138 C403 ) C138_=_C453( C138 C453 ) C138_=_C476( C138 C476 ) \nC138_=_C499( C138 C499 ) C138_=_C521( C138 C521 ) C138_=_C541( C138 C541 ) C138_=_C561( C138 C561 ) C138_=_C579( C138 C579 ) C138_=_C596( C138 C596 ) \nC138_=_C612( C138 C612 ) C138_=_C627( C138 C627 ) C138_=_C642( C138 C642 ) C138_=_C656( C138 C656 ) C138_=_C668( C138 C668 ) C138_=_C680( C138 C680 ) \nC138_=_C689( C138 C689 ) C138_=_C699( C138 C699 ) C138_=_C708( C138 C708 ) C138_=_C717( C138 C717 ) C138_=_C718( C138 C718 ) C138_=_C719( C138 C719 ) \nC138_=_C721( C138 C721 ) C138_=_C722( C138 C722 ) C138_=_C723( C138 C723 ) C138_=_C724( C138 C724 ) C142_=_C176( C142 C176 ) C142_=_C208( C142 C208 ) \nC142_=_C240( C142 C240 ) C142_=_C271( C142 C271 ) C142_=_C299( C142 C299 ) C142_=_C328( C142 C328 ) C142_=_C407( C142 C407 ) C142_=_C432( C142 C432 ) \nC142_=_C457( C142 C457 ) C142_=_C480( C142 C480 ) C142_=_C503( C142 C503 ) C142_=_C525( C142 C525 ) C142_=_C545( C142 C545 ) C142_=_C565( C142 C565 ) \nC142_=_C583( C142 C583 ) C142_=_C600( C142 C600 ) C142_=_C616( C142 C616 ) C142_=_C631( C142 C631 ) C142_=_C646( C142 C646 ) C142_=_C659( C142 C659 ) \nC142_=_C672( C142 C672 ) C142_=_C684( C142 C684 ) C142_=_C693( C142 C693 ) C142_=_C703( C142 C703 ) C142_=_C712( C142 C712 ) C142_=_C727( C142 C727 ) \nC142_=_C733( C142 C733 ) C142_=_C738( C142 C738 ) C142_=_C743( C142 C743 ) C142_=_C744( C142 C744 ) C142_=_C745( C142 C745 ) C142_=_C746( C142 C746 ) \nC147_=_C149( C147 C149 ) C147_=_C150( C147 C150 ) C147_=_C151( C147 C151 ) C147_=_C152( C147 C152 ) C147_=_C153( C147 C153 ) C147_=_C154( C147 C154 ) \nC147_=_C155( C147 C155 ) C147_=_C156( C147 C156 ) C147_=_C158( C147 C158 ) C147_=_C159( C147 C159 ) C147_=_C160( C147 C160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6( C147 C186 ) C147_=_C190( C147 C190 ) C147_=_C195( C147 C195 ) C147_=_C204( C147 C204 ) C147_=_C208( C147 C208 ) \nC149_=_C150( C149 C150 ) C149_=_C151( C149 C151 ) C149_=_C152( C149 C152 ) C149_=_C153( C149 C153 ) C149_=_C154( C149 C154 ) C149_=_C155( C149 C155 ) \nC149_=_C156( C149 C156 ) C149_=_C158( C149 C158 ) C149_=_C159( C149 C159 ) C149_=_C160( C149 C160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213( C149 C213 ) \nC149_=_C248( C149 C248 ) C149_=_C252( C149 C252 ) C149_=_C257( C149 C257 ) C149_=_C267( C149 C267 ) C149_=_C271( C149 C271 ) C150_=_C151( C150 C151 ) \nC150_=_C152( C150 C152 ) C150_=_C153( C150 C153 ) C150_=_C154( C150 C154 ) C150_=_C155( C150 C155 ) C150_=_C156( C150 C156 ) C150_=_C158( C150 C158 ) \nC150_=_C159( C150 C159 ) C150_=_C160( C150 C160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214( C150 C214 ) C150_=_C277( C150 C277 ) C150_=_C281( C150 C281 ) \nC150_=_C285( C150 C285 ) C150_=_C296( C150 C296 ) C150_=_C299( C150 C299 ) C151_=_C152( C151 C152 ) C151_=_C153( C151 C153 ) C151_=_C154( C151 C154 ) \nC151_=_C155( C151 C155 ) C151_=_C156( C151 C156 ) C151_=_C158( C151 C158 ) C151_=_C159( C151 C159 ) C151_=_C160( C151 C160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215( C151 C215 ) C151_=_C304( C151 C304 ) C151_=_C308( C151 C308 ) C151_=_C313( C151 C313 ) C151_=_C324( C151 C324 ) C151_=_C328( C151 C328 ) \nC152_=_C153( C152 C153 ) C152_=_C154( C152 C154 ) C152_=_C155( C152 C155 ) C152_=_C156( C152 C156 ) C152_=_C158( C152 C158 ) C152_=_C159( C152 C159 ) \nC152_=_C160( C152 C160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216( C152 C216 ) C152_=_C333( C152 C333 ) C152_=_C337( C152 C337 ) C152_=_C342( C152 C342 ) \nC152_=_C351( C152 C351 ) C153_=_C154( C153 C154 ) C153_=_C155( C153 C155 ) C153_=_C156( C153 C156 ) C153_=_C158( C153 C158 ) C153_=_C159( C153 C159 ) \nC153_=_C160( C153 C160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6( C153 C186 ) C153_=_C217( C153 C217 ) C153_=_C248( C153 C248 ) C153_=_C277( C153 C277 ) \nC153_=_C304( C153 C304 ) C153_=_C333( C153 C333 ) C153_=_C359( C153 C359 ) C153_=_C360( C153 C360 ) C153_=_C361( C153 C361 ) C153_=_C362( C153 C362 ) \nC153_=_C363( C153 C363 ) C153_=_C364( C153 C364 ) C153_=_C365( C153 C365 ) C153_=_C366( C153 C366 ) C153_=_C367( C153 C367 ) C153_=_C368( C153 C368 ) \nC153_=_C369( C153 C369 ) C153_=_C370( C153 C370 ) C153_=_C371( C153 C371 ) C153_=_C372( C153 C372 ) C153_=_C373( C153 C373 ) C153_=_C374( C153 C374 ) \nC153_=_C375( C153 C375 ) C153_=_C376( C153 C376 ) C153_=_C378( C153 C378 ) C153_=_C379( C153 C379 ) C153_=_C380( C153 C380 ) C153_=_C382( C153 C382 ) \nC153_=_C383( C153 C383 ) C153_=_C384( C153 C384 ) C153_=_C385( C153 C385 ) C154_=_C155(</w:t>
      </w:r>
    </w:p>
    <w:p>
      <w:pPr>
        <w:pStyle w:val="PreformattedText"/>
        <w:bidi w:val="0"/>
        <w:spacing w:before="0" w:after="0"/>
        <w:jc w:val="left"/>
        <w:rPr/>
      </w:pPr>
      <w:r>
        <w:rPr/>
        <w:t xml:space="preserve"> </w:t>
      </w:r>
      <w:r>
        <w:rPr/>
        <w:t>C154 C155 ) C154_=_C156( C154 C156 ) C154_=_C158( C154 C158 ) \nC154_=_C159( C154 C159 ) C154_=_C160( C154 C160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218( C154 C218 ) C154_=_C359( C154 C359 ) C154_=_C388( C154 C388 ) \nC154_=_C393( C154 C393 ) C154_=_C403( C154 C403 ) C154_=_C407( C154 C407 ) C155_=_C156( C155 C156 ) C155_=_C158( C155 C158 ) C155_=_C159( C155 C159 ) \nC155_=_C160( C155 C160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219( C155 C219 ) C155_=_C413( C155 C413 ) C155_=_C418( C155 C418 ) C155_=_C432( C155 C432 ) \nC156_=_C158( C156 C158 ) C156_=_C159( C156 C159 ) C156_=_C160( C156 C160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220( C156 C220 ) C156_=_C360( C156 C360 ) \nC156_=_C437( C156 C437 ) C156_=_C442( C156 C442 ) C156_=_C453( C156 C453 ) C156_=_C457( C156 C457 ) C158_=_C159( C158 C159 ) C158_=_C160( C158 C160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223( C158 C223 ) C158_=_C363( C158 C363 ) C158_=_C463( C158 C463 ) C158_=_C510( C158 C510 ) C158_=_C521( C158 C521 ) \nC158_=_C525( C158 C525 ) C159_=_C160( C159 C160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224( C159 C224 ) C159_=_C364( C159 C364 ) C159_=_C464( C159 C464 ) \nC159_=_C531( C159 C531 ) C159_=_C541( C159 C541 ) C159_=_C545( C159 C545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365( C160 C365 ) C160_=_C465( C160 C465 ) \nC160_=_C550( C160 C550 ) C160_=_C561( C160 C561 ) C160_=_C565( C160 C565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226( C162 C226 ) C162_=_C367( C162 C367 ) C162_=_C467( C162 C467 ) \nC162_=_C596( C162 C596 ) C162_=_C600( C162 C600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227( C163 C227 ) C163_=_C368( C163 C368 ) C163_=_C468( C163 C468 ) C163_=_C570( C163 C570 ) C163_=_C612( C163 C612 ) \nC163_=_C616( C163 C616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228( C164 C228 ) \nC164_=_C369( C164 C369 ) C164_=_C469( C164 C469 ) C164_=_C571( C164 C571 ) C164_=_C627( C164 C627 ) C164_=_C631( C164 C631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229( C165 C229 ) C165_=_C370( C165 C370 ) C165_=_C470( C165 C470 ) C165_=_C572( C165 C572 ) \nC165_=_C642( C165 C642 ) C165_=_C646( C165 C646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230( C166 C230 ) C166_=_C371( C166 C371 ) \nC166_=_C471( C166 C471 ) C166_=_C573( C166 C573 ) C166_=_C656( C166 C656 ) C166_=_C659( C166 C65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231( C167 C231 ) \nC167_=_C372( C167 C372 ) C167_=_C472( C167 C472 ) C167_=_C574( C167 C574 ) C167_=_C668( C167 C668 ) C167_=_C672( C167 C672 ) C168_=_C169( C168 C169 ) \nC168_=_C170( C168 C170 ) C168_=_C171( C168 C171 ) C168_=_C172( C168 C172 ) C168_=_C173( C168 C173 ) C168_=_C174( C168 C174 ) C168_=_C175( C168 C175 ) \nC168_=_C176( C168 C176 ) C168_=_C177( C168 C177 ) C168_=_C178( C168 C178 ) C168_=_C179( C168 C179 ) C168_=_C180( C168 C180 ) C168_=_C232( C168 C232 ) \nC168_=_C373( C168 C373 ) C168_=_C473( C168 C473 ) C168_=_C575( C168 C575 ) C168_=_C680( C168 C680 ) C168_=_C684( C168 C684 ) C169_=_C170( C169 C170 ) \nC169_=_C171( C169 C171 ) C169_=_C172( C169 C172 ) C169_=_C173( C169 C173 ) C169_=_C174( C169 C174 ) C169_=_C175( C169 C175 ) C169_=_C176( C169 C176 ) \nC169_=_C177( C169 C177 ) C169_=_C178( C169 C178 ) C169_=_C179( C169 C179 ) C169_=_C180( C169 C180 ) C169_=_C233( C169 C233 ) C169_=_C374( C169 C374 ) \nC169_=_C474( C169 C474 ) C169_=_C576( C169 C576 ) C169_=_C689( C169 C689 ) C169_=_C693( C169 C693 ) C170_=_C171( C170 C171 ) C170_=_C172( C170 C172 ) \nC170_=_C173( C170 C173 ) C170_=_C174( C170 C174 ) C170_=_C175( C170 C175 ) C170_=_C176( C170 C176 ) C170_=_C177( C170 C177 ) C170_=_C178( C170 C178 ) \nC170_=_C179( C170 C179 ) C170_=_C180( C170 C180 ) C170_=_C234( C170 C234 ) C170_=_C375( C170 C375 ) C170_=_C475( C170 C475 ) C170_=_C577( C170 C577 ) \nC170_=_C699( C170 C699 ) C170_=_C703( C170 C703 ) C171_=_C172( C171 C172 ) C171_=_C173( C171 C173 ) C171_=_C174( C171 C174 ) C171_=_C175( C171 C175 ) \nC171_=_C176( C171 C176 ) C171_=_C177( C171 C177 ) C171_=_C178( C171 C178 ) C171_=_C179( C171 C179 ) C171_=_C180( C171 C180 ) C171_=_C235( C171 C235 ) \nC171_=_C376( C171 C376 ) C171_=_C578( C171 C578 ) C171_=_C708( C171 C708 ) C171_=_C712( C171 C712 ) C172_=_C173( C172 C173 ) C172_=_C174( C172 C174 ) \nC172_=_C175( C172 C175 ) C172_=_C176( C172 C176 ) C172_=_C177( C172 C177 ) C172_=_C178( C172 C178 ) C172_=_C179( C172 C179 ) C172_=_C180( C172 C180 ) \nC172_=_C204( C172 C204 ) C172_=_C236( C172 C236 ) C172_=_C267( C172 C267 ) C172_=_C296( C172 C296 ) C172_=_C324( C172 C324 ) C172_=_C351( C172 C351 ) \nC172_=_C403( C172 C403 ) C172_=_C453( C172 C453 ) C172_=_C476( C172 C476 ) C172_=_C499( C172 C499 ) C172_=_C521( C172 C521 ) C172_=_C541( C172 C541 ) \nC172_=_C561( C172 C561 ) C172_=_C579( C172 C579 ) C172_=_C596( C172 C596 ) C172_=_C612( C172 C612 ) C172_=_C627( C172 C627 ) C172_=_C642( C172 C642 ) \nC172_=_C656( C172 C656 ) C172_=_C668( C172 C668 ) C172_=_C680( C172 C680 ) C172_=_C689( C172 C689 ) C172_=_C699( C172 C699 ) C172_=_C708( C172 C708 ) \nC172_=_C717( C172 C717 ) C172_=_C718( C172 C718 ) C172_=_C719( C172 C719 ) C172_=_C721( C172 C721 ) C172_=_C722(</w:t>
      </w:r>
    </w:p>
    <w:p>
      <w:pPr>
        <w:pStyle w:val="PreformattedText"/>
        <w:bidi w:val="0"/>
        <w:spacing w:before="0" w:after="0"/>
        <w:jc w:val="left"/>
        <w:rPr/>
      </w:pPr>
      <w:r>
        <w:rPr/>
        <w:t xml:space="preserve"> </w:t>
      </w:r>
      <w:r>
        <w:rPr/>
        <w:t>C172 C722 ) C172_=_C723( C172 C723 ) \nC172_=_C724( C172 C724 ) C173_=_C174( C173 C174 ) C173_=_C175( C173 C175 ) C173_=_C176( C173 C176 ) C173_=_C177( C173 C177 ) C173_=_C178( C173 C178 ) \nC173_=_C179( C173 C179 ) C173_=_C180( C173 C180 ) C173_=_C237( C173 C237 ) C173_=_C378( C173 C378 ) C173_=_C477( C173 C477 ) C173_=_C580( C173 C580 ) \nC173_=_C717( C173 C717 ) C173_=_C727( C173 C727 ) C174_=_C175( C174 C175 ) C174_=_C176( C174 C176 ) C174_=_C177( C174 C177 ) C174_=_C178( C174 C178 ) \nC174_=_C179( C174 C179 ) C174_=_C180( C174 C180 ) C174_=_C238( C174 C238 ) C174_=_C379( C174 C379 ) C174_=_C478( C174 C478 ) C174_=_C581( C174 C581 ) \nC174_=_C718( C174 C718 ) C174_=_C733( C174 C733 ) C175_=_C176( C175 C176 ) C175_=_C177( C175 C177 ) C175_=_C178( C175 C178 ) C175_=_C179( C175 C179 ) \nC175_=_C180( C175 C180 ) C175_=_C239( C175 C239 ) C175_=_C380( C175 C380 ) C175_=_C479( C175 C479 ) C175_=_C582( C175 C582 ) C175_=_C719( C175 C719 ) \nC175_=_C738( C175 C738 ) C176_=_C177( C176 C177 ) C176_=_C178( C176 C178 ) C176_=_C179( C176 C179 ) C176_=_C180( C176 C180 ) C176_=_C208( C176 C208 ) \nC176_=_C240( C176 C240 ) C176_=_C271( C176 C271 ) C176_=_C299( C176 C299 ) C176_=_C328( C176 C328 ) C176_=_C407( C176 C407 ) C176_=_C432( C176 C432 ) \nC176_=_C457( C176 C457 ) C176_=_C480( C176 C480 ) C176_=_C503( C176 C503 ) C176_=_C525( C176 C525 ) C176_=_C545( C176 C545 ) C176_=_C565( C176 C565 ) \nC176_=_C583( C176 C583 ) C176_=_C600( C176 C600 ) C176_=_C616( C176 C616 ) C176_=_C631( C176 C631 ) C176_=_C646( C176 C646 ) C176_=_C659( C176 C659 ) \nC176_=_C672( C176 C672 ) C176_=_C684( C176 C684 ) C176_=_C693( C176 C693 ) C176_=_C703( C176 C703 ) C176_=_C712( C176 C712 ) C176_=_C727( C176 C727 ) \nC176_=_C733( C176 C733 ) C176_=_C738( C176 C738 ) C176_=_C743( C176 C743 ) C176_=_C744( C176 C744 ) C176_=_C745( C176 C745 ) C176_=_C746( C176 C746 ) \nC177_=_C178( C177 C178 ) C177_=_C179( C177 C179 ) C177_=_C180( C177 C180 ) C177_=_C241( C177 C241 ) C177_=_C382( C177 C382 ) C177_=_C481( C177 C481 ) \nC177_=_C584( C177 C584 ) C177_=_C721( C177 C721 ) C177_=_C743( C177 C743 ) C178_=_C179( C178 C179 ) C178_=_C180( C178 C180 ) C178_=_C242( C178 C242 ) \nC178_=_C383( C178 C383 ) C178_=_C482( C178 C482 ) C178_=_C585( C178 C585 ) C178_=_C722( C178 C722 ) C178_=_C744( C178 C744 ) C179_=_C180( C179 C180 ) \nC179_=_C243( C179 C243 ) C179_=_C384( C179 C384 ) C179_=_C483( C179 C483 ) C179_=_C586( C179 C586 ) C179_=_C723( C179 C723 ) C179_=_C745( C179 C745 ) \nC180_=_C244( C180 C244 ) C180_=_C385( C180 C385 ) C180_=_C484( C180 C484 ) C180_=_C587( C180 C587 ) C180_=_C724( C180 C724 ) C180_=_C746( C180 C746 ) \nC181_=_C186( C181 C186 ) C181_=_C190( C181 C190 ) C181_=_C195( C181 C195 ) C181_=_C204( C181 C204 ) C181_=_C208( C181 C208 ) C181_=_C213( C181 C213 ) \nC181_=_C214( C181 C214 ) C181_=_C215( C181 C215 ) C181_=_C216( C181 C216 ) C181_=_C217( C181 C217 ) C181_=_C218( C181 C218 ) C181_=_C219( C181 C219 ) \nC181_=_C220( C181 C220 ) C181_=_C222( C181 C222 ) C181_=_C223( C181 C223 ) C181_=_C224( C181 C224 ) C181_=_C226( C181 C226 ) C181_=_C227( C181 C227 ) \nC181_=_C228( C181 C228 ) C181_=_C229( C181 C229 ) C181_=_C230( C181 C230 ) C181_=_C231( C181 C231 ) C181_=_C232( C181 C232 ) C181_=_C233( C181 C233 ) \nC181_=_C234( C181 C234 ) C181_=_C235( C181 C235 ) C181_=_C236( C181 C236 ) C181_=_C237( C181 C237 ) C181_=_C238( C181 C238 ) C181_=_C239( C181 C239 ) \nC181_=_C240( C181 C240 ) C181_=_C241( C181 C241 ) C181_=_C242( C181 C242 ) C181_=_C243( C181 C243 ) C181_=_C244( C181 C244 ) C186_=_C190( C186 C190 ) \nC186_=_C195( C186 C195 ) C186_=_C204( C186 C204 ) C186_=_C208( C186 C208 ) C186_=_C217( C186 C217 ) C186_=_C248( C186 C248 ) C186_=_C277( C186 C277 ) \nC186_=_C304( C186 C304 ) C186_=_C333( C186 C333 ) C186_=_C359( C186 C359 ) C186_=_C360( C186 C360 ) C186_=_C361( C186 C361 ) C186_=_C362( C186 C362 ) \nC186_=_C363( C186 C363 ) C186_=_C364( C186 C364 ) C186_=_C365( C186 C365 ) C186_=_C366( C186 C366 ) C186_=_C367( C186 C367 ) C186_=_C368( C186 C368 ) \nC186_=_C369( C186 C369 ) C186_=_C370( C186 C370 ) C186_=_C371( C186 C371 ) C186_=_C372( C186 C372 ) C186_=_C373( C186 C373 ) C186_=_C374( C186 C374 ) \nC186_=_C375( C186 C375 ) C186_=_C376( C186 C376 ) C186_=_C378( C186 C378 ) C186_=_C379( C186 C379 ) C186_=_C380( C186 C380 ) C186_=_C382( C186 C382 ) \nC186_=_C383( C186 C383 ) C186_=_C384( C186 C384 ) C186_=_C385( C186 C385 ) C190_=_C195( C190 C195 ) C190_=_C204( C190 C204 ) C190_=_C208( C190 C208 ) \nC190_=_C252( C190 C252 ) C190_=_C281( C190 C281 ) C190_=_C308( C190 C308 ) C190_=_C337( C190 C337 ) C190_=_C361( C190 C361 ) C190_=_C388( C190 C388 ) \nC190_=_C413( C190 C413 ) C190_=_C437( C190 C437 ) C190_=_C462( C190 C462 ) C190_=_C463( C190 C463 ) C190_=_C464( C190 C464 ) C190_=_C465( C190 C465 ) \nC190_=_C467( C190 C467 ) C190_=_C468( C190 C468 ) C190_=_C469( C190 C469 ) C190_=_C470( C190 C470 ) C190_=_C471( C190 C471 ) C190_=_C472( C190 C472 ) \nC190_=_C473( C190 C473 ) C190_=_C474( C190 C474 ) C190_=_C475( C190 C475 ) C190_=_C476( C190 C476 ) C190_=_C477( C190 C477 ) C190_=_C478( C190 C478 ) \nC190_=_C479( C190 C479 ) C190_=_C480( C190 C480 ) C190_=_C481( C190 C481 ) C190_=_C482( C190 C482 ) C190_=_C483( C190 C483 ) C190_=_C484( C190 C484 ) \nC195_=_C204( C195 C204 ) C195_=_C208( C195 C208 ) C195_=_C257( C195 C257 ) C195_=_C285( C195 C285 ) C195_=_C313( C195 C313 ) C195_=_C342( C195 C342 ) \nC195_=_C366( C195 C366 ) C195_=_C393( C195 C393 ) C195_=_C418( C195 C418 ) C195_=_C442( C195 C442 ) C195_=_C488( C195 C488 ) C195_=_C510( C195 C510 ) \nC195_=_C531( C195 C531 ) C195_=_C550( C195 C550 ) C195_=_C570( C195 C570 ) C195_=_C571( C195 C571 ) C195_=_C572( C195 C572 ) C195_=_C573( C195 C573 ) \nC195_=_C574( C195 C574 ) C195_=_C575( C195 C575 ) C195_=_C576( C195 C576 ) C195_=_C577( C195 C577 ) C195_=_C578( C195 C578 ) C195_=_C579( C195 C579 ) \nC195_=_C580( C195 C580 ) C195_=_C581( C195 C581 ) C195_=_C582( C195 C582 ) C195_=_C583( C195 C583 ) C195_=_C584( C195 C584 ) C195_=_C585( C195 C585 ) \nC195_=_C586( C195 C586 ) C195_=_C587( C195 C587 ) C204_=_C208( C204 C208 ) C204_=_C236( C204 C236 ) C204_=_C267( C204 C267 ) C204_=_C296( C204 C296 ) \nC204_=_C324( C204 C324 ) C204_=_C351( C204 C351 ) C204_=_C403( C204 C403 ) C204_=_C453( C204 C453 ) C204_=_C476( C204 C476 ) C204_=_C499( C204 C499 ) \nC204_=_C521( C204 C521 ) C204_=_C541( C204 C541 ) C204_=_C561( C204 C561 ) C204_=_C579( C204 C579 ) C204_=_C596( C204 C596 ) C204_=_C612( C204 C612 ) \nC204_=_C627( C204 C627 ) C204_=_C642( C204 C642 ) C204_=_C656( C204 C656 ) C204_=_C668( C204 C668 ) C204_=_C680( C204 C680 ) C204_=_C689( C204 C689 ) \nC204_=_C699( C204 C699 ) C204_=_C708( C204 C708 ) C204_=_C717( C204 C717 ) C204_=_C718( C204 C718 ) C204_=_C719( C204 C719 ) C204_=_C721( C204 C721 ) \nC204_=_C722( C204 C722 ) C204_=_C723( C204 C723 ) C204_=_C724( C204 C724 ) C208_=_C240( C208 C240 ) C208_=_C271( C208 C271 ) C208_=_C299( C208 C299 ) \nC208_=_C328( C208 C328 ) C208_=_C407( C208 C407 ) C208_=_C432( C208 C432 ) C208_=_C457( C208 C457 ) C208_=_C480( C208 C480 ) C208_=_C503( C208 C503 ) \nC208_=_C525( C208 C525 ) C208_=_C545( C208 C545 ) C208_=_C565( C208 C565 ) C208_=_C583( C208 C583 ) C208_=_C600( C208 C600 ) C208_=_C616( C208 C616 ) \nC208_=_C631( C208 C631 ) C208_=_C646( C208 C646 ) C208_=_C659( C208 C659 ) C208_=_C672( C208 C672 ) C208_=_C684( C208 C684 ) C208_=_C693( C208 C693 ) \nC208_=_C703( C208 C703 ) C208_=_C712( C208 C712 ) C208_=_C727( C208 C727 ) C208_=_C733( C208 C733 ) C208_=_C738( C208 C738 ) C208_=_C743( C208 C743 ) \nC208_=_C744( C208 C744 ) C208_=_C745( C208 C745 ) C208_=_C746( C208 C746 ) C213_=_C214( C213 C214 ) C213_=_C215( C213 C215 ) C213_=_C216( C213 C216 ) \nC213_=_C217( C213 C217 ) C213_=_C218( C213 C218 ) C213_=_C219( C213 C219 ) C213_=_C220( C213 C220 ) C213_=_C222( C213 C222 ) C213_=_C223( C213 C223 ) \nC213_=_C224( C213 C224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8( C213 C248 ) C213_=_C252( C213 C252 ) C213_=_C257( C213 C257 ) C213_=_C267( C213 C267 ) \nC213_=_C271( C213 C271 ) C214_=_C215( C214 C215 ) C214_=_C216( C214 C216 ) C214_=_C217( C214 C217 ) C214_=_C218( C214 C218 ) C214_=_C219( C214 C219 ) \nC214_=_C220( C214 C220 ) C214_=_C222( C214 C222 ) C214_=_C223( C214 C223 ) C214_=_C224( C214 C224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77( C214 C277 ) \nC214_=_C281( C214 C281 ) C214_=_C285( C214 C285 ) C214_=_C296( C214 C296 ) C214_=_C299( C214 C299 ) C215_=_C216( C215 C216 ) C215_=_C217( C215 C217 ) \nC215_=_C218( C215 C218 ) C215_=_C219( C215 C219 ) C215_=_C220( C215 C220 ) C215_=_C222( C215 C222 ) C215_=_C223( C215 C223 ) C215_=_C224( C215 C224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w:t>
      </w:r>
    </w:p>
    <w:p>
      <w:pPr>
        <w:pStyle w:val="PreformattedText"/>
        <w:bidi w:val="0"/>
        <w:spacing w:before="0" w:after="0"/>
        <w:jc w:val="left"/>
        <w:rPr/>
      </w:pPr>
      <w:r>
        <w:rPr/>
        <w:t xml:space="preserve"> </w:t>
      </w:r>
      <w:r>
        <w:rPr/>
        <w:t>C215 C243 ) \nC215_=_C244( C215 C244 ) C215_=_C304( C215 C304 ) C215_=_C308( C215 C308 ) C215_=_C313( C215 C313 ) C215_=_C324( C215 C324 ) C215_=_C328( C215 C328 ) \nC216_=_C217( C216 C217 ) C216_=_C218( C216 C218 ) C216_=_C219( C216 C219 ) C216_=_C220( C216 C220 ) C216_=_C222( C216 C222 ) C216_=_C223( C216 C223 ) \nC216_=_C224( C216 C224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333( C216 C333 ) C216_=_C337( C216 C337 ) C216_=_C342( C216 C342 ) C216_=_C351( C216 C351 ) \nC217_=_C218( C217 C218 ) C217_=_C219( C217 C219 ) C217_=_C220( C217 C220 ) C217_=_C222( C217 C222 ) C217_=_C223( C217 C223 ) C217_=_C224( C217 C224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8( C217 C248 ) C217_=_C277( C217 C277 ) C217_=_C304( C217 C304 ) C217_=_C333( C217 C333 ) C217_=_C359( C217 C359 ) \nC217_=_C360( C217 C360 ) C217_=_C361( C217 C361 ) C217_=_C362( C217 C362 ) C217_=_C363( C217 C363 ) C217_=_C364( C217 C364 ) C217_=_C365( C217 C365 ) \nC217_=_C366( C217 C366 ) C217_=_C367( C217 C367 ) C217_=_C368( C217 C368 ) C217_=_C369( C217 C369 ) C217_=_C370( C217 C370 ) C217_=_C371( C217 C371 ) \nC217_=_C372( C217 C372 ) C217_=_C373( C217 C373 ) C217_=_C374( C217 C374 ) C217_=_C375( C217 C375 ) C217_=_C376( C217 C376 ) C217_=_C378( C217 C378 ) \nC217_=_C379( C217 C379 ) C217_=_C380( C217 C380 ) C217_=_C382( C217 C382 ) C217_=_C383( C217 C383 ) C217_=_C384( C217 C384 ) C217_=_C385( C217 C385 ) \nC218_=_C219( C218 C219 ) C218_=_C220( C218 C220 ) C218_=_C222( C218 C222 ) C218_=_C223( C218 C223 ) C218_=_C224( C218 C224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359( C218 C359 ) C218_=_C388( C218 C388 ) C218_=_C393( C218 C393 ) C218_=_C403( C218 C403 ) C218_=_C407( C218 C407 ) C219_=_C220( C219 C220 ) \nC219_=_C222( C219 C222 ) C219_=_C223( C219 C223 ) C219_=_C224( C219 C224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413( C219 C413 ) C219_=_C418( C219 C418 ) \nC219_=_C432( C219 C432 ) C220_=_C222( C220 C222 ) C220_=_C223( C220 C223 ) C220_=_C224( C220 C224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360( C220 C360 ) \nC220_=_C437( C220 C437 ) C220_=_C442( C220 C442 ) C220_=_C453( C220 C453 ) C220_=_C457( C220 C457 ) C222_=_C223( C222 C223 ) C222_=_C224( C222 C224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362( C222 C362 ) C222_=_C462( C222 C462 ) C222_=_C488( C222 C488 ) C222_=_C499( C222 C499 ) C222_=_C503( C222 C503 ) \nC223_=_C224( C223 C224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363( C223 C363 ) C223_=_C463( C223 C463 ) C223_=_C510( C223 C510 ) C223_=_C521( C223 C521 ) \nC223_=_C525( C223 C5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364( C224 C364 ) C224_=_C464( C224 C464 ) C224_=_C531( C224 C531 ) C224_=_C541( C224 C541 ) \nC224_=_C545( C224 C545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367( C226 C367 ) C226_=_C467( C226 C467 ) C226_=_C596( C226 C596 ) C226_=_C600( C226 C60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368( C227 C368 ) C227_=_C468( C227 C468 ) \nC227_=_C570( C227 C570 ) C227_=_C612( C227 C612 ) C227_=_C616( C227 C616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369( C228 C369 ) C228_=_C469( C228 C469 ) C228_=_C571( C228 C571 ) C228_=_C627( C228 C627 ) C228_=_C631( C228 C631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370( C229 C370 ) C229_=_C470( C229 C470 ) C229_=_C572( C229 C572 ) \nC229_=_C642( C229 C642 ) C229_=_C646( C229 C646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371( C230 C371 ) C230_=_C471( C230 C471 ) \nC230_=_C573( C230 C573 ) C230_=_C656( C230 C656 ) C230_=_C659( C230 C659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372( C231 C372 ) C231_=_C472( C231 C472 ) \nC231_=_C574( C231 C574 ) C231_=_C668( C231 C668 ) C231_=_C672( C231 C672 ) C232_=_C233( C232 C233 ) C232_=_C234( C232 C234 ) C232_=_C235( C232 C235 ) \nC232_=_C236( C232 C236 ) C232_=_C237( C232 C237 ) C232_=_C238( C232 C238 ) C232_=_C239( C232 C239 ) C232_=_C240( C232 C240 ) C232_=_C241( C232 C241 ) \nC232_=_C242( C232 C242 ) C232_=_C243( C232 C243 ) C232_=_C244( C232 C244 ) C232_=_C373( C232 C373 ) C232_=_C473( C232 C473 ) C232_=_C575( C232 C575 ) \nC232_=_C680( C232 C680 ) C232_=_C684( C232 C684 ) C233_=_C234( C233 C234 ) C233_=_C235( C233 C235 ) C233_=_C236( C233 C236 ) C233_=_C237( C233 C237 ) \nC233_=_C238(</w:t>
      </w:r>
    </w:p>
    <w:p>
      <w:pPr>
        <w:pStyle w:val="PreformattedText"/>
        <w:bidi w:val="0"/>
        <w:spacing w:before="0" w:after="0"/>
        <w:jc w:val="left"/>
        <w:rPr/>
      </w:pPr>
      <w:r>
        <w:rPr/>
        <w:t xml:space="preserve"> </w:t>
      </w:r>
      <w:r>
        <w:rPr/>
        <w:t>C233 C238 ) C233_=_C239( C233 C239 ) C233_=_C240( C233 C240 ) C233_=_C241( C233 C241 ) C233_=_C242( C233 C242 ) C233_=_C243( C233 C243 ) \nC233_=_C244( C233 C244 ) C233_=_C374( C233 C374 ) C233_=_C474( C233 C474 ) C233_=_C576( C233 C576 ) C233_=_C689( C233 C689 ) C233_=_C693( C233 C693 ) \nC234_=_C235( C234 C235 ) C234_=_C236( C234 C236 ) C234_=_C237( C234 C237 ) C234_=_C238( C234 C238 ) C234_=_C239( C234 C239 ) C234_=_C240( C234 C240 ) \nC234_=_C241( C234 C241 ) C234_=_C242( C234 C242 ) C234_=_C243( C234 C243 ) C234_=_C244( C234 C244 ) C234_=_C375( C234 C375 ) C234_=_C475( C234 C475 ) \nC234_=_C577( C234 C577 ) C234_=_C699( C234 C699 ) C234_=_C703( C234 C703 ) C235_=_C236( C235 C236 ) C235_=_C237( C235 C237 ) C235_=_C238( C235 C238 ) \nC235_=_C239( C235 C239 ) C235_=_C240( C235 C240 ) C235_=_C241( C235 C241 ) C235_=_C242( C235 C242 ) C235_=_C243( C235 C243 ) C235_=_C244( C235 C244 ) \nC235_=_C376( C235 C376 ) C235_=_C578( C235 C578 ) C235_=_C708( C235 C708 ) C235_=_C712( C235 C712 ) C236_=_C237( C236 C237 ) C236_=_C238( C236 C238 ) \nC236_=_C239( C236 C239 ) C236_=_C240( C236 C240 ) C236_=_C241( C236 C241 ) C236_=_C242( C236 C242 ) C236_=_C243( C236 C243 ) C236_=_C244( C236 C244 ) \nC236_=_C267( C236 C267 ) C236_=_C296( C236 C296 ) C236_=_C324( C236 C324 ) C236_=_C351( C236 C351 ) C236_=_C403( C236 C403 ) C236_=_C453( C236 C453 ) \nC236_=_C476( C236 C476 ) C236_=_C499( C236 C499 ) C236_=_C521( C236 C521 ) C236_=_C541( C236 C541 ) C236_=_C561( C236 C561 ) C236_=_C579( C236 C579 ) \nC236_=_C596( C236 C596 ) C236_=_C612( C236 C612 ) C236_=_C627( C236 C627 ) C236_=_C642( C236 C642 ) C236_=_C656( C236 C656 ) C236_=_C668( C236 C668 ) \nC236_=_C680( C236 C680 ) C236_=_C689( C236 C689 ) C236_=_C699( C236 C699 ) C236_=_C708( C236 C708 ) C236_=_C717( C236 C717 ) C236_=_C718( C236 C718 ) \nC236_=_C719( C236 C719 ) C236_=_C721( C236 C721 ) C236_=_C722( C236 C722 ) C236_=_C723( C236 C723 ) C236_=_C724( C236 C724 ) C237_=_C238( C237 C238 ) \nC237_=_C239( C237 C239 ) C237_=_C240( C237 C240 ) C237_=_C241( C237 C241 ) C237_=_C242( C237 C242 ) C237_=_C243( C237 C243 ) C237_=_C244( C237 C244 ) \nC237_=_C378( C237 C378 ) C237_=_C477( C237 C477 ) C237_=_C580( C237 C580 ) C237_=_C717( C237 C717 ) C237_=_C727( C237 C727 ) C238_=_C239( C238 C239 ) \nC238_=_C240( C238 C240 ) C238_=_C241( C238 C241 ) C238_=_C242( C238 C242 ) C238_=_C243( C238 C243 ) C238_=_C244( C238 C244 ) C238_=_C379( C238 C379 ) \nC238_=_C478( C238 C478 ) C238_=_C581( C238 C581 ) C238_=_C718( C238 C718 ) C238_=_C733( C238 C733 ) C239_=_C240( C239 C240 ) C239_=_C241( C239 C241 ) \nC239_=_C242( C239 C242 ) C239_=_C243( C239 C243 ) C239_=_C244( C239 C244 ) C239_=_C380( C239 C380 ) C239_=_C479( C239 C479 ) C239_=_C582( C239 C582 ) \nC239_=_C719( C239 C719 ) C239_=_C738( C239 C738 ) C240_=_C241( C240 C241 ) C240_=_C242( C240 C242 ) C240_=_C243( C240 C243 ) C240_=_C244( C240 C244 ) \nC240_=_C271( C240 C271 ) C240_=_C299( C240 C299 ) C240_=_C328( C240 C328 ) C240_=_C407( C240 C407 ) C240_=_C432( C240 C432 ) C240_=_C457( C240 C457 ) \nC240_=_C480( C240 C480 ) C240_=_C503( C240 C503 ) C240_=_C525( C240 C525 ) C240_=_C545( C240 C545 ) C240_=_C565( C240 C565 ) C240_=_C583( C240 C583 ) \nC240_=_C600( C240 C600 ) C240_=_C616( C240 C616 ) C240_=_C631( C240 C631 ) C240_=_C646( C240 C646 ) C240_=_C659( C240 C659 ) C240_=_C672( C240 C672 ) \nC240_=_C684( C240 C684 ) C240_=_C693( C240 C693 ) C240_=_C703( C240 C703 ) C240_=_C712( C240 C712 ) C240_=_C727( C240 C727 ) C240_=_C733( C240 C733 ) \nC240_=_C738( C240 C738 ) C240_=_C743( C240 C743 ) C240_=_C744( C240 C744 ) C240_=_C745( C240 C745 ) C240_=_C746( C240 C746 ) C241_=_C242( C241 C242 ) \nC241_=_C243( C241 C243 ) C241_=_C244( C241 C244 ) C241_=_C382( C241 C382 ) C241_=_C481( C241 C481 ) C241_=_C584( C241 C584 ) C241_=_C721( C241 C721 ) \nC241_=_C743( C241 C743 ) C242_=_C243( C242 C243 ) C242_=_C244( C242 C244 ) C242_=_C383( C242 C383 ) C242_=_C482( C242 C482 ) C242_=_C585( C242 C585 ) \nC242_=_C722( C242 C722 ) C242_=_C744( C242 C744 ) C243_=_C244( C243 C244 ) C243_=_C384( C243 C384 ) C243_=_C483( C243 C483 ) C243_=_C586( C243 C586 ) \nC243_=_C723( C243 C723 ) C243_=_C745( C243 C745 ) C244_=_C385( C244 C385 ) C244_=_C484( C244 C484 ) C244_=_C587( C244 C587 ) C244_=_C724( C244 C724 ) \nC244_=_C746( C244 C746 ) C248_=_C252( C248 C252 ) C248_=_C257( C248 C257 ) C248_=_C267( C248 C267 ) C248_=_C271( C248 C271 ) C248_=_C277( C248 C277 ) \nC248_=_C304( C248 C304 ) C248_=_C333( C248 C333 ) C248_=_C359( C248 C359 ) C248_=_C360( C248 C360 ) C248_=_C361( C248 C361 ) C248_=_C362( C248 C362 ) \nC248_=_C363( C248 C363 ) C248_=_C364( C248 C364 ) C248_=_C365( C248 C365 ) C248_=_C366( C248 C366 ) C248_=_C367( C248 C367 ) C248_=_C368( C248 C368 ) \nC248_=_C369( C248 C369 ) C248_=_C370( C248 C370 ) C248_=_C371( C248 C371 ) C248_=_C372( C248 C372 ) C248_=_C373( C248 C373 ) C248_=_C374( C248 C374 ) \nC248_=_C375( C248 C375 ) C248_=_C376( C248 C376 ) C248_=_C378( C248 C378 ) C248_=_C379( C248 C379 ) C248_=_C380( C248 C380 ) C248_=_C382( C248 C382 ) \nC248_=_C383( C248 C383 ) C248_=_C384( C248 C384 ) C248_=_C385( C248 C385 ) C252_=_C257( C252 C257 ) C252_=_C267( C252 C267 ) C252_=_C271( C252 C271 ) \nC252_=_C281( C252 C281 ) C252_=_C308( C252 C308 ) C252_=_C337( C252 C337 ) C252_=_C361( C252 C361 ) C252_=_C388( C252 C388 ) C252_=_C413( C252 C413 ) \nC252_=_C437( C252 C437 ) C252_=_C462( C252 C462 ) C252_=_C463( C252 C463 ) C252_=_C464( C252 C464 ) C252_=_C465( C252 C465 ) C252_=_C467( C252 C467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1( C252 C481 ) C252_=_C482( C252 C482 ) C252_=_C483( C252 C483 ) C252_=_C484( C252 C484 ) C257_=_C267( C257 C267 ) \nC257_=_C271( C257 C271 ) C257_=_C285( C257 C285 ) C257_=_C313( C257 C313 ) C257_=_C342( C257 C342 ) C257_=_C366( C257 C366 ) C257_=_C393( C257 C393 ) \nC257_=_C418( C257 C418 ) C257_=_C442( C257 C442 ) C257_=_C488( C257 C488 ) C257_=_C510( C257 C510 ) C257_=_C531( C257 C531 ) C257_=_C550( C257 C550 ) \nC257_=_C570( C257 C570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584( C257 C584 ) C257_=_C585( C257 C585 ) C257_=_C586( C257 C586 ) C257_=_C587( C257 C587 ) \nC267_=_C271( C267 C271 ) C267_=_C296( C267 C296 ) C267_=_C324( C267 C324 ) C267_=_C351( C267 C351 ) C267_=_C403( C267 C403 ) C267_=_C453( C267 C453 ) \nC267_=_C476( C267 C476 ) C267_=_C499( C267 C499 ) C267_=_C521( C267 C521 ) C267_=_C541( C267 C541 ) C267_=_C561( C267 C561 ) C267_=_C579( C267 C579 ) \nC267_=_C596( C267 C596 ) C267_=_C612( C267 C612 ) C267_=_C627( C267 C627 ) C267_=_C642( C267 C642 ) C267_=_C656( C267 C656 ) C267_=_C668( C267 C668 ) \nC267_=_C680( C267 C680 ) C267_=_C689( C267 C689 ) C267_=_C699( C267 C699 ) C267_=_C708( C267 C708 ) C267_=_C717( C267 C717 ) C267_=_C718( C267 C718 ) \nC267_=_C719( C267 C719 ) C267_=_C721( C267 C721 ) C267_=_C722( C267 C722 ) C267_=_C723( C267 C723 ) C267_=_C724( C267 C724 ) C271_=_C299( C271 C299 ) \nC271_=_C328( C271 C328 ) C271_=_C407( C271 C407 ) C271_=_C432( C271 C432 ) C271_=_C457( C271 C457 ) C271_=_C480( C271 C480 ) C271_=_C503( C271 C503 ) \nC271_=_C525( C271 C525 ) C271_=_C545( C271 C545 ) C271_=_C565( C271 C565 ) C271_=_C583( C271 C583 ) C271_=_C600( C271 C600 ) C271_=_C616( C271 C616 ) \nC271_=_C631( C271 C631 ) C271_=_C646( C271 C646 ) C271_=_C659( C271 C659 ) C271_=_C672( C271 C672 ) C271_=_C684( C271 C684 ) C271_=_C693( C271 C693 ) \nC271_=_C703( C271 C703 ) C271_=_C712( C271 C712 ) C271_=_C727( C271 C727 ) C271_=_C733( C271 C733 ) C271_=_C738( C271 C738 ) C271_=_C743( C271 C743 ) \nC271_=_C744( C271 C744 ) C271_=_C745( C271 C745 ) C271_=_C746( C271 C746 ) C277_=_C281( C277 C281 ) C277_=_C285( C277 C285 ) C277_=_C296( C277 C296 ) \nC277_=_C299( C277 C299 ) C277_=_C304( C277 C304 ) C277_=_C333( C277 C333 ) C277_=_C359( C277 C359 ) C277_=_C360( C277 C360 ) C277_=_C361( C277 C361 ) \nC277_=_C362( C277 C362 ) C277_=_C363( C277 C363 ) C277_=_C364( C277 C364 ) C277_=_C365( C277 C365 ) C277_=_C366( C277 C366 ) C277_=_C367( C277 C367 ) \nC277_=_C368( C277 C368 ) C277_=_C369( C277 C369 ) C277_=_C370( C277 C370 ) C277_=_C371( C277 C371 ) C277_=_C372( C277 C372 ) C277_=_C373( C277 C373 ) \nC277_=_C374( C277 C374 ) C277_=_C375( C277 C375 ) C277_=_C376( C277 C376 ) C277_=_C378( C277 C378 ) C277_=_C379( C277 C379 ) C277_=_C380( C277 C380 ) \nC277_=_C382( C277 C382 ) C277_=_C383( C277 C383 ) C277_=_C384( C277 C384 ) C277_=_C385( C277 C385 ) C281_=_C285( C281 C285 ) C281_=_C296( C281 C296 ) \nC281_=_C299( C281 C299 ) C281_=_C308( C281 C308 ) C281_=_C337( C281 C337 ) C281_=_C361( C281 C361 ) C281_=_C388( C281 C388 ) C281_=_C413( C281 C413 ) \nC281_=_C437( C281 C437 ) C281_=_C462( C281 C462 ) C281_=_C463( C281 C463 ) C281_=_C464( C281 C464 ) C281_=_C465( C281 C465 ) C281_=_C467( C281 C467 ) \nC281_=_C468( C281 C468 ) C281_=_C469( C281 C469 ) C281_=_C470( C281 C470 ) C281_=_C471( C281 C471 ) C281_=_C472( C281 C472 ) C281_=_C473( C281 C473 ) \nC281_=_C474( C281 C474 ) C281_=_C475( C281 C475 ) C281_=_C476( C281 C476 ) C281_=_C477( C281 C477 ) C281_=_C478( C281 C478 ) C281_=_C479( C281 C479 ) \nC281_=_C480( C281 C480 ) C281_=_C481( C281 C481 ) C281_=_C482( C281 C482 ) C281_=_C483( C281 C483 ) C281_=_C484( C281 C484 ) C285_=_C296( C285 C296 ) \nC285_=_C299( C285 C299 ) C285_=_C313( C285 C313 ) C285_=_C342( C285 C342 ) C285_=_C366( C285 C366 ) C285_=_C393( C285 C393 ) C285_=_C418( C285 C418 ) \nC285_=_C442( C285 C442 ) C285_=_C488(</w:t>
      </w:r>
    </w:p>
    <w:p>
      <w:pPr>
        <w:pStyle w:val="PreformattedText"/>
        <w:bidi w:val="0"/>
        <w:spacing w:before="0" w:after="0"/>
        <w:jc w:val="left"/>
        <w:rPr/>
      </w:pPr>
      <w:r>
        <w:rPr/>
        <w:t xml:space="preserve"> </w:t>
      </w:r>
      <w:r>
        <w:rPr/>
        <w:t>C285 C488 ) C285_=_C510( C285 C510 ) C285_=_C531( C285 C531 ) C285_=_C550( C285 C550 ) C285_=_C570( C285 C570 ) \nC285_=_C571( C285 C571 ) C285_=_C572( C285 C572 ) C285_=_C573( C285 C573 ) C285_=_C574( C285 C574 ) C285_=_C575( C285 C575 ) C285_=_C576( C285 C576 ) \nC285_=_C577( C285 C577 ) C285_=_C578( C285 C578 ) C285_=_C579( C285 C579 ) C285_=_C580( C285 C580 ) C285_=_C581( C285 C581 ) C285_=_C582( C285 C582 ) \nC285_=_C583( C285 C583 ) C285_=_C584( C285 C584 ) C285_=_C585( C285 C585 ) C285_=_C586( C285 C586 ) C285_=_C587( C285 C587 ) C296_=_C299( C296 C299 ) \nC296_=_C324( C296 C324 ) C296_=_C351( C296 C351 ) C296_=_C403( C296 C403 ) C296_=_C453( C296 C453 ) C296_=_C476( C296 C476 ) C296_=_C499( C296 C499 ) \nC296_=_C521( C296 C521 ) C296_=_C541( C296 C541 ) C296_=_C561( C296 C561 ) C296_=_C579( C296 C579 ) C296_=_C596( C296 C596 ) C296_=_C612( C296 C612 ) \nC296_=_C627( C296 C627 ) C296_=_C642( C296 C642 ) C296_=_C656( C296 C656 ) C296_=_C668( C296 C668 ) C296_=_C680( C296 C680 ) C296_=_C689( C296 C689 ) \nC296_=_C699( C296 C699 ) C296_=_C708( C296 C708 ) C296_=_C717( C296 C717 ) C296_=_C718( C296 C718 ) C296_=_C719( C296 C719 ) C296_=_C721( C296 C721 ) \nC296_=_C722( C296 C722 ) C296_=_C723( C296 C723 ) C296_=_C724( C296 C724 ) C299_=_C328( C299 C328 ) C299_=_C407( C299 C407 ) C299_=_C432( C299 C432 ) \nC299_=_C457( C299 C457 ) C299_=_C480( C299 C480 ) C299_=_C503( C299 C503 ) C299_=_C525( C299 C525 ) C299_=_C545( C299 C545 ) C299_=_C565( C299 C565 ) \nC299_=_C583( C299 C583 ) C299_=_C600( C299 C600 ) C299_=_C616( C299 C616 ) C299_=_C631( C299 C631 ) C299_=_C646( C299 C646 ) C299_=_C659( C299 C659 ) \nC299_=_C672( C299 C672 ) C299_=_C684( C299 C684 ) C299_=_C693( C299 C693 ) C299_=_C703( C299 C703 ) C299_=_C712( C299 C712 ) C299_=_C727( C299 C727 ) \nC299_=_C733( C299 C733 ) C299_=_C738( C299 C738 ) C299_=_C743( C299 C743 ) C299_=_C744( C299 C744 ) C299_=_C745( C299 C745 ) C299_=_C746( C299 C746 ) \nC304_=_C308( C304 C308 ) C304_=_C313( C304 C313 ) C304_=_C324( C304 C324 ) C304_=_C328( C304 C328 ) C304_=_C333( C304 C333 ) C304_=_C359( C304 C359 ) \nC304_=_C360( C304 C360 ) C304_=_C361( C304 C361 ) C304_=_C362( C304 C362 ) C304_=_C363( C304 C363 ) C304_=_C364( C304 C364 ) C304_=_C365( C304 C365 ) \nC304_=_C366( C304 C366 ) C304_=_C367( C304 C367 ) C304_=_C368( C304 C368 ) C304_=_C369( C304 C369 ) C304_=_C370( C304 C370 ) C304_=_C371( C304 C371 ) \nC304_=_C372( C304 C372 ) C304_=_C373( C304 C373 ) C304_=_C374( C304 C374 ) C304_=_C375( C304 C375 ) C304_=_C376( C304 C376 ) C304_=_C378( C304 C378 ) \nC304_=_C379( C304 C379 ) C304_=_C380( C304 C380 ) C304_=_C382( C304 C382 ) C304_=_C383( C304 C383 ) C304_=_C384( C304 C384 ) C304_=_C385( C304 C385 ) \nC308_=_C313( C308 C313 ) C308_=_C324( C308 C324 ) C308_=_C328( C308 C328 ) C308_=_C337( C308 C337 ) C308_=_C361( C308 C361 ) C308_=_C388( C308 C388 ) \nC308_=_C413( C308 C413 ) C308_=_C437( C308 C437 ) C308_=_C462( C308 C462 ) C308_=_C463( C308 C463 ) C308_=_C464( C308 C464 ) C308_=_C465( C308 C465 ) \nC308_=_C467( C308 C467 ) C308_=_C468( C308 C468 ) C308_=_C469( C308 C469 ) C308_=_C470( C308 C470 ) C308_=_C471( C308 C471 ) C308_=_C472( C308 C472 ) \nC308_=_C473( C308 C473 ) C308_=_C474( C308 C474 ) C308_=_C475( C308 C475 ) C308_=_C476( C308 C476 ) C308_=_C477( C308 C477 ) C308_=_C478( C308 C478 ) \nC308_=_C479( C308 C479 ) C308_=_C480( C308 C480 ) C308_=_C481( C308 C481 ) C308_=_C482( C308 C482 ) C308_=_C483( C308 C483 ) C308_=_C484( C308 C484 ) \nC313_=_C324( C313 C324 ) C313_=_C328( C313 C328 ) C313_=_C342( C313 C342 ) C313_=_C366( C313 C366 ) C313_=_C393( C313 C393 ) C313_=_C418( C313 C418 ) \nC313_=_C442( C313 C442 ) C313_=_C488( C313 C488 ) C313_=_C510( C313 C510 ) C313_=_C531( C313 C531 ) C313_=_C550( C313 C550 ) C313_=_C570( C313 C570 ) \nC313_=_C571( C313 C571 ) C313_=_C572( C313 C572 ) C313_=_C573( C313 C573 ) C313_=_C574( C313 C574 ) C313_=_C575( C313 C575 ) C313_=_C576( C313 C576 ) \nC313_=_C577( C313 C577 ) C313_=_C578( C313 C578 ) C313_=_C579( C313 C579 ) C313_=_C580( C313 C580 ) C313_=_C581( C313 C581 ) C313_=_C582( C313 C582 ) \nC313_=_C583( C313 C583 ) C313_=_C584( C313 C584 ) C313_=_C585( C313 C585 ) C313_=_C586( C313 C586 ) C313_=_C587( C313 C587 ) C324_=_C328( C324 C328 ) \nC324_=_C351( C324 C351 ) C324_=_C403( C324 C403 ) C324_=_C453( C324 C453 ) C324_=_C476( C324 C476 ) C324_=_C499( C324 C499 ) C324_=_C521( C324 C521 ) \nC324_=_C541( C324 C541 ) C324_=_C561( C324 C561 ) C324_=_C579( C324 C579 ) C324_=_C596( C324 C596 ) C324_=_C612( C324 C612 ) C324_=_C627( C324 C627 ) \nC324_=_C642( C324 C642 ) C324_=_C656( C324 C656 ) C324_=_C668( C324 C668 ) C324_=_C680( C324 C680 ) C324_=_C689( C324 C689 ) C324_=_C699( C324 C699 ) \nC324_=_C708( C324 C708 ) C324_=_C717( C324 C717 ) C324_=_C718( C324 C718 ) C324_=_C719( C324 C719 ) C324_=_C721( C324 C721 ) C324_=_C722( C324 C722 ) \nC324_=_C723( C324 C723 ) C324_=_C724( C324 C724 ) C328_=_C407( C328 C407 ) C328_=_C432( C328 C432 ) C328_=_C457( C328 C457 ) C328_=_C480( C328 C480 ) \nC328_=_C503( C328 C503 ) C328_=_C525( C328 C525 ) C328_=_C545( C328 C545 ) C328_=_C565( C328 C565 ) C328_=_C583( C328 C583 ) C328_=_C600( C328 C600 ) \nC328_=_C616( C328 C616 ) C328_=_C631( C328 C631 ) C328_=_C646( C328 C646 ) C328_=_C659( C328 C659 ) C328_=_C672( C328 C672 ) C328_=_C684( C328 C684 ) \nC328_=_C693( C328 C693 ) C328_=_C703( C328 C703 ) C328_=_C712( C328 C712 ) C328_=_C727( C328 C727 ) C328_=_C733( C328 C733 ) C328_=_C738( C328 C738 ) \nC328_=_C743( C328 C743 ) C328_=_C744( C328 C744 ) C328_=_C745( C328 C745 ) C328_=_C746( C328 C746 ) C333_=_C337( C333 C337 ) C333_=_C342( C333 C342 ) \nC333_=_C351( C333 C351 ) C333_=_C359( C333 C359 ) C333_=_C360( C333 C360 ) C333_=_C361( C333 C361 ) C333_=_C362( C333 C362 ) C333_=_C363( C333 C363 ) \nC333_=_C364( C333 C364 ) C333_=_C365( C333 C365 ) C333_=_C366( C333 C366 ) C333_=_C367( C333 C367 ) C333_=_C368( C333 C368 ) C333_=_C369( C333 C369 ) \nC333_=_C370( C333 C370 ) C333_=_C371( C333 C371 ) C333_=_C372( C333 C372 ) C333_=_C373( C333 C373 ) C333_=_C374( C333 C374 ) C333_=_C375( C333 C375 ) \nC333_=_C376( C333 C376 ) C333_=_C378( C333 C378 ) C333_=_C379( C333 C379 ) C333_=_C380( C333 C380 ) C333_=_C382( C333 C382 ) C333_=_C383( C333 C383 ) \nC333_=_C384( C333 C384 ) C333_=_C385( C333 C385 ) C337_=_C342( C337 C342 ) C337_=_C351( C337 C351 ) C337_=_C361( C337 C361 ) C337_=_C388( C337 C388 ) \nC337_=_C413( C337 C413 ) C337_=_C437( C337 C437 ) C337_=_C462( C337 C462 ) C337_=_C463( C337 C463 ) C337_=_C464( C337 C464 ) C337_=_C465( C337 C465 ) \nC337_=_C467( C337 C467 ) C337_=_C468( C337 C468 ) C337_=_C469( C337 C469 ) C337_=_C470( C337 C470 ) C337_=_C471( C337 C471 ) C337_=_C472( C337 C472 ) \nC337_=_C473( C337 C473 ) C337_=_C474( C337 C474 ) C337_=_C475( C337 C475 ) C337_=_C476( C337 C476 ) C337_=_C477( C337 C477 ) C337_=_C478( C337 C478 ) \nC337_=_C479( C337 C479 ) C337_=_C480( C337 C480 ) C337_=_C481( C337 C481 ) C337_=_C482( C337 C482 ) C337_=_C483( C337 C483 ) C337_=_C484( C337 C484 ) \nC342_=_C351( C342 C351 ) C342_=_C366( C342 C366 ) C342_=_C393( C342 C393 ) C342_=_C418( C342 C418 ) C342_=_C442( C342 C442 ) C342_=_C488( C342 C488 ) \nC342_=_C510( C342 C510 ) C342_=_C531( C342 C531 ) C342_=_C550( C342 C550 ) C342_=_C570( C342 C570 ) C342_=_C571( C342 C571 ) C342_=_C572( C342 C572 ) \nC342_=_C573( C342 C573 ) C342_=_C574( C342 C574 ) C342_=_C575( C342 C575 ) C342_=_C576( C342 C576 ) C342_=_C577( C342 C577 ) C342_=_C578( C342 C578 ) \nC342_=_C579( C342 C579 ) C342_=_C580( C342 C580 ) C342_=_C581( C342 C581 ) C342_=_C582( C342 C582 ) C342_=_C583( C342 C583 ) C342_=_C584( C342 C584 ) \nC342_=_C585( C342 C585 ) C342_=_C586( C342 C586 ) C342_=_C587( C342 C587 ) C351_=_C403( C351 C403 ) C351_=_C453( C351 C453 ) C351_=_C476( C351 C476 ) \nC351_=_C499( C351 C499 ) C351_=_C521( C351 C521 ) C351_=_C541( C351 C541 ) C351_=_C561( C351 C561 ) C351_=_C579( C351 C579 ) C351_=_C596( C351 C596 ) \nC351_=_C612( C351 C612 ) C351_=_C627( C351 C627 ) C351_=_C642( C351 C642 ) C351_=_C656( C351 C656 ) C351_=_C668( C351 C668 ) C351_=_C680( C351 C680 ) \nC351_=_C689( C351 C689 ) C351_=_C699( C351 C699 ) C351_=_C708( C351 C708 ) C351_=_C717( C351 C717 ) C351_=_C718( C351 C718 ) C351_=_C719( C351 C719 ) \nC351_=_C721( C351 C721 ) C351_=_C722( C351 C722 ) C351_=_C723( C351 C723 ) C351_=_C724( C351 C724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8( C359 C378 ) C359_=_C379( C359 C379 ) C359_=_C380( C359 C380 ) \nC359_=_C382( C359 C382 ) C359_=_C383( C359 C383 ) C359_=_C384( C359 C384 ) C359_=_C385( C359 C385 ) C359_=_C388( C359 C388 ) C359_=_C393( C359 C393 ) \nC359_=_C403( C359 C403 ) C359_=_C407( C359 C407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8( C360 C378 ) C360_=_C379( C360 C379 ) C360_=_C380( C360 C380 ) C360_=_C382( C360 C382 ) C360_=_C383( C360 C383 ) C360_=_C384( C360 C384 ) \nC360_=_C385( C360 C385 ) C360_=_C437( C360 C437 ) C360_=_C442( C360 C442 ) C360_=_C453( C360 C453 ) C360_=_C457( C360 C457 ) C361_=_C362( C361 C362 ) \nC361_=_C363( C361 C363 ) C361_=_C364( C361 C364 ) C361_=_C365( C361 C365 ) C361_=_C366( C361 C366 ) C361_=_C367( C361 C367 ) C361_=_C368( C361 C368 ) \nC361_=_C369( C361 C369 ) C361_=_C370( C361 C370 ) C361_=_C371(</w:t>
      </w:r>
    </w:p>
    <w:p>
      <w:pPr>
        <w:pStyle w:val="PreformattedText"/>
        <w:bidi w:val="0"/>
        <w:spacing w:before="0" w:after="0"/>
        <w:jc w:val="left"/>
        <w:rPr/>
      </w:pPr>
      <w:r>
        <w:rPr/>
        <w:t xml:space="preserve"> </w:t>
      </w:r>
      <w:r>
        <w:rPr/>
        <w:t>C361 C371 ) C361_=_C372( C361 C372 ) C361_=_C373( C361 C373 ) C361_=_C374( C361 C374 ) \nC361_=_C375( C361 C375 ) C361_=_C376( C361 C376 ) C361_=_C378( C361 C378 ) C361_=_C379( C361 C379 ) C361_=_C380( C361 C380 ) C361_=_C382( C361 C382 ) \nC361_=_C383( C361 C383 ) C361_=_C384( C361 C384 ) C361_=_C385( C361 C385 ) C361_=_C388( C361 C388 ) C361_=_C413( C361 C413 ) C361_=_C437( C361 C437 ) \nC361_=_C462( C361 C462 ) C361_=_C463( C361 C463 ) C361_=_C464( C361 C464 ) C361_=_C465( C361 C465 ) C361_=_C467( C361 C467 ) C361_=_C468( C361 C468 ) \nC361_=_C469( C361 C469 ) C361_=_C470( C361 C470 ) C361_=_C471( C361 C471 ) C361_=_C472( C361 C472 ) C361_=_C473( C361 C473 ) C361_=_C474( C361 C474 ) \nC361_=_C475( C361 C475 ) C361_=_C476( C361 C476 ) C361_=_C477( C361 C477 ) C361_=_C478( C361 C478 ) C361_=_C479( C361 C479 ) C361_=_C480( C361 C480 ) \nC361_=_C481( C361 C481 ) C361_=_C482( C361 C482 ) C361_=_C483( C361 C483 ) C361_=_C484( C361 C484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8( C362 C378 ) C362_=_C379( C362 C379 ) C362_=_C380( C362 C380 ) C362_=_C382( C362 C382 ) C362_=_C383( C362 C383 ) C362_=_C384( C362 C384 ) \nC362_=_C385( C362 C385 ) C362_=_C462( C362 C462 ) C362_=_C488( C362 C488 ) C362_=_C499( C362 C499 ) C362_=_C503( C362 C503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8( C363 C378 ) C363_=_C379( C363 C379 ) C363_=_C380( C363 C380 ) C363_=_C382( C363 C382 ) C363_=_C383( C363 C383 ) C363_=_C384( C363 C384 ) \nC363_=_C385( C363 C385 ) C363_=_C463( C363 C463 ) C363_=_C510( C363 C510 ) C363_=_C521( C363 C521 ) C363_=_C525( C363 C525 ) C364_=_C365( C364 C365 ) \nC364_=_C366( C364 C366 ) C364_=_C367( C364 C367 ) C364_=_C368( C364 C368 ) C364_=_C369( C364 C369 ) C364_=_C370( C364 C370 ) C364_=_C371( C364 C371 ) \nC364_=_C372( C364 C372 ) C364_=_C373( C364 C373 ) C364_=_C374( C364 C374 ) C364_=_C375( C364 C375 ) C364_=_C376( C364 C376 ) C364_=_C378( C364 C378 ) \nC364_=_C379( C364 C379 ) C364_=_C380( C364 C380 ) C364_=_C382( C364 C382 ) C364_=_C383( C364 C383 ) C364_=_C384( C364 C384 ) C364_=_C385( C364 C385 ) \nC364_=_C464( C364 C464 ) C364_=_C531( C364 C531 ) C364_=_C541( C364 C541 ) C364_=_C545( C364 C545 ) C365_=_C366( C365 C366 ) C365_=_C367( C365 C367 ) \nC365_=_C368( C365 C368 ) C365_=_C369( C365 C369 ) C365_=_C370( C365 C370 ) C365_=_C371( C365 C371 ) C365_=_C372( C365 C372 ) C365_=_C373( C365 C373 ) \nC365_=_C374( C365 C374 ) C365_=_C375( C365 C375 ) C365_=_C376( C365 C376 ) C365_=_C378( C365 C378 ) C365_=_C379( C365 C379 ) C365_=_C380( C365 C380 ) \nC365_=_C382( C365 C382 ) C365_=_C383( C365 C383 ) C365_=_C384( C365 C384 ) C365_=_C385( C365 C385 ) C365_=_C465( C365 C465 ) C365_=_C550( C365 C550 ) \nC365_=_C561( C365 C561 ) C365_=_C565( C365 C565 ) C366_=_C367( C366 C367 ) C366_=_C368( C366 C368 ) C366_=_C369( C366 C369 ) C366_=_C370( C366 C370 ) \nC366_=_C371( C366 C371 ) C366_=_C372( C366 C372 ) C366_=_C373( C366 C373 ) C366_=_C374( C366 C374 ) C366_=_C375( C366 C375 ) C366_=_C376( C366 C376 ) \nC366_=_C378( C366 C378 ) C366_=_C379( C366 C379 ) C366_=_C380( C366 C380 ) C366_=_C382( C366 C382 ) C366_=_C383( C366 C383 ) C366_=_C384( C366 C384 ) \nC366_=_C385( C366 C385 ) C366_=_C393( C366 C393 ) C366_=_C418( C366 C418 ) C366_=_C442( C366 C442 ) C366_=_C488( C366 C488 ) C366_=_C510( C366 C510 ) \nC366_=_C531( C366 C531 ) C366_=_C550( C366 C550 ) C366_=_C570( C366 C570 ) C366_=_C571( C366 C571 ) C366_=_C572( C366 C572 ) C366_=_C573( C366 C573 ) \nC366_=_C574( C366 C574 ) C366_=_C575( C366 C575 ) C366_=_C576( C366 C576 ) C366_=_C577( C366 C577 ) C366_=_C578( C366 C578 ) C366_=_C579( C366 C579 ) \nC366_=_C580( C366 C580 ) C366_=_C581( C366 C581 ) C366_=_C582( C366 C582 ) C366_=_C583( C366 C583 ) C366_=_C584( C366 C584 ) C366_=_C585( C366 C585 ) \nC366_=_C586( C366 C586 ) C366_=_C587( C366 C587 ) C367_=_C368( C367 C368 ) C367_=_C369( C367 C369 ) C367_=_C370( C367 C370 ) C367_=_C371( C367 C371 ) \nC367_=_C372( C367 C372 ) C367_=_C373( C367 C373 ) C367_=_C374( C367 C374 ) C367_=_C375( C367 C375 ) C367_=_C376( C367 C376 ) C367_=_C378( C367 C378 ) \nC367_=_C379( C367 C379 ) C367_=_C380( C367 C380 ) C367_=_C382( C367 C382 ) C367_=_C383( C367 C383 ) C367_=_C384( C367 C384 ) C367_=_C385( C367 C385 ) \nC367_=_C467( C367 C467 ) C367_=_C596( C367 C596 ) C367_=_C600( C367 C600 ) C368_=_C369( C368 C369 ) C368_=_C370( C368 C370 ) C368_=_C371( C368 C371 ) \nC368_=_C372( C368 C372 ) C368_=_C373( C368 C373 ) C368_=_C374( C368 C374 ) C368_=_C375( C368 C375 ) C368_=_C376( C368 C376 ) C368_=_C378( C368 C378 ) \nC368_=_C379( C368 C379 ) C368_=_C380( C368 C380 ) C368_=_C382( C368 C382 ) C368_=_C383( C368 C383 ) C368_=_C384( C368 C384 ) C368_=_C385( C368 C385 ) \nC368_=_C468( C368 C468 ) C368_=_C570( C368 C570 ) C368_=_C612( C368 C612 ) C368_=_C616( C368 C616 ) C369_=_C370( C369 C370 ) C369_=_C371( C369 C371 ) \nC369_=_C372( C369 C372 ) C369_=_C373( C369 C373 ) C369_=_C374( C369 C374 ) C369_=_C375( C369 C375 ) C369_=_C376( C369 C376 ) C369_=_C378( C369 C378 ) \nC369_=_C379( C369 C379 ) C369_=_C380( C369 C380 ) C369_=_C382( C369 C382 ) C369_=_C383( C369 C383 ) C369_=_C384( C369 C384 ) C369_=_C385( C369 C385 ) \nC369_=_C469( C369 C469 ) C369_=_C571( C369 C571 ) C369_=_C627( C369 C627 ) C369_=_C631( C369 C631 ) C370_=_C371( C370 C371 ) C370_=_C372( C370 C372 ) \nC370_=_C373( C370 C373 ) C370_=_C374( C370 C374 ) C370_=_C375( C370 C375 ) C370_=_C376( C370 C376 ) C370_=_C378( C370 C378 ) C370_=_C379( C370 C379 ) \nC370_=_C380( C370 C380 ) C370_=_C382( C370 C382 ) C370_=_C383( C370 C383 ) C370_=_C384( C370 C384 ) C370_=_C385( C370 C385 ) C370_=_C470( C370 C470 ) \nC370_=_C572( C370 C572 ) C370_=_C642( C370 C642 ) C370_=_C646( C370 C646 ) C371_=_C372( C371 C372 ) C371_=_C373( C371 C373 ) C371_=_C374( C371 C374 ) \nC371_=_C375( C371 C375 ) C371_=_C376( C371 C376 ) C371_=_C378( C371 C378 ) C371_=_C379( C371 C379 ) C371_=_C380( C371 C380 ) C371_=_C382( C371 C382 ) \nC371_=_C383( C371 C383 ) C371_=_C384( C371 C384 ) C371_=_C385( C371 C385 ) C371_=_C471( C371 C471 ) C371_=_C573( C371 C573 ) C371_=_C656( C371 C656 ) \nC371_=_C659( C371 C659 ) C372_=_C373( C372 C373 ) C372_=_C374( C372 C374 ) C372_=_C375( C372 C375 ) C372_=_C376( C372 C376 ) C372_=_C378( C372 C378 ) \nC372_=_C379( C372 C379 ) C372_=_C380( C372 C380 ) C372_=_C382( C372 C382 ) C372_=_C383( C372 C383 ) C372_=_C384( C372 C384 ) C372_=_C385( C372 C385 ) \nC372_=_C472( C372 C472 ) C372_=_C574( C372 C574 ) C372_=_C668( C372 C668 ) C372_=_C672( C372 C672 ) C373_=_C374( C373 C374 ) C373_=_C375( C373 C375 ) \nC373_=_C376( C373 C376 ) C373_=_C378( C373 C378 ) C373_=_C379( C373 C379 ) C373_=_C380( C373 C380 ) C373_=_C382( C373 C382 ) C373_=_C383( C373 C383 ) \nC373_=_C384( C373 C384 ) C373_=_C385( C373 C385 ) C373_=_C473( C373 C473 ) C373_=_C575( C373 C575 ) C373_=_C680( C373 C680 ) C373_=_C684( C373 C684 ) \nC374_=_C375( C374 C375 ) C374_=_C376( C374 C376 ) C374_=_C378( C374 C378 ) C374_=_C379( C374 C379 ) C374_=_C380( C374 C380 ) C374_=_C382( C374 C382 ) \nC374_=_C383( C374 C383 ) C374_=_C384( C374 C384 ) C374_=_C385( C374 C385 ) C374_=_C474( C374 C474 ) C374_=_C576( C374 C576 ) C374_=_C689( C374 C689 ) \nC374_=_C693( C374 C693 ) C375_=_C376( C375 C376 ) C375_=_C378( C375 C378 ) C375_=_C379( C375 C379 ) C375_=_C380( C375 C380 ) C375_=_C382( C375 C382 ) \nC375_=_C383( C375 C383 ) C375_=_C384( C375 C384 ) C375_=_C385( C375 C385 ) C375_=_C475( C375 C475 ) C375_=_C577( C375 C577 ) C375_=_C699( C375 C699 ) \nC375_=_C703( C375 C703 ) C376_=_C378( C376 C378 ) C376_=_C379( C376 C379 ) C376_=_C380( C376 C380 ) C376_=_C382( C376 C382 ) C376_=_C383( C376 C383 ) \nC376_=_C384( C376 C384 ) C376_=_C385( C376 C385 ) C376_=_C578( C376 C578 ) C376_=_C708( C376 C708 ) C376_=_C712( C376 C712 ) C378_=_C379( C378 C379 ) \nC378_=_C380( C378 C380 ) C378_=_C382( C378 C382 ) C378_=_C383( C378 C383 ) C378_=_C384( C378 C384 ) C378_=_C385( C378 C385 ) C378_=_C477( C378 C477 ) \nC378_=_C580( C378 C580 ) C378_=_C717( C378 C717 ) C378_=_C727( C378 C727 ) C379_=_C380( C379 C380 ) C379_=_C382( C379 C382 ) C379_=_C383( C379 C383 ) \nC379_=_C384( C379 C384 ) C379_=_C385( C379 C385 ) C379_=_C478( C379 C478 ) C379_=_C581( C379 C581 ) C379_=_C718( C379 C718 ) C379_=_C733( C379 C733 ) \nC380_=_C382( C380 C382 ) C380_=_C383( C380 C383 ) C380_=_C384( C380 C384 ) C380_=_C385( C380 C385 ) C380_=_C479( C380 C479 ) C380_=_C582( C380 C582 ) \nC380_=_C719( C380 C719 ) C380_=_C738( C380 C738 ) C382_=_C383( C382 C383 ) C382_=_C384( C382 C384 ) C382_=_C385( C382 C385 ) C382_=_C481( C382 C481 ) \nC382_=_C584( C382 C584 ) C382_=_C721( C382 C721 ) C382_=_C743( C382 C743 ) C383_=_C384( C383 C384 ) C383_=_C385( C383 C385 ) C383_=_C482( C383 C482 ) \nC383_=_C585( C383 C585 ) C383_=_C722( C383 C722 ) C383_=_C744( C383 C744 ) C384_=_C385( C384 C385 ) C384_=_C483( C384 C483 ) C384_=_C586( C384 C586 ) \nC384_=_C723( C384 C723 ) C384_=_C745( C384 C745 ) C385_=_C484( C385 C484 ) C385_=_C587( C385 C587 ) C385_=_C724( C385 C724 ) C385_=_C746( C385 C746 ) \nC388_=_C393( C388 C393 ) C388_=_C403( C388 C403 ) C388_=_C407( C388 C407 ) C388_=_C413( C388 C413 ) C388_=_C437( C388 C437 ) C388_=_C462( C388 C462 ) \nC388_=_C463( C388 C463 ) C388_=_C464( C388 C464 ) C388_=_C465( C388 C465 ) C388_=_C467( C388 C467 ) C388_=_C468( C388 C468 ) C388_=_C469( C388 C469 ) \nC388_=_C470( C388 C470 ) C388_=_C471( C388 C471 ) C388_=_C472( C388 C472 ) C388_=_C473(</w:t>
      </w:r>
    </w:p>
    <w:p>
      <w:pPr>
        <w:pStyle w:val="PreformattedText"/>
        <w:bidi w:val="0"/>
        <w:spacing w:before="0" w:after="0"/>
        <w:jc w:val="left"/>
        <w:rPr/>
      </w:pPr>
      <w:r>
        <w:rPr/>
        <w:t xml:space="preserve"> </w:t>
      </w:r>
      <w:r>
        <w:rPr/>
        <w:t>C388 C473 ) C388_=_C474( C388 C474 ) C388_=_C475( C388 C475 ) \nC388_=_C476( C388 C476 ) C388_=_C477( C388 C477 ) C388_=_C478( C388 C478 ) C388_=_C479( C388 C479 ) C388_=_C480( C388 C480 ) C388_=_C481( C388 C481 ) \nC388_=_C482( C388 C482 ) C388_=_C483( C388 C483 ) C388_=_C484( C388 C484 ) C393_=_C403( C393 C403 ) C393_=_C407( C393 C407 ) C393_=_C418( C393 C418 ) \nC393_=_C442( C393 C442 ) C393_=_C488( C393 C488 ) C393_=_C510( C393 C510 ) C393_=_C531( C393 C531 ) C393_=_C550( C393 C550 ) C393_=_C570( C393 C570 ) \nC393_=_C571( C393 C571 ) C393_=_C572( C393 C572 ) C393_=_C573( C393 C573 ) C393_=_C574( C393 C574 ) C393_=_C575( C393 C575 ) C393_=_C576( C393 C576 ) \nC393_=_C577( C393 C577 ) C393_=_C578( C393 C578 ) C393_=_C579( C393 C579 ) C393_=_C580( C393 C580 ) C393_=_C581( C393 C581 ) C393_=_C582( C393 C582 ) \nC393_=_C583( C393 C583 ) C393_=_C584( C393 C584 ) C393_=_C585( C393 C585 ) C393_=_C586( C393 C586 ) C393_=_C587( C393 C587 ) C403_=_C407( C403 C407 ) \nC403_=_C453( C403 C453 ) C403_=_C476( C403 C476 ) C403_=_C499( C403 C499 ) C403_=_C521( C403 C521 ) C403_=_C541( C403 C541 ) C403_=_C561( C403 C561 ) \nC403_=_C579( C403 C579 ) C403_=_C596( C403 C596 ) C403_=_C612( C403 C612 ) C403_=_C627( C403 C627 ) C403_=_C642( C403 C642 ) C403_=_C656( C403 C656 ) \nC403_=_C668( C403 C668 ) C403_=_C680( C403 C680 ) C403_=_C689( C403 C689 ) C403_=_C699( C403 C699 ) C403_=_C708( C403 C708 ) C403_=_C717( C403 C717 ) \nC403_=_C718( C403 C718 ) C403_=_C719( C403 C719 ) C403_=_C721( C403 C721 ) C403_=_C722( C403 C722 ) C403_=_C723( C403 C723 ) C403_=_C724( C403 C724 ) \nC407_=_C432( C407 C432 ) C407_=_C457( C407 C457 ) C407_=_C480( C407 C480 ) C407_=_C503( C407 C503 ) C407_=_C525( C407 C525 ) C407_=_C545( C407 C545 ) \nC407_=_C565( C407 C565 ) C407_=_C583( C407 C583 ) C407_=_C600( C407 C600 ) C407_=_C616( C407 C616 ) C407_=_C631( C407 C631 ) C407_=_C646( C407 C646 ) \nC407_=_C659( C407 C659 ) C407_=_C672( C407 C672 ) C407_=_C684( C407 C684 ) C407_=_C693( C407 C693 ) C407_=_C703( C407 C703 ) C407_=_C712( C407 C712 ) \nC407_=_C727( C407 C727 ) C407_=_C733( C407 C733 ) C407_=_C738( C407 C738 ) C407_=_C743( C407 C743 ) C407_=_C744( C407 C744 ) C407_=_C745( C407 C745 ) \nC407_=_C746( C407 C746 ) C413_=_C418( C413 C418 ) C413_=_C432( C413 C432 ) C413_=_C437( C413 C437 ) C413_=_C462( C413 C462 ) C413_=_C463( C413 C463 ) \nC413_=_C464( C413 C464 ) C413_=_C465( C413 C465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3_=_C483( C413 C483 ) C413_=_C484( C413 C484 ) C418_=_C432( C418 C432 ) C418_=_C442( C418 C442 ) C418_=_C488( C418 C488 ) C418_=_C510( C418 C510 ) \nC418_=_C531( C418 C531 ) C418_=_C550( C418 C550 ) C418_=_C570( C418 C570 ) C418_=_C571( C418 C571 ) C418_=_C572( C418 C572 ) C418_=_C573( C418 C573 ) \nC418_=_C574( C418 C574 ) C418_=_C575( C418 C575 ) C418_=_C576( C418 C576 ) C418_=_C577( C418 C577 ) C418_=_C578( C418 C578 ) C418_=_C579( C418 C579 ) \nC418_=_C580( C418 C580 ) C418_=_C581( C418 C581 ) C418_=_C582( C418 C582 ) C418_=_C583( C418 C583 ) C418_=_C584( C418 C584 ) C418_=_C585( C418 C585 ) \nC418_=_C586( C418 C586 ) C418_=_C587( C418 C587 ) C432_=_C457( C432 C457 ) C432_=_C480( C432 C480 ) C432_=_C503( C432 C503 ) C432_=_C525( C432 C525 ) \nC432_=_C545( C432 C545 ) C432_=_C565( C432 C565 ) C432_=_C583( C432 C583 ) C432_=_C600( C432 C600 ) C432_=_C616( C432 C616 ) C432_=_C631( C432 C631 ) \nC432_=_C646( C432 C646 ) C432_=_C659( C432 C659 ) C432_=_C672( C432 C672 ) C432_=_C684( C432 C684 ) C432_=_C693( C432 C693 ) C432_=_C703( C432 C703 ) \nC432_=_C712( C432 C712 ) C432_=_C727( C432 C727 ) C432_=_C733( C432 C733 ) C432_=_C738( C432 C738 ) C432_=_C743( C432 C743 ) C432_=_C744( C432 C744 ) \nC432_=_C745( C432 C745 ) C432_=_C746( C432 C746 ) C437_=_C442( C437 C442 ) C437_=_C453( C437 C453 ) C437_=_C457( C437 C457 ) C437_=_C462( C437 C462 ) \nC437_=_C463( C437 C463 ) C437_=_C464( C437 C464 ) C437_=_C465( C437 C465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7_=_C483( C437 C483 ) C437_=_C484( C437 C484 ) C442_=_C453( C442 C453 ) C442_=_C457( C442 C457 ) C442_=_C488( C442 C488 ) \nC442_=_C510( C442 C510 ) C442_=_C531( C442 C531 ) C442_=_C550( C442 C550 ) C442_=_C570( C442 C570 ) C442_=_C571( C442 C571 ) C442_=_C572( C442 C572 ) \nC442_=_C573( C442 C573 ) C442_=_C574( C442 C574 ) C442_=_C575( C442 C575 ) C442_=_C576( C442 C576 ) C442_=_C577( C442 C577 ) C442_=_C578( C442 C578 ) \nC442_=_C579( C442 C579 ) C442_=_C580( C442 C580 ) C442_=_C581( C442 C581 ) C442_=_C582( C442 C582 ) C442_=_C583( C442 C583 ) C442_=_C584( C442 C584 ) \nC442_=_C585( C442 C585 ) C442_=_C586( C442 C586 ) C442_=_C587( C442 C587 ) C453_=_C457( C453 C457 ) C453_=_C476( C453 C476 ) C453_=_C499( C453 C499 ) \nC453_=_C521( C453 C521 ) C453_=_C541( C453 C541 ) C453_=_C561( C453 C561 ) C453_=_C579( C453 C579 ) C453_=_C596( C453 C596 ) C453_=_C612( C453 C612 ) \nC453_=_C627( C453 C627 ) C453_=_C642( C453 C642 ) C453_=_C656( C453 C656 ) C453_=_C668( C453 C668 ) C453_=_C680( C453 C680 ) C453_=_C689( C453 C689 ) \nC453_=_C699( C453 C699 ) C453_=_C708( C453 C708 ) C453_=_C717( C453 C717 ) C453_=_C718( C453 C718 ) C453_=_C719( C453 C719 ) C453_=_C721( C453 C721 ) \nC453_=_C722( C453 C722 ) C453_=_C723( C453 C723 ) C453_=_C724( C453 C724 ) C457_=_C480( C457 C480 ) C457_=_C503( C457 C503 ) C457_=_C525( C457 C525 ) \nC457_=_C545( C457 C545 ) C457_=_C565( C457 C565 ) C457_=_C583( C457 C583 ) C457_=_C600( C457 C600 ) C457_=_C616( C457 C616 ) C457_=_C631( C457 C631 ) \nC457_=_C646( C457 C646 ) C457_=_C659( C457 C659 ) C457_=_C672( C457 C672 ) C457_=_C684( C457 C684 ) C457_=_C693( C457 C693 ) C457_=_C703( C457 C703 ) \nC457_=_C712( C457 C712 ) C457_=_C727( C457 C727 ) C457_=_C733( C457 C733 ) C457_=_C738( C457 C738 ) C457_=_C743( C457 C743 ) C457_=_C744( C457 C744 ) \nC457_=_C745( C457 C745 ) C457_=_C746( C457 C746 ) C462_=_C463( C462 C463 ) C462_=_C464( C462 C464 ) C462_=_C465( C462 C465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2_=_C484( C462 C484 ) C462_=_C488( C462 C488 ) \nC462_=_C499( C462 C499 ) C462_=_C503( C462 C503 ) C463_=_C464( C463 C464 ) C463_=_C465( C463 C465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510( C463 C510 ) C463_=_C521( C463 C521 ) \nC463_=_C525( C463 C525 ) C464_=_C465( C464 C465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531( C464 C531 ) C464_=_C541( C464 C541 ) C464_=_C545( C464 C545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550( C465 C550 ) \nC465_=_C561( C465 C561 ) C465_=_C565( C465 C565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596( C467 C596 ) C467_=_C600( C467 C600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570( C468 C570 ) C468_=_C612( C468 C612 ) C468_=_C616( C468 C616 ) C469_=_C470( C469 C470 ) C469_=_C471( C469 C471 ) \nC469_=_C472( C469 C472 ) C469_=_C473( C469 C473 ) C469_=_C474( C469 C474 ) C469_=_C475( C469 C475 ) C469_=_C476(</w:t>
      </w:r>
    </w:p>
    <w:p>
      <w:pPr>
        <w:pStyle w:val="PreformattedText"/>
        <w:bidi w:val="0"/>
        <w:spacing w:before="0" w:after="0"/>
        <w:jc w:val="left"/>
        <w:rPr/>
      </w:pPr>
      <w:r>
        <w:rPr/>
        <w:t xml:space="preserve"> </w:t>
      </w:r>
      <w:r>
        <w:rPr/>
        <w:t>C469 C476 ) C469_=_C477( C469 C477 ) \nC469_=_C478( C469 C478 ) C469_=_C479( C469 C479 ) C469_=_C480( C469 C480 ) C469_=_C481( C469 C481 ) C469_=_C482( C469 C482 ) C469_=_C483( C469 C483 ) \nC469_=_C484( C469 C484 ) C469_=_C571( C469 C571 ) C469_=_C627( C469 C627 ) C469_=_C631( C469 C631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572( C470 C572 ) C470_=_C642( C470 C642 ) C470_=_C646( C470 C646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573( C471 C573 ) C471_=_C656( C471 C656 ) \nC471_=_C659( C471 C659 ) C472_=_C473( C472 C473 ) C472_=_C474( C472 C474 ) C472_=_C475( C472 C475 ) C472_=_C476( C472 C476 ) C472_=_C477( C472 C477 ) \nC472_=_C478( C472 C478 ) C472_=_C479( C472 C479 ) C472_=_C480( C472 C480 ) C472_=_C481( C472 C481 ) C472_=_C482( C472 C482 ) C472_=_C483( C472 C483 ) \nC472_=_C484( C472 C484 ) C472_=_C574( C472 C574 ) C472_=_C668( C472 C668 ) C472_=_C672( C472 C672 ) C473_=_C474( C473 C474 ) C473_=_C475( C473 C475 ) \nC473_=_C476( C473 C476 ) C473_=_C477( C473 C477 ) C473_=_C478( C473 C478 ) C473_=_C479( C473 C479 ) C473_=_C480( C473 C480 ) C473_=_C481( C473 C481 ) \nC473_=_C482( C473 C482 ) C473_=_C483( C473 C483 ) C473_=_C484( C473 C484 ) C473_=_C575( C473 C575 ) C473_=_C680( C473 C680 ) C473_=_C684( C473 C684 ) \nC474_=_C475( C474 C475 ) C474_=_C476( C474 C476 ) C474_=_C477( C474 C477 ) C474_=_C478( C474 C478 ) C474_=_C479( C474 C479 ) C474_=_C480( C474 C480 ) \nC474_=_C481( C474 C481 ) C474_=_C482( C474 C482 ) C474_=_C483( C474 C483 ) C474_=_C484( C474 C484 ) C474_=_C576( C474 C576 ) C474_=_C689( C474 C689 ) \nC474_=_C693( C474 C693 ) C475_=_C476( C475 C476 ) C475_=_C477( C475 C477 ) C475_=_C478( C475 C478 ) C475_=_C479( C475 C479 ) C475_=_C480( C475 C480 ) \nC475_=_C481( C475 C481 ) C475_=_C482( C475 C482 ) C475_=_C483( C475 C483 ) C475_=_C484( C475 C484 ) C475_=_C577( C475 C577 ) C475_=_C699( C475 C699 ) \nC475_=_C703( C475 C703 ) C476_=_C477( C476 C477 ) C476_=_C478( C476 C478 ) C476_=_C479( C476 C479 ) C476_=_C480( C476 C480 ) C476_=_C481( C476 C481 ) \nC476_=_C482( C476 C482 ) C476_=_C483( C476 C483 ) C476_=_C484( C476 C484 ) C476_=_C499( C476 C499 ) C476_=_C521( C476 C521 ) C476_=_C541( C476 C541 ) \nC476_=_C561( C476 C561 ) C476_=_C579( C476 C579 ) C476_=_C596( C476 C596 ) C476_=_C612( C476 C612 ) C476_=_C627( C476 C627 ) C476_=_C642( C476 C642 ) \nC476_=_C656( C476 C656 ) C476_=_C668( C476 C668 ) C476_=_C680( C476 C680 ) C476_=_C689( C476 C689 ) C476_=_C699( C476 C699 ) C476_=_C708( C476 C708 ) \nC476_=_C717( C476 C717 ) C476_=_C718( C476 C718 ) C476_=_C719( C476 C719 ) C476_=_C721( C476 C721 ) C476_=_C722( C476 C722 ) C476_=_C723( C476 C723 ) \nC476_=_C724( C476 C724 ) C477_=_C478( C477 C478 ) C477_=_C479( C477 C479 ) C477_=_C480( C477 C480 ) C477_=_C481( C477 C481 ) C477_=_C482( C477 C482 ) \nC477_=_C483( C477 C483 ) C477_=_C484( C477 C484 ) C477_=_C580( C477 C580 ) C477_=_C717( C477 C717 ) C477_=_C727( C477 C727 ) C478_=_C479( C478 C479 ) \nC478_=_C480( C478 C480 ) C478_=_C481( C478 C481 ) C478_=_C482( C478 C482 ) C478_=_C483( C478 C483 ) C478_=_C484( C478 C484 ) C478_=_C581( C478 C581 ) \nC478_=_C718( C478 C718 ) C478_=_C733( C478 C733 ) C479_=_C480( C479 C480 ) C479_=_C481( C479 C481 ) C479_=_C482( C479 C482 ) C479_=_C483( C479 C483 ) \nC479_=_C484( C479 C484 ) C479_=_C582( C479 C582 ) C479_=_C719( C479 C719 ) C479_=_C738( C479 C738 ) C480_=_C481( C480 C481 ) C480_=_C482( C480 C482 ) \nC480_=_C483( C480 C483 ) C480_=_C484( C480 C484 ) C480_=_C503( C480 C503 ) C480_=_C525( C480 C525 ) C480_=_C545( C480 C545 ) C480_=_C565( C480 C565 ) \nC480_=_C583( C480 C583 ) C480_=_C600( C480 C600 ) C480_=_C616( C480 C616 ) C480_=_C631( C480 C631 ) C480_=_C646( C480 C646 ) C480_=_C659( C480 C659 ) \nC480_=_C672( C480 C672 ) C480_=_C684( C480 C684 ) C480_=_C693( C480 C693 ) C480_=_C703( C480 C703 ) C480_=_C712( C480 C712 ) C480_=_C727( C480 C727 ) \nC480_=_C733( C480 C733 ) C480_=_C738( C480 C738 ) C480_=_C743( C480 C743 ) C480_=_C744( C480 C744 ) C480_=_C745( C480 C745 ) C480_=_C746( C480 C746 ) \nC481_=_C482( C481 C482 ) C481_=_C483( C481 C483 ) C481_=_C484( C481 C484 ) C481_=_C584( C481 C584 ) C481_=_C721( C481 C721 ) C481_=_C743( C481 C743 ) \nC482_=_C483( C482 C483 ) C482_=_C484( C482 C484 ) C482_=_C585( C482 C585 ) C482_=_C722( C482 C722 ) C482_=_C744( C482 C744 ) C483_=_C484( C483 C484 ) \nC483_=_C586( C483 C586 ) C483_=_C723( C483 C723 ) C483_=_C745( C483 C745 ) C484_=_C587( C484 C587 ) C484_=_C724( C484 C724 ) C484_=_C746( C484 C746 ) \nC488_=_C499( C488 C499 ) C488_=_C503( C488 C503 ) C488_=_C510( C488 C510 ) C488_=_C531( C488 C531 ) C488_=_C550( C488 C550 ) C488_=_C570( C488 C570 ) \nC488_=_C571( C488 C571 ) C488_=_C572( C488 C572 ) C488_=_C573( C488 C573 ) C488_=_C574( C488 C574 ) C488_=_C575( C488 C575 ) C488_=_C576( C488 C576 ) \nC488_=_C577( C488 C577 ) C488_=_C578( C488 C578 ) C488_=_C579( C488 C579 ) C488_=_C580( C488 C580 ) C488_=_C581( C488 C581 ) C488_=_C582( C488 C582 ) \nC488_=_C583( C488 C583 ) C488_=_C584( C488 C584 ) C488_=_C585( C488 C585 ) C488_=_C586( C488 C586 ) C488_=_C587( C488 C587 ) C499_=_C503( C499 C503 ) \nC499_=_C521( C499 C521 ) C499_=_C541( C499 C541 ) C499_=_C561( C499 C561 ) C499_=_C579( C499 C579 ) C499_=_C596( C499 C596 ) C499_=_C612( C499 C612 ) \nC499_=_C627( C499 C627 ) C499_=_C642( C499 C642 ) C499_=_C656( C499 C656 ) C499_=_C668( C499 C668 ) C499_=_C680( C499 C680 ) C499_=_C689( C499 C689 ) \nC499_=_C699( C499 C699 ) C499_=_C708( C499 C708 ) C499_=_C717( C499 C717 ) C499_=_C718( C499 C718 ) C499_=_C719( C499 C719 ) C499_=_C721( C499 C721 ) \nC499_=_C722( C499 C722 ) C499_=_C723( C499 C723 ) C499_=_C724( C499 C724 ) C503_=_C525( C503 C525 ) C503_=_C545( C503 C545 ) C503_=_C565( C503 C565 ) \nC503_=_C583( C503 C583 ) C503_=_C600( C503 C600 ) C503_=_C616( C503 C616 ) C503_=_C631( C503 C631 ) C503_=_C646( C503 C646 ) C503_=_C659( C503 C659 ) \nC503_=_C672( C503 C672 ) C503_=_C684( C503 C684 ) C503_=_C693( C503 C693 ) C503_=_C703( C503 C703 ) C503_=_C712( C503 C712 ) C503_=_C727( C503 C727 ) \nC503_=_C733( C503 C733 ) C503_=_C738( C503 C738 ) C503_=_C743( C503 C743 ) C503_=_C744( C503 C744 ) C503_=_C745( C503 C745 ) C503_=_C746( C503 C746 ) \nC510_=_C521( C510 C521 ) C510_=_C525( C510 C525 ) C510_=_C531( C510 C531 ) C510_=_C550( C510 C550 ) C510_=_C570( C510 C570 ) C510_=_C571( C510 C571 ) \nC510_=_C572( C510 C572 ) C510_=_C573( C510 C573 ) C510_=_C574( C510 C574 ) C510_=_C575( C510 C575 ) C510_=_C576( C510 C576 ) C510_=_C577( C510 C577 ) \nC510_=_C578( C510 C578 ) C510_=_C579( C510 C579 ) C510_=_C580( C510 C580 ) C510_=_C581( C510 C581 ) C510_=_C582( C510 C582 ) C510_=_C583( C510 C583 ) \nC510_=_C584( C510 C584 ) C510_=_C585( C510 C585 ) C510_=_C586( C510 C586 ) C510_=_C587( C510 C587 ) C521_=_C525( C521 C525 ) C521_=_C541( C521 C541 ) \nC521_=_C561( C521 C561 ) C521_=_C579( C521 C579 ) C521_=_C596( C521 C596 ) C521_=_C612( C521 C612 ) C521_=_C627( C521 C627 ) C521_=_C642( C521 C642 ) \nC521_=_C656( C521 C656 ) C521_=_C668( C521 C668 ) C521_=_C680( C521 C680 ) C521_=_C689( C521 C689 ) C521_=_C699( C521 C699 ) C521_=_C708( C521 C708 ) \nC521_=_C717( C521 C717 ) C521_=_C718( C521 C718 ) C521_=_C719( C521 C719 ) C521_=_C721( C521 C721 ) C521_=_C722( C521 C722 ) C521_=_C723( C521 C723 ) \nC521_=_C724( C521 C724 ) C525_=_C545( C525 C545 ) C525_=_C565( C525 C565 ) C525_=_C583( C525 C583 ) C525_=_C600( C525 C600 ) C525_=_C616( C525 C616 ) \nC525_=_C631( C525 C631 ) C525_=_C646( C525 C646 ) C525_=_C659( C525 C659 ) C525_=_C672( C525 C672 ) C525_=_C684( C525 C684 ) C525_=_C693( C525 C693 ) \nC525_=_C703( C525 C703 ) C525_=_C712( C525 C712 ) C525_=_C727( C525 C727 ) C525_=_C733( C525 C733 ) C525_=_C738( C525 C738 ) C525_=_C743( C525 C743 ) \nC525_=_C744( C525 C744 ) C525_=_C745( C525 C745 ) C525_=_C746( C525 C746 ) C531_=_C541( C531 C541 ) C531_=_C545( C531 C545 ) C531_=_C550( C531 C550 ) \nC531_=_C570( C531 C570 ) C531_=_C571( C531 C571 ) C531_=_C572( C531 C572 ) C531_=_C573( C531 C573 ) C531_=_C574( C531 C574 ) C531_=_C575( C531 C575 ) \nC531_=_C576( C531 C576 ) C531_=_C577( C531 C577 ) C531_=_C578( C531 C578 ) C531_=_C579( C531 C579 ) C531_=_C580( C531 C580 ) C531_=_C581( C531 C581 ) \nC531_=_C582( C531 C582 ) C531_=_C583( C531 C583 ) C531_=_C584( C531 C584 ) C531_=_C585( C531 C585 ) C531_=_C586( C531 C586 ) C531_=_C587( C531 C587 ) \nC541_=_C545( C541 C545 ) C541_=_C561( C541 C561 ) C541_=_C579( C541 C579 ) C541_=_C596( C541 C596 ) C541_=_C612( C541 C612 ) C541_=_C627( C541 C627 ) \nC541_=_C642( C541 C642 ) C541_=_C656( C541 C656 ) C541_=_C668( C541 C668 ) C541_=_C680( C541 C680 ) C541_=_C689( C541 C689 ) C541_=_C699( C541 C699 ) \nC541_=_C708( C541 C708 ) C541_=_C717( C541 C717 ) C541_=_C718( C541 C718 ) C541_=_C719( C541 C719 ) C541_=_C721( C541 C721 ) C541_=_C722( C541 C722 ) \nC541_=_C723( C541 C723 ) C541_=_C724( C541 C724 ) C545_=_C565( C545 C565 ) C545_=_C583( C545 C583 ) C545_=_C600( C545 C600 ) C545_=_C616( C545 C616 ) \nC545_=_C631( C545 C631 ) C545_=_C646( C545 C646 ) C545_=_C659( C545 C659 ) C545_=_C672( C545 C672 ) C545_=_C684( C545 C684 ) C545_=_C693( C545 C693 ) \nC545_=_C703( C545 C703 ) C545_=_C712( C545 C712 ) C545_=_C727( C545 C727 ) C545_=_C733( C545 C733 ) C545_=_C738( C545 C738 ) C545_=_C743( C545 C743 ) \nC545_=_C744( C545 C744 ) C545_=_C745( C545 C745 ) C545_=_C746( C545 C746 ) C550_=_C561( C550 C561 ) C550_=_C565( C550 C565 ) C550_=_C570(</w:t>
      </w:r>
    </w:p>
    <w:p>
      <w:pPr>
        <w:pStyle w:val="PreformattedText"/>
        <w:bidi w:val="0"/>
        <w:spacing w:before="0" w:after="0"/>
        <w:jc w:val="left"/>
        <w:rPr/>
      </w:pPr>
      <w:r>
        <w:rPr/>
        <w:t xml:space="preserve"> </w:t>
      </w:r>
      <w:r>
        <w:rPr/>
        <w:t>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585( C550 C585 ) C550_=_C586( C550 C586 ) C550_=_C587( C550 C587 ) C561_=_C565( C561 C565 ) \nC561_=_C579( C561 C579 ) C561_=_C596( C561 C596 ) C561_=_C612( C561 C612 ) C561_=_C627( C561 C627 ) C561_=_C642( C561 C642 ) C561_=_C656( C561 C656 ) \nC561_=_C668( C561 C668 ) C561_=_C680( C561 C680 ) C561_=_C689( C561 C689 ) C561_=_C699( C561 C699 ) C561_=_C708( C561 C708 ) C561_=_C717( C561 C717 ) \nC561_=_C718( C561 C718 ) C561_=_C719( C561 C719 ) C561_=_C721( C561 C721 ) C561_=_C722( C561 C722 ) C561_=_C723( C561 C723 ) C561_=_C724( C561 C724 ) \nC565_=_C583( C565 C583 ) C565_=_C600( C565 C600 ) C565_=_C616( C565 C616 ) C565_=_C631( C565 C631 ) C565_=_C646( C565 C646 ) C565_=_C659( C565 C659 ) \nC565_=_C672( C565 C672 ) C565_=_C684( C565 C684 ) C565_=_C693( C565 C693 ) C565_=_C703( C565 C703 ) C565_=_C712( C565 C712 ) C565_=_C727( C565 C727 ) \nC565_=_C733( C565 C733 ) C565_=_C738( C565 C738 ) C565_=_C743( C565 C743 ) C565_=_C744( C565 C744 ) C565_=_C745( C565 C745 ) C565_=_C746( C565 C746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612( C570 C612 ) \nC570_=_C616( C570 C61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627( C571 C627 ) \nC571_=_C631( C571 C631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642( C572 C642 ) C572_=_C646( C572 C646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656( C573 C656 ) C573_=_C659( C573 C659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668( C574 C668 ) \nC574_=_C672( C574 C672 ) C575_=_C576( C575 C576 ) C575_=_C577( C575 C577 ) C575_=_C578( C575 C578 ) C575_=_C579( C575 C579 ) C575_=_C580( C575 C580 ) \nC575_=_C581( C575 C581 ) C575_=_C582( C575 C582 ) C575_=_C583( C575 C583 ) C575_=_C584( C575 C584 ) C575_=_C585( C575 C585 ) C575_=_C586( C575 C586 ) \nC575_=_C587( C575 C587 ) C575_=_C680( C575 C680 ) C575_=_C684( C575 C684 ) C576_=_C577( C576 C577 ) C576_=_C578( C576 C578 ) C576_=_C579( C576 C579 ) \nC576_=_C580( C576 C580 ) C576_=_C581( C576 C581 ) C576_=_C582( C576 C582 ) C576_=_C583( C576 C583 ) C576_=_C584( C576 C584 ) C576_=_C585( C576 C585 ) \nC576_=_C586( C576 C586 ) C576_=_C587( C576 C587 ) C576_=_C689( C576 C689 ) C576_=_C693( C576 C693 ) C577_=_C578( C577 C578 ) C577_=_C579( C577 C579 ) \nC577_=_C580( C577 C580 ) C577_=_C581( C577 C581 ) C577_=_C582( C577 C582 ) C577_=_C583( C577 C583 ) C577_=_C584( C577 C584 ) C577_=_C585( C577 C585 ) \nC577_=_C586( C577 C586 ) C577_=_C587( C577 C587 ) C577_=_C699( C577 C699 ) C577_=_C703( C577 C703 ) C578_=_C579( C578 C579 ) C578_=_C580( C578 C580 ) \nC578_=_C581( C578 C581 ) C578_=_C582( C578 C582 ) C578_=_C583( C578 C583 ) C578_=_C584( C578 C584 ) C578_=_C585( C578 C585 ) C578_=_C586( C578 C586 ) \nC578_=_C587( C578 C587 ) C578_=_C708( C578 C708 ) C578_=_C712( C578 C712 ) C579_=_C580( C579 C580 ) C579_=_C581( C579 C581 ) C579_=_C582( C579 C582 ) \nC579_=_C583( C579 C583 ) C579_=_C584( C579 C584 ) C579_=_C585( C579 C585 ) C579_=_C586( C579 C586 ) C579_=_C587( C579 C587 ) C579_=_C596( C579 C596 ) \nC579_=_C612( C579 C612 ) C579_=_C627( C579 C627 ) C579_=_C642( C579 C642 ) C579_=_C656( C579 C656 ) C579_=_C668( C579 C668 ) C579_=_C680( C579 C680 ) \nC579_=_C689( C579 C689 ) C579_=_C699( C579 C699 ) C579_=_C708( C579 C708 ) C579_=_C717( C579 C717 ) C579_=_C718( C579 C718 ) C579_=_C719( C579 C719 ) \nC579_=_C721( C579 C721 ) C579_=_C722( C579 C722 ) C579_=_C723( C579 C723 ) C579_=_C724( C579 C724 ) C580_=_C581( C580 C581 ) C580_=_C582( C580 C582 ) \nC580_=_C583( C580 C583 ) C580_=_C584( C580 C584 ) C580_=_C585( C580 C585 ) C580_=_C586( C580 C586 ) C580_=_C587( C580 C587 ) C580_=_C717( C580 C717 ) \nC580_=_C727( C580 C727 ) C581_=_C582( C581 C582 ) C581_=_C583( C581 C583 ) C581_=_C584( C581 C584 ) C581_=_C585( C581 C585 ) C581_=_C586( C581 C586 ) \nC581_=_C587( C581 C587 ) C581_=_C718( C581 C718 ) C581_=_C733( C581 C733 ) C582_=_C583( C582 C583 ) C582_=_C584( C582 C584 ) C582_=_C585( C582 C585 ) \nC582_=_C586( C582 C586 ) C582_=_C587( C582 C587 ) C582_=_C719( C582 C719 ) C582_=_C738( C582 C738 ) C583_=_C584( C583 C584 ) C583_=_C585( C583 C585 ) \nC583_=_C586( C583 C586 ) C583_=_C587( C583 C587 ) C583_=_C600( C583 C600 ) C583_=_C616( C583 C616 ) C583_=_C631( C583 C631 ) C583_=_C646( C583 C646 ) \nC583_=_C659( C583 C659 ) C583_=_C672( C583 C672 ) C583_=_C684( C583 C684 ) C583_=_C693( C583 C693 ) C583_=_C703( C583 C703 ) C583_=_C712( C583 C712 ) \nC583_=_C727( C583 C727 ) C583_=_C733( C583 C733 ) C583_=_C738( C583 C738 ) C583_=_C743( C583 C743 ) C583_=_C744( C583 C744 ) C583_=_C745( C583 C745 ) \nC583_=_C746( C583 C746 ) C584_=_C585( C584 C585 ) C584_=_C586( C584 C586 ) C584_=_C587( C584 C587 ) C584_=_C721( C584 C721 ) C584_=_C743( C584 C743 ) \nC585_=_C586( C585 C586 ) C585_=_C587( C585 C587 ) C585_=_C722( C585 C722 ) C585_=_C744( C585 C744 ) C586_=_C587( C586 C587 ) C586_=_C723( C586 C723 ) \nC586_=_C745( C586 C745 ) C587_=_C724( C587 C724 ) C587_=_C746( C587 C746 ) C596_=_C600( C596 C600 ) C596_=_C612( C596 C612 ) C596_=_C627( C596 C627 ) \nC596_=_C642( C596 C642 ) C596_=_C656( C596 C656 ) C596_=_C668( C596 C668 ) C596_=_C680( C596 C680 ) C596_=_C689( C596 C689 ) C596_=_C699( C596 C699 ) \nC596_=_C708( C596 C708 ) C596_=_C717( C596 C717 ) C596_=_C718( C596 C718 ) C596_=_C719( C596 C719 ) C596_=_C721( C596 C721 ) C596_=_C722( C596 C722 ) \nC596_=_C723( C596 C723 ) C596_=_C724( C596 C724 ) C600_=_C616( C600 C616 ) C600_=_C631( C600 C631 ) C600_=_C646( C600 C646 ) C600_=_C659( C600 C659 ) \nC600_=_C672( C600 C672 ) C600_=_C684( C600 C684 ) C600_=_C693( C600 C693 ) C600_=_C703( C600 C703 ) C600_=_C712( C600 C712 ) C600_=_C727( C600 C727 ) \nC600_=_C733( C600 C733 ) C600_=_C738( C600 C738 ) C600_=_C743( C600 C743 ) C600_=_C744( C600 C744 ) C600_=_C745( C600 C745 ) C600_=_C746( C600 C746 ) \nC612_=_C616( C612 C616 ) C612_=_C627( C612 C627 ) C612_=_C642( C612 C642 ) C612_=_C656( C612 C656 ) C612_=_C668( C612 C668 ) C612_=_C680( C612 C680 ) \nC612_=_C689( C612 C689 ) C612_=_C699( C612 C699 ) C612_=_C708( C612 C708 ) C612_=_C717( C612 C717 ) C612_=_C718( C612 C718 ) C612_=_C719( C612 C719 ) \nC612_=_C721( C612 C721 ) C612_=_C722( C612 C722 ) C612_=_C723( C612 C723 ) C612_=_C724( C612 C724 ) C616_=_C631( C616 C631 ) C616_=_C646( C616 C646 ) \nC616_=_C659( C616 C659 ) C616_=_C672( C616 C672 ) C616_=_C684( C616 C684 ) C616_=_C693( C616 C693 ) C616_=_C703( C616 C703 ) C616_=_C712( C616 C712 ) \nC616_=_C727( C616 C727 ) C616_=_C733( C616 C733 ) C616_=_C738( C616 C738 ) C616_=_C743( C616 C743 ) C616_=_C744( C616 C744 ) C616_=_C745( C616 C745 ) \nC616_=_C746( C616 C746 ) C627_=_C631( C627 C631 ) C627_=_C642( C627 C642 ) C627_=_C656( C627 C656 ) C627_=_C668( C627 C668 ) C627_=_C680( C627 C680 ) \nC627_=_C689( C627 C689 ) C627_=_C699( C627 C699 ) C627_=_C708( C627 C708 ) C627_=_C717( C627 C717 ) C627_=_C718( C627 C718 ) C627_=_C719( C627 C719 ) \nC627_=_C721( C627 C721 ) C627_=_C722( C627 C722 ) C627_=_C723( C627 C723 ) C627_=_C724( C627 C724 ) C631_=_C646( C631 C646 ) C631_=_C659( C631 C659 ) \nC631_=_C672( C631 C672 ) C631_=_C684( C631 C684 ) C631_=_C693( C631 C693 ) C631_=_C703( C631 C703 ) C631_=_C712( C631 C712 ) C631_=_C727( C631 C727 ) \nC631_=_C733( C631 C733 ) C631_=_C738( C631 C738 ) C631_=_C743( C631 C743 ) C631_=_C744( C631 C744 ) C631_=_C745( C631 C745 ) C631_=_C746( C631 C746 ) \nC642_=_C646( C642 C646 ) C642_=_C656( C642 C656 ) C642_=_C668( C642 C668 ) C642_=_C680( C642 C680 ) C642_=_C689( C642 C689 ) C642_=_C699( C642 C699 ) \nC642_=_C708( C642 C708 ) C642_=_C717( C642 C717 ) C642_=_C718( C642 C718 ) C642_=_C719( C642 C719 ) C642_=_C721( C642 C721 ) C642_=_C722( C642 C722 ) \nC642_=_C723( C642 C723 ) C642_=_C724( C642 C724 ) C646_=_C659( C646 C659 ) C646_=_C672( C646 C672 ) C646_=_C684( C646 C684 ) C646_=_C693( C646 C693 ) \nC646_=_C703( C646 C703 ) C646_=_C712( C646 C712 ) C646_=_C727( C646 C727 ) C646_=_C733( C646 C733 ) C646_=_C738( C646 C738 ) C646_=_C743( C646 C743 ) \nC646_=_C744(</w:t>
      </w:r>
    </w:p>
    <w:p>
      <w:pPr>
        <w:pStyle w:val="PreformattedText"/>
        <w:bidi w:val="0"/>
        <w:spacing w:before="0" w:after="0"/>
        <w:jc w:val="left"/>
        <w:rPr/>
      </w:pPr>
      <w:r>
        <w:rPr/>
        <w:t xml:space="preserve"> </w:t>
      </w:r>
      <w:r>
        <w:rPr/>
        <w:t>C646 C744 ) C646_=_C745( C646 C745 ) C646_=_C746( C646 C746 ) C656_=_C659( C656 C659 ) C656_=_C668( C656 C668 ) C656_=_C680( C656 C680 ) \nC656_=_C689( C656 C689 ) C656_=_C699( C656 C699 ) C656_=_C708( C656 C708 ) C656_=_C717( C656 C717 ) C656_=_C718( C656 C718 ) C656_=_C719( C656 C719 ) \nC656_=_C721( C656 C721 ) C656_=_C722( C656 C722 ) C656_=_C723( C656 C723 ) C656_=_C724( C656 C724 ) C659_=_C672( C659 C672 ) C659_=_C684( C659 C684 ) \nC659_=_C693( C659 C693 ) C659_=_C703( C659 C703 ) C659_=_C712( C659 C712 ) C659_=_C727( C659 C727 ) C659_=_C733( C659 C733 ) C659_=_C738( C659 C738 ) \nC659_=_C743( C659 C743 ) C659_=_C744( C659 C744 ) C659_=_C745( C659 C745 ) C659_=_C746( C659 C746 ) C668_=_C672( C668 C672 ) C668_=_C680( C668 C680 ) \nC668_=_C689( C668 C689 ) C668_=_C699( C668 C699 ) C668_=_C708( C668 C708 ) C668_=_C717( C668 C717 ) C668_=_C718( C668 C718 ) C668_=_C719( C668 C719 ) \nC668_=_C721( C668 C721 ) C668_=_C722( C668 C722 ) C668_=_C723( C668 C723 ) C668_=_C724( C668 C724 ) C672_=_C684( C672 C684 ) C672_=_C693( C672 C693 ) \nC672_=_C703( C672 C703 ) C672_=_C712( C672 C712 ) C672_=_C727( C672 C727 ) C672_=_C733( C672 C733 ) C672_=_C738( C672 C738 ) C672_=_C743( C672 C743 ) \nC672_=_C744( C672 C744 ) C672_=_C745( C672 C745 ) C672_=_C746( C672 C746 ) C680_=_C684( C680 C684 ) C680_=_C689( C680 C689 ) C680_=_C699( C680 C699 ) \nC680_=_C708( C680 C708 ) C680_=_C717( C680 C717 ) C680_=_C718( C680 C718 ) C680_=_C719( C680 C719 ) C680_=_C721( C680 C721 ) C680_=_C722( C680 C722 ) \nC680_=_C723( C680 C723 ) C680_=_C724( C680 C724 ) C684_=_C693( C684 C693 ) C684_=_C703( C684 C703 ) C684_=_C712( C684 C712 ) C684_=_C727( C684 C727 ) \nC684_=_C733( C684 C733 ) C684_=_C738( C684 C738 ) C684_=_C743( C684 C743 ) C684_=_C744( C684 C744 ) C684_=_C745( C684 C745 ) C684_=_C746( C684 C746 ) \nC689_=_C693( C689 C693 ) C689_=_C699( C689 C699 ) C689_=_C708( C689 C708 ) C689_=_C717( C689 C717 ) C689_=_C718( C689 C718 ) C689_=_C719( C689 C719 ) \nC689_=_C721( C689 C721 ) C689_=_C722( C689 C722 ) C689_=_C723( C689 C723 ) C689_=_C724( C689 C724 ) C693_=_C703( C693 C703 ) C693_=_C712( C693 C712 ) \nC693_=_C727( C693 C727 ) C693_=_C733( C693 C733 ) C693_=_C738( C693 C738 ) C693_=_C743( C693 C743 ) C693_=_C744( C693 C744 ) C693_=_C745( C693 C745 ) \nC693_=_C746( C693 C746 ) C699_=_C703( C699 C703 ) C699_=_C708( C699 C708 ) C699_=_C717( C699 C717 ) C699_=_C718( C699 C718 ) C699_=_C719( C699 C719 ) \nC699_=_C721( C699 C721 ) C699_=_C722( C699 C722 ) C699_=_C723( C699 C723 ) C699_=_C724( C699 C724 ) C703_=_C712( C703 C712 ) C703_=_C727( C703 C727 ) \nC703_=_C733( C703 C733 ) C703_=_C738( C703 C738 ) C703_=_C743( C703 C743 ) C703_=_C744( C703 C744 ) C703_=_C745( C703 C745 ) C703_=_C746( C703 C746 ) \nC708_=_C712( C708 C712 ) C708_=_C717( C708 C717 ) C708_=_C718( C708 C718 ) C708_=_C719( C708 C719 ) C708_=_C721( C708 C721 ) C708_=_C722( C708 C722 ) \nC708_=_C723( C708 C723 ) C708_=_C724( C708 C724 ) C712_=_C727( C712 C727 ) C712_=_C733( C712 C733 ) C712_=_C738( C712 C738 ) C712_=_C743( C712 C743 ) \nC712_=_C744( C712 C744 ) C712_=_C745( C712 C745 ) C712_=_C746( C712 C746 ) C717_=_C718( C717 C718 ) C717_=_C719( C717 C719 ) C717_=_C721( C717 C721 ) \nC717_=_C722( C717 C722 ) C717_=_C723( C717 C723 ) C717_=_C724( C717 C724 ) C717_=_C727( C717 C727 ) C718_=_C719( C718 C719 ) C718_=_C721( C718 C721 ) \nC718_=_C722( C718 C722 ) C718_=_C723( C718 C723 ) C718_=_C724( C718 C724 ) C718_=_C733( C718 C733 ) C719_=_C721( C719 C721 ) C719_=_C722( C719 C722 ) \nC719_=_C723( C719 C723 ) C719_=_C724( C719 C724 ) C719_=_C738( C719 C738 ) C721_=_C722( C721 C722 ) C721_=_C723( C721 C723 ) C721_=_C724( C721 C724 ) \nC721_=_C743( C721 C743 ) C722_=_C723( C722 C723 ) C722_=_C724( C722 C724 ) C722_=_C744( C722 C744 ) C723_=_C724( C723 C724 ) C723_=_C745( C723 C745 ) \nC724_=_C746( C724 C746 ) C727_=_C733( C727 C733 ) C727_=_C738( C727 C738 ) C727_=_C743( C727 C743 ) C727_=_C744( C727 C744 ) C727_=_C745( C727 C745 ) \nC727_=_C746( C727 C746 ) C733_=_C738( C733 C738 ) C733_=_C743( C733 C743 ) C733_=_C744( C733 C744 ) C733_=_C745( C733 C745 ) C733_=_C746( C733 C746 ) \nC738_=_C743( C738 C743 ) C738_=_C744( C738 C744 ) C738_=_C745( C738 C745 ) C738_=_C746( C738 C746 ) C743_=_C744( C743 C744 ) C743_=_C745( C743 C745 ) \nC743_=_C746( C743 C746 ) C744_=_C745( C744 C745 ) C744_=_C746( C744 C746 ) C745_=_C746( C745 C746 ) "];6-&gt;12[label="248: C0 C1 C2 C4 C6 \nC7 C8 C9 C11 C12 C14 \nC15 C16 C17 C19 C20 C21 \nC22 C23 C24 C25 C26 C27 \nC28 C30 C31 C32 C34 C35 \nC36 C37 C40 C41 C46 C50 \nC55 C66 C70 C76 C78 C83 \nC87 C92 C102 C106 C111 C113 \nC118 C122 C127 C138 C142 C147 \nC149 C150 C151 C152 C154 C155 \nC156 C158 C159 C160 C162 C163 \nC164 C165 C166 C167 C168 C169 \nC170 C171 C173 C174 C175 C177 \nC178 C179 C180 C181 C186 C190 \nC195 C204 C208 C213 C214 C215 \nC216 C218 C219 C220 C222 C223 \nC224 C226 C227 C228 C229 C230 \nC231 C232 C233 C234 C235 C237 \nC238 C239 C241 C242 C243 C244 \nC248 C252 C257 C267 C271 C277 \nC281 C285 C296 C299 C304 C308 \nC313 C324 C328 C333 C337 C342 \nC351 C359 C360 C362 C363 C364 \nC365 C367 C368 C369 C370 C371 \nC372 C373 C374 C375 C376 C378 \nC379 C380 C382 C383 C384 C385 \nC388 C393 C403 C407 C413 C418 \nC432 C437 C442 C453 C457 C462 \nC463 C464 C465 C467 C468 C469 \nC470 C471 C472 C473 C474 C475 \nC477 C478 C479 C481 C482 C483 \nC484 C488 C499 C503 C510 C521 \nC525 C531 C541 C545 C550 C561 \nC565 C570 C571 C572 C573 C574 \nC575 C576 C577 C578 C580 C581 \nC582 C584 C585 C586 C587 C596 \nC600 C612 C616 C627 C631 C642 \nC646 C656 C659 C668 C672 C680 \nC684 C689 C693 C699 C703 C708 \nC712 C717 C718 C719 C721 C722 \nC723 C724 C727 C733 C738 C743 \nC744 C745 C746 \n4561: C0_=_C1 ,C0_=_C2 ,C0_=_C4 ,C0_=_C6 ,C0_=_C7 ,\nC0_=_C8 ,C0_=_C9 ,C0_=_C11 ,C0_=_C12 ,C0_=_C14 ,C0_=_C15 ,\nC0_=_C16 ,C0_=_C17 ,C0_=_C19 ,C0_=_C20 ,C0_=_C21 ,C0_=_C22 ,\nC0_=_C23 ,C0_=_C24 ,C0_=_C25 ,C0_=_C26 ,C0_=_C27 ,C0_=_C28 ,\nC0_=_C30 ,C0_=_C31 ,C0_=_C32 ,C0_=_C34 ,C0_=_C35 ,C0_=_C36 ,\nC0_=_C37 ,C0_=_C40 ,C0_=_C41 ,C0_=_C46 ,C0_=_C50 ,C0_=_C55 ,\nC0_=_C66 ,C0_=_C70 ,C1_=_C2 ,C1_=_C4 ,C1_=_C6 ,C1_=_C7 ,\nC1_=_C8 ,C1_=_C9 ,C1_=_C11 ,C1_=_C12 ,C1_=_C14 ,C1_=_C15 ,\nC1_=_C16 ,C1_=_C17 ,C1_=_C19 ,C1_=_C20 ,C1_=_C21 ,C1_=_C22 ,\nC1_=_C23 ,C1_=_C24 ,C1_=_C25 ,C1_=_C26 ,C1_=_C27 ,C1_=_C28 ,\nC1_=_C30 ,C1_=_C31 ,C1_=_C32 ,C1_=_C34 ,C1_=_C35 ,C1_=_C36 ,\nC1_=_C37 ,C1_=_C76 ,C1_=_C78 ,C1_=_C83 ,C1_=_C87 ,C1_=_C92 ,\nC1_=_C102 ,C1_=_C106 ,C2_=_C4 ,C2_=_C6 ,C2_=_C7 ,C2_=_C8 ,\nC2_=_C9 ,C2_=_C11 ,C2_=_C12 ,C2_=_C14 ,C2_=_C15 ,C2_=_C16 ,\nC2_=_C17 ,C2_=_C19 ,C2_=_C20 ,C2_=_C21 ,C2_=_C22 ,C2_=_C23 ,\nC2_=_C24 ,C2_=_C25 ,C2_=_C26 ,C2_=_C27 ,C2_=_C28 ,C2_=_C30 ,\nC2_=_C31 ,C2_=_C32 ,C2_=_C34 ,C2_=_C35 ,C2_=_C36 ,C2_=_C37 ,\nC2_=_C111 ,C2_=_C113 ,C2_=_C118 ,C2_=_C122 ,C2_=_C127 ,C2_=_C138 ,\nC2_=_C142 ,C4_=_C6 ,C4_=_C7 ,C4_=_C8 ,C4_=_C9 ,C4_=_C11 ,\nC4_=_C12 ,C4_=_C14 ,C4_=_C15 ,C4_=_C16 ,C4_=_C17 ,C4_=_C19 ,\nC4_=_C20 ,C4_=_C21 ,C4_=_C22 ,C4_=_C23 ,C4_=_C24 ,C4_=_C25 ,\nC4_=_C26 ,C4_=_C27 ,C4_=_C28 ,C4_=_C30 ,C4_=_C31 ,C4_=_C32 ,\nC4_=_C34 ,C4_=_C35 ,C4_=_C36 ,C4_=_C37 ,C4_=_C147 ,C4_=_C181 ,\nC4_=_C186 ,C4_=_C190 ,C4_=_C195 ,C4_=_C204 ,C4_=_C208 ,C6_=_C7 ,\nC6_=_C8 ,C6_=_C9 ,C6_=_C11 ,C6_=_C12 ,C6_=_C14 ,C6_=_C15 ,\nC6_=_C16 ,C6_=_C17 ,C6_=_C19 ,C6_=_C20 ,C6_=_C21 ,C6_=_C22 ,\nC6_=_C23 ,C6_=_C24 ,C6_=_C25 ,C6_=_C26 ,C6_=_C27 ,C6_=_C28 ,\nC6_=_C30 ,C6_=_C31 ,C6_=_C32 ,C6_=_C34 ,C6_=_C35 ,C6_=_C36 ,\nC6_=_C37 ,C6_=_C149 ,C6_=_C213 ,C6_=_C248 ,C6_=_C252 ,C6_=_C257 ,\nC6_=_C267 ,C6_=_C271 ,C7_=_C8 ,C7_=_C9 ,C7_=_C11 ,C7_=_C12 ,\nC7_=_C14 ,C7_=_C15 ,C7_=_C16 ,C7_=_C17 ,C7_=_C19 ,C7_=_C20 ,\nC7_=_C21 ,C7_=_C22 ,C7_=_C23 ,C7_=_C24 ,C7_=_C25 ,C7_=_C26 ,\nC7_=_C27 ,C7_=_C28 ,C7_=_C30 ,C7_=_C31 ,C7_=_C32 ,C7_=_C34 ,\nC7_=_C35 ,C7_=_C36 ,C7_=_C37 ,C7_=_C150 ,C7_=_C214 ,C7_=_C277 ,\nC7_=_C281 ,C7_=_C285 ,C7_=_C296 ,C7_=_C299 ,C8_=_C9 ,C8_=_C11 ,\nC8_=_C12 ,C8_=_C14 ,C8_=_C15 ,C8_=_C16 ,C8_=_C17 ,C8_=_C19 ,\nC8_=_C20 ,C8_=_C21 ,C8_=_C22 ,C8_=_C23 ,C8_=_C24 ,C8_=_C25 ,\nC8_=_C26 ,C8_=_C27 ,C8_=_C28 ,C8_=_C30 ,C8_=_C31 ,C8_=_C32 ,\nC8_=_C34 ,C8_=_C35 ,C8_=_C36 ,C8_=_C37 ,C8_=_C151 ,C8_=_C215 ,\nC8_=_C304 ,C8_=_C308 ,C8_=_C313 ,C8_=_C324 ,C8_=_C328 ,C9_=_C11 ,\nC9_=_C12 ,C9_=_C14 ,C9_=_C15 ,C9_=_C16 ,C9_=_C17 ,C9_=_C19 ,\nC9_=_C20 ,C9_=_C21 ,C9_=_C22 ,C9_=_C23 ,C9_=_C24 ,C9_=_C25 ,\nC9_=_C26 ,C9_=_C27 ,C9_=_C28 ,C9_=_C30 ,C9_=_C31 ,C9_=_C32 ,\nC9_=_C34 ,C9_=_C35 ,C9_=_C36 ,C9_=_C37 ,C9_=_C152 ,C9_=_C216 ,\nC9_=_C333 ,C9_=_C337 ,C9_=_C342 ,C9_=_C351 ,C11_=_C12 ,C11_=_C14 ,\nC11_=_C15 ,C11_=_C16 ,C11_=_C17 ,C11_=_C19 ,C11_=_C20 ,C11_=_C21 ,\nC11_=_C22 ,C11_=_C23 ,C11_=_C24 ,C11_=_C25 ,C11_=_C26 ,C11_=_C27 ,\nC11_=_C28 ,C11_=_C30 ,C11_=_C31 ,C11_=_C32 ,C11_=_C34 ,C11_=_C35 ,\nC11_=_C36 ,C11_=_C37 ,C11_=_C155 ,C11_=_C219 ,C11_=_C413 ,C11_=_C418 ,\nC11_=_C432 ,C12_=_C14 ,C12_=_C15 ,C12_=_C16 ,C12_=_C17 ,C12_=_C19 ,\nC12_=_C20 ,C12_=_C21 ,C12_=_C22 ,C12_=_C23 ,C12_=_C24 ,C12_=_C25 ,\nC12_=_C26 ,C12_=_C27 ,C12_=_C28 ,C12_=_C30 ,C12_=_C31 ,C12_=_C32 ,\nC12_=_C34 ,C12_=_C35 ,C12_=_C36 ,C12_=_C37 ,C12_=_C156 ,C12_=_C220 ,\nC12_=_C360 ,C12_=_C437 ,C12_=_C442 ,C12_=_C453 ,C12_=_C457 ,C14_=_C15 ,\nC14_=_C16 ,C14_=_C17 ,C14_=_C19 ,C14_=_C20 ,C14_=_C21 ,C14_=_C22 ,\nC14_=_C23 ,C14_=_C24 ,C14_=_C25 ,C14_=_C26 ,C14_=_C27 ,C14_=_C28 ,\nC14_=_C30 ,C14_=_C31 ,C14_=_C32 ,C14_=_C34 ,C14_=_C35 ,C14_=_C36 ,\nC14_=_C37 ,C14_=_C222 ,C14_=_C362 ,C14_=_C462 ,C14_=_C488 ,C14_=_C499 ,\nC14_=_C503 ,C15_=_C16 ,C15_=_C17 ,C15_=_C19 ,C15_=_C20 ,C15_=_C21 ,\nC15_=_C22 ,C15_=_C23 ,C15_=_C24 ,C15_=_C25 ,C15_=_C26 ,C15_=_C27 ,\nC15_=_C28 ,C15_=_C30 ,C15_=_C31 ,C15_=_C32 ,C15_=_C34 ,C15_=_C35 ,\nC15_=_C36 ,C15_=_C37 ,C15_=_C158 ,C15_=_C223 ,C15_=_C363 ,C15_=_C463 ,\nC15_=_C510 ,C15_=_C521 ,C15_=_C525 ,C16_=_C17 ,C16_=_C19 ,C16_=_C20 ,\nC16_=_C21 ,C16_=_C22 ,C16_=_C23 ,C16_=_C24 ,C16_=_C25 ,C16_=_C26 ,\nC16_=_C27 ,C16_=_C28 ,C16_=_C30 ,C16_=_C31 ,C16_=_C32 ,C16_=_C34 ,\nC16_=_C35 ,C16_=_C36 ,C16_=_C37 ,C16_=_C159 ,C16_=_C224 ,C16_=_C364 ,\nC16_=_C464</w:t>
      </w:r>
    </w:p>
    <w:p>
      <w:pPr>
        <w:pStyle w:val="PreformattedText"/>
        <w:bidi w:val="0"/>
        <w:spacing w:before="0" w:after="0"/>
        <w:jc w:val="left"/>
        <w:rPr/>
      </w:pPr>
      <w:r>
        <w:rPr/>
        <w:t xml:space="preserve"> </w:t>
      </w:r>
      <w:r>
        <w:rPr/>
        <w:t>,C16_=_C531 ,C16_=_C541 ,C16_=_C545 ,C17_=_C19 ,C17_=_C20 ,\nC17_=_C21 ,C17_=_C22 ,C17_=_C23 ,C17_=_C24 ,C17_=_C25 ,C17_=_C26 ,\nC17_=_C27 ,C17_=_C28 ,C17_=_C30 ,C17_=_C31 ,C17_=_C32 ,C17_=_C34 ,\nC17_=_C35 ,C17_=_C36 ,C17_=_C37 ,C17_=_C160 ,C17_=_C365 ,C17_=_C465 ,\nC17_=_C550 ,C17_=_C561 ,C17_=_C565 ,C19_=_C20 ,C19_=_C21 ,C19_=_C22 ,\nC19_=_C23 ,C19_=_C24 ,C19_=_C25 ,C19_=_C26 ,C19_=_C27 ,C19_=_C28 ,\nC19_=_C30 ,C19_=_C31 ,C19_=_C32 ,C19_=_C34 ,C19_=_C35 ,C19_=_C36 ,\nC19_=_C37 ,C19_=_C162 ,C19_=_C226 ,C19_=_C367 ,C19_=_C467 ,C19_=_C596 ,\nC19_=_C600 ,C20_=_C21 ,C20_=_C22 ,C20_=_C23 ,C20_=_C24 ,C20_=_C25 ,\nC20_=_C26 ,C20_=_C27 ,C20_=_C28 ,C20_=_C30 ,C20_=_C31 ,C20_=_C32 ,\nC20_=_C34 ,C20_=_C35 ,C20_=_C36 ,C20_=_C37 ,C20_=_C163 ,C20_=_C227 ,\nC20_=_C368 ,C20_=_C468 ,C20_=_C570 ,C20_=_C612 ,C20_=_C616 ,C21_=_C22 ,\nC21_=_C23 ,C21_=_C24 ,C21_=_C25 ,C21_=_C26 ,C21_=_C27 ,C21_=_C28 ,\nC21_=_C30 ,C21_=_C31 ,C21_=_C32 ,C21_=_C34 ,C21_=_C35 ,C21_=_C36 ,\nC21_=_C37 ,C21_=_C164 ,C21_=_C228 ,C21_=_C369 ,C21_=_C469 ,C21_=_C571 ,\nC21_=_C627 ,C21_=_C631 ,C22_=_C23 ,C22_=_C24 ,C22_=_C25 ,C22_=_C26 ,\nC22_=_C27 ,C22_=_C28 ,C22_=_C30 ,C22_=_C31 ,C22_=_C32 ,C22_=_C34 ,\nC22_=_C35 ,C22_=_C36 ,C22_=_C37 ,C22_=_C165 ,C22_=_C229 ,C22_=_C370 ,\nC22_=_C470 ,C22_=_C572 ,C22_=_C642 ,C22_=_C646 ,C23_=_C24 ,C23_=_C25 ,\nC23_=_C26 ,C23_=_C27 ,C23_=_C28 ,C23_=_C30 ,C23_=_C31 ,C23_=_C32 ,\nC23_=_C34 ,C23_=_C35 ,C23_=_C36 ,C23_=_C37 ,C23_=_C166 ,C23_=_C230 ,\nC23_=_C371 ,C23_=_C471 ,C23_=_C573 ,C23_=_C656 ,C23_=_C659 ,C24_=_C25 ,\nC24_=_C26 ,C24_=_C27 ,C24_=_C28 ,C24_=_C30 ,C24_=_C31 ,C24_=_C32 ,\nC24_=_C34 ,C24_=_C35 ,C24_=_C36 ,C24_=_C37 ,C24_=_C167 ,C24_=_C231 ,\nC24_=_C372 ,C24_=_C472 ,C24_=_C574 ,C24_=_C668 ,C24_=_C672 ,C25_=_C26 ,\nC25_=_C27 ,C25_=_C28 ,C25_=_C30 ,C25_=_C31 ,C25_=_C32 ,C25_=_C34 ,\nC25_=_C35 ,C25_=_C36 ,C25_=_C37 ,C25_=_C168 ,C25_=_C232 ,C25_=_C373 ,\nC25_=_C473 ,C25_=_C575 ,C25_=_C680 ,C25_=_C684 ,C26_=_C27 ,C26_=_C28 ,\nC26_=_C30 ,C26_=_C31 ,C26_=_C32 ,C26_=_C34 ,C26_=_C35 ,C26_=_C36 ,\nC26_=_C37 ,C26_=_C169 ,C26_=_C233 ,C26_=_C374 ,C26_=_C474 ,C26_=_C576 ,\nC26_=_C689 ,C26_=_C693 ,C27_=_C28 ,C27_=_C30 ,C27_=_C31 ,C27_=_C32 ,\nC27_=_C34 ,C27_=_C35 ,C27_=_C36 ,C27_=_C37 ,C27_=_C170 ,C27_=_C234 ,\nC27_=_C375 ,C27_=_C475 ,C27_=_C577 ,C27_=_C699 ,C27_=_C703 ,C28_=_C30 ,\nC28_=_C31 ,C28_=_C32 ,C28_=_C34 ,C28_=_C35 ,C28_=_C36 ,C28_=_C37 ,\nC28_=_C171 ,C28_=_C235 ,C28_=_C376 ,C28_=_C578 ,C28_=_C708 ,C28_=_C712 ,\nC30_=_C31 ,C30_=_C32 ,C30_=_C34 ,C30_=_C35 ,C30_=_C36 ,C30_=_C37 ,\nC30_=_C173 ,C30_=_C237 ,C30_=_C378 ,C30_=_C477 ,C30_=_C580 ,C30_=_C717 ,\nC30_=_C727 ,C31_=_C32 ,C31_=_C34 ,C31_=_C35 ,C31_=_C36 ,C31_=_C37 ,\nC31_=_C174 ,C31_=_C238 ,C31_=_C379 ,C31_=_C478 ,C31_=_C581 ,C31_=_C718 ,\nC31_=_C733 ,C32_=_C34 ,C32_=_C35 ,C32_=_C36 ,C32_=_C37 ,C32_=_C175 ,\nC32_=_C239 ,C32_=_C380 ,C32_=_C479 ,C32_=_C582 ,C32_=_C719 ,C32_=_C738 ,\nC34_=_C35 ,C34_=_C36 ,C34_=_C37 ,C34_=_C177 ,C34_=_C241 ,C34_=_C382 ,\nC34_=_C481 ,C34_=_C584 ,C34_=_C721 ,C34_=_C743 ,C35_=_C36 ,C35_=_C37 ,\nC35_=_C178 ,C35_=_C242 ,C35_=_C383 ,C35_=_C482 ,C35_=_C585 ,C35_=_C722 ,\nC35_=_C744 ,C36_=_C37 ,C36_=_C179 ,C36_=_C243 ,C36_=_C384 ,C36_=_C483 ,\nC36_=_C586 ,C36_=_C723 ,C36_=_C745 ,C37_=_C180 ,C37_=_C244 ,C37_=_C385 ,\nC37_=_C484 ,C37_=_C587 ,C37_=_C724 ,C37_=_C746 ,C40_=_C41 ,C40_=_C46 ,\nC40_=_C50 ,C40_=_C55 ,C40_=_C66 ,C40_=_C70 ,C40_=_C76 ,C40_=_C111 ,\nC40_=_C147 ,C40_=_C149 ,C40_=_C150 ,C40_=_C151 ,C40_=_C152 ,C40_=_C154 ,\nC40_=_C155 ,C40_=_C156 ,C40_=_C158 ,C40_=_C159 ,C40_=_C160 ,C40_=_C162 ,\nC40_=_C163 ,C40_=_C164 ,C40_=_C165 ,C40_=_C166 ,C40_=_C167 ,C40_=_C168 ,\nC40_=_C169 ,C40_=_C170 ,C40_=_C171 ,C40_=_C173 ,C40_=_C174 ,C40_=_C175 ,\nC40_=_C177 ,C40_=_C178 ,C40_=_C179 ,C40_=_C180 ,C41_=_C46 ,C41_=_C50 ,\nC41_=_C55 ,C41_=_C66 ,C41_=_C70 ,C41_=_C78 ,C41_=_C113 ,C41_=_C181 ,\nC41_=_C213 ,C41_=_C214 ,C41_=_C215 ,C41_=_C216 ,C41_=_C218 ,C41_=_C219 ,\nC41_=_C220 ,C41_=_C222 ,C41_=_C223 ,C41_=_C224 ,C41_=_C226 ,C41_=_C227 ,\nC41_=_C228 ,C41_=_C229 ,C41_=_C230 ,C41_=_C231 ,C41_=_C232 ,C41_=_C233 ,\nC41_=_C234 ,C41_=_C235 ,C41_=_C237 ,C41_=_C238 ,C41_=_C239 ,C41_=_C241 ,\nC41_=_C242 ,C41_=_C243 ,C41_=_C244 ,C46_=_C50 ,C46_=_C55 ,C46_=_C66 ,\nC46_=_C70 ,C46_=_C83 ,C46_=_C118 ,C46_=_C186 ,C46_=_C248 ,C46_=_C277 ,\nC46_=_C304 ,C46_=_C333 ,C46_=_C359 ,C46_=_C360 ,C46_=_C362 ,C46_=_C363 ,\nC46_=_C364 ,C46_=_C365 ,C46_=_C367 ,C46_=_C368 ,C46_=_C369 ,C46_=_C370 ,\nC46_=_C371 ,C46_=_C372 ,C46_=_C373 ,C46_=_C374 ,C46_=_C375 ,C46_=_C376 ,\nC46_=_C378 ,C46_=_C379 ,C46_=_C380 ,C46_=_C382 ,C46_=_C383 ,C46_=_C384 ,\nC46_=_C385 ,C50_=_C55 ,C50_=_C66 ,C50_=_C70 ,C50_=_C87 ,C50_=_C122 ,\nC50_=_C190 ,C50_=_C252 ,C50_=_C281 ,C50_=_C308 ,C50_=_C337 ,C50_=_C388 ,\nC50_=_C413 ,C50_=_C437 ,C50_=_C462 ,C50_=_C463 ,C50_=_C464 ,C50_=_C465 ,\nC50_=_C467 ,C50_=_C468 ,C50_=_C469 ,C50_=_C470 ,C50_=_C471 ,C50_=_C472 ,\nC50_=_C473 ,C50_=_C474 ,C50_=_C475 ,C50_=_C477 ,C50_=_C478 ,C50_=_C479 ,\nC50_=_C481 ,C50_=_C482 ,C50_=_C483 ,C50_=_C484 ,C55_=_C66 ,C55_=_C70 ,\nC55_=_C92 ,C55_=_C127 ,C55_=_C195 ,C55_=_C257 ,C55_=_C285 ,C55_=_C313 ,\nC55_=_C342 ,C55_=_C393 ,C55_=_C418 ,C55_=_C442 ,C55_=_C488 ,C55_=_C510 ,\nC55_=_C531 ,C55_=_C550 ,C55_=_C570 ,C55_=_C571 ,C55_=_C572 ,C55_=_C573 ,\nC55_=_C574 ,C55_=_C575 ,C55_=_C576 ,C55_=_C577 ,C55_=_C578 ,C55_=_C580 ,\nC55_=_C581 ,C55_=_C582 ,C55_=_C584 ,C55_=_C585 ,C55_=_C586 ,C55_=_C587 ,\nC66_=_C70 ,C66_=_C102 ,C66_=_C138 ,C66_=_C204 ,C66_=_C267 ,C66_=_C296 ,\nC66_=_C324 ,C66_=_C351 ,C66_=_C403 ,C66_=_C453 ,C66_=_C499 ,C66_=_C521 ,\nC66_=_C541 ,C66_=_C561 ,C66_=_C596 ,C66_=_C612 ,C66_=_C627 ,C66_=_C642 ,\nC66_=_C656 ,C66_=_C668 ,C66_=_C680 ,C66_=_C689 ,C66_=_C699 ,C66_=_C708 ,\nC66_=_C717 ,C66_=_C718 ,C66_=_C719 ,C66_=_C721 ,C66_=_C722 ,C66_=_C723 ,\nC66_=_C724 ,C70_=_C106 ,C70_=_C142 ,C70_=_C208 ,C70_=_C271 ,C70_=_C299 ,\nC70_=_C328 ,C70_=_C407 ,C70_=_C432 ,C70_=_C457 ,C70_=_C503 ,C70_=_C525 ,\nC70_=_C545 ,C70_=_C565 ,C70_=_C600 ,C70_=_C616 ,C70_=_C631 ,C70_=_C646 ,\nC70_=_C659 ,C70_=_C672 ,C70_=_C684 ,C70_=_C693 ,C70_=_C703 ,C70_=_C712 ,\nC70_=_C727 ,C70_=_C733 ,C70_=_C738 ,C70_=_C743 ,C70_=_C744 ,C70_=_C745 ,\nC70_=_C746 ,C76_=_C78 ,C76_=_C83 ,C76_=_C87 ,C76_=_C92 ,C76_=_C102 ,\nC76_=_C106 ,C76_=_C111 ,C76_=_C147 ,C76_=_C149 ,C76_=_C150 ,C76_=_C151 ,\nC76_=_C152 ,C76_=_C154 ,C76_=_C155 ,C76_=_C156 ,C76_=_C158 ,C76_=_C159 ,\nC76_=_C160 ,C76_=_C162 ,C76_=_C163 ,C76_=_C164 ,C76_=_C165 ,C76_=_C166 ,\nC76_=_C167 ,C76_=_C168 ,C76_=_C169 ,C76_=_C170 ,C76_=_C171 ,C76_=_C173 ,\nC76_=_C174 ,C76_=_C175 ,C76_=_C177 ,C76_=_C178 ,C76_=_C179 ,C76_=_C180 ,\nC78_=_C83 ,C78_=_C87 ,C78_=_C92 ,C78_=_C102 ,C78_=_C106 ,C78_=_C113 ,\nC78_=_C181 ,C78_=_C213 ,C78_=_C214 ,C78_=_C215 ,C78_=_C216 ,C78_=_C218 ,\nC78_=_C219 ,C78_=_C220 ,C78_=_C222 ,C78_=_C223 ,C78_=_C224 ,C78_=_C226 ,\nC78_=_C227 ,C78_=_C228 ,C78_=_C229 ,C78_=_C230 ,C78_=_C231 ,C78_=_C232 ,\nC78_=_C233 ,C78_=_C234 ,C78_=_C235 ,C78_=_C237 ,C78_=_C238 ,C78_=_C239 ,\nC78_=_C241 ,C78_=_C242 ,C78_=_C243 ,C78_=_C244 ,C83_=_C87 ,C83_=_C92 ,\nC83_=_C102 ,C83_=_C106 ,C83_=_C118 ,C83_=_C186 ,C83_=_C248 ,C83_=_C277 ,\nC83_=_C304 ,C83_=_C333 ,C83_=_C359 ,C83_=_C360 ,C83_=_C362 ,C83_=_C363 ,\nC83_=_C364 ,C83_=_C365 ,C83_=_C367 ,C83_=_C368 ,C83_=_C369 ,C83_=_C370 ,\nC83_=_C371 ,C83_=_C372 ,C83_=_C373 ,C83_=_C374 ,C83_=_C375 ,C83_=_C376 ,\nC83_=_C378 ,C83_=_C379 ,C83_=_C380 ,C83_=_C382 ,C83_=_C383 ,C83_=_C384 ,\nC83_=_C385 ,C87_=_C92 ,C87_=_C102 ,C87_=_C106 ,C87_=_C122 ,C87_=_C190 ,\nC87_=_C252 ,C87_=_C281 ,C87_=_C308 ,C87_=_C337 ,C87_=_C388 ,C87_=_C413 ,\nC87_=_C437 ,C87_=_C462 ,C87_=_C463 ,C87_=_C464 ,C87_=_C465 ,C87_=_C467 ,\nC87_=_C468 ,C87_=_C469 ,C87_=_C470 ,C87_=_C471 ,C87_=_C472 ,C87_=_C473 ,\nC87_=_C474 ,C87_=_C475 ,C87_=_C477 ,C87_=_C478 ,C87_=_C479 ,C87_=_C481 ,\nC87_=_C482 ,C87_=_C483 ,C87_=_C484 ,C92_=_C102 ,C92_=_C106 ,C92_=_C127 ,\nC92_=_C195 ,C92_=_C257 ,C92_=_C285 ,C92_=_C313 ,C92_=_C342 ,C92_=_C393 ,\nC92_=_C418 ,C92_=_C442 ,C92_=_C488 ,C92_=_C510 ,C92_=_C531 ,C92_=_C550 ,\nC92_=_C570 ,C92_=_C571 ,C92_=_C572 ,C92_=_C573 ,C92_=_C574 ,C92_=_C575 ,\nC92_=_C576 ,C92_=_C577 ,C92_=_C578 ,C92_=_C580 ,C92_=_C581 ,C92_=_C582 ,\nC92_=_C584 ,C92_=_C585 ,C92_=_C586 ,C92_=_C587 ,C102_=_C106 ,C102_=_C138 ,\nC102_=_C204 ,C102_=_C267 ,C102_=_C296 ,C102_=_C324 ,C102_=_C351 ,C102_=_C403 ,\nC102_=_C453 ,C102_=_C499 ,C102_=_C521 ,C102_=_C541 ,C102_=_C561 ,C102_=_C596 ,\nC102_=_C612 ,C102_=_C627 ,C102_=_C642 ,C102_=_C656 ,C102_=_C668 ,C102_=_C680 ,\nC102_=_C689 ,C102_=_C699 ,C102_=_C708 ,C102_=_C717 ,C102_=_C718 ,C102_=_C719 ,\nC102_=_C721 ,C102_=_C722 ,C102_=_C723 ,C102_=_C724 ,C106_=_C142 ,C106_=_C208 ,\nC106_=_C271 ,C106_=_C299 ,C106_=_C328 ,C106_=_C407 ,C106_=_C432 ,C106_=_C457 ,\nC106_=_C503 ,C106_=_C525 ,C106_=_C545 ,C106_=_C565 ,C106_=_C600 ,C106_=_C616 ,\nC106_=_C631 ,C106_=_C646 ,C106_=_C659 ,C106_=_C672 ,C106_=_C684 ,C106_=_C693 ,\nC106_=_C703 ,C106_=_C712 ,C106_=_C727 ,C106_=_C733 ,C106_=_C738 ,C106_=_C743 ,\nC106_=_C744 ,C106_=_C745 ,C106_=_C746 ,C111_=_C113 ,C111_=_C118 ,C111_=_C122 ,\nC111_=_C127 ,C111_=_C138 ,C111_=_C142 ,C111_=_C147 ,C111_=_C149 ,C111_=_C150 ,\nC111_=_C151 ,C111_=_C152 ,C111_=_C154 ,C111_=_C155 ,C111_=_C156 ,C111_=_C158 ,\nC111_=_C159 ,C111_=_C160 ,C111_=_C162 ,C111_=_C163 ,C111_=_C164 ,C111_=_C165 ,\nC111_=_C166 ,C111_=_C167 ,C111_=_C168 ,C111_=_C169 ,C111_=_C170 ,C111_=_C171 ,\nC111_=_C173 ,C111_=_C174 ,C111_=_C175 ,C111_=_C177 ,C111_=_C178 ,C111_=_C179 ,\nC111_=_C180 ,C113_=_C118 ,C113_=_C122 ,C113_=_C127 ,C113_=_C138 ,C113_=_C142 ,\nC113_=_C181 ,C113_=_C213 ,C113_=_C214 ,C113_=_C215 ,C113_=_C216 ,C113_=_C218 ,\nC113_=_C219 ,C113_=_C220 ,C113_=_C222 ,C113_=_C223 ,C113_=_C224 ,C113_=_C226 ,\nC113_=_C227 ,C113_=_C228 ,C113_=_C229 ,C113_=_C230 ,C113_=_C231 ,C113_=_C232 ,\nC113_=_C233 ,C113_=_C234 ,C113_=_C235 ,C113_=_C237 ,C113_=_C238 ,C113_=_C239 ,\nC113_=_C241 ,C113_=_C242 ,C113_=_C243 ,C113_=_C244 ,C118_=_C122 ,C118_=_C127 ,\nC118_=_C138 ,C118_=_C142 ,C118_=_C186 ,C118_=_C248 ,C118_=_C277</w:t>
      </w:r>
    </w:p>
    <w:p>
      <w:pPr>
        <w:pStyle w:val="PreformattedText"/>
        <w:bidi w:val="0"/>
        <w:spacing w:before="0" w:after="0"/>
        <w:jc w:val="left"/>
        <w:rPr/>
      </w:pPr>
      <w:r>
        <w:rPr/>
        <w:t xml:space="preserve"> </w:t>
      </w:r>
      <w:r>
        <w:rPr/>
        <w:t>,C118_=_C304 ,\nC118_=_C333 ,C118_=_C359 ,C118_=_C360 ,C118_=_C362 ,C118_=_C363 ,C118_=_C364 ,\nC118_=_C365 ,C118_=_C367 ,C118_=_C368 ,C118_=_C369 ,C118_=_C370 ,C118_=_C371 ,\nC118_=_C372 ,C118_=_C373 ,C118_=_C374 ,C118_=_C375 ,C118_=_C376 ,C118_=_C378 ,\nC118_=_C379 ,C118_=_C380 ,C118_=_C382 ,C118_=_C383 ,C118_=_C384 ,C118_=_C385 ,\nC122_=_C127 ,C122_=_C138 ,C122_=_C142 ,C122_=_C190 ,C122_=_C252 ,C122_=_C281 ,\nC122_=_C308 ,C122_=_C337 ,C122_=_C388 ,C122_=_C413 ,C122_=_C437 ,C122_=_C462 ,\nC122_=_C463 ,C122_=_C464 ,C122_=_C465 ,C122_=_C467 ,C122_=_C468 ,C122_=_C469 ,\nC122_=_C470 ,C122_=_C471 ,C122_=_C472 ,C122_=_C473 ,C122_=_C474 ,C122_=_C475 ,\nC122_=_C477 ,C122_=_C478 ,C122_=_C479 ,C122_=_C481 ,C122_=_C482 ,C122_=_C483 ,\nC122_=_C484 ,C127_=_C138 ,C127_=_C142 ,C127_=_C195 ,C127_=_C257 ,C127_=_C285 ,\nC127_=_C313 ,C127_=_C342 ,C127_=_C393 ,C127_=_C418 ,C127_=_C442 ,C127_=_C488 ,\nC127_=_C510 ,C127_=_C531 ,C127_=_C550 ,C127_=_C570 ,C127_=_C571 ,C127_=_C572 ,\nC127_=_C573 ,C127_=_C574 ,C127_=_C575 ,C127_=_C576 ,C127_=_C577 ,C127_=_C578 ,\nC127_=_C580 ,C127_=_C581 ,C127_=_C582 ,C127_=_C584 ,C127_=_C585 ,C127_=_C586 ,\nC127_=_C587 ,C138_=_C142 ,C138_=_C204 ,C138_=_C267 ,C138_=_C296 ,C138_=_C324 ,\nC138_=_C351 ,C138_=_C403 ,C138_=_C453 ,C138_=_C499 ,C138_=_C521 ,C138_=_C541 ,\nC138_=_C561 ,C138_=_C596 ,C138_=_C612 ,C138_=_C627 ,C138_=_C642 ,C138_=_C656 ,\nC138_=_C668 ,C138_=_C680 ,C138_=_C689 ,C138_=_C699 ,C138_=_C708 ,C138_=_C717 ,\nC138_=_C718 ,C138_=_C719 ,C138_=_C721 ,C138_=_C722 ,C138_=_C723 ,C138_=_C724 ,\nC142_=_C208 ,C142_=_C271 ,C142_=_C299 ,C142_=_C328 ,C142_=_C407 ,C142_=_C432 ,\nC142_=_C457 ,C142_=_C503 ,C142_=_C525 ,C142_=_C545 ,C142_=_C565 ,C142_=_C600 ,\nC142_=_C616 ,C142_=_C631 ,C142_=_C646 ,C142_=_C659 ,C142_=_C672 ,C142_=_C684 ,\nC142_=_C693 ,C142_=_C703 ,C142_=_C712 ,C142_=_C727 ,C142_=_C733 ,C142_=_C738 ,\nC142_=_C743 ,C142_=_C744 ,C142_=_C745 ,C142_=_C746 ,C147_=_C149 ,C147_=_C150 ,\nC147_=_C151 ,C147_=_C152 ,C147_=_C154 ,C147_=_C155 ,C147_=_C156 ,C147_=_C158 ,\nC147_=_C159 ,C147_=_C160 ,C147_=_C162 ,C147_=_C163 ,C147_=_C164 ,C147_=_C165 ,\nC147_=_C166 ,C147_=_C167 ,C147_=_C168 ,C147_=_C169 ,C147_=_C170 ,C147_=_C171 ,\nC147_=_C173 ,C147_=_C174 ,C147_=_C175 ,C147_=_C177 ,C147_=_C178 ,C147_=_C179 ,\nC147_=_C180 ,C147_=_C181 ,C147_=_C186 ,C147_=_C190 ,C147_=_C195 ,C147_=_C204 ,\nC147_=_C208 ,C149_=_C150 ,C149_=_C151 ,C149_=_C152 ,C149_=_C154 ,C149_=_C155 ,\nC149_=_C156 ,C149_=_C158 ,C149_=_C159 ,C149_=_C160 ,C149_=_C162 ,C149_=_C163 ,\nC149_=_C164 ,C149_=_C165 ,C149_=_C166 ,C149_=_C167 ,C149_=_C168 ,C149_=_C169 ,\nC149_=_C170 ,C149_=_C171 ,C149_=_C173 ,C149_=_C174 ,C149_=_C175 ,C149_=_C177 ,\nC149_=_C178 ,C149_=_C179 ,C149_=_C180 ,C149_=_C213 ,C149_=_C248 ,C149_=_C252 ,\nC149_=_C257 ,C149_=_C267 ,C149_=_C271 ,C150_=_C151 ,C150_=_C152 ,C150_=_C154 ,\nC150_=_C155 ,C150_=_C156 ,C150_=_C158 ,C150_=_C159 ,C150_=_C160 ,C150_=_C162 ,\nC150_=_C163 ,C150_=_C164 ,C150_=_C165 ,C150_=_C166 ,C150_=_C167 ,C150_=_C168 ,\nC150_=_C169 ,C150_=_C170 ,C150_=_C171 ,C150_=_C173 ,C150_=_C174 ,C150_=_C175 ,\nC150_=_C177 ,C150_=_C178 ,C150_=_C179 ,C150_=_C180 ,C150_=_C214 ,C150_=_C277 ,\nC150_=_C281 ,C150_=_C285 ,C150_=_C296 ,C150_=_C299 ,C151_=_C152 ,C151_=_C154 ,\nC151_=_C155 ,C151_=_C156 ,C151_=_C158 ,C151_=_C159 ,C151_=_C160 ,C151_=_C162 ,\nC151_=_C163 ,C151_=_C164 ,C151_=_C165 ,C151_=_C166 ,C151_=_C167 ,C151_=_C168 ,\nC151_=_C169 ,C151_=_C170 ,C151_=_C171 ,C151_=_C173 ,C151_=_C174 ,C151_=_C175 ,\nC151_=_C177 ,C151_=_C178 ,C151_=_C179 ,C151_=_C180 ,C151_=_C215 ,C151_=_C304 ,\nC151_=_C308 ,C151_=_C313 ,C151_=_C324 ,C151_=_C328 ,C152_=_C154 ,C152_=_C155 ,\nC152_=_C156 ,C152_=_C158 ,C152_=_C159 ,C152_=_C160 ,C152_=_C162 ,C152_=_C163 ,\nC152_=_C164 ,C152_=_C165 ,C152_=_C166 ,C152_=_C167 ,C152_=_C168 ,C152_=_C169 ,\nC152_=_C170 ,C152_=_C171 ,C152_=_C173 ,C152_=_C174 ,C152_=_C175 ,C152_=_C177 ,\nC152_=_C178 ,C152_=_C179 ,C152_=_C180 ,C152_=_C216 ,C152_=_C333 ,C152_=_C337 ,\nC152_=_C342 ,C152_=_C351 ,C154_=_C155 ,C154_=_C156 ,C154_=_C158 ,C154_=_C159 ,\nC154_=_C160 ,C154_=_C162 ,C154_=_C163 ,C154_=_C164 ,C154_=_C165 ,C154_=_C166 ,\nC154_=_C167 ,C154_=_C168 ,C154_=_C169 ,C154_=_C170 ,C154_=_C171 ,C154_=_C173 ,\nC154_=_C174 ,C154_=_C175 ,C154_=_C177 ,C154_=_C178 ,C154_=_C179 ,C154_=_C180 ,\nC154_=_C218 ,C154_=_C359 ,C154_=_C388 ,C154_=_C393 ,C154_=_C403 ,C154_=_C407 ,\nC155_=_C156 ,C155_=_C158 ,C155_=_C159 ,C155_=_C160 ,C155_=_C162 ,C155_=_C163 ,\nC155_=_C164 ,C155_=_C165 ,C155_=_C166 ,C155_=_C167 ,C155_=_C168 ,C155_=_C169 ,\nC155_=_C170 ,C155_=_C171 ,C155_=_C173 ,C155_=_C174 ,C155_=_C175 ,C155_=_C177 ,\nC155_=_C178 ,C155_=_C179 ,C155_=_C180 ,C155_=_C219 ,C155_=_C413 ,C155_=_C418 ,\nC155_=_C432 ,C156_=_C158 ,C156_=_C159 ,C156_=_C160 ,C156_=_C162 ,C156_=_C163 ,\nC156_=_C164 ,C156_=_C165 ,C156_=_C166 ,C156_=_C167 ,C156_=_C168 ,C156_=_C169 ,\nC156_=_C170 ,C156_=_C171 ,C156_=_C173 ,C156_=_C174 ,C156_=_C175 ,C156_=_C177 ,\nC156_=_C178 ,C156_=_C179 ,C156_=_C180 ,C156_=_C220 ,C156_=_C360 ,C156_=_C437 ,\nC156_=_C442 ,C156_=_C453 ,C156_=_C457 ,C158_=_C159 ,C158_=_C160 ,C158_=_C162 ,\nC158_=_C163 ,C158_=_C164 ,C158_=_C165 ,C158_=_C166 ,C158_=_C167 ,C158_=_C168 ,\nC158_=_C169 ,C158_=_C170 ,C158_=_C171 ,C158_=_C173 ,C158_=_C174 ,C158_=_C175 ,\nC158_=_C177 ,C158_=_C178 ,C158_=_C179 ,C158_=_C180 ,C158_=_C223 ,C158_=_C363 ,\nC158_=_C463 ,C158_=_C510 ,C158_=_C521 ,C158_=_C525 ,C159_=_C160 ,C159_=_C162 ,\nC159_=_C163 ,C159_=_C164 ,C159_=_C165 ,C159_=_C166 ,C159_=_C167 ,C159_=_C168 ,\nC159_=_C169 ,C159_=_C170 ,C159_=_C171 ,C159_=_C173 ,C159_=_C174 ,C159_=_C175 ,\nC159_=_C177 ,C159_=_C178 ,C159_=_C179 ,C159_=_C180 ,C159_=_C224 ,C159_=_C364 ,\nC159_=_C464 ,C159_=_C531 ,C159_=_C541 ,C159_=_C545 ,C160_=_C162 ,C160_=_C163 ,\nC160_=_C164 ,C160_=_C165 ,C160_=_C166 ,C160_=_C167 ,C160_=_C168 ,C160_=_C169 ,\nC160_=_C170 ,C160_=_C171 ,C160_=_C173 ,C160_=_C174 ,C160_=_C175 ,C160_=_C177 ,\nC160_=_C178 ,C160_=_C179 ,C160_=_C180 ,C160_=_C365 ,C160_=_C465 ,C160_=_C550 ,\nC160_=_C561 ,C160_=_C565 ,C162_=_C163 ,C162_=_C164 ,C162_=_C165 ,C162_=_C166 ,\nC162_=_C167 ,C162_=_C168 ,C162_=_C169 ,C162_=_C170 ,C162_=_C171 ,C162_=_C173 ,\nC162_=_C174 ,C162_=_C175 ,C162_=_C177 ,C162_=_C178 ,C162_=_C179 ,C162_=_C180 ,\nC162_=_C226 ,C162_=_C367 ,C162_=_C467 ,C162_=_C596 ,C162_=_C600 ,C163_=_C164 ,\nC163_=_C165 ,C163_=_C166 ,C163_=_C167 ,C163_=_C168 ,C163_=_C169 ,C163_=_C170 ,\nC163_=_C171 ,C163_=_C173 ,C163_=_C174 ,C163_=_C175 ,C163_=_C177 ,C163_=_C178 ,\nC163_=_C179 ,C163_=_C180 ,C163_=_C227 ,C163_=_C368 ,C163_=_C468 ,C163_=_C570 ,\nC163_=_C612 ,C163_=_C616 ,C164_=_C165 ,C164_=_C166 ,C164_=_C167 ,C164_=_C168 ,\nC164_=_C169 ,C164_=_C170 ,C164_=_C171 ,C164_=_C173 ,C164_=_C174 ,C164_=_C175 ,\nC164_=_C177 ,C164_=_C178 ,C164_=_C179 ,C164_=_C180 ,C164_=_C228 ,C164_=_C369 ,\nC164_=_C469 ,C164_=_C571 ,C164_=_C627 ,C164_=_C631 ,C165_=_C166 ,C165_=_C167 ,\nC165_=_C168 ,C165_=_C169 ,C165_=_C170 ,C165_=_C171 ,C165_=_C173 ,C165_=_C174 ,\nC165_=_C175 ,C165_=_C177 ,C165_=_C178 ,C165_=_C179 ,C165_=_C180 ,C165_=_C229 ,\nC165_=_C370 ,C165_=_C470 ,C165_=_C572 ,C165_=_C642 ,C165_=_C646 ,C166_=_C167 ,\nC166_=_C168 ,C166_=_C169 ,C166_=_C170 ,C166_=_C171 ,C166_=_C173 ,C166_=_C174 ,\nC166_=_C175 ,C166_=_C177 ,C166_=_C178 ,C166_=_C179 ,C166_=_C180 ,C166_=_C230 ,\nC166_=_C371 ,C166_=_C471 ,C166_=_C573 ,C166_=_C656 ,C166_=_C659 ,C167_=_C168 ,\nC167_=_C169 ,C167_=_C170 ,C167_=_C171 ,C167_=_C173 ,C167_=_C174 ,C167_=_C175 ,\nC167_=_C177 ,C167_=_C178 ,C167_=_C179 ,C167_=_C180 ,C167_=_C231 ,C167_=_C372 ,\nC167_=_C472 ,C167_=_C574 ,C167_=_C668 ,C167_=_C672 ,C168_=_C169 ,C168_=_C170 ,\nC168_=_C171 ,C168_=_C173 ,C168_=_C174 ,C168_=_C175 ,C168_=_C177 ,C168_=_C178 ,\nC168_=_C179 ,C168_=_C180 ,C168_=_C232 ,C168_=_C373 ,C168_=_C473 ,C168_=_C575 ,\nC168_=_C680 ,C168_=_C684 ,C169_=_C170 ,C169_=_C171 ,C169_=_C173 ,C169_=_C174 ,\nC169_=_C175 ,C169_=_C177 ,C169_=_C178 ,C169_=_C179 ,C169_=_C180 ,C169_=_C233 ,\nC169_=_C374 ,C169_=_C474 ,C169_=_C576 ,C169_=_C689 ,C169_=_C693 ,C170_=_C171 ,\nC170_=_C173 ,C170_=_C174 ,C170_=_C175 ,C170_=_C177 ,C170_=_C178 ,C170_=_C179 ,\nC170_=_C180 ,C170_=_C234 ,C170_=_C375 ,C170_=_C475 ,C170_=_C577 ,C170_=_C699 ,\nC170_=_C703 ,C171_=_C173 ,C171_=_C174 ,C171_=_C175 ,C171_=_C177 ,C171_=_C178 ,\nC171_=_C179 ,C171_=_C180 ,C171_=_C235 ,C171_=_C376 ,C171_=_C578 ,C171_=_C708 ,\nC171_=_C712 ,C173_=_C174 ,C173_=_C175 ,C173_=_C177 ,C173_=_C178 ,C173_=_C179 ,\nC173_=_C180 ,C173_=_C237 ,C173_=_C378 ,C173_=_C477 ,C173_=_C580 ,C173_=_C717 ,\nC173_=_C727 ,C174_=_C175 ,C174_=_C177 ,C174_=_C178 ,C174_=_C179 ,C174_=_C180 ,\nC174_=_C238 ,C174_=_C379 ,C174_=_C478 ,C174_=_C581 ,C174_=_C718 ,C174_=_C733 ,\nC175_=_C177 ,C175_=_C178 ,C175_=_C179 ,C175_=_C180 ,C175_=_C239 ,C175_=_C380 ,\nC175_=_C479 ,C175_=_C582 ,C175_=_C719 ,C175_=_C738 ,C177_=_C178 ,C177_=_C179 ,\nC177_=_C180 ,C177_=_C241 ,C177_=_C382 ,C177_=_C481 ,C177_=_C584 ,C177_=_C721 ,\nC177_=_C743 ,C178_=_C179 ,C178_=_C180 ,C178_=_C242 ,C178_=_C383 ,C178_=_C482 ,\nC178_=_C585 ,C178_=_C722 ,C178_=_C744 ,C179_=_C180 ,C179_=_C243 ,C179_=_C384 ,\nC179_=_C483 ,C179_=_C586 ,C179_=_C723 ,C179_=_C745 ,C180_=_C244 ,C180_=_C385 ,\nC180_=_C484 ,C180_=_C587 ,C180_=_C724 ,C180_=_C746 ,C181_=_C186 ,C181_=_C190 ,\nC181_=_C195 ,C181_=_C204 ,C181_=_C208 ,C181_=_C213 ,C181_=_C214 ,C181_=_C215 ,\nC181_=_C216 ,C181_=_C218 ,C181_=_C219 ,C181_=_C220 ,C181_=_C222 ,C181_=_C223 ,\nC181_=_C224 ,C181_=_C226 ,C181_=_C227 ,C181_=_C228 ,C181_=_C229 ,C181_=_C230 ,\nC181_=_C231 ,C181_=_C232 ,C181_=_C233 ,C181_=_C234 ,C181_=_C235 ,C181_=_C237 ,\nC181_=_C238 ,C181_=_C239 ,C181_=_C241 ,C181_=_C242 ,C181_=_C243 ,C181_=_C244 ,\nC186_=_C190 ,C186_=_C195 ,C186_=_C204 ,C186_=_C208 ,C186_=_C248 ,C186_=_C277 ,\nC186_=_C304 ,C186_=_C333 ,C186_=_C359 ,C186_=_C360 ,C186_=_C362 ,C186_=_C363 ,\nC186_=_C364 ,C186_=_C365 ,C186_=_C367 ,C186_=_C368 ,C186_=_C369 ,C186_=_C370 ,\nC186_=_C371 ,C186_=_C372 ,C186_=_C373 ,C186_=_C374 ,C186_=_C375 ,C186_=_C376 ,\nC186_=_C378 ,C186_=_C379 ,C186_=_C380 ,C186_=_C382</w:t>
      </w:r>
    </w:p>
    <w:p>
      <w:pPr>
        <w:pStyle w:val="PreformattedText"/>
        <w:bidi w:val="0"/>
        <w:spacing w:before="0" w:after="0"/>
        <w:jc w:val="left"/>
        <w:rPr/>
      </w:pPr>
      <w:r>
        <w:rPr/>
        <w:t xml:space="preserve"> </w:t>
      </w:r>
      <w:r>
        <w:rPr/>
        <w:t>,C186_=_C383 ,C186_=_C384 ,\nC186_=_C385 ,C190_=_C195 ,C190_=_C204 ,C190_=_C208 ,C190_=_C252 ,C190_=_C281 ,\nC190_=_C308 ,C190_=_C337 ,C190_=_C388 ,C190_=_C413 ,C190_=_C437 ,C190_=_C462 ,\nC190_=_C463 ,C190_=_C464 ,C190_=_C465 ,C190_=_C467 ,C190_=_C468 ,C190_=_C469 ,\nC190_=_C470 ,C190_=_C471 ,C190_=_C472 ,C190_=_C473 ,C190_=_C474 ,C190_=_C475 ,\nC190_=_C477 ,C190_=_C478 ,C190_=_C479 ,C190_=_C481 ,C190_=_C482 ,C190_=_C483 ,\nC190_=_C484 ,C195_=_C204 ,C195_=_C208 ,C195_=_C257 ,C195_=_C285 ,C195_=_C313 ,\nC195_=_C342 ,C195_=_C393 ,C195_=_C418 ,C195_=_C442 ,C195_=_C488 ,C195_=_C510 ,\nC195_=_C531 ,C195_=_C550 ,C195_=_C570 ,C195_=_C571 ,C195_=_C572 ,C195_=_C573 ,\nC195_=_C574 ,C195_=_C575 ,C195_=_C576 ,C195_=_C577 ,C195_=_C578 ,C195_=_C580 ,\nC195_=_C581 ,C195_=_C582 ,C195_=_C584 ,C195_=_C585 ,C195_=_C586 ,C195_=_C587 ,\nC204_=_C208 ,C204_=_C267 ,C204_=_C296 ,C204_=_C324 ,C204_=_C351 ,C204_=_C403 ,\nC204_=_C453 ,C204_=_C499 ,C204_=_C521 ,C204_=_C541 ,C204_=_C561 ,C204_=_C596 ,\nC204_=_C612 ,C204_=_C627 ,C204_=_C642 ,C204_=_C656 ,C204_=_C668 ,C204_=_C680 ,\nC204_=_C689 ,C204_=_C699 ,C204_=_C708 ,C204_=_C717 ,C204_=_C718 ,C204_=_C719 ,\nC204_=_C721 ,C204_=_C722 ,C204_=_C723 ,C204_=_C724 ,C208_=_C271 ,C208_=_C299 ,\nC208_=_C328 ,C208_=_C407 ,C208_=_C432 ,C208_=_C457 ,C208_=_C503 ,C208_=_C525 ,\nC208_=_C545 ,C208_=_C565 ,C208_=_C600 ,C208_=_C616 ,C208_=_C631 ,C208_=_C646 ,\nC208_=_C659 ,C208_=_C672 ,C208_=_C684 ,C208_=_C693 ,C208_=_C703 ,C208_=_C712 ,\nC208_=_C727 ,C208_=_C733 ,C208_=_C738 ,C208_=_C743 ,C208_=_C744 ,C208_=_C745 ,\nC208_=_C746 ,C213_=_C214 ,C213_=_C215 ,C213_=_C216 ,C213_=_C218 ,C213_=_C219 ,\nC213_=_C220 ,C213_=_C222 ,C213_=_C223 ,C213_=_C224 ,C213_=_C226 ,C213_=_C227 ,\nC213_=_C228 ,C213_=_C229 ,C213_=_C230 ,C213_=_C231 ,C213_=_C232 ,C213_=_C233 ,\nC213_=_C234 ,C213_=_C235 ,C213_=_C237 ,C213_=_C238 ,C213_=_C239 ,C213_=_C241 ,\nC213_=_C242 ,C213_=_C243 ,C213_=_C244 ,C213_=_C248 ,C213_=_C252 ,C213_=_C257 ,\nC213_=_C267 ,C213_=_C271 ,C214_=_C215 ,C214_=_C216 ,C214_=_C218 ,C214_=_C219 ,\nC214_=_C220 ,C214_=_C222 ,C214_=_C223 ,C214_=_C224 ,C214_=_C226 ,C214_=_C227 ,\nC214_=_C228 ,C214_=_C229 ,C214_=_C230 ,C214_=_C231 ,C214_=_C232 ,C214_=_C233 ,\nC214_=_C234 ,C214_=_C235 ,C214_=_C237 ,C214_=_C238 ,C214_=_C239 ,C214_=_C241 ,\nC214_=_C242 ,C214_=_C243 ,C214_=_C244 ,C214_=_C277 ,C214_=_C281 ,C214_=_C285 ,\nC214_=_C296 ,C214_=_C299 ,C215_=_C216 ,C215_=_C218 ,C215_=_C219 ,C215_=_C220 ,\nC215_=_C222 ,C215_=_C223 ,C215_=_C224 ,C215_=_C226 ,C215_=_C227 ,C215_=_C228 ,\nC215_=_C229 ,C215_=_C230 ,C215_=_C231 ,C215_=_C232 ,C215_=_C233 ,C215_=_C234 ,\nC215_=_C235 ,C215_=_C237 ,C215_=_C238 ,C215_=_C239 ,C215_=_C241 ,C215_=_C242 ,\nC215_=_C243 ,C215_=_C244 ,C215_=_C304 ,C215_=_C308 ,C215_=_C313 ,C215_=_C324 ,\nC215_=_C328 ,C216_=_C218 ,C216_=_C219 ,C216_=_C220 ,C216_=_C222 ,C216_=_C223 ,\nC216_=_C224 ,C216_=_C226 ,C216_=_C227 ,C216_=_C228 ,C216_=_C229 ,C216_=_C230 ,\nC216_=_C231 ,C216_=_C232 ,C216_=_C233 ,C216_=_C234 ,C216_=_C235 ,C216_=_C237 ,\nC216_=_C238 ,C216_=_C239 ,C216_=_C241 ,C216_=_C242 ,C216_=_C243 ,C216_=_C244 ,\nC216_=_C333 ,C216_=_C337 ,C216_=_C342 ,C216_=_C351 ,C218_=_C219 ,C218_=_C220 ,\nC218_=_C222 ,C218_=_C223 ,C218_=_C224 ,C218_=_C226 ,C218_=_C227 ,C218_=_C228 ,\nC218_=_C229 ,C218_=_C230 ,C218_=_C231 ,C218_=_C232 ,C218_=_C233 ,C218_=_C234 ,\nC218_=_C235 ,C218_=_C237 ,C218_=_C238 ,C218_=_C239 ,C218_=_C241 ,C218_=_C242 ,\nC218_=_C243 ,C218_=_C244 ,C218_=_C359 ,C218_=_C388 ,C218_=_C393 ,C218_=_C403 ,\nC218_=_C407 ,C219_=_C220 ,C219_=_C222 ,C219_=_C223 ,C219_=_C224 ,C219_=_C226 ,\nC219_=_C227 ,C219_=_C228 ,C219_=_C229 ,C219_=_C230 ,C219_=_C231 ,C219_=_C232 ,\nC219_=_C233 ,C219_=_C234 ,C219_=_C235 ,C219_=_C237 ,C219_=_C238 ,C219_=_C239 ,\nC219_=_C241 ,C219_=_C242 ,C219_=_C243 ,C219_=_C244 ,C219_=_C413 ,C219_=_C418 ,\nC219_=_C432 ,C220_=_C222 ,C220_=_C223 ,C220_=_C224 ,C220_=_C226 ,C220_=_C227 ,\nC220_=_C228 ,C220_=_C229 ,C220_=_C230 ,C220_=_C231 ,C220_=_C232 ,C220_=_C233 ,\nC220_=_C234 ,C220_=_C235 ,C220_=_C237 ,C220_=_C238 ,C220_=_C239 ,C220_=_C241 ,\nC220_=_C242 ,C220_=_C243 ,C220_=_C244 ,C220_=_C360 ,C220_=_C437 ,C220_=_C442 ,\nC220_=_C453 ,C220_=_C457 ,C222_=_C223 ,C222_=_C224 ,C222_=_C226 ,C222_=_C227 ,\nC222_=_C228 ,C222_=_C229 ,C222_=_C230 ,C222_=_C231 ,C222_=_C232 ,C222_=_C233 ,\nC222_=_C234 ,C222_=_C235 ,C222_=_C237 ,C222_=_C238 ,C222_=_C239 ,C222_=_C241 ,\nC222_=_C242 ,C222_=_C243 ,C222_=_C244 ,C222_=_C362 ,C222_=_C462 ,C222_=_C488 ,\nC222_=_C499 ,C222_=_C503 ,C223_=_C224 ,C223_=_C226 ,C223_=_C227 ,C223_=_C228 ,\nC223_=_C229 ,C223_=_C230 ,C223_=_C231 ,C223_=_C232 ,C223_=_C233 ,C223_=_C234 ,\nC223_=_C235 ,C223_=_C237 ,C223_=_C238 ,C223_=_C239 ,C223_=_C241 ,C223_=_C242 ,\nC223_=_C243 ,C223_=_C244 ,C223_=_C363 ,C223_=_C463 ,C223_=_C510 ,C223_=_C521 ,\nC223_=_C525 ,C224_=_C226 ,C224_=_C227 ,C224_=_C228 ,C224_=_C229 ,C224_=_C230 ,\nC224_=_C231 ,C224_=_C232 ,C224_=_C233 ,C224_=_C234 ,C224_=_C235 ,C224_=_C237 ,\nC224_=_C238 ,C224_=_C239 ,C224_=_C241 ,C224_=_C242 ,C224_=_C243 ,C224_=_C244 ,\nC224_=_C364 ,C224_=_C464 ,C224_=_C531 ,C224_=_C541 ,C224_=_C545 ,C226_=_C227 ,\nC226_=_C228 ,C226_=_C229 ,C226_=_C230 ,C226_=_C231 ,C226_=_C232 ,C226_=_C233 ,\nC226_=_C234 ,C226_=_C235 ,C226_=_C237 ,C226_=_C238 ,C226_=_C239 ,C226_=_C241 ,\nC226_=_C242 ,C226_=_C243 ,C226_=_C244 ,C226_=_C367 ,C226_=_C467 ,C226_=_C596 ,\nC226_=_C600 ,C227_=_C228 ,C227_=_C229 ,C227_=_C230 ,C227_=_C231 ,C227_=_C232 ,\nC227_=_C233 ,C227_=_C234 ,C227_=_C235 ,C227_=_C237 ,C227_=_C238 ,C227_=_C239 ,\nC227_=_C241 ,C227_=_C242 ,C227_=_C243 ,C227_=_C244 ,C227_=_C368 ,C227_=_C468 ,\nC227_=_C570 ,C227_=_C612 ,C227_=_C616 ,C228_=_C229 ,C228_=_C230 ,C228_=_C231 ,\nC228_=_C232 ,C228_=_C233 ,C228_=_C234 ,C228_=_C235 ,C228_=_C237 ,C228_=_C238 ,\nC228_=_C239 ,C228_=_C241 ,C228_=_C242 ,C228_=_C243 ,C228_=_C244 ,C228_=_C369 ,\nC228_=_C469 ,C228_=_C571 ,C228_=_C627 ,C228_=_C631 ,C229_=_C230 ,C229_=_C231 ,\nC229_=_C232 ,C229_=_C233 ,C229_=_C234 ,C229_=_C235 ,C229_=_C237 ,C229_=_C238 ,\nC229_=_C239 ,C229_=_C241 ,C229_=_C242 ,C229_=_C243 ,C229_=_C244 ,C229_=_C370 ,\nC229_=_C470 ,C229_=_C572 ,C229_=_C642 ,C229_=_C646 ,C230_=_C231 ,C230_=_C232 ,\nC230_=_C233 ,C230_=_C234 ,C230_=_C235 ,C230_=_C237 ,C230_=_C238 ,C230_=_C239 ,\nC230_=_C241 ,C230_=_C242 ,C230_=_C243 ,C230_=_C244 ,C230_=_C371 ,C230_=_C471 ,\nC230_=_C573 ,C230_=_C656 ,C230_=_C659 ,C231_=_C232 ,C231_=_C233 ,C231_=_C234 ,\nC231_=_C235 ,C231_=_C237 ,C231_=_C238 ,C231_=_C239 ,C231_=_C241 ,C231_=_C242 ,\nC231_=_C243 ,C231_=_C244 ,C231_=_C372 ,C231_=_C472 ,C231_=_C574 ,C231_=_C668 ,\nC231_=_C672 ,C232_=_C233 ,C232_=_C234 ,C232_=_C235 ,C232_=_C237 ,C232_=_C238 ,\nC232_=_C239 ,C232_=_C241 ,C232_=_C242 ,C232_=_C243 ,C232_=_C244 ,C232_=_C373 ,\nC232_=_C473 ,C232_=_C575 ,C232_=_C680 ,C232_=_C684 ,C233_=_C234 ,C233_=_C235 ,\nC233_=_C237 ,C233_=_C238 ,C233_=_C239 ,C233_=_C241 ,C233_=_C242 ,C233_=_C243 ,\nC233_=_C244 ,C233_=_C374 ,C233_=_C474 ,C233_=_C576 ,C233_=_C689 ,C233_=_C693 ,\nC234_=_C235 ,C234_=_C237 ,C234_=_C238 ,C234_=_C239 ,C234_=_C241 ,C234_=_C242 ,\nC234_=_C243 ,C234_=_C244 ,C234_=_C375 ,C234_=_C475 ,C234_=_C577 ,C234_=_C699 ,\nC234_=_C703 ,C235_=_C237 ,C235_=_C238 ,C235_=_C239 ,C235_=_C241 ,C235_=_C242 ,\nC235_=_C243 ,C235_=_C244 ,C235_=_C376 ,C235_=_C578 ,C235_=_C708 ,C235_=_C712 ,\nC237_=_C238 ,C237_=_C239 ,C237_=_C241 ,C237_=_C242 ,C237_=_C243 ,C237_=_C244 ,\nC237_=_C378 ,C237_=_C477 ,C237_=_C580 ,C237_=_C717 ,C237_=_C727 ,C238_=_C239 ,\nC238_=_C241 ,C238_=_C242 ,C238_=_C243 ,C238_=_C244 ,C238_=_C379 ,C238_=_C478 ,\nC238_=_C581 ,C238_=_C718 ,C238_=_C733 ,C239_=_C241 ,C239_=_C242 ,C239_=_C243 ,\nC239_=_C244 ,C239_=_C380 ,C239_=_C479 ,C239_=_C582 ,C239_=_C719 ,C239_=_C738 ,\nC241_=_C242 ,C241_=_C243 ,C241_=_C244 ,C241_=_C382 ,C241_=_C481 ,C241_=_C584 ,\nC241_=_C721 ,C241_=_C743 ,C242_=_C243 ,C242_=_C244 ,C242_=_C383 ,C242_=_C482 ,\nC242_=_C585 ,C242_=_C722 ,C242_=_C744 ,C243_=_C244 ,C243_=_C384 ,C243_=_C483 ,\nC243_=_C586 ,C243_=_C723 ,C243_=_C745 ,C244_=_C385 ,C244_=_C484 ,C244_=_C587 ,\nC244_=_C724 ,C244_=_C746 ,C248_=_C252 ,C248_=_C257 ,C248_=_C267 ,C248_=_C271 ,\nC248_=_C277 ,C248_=_C304 ,C248_=_C333 ,C248_=_C359 ,C248_=_C360 ,C248_=_C362 ,\nC248_=_C363 ,C248_=_C364 ,C248_=_C365 ,C248_=_C367 ,C248_=_C368 ,C248_=_C369 ,\nC248_=_C370 ,C248_=_C371 ,C248_=_C372 ,C248_=_C373 ,C248_=_C374 ,C248_=_C375 ,\nC248_=_C376 ,C248_=_C378 ,C248_=_C379 ,C248_=_C380 ,C248_=_C382 ,C248_=_C383 ,\nC248_=_C384 ,C248_=_C385 ,C252_=_C257 ,C252_=_C267 ,C252_=_C271 ,C252_=_C281 ,\nC252_=_C308 ,C252_=_C337 ,C252_=_C388 ,C252_=_C413 ,C252_=_C437 ,C252_=_C462 ,\nC252_=_C463 ,C252_=_C464 ,C252_=_C465 ,C252_=_C467 ,C252_=_C468 ,C252_=_C469 ,\nC252_=_C470 ,C252_=_C471 ,C252_=_C472 ,C252_=_C473 ,C252_=_C474 ,C252_=_C475 ,\nC252_=_C477 ,C252_=_C478 ,C252_=_C479 ,C252_=_C481 ,C252_=_C482 ,C252_=_C483 ,\nC252_=_C484 ,C257_=_C267 ,C257_=_C271 ,C257_=_C285 ,C257_=_C313 ,C257_=_C342 ,\nC257_=_C393 ,C257_=_C418 ,C257_=_C442 ,C257_=_C488 ,C257_=_C510 ,C257_=_C531 ,\nC257_=_C550 ,C257_=_C570 ,C257_=_C571 ,C257_=_C572 ,C257_=_C573 ,C257_=_C574 ,\nC257_=_C575 ,C257_=_C576 ,C257_=_C577 ,C257_=_C578 ,C257_=_C580 ,C257_=_C581 ,\nC257_=_C582 ,C257_=_C584 ,C257_=_C585 ,C257_=_C586 ,C257_=_C587 ,C267_=_C271 ,\nC267_=_C296 ,C267_=_C324 ,C267_=_C351 ,C267_=_C403 ,C267_=_C453 ,C267_=_C499 ,\nC267_=_C521 ,C267_=_C541 ,C267_=_C561 ,C267_=_C596 ,C267_=_C612 ,C267_=_C627 ,\nC267_=_C642 ,C267_=_C656 ,C267_=_C668 ,C267_=_C680 ,C267_=_C689 ,C267_=_C699 ,\nC267_=_C708 ,C267_=_C717 ,C267_=_C718 ,C267_=_C719 ,C267_=_C721 ,C267_=_C722 ,\nC267_=_C723 ,C267_=_C724 ,C271_=_C299 ,C271_=_C328 ,C271_=_C407 ,C271_=_C432 ,\nC271_=_C457 ,C271_=_C503 ,C271_=_C525 ,C271_=_C545 ,C271_=_C565 ,C271_=_C600 ,\nC271_=_C616 ,C271_=_C631 ,C271_=_C646 ,C271_=_C659 ,C271_=_C672 ,C271_=_C684 ,\nC271_=_C693 ,C271_=_C703 ,C271_=_C712 ,C271_=_C727 ,C271_=_C733 ,C271_=_C738 ,\nC271_=_C743 ,C271_=_C744 ,C271_=_C745 ,C271_=_C746 ,C277_=_C281 ,C277_=_C285 ,\nC277_=_C296 ,C277_=_C299 ,C277_=_C304</w:t>
      </w:r>
    </w:p>
    <w:p>
      <w:pPr>
        <w:pStyle w:val="PreformattedText"/>
        <w:bidi w:val="0"/>
        <w:spacing w:before="0" w:after="0"/>
        <w:jc w:val="left"/>
        <w:rPr/>
      </w:pPr>
      <w:r>
        <w:rPr/>
        <w:t xml:space="preserve"> </w:t>
      </w:r>
      <w:r>
        <w:rPr/>
        <w:t>,C277_=_C333 ,C277_=_C359 ,C277_=_C360 ,\nC277_=_C362 ,C277_=_C363 ,C277_=_C364 ,C277_=_C365 ,C277_=_C367 ,C277_=_C368 ,\nC277_=_C369 ,C277_=_C370 ,C277_=_C371 ,C277_=_C372 ,C277_=_C373 ,C277_=_C374 ,\nC277_=_C375 ,C277_=_C376 ,C277_=_C378 ,C277_=_C379 ,C277_=_C380 ,C277_=_C382 ,\nC277_=_C383 ,C277_=_C384 ,C277_=_C385 ,C281_=_C285 ,C281_=_C296 ,C281_=_C299 ,\nC281_=_C308 ,C281_=_C337 ,C281_=_C388 ,C281_=_C413 ,C281_=_C437 ,C281_=_C462 ,\nC281_=_C463 ,C281_=_C464 ,C281_=_C465 ,C281_=_C467 ,C281_=_C468 ,C281_=_C469 ,\nC281_=_C470 ,C281_=_C471 ,C281_=_C472 ,C281_=_C473 ,C281_=_C474 ,C281_=_C475 ,\nC281_=_C477 ,C281_=_C478 ,C281_=_C479 ,C281_=_C481 ,C281_=_C482 ,C281_=_C483 ,\nC281_=_C484 ,C285_=_C296 ,C285_=_C299 ,C285_=_C313 ,C285_=_C342 ,C285_=_C393 ,\nC285_=_C418 ,C285_=_C442 ,C285_=_C488 ,C285_=_C510 ,C285_=_C531 ,C285_=_C550 ,\nC285_=_C570 ,C285_=_C571 ,C285_=_C572 ,C285_=_C573 ,C285_=_C574 ,C285_=_C575 ,\nC285_=_C576 ,C285_=_C577 ,C285_=_C578 ,C285_=_C580 ,C285_=_C581 ,C285_=_C582 ,\nC285_=_C584 ,C285_=_C585 ,C285_=_C586 ,C285_=_C587 ,C296_=_C299 ,C296_=_C324 ,\nC296_=_C351 ,C296_=_C403 ,C296_=_C453 ,C296_=_C499 ,C296_=_C521 ,C296_=_C541 ,\nC296_=_C561 ,C296_=_C596 ,C296_=_C612 ,C296_=_C627 ,C296_=_C642 ,C296_=_C656 ,\nC296_=_C668 ,C296_=_C680 ,C296_=_C689 ,C296_=_C699 ,C296_=_C708 ,C296_=_C717 ,\nC296_=_C718 ,C296_=_C719 ,C296_=_C721 ,C296_=_C722 ,C296_=_C723 ,C296_=_C724 ,\nC299_=_C328 ,C299_=_C407 ,C299_=_C432 ,C299_=_C457 ,C299_=_C503 ,C299_=_C525 ,\nC299_=_C545 ,C299_=_C565 ,C299_=_C600 ,C299_=_C616 ,C299_=_C631 ,C299_=_C646 ,\nC299_=_C659 ,C299_=_C672 ,C299_=_C684 ,C299_=_C693 ,C299_=_C703 ,C299_=_C712 ,\nC299_=_C727 ,C299_=_C733 ,C299_=_C738 ,C299_=_C743 ,C299_=_C744 ,C299_=_C745 ,\nC299_=_C746 ,C304_=_C308 ,C304_=_C313 ,C304_=_C324 ,C304_=_C328 ,C304_=_C333 ,\nC304_=_C359 ,C304_=_C360 ,C304_=_C362 ,C304_=_C363 ,C304_=_C364 ,C304_=_C365 ,\nC304_=_C367 ,C304_=_C368 ,C304_=_C369 ,C304_=_C370 ,C304_=_C371 ,C304_=_C372 ,\nC304_=_C373 ,C304_=_C374 ,C304_=_C375 ,C304_=_C376 ,C304_=_C378 ,C304_=_C379 ,\nC304_=_C380 ,C304_=_C382 ,C304_=_C383 ,C304_=_C384 ,C304_=_C385 ,C308_=_C313 ,\nC308_=_C324 ,C308_=_C328 ,C308_=_C337 ,C308_=_C388 ,C308_=_C413 ,C308_=_C437 ,\nC308_=_C462 ,C308_=_C463 ,C308_=_C464 ,C308_=_C465 ,C308_=_C467 ,C308_=_C468 ,\nC308_=_C469 ,C308_=_C470 ,C308_=_C471 ,C308_=_C472 ,C308_=_C473 ,C308_=_C474 ,\nC308_=_C475 ,C308_=_C477 ,C308_=_C478 ,C308_=_C479 ,C308_=_C481 ,C308_=_C482 ,\nC308_=_C483 ,C308_=_C484 ,C313_=_C324 ,C313_=_C328 ,C313_=_C342 ,C313_=_C393 ,\nC313_=_C418 ,C313_=_C442 ,C313_=_C488 ,C313_=_C510 ,C313_=_C531 ,C313_=_C550 ,\nC313_=_C570 ,C313_=_C571 ,C313_=_C572 ,C313_=_C573 ,C313_=_C574 ,C313_=_C575 ,\nC313_=_C576 ,C313_=_C577 ,C313_=_C578 ,C313_=_C580 ,C313_=_C581 ,C313_=_C582 ,\nC313_=_C584 ,C313_=_C585 ,C313_=_C586 ,C313_=_C587 ,C324_=_C328 ,C324_=_C351 ,\nC324_=_C403 ,C324_=_C453 ,C324_=_C499 ,C324_=_C521 ,C324_=_C541 ,C324_=_C561 ,\nC324_=_C596 ,C324_=_C612 ,C324_=_C627 ,C324_=_C642 ,C324_=_C656 ,C324_=_C668 ,\nC324_=_C680 ,C324_=_C689 ,C324_=_C699 ,C324_=_C708 ,C324_=_C717 ,C324_=_C718 ,\nC324_=_C719 ,C324_=_C721 ,C324_=_C722 ,C324_=_C723 ,C324_=_C724 ,C328_=_C407 ,\nC328_=_C432 ,C328_=_C457 ,C328_=_C503 ,C328_=_C525 ,C328_=_C545 ,C328_=_C565 ,\nC328_=_C600 ,C328_=_C616 ,C328_=_C631 ,C328_=_C646 ,C328_=_C659 ,C328_=_C672 ,\nC328_=_C684 ,C328_=_C693 ,C328_=_C703 ,C328_=_C712 ,C328_=_C727 ,C328_=_C733 ,\nC328_=_C738 ,C328_=_C743 ,C328_=_C744 ,C328_=_C745 ,C328_=_C746 ,C333_=_C337 ,\nC333_=_C342 ,C333_=_C351 ,C333_=_C359 ,C333_=_C360 ,C333_=_C362 ,C333_=_C363 ,\nC333_=_C364 ,C333_=_C365 ,C333_=_C367 ,C333_=_C368 ,C333_=_C369 ,C333_=_C370 ,\nC333_=_C371 ,C333_=_C372 ,C333_=_C373 ,C333_=_C374 ,C333_=_C375 ,C333_=_C376 ,\nC333_=_C378 ,C333_=_C379 ,C333_=_C380 ,C333_=_C382 ,C333_=_C383 ,C333_=_C384 ,\nC333_=_C385 ,C337_=_C342 ,C337_=_C351 ,C337_=_C388 ,C337_=_C413 ,C337_=_C437 ,\nC337_=_C462 ,C337_=_C463 ,C337_=_C464 ,C337_=_C465 ,C337_=_C467 ,C337_=_C468 ,\nC337_=_C469 ,C337_=_C470 ,C337_=_C471 ,C337_=_C472 ,C337_=_C473 ,C337_=_C474 ,\nC337_=_C475 ,C337_=_C477 ,C337_=_C478 ,C337_=_C479 ,C337_=_C481 ,C337_=_C482 ,\nC337_=_C483 ,C337_=_C484 ,C342_=_C351 ,C342_=_C393 ,C342_=_C418 ,C342_=_C442 ,\nC342_=_C488 ,C342_=_C510 ,C342_=_C531 ,C342_=_C550 ,C342_=_C570 ,C342_=_C571 ,\nC342_=_C572 ,C342_=_C573 ,C342_=_C574 ,C342_=_C575 ,C342_=_C576 ,C342_=_C577 ,\nC342_=_C578 ,C342_=_C580 ,C342_=_C581 ,C342_=_C582 ,C342_=_C584 ,C342_=_C585 ,\nC342_=_C586 ,C342_=_C587 ,C351_=_C403 ,C351_=_C453 ,C351_=_C499 ,C351_=_C521 ,\nC351_=_C541 ,C351_=_C561 ,C351_=_C596 ,C351_=_C612 ,C351_=_C627 ,C351_=_C642 ,\nC351_=_C656 ,C351_=_C668 ,C351_=_C680 ,C351_=_C689 ,C351_=_C699 ,C351_=_C708 ,\nC351_=_C717 ,C351_=_C718 ,C351_=_C719 ,C351_=_C721 ,C351_=_C722 ,C351_=_C723 ,\nC351_=_C724 ,C359_=_C360 ,C359_=_C362 ,C359_=_C363 ,C359_=_C364 ,C359_=_C365 ,\nC359_=_C367 ,C359_=_C368 ,C359_=_C369 ,C359_=_C370 ,C359_=_C371 ,C359_=_C372 ,\nC359_=_C373 ,C359_=_C374 ,C359_=_C375 ,C359_=_C376 ,C359_=_C378 ,C359_=_C379 ,\nC359_=_C380 ,C359_=_C382 ,C359_=_C383 ,C359_=_C384 ,C359_=_C385 ,C359_=_C388 ,\nC359_=_C393 ,C359_=_C403 ,C359_=_C407 ,C360_=_C362 ,C360_=_C363 ,C360_=_C364 ,\nC360_=_C365 ,C360_=_C367 ,C360_=_C368 ,C360_=_C369 ,C360_=_C370 ,C360_=_C371 ,\nC360_=_C372 ,C360_=_C373 ,C360_=_C374 ,C360_=_C375 ,C360_=_C376 ,C360_=_C378 ,\nC360_=_C379 ,C360_=_C380 ,C360_=_C382 ,C360_=_C383 ,C360_=_C384 ,C360_=_C385 ,\nC360_=_C437 ,C360_=_C442 ,C360_=_C453 ,C360_=_C457 ,C362_=_C363 ,C362_=_C364 ,\nC362_=_C365 ,C362_=_C367 ,C362_=_C368 ,C362_=_C369 ,C362_=_C370 ,C362_=_C371 ,\nC362_=_C372 ,C362_=_C373 ,C362_=_C374 ,C362_=_C375 ,C362_=_C376 ,C362_=_C378 ,\nC362_=_C379 ,C362_=_C380 ,C362_=_C382 ,C362_=_C383 ,C362_=_C384 ,C362_=_C385 ,\nC362_=_C462 ,C362_=_C488 ,C362_=_C499 ,C362_=_C503 ,C363_=_C364 ,C363_=_C365 ,\nC363_=_C367 ,C363_=_C368 ,C363_=_C369 ,C363_=_C370 ,C363_=_C371 ,C363_=_C372 ,\nC363_=_C373 ,C363_=_C374 ,C363_=_C375 ,C363_=_C376 ,C363_=_C378 ,C363_=_C379 ,\nC363_=_C380 ,C363_=_C382 ,C363_=_C383 ,C363_=_C384 ,C363_=_C385 ,C363_=_C463 ,\nC363_=_C510 ,C363_=_C521 ,C363_=_C525 ,C364_=_C365 ,C364_=_C367 ,C364_=_C368 ,\nC364_=_C369 ,C364_=_C370 ,C364_=_C371 ,C364_=_C372 ,C364_=_C373 ,C364_=_C374 ,\nC364_=_C375 ,C364_=_C376 ,C364_=_C378 ,C364_=_C379 ,C364_=_C380 ,C364_=_C382 ,\nC364_=_C383 ,C364_=_C384 ,C364_=_C385 ,C364_=_C464 ,C364_=_C531 ,C364_=_C541 ,\nC364_=_C545 ,C365_=_C367 ,C365_=_C368 ,C365_=_C369 ,C365_=_C370 ,C365_=_C371 ,\nC365_=_C372 ,C365_=_C373 ,C365_=_C374 ,C365_=_C375 ,C365_=_C376 ,C365_=_C378 ,\nC365_=_C379 ,C365_=_C380 ,C365_=_C382 ,C365_=_C383 ,C365_=_C384 ,C365_=_C385 ,\nC365_=_C465 ,C365_=_C550 ,C365_=_C561 ,C365_=_C565 ,C367_=_C368 ,C367_=_C369 ,\nC367_=_C370 ,C367_=_C371 ,C367_=_C372 ,C367_=_C373 ,C367_=_C374 ,C367_=_C375 ,\nC367_=_C376 ,C367_=_C378 ,C367_=_C379 ,C367_=_C380 ,C367_=_C382 ,C367_=_C383 ,\nC367_=_C384 ,C367_=_C385 ,C367_=_C467 ,C367_=_C596 ,C367_=_C600 ,C368_=_C369 ,\nC368_=_C370 ,C368_=_C371 ,C368_=_C372 ,C368_=_C373 ,C368_=_C374 ,C368_=_C375 ,\nC368_=_C376 ,C368_=_C378 ,C368_=_C379 ,C368_=_C380 ,C368_=_C382 ,C368_=_C383 ,\nC368_=_C384 ,C368_=_C385 ,C368_=_C468 ,C368_=_C570 ,C368_=_C612 ,C368_=_C616 ,\nC369_=_C370 ,C369_=_C371 ,C369_=_C372 ,C369_=_C373 ,C369_=_C374 ,C369_=_C375 ,\nC369_=_C376 ,C369_=_C378 ,C369_=_C379 ,C369_=_C380 ,C369_=_C382 ,C369_=_C383 ,\nC369_=_C384 ,C369_=_C385 ,C369_=_C469 ,C369_=_C571 ,C369_=_C627 ,C369_=_C631 ,\nC370_=_C371 ,C370_=_C372 ,C370_=_C373 ,C370_=_C374 ,C370_=_C375 ,C370_=_C376 ,\nC370_=_C378 ,C370_=_C379 ,C370_=_C380 ,C370_=_C382 ,C370_=_C383 ,C370_=_C384 ,\nC370_=_C385 ,C370_=_C470 ,C370_=_C572 ,C370_=_C642 ,C370_=_C646 ,C371_=_C372 ,\nC371_=_C373 ,C371_=_C374 ,C371_=_C375 ,C371_=_C376 ,C371_=_C378 ,C371_=_C379 ,\nC371_=_C380 ,C371_=_C382 ,C371_=_C383 ,C371_=_C384 ,C371_=_C385 ,C371_=_C471 ,\nC371_=_C573 ,C371_=_C656 ,C371_=_C659 ,C372_=_C373 ,C372_=_C374 ,C372_=_C375 ,\nC372_=_C376 ,C372_=_C378 ,C372_=_C379 ,C372_=_C380 ,C372_=_C382 ,C372_=_C383 ,\nC372_=_C384 ,C372_=_C385 ,C372_=_C472 ,C372_=_C574 ,C372_=_C668 ,C372_=_C672 ,\nC373_=_C374 ,C373_=_C375 ,C373_=_C376 ,C373_=_C378 ,C373_=_C379 ,C373_=_C380 ,\nC373_=_C382 ,C373_=_C383 ,C373_=_C384 ,C373_=_C385 ,C373_=_C473 ,C373_=_C575 ,\nC373_=_C680 ,C373_=_C684 ,C374_=_C375 ,C374_=_C376 ,C374_=_C378 ,C374_=_C379 ,\nC374_=_C380 ,C374_=_C382 ,C374_=_C383 ,C374_=_C384 ,C374_=_C385 ,C374_=_C474 ,\nC374_=_C576 ,C374_=_C689 ,C374_=_C693 ,C375_=_C376 ,C375_=_C378 ,C375_=_C379 ,\nC375_=_C380 ,C375_=_C382 ,C375_=_C383 ,C375_=_C384 ,C375_=_C385 ,C375_=_C475 ,\nC375_=_C577 ,C375_=_C699 ,C375_=_C703 ,C376_=_C378 ,C376_=_C379 ,C376_=_C380 ,\nC376_=_C382 ,C376_=_C383 ,C376_=_C384 ,C376_=_C385 ,C376_=_C578 ,C376_=_C708 ,\nC376_=_C712 ,C378_=_C379 ,C378_=_C380 ,C378_=_C382 ,C378_=_C383 ,C378_=_C384 ,\nC378_=_C385 ,C378_=_C477 ,C378_=_C580 ,C378_=_C717 ,C378_=_C727 ,C379_=_C380 ,\nC379_=_C382 ,C379_=_C383 ,C379_=_C384 ,C379_=_C385 ,C379_=_C478 ,C379_=_C581 ,\nC379_=_C718 ,C379_=_C733 ,C380_=_C382 ,C380_=_C383 ,C380_=_C384 ,C380_=_C385 ,\nC380_=_C479 ,C380_=_C582 ,C380_=_C719 ,C380_=_C738 ,C382_=_C383 ,C382_=_C384 ,\nC382_=_C385 ,C382_=_C481 ,C382_=_C584 ,C382_=_C721 ,C382_=_C743 ,C383_=_C384 ,\nC383_=_C385 ,C383_=_C482 ,C383_=_C585 ,C383_=_C722 ,C383_=_C744 ,C384_=_C385 ,\nC384_=_C483 ,C384_=_C586 ,C384_=_C723 ,C384_=_C745 ,C385_=_C484 ,C385_=_C587 ,\nC385_=_C724 ,C385_=_C746 ,C388_=_C393 ,C388_=_C403 ,C388_=_C407 ,C388_=_C413 ,\nC388_=_C437 ,C388_=_C462 ,C388_=_C463 ,C388_=_C464 ,C388_=_C465 ,C388_=_C467 ,\nC388_=_C468 ,C388_=_C469 ,C388_=_C470 ,C388_=_C471 ,C388_=_C472 ,C388_=_C473 ,\nC388_=_C474 ,C388_=_C475 ,C388_=_C477 ,C388_=_C478 ,C388_=_C479 ,C388_=_C481 ,\nC388_=_C482 ,C388_=_C483 ,C388_=_C484 ,C393_=_C403 ,C393_=_C407 ,C393_=_C418 ,\nC393_=_C442 ,C393_=_C488 ,C393_=_C510 ,C393_=_C531 ,C393_=_C550 ,C393_=_C570 ,\nC393_=_C571 ,C393_=_C572 ,C393_=_C573 ,C393_=_C574 ,C393_=_C575 ,C393_=_C576 ,\nC393_=_C577 ,C393_=_C578</w:t>
      </w:r>
    </w:p>
    <w:p>
      <w:pPr>
        <w:pStyle w:val="PreformattedText"/>
        <w:bidi w:val="0"/>
        <w:spacing w:before="0" w:after="0"/>
        <w:jc w:val="left"/>
        <w:rPr/>
      </w:pPr>
      <w:r>
        <w:rPr/>
        <w:t xml:space="preserve"> </w:t>
      </w:r>
      <w:r>
        <w:rPr/>
        <w:t>,C393_=_C580 ,C393_=_C581 ,C393_=_C582 ,C393_=_C584 ,\nC393_=_C585 ,C393_=_C586 ,C393_=_C587 ,C403_=_C407 ,C403_=_C453 ,C403_=_C499 ,\nC403_=_C521 ,C403_=_C541 ,C403_=_C561 ,C403_=_C596 ,C403_=_C612 ,C403_=_C627 ,\nC403_=_C642 ,C403_=_C656 ,C403_=_C668 ,C403_=_C680 ,C403_=_C689 ,C403_=_C699 ,\nC403_=_C708 ,C403_=_C717 ,C403_=_C718 ,C403_=_C719 ,C403_=_C721 ,C403_=_C722 ,\nC403_=_C723 ,C403_=_C724 ,C407_=_C432 ,C407_=_C457 ,C407_=_C503 ,C407_=_C525 ,\nC407_=_C545 ,C407_=_C565 ,C407_=_C600 ,C407_=_C616 ,C407_=_C631 ,C407_=_C646 ,\nC407_=_C659 ,C407_=_C672 ,C407_=_C684 ,C407_=_C693 ,C407_=_C703 ,C407_=_C712 ,\nC407_=_C727 ,C407_=_C733 ,C407_=_C738 ,C407_=_C743 ,C407_=_C744 ,C407_=_C745 ,\nC407_=_C746 ,C413_=_C418 ,C413_=_C432 ,C413_=_C437 ,C413_=_C462 ,C413_=_C463 ,\nC413_=_C464 ,C413_=_C465 ,C413_=_C467 ,C413_=_C468 ,C413_=_C469 ,C413_=_C470 ,\nC413_=_C471 ,C413_=_C472 ,C413_=_C473 ,C413_=_C474 ,C413_=_C475 ,C413_=_C477 ,\nC413_=_C478 ,C413_=_C479 ,C413_=_C481 ,C413_=_C482 ,C413_=_C483 ,C413_=_C484 ,\nC418_=_C432 ,C418_=_C442 ,C418_=_C488 ,C418_=_C510 ,C418_=_C531 ,C418_=_C550 ,\nC418_=_C570 ,C418_=_C571 ,C418_=_C572 ,C418_=_C573 ,C418_=_C574 ,C418_=_C575 ,\nC418_=_C576 ,C418_=_C577 ,C418_=_C578 ,C418_=_C580 ,C418_=_C581 ,C418_=_C582 ,\nC418_=_C584 ,C418_=_C585 ,C418_=_C586 ,C418_=_C587 ,C432_=_C457 ,C432_=_C503 ,\nC432_=_C525 ,C432_=_C545 ,C432_=_C565 ,C432_=_C600 ,C432_=_C616 ,C432_=_C631 ,\nC432_=_C646 ,C432_=_C659 ,C432_=_C672 ,C432_=_C684 ,C432_=_C693 ,C432_=_C703 ,\nC432_=_C712 ,C432_=_C727 ,C432_=_C733 ,C432_=_C738 ,C432_=_C743 ,C432_=_C744 ,\nC432_=_C745 ,C432_=_C746 ,C437_=_C442 ,C437_=_C453 ,C437_=_C457 ,C437_=_C462 ,\nC437_=_C463 ,C437_=_C464 ,C437_=_C465 ,C437_=_C467 ,C437_=_C468 ,C437_=_C469 ,\nC437_=_C470 ,C437_=_C471 ,C437_=_C472 ,C437_=_C473 ,C437_=_C474 ,C437_=_C475 ,\nC437_=_C477 ,C437_=_C478 ,C437_=_C479 ,C437_=_C481 ,C437_=_C482 ,C437_=_C483 ,\nC437_=_C484 ,C442_=_C453 ,C442_=_C457 ,C442_=_C488 ,C442_=_C510 ,C442_=_C531 ,\nC442_=_C550 ,C442_=_C570 ,C442_=_C571 ,C442_=_C572 ,C442_=_C573 ,C442_=_C574 ,\nC442_=_C575 ,C442_=_C576 ,C442_=_C577 ,C442_=_C578 ,C442_=_C580 ,C442_=_C581 ,\nC442_=_C582 ,C442_=_C584 ,C442_=_C585 ,C442_=_C586 ,C442_=_C587 ,C453_=_C457 ,\nC453_=_C499 ,C453_=_C521 ,C453_=_C541 ,C453_=_C561 ,C453_=_C596 ,C453_=_C612 ,\nC453_=_C627 ,C453_=_C642 ,C453_=_C656 ,C453_=_C668 ,C453_=_C680 ,C453_=_C689 ,\nC453_=_C699 ,C453_=_C708 ,C453_=_C717 ,C453_=_C718 ,C453_=_C719 ,C453_=_C721 ,\nC453_=_C722 ,C453_=_C723 ,C453_=_C724 ,C457_=_C503 ,C457_=_C525 ,C457_=_C545 ,\nC457_=_C565 ,C457_=_C600 ,C457_=_C616 ,C457_=_C631 ,C457_=_C646 ,C457_=_C659 ,\nC457_=_C672 ,C457_=_C684 ,C457_=_C693 ,C457_=_C703 ,C457_=_C712 ,C457_=_C727 ,\nC457_=_C733 ,C457_=_C738 ,C457_=_C743 ,C457_=_C744 ,C457_=_C745 ,C457_=_C746 ,\nC462_=_C463 ,C462_=_C464 ,C462_=_C465 ,C462_=_C467 ,C462_=_C468 ,C462_=_C469 ,\nC462_=_C470 ,C462_=_C471 ,C462_=_C472 ,C462_=_C473 ,C462_=_C474 ,C462_=_C475 ,\nC462_=_C477 ,C462_=_C478 ,C462_=_C479 ,C462_=_C481 ,C462_=_C482 ,C462_=_C483 ,\nC462_=_C484 ,C462_=_C488 ,C462_=_C499 ,C462_=_C503 ,C463_=_C464 ,C463_=_C465 ,\nC463_=_C467 ,C463_=_C468 ,C463_=_C469 ,C463_=_C470 ,C463_=_C471 ,C463_=_C472 ,\nC463_=_C473 ,C463_=_C474 ,C463_=_C475 ,C463_=_C477 ,C463_=_C478 ,C463_=_C479 ,\nC463_=_C481 ,C463_=_C482 ,C463_=_C483 ,C463_=_C484 ,C463_=_C510 ,C463_=_C521 ,\nC463_=_C525 ,C464_=_C465 ,C464_=_C467 ,C464_=_C468 ,C464_=_C469 ,C464_=_C470 ,\nC464_=_C471 ,C464_=_C472 ,C464_=_C473 ,C464_=_C474 ,C464_=_C475 ,C464_=_C477 ,\nC464_=_C478 ,C464_=_C479 ,C464_=_C481 ,C464_=_C482 ,C464_=_C483 ,C464_=_C484 ,\nC464_=_C531 ,C464_=_C541 ,C464_=_C545 ,C465_=_C467 ,C465_=_C468 ,C465_=_C469 ,\nC465_=_C470 ,C465_=_C471 ,C465_=_C472 ,C465_=_C473 ,C465_=_C474 ,C465_=_C475 ,\nC465_=_C477 ,C465_=_C478 ,C465_=_C479 ,C465_=_C481 ,C465_=_C482 ,C465_=_C483 ,\nC465_=_C484 ,C465_=_C550 ,C465_=_C561 ,C465_=_C565 ,C467_=_C468 ,C467_=_C469 ,\nC467_=_C470 ,C467_=_C471 ,C467_=_C472 ,C467_=_C473 ,C467_=_C474 ,C467_=_C475 ,\nC467_=_C477 ,C467_=_C478 ,C467_=_C479 ,C467_=_C481 ,C467_=_C482 ,C467_=_C483 ,\nC467_=_C484 ,C467_=_C596 ,C467_=_C600 ,C468_=_C469 ,C468_=_C470 ,C468_=_C471 ,\nC468_=_C472 ,C468_=_C473 ,C468_=_C474 ,C468_=_C475 ,C468_=_C477 ,C468_=_C478 ,\nC468_=_C479 ,C468_=_C481 ,C468_=_C482 ,C468_=_C483 ,C468_=_C484 ,C468_=_C570 ,\nC468_=_C612 ,C468_=_C616 ,C469_=_C470 ,C469_=_C471 ,C469_=_C472 ,C469_=_C473 ,\nC469_=_C474 ,C469_=_C475 ,C469_=_C477 ,C469_=_C478 ,C469_=_C479 ,C469_=_C481 ,\nC469_=_C482 ,C469_=_C483 ,C469_=_C484 ,C469_=_C571 ,C469_=_C627 ,C469_=_C631 ,\nC470_=_C471 ,C470_=_C472 ,C470_=_C473 ,C470_=_C474 ,C470_=_C475 ,C470_=_C477 ,\nC470_=_C478 ,C470_=_C479 ,C470_=_C481 ,C470_=_C482 ,C470_=_C483 ,C470_=_C484 ,\nC470_=_C572 ,C470_=_C642 ,C470_=_C646 ,C471_=_C472 ,C471_=_C473 ,C471_=_C474 ,\nC471_=_C475 ,C471_=_C477 ,C471_=_C478 ,C471_=_C479 ,C471_=_C481 ,C471_=_C482 ,\nC471_=_C483 ,C471_=_C484 ,C471_=_C573 ,C471_=_C656 ,C471_=_C659 ,C472_=_C473 ,\nC472_=_C474 ,C472_=_C475 ,C472_=_C477 ,C472_=_C478 ,C472_=_C479 ,C472_=_C481 ,\nC472_=_C482 ,C472_=_C483 ,C472_=_C484 ,C472_=_C574 ,C472_=_C668 ,C472_=_C672 ,\nC473_=_C474 ,C473_=_C475 ,C473_=_C477 ,C473_=_C478 ,C473_=_C479 ,C473_=_C481 ,\nC473_=_C482 ,C473_=_C483 ,C473_=_C484 ,C473_=_C575 ,C473_=_C680 ,C473_=_C684 ,\nC474_=_C475 ,C474_=_C477 ,C474_=_C478 ,C474_=_C479 ,C474_=_C481 ,C474_=_C482 ,\nC474_=_C483 ,C474_=_C484 ,C474_=_C576 ,C474_=_C689 ,C474_=_C693 ,C475_=_C477 ,\nC475_=_C478 ,C475_=_C479 ,C475_=_C481 ,C475_=_C482 ,C475_=_C483 ,C475_=_C484 ,\nC475_=_C577 ,C475_=_C699 ,C475_=_C703 ,C477_=_C478 ,C477_=_C479 ,C477_=_C481 ,\nC477_=_C482 ,C477_=_C483 ,C477_=_C484 ,C477_=_C580 ,C477_=_C717 ,C477_=_C727 ,\nC478_=_C479 ,C478_=_C481 ,C478_=_C482 ,C478_=_C483 ,C478_=_C484 ,C478_=_C581 ,\nC478_=_C718 ,C478_=_C733 ,C479_=_C481 ,C479_=_C482 ,C479_=_C483 ,C479_=_C484 ,\nC479_=_C582 ,C479_=_C719 ,C479_=_C738 ,C481_=_C482 ,C481_=_C483 ,C481_=_C484 ,\nC481_=_C584 ,C481_=_C721 ,C481_=_C743 ,C482_=_C483 ,C482_=_C484 ,C482_=_C585 ,\nC482_=_C722 ,C482_=_C744 ,C483_=_C484 ,C483_=_C586 ,C483_=_C723 ,C483_=_C745 ,\nC484_=_C587 ,C484_=_C724 ,C484_=_C746 ,C488_=_C499 ,C488_=_C503 ,C488_=_C510 ,\nC488_=_C531 ,C488_=_C550 ,C488_=_C570 ,C488_=_C571 ,C488_=_C572 ,C488_=_C573 ,\nC488_=_C574 ,C488_=_C575 ,C488_=_C576 ,C488_=_C577 ,C488_=_C578 ,C488_=_C580 ,\nC488_=_C581 ,C488_=_C582 ,C488_=_C584 ,C488_=_C585 ,C488_=_C586 ,C488_=_C587 ,\nC499_=_C503 ,C499_=_C521 ,C499_=_C541 ,C499_=_C561 ,C499_=_C596 ,C499_=_C612 ,\nC499_=_C627 ,C499_=_C642 ,C499_=_C656 ,C499_=_C668 ,C499_=_C680 ,C499_=_C689 ,\nC499_=_C699 ,C499_=_C708 ,C499_=_C717 ,C499_=_C718 ,C499_=_C719 ,C499_=_C721 ,\nC499_=_C722 ,C499_=_C723 ,C499_=_C724 ,C503_=_C525 ,C503_=_C545 ,C503_=_C565 ,\nC503_=_C600 ,C503_=_C616 ,C503_=_C631 ,C503_=_C646 ,C503_=_C659 ,C503_=_C672 ,\nC503_=_C684 ,C503_=_C693 ,C503_=_C703 ,C503_=_C712 ,C503_=_C727 ,C503_=_C733 ,\nC503_=_C738 ,C503_=_C743 ,C503_=_C744 ,C503_=_C745 ,C503_=_C746 ,C510_=_C521 ,\nC510_=_C525 ,C510_=_C531 ,C510_=_C550 ,C510_=_C570 ,C510_=_C571 ,C510_=_C572 ,\nC510_=_C573 ,C510_=_C574 ,C510_=_C575 ,C510_=_C576 ,C510_=_C577 ,C510_=_C578 ,\nC510_=_C580 ,C510_=_C581 ,C510_=_C582 ,C510_=_C584 ,C510_=_C585 ,C510_=_C586 ,\nC510_=_C587 ,C521_=_C525 ,C521_=_C541 ,C521_=_C561 ,C521_=_C596 ,C521_=_C612 ,\nC521_=_C627 ,C521_=_C642 ,C521_=_C656 ,C521_=_C668 ,C521_=_C680 ,C521_=_C689 ,\nC521_=_C699 ,C521_=_C708 ,C521_=_C717 ,C521_=_C718 ,C521_=_C719 ,C521_=_C721 ,\nC521_=_C722 ,C521_=_C723 ,C521_=_C724 ,C525_=_C545 ,C525_=_C565 ,C525_=_C600 ,\nC525_=_C616 ,C525_=_C631 ,C525_=_C646 ,C525_=_C659 ,C525_=_C672 ,C525_=_C684 ,\nC525_=_C693 ,C525_=_C703 ,C525_=_C712 ,C525_=_C727 ,C525_=_C733 ,C525_=_C738 ,\nC525_=_C743 ,C525_=_C744 ,C525_=_C745 ,C525_=_C746 ,C531_=_C541 ,C531_=_C545 ,\nC531_=_C550 ,C531_=_C570 ,C531_=_C571 ,C531_=_C572 ,C531_=_C573 ,C531_=_C574 ,\nC531_=_C575 ,C531_=_C576 ,C531_=_C577 ,C531_=_C578 ,C531_=_C580 ,C531_=_C581 ,\nC531_=_C582 ,C531_=_C584 ,C531_=_C585 ,C531_=_C586 ,C531_=_C587 ,C541_=_C545 ,\nC541_=_C561 ,C541_=_C596 ,C541_=_C612 ,C541_=_C627 ,C541_=_C642 ,C541_=_C656 ,\nC541_=_C668 ,C541_=_C680 ,C541_=_C689 ,C541_=_C699 ,C541_=_C708 ,C541_=_C717 ,\nC541_=_C718 ,C541_=_C719 ,C541_=_C721 ,C541_=_C722 ,C541_=_C723 ,C541_=_C724 ,\nC545_=_C565 ,C545_=_C600 ,C545_=_C616 ,C545_=_C631 ,C545_=_C646 ,C545_=_C659 ,\nC545_=_C672 ,C545_=_C684 ,C545_=_C693 ,C545_=_C703 ,C545_=_C712 ,C545_=_C727 ,\nC545_=_C733 ,C545_=_C738 ,C545_=_C743 ,C545_=_C744 ,C545_=_C745 ,C545_=_C746 ,\nC550_=_C561 ,C550_=_C565 ,C550_=_C570 ,C550_=_C571 ,C550_=_C572 ,C550_=_C573 ,\nC550_=_C574 ,C550_=_C575 ,C550_=_C576 ,C550_=_C577 ,C550_=_C578 ,C550_=_C580 ,\nC550_=_C581 ,C550_=_C582 ,C550_=_C584 ,C550_=_C585 ,C550_=_C586 ,C550_=_C587 ,\nC561_=_C565 ,C561_=_C596 ,C561_=_C612 ,C561_=_C627 ,C561_=_C642 ,C561_=_C656 ,\nC561_=_C668 ,C561_=_C680 ,C561_=_C689 ,C561_=_C699 ,C561_=_C708 ,C561_=_C717 ,\nC561_=_C718 ,C561_=_C719 ,C561_=_C721 ,C561_=_C722 ,C561_=_C723 ,C561_=_C724 ,\nC565_=_C600 ,C565_=_C616 ,C565_=_C631 ,C565_=_C646 ,C565_=_C659 ,C565_=_C672 ,\nC565_=_C684 ,C565_=_C693 ,C565_=_C703 ,C565_=_C712 ,C565_=_C727 ,C565_=_C733 ,\nC565_=_C738 ,C565_=_C743 ,C565_=_C744 ,C565_=_C745 ,C565_=_C746 ,C570_=_C571 ,\nC570_=_C572 ,C570_=_C573 ,C570_=_C574 ,C570_=_C575 ,C570_=_C576 ,C570_=_C577 ,\nC570_=_C578 ,C570_=_C580 ,C570_=_C581 ,C570_=_C582 ,C570_=_C584 ,C570_=_C585 ,\nC570_=_C586 ,C570_=_C587 ,C570_=_C612 ,C570_=_C616 ,C571_=_C572 ,C571_=_C573 ,\nC571_=_C574 ,C571_=_C575 ,C571_=_C576 ,C571_=_C577 ,C571_=_C578 ,C571_=_C580 ,\nC571_=_C581 ,C571_=_C582 ,C571_=_C584 ,C571_=_C585 ,C571_=_C586 ,C571_=_C587 ,\nC571_=_C627 ,C571_=_C631 ,C572_=_C573 ,C572_=_C574 ,C572_=_C575 ,C572_=_C576 ,\nC572_=_C577 ,C572_=_C578 ,C572_=_C580 ,C572_=_C581 ,C572_=_C582 ,C572_=_C584 ,\nC572_=_C585 ,C572_=_C586 ,C572_=_C587 ,C572_=_C642 ,C572_=_C646 ,C573_=_C574 ,\nC573_=_C575 ,C573_=_C576 ,C573_=_C577 ,C573_=_C578 ,C573_=_C580 ,C573_=_C581 ,\nC573_=_C582</w:t>
      </w:r>
    </w:p>
    <w:p>
      <w:pPr>
        <w:pStyle w:val="PreformattedText"/>
        <w:bidi w:val="0"/>
        <w:spacing w:before="0" w:after="0"/>
        <w:jc w:val="left"/>
        <w:rPr/>
      </w:pPr>
      <w:r>
        <w:rPr/>
        <w:t xml:space="preserve"> </w:t>
      </w:r>
      <w:r>
        <w:rPr/>
        <w:t>,C573_=_C584 ,C573_=_C585 ,C573_=_C586 ,C573_=_C587 ,C573_=_C656 ,\nC573_=_C659 ,C574_=_C575 ,C574_=_C576 ,C574_=_C577 ,C574_=_C578 ,C574_=_C580 ,\nC574_=_C581 ,C574_=_C582 ,C574_=_C584 ,C574_=_C585 ,C574_=_C586 ,C574_=_C587 ,\nC574_=_C668 ,C574_=_C672 ,C575_=_C576 ,C575_=_C577 ,C575_=_C578 ,C575_=_C580 ,\nC575_=_C581 ,C575_=_C582 ,C575_=_C584 ,C575_=_C585 ,C575_=_C586 ,C575_=_C587 ,\nC575_=_C680 ,C575_=_C684 ,C576_=_C577 ,C576_=_C578 ,C576_=_C580 ,C576_=_C581 ,\nC576_=_C582 ,C576_=_C584 ,C576_=_C585 ,C576_=_C586 ,C576_=_C587 ,C576_=_C689 ,\nC576_=_C693 ,C577_=_C578 ,C577_=_C580 ,C577_=_C581 ,C577_=_C582 ,C577_=_C584 ,\nC577_=_C585 ,C577_=_C586 ,C577_=_C587 ,C577_=_C699 ,C577_=_C703 ,C578_=_C580 ,\nC578_=_C581 ,C578_=_C582 ,C578_=_C584 ,C578_=_C585 ,C578_=_C586 ,C578_=_C587 ,\nC578_=_C708 ,C578_=_C712 ,C580_=_C581 ,C580_=_C582 ,C580_=_C584 ,C580_=_C585 ,\nC580_=_C586 ,C580_=_C587 ,C580_=_C717 ,C580_=_C727 ,C581_=_C582 ,C581_=_C584 ,\nC581_=_C585 ,C581_=_C586 ,C581_=_C587 ,C581_=_C718 ,C581_=_C733 ,C582_=_C584 ,\nC582_=_C585 ,C582_=_C586 ,C582_=_C587 ,C582_=_C719 ,C582_=_C738 ,C584_=_C585 ,\nC584_=_C586 ,C584_=_C587 ,C584_=_C721 ,C584_=_C743 ,C585_=_C586 ,C585_=_C587 ,\nC585_=_C722 ,C585_=_C744 ,C586_=_C587 ,C586_=_C723 ,C586_=_C745 ,C587_=_C724 ,\nC587_=_C746 ,C596_=_C600 ,C596_=_C612 ,C596_=_C627 ,C596_=_C642 ,C596_=_C656 ,\nC596_=_C668 ,C596_=_C680 ,C596_=_C689 ,C596_=_C699 ,C596_=_C708 ,C596_=_C717 ,\nC596_=_C718 ,C596_=_C719 ,C596_=_C721 ,C596_=_C722 ,C596_=_C723 ,C596_=_C724 ,\nC600_=_C616 ,C600_=_C631 ,C600_=_C646 ,C600_=_C659 ,C600_=_C672 ,C600_=_C684 ,\nC600_=_C693 ,C600_=_C703 ,C600_=_C712 ,C600_=_C727 ,C600_=_C733 ,C600_=_C738 ,\nC600_=_C743 ,C600_=_C744 ,C600_=_C745 ,C600_=_C746 ,C612_=_C616 ,C612_=_C627 ,\nC612_=_C642 ,C612_=_C656 ,C612_=_C668 ,C612_=_C680 ,C612_=_C689 ,C612_=_C699 ,\nC612_=_C708 ,C612_=_C717 ,C612_=_C718 ,C612_=_C719 ,C612_=_C721 ,C612_=_C722 ,\nC612_=_C723 ,C612_=_C724 ,C616_=_C631 ,C616_=_C646 ,C616_=_C659 ,C616_=_C672 ,\nC616_=_C684 ,C616_=_C693 ,C616_=_C703 ,C616_=_C712 ,C616_=_C727 ,C616_=_C733 ,\nC616_=_C738 ,C616_=_C743 ,C616_=_C744 ,C616_=_C745 ,C616_=_C746 ,C627_=_C631 ,\nC627_=_C642 ,C627_=_C656 ,C627_=_C668 ,C627_=_C680 ,C627_=_C689 ,C627_=_C699 ,\nC627_=_C708 ,C627_=_C717 ,C627_=_C718 ,C627_=_C719 ,C627_=_C721 ,C627_=_C722 ,\nC627_=_C723 ,C627_=_C724 ,C631_=_C646 ,C631_=_C659 ,C631_=_C672 ,C631_=_C684 ,\nC631_=_C693 ,C631_=_C703 ,C631_=_C712 ,C631_=_C727 ,C631_=_C733 ,C631_=_C738 ,\nC631_=_C743 ,C631_=_C744 ,C631_=_C745 ,C631_=_C746 ,C642_=_C646 ,C642_=_C656 ,\nC642_=_C668 ,C642_=_C680 ,C642_=_C689 ,C642_=_C699 ,C642_=_C708 ,C642_=_C717 ,\nC642_=_C718 ,C642_=_C719 ,C642_=_C721 ,C642_=_C722 ,C642_=_C723 ,C642_=_C724 ,\nC646_=_C659 ,C646_=_C672 ,C646_=_C684 ,C646_=_C693 ,C646_=_C703 ,C646_=_C712 ,\nC646_=_C727 ,C646_=_C733 ,C646_=_C738 ,C646_=_C743 ,C646_=_C744 ,C646_=_C745 ,\nC646_=_C746 ,C656_=_C659 ,C656_=_C668 ,C656_=_C680 ,C656_=_C689 ,C656_=_C699 ,\nC656_=_C708 ,C656_=_C717 ,C656_=_C718 ,C656_=_C719 ,C656_=_C721 ,C656_=_C722 ,\nC656_=_C723 ,C656_=_C724 ,C659_=_C672 ,C659_=_C684 ,C659_=_C693 ,C659_=_C703 ,\nC659_=_C712 ,C659_=_C727 ,C659_=_C733 ,C659_=_C738 ,C659_=_C743 ,C659_=_C744 ,\nC659_=_C745 ,C659_=_C746 ,C668_=_C672 ,C668_=_C680 ,C668_=_C689 ,C668_=_C699 ,\nC668_=_C708 ,C668_=_C717 ,C668_=_C718 ,C668_=_C719 ,C668_=_C721 ,C668_=_C722 ,\nC668_=_C723 ,C668_=_C724 ,C672_=_C684 ,C672_=_C693 ,C672_=_C703 ,C672_=_C712 ,\nC672_=_C727 ,C672_=_C733 ,C672_=_C738 ,C672_=_C743 ,C672_=_C744 ,C672_=_C745 ,\nC672_=_C746 ,C680_=_C684 ,C680_=_C689 ,C680_=_C699 ,C680_=_C708 ,C680_=_C717 ,\nC680_=_C718 ,C680_=_C719 ,C680_=_C721 ,C680_=_C722 ,C680_=_C723 ,C680_=_C724 ,\nC684_=_C693 ,C684_=_C703 ,C684_=_C712 ,C684_=_C727 ,C684_=_C733 ,C684_=_C738 ,\nC684_=_C743 ,C684_=_C744 ,C684_=_C745 ,C684_=_C746 ,C689_=_C693 ,C689_=_C699 ,\nC689_=_C708 ,C689_=_C717 ,C689_=_C718 ,C689_=_C719 ,C689_=_C721 ,C689_=_C722 ,\nC689_=_C723 ,C689_=_C724 ,C693_=_C703 ,C693_=_C712 ,C693_=_C727 ,C693_=_C733 ,\nC693_=_C738 ,C693_=_C743 ,C693_=_C744 ,C693_=_C745 ,C693_=_C746 ,C699_=_C703 ,\nC699_=_C708 ,C699_=_C717 ,C699_=_C718 ,C699_=_C719 ,C699_=_C721 ,C699_=_C722 ,\nC699_=_C723 ,C699_=_C724 ,C703_=_C712 ,C703_=_C727 ,C703_=_C733 ,C703_=_C738 ,\nC703_=_C743 ,C703_=_C744 ,C703_=_C745 ,C703_=_C746 ,C708_=_C712 ,C708_=_C717 ,\nC708_=_C718 ,C708_=_C719 ,C708_=_C721 ,C708_=_C722 ,C708_=_C723 ,C708_=_C724 ,\nC712_=_C727 ,C712_=_C733 ,C712_=_C738 ,C712_=_C743 ,C712_=_C744 ,C712_=_C745 ,\nC712_=_C746 ,C717_=_C718 ,C717_=_C719 ,C717_=_C721 ,C717_=_C722 ,C717_=_C723 ,\nC717_=_C724 ,C717_=_C727 ,C718_=_C719 ,C718_=_C721 ,C718_=_C722 ,C718_=_C723 ,\nC718_=_C724 ,C718_=_C733 ,C719_=_C721 ,C719_=_C722 ,C719_=_C723 ,C719_=_C724 ,\nC719_=_C738 ,C721_=_C722 ,C721_=_C723 ,C721_=_C724 ,C721_=_C743 ,C722_=_C723 ,\nC722_=_C724 ,C722_=_C744 ,C723_=_C724 ,C723_=_C745 ,C724_=_C746 ,C727_=_C733 ,\nC727_=_C738 ,C727_=_C743 ,C727_=_C744 ,C727_=_C745 ,C727_=_C746 ,C733_=_C738 ,\nC733_=_C743 ,C733_=_C744 ,C733_=_C745 ,C733_=_C746 ,C738_=_C743 ,C738_=_C744 ,\nC738_=_C745 ,C738_=_C746 ,C743_=_C744 ,C743_=_C745 ,C743_=_C746 ,C744_=_C745 ,\nC744_=_C746 ,C745_=_C746 ,"];13[shape=box, label="id:13 level: 3\n77: C34 C35 C71 C72 C107 \nC108 C143 C144 C177 C178 C209 \nC210 C241 C242 C272 C273 C300 \nC301 C329 C330 C355 C356 C382 \nC383 C408 C409 C433 C434 C458 \nC459 C481 C482 C504 C505 C526 \nC527 C546 C547 C566 C567 C584 \nC585 C601 C602 C617 C618 C632 \nC633 C647 C648 C660 C661 C673 \nC674 C685 C686 C694 C695 C704 \nC705 C713 C714 C721 C722 C728 \nC729 C734 C735 C739 C740 C743 \nC744 C747 C748 C749 C750 C751 \n1520: C34_=_C35( C34 C35 ) C34_=_C71( C34 C71 ) C34_=_C107( C34 C107 ) C34_=_C143( C34 C143 ) C34_=_C177( C34 C177 ) \nC34_=_C209( C34 C209 ) C34_=_C241( C34 C241 ) C34_=_C272( C34 C272 ) C34_=_C300( C34 C300 ) C34_=_C329( C34 C329 ) C34_=_C355( C34 C355 ) \nC34_=_C382( C34 C382 ) C34_=_C408( C34 C408 ) C34_=_C433( C34 C433 ) C34_=_C458( C34 C458 ) C34_=_C481( C34 C481 ) C34_=_C504( C34 C504 ) \nC34_=_C526( C34 C526 ) C34_=_C546( C34 C546 ) C34_=_C566( C34 C566 ) C34_=_C584( C34 C584 ) C34_=_C601( C34 C601 ) C34_=_C617( C34 C617 ) \nC34_=_C632( C34 C632 ) C34_=_C647( C34 C647 ) C34_=_C660( C34 C660 ) C34_=_C673( C34 C673 ) C34_=_C685( C34 C685 ) C34_=_C694( C34 C694 ) \nC34_=_C704( C34 C704 ) C34_=_C713( C34 C713 ) C34_=_C721( C34 C721 ) C34_=_C728( C34 C728 ) C34_=_C734( C34 C734 ) C34_=_C739( C34 C739 ) \nC34_=_C743( C34 C743 ) C34_=_C747( C34 C747 ) C34_=_C748( C34 C748 ) C34_=_C749( C34 C749 ) C35_=_C72( C35 C72 ) C35_=_C108( C35 C108 ) \nC35_=_C144( C35 C144 ) C35_=_C178( C35 C178 ) C35_=_C210( C35 C210 ) C35_=_C242( C35 C242 ) C35_=_C273( C35 C273 ) C35_=_C301( C35 C301 ) \nC35_=_C330( C35 C330 ) C35_=_C356( C35 C356 ) C35_=_C383( C35 C383 ) C35_=_C409( C35 C409 ) C35_=_C434( C35 C434 ) C35_=_C459( C35 C459 ) \nC35_=_C482( C35 C482 ) C35_=_C505( C35 C505 ) C35_=_C527( C35 C527 ) C35_=_C547( C35 C547 ) C35_=_C567( C35 C567 ) C35_=_C585( C35 C585 ) \nC35_=_C602( C35 C602 ) C35_=_C618( C35 C618 ) C35_=_C633( C35 C633 ) C35_=_C648( C35 C648 ) C35_=_C661( C35 C661 ) C35_=_C674( C35 C674 ) \nC35_=_C686( C35 C686 ) C35_=_C695( C35 C695 ) C35_=_C705( C35 C705 ) C35_=_C714( C35 C714 ) C35_=_C722( C35 C722 ) C35_=_C729( C35 C729 ) \nC35_=_C735( C35 C735 ) C35_=_C740( C35 C740 ) C35_=_C744( C35 C744 ) C35_=_C747( C35 C747 ) C35_=_C750( C35 C750 ) C35_=_C751( C35 C751 ) \nC71_=_C72( C71 C72 ) C71_=_C107( C71 C107 ) C71_=_C143( C71 C143 ) C71_=_C177( C71 C177 ) C71_=_C209( C71 C209 ) C71_=_C241( C71 C241 ) \nC71_=_C272( C71 C272 ) C71_=_C300( C71 C300 ) C71_=_C329( C71 C329 ) C71_=_C355( C71 C355 ) C71_=_C382( C71 C382 ) C71_=_C408( C71 C408 ) \nC71_=_C433( C71 C433 ) C71_=_C458( C71 C458 ) C71_=_C481( C71 C481 ) C71_=_C504( C71 C504 ) C71_=_C526( C71 C526 ) C71_=_C546( C71 C546 ) \nC71_=_C566( C71 C566 ) C71_=_C584( C71 C584 ) C71_=_C601( C71 C601 ) C71_=_C617( C71 C617 ) C71_=_C632( C71 C632 ) C71_=_C647( C71 C647 ) \nC71_=_C660( C71 C660 ) C71_=_C673( C71 C673 ) C71_=_C685( C71 C685 ) C71_=_C694( C71 C694 ) C71_=_C704( C71 C704 ) C71_=_C713( C71 C713 ) \nC71_=_C721( C71 C721 ) C71_=_C728( C71 C728 ) C71_=_C734( C71 C734 ) C71_=_C739( C71 C739 ) C71_=_C743( C71 C743 ) C71_=_C747( C71 C747 ) \nC71_=_C748( C71 C748 ) C71_=_C749( C71 C749 ) C72_=_C108( C72 C108 ) C72_=_C144( C72 C144 ) C72_=_C178( C72 C178 ) C72_=_C210( C72 C210 ) \nC72_=_C242( C72 C242 ) C72_=_C273( C72 C273 ) C72_=_C301( C72 C301 ) C72_=_C330( C72 C330 ) C72_=_C356( C72 C356 ) C72_=_C383( C72 C383 ) \nC72_=_C409( C72 C409 ) C72_=_C434( C72 C434 ) C72_=_C459( C72 C459 ) C72_=_C482( C72 C482 ) C72_=_C505( C72 C505 ) C72_=_C527( C72 C527 ) \nC72_=_C547( C72 C547 ) C72_=_C567( C72 C567 ) C72_=_C585( C72 C585 ) C72_=_C602( C72 C602 ) C72_=_C618( C72 C618 ) C72_=_C633( C72 C633 ) \nC72_=_C648( C72 C648 ) C72_=_C661( C72 C661 ) C72_=_C674( C72 C674 ) C72_=_C686( C72 C686 ) C72_=_C695( C72 C695 ) C72_=_C705( C72 C705 ) \nC72_=_C714( C72 C714 ) C72_=_C722( C72 C722 ) C72_=_C729( C72 C729 ) C72_=_C735( C72 C735 ) C72_=_C740( C72 C740 ) C72_=_C744( C72 C744 ) \nC72_=_C747( C72 C747 ) C72_=_C750( C72 C750 ) C72_=_C751( C72 C751 ) C107_=_C108( C107 C108 ) C107_=_C143( C107 C143 ) C107_=_C177( C107 C177 ) \nC107_=_C209( C107 C209 ) C107_=_C241( C107 C241 ) C107_=_C272( C107 C272 ) C107_=_C300( C107 C300 ) C107_=_C329( C107 C329 ) C107_=_C355( C107 C355 ) \nC107_=_C382( C107 C382 ) C107_=_C408( C107 C408 ) C107_=_C433( C107 C433 ) C107_=_C458( C107 C458 ) C107_=_C481( C107 C481 ) C107_=_C504( C107 C504 ) \nC107_=_C526( C107 C526 ) C107_=_C546( C107 C546 ) C107_=_C566( C107 C566 ) C107_=_C584( C107 C584 ) C107_=_C601( C107 C601 ) C107_=_C617( C107 C617 ) \nC107_=_C632( C107 C632 ) C107_=_C647( C107 C647 ) C107_=_C660( C107 C660 ) C107_=_C673( C107 C673 ) C107_=_C685( C107 C685 ) C107_=_C694( C107 C694 ) \nC107_=_C704( C107 C704 ) C107_=_C713( C107 C713 ) C107_=_C721( C107 C721 ) C107_=_C728(</w:t>
      </w:r>
    </w:p>
    <w:p>
      <w:pPr>
        <w:pStyle w:val="PreformattedText"/>
        <w:bidi w:val="0"/>
        <w:spacing w:before="0" w:after="0"/>
        <w:jc w:val="left"/>
        <w:rPr/>
      </w:pPr>
      <w:r>
        <w:rPr/>
        <w:t xml:space="preserve"> </w:t>
      </w:r>
      <w:r>
        <w:rPr/>
        <w:t>C107 C728 ) C107_=_C734( C107 C734 ) C107_=_C739( C107 C739 ) \nC107_=_C743( C107 C743 ) C107_=_C747( C107 C747 ) C107_=_C748( C107 C748 ) C107_=_C749( C107 C749 ) C108_=_C144( C108 C144 ) C108_=_C178( C108 C178 ) \nC108_=_C210( C108 C210 ) C108_=_C242( C108 C242 ) C108_=_C273( C108 C273 ) C108_=_C301( C108 C301 ) C108_=_C330( C108 C330 ) C108_=_C356( C108 C356 ) \nC108_=_C383( C108 C383 ) C108_=_C409( C108 C409 ) C108_=_C434( C108 C434 ) C108_=_C459( C108 C459 ) C108_=_C482( C108 C482 ) C108_=_C505( C108 C505 ) \nC108_=_C527( C108 C527 ) C108_=_C547( C108 C547 ) C108_=_C567( C108 C567 ) C108_=_C585( C108 C585 ) C108_=_C602( C108 C602 ) C108_=_C618( C108 C618 ) \nC108_=_C633( C108 C633 ) C108_=_C648( C108 C648 ) C108_=_C661( C108 C661 ) C108_=_C674( C108 C674 ) C108_=_C686( C108 C686 ) C108_=_C695( C108 C695 ) \nC108_=_C705( C108 C705 ) C108_=_C714( C108 C714 ) C108_=_C722( C108 C722 ) C108_=_C729( C108 C729 ) C108_=_C735( C108 C735 ) C108_=_C740( C108 C740 ) \nC108_=_C744( C108 C744 ) C108_=_C747( C108 C747 ) C108_=_C750( C108 C750 ) C108_=_C751( C108 C751 ) C143_=_C144( C143 C144 ) C143_=_C177( C143 C177 ) \nC143_=_C209( C143 C209 ) C143_=_C241( C143 C241 ) C143_=_C272( C143 C272 ) C143_=_C300( C143 C300 ) C143_=_C329( C143 C329 ) C143_=_C355( C143 C355 ) \nC143_=_C382( C143 C382 ) C143_=_C408( C143 C408 ) C143_=_C433( C143 C433 ) C143_=_C458( C143 C458 ) C143_=_C481( C143 C481 ) C143_=_C504( C143 C504 ) \nC143_=_C526( C143 C526 ) C143_=_C546( C143 C546 ) C143_=_C566( C143 C566 ) C143_=_C584( C143 C584 ) C143_=_C601( C143 C601 ) C143_=_C617( C143 C617 ) \nC143_=_C632( C143 C632 ) C143_=_C647( C143 C647 ) C143_=_C660( C143 C660 ) C143_=_C673( C143 C673 ) C143_=_C685( C143 C685 ) C143_=_C694( C143 C694 ) \nC143_=_C704( C143 C704 ) C143_=_C713( C143 C713 ) C143_=_C721( C143 C721 ) C143_=_C728( C143 C728 ) C143_=_C734( C143 C734 ) C143_=_C739( C143 C739 ) \nC143_=_C743( C143 C743 ) C143_=_C747( C143 C747 ) C143_=_C748( C143 C748 ) C143_=_C749( C143 C749 ) C144_=_C178( C144 C178 ) C144_=_C210( C144 C210 ) \nC144_=_C242( C144 C242 ) C144_=_C273( C144 C273 ) C144_=_C301( C144 C301 ) C144_=_C330( C144 C330 ) C144_=_C356( C144 C356 ) C144_=_C383( C144 C383 ) \nC144_=_C409( C144 C409 ) C144_=_C434( C144 C434 ) C144_=_C459( C144 C459 ) C144_=_C482( C144 C482 ) C144_=_C505( C144 C505 ) C144_=_C527( C144 C527 ) \nC144_=_C547( C144 C547 ) C144_=_C567( C144 C567 ) C144_=_C585( C144 C585 ) C144_=_C602( C144 C602 ) C144_=_C618( C144 C618 ) C144_=_C633( C144 C633 ) \nC144_=_C648( C144 C648 ) C144_=_C661( C144 C661 ) C144_=_C674( C144 C674 ) C144_=_C686( C144 C686 ) C144_=_C695( C144 C695 ) C144_=_C705( C144 C705 ) \nC144_=_C714( C144 C714 ) C144_=_C722( C144 C722 ) C144_=_C729( C144 C729 ) C144_=_C735( C144 C735 ) C144_=_C740( C144 C740 ) C144_=_C744( C144 C744 ) \nC144_=_C747( C144 C747 ) C144_=_C750( C144 C750 ) C144_=_C751( C144 C751 ) C177_=_C178( C177 C178 ) C177_=_C209( C177 C209 ) C177_=_C241( C177 C241 ) \nC177_=_C272( C177 C272 ) C177_=_C300( C177 C300 ) C177_=_C329( C177 C329 ) C177_=_C355( C177 C355 ) C177_=_C382( C177 C382 ) C177_=_C408( C177 C408 ) \nC177_=_C433( C177 C433 ) C177_=_C458( C177 C458 ) C177_=_C481( C177 C481 ) C177_=_C504( C177 C504 ) C177_=_C526( C177 C526 ) C177_=_C546( C177 C546 ) \nC177_=_C566( C177 C566 ) C177_=_C584( C177 C584 ) C177_=_C601( C177 C601 ) C177_=_C617( C177 C617 ) C177_=_C632( C177 C632 ) C177_=_C647( C177 C647 ) \nC177_=_C660( C177 C660 ) C177_=_C673( C177 C673 ) C177_=_C685( C177 C685 ) C177_=_C694( C177 C694 ) C177_=_C704( C177 C704 ) C177_=_C713( C177 C713 ) \nC177_=_C721( C177 C721 ) C177_=_C728( C177 C728 ) C177_=_C734( C177 C734 ) C177_=_C739( C177 C739 ) C177_=_C743( C177 C743 ) C177_=_C747( C177 C747 ) \nC177_=_C748( C177 C748 ) C177_=_C749( C177 C749 ) C178_=_C210( C178 C210 ) C178_=_C242( C178 C242 ) C178_=_C273( C178 C273 ) C178_=_C301( C178 C301 ) \nC178_=_C330( C178 C330 ) C178_=_C356( C178 C356 ) C178_=_C383( C178 C383 ) C178_=_C409( C178 C409 ) C178_=_C434( C178 C434 ) C178_=_C459( C178 C459 ) \nC178_=_C482( C178 C482 ) C178_=_C505( C178 C505 ) C178_=_C527( C178 C527 ) C178_=_C547( C178 C547 ) C178_=_C567( C178 C567 ) C178_=_C585( C178 C585 ) \nC178_=_C602( C178 C602 ) C178_=_C618( C178 C618 ) C178_=_C633( C178 C633 ) C178_=_C648( C178 C648 ) C178_=_C661( C178 C661 ) C178_=_C674( C178 C674 ) \nC178_=_C686( C178 C686 ) C178_=_C695( C178 C695 ) C178_=_C705( C178 C705 ) C178_=_C714( C178 C714 ) C178_=_C722( C178 C722 ) C178_=_C729( C178 C729 ) \nC178_=_C735( C178 C735 ) C178_=_C740( C178 C740 ) C178_=_C744( C178 C744 ) C178_=_C747( C178 C747 ) C178_=_C750( C178 C750 ) C178_=_C751( C178 C751 ) \nC209_=_C210( C209 C210 ) C209_=_C241( C209 C241 ) C209_=_C272( C209 C272 ) C209_=_C300( C209 C300 ) C209_=_C329( C209 C329 ) C209_=_C355( C209 C355 ) \nC209_=_C382( C209 C382 ) C209_=_C408( C209 C408 ) C209_=_C433( C209 C433 ) C209_=_C458( C209 C458 ) C209_=_C481( C209 C481 ) C209_=_C504( C209 C504 ) \nC209_=_C526( C209 C526 ) C209_=_C546( C209 C546 ) C209_=_C566( C209 C566 ) C209_=_C584( C209 C584 ) C209_=_C601( C209 C601 ) C209_=_C617( C209 C617 ) \nC209_=_C632( C209 C632 ) C209_=_C647( C209 C647 ) C209_=_C660( C209 C660 ) C209_=_C673( C209 C673 ) C209_=_C685( C209 C685 ) C209_=_C694( C209 C694 ) \nC209_=_C704( C209 C704 ) C209_=_C713( C209 C713 ) C209_=_C721( C209 C721 ) C209_=_C728( C209 C728 ) C209_=_C734( C209 C734 ) C209_=_C739( C209 C739 ) \nC209_=_C743( C209 C743 ) C209_=_C747( C209 C747 ) C209_=_C748( C209 C748 ) C209_=_C749( C209 C749 ) C210_=_C242( C210 C242 ) C210_=_C273( C210 C273 ) \nC210_=_C301( C210 C301 ) C210_=_C330( C210 C330 ) C210_=_C356( C210 C356 ) C210_=_C383( C210 C383 ) C210_=_C409( C210 C409 ) C210_=_C434( C210 C434 ) \nC210_=_C459( C210 C459 ) C210_=_C482( C210 C482 ) C210_=_C505( C210 C505 ) C210_=_C527( C210 C527 ) C210_=_C547( C210 C547 ) C210_=_C567( C210 C567 ) \nC210_=_C585( C210 C585 ) C210_=_C602( C210 C602 ) C210_=_C618( C210 C618 ) C210_=_C633( C210 C633 ) C210_=_C648( C210 C648 ) C210_=_C661( C210 C661 ) \nC210_=_C674( C210 C674 ) C210_=_C686( C210 C686 ) C210_=_C695( C210 C695 ) C210_=_C705( C210 C705 ) C210_=_C714( C210 C714 ) C210_=_C722( C210 C722 ) \nC210_=_C729( C210 C729 ) C210_=_C735( C210 C735 ) C210_=_C740( C210 C740 ) C210_=_C744( C210 C744 ) C210_=_C747( C210 C747 ) C210_=_C750( C210 C750 ) \nC210_=_C751( C210 C751 ) C241_=_C242( C241 C242 ) C241_=_C272( C241 C272 ) C241_=_C300( C241 C300 ) C241_=_C329( C241 C329 ) C241_=_C355( C241 C355 ) \nC241_=_C382( C241 C382 ) C241_=_C408( C241 C408 ) C241_=_C433( C241 C433 ) C241_=_C458( C241 C458 ) C241_=_C481( C241 C481 ) C241_=_C504( C241 C504 ) \nC241_=_C526( C241 C526 ) C241_=_C546( C241 C546 ) C241_=_C566( C241 C566 ) C241_=_C584( C241 C584 ) C241_=_C601( C241 C601 ) C241_=_C617( C241 C617 ) \nC241_=_C632( C241 C632 ) C241_=_C647( C241 C647 ) C241_=_C660( C241 C660 ) C241_=_C673( C241 C673 ) C241_=_C685( C241 C685 ) C241_=_C694( C241 C694 ) \nC241_=_C704( C241 C704 ) C241_=_C713( C241 C713 ) C241_=_C721( C241 C721 ) C241_=_C728( C241 C728 ) C241_=_C734( C241 C734 ) C241_=_C739( C241 C739 ) \nC241_=_C743( C241 C743 ) C241_=_C747( C241 C747 ) C241_=_C748( C241 C748 ) C241_=_C749( C241 C749 ) C242_=_C273( C242 C273 ) C242_=_C301( C242 C301 ) \nC242_=_C330( C242 C330 ) C242_=_C356( C242 C356 ) C242_=_C383( C242 C383 ) C242_=_C409( C242 C409 ) C242_=_C434( C242 C434 ) C242_=_C459( C242 C459 ) \nC242_=_C482( C242 C482 ) C242_=_C505( C242 C505 ) C242_=_C527( C242 C527 ) C242_=_C547( C242 C547 ) C242_=_C567( C242 C567 ) C242_=_C585( C242 C585 ) \nC242_=_C602( C242 C602 ) C242_=_C618( C242 C618 ) C242_=_C633( C242 C633 ) C242_=_C648( C242 C648 ) C242_=_C661( C242 C661 ) C242_=_C674( C242 C674 ) \nC242_=_C686( C242 C686 ) C242_=_C695( C242 C695 ) C242_=_C705( C242 C705 ) C242_=_C714( C242 C714 ) C242_=_C722( C242 C722 ) C242_=_C729( C242 C729 ) \nC242_=_C735( C242 C735 ) C242_=_C740( C242 C740 ) C242_=_C744( C242 C744 ) C242_=_C747( C242 C747 ) C242_=_C750( C242 C750 ) C242_=_C751( C242 C751 ) \nC272_=_C273( C272 C273 ) C272_=_C300( C272 C300 ) C272_=_C329( C272 C329 ) C272_=_C355( C272 C355 ) C272_=_C382( C272 C382 ) C272_=_C408( C272 C408 ) \nC272_=_C433( C272 C433 ) C272_=_C458( C272 C458 ) C272_=_C481( C272 C481 ) C272_=_C504( C272 C504 ) C272_=_C526( C272 C526 ) C272_=_C546( C272 C546 ) \nC272_=_C566( C272 C566 ) C272_=_C584( C272 C584 ) C272_=_C601( C272 C601 ) C272_=_C617( C272 C617 ) C272_=_C632( C272 C632 ) C272_=_C647( C272 C647 ) \nC272_=_C660( C272 C660 ) C272_=_C673( C272 C673 ) C272_=_C685( C272 C685 ) C272_=_C694( C272 C694 ) C272_=_C704( C272 C704 ) C272_=_C713( C272 C713 ) \nC272_=_C721( C272 C721 ) C272_=_C728( C272 C728 ) C272_=_C734( C272 C734 ) C272_=_C739( C272 C739 ) C272_=_C743( C272 C743 ) C272_=_C747( C272 C747 ) \nC272_=_C748( C272 C748 ) C272_=_C749( C272 C749 ) C273_=_C301( C273 C301 ) C273_=_C330( C273 C330 ) C273_=_C356( C273 C356 ) C273_=_C383( C273 C383 ) \nC273_=_C409( C273 C409 ) C273_=_C434( C273 C434 ) C273_=_C459( C273 C459 ) C273_=_C482( C273 C482 ) C273_=_C505( C273 C505 ) C273_=_C527( C273 C527 ) \nC273_=_C547( C273 C547 ) C273_=_C567( C273 C567 ) C273_=_C585( C273 C585 ) C273_=_C602( C273 C602 ) C273_=_C618( C273 C618 ) C273_=_C633( C273 C633 ) \nC273_=_C648( C273 C648 ) C273_=_C661( C273 C661 ) C273_=_C674( C273 C674 ) C273_=_C686( C273 C686 ) C273_=_C695( C273 C695 ) C273_=_C705( C273 C705 ) \nC273_=_C714( C273 C714 ) C273_=_C722( C273 C722 ) C273_=_C729( C273 C729 ) C273_=_C735( C273 C735 ) C273_=_C740( C273 C740 ) C273_=_C744( C273 C744 ) \nC273_=_C747( C273 C747 ) C273_=_C750( C273 C750 ) C273_=_C751( C273 C751 ) C300_=_C301( C300 C301 ) C300_=_C329( C300 C329 ) C300_=_C355( C300 C355 ) \nC300_=_C382( C300 C382 ) C300_=_C408( C300 C408 ) C300_=_C433( C300 C433 ) C300_=_C458( C300 C458 ) C300_=_C481( C300 C481 ) C300_=_C504( C300 C504 ) \nC300_=_C526( C300 C526 ) C300_=_C546( C300 C546 ) C300_=_C566( C300 C566 ) C300_=_C584( C300 C584 ) C300_=_C601(</w:t>
      </w:r>
    </w:p>
    <w:p>
      <w:pPr>
        <w:pStyle w:val="PreformattedText"/>
        <w:bidi w:val="0"/>
        <w:spacing w:before="0" w:after="0"/>
        <w:jc w:val="left"/>
        <w:rPr/>
      </w:pPr>
      <w:r>
        <w:rPr/>
        <w:t xml:space="preserve"> </w:t>
      </w:r>
      <w:r>
        <w:rPr/>
        <w:t>C300 C601 ) C300_=_C617( C300 C617 ) \nC300_=_C632( C300 C632 ) C300_=_C647( C300 C647 ) C300_=_C660( C300 C660 ) C300_=_C673( C300 C673 ) C300_=_C685( C300 C685 ) C300_=_C694( C300 C694 ) \nC300_=_C704( C300 C704 ) C300_=_C713( C300 C713 ) C300_=_C721( C300 C721 ) C300_=_C728( C300 C728 ) C300_=_C734( C300 C734 ) C300_=_C739( C300 C739 ) \nC300_=_C743( C300 C743 ) C300_=_C747( C300 C747 ) C300_=_C748( C300 C748 ) C300_=_C749( C300 C749 ) C301_=_C330( C301 C330 ) C301_=_C356( C301 C356 ) \nC301_=_C383( C301 C383 ) C301_=_C409( C301 C409 ) C301_=_C434( C301 C434 ) C301_=_C459( C301 C459 ) C301_=_C482( C301 C482 ) C301_=_C505( C301 C505 ) \nC301_=_C527( C301 C527 ) C301_=_C547( C301 C547 ) C301_=_C567( C301 C567 ) C301_=_C585( C301 C585 ) C301_=_C602( C301 C602 ) C301_=_C618( C301 C618 ) \nC301_=_C633( C301 C633 ) C301_=_C648( C301 C648 ) C301_=_C661( C301 C661 ) C301_=_C674( C301 C674 ) C301_=_C686( C301 C686 ) C301_=_C695( C301 C695 ) \nC301_=_C705( C301 C705 ) C301_=_C714( C301 C714 ) C301_=_C722( C301 C722 ) C301_=_C729( C301 C729 ) C301_=_C735( C301 C735 ) C301_=_C740( C301 C740 ) \nC301_=_C744( C301 C744 ) C301_=_C747( C301 C747 ) C301_=_C750( C301 C750 ) C301_=_C751( C301 C751 ) C329_=_C330( C329 C330 ) C329_=_C355( C329 C355 ) \nC329_=_C382( C329 C382 ) C329_=_C408( C329 C408 ) C329_=_C433( C329 C433 ) C329_=_C458( C329 C458 ) C329_=_C481( C329 C481 ) C329_=_C504( C329 C504 ) \nC329_=_C526( C329 C526 ) C329_=_C546( C329 C546 ) C329_=_C566( C329 C566 ) C329_=_C584( C329 C584 ) C329_=_C601( C329 C601 ) C329_=_C617( C329 C617 ) \nC329_=_C632( C329 C632 ) C329_=_C647( C329 C647 ) C329_=_C660( C329 C660 ) C329_=_C673( C329 C673 ) C329_=_C685( C329 C685 ) C329_=_C694( C329 C694 ) \nC329_=_C704( C329 C704 ) C329_=_C713( C329 C713 ) C329_=_C721( C329 C721 ) C329_=_C728( C329 C728 ) C329_=_C734( C329 C734 ) C329_=_C739( C329 C739 ) \nC329_=_C743( C329 C743 ) C329_=_C747( C329 C747 ) C329_=_C748( C329 C748 ) C329_=_C749( C329 C749 ) C330_=_C356( C330 C356 ) C330_=_C383( C330 C383 ) \nC330_=_C409( C330 C409 ) C330_=_C434( C330 C434 ) C330_=_C459( C330 C459 ) C330_=_C482( C330 C482 ) C330_=_C505( C330 C505 ) C330_=_C527( C330 C527 ) \nC330_=_C547( C330 C547 ) C330_=_C567( C330 C567 ) C330_=_C585( C330 C585 ) C330_=_C602( C330 C602 ) C330_=_C618( C330 C618 ) C330_=_C633( C330 C633 ) \nC330_=_C648( C330 C648 ) C330_=_C661( C330 C661 ) C330_=_C674( C330 C674 ) C330_=_C686( C330 C686 ) C330_=_C695( C330 C695 ) C330_=_C705( C330 C705 ) \nC330_=_C714( C330 C714 ) C330_=_C722( C330 C722 ) C330_=_C729( C330 C729 ) C330_=_C735( C330 C735 ) C330_=_C740( C330 C740 ) C330_=_C744( C330 C744 ) \nC330_=_C747( C330 C747 ) C330_=_C750( C330 C750 ) C330_=_C751( C330 C751 ) C355_=_C356( C355 C356 ) C355_=_C382( C355 C382 ) C355_=_C408( C355 C408 ) \nC355_=_C433( C355 C433 ) C355_=_C458( C355 C458 ) C355_=_C481( C355 C481 ) C355_=_C504( C355 C504 ) C355_=_C526( C355 C526 ) C355_=_C546( C355 C546 ) \nC355_=_C566( C355 C566 ) C355_=_C584( C355 C584 ) C355_=_C601( C355 C601 ) C355_=_C617( C355 C617 ) C355_=_C632( C355 C632 ) C355_=_C647( C355 C647 ) \nC355_=_C660( C355 C660 ) C355_=_C673( C355 C673 ) C355_=_C685( C355 C685 ) C355_=_C694( C355 C694 ) C355_=_C704( C355 C704 ) C355_=_C713( C355 C713 ) \nC355_=_C721( C355 C721 ) C355_=_C728( C355 C728 ) C355_=_C734( C355 C734 ) C355_=_C739( C355 C739 ) C355_=_C743( C355 C743 ) C355_=_C747( C355 C747 ) \nC355_=_C748( C355 C748 ) C355_=_C749( C355 C749 ) C356_=_C383( C356 C383 ) C356_=_C409( C356 C409 ) C356_=_C434( C356 C434 ) C356_=_C459( C356 C459 ) \nC356_=_C482( C356 C482 ) C356_=_C505( C356 C505 ) C356_=_C527( C356 C527 ) C356_=_C547( C356 C547 ) C356_=_C567( C356 C567 ) C356_=_C585( C356 C585 ) \nC356_=_C602( C356 C602 ) C356_=_C618( C356 C618 ) C356_=_C633( C356 C633 ) C356_=_C648( C356 C648 ) C356_=_C661( C356 C661 ) C356_=_C674( C356 C674 ) \nC356_=_C686( C356 C686 ) C356_=_C695( C356 C695 ) C356_=_C705( C356 C705 ) C356_=_C714( C356 C714 ) C356_=_C722( C356 C722 ) C356_=_C729( C356 C729 ) \nC356_=_C735( C356 C735 ) C356_=_C740( C356 C740 ) C356_=_C744( C356 C744 ) C356_=_C747( C356 C747 ) C356_=_C750( C356 C750 ) C356_=_C751( C356 C751 ) \nC382_=_C383( C382 C383 ) C382_=_C408( C382 C408 ) C382_=_C433( C382 C433 ) C382_=_C458( C382 C458 ) C382_=_C481( C382 C481 ) C382_=_C504( C382 C504 ) \nC382_=_C526( C382 C526 ) C382_=_C546( C382 C546 ) C382_=_C566( C382 C566 ) C382_=_C584( C382 C584 ) C382_=_C601( C382 C601 ) C382_=_C617( C382 C617 ) \nC382_=_C632( C382 C632 ) C382_=_C647( C382 C647 ) C382_=_C660( C382 C660 ) C382_=_C673( C382 C673 ) C382_=_C685( C382 C685 ) C382_=_C694( C382 C694 ) \nC382_=_C704( C382 C704 ) C382_=_C713( C382 C713 ) C382_=_C721( C382 C721 ) C382_=_C728( C382 C728 ) C382_=_C734( C382 C734 ) C382_=_C739( C382 C739 ) \nC382_=_C743( C382 C743 ) C382_=_C747( C382 C747 ) C382_=_C748( C382 C748 ) C382_=_C749( C382 C749 ) C383_=_C409( C383 C409 ) C383_=_C434( C383 C434 ) \nC383_=_C459( C383 C459 ) C383_=_C482( C383 C482 ) C383_=_C505( C383 C505 ) C383_=_C527( C383 C527 ) C383_=_C547( C383 C547 ) C383_=_C567( C383 C567 ) \nC383_=_C585( C383 C585 ) C383_=_C602( C383 C602 ) C383_=_C618( C383 C618 ) C383_=_C633( C383 C633 ) C383_=_C648( C383 C648 ) C383_=_C661( C383 C661 ) \nC383_=_C674( C383 C674 ) C383_=_C686( C383 C686 ) C383_=_C695( C383 C695 ) C383_=_C705( C383 C705 ) C383_=_C714( C383 C714 ) C383_=_C722( C383 C722 ) \nC383_=_C729( C383 C729 ) C383_=_C735( C383 C735 ) C383_=_C740( C383 C740 ) C383_=_C744( C383 C744 ) C383_=_C747( C383 C747 ) C383_=_C750( C383 C750 ) \nC383_=_C751( C383 C751 ) C408_=_C409( C408 C409 ) C408_=_C433( C408 C433 ) C408_=_C458( C408 C458 ) C408_=_C481( C408 C481 ) C408_=_C504( C408 C504 ) \nC408_=_C526( C408 C526 ) C408_=_C546( C408 C546 ) C408_=_C566( C408 C566 ) C408_=_C584( C408 C584 ) C408_=_C601( C408 C601 ) C408_=_C617( C408 C617 ) \nC408_=_C632( C408 C632 ) C408_=_C647( C408 C647 ) C408_=_C660( C408 C660 ) C408_=_C673( C408 C673 ) C408_=_C685( C408 C685 ) C408_=_C694( C408 C694 ) \nC408_=_C704( C408 C704 ) C408_=_C713( C408 C713 ) C408_=_C721( C408 C721 ) C408_=_C728( C408 C728 ) C408_=_C734( C408 C734 ) C408_=_C739( C408 C739 ) \nC408_=_C743( C408 C743 ) C408_=_C747( C408 C747 ) C408_=_C748( C408 C748 ) C408_=_C749( C408 C749 ) C409_=_C434( C409 C434 ) C409_=_C459( C409 C459 ) \nC409_=_C482( C409 C482 ) C409_=_C505( C409 C505 ) C409_=_C527( C409 C527 ) C409_=_C547( C409 C547 ) C409_=_C567( C409 C567 ) C409_=_C585( C409 C585 ) \nC409_=_C602( C409 C602 ) C409_=_C618( C409 C618 ) C409_=_C633( C409 C633 ) C409_=_C648( C409 C648 ) C409_=_C661( C409 C661 ) C409_=_C674( C409 C674 ) \nC409_=_C686( C409 C686 ) C409_=_C695( C409 C695 ) C409_=_C705( C409 C705 ) C409_=_C714( C409 C714 ) C409_=_C722( C409 C722 ) C409_=_C729( C409 C729 ) \nC409_=_C735( C409 C735 ) C409_=_C740( C409 C740 ) C409_=_C744( C409 C744 ) C409_=_C747( C409 C747 ) C409_=_C750( C409 C750 ) C409_=_C751( C409 C751 ) \nC433_=_C434( C433 C434 ) C433_=_C458( C433 C458 ) C433_=_C481( C433 C481 ) C433_=_C504( C433 C504 ) C433_=_C526( C433 C526 ) C433_=_C546( C433 C546 ) \nC433_=_C566( C433 C566 ) C433_=_C584( C433 C584 ) C433_=_C601( C433 C601 ) C433_=_C617( C433 C617 ) C433_=_C632( C433 C632 ) C433_=_C647( C433 C647 ) \nC433_=_C660( C433 C660 ) C433_=_C673( C433 C673 ) C433_=_C685( C433 C685 ) C433_=_C694( C433 C694 ) C433_=_C704( C433 C704 ) C433_=_C713( C433 C713 ) \nC433_=_C721( C433 C721 ) C433_=_C728( C433 C728 ) C433_=_C734( C433 C734 ) C433_=_C739( C433 C739 ) C433_=_C743( C433 C743 ) C433_=_C747( C433 C747 ) \nC433_=_C748( C433 C748 ) C433_=_C749( C433 C749 ) C434_=_C459( C434 C459 ) C434_=_C482( C434 C482 ) C434_=_C505( C434 C505 ) C434_=_C527( C434 C527 ) \nC434_=_C547( C434 C547 ) C434_=_C567( C434 C567 ) C434_=_C585( C434 C585 ) C434_=_C602( C434 C602 ) C434_=_C618( C434 C618 ) C434_=_C633( C434 C633 ) \nC434_=_C648( C434 C648 ) C434_=_C661( C434 C661 ) C434_=_C674( C434 C674 ) C434_=_C686( C434 C686 ) C434_=_C695( C434 C695 ) C434_=_C705( C434 C705 ) \nC434_=_C714( C434 C714 ) C434_=_C722( C434 C722 ) C434_=_C729( C434 C729 ) C434_=_C735( C434 C735 ) C434_=_C740( C434 C740 ) C434_=_C744( C434 C744 ) \nC434_=_C747( C434 C747 ) C434_=_C750( C434 C750 ) C434_=_C751( C434 C751 ) C458_=_C459( C458 C459 ) C458_=_C481( C458 C481 ) C458_=_C504( C458 C504 ) \nC458_=_C526( C458 C526 ) C458_=_C546( C458 C546 ) C458_=_C566( C458 C566 ) C458_=_C584( C458 C584 ) C458_=_C601( C458 C601 ) C458_=_C617( C458 C617 ) \nC458_=_C632( C458 C632 ) C458_=_C647( C458 C647 ) C458_=_C660( C458 C660 ) C458_=_C673( C458 C673 ) C458_=_C685( C458 C685 ) C458_=_C694( C458 C694 ) \nC458_=_C704( C458 C704 ) C458_=_C713( C458 C713 ) C458_=_C721( C458 C721 ) C458_=_C728( C458 C728 ) C458_=_C734( C458 C734 ) C458_=_C739( C458 C739 ) \nC458_=_C743( C458 C743 ) C458_=_C747( C458 C747 ) C458_=_C748( C458 C748 ) C458_=_C749( C458 C749 ) C459_=_C482( C459 C482 ) C459_=_C505( C459 C505 ) \nC459_=_C527( C459 C527 ) C459_=_C547( C459 C547 ) C459_=_C567( C459 C567 ) C459_=_C585( C459 C585 ) C459_=_C602( C459 C602 ) C459_=_C618( C459 C618 ) \nC459_=_C633( C459 C633 ) C459_=_C648( C459 C648 ) C459_=_C661( C459 C661 ) C459_=_C674( C459 C674 ) C459_=_C686( C459 C686 ) C459_=_C695( C459 C695 ) \nC459_=_C705( C459 C705 ) C459_=_C714( C459 C714 ) C459_=_C722( C459 C722 ) C459_=_C729( C459 C729 ) C459_=_C735( C459 C735 ) C459_=_C740( C459 C740 ) \nC459_=_C744( C459 C744 ) C459_=_C747( C459 C747 ) C459_=_C750( C459 C750 ) C459_=_C751( C459 C751 ) C481_=_C482( C481 C482 ) C481_=_C504( C481 C504 ) \nC481_=_C526( C481 C526 ) C481_=_C546( C481 C546 ) C481_=_C566( C481 C566 ) C481_=_C584( C481 C584 ) C481_=_C601( C481 C601 ) C481_=_C617( C481 C617 ) \nC481_=_C632( C481 C632 ) C481_=_C647( C481 C647 ) C481_=_C660( C481 C660 ) C481_=_C673( C481 C673 ) C481_=_C685( C481 C685 ) C481_=_C694( C481 C694 ) \nC481_=_C704( C481 C704 ) C481_=_C713( C481 C713 ) C481_=_C721( C481 C721 ) C481_=_C728( C481 C728 ) C481_=_C734( C481 C734 ) C481_=_C739(</w:t>
      </w:r>
    </w:p>
    <w:p>
      <w:pPr>
        <w:pStyle w:val="PreformattedText"/>
        <w:bidi w:val="0"/>
        <w:spacing w:before="0" w:after="0"/>
        <w:jc w:val="left"/>
        <w:rPr/>
      </w:pPr>
      <w:r>
        <w:rPr/>
        <w:t xml:space="preserve"> </w:t>
      </w:r>
      <w:r>
        <w:rPr/>
        <w:t>C481 C739 ) \nC481_=_C743( C481 C743 ) C481_=_C747( C481 C747 ) C481_=_C748( C481 C748 ) C481_=_C749( C481 C749 ) C482_=_C505( C482 C505 ) C482_=_C527( C482 C527 ) \nC482_=_C547( C482 C547 ) C482_=_C567( C482 C567 ) C482_=_C585( C482 C585 ) C482_=_C602( C482 C602 ) C482_=_C618( C482 C618 ) C482_=_C633( C482 C633 ) \nC482_=_C648( C482 C648 ) C482_=_C661( C482 C661 ) C482_=_C674( C482 C674 ) C482_=_C686( C482 C686 ) C482_=_C695( C482 C695 ) C482_=_C705( C482 C705 ) \nC482_=_C714( C482 C714 ) C482_=_C722( C482 C722 ) C482_=_C729( C482 C729 ) C482_=_C735( C482 C735 ) C482_=_C740( C482 C740 ) C482_=_C744( C482 C744 ) \nC482_=_C747( C482 C747 ) C482_=_C750( C482 C750 ) C482_=_C751( C482 C751 ) C504_=_C505( C504 C505 ) C504_=_C526( C504 C526 ) C504_=_C546( C504 C546 ) \nC504_=_C566( C504 C566 ) C504_=_C584( C504 C584 ) C504_=_C601( C504 C601 ) C504_=_C617( C504 C617 ) C504_=_C632( C504 C632 ) C504_=_C647( C504 C647 ) \nC504_=_C660( C504 C660 ) C504_=_C673( C504 C673 ) C504_=_C685( C504 C685 ) C504_=_C694( C504 C694 ) C504_=_C704( C504 C704 ) C504_=_C713( C504 C713 ) \nC504_=_C721( C504 C721 ) C504_=_C728( C504 C728 ) C504_=_C734( C504 C734 ) C504_=_C739( C504 C739 ) C504_=_C743( C504 C743 ) C504_=_C747( C504 C747 ) \nC504_=_C748( C504 C748 ) C504_=_C749( C504 C749 ) C505_=_C527( C505 C527 ) C505_=_C547( C505 C547 ) C505_=_C567( C505 C567 ) C505_=_C585( C505 C585 ) \nC505_=_C602( C505 C602 ) C505_=_C618( C505 C618 ) C505_=_C633( C505 C633 ) C505_=_C648( C505 C648 ) C505_=_C661( C505 C661 ) C505_=_C674( C505 C674 ) \nC505_=_C686( C505 C686 ) C505_=_C695( C505 C695 ) C505_=_C705( C505 C705 ) C505_=_C714( C505 C714 ) C505_=_C722( C505 C722 ) C505_=_C729( C505 C729 ) \nC505_=_C735( C505 C735 ) C505_=_C740( C505 C740 ) C505_=_C744( C505 C744 ) C505_=_C747( C505 C747 ) C505_=_C750( C505 C750 ) C505_=_C751( C505 C751 ) \nC526_=_C527( C526 C527 ) C526_=_C546( C526 C546 ) C526_=_C566( C526 C566 ) C526_=_C584( C526 C584 ) C526_=_C601( C526 C601 ) C526_=_C617( C526 C617 ) \nC526_=_C632( C526 C632 ) C526_=_C647( C526 C647 ) C526_=_C660( C526 C660 ) C526_=_C673( C526 C673 ) C526_=_C685( C526 C685 ) C526_=_C694( C526 C694 ) \nC526_=_C704( C526 C704 ) C526_=_C713( C526 C713 ) C526_=_C721( C526 C721 ) C526_=_C728( C526 C728 ) C526_=_C734( C526 C734 ) C526_=_C739( C526 C739 ) \nC526_=_C743( C526 C743 ) C526_=_C747( C526 C747 ) C526_=_C748( C526 C748 ) C526_=_C749( C526 C749 ) C527_=_C547( C527 C547 ) C527_=_C567( C527 C567 ) \nC527_=_C585( C527 C585 ) C527_=_C602( C527 C602 ) C527_=_C618( C527 C618 ) C527_=_C633( C527 C633 ) C527_=_C648( C527 C648 ) C527_=_C661( C527 C661 ) \nC527_=_C674( C527 C674 ) C527_=_C686( C527 C686 ) C527_=_C695( C527 C695 ) C527_=_C705( C527 C705 ) C527_=_C714( C527 C714 ) C527_=_C722( C527 C722 ) \nC527_=_C729( C527 C729 ) C527_=_C735( C527 C735 ) C527_=_C740( C527 C740 ) C527_=_C744( C527 C744 ) C527_=_C747( C527 C747 ) C527_=_C750( C527 C750 ) \nC527_=_C751( C527 C751 ) C546_=_C547( C546 C547 ) C546_=_C566( C546 C566 ) C546_=_C584( C546 C584 ) C546_=_C601( C546 C601 ) C546_=_C617( C546 C617 ) \nC546_=_C632( C546 C632 ) C546_=_C647( C546 C647 ) C546_=_C660( C546 C660 ) C546_=_C673( C546 C673 ) C546_=_C685( C546 C685 ) C546_=_C694( C546 C694 ) \nC546_=_C704( C546 C704 ) C546_=_C713( C546 C713 ) C546_=_C721( C546 C721 ) C546_=_C728( C546 C728 ) C546_=_C734( C546 C734 ) C546_=_C739( C546 C739 ) \nC546_=_C743( C546 C743 ) C546_=_C747( C546 C747 ) C546_=_C748( C546 C748 ) C546_=_C749( C546 C749 ) C547_=_C567( C547 C567 ) C547_=_C585( C547 C585 ) \nC547_=_C602( C547 C602 ) C547_=_C618( C547 C618 ) C547_=_C633( C547 C633 ) C547_=_C648( C547 C648 ) C547_=_C661( C547 C661 ) C547_=_C674( C547 C674 ) \nC547_=_C686( C547 C686 ) C547_=_C695( C547 C695 ) C547_=_C705( C547 C705 ) C547_=_C714( C547 C714 ) C547_=_C722( C547 C722 ) C547_=_C729( C547 C729 ) \nC547_=_C735( C547 C735 ) C547_=_C740( C547 C740 ) C547_=_C744( C547 C744 ) C547_=_C747( C547 C747 ) C547_=_C750( C547 C750 ) C547_=_C751( C547 C751 ) \nC566_=_C567( C566 C567 ) C566_=_C584( C566 C584 ) C566_=_C601( C566 C601 ) C566_=_C617( C566 C617 ) C566_=_C632( C566 C632 ) C566_=_C647( C566 C647 ) \nC566_=_C660( C566 C660 ) C566_=_C673( C566 C673 ) C566_=_C685( C566 C685 ) C566_=_C694( C566 C694 ) C566_=_C704( C566 C704 ) C566_=_C713( C566 C713 ) \nC566_=_C721( C566 C721 ) C566_=_C728( C566 C728 ) C566_=_C734( C566 C734 ) C566_=_C739( C566 C739 ) C566_=_C743( C566 C743 ) C566_=_C747( C566 C747 ) \nC566_=_C748( C566 C748 ) C566_=_C749( C566 C749 ) C567_=_C585( C567 C585 ) C567_=_C602( C567 C602 ) C567_=_C618( C567 C618 ) C567_=_C633( C567 C633 ) \nC567_=_C648( C567 C648 ) C567_=_C661( C567 C661 ) C567_=_C674( C567 C674 ) C567_=_C686( C567 C686 ) C567_=_C695( C567 C695 ) C567_=_C705( C567 C705 ) \nC567_=_C714( C567 C714 ) C567_=_C722( C567 C722 ) C567_=_C729( C567 C729 ) C567_=_C735( C567 C735 ) C567_=_C740( C567 C740 ) C567_=_C744( C567 C744 ) \nC567_=_C747( C567 C747 ) C567_=_C750( C567 C750 ) C567_=_C751( C567 C751 ) C584_=_C585( C584 C585 ) C584_=_C601( C584 C601 ) C584_=_C617( C584 C617 ) \nC584_=_C632( C584 C632 ) C584_=_C647( C584 C647 ) C584_=_C660( C584 C660 ) C584_=_C673( C584 C673 ) C584_=_C685( C584 C685 ) C584_=_C694( C584 C694 ) \nC584_=_C704( C584 C704 ) C584_=_C713( C584 C713 ) C584_=_C721( C584 C721 ) C584_=_C728( C584 C728 ) C584_=_C734( C584 C734 ) C584_=_C739( C584 C739 ) \nC584_=_C743( C584 C743 ) C584_=_C747( C584 C747 ) C584_=_C748( C584 C748 ) C584_=_C749( C584 C749 ) C585_=_C602( C585 C602 ) C585_=_C618( C585 C618 ) \nC585_=_C633( C585 C633 ) C585_=_C648( C585 C648 ) C585_=_C661( C585 C661 ) C585_=_C674( C585 C674 ) C585_=_C686( C585 C686 ) C585_=_C695( C585 C695 ) \nC585_=_C705( C585 C705 ) C585_=_C714( C585 C714 ) C585_=_C722( C585 C722 ) C585_=_C729( C585 C729 ) C585_=_C735( C585 C735 ) C585_=_C740( C585 C740 ) \nC585_=_C744( C585 C744 ) C585_=_C747( C585 C747 ) C585_=_C750( C585 C750 ) C585_=_C751( C585 C751 ) C601_=_C602( C601 C602 ) C601_=_C617( C601 C617 ) \nC601_=_C632( C601 C632 ) C601_=_C647( C601 C647 ) C601_=_C660( C601 C660 ) C601_=_C673( C601 C673 ) C601_=_C685( C601 C685 ) C601_=_C694( C601 C694 ) \nC601_=_C704( C601 C704 ) C601_=_C713( C601 C713 ) C601_=_C721( C601 C721 ) C601_=_C728( C601 C728 ) C601_=_C734( C601 C734 ) C601_=_C739( C601 C739 ) \nC601_=_C743( C601 C743 ) C601_=_C747( C601 C747 ) C601_=_C748( C601 C748 ) C601_=_C749( C601 C749 ) C602_=_C618( C602 C618 ) C602_=_C633( C602 C633 ) \nC602_=_C648( C602 C648 ) C602_=_C661( C602 C661 ) C602_=_C674( C602 C674 ) C602_=_C686( C602 C686 ) C602_=_C695( C602 C695 ) C602_=_C705( C602 C705 ) \nC602_=_C714( C602 C714 ) C602_=_C722( C602 C722 ) C602_=_C729( C602 C729 ) C602_=_C735( C602 C735 ) C602_=_C740( C602 C740 ) C602_=_C744( C602 C744 ) \nC602_=_C747( C602 C747 ) C602_=_C750( C602 C750 ) C602_=_C751( C602 C751 ) C617_=_C618( C617 C618 ) C617_=_C632( C617 C632 ) C617_=_C647( C617 C647 ) \nC617_=_C660( C617 C660 ) C617_=_C673( C617 C673 ) C617_=_C685( C617 C685 ) C617_=_C694( C617 C694 ) C617_=_C704( C617 C704 ) C617_=_C713( C617 C713 ) \nC617_=_C721( C617 C721 ) C617_=_C728( C617 C728 ) C617_=_C734( C617 C734 ) C617_=_C739( C617 C739 ) C617_=_C743( C617 C743 ) C617_=_C747( C617 C747 ) \nC617_=_C748( C617 C748 ) C617_=_C749( C617 C749 ) C618_=_C633( C618 C633 ) C618_=_C648( C618 C648 ) C618_=_C661( C618 C661 ) C618_=_C674( C618 C674 ) \nC618_=_C686( C618 C686 ) C618_=_C695( C618 C695 ) C618_=_C705( C618 C705 ) C618_=_C714( C618 C714 ) C618_=_C722( C618 C722 ) C618_=_C729( C618 C729 ) \nC618_=_C735( C618 C735 ) C618_=_C740( C618 C740 ) C618_=_C744( C618 C744 ) C618_=_C747( C618 C747 ) C618_=_C750( C618 C750 ) C618_=_C751( C618 C751 ) \nC632_=_C633( C632 C633 ) C632_=_C647( C632 C647 ) C632_=_C660( C632 C660 ) C632_=_C673( C632 C673 ) C632_=_C685( C632 C685 ) C632_=_C694( C632 C694 ) \nC632_=_C704( C632 C704 ) C632_=_C713( C632 C713 ) C632_=_C721( C632 C721 ) C632_=_C728( C632 C728 ) C632_=_C734( C632 C734 ) C632_=_C739( C632 C739 ) \nC632_=_C743( C632 C743 ) C632_=_C747( C632 C747 ) C632_=_C748( C632 C748 ) C632_=_C749( C632 C749 ) C633_=_C648( C633 C648 ) C633_=_C661( C633 C661 ) \nC633_=_C674( C633 C674 ) C633_=_C686( C633 C686 ) C633_=_C695( C633 C695 ) C633_=_C705( C633 C705 ) C633_=_C714( C633 C714 ) C633_=_C722( C633 C722 ) \nC633_=_C729( C633 C729 ) C633_=_C735( C633 C735 ) C633_=_C740( C633 C740 ) C633_=_C744( C633 C744 ) C633_=_C747( C633 C747 ) C633_=_C750( C633 C750 ) \nC633_=_C751( C633 C751 ) C647_=_C648( C647 C648 ) C647_=_C660( C647 C660 ) C647_=_C673( C647 C673 ) C647_=_C685( C647 C685 ) C647_=_C694( C647 C694 ) \nC647_=_C704( C647 C704 ) C647_=_C713( C647 C713 ) C647_=_C721( C647 C721 ) C647_=_C728( C647 C728 ) C647_=_C734( C647 C734 ) C647_=_C739( C647 C739 ) \nC647_=_C743( C647 C743 ) C647_=_C747( C647 C747 ) C647_=_C748( C647 C748 ) C647_=_C749( C647 C749 ) C648_=_C661( C648 C661 ) C648_=_C674( C648 C674 ) \nC648_=_C686( C648 C686 ) C648_=_C695( C648 C695 ) C648_=_C705( C648 C705 ) C648_=_C714( C648 C714 ) C648_=_C722( C648 C722 ) C648_=_C729( C648 C729 ) \nC648_=_C735( C648 C735 ) C648_=_C740( C648 C740 ) C648_=_C744( C648 C744 ) C648_=_C747( C648 C747 ) C648_=_C750( C648 C750 ) C648_=_C751( C648 C751 ) \nC660_=_C661( C660 C661 ) C660_=_C673( C660 C673 ) C660_=_C685( C660 C685 ) C660_=_C694( C660 C694 ) C660_=_C704( C660 C704 ) C660_=_C713( C660 C713 ) \nC660_=_C721( C660 C721 ) C660_=_C728( C660 C728 ) C660_=_C734( C660 C734 ) C660_=_C739( C660 C739 ) C660_=_C743( C660 C743 ) C660_=_C747( C660 C747 ) \nC660_=_C748( C660 C748 ) C660_=_C749( C660 C749 ) C661_=_C674( C661 C674 ) C661_=_C686( C661 C686 ) C661_=_C695( C661 C695 ) C661_=_C705( C661 C705 ) \nC661_=_C714( C661 C714 ) C661_=_C722( C661 C722 ) C661_=_C729( C661 C729 ) C661_=_C735( C661 C735 ) C661_=_C740( C661 C740 ) C661_=_C744( C661 C744 ) \nC661_=_C747( C661 C747 ) C661_=_C750( C661 C750 ) C661_=_C751( C661 C751 ) C673_=_C674( C673 C674 ) C673_=_C685( C673 C685 ) C673_=_C694( C673 C694 ) \nC673_=_C704(</w:t>
      </w:r>
    </w:p>
    <w:p>
      <w:pPr>
        <w:pStyle w:val="PreformattedText"/>
        <w:bidi w:val="0"/>
        <w:spacing w:before="0" w:after="0"/>
        <w:jc w:val="left"/>
        <w:rPr/>
      </w:pPr>
      <w:r>
        <w:rPr/>
        <w:t xml:space="preserve"> </w:t>
      </w:r>
      <w:r>
        <w:rPr/>
        <w:t>C673 C704 ) C673_=_C713( C673 C713 ) C673_=_C721( C673 C721 ) C673_=_C728( C673 C728 ) C673_=_C734( C673 C734 ) C673_=_C739( C673 C739 ) \nC673_=_C743( C673 C743 ) C673_=_C747( C673 C747 ) C673_=_C748( C673 C748 ) C673_=_C749( C673 C749 ) C674_=_C686( C674 C686 ) C674_=_C695( C674 C695 ) \nC674_=_C705( C674 C705 ) C674_=_C714( C674 C714 ) C674_=_C722( C674 C722 ) C674_=_C729( C674 C729 ) C674_=_C735( C674 C735 ) C674_=_C740( C674 C740 ) \nC674_=_C744( C674 C744 ) C674_=_C747( C674 C747 ) C674_=_C750( C674 C750 ) C674_=_C751( C674 C751 ) C685_=_C686( C685 C686 ) C685_=_C694( C685 C694 ) \nC685_=_C704( C685 C704 ) C685_=_C713( C685 C713 ) C685_=_C721( C685 C721 ) C685_=_C728( C685 C728 ) C685_=_C734( C685 C734 ) C685_=_C739( C685 C739 ) \nC685_=_C743( C685 C743 ) C685_=_C747( C685 C747 ) C685_=_C748( C685 C748 ) C685_=_C749( C685 C749 ) C686_=_C695( C686 C695 ) C686_=_C705( C686 C705 ) \nC686_=_C714( C686 C714 ) C686_=_C722( C686 C722 ) C686_=_C729( C686 C729 ) C686_=_C735( C686 C735 ) C686_=_C740( C686 C740 ) C686_=_C744( C686 C744 ) \nC686_=_C747( C686 C747 ) C686_=_C750( C686 C750 ) C686_=_C751( C686 C751 ) C694_=_C695( C694 C695 ) C694_=_C704( C694 C704 ) C694_=_C713( C694 C713 ) \nC694_=_C721( C694 C721 ) C694_=_C728( C694 C728 ) C694_=_C734( C694 C734 ) C694_=_C739( C694 C739 ) C694_=_C743( C694 C743 ) C694_=_C747( C694 C747 ) \nC694_=_C748( C694 C748 ) C694_=_C749( C694 C749 ) C695_=_C705( C695 C705 ) C695_=_C714( C695 C714 ) C695_=_C722( C695 C722 ) C695_=_C729( C695 C729 ) \nC695_=_C735( C695 C735 ) C695_=_C740( C695 C740 ) C695_=_C744( C695 C744 ) C695_=_C747( C695 C747 ) C695_=_C750( C695 C750 ) C695_=_C751( C695 C751 ) \nC704_=_C705( C704 C705 ) C704_=_C713( C704 C713 ) C704_=_C721( C704 C721 ) C704_=_C728( C704 C728 ) C704_=_C734( C704 C734 ) C704_=_C739( C704 C739 ) \nC704_=_C743( C704 C743 ) C704_=_C747( C704 C747 ) C704_=_C748( C704 C748 ) C704_=_C749( C704 C749 ) C705_=_C714( C705 C714 ) C705_=_C722( C705 C722 ) \nC705_=_C729( C705 C729 ) C705_=_C735( C705 C735 ) C705_=_C740( C705 C740 ) C705_=_C744( C705 C744 ) C705_=_C747( C705 C747 ) C705_=_C750( C705 C750 ) \nC705_=_C751( C705 C751 ) C713_=_C714( C713 C714 ) C713_=_C721( C713 C721 ) C713_=_C728( C713 C728 ) C713_=_C734( C713 C734 ) C713_=_C739( C713 C739 ) \nC713_=_C743( C713 C743 ) C713_=_C747( C713 C747 ) C713_=_C748( C713 C748 ) C713_=_C749( C713 C749 ) C714_=_C722( C714 C722 ) C714_=_C729( C714 C729 ) \nC714_=_C735( C714 C735 ) C714_=_C740( C714 C740 ) C714_=_C744( C714 C744 ) C714_=_C747( C714 C747 ) C714_=_C750( C714 C750 ) C714_=_C751( C714 C751 ) \nC721_=_C722( C721 C722 ) C721_=_C728( C721 C728 ) C721_=_C734( C721 C734 ) C721_=_C739( C721 C739 ) C721_=_C743( C721 C743 ) C721_=_C747( C721 C747 ) \nC721_=_C748( C721 C748 ) C721_=_C749( C721 C749 ) C722_=_C729( C722 C729 ) C722_=_C735( C722 C735 ) C722_=_C740( C722 C740 ) C722_=_C744( C722 C744 ) \nC722_=_C747( C722 C747 ) C722_=_C750( C722 C750 ) C722_=_C751( C722 C751 ) C728_=_C729( C728 C729 ) C728_=_C734( C728 C734 ) C728_=_C739( C728 C739 ) \nC728_=_C743( C728 C743 ) C728_=_C747( C728 C747 ) C728_=_C748( C728 C748 ) C728_=_C749( C728 C749 ) C729_=_C735( C729 C735 ) C729_=_C740( C729 C740 ) \nC729_=_C744( C729 C744 ) C729_=_C747( C729 C747 ) C729_=_C750( C729 C750 ) C729_=_C751( C729 C751 ) C734_=_C735( C734 C735 ) C734_=_C739( C734 C739 ) \nC734_=_C743( C734 C743 ) C734_=_C747( C734 C747 ) C734_=_C748( C734 C748 ) C734_=_C749( C734 C749 ) C735_=_C740( C735 C740 ) C735_=_C744( C735 C744 ) \nC735_=_C747( C735 C747 ) C735_=_C750( C735 C750 ) C735_=_C751( C735 C751 ) C739_=_C740( C739 C740 ) C739_=_C743( C739 C743 ) C739_=_C747( C739 C747 ) \nC739_=_C748( C739 C748 ) C739_=_C749( C739 C749 ) C740_=_C744( C740 C744 ) C740_=_C747( C740 C747 ) C740_=_C750( C740 C750 ) C740_=_C751( C740 C751 ) \nC743_=_C744( C743 C744 ) C743_=_C747( C743 C747 ) C743_=_C748( C743 C748 ) C743_=_C749( C743 C749 ) C744_=_C747( C744 C747 ) C744_=_C750( C744 C750 ) \nC744_=_C751( C744 C751 ) C747_=_C748( C747 C748 ) C747_=_C749( C747 C749 ) C747_=_C750( C747 C750 ) C747_=_C751( C747 C751 ) C748_=_C749( C748 C749 ) \nC748_=_C750( C748 C750 ) C749_=_C751( C749 C751 ) C750_=_C751( C750 C751 ) "];7-&gt;13[label="76: C34 C35 C71 C72 C107 \nC108 C143 C144 C177 C178 C209 \nC210 C241 C242 C272 C273 C300 \nC301 C329 C330 C355 C356 C382 \nC383 C408 C409 C433 C434 C458 \nC459 C481 C482 C504 C505 C526 \nC527 C546 C547 C566 C567 C584 \nC585 C601 C602 C617 C618 C632 \nC633 C647 C648 C660 C661 C673 \nC674 C685 C686 C694 C695 C704 \nC705 C713 C714 C721 C722 C728 \nC729 C734 C735 C739 C740 C743 \nC744 C748 C749 C750 C751 \n1444: C34_=_C35 ,C34_=_C71 ,C34_=_C107 ,C34_=_C143 ,C34_=_C177 ,\nC34_=_C209 ,C34_=_C241 ,C34_=_C272 ,C34_=_C300 ,C34_=_C329 ,C34_=_C355 ,\nC34_=_C382 ,C34_=_C408 ,C34_=_C433 ,C34_=_C458 ,C34_=_C481 ,C34_=_C504 ,\nC34_=_C526 ,C34_=_C546 ,C34_=_C566 ,C34_=_C584 ,C34_=_C601 ,C34_=_C617 ,\nC34_=_C632 ,C34_=_C647 ,C34_=_C660 ,C34_=_C673 ,C34_=_C685 ,C34_=_C694 ,\nC34_=_C704 ,C34_=_C713 ,C34_=_C721 ,C34_=_C728 ,C34_=_C734 ,C34_=_C739 ,\nC34_=_C743 ,C34_=_C748 ,C34_=_C749 ,C35_=_C72 ,C35_=_C108 ,C35_=_C144 ,\nC35_=_C178 ,C35_=_C210 ,C35_=_C242 ,C35_=_C273 ,C35_=_C301 ,C35_=_C330 ,\nC35_=_C356 ,C35_=_C383 ,C35_=_C409 ,C35_=_C434 ,C35_=_C459 ,C35_=_C482 ,\nC35_=_C505 ,C35_=_C527 ,C35_=_C547 ,C35_=_C567 ,C35_=_C585 ,C35_=_C602 ,\nC35_=_C618 ,C35_=_C633 ,C35_=_C648 ,C35_=_C661 ,C35_=_C674 ,C35_=_C686 ,\nC35_=_C695 ,C35_=_C705 ,C35_=_C714 ,C35_=_C722 ,C35_=_C729 ,C35_=_C735 ,\nC35_=_C740 ,C35_=_C744 ,C35_=_C750 ,C35_=_C751 ,C71_=_C72 ,C71_=_C107 ,\nC71_=_C143 ,C71_=_C177 ,C71_=_C209 ,C71_=_C241 ,C71_=_C272 ,C71_=_C300 ,\nC71_=_C329 ,C71_=_C355 ,C71_=_C382 ,C71_=_C408 ,C71_=_C433 ,C71_=_C458 ,\nC71_=_C481 ,C71_=_C504 ,C71_=_C526 ,C71_=_C546 ,C71_=_C566 ,C71_=_C584 ,\nC71_=_C601 ,C71_=_C617 ,C71_=_C632 ,C71_=_C647 ,C71_=_C660 ,C71_=_C673 ,\nC71_=_C685 ,C71_=_C694 ,C71_=_C704 ,C71_=_C713 ,C71_=_C721 ,C71_=_C728 ,\nC71_=_C734 ,C71_=_C739 ,C71_=_C743 ,C71_=_C748 ,C71_=_C749 ,C72_=_C108 ,\nC72_=_C144 ,C72_=_C178 ,C72_=_C210 ,C72_=_C242 ,C72_=_C273 ,C72_=_C301 ,\nC72_=_C330 ,C72_=_C356 ,C72_=_C383 ,C72_=_C409 ,C72_=_C434 ,C72_=_C459 ,\nC72_=_C482 ,C72_=_C505 ,C72_=_C527 ,C72_=_C547 ,C72_=_C567 ,C72_=_C585 ,\nC72_=_C602 ,C72_=_C618 ,C72_=_C633 ,C72_=_C648 ,C72_=_C661 ,C72_=_C674 ,\nC72_=_C686 ,C72_=_C695 ,C72_=_C705 ,C72_=_C714 ,C72_=_C722 ,C72_=_C729 ,\nC72_=_C735 ,C72_=_C740 ,C72_=_C744 ,C72_=_C750 ,C72_=_C751 ,C107_=_C108 ,\nC107_=_C143 ,C107_=_C177 ,C107_=_C209 ,C107_=_C241 ,C107_=_C272 ,C107_=_C300 ,\nC107_=_C329 ,C107_=_C355 ,C107_=_C382 ,C107_=_C408 ,C107_=_C433 ,C107_=_C458 ,\nC107_=_C481 ,C107_=_C504 ,C107_=_C526 ,C107_=_C546 ,C107_=_C566 ,C107_=_C584 ,\nC107_=_C601 ,C107_=_C617 ,C107_=_C632 ,C107_=_C647 ,C107_=_C660 ,C107_=_C673 ,\nC107_=_C685 ,C107_=_C694 ,C107_=_C704 ,C107_=_C713 ,C107_=_C721 ,C107_=_C728 ,\nC107_=_C734 ,C107_=_C739 ,C107_=_C743 ,C107_=_C748 ,C107_=_C749 ,C108_=_C144 ,\nC108_=_C178 ,C108_=_C210 ,C108_=_C242 ,C108_=_C273 ,C108_=_C301 ,C108_=_C330 ,\nC108_=_C356 ,C108_=_C383 ,C108_=_C409 ,C108_=_C434 ,C108_=_C459 ,C108_=_C482 ,\nC108_=_C505 ,C108_=_C527 ,C108_=_C547 ,C108_=_C567 ,C108_=_C585 ,C108_=_C602 ,\nC108_=_C618 ,C108_=_C633 ,C108_=_C648 ,C108_=_C661 ,C108_=_C674 ,C108_=_C686 ,\nC108_=_C695 ,C108_=_C705 ,C108_=_C714 ,C108_=_C722 ,C108_=_C729 ,C108_=_C735 ,\nC108_=_C740 ,C108_=_C744 ,C108_=_C750 ,C108_=_C751 ,C143_=_C144 ,C143_=_C177 ,\nC143_=_C209 ,C143_=_C241 ,C143_=_C272 ,C143_=_C300 ,C143_=_C329 ,C143_=_C355 ,\nC143_=_C382 ,C143_=_C408 ,C143_=_C433 ,C143_=_C458 ,C143_=_C481 ,C143_=_C504 ,\nC143_=_C526 ,C143_=_C546 ,C143_=_C566 ,C143_=_C584 ,C143_=_C601 ,C143_=_C617 ,\nC143_=_C632 ,C143_=_C647 ,C143_=_C660 ,C143_=_C673 ,C143_=_C685 ,C143_=_C694 ,\nC143_=_C704 ,C143_=_C713 ,C143_=_C721 ,C143_=_C728 ,C143_=_C734 ,C143_=_C739 ,\nC143_=_C743 ,C143_=_C748 ,C143_=_C749 ,C144_=_C178 ,C144_=_C210 ,C144_=_C242 ,\nC144_=_C273 ,C144_=_C301 ,C144_=_C330 ,C144_=_C356 ,C144_=_C383 ,C144_=_C409 ,\nC144_=_C434 ,C144_=_C459 ,C144_=_C482 ,C144_=_C505 ,C144_=_C527 ,C144_=_C547 ,\nC144_=_C567 ,C144_=_C585 ,C144_=_C602 ,C144_=_C618 ,C144_=_C633 ,C144_=_C648 ,\nC144_=_C661 ,C144_=_C674 ,C144_=_C686 ,C144_=_C695 ,C144_=_C705 ,C144_=_C714 ,\nC144_=_C722 ,C144_=_C729 ,C144_=_C735 ,C144_=_C740 ,C144_=_C744 ,C144_=_C750 ,\nC144_=_C751 ,C177_=_C178 ,C177_=_C209 ,C177_=_C241 ,C177_=_C272 ,C177_=_C300 ,\nC177_=_C329 ,C177_=_C355 ,C177_=_C382 ,C177_=_C408 ,C177_=_C433 ,C177_=_C458 ,\nC177_=_C481 ,C177_=_C504 ,C177_=_C526 ,C177_=_C546 ,C177_=_C566 ,C177_=_C584 ,\nC177_=_C601 ,C177_=_C617 ,C177_=_C632 ,C177_=_C647 ,C177_=_C660 ,C177_=_C673 ,\nC177_=_C685 ,C177_=_C694 ,C177_=_C704 ,C177_=_C713 ,C177_=_C721 ,C177_=_C728 ,\nC177_=_C734 ,C177_=_C739 ,C177_=_C743 ,C177_=_C748 ,C177_=_C749 ,C178_=_C210 ,\nC178_=_C242 ,C178_=_C273 ,C178_=_C301 ,C178_=_C330 ,C178_=_C356 ,C178_=_C383 ,\nC178_=_C409 ,C178_=_C434 ,C178_=_C459 ,C178_=_C482 ,C178_=_C505 ,C178_=_C527 ,\nC178_=_C547 ,C178_=_C567 ,C178_=_C585 ,C178_=_C602 ,C178_=_C618 ,C178_=_C633 ,\nC178_=_C648 ,C178_=_C661 ,C178_=_C674 ,C178_=_C686 ,C178_=_C695 ,C178_=_C705 ,\nC178_=_C714 ,C178_=_C722 ,C178_=_C729 ,C178_=_C735 ,C178_=_C740 ,C178_=_C744 ,\nC178_=_C750 ,C178_=_C751 ,C209_=_C210 ,C209_=_C241 ,C209_=_C272 ,C209_=_C300 ,\nC209_=_C329 ,C209_=_C355 ,C209_=_C382 ,C209_=_C408 ,C209_=_C433 ,C209_=_C458 ,\nC209_=_C481 ,C209_=_C504 ,C209_=_C526 ,C209_=_C546 ,C209_=_C566 ,C209_=_C584 ,\nC209_=_C601 ,C209_=_C617 ,C209_=_C632 ,C209_=_C647 ,C209_=_C660 ,C209_=_C673 ,\nC209_=_C685 ,C209_=_C694 ,C209_=_C704 ,C209_=_C713 ,C209_=_C721 ,C209_=_C728 ,\nC209_=_C734 ,C209_=_C739 ,C209_=_C743 ,C209_=_C748 ,C209_=_C749 ,C210_=_C242 ,\nC210_=_C273 ,C210_=_C301 ,C210_=_C330 ,C210_=_C356 ,C210_=_C383 ,C210_=_C409 ,\nC210_=_C434 ,C210_=_C459 ,C210_=_C482 ,C210_=_C505 ,C210_=_C527 ,C210_=_C547 ,\nC210_=_C567 ,C210_=_C585 ,C210_=_C602 ,C210_=_C618 ,C210_=_C633 ,C210_=_C648 ,\nC210_=_C661 ,C210_=_C674 ,C210_=_C686</w:t>
      </w:r>
    </w:p>
    <w:p>
      <w:pPr>
        <w:pStyle w:val="PreformattedText"/>
        <w:bidi w:val="0"/>
        <w:spacing w:before="0" w:after="0"/>
        <w:jc w:val="left"/>
        <w:rPr/>
      </w:pPr>
      <w:r>
        <w:rPr/>
        <w:t xml:space="preserve"> </w:t>
      </w:r>
      <w:r>
        <w:rPr/>
        <w:t>,C210_=_C695 ,C210_=_C705 ,C210_=_C714 ,\nC210_=_C722 ,C210_=_C729 ,C210_=_C735 ,C210_=_C740 ,C210_=_C744 ,C210_=_C750 ,\nC210_=_C751 ,C241_=_C242 ,C241_=_C272 ,C241_=_C300 ,C241_=_C329 ,C241_=_C355 ,\nC241_=_C382 ,C241_=_C408 ,C241_=_C433 ,C241_=_C458 ,C241_=_C481 ,C241_=_C504 ,\nC241_=_C526 ,C241_=_C546 ,C241_=_C566 ,C241_=_C584 ,C241_=_C601 ,C241_=_C617 ,\nC241_=_C632 ,C241_=_C647 ,C241_=_C660 ,C241_=_C673 ,C241_=_C685 ,C241_=_C694 ,\nC241_=_C704 ,C241_=_C713 ,C241_=_C721 ,C241_=_C728 ,C241_=_C734 ,C241_=_C739 ,\nC241_=_C743 ,C241_=_C748 ,C241_=_C749 ,C242_=_C273 ,C242_=_C301 ,C242_=_C330 ,\nC242_=_C356 ,C242_=_C383 ,C242_=_C409 ,C242_=_C434 ,C242_=_C459 ,C242_=_C482 ,\nC242_=_C505 ,C242_=_C527 ,C242_=_C547 ,C242_=_C567 ,C242_=_C585 ,C242_=_C602 ,\nC242_=_C618 ,C242_=_C633 ,C242_=_C648 ,C242_=_C661 ,C242_=_C674 ,C242_=_C686 ,\nC242_=_C695 ,C242_=_C705 ,C242_=_C714 ,C242_=_C722 ,C242_=_C729 ,C242_=_C735 ,\nC242_=_C740 ,C242_=_C744 ,C242_=_C750 ,C242_=_C751 ,C272_=_C273 ,C272_=_C300 ,\nC272_=_C329 ,C272_=_C355 ,C272_=_C382 ,C272_=_C408 ,C272_=_C433 ,C272_=_C458 ,\nC272_=_C481 ,C272_=_C504 ,C272_=_C526 ,C272_=_C546 ,C272_=_C566 ,C272_=_C584 ,\nC272_=_C601 ,C272_=_C617 ,C272_=_C632 ,C272_=_C647 ,C272_=_C660 ,C272_=_C673 ,\nC272_=_C685 ,C272_=_C694 ,C272_=_C704 ,C272_=_C713 ,C272_=_C721 ,C272_=_C728 ,\nC272_=_C734 ,C272_=_C739 ,C272_=_C743 ,C272_=_C748 ,C272_=_C749 ,C273_=_C301 ,\nC273_=_C330 ,C273_=_C356 ,C273_=_C383 ,C273_=_C409 ,C273_=_C434 ,C273_=_C459 ,\nC273_=_C482 ,C273_=_C505 ,C273_=_C527 ,C273_=_C547 ,C273_=_C567 ,C273_=_C585 ,\nC273_=_C602 ,C273_=_C618 ,C273_=_C633 ,C273_=_C648 ,C273_=_C661 ,C273_=_C674 ,\nC273_=_C686 ,C273_=_C695 ,C273_=_C705 ,C273_=_C714 ,C273_=_C722 ,C273_=_C729 ,\nC273_=_C735 ,C273_=_C740 ,C273_=_C744 ,C273_=_C750 ,C273_=_C751 ,C300_=_C301 ,\nC300_=_C329 ,C300_=_C355 ,C300_=_C382 ,C300_=_C408 ,C300_=_C433 ,C300_=_C458 ,\nC300_=_C481 ,C300_=_C504 ,C300_=_C526 ,C300_=_C546 ,C300_=_C566 ,C300_=_C584 ,\nC300_=_C601 ,C300_=_C617 ,C300_=_C632 ,C300_=_C647 ,C300_=_C660 ,C300_=_C673 ,\nC300_=_C685 ,C300_=_C694 ,C300_=_C704 ,C300_=_C713 ,C300_=_C721 ,C300_=_C728 ,\nC300_=_C734 ,C300_=_C739 ,C300_=_C743 ,C300_=_C748 ,C300_=_C749 ,C301_=_C330 ,\nC301_=_C356 ,C301_=_C383 ,C301_=_C409 ,C301_=_C434 ,C301_=_C459 ,C301_=_C482 ,\nC301_=_C505 ,C301_=_C527 ,C301_=_C547 ,C301_=_C567 ,C301_=_C585 ,C301_=_C602 ,\nC301_=_C618 ,C301_=_C633 ,C301_=_C648 ,C301_=_C661 ,C301_=_C674 ,C301_=_C686 ,\nC301_=_C695 ,C301_=_C705 ,C301_=_C714 ,C301_=_C722 ,C301_=_C729 ,C301_=_C735 ,\nC301_=_C740 ,C301_=_C744 ,C301_=_C750 ,C301_=_C751 ,C329_=_C330 ,C329_=_C355 ,\nC329_=_C382 ,C329_=_C408 ,C329_=_C433 ,C329_=_C458 ,C329_=_C481 ,C329_=_C504 ,\nC329_=_C526 ,C329_=_C546 ,C329_=_C566 ,C329_=_C584 ,C329_=_C601 ,C329_=_C617 ,\nC329_=_C632 ,C329_=_C647 ,C329_=_C660 ,C329_=_C673 ,C329_=_C685 ,C329_=_C694 ,\nC329_=_C704 ,C329_=_C713 ,C329_=_C721 ,C329_=_C728 ,C329_=_C734 ,C329_=_C739 ,\nC329_=_C743 ,C329_=_C748 ,C329_=_C749 ,C330_=_C356 ,C330_=_C383 ,C330_=_C409 ,\nC330_=_C434 ,C330_=_C459 ,C330_=_C482 ,C330_=_C505 ,C330_=_C527 ,C330_=_C547 ,\nC330_=_C567 ,C330_=_C585 ,C330_=_C602 ,C330_=_C618 ,C330_=_C633 ,C330_=_C648 ,\nC330_=_C661 ,C330_=_C674 ,C330_=_C686 ,C330_=_C695 ,C330_=_C705 ,C330_=_C714 ,\nC330_=_C722 ,C330_=_C729 ,C330_=_C735 ,C330_=_C740 ,C330_=_C744 ,C330_=_C750 ,\nC330_=_C751 ,C355_=_C356 ,C355_=_C382 ,C355_=_C408 ,C355_=_C433 ,C355_=_C458 ,\nC355_=_C481 ,C355_=_C504 ,C355_=_C526 ,C355_=_C546 ,C355_=_C566 ,C355_=_C584 ,\nC355_=_C601 ,C355_=_C617 ,C355_=_C632 ,C355_=_C647 ,C355_=_C660 ,C355_=_C673 ,\nC355_=_C685 ,C355_=_C694 ,C355_=_C704 ,C355_=_C713 ,C355_=_C721 ,C355_=_C728 ,\nC355_=_C734 ,C355_=_C739 ,C355_=_C743 ,C355_=_C748 ,C355_=_C749 ,C356_=_C383 ,\nC356_=_C409 ,C356_=_C434 ,C356_=_C459 ,C356_=_C482 ,C356_=_C505 ,C356_=_C527 ,\nC356_=_C547 ,C356_=_C567 ,C356_=_C585 ,C356_=_C602 ,C356_=_C618 ,C356_=_C633 ,\nC356_=_C648 ,C356_=_C661 ,C356_=_C674 ,C356_=_C686 ,C356_=_C695 ,C356_=_C705 ,\nC356_=_C714 ,C356_=_C722 ,C356_=_C729 ,C356_=_C735 ,C356_=_C740 ,C356_=_C744 ,\nC356_=_C750 ,C356_=_C751 ,C382_=_C383 ,C382_=_C408 ,C382_=_C433 ,C382_=_C458 ,\nC382_=_C481 ,C382_=_C504 ,C382_=_C526 ,C382_=_C546 ,C382_=_C566 ,C382_=_C584 ,\nC382_=_C601 ,C382_=_C617 ,C382_=_C632 ,C382_=_C647 ,C382_=_C660 ,C382_=_C673 ,\nC382_=_C685 ,C382_=_C694 ,C382_=_C704 ,C382_=_C713 ,C382_=_C721 ,C382_=_C728 ,\nC382_=_C734 ,C382_=_C739 ,C382_=_C743 ,C382_=_C748 ,C382_=_C749 ,C383_=_C409 ,\nC383_=_C434 ,C383_=_C459 ,C383_=_C482 ,C383_=_C505 ,C383_=_C527 ,C383_=_C547 ,\nC383_=_C567 ,C383_=_C585 ,C383_=_C602 ,C383_=_C618 ,C383_=_C633 ,C383_=_C648 ,\nC383_=_C661 ,C383_=_C674 ,C383_=_C686 ,C383_=_C695 ,C383_=_C705 ,C383_=_C714 ,\nC383_=_C722 ,C383_=_C729 ,C383_=_C735 ,C383_=_C740 ,C383_=_C744 ,C383_=_C750 ,\nC383_=_C751 ,C408_=_C409 ,C408_=_C433 ,C408_=_C458 ,C408_=_C481 ,C408_=_C504 ,\nC408_=_C526 ,C408_=_C546 ,C408_=_C566 ,C408_=_C584 ,C408_=_C601 ,C408_=_C617 ,\nC408_=_C632 ,C408_=_C647 ,C408_=_C660 ,C408_=_C673 ,C408_=_C685 ,C408_=_C694 ,\nC408_=_C704 ,C408_=_C713 ,C408_=_C721 ,C408_=_C728 ,C408_=_C734 ,C408_=_C739 ,\nC408_=_C743 ,C408_=_C748 ,C408_=_C749 ,C409_=_C434 ,C409_=_C459 ,C409_=_C482 ,\nC409_=_C505 ,C409_=_C527 ,C409_=_C547 ,C409_=_C567 ,C409_=_C585 ,C409_=_C602 ,\nC409_=_C618 ,C409_=_C633 ,C409_=_C648 ,C409_=_C661 ,C409_=_C674 ,C409_=_C686 ,\nC409_=_C695 ,C409_=_C705 ,C409_=_C714 ,C409_=_C722 ,C409_=_C729 ,C409_=_C735 ,\nC409_=_C740 ,C409_=_C744 ,C409_=_C750 ,C409_=_C751 ,C433_=_C434 ,C433_=_C458 ,\nC433_=_C481 ,C433_=_C504 ,C433_=_C526 ,C433_=_C546 ,C433_=_C566 ,C433_=_C584 ,\nC433_=_C601 ,C433_=_C617 ,C433_=_C632 ,C433_=_C647 ,C433_=_C660 ,C433_=_C673 ,\nC433_=_C685 ,C433_=_C694 ,C433_=_C704 ,C433_=_C713 ,C433_=_C721 ,C433_=_C728 ,\nC433_=_C734 ,C433_=_C739 ,C433_=_C743 ,C433_=_C748 ,C433_=_C749 ,C434_=_C459 ,\nC434_=_C482 ,C434_=_C505 ,C434_=_C527 ,C434_=_C547 ,C434_=_C567 ,C434_=_C585 ,\nC434_=_C602 ,C434_=_C618 ,C434_=_C633 ,C434_=_C648 ,C434_=_C661 ,C434_=_C674 ,\nC434_=_C686 ,C434_=_C695 ,C434_=_C705 ,C434_=_C714 ,C434_=_C722 ,C434_=_C729 ,\nC434_=_C735 ,C434_=_C740 ,C434_=_C744 ,C434_=_C750 ,C434_=_C751 ,C458_=_C459 ,\nC458_=_C481 ,C458_=_C504 ,C458_=_C526 ,C458_=_C546 ,C458_=_C566 ,C458_=_C584 ,\nC458_=_C601 ,C458_=_C617 ,C458_=_C632 ,C458_=_C647 ,C458_=_C660 ,C458_=_C673 ,\nC458_=_C685 ,C458_=_C694 ,C458_=_C704 ,C458_=_C713 ,C458_=_C721 ,C458_=_C728 ,\nC458_=_C734 ,C458_=_C739 ,C458_=_C743 ,C458_=_C748 ,C458_=_C749 ,C459_=_C482 ,\nC459_=_C505 ,C459_=_C527 ,C459_=_C547 ,C459_=_C567 ,C459_=_C585 ,C459_=_C602 ,\nC459_=_C618 ,C459_=_C633 ,C459_=_C648 ,C459_=_C661 ,C459_=_C674 ,C459_=_C686 ,\nC459_=_C695 ,C459_=_C705 ,C459_=_C714 ,C459_=_C722 ,C459_=_C729 ,C459_=_C735 ,\nC459_=_C740 ,C459_=_C744 ,C459_=_C750 ,C459_=_C751 ,C481_=_C482 ,C481_=_C504 ,\nC481_=_C526 ,C481_=_C546 ,C481_=_C566 ,C481_=_C584 ,C481_=_C601 ,C481_=_C617 ,\nC481_=_C632 ,C481_=_C647 ,C481_=_C660 ,C481_=_C673 ,C481_=_C685 ,C481_=_C694 ,\nC481_=_C704 ,C481_=_C713 ,C481_=_C721 ,C481_=_C728 ,C481_=_C734 ,C481_=_C739 ,\nC481_=_C743 ,C481_=_C748 ,C481_=_C749 ,C482_=_C505 ,C482_=_C527 ,C482_=_C547 ,\nC482_=_C567 ,C482_=_C585 ,C482_=_C602 ,C482_=_C618 ,C482_=_C633 ,C482_=_C648 ,\nC482_=_C661 ,C482_=_C674 ,C482_=_C686 ,C482_=_C695 ,C482_=_C705 ,C482_=_C714 ,\nC482_=_C722 ,C482_=_C729 ,C482_=_C735 ,C482_=_C740 ,C482_=_C744 ,C482_=_C750 ,\nC482_=_C751 ,C504_=_C505 ,C504_=_C526 ,C504_=_C546 ,C504_=_C566 ,C504_=_C584 ,\nC504_=_C601 ,C504_=_C617 ,C504_=_C632 ,C504_=_C647 ,C504_=_C660 ,C504_=_C673 ,\nC504_=_C685 ,C504_=_C694 ,C504_=_C704 ,C504_=_C713 ,C504_=_C721 ,C504_=_C728 ,\nC504_=_C734 ,C504_=_C739 ,C504_=_C743 ,C504_=_C748 ,C504_=_C749 ,C505_=_C527 ,\nC505_=_C547 ,C505_=_C567 ,C505_=_C585 ,C505_=_C602 ,C505_=_C618 ,C505_=_C633 ,\nC505_=_C648 ,C505_=_C661 ,C505_=_C674 ,C505_=_C686 ,C505_=_C695 ,C505_=_C705 ,\nC505_=_C714 ,C505_=_C722 ,C505_=_C729 ,C505_=_C735 ,C505_=_C740 ,C505_=_C744 ,\nC505_=_C750 ,C505_=_C751 ,C526_=_C527 ,C526_=_C546 ,C526_=_C566 ,C526_=_C584 ,\nC526_=_C601 ,C526_=_C617 ,C526_=_C632 ,C526_=_C647 ,C526_=_C660 ,C526_=_C673 ,\nC526_=_C685 ,C526_=_C694 ,C526_=_C704 ,C526_=_C713 ,C526_=_C721 ,C526_=_C728 ,\nC526_=_C734 ,C526_=_C739 ,C526_=_C743 ,C526_=_C748 ,C526_=_C749 ,C527_=_C547 ,\nC527_=_C567 ,C527_=_C585 ,C527_=_C602 ,C527_=_C618 ,C527_=_C633 ,C527_=_C648 ,\nC527_=_C661 ,C527_=_C674 ,C527_=_C686 ,C527_=_C695 ,C527_=_C705 ,C527_=_C714 ,\nC527_=_C722 ,C527_=_C729 ,C527_=_C735 ,C527_=_C740 ,C527_=_C744 ,C527_=_C750 ,\nC527_=_C751 ,C546_=_C547 ,C546_=_C566 ,C546_=_C584 ,C546_=_C601 ,C546_=_C617 ,\nC546_=_C632 ,C546_=_C647 ,C546_=_C660 ,C546_=_C673 ,C546_=_C685 ,C546_=_C694 ,\nC546_=_C704 ,C546_=_C713 ,C546_=_C721 ,C546_=_C728 ,C546_=_C734 ,C546_=_C739 ,\nC546_=_C743 ,C546_=_C748 ,C546_=_C749 ,C547_=_C567 ,C547_=_C585 ,C547_=_C602 ,\nC547_=_C618 ,C547_=_C633 ,C547_=_C648 ,C547_=_C661 ,C547_=_C674 ,C547_=_C686 ,\nC547_=_C695 ,C547_=_C705 ,C547_=_C714 ,C547_=_C722 ,C547_=_C729 ,C547_=_C735 ,\nC547_=_C740 ,C547_=_C744 ,C547_=_C750 ,C547_=_C751 ,C566_=_C567 ,C566_=_C584 ,\nC566_=_C601 ,C566_=_C617 ,C566_=_C632 ,C566_=_C647 ,C566_=_C660 ,C566_=_C673 ,\nC566_=_C685 ,C566_=_C694 ,C566_=_C704 ,C566_=_C713 ,C566_=_C721 ,C566_=_C728 ,\nC566_=_C734 ,C566_=_C739 ,C566_=_C743 ,C566_=_C748 ,C566_=_C749 ,C567_=_C585 ,\nC567_=_C602 ,C567_=_C618 ,C567_=_C633 ,C567_=_C648 ,C567_=_C661 ,C567_=_C674 ,\nC567_=_C686 ,C567_=_C695 ,C567_=_C705 ,C567_=_C714 ,C567_=_C722 ,C567_=_C729 ,\nC567_=_C735 ,C567_=_C740 ,C567_=_C744 ,C567_=_C750 ,C567_=_C751 ,C584_=_C585 ,\nC584_=_C601 ,C584_=_C617 ,C584_=_C632 ,C584_=_C647 ,C584_=_C660 ,C584_=_C673 ,\nC584_=_C685 ,C584_=_C694 ,C584_=_C704 ,C584_=_C713 ,C584_=_C721 ,C584_=_C728 ,\nC584_=_C734 ,C584_=_C739 ,C584_=_C743 ,C584_=_C748 ,C584_=_C749 ,C585_=_C602 ,\nC585_=_C618 ,C585_=_C633 ,C585_=_C648 ,C585_=_C661 ,C585_=_C674 ,C585_=_C686 ,\nC585_=_C695 ,C585_=_C705 ,C585_=_C714 ,C585_=_C722 ,C585_=_C729 ,C585_=_C735 ,\nC585_=_C740 ,C585_=_C744</w:t>
      </w:r>
    </w:p>
    <w:p>
      <w:pPr>
        <w:pStyle w:val="PreformattedText"/>
        <w:bidi w:val="0"/>
        <w:spacing w:before="0" w:after="0"/>
        <w:jc w:val="left"/>
        <w:rPr/>
      </w:pPr>
      <w:r>
        <w:rPr/>
        <w:t xml:space="preserve"> </w:t>
      </w:r>
      <w:r>
        <w:rPr/>
        <w:t>,C585_=_C750 ,C585_=_C751 ,C601_=_C602 ,C601_=_C617 ,\nC601_=_C632 ,C601_=_C647 ,C601_=_C660 ,C601_=_C673 ,C601_=_C685 ,C601_=_C694 ,\nC601_=_C704 ,C601_=_C713 ,C601_=_C721 ,C601_=_C728 ,C601_=_C734 ,C601_=_C739 ,\nC601_=_C743 ,C601_=_C748 ,C601_=_C749 ,C602_=_C618 ,C602_=_C633 ,C602_=_C648 ,\nC602_=_C661 ,C602_=_C674 ,C602_=_C686 ,C602_=_C695 ,C602_=_C705 ,C602_=_C714 ,\nC602_=_C722 ,C602_=_C729 ,C602_=_C735 ,C602_=_C740 ,C602_=_C744 ,C602_=_C750 ,\nC602_=_C751 ,C617_=_C618 ,C617_=_C632 ,C617_=_C647 ,C617_=_C660 ,C617_=_C673 ,\nC617_=_C685 ,C617_=_C694 ,C617_=_C704 ,C617_=_C713 ,C617_=_C721 ,C617_=_C728 ,\nC617_=_C734 ,C617_=_C739 ,C617_=_C743 ,C617_=_C748 ,C617_=_C749 ,C618_=_C633 ,\nC618_=_C648 ,C618_=_C661 ,C618_=_C674 ,C618_=_C686 ,C618_=_C695 ,C618_=_C705 ,\nC618_=_C714 ,C618_=_C722 ,C618_=_C729 ,C618_=_C735 ,C618_=_C740 ,C618_=_C744 ,\nC618_=_C750 ,C618_=_C751 ,C632_=_C633 ,C632_=_C647 ,C632_=_C660 ,C632_=_C673 ,\nC632_=_C685 ,C632_=_C694 ,C632_=_C704 ,C632_=_C713 ,C632_=_C721 ,C632_=_C728 ,\nC632_=_C734 ,C632_=_C739 ,C632_=_C743 ,C632_=_C748 ,C632_=_C749 ,C633_=_C648 ,\nC633_=_C661 ,C633_=_C674 ,C633_=_C686 ,C633_=_C695 ,C633_=_C705 ,C633_=_C714 ,\nC633_=_C722 ,C633_=_C729 ,C633_=_C735 ,C633_=_C740 ,C633_=_C744 ,C633_=_C750 ,\nC633_=_C751 ,C647_=_C648 ,C647_=_C660 ,C647_=_C673 ,C647_=_C685 ,C647_=_C694 ,\nC647_=_C704 ,C647_=_C713 ,C647_=_C721 ,C647_=_C728 ,C647_=_C734 ,C647_=_C739 ,\nC647_=_C743 ,C647_=_C748 ,C647_=_C749 ,C648_=_C661 ,C648_=_C674 ,C648_=_C686 ,\nC648_=_C695 ,C648_=_C705 ,C648_=_C714 ,C648_=_C722 ,C648_=_C729 ,C648_=_C735 ,\nC648_=_C740 ,C648_=_C744 ,C648_=_C750 ,C648_=_C751 ,C660_=_C661 ,C660_=_C673 ,\nC660_=_C685 ,C660_=_C694 ,C660_=_C704 ,C660_=_C713 ,C660_=_C721 ,C660_=_C728 ,\nC660_=_C734 ,C660_=_C739 ,C660_=_C743 ,C660_=_C748 ,C660_=_C749 ,C661_=_C674 ,\nC661_=_C686 ,C661_=_C695 ,C661_=_C705 ,C661_=_C714 ,C661_=_C722 ,C661_=_C729 ,\nC661_=_C735 ,C661_=_C740 ,C661_=_C744 ,C661_=_C750 ,C661_=_C751 ,C673_=_C674 ,\nC673_=_C685 ,C673_=_C694 ,C673_=_C704 ,C673_=_C713 ,C673_=_C721 ,C673_=_C728 ,\nC673_=_C734 ,C673_=_C739 ,C673_=_C743 ,C673_=_C748 ,C673_=_C749 ,C674_=_C686 ,\nC674_=_C695 ,C674_=_C705 ,C674_=_C714 ,C674_=_C722 ,C674_=_C729 ,C674_=_C735 ,\nC674_=_C740 ,C674_=_C744 ,C674_=_C750 ,C674_=_C751 ,C685_=_C686 ,C685_=_C694 ,\nC685_=_C704 ,C685_=_C713 ,C685_=_C721 ,C685_=_C728 ,C685_=_C734 ,C685_=_C739 ,\nC685_=_C743 ,C685_=_C748 ,C685_=_C749 ,C686_=_C695 ,C686_=_C705 ,C686_=_C714 ,\nC686_=_C722 ,C686_=_C729 ,C686_=_C735 ,C686_=_C740 ,C686_=_C744 ,C686_=_C750 ,\nC686_=_C751 ,C694_=_C695 ,C694_=_C704 ,C694_=_C713 ,C694_=_C721 ,C694_=_C728 ,\nC694_=_C734 ,C694_=_C739 ,C694_=_C743 ,C694_=_C748 ,C694_=_C749 ,C695_=_C705 ,\nC695_=_C714 ,C695_=_C722 ,C695_=_C729 ,C695_=_C735 ,C695_=_C740 ,C695_=_C744 ,\nC695_=_C750 ,C695_=_C751 ,C704_=_C705 ,C704_=_C713 ,C704_=_C721 ,C704_=_C728 ,\nC704_=_C734 ,C704_=_C739 ,C704_=_C743 ,C704_=_C748 ,C704_=_C749 ,C705_=_C714 ,\nC705_=_C722 ,C705_=_C729 ,C705_=_C735 ,C705_=_C740 ,C705_=_C744 ,C705_=_C750 ,\nC705_=_C751 ,C713_=_C714 ,C713_=_C721 ,C713_=_C728 ,C713_=_C734 ,C713_=_C739 ,\nC713_=_C743 ,C713_=_C748 ,C713_=_C749 ,C714_=_C722 ,C714_=_C729 ,C714_=_C735 ,\nC714_=_C740 ,C714_=_C744 ,C714_=_C750 ,C714_=_C751 ,C721_=_C722 ,C721_=_C728 ,\nC721_=_C734 ,C721_=_C739 ,C721_=_C743 ,C721_=_C748 ,C721_=_C749 ,C722_=_C729 ,\nC722_=_C735 ,C722_=_C740 ,C722_=_C744 ,C722_=_C750 ,C722_=_C751 ,C728_=_C729 ,\nC728_=_C734 ,C728_=_C739 ,C728_=_C743 ,C728_=_C748 ,C728_=_C749 ,C729_=_C735 ,\nC729_=_C740 ,C729_=_C744 ,C729_=_C750 ,C729_=_C751 ,C734_=_C735 ,C734_=_C739 ,\nC734_=_C743 ,C734_=_C748 ,C734_=_C749 ,C735_=_C740 ,C735_=_C744 ,C735_=_C750 ,\nC735_=_C751 ,C739_=_C740 ,C739_=_C743 ,C739_=_C748 ,C739_=_C749 ,C740_=_C744 ,\nC740_=_C750 ,C740_=_C751 ,C743_=_C744 ,C743_=_C748 ,C743_=_C749 ,C744_=_C750 ,\nC744_=_C751 ,C748_=_C749 ,C748_=_C750 ,C749_=_C751 ,C750_=_C751 ,"];14[shape=box, label="id:14 level: 3\n77: C30 C31 C67 C68 C103 \nC104 C139 C140 C173 C174 C205 \nC206 C237 C238 C268 C269 C297 \nC298 C325 C326 C352 C353 C378 \nC379 C404 C405 C429 C430 C454 \nC455 C477 C478 C500 C501 C522 \nC523 C542 C543 C562 C563 C580 \nC581 C597 C598 C613 C614 C628 \nC629 C643 C644 C657 C658 C669 \nC670 C681 C682 C690 C691 C700 \nC701 C709 C710 C717 C718 C725 \nC726 C727 C728 C729 C730 C731 \nC732 C733 C734 C735 C736 C737 \n1520: C30_=_C31( C30 C31 ) C30_=_C67( C30 C67 ) C30_=_C103( C30 C103 ) C30_=_C139( C30 C139 ) C30_=_C173( C30 C173 ) \nC30_=_C205( C30 C205 ) C30_=_C237( C30 C237 ) C30_=_C268( C30 C268 ) C30_=_C297( C30 C297 ) C30_=_C325( C30 C325 ) C30_=_C352( C30 C352 ) \nC30_=_C378( C30 C378 ) C30_=_C404( C30 C404 ) C30_=_C429( C30 C429 ) C30_=_C454( C30 C454 ) C30_=_C477( C30 C477 ) C30_=_C500( C30 C500 ) \nC30_=_C522( C30 C522 ) C30_=_C542( C30 C542 ) C30_=_C562( C30 C562 ) C30_=_C580( C30 C580 ) C30_=_C597( C30 C597 ) C30_=_C613( C30 C613 ) \nC30_=_C628( C30 C628 ) C30_=_C643( C30 C643 ) C30_=_C657( C30 C657 ) C30_=_C669( C30 C669 ) C30_=_C681( C30 C681 ) C30_=_C690( C30 C690 ) \nC30_=_C700( C30 C700 ) C30_=_C709( C30 C709 ) C30_=_C717( C30 C717 ) C30_=_C725( C30 C725 ) C30_=_C726( C30 C726 ) C30_=_C727( C30 C727 ) \nC30_=_C728( C30 C728 ) C30_=_C729( C30 C729 ) C30_=_C730( C30 C730 ) C30_=_C731( C30 C731 ) C31_=_C68( C31 C68 ) C31_=_C104( C31 C104 ) \nC31_=_C140( C31 C140 ) C31_=_C174( C31 C174 ) C31_=_C206( C31 C206 ) C31_=_C238( C31 C238 ) C31_=_C269( C31 C269 ) C31_=_C298( C31 C298 ) \nC31_=_C326( C31 C326 ) C31_=_C353( C31 C353 ) C31_=_C379( C31 C379 ) C31_=_C405( C31 C405 ) C31_=_C430( C31 C430 ) C31_=_C455( C31 C455 ) \nC31_=_C478( C31 C478 ) C31_=_C501( C31 C501 ) C31_=_C523( C31 C523 ) C31_=_C543( C31 C543 ) C31_=_C563( C31 C563 ) C31_=_C581( C31 C581 ) \nC31_=_C598( C31 C598 ) C31_=_C614( C31 C614 ) C31_=_C629( C31 C629 ) C31_=_C644( C31 C644 ) C31_=_C658( C31 C658 ) C31_=_C670( C31 C670 ) \nC31_=_C682( C31 C682 ) C31_=_C691( C31 C691 ) C31_=_C701( C31 C701 ) C31_=_C710( C31 C710 ) C31_=_C718( C31 C718 ) C31_=_C725( C31 C725 ) \nC31_=_C732( C31 C732 ) C31_=_C733( C31 C733 ) C31_=_C734( C31 C734 ) C31_=_C735( C31 C735 ) C31_=_C736( C31 C736 ) C31_=_C737( C31 C737 ) \nC67_=_C68( C67 C68 ) C67_=_C103( C67 C103 ) C67_=_C139( C67 C139 ) C67_=_C173( C67 C173 ) C67_=_C205( C67 C205 ) C67_=_C237( C67 C237 ) \nC67_=_C268( C67 C268 ) C67_=_C297( C67 C297 ) C67_=_C325( C67 C325 ) C67_=_C352( C67 C352 ) C67_=_C378( C67 C378 ) C67_=_C404( C67 C404 ) \nC67_=_C429( C67 C429 ) C67_=_C454( C67 C454 ) C67_=_C477( C67 C477 ) C67_=_C500( C67 C500 ) C67_=_C522( C67 C522 ) C67_=_C542( C67 C542 ) \nC67_=_C562( C67 C562 ) C67_=_C580( C67 C580 ) C67_=_C597( C67 C597 ) C67_=_C613( C67 C613 ) C67_=_C628( C67 C628 ) C67_=_C643( C67 C643 ) \nC67_=_C657( C67 C657 ) C67_=_C669( C67 C669 ) C67_=_C681( C67 C681 ) C67_=_C690( C67 C690 ) C67_=_C700( C67 C700 ) C67_=_C709( C67 C709 ) \nC67_=_C717( C67 C717 ) C67_=_C725( C67 C725 ) C67_=_C726( C67 C726 ) C67_=_C727( C67 C727 ) C67_=_C728( C67 C728 ) C67_=_C729( C67 C729 ) \nC67_=_C730( C67 C730 ) C67_=_C731( C67 C731 ) C68_=_C104( C68 C104 ) C68_=_C140( C68 C140 ) C68_=_C174( C68 C174 ) C68_=_C206( C68 C206 ) \nC68_=_C238( C68 C238 ) C68_=_C269( C68 C269 ) C68_=_C298( C68 C298 ) C68_=_C326( C68 C326 ) C68_=_C353( C68 C353 ) C68_=_C379( C68 C379 ) \nC68_=_C405( C68 C405 ) C68_=_C430( C68 C430 ) C68_=_C455( C68 C455 ) C68_=_C478( C68 C478 ) C68_=_C501( C68 C501 ) C68_=_C523( C68 C523 ) \nC68_=_C543( C68 C543 ) C68_=_C563( C68 C563 ) C68_=_C581( C68 C581 ) C68_=_C598( C68 C598 ) C68_=_C614( C68 C614 ) C68_=_C629( C68 C629 ) \nC68_=_C644( C68 C644 ) C68_=_C658( C68 C658 ) C68_=_C670( C68 C670 ) C68_=_C682( C68 C682 ) C68_=_C691( C68 C691 ) C68_=_C701( C68 C701 ) \nC68_=_C710( C68 C710 ) C68_=_C718( C68 C718 ) C68_=_C725( C68 C725 ) C68_=_C732( C68 C732 ) C68_=_C733( C68 C733 ) C68_=_C734( C68 C734 ) \nC68_=_C735( C68 C735 ) C68_=_C736( C68 C736 ) C68_=_C737( C68 C737 ) C103_=_C104( C103 C104 ) C103_=_C139( C103 C139 ) C103_=_C173( C103 C173 ) \nC103_=_C205( C103 C205 ) C103_=_C237( C103 C237 ) C103_=_C268( C103 C268 ) C103_=_C297( C103 C297 ) C103_=_C325( C103 C325 ) C103_=_C352( C103 C352 ) \nC103_=_C378( C103 C378 ) C103_=_C404( C103 C404 ) C103_=_C429( C103 C429 ) C103_=_C454( C103 C454 ) C103_=_C477( C103 C477 ) C103_=_C500( C103 C500 ) \nC103_=_C522( C103 C522 ) C103_=_C542( C103 C542 ) C103_=_C562( C103 C562 ) C103_=_C580( C103 C580 ) C103_=_C597( C103 C597 ) C103_=_C613( C103 C613 ) \nC103_=_C628( C103 C628 ) C103_=_C643( C103 C643 ) C103_=_C657( C103 C657 ) C103_=_C669( C103 C669 ) C103_=_C681( C103 C681 ) C103_=_C690( C103 C690 ) \nC103_=_C700( C103 C700 ) C103_=_C709( C103 C709 ) C103_=_C717( C103 C717 ) C103_=_C725( C103 C725 ) C103_=_C726( C103 C726 ) C103_=_C727( C103 C727 ) \nC103_=_C728( C103 C728 ) C103_=_C729( C103 C729 ) C103_=_C730( C103 C730 ) C103_=_C731( C103 C731 ) C104_=_C140( C104 C140 ) C104_=_C174( C104 C174 ) \nC104_=_C206( C104 C206 ) C104_=_C238( C104 C238 ) C104_=_C269( C104 C269 ) C104_=_C298( C104 C298 ) C104_=_C326( C104 C326 ) C104_=_C353( C104 C353 ) \nC104_=_C379( C104 C379 ) C104_=_C405( C104 C405 ) C104_=_C430( C104 C430 ) C104_=_C455( C104 C455 ) C104_=_C478( C104 C478 ) C104_=_C501( C104 C501 ) \nC104_=_C523( C104 C523 ) C104_=_C543( C104 C543 ) C104_=_C563( C104 C563 ) C104_=_C581( C104 C581 ) C104_=_C598( C104 C598 ) C104_=_C614( C104 C614 ) \nC104_=_C629( C104 C629 ) C104_=_C644( C104 C644 ) C104_=_C658( C104 C658 ) C104_=_C670( C104 C670 ) C104_=_C682( C104 C682 ) C104_=_C691( C104 C691 ) \nC104_=_C701( C104 C701 ) C104_=_C710( C104 C710 ) C104_=_C718( C104 C718 ) C104_=_C725( C104 C725 ) C104_=_C732( C104 C732 ) C104_=_C733( C104 C733 ) \nC104_=_C734( C104 C734 ) C104_=_C735( C104 C735 ) C104_=_C736( C104 C736 ) C104_=_C737( C104 C737 ) C139_=_C140( C139 C140 ) C139_=_C173( C139 C173 ) \nC139_=_C205( C139 C205 ) C139_=_C237( C139 C237 ) C139_=_C268( C139 C268 ) C139_=_C297( C139 C297 ) C139_=_C325( C139 C325 )</w:t>
      </w:r>
    </w:p>
    <w:p>
      <w:pPr>
        <w:pStyle w:val="PreformattedText"/>
        <w:bidi w:val="0"/>
        <w:spacing w:before="0" w:after="0"/>
        <w:jc w:val="left"/>
        <w:rPr/>
      </w:pPr>
      <w:r>
        <w:rPr/>
        <w:t xml:space="preserve"> </w:t>
      </w:r>
      <w:r>
        <w:rPr/>
        <w:t>C139_=_C352( C139 C352 ) \nC139_=_C378( C139 C378 ) C139_=_C404( C139 C404 ) C139_=_C429( C139 C429 ) C139_=_C454( C139 C454 ) C139_=_C477( C139 C477 ) C139_=_C500( C139 C500 ) \nC139_=_C522( C139 C522 ) C139_=_C542( C139 C542 ) C139_=_C562( C139 C562 ) C139_=_C580( C139 C580 ) C139_=_C597( C139 C597 ) C139_=_C613( C139 C613 ) \nC139_=_C628( C139 C628 ) C139_=_C643( C139 C643 ) C139_=_C657( C139 C657 ) C139_=_C669( C139 C669 ) C139_=_C681( C139 C681 ) C139_=_C690( C139 C690 ) \nC139_=_C700( C139 C700 ) C139_=_C709( C139 C709 ) C139_=_C717( C139 C717 ) C139_=_C725( C139 C725 ) C139_=_C726( C139 C726 ) C139_=_C727( C139 C727 ) \nC139_=_C728( C139 C728 ) C139_=_C729( C139 C729 ) C139_=_C730( C139 C730 ) C139_=_C731( C139 C731 ) C140_=_C174( C140 C174 ) C140_=_C206( C140 C206 ) \nC140_=_C238( C140 C238 ) C140_=_C269( C140 C269 ) C140_=_C298( C140 C298 ) C140_=_C326( C140 C326 ) C140_=_C353( C140 C353 ) C140_=_C379( C140 C379 ) \nC140_=_C405( C140 C405 ) C140_=_C430( C140 C430 ) C140_=_C455( C140 C455 ) C140_=_C478( C140 C478 ) C140_=_C501( C140 C501 ) C140_=_C523( C140 C523 ) \nC140_=_C543( C140 C543 ) C140_=_C563( C140 C563 ) C140_=_C581( C140 C581 ) C140_=_C598( C140 C598 ) C140_=_C614( C140 C614 ) C140_=_C629( C140 C629 ) \nC140_=_C644( C140 C644 ) C140_=_C658( C140 C658 ) C140_=_C670( C140 C670 ) C140_=_C682( C140 C682 ) C140_=_C691( C140 C691 ) C140_=_C701( C140 C701 ) \nC140_=_C710( C140 C710 ) C140_=_C718( C140 C718 ) C140_=_C725( C140 C725 ) C140_=_C732( C140 C732 ) C140_=_C733( C140 C733 ) C140_=_C734( C140 C734 ) \nC140_=_C735( C140 C735 ) C140_=_C736( C140 C736 ) C140_=_C737( C140 C737 ) C173_=_C174( C173 C174 ) C173_=_C205( C173 C205 ) C173_=_C237( C173 C237 ) \nC173_=_C268( C173 C268 ) C173_=_C297( C173 C297 ) C173_=_C325( C173 C325 ) C173_=_C352( C173 C352 ) C173_=_C378( C173 C378 ) C173_=_C404( C173 C404 ) \nC173_=_C429( C173 C429 ) C173_=_C454( C173 C454 ) C173_=_C477( C173 C477 ) C173_=_C500( C173 C500 ) C173_=_C522( C173 C522 ) C173_=_C542( C173 C542 ) \nC173_=_C562( C173 C562 ) C173_=_C580( C173 C580 ) C173_=_C597( C173 C597 ) C173_=_C613( C173 C613 ) C173_=_C628( C173 C628 ) C173_=_C643( C173 C643 ) \nC173_=_C657( C173 C657 ) C173_=_C669( C173 C669 ) C173_=_C681( C173 C681 ) C173_=_C690( C173 C690 ) C173_=_C700( C173 C700 ) C173_=_C709( C173 C709 ) \nC173_=_C717( C173 C717 ) C173_=_C725( C173 C725 ) C173_=_C726( C173 C726 ) C173_=_C727( C173 C727 ) C173_=_C728( C173 C728 ) C173_=_C729( C173 C729 ) \nC173_=_C730( C173 C730 ) C173_=_C731( C173 C731 ) C174_=_C206( C174 C206 ) C174_=_C238( C174 C238 ) C174_=_C269( C174 C269 ) C174_=_C298( C174 C298 ) \nC174_=_C326( C174 C326 ) C174_=_C353( C174 C353 ) C174_=_C379( C174 C379 ) C174_=_C405( C174 C405 ) C174_=_C430( C174 C430 ) C174_=_C455( C174 C455 ) \nC174_=_C478( C174 C478 ) C174_=_C501( C174 C501 ) C174_=_C523( C174 C523 ) C174_=_C543( C174 C543 ) C174_=_C563( C174 C563 ) C174_=_C581( C174 C581 ) \nC174_=_C598( C174 C598 ) C174_=_C614( C174 C614 ) C174_=_C629( C174 C629 ) C174_=_C644( C174 C644 ) C174_=_C658( C174 C658 ) C174_=_C670( C174 C670 ) \nC174_=_C682( C174 C682 ) C174_=_C691( C174 C691 ) C174_=_C701( C174 C701 ) C174_=_C710( C174 C710 ) C174_=_C718( C174 C718 ) C174_=_C725( C174 C725 ) \nC174_=_C732( C174 C732 ) C174_=_C733( C174 C733 ) C174_=_C734( C174 C734 ) C174_=_C735( C174 C735 ) C174_=_C736( C174 C736 ) C174_=_C737( C174 C737 ) \nC205_=_C206( C205 C206 ) C205_=_C237( C205 C237 ) C205_=_C268( C205 C268 ) C205_=_C297( C205 C297 ) C205_=_C325( C205 C325 ) C205_=_C352( C205 C352 ) \nC205_=_C378( C205 C378 ) C205_=_C404( C205 C404 ) C205_=_C429( C205 C429 ) C205_=_C454( C205 C454 ) C205_=_C477( C205 C477 ) C205_=_C500( C205 C500 ) \nC205_=_C522( C205 C522 ) C205_=_C542( C205 C542 ) C205_=_C562( C205 C562 ) C205_=_C580( C205 C580 ) C205_=_C597( C205 C597 ) C205_=_C613( C205 C613 ) \nC205_=_C628( C205 C628 ) C205_=_C643( C205 C643 ) C205_=_C657( C205 C657 ) C205_=_C669( C205 C669 ) C205_=_C681( C205 C681 ) C205_=_C690( C205 C690 ) \nC205_=_C700( C205 C700 ) C205_=_C709( C205 C709 ) C205_=_C717( C205 C717 ) C205_=_C725( C205 C725 ) C205_=_C726( C205 C726 ) C205_=_C727( C205 C727 ) \nC205_=_C728( C205 C728 ) C205_=_C729( C205 C729 ) C205_=_C730( C205 C730 ) C205_=_C731( C205 C731 ) C206_=_C238( C206 C238 ) C206_=_C269( C206 C269 ) \nC206_=_C298( C206 C298 ) C206_=_C326( C206 C326 ) C206_=_C353( C206 C353 ) C206_=_C379( C206 C379 ) C206_=_C405( C206 C405 ) C206_=_C430( C206 C430 ) \nC206_=_C455( C206 C455 ) C206_=_C478( C206 C478 ) C206_=_C501( C206 C501 ) C206_=_C523( C206 C523 ) C206_=_C543( C206 C543 ) C206_=_C563( C206 C563 ) \nC206_=_C581( C206 C581 ) C206_=_C598( C206 C598 ) C206_=_C614( C206 C614 ) C206_=_C629( C206 C629 ) C206_=_C644( C206 C644 ) C206_=_C658( C206 C658 ) \nC206_=_C670( C206 C670 ) C206_=_C682( C206 C682 ) C206_=_C691( C206 C691 ) C206_=_C701( C206 C701 ) C206_=_C710( C206 C710 ) C206_=_C718( C206 C718 ) \nC206_=_C725( C206 C725 ) C206_=_C732( C206 C732 ) C206_=_C733( C206 C733 ) C206_=_C734( C206 C734 ) C206_=_C735( C206 C735 ) C206_=_C736( C206 C736 ) \nC206_=_C737( C206 C737 ) C237_=_C238( C237 C238 ) C237_=_C268( C237 C268 ) C237_=_C297( C237 C297 ) C237_=_C325( C237 C325 ) C237_=_C352( C237 C352 ) \nC237_=_C378( C237 C378 ) C237_=_C404( C237 C404 ) C237_=_C429( C237 C429 ) C237_=_C454( C237 C454 ) C237_=_C477( C237 C477 ) C237_=_C500( C237 C500 ) \nC237_=_C522( C237 C522 ) C237_=_C542( C237 C542 ) C237_=_C562( C237 C562 ) C237_=_C580( C237 C580 ) C237_=_C597( C237 C597 ) C237_=_C613( C237 C613 ) \nC237_=_C628( C237 C628 ) C237_=_C643( C237 C643 ) C237_=_C657( C237 C657 ) C237_=_C669( C237 C669 ) C237_=_C681( C237 C681 ) C237_=_C690( C237 C690 ) \nC237_=_C700( C237 C700 ) C237_=_C709( C237 C709 ) C237_=_C717( C237 C717 ) C237_=_C725( C237 C725 ) C237_=_C726( C237 C726 ) C237_=_C727( C237 C727 ) \nC237_=_C728( C237 C728 ) C237_=_C729( C237 C729 ) C237_=_C730( C237 C730 ) C237_=_C731( C237 C731 ) C238_=_C269( C238 C269 ) C238_=_C298( C238 C298 ) \nC238_=_C326( C238 C326 ) C238_=_C353( C238 C353 ) C238_=_C379( C238 C379 ) C238_=_C405( C238 C405 ) C238_=_C430( C238 C430 ) C238_=_C455( C238 C455 ) \nC238_=_C478( C238 C478 ) C238_=_C501( C238 C501 ) C238_=_C523( C238 C523 ) C238_=_C543( C238 C543 ) C238_=_C563( C238 C563 ) C238_=_C581( C238 C581 ) \nC238_=_C598( C238 C598 ) C238_=_C614( C238 C614 ) C238_=_C629( C238 C629 ) C238_=_C644( C238 C644 ) C238_=_C658( C238 C658 ) C238_=_C670( C238 C670 ) \nC238_=_C682( C238 C682 ) C238_=_C691( C238 C691 ) C238_=_C701( C238 C701 ) C238_=_C710( C238 C710 ) C238_=_C718( C238 C718 ) C238_=_C725( C238 C725 ) \nC238_=_C732( C238 C732 ) C238_=_C733( C238 C733 ) C238_=_C734( C238 C734 ) C238_=_C735( C238 C735 ) C238_=_C736( C238 C736 ) C238_=_C737( C238 C737 ) \nC268_=_C269( C268 C269 ) C268_=_C297( C268 C297 ) C268_=_C325( C268 C325 ) C268_=_C352( C268 C352 ) C268_=_C378( C268 C378 ) C268_=_C404( C268 C404 ) \nC268_=_C429( C268 C429 ) C268_=_C454( C268 C454 ) C268_=_C477( C268 C477 ) C268_=_C500( C268 C500 ) C268_=_C522( C268 C522 ) C268_=_C542( C268 C542 ) \nC268_=_C562( C268 C562 ) C268_=_C580( C268 C580 ) C268_=_C597( C268 C597 ) C268_=_C613( C268 C613 ) C268_=_C628( C268 C628 ) C268_=_C643( C268 C643 ) \nC268_=_C657( C268 C657 ) C268_=_C669( C268 C669 ) C268_=_C681( C268 C681 ) C268_=_C690( C268 C690 ) C268_=_C700( C268 C700 ) C268_=_C709( C268 C709 ) \nC268_=_C717( C268 C717 ) C268_=_C725( C268 C725 ) C268_=_C726( C268 C726 ) C268_=_C727( C268 C727 ) C268_=_C728( C268 C728 ) C268_=_C729( C268 C729 ) \nC268_=_C730( C268 C730 ) C268_=_C731( C268 C731 ) C269_=_C298( C269 C298 ) C269_=_C326( C269 C326 ) C269_=_C353( C269 C353 ) C269_=_C379( C269 C379 ) \nC269_=_C405( C269 C405 ) C269_=_C430( C269 C430 ) C269_=_C455( C269 C455 ) C269_=_C478( C269 C478 ) C269_=_C501( C269 C501 ) C269_=_C523( C269 C523 ) \nC269_=_C543( C269 C543 ) C269_=_C563( C269 C563 ) C269_=_C581( C269 C581 ) C269_=_C598( C269 C598 ) C269_=_C614( C269 C614 ) C269_=_C629( C269 C629 ) \nC269_=_C644( C269 C644 ) C269_=_C658( C269 C658 ) C269_=_C670( C269 C670 ) C269_=_C682( C269 C682 ) C269_=_C691( C269 C691 ) C269_=_C701( C269 C701 ) \nC269_=_C710( C269 C710 ) C269_=_C718( C269 C718 ) C269_=_C725( C269 C725 ) C269_=_C732( C269 C732 ) C269_=_C733( C269 C733 ) C269_=_C734( C269 C734 ) \nC269_=_C735( C269 C735 ) C269_=_C736( C269 C736 ) C269_=_C737( C269 C737 ) C297_=_C298( C297 C298 ) C297_=_C325( C297 C325 ) C297_=_C352( C297 C352 ) \nC297_=_C378( C297 C378 ) C297_=_C404( C297 C404 ) C297_=_C429( C297 C429 ) C297_=_C454( C297 C454 ) C297_=_C477( C297 C477 ) C297_=_C500( C297 C500 ) \nC297_=_C522( C297 C522 ) C297_=_C542( C297 C542 ) C297_=_C562( C297 C562 ) C297_=_C580( C297 C580 ) C297_=_C597( C297 C597 ) C297_=_C613( C297 C613 ) \nC297_=_C628( C297 C628 ) C297_=_C643( C297 C643 ) C297_=_C657( C297 C657 ) C297_=_C669( C297 C669 ) C297_=_C681( C297 C681 ) C297_=_C690( C297 C690 ) \nC297_=_C700( C297 C700 ) C297_=_C709( C297 C709 ) C297_=_C717( C297 C717 ) C297_=_C725( C297 C725 ) C297_=_C726( C297 C726 ) C297_=_C727( C297 C727 ) \nC297_=_C728( C297 C728 ) C297_=_C729( C297 C729 ) C297_=_C730( C297 C730 ) C297_=_C731( C297 C731 ) C298_=_C326( C298 C326 ) C298_=_C353( C298 C353 ) \nC298_=_C379( C298 C379 ) C298_=_C405( C298 C405 ) C298_=_C430( C298 C430 ) C298_=_C455( C298 C455 ) C298_=_C478( C298 C478 ) C298_=_C501( C298 C501 ) \nC298_=_C523( C298 C523 ) C298_=_C543( C298 C543 ) C298_=_C563( C298 C563 ) C298_=_C581( C298 C581 ) C298_=_C598( C298 C598 ) C298_=_C614( C298 C614 ) \nC298_=_C629( C298 C629 ) C298_=_C644( C298 C644 ) C298_=_C658( C298 C658 ) C298_=_C670( C298 C670 ) C298_=_C682( C298 C682 ) C298_=_C691( C298 C691 ) \nC298_=_C701( C298 C701 ) C298_=_C710( C298 C710 ) C298_=_C718( C298 C718 ) C298_=_C725( C298 C725 ) C298_=_C732( C298 C732 ) C298_=_C733( C298 C733 ) \nC298_=_C734( C298 C734 ) C298_=_C735( C298 C735 ) C298_=_C736( C298 C736 ) C298_=_C737( C298 C737 ) C325_=_C326( C325 C326 ) C325_=_C352( C325 C352</w:t>
      </w:r>
    </w:p>
    <w:p>
      <w:pPr>
        <w:pStyle w:val="PreformattedText"/>
        <w:bidi w:val="0"/>
        <w:spacing w:before="0" w:after="0"/>
        <w:jc w:val="left"/>
        <w:rPr/>
      </w:pPr>
      <w:r>
        <w:rPr/>
        <w:t xml:space="preserve"> </w:t>
      </w:r>
      <w:r>
        <w:rPr/>
        <w:t>) \nC325_=_C378( C325 C378 ) C325_=_C404( C325 C404 ) C325_=_C429( C325 C429 ) C325_=_C454( C325 C454 ) C325_=_C477( C325 C477 ) C325_=_C500( C325 C500 ) \nC325_=_C522( C325 C522 ) C325_=_C542( C325 C542 ) C325_=_C562( C325 C562 ) C325_=_C580( C325 C580 ) C325_=_C597( C325 C597 ) C325_=_C613( C325 C613 ) \nC325_=_C628( C325 C628 ) C325_=_C643( C325 C643 ) C325_=_C657( C325 C657 ) C325_=_C669( C325 C669 ) C325_=_C681( C325 C681 ) C325_=_C690( C325 C690 ) \nC325_=_C700( C325 C700 ) C325_=_C709( C325 C709 ) C325_=_C717( C325 C717 ) C325_=_C725( C325 C725 ) C325_=_C726( C325 C726 ) C325_=_C727( C325 C727 ) \nC325_=_C728( C325 C728 ) C325_=_C729( C325 C729 ) C325_=_C730( C325 C730 ) C325_=_C731( C325 C731 ) C326_=_C353( C326 C353 ) C326_=_C379( C326 C379 ) \nC326_=_C405( C326 C405 ) C326_=_C430( C326 C430 ) C326_=_C455( C326 C455 ) C326_=_C478( C326 C478 ) C326_=_C501( C326 C501 ) C326_=_C523( C326 C523 ) \nC326_=_C543( C326 C543 ) C326_=_C563( C326 C563 ) C326_=_C581( C326 C581 ) C326_=_C598( C326 C598 ) C326_=_C614( C326 C614 ) C326_=_C629( C326 C629 ) \nC326_=_C644( C326 C644 ) C326_=_C658( C326 C658 ) C326_=_C670( C326 C670 ) C326_=_C682( C326 C682 ) C326_=_C691( C326 C691 ) C326_=_C701( C326 C701 ) \nC326_=_C710( C326 C710 ) C326_=_C718( C326 C718 ) C326_=_C725( C326 C725 ) C326_=_C732( C326 C732 ) C326_=_C733( C326 C733 ) C326_=_C734( C326 C734 ) \nC326_=_C735( C326 C735 ) C326_=_C736( C326 C736 ) C326_=_C737( C326 C737 ) C352_=_C353( C352 C353 ) C352_=_C378( C352 C378 ) C352_=_C404( C352 C404 ) \nC352_=_C429( C352 C429 ) C352_=_C454( C352 C454 ) C352_=_C477( C352 C477 ) C352_=_C500( C352 C500 ) C352_=_C522( C352 C522 ) C352_=_C542( C352 C542 ) \nC352_=_C562( C352 C562 ) C352_=_C580( C352 C580 ) C352_=_C597( C352 C597 ) C352_=_C613( C352 C613 ) C352_=_C628( C352 C628 ) C352_=_C643( C352 C643 ) \nC352_=_C657( C352 C657 ) C352_=_C669( C352 C669 ) C352_=_C681( C352 C681 ) C352_=_C690( C352 C690 ) C352_=_C700( C352 C700 ) C352_=_C709( C352 C709 ) \nC352_=_C717( C352 C717 ) C352_=_C725( C352 C725 ) C352_=_C726( C352 C726 ) C352_=_C727( C352 C727 ) C352_=_C728( C352 C728 ) C352_=_C729( C352 C729 ) \nC352_=_C730( C352 C730 ) C352_=_C731( C352 C731 ) C353_=_C379( C353 C379 ) C353_=_C405( C353 C405 ) C353_=_C430( C353 C430 ) C353_=_C455( C353 C455 ) \nC353_=_C478( C353 C478 ) C353_=_C501( C353 C501 ) C353_=_C523( C353 C523 ) C353_=_C543( C353 C543 ) C353_=_C563( C353 C563 ) C353_=_C581( C353 C581 ) \nC353_=_C598( C353 C598 ) C353_=_C614( C353 C614 ) C353_=_C629( C353 C629 ) C353_=_C644( C353 C644 ) C353_=_C658( C353 C658 ) C353_=_C670( C353 C670 ) \nC353_=_C682( C353 C682 ) C353_=_C691( C353 C691 ) C353_=_C701( C353 C701 ) C353_=_C710( C353 C710 ) C353_=_C718( C353 C718 ) C353_=_C725( C353 C725 ) \nC353_=_C732( C353 C732 ) C353_=_C733( C353 C733 ) C353_=_C734( C353 C734 ) C353_=_C735( C353 C735 ) C353_=_C736( C353 C736 ) C353_=_C737( C353 C737 ) \nC378_=_C379( C378 C379 ) C378_=_C404( C378 C404 ) C378_=_C429( C378 C429 ) C378_=_C454( C378 C454 ) C378_=_C477( C378 C477 ) C378_=_C500( C378 C500 ) \nC378_=_C522( C378 C522 ) C378_=_C542( C378 C542 ) C378_=_C562( C378 C562 ) C378_=_C580( C378 C580 ) C378_=_C597( C378 C597 ) C378_=_C613( C378 C613 ) \nC378_=_C628( C378 C628 ) C378_=_C643( C378 C643 ) C378_=_C657( C378 C657 ) C378_=_C669( C378 C669 ) C378_=_C681( C378 C681 ) C378_=_C690( C378 C690 ) \nC378_=_C700( C378 C700 ) C378_=_C709( C378 C709 ) C378_=_C717( C378 C717 ) C378_=_C725( C378 C725 ) C378_=_C726( C378 C726 ) C378_=_C727( C378 C727 ) \nC378_=_C728( C378 C728 ) C378_=_C729( C378 C729 ) C378_=_C730( C378 C730 ) C378_=_C731( C378 C731 ) C379_=_C405( C379 C405 ) C379_=_C430( C379 C430 ) \nC379_=_C455( C379 C455 ) C379_=_C478( C379 C478 ) C379_=_C501( C379 C501 ) C379_=_C523( C379 C523 ) C379_=_C543( C379 C543 ) C379_=_C563( C379 C563 ) \nC379_=_C581( C379 C581 ) C379_=_C598( C379 C598 ) C379_=_C614( C379 C614 ) C379_=_C629( C379 C629 ) C379_=_C644( C379 C644 ) C379_=_C658( C379 C658 ) \nC379_=_C670( C379 C670 ) C379_=_C682( C379 C682 ) C379_=_C691( C379 C691 ) C379_=_C701( C379 C701 ) C379_=_C710( C379 C710 ) C379_=_C718( C379 C718 ) \nC379_=_C725( C379 C725 ) C379_=_C732( C379 C732 ) C379_=_C733( C379 C733 ) C379_=_C734( C379 C734 ) C379_=_C735( C379 C735 ) C379_=_C736( C379 C736 ) \nC379_=_C737( C379 C737 ) C404_=_C405( C404 C405 ) C404_=_C429( C404 C429 ) C404_=_C454( C404 C454 ) C404_=_C477( C404 C477 ) C404_=_C500( C404 C500 ) \nC404_=_C522( C404 C522 ) C404_=_C542( C404 C542 ) C404_=_C562( C404 C562 ) C404_=_C580( C404 C580 ) C404_=_C597( C404 C597 ) C404_=_C613( C404 C613 ) \nC404_=_C628( C404 C628 ) C404_=_C643( C404 C643 ) C404_=_C657( C404 C657 ) C404_=_C669( C404 C669 ) C404_=_C681( C404 C681 ) C404_=_C690( C404 C690 ) \nC404_=_C700( C404 C700 ) C404_=_C709( C404 C709 ) C404_=_C717( C404 C717 ) C404_=_C725( C404 C725 ) C404_=_C726( C404 C726 ) C404_=_C727( C404 C727 ) \nC404_=_C728( C404 C728 ) C404_=_C729( C404 C729 ) C404_=_C730( C404 C730 ) C404_=_C731( C404 C731 ) C405_=_C430( C405 C430 ) C405_=_C455( C405 C455 ) \nC405_=_C478( C405 C478 ) C405_=_C501( C405 C501 ) C405_=_C523( C405 C523 ) C405_=_C543( C405 C543 ) C405_=_C563( C405 C563 ) C405_=_C581( C405 C581 ) \nC405_=_C598( C405 C598 ) C405_=_C614( C405 C614 ) C405_=_C629( C405 C629 ) C405_=_C644( C405 C644 ) C405_=_C658( C405 C658 ) C405_=_C670( C405 C670 ) \nC405_=_C682( C405 C682 ) C405_=_C691( C405 C691 ) C405_=_C701( C405 C701 ) C405_=_C710( C405 C710 ) C405_=_C718( C405 C718 ) C405_=_C725( C405 C725 ) \nC405_=_C732( C405 C732 ) C405_=_C733( C405 C733 ) C405_=_C734( C405 C734 ) C405_=_C735( C405 C735 ) C405_=_C736( C405 C736 ) C405_=_C737( C405 C737 ) \nC429_=_C430( C429 C430 ) C429_=_C454( C429 C454 ) C429_=_C477( C429 C477 ) C429_=_C500( C429 C500 ) C429_=_C522( C429 C522 ) C429_=_C542( C429 C542 ) \nC429_=_C562( C429 C562 ) C429_=_C580( C429 C580 ) C429_=_C597( C429 C597 ) C429_=_C613( C429 C613 ) C429_=_C628( C429 C628 ) C429_=_C643( C429 C643 ) \nC429_=_C657( C429 C657 ) C429_=_C669( C429 C669 ) C429_=_C681( C429 C681 ) C429_=_C690( C429 C690 ) C429_=_C700( C429 C700 ) C429_=_C709( C429 C709 ) \nC429_=_C717( C429 C717 ) C429_=_C725( C429 C725 ) C429_=_C726( C429 C726 ) C429_=_C727( C429 C727 ) C429_=_C728( C429 C728 ) C429_=_C729( C429 C729 ) \nC429_=_C730( C429 C730 ) C429_=_C731( C429 C731 ) C430_=_C455( C430 C455 ) C430_=_C478( C430 C478 ) C430_=_C501( C430 C501 ) C430_=_C523( C430 C523 ) \nC430_=_C543( C430 C543 ) C430_=_C563( C430 C563 ) C430_=_C581( C430 C581 ) C430_=_C598( C430 C598 ) C430_=_C614( C430 C614 ) C430_=_C629( C430 C629 ) \nC430_=_C644( C430 C644 ) C430_=_C658( C430 C658 ) C430_=_C670( C430 C670 ) C430_=_C682( C430 C682 ) C430_=_C691( C430 C691 ) C430_=_C701( C430 C701 ) \nC430_=_C710( C430 C710 ) C430_=_C718( C430 C718 ) C430_=_C725( C430 C725 ) C430_=_C732( C430 C732 ) C430_=_C733( C430 C733 ) C430_=_C734( C430 C734 ) \nC430_=_C735( C430 C735 ) C430_=_C736( C430 C736 ) C430_=_C737( C430 C737 ) C454_=_C455( C454 C455 ) C454_=_C477( C454 C477 ) C454_=_C500( C454 C500 ) \nC454_=_C522( C454 C522 ) C454_=_C542( C454 C542 ) C454_=_C562( C454 C562 ) C454_=_C580( C454 C580 ) C454_=_C597( C454 C597 ) C454_=_C613( C454 C613 ) \nC454_=_C628( C454 C628 ) C454_=_C643( C454 C643 ) C454_=_C657( C454 C657 ) C454_=_C669( C454 C669 ) C454_=_C681( C454 C681 ) C454_=_C690( C454 C690 ) \nC454_=_C700( C454 C700 ) C454_=_C709( C454 C709 ) C454_=_C717( C454 C717 ) C454_=_C725( C454 C725 ) C454_=_C726( C454 C726 ) C454_=_C727( C454 C727 ) \nC454_=_C728( C454 C728 ) C454_=_C729( C454 C729 ) C454_=_C730( C454 C730 ) C454_=_C731( C454 C731 ) C455_=_C478( C455 C478 ) C455_=_C501( C455 C501 ) \nC455_=_C523( C455 C523 ) C455_=_C543( C455 C543 ) C455_=_C563( C455 C563 ) C455_=_C581( C455 C581 ) C455_=_C598( C455 C598 ) C455_=_C614( C455 C614 ) \nC455_=_C629( C455 C629 ) C455_=_C644( C455 C644 ) C455_=_C658( C455 C658 ) C455_=_C670( C455 C670 ) C455_=_C682( C455 C682 ) C455_=_C691( C455 C691 ) \nC455_=_C701( C455 C701 ) C455_=_C710( C455 C710 ) C455_=_C718( C455 C718 ) C455_=_C725( C455 C725 ) C455_=_C732( C455 C732 ) C455_=_C733( C455 C733 ) \nC455_=_C734( C455 C734 ) C455_=_C735( C455 C735 ) C455_=_C736( C455 C736 ) C455_=_C737( C455 C737 ) C477_=_C478( C477 C478 ) C477_=_C500( C477 C500 ) \nC477_=_C522( C477 C522 ) C477_=_C542( C477 C542 ) C477_=_C562( C477 C562 ) C477_=_C580( C477 C580 ) C477_=_C597( C477 C597 ) C477_=_C613( C477 C613 ) \nC477_=_C628( C477 C628 ) C477_=_C643( C477 C643 ) C477_=_C657( C477 C657 ) C477_=_C669( C477 C669 ) C477_=_C681( C477 C681 ) C477_=_C690( C477 C690 ) \nC477_=_C700( C477 C700 ) C477_=_C709( C477 C709 ) C477_=_C717( C477 C717 ) C477_=_C725( C477 C725 ) C477_=_C726( C477 C726 ) C477_=_C727( C477 C727 ) \nC477_=_C728( C477 C728 ) C477_=_C729( C477 C729 ) C477_=_C730( C477 C730 ) C477_=_C731( C477 C731 ) C478_=_C501( C478 C501 ) C478_=_C523( C478 C523 ) \nC478_=_C543( C478 C543 ) C478_=_C563( C478 C563 ) C478_=_C581( C478 C581 ) C478_=_C598( C478 C598 ) C478_=_C614( C478 C614 ) C478_=_C629( C478 C629 ) \nC478_=_C644( C478 C644 ) C478_=_C658( C478 C658 ) C478_=_C670( C478 C670 ) C478_=_C682( C478 C682 ) C478_=_C691( C478 C691 ) C478_=_C701( C478 C701 ) \nC478_=_C710( C478 C710 ) C478_=_C718( C478 C718 ) C478_=_C725( C478 C725 ) C478_=_C732( C478 C732 ) C478_=_C733( C478 C733 ) C478_=_C734( C478 C734 ) \nC478_=_C735( C478 C735 ) C478_=_C736( C478 C736 ) C478_=_C737( C478 C737 ) C500_=_C501( C500 C501 ) C500_=_C522( C500 C522 ) C500_=_C542( C500 C542 ) \nC500_=_C562( C500 C562 ) C500_=_C580( C500 C580 ) C500_=_C597( C500 C597 ) C500_=_C613( C500 C613 ) C500_=_C628( C500 C628 ) C500_=_C643( C500 C643 ) \nC500_=_C657( C500 C657 ) C500_=_C669( C500 C669 ) C500_=_C681( C500 C681 ) C500_=_C690( C500 C690 ) C500_=_C700( C500 C700 ) C500_=_C709( C500 C709 ) \nC500_=_C717( C500 C717 ) C500_=_C725( C500 C725 ) C500_=_C726( C500 C726 ) C500_=_C727( C500 C727 ) C500_=_C728( C500 C728 ) C500_=_C729( C500 C729 ) \nC500_=_C730( C500</w:t>
      </w:r>
    </w:p>
    <w:p>
      <w:pPr>
        <w:pStyle w:val="PreformattedText"/>
        <w:bidi w:val="0"/>
        <w:spacing w:before="0" w:after="0"/>
        <w:jc w:val="left"/>
        <w:rPr/>
      </w:pPr>
      <w:r>
        <w:rPr/>
        <w:t xml:space="preserve"> </w:t>
      </w:r>
      <w:r>
        <w:rPr/>
        <w:t>C730 ) C500_=_C731( C500 C731 ) C501_=_C523( C501 C523 ) C501_=_C543( C501 C543 ) C501_=_C563( C501 C563 ) C501_=_C581( C501 C581 ) \nC501_=_C598( C501 C598 ) C501_=_C614( C501 C614 ) C501_=_C629( C501 C629 ) C501_=_C644( C501 C644 ) C501_=_C658( C501 C658 ) C501_=_C670( C501 C670 ) \nC501_=_C682( C501 C682 ) C501_=_C691( C501 C691 ) C501_=_C701( C501 C701 ) C501_=_C710( C501 C710 ) C501_=_C718( C501 C718 ) C501_=_C725( C501 C725 ) \nC501_=_C732( C501 C732 ) C501_=_C733( C501 C733 ) C501_=_C734( C501 C734 ) C501_=_C735( C501 C735 ) C501_=_C736( C501 C736 ) C501_=_C737( C501 C737 ) \nC522_=_C523( C522 C523 ) C522_=_C542( C522 C542 ) C522_=_C562( C522 C562 ) C522_=_C580( C522 C580 ) C522_=_C597( C522 C597 ) C522_=_C613( C522 C613 ) \nC522_=_C628( C522 C628 ) C522_=_C643( C522 C643 ) C522_=_C657( C522 C657 ) C522_=_C669( C522 C669 ) C522_=_C681( C522 C681 ) C522_=_C690( C522 C690 ) \nC522_=_C700( C522 C700 ) C522_=_C709( C522 C709 ) C522_=_C717( C522 C717 ) C522_=_C725( C522 C725 ) C522_=_C726( C522 C726 ) C522_=_C727( C522 C727 ) \nC522_=_C728( C522 C728 ) C522_=_C729( C522 C729 ) C522_=_C730( C522 C730 ) C522_=_C731( C522 C731 ) C523_=_C543( C523 C543 ) C523_=_C563( C523 C563 ) \nC523_=_C581( C523 C581 ) C523_=_C598( C523 C598 ) C523_=_C614( C523 C614 ) C523_=_C629( C523 C629 ) C523_=_C644( C523 C644 ) C523_=_C658( C523 C658 ) \nC523_=_C670( C523 C670 ) C523_=_C682( C523 C682 ) C523_=_C691( C523 C691 ) C523_=_C701( C523 C701 ) C523_=_C710( C523 C710 ) C523_=_C718( C523 C718 ) \nC523_=_C725( C523 C725 ) C523_=_C732( C523 C732 ) C523_=_C733( C523 C733 ) C523_=_C734( C523 C734 ) C523_=_C735( C523 C735 ) C523_=_C736( C523 C736 ) \nC523_=_C737( C523 C737 ) C542_=_C543( C542 C543 ) C542_=_C562( C542 C562 ) C542_=_C580( C542 C580 ) C542_=_C597( C542 C597 ) C542_=_C613( C542 C613 ) \nC542_=_C628( C542 C628 ) C542_=_C643( C542 C643 ) C542_=_C657( C542 C657 ) C542_=_C669( C542 C669 ) C542_=_C681( C542 C681 ) C542_=_C690( C542 C690 ) \nC542_=_C700( C542 C700 ) C542_=_C709( C542 C709 ) C542_=_C717( C542 C717 ) C542_=_C725( C542 C725 ) C542_=_C726( C542 C726 ) C542_=_C727( C542 C727 ) \nC542_=_C728( C542 C728 ) C542_=_C729( C542 C729 ) C542_=_C730( C542 C730 ) C542_=_C731( C542 C731 ) C543_=_C563( C543 C563 ) C543_=_C581( C543 C581 ) \nC543_=_C598( C543 C598 ) C543_=_C614( C543 C614 ) C543_=_C629( C543 C629 ) C543_=_C644( C543 C644 ) C543_=_C658( C543 C658 ) C543_=_C670( C543 C670 ) \nC543_=_C682( C543 C682 ) C543_=_C691( C543 C691 ) C543_=_C701( C543 C701 ) C543_=_C710( C543 C710 ) C543_=_C718( C543 C718 ) C543_=_C725( C543 C725 ) \nC543_=_C732( C543 C732 ) C543_=_C733( C543 C733 ) C543_=_C734( C543 C734 ) C543_=_C735( C543 C735 ) C543_=_C736( C543 C736 ) C543_=_C737( C543 C737 ) \nC562_=_C563( C562 C563 ) C562_=_C580( C562 C580 ) C562_=_C597( C562 C597 ) C562_=_C613( C562 C613 ) C562_=_C628( C562 C628 ) C562_=_C643( C562 C643 ) \nC562_=_C657( C562 C657 ) C562_=_C669( C562 C669 ) C562_=_C681( C562 C681 ) C562_=_C690( C562 C690 ) C562_=_C700( C562 C700 ) C562_=_C709( C562 C709 ) \nC562_=_C717( C562 C717 ) C562_=_C725( C562 C725 ) C562_=_C726( C562 C726 ) C562_=_C727( C562 C727 ) C562_=_C728( C562 C728 ) C562_=_C729( C562 C729 ) \nC562_=_C730( C562 C730 ) C562_=_C731( C562 C731 ) C563_=_C581( C563 C581 ) C563_=_C598( C563 C598 ) C563_=_C614( C563 C614 ) C563_=_C629( C563 C629 ) \nC563_=_C644( C563 C644 ) C563_=_C658( C563 C658 ) C563_=_C670( C563 C670 ) C563_=_C682( C563 C682 ) C563_=_C691( C563 C691 ) C563_=_C701( C563 C701 ) \nC563_=_C710( C563 C710 ) C563_=_C718( C563 C718 ) C563_=_C725( C563 C725 ) C563_=_C732( C563 C732 ) C563_=_C733( C563 C733 ) C563_=_C734( C563 C734 ) \nC563_=_C735( C563 C735 ) C563_=_C736( C563 C736 ) C563_=_C737( C563 C737 ) C580_=_C581( C580 C581 ) C580_=_C597( C580 C597 ) C580_=_C613( C580 C613 ) \nC580_=_C628( C580 C628 ) C580_=_C643( C580 C643 ) C580_=_C657( C580 C657 ) C580_=_C669( C580 C669 ) C580_=_C681( C580 C681 ) C580_=_C690( C580 C690 ) \nC580_=_C700( C580 C700 ) C580_=_C709( C580 C709 ) C580_=_C717( C580 C717 ) C580_=_C725( C580 C725 ) C580_=_C726( C580 C726 ) C580_=_C727( C580 C727 ) \nC580_=_C728( C580 C728 ) C580_=_C729( C580 C729 ) C580_=_C730( C580 C730 ) C580_=_C731( C580 C731 ) C581_=_C598( C581 C598 ) C581_=_C614( C581 C614 ) \nC581_=_C629( C581 C629 ) C581_=_C644( C581 C644 ) C581_=_C658( C581 C658 ) C581_=_C670( C581 C670 ) C581_=_C682( C581 C682 ) C581_=_C691( C581 C691 ) \nC581_=_C701( C581 C701 ) C581_=_C710( C581 C710 ) C581_=_C718( C581 C718 ) C581_=_C725( C581 C725 ) C581_=_C732( C581 C732 ) C581_=_C733( C581 C733 ) \nC581_=_C734( C581 C734 ) C581_=_C735( C581 C735 ) C581_=_C736( C581 C736 ) C581_=_C737( C581 C737 ) C597_=_C598( C597 C598 ) C597_=_C613( C597 C613 ) \nC597_=_C628( C597 C628 ) C597_=_C643( C597 C643 ) C597_=_C657( C597 C657 ) C597_=_C669( C597 C669 ) C597_=_C681( C597 C681 ) C597_=_C690( C597 C690 ) \nC597_=_C700( C597 C700 ) C597_=_C709( C597 C709 ) C597_=_C717( C597 C717 ) C597_=_C725( C597 C725 ) C597_=_C726( C597 C726 ) C597_=_C727( C597 C727 ) \nC597_=_C728( C597 C728 ) C597_=_C729( C597 C729 ) C597_=_C730( C597 C730 ) C597_=_C731( C597 C731 ) C598_=_C614( C598 C614 ) C598_=_C629( C598 C629 ) \nC598_=_C644( C598 C644 ) C598_=_C658( C598 C658 ) C598_=_C670( C598 C670 ) C598_=_C682( C598 C682 ) C598_=_C691( C598 C691 ) C598_=_C701( C598 C701 ) \nC598_=_C710( C598 C710 ) C598_=_C718( C598 C718 ) C598_=_C725( C598 C725 ) C598_=_C732( C598 C732 ) C598_=_C733( C598 C733 ) C598_=_C734( C598 C734 ) \nC598_=_C735( C598 C735 ) C598_=_C736( C598 C736 ) C598_=_C737( C598 C737 ) C613_=_C614( C613 C614 ) C613_=_C628( C613 C628 ) C613_=_C643( C613 C643 ) \nC613_=_C657( C613 C657 ) C613_=_C669( C613 C669 ) C613_=_C681( C613 C681 ) C613_=_C690( C613 C690 ) C613_=_C700( C613 C700 ) C613_=_C709( C613 C709 ) \nC613_=_C717( C613 C717 ) C613_=_C725( C613 C725 ) C613_=_C726( C613 C726 ) C613_=_C727( C613 C727 ) C613_=_C728( C613 C728 ) C613_=_C729( C613 C729 ) \nC613_=_C730( C613 C730 ) C613_=_C731( C613 C731 ) C614_=_C629( C614 C629 ) C614_=_C644( C614 C644 ) C614_=_C658( C614 C658 ) C614_=_C670( C614 C670 ) \nC614_=_C682( C614 C682 ) C614_=_C691( C614 C691 ) C614_=_C701( C614 C701 ) C614_=_C710( C614 C710 ) C614_=_C718( C614 C718 ) C614_=_C725( C614 C725 ) \nC614_=_C732( C614 C732 ) C614_=_C733( C614 C733 ) C614_=_C734( C614 C734 ) C614_=_C735( C614 C735 ) C614_=_C736( C614 C736 ) C614_=_C737( C614 C737 ) \nC628_=_C629( C628 C629 ) C628_=_C643( C628 C643 ) C628_=_C657( C628 C657 ) C628_=_C669( C628 C669 ) C628_=_C681( C628 C681 ) C628_=_C690( C628 C690 ) \nC628_=_C700( C628 C700 ) C628_=_C709( C628 C709 ) C628_=_C717( C628 C717 ) C628_=_C725( C628 C725 ) C628_=_C726( C628 C726 ) C628_=_C727( C628 C727 ) \nC628_=_C728( C628 C728 ) C628_=_C729( C628 C729 ) C628_=_C730( C628 C730 ) C628_=_C731( C628 C731 ) C629_=_C644( C629 C644 ) C629_=_C658( C629 C658 ) \nC629_=_C670( C629 C670 ) C629_=_C682( C629 C682 ) C629_=_C691( C629 C691 ) C629_=_C701( C629 C701 ) C629_=_C710( C629 C710 ) C629_=_C718( C629 C718 ) \nC629_=_C725( C629 C725 ) C629_=_C732( C629 C732 ) C629_=_C733( C629 C733 ) C629_=_C734( C629 C734 ) C629_=_C735( C629 C735 ) C629_=_C736( C629 C736 ) \nC629_=_C737( C629 C737 ) C643_=_C644( C643 C644 ) C643_=_C657( C643 C657 ) C643_=_C669( C643 C669 ) C643_=_C681( C643 C681 ) C643_=_C690( C643 C690 ) \nC643_=_C700( C643 C700 ) C643_=_C709( C643 C709 ) C643_=_C717( C643 C717 ) C643_=_C725( C643 C725 ) C643_=_C726( C643 C726 ) C643_=_C727( C643 C727 ) \nC643_=_C728( C643 C728 ) C643_=_C729( C643 C729 ) C643_=_C730( C643 C730 ) C643_=_C731( C643 C731 ) C644_=_C658( C644 C658 ) C644_=_C670( C644 C670 ) \nC644_=_C682( C644 C682 ) C644_=_C691( C644 C691 ) C644_=_C701( C644 C701 ) C644_=_C710( C644 C710 ) C644_=_C718( C644 C718 ) C644_=_C725( C644 C725 ) \nC644_=_C732( C644 C732 ) C644_=_C733( C644 C733 ) C644_=_C734( C644 C734 ) C644_=_C735( C644 C735 ) C644_=_C736( C644 C736 ) C644_=_C737( C644 C737 ) \nC657_=_C658( C657 C658 ) C657_=_C669( C657 C669 ) C657_=_C681( C657 C681 ) C657_=_C690( C657 C690 ) C657_=_C700( C657 C700 ) C657_=_C709( C657 C709 ) \nC657_=_C717( C657 C717 ) C657_=_C725( C657 C725 ) C657_=_C726( C657 C726 ) C657_=_C727( C657 C727 ) C657_=_C728( C657 C728 ) C657_=_C729( C657 C729 ) \nC657_=_C730( C657 C730 ) C657_=_C731( C657 C731 ) C658_=_C670( C658 C670 ) C658_=_C682( C658 C682 ) C658_=_C691( C658 C691 ) C658_=_C701( C658 C701 ) \nC658_=_C710( C658 C710 ) C658_=_C718( C658 C718 ) C658_=_C725( C658 C725 ) C658_=_C732( C658 C732 ) C658_=_C733( C658 C733 ) C658_=_C734( C658 C734 ) \nC658_=_C735( C658 C735 ) C658_=_C736( C658 C736 ) C658_=_C737( C658 C737 ) C669_=_C670( C669 C670 ) C669_=_C681( C669 C681 ) C669_=_C690( C669 C690 ) \nC669_=_C700( C669 C700 ) C669_=_C709( C669 C709 ) C669_=_C717( C669 C717 ) C669_=_C725( C669 C725 ) C669_=_C726( C669 C726 ) C669_=_C727( C669 C727 ) \nC669_=_C728( C669 C728 ) C669_=_C729( C669 C729 ) C669_=_C730( C669 C730 ) C669_=_C731( C669 C731 ) C670_=_C682( C670 C682 ) C670_=_C691( C670 C691 ) \nC670_=_C701( C670 C701 ) C670_=_C710( C670 C710 ) C670_=_C718( C670 C718 ) C670_=_C725( C670 C725 ) C670_=_C732( C670 C732 ) C670_=_C733( C670 C733 ) \nC670_=_C734( C670 C734 ) C670_=_C735( C670 C735 ) C670_=_C736( C670 C736 ) C670_=_C737( C670 C737 ) C681_=_C682( C681 C682 ) C681_=_C690( C681 C690 ) \nC681_=_C700( C681 C700 ) C681_=_C709( C681 C709 ) C681_=_C717( C681 C717 ) C681_=_C725( C681 C725 ) C681_=_C726( C681 C726 ) C681_=_C727( C681 C727 ) \nC681_=_C728( C681 C728 ) C681_=_C729( C681 C729 ) C681_=_C730( C681 C730 ) C681_=_C731( C681 C731 ) C682_=_C691( C682 C691 ) C682_=_C701( C682 C701 ) \nC682_=_C710( C682 C710 ) C682_=_C718( C682 C718 ) C682_=_C725( C682 C725 ) C682_=_C732( C682 C732 ) C682_=_C733( C682 C733 ) C682_=_C734( C682 C734 ) \nC682_=_C735( C682 C735 ) C682_=_C736( C682 C736 ) C682_=_C737( C682 C737 ) C690_=_C691( C690 C691 ) C690_=_C700( C690 C700 ) C690_=_C709( C690 C709 ) \nC690_=_C717( C690 C717 ) C690_=_C725(</w:t>
      </w:r>
    </w:p>
    <w:p>
      <w:pPr>
        <w:pStyle w:val="PreformattedText"/>
        <w:bidi w:val="0"/>
        <w:spacing w:before="0" w:after="0"/>
        <w:jc w:val="left"/>
        <w:rPr/>
      </w:pPr>
      <w:r>
        <w:rPr/>
        <w:t xml:space="preserve"> </w:t>
      </w:r>
      <w:r>
        <w:rPr/>
        <w:t>C690 C725 ) C690_=_C726( C690 C726 ) C690_=_C727( C690 C727 ) C690_=_C728( C690 C728 ) C690_=_C729( C690 C729 ) \nC690_=_C730( C690 C730 ) C690_=_C731( C690 C731 ) C691_=_C701( C691 C701 ) C691_=_C710( C691 C710 ) C691_=_C718( C691 C718 ) C691_=_C725( C691 C725 ) \nC691_=_C732( C691 C732 ) C691_=_C733( C691 C733 ) C691_=_C734( C691 C734 ) C691_=_C735( C691 C735 ) C691_=_C736( C691 C736 ) C691_=_C737( C691 C737 ) \nC700_=_C701( C700 C701 ) C700_=_C709( C700 C709 ) C700_=_C717( C700 C717 ) C700_=_C725( C700 C725 ) C700_=_C726( C700 C726 ) C700_=_C727( C700 C727 ) \nC700_=_C728( C700 C728 ) C700_=_C729( C700 C729 ) C700_=_C730( C700 C730 ) C700_=_C731( C700 C731 ) C701_=_C710( C701 C710 ) C701_=_C718( C701 C718 ) \nC701_=_C725( C701 C725 ) C701_=_C732( C701 C732 ) C701_=_C733( C701 C733 ) C701_=_C734( C701 C734 ) C701_=_C735( C701 C735 ) C701_=_C736( C701 C736 ) \nC701_=_C737( C701 C737 ) C709_=_C710( C709 C710 ) C709_=_C717( C709 C717 ) C709_=_C725( C709 C725 ) C709_=_C726( C709 C726 ) C709_=_C727( C709 C727 ) \nC709_=_C728( C709 C728 ) C709_=_C729( C709 C729 ) C709_=_C730( C709 C730 ) C709_=_C731( C709 C731 ) C710_=_C718( C710 C718 ) C710_=_C725( C710 C725 ) \nC710_=_C732( C710 C732 ) C710_=_C733( C710 C733 ) C710_=_C734( C710 C734 ) C710_=_C735( C710 C735 ) C710_=_C736( C710 C736 ) C710_=_C737( C710 C737 ) \nC717_=_C718( C717 C718 ) C717_=_C725( C717 C725 ) C717_=_C726( C717 C726 ) C717_=_C727( C717 C727 ) C717_=_C728( C717 C728 ) C717_=_C729( C717 C729 ) \nC717_=_C730( C717 C730 ) C717_=_C731( C717 C731 ) C718_=_C725( C718 C725 ) C718_=_C732( C718 C732 ) C718_=_C733( C718 C733 ) C718_=_C734( C718 C734 ) \nC718_=_C735( C718 C735 ) C718_=_C736( C718 C736 ) C718_=_C737( C718 C737 ) C725_=_C726( C725 C726 ) C725_=_C727( C725 C727 ) C725_=_C728( C725 C728 ) \nC725_=_C729( C725 C729 ) C725_=_C730( C725 C730 ) C725_=_C731( C725 C731 ) C725_=_C732( C725 C732 ) C725_=_C733( C725 C733 ) C725_=_C734( C725 C734 ) \nC725_=_C735( C725 C735 ) C725_=_C736( C725 C736 ) C725_=_C737( C725 C737 ) C726_=_C727( C726 C727 ) C726_=_C728( C726 C728 ) C726_=_C729( C726 C729 ) \nC726_=_C730( C726 C730 ) C726_=_C731( C726 C731 ) C726_=_C732( C726 C732 ) C727_=_C728( C727 C728 ) C727_=_C729( C727 C729 ) C727_=_C730( C727 C730 ) \nC727_=_C731( C727 C731 ) C727_=_C733( C727 C733 ) C728_=_C729( C728 C729 ) C728_=_C730( C728 C730 ) C728_=_C731( C728 C731 ) C728_=_C734( C728 C734 ) \nC729_=_C730( C729 C730 ) C729_=_C731( C729 C731 ) C729_=_C735( C729 C735 ) C730_=_C731( C730 C731 ) C730_=_C736( C730 C736 ) C731_=_C737( C731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7-&gt;14[label="76: C30 C31 C67 C68 C103 \nC104 C139 C140 C173 C174 C205 \nC206 C237 C238 C268 C269 C297 \nC298 C325 C326 C352 C353 C378 \nC379 C404 C405 C429 C430 C454 \nC455 C477 C478 C500 C501 C522 \nC523 C542 C543 C562 C563 C580 \nC581 C597 C598 C613 C614 C628 \nC629 C643 C644 C657 C658 C669 \nC670 C681 C682 C690 C691 C700 \nC701 C709 C710 C717 C718 C726 \nC727 C728 C729 C730 C731 C732 \nC733 C734 C735 C736 C737 \n1444: C30_=_C31 ,C30_=_C67 ,C30_=_C103 ,C30_=_C139 ,C30_=_C173 ,\nC30_=_C205 ,C30_=_C237 ,C30_=_C268 ,C30_=_C297 ,C30_=_C325 ,C30_=_C352 ,\nC30_=_C378 ,C30_=_C404 ,C30_=_C429 ,C30_=_C454 ,C30_=_C477 ,C30_=_C500 ,\nC30_=_C522 ,C30_=_C542 ,C30_=_C562 ,C30_=_C580 ,C30_=_C597 ,C30_=_C613 ,\nC30_=_C628 ,C30_=_C643 ,C30_=_C657 ,C30_=_C669 ,C30_=_C681 ,C30_=_C690 ,\nC30_=_C700 ,C30_=_C709 ,C30_=_C717 ,C30_=_C726 ,C30_=_C727 ,C30_=_C728 ,\nC30_=_C729 ,C30_=_C730 ,C30_=_C731 ,C31_=_C68 ,C31_=_C104 ,C31_=_C140 ,\nC31_=_C174 ,C31_=_C206 ,C31_=_C238 ,C31_=_C269 ,C31_=_C298 ,C31_=_C326 ,\nC31_=_C353 ,C31_=_C379 ,C31_=_C405 ,C31_=_C430 ,C31_=_C455 ,C31_=_C478 ,\nC31_=_C501 ,C31_=_C523 ,C31_=_C543 ,C31_=_C563 ,C31_=_C581 ,C31_=_C598 ,\nC31_=_C614 ,C31_=_C629 ,C31_=_C644 ,C31_=_C658 ,C31_=_C670 ,C31_=_C682 ,\nC31_=_C691 ,C31_=_C701 ,C31_=_C710 ,C31_=_C718 ,C31_=_C732 ,C31_=_C733 ,\nC31_=_C734 ,C31_=_C735 ,C31_=_C736 ,C31_=_C737 ,C67_=_C68 ,C67_=_C103 ,\nC67_=_C139 ,C67_=_C173 ,C67_=_C205 ,C67_=_C237 ,C67_=_C268 ,C67_=_C297 ,\nC67_=_C325 ,C67_=_C352 ,C67_=_C378 ,C67_=_C404 ,C67_=_C429 ,C67_=_C454 ,\nC67_=_C477 ,C67_=_C500 ,C67_=_C522 ,C67_=_C542 ,C67_=_C562 ,C67_=_C580 ,\nC67_=_C597 ,C67_=_C613 ,C67_=_C628 ,C67_=_C643 ,C67_=_C657 ,C67_=_C669 ,\nC67_=_C681 ,C67_=_C690 ,C67_=_C700 ,C67_=_C709 ,C67_=_C717 ,C67_=_C726 ,\nC67_=_C727 ,C67_=_C728 ,C67_=_C729 ,C67_=_C730 ,C67_=_C731 ,C68_=_C104 ,\nC68_=_C140 ,C68_=_C174 ,C68_=_C206 ,C68_=_C238 ,C68_=_C269 ,C68_=_C298 ,\nC68_=_C326 ,C68_=_C353 ,C68_=_C379 ,C68_=_C405 ,C68_=_C430 ,C68_=_C455 ,\nC68_=_C478 ,C68_=_C501 ,C68_=_C523 ,C68_=_C543 ,C68_=_C563 ,C68_=_C581 ,\nC68_=_C598 ,C68_=_C614 ,C68_=_C629 ,C68_=_C644 ,C68_=_C658 ,C68_=_C670 ,\nC68_=_C682 ,C68_=_C691 ,C68_=_C701 ,C68_=_C710 ,C68_=_C718 ,C68_=_C732 ,\nC68_=_C733 ,C68_=_C734 ,C68_=_C735 ,C68_=_C736 ,C68_=_C737 ,C103_=_C104 ,\nC103_=_C139 ,C103_=_C173 ,C103_=_C205 ,C103_=_C237 ,C103_=_C268 ,C103_=_C297 ,\nC103_=_C325 ,C103_=_C352 ,C103_=_C378 ,C103_=_C404 ,C103_=_C429 ,C103_=_C454 ,\nC103_=_C477 ,C103_=_C500 ,C103_=_C522 ,C103_=_C542 ,C103_=_C562 ,C103_=_C580 ,\nC103_=_C597 ,C103_=_C613 ,C103_=_C628 ,C103_=_C643 ,C103_=_C657 ,C103_=_C669 ,\nC103_=_C681 ,C103_=_C690 ,C103_=_C700 ,C103_=_C709 ,C103_=_C717 ,C103_=_C726 ,\nC103_=_C727 ,C103_=_C728 ,C103_=_C729 ,C103_=_C730 ,C103_=_C731 ,C104_=_C140 ,\nC104_=_C174 ,C104_=_C206 ,C104_=_C238 ,C104_=_C269 ,C104_=_C298 ,C104_=_C326 ,\nC104_=_C353 ,C104_=_C379 ,C104_=_C405 ,C104_=_C430 ,C104_=_C455 ,C104_=_C478 ,\nC104_=_C501 ,C104_=_C523 ,C104_=_C543 ,C104_=_C563 ,C104_=_C581 ,C104_=_C598 ,\nC104_=_C614 ,C104_=_C629 ,C104_=_C644 ,C104_=_C658 ,C104_=_C670 ,C104_=_C682 ,\nC104_=_C691 ,C104_=_C701 ,C104_=_C710 ,C104_=_C718 ,C104_=_C732 ,C104_=_C733 ,\nC104_=_C734 ,C104_=_C735 ,C104_=_C736 ,C104_=_C737 ,C139_=_C140 ,C139_=_C173 ,\nC139_=_C205 ,C139_=_C237 ,C139_=_C268 ,C139_=_C297 ,C139_=_C325 ,C139_=_C352 ,\nC139_=_C378 ,C139_=_C404 ,C139_=_C429 ,C139_=_C454 ,C139_=_C477 ,C139_=_C500 ,\nC139_=_C522 ,C139_=_C542 ,C139_=_C562 ,C139_=_C580 ,C139_=_C597 ,C139_=_C613 ,\nC139_=_C628 ,C139_=_C643 ,C139_=_C657 ,C139_=_C669 ,C139_=_C681 ,C139_=_C690 ,\nC139_=_C700 ,C139_=_C709 ,C139_=_C717 ,C139_=_C726 ,C139_=_C727 ,C139_=_C728 ,\nC139_=_C729 ,C139_=_C730 ,C139_=_C731 ,C140_=_C174 ,C140_=_C206 ,C140_=_C238 ,\nC140_=_C269 ,C140_=_C298 ,C140_=_C326 ,C140_=_C353 ,C140_=_C379 ,C140_=_C405 ,\nC140_=_C430 ,C140_=_C455 ,C140_=_C478 ,C140_=_C501 ,C140_=_C523 ,C140_=_C543 ,\nC140_=_C563 ,C140_=_C581 ,C140_=_C598 ,C140_=_C614 ,C140_=_C629 ,C140_=_C644 ,\nC140_=_C658 ,C140_=_C670 ,C140_=_C682 ,C140_=_C691 ,C140_=_C701 ,C140_=_C710 ,\nC140_=_C718 ,C140_=_C732 ,C140_=_C733 ,C140_=_C734 ,C140_=_C735 ,C140_=_C736 ,\nC140_=_C737 ,C173_=_C174 ,C173_=_C205 ,C173_=_C237 ,C173_=_C268 ,C173_=_C297 ,\nC173_=_C325 ,C173_=_C352 ,C173_=_C378 ,C173_=_C404 ,C173_=_C429 ,C173_=_C454 ,\nC173_=_C477 ,C173_=_C500 ,C173_=_C522 ,C173_=_C542 ,C173_=_C562 ,C173_=_C580 ,\nC173_=_C597 ,C173_=_C613 ,C173_=_C628 ,C173_=_C643 ,C173_=_C657 ,C173_=_C669 ,\nC173_=_C681 ,C173_=_C690 ,C173_=_C700 ,C173_=_C709 ,C173_=_C717 ,C173_=_C726 ,\nC173_=_C727 ,C173_=_C728 ,C173_=_C729 ,C173_=_C730 ,C173_=_C731 ,C174_=_C206 ,\nC174_=_C238 ,C174_=_C269 ,C174_=_C298 ,C174_=_C326 ,C174_=_C353 ,C174_=_C379 ,\nC174_=_C405 ,C174_=_C430 ,C174_=_C455 ,C174_=_C478 ,C174_=_C501 ,C174_=_C523 ,\nC174_=_C543 ,C174_=_C563 ,C174_=_C581 ,C174_=_C598 ,C174_=_C614 ,C174_=_C629 ,\nC174_=_C644 ,C174_=_C658 ,C174_=_C670 ,C174_=_C682 ,C174_=_C691 ,C174_=_C701 ,\nC174_=_C710 ,C174_=_C718 ,C174_=_C732 ,C174_=_C733 ,C174_=_C734 ,C174_=_C735 ,\nC174_=_C736 ,C174_=_C737 ,C205_=_C206 ,C205_=_C237 ,C205_=_C268 ,C205_=_C297 ,\nC205_=_C325 ,C205_=_C352 ,C205_=_C378 ,C205_=_C404 ,C205_=_C429 ,C205_=_C454 ,\nC205_=_C477 ,C205_=_C500 ,C205_=_C522 ,C205_=_C542 ,C205_=_C562 ,C205_=_C580 ,\nC205_=_C597 ,C205_=_C613 ,C205_=_C628 ,C205_=_C643 ,C205_=_C657 ,C205_=_C669 ,\nC205_=_C681 ,C205_=_C690 ,C205_=_C700 ,C205_=_C709 ,C205_=_C717 ,C205_=_C726 ,\nC205_=_C727 ,C205_=_C728 ,C205_=_C729 ,C205_=_C730 ,C205_=_C731 ,C206_=_C238 ,\nC206_=_C269 ,C206_=_C298 ,C206_=_C326 ,C206_=_C353 ,C206_=_C379 ,C206_=_C405 ,\nC206_=_C430 ,C206_=_C455 ,C206_=_C478 ,C206_=_C501 ,C206_=_C523 ,C206_=_C543 ,\nC206_=_C563 ,C206_=_C581 ,C206_=_C598 ,C206_=_C614 ,C206_=_C629 ,C206_=_C644 ,\nC206_=_C658 ,C206_=_C670 ,C206_=_C682 ,C206_=_C691 ,C206_=_C701 ,C206_=_C710 ,\nC206_=_C718 ,C206_=_C732 ,C206_=_C733 ,C206_=_C734 ,C206_=_C735 ,C206_=_C736 ,\nC206_=_C737 ,C237_=_C238 ,C237_=_C268 ,C237_=_C297 ,C237_=_C325 ,C237_=_C352 ,\nC237_=_C378 ,C237_=_C404 ,C237_=_C429 ,C237_=_C454 ,C237_=_C477 ,C237_=_C500 ,\nC237_=_C522 ,C237_=_C542 ,C237_=_C562 ,C237_=_C580 ,C237_=_C597 ,C237_=_C613 ,\nC237_=_C628 ,C237_=_C643 ,C237_=_C657 ,C237_=_C669 ,C237_=_C681 ,C237_=_C690 ,\nC237_=_C700 ,C237_=_C709 ,C237_=_C717 ,C237_=_C726 ,C237_=_C727 ,C237_=_C728 ,\nC237_=_C729 ,C237_=_C730 ,C237_=_C731 ,C238_=_C269 ,C238_=_C298 ,C238_=_C326 ,\nC238_=_C353 ,C238_=_C379 ,C238_=_C405 ,C238_=_C430 ,C238_=_C455 ,C238_=_C478 ,\nC238_=_C501 ,C238_=_C523 ,C238_=_C543 ,C238_=_C563 ,C238_=_C581 ,C238_=_C598 ,\nC238_=_C614 ,C238_=_C629 ,C238_=_C644 ,C238_=_C658 ,C238_=_C670 ,C238_=_C682 ,\nC238_=_C691 ,C238_=_C701 ,C238_=_C710 ,C238_=_C718 ,C238_=_C732 ,C238_=_C733 ,\nC238_=_C734 ,C238_=_C735 ,C238_=_C736 ,C238_=_C737 ,C268_=_C269 ,C268_=_C297 ,\nC268_=_C325 ,C268_=_C352 ,C268_=_C378 ,C268_=_C404 ,C268_=_C429 ,C268_=_C454 ,\nC268_=_C477 ,C268_=_C500 ,C268_=_C522 ,C268_=_C542 ,C268_=_C562 ,C268_=_C580 ,\nC268_=_C597 ,C268_=_C613 ,C268_=_C628 ,C268_=_C643 ,C268_=_C657 ,C268_=_C669</w:t>
      </w:r>
    </w:p>
    <w:p>
      <w:pPr>
        <w:pStyle w:val="PreformattedText"/>
        <w:bidi w:val="0"/>
        <w:spacing w:before="0" w:after="0"/>
        <w:jc w:val="left"/>
        <w:rPr/>
      </w:pPr>
      <w:r>
        <w:rPr/>
        <w:t xml:space="preserve"> </w:t>
      </w:r>
      <w:r>
        <w:rPr/>
        <w:t>,\nC268_=_C681 ,C268_=_C690 ,C268_=_C700 ,C268_=_C709 ,C268_=_C717 ,C268_=_C726 ,\nC268_=_C727 ,C268_=_C728 ,C268_=_C729 ,C268_=_C730 ,C268_=_C731 ,C269_=_C298 ,\nC269_=_C326 ,C269_=_C353 ,C269_=_C379 ,C269_=_C405 ,C269_=_C430 ,C269_=_C455 ,\nC269_=_C478 ,C269_=_C501 ,C269_=_C523 ,C269_=_C543 ,C269_=_C563 ,C269_=_C581 ,\nC269_=_C598 ,C269_=_C614 ,C269_=_C629 ,C269_=_C644 ,C269_=_C658 ,C269_=_C670 ,\nC269_=_C682 ,C269_=_C691 ,C269_=_C701 ,C269_=_C710 ,C269_=_C718 ,C269_=_C732 ,\nC269_=_C733 ,C269_=_C734 ,C269_=_C735 ,C269_=_C736 ,C269_=_C737 ,C297_=_C298 ,\nC297_=_C325 ,C297_=_C352 ,C297_=_C378 ,C297_=_C404 ,C297_=_C429 ,C297_=_C454 ,\nC297_=_C477 ,C297_=_C500 ,C297_=_C522 ,C297_=_C542 ,C297_=_C562 ,C297_=_C580 ,\nC297_=_C597 ,C297_=_C613 ,C297_=_C628 ,C297_=_C643 ,C297_=_C657 ,C297_=_C669 ,\nC297_=_C681 ,C297_=_C690 ,C297_=_C700 ,C297_=_C709 ,C297_=_C717 ,C297_=_C726 ,\nC297_=_C727 ,C297_=_C728 ,C297_=_C729 ,C297_=_C730 ,C297_=_C731 ,C298_=_C326 ,\nC298_=_C353 ,C298_=_C379 ,C298_=_C405 ,C298_=_C430 ,C298_=_C455 ,C298_=_C478 ,\nC298_=_C501 ,C298_=_C523 ,C298_=_C543 ,C298_=_C563 ,C298_=_C581 ,C298_=_C598 ,\nC298_=_C614 ,C298_=_C629 ,C298_=_C644 ,C298_=_C658 ,C298_=_C670 ,C298_=_C682 ,\nC298_=_C691 ,C298_=_C701 ,C298_=_C710 ,C298_=_C718 ,C298_=_C732 ,C298_=_C733 ,\nC298_=_C734 ,C298_=_C735 ,C298_=_C736 ,C298_=_C737 ,C325_=_C326 ,C325_=_C352 ,\nC325_=_C378 ,C325_=_C404 ,C325_=_C429 ,C325_=_C454 ,C325_=_C477 ,C325_=_C500 ,\nC325_=_C522 ,C325_=_C542 ,C325_=_C562 ,C325_=_C580 ,C325_=_C597 ,C325_=_C613 ,\nC325_=_C628 ,C325_=_C643 ,C325_=_C657 ,C325_=_C669 ,C325_=_C681 ,C325_=_C690 ,\nC325_=_C700 ,C325_=_C709 ,C325_=_C717 ,C325_=_C726 ,C325_=_C727 ,C325_=_C728 ,\nC325_=_C729 ,C325_=_C730 ,C325_=_C731 ,C326_=_C353 ,C326_=_C379 ,C326_=_C405 ,\nC326_=_C430 ,C326_=_C455 ,C326_=_C478 ,C326_=_C501 ,C326_=_C523 ,C326_=_C543 ,\nC326_=_C563 ,C326_=_C581 ,C326_=_C598 ,C326_=_C614 ,C326_=_C629 ,C326_=_C644 ,\nC326_=_C658 ,C326_=_C670 ,C326_=_C682 ,C326_=_C691 ,C326_=_C701 ,C326_=_C710 ,\nC326_=_C718 ,C326_=_C732 ,C326_=_C733 ,C326_=_C734 ,C326_=_C735 ,C326_=_C736 ,\nC326_=_C737 ,C352_=_C353 ,C352_=_C378 ,C352_=_C404 ,C352_=_C429 ,C352_=_C454 ,\nC352_=_C477 ,C352_=_C500 ,C352_=_C522 ,C352_=_C542 ,C352_=_C562 ,C352_=_C580 ,\nC352_=_C597 ,C352_=_C613 ,C352_=_C628 ,C352_=_C643 ,C352_=_C657 ,C352_=_C669 ,\nC352_=_C681 ,C352_=_C690 ,C352_=_C700 ,C352_=_C709 ,C352_=_C717 ,C352_=_C726 ,\nC352_=_C727 ,C352_=_C728 ,C352_=_C729 ,C352_=_C730 ,C352_=_C731 ,C353_=_C379 ,\nC353_=_C405 ,C353_=_C430 ,C353_=_C455 ,C353_=_C478 ,C353_=_C501 ,C353_=_C523 ,\nC353_=_C543 ,C353_=_C563 ,C353_=_C581 ,C353_=_C598 ,C353_=_C614 ,C353_=_C629 ,\nC353_=_C644 ,C353_=_C658 ,C353_=_C670 ,C353_=_C682 ,C353_=_C691 ,C353_=_C701 ,\nC353_=_C710 ,C353_=_C718 ,C353_=_C732 ,C353_=_C733 ,C353_=_C734 ,C353_=_C735 ,\nC353_=_C736 ,C353_=_C737 ,C378_=_C379 ,C378_=_C404 ,C378_=_C429 ,C378_=_C454 ,\nC378_=_C477 ,C378_=_C500 ,C378_=_C522 ,C378_=_C542 ,C378_=_C562 ,C378_=_C580 ,\nC378_=_C597 ,C378_=_C613 ,C378_=_C628 ,C378_=_C643 ,C378_=_C657 ,C378_=_C669 ,\nC378_=_C681 ,C378_=_C690 ,C378_=_C700 ,C378_=_C709 ,C378_=_C717 ,C378_=_C726 ,\nC378_=_C727 ,C378_=_C728 ,C378_=_C729 ,C378_=_C730 ,C378_=_C731 ,C379_=_C405 ,\nC379_=_C430 ,C379_=_C455 ,C379_=_C478 ,C379_=_C501 ,C379_=_C523 ,C379_=_C543 ,\nC379_=_C563 ,C379_=_C581 ,C379_=_C598 ,C379_=_C614 ,C379_=_C629 ,C379_=_C644 ,\nC379_=_C658 ,C379_=_C670 ,C379_=_C682 ,C379_=_C691 ,C379_=_C701 ,C379_=_C710 ,\nC379_=_C718 ,C379_=_C732 ,C379_=_C733 ,C379_=_C734 ,C379_=_C735 ,C379_=_C736 ,\nC379_=_C737 ,C404_=_C405 ,C404_=_C429 ,C404_=_C454 ,C404_=_C477 ,C404_=_C500 ,\nC404_=_C522 ,C404_=_C542 ,C404_=_C562 ,C404_=_C580 ,C404_=_C597 ,C404_=_C613 ,\nC404_=_C628 ,C404_=_C643 ,C404_=_C657 ,C404_=_C669 ,C404_=_C681 ,C404_=_C690 ,\nC404_=_C700 ,C404_=_C709 ,C404_=_C717 ,C404_=_C726 ,C404_=_C727 ,C404_=_C728 ,\nC404_=_C729 ,C404_=_C730 ,C404_=_C731 ,C405_=_C430 ,C405_=_C455 ,C405_=_C478 ,\nC405_=_C501 ,C405_=_C523 ,C405_=_C543 ,C405_=_C563 ,C405_=_C581 ,C405_=_C598 ,\nC405_=_C614 ,C405_=_C629 ,C405_=_C644 ,C405_=_C658 ,C405_=_C670 ,C405_=_C682 ,\nC405_=_C691 ,C405_=_C701 ,C405_=_C710 ,C405_=_C718 ,C405_=_C732 ,C405_=_C733 ,\nC405_=_C734 ,C405_=_C735 ,C405_=_C736 ,C405_=_C737 ,C429_=_C430 ,C429_=_C454 ,\nC429_=_C477 ,C429_=_C500 ,C429_=_C522 ,C429_=_C542 ,C429_=_C562 ,C429_=_C580 ,\nC429_=_C597 ,C429_=_C613 ,C429_=_C628 ,C429_=_C643 ,C429_=_C657 ,C429_=_C669 ,\nC429_=_C681 ,C429_=_C690 ,C429_=_C700 ,C429_=_C709 ,C429_=_C717 ,C429_=_C726 ,\nC429_=_C727 ,C429_=_C728 ,C429_=_C729 ,C429_=_C730 ,C429_=_C731 ,C430_=_C455 ,\nC430_=_C478 ,C430_=_C501 ,C430_=_C523 ,C430_=_C543 ,C430_=_C563 ,C430_=_C581 ,\nC430_=_C598 ,C430_=_C614 ,C430_=_C629 ,C430_=_C644 ,C430_=_C658 ,C430_=_C670 ,\nC430_=_C682 ,C430_=_C691 ,C430_=_C701 ,C430_=_C710 ,C430_=_C718 ,C430_=_C732 ,\nC430_=_C733 ,C430_=_C734 ,C430_=_C735 ,C430_=_C736 ,C430_=_C737 ,C454_=_C455 ,\nC454_=_C477 ,C454_=_C500 ,C454_=_C522 ,C454_=_C542 ,C454_=_C562 ,C454_=_C580 ,\nC454_=_C597 ,C454_=_C613 ,C454_=_C628 ,C454_=_C643 ,C454_=_C657 ,C454_=_C669 ,\nC454_=_C681 ,C454_=_C690 ,C454_=_C700 ,C454_=_C709 ,C454_=_C717 ,C454_=_C726 ,\nC454_=_C727 ,C454_=_C728 ,C454_=_C729 ,C454_=_C730 ,C454_=_C731 ,C455_=_C478 ,\nC455_=_C501 ,C455_=_C523 ,C455_=_C543 ,C455_=_C563 ,C455_=_C581 ,C455_=_C598 ,\nC455_=_C614 ,C455_=_C629 ,C455_=_C644 ,C455_=_C658 ,C455_=_C670 ,C455_=_C682 ,\nC455_=_C691 ,C455_=_C701 ,C455_=_C710 ,C455_=_C718 ,C455_=_C732 ,C455_=_C733 ,\nC455_=_C734 ,C455_=_C735 ,C455_=_C736 ,C455_=_C737 ,C477_=_C478 ,C477_=_C500 ,\nC477_=_C522 ,C477_=_C542 ,C477_=_C562 ,C477_=_C580 ,C477_=_C597 ,C477_=_C613 ,\nC477_=_C628 ,C477_=_C643 ,C477_=_C657 ,C477_=_C669 ,C477_=_C681 ,C477_=_C690 ,\nC477_=_C700 ,C477_=_C709 ,C477_=_C717 ,C477_=_C726 ,C477_=_C727 ,C477_=_C728 ,\nC477_=_C729 ,C477_=_C730 ,C477_=_C731 ,C478_=_C501 ,C478_=_C523 ,C478_=_C543 ,\nC478_=_C563 ,C478_=_C581 ,C478_=_C598 ,C478_=_C614 ,C478_=_C629 ,C478_=_C644 ,\nC478_=_C658 ,C478_=_C670 ,C478_=_C682 ,C478_=_C691 ,C478_=_C701 ,C478_=_C710 ,\nC478_=_C718 ,C478_=_C732 ,C478_=_C733 ,C478_=_C734 ,C478_=_C735 ,C478_=_C736 ,\nC478_=_C737 ,C500_=_C501 ,C500_=_C522 ,C500_=_C542 ,C500_=_C562 ,C500_=_C580 ,\nC500_=_C597 ,C500_=_C613 ,C500_=_C628 ,C500_=_C643 ,C500_=_C657 ,C500_=_C669 ,\nC500_=_C681 ,C500_=_C690 ,C500_=_C700 ,C500_=_C709 ,C500_=_C717 ,C500_=_C726 ,\nC500_=_C727 ,C500_=_C728 ,C500_=_C729 ,C500_=_C730 ,C500_=_C731 ,C501_=_C523 ,\nC501_=_C543 ,C501_=_C563 ,C501_=_C581 ,C501_=_C598 ,C501_=_C614 ,C501_=_C629 ,\nC501_=_C644 ,C501_=_C658 ,C501_=_C670 ,C501_=_C682 ,C501_=_C691 ,C501_=_C701 ,\nC501_=_C710 ,C501_=_C718 ,C501_=_C732 ,C501_=_C733 ,C501_=_C734 ,C501_=_C735 ,\nC501_=_C736 ,C501_=_C737 ,C522_=_C523 ,C522_=_C542 ,C522_=_C562 ,C522_=_C580 ,\nC522_=_C597 ,C522_=_C613 ,C522_=_C628 ,C522_=_C643 ,C522_=_C657 ,C522_=_C669 ,\nC522_=_C681 ,C522_=_C690 ,C522_=_C700 ,C522_=_C709 ,C522_=_C717 ,C522_=_C726 ,\nC522_=_C727 ,C522_=_C728 ,C522_=_C729 ,C522_=_C730 ,C522_=_C731 ,C523_=_C543 ,\nC523_=_C563 ,C523_=_C581 ,C523_=_C598 ,C523_=_C614 ,C523_=_C629 ,C523_=_C644 ,\nC523_=_C658 ,C523_=_C670 ,C523_=_C682 ,C523_=_C691 ,C523_=_C701 ,C523_=_C710 ,\nC523_=_C718 ,C523_=_C732 ,C523_=_C733 ,C523_=_C734 ,C523_=_C735 ,C523_=_C736 ,\nC523_=_C737 ,C542_=_C543 ,C542_=_C562 ,C542_=_C580 ,C542_=_C597 ,C542_=_C613 ,\nC542_=_C628 ,C542_=_C643 ,C542_=_C657 ,C542_=_C669 ,C542_=_C681 ,C542_=_C690 ,\nC542_=_C700 ,C542_=_C709 ,C542_=_C717 ,C542_=_C726 ,C542_=_C727 ,C542_=_C728 ,\nC542_=_C729 ,C542_=_C730 ,C542_=_C731 ,C543_=_C563 ,C543_=_C581 ,C543_=_C598 ,\nC543_=_C614 ,C543_=_C629 ,C543_=_C644 ,C543_=_C658 ,C543_=_C670 ,C543_=_C682 ,\nC543_=_C691 ,C543_=_C701 ,C543_=_C710 ,C543_=_C718 ,C543_=_C732 ,C543_=_C733 ,\nC543_=_C734 ,C543_=_C735 ,C543_=_C736 ,C543_=_C737 ,C562_=_C563 ,C562_=_C580 ,\nC562_=_C597 ,C562_=_C613 ,C562_=_C628 ,C562_=_C643 ,C562_=_C657 ,C562_=_C669 ,\nC562_=_C681 ,C562_=_C690 ,C562_=_C700 ,C562_=_C709 ,C562_=_C717 ,C562_=_C726 ,\nC562_=_C727 ,C562_=_C728 ,C562_=_C729 ,C562_=_C730 ,C562_=_C731 ,C563_=_C581 ,\nC563_=_C598 ,C563_=_C614 ,C563_=_C629 ,C563_=_C644 ,C563_=_C658 ,C563_=_C670 ,\nC563_=_C682 ,C563_=_C691 ,C563_=_C701 ,C563_=_C710 ,C563_=_C718 ,C563_=_C732 ,\nC563_=_C733 ,C563_=_C734 ,C563_=_C735 ,C563_=_C736 ,C563_=_C737 ,C580_=_C581 ,\nC580_=_C597 ,C580_=_C613 ,C580_=_C628 ,C580_=_C643 ,C580_=_C657 ,C580_=_C669 ,\nC580_=_C681 ,C580_=_C690 ,C580_=_C700 ,C580_=_C709 ,C580_=_C717 ,C580_=_C726 ,\nC580_=_C727 ,C580_=_C728 ,C580_=_C729 ,C580_=_C730 ,C580_=_C731 ,C581_=_C598 ,\nC581_=_C614 ,C581_=_C629 ,C581_=_C644 ,C581_=_C658 ,C581_=_C670 ,C581_=_C682 ,\nC581_=_C691 ,C581_=_C701 ,C581_=_C710 ,C581_=_C718 ,C581_=_C732 ,C581_=_C733 ,\nC581_=_C734 ,C581_=_C735 ,C581_=_C736 ,C581_=_C737 ,C597_=_C598 ,C597_=_C613 ,\nC597_=_C628 ,C597_=_C643 ,C597_=_C657 ,C597_=_C669 ,C597_=_C681 ,C597_=_C690 ,\nC597_=_C700 ,C597_=_C709 ,C597_=_C717 ,C597_=_C726 ,C597_=_C727 ,C597_=_C728 ,\nC597_=_C729 ,C597_=_C730 ,C597_=_C731 ,C598_=_C614 ,C598_=_C629 ,C598_=_C644 ,\nC598_=_C658 ,C598_=_C670 ,C598_=_C682 ,C598_=_C691 ,C598_=_C701 ,C598_=_C710 ,\nC598_=_C718 ,C598_=_C732 ,C598_=_C733 ,C598_=_C734 ,C598_=_C735 ,C598_=_C736 ,\nC598_=_C737 ,C613_=_C614 ,C613_=_C628 ,C613_=_C643 ,C613_=_C657 ,C613_=_C669 ,\nC613_=_C681 ,C613_=_C690 ,C613_=_C700 ,C613_=_C709 ,C613_=_C717 ,C613_=_C726 ,\nC613_=_C727 ,C613_=_C728 ,C613_=_C729 ,C613_=_C730 ,C613_=_C731 ,C614_=_C629 ,\nC614_=_C644 ,C614_=_C658 ,C614_=_C670 ,C614_=_C682 ,C614_=_C691 ,C614_=_C701 ,\nC614_=_C710 ,C614_=_C718 ,C614_=_C732 ,C614_=_C733 ,C614_=_C734 ,C614_=_C735 ,\nC614_=_C736 ,C614_=_C737 ,C628_=_C629 ,C628_=_C643 ,C628_=_C657 ,C628_=_C669 ,\nC628_=_C681 ,C628_=_C690 ,C628_=_C700 ,C628_=_C709 ,C628_=_C717 ,C628_=_C726 ,\nC628_=_C727 ,C628_=_C728 ,C628_=_C729 ,C628_=_C730 ,C628_=_C731 ,C629_=_C644 ,\nC629_=_C658 ,C629_=_C670 ,C629_=_C682 ,C629_=_C691 ,C629_=_C701 ,C629_=_C710 ,\nC629_=_C718 ,C629_=_C732 ,C629_=_C733 ,C629_=_C734 ,C629_=_C735</w:t>
      </w:r>
    </w:p>
    <w:p>
      <w:pPr>
        <w:pStyle w:val="PreformattedText"/>
        <w:bidi w:val="0"/>
        <w:spacing w:before="0" w:after="0"/>
        <w:jc w:val="left"/>
        <w:rPr/>
      </w:pPr>
      <w:r>
        <w:rPr/>
        <w:t xml:space="preserve"> </w:t>
      </w:r>
      <w:r>
        <w:rPr/>
        <w:t>,C629_=_C736 ,\nC629_=_C737 ,C643_=_C644 ,C643_=_C657 ,C643_=_C669 ,C643_=_C681 ,C643_=_C690 ,\nC643_=_C700 ,C643_=_C709 ,C643_=_C717 ,C643_=_C726 ,C643_=_C727 ,C643_=_C728 ,\nC643_=_C729 ,C643_=_C730 ,C643_=_C731 ,C644_=_C658 ,C644_=_C670 ,C644_=_C682 ,\nC644_=_C691 ,C644_=_C701 ,C644_=_C710 ,C644_=_C718 ,C644_=_C732 ,C644_=_C733 ,\nC644_=_C734 ,C644_=_C735 ,C644_=_C736 ,C644_=_C737 ,C657_=_C658 ,C657_=_C669 ,\nC657_=_C681 ,C657_=_C690 ,C657_=_C700 ,C657_=_C709 ,C657_=_C717 ,C657_=_C726 ,\nC657_=_C727 ,C657_=_C728 ,C657_=_C729 ,C657_=_C730 ,C657_=_C731 ,C658_=_C670 ,\nC658_=_C682 ,C658_=_C691 ,C658_=_C701 ,C658_=_C710 ,C658_=_C718 ,C658_=_C732 ,\nC658_=_C733 ,C658_=_C734 ,C658_=_C735 ,C658_=_C736 ,C658_=_C737 ,C669_=_C670 ,\nC669_=_C681 ,C669_=_C690 ,C669_=_C700 ,C669_=_C709 ,C669_=_C717 ,C669_=_C726 ,\nC669_=_C727 ,C669_=_C728 ,C669_=_C729 ,C669_=_C730 ,C669_=_C731 ,C670_=_C682 ,\nC670_=_C691 ,C670_=_C701 ,C670_=_C710 ,C670_=_C718 ,C670_=_C732 ,C670_=_C733 ,\nC670_=_C734 ,C670_=_C735 ,C670_=_C736 ,C670_=_C737 ,C681_=_C682 ,C681_=_C690 ,\nC681_=_C700 ,C681_=_C709 ,C681_=_C717 ,C681_=_C726 ,C681_=_C727 ,C681_=_C728 ,\nC681_=_C729 ,C681_=_C730 ,C681_=_C731 ,C682_=_C691 ,C682_=_C701 ,C682_=_C710 ,\nC682_=_C718 ,C682_=_C732 ,C682_=_C733 ,C682_=_C734 ,C682_=_C735 ,C682_=_C736 ,\nC682_=_C737 ,C690_=_C691 ,C690_=_C700 ,C690_=_C709 ,C690_=_C717 ,C690_=_C726 ,\nC690_=_C727 ,C690_=_C728 ,C690_=_C729 ,C690_=_C730 ,C690_=_C731 ,C691_=_C701 ,\nC691_=_C710 ,C691_=_C718 ,C691_=_C732 ,C691_=_C733 ,C691_=_C734 ,C691_=_C735 ,\nC691_=_C736 ,C691_=_C737 ,C700_=_C701 ,C700_=_C709 ,C700_=_C717 ,C700_=_C726 ,\nC700_=_C727 ,C700_=_C728 ,C700_=_C729 ,C700_=_C730 ,C700_=_C731 ,C701_=_C710 ,\nC701_=_C718 ,C701_=_C732 ,C701_=_C733 ,C701_=_C734 ,C701_=_C735 ,C701_=_C736 ,\nC701_=_C737 ,C709_=_C710 ,C709_=_C717 ,C709_=_C726 ,C709_=_C727 ,C709_=_C728 ,\nC709_=_C729 ,C709_=_C730 ,C709_=_C731 ,C710_=_C718 ,C710_=_C732 ,C710_=_C733 ,\nC710_=_C734 ,C710_=_C735 ,C710_=_C736 ,C710_=_C737 ,C717_=_C718 ,C717_=_C726 ,\nC717_=_C727 ,C717_=_C728 ,C717_=_C729 ,C717_=_C730 ,C717_=_C731 ,C718_=_C732 ,\nC718_=_C733 ,C718_=_C734 ,C718_=_C735 ,C718_=_C736 ,C718_=_C737 ,C726_=_C727 ,\nC726_=_C728 ,C726_=_C729 ,C726_=_C730 ,C726_=_C731 ,C726_=_C732 ,C727_=_C728 ,\nC727_=_C729 ,C727_=_C730 ,C727_=_C731 ,C727_=_C733 ,C728_=_C729 ,C728_=_C730 ,\nC728_=_C731 ,C728_=_C734 ,C729_=_C730 ,C729_=_C731 ,C729_=_C735 ,C730_=_C731 ,\nC730_=_C736 ,C731_=_C737 ,C732_=_C733 ,C732_=_C734 ,C732_=_C735 ,C732_=_C736 ,\nC732_=_C737 ,C733_=_C734 ,C733_=_C735 ,C733_=_C736 ,C733_=_C737 ,C734_=_C735 ,\nC734_=_C736 ,C734_=_C737 ,C735_=_C736 ,C735_=_C737 ,C736_=_C737 ,"];15[shape=box, label="id:15 level: 3\n77: C20 C22 C57 C59 C94 \nC96 C129 C131 C163 C165 C197 \nC199 C227 C229 C259 C261 C287 \nC289 C315 C317 C344 C345 C368 \nC370 C395 C397 C420 C422 C444 \nC446 C468 C470 C490 C492 C512 \nC514 C533 C535 C552 C554 C570 \nC572 C588 C590 C604 C605 C606 \nC607 C608 C609 C610 C611 C612 \nC613 C614 C615 C616 C617 C618 \nC619 C620 C621 C636 C637 C638 \nC639 C640 C641 C642 C643 C644 \nC645 C646 C647 C648 C649 C650 \n1520: C20_=_C22( C20 C22 ) C20_=_C57( C20 C57 ) C20_=_C94( C20 C94 ) C20_=_C129( C20 C129 ) C20_=_C163( C20 C163 ) \nC20_=_C197( C20 C197 ) C20_=_C227( C20 C227 ) C20_=_C259( C20 C259 ) C20_=_C287( C20 C287 ) C20_=_C315( C20 C315 ) C20_=_C344( C20 C344 ) \nC20_=_C368( C20 C368 ) C20_=_C395( C20 C395 ) C20_=_C420( C20 C420 ) C20_=_C444( C20 C444 ) C20_=_C468( C20 C468 ) C20_=_C490( C20 C490 ) \nC20_=_C512( C20 C512 ) C20_=_C533( C20 C533 ) C20_=_C552( C20 C552 ) C20_=_C570( C20 C570 ) C20_=_C588( C20 C588 ) C20_=_C604( C20 C604 ) \nC20_=_C605( C20 C605 ) C20_=_C606( C20 C606 ) C20_=_C607( C20 C607 ) C20_=_C608( C20 C608 ) C20_=_C609( C20 C609 ) C20_=_C610( C20 C610 ) \nC20_=_C611( C20 C611 ) C20_=_C612( C20 C612 ) C20_=_C613( C20 C613 ) C20_=_C614( C20 C614 ) C20_=_C615( C20 C615 ) C20_=_C616( C20 C616 ) \nC20_=_C617( C20 C617 ) C20_=_C618( C20 C618 ) C20_=_C619( C20 C619 ) C20_=_C620( C20 C620 ) C22_=_C59( C22 C59 ) C22_=_C96( C22 C96 ) \nC22_=_C131( C22 C131 ) C22_=_C165( C22 C165 ) C22_=_C199( C22 C199 ) C22_=_C229( C22 C229 ) C22_=_C261( C22 C261 ) C22_=_C289( C22 C289 ) \nC22_=_C317( C22 C317 ) C22_=_C345( C22 C345 ) C22_=_C370( C22 C370 ) C22_=_C397( C22 C397 ) C22_=_C422( C22 C422 ) C22_=_C446( C22 C446 ) \nC22_=_C470( C22 C470 ) C22_=_C492( C22 C492 ) C22_=_C514( C22 C514 ) C22_=_C535( C22 C535 ) C22_=_C554( C22 C554 ) C22_=_C572( C22 C572 ) \nC22_=_C590( C22 C590 ) C22_=_C605( C22 C605 ) C22_=_C621( C22 C621 ) C22_=_C636( C22 C636 ) C22_=_C637( C22 C637 ) C22_=_C638( C22 C638 ) \nC22_=_C639( C22 C639 ) C22_=_C640( C22 C640 ) C22_=_C641( C22 C641 ) C22_=_C642( C22 C642 ) C22_=_C643( C22 C643 ) C22_=_C644( C22 C644 ) \nC22_=_C645( C22 C645 ) C22_=_C646( C22 C646 ) C22_=_C647( C22 C647 ) C22_=_C648( C22 C648 ) C22_=_C649( C22 C649 ) C22_=_C650( C22 C650 ) \nC57_=_C59( C57 C59 ) C57_=_C94( C57 C94 ) C57_=_C129( C57 C129 ) C57_=_C163( C57 C163 ) C57_=_C197( C57 C197 ) C57_=_C227( C57 C227 ) \nC57_=_C259( C57 C259 ) C57_=_C287( C57 C287 ) C57_=_C315( C57 C315 ) C57_=_C344( C57 C344 ) C57_=_C368( C57 C368 ) C57_=_C395( C57 C395 ) \nC57_=_C420( C57 C420 ) C57_=_C444( C57 C444 ) C57_=_C468( C57 C468 ) C57_=_C490( C57 C490 ) C57_=_C512( C57 C512 ) C57_=_C533( C57 C533 ) \nC57_=_C552( C57 C552 ) C57_=_C570( C57 C570 ) C57_=_C588( C57 C588 ) C57_=_C604( C57 C604 ) C57_=_C605( C57 C605 ) C57_=_C606( C57 C606 ) \nC57_=_C607( C57 C607 ) C57_=_C608( C57 C608 ) C57_=_C609( C57 C609 ) C57_=_C610( C57 C610 ) C57_=_C611( C57 C611 ) C57_=_C612( C57 C612 ) \nC57_=_C613( C57 C613 ) C57_=_C614( C57 C614 ) C57_=_C615( C57 C615 ) C57_=_C616( C57 C616 ) C57_=_C617( C57 C617 ) C57_=_C618( C57 C618 ) \nC57_=_C619( C57 C619 ) C57_=_C620( C57 C620 ) C59_=_C96( C59 C96 ) C59_=_C131( C59 C131 ) C59_=_C165( C59 C165 ) C59_=_C199( C59 C199 ) \nC59_=_C229( C59 C229 ) C59_=_C261( C59 C261 ) C59_=_C289( C59 C289 ) C59_=_C317( C59 C317 ) C59_=_C345( C59 C345 ) C59_=_C370( C59 C370 ) \nC59_=_C397( C59 C397 ) C59_=_C422( C59 C422 ) C59_=_C446( C59 C446 ) C59_=_C470( C59 C470 ) C59_=_C492( C59 C492 ) C59_=_C514( C59 C514 ) \nC59_=_C535( C59 C535 ) C59_=_C554( C59 C554 ) C59_=_C572( C59 C572 ) C59_=_C590( C59 C590 ) C59_=_C605( C59 C605 ) C59_=_C621( C59 C621 ) \nC59_=_C636( C59 C636 ) C59_=_C637( C59 C637 ) C59_=_C638( C59 C638 ) C59_=_C639( C59 C639 ) C59_=_C640( C59 C640 ) C59_=_C641( C59 C641 ) \nC59_=_C642( C59 C642 ) C59_=_C643( C59 C643 ) C59_=_C644( C59 C644 ) C59_=_C645( C59 C645 ) C59_=_C646( C59 C646 ) C59_=_C647( C59 C647 ) \nC59_=_C648( C59 C648 ) C59_=_C649( C59 C649 ) C59_=_C650( C59 C650 ) C94_=_C96( C94 C96 ) C94_=_C129( C94 C129 ) C94_=_C163( C94 C163 ) \nC94_=_C197( C94 C197 ) C94_=_C227( C94 C227 ) C94_=_C259( C94 C259 ) C94_=_C287( C94 C287 ) C94_=_C315( C94 C315 ) C94_=_C344( C94 C344 ) \nC94_=_C368( C94 C368 ) C94_=_C395( C94 C395 ) C94_=_C420( C94 C420 ) C94_=_C444( C94 C444 ) C94_=_C468( C94 C468 ) C94_=_C490( C94 C490 ) \nC94_=_C512( C94 C512 ) C94_=_C533( C94 C533 ) C94_=_C552( C94 C552 ) C94_=_C570( C94 C570 ) C94_=_C588( C94 C588 ) C94_=_C604( C94 C604 ) \nC94_=_C605( C94 C605 ) C94_=_C606( C94 C606 ) C94_=_C607( C94 C607 ) C94_=_C608( C94 C608 ) C94_=_C609( C94 C609 ) C94_=_C610( C94 C610 ) \nC94_=_C611( C94 C611 ) C94_=_C612( C94 C612 ) C94_=_C613( C94 C613 ) C94_=_C614( C94 C614 ) C94_=_C615( C94 C615 ) C94_=_C616( C94 C616 ) \nC94_=_C617( C94 C617 ) C94_=_C618( C94 C618 ) C94_=_C619( C94 C619 ) C94_=_C620( C94 C620 ) C96_=_C131( C96 C131 ) C96_=_C165( C96 C165 ) \nC96_=_C199( C96 C199 ) C96_=_C229( C96 C229 ) C96_=_C261( C96 C261 ) C96_=_C289( C96 C289 ) C96_=_C317( C96 C317 ) C96_=_C345( C96 C345 ) \nC96_=_C370( C96 C370 ) C96_=_C397( C96 C397 ) C96_=_C422( C96 C422 ) C96_=_C446( C96 C446 ) C96_=_C470( C96 C470 ) C96_=_C492( C96 C492 ) \nC96_=_C514( C96 C514 ) C96_=_C535( C96 C535 ) C96_=_C554( C96 C554 ) C96_=_C572( C96 C572 ) C96_=_C590( C96 C590 ) C96_=_C605( C96 C605 ) \nC96_=_C621( C96 C621 ) C96_=_C636( C96 C636 ) C96_=_C637( C96 C637 ) C96_=_C638( C96 C638 ) C96_=_C639( C96 C639 ) C96_=_C640( C96 C640 ) \nC96_=_C641( C96 C641 ) C96_=_C642( C96 C642 ) C96_=_C643( C96 C643 ) C96_=_C644( C96 C644 ) C96_=_C645( C96 C645 ) C96_=_C646( C96 C646 ) \nC96_=_C647( C96 C647 ) C96_=_C648( C96 C648 ) C96_=_C649( C96 C649 ) C96_=_C650( C96 C650 ) C129_=_C131( C129 C131 ) C129_=_C163( C129 C163 ) \nC129_=_C197( C129 C197 ) C129_=_C227( C129 C227 ) C129_=_C259( C129 C259 ) C129_=_C287( C129 C287 ) C129_=_C315( C129 C315 ) C129_=_C344( C129 C344 ) \nC129_=_C368( C129 C368 ) C129_=_C395( C129 C395 ) C129_=_C420( C129 C420 ) C129_=_C444( C129 C444 ) C129_=_C468( C129 C468 ) C129_=_C490( C129 C490 ) \nC129_=_C512( C129 C512 ) C129_=_C533( C129 C533 ) C129_=_C552( C129 C552 ) C129_=_C570( C129 C570 ) C129_=_C588( C129 C588 ) C129_=_C604( C129 C604 ) \nC129_=_C605( C129 C605 ) C129_=_C606( C129 C606 ) C129_=_C607( C129 C607 ) C129_=_C608( C129 C608 ) C129_=_C609( C129 C609 ) C129_=_C610( C129 C610 ) \nC129_=_C611( C129 C611 ) C129_=_C612( C129 C612 ) C129_=_C613( C129 C613 ) C129_=_C614( C129 C614 ) C129_=_C615( C129 C615 ) C129_=_C616( C129 C616 ) \nC129_=_C617( C129 C617 ) C129_=_C618( C129 C618 ) C129_=_C619( C129 C619 ) C129_=_C620( C129 C620 ) C131_=_C165( C131 C165 ) C131_=_C199( C131 C199 ) \nC131_=_C229( C131 C229 ) C131_=_C261( C131 C261 ) C131_=_C289( C131 C289 ) C131_=_C317( C131 C317 ) C131_=_C345( C131 C345 ) C131_=_C370( C131 C370 ) \nC131_=_C397( C131 C397 ) C131_=_C422( C131 C422 ) C131_=_C446( C131 C446 ) C131_=_C470( C131 C470 ) C131_=_C492( C131 C492 ) C131_=_C514( C131 C514 ) \nC131_=_C535( C131 C535 ) C131_=_C554( C131 C554 ) C131_=_C572( C131 C572 ) C131_=_C590( C131 C590 ) C131_=_C605( C131 C605 ) C131_=_C621( C131 C621 ) \nC131_=_C636( C131 C636 ) C131_=_C637( C131 C637 ) C131_=_C638( C131 C638 ) C131_=_C639( C131 C639 ) C131_=_C640( C131 C640 ) C131_=_C641( C131 C641 ) \nC131_=_C642(</w:t>
      </w:r>
    </w:p>
    <w:p>
      <w:pPr>
        <w:pStyle w:val="PreformattedText"/>
        <w:bidi w:val="0"/>
        <w:spacing w:before="0" w:after="0"/>
        <w:jc w:val="left"/>
        <w:rPr/>
      </w:pPr>
      <w:r>
        <w:rPr/>
        <w:t xml:space="preserve"> </w:t>
      </w:r>
      <w:r>
        <w:rPr/>
        <w:t>C131 C642 ) C131_=_C643( C131 C643 ) C131_=_C644( C131 C644 ) C131_=_C645( C131 C645 ) C131_=_C646( C131 C646 ) C131_=_C647( C131 C647 ) \nC131_=_C648( C131 C648 ) C131_=_C649( C131 C649 ) C131_=_C650( C131 C650 ) C163_=_C165( C163 C165 ) C163_=_C197( C163 C197 ) C163_=_C227( C163 C227 ) \nC163_=_C259( C163 C259 ) C163_=_C287( C163 C287 ) C163_=_C315( C163 C315 ) C163_=_C344( C163 C344 ) C163_=_C368( C163 C368 ) C163_=_C395( C163 C395 ) \nC163_=_C420( C163 C420 ) C163_=_C444( C163 C444 ) C163_=_C468( C163 C468 ) C163_=_C490( C163 C490 ) C163_=_C512( C163 C512 ) C163_=_C533( C163 C533 ) \nC163_=_C552( C163 C552 ) C163_=_C570( C163 C570 ) C163_=_C588( C163 C588 ) C163_=_C604( C163 C604 ) C163_=_C605( C163 C605 ) C163_=_C606( C163 C606 ) \nC163_=_C607( C163 C607 ) C163_=_C608( C163 C608 ) C163_=_C609( C163 C609 ) C163_=_C610( C163 C610 ) C163_=_C611( C163 C611 ) C163_=_C612( C163 C612 ) \nC163_=_C613( C163 C613 ) C163_=_C614( C163 C614 ) C163_=_C615( C163 C615 ) C163_=_C616( C163 C616 ) C163_=_C617( C163 C617 ) C163_=_C618( C163 C618 ) \nC163_=_C619( C163 C619 ) C163_=_C620( C163 C620 ) C165_=_C199( C165 C199 ) C165_=_C229( C165 C229 ) C165_=_C261( C165 C261 ) C165_=_C289( C165 C289 ) \nC165_=_C317( C165 C317 ) C165_=_C345( C165 C345 ) C165_=_C370( C165 C370 ) C165_=_C397( C165 C397 ) C165_=_C422( C165 C422 ) C165_=_C446( C165 C446 ) \nC165_=_C470( C165 C470 ) C165_=_C492( C165 C492 ) C165_=_C514( C165 C514 ) C165_=_C535( C165 C535 ) C165_=_C554( C165 C554 ) C165_=_C572( C165 C572 ) \nC165_=_C590( C165 C590 ) C165_=_C605( C165 C605 ) C165_=_C621( C165 C621 ) C165_=_C636( C165 C636 ) C165_=_C637( C165 C637 ) C165_=_C638( C165 C638 ) \nC165_=_C639( C165 C639 ) C165_=_C640( C165 C640 ) C165_=_C641( C165 C641 ) C165_=_C642( C165 C642 ) C165_=_C643( C165 C643 ) C165_=_C644( C165 C644 ) \nC165_=_C645( C165 C645 ) C165_=_C646( C165 C646 ) C165_=_C647( C165 C647 ) C165_=_C648( C165 C648 ) C165_=_C649( C165 C649 ) C165_=_C650( C165 C650 ) \nC197_=_C199( C197 C199 ) C197_=_C227( C197 C227 ) C197_=_C259( C197 C259 ) C197_=_C287( C197 C287 ) C197_=_C315( C197 C315 ) C197_=_C344( C197 C344 ) \nC197_=_C368( C197 C368 ) C197_=_C395( C197 C395 ) C197_=_C420( C197 C420 ) C197_=_C444( C197 C444 ) C197_=_C468( C197 C468 ) C197_=_C490( C197 C490 ) \nC197_=_C512( C197 C512 ) C197_=_C533( C197 C533 ) C197_=_C552( C197 C552 ) C197_=_C570( C197 C570 ) C197_=_C588( C197 C588 ) C197_=_C604( C197 C604 ) \nC197_=_C605( C197 C605 ) C197_=_C606( C197 C606 ) C197_=_C607( C197 C607 ) C197_=_C608( C197 C608 ) C197_=_C609( C197 C609 ) C197_=_C610( C197 C610 ) \nC197_=_C611( C197 C611 ) C197_=_C612( C197 C612 ) C197_=_C613( C197 C613 ) C197_=_C614( C197 C614 ) C197_=_C615( C197 C615 ) C197_=_C616( C197 C616 ) \nC197_=_C617( C197 C617 ) C197_=_C618( C197 C618 ) C197_=_C619( C197 C619 ) C197_=_C620( C197 C620 ) C199_=_C229( C199 C229 ) C199_=_C261( C199 C261 ) \nC199_=_C289( C199 C289 ) C199_=_C317( C199 C317 ) C199_=_C345( C199 C345 ) C199_=_C370( C199 C370 ) C199_=_C397( C199 C397 ) C199_=_C422( C199 C422 ) \nC199_=_C446( C199 C446 ) C199_=_C470( C199 C470 ) C199_=_C492( C199 C492 ) C199_=_C514( C199 C514 ) C199_=_C535( C199 C535 ) C199_=_C554( C199 C554 ) \nC199_=_C572( C199 C572 ) C199_=_C590( C199 C590 ) C199_=_C605( C199 C605 ) C199_=_C621( C199 C621 ) C199_=_C636( C199 C636 ) C199_=_C637( C199 C637 ) \nC199_=_C638( C199 C638 ) C199_=_C639( C199 C639 ) C199_=_C640( C199 C640 ) C199_=_C641( C199 C641 ) C199_=_C642( C199 C642 ) C199_=_C643( C199 C643 ) \nC199_=_C644( C199 C644 ) C199_=_C645( C199 C645 ) C199_=_C646( C199 C646 ) C199_=_C647( C199 C647 ) C199_=_C648( C199 C648 ) C199_=_C649( C199 C649 ) \nC199_=_C650( C199 C650 ) C227_=_C229( C227 C229 ) C227_=_C259( C227 C259 ) C227_=_C287( C227 C287 ) C227_=_C315( C227 C315 ) C227_=_C344( C227 C344 ) \nC227_=_C368( C227 C368 ) C227_=_C395( C227 C395 ) C227_=_C420( C227 C420 ) C227_=_C444( C227 C444 ) C227_=_C468( C227 C468 ) C227_=_C490( C227 C490 ) \nC227_=_C512( C227 C512 ) C227_=_C533( C227 C533 ) C227_=_C552( C227 C552 ) C227_=_C570( C227 C570 ) C227_=_C588( C227 C588 ) C227_=_C604( C227 C604 ) \nC227_=_C605( C227 C605 ) C227_=_C606( C227 C606 ) C227_=_C607( C227 C607 ) C227_=_C608( C227 C608 ) C227_=_C609( C227 C609 ) C227_=_C610( C227 C610 ) \nC227_=_C611( C227 C611 ) C227_=_C612( C227 C612 ) C227_=_C613( C227 C613 ) C227_=_C614( C227 C614 ) C227_=_C615( C227 C615 ) C227_=_C616( C227 C616 ) \nC227_=_C617( C227 C617 ) C227_=_C618( C227 C618 ) C227_=_C619( C227 C619 ) C227_=_C620( C227 C620 ) C229_=_C261( C229 C261 ) C229_=_C289( C229 C289 ) \nC229_=_C317( C229 C317 ) C229_=_C345( C229 C345 ) C229_=_C370( C229 C370 ) C229_=_C397( C229 C397 ) C229_=_C422( C229 C422 ) C229_=_C446( C229 C446 ) \nC229_=_C470( C229 C470 ) C229_=_C492( C229 C492 ) C229_=_C514( C229 C514 ) C229_=_C535( C229 C535 ) C229_=_C554( C229 C554 ) C229_=_C572( C229 C572 ) \nC229_=_C590( C229 C590 ) C229_=_C605( C229 C605 ) C229_=_C621( C229 C621 ) C229_=_C636( C229 C636 ) C229_=_C637( C229 C637 ) C229_=_C638( C229 C638 ) \nC229_=_C639( C229 C639 ) C229_=_C640( C229 C640 ) C229_=_C641( C229 C641 ) C229_=_C642( C229 C642 ) C229_=_C643( C229 C643 ) C229_=_C644( C229 C644 ) \nC229_=_C645( C229 C645 ) C229_=_C646( C229 C646 ) C229_=_C647( C229 C647 ) C229_=_C648( C229 C648 ) C229_=_C649( C229 C649 ) C229_=_C650( C229 C650 ) \nC259_=_C261( C259 C261 ) C259_=_C287( C259 C287 ) C259_=_C315( C259 C315 ) C259_=_C344( C259 C344 ) C259_=_C368( C259 C368 ) C259_=_C395( C259 C395 ) \nC259_=_C420( C259 C420 ) C259_=_C444( C259 C444 ) C259_=_C468( C259 C468 ) C259_=_C490( C259 C490 ) C259_=_C512( C259 C512 ) C259_=_C533( C259 C533 ) \nC259_=_C552( C259 C552 ) C259_=_C570( C259 C570 ) C259_=_C588( C259 C588 ) C259_=_C604( C259 C604 ) C259_=_C605( C259 C605 ) C259_=_C606( C259 C606 ) \nC259_=_C607( C259 C607 ) C259_=_C608( C259 C608 ) C259_=_C609( C259 C609 ) C259_=_C610( C259 C610 ) C259_=_C611( C259 C611 ) C259_=_C612( C259 C612 ) \nC259_=_C613( C259 C613 ) C259_=_C614( C259 C614 ) C259_=_C615( C259 C615 ) C259_=_C616( C259 C616 ) C259_=_C617( C259 C617 ) C259_=_C618( C259 C618 ) \nC259_=_C619( C259 C619 ) C259_=_C620( C259 C620 ) C261_=_C289( C261 C289 ) C261_=_C317( C261 C317 ) C261_=_C345( C261 C345 ) C261_=_C370( C261 C370 ) \nC261_=_C397( C261 C397 ) C261_=_C422( C261 C422 ) C261_=_C446( C261 C446 ) C261_=_C470( C261 C470 ) C261_=_C492( C261 C492 ) C261_=_C514( C261 C514 ) \nC261_=_C535( C261 C535 ) C261_=_C554( C261 C554 ) C261_=_C572( C261 C572 ) C261_=_C590( C261 C590 ) C261_=_C605( C261 C605 ) C261_=_C621( C261 C621 ) \nC261_=_C636( C261 C636 ) C261_=_C637( C261 C637 ) C261_=_C638( C261 C638 ) C261_=_C639( C261 C639 ) C261_=_C640( C261 C640 ) C261_=_C641( C261 C641 ) \nC261_=_C642( C261 C642 ) C261_=_C643( C261 C643 ) C261_=_C644( C261 C644 ) C261_=_C645( C261 C645 ) C261_=_C646( C261 C646 ) C261_=_C647( C261 C647 ) \nC261_=_C648( C261 C648 ) C261_=_C649( C261 C649 ) C261_=_C650( C261 C650 ) C287_=_C289( C287 C289 ) C287_=_C315( C287 C315 ) C287_=_C344( C287 C344 ) \nC287_=_C368( C287 C368 ) C287_=_C395( C287 C395 ) C287_=_C420( C287 C420 ) C287_=_C444( C287 C444 ) C287_=_C468( C287 C468 ) C287_=_C490( C287 C490 ) \nC287_=_C512( C287 C512 ) C287_=_C533( C287 C533 ) C287_=_C552( C287 C552 ) C287_=_C570( C287 C570 ) C287_=_C588( C287 C588 ) C287_=_C604( C287 C604 ) \nC287_=_C605( C287 C605 ) C287_=_C606( C287 C606 ) C287_=_C607( C287 C607 ) C287_=_C608( C287 C608 ) C287_=_C609( C287 C609 ) C287_=_C610( C287 C610 ) \nC287_=_C611( C287 C611 ) C287_=_C612( C287 C612 ) C287_=_C613( C287 C613 ) C287_=_C614( C287 C614 ) C287_=_C615( C287 C615 ) C287_=_C616( C287 C616 ) \nC287_=_C617( C287 C617 ) C287_=_C618( C287 C618 ) C287_=_C619( C287 C619 ) C287_=_C620( C287 C620 ) C289_=_C317( C289 C317 ) C289_=_C345( C289 C345 ) \nC289_=_C370( C289 C370 ) C289_=_C397( C289 C397 ) C289_=_C422( C289 C422 ) C289_=_C446( C289 C446 ) C289_=_C470( C289 C470 ) C289_=_C492( C289 C492 ) \nC289_=_C514( C289 C514 ) C289_=_C535( C289 C535 ) C289_=_C554( C289 C554 ) C289_=_C572( C289 C572 ) C289_=_C590( C289 C590 ) C289_=_C605( C289 C605 ) \nC289_=_C621( C289 C621 ) C289_=_C636( C289 C636 ) C289_=_C637( C289 C637 ) C289_=_C638( C289 C638 ) C289_=_C639( C289 C639 ) C289_=_C640( C289 C640 ) \nC289_=_C641( C289 C641 ) C289_=_C642( C289 C642 ) C289_=_C643( C289 C643 ) C289_=_C644( C289 C644 ) C289_=_C645( C289 C645 ) C289_=_C646( C289 C646 ) \nC289_=_C647( C289 C647 ) C289_=_C648( C289 C648 ) C289_=_C649( C289 C649 ) C289_=_C650( C289 C650 ) C315_=_C317( C315 C317 ) C315_=_C344( C315 C344 ) \nC315_=_C368( C315 C368 ) C315_=_C395( C315 C395 ) C315_=_C420( C315 C420 ) C315_=_C444( C315 C444 ) C315_=_C468( C315 C468 ) C315_=_C490( C315 C490 ) \nC315_=_C512( C315 C512 ) C315_=_C533( C315 C533 ) C315_=_C552( C315 C552 ) C315_=_C570( C315 C570 ) C315_=_C588( C315 C588 ) C315_=_C604( C315 C604 ) \nC315_=_C605( C315 C605 ) C315_=_C606( C315 C606 ) C315_=_C607( C315 C607 ) C315_=_C608( C315 C608 ) C315_=_C609( C315 C609 ) C315_=_C610( C315 C610 ) \nC315_=_C611( C315 C611 ) C315_=_C612( C315 C612 ) C315_=_C613( C315 C613 ) C315_=_C614( C315 C614 ) C315_=_C615( C315 C615 ) C315_=_C616( C315 C616 ) \nC315_=_C617( C315 C617 ) C315_=_C618( C315 C618 ) C315_=_C619( C315 C619 ) C315_=_C620( C315 C620 ) C317_=_C345( C317 C345 ) C317_=_C370( C317 C370 ) \nC317_=_C397( C317 C397 ) C317_=_C422( C317 C422 ) C317_=_C446( C317 C446 ) C317_=_C470( C317 C470 ) C317_=_C492( C317 C492 ) C317_=_C514( C317 C514 ) \nC317_=_C535( C317 C535 ) C317_=_C554( C317 C554 ) C317_=_C572( C317 C572 ) C317_=_C590( C317 C590 ) C317_=_C605( C317 C605 ) C317_=_C621( C317 C621 ) \nC317_=_C636( C317 C636 ) C317_=_C637( C317 C637 ) C317_=_C638( C317 C638 ) C317_=_C639( C317 C639 ) C317_=_C640( C317 C640 ) C317_=_C641( C317 C641 ) \nC317_=_C642( C317 C642 ) C317_=_C643( C317 C643 ) C317_=_C644( C317 C644 ) C317_=_C645( C317 C645 ) C317_=_C646( C317 C646 ) C317_=_C647( C317 C647 ) \nC317_=_C648( C317 C648 ) C317_=_C649(</w:t>
      </w:r>
    </w:p>
    <w:p>
      <w:pPr>
        <w:pStyle w:val="PreformattedText"/>
        <w:bidi w:val="0"/>
        <w:spacing w:before="0" w:after="0"/>
        <w:jc w:val="left"/>
        <w:rPr/>
      </w:pPr>
      <w:r>
        <w:rPr/>
        <w:t xml:space="preserve"> </w:t>
      </w:r>
      <w:r>
        <w:rPr/>
        <w:t>C317 C649 ) C317_=_C650( C317 C650 ) C344_=_C345( C344 C345 ) C344_=_C368( C344 C368 ) C344_=_C395( C344 C395 ) \nC344_=_C420( C344 C420 ) C344_=_C444( C344 C444 ) C344_=_C468( C344 C468 ) C344_=_C490( C344 C490 ) C344_=_C512( C344 C512 ) C344_=_C533( C344 C533 ) \nC344_=_C552( C344 C552 ) C344_=_C570( C344 C570 ) C344_=_C588( C344 C588 ) C344_=_C604( C344 C604 ) C344_=_C605( C344 C605 ) C344_=_C606( C344 C606 ) \nC344_=_C607( C344 C607 ) C344_=_C608( C344 C608 ) C344_=_C609( C344 C609 ) C344_=_C610( C344 C610 ) C344_=_C611( C344 C611 ) C344_=_C612( C344 C612 ) \nC344_=_C613( C344 C613 ) C344_=_C614( C344 C614 ) C344_=_C615( C344 C615 ) C344_=_C616( C344 C616 ) C344_=_C617( C344 C617 ) C344_=_C618( C344 C618 ) \nC344_=_C619( C344 C619 ) C344_=_C620( C344 C620 ) C345_=_C370( C345 C370 ) C345_=_C397( C345 C397 ) C345_=_C422( C345 C422 ) C345_=_C446( C345 C446 ) \nC345_=_C470( C345 C470 ) C345_=_C492( C345 C492 ) C345_=_C514( C345 C514 ) C345_=_C535( C345 C535 ) C345_=_C554( C345 C554 ) C345_=_C572( C345 C572 ) \nC345_=_C590( C345 C590 ) C345_=_C605( C345 C605 ) C345_=_C621( C345 C621 ) C345_=_C636( C345 C636 ) C345_=_C637( C345 C637 ) C345_=_C638( C345 C638 ) \nC345_=_C639( C345 C639 ) C345_=_C640( C345 C640 ) C345_=_C641( C345 C641 ) C345_=_C642( C345 C642 ) C345_=_C643( C345 C643 ) C345_=_C644( C345 C644 ) \nC345_=_C645( C345 C645 ) C345_=_C646( C345 C646 ) C345_=_C647( C345 C647 ) C345_=_C648( C345 C648 ) C345_=_C649( C345 C649 ) C345_=_C650( C345 C650 ) \nC368_=_C370( C368 C370 ) C368_=_C395( C368 C395 ) C368_=_C420( C368 C420 ) C368_=_C444( C368 C444 ) C368_=_C468( C368 C468 ) C368_=_C490( C368 C490 ) \nC368_=_C512( C368 C512 ) C368_=_C533( C368 C533 ) C368_=_C552( C368 C552 ) C368_=_C570( C368 C570 ) C368_=_C588( C368 C588 ) C368_=_C604( C368 C604 ) \nC368_=_C605( C368 C605 ) C368_=_C606( C368 C606 ) C368_=_C607( C368 C607 ) C368_=_C608( C368 C608 ) C368_=_C609( C368 C609 ) C368_=_C610( C368 C610 ) \nC368_=_C611( C368 C611 ) C368_=_C612( C368 C612 ) C368_=_C613( C368 C613 ) C368_=_C614( C368 C614 ) C368_=_C615( C368 C615 ) C368_=_C616( C368 C616 ) \nC368_=_C617( C368 C617 ) C368_=_C618( C368 C618 ) C368_=_C619( C368 C619 ) C368_=_C620( C368 C620 ) C370_=_C397( C370 C397 ) C370_=_C422( C370 C422 ) \nC370_=_C446( C370 C446 ) C370_=_C470( C370 C470 ) C370_=_C492( C370 C492 ) C370_=_C514( C370 C514 ) C370_=_C535( C370 C535 ) C370_=_C554( C370 C554 ) \nC370_=_C572( C370 C572 ) C370_=_C590( C370 C590 ) C370_=_C605( C370 C605 ) C370_=_C621( C370 C621 ) C370_=_C636( C370 C636 ) C370_=_C637( C370 C637 ) \nC370_=_C638( C370 C638 ) C370_=_C639( C370 C639 ) C370_=_C640( C370 C640 ) C370_=_C641( C370 C641 ) C370_=_C642( C370 C642 ) C370_=_C643( C370 C643 ) \nC370_=_C644( C370 C644 ) C370_=_C645( C370 C645 ) C370_=_C646( C370 C646 ) C370_=_C647( C370 C647 ) C370_=_C648( C370 C648 ) C370_=_C649( C370 C649 ) \nC370_=_C650( C370 C650 ) C395_=_C397( C395 C397 ) C395_=_C420( C395 C420 ) C395_=_C444( C395 C444 ) C395_=_C468( C395 C468 ) C395_=_C490( C395 C490 ) \nC395_=_C512( C395 C512 ) C395_=_C533( C395 C533 ) C395_=_C552( C395 C552 ) C395_=_C570( C395 C570 ) C395_=_C588( C395 C588 ) C395_=_C604( C395 C604 ) \nC395_=_C605( C395 C605 ) C395_=_C606( C395 C606 ) C395_=_C607( C395 C607 ) C395_=_C608( C395 C608 ) C395_=_C609( C395 C609 ) C395_=_C610( C395 C610 ) \nC395_=_C611( C395 C611 ) C395_=_C612( C395 C612 ) C395_=_C613( C395 C613 ) C395_=_C614( C395 C614 ) C395_=_C615( C395 C615 ) C395_=_C616( C395 C616 ) \nC395_=_C617( C395 C617 ) C395_=_C618( C395 C618 ) C395_=_C619( C395 C619 ) C395_=_C620( C395 C620 ) C397_=_C422( C397 C422 ) C397_=_C446( C397 C446 ) \nC397_=_C470( C397 C470 ) C397_=_C492( C397 C492 ) C397_=_C514( C397 C514 ) C397_=_C535( C397 C535 ) C397_=_C554( C397 C554 ) C397_=_C572( C397 C572 ) \nC397_=_C590( C397 C590 ) C397_=_C605( C397 C605 ) C397_=_C621( C397 C621 ) C397_=_C636( C397 C636 ) C397_=_C637( C397 C637 ) C397_=_C638( C397 C638 ) \nC397_=_C639( C397 C639 ) C397_=_C640( C397 C640 ) C397_=_C641( C397 C641 ) C397_=_C642( C397 C642 ) C397_=_C643( C397 C643 ) C397_=_C644( C397 C644 ) \nC397_=_C645( C397 C645 ) C397_=_C646( C397 C646 ) C397_=_C647( C397 C647 ) C397_=_C648( C397 C648 ) C397_=_C649( C397 C649 ) C397_=_C650( C397 C650 ) \nC420_=_C422( C420 C422 ) C420_=_C444( C420 C444 ) C420_=_C468( C420 C468 ) C420_=_C490( C420 C490 ) C420_=_C512( C420 C512 ) C420_=_C533( C420 C533 ) \nC420_=_C552( C420 C552 ) C420_=_C570( C420 C570 ) C420_=_C588( C420 C588 ) C420_=_C604( C420 C604 ) C420_=_C605( C420 C605 ) C420_=_C606( C420 C606 ) \nC420_=_C607( C420 C607 ) C420_=_C608( C420 C608 ) C420_=_C609( C420 C609 ) C420_=_C610( C420 C610 ) C420_=_C611( C420 C611 ) C420_=_C612( C420 C612 ) \nC420_=_C613( C420 C613 ) C420_=_C614( C420 C614 ) C420_=_C615( C420 C615 ) C420_=_C616( C420 C616 ) C420_=_C617( C420 C617 ) C420_=_C618( C420 C618 ) \nC420_=_C619( C420 C619 ) C420_=_C620( C420 C620 ) C422_=_C446( C422 C446 ) C422_=_C470( C422 C470 ) C422_=_C492( C422 C492 ) C422_=_C514( C422 C514 ) \nC422_=_C535( C422 C535 ) C422_=_C554( C422 C554 ) C422_=_C572( C422 C572 ) C422_=_C590( C422 C590 ) C422_=_C605( C422 C605 ) C422_=_C621( C422 C621 ) \nC422_=_C636( C422 C636 ) C422_=_C637( C422 C637 ) C422_=_C638( C422 C638 ) C422_=_C639( C422 C639 ) C422_=_C640( C422 C640 ) C422_=_C641( C422 C641 ) \nC422_=_C642( C422 C642 ) C422_=_C643( C422 C643 ) C422_=_C644( C422 C644 ) C422_=_C645( C422 C645 ) C422_=_C646( C422 C646 ) C422_=_C647( C422 C647 ) \nC422_=_C648( C422 C648 ) C422_=_C649( C422 C649 ) C422_=_C650( C422 C650 ) C444_=_C446( C444 C446 ) C444_=_C468( C444 C468 ) C444_=_C490( C444 C490 ) \nC444_=_C512( C444 C512 ) C444_=_C533( C444 C533 ) C444_=_C552( C444 C552 ) C444_=_C570( C444 C570 ) C444_=_C588( C444 C588 ) C444_=_C604( C444 C604 ) \nC444_=_C605( C444 C605 ) C444_=_C606( C444 C606 ) C444_=_C607( C444 C607 ) C444_=_C608( C444 C608 ) C444_=_C609( C444 C609 ) C444_=_C610( C444 C610 ) \nC444_=_C611( C444 C611 ) C444_=_C612( C444 C612 ) C444_=_C613( C444 C613 ) C444_=_C614( C444 C614 ) C444_=_C615( C444 C615 ) C444_=_C616( C444 C616 ) \nC444_=_C617( C444 C617 ) C444_=_C618( C444 C618 ) C444_=_C619( C444 C619 ) C444_=_C620( C444 C620 ) C446_=_C470( C446 C470 ) C446_=_C492( C446 C492 ) \nC446_=_C514( C446 C514 ) C446_=_C535( C446 C535 ) C446_=_C554( C446 C554 ) C446_=_C572( C446 C572 ) C446_=_C590( C446 C590 ) C446_=_C605( C446 C605 ) \nC446_=_C621( C446 C621 ) C446_=_C636( C446 C636 ) C446_=_C637( C446 C637 ) C446_=_C638( C446 C638 ) C446_=_C639( C446 C639 ) C446_=_C640( C446 C640 ) \nC446_=_C641( C446 C641 ) C446_=_C642( C446 C642 ) C446_=_C643( C446 C643 ) C446_=_C644( C446 C644 ) C446_=_C645( C446 C645 ) C446_=_C646( C446 C646 ) \nC446_=_C647( C446 C647 ) C446_=_C648( C446 C648 ) C446_=_C649( C446 C649 ) C446_=_C650( C446 C650 ) C468_=_C470( C468 C470 ) C468_=_C490( C468 C490 ) \nC468_=_C512( C468 C512 ) C468_=_C533( C468 C533 ) C468_=_C552( C468 C552 ) C468_=_C570( C468 C570 ) C468_=_C588( C468 C588 ) C468_=_C604( C468 C604 ) \nC468_=_C605( C468 C605 ) C468_=_C606( C468 C606 ) C468_=_C607( C468 C607 ) C468_=_C608( C468 C608 ) C468_=_C609( C468 C609 ) C468_=_C610( C468 C610 ) \nC468_=_C611( C468 C611 ) C468_=_C612( C468 C612 ) C468_=_C613( C468 C613 ) C468_=_C614( C468 C614 ) C468_=_C615( C468 C615 ) C468_=_C616( C468 C616 ) \nC468_=_C617( C468 C617 ) C468_=_C618( C468 C618 ) C468_=_C619( C468 C619 ) C468_=_C620( C468 C620 ) C470_=_C492( C470 C492 ) C470_=_C514( C470 C514 ) \nC470_=_C535( C470 C535 ) C470_=_C554( C470 C554 ) C470_=_C572( C470 C572 ) C470_=_C590( C470 C590 ) C470_=_C605( C470 C605 ) C470_=_C621( C470 C621 ) \nC470_=_C636( C470 C636 ) C470_=_C637( C470 C637 ) C470_=_C638( C470 C638 ) C470_=_C639( C470 C639 ) C470_=_C640( C470 C640 ) C470_=_C641( C470 C641 ) \nC470_=_C642( C470 C642 ) C470_=_C643( C470 C643 ) C470_=_C644( C470 C644 ) C470_=_C645( C470 C645 ) C470_=_C646( C470 C646 ) C470_=_C647( C470 C647 ) \nC470_=_C648( C470 C648 ) C470_=_C649( C470 C649 ) C470_=_C650( C470 C650 ) C490_=_C492( C490 C492 ) C490_=_C512( C490 C512 ) C490_=_C533( C490 C533 ) \nC490_=_C552( C490 C552 ) C490_=_C570( C490 C570 ) C490_=_C588( C490 C588 ) C490_=_C604( C490 C604 ) C490_=_C605( C490 C605 ) C490_=_C606( C490 C606 ) \nC490_=_C607( C490 C607 ) C490_=_C608( C490 C608 ) C490_=_C609( C490 C609 ) C490_=_C610( C490 C610 ) C490_=_C611( C490 C611 ) C490_=_C612( C490 C612 ) \nC490_=_C613( C490 C613 ) C490_=_C614( C490 C614 ) C490_=_C615( C490 C615 ) C490_=_C616( C490 C616 ) C490_=_C617( C490 C617 ) C490_=_C618( C490 C618 ) \nC490_=_C619( C490 C619 ) C490_=_C620( C490 C620 ) C492_=_C514( C492 C514 ) C492_=_C535( C492 C535 ) C492_=_C554( C492 C554 ) C492_=_C572( C492 C572 ) \nC492_=_C590( C492 C590 ) C492_=_C605( C492 C605 ) C492_=_C621( C492 C621 ) C492_=_C636( C492 C636 ) C492_=_C637( C492 C637 ) C492_=_C638( C492 C638 ) \nC492_=_C639( C492 C639 ) C492_=_C640( C492 C640 ) C492_=_C641( C492 C641 ) C492_=_C642( C492 C642 ) C492_=_C643( C492 C643 ) C492_=_C644( C492 C644 ) \nC492_=_C645( C492 C645 ) C492_=_C646( C492 C646 ) C492_=_C647( C492 C647 ) C492_=_C648( C492 C648 ) C492_=_C649( C492 C649 ) C492_=_C650( C492 C650 ) \nC512_=_C514( C512 C514 ) C512_=_C533( C512 C533 ) C512_=_C552( C512 C552 ) C512_=_C570( C512 C570 ) C512_=_C588( C512 C588 ) C512_=_C604( C512 C604 ) \nC512_=_C605( C512 C605 ) C512_=_C606( C512 C606 ) C512_=_C607( C512 C607 ) C512_=_C608( C512 C608 ) C512_=_C609( C512 C609 ) C512_=_C610( C512 C610 ) \nC512_=_C611( C512 C611 ) C512_=_C612( C512 C612 ) C512_=_C613( C512 C613 ) C512_=_C614( C512 C614 ) C512_=_C615( C512 C615 ) C512_=_C616( C512 C616 ) \nC512_=_C617( C512 C617 ) C512_=_C618( C512 C618 ) C512_=_C619( C512 C619 ) C512_=_C620( C512 C620 ) C514_=_C535( C514 C535 ) C514_=_C554( C514 C554 ) \nC514_=_C572( C514 C572 ) C514_=_C590( C514 C590 ) C514_=_C605( C514 C605 ) C514_=_C621( C514 C621 ) C514_=_C636( C514 C636 ) C514_=_C637( C514 C637 ) \nC514_=_C638( C514 C638 ) C514_=_C639( C514 C639 ) C514_=_C640(</w:t>
      </w:r>
    </w:p>
    <w:p>
      <w:pPr>
        <w:pStyle w:val="PreformattedText"/>
        <w:bidi w:val="0"/>
        <w:spacing w:before="0" w:after="0"/>
        <w:jc w:val="left"/>
        <w:rPr/>
      </w:pPr>
      <w:r>
        <w:rPr/>
        <w:t xml:space="preserve"> </w:t>
      </w:r>
      <w:r>
        <w:rPr/>
        <w:t>C514 C640 ) C514_=_C641( C514 C641 ) C514_=_C642( C514 C642 ) C514_=_C643( C514 C643 ) \nC514_=_C644( C514 C644 ) C514_=_C645( C514 C645 ) C514_=_C646( C514 C646 ) C514_=_C647( C514 C647 ) C514_=_C648( C514 C648 ) C514_=_C649( C514 C649 ) \nC514_=_C650( C514 C650 ) C533_=_C535( C533 C535 ) C533_=_C552( C533 C552 ) C533_=_C570( C533 C570 ) C533_=_C588( C533 C588 ) C533_=_C604( C533 C604 ) \nC533_=_C605( C533 C605 ) C533_=_C606( C533 C606 ) C533_=_C607( C533 C607 ) C533_=_C608( C533 C608 ) C533_=_C609( C533 C609 ) C533_=_C610( C533 C610 ) \nC533_=_C611( C533 C611 ) C533_=_C612( C533 C612 ) C533_=_C613( C533 C613 ) C533_=_C614( C533 C614 ) C533_=_C615( C533 C615 ) C533_=_C616( C533 C616 ) \nC533_=_C617( C533 C617 ) C533_=_C618( C533 C618 ) C533_=_C619( C533 C619 ) C533_=_C620( C533 C620 ) C535_=_C554( C535 C554 ) C535_=_C572( C535 C572 ) \nC535_=_C590( C535 C590 ) C535_=_C605( C535 C605 ) C535_=_C621( C535 C621 ) C535_=_C636( C535 C636 ) C535_=_C637( C535 C637 ) C535_=_C638( C535 C638 ) \nC535_=_C639( C535 C639 ) C535_=_C640( C535 C640 ) C535_=_C641( C535 C641 ) C535_=_C642( C535 C642 ) C535_=_C643( C535 C643 ) C535_=_C644( C535 C644 ) \nC535_=_C645( C535 C645 ) C535_=_C646( C535 C646 ) C535_=_C647( C535 C647 ) C535_=_C648( C535 C648 ) C535_=_C649( C535 C649 ) C535_=_C650( C535 C650 ) \nC552_=_C554( C552 C554 ) C552_=_C570( C552 C570 ) C552_=_C588( C552 C588 ) C552_=_C604( C552 C604 ) C552_=_C605( C552 C605 ) C552_=_C606( C552 C606 ) \nC552_=_C607( C552 C607 ) C552_=_C608( C552 C608 ) C552_=_C609( C552 C609 ) C552_=_C610( C552 C610 ) C552_=_C611( C552 C611 ) C552_=_C612( C552 C612 ) \nC552_=_C613( C552 C613 ) C552_=_C614( C552 C614 ) C552_=_C615( C552 C615 ) C552_=_C616( C552 C616 ) C552_=_C617( C552 C617 ) C552_=_C618( C552 C618 ) \nC552_=_C619( C552 C619 ) C552_=_C620( C552 C620 ) C554_=_C572( C554 C572 ) C554_=_C590( C554 C590 ) C554_=_C605( C554 C605 ) C554_=_C621( C554 C621 ) \nC554_=_C636( C554 C636 ) C554_=_C637( C554 C637 ) C554_=_C638( C554 C638 ) C554_=_C639( C554 C639 ) C554_=_C640( C554 C640 ) C554_=_C641( C554 C641 ) \nC554_=_C642( C554 C642 ) C554_=_C643( C554 C643 ) C554_=_C644( C554 C644 ) C554_=_C645( C554 C645 ) C554_=_C646( C554 C646 ) C554_=_C647( C554 C647 ) \nC554_=_C648( C554 C648 ) C554_=_C649( C554 C649 ) C554_=_C650( C554 C650 ) C570_=_C572( C570 C572 ) C570_=_C588( C570 C588 ) C570_=_C604( C570 C604 ) \nC570_=_C605( C570 C605 ) C570_=_C606( C570 C606 ) C570_=_C607( C570 C607 ) C570_=_C608( C570 C608 ) C570_=_C609( C570 C609 ) C570_=_C610( C570 C610 ) \nC570_=_C611( C570 C611 ) C570_=_C612( C570 C612 ) C570_=_C613( C570 C613 ) C570_=_C614( C570 C614 ) C570_=_C615( C570 C615 ) C570_=_C616( C570 C616 ) \nC570_=_C617( C570 C617 ) C570_=_C618( C570 C618 ) C570_=_C619( C570 C619 ) C570_=_C620( C570 C620 ) C572_=_C590( C572 C590 ) C572_=_C605( C572 C605 ) \nC572_=_C621( C572 C621 ) C572_=_C636( C572 C636 ) C572_=_C637( C572 C637 ) C572_=_C638( C572 C638 ) C572_=_C639( C572 C639 ) C572_=_C640( C572 C640 ) \nC572_=_C641( C572 C641 ) C572_=_C642( C572 C642 ) C572_=_C643( C572 C643 ) C572_=_C644( C572 C644 ) C572_=_C645( C572 C645 ) C572_=_C646( C572 C646 ) \nC572_=_C647( C572 C647 ) C572_=_C648( C572 C648 ) C572_=_C649( C572 C649 ) C572_=_C650( C572 C650 ) C588_=_C590( C588 C590 ) C588_=_C604( C588 C604 ) \nC588_=_C605( C588 C605 ) C588_=_C606( C588 C606 ) C588_=_C607( C588 C607 ) C588_=_C608( C588 C608 ) C588_=_C609( C588 C609 ) C588_=_C610( C588 C610 ) \nC588_=_C611( C588 C611 ) C588_=_C612( C588 C612 ) C588_=_C613( C588 C613 ) C588_=_C614( C588 C614 ) C588_=_C615( C588 C615 ) C588_=_C616( C588 C616 ) \nC588_=_C617( C588 C617 ) C588_=_C618( C588 C618 ) C588_=_C619( C588 C619 ) C588_=_C620( C588 C620 ) C590_=_C605( C590 C605 ) C590_=_C621( C590 C621 ) \nC590_=_C636( C590 C636 ) C590_=_C637( C590 C637 ) C590_=_C638( C590 C638 ) C590_=_C639( C590 C639 ) C590_=_C640( C590 C640 ) C590_=_C641( C590 C641 ) \nC590_=_C642( C590 C642 ) C590_=_C643( C590 C643 ) C590_=_C644( C590 C644 ) C590_=_C645( C590 C645 ) C590_=_C646( C590 C646 ) C590_=_C647( C590 C647 ) \nC590_=_C648( C590 C648 ) C590_=_C649( C590 C649 ) C590_=_C650( C590 C650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36( C606 C636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37( C607 C637 ) C608_=_C609( C608 C609 ) C608_=_C610( C608 C610 ) C608_=_C611( C608 C611 ) C608_=_C612( C608 C612 ) \nC608_=_C613( C608 C613 ) C608_=_C614( C608 C614 ) C608_=_C615( C608 C615 ) C608_=_C616( C608 C616 ) C608_=_C617( C608 C617 ) C608_=_C618( C608 C618 ) \nC608_=_C619( C608 C619 ) C608_=_C620( C608 C620 ) C608_=_C638( C608 C638 ) C609_=_C610( C609 C610 ) C609_=_C611( C609 C611 ) C609_=_C612( C609 C612 ) \nC609_=_C613( C609 C613 ) C609_=_C614( C609 C614 ) C609_=_C615( C609 C615 ) C609_=_C616( C609 C616 ) C609_=_C617( C609 C617 ) C609_=_C618( C609 C618 ) \nC609_=_C619( C609 C619 ) C609_=_C620( C609 C620 ) C609_=_C639( C609 C639 ) C610_=_C611( C610 C611 ) C610_=_C612( C610 C612 ) C610_=_C613( C610 C613 ) \nC610_=_C614( C610 C614 ) C610_=_C615( C610 C615 ) C610_=_C616( C610 C616 ) C610_=_C617( C610 C617 ) C610_=_C618( C610 C618 ) C610_=_C619( C610 C619 ) \nC610_=_C620( C610 C620 ) C610_=_C640( C610 C640 ) C611_=_C612( C611 C612 ) C611_=_C613( C611 C613 ) C611_=_C614( C611 C614 ) C611_=_C615( C611 C615 ) \nC611_=_C616( C611 C616 ) C611_=_C617( C611 C617 ) C611_=_C618( C611 C618 ) C611_=_C619( C611 C619 ) C611_=_C620( C611 C620 ) C611_=_C641( C611 C641 ) \nC612_=_C613( C612 C613 ) C612_=_C614( C612 C614 ) C612_=_C615( C612 C615 ) C612_=_C616( C612 C616 ) C612_=_C617( C612 C617 ) C612_=_C618( C612 C618 ) \nC612_=_C619( C612 C619 ) C612_=_C620( C612 C620 ) C612_=_C642( C612 C642 ) C613_=_C614( C613 C614 ) C613_=_C615( C613 C615 ) C613_=_C616( C613 C616 ) \nC613_=_C617( C613 C617 ) C613_=_C618( C613 C618 ) C613_=_C619( C613 C619 ) C613_=_C620( C613 C620 ) C613_=_C643( C613 C643 ) C614_=_C615( C614 C615 ) \nC614_=_C616( C614 C616 ) C614_=_C617( C614 C617 ) C614_=_C618( C614 C618 ) C614_=_C619( C614 C619 ) C614_=_C620( C614 C620 ) C614_=_C644( C614 C644 ) \nC615_=_C616( C615 C616 ) C615_=_C617( C615 C617 ) C615_=_C618( C615 C618 ) C615_=_C619( C615 C619 ) C615_=_C620( C615 C620 ) C615_=_C645( C615 C645 ) \nC616_=_C617( C616 C617 ) C616_=_C618( C616 C618 ) C616_=_C619( C616 C619 ) C616_=_C620( C616 C620 ) C616_=_C646( C616 C646 ) C617_=_C618( C617 C618 ) \nC617_=_C619( C617 C619 ) C617_=_C620( C617 C620 ) C617_=_C647( C617 C647 ) C618_=_C619( C618 C619 ) C618_=_C620( C618 C620 ) C618_=_C648( C618 C648 ) \nC619_=_C620( C619 C620 ) C619_=_C649( C619 C649 ) C620_=_C650( C620 C650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21_=_C650( C621 C650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w:t>
      </w:r>
    </w:p>
    <w:p>
      <w:pPr>
        <w:pStyle w:val="PreformattedText"/>
        <w:bidi w:val="0"/>
        <w:spacing w:before="0" w:after="0"/>
        <w:jc w:val="left"/>
        <w:rPr/>
      </w:pPr>
      <w:r>
        <w:rPr/>
        <w:t xml:space="preserve"> </w:t>
      </w:r>
      <w:r>
        <w:rPr/>
        <w:t>C639 C646 ) C639_=_C647( C639 C647 ) C639_=_C648( C639 C648 ) \nC639_=_C649( C639 C649 ) C639_=_C650( C639 C650 ) C640_=_C641( C640 C641 ) C640_=_C642( C640 C642 ) C640_=_C643( C640 C643 ) C640_=_C644( C640 C644 ) \nC640_=_C645( C640 C645 ) C640_=_C646( C640 C646 ) C640_=_C647( C640 C647 ) C640_=_C648( C640 C648 ) C640_=_C649( C640 C649 ) C640_=_C650( C640 C650 ) \nC641_=_C642( C641 C642 ) C641_=_C643( C641 C643 ) C641_=_C644( C641 C644 ) C641_=_C645( C641 C645 ) C641_=_C646( C641 C646 ) C641_=_C647( C641 C647 ) \nC641_=_C648( C641 C648 ) C641_=_C649( C641 C649 ) C641_=_C650( C641 C650 ) C642_=_C643( C642 C643 ) C642_=_C644( C642 C644 ) C642_=_C645( C642 C645 ) \nC642_=_C646( C642 C646 ) C642_=_C647( C642 C647 ) C642_=_C648( C642 C648 ) C642_=_C649( C642 C649 ) C642_=_C650( C642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8-&gt;15[label="76: C20 C22 C57 C59 C94 \nC96 C129 C131 C163 C165 C197 \nC199 C227 C229 C259 C261 C287 \nC289 C315 C317 C344 C345 C368 \nC370 C395 C397 C420 C422 C444 \nC446 C468 C470 C490 C492 C512 \nC514 C533 C535 C552 C554 C570 \nC572 C588 C590 C604 C606 C607 \nC608 C609 C610 C611 C612 C613 \nC614 C615 C616 C617 C618 C619 \nC620 C621 C636 C637 C638 C639 \nC640 C641 C642 C643 C644 C645 \nC646 C647 C648 C649 C650 \n1444: C20_=_C22 ,C20_=_C57 ,C20_=_C94 ,C20_=_C129 ,C20_=_C163 ,\nC20_=_C197 ,C20_=_C227 ,C20_=_C259 ,C20_=_C287 ,C20_=_C315 ,C20_=_C344 ,\nC20_=_C368 ,C20_=_C395 ,C20_=_C420 ,C20_=_C444 ,C20_=_C468 ,C20_=_C490 ,\nC20_=_C512 ,C20_=_C533 ,C20_=_C552 ,C20_=_C570 ,C20_=_C588 ,C20_=_C604 ,\nC20_=_C606 ,C20_=_C607 ,C20_=_C608 ,C20_=_C609 ,C20_=_C610 ,C20_=_C611 ,\nC20_=_C612 ,C20_=_C613 ,C20_=_C614 ,C20_=_C615 ,C20_=_C616 ,C20_=_C617 ,\nC20_=_C618 ,C20_=_C619 ,C20_=_C620 ,C22_=_C59 ,C22_=_C96 ,C22_=_C131 ,\nC22_=_C165 ,C22_=_C199 ,C22_=_C229 ,C22_=_C261 ,C22_=_C289 ,C22_=_C317 ,\nC22_=_C345 ,C22_=_C370 ,C22_=_C397 ,C22_=_C422 ,C22_=_C446 ,C22_=_C470 ,\nC22_=_C492 ,C22_=_C514 ,C22_=_C535 ,C22_=_C554 ,C22_=_C572 ,C22_=_C590 ,\nC22_=_C621 ,C22_=_C636 ,C22_=_C637 ,C22_=_C638 ,C22_=_C639 ,C22_=_C640 ,\nC22_=_C641 ,C22_=_C642 ,C22_=_C643 ,C22_=_C644 ,C22_=_C645 ,C22_=_C646 ,\nC22_=_C647 ,C22_=_C648 ,C22_=_C649 ,C22_=_C650 ,C57_=_C59 ,C57_=_C94 ,\nC57_=_C129 ,C57_=_C163 ,C57_=_C197 ,C57_=_C227 ,C57_=_C259 ,C57_=_C287 ,\nC57_=_C315 ,C57_=_C344 ,C57_=_C368 ,C57_=_C395 ,C57_=_C420 ,C57_=_C444 ,\nC57_=_C468 ,C57_=_C490 ,C57_=_C512 ,C57_=_C533 ,C57_=_C552 ,C57_=_C570 ,\nC57_=_C588 ,C57_=_C604 ,C57_=_C606 ,C57_=_C607 ,C57_=_C608 ,C57_=_C609 ,\nC57_=_C610 ,C57_=_C611 ,C57_=_C612 ,C57_=_C613 ,C57_=_C614 ,C57_=_C615 ,\nC57_=_C616 ,C57_=_C617 ,C57_=_C618 ,C57_=_C619 ,C57_=_C620 ,C59_=_C96 ,\nC59_=_C131 ,C59_=_C165 ,C59_=_C199 ,C59_=_C229 ,C59_=_C261 ,C59_=_C289 ,\nC59_=_C317 ,C59_=_C345 ,C59_=_C370 ,C59_=_C397 ,C59_=_C422 ,C59_=_C446 ,\nC59_=_C470 ,C59_=_C492 ,C59_=_C514 ,C59_=_C535 ,C59_=_C554 ,C59_=_C572 ,\nC59_=_C590 ,C59_=_C621 ,C59_=_C636 ,C59_=_C637 ,C59_=_C638 ,C59_=_C639 ,\nC59_=_C640 ,C59_=_C641 ,C59_=_C642 ,C59_=_C643 ,C59_=_C644 ,C59_=_C645 ,\nC59_=_C646 ,C59_=_C647 ,C59_=_C648 ,C59_=_C649 ,C59_=_C650 ,C94_=_C96 ,\nC94_=_C129 ,C94_=_C163 ,C94_=_C197 ,C94_=_C227 ,C94_=_C259 ,C94_=_C287 ,\nC94_=_C315 ,C94_=_C344 ,C94_=_C368 ,C94_=_C395 ,C94_=_C420 ,C94_=_C444 ,\nC94_=_C468 ,C94_=_C490 ,C94_=_C512 ,C94_=_C533 ,C94_=_C552 ,C94_=_C570 ,\nC94_=_C588 ,C94_=_C604 ,C94_=_C606 ,C94_=_C607 ,C94_=_C608 ,C94_=_C609 ,\nC94_=_C610 ,C94_=_C611 ,C94_=_C612 ,C94_=_C613 ,C94_=_C614 ,C94_=_C615 ,\nC94_=_C616 ,C94_=_C617 ,C94_=_C618 ,C94_=_C619 ,C94_=_C620 ,C96_=_C131 ,\nC96_=_C165 ,C96_=_C199 ,C96_=_C229 ,C96_=_C261 ,C96_=_C289 ,C96_=_C317 ,\nC96_=_C345 ,C96_=_C370 ,C96_=_C397 ,C96_=_C422 ,C96_=_C446 ,C96_=_C470 ,\nC96_=_C492 ,C96_=_C514 ,C96_=_C535 ,C96_=_C554 ,C96_=_C572 ,C96_=_C590 ,\nC96_=_C621 ,C96_=_C636 ,C96_=_C637 ,C96_=_C638 ,C96_=_C639 ,C96_=_C640 ,\nC96_=_C641 ,C96_=_C642 ,C96_=_C643 ,C96_=_C644 ,C96_=_C645 ,C96_=_C646 ,\nC96_=_C647 ,C96_=_C648 ,C96_=_C649 ,C96_=_C650 ,C129_=_C131 ,C129_=_C163 ,\nC129_=_C197 ,C129_=_C227 ,C129_=_C259 ,C129_=_C287 ,C129_=_C315 ,C129_=_C344 ,\nC129_=_C368 ,C129_=_C395 ,C129_=_C420 ,C129_=_C444 ,C129_=_C468 ,C129_=_C490 ,\nC129_=_C512 ,C129_=_C533 ,C129_=_C552 ,C129_=_C570 ,C129_=_C588 ,C129_=_C604 ,\nC129_=_C606 ,C129_=_C607 ,C129_=_C608 ,C129_=_C609 ,C129_=_C610 ,C129_=_C611 ,\nC129_=_C612 ,C129_=_C613 ,C129_=_C614 ,C129_=_C615 ,C129_=_C616 ,C129_=_C617 ,\nC129_=_C618 ,C129_=_C619 ,C129_=_C620 ,C131_=_C165 ,C131_=_C199 ,C131_=_C229 ,\nC131_=_C261 ,C131_=_C289 ,C131_=_C317 ,C131_=_C345 ,C131_=_C370 ,C131_=_C397 ,\nC131_=_C422 ,C131_=_C446 ,C131_=_C470 ,C131_=_C492 ,C131_=_C514 ,C131_=_C535 ,\nC131_=_C554 ,C131_=_C572 ,C131_=_C590 ,C131_=_C621 ,C131_=_C636 ,C131_=_C637 ,\nC131_=_C638 ,C131_=_C639 ,C131_=_C640 ,C131_=_C641 ,C131_=_C642 ,C131_=_C643 ,\nC131_=_C644 ,C131_=_C645 ,C131_=_C646 ,C131_=_C647 ,C131_=_C648 ,C131_=_C649 ,\nC131_=_C650 ,C163_=_C165 ,C163_=_C197 ,C163_=_C227 ,C163_=_C259 ,C163_=_C287 ,\nC163_=_C315 ,C163_=_C344 ,C163_=_C368 ,C163_=_C395 ,C163_=_C420 ,C163_=_C444 ,\nC163_=_C468 ,C163_=_C490 ,C163_=_C512 ,C163_=_C533 ,C163_=_C552 ,C163_=_C570 ,\nC163_=_C588 ,C163_=_C604 ,C163_=_C606 ,C163_=_C607 ,C163_=_C608 ,C163_=_C609 ,\nC163_=_C610 ,C163_=_C611 ,C163_=_C612 ,C163_=_C613 ,C163_=_C614 ,C163_=_C615 ,\nC163_=_C616 ,C163_=_C617 ,C163_=_C618 ,C163_=_C619 ,C163_=_C620 ,C165_=_C199 ,\nC165_=_C229 ,C165_=_C261 ,C165_=_C289 ,C165_=_C317 ,C165_=_C345 ,C165_=_C370 ,\nC165_=_C397 ,C165_=_C422 ,C165_=_C446 ,C165_=_C470 ,C165_=_C492 ,C165_=_C514 ,\nC165_=_C535 ,C165_=_C554 ,C165_=_C572 ,C165_=_C590 ,C165_=_C621 ,C165_=_C636 ,\nC165_=_C637 ,C165_=_C638 ,C165_=_C639 ,C165_=_C640 ,C165_=_C641 ,C165_=_C642 ,\nC165_=_C643 ,C165_=_C644 ,C165_=_C645 ,C165_=_C646 ,C165_=_C647 ,C165_=_C648 ,\nC165_=_C649 ,C165_=_C650 ,C197_=_C199 ,C197_=_C227 ,C197_=_C259 ,C197_=_C287 ,\nC197_=_C315 ,C197_=_C344 ,C197_=_C368 ,C197_=_C395 ,C197_=_C420 ,C197_=_C444 ,\nC197_=_C468 ,C197_=_C490 ,C197_=_C512 ,C197_=_C533 ,C197_=_C552 ,C197_=_C570 ,\nC197_=_C588 ,C197_=_C604 ,C197_=_C606 ,C197_=_C607 ,C197_=_C608 ,C197_=_C609 ,\nC197_=_C610 ,C197_=_C611 ,C197_=_C612 ,C197_=_C613 ,C197_=_C614 ,C197_=_C615 ,\nC197_=_C616 ,C197_=_C617 ,C197_=_C618 ,C197_=_C619 ,C197_=_C620 ,C199_=_C229 ,\nC199_=_C261 ,C199_=_C289 ,C199_=_C317 ,C199_=_C345 ,C199_=_C370 ,C199_=_C397 ,\nC199_=_C422 ,C199_=_C446 ,C199_=_C470 ,C199_=_C492 ,C199_=_C514 ,C199_=_C535 ,\nC199_=_C554 ,C199_=_C572 ,C199_=_C590 ,C199_=_C621 ,C199_=_C636 ,C199_=_C637 ,\nC199_=_C638 ,C199_=_C639 ,C199_=_C640 ,C199_=_C641 ,C199_=_C642 ,C199_=_C643 ,\nC199_=_C644 ,C199_=_C645 ,C199_=_C646 ,C199_=_C647 ,C199_=_C648 ,C199_=_C649 ,\nC199_=_C650 ,C227_=_C229 ,C227_=_C259 ,C227_=_C287 ,C227_=_C315 ,C227_=_C344 ,\nC227_=_C368 ,C227_=_C395 ,C227_=_C420 ,C227_=_C444 ,C227_=_C468 ,C227_=_C490 ,\nC227_=_C512 ,C227_=_C533 ,C227_=_C552 ,C227_=_C570 ,C227_=_C588 ,C227_=_C604 ,\nC227_=_C606 ,C227_=_C607 ,C227_=_C608 ,C227_=_C609 ,C227_=_C610 ,C227_=_C611 ,\nC227_=_C612 ,C227_=_C613 ,C227_=_C614 ,C227_=_C615 ,C227_=_C616 ,C227_=_C617 ,\nC227_=_C618 ,C227_=_C619 ,C227_=_C620 ,C229_=_C261 ,C229_=_C289 ,C229_=_C317 ,\nC229_=_C345 ,C229_=_C370 ,C229_=_C397 ,C229_=_C422 ,C229_=_C446 ,C229_=_C470 ,\nC229_=_C492 ,C229_=_C514 ,C229_=_C535 ,C229_=_C554 ,C229_=_C572 ,C229_=_C590 ,\nC229_=_C621 ,C229_=_C636 ,C229_=_C637 ,C229_=_C638 ,C229_=_C639 ,C229_=_C640 ,\nC229_=_C641 ,C229_=_C642 ,C229_=_C643 ,C229_=_C644 ,C229_=_C645 ,C229_=_C646 ,\nC229_=_C647 ,C229_=_C648 ,C229_=_C649 ,C229_=_C650 ,C259_=_C261 ,C259_=_C287 ,\nC259_=_C315 ,C259_=_C344 ,C259_=_C368 ,C259_=_C395 ,C259_=_C420 ,C259_=_C444 ,\nC259_=_C468 ,C259_=_C490 ,C259_=_C512 ,C259_=_C533 ,C259_=_C552 ,C259_=_C570 ,\nC259_=_C588 ,C259_=_C604 ,C259_=_C606 ,C259_=_C607 ,C259_=_C608 ,C259_=_C609 ,\nC259_=_C610 ,C259_=_C611 ,C259_=_C612 ,C259_=_C613 ,C259_=_C614 ,C259_=_C615 ,\nC259_=_C616 ,C259_=_C617 ,C259_=_C618 ,C259_=_C619 ,C259_=_C620 ,C261_=_C289 ,\nC261_=_C317 ,C261_=_C345 ,C261_=_C370 ,C261_=_C397 ,C261_=_C422 ,C261_=_C446 ,\nC261_=_C470 ,C261_=_C492 ,C261_=_C514 ,C261_=_C535 ,C261_=_C554 ,C261_=_C572 ,\nC261_=_C590 ,C261_=_C621 ,C261_=_C636 ,C261_=_C637 ,C261_=_C638 ,C261_=_C639 ,\nC261_=_C640 ,C261_=_C641 ,C261_=_C642 ,C261_=_C643 ,C261_=_C644 ,C261_=_C645 ,\nC261_=_C646 ,C261_=_C647 ,C261_=_C648 ,C261_=_C649 ,C261_=_C650 ,C287_=_C289 ,\nC287_=_C315 ,C287_=_C344 ,C287_=_C368 ,C287_=_C395 ,C287_=_C420 ,C287_=_C444 ,\nC287_=_C468 ,C287_=_C490 ,C287_=_C512 ,C287_=_C533 ,C287_=_C552 ,C287_=_C570 ,\nC287_=_C588 ,C287_=_C604 ,C287_=_C606 ,C287_=_C607 ,C287_=_C608 ,C287_=_C609 ,\nC287_=_C610 ,C287_=_C611 ,C287_=_C612 ,C287_=_C613 ,C287_=_C614 ,C287_=_C615 ,\nC287_=_C616 ,C287_=_C617 ,C287_=_C618 ,C287_=_C619 ,C287_=_C620 ,C289_=_C317 ,\nC289_=_C345 ,C289_=_C370 ,C289_=_C397 ,C289_=_C422 ,C289_=_C446 ,C289_=_C470 ,\nC289_=_C492 ,C289_=_C514 ,C289_=_C535 ,C289_=_C554 ,C289_=_C572 ,C289_=_C590 ,\nC289_=_C621 ,C289_=_C636 ,C289_=_C637 ,C289_=_C638 ,C289_=_C639 ,C289_=_C640 ,\nC289_=_C641 ,C289_=_C642 ,C289_=_C643 ,C289_=_C644 ,C289_=_C645 ,C289_=_C646 ,\nC289_=_C647 ,C289_=_C648 ,C289_=_C649 ,C289_=_C650 ,C315_=_C317 ,C315_=_C344 ,\nC315_=_C368 ,C315_=_C395 ,C315_=_C420 ,C315_=_C444 ,C315_=_C468 ,C315_=_C490 ,\nC315_=_C512 ,C315_=_C533 ,C315_=_C552 ,C315_=_C570</w:t>
      </w:r>
    </w:p>
    <w:p>
      <w:pPr>
        <w:pStyle w:val="PreformattedText"/>
        <w:bidi w:val="0"/>
        <w:spacing w:before="0" w:after="0"/>
        <w:jc w:val="left"/>
        <w:rPr/>
      </w:pPr>
      <w:r>
        <w:rPr/>
        <w:t xml:space="preserve"> </w:t>
      </w:r>
      <w:r>
        <w:rPr/>
        <w:t>,C315_=_C588 ,C315_=_C604 ,\nC315_=_C606 ,C315_=_C607 ,C315_=_C608 ,C315_=_C609 ,C315_=_C610 ,C315_=_C611 ,\nC315_=_C612 ,C315_=_C613 ,C315_=_C614 ,C315_=_C615 ,C315_=_C616 ,C315_=_C617 ,\nC315_=_C618 ,C315_=_C619 ,C315_=_C620 ,C317_=_C345 ,C317_=_C370 ,C317_=_C397 ,\nC317_=_C422 ,C317_=_C446 ,C317_=_C470 ,C317_=_C492 ,C317_=_C514 ,C317_=_C535 ,\nC317_=_C554 ,C317_=_C572 ,C317_=_C590 ,C317_=_C621 ,C317_=_C636 ,C317_=_C637 ,\nC317_=_C638 ,C317_=_C639 ,C317_=_C640 ,C317_=_C641 ,C317_=_C642 ,C317_=_C643 ,\nC317_=_C644 ,C317_=_C645 ,C317_=_C646 ,C317_=_C647 ,C317_=_C648 ,C317_=_C649 ,\nC317_=_C650 ,C344_=_C345 ,C344_=_C368 ,C344_=_C395 ,C344_=_C420 ,C344_=_C444 ,\nC344_=_C468 ,C344_=_C490 ,C344_=_C512 ,C344_=_C533 ,C344_=_C552 ,C344_=_C570 ,\nC344_=_C588 ,C344_=_C604 ,C344_=_C606 ,C344_=_C607 ,C344_=_C608 ,C344_=_C609 ,\nC344_=_C610 ,C344_=_C611 ,C344_=_C612 ,C344_=_C613 ,C344_=_C614 ,C344_=_C615 ,\nC344_=_C616 ,C344_=_C617 ,C344_=_C618 ,C344_=_C619 ,C344_=_C620 ,C345_=_C370 ,\nC345_=_C397 ,C345_=_C422 ,C345_=_C446 ,C345_=_C470 ,C345_=_C492 ,C345_=_C514 ,\nC345_=_C535 ,C345_=_C554 ,C345_=_C572 ,C345_=_C590 ,C345_=_C621 ,C345_=_C636 ,\nC345_=_C637 ,C345_=_C638 ,C345_=_C639 ,C345_=_C640 ,C345_=_C641 ,C345_=_C642 ,\nC345_=_C643 ,C345_=_C644 ,C345_=_C645 ,C345_=_C646 ,C345_=_C647 ,C345_=_C648 ,\nC345_=_C649 ,C345_=_C650 ,C368_=_C370 ,C368_=_C395 ,C368_=_C420 ,C368_=_C444 ,\nC368_=_C468 ,C368_=_C490 ,C368_=_C512 ,C368_=_C533 ,C368_=_C552 ,C368_=_C570 ,\nC368_=_C588 ,C368_=_C604 ,C368_=_C606 ,C368_=_C607 ,C368_=_C608 ,C368_=_C609 ,\nC368_=_C610 ,C368_=_C611 ,C368_=_C612 ,C368_=_C613 ,C368_=_C614 ,C368_=_C615 ,\nC368_=_C616 ,C368_=_C617 ,C368_=_C618 ,C368_=_C619 ,C368_=_C620 ,C370_=_C397 ,\nC370_=_C422 ,C370_=_C446 ,C370_=_C470 ,C370_=_C492 ,C370_=_C514 ,C370_=_C535 ,\nC370_=_C554 ,C370_=_C572 ,C370_=_C590 ,C370_=_C621 ,C370_=_C636 ,C370_=_C637 ,\nC370_=_C638 ,C370_=_C639 ,C370_=_C640 ,C370_=_C641 ,C370_=_C642 ,C370_=_C643 ,\nC370_=_C644 ,C370_=_C645 ,C370_=_C646 ,C370_=_C647 ,C370_=_C648 ,C370_=_C649 ,\nC370_=_C650 ,C395_=_C397 ,C395_=_C420 ,C395_=_C444 ,C395_=_C468 ,C395_=_C490 ,\nC395_=_C512 ,C395_=_C533 ,C395_=_C552 ,C395_=_C570 ,C395_=_C588 ,C395_=_C604 ,\nC395_=_C606 ,C395_=_C607 ,C395_=_C608 ,C395_=_C609 ,C395_=_C610 ,C395_=_C611 ,\nC395_=_C612 ,C395_=_C613 ,C395_=_C614 ,C395_=_C615 ,C395_=_C616 ,C395_=_C617 ,\nC395_=_C618 ,C395_=_C619 ,C395_=_C620 ,C397_=_C422 ,C397_=_C446 ,C397_=_C470 ,\nC397_=_C492 ,C397_=_C514 ,C397_=_C535 ,C397_=_C554 ,C397_=_C572 ,C397_=_C590 ,\nC397_=_C621 ,C397_=_C636 ,C397_=_C637 ,C397_=_C638 ,C397_=_C639 ,C397_=_C640 ,\nC397_=_C641 ,C397_=_C642 ,C397_=_C643 ,C397_=_C644 ,C397_=_C645 ,C397_=_C646 ,\nC397_=_C647 ,C397_=_C648 ,C397_=_C649 ,C397_=_C650 ,C420_=_C422 ,C420_=_C444 ,\nC420_=_C468 ,C420_=_C490 ,C420_=_C512 ,C420_=_C533 ,C420_=_C552 ,C420_=_C570 ,\nC420_=_C588 ,C420_=_C604 ,C420_=_C606 ,C420_=_C607 ,C420_=_C608 ,C420_=_C609 ,\nC420_=_C610 ,C420_=_C611 ,C420_=_C612 ,C420_=_C613 ,C420_=_C614 ,C420_=_C615 ,\nC420_=_C616 ,C420_=_C617 ,C420_=_C618 ,C420_=_C619 ,C420_=_C620 ,C422_=_C446 ,\nC422_=_C470 ,C422_=_C492 ,C422_=_C514 ,C422_=_C535 ,C422_=_C554 ,C422_=_C572 ,\nC422_=_C590 ,C422_=_C621 ,C422_=_C636 ,C422_=_C637 ,C422_=_C638 ,C422_=_C639 ,\nC422_=_C640 ,C422_=_C641 ,C422_=_C642 ,C422_=_C643 ,C422_=_C644 ,C422_=_C645 ,\nC422_=_C646 ,C422_=_C647 ,C422_=_C648 ,C422_=_C649 ,C422_=_C650 ,C444_=_C446 ,\nC444_=_C468 ,C444_=_C490 ,C444_=_C512 ,C444_=_C533 ,C444_=_C552 ,C444_=_C570 ,\nC444_=_C588 ,C444_=_C604 ,C444_=_C606 ,C444_=_C607 ,C444_=_C608 ,C444_=_C609 ,\nC444_=_C610 ,C444_=_C611 ,C444_=_C612 ,C444_=_C613 ,C444_=_C614 ,C444_=_C615 ,\nC444_=_C616 ,C444_=_C617 ,C444_=_C618 ,C444_=_C619 ,C444_=_C620 ,C446_=_C470 ,\nC446_=_C492 ,C446_=_C514 ,C446_=_C535 ,C446_=_C554 ,C446_=_C572 ,C446_=_C590 ,\nC446_=_C621 ,C446_=_C636 ,C446_=_C637 ,C446_=_C638 ,C446_=_C639 ,C446_=_C640 ,\nC446_=_C641 ,C446_=_C642 ,C446_=_C643 ,C446_=_C644 ,C446_=_C645 ,C446_=_C646 ,\nC446_=_C647 ,C446_=_C648 ,C446_=_C649 ,C446_=_C650 ,C468_=_C470 ,C468_=_C490 ,\nC468_=_C512 ,C468_=_C533 ,C468_=_C552 ,C468_=_C570 ,C468_=_C588 ,C468_=_C604 ,\nC468_=_C606 ,C468_=_C607 ,C468_=_C608 ,C468_=_C609 ,C468_=_C610 ,C468_=_C611 ,\nC468_=_C612 ,C468_=_C613 ,C468_=_C614 ,C468_=_C615 ,C468_=_C616 ,C468_=_C617 ,\nC468_=_C618 ,C468_=_C619 ,C468_=_C620 ,C470_=_C492 ,C470_=_C514 ,C470_=_C535 ,\nC470_=_C554 ,C470_=_C572 ,C470_=_C590 ,C470_=_C621 ,C470_=_C636 ,C470_=_C637 ,\nC470_=_C638 ,C470_=_C639 ,C470_=_C640 ,C470_=_C641 ,C470_=_C642 ,C470_=_C643 ,\nC470_=_C644 ,C470_=_C645 ,C470_=_C646 ,C470_=_C647 ,C470_=_C648 ,C470_=_C649 ,\nC470_=_C650 ,C490_=_C492 ,C490_=_C512 ,C490_=_C533 ,C490_=_C552 ,C490_=_C570 ,\nC490_=_C588 ,C490_=_C604 ,C490_=_C606 ,C490_=_C607 ,C490_=_C608 ,C490_=_C609 ,\nC490_=_C610 ,C490_=_C611 ,C490_=_C612 ,C490_=_C613 ,C490_=_C614 ,C490_=_C615 ,\nC490_=_C616 ,C490_=_C617 ,C490_=_C618 ,C490_=_C619 ,C490_=_C620 ,C492_=_C514 ,\nC492_=_C535 ,C492_=_C554 ,C492_=_C572 ,C492_=_C590 ,C492_=_C621 ,C492_=_C636 ,\nC492_=_C637 ,C492_=_C638 ,C492_=_C639 ,C492_=_C640 ,C492_=_C641 ,C492_=_C642 ,\nC492_=_C643 ,C492_=_C644 ,C492_=_C645 ,C492_=_C646 ,C492_=_C647 ,C492_=_C648 ,\nC492_=_C649 ,C492_=_C650 ,C512_=_C514 ,C512_=_C533 ,C512_=_C552 ,C512_=_C570 ,\nC512_=_C588 ,C512_=_C604 ,C512_=_C606 ,C512_=_C607 ,C512_=_C608 ,C512_=_C609 ,\nC512_=_C610 ,C512_=_C611 ,C512_=_C612 ,C512_=_C613 ,C512_=_C614 ,C512_=_C615 ,\nC512_=_C616 ,C512_=_C617 ,C512_=_C618 ,C512_=_C619 ,C512_=_C620 ,C514_=_C535 ,\nC514_=_C554 ,C514_=_C572 ,C514_=_C590 ,C514_=_C621 ,C514_=_C636 ,C514_=_C637 ,\nC514_=_C638 ,C514_=_C639 ,C514_=_C640 ,C514_=_C641 ,C514_=_C642 ,C514_=_C643 ,\nC514_=_C644 ,C514_=_C645 ,C514_=_C646 ,C514_=_C647 ,C514_=_C648 ,C514_=_C649 ,\nC514_=_C650 ,C533_=_C535 ,C533_=_C552 ,C533_=_C570 ,C533_=_C588 ,C533_=_C604 ,\nC533_=_C606 ,C533_=_C607 ,C533_=_C608 ,C533_=_C609 ,C533_=_C610 ,C533_=_C611 ,\nC533_=_C612 ,C533_=_C613 ,C533_=_C614 ,C533_=_C615 ,C533_=_C616 ,C533_=_C617 ,\nC533_=_C618 ,C533_=_C619 ,C533_=_C620 ,C535_=_C554 ,C535_=_C572 ,C535_=_C590 ,\nC535_=_C621 ,C535_=_C636 ,C535_=_C637 ,C535_=_C638 ,C535_=_C639 ,C535_=_C640 ,\nC535_=_C641 ,C535_=_C642 ,C535_=_C643 ,C535_=_C644 ,C535_=_C645 ,C535_=_C646 ,\nC535_=_C647 ,C535_=_C648 ,C535_=_C649 ,C535_=_C650 ,C552_=_C554 ,C552_=_C570 ,\nC552_=_C588 ,C552_=_C604 ,C552_=_C606 ,C552_=_C607 ,C552_=_C608 ,C552_=_C609 ,\nC552_=_C610 ,C552_=_C611 ,C552_=_C612 ,C552_=_C613 ,C552_=_C614 ,C552_=_C615 ,\nC552_=_C616 ,C552_=_C617 ,C552_=_C618 ,C552_=_C619 ,C552_=_C620 ,C554_=_C572 ,\nC554_=_C590 ,C554_=_C621 ,C554_=_C636 ,C554_=_C637 ,C554_=_C638 ,C554_=_C639 ,\nC554_=_C640 ,C554_=_C641 ,C554_=_C642 ,C554_=_C643 ,C554_=_C644 ,C554_=_C645 ,\nC554_=_C646 ,C554_=_C647 ,C554_=_C648 ,C554_=_C649 ,C554_=_C650 ,C570_=_C572 ,\nC570_=_C588 ,C570_=_C604 ,C570_=_C606 ,C570_=_C607 ,C570_=_C608 ,C570_=_C609 ,\nC570_=_C610 ,C570_=_C611 ,C570_=_C612 ,C570_=_C613 ,C570_=_C614 ,C570_=_C615 ,\nC570_=_C616 ,C570_=_C617 ,C570_=_C618 ,C570_=_C619 ,C570_=_C620 ,C572_=_C590 ,\nC572_=_C621 ,C572_=_C636 ,C572_=_C637 ,C572_=_C638 ,C572_=_C639 ,C572_=_C640 ,\nC572_=_C641 ,C572_=_C642 ,C572_=_C643 ,C572_=_C644 ,C572_=_C645 ,C572_=_C646 ,\nC572_=_C647 ,C572_=_C648 ,C572_=_C649 ,C572_=_C650 ,C588_=_C590 ,C588_=_C604 ,\nC588_=_C606 ,C588_=_C607 ,C588_=_C608 ,C588_=_C609 ,C588_=_C610 ,C588_=_C611 ,\nC588_=_C612 ,C588_=_C613 ,C588_=_C614 ,C588_=_C615 ,C588_=_C616 ,C588_=_C617 ,\nC588_=_C618 ,C588_=_C619 ,C588_=_C620 ,C590_=_C621 ,C590_=_C636 ,C590_=_C637 ,\nC590_=_C638 ,C590_=_C639 ,C590_=_C640 ,C590_=_C641 ,C590_=_C642 ,C590_=_C643 ,\nC590_=_C644 ,C590_=_C645 ,C590_=_C646 ,C590_=_C647 ,C590_=_C648 ,C590_=_C649 ,\nC590_=_C650 ,C604_=_C606 ,C604_=_C607 ,C604_=_C608 ,C604_=_C609 ,C604_=_C610 ,\nC604_=_C611 ,C604_=_C612 ,C604_=_C613 ,C604_=_C614 ,C604_=_C615 ,C604_=_C616 ,\nC604_=_C617 ,C604_=_C618 ,C604_=_C619 ,C604_=_C620 ,C604_=_C621 ,C606_=_C607 ,\nC606_=_C608 ,C606_=_C609 ,C606_=_C610 ,C606_=_C611 ,C606_=_C612 ,C606_=_C613 ,\nC606_=_C614 ,C606_=_C615 ,C606_=_C616 ,C606_=_C617 ,C606_=_C618 ,C606_=_C619 ,\nC606_=_C620 ,C606_=_C636 ,C607_=_C608 ,C607_=_C609 ,C607_=_C610 ,C607_=_C611 ,\nC607_=_C612 ,C607_=_C613 ,C607_=_C614 ,C607_=_C615 ,C607_=_C616 ,C607_=_C617 ,\nC607_=_C618 ,C607_=_C619 ,C607_=_C620 ,C607_=_C637 ,C608_=_C609 ,C608_=_C610 ,\nC608_=_C611 ,C608_=_C612 ,C608_=_C613 ,C608_=_C614 ,C608_=_C615 ,C608_=_C616 ,\nC608_=_C617 ,C608_=_C618 ,C608_=_C619 ,C608_=_C620 ,C608_=_C638 ,C609_=_C610 ,\nC609_=_C611 ,C609_=_C612 ,C609_=_C613 ,C609_=_C614 ,C609_=_C615 ,C609_=_C616 ,\nC609_=_C617 ,C609_=_C618 ,C609_=_C619 ,C609_=_C620 ,C609_=_C639 ,C610_=_C611 ,\nC610_=_C612 ,C610_=_C613 ,C610_=_C614 ,C610_=_C615 ,C610_=_C616 ,C610_=_C617 ,\nC610_=_C618 ,C610_=_C619 ,C610_=_C620 ,C610_=_C640 ,C611_=_C612 ,C611_=_C613 ,\nC611_=_C614 ,C611_=_C615 ,C611_=_C616 ,C611_=_C617 ,C611_=_C618 ,C611_=_C619 ,\nC611_=_C620 ,C611_=_C641 ,C612_=_C613 ,C612_=_C614 ,C612_=_C615 ,C612_=_C616 ,\nC612_=_C617 ,C612_=_C618 ,C612_=_C619 ,C612_=_C620 ,C612_=_C642 ,C613_=_C614 ,\nC613_=_C615 ,C613_=_C616 ,C613_=_C617 ,C613_=_C618 ,C613_=_C619 ,C613_=_C620 ,\nC613_=_C643 ,C614_=_C615 ,C614_=_C616 ,C614_=_C617 ,C614_=_C618 ,C614_=_C619 ,\nC614_=_C620 ,C614_=_C644 ,C615_=_C616 ,C615_=_C617 ,C615_=_C618 ,C615_=_C619 ,\nC615_=_C620 ,C615_=_C645 ,C616_=_C617 ,C616_=_C618 ,C616_=_C619 ,C616_=_C620 ,\nC616_=_C646 ,C617_=_C618 ,C617_=_C619 ,C617_=_C620 ,C617_=_C647 ,C618_=_C619 ,\nC618_=_C620 ,C618_=_C648 ,C619_=_C620 ,C619_=_C649 ,C620_=_C650 ,C621_=_C636 ,\nC621_=_C637 ,C621_=_C638 ,C621_=_C639 ,C621_=_C640 ,C621_=_C641 ,C621_=_C642 ,\nC621_=_C643 ,C621_=_C644 ,C621_=_C645 ,C621_=_C646 ,C621_=_C647 ,C621_=_C648 ,\nC621_=_C649 ,C621_=_C650 ,C636_=_C637 ,C636_=_C638 ,C636_=_C639 ,C636_=_C640 ,\nC636_=_C641 ,C636_=_C642 ,C636_=_C643 ,C636_=_C644 ,C636_=_C645 ,C636_=_C646 ,\nC636_=_C647 ,C636_=_C648 ,C636_=_C649 ,C636_=_C650 ,C637_=_C638 ,C637_=_C639 ,\nC637_=_C640 ,C637_=_C641 ,C637_=_C642</w:t>
      </w:r>
    </w:p>
    <w:p>
      <w:pPr>
        <w:pStyle w:val="PreformattedText"/>
        <w:bidi w:val="0"/>
        <w:spacing w:before="0" w:after="0"/>
        <w:jc w:val="left"/>
        <w:rPr/>
      </w:pPr>
      <w:r>
        <w:rPr/>
        <w:t xml:space="preserve"> </w:t>
      </w:r>
      <w:r>
        <w:rPr/>
        <w:t>,C637_=_C643 ,C637_=_C644 ,C637_=_C645 ,\nC637_=_C646 ,C637_=_C647 ,C637_=_C648 ,C637_=_C649 ,C637_=_C650 ,C638_=_C639 ,\nC638_=_C640 ,C638_=_C641 ,C638_=_C642 ,C638_=_C643 ,C638_=_C644 ,C638_=_C645 ,\nC638_=_C646 ,C638_=_C647 ,C638_=_C648 ,C638_=_C649 ,C638_=_C650 ,C639_=_C640 ,\nC639_=_C641 ,C639_=_C642 ,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16[shape=box, label="id:16 level: 3\n77: C12 C15 C49 C52 C86 \nC89 C121 C124 C156 C158 C189 \nC192 C220 C223 C251 C254 C280 \nC283 C307 C310 C336 C339 C360 \nC363 C387 C390 C412 C415 C437 \nC438 C439 C440 C441 C442 C443 \nC444 C445 C446 C447 C448 C449 \nC450 C451 C452 C453 C454 C455 \nC456 C457 C458 C459 C460 C461 \nC463 C485 C508 C509 C510 C511 \nC512 C513 C514 C515 C516 C517 \nC518 C519 C520 C521 C522 C523 \nC524 C525 C526 C527 C528 C529 \n1520: C12_=_C15( C12 C15 ) C12_=_C49( C12 C49 ) C12_=_C86( C12 C86 ) C12_=_C121( C12 C121 ) C12_=_C156( C12 C156 ) \nC12_=_C189( C12 C189 ) C12_=_C220( C12 C220 ) C12_=_C251( C12 C251 ) C12_=_C280( C12 C280 ) C12_=_C307( C12 C307 ) C12_=_C336( C12 C336 ) \nC12_=_C360( C12 C360 ) C12_=_C387( C12 C387 ) C12_=_C412( C12 C412 ) C12_=_C437( C12 C437 ) C12_=_C438( C12 C438 ) C12_=_C439( C12 C439 ) \nC12_=_C440( C12 C440 ) C12_=_C441( C12 C441 ) C12_=_C442( C12 C442 ) C12_=_C443( C12 C443 ) C12_=_C444( C12 C444 ) C12_=_C445( C12 C445 ) \nC12_=_C446( C12 C446 ) C12_=_C447( C12 C447 ) C12_=_C448( C12 C448 ) C12_=_C449( C12 C449 ) C12_=_C450( C12 C450 ) C12_=_C451( C12 C451 ) \nC12_=_C452( C12 C452 ) C12_=_C453( C12 C453 ) C12_=_C454( C12 C454 ) C12_=_C455( C12 C455 ) C12_=_C456( C12 C456 ) C12_=_C457( C12 C457 ) \nC12_=_C458( C12 C458 ) C12_=_C459( C12 C459 ) C12_=_C460( C12 C460 ) C12_=_C461( C12 C461 ) C15_=_C52( C15 C52 ) C15_=_C89( C15 C89 ) \nC15_=_C124( C15 C124 ) C15_=_C158( C15 C158 ) C15_=_C192( C15 C192 ) C15_=_C223( C15 C223 ) C15_=_C254( C15 C254 ) C15_=_C283( C15 C283 ) \nC15_=_C310( C15 C310 ) C15_=_C339( C15 C339 ) C15_=_C363( C15 C363 ) C15_=_C390( C15 C390 ) C15_=_C415( C15 C415 ) C15_=_C439( C15 C439 ) \nC15_=_C463( C15 C463 ) C15_=_C485( C15 C485 ) C15_=_C508( C15 C508 ) C15_=_C509( C15 C509 ) C15_=_C510( C15 C510 ) C15_=_C511( C15 C511 ) \nC15_=_C512( C15 C512 ) C15_=_C513( C15 C513 ) C15_=_C514( C15 C514 ) C15_=_C515( C15 C515 ) C15_=_C516( C15 C516 ) C15_=_C517( C15 C517 ) \nC15_=_C518( C15 C518 ) C15_=_C519( C15 C519 ) C15_=_C520( C15 C520 ) C15_=_C521( C15 C521 ) C15_=_C522( C15 C522 ) C15_=_C523( C15 C523 ) \nC15_=_C524( C15 C524 ) C15_=_C525( C15 C525 ) C15_=_C526( C15 C526 ) C15_=_C527( C15 C527 ) C15_=_C528( C15 C528 ) C15_=_C529( C15 C529 ) \nC49_=_C52( C49 C52 ) C49_=_C86( C49 C86 ) C49_=_C121( C49 C121 ) C49_=_C156( C49 C156 ) C49_=_C189( C49 C189 ) C49_=_C220( C49 C220 ) \nC49_=_C251( C49 C251 ) C49_=_C280( C49 C280 ) C49_=_C307( C49 C307 ) C49_=_C336( C49 C336 ) C49_=_C360( C49 C360 ) C49_=_C387( C49 C387 ) \nC49_=_C412( C49 C412 ) C49_=_C437( C49 C437 ) C49_=_C438( C49 C438 ) C49_=_C439( C49 C439 ) C49_=_C440( C49 C440 ) C49_=_C441( C49 C441 ) \nC49_=_C442( C49 C442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49_=_C459( C49 C459 ) \nC49_=_C460( C49 C460 ) C49_=_C461( C49 C461 ) C52_=_C89( C52 C89 ) C52_=_C124( C52 C124 ) C52_=_C158( C52 C158 ) C52_=_C192( C52 C192 ) \nC52_=_C223( C52 C223 ) C52_=_C254( C52 C254 ) C52_=_C283( C52 C283 ) C52_=_C310( C52 C310 ) C52_=_C339( C52 C339 ) C52_=_C363( C52 C363 ) \nC52_=_C390( C52 C390 ) C52_=_C415( C52 C415 ) C52_=_C439( C52 C439 ) C52_=_C463( C52 C463 ) C52_=_C485( C52 C485 ) C52_=_C508( C52 C508 ) \nC52_=_C509( C52 C509 ) C52_=_C510( C52 C510 ) C52_=_C511( C52 C511 ) C52_=_C512( C52 C512 ) C52_=_C513( C52 C513 ) C52_=_C514( C52 C514 ) \nC52_=_C515( C52 C515 ) C52_=_C516( C52 C516 ) C52_=_C517( C52 C517 ) C52_=_C518( C52 C518 ) C52_=_C519( C52 C519 ) C52_=_C520( C52 C520 ) \nC52_=_C521( C52 C521 ) C52_=_C522( C52 C522 ) C52_=_C523( C52 C523 ) C52_=_C524( C52 C524 ) C52_=_C525( C52 C525 ) C52_=_C526( C52 C526 ) \nC52_=_C527( C52 C527 ) C52_=_C528( C52 C528 ) C52_=_C529( C52 C529 ) C86_=_C89( C86 C89 ) C86_=_C121( C86 C121 ) C86_=_C156( C86 C156 ) \nC86_=_C189( C86 C189 ) C86_=_C220( C86 C220 ) C86_=_C251( C86 C251 ) C86_=_C280( C86 C280 ) C86_=_C307( C86 C307 ) C86_=_C336( C86 C336 ) \nC86_=_C360( C86 C360 ) C86_=_C387( C86 C387 ) C86_=_C412( C86 C412 ) C86_=_C437( C86 C437 ) C86_=_C438( C86 C438 ) C86_=_C439( C86 C439 ) \nC86_=_C440( C86 C440 ) C86_=_C441( C86 C441 ) C86_=_C442( C86 C442 ) C86_=_C443( C86 C443 ) C86_=_C444( C86 C444 ) C86_=_C445( C86 C445 ) \nC86_=_C446( C86 C446 ) C86_=_C447( C86 C447 ) C86_=_C448( C86 C448 ) C86_=_C449( C86 C449 ) C86_=_C450( C86 C450 ) C86_=_C451( C86 C451 ) \nC86_=_C452( C86 C452 ) C86_=_C453( C86 C453 ) C86_=_C454( C86 C454 ) C86_=_C455( C86 C455 ) C86_=_C456( C86 C456 ) C86_=_C457( C86 C457 ) \nC86_=_C458( C86 C458 ) C86_=_C459( C86 C459 ) C86_=_C460( C86 C460 ) C86_=_C461( C86 C461 ) C89_=_C124( C89 C124 ) C89_=_C158( C89 C158 ) \nC89_=_C192( C89 C192 ) C89_=_C223( C89 C223 ) C89_=_C254( C89 C254 ) C89_=_C283( C89 C283 ) C89_=_C310( C89 C310 ) C89_=_C339( C89 C339 ) \nC89_=_C363( C89 C363 ) C89_=_C390( C89 C390 ) C89_=_C415( C89 C415 ) C89_=_C439( C89 C439 ) C89_=_C463( C89 C463 ) C89_=_C485( C89 C485 ) \nC89_=_C508( C89 C508 ) C89_=_C509( C89 C509 ) C89_=_C510( C89 C510 ) C89_=_C511( C89 C511 ) C89_=_C512( C89 C512 ) C89_=_C513( C89 C513 ) \nC89_=_C514( C89 C514 ) C89_=_C515( C89 C515 ) C89_=_C516( C89 C516 ) C89_=_C517( C89 C517 ) C89_=_C518( C89 C518 ) C89_=_C519( C89 C519 ) \nC89_=_C520( C89 C520 ) C89_=_C521( C89 C521 ) C89_=_C522( C89 C522 ) C89_=_C523( C89 C523 ) C89_=_C524( C89 C524 ) C89_=_C525( C89 C525 ) \nC89_=_C526( C89 C526 ) C89_=_C527( C89 C527 ) C89_=_C528( C89 C528 ) C89_=_C529( C89 C529 ) C121_=_C124( C121 C124 ) C121_=_C156( C121 C156 ) \nC121_=_C189( C121 C189 ) C121_=_C220( C121 C220 ) C121_=_C251( C121 C251 ) C121_=_C280( C121 C280 ) C121_=_C307( C121 C307 ) C121_=_C336( C121 C336 ) \nC121_=_C360( C121 C360 ) C121_=_C387( C121 C387 ) C121_=_C412( C121 C412 ) C121_=_C437( C121 C437 ) C121_=_C438( C121 C438 ) C121_=_C439( C121 C439 ) \nC121_=_C440( C121 C440 ) C121_=_C441( C121 C441 ) C121_=_C442( C121 C442 ) C121_=_C443( C121 C443 ) C121_=_C444( C121 C444 ) C121_=_C445( C121 C445 ) \nC121_=_C446( C121 C446 ) C121_=_C447( C121 C447 ) C121_=_C448( C121 C448 ) C121_=_C449( C121 C449 ) C121_=_C450( C121 C450 ) C121_=_C451( C121 C451 ) \nC121_=_C452( C121 C452 ) C121_=_C453( C121 C453 ) C121_=_C454( C121 C454 ) C121_=_C455( C121 C455 ) C121_=_C456( C121 C456 ) C121_=_C457( C121 C457 ) \nC121_=_C458( C121 C458 ) C121_=_C459( C121 C459 ) C121_=_C460( C121 C460 ) C121_=_C461( C121 C461 ) C124_=_C158( C124 C158 ) C124_=_C192( C124 C192 ) \nC124_=_C223( C124 C223 ) C124_=_C254( C124 C254 ) C124_=_C283( C124 C283 ) C124_=_C310( C124 C310 ) C124_=_C339( C124 C339 ) C124_=_C363( C124 C363 ) \nC124_=_C390( C124 C390 ) C124_=_C415( C124 C415 ) C124_=_C439( C124 C439 ) C124_=_C463( C124 C463 ) C124_=_C485( C124 C485 ) C124_=_C508( C124 C508 ) \nC124_=_C509( C124 C509 ) C124_=_C510( C124 C510 ) C124_=_C511( C124 C511 ) C124_=_C512( C124 C512 ) C124_=_C513( C124 C513 ) C124_=_C514( C124 C514 ) \nC124_=_C515( C124 C515 ) C124_=_C516( C124 C516 ) C124_=_C517( C124 C517 ) C124_=_C518( C124 C518 ) C124_=_C519( C124 C519 ) C124_=_C520( C124 C520 ) \nC124_=_C521( C124 C521 ) C124_=_C522( C124 C522 ) C124_=_C523( C124 C523 ) C124_=_C524( C124 C524 ) C124_=_C525( C124 C525 ) C124_=_C526( C124 C526 ) \nC124_=_C527( C124 C527 ) C124_=_C528( C124 C528 ) C124_=_C529( C124 C529 ) C156_=_C158( C156 C158 ) C156_=_C189( C156 C189 ) C156_=_C220( C156 C220 ) \nC156_=_C251( C156 C251 ) C156_=_C280( C156 C280 ) C156_=_C307( C156 C307 ) C156_=_C336( C156 C336 ) C156_=_C360( C156 C360 ) C156_=_C387( C156 C387 ) \nC156_=_C412( C156 C412 ) C156_=_C437( C156 C437 ) C156_=_C438( C156 C438 ) C156_=_C439( C156 C439 ) C156_=_C440( C156 C440 ) C156_=_C441( C156 C441 ) \nC156_=_C442( C156 C442 ) C156_=_C443( C156 C443 ) C156_=_C444( C156 C444 ) C156_=_C445( C156 C445 ) C156_=_C446( C156 C446 ) C156_=_C447( C156 C447 ) \nC156_=_C448( C156 C448 ) C156_=_C449( C156 C449 ) C156_=_C450( C156 C450 ) C156_=_C451( C156 C451 ) C156_=_C452( C156 C452 ) C156_=_C453( C156 C453 ) \nC156_=_C454( C156 C454 ) C156_=_C455( C156 C455 ) C156_=_C456( C156 C456 ) C156_=_C457( C156 C457 ) C156_=_C458( C156 C458 ) C156_=_C459( C156 C459 ) \nC156_=_C460( C156 C460 ) C156_=_C461( C156 C461 ) C158_=_C192( C158 C192 ) C158_=_C223( C158 C223 ) C158_=_C254( C158 C254 ) C158_=_C283( C158 C283 ) \nC158_=_C310( C158 C310 ) C158_=_C339( C158 C339 ) C158_=_C363( C158 C363 ) C158_=_C390( C158 C390 ) C158_=_C415( C158 C415 ) C158_=_C439( C158 C439 ) \nC158_=_C463( C158 C463 ) C158_=_C485( C158 C485 ) C158_=_C508( C158 C508 ) C158_=_C509( C158 C509 ) C158_=_C510( C158 C510 ) C158_=_C511(</w:t>
      </w:r>
    </w:p>
    <w:p>
      <w:pPr>
        <w:pStyle w:val="PreformattedText"/>
        <w:bidi w:val="0"/>
        <w:spacing w:before="0" w:after="0"/>
        <w:jc w:val="left"/>
        <w:rPr/>
      </w:pPr>
      <w:r>
        <w:rPr/>
        <w:t xml:space="preserve"> </w:t>
      </w:r>
      <w:r>
        <w:rPr/>
        <w:t>C158 C511 ) \nC158_=_C512( C158 C512 ) C158_=_C513( C158 C513 ) C158_=_C514( C158 C514 ) C158_=_C515( C158 C515 ) C158_=_C516( C158 C516 ) C158_=_C517( C158 C517 ) \nC158_=_C518( C158 C518 ) C158_=_C519( C158 C519 ) C158_=_C520( C158 C520 ) C158_=_C521( C158 C521 ) C158_=_C522( C158 C522 ) C158_=_C523( C158 C523 ) \nC158_=_C524( C158 C524 ) C158_=_C525( C158 C525 ) C158_=_C526( C158 C526 ) C158_=_C527( C158 C527 ) C158_=_C528( C158 C528 ) C158_=_C529( C158 C529 ) \nC189_=_C192( C189 C192 ) C189_=_C220( C189 C220 ) C189_=_C251( C189 C251 ) C189_=_C280( C189 C280 ) C189_=_C307( C189 C307 ) C189_=_C336( C189 C336 ) \nC189_=_C360( C189 C360 ) C189_=_C387( C189 C387 ) C189_=_C412( C189 C412 ) C189_=_C437( C189 C437 ) C189_=_C438( C189 C438 ) C189_=_C439( C189 C439 ) \nC189_=_C440( C189 C440 ) C189_=_C441( C189 C441 ) C189_=_C442( C189 C442 ) C189_=_C443( C189 C443 ) C189_=_C444( C189 C444 ) C189_=_C445( C189 C445 ) \nC189_=_C446( C189 C446 ) C189_=_C447( C189 C447 ) C189_=_C448( C189 C448 ) C189_=_C449( C189 C449 ) C189_=_C450( C189 C450 ) C189_=_C451( C189 C451 ) \nC189_=_C452( C189 C452 ) C189_=_C453( C189 C453 ) C189_=_C454( C189 C454 ) C189_=_C455( C189 C455 ) C189_=_C456( C189 C456 ) C189_=_C457( C189 C457 ) \nC189_=_C458( C189 C458 ) C189_=_C459( C189 C459 ) C189_=_C460( C189 C460 ) C189_=_C461( C189 C461 ) C192_=_C223( C192 C223 ) C192_=_C254( C192 C254 ) \nC192_=_C283( C192 C283 ) C192_=_C310( C192 C310 ) C192_=_C339( C192 C339 ) C192_=_C363( C192 C363 ) C192_=_C390( C192 C390 ) C192_=_C415( C192 C415 ) \nC192_=_C439( C192 C439 ) C192_=_C463( C192 C463 ) C192_=_C485( C192 C485 ) C192_=_C508( C192 C508 ) C192_=_C509( C192 C509 ) C192_=_C510( C192 C510 ) \nC192_=_C511( C192 C511 ) C192_=_C512( C192 C512 ) C192_=_C513( C192 C513 ) C192_=_C514( C192 C514 ) C192_=_C515( C192 C515 ) C192_=_C516( C192 C516 ) \nC192_=_C517( C192 C517 ) C192_=_C518( C192 C518 ) C192_=_C519( C192 C519 ) C192_=_C520( C192 C520 ) C192_=_C521( C192 C521 ) C192_=_C522( C192 C522 ) \nC192_=_C523( C192 C523 ) C192_=_C524( C192 C524 ) C192_=_C525( C192 C525 ) C192_=_C526( C192 C526 ) C192_=_C527( C192 C527 ) C192_=_C528( C192 C528 ) \nC192_=_C529( C192 C529 ) C220_=_C223( C220 C223 ) C220_=_C251( C220 C251 ) C220_=_C280( C220 C280 ) C220_=_C307( C220 C307 ) C220_=_C336( C220 C336 ) \nC220_=_C360( C220 C360 ) C220_=_C387( C220 C387 ) C220_=_C412( C220 C412 ) C220_=_C437( C220 C437 ) C220_=_C438( C220 C438 ) C220_=_C439( C220 C439 ) \nC220_=_C440( C220 C440 ) C220_=_C441( C220 C441 ) C220_=_C442( C220 C442 ) C220_=_C443( C220 C443 ) C220_=_C444( C220 C444 ) C220_=_C445( C220 C445 ) \nC220_=_C446( C220 C446 ) C220_=_C447( C220 C447 ) C220_=_C448( C220 C448 ) C220_=_C449( C220 C449 ) C220_=_C450( C220 C450 ) C220_=_C451( C220 C451 ) \nC220_=_C452( C220 C452 ) C220_=_C453( C220 C453 ) C220_=_C454( C220 C454 ) C220_=_C455( C220 C455 ) C220_=_C456( C220 C456 ) C220_=_C457( C220 C457 ) \nC220_=_C458( C220 C458 ) C220_=_C459( C220 C459 ) C220_=_C460( C220 C460 ) C220_=_C461( C220 C461 ) C223_=_C254( C223 C254 ) C223_=_C283( C223 C283 ) \nC223_=_C310( C223 C310 ) C223_=_C339( C223 C339 ) C223_=_C363( C223 C363 ) C223_=_C390( C223 C390 ) C223_=_C415( C223 C415 ) C223_=_C439( C223 C439 ) \nC223_=_C463( C223 C463 ) C223_=_C485( C223 C485 ) C223_=_C508( C223 C508 ) C223_=_C509( C223 C509 ) C223_=_C510( C223 C510 ) C223_=_C511( C223 C511 ) \nC223_=_C512( C223 C512 ) C223_=_C513( C223 C513 ) C223_=_C514( C223 C514 ) C223_=_C515( C223 C515 ) C223_=_C516( C223 C516 ) C223_=_C517( C223 C517 ) \nC223_=_C518( C223 C518 ) C223_=_C519( C223 C519 ) C223_=_C520( C223 C520 ) C223_=_C521( C223 C521 ) C223_=_C522( C223 C522 ) C223_=_C523( C223 C523 ) \nC223_=_C524( C223 C524 ) C223_=_C525( C223 C525 ) C223_=_C526( C223 C526 ) C223_=_C527( C223 C527 ) C223_=_C528( C223 C528 ) C223_=_C529( C223 C529 ) \nC251_=_C254( C251 C254 ) C251_=_C280( C251 C280 ) C251_=_C307( C251 C307 ) C251_=_C336( C251 C336 ) C251_=_C360( C251 C360 ) C251_=_C387( C251 C387 ) \nC251_=_C412( C251 C412 ) C251_=_C437( C251 C437 ) C251_=_C438( C251 C438 ) C251_=_C439( C251 C439 ) C251_=_C440( C251 C440 ) C251_=_C441( C251 C441 ) \nC251_=_C442( C251 C442 ) C251_=_C443( C251 C443 ) C251_=_C444( C251 C444 ) C251_=_C445( C251 C445 ) C251_=_C446( C251 C446 ) C251_=_C447( C251 C447 ) \nC251_=_C448( C251 C448 ) C251_=_C449( C251 C449 ) C251_=_C450( C251 C450 ) C251_=_C451( C251 C451 ) C251_=_C452( C251 C452 ) C251_=_C453( C251 C453 ) \nC251_=_C454( C251 C454 ) C251_=_C455( C251 C455 ) C251_=_C456( C251 C456 ) C251_=_C457( C251 C457 ) C251_=_C458( C251 C458 ) C251_=_C459( C251 C459 ) \nC251_=_C460( C251 C460 ) C251_=_C461( C251 C461 ) C254_=_C283( C254 C283 ) C254_=_C310( C254 C310 ) C254_=_C339( C254 C339 ) C254_=_C363( C254 C363 ) \nC254_=_C390( C254 C390 ) C254_=_C415( C254 C415 ) C254_=_C439( C254 C439 ) C254_=_C463( C254 C463 ) C254_=_C485( C254 C485 ) C254_=_C508( C254 C508 ) \nC254_=_C509( C254 C509 ) C254_=_C510( C254 C510 ) C254_=_C511( C254 C511 ) C254_=_C512( C254 C512 ) C254_=_C513( C254 C513 ) C254_=_C514( C254 C514 ) \nC254_=_C515( C254 C515 ) C254_=_C516( C254 C516 ) C254_=_C517( C254 C517 ) C254_=_C518( C254 C518 ) C254_=_C519( C254 C519 ) C254_=_C520( C254 C520 ) \nC254_=_C521( C254 C521 ) C254_=_C522( C254 C522 ) C254_=_C523( C254 C523 ) C254_=_C524( C254 C524 ) C254_=_C525( C254 C525 ) C254_=_C526( C254 C526 ) \nC254_=_C527( C254 C527 ) C254_=_C528( C254 C528 ) C254_=_C529( C254 C529 ) C280_=_C283( C280 C283 ) C280_=_C307( C280 C307 ) C280_=_C336( C280 C336 ) \nC280_=_C360( C280 C360 ) C280_=_C387( C280 C387 ) C280_=_C412( C280 C412 ) C280_=_C437( C280 C437 ) C280_=_C438( C280 C438 ) C280_=_C439( C280 C439 ) \nC280_=_C440( C280 C440 ) C280_=_C441( C280 C441 ) C280_=_C442( C280 C442 ) C280_=_C443( C280 C443 ) C280_=_C444( C280 C444 ) C280_=_C445( C280 C445 ) \nC280_=_C446( C280 C446 ) C280_=_C447( C280 C447 ) C280_=_C448( C280 C448 ) C280_=_C449( C280 C449 ) C280_=_C450( C280 C450 ) C280_=_C451( C280 C451 ) \nC280_=_C452( C280 C452 ) C280_=_C453( C280 C453 ) C280_=_C454( C280 C454 ) C280_=_C455( C280 C455 ) C280_=_C456( C280 C456 ) C280_=_C457( C280 C457 ) \nC280_=_C458( C280 C458 ) C280_=_C459( C280 C459 ) C280_=_C460( C280 C460 ) C280_=_C461( C280 C461 ) C283_=_C310( C283 C310 ) C283_=_C339( C283 C339 ) \nC283_=_C363( C283 C363 ) C283_=_C390( C283 C390 ) C283_=_C415( C283 C415 ) C283_=_C439( C283 C439 ) C283_=_C463( C283 C463 ) C283_=_C485( C283 C485 ) \nC283_=_C508( C283 C508 ) C283_=_C509( C283 C509 ) C283_=_C510( C283 C510 ) C283_=_C511( C283 C511 ) C283_=_C512( C283 C512 ) C283_=_C513( C283 C513 ) \nC283_=_C514( C283 C514 ) C283_=_C515( C283 C515 ) C283_=_C516( C283 C516 ) C283_=_C517( C283 C517 ) C283_=_C518( C283 C518 ) C283_=_C519( C283 C519 ) \nC283_=_C520( C283 C520 ) C283_=_C521( C283 C521 ) C283_=_C522( C283 C522 ) C283_=_C523( C283 C523 ) C283_=_C524( C283 C524 ) C283_=_C525( C283 C525 ) \nC283_=_C526( C283 C526 ) C283_=_C527( C283 C527 ) C283_=_C528( C283 C528 ) C283_=_C529( C283 C529 ) C307_=_C310( C307 C310 ) C307_=_C336( C307 C336 ) \nC307_=_C360( C307 C360 ) C307_=_C387( C307 C387 ) C307_=_C412( C307 C412 ) C307_=_C437( C307 C437 ) C307_=_C438( C307 C438 ) C307_=_C439( C307 C439 ) \nC307_=_C440( C307 C440 ) C307_=_C441( C307 C441 ) C307_=_C442( C307 C442 ) C307_=_C443( C307 C443 ) C307_=_C444( C307 C444 ) C307_=_C445( C307 C445 ) \nC307_=_C446( C307 C446 ) C307_=_C447( C307 C447 ) C307_=_C448( C307 C448 ) C307_=_C449( C307 C449 ) C307_=_C450( C307 C450 ) C307_=_C451( C307 C451 ) \nC307_=_C452( C307 C452 ) C307_=_C453( C307 C453 ) C307_=_C454( C307 C454 ) C307_=_C455( C307 C455 ) C307_=_C456( C307 C456 ) C307_=_C457( C307 C457 ) \nC307_=_C458( C307 C458 ) C307_=_C459( C307 C459 ) C307_=_C460( C307 C460 ) C307_=_C461( C307 C461 ) C310_=_C339( C310 C339 ) C310_=_C363( C310 C363 ) \nC310_=_C390( C310 C390 ) C310_=_C415( C310 C415 ) C310_=_C439( C310 C439 ) C310_=_C463( C310 C463 ) C310_=_C485( C310 C485 ) C310_=_C508( C310 C508 ) \nC310_=_C509( C310 C509 ) C310_=_C510( C310 C510 ) C310_=_C511( C310 C511 ) C310_=_C512( C310 C512 ) C310_=_C513( C310 C513 ) C310_=_C514( C310 C514 ) \nC310_=_C515( C310 C515 ) C310_=_C516( C310 C516 ) C310_=_C517( C310 C517 ) C310_=_C518( C310 C518 ) C310_=_C519( C310 C519 ) C310_=_C520( C310 C520 ) \nC310_=_C521( C310 C521 ) C310_=_C522( C310 C522 ) C310_=_C523( C310 C523 ) C310_=_C524( C310 C524 ) C310_=_C525( C310 C525 ) C310_=_C526( C310 C526 ) \nC310_=_C527( C310 C527 ) C310_=_C528( C310 C528 ) C310_=_C529( C310 C529 ) C336_=_C339( C336 C339 ) C336_=_C360( C336 C360 ) C336_=_C387( C336 C387 ) \nC336_=_C412( C336 C412 ) C336_=_C437( C336 C437 ) C336_=_C438( C336 C438 ) C336_=_C439( C336 C439 ) C336_=_C440( C336 C440 ) C336_=_C441( C336 C441 ) \nC336_=_C442( C336 C442 ) C336_=_C443( C336 C443 ) C336_=_C444( C336 C444 ) C336_=_C445( C336 C445 ) C336_=_C446( C336 C446 ) C336_=_C447( C336 C447 ) \nC336_=_C448( C336 C448 ) C336_=_C449( C336 C449 ) C336_=_C450( C336 C450 ) C336_=_C451( C336 C451 ) C336_=_C452( C336 C452 ) C336_=_C453( C336 C453 ) \nC336_=_C454( C336 C454 ) C336_=_C455( C336 C455 ) C336_=_C456( C336 C456 ) C336_=_C457( C336 C457 ) C336_=_C458( C336 C458 ) C336_=_C459( C336 C459 ) \nC336_=_C460( C336 C460 ) C336_=_C461( C336 C461 ) C339_=_C363( C339 C363 ) C339_=_C390( C339 C390 ) C339_=_C415( C339 C415 ) C339_=_C439( C339 C439 ) \nC339_=_C463( C339 C463 ) C339_=_C485( C339 C485 ) C339_=_C508( C339 C508 ) C339_=_C509( C339 C509 ) C339_=_C510( C339 C510 ) C339_=_C511( C339 C511 ) \nC339_=_C512( C339 C512 ) C339_=_C513( C339 C513 ) C339_=_C514( C339 C514 ) C339_=_C515( C339 C515 ) C339_=_C516( C339 C516 ) C339_=_C517( C339 C517 ) \nC339_=_C518( C339 C518 ) C339_=_C519( C339 C519 ) C339_=_C520( C339 C520 ) C339_=_C521( C339 C521 ) C339_=_C522( C339 C522 ) C339_=_C523( C339 C523 ) \nC339_=_C524( C339 C524 ) C339_=_C525( C339 C525 ) C339_=_C526( C339 C526 ) C339_=_C527( C339 C527 ) C339_=_C528( C339 C528 ) C339_=_C529( C339 C529 ) \nC360_=_C363(</w:t>
      </w:r>
    </w:p>
    <w:p>
      <w:pPr>
        <w:pStyle w:val="PreformattedText"/>
        <w:bidi w:val="0"/>
        <w:spacing w:before="0" w:after="0"/>
        <w:jc w:val="left"/>
        <w:rPr/>
      </w:pPr>
      <w:r>
        <w:rPr/>
        <w:t xml:space="preserve"> </w:t>
      </w:r>
      <w:r>
        <w:rPr/>
        <w:t>C360 C363 ) C360_=_C387( C360 C387 ) C360_=_C412( C360 C412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3_=_C390( C363 C390 ) C363_=_C415( C363 C415 ) \nC363_=_C439( C363 C439 ) C363_=_C463( C363 C463 ) C363_=_C485( C363 C485 ) C363_=_C508( C363 C508 ) C363_=_C509( C363 C509 ) C363_=_C510( C363 C510 ) \nC363_=_C511( C363 C511 ) C363_=_C512( C363 C512 ) C363_=_C513( C363 C513 ) C363_=_C514( C363 C514 ) C363_=_C515( C363 C515 ) C363_=_C516( C363 C516 ) \nC363_=_C517( C363 C517 ) C363_=_C518( C363 C518 ) C363_=_C519( C363 C519 ) C363_=_C520( C363 C520 ) C363_=_C521( C363 C521 ) C363_=_C522( C363 C522 ) \nC363_=_C523( C363 C523 ) C363_=_C524( C363 C524 ) C363_=_C525( C363 C525 ) C363_=_C526( C363 C526 ) C363_=_C527( C363 C527 ) C363_=_C528( C363 C528 ) \nC363_=_C529( C363 C529 ) C387_=_C390( C387 C390 ) C387_=_C412( C387 C412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90_=_C415( C390 C415 ) C390_=_C439( C390 C439 ) \nC390_=_C463( C390 C463 ) C390_=_C485( C390 C485 ) C390_=_C508( C390 C508 ) C390_=_C509( C390 C509 ) C390_=_C510( C390 C510 ) C390_=_C511( C390 C511 ) \nC390_=_C512( C390 C512 ) C390_=_C513( C390 C513 ) C390_=_C514( C390 C514 ) C390_=_C515( C390 C515 ) C390_=_C516( C390 C516 ) C390_=_C517( C390 C517 ) \nC390_=_C518( C390 C518 ) C390_=_C519( C390 C519 ) C390_=_C520( C390 C520 ) C390_=_C521( C390 C521 ) C390_=_C522( C390 C522 ) C390_=_C523( C390 C523 ) \nC390_=_C524( C390 C524 ) C390_=_C525( C390 C525 ) C390_=_C526( C390 C526 ) C390_=_C527( C390 C527 ) C390_=_C528( C390 C528 ) C390_=_C529( C390 C529 ) \nC412_=_C415( C412 C415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5_=_C439( C415 C439 ) C415_=_C463( C415 C463 ) C415_=_C485( C415 C485 ) C415_=_C508( C415 C508 ) \nC415_=_C509( C415 C509 ) C415_=_C510( C415 C510 ) C415_=_C511( C415 C511 ) C415_=_C512( C415 C512 ) C415_=_C513( C415 C513 ) C415_=_C514( C415 C514 ) \nC415_=_C515( C415 C515 ) C415_=_C516( C415 C516 ) C415_=_C517( C415 C517 ) C415_=_C518( C415 C518 ) C415_=_C519( C415 C519 ) C415_=_C520( C415 C520 ) \nC415_=_C521( C415 C521 ) C415_=_C522( C415 C522 ) C415_=_C523( C415 C523 ) C415_=_C524( C415 C524 ) C415_=_C525( C415 C525 ) C415_=_C526( C415 C526 ) \nC415_=_C527( C415 C527 ) C415_=_C528( C415 C528 ) C415_=_C529( C415 C529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3( C437 C463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85( C438 C485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63( C439 C463 ) C439_=_C485( C439 C485 ) C439_=_C508( C439 C508 ) C439_=_C509( C439 C509 ) \nC439_=_C510( C439 C510 ) C439_=_C511( C439 C511 ) C439_=_C512( C439 C512 ) C439_=_C513( C439 C513 ) C439_=_C514( C439 C514 ) C439_=_C515( C439 C515 ) \nC439_=_C516( C439 C516 ) C439_=_C517( C439 C517 ) C439_=_C518( C439 C518 ) C439_=_C519( C439 C519 ) C439_=_C520( C439 C520 ) C439_=_C521( C439 C521 ) \nC439_=_C522( C439 C522 ) C439_=_C523( C439 C523 ) C439_=_C524( C439 C524 ) C439_=_C525( C439 C525 ) C439_=_C526( C439 C526 ) C439_=_C527( C439 C527 ) \nC439_=_C528( C439 C528 ) C439_=_C529( C439 C529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508( C440 C508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509( C441 C509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510( C442 C510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511( C443 C511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512( C444 C51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513( C445 C513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514( C446 C514 ) C447_=_C448( C447 C448 ) C447_=_C449( C447 C449 ) C447_=_C450( C447 C450 ) \nC447_=_C451( C447 C451 ) C447_=_C452(</w:t>
      </w:r>
    </w:p>
    <w:p>
      <w:pPr>
        <w:pStyle w:val="PreformattedText"/>
        <w:bidi w:val="0"/>
        <w:spacing w:before="0" w:after="0"/>
        <w:jc w:val="left"/>
        <w:rPr/>
      </w:pPr>
      <w:r>
        <w:rPr/>
        <w:t xml:space="preserve"> </w:t>
      </w:r>
      <w:r>
        <w:rPr/>
        <w:t>C447 C452 ) C447_=_C453( C447 C453 ) C447_=_C454( C447 C454 ) C447_=_C455( C447 C455 ) C447_=_C456( C447 C456 ) \nC447_=_C457( C447 C457 ) C447_=_C458( C447 C458 ) C447_=_C459( C447 C459 ) C447_=_C460( C447 C460 ) C447_=_C461( C447 C461 ) C447_=_C515( C447 C51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516( C448 C516 ) C449_=_C450( C449 C450 ) C449_=_C451( C449 C451 ) C449_=_C452( C449 C452 ) C449_=_C453( C449 C453 ) \nC449_=_C454( C449 C454 ) C449_=_C455( C449 C455 ) C449_=_C456( C449 C456 ) C449_=_C457( C449 C457 ) C449_=_C458( C449 C458 ) C449_=_C459( C449 C459 ) \nC449_=_C460( C449 C460 ) C449_=_C461( C449 C461 ) C449_=_C517( C449 C517 ) C450_=_C451( C450 C451 ) C450_=_C452( C450 C452 ) C450_=_C453( C450 C453 ) \nC450_=_C454( C450 C454 ) C450_=_C455( C450 C455 ) C450_=_C456( C450 C456 ) C450_=_C457( C450 C457 ) C450_=_C458( C450 C458 ) C450_=_C459( C450 C459 ) \nC450_=_C460( C450 C460 ) C450_=_C461( C450 C461 ) C450_=_C518( C450 C518 ) C451_=_C452( C451 C452 ) C451_=_C453( C451 C453 ) C451_=_C454( C451 C454 ) \nC451_=_C455( C451 C455 ) C451_=_C456( C451 C456 ) C451_=_C457( C451 C457 ) C451_=_C458( C451 C458 ) C451_=_C459( C451 C459 ) C451_=_C460( C451 C460 ) \nC451_=_C461( C451 C461 ) C451_=_C519( C451 C519 ) C452_=_C453( C452 C453 ) C452_=_C454( C452 C454 ) C452_=_C455( C452 C455 ) C452_=_C456( C452 C456 ) \nC452_=_C457( C452 C457 ) C452_=_C458( C452 C458 ) C452_=_C459( C452 C459 ) C452_=_C460( C452 C460 ) C452_=_C461( C452 C461 ) C452_=_C520( C452 C520 ) \nC453_=_C454( C453 C454 ) C453_=_C455( C453 C455 ) C453_=_C456( C453 C456 ) C453_=_C457( C453 C457 ) C453_=_C458( C453 C458 ) C453_=_C459( C453 C459 ) \nC453_=_C460( C453 C460 ) C453_=_C461( C453 C461 ) C453_=_C521( C453 C521 ) C454_=_C455( C454 C455 ) C454_=_C456( C454 C456 ) C454_=_C457( C454 C457 ) \nC454_=_C458( C454 C458 ) C454_=_C459( C454 C459 ) C454_=_C460( C454 C460 ) C454_=_C461( C454 C461 ) C454_=_C522( C454 C522 ) C455_=_C456( C455 C456 ) \nC455_=_C457( C455 C457 ) C455_=_C458( C455 C458 ) C455_=_C459( C455 C459 ) C455_=_C460( C455 C460 ) C455_=_C461( C455 C461 ) C455_=_C523( C455 C523 ) \nC456_=_C457( C456 C457 ) C456_=_C458( C456 C458 ) C456_=_C459( C456 C459 ) C456_=_C460( C456 C460 ) C456_=_C461( C456 C461 ) C456_=_C524( C456 C524 ) \nC457_=_C458( C457 C458 ) C457_=_C459( C457 C459 ) C457_=_C460( C457 C460 ) C457_=_C461( C457 C461 ) C457_=_C525( C457 C525 ) C458_=_C459( C458 C459 ) \nC458_=_C460( C458 C460 ) C458_=_C461( C458 C461 ) C458_=_C526( C458 C526 ) C459_=_C460( C459 C460 ) C459_=_C461( C459 C461 ) C459_=_C527( C459 C527 ) \nC460_=_C461( C460 C461 ) C460_=_C528( C460 C528 ) C461_=_C529( C461 C529 ) C463_=_C485( C463 C485 ) C463_=_C508( C463 C508 ) C463_=_C509( C463 C509 ) \nC463_=_C510( C463 C510 ) C463_=_C511( C463 C511 ) C463_=_C512( C463 C512 ) C463_=_C513( C463 C513 ) C463_=_C514( C463 C514 ) C463_=_C515( C463 C515 ) \nC463_=_C516( C463 C516 ) C463_=_C517( C463 C517 ) C463_=_C518( C463 C518 ) C463_=_C519( C463 C519 ) C463_=_C520( C463 C520 ) C463_=_C521( C463 C521 ) \nC463_=_C522( C463 C522 ) C463_=_C523( C463 C523 ) C463_=_C524( C463 C524 ) C463_=_C525( C463 C525 ) C463_=_C526( C463 C526 ) C463_=_C527( C463 C527 ) \nC463_=_C528( C463 C528 ) C463_=_C529( C463 C529 ) C485_=_C508( C485 C508 ) C485_=_C509( C485 C509 ) C485_=_C510( C485 C510 ) C485_=_C511( C485 C511 ) \nC485_=_C512( C485 C512 ) C485_=_C513( C485 C513 ) C485_=_C514( C485 C514 ) C485_=_C515( C485 C515 ) C485_=_C516( C485 C516 ) C485_=_C517( C485 C517 ) \nC485_=_C518( C485 C518 ) C485_=_C519( C485 C519 ) C485_=_C520( C485 C520 ) C485_=_C521( C485 C521 ) C485_=_C522( C485 C522 ) C485_=_C523( C485 C523 ) \nC485_=_C524( C485 C524 ) C485_=_C525( C485 C525 ) C485_=_C526( C485 C526 ) C485_=_C527( C485 C527 ) C485_=_C528( C485 C528 ) C485_=_C529( C485 C529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7_=_C518( C517 C518 ) C517_=_C519( C517 C519 ) C517_=_C520( C517 C520 ) \nC517_=_C521( C517 C521 ) C517_=_C522( C517 C522 ) C517_=_C523( C517 C523 ) C517_=_C524( C517 C524 ) C517_=_C525( C517 C525 ) C517_=_C526( C517 C526 ) \nC517_=_C527( C517 C527 ) C517_=_C528( C517 C528 ) C517_=_C529( C517 C529 ) C518_=_C519( C518 C519 ) C518_=_C520( C518 C520 ) C518_=_C521( C518 C521 ) \nC518_=_C522( C518 C522 ) C518_=_C523( C518 C523 ) C518_=_C524( C518 C524 ) C518_=_C525( C518 C525 ) C518_=_C526( C518 C526 ) C518_=_C527( C518 C527 ) \nC518_=_C528( C518 C528 ) C518_=_C529( C518 C529 ) C519_=_C520( C519 C520 ) C519_=_C521( C519 C521 ) C519_=_C522( C519 C522 ) C519_=_C523( C519 C523 ) \nC519_=_C524( C519 C524 ) C519_=_C525( C519 C525 ) C519_=_C526( C519 C526 ) C519_=_C527( C519 C527 ) C519_=_C528( C519 C528 ) C519_=_C529( C519 C529 ) \nC520_=_C521( C520 C521 ) C520_=_C522( C520 C522 ) C520_=_C523( C520 C523 ) C520_=_C524( C520 C524 ) C520_=_C525( C520 C525 ) C520_=_C526( C520 C526 ) \nC520_=_C527( C520 C527 ) C520_=_C528( C520 C528 ) C520_=_C529( C520 C529 ) C521_=_C522( C521 C522 ) C521_=_C523( C521 C523 ) C521_=_C524( C521 C524 ) \nC521_=_C525( C521 C525 ) C521_=_C526( C521 C526 ) C521_=_C527( C521 C527 ) C521_=_C528( C521 C528 ) C521_=_C529( C521 C529 ) C522_=_C523( C522 C523 ) \nC522_=_C524( C522 C524 ) C522_=_C525( C522 C525 ) C522_=_C526( C522 C526 ) C522_=_C527( C522 C527 ) C522_=_C528( C522 C528 ) C522_=_C529( C522 C529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7_=_C528( C527 C528 ) C527_=_C529( C527 C529 ) C528_=_C529(</w:t>
      </w:r>
    </w:p>
    <w:p>
      <w:pPr>
        <w:pStyle w:val="PreformattedText"/>
        <w:bidi w:val="0"/>
        <w:spacing w:before="0" w:after="0"/>
        <w:jc w:val="left"/>
        <w:rPr/>
      </w:pPr>
      <w:r>
        <w:rPr/>
        <w:t xml:space="preserve"> </w:t>
      </w:r>
      <w:r>
        <w:rPr/>
        <w:t>C528 C529 ) "];8-&gt;16[label="76: C12 C15 C49 C52 C86 \nC89 C121 C124 C156 C158 C189 \nC192 C220 C223 C251 C254 C280 \nC283 C307 C310 C336 C339 C360 \nC363 C387 C390 C412 C415 C437 \nC438 C440 C441 C442 C443 C444 \nC445 C446 C447 C448 C449 C450 \nC451 C452 C453 C454 C455 C456 \nC457 C458 C459 C460 C461 C463 \nC485 C508 C509 C510 C511 C512 \nC513 C514 C515 C516 C517 C518 \nC519 C520 C521 C522 C523 C524 \nC525 C526 C527 C528 C529 \n1444: C12_=_C15 ,C12_=_C49 ,C12_=_C86 ,C12_=_C121 ,C12_=_C156 ,\nC12_=_C189 ,C12_=_C220 ,C12_=_C251 ,C12_=_C280 ,C12_=_C307 ,C12_=_C336 ,\nC12_=_C360 ,C12_=_C387 ,C12_=_C412 ,C12_=_C437 ,C12_=_C438 ,C12_=_C440 ,\nC12_=_C441 ,C12_=_C442 ,C12_=_C443 ,C12_=_C444 ,C12_=_C445 ,C12_=_C446 ,\nC12_=_C447 ,C12_=_C448 ,C12_=_C449 ,C12_=_C450 ,C12_=_C451 ,C12_=_C452 ,\nC12_=_C453 ,C12_=_C454 ,C12_=_C455 ,C12_=_C456 ,C12_=_C457 ,C12_=_C458 ,\nC12_=_C459 ,C12_=_C460 ,C12_=_C461 ,C15_=_C52 ,C15_=_C89 ,C15_=_C124 ,\nC15_=_C158 ,C15_=_C192 ,C15_=_C223 ,C15_=_C254 ,C15_=_C283 ,C15_=_C310 ,\nC15_=_C339 ,C15_=_C363 ,C15_=_C390 ,C15_=_C415 ,C15_=_C463 ,C15_=_C485 ,\nC15_=_C508 ,C15_=_C509 ,C15_=_C510 ,C15_=_C511 ,C15_=_C512 ,C15_=_C513 ,\nC15_=_C514 ,C15_=_C515 ,C15_=_C516 ,C15_=_C517 ,C15_=_C518 ,C15_=_C519 ,\nC15_=_C520 ,C15_=_C521 ,C15_=_C522 ,C15_=_C523 ,C15_=_C524 ,C15_=_C525 ,\nC15_=_C526 ,C15_=_C527 ,C15_=_C528 ,C15_=_C529 ,C49_=_C52 ,C49_=_C86 ,\nC49_=_C121 ,C49_=_C156 ,C49_=_C189 ,C49_=_C220 ,C49_=_C251 ,C49_=_C280 ,\nC49_=_C307 ,C49_=_C336 ,C49_=_C360 ,C49_=_C387 ,C49_=_C412 ,C49_=_C437 ,\nC49_=_C438 ,C49_=_C440 ,C49_=_C441 ,C49_=_C442 ,C49_=_C443 ,C49_=_C444 ,\nC49_=_C445 ,C49_=_C446 ,C49_=_C447 ,C49_=_C448 ,C49_=_C449 ,C49_=_C450 ,\nC49_=_C451 ,C49_=_C452 ,C49_=_C453 ,C49_=_C454 ,C49_=_C455 ,C49_=_C456 ,\nC49_=_C457 ,C49_=_C458 ,C49_=_C459 ,C49_=_C460 ,C49_=_C461 ,C52_=_C89 ,\nC52_=_C124 ,C52_=_C158 ,C52_=_C192 ,C52_=_C223 ,C52_=_C254 ,C52_=_C283 ,\nC52_=_C310 ,C52_=_C339 ,C52_=_C363 ,C52_=_C390 ,C52_=_C415 ,C52_=_C463 ,\nC52_=_C485 ,C52_=_C508 ,C52_=_C509 ,C52_=_C510 ,C52_=_C511 ,C52_=_C512 ,\nC52_=_C513 ,C52_=_C514 ,C52_=_C515 ,C52_=_C516 ,C52_=_C517 ,C52_=_C518 ,\nC52_=_C519 ,C52_=_C520 ,C52_=_C521 ,C52_=_C522 ,C52_=_C523 ,C52_=_C524 ,\nC52_=_C525 ,C52_=_C526 ,C52_=_C527 ,C52_=_C528 ,C52_=_C529 ,C86_=_C89 ,\nC86_=_C121 ,C86_=_C156 ,C86_=_C189 ,C86_=_C220 ,C86_=_C251 ,C86_=_C280 ,\nC86_=_C307 ,C86_=_C336 ,C86_=_C360 ,C86_=_C387 ,C86_=_C412 ,C86_=_C437 ,\nC86_=_C438 ,C86_=_C440 ,C86_=_C441 ,C86_=_C442 ,C86_=_C443 ,C86_=_C444 ,\nC86_=_C445 ,C86_=_C446 ,C86_=_C447 ,C86_=_C448 ,C86_=_C449 ,C86_=_C450 ,\nC86_=_C451 ,C86_=_C452 ,C86_=_C453 ,C86_=_C454 ,C86_=_C455 ,C86_=_C456 ,\nC86_=_C457 ,C86_=_C458 ,C86_=_C459 ,C86_=_C460 ,C86_=_C461 ,C89_=_C124 ,\nC89_=_C158 ,C89_=_C192 ,C89_=_C223 ,C89_=_C254 ,C89_=_C283 ,C89_=_C310 ,\nC89_=_C339 ,C89_=_C363 ,C89_=_C390 ,C89_=_C415 ,C89_=_C463 ,C89_=_C485 ,\nC89_=_C508 ,C89_=_C509 ,C89_=_C510 ,C89_=_C511 ,C89_=_C512 ,C89_=_C513 ,\nC89_=_C514 ,C89_=_C515 ,C89_=_C516 ,C89_=_C517 ,C89_=_C518 ,C89_=_C519 ,\nC89_=_C520 ,C89_=_C521 ,C89_=_C522 ,C89_=_C523 ,C89_=_C524 ,C89_=_C525 ,\nC89_=_C526 ,C89_=_C527 ,C89_=_C528 ,C89_=_C529 ,C121_=_C124 ,C121_=_C156 ,\nC121_=_C189 ,C121_=_C220 ,C121_=_C251 ,C121_=_C280 ,C121_=_C307 ,C121_=_C336 ,\nC121_=_C360 ,C121_=_C387 ,C121_=_C412 ,C121_=_C437 ,C121_=_C438 ,C121_=_C440 ,\nC121_=_C441 ,C121_=_C442 ,C121_=_C443 ,C121_=_C444 ,C121_=_C445 ,C121_=_C446 ,\nC121_=_C447 ,C121_=_C448 ,C121_=_C449 ,C121_=_C450 ,C121_=_C451 ,C121_=_C452 ,\nC121_=_C453 ,C121_=_C454 ,C121_=_C455 ,C121_=_C456 ,C121_=_C457 ,C121_=_C458 ,\nC121_=_C459 ,C121_=_C460 ,C121_=_C461 ,C124_=_C158 ,C124_=_C192 ,C124_=_C223 ,\nC124_=_C254 ,C124_=_C283 ,C124_=_C310 ,C124_=_C339 ,C124_=_C363 ,C124_=_C390 ,\nC124_=_C415 ,C124_=_C463 ,C124_=_C485 ,C124_=_C508 ,C124_=_C509 ,C124_=_C510 ,\nC124_=_C511 ,C124_=_C512 ,C124_=_C513 ,C124_=_C514 ,C124_=_C515 ,C124_=_C516 ,\nC124_=_C517 ,C124_=_C518 ,C124_=_C519 ,C124_=_C520 ,C124_=_C521 ,C124_=_C522 ,\nC124_=_C523 ,C124_=_C524 ,C124_=_C525 ,C124_=_C526 ,C124_=_C527 ,C124_=_C528 ,\nC124_=_C529 ,C156_=_C158 ,C156_=_C189 ,C156_=_C220 ,C156_=_C251 ,C156_=_C280 ,\nC156_=_C307 ,C156_=_C336 ,C156_=_C360 ,C156_=_C387 ,C156_=_C412 ,C156_=_C437 ,\nC156_=_C438 ,C156_=_C440 ,C156_=_C441 ,C156_=_C442 ,C156_=_C443 ,C156_=_C444 ,\nC156_=_C445 ,C156_=_C446 ,C156_=_C447 ,C156_=_C448 ,C156_=_C449 ,C156_=_C450 ,\nC156_=_C451 ,C156_=_C452 ,C156_=_C453 ,C156_=_C454 ,C156_=_C455 ,C156_=_C456 ,\nC156_=_C457 ,C156_=_C458 ,C156_=_C459 ,C156_=_C460 ,C156_=_C461 ,C158_=_C192 ,\nC158_=_C223 ,C158_=_C254 ,C158_=_C283 ,C158_=_C310 ,C158_=_C339 ,C158_=_C363 ,\nC158_=_C390 ,C158_=_C415 ,C158_=_C463 ,C158_=_C485 ,C158_=_C508 ,C158_=_C509 ,\nC158_=_C510 ,C158_=_C511 ,C158_=_C512 ,C158_=_C513 ,C158_=_C514 ,C158_=_C515 ,\nC158_=_C516 ,C158_=_C517 ,C158_=_C518 ,C158_=_C519 ,C158_=_C520 ,C158_=_C521 ,\nC158_=_C522 ,C158_=_C523 ,C158_=_C524 ,C158_=_C525 ,C158_=_C526 ,C158_=_C527 ,\nC158_=_C528 ,C158_=_C529 ,C189_=_C192 ,C189_=_C220 ,C189_=_C251 ,C189_=_C280 ,\nC189_=_C307 ,C189_=_C336 ,C189_=_C360 ,C189_=_C387 ,C189_=_C412 ,C189_=_C437 ,\nC189_=_C438 ,C189_=_C440 ,C189_=_C441 ,C189_=_C442 ,C189_=_C443 ,C189_=_C444 ,\nC189_=_C445 ,C189_=_C446 ,C189_=_C447 ,C189_=_C448 ,C189_=_C449 ,C189_=_C450 ,\nC189_=_C451 ,C189_=_C452 ,C189_=_C453 ,C189_=_C454 ,C189_=_C455 ,C189_=_C456 ,\nC189_=_C457 ,C189_=_C458 ,C189_=_C459 ,C189_=_C460 ,C189_=_C461 ,C192_=_C223 ,\nC192_=_C254 ,C192_=_C283 ,C192_=_C310 ,C192_=_C339 ,C192_=_C363 ,C192_=_C390 ,\nC192_=_C415 ,C192_=_C463 ,C192_=_C485 ,C192_=_C508 ,C192_=_C509 ,C192_=_C510 ,\nC192_=_C511 ,C192_=_C512 ,C192_=_C513 ,C192_=_C514 ,C192_=_C515 ,C192_=_C516 ,\nC192_=_C517 ,C192_=_C518 ,C192_=_C519 ,C192_=_C520 ,C192_=_C521 ,C192_=_C522 ,\nC192_=_C523 ,C192_=_C524 ,C192_=_C525 ,C192_=_C526 ,C192_=_C527 ,C192_=_C528 ,\nC192_=_C529 ,C220_=_C223 ,C220_=_C251 ,C220_=_C280 ,C220_=_C307 ,C220_=_C336 ,\nC220_=_C360 ,C220_=_C387 ,C220_=_C412 ,C220_=_C437 ,C220_=_C438 ,C220_=_C440 ,\nC220_=_C441 ,C220_=_C442 ,C220_=_C443 ,C220_=_C444 ,C220_=_C445 ,C220_=_C446 ,\nC220_=_C447 ,C220_=_C448 ,C220_=_C449 ,C220_=_C450 ,C220_=_C451 ,C220_=_C452 ,\nC220_=_C453 ,C220_=_C454 ,C220_=_C455 ,C220_=_C456 ,C220_=_C457 ,C220_=_C458 ,\nC220_=_C459 ,C220_=_C460 ,C220_=_C461 ,C223_=_C254 ,C223_=_C283 ,C223_=_C310 ,\nC223_=_C339 ,C223_=_C363 ,C223_=_C390 ,C223_=_C415 ,C223_=_C463 ,C223_=_C485 ,\nC223_=_C508 ,C223_=_C509 ,C223_=_C510 ,C223_=_C511 ,C223_=_C512 ,C223_=_C513 ,\nC223_=_C514 ,C223_=_C515 ,C223_=_C516 ,C223_=_C517 ,C223_=_C518 ,C223_=_C519 ,\nC223_=_C520 ,C223_=_C521 ,C223_=_C522 ,C223_=_C523 ,C223_=_C524 ,C223_=_C525 ,\nC223_=_C526 ,C223_=_C527 ,C223_=_C528 ,C223_=_C529 ,C251_=_C254 ,C251_=_C280 ,\nC251_=_C307 ,C251_=_C336 ,C251_=_C360 ,C251_=_C387 ,C251_=_C412 ,C251_=_C437 ,\nC251_=_C438 ,C251_=_C440 ,C251_=_C441 ,C251_=_C442 ,C251_=_C443 ,C251_=_C444 ,\nC251_=_C445 ,C251_=_C446 ,C251_=_C447 ,C251_=_C448 ,C251_=_C449 ,C251_=_C450 ,\nC251_=_C451 ,C251_=_C452 ,C251_=_C453 ,C251_=_C454 ,C251_=_C455 ,C251_=_C456 ,\nC251_=_C457 ,C251_=_C458 ,C251_=_C459 ,C251_=_C460 ,C251_=_C461 ,C254_=_C283 ,\nC254_=_C310 ,C254_=_C339 ,C254_=_C363 ,C254_=_C390 ,C254_=_C415 ,C254_=_C463 ,\nC254_=_C485 ,C254_=_C508 ,C254_=_C509 ,C254_=_C510 ,C254_=_C511 ,C254_=_C512 ,\nC254_=_C513 ,C254_=_C514 ,C254_=_C515 ,C254_=_C516 ,C254_=_C517 ,C254_=_C518 ,\nC254_=_C519 ,C254_=_C520 ,C254_=_C521 ,C254_=_C522 ,C254_=_C523 ,C254_=_C524 ,\nC254_=_C525 ,C254_=_C526 ,C254_=_C527 ,C254_=_C528 ,C254_=_C529 ,C280_=_C283 ,\nC280_=_C307 ,C280_=_C336 ,C280_=_C360 ,C280_=_C387 ,C280_=_C412 ,C280_=_C437 ,\nC280_=_C438 ,C280_=_C440 ,C280_=_C441 ,C280_=_C442 ,C280_=_C443 ,C280_=_C444 ,\nC280_=_C445 ,C280_=_C446 ,C280_=_C447 ,C280_=_C448 ,C280_=_C449 ,C280_=_C450 ,\nC280_=_C451 ,C280_=_C452 ,C280_=_C453 ,C280_=_C454 ,C280_=_C455 ,C280_=_C456 ,\nC280_=_C457 ,C280_=_C458 ,C280_=_C459 ,C280_=_C460 ,C280_=_C461 ,C283_=_C310 ,\nC283_=_C339 ,C283_=_C363 ,C283_=_C390 ,C283_=_C415 ,C283_=_C463 ,C283_=_C485 ,\nC283_=_C508 ,C283_=_C509 ,C283_=_C510 ,C283_=_C511 ,C283_=_C512 ,C283_=_C513 ,\nC283_=_C514 ,C283_=_C515 ,C283_=_C516 ,C283_=_C517 ,C283_=_C518 ,C283_=_C519 ,\nC283_=_C520 ,C283_=_C521 ,C283_=_C522 ,C283_=_C523 ,C283_=_C524 ,C283_=_C525 ,\nC283_=_C526 ,C283_=_C527 ,C283_=_C528 ,C283_=_C529 ,C307_=_C310 ,C307_=_C336 ,\nC307_=_C360 ,C307_=_C387 ,C307_=_C412 ,C307_=_C437 ,C307_=_C438 ,C307_=_C440 ,\nC307_=_C441 ,C307_=_C442 ,C307_=_C443 ,C307_=_C444 ,C307_=_C445 ,C307_=_C446 ,\nC307_=_C447 ,C307_=_C448 ,C307_=_C449 ,C307_=_C450 ,C307_=_C451 ,C307_=_C452 ,\nC307_=_C453 ,C307_=_C454 ,C307_=_C455 ,C307_=_C456 ,C307_=_C457 ,C307_=_C458 ,\nC307_=_C459 ,C307_=_C460 ,C307_=_C461 ,C310_=_C339 ,C310_=_C363 ,C310_=_C390 ,\nC310_=_C415 ,C310_=_C463 ,C310_=_C485 ,C310_=_C508 ,C310_=_C509 ,C310_=_C510 ,\nC310_=_C511 ,C310_=_C512 ,C310_=_C513 ,C310_=_C514 ,C310_=_C515 ,C310_=_C516 ,\nC310_=_C517 ,C310_=_C518 ,C310_=_C519 ,C310_=_C520 ,C310_=_C521 ,C310_=_C522 ,\nC310_=_C523 ,C310_=_C524 ,C310_=_C525 ,C310_=_C526 ,C310_=_C527 ,C310_=_C528 ,\nC310_=_C529 ,C336_=_C339 ,C336_=_C360 ,C336_=_C387 ,C336_=_C412 ,C336_=_C437 ,\nC336_=_C438 ,C336_=_C440 ,C336_=_C441 ,C336_=_C442 ,C336_=_C443 ,C336_=_C444 ,\nC336_=_C445 ,C336_=_C446 ,C336_=_C447 ,C336_=_C448 ,C336_=_C449 ,C336_=_C450 ,\nC336_=_C451 ,C336_=_C452 ,C336_=_C453 ,C336_=_C454 ,C336_=_C455 ,C336_=_C456 ,\nC336_=_C457 ,C336_=_C458 ,C336_=_C459 ,C336_=_C460 ,C336_=_C461 ,C339_=_C363 ,\nC339_=_C390 ,C339_=_C415 ,C339_=_C463 ,C339_=_C485 ,C339_=_C508 ,C339_=_C509 ,\nC339_=_C510 ,C339_=_C511 ,C339_=_C512 ,C339_=_C513 ,C339_=_C514 ,C339_=_C515 ,\nC339_=_C516 ,C339_=_C517 ,C339_=_C518 ,C339_=_C519 ,C339_=_C520 ,C339_=_C521 ,\nC339_=_C522 ,C339_=_C523 ,C339_=_C524 ,C339_=_C525 ,C339_=_C526 ,C339_=_C527 ,\nC339_=_C528 ,C339_=_C529 ,C360_=_C363 ,C360_=_C387 ,C360_=_C412 ,C360_=_C437 ,\nC360_=_C438 ,C360_=_C440 ,C360_=_C441 ,C360_=_C442 ,C360_=_C443 ,C360_=_C444 ,\nC360_=_C445 ,C360_=_C446</w:t>
      </w:r>
    </w:p>
    <w:p>
      <w:pPr>
        <w:pStyle w:val="PreformattedText"/>
        <w:bidi w:val="0"/>
        <w:spacing w:before="0" w:after="0"/>
        <w:jc w:val="left"/>
        <w:rPr/>
      </w:pPr>
      <w:r>
        <w:rPr/>
        <w:t xml:space="preserve"> </w:t>
      </w:r>
      <w:r>
        <w:rPr/>
        <w:t>,C360_=_C447 ,C360_=_C448 ,C360_=_C449 ,C360_=_C450 ,\nC360_=_C451 ,C360_=_C452 ,C360_=_C453 ,C360_=_C454 ,C360_=_C455 ,C360_=_C456 ,\nC360_=_C457 ,C360_=_C458 ,C360_=_C459 ,C360_=_C460 ,C360_=_C461 ,C363_=_C390 ,\nC363_=_C415 ,C363_=_C463 ,C363_=_C485 ,C363_=_C508 ,C363_=_C509 ,C363_=_C510 ,\nC363_=_C511 ,C363_=_C512 ,C363_=_C513 ,C363_=_C514 ,C363_=_C515 ,C363_=_C516 ,\nC363_=_C517 ,C363_=_C518 ,C363_=_C519 ,C363_=_C520 ,C363_=_C521 ,C363_=_C522 ,\nC363_=_C523 ,C363_=_C524 ,C363_=_C525 ,C363_=_C526 ,C363_=_C527 ,C363_=_C528 ,\nC363_=_C529 ,C387_=_C390 ,C387_=_C412 ,C387_=_C437 ,C387_=_C438 ,C387_=_C440 ,\nC387_=_C441 ,C387_=_C442 ,C387_=_C443 ,C387_=_C444 ,C387_=_C445 ,C387_=_C446 ,\nC387_=_C447 ,C387_=_C448 ,C387_=_C449 ,C387_=_C450 ,C387_=_C451 ,C387_=_C452 ,\nC387_=_C453 ,C387_=_C454 ,C387_=_C455 ,C387_=_C456 ,C387_=_C457 ,C387_=_C458 ,\nC387_=_C459 ,C387_=_C460 ,C387_=_C461 ,C390_=_C415 ,C390_=_C463 ,C390_=_C485 ,\nC390_=_C508 ,C390_=_C509 ,C390_=_C510 ,C390_=_C511 ,C390_=_C512 ,C390_=_C513 ,\nC390_=_C514 ,C390_=_C515 ,C390_=_C516 ,C390_=_C517 ,C390_=_C518 ,C390_=_C519 ,\nC390_=_C520 ,C390_=_C521 ,C390_=_C522 ,C390_=_C523 ,C390_=_C524 ,C390_=_C525 ,\nC390_=_C526 ,C390_=_C527 ,C390_=_C528 ,C390_=_C529 ,C412_=_C415 ,C412_=_C437 ,\nC412_=_C438 ,C412_=_C440 ,C412_=_C441 ,C412_=_C442 ,C412_=_C443 ,C412_=_C444 ,\nC412_=_C445 ,C412_=_C446 ,C412_=_C447 ,C412_=_C448 ,C412_=_C449 ,C412_=_C450 ,\nC412_=_C451 ,C412_=_C452 ,C412_=_C453 ,C412_=_C454 ,C412_=_C455 ,C412_=_C456 ,\nC412_=_C457 ,C412_=_C458 ,C412_=_C459 ,C412_=_C460 ,C412_=_C461 ,C415_=_C463 ,\nC415_=_C485 ,C415_=_C508 ,C415_=_C509 ,C415_=_C510 ,C415_=_C511 ,C415_=_C512 ,\nC415_=_C513 ,C415_=_C514 ,C415_=_C515 ,C415_=_C516 ,C415_=_C517 ,C415_=_C518 ,\nC415_=_C519 ,C415_=_C520 ,C415_=_C521 ,C415_=_C522 ,C415_=_C523 ,C415_=_C524 ,\nC415_=_C525 ,C415_=_C526 ,C415_=_C527 ,C415_=_C528 ,C415_=_C529 ,C437_=_C438 ,\nC437_=_C440 ,C437_=_C441 ,C437_=_C442 ,C437_=_C443 ,C437_=_C444 ,C437_=_C445 ,\nC437_=_C446 ,C437_=_C447 ,C437_=_C448 ,C437_=_C449 ,C437_=_C450 ,C437_=_C451 ,\nC437_=_C452 ,C437_=_C453 ,C437_=_C454 ,C437_=_C455 ,C437_=_C456 ,C437_=_C457 ,\nC437_=_C458 ,C437_=_C459 ,C437_=_C460 ,C437_=_C461 ,C437_=_C463 ,C438_=_C440 ,\nC438_=_C441 ,C438_=_C442 ,C438_=_C443 ,C438_=_C444 ,C438_=_C445 ,C438_=_C446 ,\nC438_=_C447 ,C438_=_C448 ,C438_=_C449 ,C438_=_C450 ,C438_=_C451 ,C438_=_C452 ,\nC438_=_C453 ,C438_=_C454 ,C438_=_C455 ,C438_=_C456 ,C438_=_C457 ,C438_=_C458 ,\nC438_=_C459 ,C438_=_C460 ,C438_=_C461 ,C438_=_C485 ,C440_=_C441 ,C440_=_C442 ,\nC440_=_C443 ,C440_=_C444 ,C440_=_C445 ,C440_=_C446 ,C440_=_C447 ,C440_=_C448 ,\nC440_=_C449 ,C440_=_C450 ,C440_=_C451 ,C440_=_C452 ,C440_=_C453 ,C440_=_C454 ,\nC440_=_C455 ,C440_=_C456 ,C440_=_C457 ,C440_=_C458 ,C440_=_C459 ,C440_=_C460 ,\nC440_=_C461 ,C440_=_C508 ,C441_=_C442 ,C441_=_C443 ,C441_=_C444 ,C441_=_C445 ,\nC441_=_C446 ,C441_=_C447 ,C441_=_C448 ,C441_=_C449 ,C441_=_C450 ,C441_=_C451 ,\nC441_=_C452 ,C441_=_C453 ,C441_=_C454 ,C441_=_C455 ,C441_=_C456 ,C441_=_C457 ,\nC441_=_C458 ,C441_=_C459 ,C441_=_C460 ,C441_=_C461 ,C441_=_C509 ,C442_=_C443 ,\nC442_=_C444 ,C442_=_C445 ,C442_=_C446 ,C442_=_C447 ,C442_=_C448 ,C442_=_C449 ,\nC442_=_C450 ,C442_=_C451 ,C442_=_C452 ,C442_=_C453 ,C442_=_C454 ,C442_=_C455 ,\nC442_=_C456 ,C442_=_C457 ,C442_=_C458 ,C442_=_C459 ,C442_=_C460 ,C442_=_C461 ,\nC442_=_C510 ,C443_=_C444 ,C443_=_C445 ,C443_=_C446 ,C443_=_C447 ,C443_=_C448 ,\nC443_=_C449 ,C443_=_C450 ,C443_=_C451 ,C443_=_C452 ,C443_=_C453 ,C443_=_C454 ,\nC443_=_C455 ,C443_=_C456 ,C443_=_C457 ,C443_=_C458 ,C443_=_C459 ,C443_=_C460 ,\nC443_=_C461 ,C443_=_C511 ,C444_=_C445 ,C444_=_C446 ,C444_=_C447 ,C444_=_C448 ,\nC444_=_C449 ,C444_=_C450 ,C444_=_C451 ,C444_=_C452 ,C444_=_C453 ,C444_=_C454 ,\nC444_=_C455 ,C444_=_C456 ,C444_=_C457 ,C444_=_C458 ,C444_=_C459 ,C444_=_C460 ,\nC444_=_C461 ,C444_=_C512 ,C445_=_C446 ,C445_=_C447 ,C445_=_C448 ,C445_=_C449 ,\nC445_=_C450 ,C445_=_C451 ,C445_=_C452 ,C445_=_C453 ,C445_=_C454 ,C445_=_C455 ,\nC445_=_C456 ,C445_=_C457 ,C445_=_C458 ,C445_=_C459 ,C445_=_C460 ,C445_=_C461 ,\nC445_=_C513 ,C446_=_C447 ,C446_=_C448 ,C446_=_C449 ,C446_=_C450 ,C446_=_C451 ,\nC446_=_C452 ,C446_=_C453 ,C446_=_C454 ,C446_=_C455 ,C446_=_C456 ,C446_=_C457 ,\nC446_=_C458 ,C446_=_C459 ,C446_=_C460 ,C446_=_C461 ,C446_=_C514 ,C447_=_C448 ,\nC447_=_C449 ,C447_=_C450 ,C447_=_C451 ,C447_=_C452 ,C447_=_C453 ,C447_=_C454 ,\nC447_=_C455 ,C447_=_C456 ,C447_=_C457 ,C447_=_C458 ,C447_=_C459 ,C447_=_C460 ,\nC447_=_C461 ,C447_=_C515 ,C448_=_C449 ,C448_=_C450 ,C448_=_C451 ,C448_=_C452 ,\nC448_=_C453 ,C448_=_C454 ,C448_=_C455 ,C448_=_C456 ,C448_=_C457 ,C448_=_C458 ,\nC448_=_C459 ,C448_=_C460 ,C448_=_C461 ,C448_=_C516 ,C449_=_C450 ,C449_=_C451 ,\nC449_=_C452 ,C449_=_C453 ,C449_=_C454 ,C449_=_C455 ,C449_=_C456 ,C449_=_C457 ,\nC449_=_C458 ,C449_=_C459 ,C449_=_C460 ,C449_=_C461 ,C449_=_C517 ,C450_=_C451 ,\nC450_=_C452 ,C450_=_C453 ,C450_=_C454 ,C450_=_C455 ,C450_=_C456 ,C450_=_C457 ,\nC450_=_C458 ,C450_=_C459 ,C450_=_C460 ,C450_=_C461 ,C450_=_C518 ,C451_=_C452 ,\nC451_=_C453 ,C451_=_C454 ,C451_=_C455 ,C451_=_C456 ,C451_=_C457 ,C451_=_C458 ,\nC451_=_C459 ,C451_=_C460 ,C451_=_C461 ,C451_=_C519 ,C452_=_C453 ,C452_=_C454 ,\nC452_=_C455 ,C452_=_C456 ,C452_=_C457 ,C452_=_C458 ,C452_=_C459 ,C452_=_C460 ,\nC452_=_C461 ,C452_=_C520 ,C453_=_C454 ,C453_=_C455 ,C453_=_C456 ,C453_=_C457 ,\nC453_=_C458 ,C453_=_C459 ,C453_=_C460 ,C453_=_C461 ,C453_=_C521 ,C454_=_C455 ,\nC454_=_C456 ,C454_=_C457 ,C454_=_C458 ,C454_=_C459 ,C454_=_C460 ,C454_=_C461 ,\nC454_=_C522 ,C455_=_C456 ,C455_=_C457 ,C455_=_C458 ,C455_=_C459 ,C455_=_C460 ,\nC455_=_C461 ,C455_=_C523 ,C456_=_C457 ,C456_=_C458 ,C456_=_C459 ,C456_=_C460 ,\nC456_=_C461 ,C456_=_C524 ,C457_=_C458 ,C457_=_C459 ,C457_=_C460 ,C457_=_C461 ,\nC457_=_C525 ,C458_=_C459 ,C458_=_C460 ,C458_=_C461 ,C458_=_C526 ,C459_=_C460 ,\nC459_=_C461 ,C459_=_C527 ,C460_=_C461 ,C460_=_C528 ,C461_=_C529 ,C463_=_C485 ,\nC463_=_C508 ,C463_=_C509 ,C463_=_C510 ,C463_=_C511 ,C463_=_C512 ,C463_=_C513 ,\nC463_=_C514 ,C463_=_C515 ,C463_=_C516 ,C463_=_C517 ,C463_=_C518 ,C463_=_C519 ,\nC463_=_C520 ,C463_=_C521 ,C463_=_C522 ,C463_=_C523 ,C463_=_C524 ,C463_=_C525 ,\nC463_=_C526 ,C463_=_C527 ,C463_=_C528 ,C463_=_C529 ,C485_=_C508 ,C485_=_C509 ,\nC485_=_C510 ,C485_=_C511 ,C485_=_C512 ,C485_=_C513 ,C485_=_C514 ,C485_=_C515 ,\nC485_=_C516 ,C485_=_C517 ,C485_=_C518 ,C485_=_C519 ,C485_=_C520 ,C485_=_C521 ,\nC485_=_C522 ,C485_=_C523 ,C485_=_C524 ,C485_=_C525 ,C485_=_C526 ,C485_=_C527 ,\nC485_=_C528 ,C485_=_C529 ,C508_=_C509 ,C508_=_C510 ,C508_=_C511 ,C508_=_C512 ,\nC508_=_C513 ,C508_=_C514 ,C508_=_C515 ,C508_=_C516 ,C508_=_C517 ,C508_=_C518 ,\nC508_=_C519 ,C508_=_C520 ,C508_=_C521 ,C508_=_C522 ,C508_=_C523 ,C508_=_C524 ,\nC508_=_C525 ,C508_=_C526 ,C508_=_C527 ,C508_=_C528 ,C508_=_C529 ,C509_=_C510 ,\nC509_=_C511 ,C509_=_C512 ,C509_=_C513 ,C509_=_C514 ,C509_=_C515 ,C509_=_C516 ,\nC509_=_C517 ,C509_=_C518 ,C509_=_C519 ,C509_=_C520 ,C509_=_C521 ,C509_=_C522 ,\nC509_=_C523 ,C509_=_C524 ,C509_=_C525 ,C509_=_C526 ,C509_=_C527 ,C509_=_C528 ,\nC509_=_C529 ,C510_=_C511 ,C510_=_C512 ,C510_=_C513 ,C510_=_C514 ,C510_=_C515 ,\nC510_=_C516 ,C510_=_C517 ,C510_=_C518 ,C510_=_C519 ,C510_=_C520 ,C510_=_C521 ,\nC510_=_C522 ,C510_=_C523 ,C510_=_C524 ,C510_=_C525 ,C510_=_C526 ,C510_=_C527 ,\nC510_=_C528 ,C510_=_C529 ,C511_=_C512 ,C511_=_C513 ,C511_=_C514 ,C511_=_C515 ,\nC511_=_C516 ,C511_=_C517 ,C511_=_C518 ,C511_=_C519 ,C511_=_C520 ,C511_=_C521 ,\nC511_=_C522 ,C511_=_C523 ,C511_=_C524 ,C511_=_C525 ,C511_=_C526 ,C511_=_C527 ,\nC511_=_C528 ,C511_=_C529 ,C512_=_C513 ,C512_=_C514 ,C512_=_C515 ,C512_=_C516 ,\nC512_=_C517 ,C512_=_C518 ,C512_=_C519 ,C512_=_C520 ,C512_=_C521 ,C512_=_C522 ,\nC512_=_C523 ,C512_=_C524 ,C512_=_C525 ,C512_=_C526 ,C512_=_C527 ,C512_=_C528 ,\nC512_=_C529 ,C513_=_C514 ,C513_=_C515 ,C513_=_C516 ,C513_=_C517 ,C513_=_C518 ,\nC513_=_C519 ,C513_=_C520 ,C513_=_C521 ,C513_=_C522 ,C513_=_C523 ,C513_=_C524 ,\nC513_=_C525 ,C513_=_C526 ,C513_=_C527 ,C513_=_C528 ,C513_=_C529 ,C514_=_C515 ,\nC514_=_C516 ,C514_=_C517 ,C514_=_C518 ,C514_=_C519 ,C514_=_C520 ,C514_=_C521 ,\nC514_=_C522 ,C514_=_C523 ,C514_=_C524 ,C514_=_C525 ,C514_=_C526 ,C514_=_C527 ,\nC514_=_C528 ,C514_=_C529 ,C515_=_C516 ,C515_=_C517 ,C515_=_C518 ,C515_=_C519 ,\nC515_=_C520 ,C515_=_C521 ,C515_=_C522 ,C515_=_C523 ,C515_=_C524 ,C515_=_C525 ,\nC515_=_C526 ,C515_=_C527 ,C515_=_C528 ,C515_=_C529 ,C516_=_C517 ,C516_=_C518 ,\nC516_=_C519 ,C516_=_C520 ,C516_=_C521 ,C516_=_C522 ,C516_=_C523 ,C516_=_C524 ,\nC516_=_C525 ,C516_=_C526 ,C516_=_C527 ,C516_=_C528 ,C516_=_C529 ,C517_=_C518 ,\nC517_=_C519 ,C517_=_C520 ,C517_=_C521 ,C517_=_C522 ,C517_=_C523 ,C517_=_C524 ,\nC517_=_C525 ,C517_=_C526 ,C517_=_C527 ,C517_=_C528 ,C517_=_C529 ,C518_=_C519 ,\nC518_=_C520 ,C518_=_C521 ,C518_=_C522 ,C518_=_C523 ,C518_=_C524 ,C518_=_C525 ,\nC518_=_C526 ,C518_=_C527 ,C518_=_C528 ,C518_=_C529 ,C519_=_C520 ,C519_=_C521 ,\nC519_=_C522 ,C519_=_C523 ,C519_=_C524 ,C519_=_C525 ,C519_=_C526 ,C519_=_C527 ,\nC519_=_C528 ,C519_=_C529 ,C520_=_C521 ,C520_=_C522 ,C520_=_C523 ,C520_=_C524 ,\nC520_=_C525 ,C520_=_C526 ,C520_=_C527 ,C520_=_C528 ,C520_=_C529 ,C521_=_C522 ,\nC521_=_C523 ,C521_=_C524 ,C521_=_C525 ,C521_=_C526 ,C521_=_C527 ,C521_=_C528 ,\nC521_=_C529 ,C522_=_C523 ,C522_=_C524 ,C522_=_C525 ,C522_=_C526 ,C522_=_C527 ,\nC522_=_C528 ,C522_=_C529 ,C523_=_C524 ,C523_=_C525 ,C523_=_C526 ,C523_=_C527 ,\nC523_=_C528 ,C523_=_C529 ,C524_=_C525 ,C524_=_C526 ,C524_=_C527 ,C524_=_C528 ,\nC524_=_C529 ,C525_=_C526 ,C525_=_C527 ,C525_=_C528 ,C525_=_C529 ,C526_=_C527 ,\nC526_=_C528 ,C526_=_C529 ,C527_=_C528 ,C527_=_C529 ,C528_=_C529 ,"];17[shape=box, label="id:17 level: 3\n137: C11 C26 C36 C47 C48 \nC63 C73 C84 C85 C99 C109 \nC119 C120 C135 C145 C154 C155 \nC169 C179 C187 C188 C202 C211 \nC218 C219 C233 C243 C249 C250 \nC278 C279 C293 C305 C306 C321 \nC331 C334 C335 C357 C359 C374 \nC384 C387 C388 C389 C390 C391 \nC392 C393 C394 C395 C396 C397 \nC398 C399 C400 C401 C402</w:t>
      </w:r>
    </w:p>
    <w:p>
      <w:pPr>
        <w:pStyle w:val="PreformattedText"/>
        <w:bidi w:val="0"/>
        <w:spacing w:before="0" w:after="0"/>
        <w:jc w:val="left"/>
        <w:rPr/>
      </w:pPr>
      <w:r>
        <w:rPr/>
        <w:t xml:space="preserve"> </w:t>
      </w:r>
      <w:r>
        <w:rPr/>
        <w:t>C403 \nC404 C405 C406 C407 C408 C409 \nC410 C411 C412 C413 C414 C415 \nC416 C417 C418 C419 C420 C421 \nC422 C423 C424 C425 C426 C427 \nC428 C429 C430 C431 C432 C433 \nC434 C435 C436 C450 C460 C474 \nC483 C496 C506 C518 C528 C538 \nC548 C558 C568 C576 C586 C603 \nC609 C619 C634 C639 C649 C653 \nC662 C665 C675 C677 C687 C688 \nC689 C690 C691 C692 C693 C694 \nC695 C697 C706 C715 C723 C730 \nC736 C741 C745 C748 C750 C752 \n2600: C11_=_C26( C11 C26 ) C11_=_C36( C11 C36 ) C11_=_C48( C11 C48 ) C11_=_C85( C11 C85 ) C11_=_C120( C11 C120 ) \nC11_=_C155( C11 C155 ) C11_=_C188( C11 C188 ) C11_=_C219( C11 C219 ) C11_=_C250( C11 C250 ) C11_=_C279( C11 C279 ) C11_=_C306( C11 C306 ) \nC11_=_C335( C11 C335 ) C11_=_C412( C11 C412 ) C11_=_C413( C11 C413 ) C11_=_C414( C11 C414 ) C11_=_C415( C11 C415 ) C11_=_C416( C11 C416 ) \nC11_=_C417( C11 C417 ) C11_=_C418( C11 C418 ) C11_=_C419( C11 C419 ) C11_=_C420( C11 C420 ) C11_=_C421( C11 C421 ) C11_=_C422( C11 C422 ) \nC11_=_C423( C11 C423 ) C11_=_C424( C11 C424 ) C11_=_C425( C11 C425 ) C11_=_C426( C11 C426 ) C11_=_C427( C11 C427 ) C11_=_C428( C11 C428 ) \nC11_=_C429( C11 C429 ) C11_=_C430( C11 C430 ) C11_=_C431( C11 C431 ) C11_=_C432( C11 C432 ) C11_=_C433( C11 C433 ) C11_=_C434( C11 C434 ) \nC11_=_C435( C11 C435 ) C11_=_C436( C11 C436 ) C26_=_C36( C26 C36 ) C26_=_C63( C26 C63 ) C26_=_C99( C26 C99 ) C26_=_C135( C26 C135 ) \nC26_=_C169( C26 C169 ) C26_=_C202( C26 C202 ) C26_=_C233( C26 C233 ) C26_=_C293( C26 C293 ) C26_=_C321( C26 C321 ) C26_=_C374( C26 C374 ) \nC26_=_C400( C26 C400 ) C26_=_C426( C26 C426 ) C26_=_C450( C26 C450 ) C26_=_C474( C26 C474 ) C26_=_C496( C26 C496 ) C26_=_C518( C26 C518 ) \nC26_=_C538( C26 C538 ) C26_=_C558( C26 C558 ) C26_=_C576( C26 C576 ) C26_=_C609( C26 C609 ) C26_=_C639( C26 C639 ) C26_=_C653( C26 C653 ) \nC26_=_C665( C26 C665 ) C26_=_C677( C26 C677 ) C26_=_C687( C26 C687 ) C26_=_C688( C26 C688 ) C26_=_C689( C26 C689 ) C26_=_C690( C26 C690 ) \nC26_=_C691( C26 C691 ) C26_=_C692( C26 C692 ) C26_=_C693( C26 C693 ) C26_=_C694( C26 C694 ) C26_=_C695( C26 C695 ) C26_=_C697( C26 C697 ) \nC36_=_C73( C36 C73 ) C36_=_C109( C36 C109 ) C36_=_C145( C36 C145 ) C36_=_C179( C36 C179 ) C36_=_C211( C36 C211 ) C36_=_C243( C36 C243 ) \nC36_=_C331( C36 C331 ) C36_=_C357( C36 C357 ) C36_=_C384( C36 C384 ) C36_=_C410( C36 C410 ) C36_=_C435( C36 C435 ) C36_=_C460( C36 C460 ) \nC36_=_C483( C36 C483 ) C36_=_C506( C36 C506 ) C36_=_C528( C36 C528 ) C36_=_C548( C36 C548 ) C36_=_C568( C36 C568 ) C36_=_C586( C36 C586 ) \nC36_=_C603( C36 C603 ) C36_=_C619( C36 C619 ) C36_=_C634( C36 C634 ) C36_=_C649( C36 C649 ) C36_=_C662( C36 C662 ) C36_=_C675( C36 C675 ) \nC36_=_C706( C36 C706 ) C36_=_C715( C36 C715 ) C36_=_C723( C36 C723 ) C36_=_C730( C36 C730 ) C36_=_C736( C36 C736 ) C36_=_C741( C36 C741 ) \nC36_=_C745( C36 C745 ) C36_=_C748( C36 C748 ) C36_=_C750( C36 C750 ) C36_=_C752( C36 C752 ) C47_=_C48( C47 C48 ) C47_=_C63( C47 C63 ) \nC47_=_C73( C47 C73 ) C47_=_C84( C47 C84 ) C47_=_C119( C47 C119 ) C47_=_C154( C47 C154 ) C47_=_C187( C47 C187 ) C47_=_C218( C47 C218 ) \nC47_=_C249( C47 C249 ) C47_=_C278( C47 C278 ) C47_=_C305( C47 C305 ) C47_=_C334( C47 C334 ) C47_=_C359( C47 C359 ) C47_=_C387( C47 C387 ) \nC47_=_C388( C47 C388 ) C47_=_C389( C47 C389 ) C47_=_C390( C47 C390 ) C47_=_C391( C47 C391 ) C47_=_C392( C47 C392 ) C47_=_C393( C47 C393 ) \nC47_=_C394( C47 C394 ) C47_=_C395( C47 C395 ) C47_=_C396( C47 C396 ) C47_=_C397( C47 C397 ) C47_=_C398( C47 C398 ) C47_=_C399( C47 C399 ) \nC47_=_C400( C47 C400 ) C47_=_C401( C47 C401 ) C47_=_C402( C47 C402 ) C47_=_C403( C47 C403 ) C47_=_C404( C47 C404 ) C47_=_C405( C47 C405 ) \nC47_=_C406( C47 C406 ) C47_=_C407( C47 C407 ) C47_=_C408( C47 C408 ) C47_=_C409( C47 C409 ) C47_=_C410( C47 C410 ) C47_=_C411( C47 C411 ) \nC48_=_C63( C48 C63 ) C48_=_C73( C48 C73 ) C48_=_C85( C48 C85 ) C48_=_C120( C48 C120 ) C48_=_C155( C48 C155 ) C48_=_C188( C48 C188 ) \nC48_=_C219( C48 C219 ) C48_=_C250( C48 C250 ) C48_=_C279( C48 C279 ) C48_=_C306( C48 C306 ) C48_=_C335( C48 C335 ) C48_=_C412( C48 C412 ) \nC48_=_C413( C48 C413 ) C48_=_C414( C48 C414 ) C48_=_C415( C48 C415 ) C48_=_C416( C48 C416 ) C48_=_C417( C48 C417 ) C48_=_C418( C48 C418 ) \nC48_=_C419( C48 C419 ) C48_=_C420( C48 C420 ) C48_=_C421( C48 C421 ) C48_=_C422( C48 C422 ) C48_=_C423( C48 C423 ) C48_=_C424( C48 C424 ) \nC48_=_C425( C48 C425 ) C48_=_C426( C48 C426 ) C48_=_C427( C48 C427 ) C48_=_C428( C48 C428 ) C48_=_C429( C48 C429 ) C48_=_C430( C48 C430 ) \nC48_=_C431( C48 C431 ) C48_=_C432( C48 C432 ) C48_=_C433( C48 C433 ) C48_=_C434( C48 C434 ) C48_=_C435( C48 C435 ) C48_=_C436( C48 C436 ) \nC63_=_C73( C63 C73 ) C63_=_C99( C63 C99 ) C63_=_C135( C63 C135 ) C63_=_C169( C63 C169 ) C63_=_C202( C63 C202 ) C63_=_C233( C63 C233 ) \nC63_=_C293( C63 C293 ) C63_=_C321( C63 C321 ) C63_=_C374( C63 C374 ) C63_=_C400( C63 C400 ) C63_=_C426( C63 C426 ) C63_=_C450( C63 C450 ) \nC63_=_C474( C63 C474 ) C63_=_C496( C63 C496 ) C63_=_C518( C63 C518 ) C63_=_C538( C63 C538 ) C63_=_C558( C63 C558 ) C63_=_C576( C63 C576 ) \nC63_=_C609( C63 C609 ) C63_=_C639( C63 C639 ) C63_=_C653( C63 C653 ) C63_=_C665( C63 C665 ) C63_=_C677( C63 C677 ) C63_=_C687( C63 C687 ) \nC63_=_C688( C63 C688 ) C63_=_C689( C63 C689 ) C63_=_C690( C63 C690 ) C63_=_C691( C63 C691 ) C63_=_C692( C63 C692 ) C63_=_C693( C63 C693 ) \nC63_=_C694( C63 C694 ) C63_=_C695( C63 C695 ) C63_=_C697( C63 C697 ) C73_=_C109( C73 C109 ) C73_=_C145( C73 C145 ) C73_=_C179( C73 C179 ) \nC73_=_C211( C73 C211 ) C73_=_C243( C73 C243 ) C73_=_C331( C73 C331 ) C73_=_C357( C73 C357 ) C73_=_C384( C73 C384 ) C73_=_C410( C73 C410 ) \nC73_=_C435( C73 C435 ) C73_=_C460( C73 C460 ) C73_=_C483( C73 C483 ) C73_=_C506( C73 C506 ) C73_=_C528( C73 C528 ) C73_=_C548( C73 C548 ) \nC73_=_C568( C73 C568 ) C73_=_C586( C73 C586 ) C73_=_C603( C73 C603 ) C73_=_C619( C73 C619 ) C73_=_C634( C73 C634 ) C73_=_C649( C73 C649 ) \nC73_=_C662( C73 C662 ) C73_=_C675( C73 C675 ) C73_=_C706( C73 C706 ) C73_=_C715( C73 C715 ) C73_=_C723( C73 C723 ) C73_=_C730( C73 C730 ) \nC73_=_C736( C73 C736 ) C73_=_C741( C73 C741 ) C73_=_C745( C73 C745 ) C73_=_C748( C73 C748 ) C73_=_C750( C73 C750 ) C73_=_C752( C73 C752 ) \nC84_=_C85( C84 C85 ) C84_=_C99( C84 C99 ) C84_=_C109( C84 C109 ) C84_=_C119( C84 C119 ) C84_=_C154( C84 C154 ) C84_=_C187( C84 C187 ) \nC84_=_C218( C84 C218 ) C84_=_C249( C84 C249 ) C84_=_C278( C84 C278 ) C84_=_C305( C84 C305 ) C84_=_C334( C84 C334 ) C84_=_C359( C84 C359 ) \nC84_=_C387( C84 C387 ) C84_=_C388( C84 C388 ) C84_=_C389( C84 C389 ) C84_=_C390( C84 C390 ) C84_=_C391( C84 C391 ) C84_=_C392( C84 C392 ) \nC84_=_C393( C84 C393 ) C84_=_C394( C84 C394 ) C84_=_C395( C84 C395 ) C84_=_C396( C84 C396 ) C84_=_C397( C84 C397 ) C84_=_C398( C84 C398 ) \nC84_=_C399( C84 C399 ) C84_=_C400( C84 C400 ) C84_=_C401( C84 C401 ) C84_=_C402( C84 C402 ) C84_=_C403( C84 C403 ) C84_=_C404( C84 C404 ) \nC84_=_C405( C84 C405 ) C84_=_C406( C84 C406 ) C84_=_C407( C84 C407 ) C84_=_C408( C84 C408 ) C84_=_C409( C84 C409 ) C84_=_C410( C84 C410 ) \nC84_=_C411( C84 C411 ) C85_=_C99( C85 C99 ) C85_=_C109( C85 C109 ) C85_=_C120( C85 C120 ) C85_=_C155( C85 C155 ) C85_=_C188( C85 C188 ) \nC85_=_C219( C85 C219 ) C85_=_C250( C85 C250 ) C85_=_C279( C85 C279 ) C85_=_C306( C85 C306 ) C85_=_C335( C85 C335 ) C85_=_C412( C85 C412 ) \nC85_=_C413( C85 C413 ) C85_=_C414( C85 C414 ) C85_=_C415( C85 C415 ) C85_=_C416( C85 C416 ) C85_=_C417( C85 C417 ) C85_=_C418( C85 C418 ) \nC85_=_C419( C85 C419 ) C85_=_C420( C85 C420 ) C85_=_C421( C85 C421 ) C85_=_C422( C85 C422 ) C85_=_C423( C85 C423 ) C85_=_C424( C85 C424 ) \nC85_=_C425( C85 C425 ) C85_=_C426( C85 C426 ) C85_=_C427( C85 C427 ) C85_=_C428( C85 C428 ) C85_=_C429( C85 C429 ) C85_=_C430( C85 C430 ) \nC85_=_C431( C85 C431 ) C85_=_C432( C85 C432 ) C85_=_C433( C85 C433 ) C85_=_C434( C85 C434 ) C85_=_C435( C85 C435 ) C85_=_C436( C85 C436 ) \nC99_=_C109( C99 C109 ) C99_=_C135( C99 C135 ) C99_=_C169( C99 C169 ) C99_=_C202( C99 C202 ) C99_=_C233( C99 C233 ) C99_=_C293( C99 C293 ) \nC99_=_C321( C99 C321 ) C99_=_C374( C99 C374 ) C99_=_C400( C99 C400 ) C99_=_C426( C99 C426 ) C99_=_C450( C99 C450 ) C99_=_C474( C99 C474 ) \nC99_=_C496( C99 C496 ) C99_=_C518( C99 C518 ) C99_=_C538( C99 C538 ) C99_=_C558( C99 C558 ) C99_=_C576( C99 C576 ) C99_=_C609( C99 C609 ) \nC99_=_C639( C99 C639 ) C99_=_C653( C99 C653 ) C99_=_C665( C99 C665 ) C99_=_C677( C99 C677 ) C99_=_C687( C99 C687 ) C99_=_C688( C99 C688 ) \nC99_=_C689( C99 C689 ) C99_=_C690( C99 C690 ) C99_=_C691( C99 C691 ) C99_=_C692( C99 C692 ) C99_=_C693( C99 C693 ) C99_=_C694( C99 C694 ) \nC99_=_C695( C99 C695 ) C99_=_C697( C99 C697 ) C109_=_C145( C109 C145 ) C109_=_C179( C109 C179 ) C109_=_C211( C109 C211 ) C109_=_C243( C109 C243 ) \nC109_=_C331( C109 C331 ) C109_=_C357( C109 C357 ) C109_=_C384( C109 C384 ) C109_=_C410( C109 C410 ) C109_=_C435( C109 C435 ) C109_=_C460( C109 C460 ) \nC109_=_C483( C109 C483 ) C109_=_C506( C109 C506 ) C109_=_C528( C109 C528 ) C109_=_C548( C109 C548 ) C109_=_C568( C109 C568 ) C109_=_C586( C109 C586 ) \nC109_=_C603( C109 C603 ) C109_=_C619( C109 C619 ) C109_=_C634( C109 C634 ) C109_=_C649( C109 C649 ) C109_=_C662( C109 C662 ) C109_=_C675( C109 C675 ) \nC109_=_C706( C109 C706 ) C109_=_C715( C109 C715 ) C109_=_C723( C109 C723 ) C109_=_C730( C109 C730 ) C109_=_C736( C109 C736 ) C109_=_C741( C109 C741 ) \nC109_=_C745( C109 C745 ) C109_=_C748( C109 C748 ) C109_=_C750( C109 C750 ) C109_=_C752( C109 C752 ) C119_=_C120( C119 C120 ) C119_=_C135( C119 C135 ) \nC119_=_C145( C119 C145 ) C119_=_C154( C119 C154 ) C119_=_C187( C119 C187 ) C119_=_C218( C119 C218 ) C119_=_C249( C119 C249 ) C119_=_C278( C119 C278 ) \nC119_=_C305( C119 C305 ) C119_=_C334( C119 C334 ) C119_=_C359( C119 C359 ) C119_=_C387( C119 C387 ) C119_=_C388( C119 C388 ) C119_=_C389( C119 C389 ) \nC119_=_C390( C119 C390 ) C119_=_C391( C119 C391 ) C119_=_C392( C119 C392 ) C119_=_C393( C119 C393 ) C119_=_C394( C119 C394 ) C119_=_C395( C119 C395 ) \nC119_=_C396( C119 C396 ) C119_=_C397( C119 C397 )</w:t>
      </w:r>
    </w:p>
    <w:p>
      <w:pPr>
        <w:pStyle w:val="PreformattedText"/>
        <w:bidi w:val="0"/>
        <w:spacing w:before="0" w:after="0"/>
        <w:jc w:val="left"/>
        <w:rPr/>
      </w:pPr>
      <w:r>
        <w:rPr/>
        <w:t xml:space="preserve"> </w:t>
      </w:r>
      <w:r>
        <w:rPr/>
        <w:t>C119_=_C398( C119 C398 ) C119_=_C399( C119 C399 ) C119_=_C400( C119 C400 ) C119_=_C401( C119 C401 ) \nC119_=_C402( C119 C402 ) C119_=_C403( C119 C403 ) C119_=_C404( C119 C404 ) C119_=_C405( C119 C405 ) C119_=_C406( C119 C406 ) C119_=_C407( C119 C407 ) \nC119_=_C408( C119 C408 ) C119_=_C409( C119 C409 ) C119_=_C410( C119 C410 ) C119_=_C411( C119 C411 ) C120_=_C135( C120 C135 ) C120_=_C145( C120 C145 ) \nC120_=_C155( C120 C155 ) C120_=_C188( C120 C188 ) C120_=_C219( C120 C219 ) C120_=_C250( C120 C250 ) C120_=_C279( C120 C279 ) C120_=_C306( C120 C306 ) \nC120_=_C335( C120 C335 ) C120_=_C412( C120 C412 ) C120_=_C413( C120 C413 ) C120_=_C414( C120 C414 ) C120_=_C415( C120 C415 ) C120_=_C416( C120 C416 ) \nC120_=_C417( C120 C417 ) C120_=_C418( C120 C418 ) C120_=_C419( C120 C419 ) C120_=_C420( C120 C420 ) C120_=_C421( C120 C421 ) C120_=_C422( C120 C422 ) \nC120_=_C423( C120 C423 ) C120_=_C424( C120 C424 ) C120_=_C425( C120 C425 ) C120_=_C426( C120 C426 ) C120_=_C427( C120 C427 ) C120_=_C428( C120 C428 ) \nC120_=_C429( C120 C429 ) C120_=_C430( C120 C430 ) C120_=_C431( C120 C431 ) C120_=_C432( C120 C432 ) C120_=_C433( C120 C433 ) C120_=_C434( C120 C434 ) \nC120_=_C435( C120 C435 ) C120_=_C436( C120 C436 ) C135_=_C145( C135 C145 ) C135_=_C169( C135 C169 ) C135_=_C202( C135 C202 ) C135_=_C233( C135 C233 ) \nC135_=_C293( C135 C293 ) C135_=_C321( C135 C321 ) C135_=_C374( C135 C374 ) C135_=_C400( C135 C400 ) C135_=_C426( C135 C426 ) C135_=_C450( C135 C450 ) \nC135_=_C474( C135 C474 ) C135_=_C496( C135 C496 ) C135_=_C518( C135 C518 ) C135_=_C538( C135 C538 ) C135_=_C558( C135 C558 ) C135_=_C576( C135 C576 ) \nC135_=_C609( C135 C609 ) C135_=_C639( C135 C639 ) C135_=_C653( C135 C653 ) C135_=_C665( C135 C665 ) C135_=_C677( C135 C677 ) C135_=_C687( C135 C687 ) \nC135_=_C688( C135 C688 ) C135_=_C689( C135 C689 ) C135_=_C690( C135 C690 ) C135_=_C691( C135 C691 ) C135_=_C692( C135 C692 ) C135_=_C693( C135 C693 ) \nC135_=_C694( C135 C694 ) C135_=_C695( C135 C695 ) C135_=_C697( C135 C697 ) C145_=_C179( C145 C179 ) C145_=_C211( C145 C211 ) C145_=_C243( C145 C243 ) \nC145_=_C331( C145 C331 ) C145_=_C357( C145 C357 ) C145_=_C384( C145 C384 ) C145_=_C410( C145 C410 ) C145_=_C435( C145 C435 ) C145_=_C460( C145 C460 ) \nC145_=_C483( C145 C483 ) C145_=_C506( C145 C506 ) C145_=_C528( C145 C528 ) C145_=_C548( C145 C548 ) C145_=_C568( C145 C568 ) C145_=_C586( C145 C586 ) \nC145_=_C603( C145 C603 ) C145_=_C619( C145 C619 ) C145_=_C634( C145 C634 ) C145_=_C649( C145 C649 ) C145_=_C662( C145 C662 ) C145_=_C675( C145 C675 ) \nC145_=_C706( C145 C706 ) C145_=_C715( C145 C715 ) C145_=_C723( C145 C723 ) C145_=_C730( C145 C730 ) C145_=_C736( C145 C736 ) C145_=_C741( C145 C741 ) \nC145_=_C745( C145 C745 ) C145_=_C748( C145 C748 ) C145_=_C750( C145 C750 ) C145_=_C752( C145 C752 ) C154_=_C155( C154 C155 ) C154_=_C169( C154 C169 ) \nC154_=_C179( C154 C179 ) C154_=_C187( C154 C187 ) C154_=_C218( C154 C218 ) C154_=_C249( C154 C249 ) C154_=_C278( C154 C278 ) C154_=_C305( C154 C305 ) \nC154_=_C334( C154 C334 ) C154_=_C359( C154 C359 ) C154_=_C387( C154 C387 ) C154_=_C388( C154 C388 ) C154_=_C389( C154 C389 ) C154_=_C390( C154 C390 ) \nC154_=_C391( C154 C391 ) C154_=_C392( C154 C392 ) C154_=_C393( C154 C393 ) C154_=_C394( C154 C394 ) C154_=_C395( C154 C395 ) C154_=_C396( C154 C396 ) \nC154_=_C397( C154 C397 ) C154_=_C398( C154 C398 ) C154_=_C399( C154 C399 ) C154_=_C400( C154 C400 ) C154_=_C401( C154 C401 ) C154_=_C402( C154 C402 ) \nC154_=_C403( C154 C403 ) C154_=_C404( C154 C404 ) C154_=_C405( C154 C405 ) C154_=_C406( C154 C406 ) C154_=_C407( C154 C407 ) C154_=_C408( C154 C408 ) \nC154_=_C409( C154 C409 ) C154_=_C410( C154 C410 ) C154_=_C411( C154 C411 ) C155_=_C169( C155 C169 ) C155_=_C179( C155 C179 ) C155_=_C188( C155 C188 ) \nC155_=_C219( C155 C219 ) C155_=_C250( C155 C250 ) C155_=_C279( C155 C279 ) C155_=_C306( C155 C306 ) C155_=_C335( C155 C335 ) C155_=_C412( C155 C412 ) \nC155_=_C413( C155 C413 ) C155_=_C414( C155 C414 ) C155_=_C415( C155 C415 ) C155_=_C416( C155 C416 ) C155_=_C417( C155 C417 ) C155_=_C418( C155 C418 ) \nC155_=_C419( C155 C419 ) C155_=_C420( C155 C420 ) C155_=_C421( C155 C421 ) C155_=_C422( C155 C422 ) C155_=_C423( C155 C423 ) C155_=_C424( C155 C424 ) \nC155_=_C425( C155 C425 ) C155_=_C426( C155 C426 ) C155_=_C427( C155 C427 ) C155_=_C428( C155 C428 ) C155_=_C429( C155 C429 ) C155_=_C430( C155 C430 ) \nC155_=_C431( C155 C431 ) C155_=_C432( C155 C432 ) C155_=_C433( C155 C433 ) C155_=_C434( C155 C434 ) C155_=_C435( C155 C435 ) C155_=_C436( C155 C436 ) \nC169_=_C179( C169 C179 ) C169_=_C202( C169 C202 ) C169_=_C233( C169 C233 ) C169_=_C293( C169 C293 ) C169_=_C321( C169 C321 ) C169_=_C374( C169 C374 ) \nC169_=_C400( C169 C400 ) C169_=_C426( C169 C426 ) C169_=_C450( C169 C450 ) C169_=_C474( C169 C474 ) C169_=_C496( C169 C496 ) C169_=_C518( C169 C518 ) \nC169_=_C538( C169 C538 ) C169_=_C558( C169 C558 ) C169_=_C576( C169 C576 ) C169_=_C609( C169 C609 ) C169_=_C639( C169 C639 ) C169_=_C653( C169 C653 ) \nC169_=_C665( C169 C665 ) C169_=_C677( C169 C677 ) C169_=_C687( C169 C687 ) C169_=_C688( C169 C688 ) C169_=_C689( C169 C689 ) C169_=_C690( C169 C690 ) \nC169_=_C691( C169 C691 ) C169_=_C692( C169 C692 ) C169_=_C693( C169 C693 ) C169_=_C694( C169 C694 ) C169_=_C695( C169 C695 ) C169_=_C697( C169 C697 ) \nC179_=_C211( C179 C211 ) C179_=_C243( C179 C243 ) C179_=_C331( C179 C331 ) C179_=_C357( C179 C357 ) C179_=_C384( C179 C384 ) C179_=_C410( C179 C410 ) \nC179_=_C435( C179 C435 ) C179_=_C460( C179 C460 ) C179_=_C483( C179 C483 ) C179_=_C506( C179 C506 ) C179_=_C528( C179 C528 ) C179_=_C548( C179 C548 ) \nC179_=_C568( C179 C568 ) C179_=_C586( C179 C586 ) C179_=_C603( C179 C603 ) C179_=_C619( C179 C619 ) C179_=_C634( C179 C634 ) C179_=_C649( C179 C649 ) \nC179_=_C662( C179 C662 ) C179_=_C675( C179 C675 ) C179_=_C706( C179 C706 ) C179_=_C715( C179 C715 ) C179_=_C723( C179 C723 ) C179_=_C730( C179 C730 ) \nC179_=_C736( C179 C736 ) C179_=_C741( C179 C741 ) C179_=_C745( C179 C745 ) C179_=_C748( C179 C748 ) C179_=_C750( C179 C750 ) C179_=_C752( C179 C752 ) \nC187_=_C188( C187 C188 ) C187_=_C202( C187 C202 ) C187_=_C211( C187 C211 ) C187_=_C218( C187 C218 ) C187_=_C249( C187 C249 ) C187_=_C278( C187 C278 ) \nC187_=_C305( C187 C305 ) C187_=_C334( C187 C334 ) C187_=_C359( C187 C359 ) C187_=_C387( C187 C387 ) C187_=_C388( C187 C388 ) C187_=_C389( C187 C389 ) \nC187_=_C390( C187 C390 ) C187_=_C391( C187 C391 ) C187_=_C392( C187 C392 ) C187_=_C393( C187 C393 ) C187_=_C394( C187 C394 ) C187_=_C395( C187 C395 ) \nC187_=_C396( C187 C396 ) C187_=_C397( C187 C397 ) C187_=_C398( C187 C398 ) C187_=_C399( C187 C399 ) C187_=_C400( C187 C400 ) C187_=_C401( C187 C401 ) \nC187_=_C402( C187 C402 ) C187_=_C403( C187 C403 ) C187_=_C404( C187 C404 ) C187_=_C405( C187 C405 ) C187_=_C406( C187 C406 ) C187_=_C407( C187 C407 ) \nC187_=_C408( C187 C408 ) C187_=_C409( C187 C409 ) C187_=_C410( C187 C410 ) C187_=_C411( C187 C411 ) C188_=_C202( C188 C202 ) C188_=_C211( C188 C211 ) \nC188_=_C219( C188 C219 ) C188_=_C250( C188 C250 ) C188_=_C279( C188 C279 ) C188_=_C306( C188 C306 ) C188_=_C335( C188 C335 ) C188_=_C412( C188 C412 ) \nC188_=_C413( C188 C413 ) C188_=_C414( C188 C414 ) C188_=_C415( C188 C415 ) C188_=_C416( C188 C416 ) C188_=_C417( C188 C417 ) C188_=_C418( C188 C418 ) \nC188_=_C419( C188 C419 ) C188_=_C420( C188 C420 ) C188_=_C421( C188 C421 ) C188_=_C422( C188 C422 ) C188_=_C423( C188 C423 ) C188_=_C424( C188 C424 ) \nC188_=_C425( C188 C425 ) C188_=_C426( C188 C426 ) C188_=_C427( C188 C427 ) C188_=_C428( C188 C428 ) C188_=_C429( C188 C429 ) C188_=_C430( C188 C430 ) \nC188_=_C431( C188 C431 ) C188_=_C432( C188 C432 ) C188_=_C433( C188 C433 ) C188_=_C434( C188 C434 ) C188_=_C435( C188 C435 ) C188_=_C436( C188 C436 ) \nC202_=_C211( C202 C211 ) C202_=_C233( C202 C233 ) C202_=_C293( C202 C293 ) C202_=_C321( C202 C321 ) C202_=_C374( C202 C374 ) C202_=_C400( C202 C400 ) \nC202_=_C426( C202 C426 ) C202_=_C450( C202 C450 ) C202_=_C474( C202 C474 ) C202_=_C496( C202 C496 ) C202_=_C518( C202 C518 ) C202_=_C538( C202 C538 ) \nC202_=_C558( C202 C558 ) C202_=_C576( C202 C576 ) C202_=_C609( C202 C609 ) C202_=_C639( C202 C639 ) C202_=_C653( C202 C653 ) C202_=_C665( C202 C665 ) \nC202_=_C677( C202 C677 ) C202_=_C687( C202 C687 ) C202_=_C688( C202 C688 ) C202_=_C689( C202 C689 ) C202_=_C690( C202 C690 ) C202_=_C691( C202 C691 ) \nC202_=_C692( C202 C692 ) C202_=_C693( C202 C693 ) C202_=_C694( C202 C694 ) C202_=_C695( C202 C695 ) C202_=_C697( C202 C697 ) C211_=_C243( C211 C243 ) \nC211_=_C331( C211 C331 ) C211_=_C357( C211 C357 ) C211_=_C384( C211 C384 ) C211_=_C410( C211 C410 ) C211_=_C435( C211 C435 ) C211_=_C460( C211 C460 ) \nC211_=_C483( C211 C483 ) C211_=_C506( C211 C506 ) C211_=_C528( C211 C528 ) C211_=_C548( C211 C548 ) C211_=_C568( C211 C568 ) C211_=_C586( C211 C586 ) \nC211_=_C603( C211 C603 ) C211_=_C619( C211 C619 ) C211_=_C634( C211 C634 ) C211_=_C649( C211 C649 ) C211_=_C662( C211 C662 ) C211_=_C675( C211 C675 ) \nC211_=_C706( C211 C706 ) C211_=_C715( C211 C715 ) C211_=_C723( C211 C723 ) C211_=_C730( C211 C730 ) C211_=_C736( C211 C736 ) C211_=_C741( C211 C741 ) \nC211_=_C745( C211 C745 ) C211_=_C748( C211 C748 ) C211_=_C750( C211 C750 ) C211_=_C752( C211 C752 ) C218_=_C219( C218 C219 ) C218_=_C233( C218 C233 ) \nC218_=_C243( C218 C243 ) C218_=_C249( C218 C249 ) C218_=_C278( C218 C278 ) C218_=_C305( C218 C305 ) C218_=_C334( C218 C334 ) C218_=_C359( C218 C359 ) \nC218_=_C387( C218 C387 ) C218_=_C388( C218 C388 ) C218_=_C389( C218 C389 ) C218_=_C390( C218 C390 ) C218_=_C391( C218 C391 ) C218_=_C392( C218 C392 ) \nC218_=_C393( C218 C393 ) C218_=_C394( C218 C394 ) C218_=_C395( C218 C395 ) C218_=_C396( C218 C396 ) C218_=_C397( C218 C397 ) C218_=_C398( C218 C398 ) \nC218_=_C399( C218 C399 ) C218_=_C400( C218 C400 ) C218_=_C401( C218 C401 ) C218_=_C402( C218 C402 ) C218_=_C403( C218 C403 ) C218_=_C404( C218 C404 ) \nC218_=_C405( C218 C405 ) C218_=_C406( C218 C406 ) C218_=_C407( C218 C407</w:t>
      </w:r>
    </w:p>
    <w:p>
      <w:pPr>
        <w:pStyle w:val="PreformattedText"/>
        <w:bidi w:val="0"/>
        <w:spacing w:before="0" w:after="0"/>
        <w:jc w:val="left"/>
        <w:rPr/>
      </w:pPr>
      <w:r>
        <w:rPr/>
        <w:t xml:space="preserve"> </w:t>
      </w:r>
      <w:r>
        <w:rPr/>
        <w:t>) C218_=_C408( C218 C408 ) C218_=_C409( C218 C409 ) C218_=_C410( C218 C410 ) \nC218_=_C411( C218 C411 ) C219_=_C233( C219 C233 ) C219_=_C243( C219 C243 ) C219_=_C250( C219 C250 ) C219_=_C279( C219 C279 ) C219_=_C306( C219 C306 ) \nC219_=_C335( C219 C335 ) C219_=_C412( C219 C412 ) C219_=_C413( C219 C413 ) C219_=_C414( C219 C414 ) C219_=_C415( C219 C415 ) C219_=_C416( C219 C416 ) \nC219_=_C417( C219 C417 ) C219_=_C418( C219 C418 ) C219_=_C419( C219 C419 ) C219_=_C420( C219 C420 ) C219_=_C421( C219 C421 ) C219_=_C422( C219 C422 ) \nC219_=_C423( C219 C423 ) C219_=_C424( C219 C424 ) C219_=_C425( C219 C425 ) C219_=_C426( C219 C426 ) C219_=_C427( C219 C427 ) C219_=_C428( C219 C428 ) \nC219_=_C429( C219 C429 ) C219_=_C430( C219 C430 ) C219_=_C431( C219 C431 ) C219_=_C432( C219 C432 ) C219_=_C433( C219 C433 ) C219_=_C434( C219 C434 ) \nC219_=_C435( C219 C435 ) C219_=_C436( C219 C436 ) C233_=_C243( C233 C243 ) C233_=_C293( C233 C293 ) C233_=_C321( C233 C321 ) C233_=_C374( C233 C374 ) \nC233_=_C400( C233 C400 ) C233_=_C426( C233 C426 ) C233_=_C450( C233 C450 ) C233_=_C474( C233 C474 ) C233_=_C496( C233 C496 ) C233_=_C518( C233 C518 ) \nC233_=_C538( C233 C538 ) C233_=_C558( C233 C558 ) C233_=_C576( C233 C576 ) C233_=_C609( C233 C609 ) C233_=_C639( C233 C639 ) C233_=_C653( C233 C653 ) \nC233_=_C665( C233 C665 ) C233_=_C677( C233 C677 ) C233_=_C687( C233 C687 ) C233_=_C688( C233 C688 ) C233_=_C689( C233 C689 ) C233_=_C690( C233 C690 ) \nC233_=_C691( C233 C691 ) C233_=_C692( C233 C692 ) C233_=_C693( C233 C693 ) C233_=_C694( C233 C694 ) C233_=_C695( C233 C695 ) C233_=_C697( C233 C697 ) \nC243_=_C331( C243 C331 ) C243_=_C357( C243 C357 ) C243_=_C384( C243 C384 ) C243_=_C410( C243 C410 ) C243_=_C435( C243 C435 ) C243_=_C460( C243 C460 ) \nC243_=_C483( C243 C483 ) C243_=_C506( C243 C506 ) C243_=_C528( C243 C528 ) C243_=_C548( C243 C548 ) C243_=_C568( C243 C568 ) C243_=_C586( C243 C586 ) \nC243_=_C603( C243 C603 ) C243_=_C619( C243 C619 ) C243_=_C634( C243 C634 ) C243_=_C649( C243 C649 ) C243_=_C662( C243 C662 ) C243_=_C675( C243 C675 ) \nC243_=_C706( C243 C706 ) C243_=_C715( C243 C715 ) C243_=_C723( C243 C723 ) C243_=_C730( C243 C730 ) C243_=_C736( C243 C736 ) C243_=_C741( C243 C741 ) \nC243_=_C745( C243 C745 ) C243_=_C748( C243 C748 ) C243_=_C750( C243 C750 ) C243_=_C752( C243 C752 ) C249_=_C250( C249 C250 ) C249_=_C278( C249 C278 ) \nC249_=_C305( C249 C305 ) C249_=_C334( C249 C334 ) C249_=_C359( C249 C359 ) C249_=_C387( C249 C387 ) C249_=_C388( C249 C388 ) C249_=_C389( C249 C389 ) \nC249_=_C390( C249 C390 ) C249_=_C391( C249 C391 ) C249_=_C392( C249 C392 ) C249_=_C393( C249 C393 ) C249_=_C394( C249 C394 ) C249_=_C395( C249 C395 ) \nC249_=_C396( C249 C396 ) C249_=_C397( C249 C397 ) C249_=_C398( C249 C398 ) C249_=_C399( C249 C399 ) C249_=_C400( C249 C400 ) C249_=_C401( C249 C401 ) \nC249_=_C402( C249 C402 ) C249_=_C403( C249 C403 ) C249_=_C404( C249 C404 ) C249_=_C405( C249 C405 ) C249_=_C406( C249 C406 ) C249_=_C407( C249 C407 ) \nC249_=_C408( C249 C408 ) C249_=_C409( C249 C409 ) C249_=_C410( C249 C410 ) C249_=_C411( C249 C411 ) C250_=_C279( C250 C279 ) C250_=_C306( C250 C306 ) \nC250_=_C335( C250 C335 ) C250_=_C412( C250 C412 ) C250_=_C413( C250 C413 ) C250_=_C414( C250 C414 ) C250_=_C415( C250 C415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78_=_C279( C278 C279 ) C278_=_C293( C278 C293 ) C278_=_C305( C278 C305 ) C278_=_C334( C278 C334 ) \nC278_=_C359( C278 C359 ) C278_=_C387( C278 C387 ) C278_=_C388( C278 C388 ) C278_=_C389( C278 C389 ) C278_=_C390( C278 C390 ) C278_=_C391( C278 C391 ) \nC278_=_C392( C278 C392 ) C278_=_C393( C278 C393 ) C278_=_C394( C278 C394 ) C278_=_C395( C278 C395 ) C278_=_C396( C278 C396 ) C278_=_C397( C278 C397 ) \nC278_=_C398( C278 C398 ) C278_=_C399( C278 C399 ) C278_=_C400( C278 C400 ) C278_=_C401( C278 C401 ) C278_=_C402( C278 C402 ) C278_=_C403( C278 C403 ) \nC278_=_C404( C278 C404 ) C278_=_C405( C278 C405 ) C278_=_C406( C278 C406 ) C278_=_C407( C278 C407 ) C278_=_C408( C278 C408 ) C278_=_C409( C278 C409 ) \nC278_=_C410( C278 C410 ) C278_=_C411( C278 C411 ) C279_=_C293( C279 C293 ) C279_=_C306( C279 C306 ) C279_=_C335( C279 C335 ) C279_=_C412( C279 C412 ) \nC279_=_C413( C279 C413 ) C279_=_C414( C279 C414 ) C279_=_C415( C279 C415 ) C279_=_C416( C279 C416 ) C279_=_C417( C279 C417 ) C279_=_C418( C279 C418 ) \nC279_=_C419( C279 C419 ) C279_=_C420( C279 C420 ) C279_=_C421( C279 C421 ) C279_=_C422( C279 C422 ) C279_=_C423( C279 C423 ) C279_=_C424( C279 C424 ) \nC279_=_C425( C279 C425 ) C279_=_C426( C279 C426 ) C279_=_C427( C279 C427 ) C279_=_C428( C279 C428 ) C279_=_C429( C279 C429 ) C279_=_C430( C279 C430 ) \nC279_=_C431( C279 C431 ) C279_=_C432( C279 C432 ) C279_=_C433( C279 C433 ) C279_=_C434( C279 C434 ) C279_=_C435( C279 C435 ) C279_=_C436( C279 C436 ) \nC293_=_C321( C293 C321 ) C293_=_C374( C293 C374 ) C293_=_C400( C293 C400 ) C293_=_C426( C293 C426 ) C293_=_C450( C293 C450 ) C293_=_C474( C293 C474 ) \nC293_=_C496( C293 C496 ) C293_=_C518( C293 C518 ) C293_=_C538( C293 C538 ) C293_=_C558( C293 C558 ) C293_=_C576( C293 C576 ) C293_=_C609( C293 C609 ) \nC293_=_C639( C293 C639 ) C293_=_C653( C293 C653 ) C293_=_C665( C293 C665 ) C293_=_C677( C293 C677 ) C293_=_C687( C293 C687 ) C293_=_C688( C293 C688 ) \nC293_=_C689( C293 C689 ) C293_=_C690( C293 C690 ) C293_=_C691( C293 C691 ) C293_=_C692( C293 C692 ) C293_=_C693( C293 C693 ) C293_=_C694( C293 C694 ) \nC293_=_C695( C293 C695 ) C293_=_C697( C293 C697 ) C305_=_C306( C305 C306 ) C305_=_C321( C305 C321 ) C305_=_C331( C305 C331 ) C305_=_C334( C305 C334 ) \nC305_=_C359( C305 C359 ) C305_=_C387( C305 C387 ) C305_=_C388( C305 C388 ) C305_=_C389( C305 C389 ) C305_=_C390( C305 C390 ) C305_=_C391( C305 C391 ) \nC305_=_C392( C305 C392 ) C305_=_C393( C305 C393 ) C305_=_C394( C305 C394 ) C305_=_C395( C305 C395 ) C305_=_C396( C305 C396 ) C305_=_C397( C305 C397 ) \nC305_=_C398( C305 C398 ) C305_=_C399( C305 C399 ) C305_=_C400( C305 C400 ) C305_=_C401( C305 C401 ) C305_=_C402( C305 C402 ) C305_=_C403( C305 C403 ) \nC305_=_C404( C305 C404 ) C305_=_C405( C305 C405 ) C305_=_C406( C305 C406 ) C305_=_C407( C305 C407 ) C305_=_C408( C305 C408 ) C305_=_C409( C305 C409 ) \nC305_=_C410( C305 C410 ) C305_=_C411( C305 C411 ) C306_=_C321( C306 C321 ) C306_=_C331( C306 C331 ) C306_=_C335( C306 C335 ) C306_=_C412( C306 C412 ) \nC306_=_C413( C306 C413 ) C306_=_C414( C306 C414 ) C306_=_C415( C306 C415 ) C306_=_C416( C306 C416 ) C306_=_C417( C306 C417 ) C306_=_C418( C306 C418 ) \nC306_=_C419( C306 C419 ) C306_=_C420( C306 C420 ) C306_=_C421( C306 C421 ) C306_=_C422( C306 C422 ) C306_=_C423( C306 C423 ) C306_=_C424( C306 C424 ) \nC306_=_C425( C306 C425 ) C306_=_C426( C306 C426 ) C306_=_C427( C306 C427 ) C306_=_C428( C306 C428 ) C306_=_C429( C306 C429 ) C306_=_C430( C306 C430 ) \nC306_=_C431( C306 C431 ) C306_=_C432( C306 C432 ) C306_=_C433( C306 C433 ) C306_=_C434( C306 C434 ) C306_=_C435( C306 C435 ) C306_=_C436( C306 C436 ) \nC321_=_C331( C321 C331 ) C321_=_C374( C321 C374 ) C321_=_C400( C321 C400 ) C321_=_C426( C321 C426 ) C321_=_C450( C321 C450 ) C321_=_C474( C321 C474 ) \nC321_=_C496( C321 C496 ) C321_=_C518( C321 C518 ) C321_=_C538( C321 C538 ) C321_=_C558( C321 C558 ) C321_=_C576( C321 C576 ) C321_=_C609( C321 C609 ) \nC321_=_C639( C321 C639 ) C321_=_C653( C321 C653 ) C321_=_C665( C321 C665 ) C321_=_C677( C321 C677 ) C321_=_C687( C321 C687 ) C321_=_C688( C321 C688 ) \nC321_=_C689( C321 C689 ) C321_=_C690( C321 C690 ) C321_=_C691( C321 C691 ) C321_=_C692( C321 C692 ) C321_=_C693( C321 C693 ) C321_=_C694( C321 C694 ) \nC321_=_C695( C321 C695 ) C321_=_C697( C321 C697 ) C331_=_C357( C331 C357 ) C331_=_C384( C331 C384 ) C331_=_C410( C331 C410 ) C331_=_C435( C331 C435 ) \nC331_=_C460( C331 C460 ) C331_=_C483( C331 C483 ) C331_=_C506( C331 C506 ) C331_=_C528( C331 C528 ) C331_=_C548( C331 C548 ) C331_=_C568( C331 C568 ) \nC331_=_C586( C331 C586 ) C331_=_C603( C331 C603 ) C331_=_C619( C331 C619 ) C331_=_C634( C331 C634 ) C331_=_C649( C331 C649 ) C331_=_C662( C331 C662 ) \nC331_=_C675( C331 C675 ) C331_=_C706( C331 C706 ) C331_=_C715( C331 C715 ) C331_=_C723( C331 C723 ) C331_=_C730( C331 C730 ) C331_=_C736( C331 C736 ) \nC331_=_C741( C331 C741 ) C331_=_C745( C331 C745 ) C331_=_C748( C331 C748 ) C331_=_C750( C331 C750 ) C331_=_C752( C331 C752 ) C334_=_C335( C334 C335 ) \nC334_=_C357( C334 C357 ) C334_=_C359( C334 C359 ) C334_=_C387( C334 C387 ) C334_=_C388( C334 C388 ) C334_=_C389( C334 C389 ) C334_=_C390( C334 C390 ) \nC334_=_C391( C334 C391 ) C334_=_C392( C334 C392 ) C334_=_C393( C334 C393 ) C334_=_C394( C334 C394 ) C334_=_C395( C334 C395 ) C334_=_C396( C334 C396 ) \nC334_=_C397( C334 C397 ) C334_=_C398( C334 C398 ) C334_=_C399( C334 C399 ) C334_=_C400( C334 C400 ) C334_=_C401( C334 C401 ) C334_=_C402( C334 C402 ) \nC334_=_C403( C334 C403 ) C334_=_C404( C334 C404 ) C334_=_C405( C334 C405 ) C334_=_C406( C334 C406 ) C334_=_C407( C334 C407 ) C334_=_C408( C334 C408 ) \nC334_=_C409( C334 C409 ) C334_=_C410( C334 C410 ) C334_=_C411( C334 C411 ) C335_=_C357( C335 C357 ) C335_=_C412( C335 C412 ) C335_=_C413( C335 C413 ) \nC335_=_C414( C335 C414 ) C335_=_C415( C335 C415 ) C335_=_C416( C335 C416 ) C335_=_C417( C335 C417 ) C335_=_C418( C335 C418 ) C335_=_C419( C335 C419 ) \nC335_=_C420( C335 C420 ) C335_=_C421( C335 C421 ) C335_=_C422( C335 C422 ) C335_=_C423( C335 C423 ) C335_=_C424( C335 C424 ) C335_=_C425( C335 C425 ) \nC335_=_C426( C335 C426 ) C335_=_C427( C335 C427 ) C335_=_C428( C335 C428 ) C335_=_C429( C335</w:t>
      </w:r>
    </w:p>
    <w:p>
      <w:pPr>
        <w:pStyle w:val="PreformattedText"/>
        <w:bidi w:val="0"/>
        <w:spacing w:before="0" w:after="0"/>
        <w:jc w:val="left"/>
        <w:rPr/>
      </w:pPr>
      <w:r>
        <w:rPr/>
        <w:t xml:space="preserve"> </w:t>
      </w:r>
      <w:r>
        <w:rPr/>
        <w:t>C429 ) C335_=_C430( C335 C430 ) C335_=_C431( C335 C431 ) \nC335_=_C432( C335 C432 ) C335_=_C433( C335 C433 ) C335_=_C434( C335 C434 ) C335_=_C435( C335 C435 ) C335_=_C436( C335 C436 ) C357_=_C384( C357 C384 ) \nC357_=_C410( C357 C410 ) C357_=_C435( C357 C435 ) C357_=_C460( C357 C460 ) C357_=_C483( C357 C483 ) C357_=_C506( C357 C506 ) C357_=_C528( C357 C528 ) \nC357_=_C548( C357 C548 ) C357_=_C568( C357 C568 ) C357_=_C586( C357 C586 ) C357_=_C603( C357 C603 ) C357_=_C619( C357 C619 ) C357_=_C634( C357 C634 ) \nC357_=_C649( C357 C649 ) C357_=_C662( C357 C662 ) C357_=_C675( C357 C675 ) C357_=_C706( C357 C706 ) C357_=_C715( C357 C715 ) C357_=_C723( C357 C723 ) \nC357_=_C730( C357 C730 ) C357_=_C736( C357 C736 ) C357_=_C741( C357 C741 ) C357_=_C745( C357 C745 ) C357_=_C748( C357 C748 ) C357_=_C750( C357 C750 ) \nC357_=_C752( C357 C752 ) C359_=_C374( C359 C374 ) C359_=_C384( C359 C384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74_=_C384( C374 C384 ) C374_=_C400( C374 C400 ) \nC374_=_C426( C374 C426 ) C374_=_C450( C374 C450 ) C374_=_C474( C374 C474 ) C374_=_C496( C374 C496 ) C374_=_C518( C374 C518 ) C374_=_C538( C374 C538 ) \nC374_=_C558( C374 C558 ) C374_=_C576( C374 C576 ) C374_=_C609( C374 C609 ) C374_=_C639( C374 C639 ) C374_=_C653( C374 C653 ) C374_=_C665( C374 C665 ) \nC374_=_C677( C374 C677 ) C374_=_C687( C374 C687 ) C374_=_C688( C374 C688 ) C374_=_C689( C374 C689 ) C374_=_C690( C374 C690 ) C374_=_C691( C374 C691 ) \nC374_=_C692( C374 C692 ) C374_=_C693( C374 C693 ) C374_=_C694( C374 C694 ) C374_=_C695( C374 C695 ) C374_=_C697( C374 C697 ) C384_=_C410( C384 C410 ) \nC384_=_C435( C384 C435 ) C384_=_C460( C384 C460 ) C384_=_C483( C384 C483 ) C384_=_C506( C384 C506 ) C384_=_C528( C384 C528 ) C384_=_C548( C384 C548 ) \nC384_=_C568( C384 C568 ) C384_=_C586( C384 C586 ) C384_=_C603( C384 C603 ) C384_=_C619( C384 C619 ) C384_=_C634( C384 C634 ) C384_=_C649( C384 C649 ) \nC384_=_C662( C384 C662 ) C384_=_C675( C384 C675 ) C384_=_C706( C384 C706 ) C384_=_C715( C384 C715 ) C384_=_C723( C384 C723 ) C384_=_C730( C384 C730 ) \nC384_=_C736( C384 C736 ) C384_=_C741( C384 C741 ) C384_=_C745( C384 C745 ) C384_=_C748( C384 C748 ) C384_=_C750( C384 C750 ) C384_=_C752( C384 C75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50( C387 C450 ) C387_=_C460( C387 C460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3( C388 C413 ) C388_=_C474( C388 C474 ) C388_=_C483( C388 C483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4( C389 C414 ) C389_=_C496( C389 C496 ) C389_=_C506( C389 C506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5( C390 C415 ) C390_=_C518( C390 C518 ) C390_=_C528( C390 C528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6( C391 C416 ) C391_=_C538( C391 C538 ) C391_=_C548( C391 C548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7( C392 C417 ) C392_=_C558( C392 C558 ) C392_=_C568( C392 C568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8( C393 C418 ) C393_=_C576( C393 C576 ) C393_=_C586( C393 C586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9( C394 C419 ) \nC394_=_C603( C394 C603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20( C395 C420 ) \nC395_=_C609( C395 C609 ) C395_=_C619( C395 C619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21( C396 C421 ) \nC396_=_C634( C396 C634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22( C397 C422 ) C397_=_C639( C397 C639 ) C397_=_C649( C397 C649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23( C398 C423 ) C398_=_C653( C398 C653 ) C398_=_C662( C398 C662 ) C399_=_C400( C399 C400 ) C399_=_C401( C399 C401 ) \nC399_=_C402( C399 C402 ) C399_=_C403( C399 C403 ) C399_=_C404( C399 C404 ) C399_=_C405( C399 C405 ) C399_=_C406( C399 C406 ) C399_=_C407( C399 C407 ) \nC399_=_C408( C399 C408 ) C399_=_C409( C399 C409 ) C399_=_C410( C399 C410 ) C399_=_C411( C399 C411 ) C399_=_C425( C399 C425 ) C399_=_C677( C399 C677 ) \nC400_=_C401( C400 C401 ) C400_=_C402( C400 C402 ) C400_=_C403( C400 C403 ) C400_=_C404( C400 C404 ) C400_=_C405( C400 C405 ) C400_=_C406( C400 C406 ) \nC400_=_C407( C400 C407 ) C400_=_C408( C400 C408 ) C400_=_C409( C400 C409 ) C400_=_C410( C400 C410 ) C400_=_C411(</w:t>
      </w:r>
    </w:p>
    <w:p>
      <w:pPr>
        <w:pStyle w:val="PreformattedText"/>
        <w:bidi w:val="0"/>
        <w:spacing w:before="0" w:after="0"/>
        <w:jc w:val="left"/>
        <w:rPr/>
      </w:pPr>
      <w:r>
        <w:rPr/>
        <w:t xml:space="preserve"> </w:t>
      </w:r>
      <w:r>
        <w:rPr/>
        <w:t>C400 C411 ) C400_=_C426( C400 C426 ) \nC400_=_C450( C400 C450 ) C400_=_C474( C400 C474 ) C400_=_C496( C400 C496 ) C400_=_C518( C400 C518 ) C400_=_C538( C400 C538 ) C400_=_C558( C400 C558 ) \nC400_=_C576( C400 C576 ) C400_=_C609( C400 C609 ) C400_=_C639( C400 C639 ) C400_=_C653( C400 C653 ) C400_=_C665( C400 C665 ) C400_=_C677( C400 C677 ) \nC400_=_C687( C400 C687 ) C400_=_C688( C400 C688 ) C400_=_C689( C400 C689 ) C400_=_C690( C400 C690 ) C400_=_C691( C400 C691 ) C400_=_C692( C400 C692 ) \nC400_=_C693( C400 C693 ) C400_=_C694( C400 C694 ) C400_=_C695( C400 C695 ) C400_=_C697( C400 C697 ) C401_=_C402( C401 C402 ) C401_=_C403( C401 C403 ) \nC401_=_C404( C401 C404 ) C401_=_C405( C401 C405 ) C401_=_C406( C401 C406 ) C401_=_C407( C401 C407 ) C401_=_C408( C401 C408 ) C401_=_C409( C401 C409 ) \nC401_=_C410( C401 C410 ) C401_=_C411( C401 C411 ) C401_=_C427( C401 C427 ) C401_=_C687( C401 C687 ) C401_=_C706( C401 C706 ) C402_=_C403( C402 C403 ) \nC402_=_C404( C402 C404 ) C402_=_C405( C402 C405 ) C402_=_C406( C402 C406 ) C402_=_C407( C402 C407 ) C402_=_C408( C402 C408 ) C402_=_C409( C402 C409 ) \nC402_=_C410( C402 C410 ) C402_=_C411( C402 C411 ) C402_=_C428( C402 C428 ) C402_=_C688( C402 C688 ) C402_=_C715( C402 C715 ) C403_=_C404( C403 C404 ) \nC403_=_C405( C403 C405 ) C403_=_C406( C403 C406 ) C403_=_C407( C403 C407 ) C403_=_C408( C403 C408 ) C403_=_C409( C403 C409 ) C403_=_C410( C403 C410 ) \nC403_=_C411( C403 C411 ) C403_=_C689( C403 C689 ) C403_=_C723( C403 C723 ) C404_=_C405( C404 C405 ) C404_=_C406( C404 C406 ) C404_=_C407( C404 C407 ) \nC404_=_C408( C404 C408 ) C404_=_C409( C404 C409 ) C404_=_C410( C404 C410 ) C404_=_C411( C404 C411 ) C404_=_C429( C404 C429 ) C404_=_C690( C404 C690 ) \nC404_=_C730( C404 C730 ) C405_=_C406( C405 C406 ) C405_=_C407( C405 C407 ) C405_=_C408( C405 C408 ) C405_=_C409( C405 C409 ) C405_=_C410( C405 C410 ) \nC405_=_C411( C405 C411 ) C405_=_C430( C405 C430 ) C405_=_C691( C405 C691 ) C405_=_C736( C405 C736 ) C406_=_C407( C406 C407 ) C406_=_C408( C406 C408 ) \nC406_=_C409( C406 C409 ) C406_=_C410( C406 C410 ) C406_=_C411( C406 C411 ) C406_=_C431( C406 C431 ) C406_=_C692( C406 C692 ) C406_=_C741( C406 C741 ) \nC407_=_C408( C407 C408 ) C407_=_C409( C407 C409 ) C407_=_C410( C407 C410 ) C407_=_C411( C407 C411 ) C407_=_C432( C407 C432 ) C407_=_C693( C407 C693 ) \nC407_=_C745( C407 C745 ) C408_=_C409( C408 C409 ) C408_=_C410( C408 C410 ) C408_=_C411( C408 C411 ) C408_=_C433( C408 C433 ) C408_=_C694( C408 C694 ) \nC408_=_C748( C408 C748 ) C409_=_C410( C409 C410 ) C409_=_C411( C409 C411 ) C409_=_C434( C409 C434 ) C409_=_C695( C409 C695 ) C409_=_C750( C409 C750 ) \nC410_=_C411( C410 C411 ) C410_=_C435( C410 C435 ) C410_=_C460( C410 C460 ) C410_=_C483( C410 C483 ) C410_=_C506( C410 C506 ) C410_=_C528( C410 C528 ) \nC410_=_C548( C410 C548 ) C410_=_C568( C410 C568 ) C410_=_C586( C410 C586 ) C410_=_C603( C410 C603 ) C410_=_C619( C410 C619 ) C410_=_C634( C410 C634 ) \nC410_=_C649( C410 C649 ) C410_=_C662( C410 C662 ) C410_=_C675( C410 C675 ) C410_=_C706( C410 C706 ) C410_=_C715( C410 C715 ) C410_=_C723( C410 C723 ) \nC410_=_C730( C410 C730 ) C410_=_C736( C410 C736 ) C410_=_C741( C410 C741 ) C410_=_C745( C410 C745 ) C410_=_C748( C410 C748 ) C410_=_C750( C410 C750 ) \nC410_=_C752( C410 C752 ) C411_=_C436( C411 C436 ) C411_=_C697( C411 C697 ) C411_=_C752( C411 C752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50( C412 C450 ) C412_=_C460( C412 C460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74( C413 C474 ) \nC413_=_C483( C413 C483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96( C414 C496 ) \nC414_=_C506( C414 C506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518( C415 C518 ) C415_=_C528( C415 C528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538( C416 C538 ) C416_=_C548( C416 C548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558( C417 C558 ) \nC417_=_C568( C417 C568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576( C418 C576 ) C418_=_C586( C418 C586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603( C419 C603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609( C420 C609 ) C420_=_C619( C420 C619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634( C421 C634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639( C422 C639 ) C422_=_C649( C422 C649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653( C423 C653 ) C423_=_C662( C423 C662 ) C424_=_C425( C424 C425 ) C424_=_C426( C424 C426 ) C424_=_C427( C424 C427 ) C424_=_C428( C424 C428 ) \nC424_=_C429( C424 C429 ) C424_=_C430( C424 C430 ) C424_=_C431( C424 C431 ) C424_=_C432( C424 C432 ) C424_=_C433( C424 C433 ) C424_=_C434( C424 C434 ) \nC424_=_C435( C424 C435 ) C424_=_C436( C424 C436 ) C424_=_C665( C424 C665 ) C424_=_C675( C424 C675 ) C425_=_C426( C425 C426 ) C425_=_C427(</w:t>
      </w:r>
    </w:p>
    <w:p>
      <w:pPr>
        <w:pStyle w:val="PreformattedText"/>
        <w:bidi w:val="0"/>
        <w:spacing w:before="0" w:after="0"/>
        <w:jc w:val="left"/>
        <w:rPr/>
      </w:pPr>
      <w:r>
        <w:rPr/>
        <w:t xml:space="preserve"> </w:t>
      </w:r>
      <w:r>
        <w:rPr/>
        <w:t>C425 C427 ) \nC425_=_C428( C425 C428 ) C425_=_C429( C425 C429 ) C425_=_C430( C425 C430 ) C425_=_C431( C425 C431 ) C425_=_C432( C425 C432 ) C425_=_C433( C425 C433 ) \nC425_=_C434( C425 C434 ) C425_=_C435( C425 C435 ) C425_=_C436( C425 C436 ) C425_=_C677( C425 C677 ) C426_=_C427( C426 C427 ) C426_=_C428( C426 C428 ) \nC426_=_C429( C426 C429 ) C426_=_C430( C426 C430 ) C426_=_C431( C426 C431 ) C426_=_C432( C426 C432 ) C426_=_C433( C426 C433 ) C426_=_C434( C426 C434 ) \nC426_=_C435( C426 C435 ) C426_=_C436( C426 C436 ) C426_=_C450( C426 C450 ) C426_=_C474( C426 C474 ) C426_=_C496( C426 C496 ) C426_=_C518( C426 C518 ) \nC426_=_C538( C426 C538 ) C426_=_C558( C426 C558 ) C426_=_C576( C426 C576 ) C426_=_C609( C426 C609 ) C426_=_C639( C426 C639 ) C426_=_C653( C426 C653 ) \nC426_=_C665( C426 C665 ) C426_=_C677( C426 C677 ) C426_=_C687( C426 C687 ) C426_=_C688( C426 C688 ) C426_=_C689( C426 C689 ) C426_=_C690( C426 C690 ) \nC426_=_C691( C426 C691 ) C426_=_C692( C426 C692 ) C426_=_C693( C426 C693 ) C426_=_C694( C426 C694 ) C426_=_C695( C426 C695 ) C426_=_C697( C426 C697 ) \nC427_=_C428( C427 C428 ) C427_=_C429( C427 C429 ) C427_=_C430( C427 C430 ) C427_=_C431( C427 C431 ) C427_=_C432( C427 C432 ) C427_=_C433( C427 C433 ) \nC427_=_C434( C427 C434 ) C427_=_C435( C427 C435 ) C427_=_C436( C427 C436 ) C427_=_C687( C427 C687 ) C427_=_C706( C427 C706 ) C428_=_C429( C428 C429 ) \nC428_=_C430( C428 C430 ) C428_=_C431( C428 C431 ) C428_=_C432( C428 C432 ) C428_=_C433( C428 C433 ) C428_=_C434( C428 C434 ) C428_=_C435( C428 C435 ) \nC428_=_C436( C428 C436 ) C428_=_C688( C428 C688 ) C428_=_C715( C428 C715 ) C429_=_C430( C429 C430 ) C429_=_C431( C429 C431 ) C429_=_C432( C429 C432 ) \nC429_=_C433( C429 C433 ) C429_=_C434( C429 C434 ) C429_=_C435( C429 C435 ) C429_=_C436( C429 C436 ) C429_=_C690( C429 C690 ) C429_=_C730( C429 C730 ) \nC430_=_C431( C430 C431 ) C430_=_C432( C430 C432 ) C430_=_C433( C430 C433 ) C430_=_C434( C430 C434 ) C430_=_C435( C430 C435 ) C430_=_C436( C430 C436 ) \nC430_=_C691( C430 C691 ) C430_=_C736( C430 C736 ) C431_=_C432( C431 C432 ) C431_=_C433( C431 C433 ) C431_=_C434( C431 C434 ) C431_=_C435( C431 C435 ) \nC431_=_C436( C431 C436 ) C431_=_C692( C431 C692 ) C431_=_C741( C431 C741 ) C432_=_C433( C432 C433 ) C432_=_C434( C432 C434 ) C432_=_C435( C432 C435 ) \nC432_=_C436( C432 C436 ) C432_=_C693( C432 C693 ) C432_=_C745( C432 C745 ) C433_=_C434( C433 C434 ) C433_=_C435( C433 C435 ) C433_=_C436( C433 C436 ) \nC433_=_C694( C433 C694 ) C433_=_C748( C433 C748 ) C434_=_C435( C434 C435 ) C434_=_C436( C434 C436 ) C434_=_C695( C434 C695 ) C434_=_C750( C434 C750 ) \nC435_=_C436( C435 C436 ) C435_=_C460( C435 C460 ) C435_=_C483( C435 C483 ) C435_=_C506( C435 C506 ) C435_=_C528( C435 C528 ) C435_=_C548( C435 C548 ) \nC435_=_C568( C435 C568 ) C435_=_C586( C435 C586 ) C435_=_C603( C435 C603 ) C435_=_C619( C435 C619 ) C435_=_C634( C435 C634 ) C435_=_C649( C435 C649 ) \nC435_=_C662( C435 C662 ) C435_=_C675( C435 C675 ) C435_=_C706( C435 C706 ) C435_=_C715( C435 C715 ) C435_=_C723( C435 C723 ) C435_=_C730( C435 C730 ) \nC435_=_C736( C435 C736 ) C435_=_C741( C435 C741 ) C435_=_C745( C435 C745 ) C435_=_C748( C435 C748 ) C435_=_C750( C435 C750 ) C435_=_C752( C435 C752 ) \nC436_=_C697( C436 C697 ) C436_=_C752( C436 C752 ) C450_=_C460( C450 C460 ) C450_=_C474( C450 C474 ) C450_=_C496( C450 C496 ) C450_=_C518( C450 C518 ) \nC450_=_C538( C450 C538 ) C450_=_C558( C450 C558 ) C450_=_C576( C450 C576 ) C450_=_C609( C450 C609 ) C450_=_C639( C450 C639 ) C450_=_C653( C450 C653 ) \nC450_=_C665( C450 C665 ) C450_=_C677( C450 C677 ) C450_=_C687( C450 C687 ) C450_=_C688( C450 C688 ) C450_=_C689( C450 C689 ) C450_=_C690( C450 C690 ) \nC450_=_C691( C450 C691 ) C450_=_C692( C450 C692 ) C450_=_C693( C450 C693 ) C450_=_C694( C450 C694 ) C450_=_C695( C450 C695 ) C450_=_C697( C450 C697 ) \nC460_=_C483( C460 C483 ) C460_=_C506( C460 C506 ) C460_=_C528( C460 C528 ) C460_=_C548( C460 C548 ) C460_=_C568( C460 C568 ) C460_=_C586( C460 C586 ) \nC460_=_C603( C460 C603 ) C460_=_C619( C460 C619 ) C460_=_C634( C460 C634 ) C460_=_C649( C460 C649 ) C460_=_C662( C460 C662 ) C460_=_C675( C460 C675 ) \nC460_=_C706( C460 C706 ) C460_=_C715( C460 C715 ) C460_=_C723( C460 C723 ) C460_=_C730( C460 C730 ) C460_=_C736( C460 C736 ) C460_=_C741( C460 C741 ) \nC460_=_C745( C460 C745 ) C460_=_C748( C460 C748 ) C460_=_C750( C460 C750 ) C460_=_C752( C460 C752 ) C474_=_C483( C474 C483 ) C474_=_C496( C474 C496 ) \nC474_=_C518( C474 C518 ) C474_=_C538( C474 C538 ) C474_=_C558( C474 C558 ) C474_=_C576( C474 C576 ) C474_=_C609( C474 C609 ) C474_=_C639( C474 C639 ) \nC474_=_C653( C474 C653 ) C474_=_C665( C474 C665 ) C474_=_C677( C474 C677 ) C474_=_C687( C474 C687 ) C474_=_C688( C474 C688 ) C474_=_C689( C474 C689 ) \nC474_=_C690( C474 C690 ) C474_=_C691( C474 C691 ) C474_=_C692( C474 C692 ) C474_=_C693( C474 C693 ) C474_=_C694( C474 C694 ) C474_=_C695( C474 C695 ) \nC474_=_C697( C474 C697 ) C483_=_C506( C483 C506 ) C483_=_C528( C483 C528 ) C483_=_C548( C483 C548 ) C483_=_C568( C483 C568 ) C483_=_C586( C483 C586 ) \nC483_=_C603( C483 C603 ) C483_=_C619( C483 C619 ) C483_=_C634( C483 C634 ) C483_=_C649( C483 C649 ) C483_=_C662( C483 C662 ) C483_=_C675( C483 C675 ) \nC483_=_C706( C483 C706 ) C483_=_C715( C483 C715 ) C483_=_C723( C483 C723 ) C483_=_C730( C483 C730 ) C483_=_C736( C483 C736 ) C483_=_C741( C483 C741 ) \nC483_=_C745( C483 C745 ) C483_=_C748( C483 C748 ) C483_=_C750( C483 C750 ) C483_=_C752( C483 C752 ) C496_=_C506( C496 C506 ) C496_=_C518( C496 C518 ) \nC496_=_C538( C496 C538 ) C496_=_C558( C496 C558 ) C496_=_C576( C496 C576 ) C496_=_C609( C496 C609 ) C496_=_C639( C496 C639 ) C496_=_C653( C496 C653 ) \nC496_=_C665( C496 C665 ) C496_=_C677( C496 C677 ) C496_=_C687( C496 C687 ) C496_=_C688( C496 C688 ) C496_=_C689( C496 C689 ) C496_=_C690( C496 C690 ) \nC496_=_C691( C496 C691 ) C496_=_C692( C496 C692 ) C496_=_C693( C496 C693 ) C496_=_C694( C496 C694 ) C496_=_C695( C496 C695 ) C496_=_C697( C496 C697 ) \nC506_=_C528( C506 C528 ) C506_=_C548( C506 C548 ) C506_=_C568( C506 C568 ) C506_=_C586( C506 C586 ) C506_=_C603( C506 C603 ) C506_=_C619( C506 C619 ) \nC506_=_C634( C506 C634 ) C506_=_C649( C506 C649 ) C506_=_C662( C506 C662 ) C506_=_C675( C506 C675 ) C506_=_C706( C506 C706 ) C506_=_C715( C506 C715 ) \nC506_=_C723( C506 C723 ) C506_=_C730( C506 C730 ) C506_=_C736( C506 C736 ) C506_=_C741( C506 C741 ) C506_=_C745( C506 C745 ) C506_=_C748( C506 C748 ) \nC506_=_C750( C506 C750 ) C506_=_C752( C506 C752 ) C518_=_C528( C518 C528 ) C518_=_C538( C518 C538 ) C518_=_C558( C518 C558 ) C518_=_C576( C518 C576 ) \nC518_=_C609( C518 C609 ) C518_=_C639( C518 C639 ) C518_=_C653( C518 C653 ) C518_=_C665( C518 C665 ) C518_=_C677( C518 C677 ) C518_=_C687( C518 C687 ) \nC518_=_C688( C518 C688 ) C518_=_C689( C518 C689 ) C518_=_C690( C518 C690 ) C518_=_C691( C518 C691 ) C518_=_C692( C518 C692 ) C518_=_C693( C518 C693 ) \nC518_=_C694( C518 C694 ) C518_=_C695( C518 C695 ) C518_=_C697( C518 C697 ) C528_=_C548( C528 C548 ) C528_=_C568( C528 C568 ) C528_=_C586( C528 C586 ) \nC528_=_C603( C528 C603 ) C528_=_C619( C528 C619 ) C528_=_C634( C528 C634 ) C528_=_C649( C528 C649 ) C528_=_C662( C528 C662 ) C528_=_C675( C528 C675 ) \nC528_=_C706( C528 C706 ) C528_=_C715( C528 C715 ) C528_=_C723( C528 C723 ) C528_=_C730( C528 C730 ) C528_=_C736( C528 C736 ) C528_=_C741( C528 C741 ) \nC528_=_C745( C528 C745 ) C528_=_C748( C528 C748 ) C528_=_C750( C528 C750 ) C528_=_C752( C528 C752 ) C538_=_C548( C538 C548 ) C538_=_C558( C538 C558 ) \nC538_=_C576( C538 C576 ) C538_=_C609( C538 C609 ) C538_=_C639( C538 C639 ) C538_=_C653( C538 C653 ) C538_=_C665( C538 C665 ) C538_=_C677( C538 C677 ) \nC538_=_C687( C538 C687 ) C538_=_C688( C538 C688 ) C538_=_C689( C538 C689 ) C538_=_C690( C538 C690 ) C538_=_C691( C538 C691 ) C538_=_C692( C538 C692 ) \nC538_=_C693( C538 C693 ) C538_=_C694( C538 C694 ) C538_=_C695( C538 C695 ) C538_=_C697( C538 C697 ) C548_=_C568( C548 C568 ) C548_=_C586( C548 C586 ) \nC548_=_C603( C548 C603 ) C548_=_C619( C548 C619 ) C548_=_C634( C548 C634 ) C548_=_C649( C548 C649 ) C548_=_C662( C548 C662 ) C548_=_C675( C548 C675 ) \nC548_=_C706( C548 C706 ) C548_=_C715( C548 C715 ) C548_=_C723( C548 C723 ) C548_=_C730( C548 C730 ) C548_=_C736( C548 C736 ) C548_=_C741( C548 C741 ) \nC548_=_C745( C548 C745 ) C548_=_C748( C548 C748 ) C548_=_C750( C548 C750 ) C548_=_C752( C548 C752 ) C558_=_C568( C558 C568 ) C558_=_C576( C558 C576 ) \nC558_=_C609( C558 C609 ) C558_=_C639( C558 C639 ) C558_=_C653( C558 C653 ) C558_=_C665( C558 C665 ) C558_=_C677( C558 C677 ) C558_=_C687( C558 C687 ) \nC558_=_C688( C558 C688 ) C558_=_C689( C558 C689 ) C558_=_C690( C558 C690 ) C558_=_C691( C558 C691 ) C558_=_C692( C558 C692 ) C558_=_C693( C558 C693 ) \nC558_=_C694( C558 C694 ) C558_=_C695( C558 C695 ) C558_=_C697( C558 C697 ) C568_=_C586( C568 C586 ) C568_=_C603( C568 C603 ) C568_=_C619( C568 C619 ) \nC568_=_C634( C568 C634 ) C568_=_C649( C568 C649 ) C568_=_C662( C568 C662 ) C568_=_C675( C568 C675 ) C568_=_C706( C568 C706 ) C568_=_C715( C568 C715 ) \nC568_=_C723( C568 C723 ) C568_=_C730( C568 C730 ) C568_=_C736( C568 C736 ) C568_=_C741( C568 C741 ) C568_=_C745( C568 C745 ) C568_=_C748( C568 C748 ) \nC568_=_C750( C568 C750 ) C568_=_C752( C568 C752 ) C576_=_C586( C576 C586 ) C576_=_C609( C576 C609 ) C576_=_C639( C576 C639 ) C576_=_C653( C576 C653 ) \nC576_=_C665( C576 C665 ) C576_=_C677( C576 C677 ) C576_=_C687( C576 C687 ) C576_=_C688( C576 C688 ) C576_=_C689( C576 C689 ) C576_=_C690( C576 C690 ) \nC576_=_C691( C576 C691 ) C576_=_C692( C576 C692 ) C576_=_C693( C576 C693 ) C576_=_C694( C576 C694 ) C576_=_C695( C576 C695 ) C576_=_C697( C576 C697 ) \nC586_=_C603( C586 C603 ) C586_=_C619( C586 C619 ) C586_=_C634( C586 C634 ) C586_=_C649( C586 C649 ) C586_=_C662( C586 C662 ) C586_=_C675( C586 C675 ) \nC586_=_C706( C586 C706 ) C586_=_C715( C586 C715 ) C586_=_C723( C586 C723 ) C586_=_C730( C586 C730 ) C586_=_C736( C586 C736 ) C586_=_C741( C586 C741 ) \nC586_=_C745(</w:t>
      </w:r>
    </w:p>
    <w:p>
      <w:pPr>
        <w:pStyle w:val="PreformattedText"/>
        <w:bidi w:val="0"/>
        <w:spacing w:before="0" w:after="0"/>
        <w:jc w:val="left"/>
        <w:rPr/>
      </w:pPr>
      <w:r>
        <w:rPr/>
        <w:t xml:space="preserve"> </w:t>
      </w:r>
      <w:r>
        <w:rPr/>
        <w:t>C586 C745 ) C586_=_C748( C586 C748 ) C586_=_C750( C586 C750 ) C586_=_C752( C586 C752 ) C603_=_C619( C603 C619 ) C603_=_C634( C603 C634 ) \nC603_=_C649( C603 C649 ) C603_=_C662( C603 C662 ) C603_=_C675( C603 C675 ) C603_=_C706( C603 C706 ) C603_=_C715( C603 C715 ) C603_=_C723( C603 C723 ) \nC603_=_C730( C603 C730 ) C603_=_C736( C603 C736 ) C603_=_C741( C603 C741 ) C603_=_C745( C603 C745 ) C603_=_C748( C603 C748 ) C603_=_C750( C603 C750 ) \nC603_=_C752( C603 C752 ) C609_=_C619( C609 C619 ) C609_=_C639( C609 C639 ) C609_=_C653( C609 C653 ) C609_=_C665( C609 C665 ) C609_=_C677( C609 C677 ) \nC609_=_C687( C609 C687 ) C609_=_C688( C609 C688 ) C609_=_C689( C609 C689 ) C609_=_C690( C609 C690 ) C609_=_C691( C609 C691 ) C609_=_C692( C609 C692 ) \nC609_=_C693( C609 C693 ) C609_=_C694( C609 C694 ) C609_=_C695( C609 C695 ) C609_=_C697( C609 C697 ) C619_=_C634( C619 C634 ) C619_=_C649( C619 C649 ) \nC619_=_C662( C619 C662 ) C619_=_C675( C619 C675 ) C619_=_C706( C619 C706 ) C619_=_C715( C619 C715 ) C619_=_C723( C619 C723 ) C619_=_C730( C619 C730 ) \nC619_=_C736( C619 C736 ) C619_=_C741( C619 C741 ) C619_=_C745( C619 C745 ) C619_=_C748( C619 C748 ) C619_=_C750( C619 C750 ) C619_=_C752( C619 C752 ) \nC634_=_C649( C634 C649 ) C634_=_C662( C634 C662 ) C634_=_C675( C634 C675 ) C634_=_C706( C634 C706 ) C634_=_C715( C634 C715 ) C634_=_C723( C634 C723 ) \nC634_=_C730( C634 C730 ) C634_=_C736( C634 C736 ) C634_=_C741( C634 C741 ) C634_=_C745( C634 C745 ) C634_=_C748( C634 C748 ) C634_=_C750( C634 C750 ) \nC634_=_C752( C634 C752 ) C639_=_C649( C639 C649 ) C639_=_C653( C639 C653 ) C639_=_C665( C639 C665 ) C639_=_C677( C639 C677 ) C639_=_C687( C639 C687 ) \nC639_=_C688( C639 C688 ) C639_=_C689( C639 C689 ) C639_=_C690( C639 C690 ) C639_=_C691( C639 C691 ) C639_=_C692( C639 C692 ) C639_=_C693( C639 C693 ) \nC639_=_C694( C639 C694 ) C639_=_C695( C639 C695 ) C639_=_C697( C639 C697 ) C649_=_C662( C649 C662 ) C649_=_C675( C649 C675 ) C649_=_C706( C649 C706 ) \nC649_=_C715( C649 C715 ) C649_=_C723( C649 C723 ) C649_=_C730( C649 C730 ) C649_=_C736( C649 C736 ) C649_=_C741( C649 C741 ) C649_=_C745( C649 C745 ) \nC649_=_C748( C649 C748 ) C649_=_C750( C649 C750 ) C649_=_C752( C649 C752 ) C653_=_C662( C653 C662 ) C653_=_C665( C653 C665 ) C653_=_C677( C653 C677 ) \nC653_=_C687( C653 C687 ) C653_=_C688( C653 C688 ) C653_=_C689( C653 C689 ) C653_=_C690( C653 C690 ) C653_=_C691( C653 C691 ) C653_=_C692( C653 C692 ) \nC653_=_C693( C653 C693 ) C653_=_C694( C653 C694 ) C653_=_C695( C653 C695 ) C653_=_C697( C653 C697 ) C662_=_C675( C662 C675 ) C662_=_C706( C662 C706 ) \nC662_=_C715( C662 C715 ) C662_=_C723( C662 C723 ) C662_=_C730( C662 C730 ) C662_=_C736( C662 C736 ) C662_=_C741( C662 C741 ) C662_=_C745( C662 C745 ) \nC662_=_C748( C662 C748 ) C662_=_C750( C662 C750 ) C662_=_C752( C662 C752 ) C665_=_C675( C665 C675 ) C665_=_C677( C665 C677 ) C665_=_C687( C665 C687 ) \nC665_=_C688( C665 C688 ) C665_=_C689( C665 C689 ) C665_=_C690( C665 C690 ) C665_=_C691( C665 C691 ) C665_=_C692( C665 C692 ) C665_=_C693( C665 C693 ) \nC665_=_C694( C665 C694 ) C665_=_C695( C665 C695 ) C665_=_C697( C665 C697 ) C675_=_C706( C675 C706 ) C675_=_C715( C675 C715 ) C675_=_C723( C675 C723 ) \nC675_=_C730( C675 C730 ) C675_=_C736( C675 C736 ) C675_=_C741( C675 C741 ) C675_=_C745( C675 C745 ) C675_=_C748( C675 C748 ) C675_=_C750( C675 C750 ) \nC675_=_C752( C675 C752 ) C677_=_C687( C677 C687 ) C677_=_C688( C677 C688 ) C677_=_C689( C677 C689 ) C677_=_C690( C677 C690 ) C677_=_C691( C677 C691 ) \nC677_=_C692( C677 C692 ) C677_=_C693( C677 C693 ) C677_=_C694( C677 C694 ) C677_=_C695( C677 C695 ) C677_=_C697( C677 C697 ) C687_=_C688( C687 C688 ) \nC687_=_C689( C687 C689 ) C687_=_C690( C687 C690 ) C687_=_C691( C687 C691 ) C687_=_C692( C687 C692 ) C687_=_C693( C687 C693 ) C687_=_C694( C687 C694 ) \nC687_=_C695( C687 C695 ) C687_=_C697( C687 C697 ) C687_=_C706( C687 C706 ) C688_=_C689( C688 C689 ) C688_=_C690( C688 C690 ) C688_=_C691( C688 C691 ) \nC688_=_C692( C688 C692 ) C688_=_C693( C688 C693 ) C688_=_C694( C688 C694 ) C688_=_C695( C688 C695 ) C688_=_C697( C688 C697 ) C688_=_C715( C688 C715 ) \nC689_=_C690( C689 C690 ) C689_=_C691( C689 C691 ) C689_=_C692( C689 C692 ) C689_=_C693( C689 C693 ) C689_=_C694( C689 C694 ) C689_=_C695( C689 C695 ) \nC689_=_C697( C689 C697 ) C689_=_C723( C689 C723 ) C690_=_C691( C690 C691 ) C690_=_C692( C690 C692 ) C690_=_C693( C690 C693 ) C690_=_C694( C690 C694 ) \nC690_=_C695( C690 C695 ) C690_=_C697( C690 C697 ) C690_=_C730( C690 C730 ) C691_=_C692( C691 C692 ) C691_=_C693( C691 C693 ) C691_=_C694( C691 C694 ) \nC691_=_C695( C691 C695 ) C691_=_C697( C691 C697 ) C691_=_C736( C691 C736 ) C692_=_C693( C692 C693 ) C692_=_C694( C692 C694 ) C692_=_C695( C692 C695 ) \nC692_=_C697( C692 C697 ) C692_=_C741( C692 C741 ) C693_=_C694( C693 C694 ) C693_=_C695( C693 C695 ) C693_=_C697( C693 C697 ) C693_=_C745( C693 C745 ) \nC694_=_C695( C694 C695 ) C694_=_C697( C694 C697 ) C694_=_C748( C694 C748 ) C695_=_C697( C695 C697 ) C695_=_C750( C695 C750 ) C697_=_C752( C697 C752 ) \nC706_=_C715( C706 C715 ) C706_=_C723( C706 C723 ) C706_=_C730( C706 C730 ) C706_=_C736( C706 C736 ) C706_=_C741( C706 C741 ) C706_=_C745( C706 C745 ) \nC706_=_C748( C706 C748 ) C706_=_C750( C706 C750 ) C706_=_C752( C706 C752 ) C715_=_C723( C715 C723 ) C715_=_C730( C715 C730 ) C715_=_C736( C715 C736 ) \nC715_=_C741( C715 C741 ) C715_=_C745( C715 C745 ) C715_=_C748( C715 C748 ) C715_=_C750( C715 C750 ) C715_=_C752( C715 C752 ) C723_=_C730( C723 C730 ) \nC723_=_C736( C723 C736 ) C723_=_C741( C723 C741 ) C723_=_C745( C723 C745 ) C723_=_C748( C723 C748 ) C723_=_C750( C723 C750 ) C723_=_C752( C723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9-&gt;17[label="133: C11 C26 C36 C47 C48 \nC63 C73 C84 C85 C99 C109 \nC119 C120 C135 C145 C154 C155 \nC169 C179 C187 C188 C202 C211 \nC218 C219 C233 C243 C249 C250 \nC278 C279 C293 C305 C306 C321 \nC331 C334 C335 C357 C359 C374 \nC384 C387 C388 C389 C390 C391 \nC392 C393 C394 C395 C396 C397 \nC398 C399 C401 C402 C403 C404 \nC405 C406 C407 C408 C409 C411 \nC412 C413 C414 C415 C416 C417 \nC418 C419 C420 C421 C422 C423 \nC424 C425 C427 C428 C429 C430 \nC431 C432 C433 C434 C436 C450 \nC460 C474 C483 C496 C506 C518 \nC528 C538 C548 C558 C568 C576 \nC586 C603 C609 C619 C634 C639 \nC649 C653 C662 C665 C675 C677 \nC687 C688 C689 C690 C691 C692 \nC693 C694 C695 C697 C706 C715 \nC723 C730 C736 C741 C745 C748 \nC750 C752 \n2330: C11_=_C26 ,C11_=_C36 ,C11_=_C48 ,C11_=_C85 ,C11_=_C120 ,\nC11_=_C155 ,C11_=_C188 ,C11_=_C219 ,C11_=_C250 ,C11_=_C279 ,C11_=_C306 ,\nC11_=_C335 ,C11_=_C412 ,C11_=_C413 ,C11_=_C414 ,C11_=_C415 ,C11_=_C416 ,\nC11_=_C417 ,C11_=_C418 ,C11_=_C419 ,C11_=_C420 ,C11_=_C421 ,C11_=_C422 ,\nC11_=_C423 ,C11_=_C424 ,C11_=_C425 ,C11_=_C427 ,C11_=_C428 ,C11_=_C429 ,\nC11_=_C430 ,C11_=_C431 ,C11_=_C432 ,C11_=_C433 ,C11_=_C434 ,C11_=_C436 ,\nC26_=_C36 ,C26_=_C63 ,C26_=_C99 ,C26_=_C135 ,C26_=_C169 ,C26_=_C202 ,\nC26_=_C233 ,C26_=_C293 ,C26_=_C321 ,C26_=_C374 ,C26_=_C450 ,C26_=_C474 ,\nC26_=_C496 ,C26_=_C518 ,C26_=_C538 ,C26_=_C558 ,C26_=_C576 ,C26_=_C609 ,\nC26_=_C639 ,C26_=_C653 ,C26_=_C665 ,C26_=_C677 ,C26_=_C687 ,C26_=_C688 ,\nC26_=_C689 ,C26_=_C690 ,C26_=_C691 ,C26_=_C692 ,C26_=_C693 ,C26_=_C694 ,\nC26_=_C695 ,C26_=_C697 ,C36_=_C73 ,C36_=_C109 ,C36_=_C145 ,C36_=_C179 ,\nC36_=_C211 ,C36_=_C243 ,C36_=_C331 ,C36_=_C357 ,C36_=_C384 ,C36_=_C460 ,\nC36_=_C483 ,C36_=_C506 ,C36_=_C528 ,C36_=_C548 ,C36_=_C568 ,C36_=_C586 ,\nC36_=_C603 ,C36_=_C619 ,C36_=_C634 ,C36_=_C649 ,C36_=_C662 ,C36_=_C675 ,\nC36_=_C706 ,C36_=_C715 ,C36_=_C723 ,C36_=_C730 ,C36_=_C736 ,C36_=_C741 ,\nC36_=_C745 ,C36_=_C748 ,C36_=_C750 ,C36_=_C752 ,C47_=_C48 ,C47_=_C63 ,\nC47_=_C73 ,C47_=_C84 ,C47_=_C119 ,C47_=_C154 ,C47_=_C187 ,C47_=_C218 ,\nC47_=_C249 ,C47_=_C278 ,C47_=_C305 ,C47_=_C334 ,C47_=_C359 ,C47_=_C387 ,\nC47_=_C388 ,C47_=_C389 ,C47_=_C390 ,C47_=_C391 ,C47_=_C392 ,C47_=_C393 ,\nC47_=_C394 ,C47_=_C395 ,C47_=_C396 ,C47_=_C397 ,C47_=_C398 ,C47_=_C399 ,\nC47_=_C401 ,C47_=_C402 ,C47_=_C403 ,C47_=_C404 ,C47_=_C405 ,C47_=_C406 ,\nC47_=_C407 ,C47_=_C408 ,C47_=_C409 ,C47_=_C411 ,C48_=_C63 ,C48_=_C73 ,\nC48_=_C85 ,C48_=_C120 ,C48_=_C155 ,C48_=_C188 ,C48_=_C219 ,C48_=_C250 ,\nC48_=_C279 ,C48_=_C306 ,C48_=_C335 ,C48_=_C412 ,C48_=_C413 ,C48_=_C414 ,\nC48_=_C415 ,C48_=_C416 ,C48_=_C417 ,C48_=_C418 ,C48_=_C419 ,C48_=_C420 ,\nC48_=_C421 ,C48_=_C422 ,C48_=_C423 ,C48_=_C424 ,C48_=_C425 ,C48_=_C427 ,\nC48_=_C428 ,C48_=_C429 ,C48_=_C430 ,C48_=_C431 ,C48_=_C432 ,C48_=_C433 ,\nC48_=_C434 ,C48_=_C436 ,C63_=_C73 ,C63_=_C99 ,C63_=_C135 ,C63_=_C169 ,\nC63_=_C202 ,C63_=_C233 ,C63_=_C293 ,C63_=_C321 ,C63_=_C374 ,C63_=_C450 ,\nC63_=_C474 ,C63_=_C496 ,C63_=_C518 ,C63_=_C538 ,C63_=_C558 ,C63_=_C576 ,\nC63_=_C609 ,C63_=_C639 ,C63_=_C653 ,C63_=_C665 ,C63_=_C677 ,C63_=_C687 ,\nC63_=_C688 ,C63_=_C689 ,C63_=_C690 ,C63_=_C691 ,C63_=_C692 ,C63_=_C693 ,\nC63_=_C694 ,C63_=_C695 ,C63_=_C697 ,C73_=_C109 ,C73_=_C145 ,C73_=_C179 ,\nC73_=_C211 ,C73_=_C243 ,C73_=_C331 ,C73_=_C357 ,C73_=_C384 ,C73_=_C460 ,\nC73_=_C483 ,C73_=_C506 ,C73_=_C528 ,C73_=_C548 ,C73_=_C568 ,C73_=_C586 ,\nC73_=_C603 ,C73_=_C619 ,C73_=_C634 ,C73_=_C649 ,C73_=_C662 ,C73_=_C675 ,\nC73_=_C706 ,C73_=_C715 ,C73_=_C723 ,C73_=_C730 ,C73_=_C736 ,C73_=_C741 ,\nC73_=_C745 ,C73_=_C748 ,C73_=_C750 ,C73_=_C752 ,C84_=_C85 ,C84_=_C99 ,\nC84_=_C109 ,C84_=_C119 ,C84_=_C154 ,C84_=_C187 ,C84_=_C218 ,C84_=_C249 ,\nC84_=_C278 ,C84_=_C305 ,C84_=_C334 ,C84_=_C359 ,C84_=_C387 ,C84_=_C388 ,\nC84_=_C389 ,C84_=_C390 ,C84_=_C391</w:t>
      </w:r>
    </w:p>
    <w:p>
      <w:pPr>
        <w:pStyle w:val="PreformattedText"/>
        <w:bidi w:val="0"/>
        <w:spacing w:before="0" w:after="0"/>
        <w:jc w:val="left"/>
        <w:rPr/>
      </w:pPr>
      <w:r>
        <w:rPr/>
        <w:t xml:space="preserve"> </w:t>
      </w:r>
      <w:r>
        <w:rPr/>
        <w:t>,C84_=_C392 ,C84_=_C393 ,C84_=_C394 ,\nC84_=_C395 ,C84_=_C396 ,C84_=_C397 ,C84_=_C398 ,C84_=_C399 ,C84_=_C401 ,\nC84_=_C402 ,C84_=_C403 ,C84_=_C404 ,C84_=_C405 ,C84_=_C406 ,C84_=_C407 ,\nC84_=_C408 ,C84_=_C409 ,C84_=_C411 ,C85_=_C99 ,C85_=_C109 ,C85_=_C120 ,\nC85_=_C155 ,C85_=_C188 ,C85_=_C219 ,C85_=_C250 ,C85_=_C279 ,C85_=_C306 ,\nC85_=_C335 ,C85_=_C412 ,C85_=_C413 ,C85_=_C414 ,C85_=_C415 ,C85_=_C416 ,\nC85_=_C417 ,C85_=_C418 ,C85_=_C419 ,C85_=_C420 ,C85_=_C421 ,C85_=_C422 ,\nC85_=_C423 ,C85_=_C424 ,C85_=_C425 ,C85_=_C427 ,C85_=_C428 ,C85_=_C429 ,\nC85_=_C430 ,C85_=_C431 ,C85_=_C432 ,C85_=_C433 ,C85_=_C434 ,C85_=_C436 ,\nC99_=_C109 ,C99_=_C135 ,C99_=_C169 ,C99_=_C202 ,C99_=_C233 ,C99_=_C293 ,\nC99_=_C321 ,C99_=_C374 ,C99_=_C450 ,C99_=_C474 ,C99_=_C496 ,C99_=_C518 ,\nC99_=_C538 ,C99_=_C558 ,C99_=_C576 ,C99_=_C609 ,C99_=_C639 ,C99_=_C653 ,\nC99_=_C665 ,C99_=_C677 ,C99_=_C687 ,C99_=_C688 ,C99_=_C689 ,C99_=_C690 ,\nC99_=_C691 ,C99_=_C692 ,C99_=_C693 ,C99_=_C694 ,C99_=_C695 ,C99_=_C697 ,\nC109_=_C145 ,C109_=_C179 ,C109_=_C211 ,C109_=_C243 ,C109_=_C331 ,C109_=_C357 ,\nC109_=_C384 ,C109_=_C460 ,C109_=_C483 ,C109_=_C506 ,C109_=_C528 ,C109_=_C548 ,\nC109_=_C568 ,C109_=_C586 ,C109_=_C603 ,C109_=_C619 ,C109_=_C634 ,C109_=_C649 ,\nC109_=_C662 ,C109_=_C675 ,C109_=_C706 ,C109_=_C715 ,C109_=_C723 ,C109_=_C730 ,\nC109_=_C736 ,C109_=_C741 ,C109_=_C745 ,C109_=_C748 ,C109_=_C750 ,C109_=_C752 ,\nC119_=_C120 ,C119_=_C135 ,C119_=_C145 ,C119_=_C154 ,C119_=_C187 ,C119_=_C218 ,\nC119_=_C249 ,C119_=_C278 ,C119_=_C305 ,C119_=_C334 ,C119_=_C359 ,C119_=_C387 ,\nC119_=_C388 ,C119_=_C389 ,C119_=_C390 ,C119_=_C391 ,C119_=_C392 ,C119_=_C393 ,\nC119_=_C394 ,C119_=_C395 ,C119_=_C396 ,C119_=_C397 ,C119_=_C398 ,C119_=_C399 ,\nC119_=_C401 ,C119_=_C402 ,C119_=_C403 ,C119_=_C404 ,C119_=_C405 ,C119_=_C406 ,\nC119_=_C407 ,C119_=_C408 ,C119_=_C409 ,C119_=_C411 ,C120_=_C135 ,C120_=_C145 ,\nC120_=_C155 ,C120_=_C188 ,C120_=_C219 ,C120_=_C250 ,C120_=_C279 ,C120_=_C306 ,\nC120_=_C335 ,C120_=_C412 ,C120_=_C413 ,C120_=_C414 ,C120_=_C415 ,C120_=_C416 ,\nC120_=_C417 ,C120_=_C418 ,C120_=_C419 ,C120_=_C420 ,C120_=_C421 ,C120_=_C422 ,\nC120_=_C423 ,C120_=_C424 ,C120_=_C425 ,C120_=_C427 ,C120_=_C428 ,C120_=_C429 ,\nC120_=_C430 ,C120_=_C431 ,C120_=_C432 ,C120_=_C433 ,C120_=_C434 ,C120_=_C436 ,\nC135_=_C145 ,C135_=_C169 ,C135_=_C202 ,C135_=_C233 ,C135_=_C293 ,C135_=_C321 ,\nC135_=_C374 ,C135_=_C450 ,C135_=_C474 ,C135_=_C496 ,C135_=_C518 ,C135_=_C538 ,\nC135_=_C558 ,C135_=_C576 ,C135_=_C609 ,C135_=_C639 ,C135_=_C653 ,C135_=_C665 ,\nC135_=_C677 ,C135_=_C687 ,C135_=_C688 ,C135_=_C689 ,C135_=_C690 ,C135_=_C691 ,\nC135_=_C692 ,C135_=_C693 ,C135_=_C694 ,C135_=_C695 ,C135_=_C697 ,C145_=_C179 ,\nC145_=_C211 ,C145_=_C243 ,C145_=_C331 ,C145_=_C357 ,C145_=_C384 ,C145_=_C460 ,\nC145_=_C483 ,C145_=_C506 ,C145_=_C528 ,C145_=_C548 ,C145_=_C568 ,C145_=_C586 ,\nC145_=_C603 ,C145_=_C619 ,C145_=_C634 ,C145_=_C649 ,C145_=_C662 ,C145_=_C675 ,\nC145_=_C706 ,C145_=_C715 ,C145_=_C723 ,C145_=_C730 ,C145_=_C736 ,C145_=_C741 ,\nC145_=_C745 ,C145_=_C748 ,C145_=_C750 ,C145_=_C752 ,C154_=_C155 ,C154_=_C169 ,\nC154_=_C179 ,C154_=_C187 ,C154_=_C218 ,C154_=_C249 ,C154_=_C278 ,C154_=_C305 ,\nC154_=_C334 ,C154_=_C359 ,C154_=_C387 ,C154_=_C388 ,C154_=_C389 ,C154_=_C390 ,\nC154_=_C391 ,C154_=_C392 ,C154_=_C393 ,C154_=_C394 ,C154_=_C395 ,C154_=_C396 ,\nC154_=_C397 ,C154_=_C398 ,C154_=_C399 ,C154_=_C401 ,C154_=_C402 ,C154_=_C403 ,\nC154_=_C404 ,C154_=_C405 ,C154_=_C406 ,C154_=_C407 ,C154_=_C408 ,C154_=_C409 ,\nC154_=_C411 ,C155_=_C169 ,C155_=_C179 ,C155_=_C188 ,C155_=_C219 ,C155_=_C250 ,\nC155_=_C279 ,C155_=_C306 ,C155_=_C335 ,C155_=_C412 ,C155_=_C413 ,C155_=_C414 ,\nC155_=_C415 ,C155_=_C416 ,C155_=_C417 ,C155_=_C418 ,C155_=_C419 ,C155_=_C420 ,\nC155_=_C421 ,C155_=_C422 ,C155_=_C423 ,C155_=_C424 ,C155_=_C425 ,C155_=_C427 ,\nC155_=_C428 ,C155_=_C429 ,C155_=_C430 ,C155_=_C431 ,C155_=_C432 ,C155_=_C433 ,\nC155_=_C434 ,C155_=_C436 ,C169_=_C179 ,C169_=_C202 ,C169_=_C233 ,C169_=_C293 ,\nC169_=_C321 ,C169_=_C374 ,C169_=_C450 ,C169_=_C474 ,C169_=_C496 ,C169_=_C518 ,\nC169_=_C538 ,C169_=_C558 ,C169_=_C576 ,C169_=_C609 ,C169_=_C639 ,C169_=_C653 ,\nC169_=_C665 ,C169_=_C677 ,C169_=_C687 ,C169_=_C688 ,C169_=_C689 ,C169_=_C690 ,\nC169_=_C691 ,C169_=_C692 ,C169_=_C693 ,C169_=_C694 ,C169_=_C695 ,C169_=_C697 ,\nC179_=_C211 ,C179_=_C243 ,C179_=_C331 ,C179_=_C357 ,C179_=_C384 ,C179_=_C460 ,\nC179_=_C483 ,C179_=_C506 ,C179_=_C528 ,C179_=_C548 ,C179_=_C568 ,C179_=_C586 ,\nC179_=_C603 ,C179_=_C619 ,C179_=_C634 ,C179_=_C649 ,C179_=_C662 ,C179_=_C675 ,\nC179_=_C706 ,C179_=_C715 ,C179_=_C723 ,C179_=_C730 ,C179_=_C736 ,C179_=_C741 ,\nC179_=_C745 ,C179_=_C748 ,C179_=_C750 ,C179_=_C752 ,C187_=_C188 ,C187_=_C202 ,\nC187_=_C211 ,C187_=_C218 ,C187_=_C249 ,C187_=_C278 ,C187_=_C305 ,C187_=_C334 ,\nC187_=_C359 ,C187_=_C387 ,C187_=_C388 ,C187_=_C389 ,C187_=_C390 ,C187_=_C391 ,\nC187_=_C392 ,C187_=_C393 ,C187_=_C394 ,C187_=_C395 ,C187_=_C396 ,C187_=_C397 ,\nC187_=_C398 ,C187_=_C399 ,C187_=_C401 ,C187_=_C402 ,C187_=_C403 ,C187_=_C404 ,\nC187_=_C405 ,C187_=_C406 ,C187_=_C407 ,C187_=_C408 ,C187_=_C409 ,C187_=_C411 ,\nC188_=_C202 ,C188_=_C211 ,C188_=_C219 ,C188_=_C250 ,C188_=_C279 ,C188_=_C306 ,\nC188_=_C335 ,C188_=_C412 ,C188_=_C413 ,C188_=_C414 ,C188_=_C415 ,C188_=_C416 ,\nC188_=_C417 ,C188_=_C418 ,C188_=_C419 ,C188_=_C420 ,C188_=_C421 ,C188_=_C422 ,\nC188_=_C423 ,C188_=_C424 ,C188_=_C425 ,C188_=_C427 ,C188_=_C428 ,C188_=_C429 ,\nC188_=_C430 ,C188_=_C431 ,C188_=_C432 ,C188_=_C433 ,C188_=_C434 ,C188_=_C436 ,\nC202_=_C211 ,C202_=_C233 ,C202_=_C293 ,C202_=_C321 ,C202_=_C374 ,C202_=_C450 ,\nC202_=_C474 ,C202_=_C496 ,C202_=_C518 ,C202_=_C538 ,C202_=_C558 ,C202_=_C576 ,\nC202_=_C609 ,C202_=_C639 ,C202_=_C653 ,C202_=_C665 ,C202_=_C677 ,C202_=_C687 ,\nC202_=_C688 ,C202_=_C689 ,C202_=_C690 ,C202_=_C691 ,C202_=_C692 ,C202_=_C693 ,\nC202_=_C694 ,C202_=_C695 ,C202_=_C697 ,C211_=_C243 ,C211_=_C331 ,C211_=_C357 ,\nC211_=_C384 ,C211_=_C460 ,C211_=_C483 ,C211_=_C506 ,C211_=_C528 ,C211_=_C548 ,\nC211_=_C568 ,C211_=_C586 ,C211_=_C603 ,C211_=_C619 ,C211_=_C634 ,C211_=_C649 ,\nC211_=_C662 ,C211_=_C675 ,C211_=_C706 ,C211_=_C715 ,C211_=_C723 ,C211_=_C730 ,\nC211_=_C736 ,C211_=_C741 ,C211_=_C745 ,C211_=_C748 ,C211_=_C750 ,C211_=_C752 ,\nC218_=_C219 ,C218_=_C233 ,C218_=_C243 ,C218_=_C249 ,C218_=_C278 ,C218_=_C305 ,\nC218_=_C334 ,C218_=_C359 ,C218_=_C387 ,C218_=_C388 ,C218_=_C389 ,C218_=_C390 ,\nC218_=_C391 ,C218_=_C392 ,C218_=_C393 ,C218_=_C394 ,C218_=_C395 ,C218_=_C396 ,\nC218_=_C397 ,C218_=_C398 ,C218_=_C399 ,C218_=_C401 ,C218_=_C402 ,C218_=_C403 ,\nC218_=_C404 ,C218_=_C405 ,C218_=_C406 ,C218_=_C407 ,C218_=_C408 ,C218_=_C409 ,\nC218_=_C411 ,C219_=_C233 ,C219_=_C243 ,C219_=_C250 ,C219_=_C279 ,C219_=_C306 ,\nC219_=_C335 ,C219_=_C412 ,C219_=_C413 ,C219_=_C414 ,C219_=_C415 ,C219_=_C416 ,\nC219_=_C417 ,C219_=_C418 ,C219_=_C419 ,C219_=_C420 ,C219_=_C421 ,C219_=_C422 ,\nC219_=_C423 ,C219_=_C424 ,C219_=_C425 ,C219_=_C427 ,C219_=_C428 ,C219_=_C429 ,\nC219_=_C430 ,C219_=_C431 ,C219_=_C432 ,C219_=_C433 ,C219_=_C434 ,C219_=_C436 ,\nC233_=_C243 ,C233_=_C293 ,C233_=_C321 ,C233_=_C374 ,C233_=_C450 ,C233_=_C474 ,\nC233_=_C496 ,C233_=_C518 ,C233_=_C538 ,C233_=_C558 ,C233_=_C576 ,C233_=_C609 ,\nC233_=_C639 ,C233_=_C653 ,C233_=_C665 ,C233_=_C677 ,C233_=_C687 ,C233_=_C688 ,\nC233_=_C689 ,C233_=_C690 ,C233_=_C691 ,C233_=_C692 ,C233_=_C693 ,C233_=_C694 ,\nC233_=_C695 ,C233_=_C697 ,C243_=_C331 ,C243_=_C357 ,C243_=_C384 ,C243_=_C460 ,\nC243_=_C483 ,C243_=_C506 ,C243_=_C528 ,C243_=_C548 ,C243_=_C568 ,C243_=_C586 ,\nC243_=_C603 ,C243_=_C619 ,C243_=_C634 ,C243_=_C649 ,C243_=_C662 ,C243_=_C675 ,\nC243_=_C706 ,C243_=_C715 ,C243_=_C723 ,C243_=_C730 ,C243_=_C736 ,C243_=_C741 ,\nC243_=_C745 ,C243_=_C748 ,C243_=_C750 ,C243_=_C752 ,C249_=_C250 ,C249_=_C278 ,\nC249_=_C305 ,C249_=_C334 ,C249_=_C359 ,C249_=_C387 ,C249_=_C388 ,C249_=_C389 ,\nC249_=_C390 ,C249_=_C391 ,C249_=_C392 ,C249_=_C393 ,C249_=_C394 ,C249_=_C395 ,\nC249_=_C396 ,C249_=_C397 ,C249_=_C398 ,C249_=_C399 ,C249_=_C401 ,C249_=_C402 ,\nC249_=_C403 ,C249_=_C404 ,C249_=_C405 ,C249_=_C406 ,C249_=_C407 ,C249_=_C408 ,\nC249_=_C409 ,C249_=_C411 ,C250_=_C279 ,C250_=_C306 ,C250_=_C335 ,C250_=_C412 ,\nC250_=_C413 ,C250_=_C414 ,C250_=_C415 ,C250_=_C416 ,C250_=_C417 ,C250_=_C418 ,\nC250_=_C419 ,C250_=_C420 ,C250_=_C421 ,C250_=_C422 ,C250_=_C423 ,C250_=_C424 ,\nC250_=_C425 ,C250_=_C427 ,C250_=_C428 ,C250_=_C429 ,C250_=_C430 ,C250_=_C431 ,\nC250_=_C432 ,C250_=_C433 ,C250_=_C434 ,C250_=_C436 ,C278_=_C279 ,C278_=_C293 ,\nC278_=_C305 ,C278_=_C334 ,C278_=_C359 ,C278_=_C387 ,C278_=_C388 ,C278_=_C389 ,\nC278_=_C390 ,C278_=_C391 ,C278_=_C392 ,C278_=_C393 ,C278_=_C394 ,C278_=_C395 ,\nC278_=_C396 ,C278_=_C397 ,C278_=_C398 ,C278_=_C399 ,C278_=_C401 ,C278_=_C402 ,\nC278_=_C403 ,C278_=_C404 ,C278_=_C405 ,C278_=_C406 ,C278_=_C407 ,C278_=_C408 ,\nC278_=_C409 ,C278_=_C411 ,C279_=_C293 ,C279_=_C306 ,C279_=_C335 ,C279_=_C412 ,\nC279_=_C413 ,C279_=_C414 ,C279_=_C415 ,C279_=_C416 ,C279_=_C417 ,C279_=_C418 ,\nC279_=_C419 ,C279_=_C420 ,C279_=_C421 ,C279_=_C422 ,C279_=_C423 ,C279_=_C424 ,\nC279_=_C425 ,C279_=_C427 ,C279_=_C428 ,C279_=_C429 ,C279_=_C430 ,C279_=_C431 ,\nC279_=_C432 ,C279_=_C433 ,C279_=_C434 ,C279_=_C436 ,C293_=_C321 ,C293_=_C374 ,\nC293_=_C450 ,C293_=_C474 ,C293_=_C496 ,C293_=_C518 ,C293_=_C538 ,C293_=_C558 ,\nC293_=_C576 ,C293_=_C609 ,C293_=_C639 ,C293_=_C653 ,C293_=_C665 ,C293_=_C677 ,\nC293_=_C687 ,C293_=_C688 ,C293_=_C689 ,C293_=_C690 ,C293_=_C691 ,C293_=_C692 ,\nC293_=_C693 ,C293_=_C694 ,C293_=_C695 ,C293_=_C697 ,C305_=_C306 ,C305_=_C321 ,\nC305_=_C331 ,C305_=_C334 ,C305_=_C359 ,C305_=_C387 ,C305_=_C388 ,C305_=_C389 ,\nC305_=_C390 ,C305_=_C391 ,C305_=_C392 ,C305_=_C393 ,C305_=_C394 ,C305_=_C395 ,\nC305_=_C396 ,C305_=_C397 ,C305_=_C398 ,C305_=_C399 ,C305_=_C401 ,C305_=_C402 ,\nC305_=_C403 ,C305_=_C404 ,C305_=_C405 ,C305_=_C406 ,C305_=_C407 ,C305_=_C408 ,\nC305_=_C409 ,C305_=_C411 ,C306_=_C321 ,C306_=_C331 ,C306_=_C335 ,C306_=_C412 ,\nC306_=_C413 ,C306_=_C414</w:t>
      </w:r>
    </w:p>
    <w:p>
      <w:pPr>
        <w:pStyle w:val="PreformattedText"/>
        <w:bidi w:val="0"/>
        <w:spacing w:before="0" w:after="0"/>
        <w:jc w:val="left"/>
        <w:rPr/>
      </w:pPr>
      <w:r>
        <w:rPr/>
        <w:t xml:space="preserve"> </w:t>
      </w:r>
      <w:r>
        <w:rPr/>
        <w:t>,C306_=_C415 ,C306_=_C416 ,C306_=_C417 ,C306_=_C418 ,\nC306_=_C419 ,C306_=_C420 ,C306_=_C421 ,C306_=_C422 ,C306_=_C423 ,C306_=_C424 ,\nC306_=_C425 ,C306_=_C427 ,C306_=_C428 ,C306_=_C429 ,C306_=_C430 ,C306_=_C431 ,\nC306_=_C432 ,C306_=_C433 ,C306_=_C434 ,C306_=_C436 ,C321_=_C331 ,C321_=_C374 ,\nC321_=_C450 ,C321_=_C474 ,C321_=_C496 ,C321_=_C518 ,C321_=_C538 ,C321_=_C558 ,\nC321_=_C576 ,C321_=_C609 ,C321_=_C639 ,C321_=_C653 ,C321_=_C665 ,C321_=_C677 ,\nC321_=_C687 ,C321_=_C688 ,C321_=_C689 ,C321_=_C690 ,C321_=_C691 ,C321_=_C692 ,\nC321_=_C693 ,C321_=_C694 ,C321_=_C695 ,C321_=_C697 ,C331_=_C357 ,C331_=_C384 ,\nC331_=_C460 ,C331_=_C483 ,C331_=_C506 ,C331_=_C528 ,C331_=_C548 ,C331_=_C568 ,\nC331_=_C586 ,C331_=_C603 ,C331_=_C619 ,C331_=_C634 ,C331_=_C649 ,C331_=_C662 ,\nC331_=_C675 ,C331_=_C706 ,C331_=_C715 ,C331_=_C723 ,C331_=_C730 ,C331_=_C736 ,\nC331_=_C741 ,C331_=_C745 ,C331_=_C748 ,C331_=_C750 ,C331_=_C752 ,C334_=_C335 ,\nC334_=_C357 ,C334_=_C359 ,C334_=_C387 ,C334_=_C388 ,C334_=_C389 ,C334_=_C390 ,\nC334_=_C391 ,C334_=_C392 ,C334_=_C393 ,C334_=_C394 ,C334_=_C395 ,C334_=_C396 ,\nC334_=_C397 ,C334_=_C398 ,C334_=_C399 ,C334_=_C401 ,C334_=_C402 ,C334_=_C403 ,\nC334_=_C404 ,C334_=_C405 ,C334_=_C406 ,C334_=_C407 ,C334_=_C408 ,C334_=_C409 ,\nC334_=_C411 ,C335_=_C357 ,C335_=_C412 ,C335_=_C413 ,C335_=_C414 ,C335_=_C415 ,\nC335_=_C416 ,C335_=_C417 ,C335_=_C418 ,C335_=_C419 ,C335_=_C420 ,C335_=_C421 ,\nC335_=_C422 ,C335_=_C423 ,C335_=_C424 ,C335_=_C425 ,C335_=_C427 ,C335_=_C428 ,\nC335_=_C429 ,C335_=_C430 ,C335_=_C431 ,C335_=_C432 ,C335_=_C433 ,C335_=_C434 ,\nC335_=_C436 ,C357_=_C384 ,C357_=_C460 ,C357_=_C483 ,C357_=_C506 ,C357_=_C528 ,\nC357_=_C548 ,C357_=_C568 ,C357_=_C586 ,C357_=_C603 ,C357_=_C619 ,C357_=_C634 ,\nC357_=_C649 ,C357_=_C662 ,C357_=_C675 ,C357_=_C706 ,C357_=_C715 ,C357_=_C723 ,\nC357_=_C730 ,C357_=_C736 ,C357_=_C741 ,C357_=_C745 ,C357_=_C748 ,C357_=_C750 ,\nC357_=_C752 ,C359_=_C374 ,C359_=_C384 ,C359_=_C387 ,C359_=_C388 ,C359_=_C389 ,\nC359_=_C390 ,C359_=_C391 ,C359_=_C392 ,C359_=_C393 ,C359_=_C394 ,C359_=_C395 ,\nC359_=_C396 ,C359_=_C397 ,C359_=_C398 ,C359_=_C399 ,C359_=_C401 ,C359_=_C402 ,\nC359_=_C403 ,C359_=_C404 ,C359_=_C405 ,C359_=_C406 ,C359_=_C407 ,C359_=_C408 ,\nC359_=_C409 ,C359_=_C411 ,C374_=_C384 ,C374_=_C450 ,C374_=_C474 ,C374_=_C496 ,\nC374_=_C518 ,C374_=_C538 ,C374_=_C558 ,C374_=_C576 ,C374_=_C609 ,C374_=_C639 ,\nC374_=_C653 ,C374_=_C665 ,C374_=_C677 ,C374_=_C687 ,C374_=_C688 ,C374_=_C689 ,\nC374_=_C690 ,C374_=_C691 ,C374_=_C692 ,C374_=_C693 ,C374_=_C694 ,C374_=_C695 ,\nC374_=_C697 ,C384_=_C460 ,C384_=_C483 ,C384_=_C506 ,C384_=_C528 ,C384_=_C548 ,\nC384_=_C568 ,C384_=_C586 ,C384_=_C603 ,C384_=_C619 ,C384_=_C634 ,C384_=_C649 ,\nC384_=_C662 ,C384_=_C675 ,C384_=_C706 ,C384_=_C715 ,C384_=_C723 ,C384_=_C730 ,\nC384_=_C736 ,C384_=_C741 ,C384_=_C745 ,C384_=_C748 ,C384_=_C750 ,C384_=_C752 ,\nC387_=_C388 ,C387_=_C389 ,C387_=_C390 ,C387_=_C391 ,C387_=_C392 ,C387_=_C393 ,\nC387_=_C394 ,C387_=_C395 ,C387_=_C396 ,C387_=_C397 ,C387_=_C398 ,C387_=_C399 ,\nC387_=_C401 ,C387_=_C402 ,C387_=_C403 ,C387_=_C404 ,C387_=_C405 ,C387_=_C406 ,\nC387_=_C407 ,C387_=_C408 ,C387_=_C409 ,C387_=_C411 ,C387_=_C412 ,C387_=_C450 ,\nC387_=_C460 ,C388_=_C389 ,C388_=_C390 ,C388_=_C391 ,C388_=_C392 ,C388_=_C393 ,\nC388_=_C394 ,C388_=_C395 ,C388_=_C396 ,C388_=_C397 ,C388_=_C398 ,C388_=_C399 ,\nC388_=_C401 ,C388_=_C402 ,C388_=_C403 ,C388_=_C404 ,C388_=_C405 ,C388_=_C406 ,\nC388_=_C407 ,C388_=_C408 ,C388_=_C409 ,C388_=_C411 ,C388_=_C413 ,C388_=_C474 ,\nC388_=_C483 ,C389_=_C390 ,C389_=_C391 ,C389_=_C392 ,C389_=_C393 ,C389_=_C394 ,\nC389_=_C395 ,C389_=_C396 ,C389_=_C397 ,C389_=_C398 ,C389_=_C399 ,C389_=_C401 ,\nC389_=_C402 ,C389_=_C403 ,C389_=_C404 ,C389_=_C405 ,C389_=_C406 ,C389_=_C407 ,\nC389_=_C408 ,C389_=_C409 ,C389_=_C411 ,C389_=_C414 ,C389_=_C496 ,C389_=_C506 ,\nC390_=_C391 ,C390_=_C392 ,C390_=_C393 ,C390_=_C394 ,C390_=_C395 ,C390_=_C396 ,\nC390_=_C397 ,C390_=_C398 ,C390_=_C399 ,C390_=_C401 ,C390_=_C402 ,C390_=_C403 ,\nC390_=_C404 ,C390_=_C405 ,C390_=_C406 ,C390_=_C407 ,C390_=_C408 ,C390_=_C409 ,\nC390_=_C411 ,C390_=_C415 ,C390_=_C518 ,C390_=_C528 ,C391_=_C392 ,C391_=_C393 ,\nC391_=_C394 ,C391_=_C395 ,C391_=_C396 ,C391_=_C397 ,C391_=_C398 ,C391_=_C399 ,\nC391_=_C401 ,C391_=_C402 ,C391_=_C403 ,C391_=_C404 ,C391_=_C405 ,C391_=_C406 ,\nC391_=_C407 ,C391_=_C408 ,C391_=_C409 ,C391_=_C411 ,C391_=_C416 ,C391_=_C538 ,\nC391_=_C548 ,C392_=_C393 ,C392_=_C394 ,C392_=_C395 ,C392_=_C396 ,C392_=_C397 ,\nC392_=_C398 ,C392_=_C399 ,C392_=_C401 ,C392_=_C402 ,C392_=_C403 ,C392_=_C404 ,\nC392_=_C405 ,C392_=_C406 ,C392_=_C407 ,C392_=_C408 ,C392_=_C409 ,C392_=_C411 ,\nC392_=_C417 ,C392_=_C558 ,C392_=_C568 ,C393_=_C394 ,C393_=_C395 ,C393_=_C396 ,\nC393_=_C397 ,C393_=_C398 ,C393_=_C399 ,C393_=_C401 ,C393_=_C402 ,C393_=_C403 ,\nC393_=_C404 ,C393_=_C405 ,C393_=_C406 ,C393_=_C407 ,C393_=_C408 ,C393_=_C409 ,\nC393_=_C411 ,C393_=_C418 ,C393_=_C576 ,C393_=_C586 ,C394_=_C395 ,C394_=_C396 ,\nC394_=_C397 ,C394_=_C398 ,C394_=_C399 ,C394_=_C401 ,C394_=_C402 ,C394_=_C403 ,\nC394_=_C404 ,C394_=_C405 ,C394_=_C406 ,C394_=_C407 ,C394_=_C408 ,C394_=_C409 ,\nC394_=_C411 ,C394_=_C419 ,C394_=_C603 ,C395_=_C396 ,C395_=_C397 ,C395_=_C398 ,\nC395_=_C399 ,C395_=_C401 ,C395_=_C402 ,C395_=_C403 ,C395_=_C404 ,C395_=_C405 ,\nC395_=_C406 ,C395_=_C407 ,C395_=_C408 ,C395_=_C409 ,C395_=_C411 ,C395_=_C420 ,\nC395_=_C609 ,C395_=_C619 ,C396_=_C397 ,C396_=_C398 ,C396_=_C399 ,C396_=_C401 ,\nC396_=_C402 ,C396_=_C403 ,C396_=_C404 ,C396_=_C405 ,C396_=_C406 ,C396_=_C407 ,\nC396_=_C408 ,C396_=_C409 ,C396_=_C411 ,C396_=_C421 ,C396_=_C634 ,C397_=_C398 ,\nC397_=_C399 ,C397_=_C401 ,C397_=_C402 ,C397_=_C403 ,C397_=_C404 ,C397_=_C405 ,\nC397_=_C406 ,C397_=_C407 ,C397_=_C408 ,C397_=_C409 ,C397_=_C411 ,C397_=_C422 ,\nC397_=_C639 ,C397_=_C649 ,C398_=_C399 ,C398_=_C401 ,C398_=_C402 ,C398_=_C403 ,\nC398_=_C404 ,C398_=_C405 ,C398_=_C406 ,C398_=_C407 ,C398_=_C408 ,C398_=_C409 ,\nC398_=_C411 ,C398_=_C423 ,C398_=_C653 ,C398_=_C662 ,C399_=_C401 ,C399_=_C402 ,\nC399_=_C403 ,C399_=_C404 ,C399_=_C405 ,C399_=_C406 ,C399_=_C407 ,C399_=_C408 ,\nC399_=_C409 ,C399_=_C411 ,C399_=_C425 ,C399_=_C677 ,C401_=_C402 ,C401_=_C403 ,\nC401_=_C404 ,C401_=_C405 ,C401_=_C406 ,C401_=_C407 ,C401_=_C408 ,C401_=_C409 ,\nC401_=_C411 ,C401_=_C427 ,C401_=_C687 ,C401_=_C706 ,C402_=_C403 ,C402_=_C404 ,\nC402_=_C405 ,C402_=_C406 ,C402_=_C407 ,C402_=_C408 ,C402_=_C409 ,C402_=_C411 ,\nC402_=_C428 ,C402_=_C688 ,C402_=_C715 ,C403_=_C404 ,C403_=_C405 ,C403_=_C406 ,\nC403_=_C407 ,C403_=_C408 ,C403_=_C409 ,C403_=_C411 ,C403_=_C689 ,C403_=_C723 ,\nC404_=_C405 ,C404_=_C406 ,C404_=_C407 ,C404_=_C408 ,C404_=_C409 ,C404_=_C411 ,\nC404_=_C429 ,C404_=_C690 ,C404_=_C730 ,C405_=_C406 ,C405_=_C407 ,C405_=_C408 ,\nC405_=_C409 ,C405_=_C411 ,C405_=_C430 ,C405_=_C691 ,C405_=_C736 ,C406_=_C407 ,\nC406_=_C408 ,C406_=_C409 ,C406_=_C411 ,C406_=_C431 ,C406_=_C692 ,C406_=_C741 ,\nC407_=_C408 ,C407_=_C409 ,C407_=_C411 ,C407_=_C432 ,C407_=_C693 ,C407_=_C745 ,\nC408_=_C409 ,C408_=_C411 ,C408_=_C433 ,C408_=_C694 ,C408_=_C748 ,C409_=_C411 ,\nC409_=_C434 ,C409_=_C695 ,C409_=_C750 ,C411_=_C436 ,C411_=_C697 ,C411_=_C752 ,\nC412_=_C413 ,C412_=_C414 ,C412_=_C415 ,C412_=_C416 ,C412_=_C417 ,C412_=_C418 ,\nC412_=_C419 ,C412_=_C420 ,C412_=_C421 ,C412_=_C422 ,C412_=_C423 ,C412_=_C424 ,\nC412_=_C425 ,C412_=_C427 ,C412_=_C428 ,C412_=_C429 ,C412_=_C430 ,C412_=_C431 ,\nC412_=_C432 ,C412_=_C433 ,C412_=_C434 ,C412_=_C436 ,C412_=_C450 ,C412_=_C460 ,\nC413_=_C414 ,C413_=_C415 ,C413_=_C416 ,C413_=_C417 ,C413_=_C418 ,C413_=_C419 ,\nC413_=_C420 ,C413_=_C421 ,C413_=_C422 ,C413_=_C423 ,C413_=_C424 ,C413_=_C425 ,\nC413_=_C427 ,C413_=_C428 ,C413_=_C429 ,C413_=_C430 ,C413_=_C431 ,C413_=_C432 ,\nC413_=_C433 ,C413_=_C434 ,C413_=_C436 ,C413_=_C474 ,C413_=_C483 ,C414_=_C415 ,\nC414_=_C416 ,C414_=_C417 ,C414_=_C418 ,C414_=_C419 ,C414_=_C420 ,C414_=_C421 ,\nC414_=_C422 ,C414_=_C423 ,C414_=_C424 ,C414_=_C425 ,C414_=_C427 ,C414_=_C428 ,\nC414_=_C429 ,C414_=_C430 ,C414_=_C431 ,C414_=_C432 ,C414_=_C433 ,C414_=_C434 ,\nC414_=_C436 ,C414_=_C496 ,C414_=_C506 ,C415_=_C416 ,C415_=_C417 ,C415_=_C418 ,\nC415_=_C419 ,C415_=_C420 ,C415_=_C421 ,C415_=_C422 ,C415_=_C423 ,C415_=_C424 ,\nC415_=_C425 ,C415_=_C427 ,C415_=_C428 ,C415_=_C429 ,C415_=_C430 ,C415_=_C431 ,\nC415_=_C432 ,C415_=_C433 ,C415_=_C434 ,C415_=_C436 ,C415_=_C518 ,C415_=_C528 ,\nC416_=_C417 ,C416_=_C418 ,C416_=_C419 ,C416_=_C420 ,C416_=_C421 ,C416_=_C422 ,\nC416_=_C423 ,C416_=_C424 ,C416_=_C425 ,C416_=_C427 ,C416_=_C428 ,C416_=_C429 ,\nC416_=_C430 ,C416_=_C431 ,C416_=_C432 ,C416_=_C433 ,C416_=_C434 ,C416_=_C436 ,\nC416_=_C538 ,C416_=_C548 ,C417_=_C418 ,C417_=_C419 ,C417_=_C420 ,C417_=_C421 ,\nC417_=_C422 ,C417_=_C423 ,C417_=_C424 ,C417_=_C425 ,C417_=_C427 ,C417_=_C428 ,\nC417_=_C429 ,C417_=_C430 ,C417_=_C431 ,C417_=_C432 ,C417_=_C433 ,C417_=_C434 ,\nC417_=_C436 ,C417_=_C558 ,C417_=_C568 ,C418_=_C419 ,C418_=_C420 ,C418_=_C421 ,\nC418_=_C422 ,C418_=_C423 ,C418_=_C424 ,C418_=_C425 ,C418_=_C427 ,C418_=_C428 ,\nC418_=_C429 ,C418_=_C430 ,C418_=_C431 ,C418_=_C432 ,C418_=_C433 ,C418_=_C434 ,\nC418_=_C436 ,C418_=_C576 ,C418_=_C586 ,C419_=_C420 ,C419_=_C421 ,C419_=_C422 ,\nC419_=_C423 ,C419_=_C424 ,C419_=_C425 ,C419_=_C427 ,C419_=_C428 ,C419_=_C429 ,\nC419_=_C430 ,C419_=_C431 ,C419_=_C432 ,C419_=_C433 ,C419_=_C434 ,C419_=_C436 ,\nC419_=_C603 ,C420_=_C421 ,C420_=_C422 ,C420_=_C423 ,C420_=_C424 ,C420_=_C425 ,\nC420_=_C427 ,C420_=_C428 ,C420_=_C429 ,C420_=_C430 ,C420_=_C431 ,C420_=_C432 ,\nC420_=_C433 ,C420_=_C434 ,C420_=_C436 ,C420_=_C609 ,C420_=_C619 ,C421_=_C422 ,\nC421_=_C423 ,C421_=_C424 ,C421_=_C425 ,C421_=_C427 ,C421_=_C428 ,C421_=_C429 ,\nC421_=_C430 ,C421_=_C431 ,C421_=_C432 ,C421_=_C433 ,C421_=_C434 ,C421_=_C436 ,\nC421_=_C634 ,C422_=_C423 ,C422_=_C424 ,C422_=_C425 ,C422_=_C427 ,C422_=_C428 ,\nC422_=_C429 ,C422_=_C430 ,C422_=_C431 ,C422_=_C432 ,C422_=_C433 ,C422_=_C434 ,\nC422_=_C436 ,C422_=_C639 ,C422_=_C649 ,C423_=_C424 ,C423_=_C425 ,C423_=_C427 ,\nC423_=_C428</w:t>
      </w:r>
    </w:p>
    <w:p>
      <w:pPr>
        <w:pStyle w:val="PreformattedText"/>
        <w:bidi w:val="0"/>
        <w:spacing w:before="0" w:after="0"/>
        <w:jc w:val="left"/>
        <w:rPr/>
      </w:pPr>
      <w:r>
        <w:rPr/>
        <w:t xml:space="preserve"> </w:t>
      </w:r>
      <w:r>
        <w:rPr/>
        <w:t>,C423_=_C429 ,C423_=_C430 ,C423_=_C431 ,C423_=_C432 ,C423_=_C433 ,\nC423_=_C434 ,C423_=_C436 ,C423_=_C653 ,C423_=_C662 ,C424_=_C425 ,C424_=_C427 ,\nC424_=_C428 ,C424_=_C429 ,C424_=_C430 ,C424_=_C431 ,C424_=_C432 ,C424_=_C433 ,\nC424_=_C434 ,C424_=_C436 ,C424_=_C665 ,C424_=_C675 ,C425_=_C427 ,C425_=_C428 ,\nC425_=_C429 ,C425_=_C430 ,C425_=_C431 ,C425_=_C432 ,C425_=_C433 ,C425_=_C434 ,\nC425_=_C436 ,C425_=_C677 ,C427_=_C428 ,C427_=_C429 ,C427_=_C430 ,C427_=_C431 ,\nC427_=_C432 ,C427_=_C433 ,C427_=_C434 ,C427_=_C436 ,C427_=_C687 ,C427_=_C706 ,\nC428_=_C429 ,C428_=_C430 ,C428_=_C431 ,C428_=_C432 ,C428_=_C433 ,C428_=_C434 ,\nC428_=_C436 ,C428_=_C688 ,C428_=_C715 ,C429_=_C430 ,C429_=_C431 ,C429_=_C432 ,\nC429_=_C433 ,C429_=_C434 ,C429_=_C436 ,C429_=_C690 ,C429_=_C730 ,C430_=_C431 ,\nC430_=_C432 ,C430_=_C433 ,C430_=_C434 ,C430_=_C436 ,C430_=_C691 ,C430_=_C736 ,\nC431_=_C432 ,C431_=_C433 ,C431_=_C434 ,C431_=_C436 ,C431_=_C692 ,C431_=_C741 ,\nC432_=_C433 ,C432_=_C434 ,C432_=_C436 ,C432_=_C693 ,C432_=_C745 ,C433_=_C434 ,\nC433_=_C436 ,C433_=_C694 ,C433_=_C748 ,C434_=_C436 ,C434_=_C695 ,C434_=_C750 ,\nC436_=_C697 ,C436_=_C752 ,C450_=_C460 ,C450_=_C474 ,C450_=_C496 ,C450_=_C518 ,\nC450_=_C538 ,C450_=_C558 ,C450_=_C576 ,C450_=_C609 ,C450_=_C639 ,C450_=_C653 ,\nC450_=_C665 ,C450_=_C677 ,C450_=_C687 ,C450_=_C688 ,C450_=_C689 ,C450_=_C690 ,\nC450_=_C691 ,C450_=_C692 ,C450_=_C693 ,C450_=_C694 ,C450_=_C695 ,C450_=_C697 ,\nC460_=_C483 ,C460_=_C506 ,C460_=_C528 ,C460_=_C548 ,C460_=_C568 ,C460_=_C586 ,\nC460_=_C603 ,C460_=_C619 ,C460_=_C634 ,C460_=_C649 ,C460_=_C662 ,C460_=_C675 ,\nC460_=_C706 ,C460_=_C715 ,C460_=_C723 ,C460_=_C730 ,C460_=_C736 ,C460_=_C741 ,\nC460_=_C745 ,C460_=_C748 ,C460_=_C750 ,C460_=_C752 ,C474_=_C483 ,C474_=_C496 ,\nC474_=_C518 ,C474_=_C538 ,C474_=_C558 ,C474_=_C576 ,C474_=_C609 ,C474_=_C639 ,\nC474_=_C653 ,C474_=_C665 ,C474_=_C677 ,C474_=_C687 ,C474_=_C688 ,C474_=_C689 ,\nC474_=_C690 ,C474_=_C691 ,C474_=_C692 ,C474_=_C693 ,C474_=_C694 ,C474_=_C695 ,\nC474_=_C697 ,C483_=_C506 ,C483_=_C528 ,C483_=_C548 ,C483_=_C568 ,C483_=_C586 ,\nC483_=_C603 ,C483_=_C619 ,C483_=_C634 ,C483_=_C649 ,C483_=_C662 ,C483_=_C675 ,\nC483_=_C706 ,C483_=_C715 ,C483_=_C723 ,C483_=_C730 ,C483_=_C736 ,C483_=_C741 ,\nC483_=_C745 ,C483_=_C748 ,C483_=_C750 ,C483_=_C752 ,C496_=_C506 ,C496_=_C518 ,\nC496_=_C538 ,C496_=_C558 ,C496_=_C576 ,C496_=_C609 ,C496_=_C639 ,C496_=_C653 ,\nC496_=_C665 ,C496_=_C677 ,C496_=_C687 ,C496_=_C688 ,C496_=_C689 ,C496_=_C690 ,\nC496_=_C691 ,C496_=_C692 ,C496_=_C693 ,C496_=_C694 ,C496_=_C695 ,C496_=_C697 ,\nC506_=_C528 ,C506_=_C548 ,C506_=_C568 ,C506_=_C586 ,C506_=_C603 ,C506_=_C619 ,\nC506_=_C634 ,C506_=_C649 ,C506_=_C662 ,C506_=_C675 ,C506_=_C706 ,C506_=_C715 ,\nC506_=_C723 ,C506_=_C730 ,C506_=_C736 ,C506_=_C741 ,C506_=_C745 ,C506_=_C748 ,\nC506_=_C750 ,C506_=_C752 ,C518_=_C528 ,C518_=_C538 ,C518_=_C558 ,C518_=_C576 ,\nC518_=_C609 ,C518_=_C639 ,C518_=_C653 ,C518_=_C665 ,C518_=_C677 ,C518_=_C687 ,\nC518_=_C688 ,C518_=_C689 ,C518_=_C690 ,C518_=_C691 ,C518_=_C692 ,C518_=_C693 ,\nC518_=_C694 ,C518_=_C695 ,C518_=_C697 ,C528_=_C548 ,C528_=_C568 ,C528_=_C586 ,\nC528_=_C603 ,C528_=_C619 ,C528_=_C634 ,C528_=_C649 ,C528_=_C662 ,C528_=_C675 ,\nC528_=_C706 ,C528_=_C715 ,C528_=_C723 ,C528_=_C730 ,C528_=_C736 ,C528_=_C741 ,\nC528_=_C745 ,C528_=_C748 ,C528_=_C750 ,C528_=_C752 ,C538_=_C548 ,C538_=_C558 ,\nC538_=_C576 ,C538_=_C609 ,C538_=_C639 ,C538_=_C653 ,C538_=_C665 ,C538_=_C677 ,\nC538_=_C687 ,C538_=_C688 ,C538_=_C689 ,C538_=_C690 ,C538_=_C691 ,C538_=_C692 ,\nC538_=_C693 ,C538_=_C694 ,C538_=_C695 ,C538_=_C697 ,C548_=_C568 ,C548_=_C586 ,\nC548_=_C603 ,C548_=_C619 ,C548_=_C634 ,C548_=_C649 ,C548_=_C662 ,C548_=_C675 ,\nC548_=_C706 ,C548_=_C715 ,C548_=_C723 ,C548_=_C730 ,C548_=_C736 ,C548_=_C741 ,\nC548_=_C745 ,C548_=_C748 ,C548_=_C750 ,C548_=_C752 ,C558_=_C568 ,C558_=_C576 ,\nC558_=_C609 ,C558_=_C639 ,C558_=_C653 ,C558_=_C665 ,C558_=_C677 ,C558_=_C687 ,\nC558_=_C688 ,C558_=_C689 ,C558_=_C690 ,C558_=_C691 ,C558_=_C692 ,C558_=_C693 ,\nC558_=_C694 ,C558_=_C695 ,C558_=_C697 ,C568_=_C586 ,C568_=_C603 ,C568_=_C619 ,\nC568_=_C634 ,C568_=_C649 ,C568_=_C662 ,C568_=_C675 ,C568_=_C706 ,C568_=_C715 ,\nC568_=_C723 ,C568_=_C730 ,C568_=_C736 ,C568_=_C741 ,C568_=_C745 ,C568_=_C748 ,\nC568_=_C750 ,C568_=_C752 ,C576_=_C586 ,C576_=_C609 ,C576_=_C639 ,C576_=_C653 ,\nC576_=_C665 ,C576_=_C677 ,C576_=_C687 ,C576_=_C688 ,C576_=_C689 ,C576_=_C690 ,\nC576_=_C691 ,C576_=_C692 ,C576_=_C693 ,C576_=_C694 ,C576_=_C695 ,C576_=_C697 ,\nC586_=_C603 ,C586_=_C619 ,C586_=_C634 ,C586_=_C649 ,C586_=_C662 ,C586_=_C675 ,\nC586_=_C706 ,C586_=_C715 ,C586_=_C723 ,C586_=_C730 ,C586_=_C736 ,C586_=_C741 ,\nC586_=_C745 ,C586_=_C748 ,C586_=_C750 ,C586_=_C752 ,C603_=_C619 ,C603_=_C634 ,\nC603_=_C649 ,C603_=_C662 ,C603_=_C675 ,C603_=_C706 ,C603_=_C715 ,C603_=_C723 ,\nC603_=_C730 ,C603_=_C736 ,C603_=_C741 ,C603_=_C745 ,C603_=_C748 ,C603_=_C750 ,\nC603_=_C752 ,C609_=_C619 ,C609_=_C639 ,C609_=_C653 ,C609_=_C665 ,C609_=_C677 ,\nC609_=_C687 ,C609_=_C688 ,C609_=_C689 ,C609_=_C690 ,C609_=_C691 ,C609_=_C692 ,\nC609_=_C693 ,C609_=_C694 ,C609_=_C695 ,C609_=_C697 ,C619_=_C634 ,C619_=_C649 ,\nC619_=_C662 ,C619_=_C675 ,C619_=_C706 ,C619_=_C715 ,C619_=_C723 ,C619_=_C730 ,\nC619_=_C736 ,C619_=_C741 ,C619_=_C745 ,C619_=_C748 ,C619_=_C750 ,C619_=_C752 ,\nC634_=_C649 ,C634_=_C662 ,C634_=_C675 ,C634_=_C706 ,C634_=_C715 ,C634_=_C723 ,\nC634_=_C730 ,C634_=_C736 ,C634_=_C741 ,C634_=_C745 ,C634_=_C748 ,C634_=_C750 ,\nC634_=_C752 ,C639_=_C649 ,C639_=_C653 ,C639_=_C665 ,C639_=_C677 ,C639_=_C687 ,\nC639_=_C688 ,C639_=_C689 ,C639_=_C690 ,C639_=_C691 ,C639_=_C692 ,C639_=_C693 ,\nC639_=_C694 ,C639_=_C695 ,C639_=_C697 ,C649_=_C662 ,C649_=_C675 ,C649_=_C706 ,\nC649_=_C715 ,C649_=_C723 ,C649_=_C730 ,C649_=_C736 ,C649_=_C741 ,C649_=_C745 ,\nC649_=_C748 ,C649_=_C750 ,C649_=_C752 ,C653_=_C662 ,C653_=_C665 ,C653_=_C677 ,\nC653_=_C687 ,C653_=_C688 ,C653_=_C689 ,C653_=_C690 ,C653_=_C691 ,C653_=_C692 ,\nC653_=_C693 ,C653_=_C694 ,C653_=_C695 ,C653_=_C697 ,C662_=_C675 ,C662_=_C706 ,\nC662_=_C715 ,C662_=_C723 ,C662_=_C730 ,C662_=_C736 ,C662_=_C741 ,C662_=_C745 ,\nC662_=_C748 ,C662_=_C750 ,C662_=_C752 ,C665_=_C675 ,C665_=_C677 ,C665_=_C687 ,\nC665_=_C688 ,C665_=_C689 ,C665_=_C690 ,C665_=_C691 ,C665_=_C692 ,C665_=_C693 ,\nC665_=_C694 ,C665_=_C695 ,C665_=_C697 ,C675_=_C706 ,C675_=_C715 ,C675_=_C723 ,\nC675_=_C730 ,C675_=_C736 ,C675_=_C741 ,C675_=_C745 ,C675_=_C748 ,C675_=_C750 ,\nC675_=_C752 ,C677_=_C687 ,C677_=_C688 ,C677_=_C689 ,C677_=_C690 ,C677_=_C691 ,\nC677_=_C692 ,C677_=_C693 ,C677_=_C694 ,C677_=_C695 ,C677_=_C697 ,C687_=_C688 ,\nC687_=_C689 ,C687_=_C690 ,C687_=_C691 ,C687_=_C692 ,C687_=_C693 ,C687_=_C694 ,\nC687_=_C695 ,C687_=_C697 ,C687_=_C706 ,C688_=_C689 ,C688_=_C690 ,C688_=_C691 ,\nC688_=_C692 ,C688_=_C693 ,C688_=_C694 ,C688_=_C695 ,C688_=_C697 ,C688_=_C715 ,\nC689_=_C690 ,C689_=_C691 ,C689_=_C692 ,C689_=_C693 ,C689_=_C694 ,C689_=_C695 ,\nC689_=_C697 ,C689_=_C723 ,C690_=_C691 ,C690_=_C692 ,C690_=_C693 ,C690_=_C694 ,\nC690_=_C695 ,C690_=_C697 ,C690_=_C730 ,C691_=_C692 ,C691_=_C693 ,C691_=_C694 ,\nC691_=_C695 ,C691_=_C697 ,C691_=_C736 ,C692_=_C693 ,C692_=_C694 ,C692_=_C695 ,\nC692_=_C697 ,C692_=_C741 ,C693_=_C694 ,C693_=_C695 ,C693_=_C697 ,C693_=_C745 ,\nC694_=_C695 ,C694_=_C697 ,C694_=_C748 ,C695_=_C697 ,C695_=_C750 ,C697_=_C752 ,\nC706_=_C715 ,C706_=_C723 ,C706_=_C730 ,C706_=_C736 ,C706_=_C741 ,C706_=_C745 ,\nC706_=_C748 ,C706_=_C750 ,C706_=_C752 ,C715_=_C723 ,C715_=_C730 ,C715_=_C736 ,\nC715_=_C741 ,C715_=_C745 ,C715_=_C748 ,C715_=_C750 ,C715_=_C752 ,C723_=_C730 ,\nC723_=_C736 ,C723_=_C741 ,C723_=_C745 ,C723_=_C748 ,C723_=_C750 ,C723_=_C752 ,\nC730_=_C736 ,C730_=_C741 ,C730_=_C745 ,C730_=_C748 ,C730_=_C750 ,C730_=_C752 ,\nC736_=_C741 ,C736_=_C745 ,C736_=_C748 ,C736_=_C750 ,C736_=_C752 ,C741_=_C745 ,\nC741_=_C748 ,C741_=_C750 ,C741_=_C752 ,C745_=_C748 ,C745_=_C750 ,C745_=_C752 ,\nC748_=_C750 ,C748_=_C752 ,C750_=_C752 ,"];18[shape=box, label="id:18 level: 3\n140: C16 C21 C23 C37 C53 \nC58 C60 C74 C90 C95 C97 \nC110 C125 C130 C132 C146 C159 \nC164 C166 C180 C193 C198 C212 \nC224 C228 C230 C244 C255 C260 \nC262 C274 C288 C290 C302 C311 \nC316 C318 C332 C340 C346 C358 \nC364 C369 C371 C385 C391 C396 \nC398 C411 C416 C421 C423 C436 \nC440 C445 C447 C461 C464 C469 \nC471 C484 C486 C491 C493 C507 \nC508 C513 C515 C529 C530 C531 \nC532 C533 C534 C535 C537 C538 \nC539 C540 C541 C542 C543 C544 \nC545 C546 C547 C548 C549 C553 \nC555 C569 C571 C573 C587 C589 \nC591 C604 C606 C620 C621 C622 \nC623 C624 C625 C626 C627 C628 \nC629 C630 C631 C632 C633 C634 \nC636 C650 C651 C652 C653 C654 \nC655 C656 C657 C658 C659 C660 \nC661 C662 C663 C676 C697 C707 \nC716 C724 C731 C737 C742 C746 \nC749 C751 C752 \n2712: C16_=_C21( C16 C21 ) C16_=_C23( C16 C23 ) C16_=_C37( C16 C37 ) C16_=_C53( C16 C53 ) C16_=_C90( C16 C90 ) \nC16_=_C125( C16 C125 ) C16_=_C159( C16 C159 ) C16_=_C193( C16 C193 ) C16_=_C224( C16 C224 ) C16_=_C255( C16 C255 ) C16_=_C311( C16 C311 ) \nC16_=_C340( C16 C340 ) C16_=_C364( C16 C364 ) C16_=_C391( C16 C391 ) C16_=_C416( C16 C416 ) C16_=_C440( C16 C440 ) C16_=_C464( C16 C464 ) \nC16_=_C486( C16 C486 ) C16_=_C508( C16 C508 ) C16_=_C530( C16 C530 ) C16_=_C531( C16 C531 ) C16_=_C532( C16 C532 ) C16_=_C533( C16 C533 ) \nC16_=_C534( C16 C534 ) C16_=_C535( C16 C535 ) C16_=_C537( C16 C537 ) C16_=_C538( C16 C538 ) C16_=_C539( C16 C539 ) C16_=_C540( C16 C540 ) \nC16_=_C541( C16 C541 ) C16_=_C542( C16 C542 ) C16_=_C543( C16 C543 ) C16_=_C544( C16 C544 ) C16_=_C545( C16 C545 ) C16_=_C546( C16 C546 ) \nC16_=_C547( C16 C547 ) C16_=_C548( C16 C548 ) C16_=_C549( C16 C549 ) C21_=_C23( C21 C23 ) C21_=_C37( C21 C37 ) C21_=_C58( C21 C58 ) \nC21_=_C95( C21 C95 ) C21_=_C130( C21 C130 ) C21_=_C164( C21 C164 ) C21_=_C198( C21 C198 ) C21_=_C228( C21 C228 ) C21_=_C260( C21 C260 ) \nC21_=_C288( C21 C288 ) C21_=_C316( C21 C316 ) C21_=_C369( C21 C369 ) C21_=_C396( C21 C396 ) C21_=_C421( C21 C421 ) C21_=_C445( C21 C445 ) \nC21_=_C469( C21 C469 ) C21_=_C491(</w:t>
      </w:r>
    </w:p>
    <w:p>
      <w:pPr>
        <w:pStyle w:val="PreformattedText"/>
        <w:bidi w:val="0"/>
        <w:spacing w:before="0" w:after="0"/>
        <w:jc w:val="left"/>
        <w:rPr/>
      </w:pPr>
      <w:r>
        <w:rPr/>
        <w:t xml:space="preserve"> </w:t>
      </w:r>
      <w:r>
        <w:rPr/>
        <w:t>C21 C491 ) C21_=_C513( C21 C513 ) C21_=_C534( C21 C534 ) C21_=_C553( C21 C553 ) C21_=_C571( C21 C571 ) \nC21_=_C589( C21 C589 ) C21_=_C604( C21 C604 ) C21_=_C621( C21 C621 ) C21_=_C622( C21 C622 ) C21_=_C623( C21 C623 ) C21_=_C624( C21 C624 ) \nC21_=_C625( C21 C625 ) C21_=_C626( C21 C626 ) C21_=_C627( C21 C627 ) C21_=_C628( C21 C628 ) C21_=_C629( C21 C629 ) C21_=_C630( C21 C630 ) \nC21_=_C631( C21 C631 ) C21_=_C632( C21 C632 ) C21_=_C633( C21 C633 ) C21_=_C634( C21 C634 ) C23_=_C37( C23 C37 ) C23_=_C60( C23 C60 ) \nC23_=_C97( C23 C97 ) C23_=_C132( C23 C132 ) C23_=_C166( C23 C166 ) C23_=_C230( C23 C230 ) C23_=_C262( C23 C262 ) C23_=_C290( C23 C290 ) \nC23_=_C318( C23 C318 ) C23_=_C346( C23 C346 ) C23_=_C371( C23 C371 ) C23_=_C398( C23 C398 ) C23_=_C423( C23 C423 ) C23_=_C447( C23 C447 ) \nC23_=_C471( C23 C471 ) C23_=_C493( C23 C493 ) C23_=_C515( C23 C515 ) C23_=_C555( C23 C555 ) C23_=_C573( C23 C573 ) C23_=_C591( C23 C591 ) \nC23_=_C606( C23 C606 ) C23_=_C622( C23 C622 ) C23_=_C636( C23 C636 ) C23_=_C651( C23 C651 ) C23_=_C652( C23 C652 ) C23_=_C653( C23 C653 ) \nC23_=_C654( C23 C654 ) C23_=_C655( C23 C655 ) C23_=_C656( C23 C656 ) C23_=_C657( C23 C657 ) C23_=_C658( C23 C658 ) C23_=_C659( C23 C659 ) \nC23_=_C660( C23 C660 ) C23_=_C661( C23 C661 ) C23_=_C662( C23 C662 ) C23_=_C663( C23 C663 ) C37_=_C74( C37 C74 ) C37_=_C110( C37 C110 ) \nC37_=_C146( C37 C146 ) C37_=_C180( C37 C180 ) C37_=_C212( C37 C212 ) C37_=_C244( C37 C244 ) C37_=_C274( C37 C274 ) C37_=_C302( C37 C302 ) \nC37_=_C332( C37 C332 ) C37_=_C358( C37 C358 ) C37_=_C385( C37 C385 ) C37_=_C411( C37 C411 ) C37_=_C436( C37 C436 ) C37_=_C461( C37 C461 ) \nC37_=_C484( C37 C484 ) C37_=_C507( C37 C507 ) C37_=_C529( C37 C529 ) C37_=_C549( C37 C549 ) C37_=_C569( C37 C569 ) C37_=_C587( C37 C587 ) \nC37_=_C620( C37 C620 ) C37_=_C650( C37 C650 ) C37_=_C663( C37 C663 ) C37_=_C676( C37 C676 ) C37_=_C697( C37 C697 ) C37_=_C707( C37 C707 ) \nC37_=_C716( C37 C716 ) C37_=_C724( C37 C724 ) C37_=_C731( C37 C731 ) C37_=_C737( C37 C737 ) C37_=_C742( C37 C742 ) C37_=_C746( C37 C746 ) \nC37_=_C749( C37 C749 ) C37_=_C751( C37 C751 ) C37_=_C752( C37 C752 ) C53_=_C58( C53 C58 ) C53_=_C60( C53 C60 ) C53_=_C74( C53 C74 ) \nC53_=_C90( C53 C90 ) C53_=_C125( C53 C125 ) C53_=_C159( C53 C159 ) C53_=_C193( C53 C193 ) C53_=_C224( C53 C224 ) C53_=_C255( C53 C255 ) \nC53_=_C311( C53 C311 ) C53_=_C340( C53 C340 ) C53_=_C364( C53 C364 ) C53_=_C391( C53 C391 ) C53_=_C416( C53 C416 ) C53_=_C440( C53 C440 ) \nC53_=_C464( C53 C464 ) C53_=_C486( C53 C486 ) C53_=_C508( C53 C508 ) C53_=_C530( C53 C530 ) C53_=_C531( C53 C531 ) C53_=_C532( C53 C532 ) \nC53_=_C533( C53 C533 ) C53_=_C534( C53 C534 ) C53_=_C535( C53 C535 ) C53_=_C537( C53 C537 ) C53_=_C538( C53 C538 ) C53_=_C539( C53 C539 ) \nC53_=_C540( C53 C540 ) C53_=_C541( C53 C541 ) C53_=_C542( C53 C542 ) C53_=_C543( C53 C543 ) C53_=_C544( C53 C544 ) C53_=_C545( C53 C545 ) \nC53_=_C546( C53 C546 ) C53_=_C547( C53 C547 ) C53_=_C548( C53 C548 ) C53_=_C549( C53 C549 ) C58_=_C60( C58 C60 ) C58_=_C74( C58 C74 ) \nC58_=_C95( C58 C95 ) C58_=_C130( C58 C130 ) C58_=_C164( C58 C164 ) C58_=_C198( C58 C198 ) C58_=_C228( C58 C228 ) C58_=_C260( C58 C260 ) \nC58_=_C288( C58 C288 ) C58_=_C316( C58 C316 ) C58_=_C369( C58 C369 ) C58_=_C396( C58 C396 ) C58_=_C421( C58 C421 ) C58_=_C445( C58 C445 ) \nC58_=_C469( C58 C469 ) C58_=_C491( C58 C491 ) C58_=_C513( C58 C513 ) C58_=_C534( C58 C534 ) C58_=_C553( C58 C553 ) C58_=_C571( C58 C571 ) \nC58_=_C589( C58 C589 ) C58_=_C604( C58 C604 ) C58_=_C621( C58 C621 ) C58_=_C622( C58 C622 ) C58_=_C623( C58 C623 ) C58_=_C624( C58 C624 ) \nC58_=_C625( C58 C625 ) C58_=_C626( C58 C626 ) C58_=_C627( C58 C627 ) C58_=_C628( C58 C628 ) C58_=_C629( C58 C629 ) C58_=_C630( C58 C630 ) \nC58_=_C631( C58 C631 ) C58_=_C632( C58 C632 ) C58_=_C633( C58 C633 ) C58_=_C634( C58 C634 ) C60_=_C74( C60 C74 ) C60_=_C97( C60 C97 ) \nC60_=_C132( C60 C132 ) C60_=_C166( C60 C166 ) C60_=_C230( C60 C230 ) C60_=_C262( C60 C262 ) C60_=_C290( C60 C290 ) C60_=_C318( C60 C318 ) \nC60_=_C346( C60 C346 ) C60_=_C371( C60 C371 ) C60_=_C398( C60 C398 ) C60_=_C423( C60 C423 ) C60_=_C447( C60 C447 ) C60_=_C471( C60 C471 ) \nC60_=_C493( C60 C493 ) C60_=_C515( C60 C515 ) C60_=_C555( C60 C555 ) C60_=_C573( C60 C573 ) C60_=_C591( C60 C591 ) C60_=_C606( C60 C606 ) \nC60_=_C622( C60 C622 ) C60_=_C636( C60 C636 ) C60_=_C651( C60 C651 ) C60_=_C652( C60 C652 ) C60_=_C653( C60 C653 ) C60_=_C654( C60 C654 ) \nC60_=_C655( C60 C655 ) C60_=_C656( C60 C656 ) C60_=_C657( C60 C657 ) C60_=_C658( C60 C658 ) C60_=_C659( C60 C659 ) C60_=_C660( C60 C660 ) \nC60_=_C661( C60 C661 ) C60_=_C662( C60 C662 ) C60_=_C663( C60 C663 ) C74_=_C110( C74 C110 ) C74_=_C146( C74 C146 ) C74_=_C180( C74 C180 ) \nC74_=_C212( C74 C212 ) C74_=_C244( C74 C244 ) C74_=_C274( C74 C274 ) C74_=_C302( C74 C302 ) C74_=_C332( C74 C332 ) C74_=_C358( C74 C358 ) \nC74_=_C385( C74 C385 ) C74_=_C411( C74 C411 ) C74_=_C436( C74 C436 ) C74_=_C461( C74 C461 ) C74_=_C484( C74 C484 ) C74_=_C507( C74 C507 ) \nC74_=_C529( C74 C529 ) C74_=_C549( C74 C549 ) C74_=_C569( C74 C569 ) C74_=_C587( C74 C587 ) C74_=_C620( C74 C620 ) C74_=_C650( C74 C650 ) \nC74_=_C663( C74 C663 ) C74_=_C676( C74 C676 ) C74_=_C697( C74 C697 ) C74_=_C707( C74 C707 ) C74_=_C716( C74 C716 ) C74_=_C724( C74 C724 ) \nC74_=_C731( C74 C731 ) C74_=_C737( C74 C737 ) C74_=_C742( C74 C742 ) C74_=_C746( C74 C746 ) C74_=_C749( C74 C749 ) C74_=_C751( C74 C751 ) \nC74_=_C752( C74 C752 ) C90_=_C95( C90 C95 ) C90_=_C97( C90 C97 ) C90_=_C110( C90 C110 ) C90_=_C125( C90 C125 ) C90_=_C159( C90 C159 ) \nC90_=_C193( C90 C193 ) C90_=_C224( C90 C224 ) C90_=_C255( C90 C255 ) C90_=_C311( C90 C311 ) C90_=_C340( C90 C340 ) C90_=_C364( C90 C364 ) \nC90_=_C391( C90 C391 ) C90_=_C416( C90 C416 ) C90_=_C440( C90 C440 ) C90_=_C464( C90 C464 ) C90_=_C486( C90 C486 ) C90_=_C508( C90 C508 ) \nC90_=_C530( C90 C530 ) C90_=_C531( C90 C531 ) C90_=_C532( C90 C532 ) C90_=_C533( C90 C533 ) C90_=_C534( C90 C534 ) C90_=_C535( C90 C535 ) \nC90_=_C537( C90 C537 ) C90_=_C538( C90 C538 ) C90_=_C539( C90 C539 ) C90_=_C540( C90 C540 ) C90_=_C541( C90 C541 ) C90_=_C542( C90 C542 ) \nC90_=_C543( C90 C543 ) C90_=_C544( C90 C544 ) C90_=_C545( C90 C545 ) C90_=_C546( C90 C546 ) C90_=_C547( C90 C547 ) C90_=_C548( C90 C548 ) \nC90_=_C549( C90 C549 ) C95_=_C97( C95 C97 ) C95_=_C110( C95 C110 ) C95_=_C130( C95 C130 ) C95_=_C164( C95 C164 ) C95_=_C198( C95 C198 ) \nC95_=_C228( C95 C228 ) C95_=_C260( C95 C260 ) C95_=_C288( C95 C288 ) C95_=_C316( C95 C316 ) C95_=_C369( C95 C369 ) C95_=_C396( C95 C396 ) \nC95_=_C421( C95 C421 ) C95_=_C445( C95 C445 ) C95_=_C469( C95 C469 ) C95_=_C491( C95 C491 ) C95_=_C513( C95 C513 ) C95_=_C534( C95 C534 ) \nC95_=_C553( C95 C553 ) C95_=_C571( C95 C571 ) C95_=_C589( C95 C589 ) C95_=_C604( C95 C604 ) C95_=_C621( C95 C621 ) C95_=_C622( C95 C622 ) \nC95_=_C623( C95 C623 ) C95_=_C624( C95 C624 ) C95_=_C625( C95 C625 ) C95_=_C626( C95 C626 ) C95_=_C627( C95 C627 ) C95_=_C628( C95 C628 ) \nC95_=_C629( C95 C629 ) C95_=_C630( C95 C630 ) C95_=_C631( C95 C631 ) C95_=_C632( C95 C632 ) C95_=_C633( C95 C633 ) C95_=_C634( C95 C634 ) \nC97_=_C110( C97 C110 ) C97_=_C132( C97 C132 ) C97_=_C166( C97 C166 ) C97_=_C230( C97 C230 ) C97_=_C262( C97 C262 ) C97_=_C290( C97 C290 ) \nC97_=_C318( C97 C318 ) C97_=_C346( C97 C346 ) C97_=_C371( C97 C371 ) C97_=_C398( C97 C398 ) C97_=_C423( C97 C423 ) C97_=_C447( C97 C447 ) \nC97_=_C471( C97 C471 ) C97_=_C493( C97 C493 ) C97_=_C515( C97 C515 ) C97_=_C555( C97 C555 ) C97_=_C573( C97 C573 ) C97_=_C591( C97 C591 ) \nC97_=_C606( C97 C606 ) C97_=_C622( C97 C622 ) C97_=_C636( C97 C636 ) C97_=_C651( C97 C651 ) C97_=_C652( C97 C652 ) C97_=_C653( C97 C653 ) \nC97_=_C654( C97 C654 ) C97_=_C655( C97 C655 ) C97_=_C656( C97 C656 ) C97_=_C657( C97 C657 ) C97_=_C658( C97 C658 ) C97_=_C659( C97 C659 ) \nC97_=_C660( C97 C660 ) C97_=_C661( C97 C661 ) C97_=_C662( C97 C662 ) C97_=_C663( C97 C663 ) C110_=_C146( C110 C146 ) C110_=_C180( C110 C180 ) \nC110_=_C212( C110 C212 ) C110_=_C244( C110 C244 ) C110_=_C274( C110 C274 ) C110_=_C302( C110 C302 ) C110_=_C332( C110 C332 ) C110_=_C358( C110 C358 ) \nC110_=_C385( C110 C385 ) C110_=_C411( C110 C411 ) C110_=_C436( C110 C436 ) C110_=_C461( C110 C461 ) C110_=_C484( C110 C484 ) C110_=_C507( C110 C507 ) \nC110_=_C529( C110 C529 ) C110_=_C549( C110 C549 ) C110_=_C569( C110 C569 ) C110_=_C587( C110 C587 ) C110_=_C620( C110 C620 ) C110_=_C650( C110 C650 ) \nC110_=_C663( C110 C663 ) C110_=_C676( C110 C676 ) C110_=_C697( C110 C697 ) C110_=_C707( C110 C707 ) C110_=_C716( C110 C716 ) C110_=_C724( C110 C724 ) \nC110_=_C731( C110 C731 ) C110_=_C737( C110 C737 ) C110_=_C742( C110 C742 ) C110_=_C746( C110 C746 ) C110_=_C749( C110 C749 ) C110_=_C751( C110 C751 ) \nC110_=_C752( C110 C752 ) C125_=_C130( C125 C130 ) C125_=_C132( C125 C132 ) C125_=_C146( C125 C146 ) C125_=_C159( C125 C159 ) C125_=_C193( C125 C193 ) \nC125_=_C224( C125 C224 ) C125_=_C255( C125 C255 ) C125_=_C311( C125 C311 ) C125_=_C340( C125 C340 ) C125_=_C364( C125 C364 ) C125_=_C391( C125 C391 ) \nC125_=_C416( C125 C416 ) C125_=_C440( C125 C440 ) C125_=_C464( C125 C464 ) C125_=_C486( C125 C486 ) C125_=_C508( C125 C508 ) C125_=_C530( C125 C530 ) \nC125_=_C531( C125 C531 ) C125_=_C532( C125 C532 ) C125_=_C533( C125 C533 ) C125_=_C534( C125 C534 ) C125_=_C535( C125 C535 ) C125_=_C537( C125 C537 ) \nC125_=_C538( C125 C538 ) C125_=_C539( C125 C539 ) C125_=_C540( C125 C540 ) C125_=_C541( C125 C541 ) C125_=_C542( C125 C542 ) C125_=_C543( C125 C543 ) \nC125_=_C544( C125 C544 ) C125_=_C545( C125 C545 ) C125_=_C546( C125 C546 ) C125_=_C547( C125 C547 ) C125_=_C548( C125 C548 ) C125_=_C549( C125 C549 ) \nC130_=_C132( C130 C132 ) C130_=_C146( C130 C146 ) C130_=_C164( C130 C164 ) C130_=_C198( C130 C198 ) C130_=_C228( C130 C228 ) C130_=_C260( C130 C260 ) \nC130_=_C288( C130 C288 ) C130_=_C316( C130 C316 ) C130_=_C369( C130 C369 ) C130_=_C396( C130 C396 ) C130_=_C421( C130 C421 ) C130_=_C445( C130 C445 ) \nC130_=_C469(</w:t>
      </w:r>
    </w:p>
    <w:p>
      <w:pPr>
        <w:pStyle w:val="PreformattedText"/>
        <w:bidi w:val="0"/>
        <w:spacing w:before="0" w:after="0"/>
        <w:jc w:val="left"/>
        <w:rPr/>
      </w:pPr>
      <w:r>
        <w:rPr/>
        <w:t xml:space="preserve"> </w:t>
      </w:r>
      <w:r>
        <w:rPr/>
        <w:t>C130 C469 ) C130_=_C491( C130 C491 ) C130_=_C513( C130 C513 ) C130_=_C534( C130 C534 ) C130_=_C553( C130 C553 ) C130_=_C571( C130 C571 ) \nC130_=_C589( C130 C589 ) C130_=_C604( C130 C604 ) C130_=_C621( C130 C621 ) C130_=_C622( C130 C622 ) C130_=_C623( C130 C623 ) C130_=_C624( C130 C624 ) \nC130_=_C625( C130 C625 ) C130_=_C626( C130 C626 ) C130_=_C627( C130 C627 ) C130_=_C628( C130 C628 ) C130_=_C629( C130 C629 ) C130_=_C630( C130 C630 ) \nC130_=_C631( C130 C631 ) C130_=_C632( C130 C632 ) C130_=_C633( C130 C633 ) C130_=_C634( C130 C634 ) C132_=_C146( C132 C146 ) C132_=_C166( C132 C166 ) \nC132_=_C230( C132 C230 ) C132_=_C262( C132 C262 ) C132_=_C290( C132 C290 ) C132_=_C318( C132 C318 ) C132_=_C346( C132 C346 ) C132_=_C371( C132 C371 ) \nC132_=_C398( C132 C398 ) C132_=_C423( C132 C423 ) C132_=_C447( C132 C447 ) C132_=_C471( C132 C471 ) C132_=_C493( C132 C493 ) C132_=_C515( C132 C515 ) \nC132_=_C555( C132 C555 ) C132_=_C573( C132 C573 ) C132_=_C591( C132 C591 ) C132_=_C606( C132 C606 ) C132_=_C622( C132 C622 ) C132_=_C636( C132 C636 ) \nC132_=_C651( C132 C651 ) C132_=_C652( C132 C652 ) C132_=_C653( C132 C653 ) C132_=_C654( C132 C654 ) C132_=_C655( C132 C655 ) C132_=_C656( C132 C656 ) \nC132_=_C657( C132 C657 ) C132_=_C658( C132 C658 ) C132_=_C659( C132 C659 ) C132_=_C660( C132 C660 ) C132_=_C661( C132 C661 ) C132_=_C662( C132 C662 ) \nC132_=_C663( C132 C663 ) C146_=_C180( C146 C180 ) C146_=_C212( C146 C212 ) C146_=_C244( C146 C244 ) C146_=_C274( C146 C274 ) C146_=_C302( C146 C302 ) \nC146_=_C332( C146 C332 ) C146_=_C358( C146 C358 ) C146_=_C385( C146 C385 ) C146_=_C411( C146 C411 ) C146_=_C436( C146 C436 ) C146_=_C461( C146 C461 ) \nC146_=_C484( C146 C484 ) C146_=_C507( C146 C507 ) C146_=_C529( C146 C529 ) C146_=_C549( C146 C549 ) C146_=_C569( C146 C569 ) C146_=_C587( C146 C587 ) \nC146_=_C620( C146 C620 ) C146_=_C650( C146 C650 ) C146_=_C663( C146 C663 ) C146_=_C676( C146 C676 ) C146_=_C697( C146 C697 ) C146_=_C707( C146 C707 ) \nC146_=_C716( C146 C716 ) C146_=_C724( C146 C724 ) C146_=_C731( C146 C731 ) C146_=_C737( C146 C737 ) C146_=_C742( C146 C742 ) C146_=_C746( C146 C746 ) \nC146_=_C749( C146 C749 ) C146_=_C751( C146 C751 ) C146_=_C752( C146 C752 ) C159_=_C164( C159 C164 ) C159_=_C166( C159 C166 ) C159_=_C180( C159 C180 ) \nC159_=_C193( C159 C193 ) C159_=_C224( C159 C224 ) C159_=_C255( C159 C255 ) C159_=_C311( C159 C311 ) C159_=_C340( C159 C340 ) C159_=_C364( C159 C364 ) \nC159_=_C391( C159 C391 ) C159_=_C416( C159 C416 ) C159_=_C440( C159 C440 ) C159_=_C464( C159 C464 ) C159_=_C486( C159 C486 ) C159_=_C508( C159 C508 ) \nC159_=_C530( C159 C530 ) C159_=_C531( C159 C531 ) C159_=_C532( C159 C532 ) C159_=_C533( C159 C533 ) C159_=_C534( C159 C534 ) C159_=_C535( C159 C535 ) \nC159_=_C537( C159 C537 ) C159_=_C538( C159 C538 ) C159_=_C539( C159 C539 ) C159_=_C540( C159 C540 ) C159_=_C541( C159 C541 ) C159_=_C542( C159 C542 ) \nC159_=_C543( C159 C543 ) C159_=_C544( C159 C544 ) C159_=_C545( C159 C545 ) C159_=_C546( C159 C546 ) C159_=_C547( C159 C547 ) C159_=_C548( C159 C548 ) \nC159_=_C549( C159 C549 ) C164_=_C166( C164 C166 ) C164_=_C180( C164 C180 ) C164_=_C198( C164 C198 ) C164_=_C228( C164 C228 ) C164_=_C260( C164 C260 ) \nC164_=_C288( C164 C288 ) C164_=_C316( C164 C316 ) C164_=_C369( C164 C369 ) C164_=_C396( C164 C396 ) C164_=_C421( C164 C421 ) C164_=_C445( C164 C445 ) \nC164_=_C469( C164 C469 ) C164_=_C491( C164 C491 ) C164_=_C513( C164 C513 ) C164_=_C534( C164 C534 ) C164_=_C553( C164 C553 ) C164_=_C571( C164 C571 ) \nC164_=_C589( C164 C589 ) C164_=_C604( C164 C604 ) C164_=_C621( C164 C621 ) C164_=_C622( C164 C622 ) C164_=_C623( C164 C623 ) C164_=_C624( C164 C624 ) \nC164_=_C625( C164 C625 ) C164_=_C626( C164 C626 ) C164_=_C627( C164 C627 ) C164_=_C628( C164 C628 ) C164_=_C629( C164 C629 ) C164_=_C630( C164 C630 ) \nC164_=_C631( C164 C631 ) C164_=_C632( C164 C632 ) C164_=_C633( C164 C633 ) C164_=_C634( C164 C634 ) C166_=_C180( C166 C180 ) C166_=_C230( C166 C230 ) \nC166_=_C262( C166 C262 ) C166_=_C290( C166 C290 ) C166_=_C318( C166 C318 ) C166_=_C346( C166 C346 ) C166_=_C371( C166 C371 ) C166_=_C398( C166 C398 ) \nC166_=_C423( C166 C423 ) C166_=_C447( C166 C447 ) C166_=_C471( C166 C471 ) C166_=_C493( C166 C493 ) C166_=_C515( C166 C515 ) C166_=_C555( C166 C555 ) \nC166_=_C573( C166 C573 ) C166_=_C591( C166 C591 ) C166_=_C606( C166 C606 ) C166_=_C622( C166 C622 ) C166_=_C636( C166 C636 ) C166_=_C651( C166 C651 ) \nC166_=_C652( C166 C652 ) C166_=_C653( C166 C653 ) C166_=_C654( C166 C654 ) C166_=_C655( C166 C655 ) C166_=_C656( C166 C656 ) C166_=_C657( C166 C657 ) \nC166_=_C658( C166 C658 ) C166_=_C659( C166 C659 ) C166_=_C660( C166 C660 ) C166_=_C661( C166 C661 ) C166_=_C662( C166 C662 ) C166_=_C663( C166 C663 ) \nC180_=_C212( C180 C212 ) C180_=_C244( C180 C244 ) C180_=_C274( C180 C274 ) C180_=_C302( C180 C302 ) C180_=_C332( C180 C332 ) C180_=_C358( C180 C358 ) \nC180_=_C385( C180 C385 ) C180_=_C411( C180 C411 ) C180_=_C436( C180 C436 ) C180_=_C461( C180 C461 ) C180_=_C484( C180 C484 ) C180_=_C507( C180 C507 ) \nC180_=_C529( C180 C529 ) C180_=_C549( C180 C549 ) C180_=_C569( C180 C569 ) C180_=_C587( C180 C587 ) C180_=_C620( C180 C620 ) C180_=_C650( C180 C650 ) \nC180_=_C663( C180 C663 ) C180_=_C676( C180 C676 ) C180_=_C697( C180 C697 ) C180_=_C707( C180 C707 ) C180_=_C716( C180 C716 ) C180_=_C724( C180 C724 ) \nC180_=_C731( C180 C731 ) C180_=_C737( C180 C737 ) C180_=_C742( C180 C742 ) C180_=_C746( C180 C746 ) C180_=_C749( C180 C749 ) C180_=_C751( C180 C751 ) \nC180_=_C752( C180 C752 ) C193_=_C198( C193 C198 ) C193_=_C212( C193 C212 ) C193_=_C224( C193 C224 ) C193_=_C255( C193 C255 ) C193_=_C311( C193 C311 ) \nC193_=_C340( C193 C340 ) C193_=_C364( C193 C364 ) C193_=_C391( C193 C391 ) C193_=_C416( C193 C416 ) C193_=_C440( C193 C440 ) C193_=_C464( C193 C464 ) \nC193_=_C486( C193 C486 ) C193_=_C508( C193 C508 ) C193_=_C530( C193 C530 ) C193_=_C531( C193 C531 ) C193_=_C532( C193 C532 ) C193_=_C533( C193 C533 ) \nC193_=_C534( C193 C534 ) C193_=_C535( C193 C535 ) C193_=_C537( C193 C537 ) C193_=_C538( C193 C538 ) C193_=_C539( C193 C539 ) C193_=_C540( C193 C540 ) \nC193_=_C541( C193 C541 ) C193_=_C542( C193 C542 ) C193_=_C543( C193 C543 ) C193_=_C544( C193 C544 ) C193_=_C545( C193 C545 ) C193_=_C546( C193 C546 ) \nC193_=_C547( C193 C547 ) C193_=_C548( C193 C548 ) C193_=_C549( C193 C549 ) C198_=_C212( C198 C212 ) C198_=_C228( C198 C228 ) C198_=_C260( C198 C260 ) \nC198_=_C288( C198 C288 ) C198_=_C316( C198 C316 ) C198_=_C369( C198 C369 ) C198_=_C396( C198 C396 ) C198_=_C421( C198 C421 ) C198_=_C445( C198 C445 ) \nC198_=_C469( C198 C469 ) C198_=_C491( C198 C491 ) C198_=_C513( C198 C513 ) C198_=_C534( C198 C534 ) C198_=_C553( C198 C553 ) C198_=_C571( C198 C571 ) \nC198_=_C589( C198 C589 ) C198_=_C604( C198 C604 ) C198_=_C621( C198 C621 ) C198_=_C622( C198 C622 ) C198_=_C623( C198 C623 ) C198_=_C624( C198 C624 ) \nC198_=_C625( C198 C625 ) C198_=_C626( C198 C626 ) C198_=_C627( C198 C627 ) C198_=_C628( C198 C628 ) C198_=_C629( C198 C629 ) C198_=_C630( C198 C630 ) \nC198_=_C631( C198 C631 ) C198_=_C632( C198 C632 ) C198_=_C633( C198 C633 ) C198_=_C634( C198 C634 ) C212_=_C244( C212 C244 ) C212_=_C274( C212 C274 ) \nC212_=_C302( C212 C302 ) C212_=_C332( C212 C332 ) C212_=_C358( C212 C358 ) C212_=_C385( C212 C385 ) C212_=_C411( C212 C411 ) C212_=_C436( C212 C436 ) \nC212_=_C461( C212 C461 ) C212_=_C484( C212 C484 ) C212_=_C507( C212 C507 ) C212_=_C529( C212 C529 ) C212_=_C549( C212 C549 ) C212_=_C569( C212 C569 ) \nC212_=_C587( C212 C587 ) C212_=_C620( C212 C620 ) C212_=_C650( C212 C650 ) C212_=_C663( C212 C663 ) C212_=_C676( C212 C676 ) C212_=_C697( C212 C697 ) \nC212_=_C707( C212 C707 ) C212_=_C716( C212 C716 ) C212_=_C724( C212 C724 ) C212_=_C731( C212 C731 ) C212_=_C737( C212 C737 ) C212_=_C742( C212 C742 ) \nC212_=_C746( C212 C746 ) C212_=_C749( C212 C749 ) C212_=_C751( C212 C751 ) C212_=_C752( C212 C752 ) C224_=_C228( C224 C228 ) C224_=_C230( C224 C230 ) \nC224_=_C244( C224 C244 ) C224_=_C255( C224 C255 ) C224_=_C311( C224 C311 ) C224_=_C340( C224 C340 ) C224_=_C364( C224 C364 ) C224_=_C391( C224 C391 ) \nC224_=_C416( C224 C416 ) C224_=_C440( C224 C440 ) C224_=_C464( C224 C464 ) C224_=_C486( C224 C486 ) C224_=_C508( C224 C508 ) C224_=_C530( C224 C530 ) \nC224_=_C531( C224 C531 ) C224_=_C532( C224 C532 ) C224_=_C533( C224 C533 ) C224_=_C534( C224 C534 ) C224_=_C535( C224 C535 ) C224_=_C537( C224 C537 ) \nC224_=_C538( C224 C538 ) C224_=_C539( C224 C539 ) C224_=_C540( C224 C540 ) C224_=_C541( C224 C541 ) C224_=_C542( C224 C542 ) C224_=_C543( C224 C543 ) \nC224_=_C544( C224 C544 ) C224_=_C545( C224 C545 ) C224_=_C546( C224 C546 ) C224_=_C547( C224 C547 ) C224_=_C548( C224 C548 ) C224_=_C549( C224 C549 ) \nC228_=_C230( C228 C230 ) C228_=_C244( C228 C244 ) C228_=_C260( C228 C260 ) C228_=_C288( C228 C288 ) C228_=_C316( C228 C316 ) C228_=_C369( C228 C369 ) \nC228_=_C396( C228 C396 ) C228_=_C421( C228 C421 ) C228_=_C445( C228 C445 ) C228_=_C469( C228 C469 ) C228_=_C491( C228 C491 ) C228_=_C513( C228 C513 ) \nC228_=_C534( C228 C534 ) C228_=_C553( C228 C553 ) C228_=_C571( C228 C571 ) C228_=_C589( C228 C589 ) C228_=_C604( C228 C604 ) C228_=_C621( C228 C621 ) \nC228_=_C622( C228 C622 ) C228_=_C623( C228 C623 ) C228_=_C624( C228 C624 ) C228_=_C625( C228 C625 ) C228_=_C626( C228 C626 ) C228_=_C627( C228 C627 ) \nC228_=_C628( C228 C628 ) C228_=_C629( C228 C629 ) C228_=_C630( C228 C630 ) C228_=_C631( C228 C631 ) C228_=_C632( C228 C632 ) C228_=_C633( C228 C633 ) \nC228_=_C634( C228 C634 ) C230_=_C244( C230 C244 ) C230_=_C262( C230 C262 ) C230_=_C290( C230 C290 ) C230_=_C318( C230 C318 ) C230_=_C346( C230 C346 ) \nC230_=_C371( C230 C371 ) C230_=_C398( C230 C398 ) C230_=_C423( C230 C423 ) C230_=_C447( C230 C447 ) C230_=_C471( C230 C471 ) C230_=_C493( C230 C493 ) \nC230_=_C515( C230 C515 ) C230_=_C555( C230 C555 ) C230_=_C573( C230 C573 ) C230_=_C591( C230 C591 ) C230_=_C606( C230 C606 ) C230_=_C622( C230 C622 ) \nC230_=_C636( C230 C636 ) C230_=_C651(</w:t>
      </w:r>
    </w:p>
    <w:p>
      <w:pPr>
        <w:pStyle w:val="PreformattedText"/>
        <w:bidi w:val="0"/>
        <w:spacing w:before="0" w:after="0"/>
        <w:jc w:val="left"/>
        <w:rPr/>
      </w:pPr>
      <w:r>
        <w:rPr/>
        <w:t xml:space="preserve"> </w:t>
      </w:r>
      <w:r>
        <w:rPr/>
        <w:t>C230 C651 ) C230_=_C652( C230 C652 ) C230_=_C653( C230 C653 ) C230_=_C654( C230 C654 ) C230_=_C655( C230 C655 ) \nC230_=_C656( C230 C656 ) C230_=_C657( C230 C657 ) C230_=_C658( C230 C658 ) C230_=_C659( C230 C659 ) C230_=_C660( C230 C660 ) C230_=_C661( C230 C661 ) \nC230_=_C662( C230 C662 ) C230_=_C663( C230 C663 ) C244_=_C274( C244 C274 ) C244_=_C302( C244 C302 ) C244_=_C332( C244 C332 ) C244_=_C358( C244 C358 ) \nC244_=_C385( C244 C385 ) C244_=_C411( C244 C411 ) C244_=_C436( C244 C436 ) C244_=_C461( C244 C461 ) C244_=_C484( C244 C484 ) C244_=_C507( C244 C507 ) \nC244_=_C529( C244 C529 ) C244_=_C549( C244 C549 ) C244_=_C569( C244 C569 ) C244_=_C587( C244 C587 ) C244_=_C620( C244 C620 ) C244_=_C650( C244 C650 ) \nC244_=_C663( C244 C663 ) C244_=_C676( C244 C676 ) C244_=_C697( C244 C697 ) C244_=_C707( C244 C707 ) C244_=_C716( C244 C716 ) C244_=_C724( C244 C724 ) \nC244_=_C731( C244 C731 ) C244_=_C737( C244 C737 ) C244_=_C742( C244 C742 ) C244_=_C746( C244 C746 ) C244_=_C749( C244 C749 ) C244_=_C751( C244 C751 ) \nC244_=_C752( C244 C752 ) C255_=_C260( C255 C260 ) C255_=_C262( C255 C262 ) C255_=_C274( C255 C274 ) C255_=_C311( C255 C311 ) C255_=_C340( C255 C340 ) \nC255_=_C364( C255 C364 ) C255_=_C391( C255 C391 ) C255_=_C416( C255 C416 ) C255_=_C440( C255 C440 ) C255_=_C464( C255 C464 ) C255_=_C486( C255 C486 ) \nC255_=_C508( C255 C508 ) C255_=_C530( C255 C530 ) C255_=_C531( C255 C531 ) C255_=_C532( C255 C532 ) C255_=_C533( C255 C533 ) C255_=_C534( C255 C534 ) \nC255_=_C535( C255 C535 ) C255_=_C537( C255 C537 ) C255_=_C538( C255 C538 ) C255_=_C539( C255 C539 ) C255_=_C540( C255 C540 ) C255_=_C541( C255 C541 ) \nC255_=_C542( C255 C542 ) C255_=_C543( C255 C543 ) C255_=_C544( C255 C544 ) C255_=_C545( C255 C545 ) C255_=_C546( C255 C546 ) C255_=_C547( C255 C547 ) \nC255_=_C548( C255 C548 ) C255_=_C549( C255 C549 ) C260_=_C262( C260 C262 ) C260_=_C274( C260 C274 ) C260_=_C288( C260 C288 ) C260_=_C316( C260 C316 ) \nC260_=_C369( C260 C369 ) C260_=_C396( C260 C396 ) C260_=_C421( C260 C421 ) C260_=_C445( C260 C445 ) C260_=_C469( C260 C469 ) C260_=_C491( C260 C491 ) \nC260_=_C513( C260 C513 ) C260_=_C534( C260 C534 ) C260_=_C553( C260 C553 ) C260_=_C571( C260 C571 ) C260_=_C589( C260 C589 ) C260_=_C604( C260 C604 ) \nC260_=_C621( C260 C621 ) C260_=_C622( C260 C622 ) C260_=_C623( C260 C623 ) C260_=_C624( C260 C624 ) C260_=_C625( C260 C625 ) C260_=_C626( C260 C626 ) \nC260_=_C627( C260 C627 ) C260_=_C628( C260 C628 ) C260_=_C629( C260 C629 ) C260_=_C630( C260 C630 ) C260_=_C631( C260 C631 ) C260_=_C632( C260 C632 ) \nC260_=_C633( C260 C633 ) C260_=_C634( C260 C634 ) C262_=_C274( C262 C274 ) C262_=_C290( C262 C290 ) C262_=_C318( C262 C318 ) C262_=_C346( C262 C346 ) \nC262_=_C371( C262 C371 ) C262_=_C398( C262 C398 ) C262_=_C423( C262 C423 ) C262_=_C447( C262 C447 ) C262_=_C471( C262 C471 ) C262_=_C493( C262 C493 ) \nC262_=_C515( C262 C515 ) C262_=_C555( C262 C555 ) C262_=_C573( C262 C573 ) C262_=_C591( C262 C591 ) C262_=_C606( C262 C606 ) C262_=_C622( C262 C622 ) \nC262_=_C636( C262 C636 ) C262_=_C651( C262 C651 ) C262_=_C652( C262 C652 ) C262_=_C653( C262 C653 ) C262_=_C654( C262 C654 ) C262_=_C655( C262 C655 ) \nC262_=_C656( C262 C656 ) C262_=_C657( C262 C657 ) C262_=_C658( C262 C658 ) C262_=_C659( C262 C659 ) C262_=_C660( C262 C660 ) C262_=_C661( C262 C661 ) \nC262_=_C662( C262 C662 ) C262_=_C663( C262 C663 ) C274_=_C302( C274 C302 ) C274_=_C332( C274 C332 ) C274_=_C358( C274 C358 ) C274_=_C385( C274 C385 ) \nC274_=_C411( C274 C411 ) C274_=_C436( C274 C436 ) C274_=_C461( C274 C461 ) C274_=_C484( C274 C484 ) C274_=_C507( C274 C507 ) C274_=_C529( C274 C529 ) \nC274_=_C549( C274 C549 ) C274_=_C569( C274 C569 ) C274_=_C587( C274 C587 ) C274_=_C620( C274 C620 ) C274_=_C650( C274 C650 ) C274_=_C663( C274 C663 ) \nC274_=_C676( C274 C676 ) C274_=_C697( C274 C697 ) C274_=_C707( C274 C707 ) C274_=_C716( C274 C716 ) C274_=_C724( C274 C724 ) C274_=_C731( C274 C731 ) \nC274_=_C737( C274 C737 ) C274_=_C742( C274 C742 ) C274_=_C746( C274 C746 ) C274_=_C749( C274 C749 ) C274_=_C751( C274 C751 ) C274_=_C752( C274 C752 ) \nC288_=_C290( C288 C290 ) C288_=_C302( C288 C302 ) C288_=_C316( C288 C316 ) C288_=_C369( C288 C369 ) C288_=_C396( C288 C396 ) C288_=_C421( C288 C421 ) \nC288_=_C445( C288 C445 ) C288_=_C469( C288 C469 ) C288_=_C491( C288 C491 ) C288_=_C513( C288 C513 ) C288_=_C534( C288 C534 ) C288_=_C553( C288 C553 ) \nC288_=_C571( C288 C571 ) C288_=_C589( C288 C589 ) C288_=_C604( C288 C604 ) C288_=_C621( C288 C621 ) C288_=_C622( C288 C622 ) C288_=_C623( C288 C623 ) \nC288_=_C624( C288 C624 ) C288_=_C625( C288 C625 ) C288_=_C626( C288 C626 ) C288_=_C627( C288 C627 ) C288_=_C628( C288 C628 ) C288_=_C629( C288 C629 ) \nC288_=_C630( C288 C630 ) C288_=_C631( C288 C631 ) C288_=_C632( C288 C632 ) C288_=_C633( C288 C633 ) C288_=_C634( C288 C634 ) C290_=_C302( C290 C302 ) \nC290_=_C318( C290 C318 ) C290_=_C346( C290 C346 ) C290_=_C371( C290 C371 ) C290_=_C398( C290 C398 ) C290_=_C423( C290 C423 ) C290_=_C447( C290 C447 ) \nC290_=_C471( C290 C471 ) C290_=_C493( C290 C493 ) C290_=_C515( C290 C515 ) C290_=_C555( C290 C555 ) C290_=_C573( C290 C573 ) C290_=_C591( C290 C591 ) \nC290_=_C606( C290 C606 ) C290_=_C622( C290 C622 ) C290_=_C636( C290 C636 ) C290_=_C651( C290 C651 ) C290_=_C652( C290 C652 ) C290_=_C653( C290 C653 ) \nC290_=_C654( C290 C654 ) C290_=_C655( C290 C655 ) C290_=_C656( C290 C656 ) C290_=_C657( C290 C657 ) C290_=_C658( C290 C658 ) C290_=_C659( C290 C659 ) \nC290_=_C660( C290 C660 ) C290_=_C661( C290 C661 ) C290_=_C662( C290 C662 ) C290_=_C663( C290 C663 ) C302_=_C332( C302 C332 ) C302_=_C358( C302 C358 ) \nC302_=_C385( C302 C385 ) C302_=_C411( C302 C411 ) C302_=_C436( C302 C436 ) C302_=_C461( C302 C461 ) C302_=_C484( C302 C484 ) C302_=_C507( C302 C507 ) \nC302_=_C529( C302 C529 ) C302_=_C549( C302 C549 ) C302_=_C569( C302 C569 ) C302_=_C587( C302 C587 ) C302_=_C620( C302 C620 ) C302_=_C650( C302 C650 ) \nC302_=_C663( C302 C663 ) C302_=_C676( C302 C676 ) C302_=_C697( C302 C697 ) C302_=_C707( C302 C707 ) C302_=_C716( C302 C716 ) C302_=_C724( C302 C724 ) \nC302_=_C731( C302 C731 ) C302_=_C737( C302 C737 ) C302_=_C742( C302 C742 ) C302_=_C746( C302 C746 ) C302_=_C749( C302 C749 ) C302_=_C751( C302 C751 ) \nC302_=_C752( C302 C752 ) C311_=_C316( C311 C316 ) C311_=_C318( C311 C318 ) C311_=_C332( C311 C332 ) C311_=_C340( C311 C340 ) C311_=_C364( C311 C364 ) \nC311_=_C391( C311 C391 ) C311_=_C416( C311 C416 ) C311_=_C440( C311 C440 ) C311_=_C464( C311 C464 ) C311_=_C486( C311 C486 ) C311_=_C508( C311 C508 ) \nC311_=_C530( C311 C530 ) C311_=_C531( C311 C531 ) C311_=_C532( C311 C532 ) C311_=_C533( C311 C533 ) C311_=_C534( C311 C534 ) C311_=_C535( C311 C535 ) \nC311_=_C537( C311 C537 ) C311_=_C538( C311 C538 ) C311_=_C539( C311 C539 ) C311_=_C540( C311 C540 ) C311_=_C541( C311 C541 ) C311_=_C542( C311 C542 ) \nC311_=_C543( C311 C543 ) C311_=_C544( C311 C544 ) C311_=_C545( C311 C545 ) C311_=_C546( C311 C546 ) C311_=_C547( C311 C547 ) C311_=_C548( C311 C548 ) \nC311_=_C549( C311 C549 ) C316_=_C318( C316 C318 ) C316_=_C332( C316 C332 ) C316_=_C369( C316 C369 ) C316_=_C396( C316 C396 ) C316_=_C421( C316 C421 ) \nC316_=_C445( C316 C445 ) C316_=_C469( C316 C469 ) C316_=_C491( C316 C491 ) C316_=_C513( C316 C513 ) C316_=_C534( C316 C534 ) C316_=_C553( C316 C553 ) \nC316_=_C571( C316 C571 ) C316_=_C589( C316 C589 ) C316_=_C604( C316 C604 ) C316_=_C621( C316 C621 ) C316_=_C622( C316 C622 ) C316_=_C623( C316 C623 ) \nC316_=_C624( C316 C624 ) C316_=_C625( C316 C625 ) C316_=_C626( C316 C626 ) C316_=_C627( C316 C627 ) C316_=_C628( C316 C628 ) C316_=_C629( C316 C629 ) \nC316_=_C630( C316 C630 ) C316_=_C631( C316 C631 ) C316_=_C632( C316 C632 ) C316_=_C633( C316 C633 ) C316_=_C634( C316 C634 ) C318_=_C332( C318 C332 ) \nC318_=_C346( C318 C346 ) C318_=_C371( C318 C371 ) C318_=_C398( C318 C398 ) C318_=_C423( C318 C423 ) C318_=_C447( C318 C447 ) C318_=_C471( C318 C471 ) \nC318_=_C493( C318 C493 ) C318_=_C515( C318 C515 ) C318_=_C555( C318 C555 ) C318_=_C573( C318 C573 ) C318_=_C591( C318 C591 ) C318_=_C606( C318 C606 ) \nC318_=_C622( C318 C622 ) C318_=_C636( C318 C636 ) C318_=_C651( C318 C651 ) C318_=_C652( C318 C652 ) C318_=_C653( C318 C653 ) C318_=_C654( C318 C654 ) \nC318_=_C655( C318 C655 ) C318_=_C656( C318 C656 ) C318_=_C657( C318 C657 ) C318_=_C658( C318 C658 ) C318_=_C659( C318 C659 ) C318_=_C660( C318 C660 ) \nC318_=_C661( C318 C661 ) C318_=_C662( C318 C662 ) C318_=_C663( C318 C663 ) C332_=_C358( C332 C358 ) C332_=_C385( C332 C385 ) C332_=_C411( C332 C411 ) \nC332_=_C436( C332 C436 ) C332_=_C461( C332 C461 ) C332_=_C484( C332 C484 ) C332_=_C507( C332 C507 ) C332_=_C529( C332 C529 ) C332_=_C549( C332 C549 ) \nC332_=_C569( C332 C569 ) C332_=_C587( C332 C587 ) C332_=_C620( C332 C620 ) C332_=_C650( C332 C650 ) C332_=_C663( C332 C663 ) C332_=_C676( C332 C676 ) \nC332_=_C697( C332 C697 ) C332_=_C707( C332 C707 ) C332_=_C716( C332 C716 ) C332_=_C724( C332 C724 ) C332_=_C731( C332 C731 ) C332_=_C737( C332 C737 ) \nC332_=_C742( C332 C742 ) C332_=_C746( C332 C746 ) C332_=_C749( C332 C749 ) C332_=_C751( C332 C751 ) C332_=_C752( C332 C752 ) C340_=_C346( C340 C346 ) \nC340_=_C358( C340 C358 ) C340_=_C364( C340 C364 ) C340_=_C391( C340 C391 ) C340_=_C416( C340 C416 ) C340_=_C440( C340 C440 ) C340_=_C464( C340 C464 ) \nC340_=_C486( C340 C486 ) C340_=_C508( C340 C508 ) C340_=_C530( C340 C530 ) C340_=_C531( C340 C531 ) C340_=_C532( C340 C532 ) C340_=_C533( C340 C533 ) \nC340_=_C534( C340 C534 ) C340_=_C535( C340 C535 ) C340_=_C537( C340 C537 ) C340_=_C538( C340 C538 ) C340_=_C539( C340 C539 ) C340_=_C540( C340 C540 ) \nC340_=_C541( C340 C541 ) C340_=_C542( C340 C542 ) C340_=_C543( C340 C543 ) C340_=_C544( C340 C544 ) C340_=_C545( C340 C545 ) C340_=_C546( C340 C546 ) \nC340_=_C547( C340 C547 ) C340_=_C548( C340 C548 ) C340_=_C549( C340 C549 ) C346_=_C358( C346 C358 ) C346_=_C371( C346 C371 ) C346_=_C398( C346 C398 ) \nC346_=_C423( C346 C423 ) C346_=_C447( C346 C447 ) C346_=_C471(</w:t>
      </w:r>
    </w:p>
    <w:p>
      <w:pPr>
        <w:pStyle w:val="PreformattedText"/>
        <w:bidi w:val="0"/>
        <w:spacing w:before="0" w:after="0"/>
        <w:jc w:val="left"/>
        <w:rPr/>
      </w:pPr>
      <w:r>
        <w:rPr/>
        <w:t xml:space="preserve"> </w:t>
      </w:r>
      <w:r>
        <w:rPr/>
        <w:t>C346 C471 ) C346_=_C493( C346 C493 ) C346_=_C515( C346 C515 ) C346_=_C555( C346 C555 ) \nC346_=_C573( C346 C573 ) C346_=_C591( C346 C591 ) C346_=_C606( C346 C606 ) C346_=_C622( C346 C622 ) C346_=_C636( C346 C636 ) C346_=_C651( C346 C651 ) \nC346_=_C652( C346 C652 ) C346_=_C653( C346 C653 ) C346_=_C654( C346 C654 ) C346_=_C655( C346 C655 ) C346_=_C656( C346 C656 ) C346_=_C657( C346 C657 ) \nC346_=_C658( C346 C658 ) C346_=_C659( C346 C659 ) C346_=_C660( C346 C660 ) C346_=_C661( C346 C661 ) C346_=_C662( C346 C662 ) C346_=_C663( C346 C663 ) \nC358_=_C385( C358 C385 ) C358_=_C411( C358 C411 ) C358_=_C436( C358 C436 ) C358_=_C461( C358 C461 ) C358_=_C484( C358 C484 ) C358_=_C507( C358 C507 ) \nC358_=_C529( C358 C529 ) C358_=_C549( C358 C549 ) C358_=_C569( C358 C569 ) C358_=_C587( C358 C587 ) C358_=_C620( C358 C620 ) C358_=_C650( C358 C650 ) \nC358_=_C663( C358 C663 ) C358_=_C676( C358 C676 ) C358_=_C697( C358 C697 ) C358_=_C707( C358 C707 ) C358_=_C716( C358 C716 ) C358_=_C724( C358 C724 ) \nC358_=_C731( C358 C731 ) C358_=_C737( C358 C737 ) C358_=_C742( C358 C742 ) C358_=_C746( C358 C746 ) C358_=_C749( C358 C749 ) C358_=_C751( C358 C751 ) \nC358_=_C752( C358 C752 ) C364_=_C369( C364 C369 ) C364_=_C371( C364 C371 ) C364_=_C385( C364 C385 ) C364_=_C391( C364 C391 ) C364_=_C416( C364 C416 ) \nC364_=_C440( C364 C440 ) C364_=_C464( C364 C464 ) C364_=_C486( C364 C486 ) C364_=_C508( C364 C508 ) C364_=_C530( C364 C530 ) C364_=_C531( C364 C531 ) \nC364_=_C532( C364 C532 ) C364_=_C533( C364 C533 ) C364_=_C534( C364 C534 ) C364_=_C535( C364 C535 ) C364_=_C537( C364 C537 ) C364_=_C538( C364 C538 ) \nC364_=_C539( C364 C539 ) C364_=_C540( C364 C540 ) C364_=_C541( C364 C541 ) C364_=_C542( C364 C542 ) C364_=_C543( C364 C543 ) C364_=_C544( C364 C544 ) \nC364_=_C545( C364 C545 ) C364_=_C546( C364 C546 ) C364_=_C547( C364 C547 ) C364_=_C548( C364 C548 ) C364_=_C549( C364 C549 ) C369_=_C371( C369 C371 ) \nC369_=_C385( C369 C385 ) C369_=_C396( C369 C396 ) C369_=_C421( C369 C421 ) C369_=_C445( C369 C445 ) C369_=_C469( C369 C469 ) C369_=_C491( C369 C491 ) \nC369_=_C513( C369 C513 ) C369_=_C534( C369 C534 ) C369_=_C553( C369 C553 ) C369_=_C571( C369 C571 ) C369_=_C589( C369 C589 ) C369_=_C604( C369 C604 ) \nC369_=_C621( C369 C621 ) C369_=_C622( C369 C622 ) C369_=_C623( C369 C623 ) C369_=_C624( C369 C624 ) C369_=_C625( C369 C625 ) C369_=_C626( C369 C626 ) \nC369_=_C627( C369 C627 ) C369_=_C628( C369 C628 ) C369_=_C629( C369 C629 ) C369_=_C630( C369 C630 ) C369_=_C631( C369 C631 ) C369_=_C632( C369 C632 ) \nC369_=_C633( C369 C633 ) C369_=_C634( C369 C634 ) C371_=_C385( C371 C385 ) C371_=_C398( C371 C398 ) C371_=_C423( C371 C423 ) C371_=_C447( C371 C447 ) \nC371_=_C471( C371 C471 ) C371_=_C493( C371 C493 ) C371_=_C515( C371 C515 ) C371_=_C555( C371 C555 ) C371_=_C573( C371 C573 ) C371_=_C591( C371 C591 ) \nC371_=_C606( C371 C606 ) C371_=_C622( C371 C622 ) C371_=_C636( C371 C636 ) C371_=_C651( C371 C651 ) C371_=_C652( C371 C652 ) C371_=_C653( C371 C653 ) \nC371_=_C654( C371 C654 ) C371_=_C655( C371 C655 ) C371_=_C656( C371 C656 ) C371_=_C657( C371 C657 ) C371_=_C658( C371 C658 ) C371_=_C659( C371 C659 ) \nC371_=_C660( C371 C660 ) C371_=_C661( C371 C661 ) C371_=_C662( C371 C662 ) C371_=_C663( C371 C663 ) C385_=_C411( C385 C411 ) C385_=_C436( C385 C436 ) \nC385_=_C461( C385 C461 ) C385_=_C484( C385 C484 ) C385_=_C507( C385 C507 ) C385_=_C529( C385 C529 ) C385_=_C549( C385 C549 ) C385_=_C569( C385 C569 ) \nC385_=_C587( C385 C587 ) C385_=_C620( C385 C620 ) C385_=_C650( C385 C650 ) C385_=_C663( C385 C663 ) C385_=_C676( C385 C676 ) C385_=_C697( C385 C697 ) \nC385_=_C707( C385 C707 ) C385_=_C716( C385 C716 ) C385_=_C724( C385 C724 ) C385_=_C731( C385 C731 ) C385_=_C737( C385 C737 ) C385_=_C742( C385 C742 ) \nC385_=_C746( C385 C746 ) C385_=_C749( C385 C749 ) C385_=_C751( C385 C751 ) C385_=_C752( C385 C752 ) C391_=_C396( C391 C396 ) C391_=_C398( C391 C398 ) \nC391_=_C411( C391 C411 ) C391_=_C416( C391 C416 ) C391_=_C440( C391 C440 ) C391_=_C464( C391 C464 ) C391_=_C486( C391 C486 ) C391_=_C508( C391 C508 ) \nC391_=_C530( C391 C530 ) C391_=_C531( C391 C531 ) C391_=_C532( C391 C532 ) C391_=_C533( C391 C533 ) C391_=_C534( C391 C534 ) C391_=_C535( C391 C535 ) \nC391_=_C537( C391 C537 ) C391_=_C538( C391 C538 ) C391_=_C539( C391 C539 ) C391_=_C540( C391 C540 ) C391_=_C541( C391 C541 ) C391_=_C542( C391 C542 ) \nC391_=_C543( C391 C543 ) C391_=_C544( C391 C544 ) C391_=_C545( C391 C545 ) C391_=_C546( C391 C546 ) C391_=_C547( C391 C547 ) C391_=_C548( C391 C548 ) \nC391_=_C549( C391 C549 ) C396_=_C398( C396 C398 ) C396_=_C411( C396 C411 ) C396_=_C421( C396 C421 ) C396_=_C445( C396 C445 ) C396_=_C469( C396 C469 ) \nC396_=_C491( C396 C491 ) C396_=_C513( C396 C513 ) C396_=_C534( C396 C534 ) C396_=_C553( C396 C553 ) C396_=_C571( C396 C571 ) C396_=_C589( C396 C589 ) \nC396_=_C604( C396 C604 ) C396_=_C621( C396 C621 ) C396_=_C622( C396 C622 ) C396_=_C623( C396 C623 ) C396_=_C624( C396 C624 ) C396_=_C625( C396 C625 ) \nC396_=_C626( C396 C626 ) C396_=_C627( C396 C627 ) C396_=_C628( C396 C628 ) C396_=_C629( C396 C629 ) C396_=_C630( C396 C630 ) C396_=_C631( C396 C631 ) \nC396_=_C632( C396 C632 ) C396_=_C633( C396 C633 ) C396_=_C634( C396 C634 ) C398_=_C411( C398 C411 ) C398_=_C423( C398 C423 ) C398_=_C447( C398 C447 ) \nC398_=_C471( C398 C471 ) C398_=_C493( C398 C493 ) C398_=_C515( C398 C515 ) C398_=_C555( C398 C555 ) C398_=_C573( C398 C573 ) C398_=_C591( C398 C591 ) \nC398_=_C606( C398 C606 ) C398_=_C622( C398 C622 ) C398_=_C636( C398 C636 ) C398_=_C651( C398 C651 ) C398_=_C652( C398 C652 ) C398_=_C653( C398 C653 ) \nC398_=_C654( C398 C654 ) C398_=_C655( C398 C655 ) C398_=_C656( C398 C656 ) C398_=_C657( C398 C657 ) C398_=_C658( C398 C658 ) C398_=_C659( C398 C659 ) \nC398_=_C660( C398 C660 ) C398_=_C661( C398 C661 ) C398_=_C662( C398 C662 ) C398_=_C663( C398 C663 ) C411_=_C436( C411 C436 ) C411_=_C461( C411 C461 ) \nC411_=_C484( C411 C484 ) C411_=_C507( C411 C507 ) C411_=_C529( C411 C529 ) C411_=_C549( C411 C549 ) C411_=_C569( C411 C569 ) C411_=_C587( C411 C587 ) \nC411_=_C620( C411 C620 ) C411_=_C650( C411 C650 ) C411_=_C663( C411 C663 ) C411_=_C676( C411 C676 ) C411_=_C697( C411 C697 ) C411_=_C707( C411 C707 ) \nC411_=_C716( C411 C716 ) C411_=_C724( C411 C724 ) C411_=_C731( C411 C731 ) C411_=_C737( C411 C737 ) C411_=_C742( C411 C742 ) C411_=_C746( C411 C746 ) \nC411_=_C749( C411 C749 ) C411_=_C751( C411 C751 ) C411_=_C752( C411 C752 ) C416_=_C421( C416 C421 ) C416_=_C423( C416 C423 ) C416_=_C436( C416 C436 ) \nC416_=_C440( C416 C440 ) C416_=_C464( C416 C464 ) C416_=_C486( C416 C486 ) C416_=_C508( C416 C508 ) C416_=_C530( C416 C530 ) C416_=_C531( C416 C531 ) \nC416_=_C532( C416 C532 ) C416_=_C533( C416 C533 ) C416_=_C534( C416 C534 ) C416_=_C535( C416 C535 ) C416_=_C537( C416 C537 ) C416_=_C538( C416 C538 ) \nC416_=_C539( C416 C539 ) C416_=_C540( C416 C540 ) C416_=_C541( C416 C541 ) C416_=_C542( C416 C542 ) C416_=_C543( C416 C543 ) C416_=_C544( C416 C544 ) \nC416_=_C545( C416 C545 ) C416_=_C546( C416 C546 ) C416_=_C547( C416 C547 ) C416_=_C548( C416 C548 ) C416_=_C549( C416 C549 ) C421_=_C423( C421 C423 ) \nC421_=_C436( C421 C436 ) C421_=_C445( C421 C445 ) C421_=_C469( C421 C469 ) C421_=_C491( C421 C491 ) C421_=_C513( C421 C513 ) C421_=_C534( C421 C534 ) \nC421_=_C553( C421 C553 ) C421_=_C571( C421 C571 ) C421_=_C589( C421 C589 ) C421_=_C604( C421 C604 ) C421_=_C621( C421 C621 ) C421_=_C622( C421 C622 ) \nC421_=_C623( C421 C623 ) C421_=_C624( C421 C624 ) C421_=_C625( C421 C625 ) C421_=_C626( C421 C626 ) C421_=_C627( C421 C627 ) C421_=_C628( C421 C628 ) \nC421_=_C629( C421 C629 ) C421_=_C630( C421 C630 ) C421_=_C631( C421 C631 ) C421_=_C632( C421 C632 ) C421_=_C633( C421 C633 ) C421_=_C634( C421 C634 ) \nC423_=_C436( C423 C436 ) C423_=_C447( C423 C447 ) C423_=_C471( C423 C471 ) C423_=_C493( C423 C493 ) C423_=_C515( C423 C515 ) C423_=_C555( C423 C555 ) \nC423_=_C573( C423 C573 ) C423_=_C591( C423 C591 ) C423_=_C606( C423 C606 ) C423_=_C622( C423 C622 ) C423_=_C636( C423 C636 ) C423_=_C651( C423 C651 ) \nC423_=_C652( C423 C652 ) C423_=_C653( C423 C653 ) C423_=_C654( C423 C654 ) C423_=_C655( C423 C655 ) C423_=_C656( C423 C656 ) C423_=_C657( C423 C657 ) \nC423_=_C658( C423 C658 ) C423_=_C659( C423 C659 ) C423_=_C660( C423 C660 ) C423_=_C661( C423 C661 ) C423_=_C662( C423 C662 ) C423_=_C663( C423 C663 ) \nC436_=_C461( C436 C461 ) C436_=_C484( C436 C484 ) C436_=_C507( C436 C507 ) C436_=_C529( C436 C529 ) C436_=_C549( C436 C549 ) C436_=_C569( C436 C569 ) \nC436_=_C587( C436 C587 ) C436_=_C620( C436 C620 ) C436_=_C650( C436 C650 ) C436_=_C663( C436 C663 ) C436_=_C676( C436 C676 ) C436_=_C697( C436 C697 ) \nC436_=_C707( C436 C707 ) C436_=_C716( C436 C716 ) C436_=_C724( C436 C724 ) C436_=_C731( C436 C731 ) C436_=_C737( C436 C737 ) C436_=_C742( C436 C742 ) \nC436_=_C746( C436 C746 ) C436_=_C749( C436 C749 ) C436_=_C751( C436 C751 ) C436_=_C752( C436 C752 ) C440_=_C445( C440 C445 ) C440_=_C447( C440 C447 ) \nC440_=_C461( C440 C461 ) C440_=_C464( C440 C464 ) C440_=_C486( C440 C486 ) C440_=_C508( C440 C508 ) C440_=_C530( C440 C530 ) C440_=_C531( C440 C531 ) \nC440_=_C532( C440 C532 ) C440_=_C533( C440 C533 ) C440_=_C534( C440 C534 ) C440_=_C535( C440 C535 ) C440_=_C537( C440 C537 ) C440_=_C538( C440 C538 ) \nC440_=_C539( C440 C539 ) C440_=_C540( C440 C540 ) C440_=_C541( C440 C541 ) C440_=_C542( C440 C542 ) C440_=_C543( C440 C543 ) C440_=_C544( C440 C544 ) \nC440_=_C545( C440 C545 ) C440_=_C546( C440 C546 ) C440_=_C547( C440 C547 ) C440_=_C548( C440 C548 ) C440_=_C549( C440 C549 ) C445_=_C447( C445 C447 ) \nC445_=_C461( C445 C461 ) C445_=_C469( C445 C469 ) C445_=_C491( C445 C491 ) C445_=_C513( C445 C513 ) C445_=_C534( C445 C534 ) C445_=_C553( C445 C553 ) \nC445_=_C571( C445 C571 ) C445_=_C589( C445 C589 ) C445_=_C604( C445 C604 ) C445_=_C621( C445 C621 ) C445_=_C622( C445 C622 ) C445_=_C623( C445 C623 ) \nC445_=_C624( C445 C624 ) C445_=_C625( C445 C625 ) C445_=_C626( C445 C626 ) C445_=_C627(</w:t>
      </w:r>
    </w:p>
    <w:p>
      <w:pPr>
        <w:pStyle w:val="PreformattedText"/>
        <w:bidi w:val="0"/>
        <w:spacing w:before="0" w:after="0"/>
        <w:jc w:val="left"/>
        <w:rPr/>
      </w:pPr>
      <w:r>
        <w:rPr/>
        <w:t xml:space="preserve"> </w:t>
      </w:r>
      <w:r>
        <w:rPr/>
        <w:t>C445 C627 ) C445_=_C628( C445 C628 ) C445_=_C629( C445 C629 ) \nC445_=_C630( C445 C630 ) C445_=_C631( C445 C631 ) C445_=_C632( C445 C632 ) C445_=_C633( C445 C633 ) C445_=_C634( C445 C634 ) C447_=_C461( C447 C461 ) \nC447_=_C471( C447 C471 ) C447_=_C493( C447 C493 ) C447_=_C515( C447 C515 ) C447_=_C555( C447 C555 ) C447_=_C573( C447 C573 ) C447_=_C591( C447 C591 ) \nC447_=_C606( C447 C606 ) C447_=_C622( C447 C622 ) C447_=_C636( C447 C636 ) C447_=_C651( C447 C651 ) C447_=_C652( C447 C652 ) C447_=_C653( C447 C653 ) \nC447_=_C654( C447 C654 ) C447_=_C655( C447 C655 ) C447_=_C656( C447 C656 ) C447_=_C657( C447 C657 ) C447_=_C658( C447 C658 ) C447_=_C659( C447 C659 ) \nC447_=_C660( C447 C660 ) C447_=_C661( C447 C661 ) C447_=_C662( C447 C662 ) C447_=_C663( C447 C663 ) C461_=_C484( C461 C484 ) C461_=_C507( C461 C507 ) \nC461_=_C529( C461 C529 ) C461_=_C549( C461 C549 ) C461_=_C569( C461 C569 ) C461_=_C587( C461 C587 ) C461_=_C620( C461 C620 ) C461_=_C650( C461 C650 ) \nC461_=_C663( C461 C663 ) C461_=_C676( C461 C676 ) C461_=_C697( C461 C697 ) C461_=_C707( C461 C707 ) C461_=_C716( C461 C716 ) C461_=_C724( C461 C724 ) \nC461_=_C731( C461 C731 ) C461_=_C737( C461 C737 ) C461_=_C742( C461 C742 ) C461_=_C746( C461 C746 ) C461_=_C749( C461 C749 ) C461_=_C751( C461 C751 ) \nC461_=_C752( C461 C752 ) C464_=_C469( C464 C469 ) C464_=_C471( C464 C471 ) C464_=_C484( C464 C484 ) C464_=_C486( C464 C486 ) C464_=_C508( C464 C508 ) \nC464_=_C530( C464 C530 ) C464_=_C531( C464 C531 ) C464_=_C532( C464 C532 ) C464_=_C533( C464 C533 ) C464_=_C534( C464 C534 ) C464_=_C535( C464 C535 ) \nC464_=_C537( C464 C537 ) C464_=_C538( C464 C538 ) C464_=_C539( C464 C539 ) C464_=_C540( C464 C540 ) C464_=_C541( C464 C541 ) C464_=_C542( C464 C542 ) \nC464_=_C543( C464 C543 ) C464_=_C544( C464 C544 ) C464_=_C545( C464 C545 ) C464_=_C546( C464 C546 ) C464_=_C547( C464 C547 ) C464_=_C548( C464 C548 ) \nC464_=_C549( C464 C549 ) C469_=_C471( C469 C471 ) C469_=_C484( C469 C484 ) C469_=_C491( C469 C491 ) C469_=_C513( C469 C513 ) C469_=_C534( C469 C534 ) \nC469_=_C553( C469 C553 ) C469_=_C571( C469 C571 ) C469_=_C589( C469 C589 ) C469_=_C604( C469 C604 ) C469_=_C621( C469 C621 ) C469_=_C622( C469 C622 ) \nC469_=_C623( C469 C623 ) C469_=_C624( C469 C624 ) C469_=_C625( C469 C625 ) C469_=_C626( C469 C626 ) C469_=_C627( C469 C627 ) C469_=_C628( C469 C628 ) \nC469_=_C629( C469 C629 ) C469_=_C630( C469 C630 ) C469_=_C631( C469 C631 ) C469_=_C632( C469 C632 ) C469_=_C633( C469 C633 ) C469_=_C634( C469 C634 ) \nC471_=_C484( C471 C484 ) C471_=_C493( C471 C493 ) C471_=_C515( C471 C515 ) C471_=_C555( C471 C555 ) C471_=_C573( C471 C573 ) C471_=_C591( C471 C591 ) \nC471_=_C606( C471 C606 ) C471_=_C622( C471 C622 ) C471_=_C636( C471 C636 ) C471_=_C651( C471 C651 ) C471_=_C652( C471 C652 ) C471_=_C653( C471 C653 ) \nC471_=_C654( C471 C654 ) C471_=_C655( C471 C655 ) C471_=_C656( C471 C656 ) C471_=_C657( C471 C657 ) C471_=_C658( C471 C658 ) C471_=_C659( C471 C659 ) \nC471_=_C660( C471 C660 ) C471_=_C661( C471 C661 ) C471_=_C662( C471 C662 ) C471_=_C663( C471 C663 ) C484_=_C507( C484 C507 ) C484_=_C529( C484 C529 ) \nC484_=_C549( C484 C549 ) C484_=_C569( C484 C569 ) C484_=_C587( C484 C587 ) C484_=_C620( C484 C620 ) C484_=_C650( C484 C650 ) C484_=_C663( C484 C663 ) \nC484_=_C676( C484 C676 ) C484_=_C697( C484 C697 ) C484_=_C707( C484 C707 ) C484_=_C716( C484 C716 ) C484_=_C724( C484 C724 ) C484_=_C731( C484 C731 ) \nC484_=_C737( C484 C737 ) C484_=_C742( C484 C742 ) C484_=_C746( C484 C746 ) C484_=_C749( C484 C749 ) C484_=_C751( C484 C751 ) C484_=_C752( C484 C752 ) \nC486_=_C491( C486 C491 ) C486_=_C493( C486 C493 ) C486_=_C507( C486 C507 ) C486_=_C508( C486 C508 ) C486_=_C530( C486 C530 ) C486_=_C531( C486 C531 ) \nC486_=_C532( C486 C532 ) C486_=_C533( C486 C533 ) C486_=_C534( C486 C534 ) C486_=_C535( C486 C535 ) C486_=_C537( C486 C537 ) C486_=_C538( C486 C538 ) \nC486_=_C539( C486 C539 ) C486_=_C540( C486 C540 ) C486_=_C541( C486 C541 ) C486_=_C542( C486 C542 ) C486_=_C543( C486 C543 ) C486_=_C544( C486 C544 ) \nC486_=_C545( C486 C545 ) C486_=_C546( C486 C546 ) C486_=_C547( C486 C547 ) C486_=_C548( C486 C548 ) C486_=_C549( C486 C549 ) C491_=_C493( C491 C493 ) \nC491_=_C507( C491 C507 ) C491_=_C513( C491 C513 ) C491_=_C534( C491 C534 ) C491_=_C553( C491 C553 ) C491_=_C571( C491 C571 ) C491_=_C589( C491 C589 ) \nC491_=_C604( C491 C604 ) C491_=_C621( C491 C621 ) C491_=_C622( C491 C622 ) C491_=_C623( C491 C623 ) C491_=_C624( C491 C624 ) C491_=_C625( C491 C625 ) \nC491_=_C626( C491 C626 ) C491_=_C627( C491 C627 ) C491_=_C628( C491 C628 ) C491_=_C629( C491 C629 ) C491_=_C630( C491 C630 ) C491_=_C631( C491 C631 ) \nC491_=_C632( C491 C632 ) C491_=_C633( C491 C633 ) C491_=_C634( C491 C634 ) C493_=_C507( C493 C507 ) C493_=_C515( C493 C515 ) C493_=_C555( C493 C555 ) \nC493_=_C573( C493 C573 ) C493_=_C591( C493 C591 ) C493_=_C606( C493 C606 ) C493_=_C622( C493 C622 ) C493_=_C636( C493 C636 ) C493_=_C651( C493 C651 ) \nC493_=_C652( C493 C652 ) C493_=_C653( C493 C653 ) C493_=_C654( C493 C654 ) C493_=_C655( C493 C655 ) C493_=_C656( C493 C656 ) C493_=_C657( C493 C657 ) \nC493_=_C658( C493 C658 ) C493_=_C659( C493 C659 ) C493_=_C660( C493 C660 ) C493_=_C661( C493 C661 ) C493_=_C662( C493 C662 ) C493_=_C663( C493 C663 ) \nC507_=_C529( C507 C529 ) C507_=_C549( C507 C549 ) C507_=_C569( C507 C569 ) C507_=_C587( C507 C587 ) C507_=_C620( C507 C620 ) C507_=_C650( C507 C650 ) \nC507_=_C663( C507 C663 ) C507_=_C676( C507 C676 ) C507_=_C697( C507 C697 ) C507_=_C707( C507 C707 ) C507_=_C716( C507 C716 ) C507_=_C724( C507 C724 ) \nC507_=_C731( C507 C731 ) C507_=_C737( C507 C737 ) C507_=_C742( C507 C742 ) C507_=_C746( C507 C746 ) C507_=_C749( C507 C749 ) C507_=_C751( C507 C751 ) \nC507_=_C752( C507 C752 ) C508_=_C513( C508 C513 ) C508_=_C515( C508 C515 ) C508_=_C529( C508 C529 ) C508_=_C530( C508 C530 ) C508_=_C531( C508 C531 ) \nC508_=_C532( C508 C532 ) C508_=_C533( C508 C533 ) C508_=_C534( C508 C534 ) C508_=_C535( C508 C535 ) C508_=_C537( C508 C537 ) C508_=_C538( C508 C538 ) \nC508_=_C539( C508 C539 ) C508_=_C540( C508 C540 ) C508_=_C541( C508 C541 ) C508_=_C542( C508 C542 ) C508_=_C543( C508 C543 ) C508_=_C544( C508 C544 ) \nC508_=_C545( C508 C545 ) C508_=_C546( C508 C546 ) C508_=_C547( C508 C547 ) C508_=_C548( C508 C548 ) C508_=_C549( C508 C549 ) C513_=_C515( C513 C515 ) \nC513_=_C529( C513 C529 ) C513_=_C534( C513 C534 ) C513_=_C553( C513 C553 ) C513_=_C571( C513 C571 ) C513_=_C589( C513 C589 ) C513_=_C604( C513 C604 ) \nC513_=_C621( C513 C621 ) C513_=_C622( C513 C622 ) C513_=_C623( C513 C623 ) C513_=_C624( C513 C624 ) C513_=_C625( C513 C625 ) C513_=_C626( C513 C626 ) \nC513_=_C627( C513 C627 ) C513_=_C628( C513 C628 ) C513_=_C629( C513 C629 ) C513_=_C630( C513 C630 ) C513_=_C631( C513 C631 ) C513_=_C632( C513 C632 ) \nC513_=_C633( C513 C633 ) C513_=_C634( C513 C634 ) C515_=_C529( C515 C529 ) C515_=_C555( C515 C555 ) C515_=_C573( C515 C573 ) C515_=_C591( C515 C591 ) \nC515_=_C606( C515 C606 ) C515_=_C622( C515 C622 ) C515_=_C636( C515 C636 ) C515_=_C651( C515 C651 ) C515_=_C652( C515 C652 ) C515_=_C653( C515 C653 ) \nC515_=_C654( C515 C654 ) C515_=_C655( C515 C655 ) C515_=_C656( C515 C656 ) C515_=_C657( C515 C657 ) C515_=_C658( C515 C658 ) C515_=_C659( C515 C659 ) \nC515_=_C660( C515 C660 ) C515_=_C661( C515 C661 ) C515_=_C662( C515 C662 ) C515_=_C663( C515 C663 ) C529_=_C549( C529 C549 ) C529_=_C569( C529 C569 ) \nC529_=_C587( C529 C587 ) C529_=_C620( C529 C620 ) C529_=_C650( C529 C650 ) C529_=_C663( C529 C663 ) C529_=_C676( C529 C676 ) C529_=_C697( C529 C697 ) \nC529_=_C707( C529 C707 ) C529_=_C716( C529 C716 ) C529_=_C724( C529 C724 ) C529_=_C731( C529 C731 ) C529_=_C737( C529 C737 ) C529_=_C742( C529 C742 ) \nC529_=_C746( C529 C746 ) C529_=_C749( C529 C749 ) C529_=_C751( C529 C751 ) C529_=_C752( C529 C752 ) C530_=_C531( C530 C531 ) C530_=_C532( C530 C532 ) \nC530_=_C533( C530 C533 ) C530_=_C534( C530 C534 ) C530_=_C535( C530 C535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3( C530 C553 ) C530_=_C555( C530 C555 ) \nC530_=_C569( C530 C569 ) C531_=_C532( C531 C532 ) C531_=_C533( C531 C533 ) C531_=_C534( C531 C534 ) C531_=_C535( C531 C535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71( C531 C571 ) C531_=_C573( C531 C573 ) C531_=_C587( C531 C587 ) C532_=_C533( C532 C533 ) C532_=_C534( C532 C534 ) C532_=_C535( C532 C535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89( C532 C589 ) C532_=_C591( C532 C591 ) C533_=_C534( C533 C534 ) C533_=_C535( C533 C535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604( C533 C604 ) C533_=_C606( C533 C606 ) C533_=_C620( C533 C620 ) C534_=_C535( C534 C535 ) C534_=_C537( C534 C537 ) C534_=_C538( C534 C538 ) \nC534_=_C539( C534 C539 ) C534_=_C540( C534 C540 ) C534_=_C541( C534 C541 ) C534_=_C542( C534 C542 ) C534_=_C543(</w:t>
      </w:r>
    </w:p>
    <w:p>
      <w:pPr>
        <w:pStyle w:val="PreformattedText"/>
        <w:bidi w:val="0"/>
        <w:spacing w:before="0" w:after="0"/>
        <w:jc w:val="left"/>
        <w:rPr/>
      </w:pPr>
      <w:r>
        <w:rPr/>
        <w:t xml:space="preserve"> </w:t>
      </w:r>
      <w:r>
        <w:rPr/>
        <w:t>C534 C543 ) C534_=_C544( C534 C544 ) \nC534_=_C545( C534 C545 ) C534_=_C546( C534 C546 ) C534_=_C547( C534 C547 ) C534_=_C548( C534 C548 ) C534_=_C549( C534 C549 ) C534_=_C553( C534 C553 ) \nC534_=_C571( C534 C571 ) C534_=_C589( C534 C589 ) C534_=_C604( C534 C604 ) C534_=_C621( C534 C621 ) C534_=_C622( C534 C622 ) C534_=_C623( C534 C623 ) \nC534_=_C624( C534 C624 ) C534_=_C625( C534 C625 ) C534_=_C626( C534 C626 ) C534_=_C627( C534 C627 ) C534_=_C628( C534 C628 ) C534_=_C629( C534 C629 ) \nC534_=_C630( C534 C630 ) C534_=_C631( C534 C631 ) C534_=_C632( C534 C632 ) C534_=_C633( C534 C633 ) C534_=_C634( C534 C634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621( C535 C621 ) C535_=_C636( C535 C636 ) C535_=_C650( C535 C650 ) C537_=_C538( C537 C538 ) C537_=_C539( C537 C539 ) C537_=_C540( C537 C540 ) \nC537_=_C541( C537 C541 ) C537_=_C542( C537 C542 ) C537_=_C543( C537 C543 ) C537_=_C544( C537 C544 ) C537_=_C545( C537 C545 ) C537_=_C546( C537 C546 ) \nC537_=_C547( C537 C547 ) C537_=_C548( C537 C548 ) C537_=_C549( C537 C549 ) C537_=_C624( C537 C624 ) C537_=_C652( C537 C652 ) C538_=_C539( C538 C539 ) \nC538_=_C540( C538 C540 ) C538_=_C541( C538 C541 ) C538_=_C542( C538 C542 ) C538_=_C543( C538 C543 ) C538_=_C544( C538 C544 ) C538_=_C545( C538 C545 ) \nC538_=_C546( C538 C546 ) C538_=_C547( C538 C547 ) C538_=_C548( C538 C548 ) C538_=_C549( C538 C549 ) C538_=_C653( C538 C653 ) C538_=_C697( C538 C697 ) \nC539_=_C540( C539 C540 ) C539_=_C541( C539 C541 ) C539_=_C542( C539 C542 ) C539_=_C543( C539 C543 ) C539_=_C544( C539 C544 ) C539_=_C545( C539 C545 ) \nC539_=_C546( C539 C546 ) C539_=_C547( C539 C547 ) C539_=_C548( C539 C548 ) C539_=_C549( C539 C549 ) C539_=_C625( C539 C625 ) C539_=_C654( C539 C654 ) \nC539_=_C707( C539 C707 ) C540_=_C541( C540 C541 ) C540_=_C542( C540 C542 ) C540_=_C543( C540 C543 ) C540_=_C544( C540 C544 ) C540_=_C545( C540 C545 ) \nC540_=_C546( C540 C546 ) C540_=_C547( C540 C547 ) C540_=_C548( C540 C548 ) C540_=_C549( C540 C549 ) C540_=_C626( C540 C626 ) C540_=_C655( C540 C655 ) \nC540_=_C716( C540 C716 ) C541_=_C542( C541 C542 ) C541_=_C543( C541 C543 ) C541_=_C544( C541 C544 ) C541_=_C545( C541 C545 ) C541_=_C546( C541 C546 ) \nC541_=_C547( C541 C547 ) C541_=_C548( C541 C548 ) C541_=_C549( C541 C549 ) C541_=_C627( C541 C627 ) C541_=_C656( C541 C656 ) C541_=_C724( C541 C724 ) \nC542_=_C543( C542 C543 ) C542_=_C544( C542 C544 ) C542_=_C545( C542 C545 ) C542_=_C546( C542 C546 ) C542_=_C547( C542 C547 ) C542_=_C548( C542 C548 ) \nC542_=_C549( C542 C549 ) C542_=_C628( C542 C628 ) C542_=_C657( C542 C657 ) C542_=_C731( C542 C731 ) C543_=_C544( C543 C544 ) C543_=_C545( C543 C545 ) \nC543_=_C546( C543 C546 ) C543_=_C547( C543 C547 ) C543_=_C548( C543 C548 ) C543_=_C549( C543 C549 ) C543_=_C629( C543 C629 ) C543_=_C658( C543 C658 ) \nC543_=_C737( C543 C737 ) C544_=_C545( C544 C545 ) C544_=_C546( C544 C546 ) C544_=_C547( C544 C547 ) C544_=_C548( C544 C548 ) C544_=_C549( C544 C549 ) \nC544_=_C630( C544 C630 ) C544_=_C742( C544 C742 ) C545_=_C546( C545 C546 ) C545_=_C547( C545 C547 ) C545_=_C548( C545 C548 ) C545_=_C549( C545 C549 ) \nC545_=_C631( C545 C631 ) C545_=_C659( C545 C659 ) C545_=_C746( C545 C746 ) C546_=_C547( C546 C547 ) C546_=_C548( C546 C548 ) C546_=_C549( C546 C549 ) \nC546_=_C632( C546 C632 ) C546_=_C660( C546 C660 ) C546_=_C749( C546 C749 ) C547_=_C548( C547 C548 ) C547_=_C549( C547 C549 ) C547_=_C633( C547 C633 ) \nC547_=_C661( C547 C661 ) C547_=_C751( C547 C751 ) C548_=_C549( C548 C549 ) C548_=_C634( C548 C634 ) C548_=_C662( C548 C662 ) C548_=_C752( C548 C752 ) \nC549_=_C569( C549 C569 ) C549_=_C587( C549 C587 ) C549_=_C620( C549 C620 ) C549_=_C650( C549 C650 ) C549_=_C663( C549 C663 ) C549_=_C676( C549 C676 ) \nC549_=_C697( C549 C697 ) C549_=_C707( C549 C707 ) C549_=_C716( C549 C716 ) C549_=_C724( C549 C724 ) C549_=_C731( C549 C731 ) C549_=_C737( C549 C737 ) \nC549_=_C742( C549 C742 ) C549_=_C746( C549 C746 ) C549_=_C749( C549 C749 ) C549_=_C751( C549 C751 ) C549_=_C752( C549 C752 ) C553_=_C555( C553 C555 ) \nC553_=_C569( C553 C569 ) C553_=_C571( C553 C571 ) C553_=_C589( C553 C589 ) C553_=_C604( C553 C604 ) C553_=_C621( C553 C621 ) C553_=_C622( C553 C622 ) \nC553_=_C623( C553 C623 ) C553_=_C624( C553 C624 ) C553_=_C625( C553 C625 ) C553_=_C626( C553 C626 ) C553_=_C627( C553 C627 ) C553_=_C628( C553 C628 ) \nC553_=_C629( C553 C629 ) C553_=_C630( C553 C630 ) C553_=_C631( C553 C631 ) C553_=_C632( C553 C632 ) C553_=_C633( C553 C633 ) C553_=_C634( C553 C634 ) \nC555_=_C569( C555 C569 ) C555_=_C573( C555 C573 ) C555_=_C591( C555 C591 ) C555_=_C606( C555 C606 ) C555_=_C622( C555 C622 ) C555_=_C636( C555 C636 ) \nC555_=_C651( C555 C651 ) C555_=_C652( C555 C652 ) C555_=_C653( C555 C653 ) C555_=_C654( C555 C654 ) C555_=_C655( C555 C655 ) C555_=_C656( C555 C656 ) \nC555_=_C657( C555 C657 ) C555_=_C658( C555 C658 ) C555_=_C659( C555 C659 ) C555_=_C660( C555 C660 ) C555_=_C661( C555 C661 ) C555_=_C662( C555 C662 ) \nC555_=_C663( C555 C663 ) C569_=_C587( C569 C587 ) C569_=_C620( C569 C620 ) C569_=_C650( C569 C650 ) C569_=_C663( C569 C663 ) C569_=_C676( C569 C676 ) \nC569_=_C697( C569 C697 ) C569_=_C707( C569 C707 ) C569_=_C716( C569 C716 ) C569_=_C724( C569 C724 ) C569_=_C731( C569 C731 ) C569_=_C737( C569 C737 ) \nC569_=_C742( C569 C742 ) C569_=_C746( C569 C746 ) C569_=_C749( C569 C749 ) C569_=_C751( C569 C751 ) C569_=_C752( C569 C752 ) C571_=_C573( C571 C573 ) \nC571_=_C587( C571 C587 ) C571_=_C589( C571 C589 ) C571_=_C604( C571 C604 ) C571_=_C621( C571 C621 ) C571_=_C622( C571 C622 ) C571_=_C623( C571 C623 ) \nC571_=_C624( C571 C624 ) C571_=_C625( C571 C625 ) C571_=_C626( C571 C626 ) C571_=_C627( C571 C627 ) C571_=_C628( C571 C628 ) C571_=_C629( C571 C629 ) \nC571_=_C630( C571 C630 ) C571_=_C631( C571 C631 ) C571_=_C632( C571 C632 ) C571_=_C633( C571 C633 ) C571_=_C634( C571 C634 ) C573_=_C587( C573 C587 ) \nC573_=_C591( C573 C591 ) C573_=_C606( C573 C606 ) C573_=_C622( C573 C622 ) C573_=_C636( C573 C636 ) C573_=_C651( C573 C651 ) C573_=_C652( C573 C652 ) \nC573_=_C653( C573 C653 ) C573_=_C654( C573 C654 ) C573_=_C655( C573 C655 ) C573_=_C656( C573 C656 ) C573_=_C657( C573 C657 ) C573_=_C658( C573 C658 ) \nC573_=_C659( C573 C659 ) C573_=_C660( C573 C660 ) C573_=_C661( C573 C661 ) C573_=_C662( C573 C662 ) C573_=_C663( C573 C663 ) C587_=_C620( C587 C620 ) \nC587_=_C650( C587 C650 ) C587_=_C663( C587 C663 ) C587_=_C676( C587 C676 ) C587_=_C697( C587 C697 ) C587_=_C707( C587 C707 ) C587_=_C716( C587 C716 ) \nC587_=_C724( C587 C724 ) C587_=_C731( C587 C731 ) C587_=_C737( C587 C737 ) C587_=_C742( C587 C742 ) C587_=_C746( C587 C746 ) C587_=_C749( C587 C749 ) \nC587_=_C751( C587 C751 ) C587_=_C752( C587 C752 ) C589_=_C591( C589 C591 ) C589_=_C604( C589 C604 ) C589_=_C621( C589 C621 ) C589_=_C622( C589 C622 ) \nC589_=_C623( C589 C623 ) C589_=_C624( C589 C624 ) C589_=_C625( C589 C625 ) C589_=_C626( C589 C626 ) C589_=_C627( C589 C627 ) C589_=_C628( C589 C628 ) \nC589_=_C629( C589 C629 ) C589_=_C630( C589 C630 ) C589_=_C631( C589 C631 ) C589_=_C632( C589 C632 ) C589_=_C633( C589 C633 ) C589_=_C634( C589 C634 ) \nC591_=_C606( C591 C606 ) C591_=_C622( C591 C622 ) C591_=_C636( C591 C636 ) C591_=_C651( C591 C651 ) C591_=_C652( C591 C652 ) C591_=_C653( C591 C653 ) \nC591_=_C654( C591 C654 ) C591_=_C655( C591 C655 ) C591_=_C656( C591 C656 ) C591_=_C657( C591 C657 ) C591_=_C658( C591 C658 ) C591_=_C659( C591 C659 ) \nC591_=_C660( C591 C660 ) C591_=_C661( C591 C661 ) C591_=_C662( C591 C662 ) C591_=_C663( C591 C663 ) C604_=_C606( C604 C606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6_=_C620( C606 C620 ) C606_=_C622( C606 C622 ) C606_=_C636( C606 C636 ) C606_=_C651( C606 C651 ) \nC606_=_C652( C606 C652 ) C606_=_C653( C606 C653 ) C606_=_C654( C606 C654 ) C606_=_C655( C606 C655 ) C606_=_C656( C606 C656 ) C606_=_C657( C606 C657 ) \nC606_=_C658( C606 C658 ) C606_=_C659( C606 C659 ) C606_=_C660( C606 C660 ) C606_=_C661( C606 C661 ) C606_=_C662( C606 C662 ) C606_=_C663( C606 C663 ) \nC620_=_C650( C620 C650 ) C620_=_C663( C620 C663 ) C620_=_C676( C620 C676 ) C620_=_C697( C620 C697 ) C620_=_C707( C620 C707 ) C620_=_C716( C620 C716 ) \nC620_=_C724( C620 C724 ) C620_=_C731( C620 C731 ) C620_=_C737( C620 C737 ) C620_=_C742( C620 C742 ) C620_=_C746( C620 C746 ) C620_=_C749( C620 C749 ) \nC620_=_C751( C620 C751 ) C620_=_C752( C620 C752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6( C621 C636 ) C621_=_C650( C621 C650 ) C622_=_C623( C622 C623 ) \nC622_=_C624( C622 C624 ) C622_=_C625( C622 C625 ) C622_=_C626( C622 C626 ) C622_=_C627( C622 C627 ) C622_=_C628( C622 C628 ) C622_=_C629( C622 C629 ) \nC622_=_C630( C622 C630 ) C622_=_C631( C622 C631 ) C622_=_C632( C622 C632 ) C622_=_C633( C622 C633 ) C622_=_C634( C622 C634 ) C622_=_C636( C622 C636 ) \nC622_=_C651( C622 C651 ) C622_=_C652( C622 C652 ) C622_=_C653( C622 C653 ) C622_=_C654( C622 C654 ) C622_=_C655( C622 C655 ) C622_=_C656( C622 C656 ) \nC622_=_C657( C622 C657 ) C622_=_C658( C622 C658 ) C622_=_C659( C622 C659 ) C622_=_C660( C622 C660 ) C622_=_C661( C622 C661 ) C622_=_C662(</w:t>
      </w:r>
    </w:p>
    <w:p>
      <w:pPr>
        <w:pStyle w:val="PreformattedText"/>
        <w:bidi w:val="0"/>
        <w:spacing w:before="0" w:after="0"/>
        <w:jc w:val="left"/>
        <w:rPr/>
      </w:pPr>
      <w:r>
        <w:rPr/>
        <w:t xml:space="preserve"> </w:t>
      </w:r>
      <w:r>
        <w:rPr/>
        <w:t>C622 C662 ) \nC622_=_C663( C622 C663 ) C623_=_C624( C623 C624 ) C623_=_C625( C623 C625 ) C623_=_C626( C623 C626 ) C623_=_C627( C623 C627 ) C623_=_C628( C623 C628 ) \nC623_=_C629( C623 C629 ) C623_=_C630( C623 C630 ) C623_=_C631( C623 C631 ) C623_=_C632( C623 C632 ) C623_=_C633( C623 C633 ) C623_=_C634( C623 C634 ) \nC623_=_C651( C623 C651 ) C623_=_C676( C623 C676 ) C624_=_C625( C624 C625 ) C624_=_C626( C624 C626 ) C624_=_C627( C624 C627 ) C624_=_C628( C624 C628 ) \nC624_=_C629( C624 C629 ) C624_=_C630( C624 C630 ) C624_=_C631( C624 C631 ) C624_=_C632( C624 C632 ) C624_=_C633( C624 C633 ) C624_=_C634( C624 C634 ) \nC624_=_C652( C624 C652 ) C625_=_C626( C625 C626 ) C625_=_C627( C625 C627 ) C625_=_C628( C625 C628 ) C625_=_C629( C625 C629 ) C625_=_C630( C625 C630 ) \nC625_=_C631( C625 C631 ) C625_=_C632( C625 C632 ) C625_=_C633( C625 C633 ) C625_=_C634( C625 C634 ) C625_=_C654( C625 C654 ) C625_=_C707( C625 C707 ) \nC626_=_C627( C626 C627 ) C626_=_C628( C626 C628 ) C626_=_C629( C626 C629 ) C626_=_C630( C626 C630 ) C626_=_C631( C626 C631 ) C626_=_C632( C626 C632 ) \nC626_=_C633( C626 C633 ) C626_=_C634( C626 C634 ) C626_=_C655( C626 C655 ) C626_=_C716( C626 C716 ) C627_=_C628( C627 C628 ) C627_=_C629( C627 C629 ) \nC627_=_C630( C627 C630 ) C627_=_C631( C627 C631 ) C627_=_C632( C627 C632 ) C627_=_C633( C627 C633 ) C627_=_C634( C627 C634 ) C627_=_C656( C627 C656 ) \nC627_=_C724( C627 C724 ) C628_=_C629( C628 C629 ) C628_=_C630( C628 C630 ) C628_=_C631( C628 C631 ) C628_=_C632( C628 C632 ) C628_=_C633( C628 C633 ) \nC628_=_C634( C628 C634 ) C628_=_C657( C628 C657 ) C628_=_C731( C628 C731 ) C629_=_C630( C629 C630 ) C629_=_C631( C629 C631 ) C629_=_C632( C629 C632 ) \nC629_=_C633( C629 C633 ) C629_=_C634( C629 C634 ) C629_=_C658( C629 C658 ) C629_=_C737( C629 C737 ) C630_=_C631( C630 C631 ) C630_=_C632( C630 C632 ) \nC630_=_C633( C630 C633 ) C630_=_C634( C630 C634 ) C630_=_C742( C630 C742 ) C631_=_C632( C631 C632 ) C631_=_C633( C631 C633 ) C631_=_C634( C631 C634 ) \nC631_=_C659( C631 C659 ) C631_=_C746( C631 C746 ) C632_=_C633( C632 C633 ) C632_=_C634( C632 C634 ) C632_=_C660( C632 C660 ) C632_=_C749( C632 C749 ) \nC633_=_C634( C633 C634 ) C633_=_C661( C633 C661 ) C633_=_C751( C633 C751 ) C634_=_C662( C634 C662 ) C634_=_C752( C634 C752 ) C636_=_C650( C636 C650 ) \nC636_=_C651( C636 C651 ) C636_=_C652( C636 C652 ) C636_=_C653( C636 C653 ) C636_=_C654( C636 C654 ) C636_=_C655( C636 C655 ) C636_=_C656( C636 C656 ) \nC636_=_C657( C636 C657 ) C636_=_C658( C636 C658 ) C636_=_C659( C636 C659 ) C636_=_C660( C636 C660 ) C636_=_C661( C636 C661 ) C636_=_C662( C636 C662 ) \nC636_=_C663( C636 C663 ) C650_=_C663( C650 C663 ) C650_=_C676( C650 C676 ) C650_=_C697( C650 C697 ) C650_=_C707( C650 C707 ) C650_=_C716( C650 C716 ) \nC650_=_C724( C650 C724 ) C650_=_C731( C650 C731 ) C650_=_C737( C650 C737 ) C650_=_C742( C650 C742 ) C650_=_C746( C650 C746 ) C650_=_C749( C650 C749 ) \nC650_=_C751( C650 C751 ) C650_=_C752( C650 C752 ) C651_=_C652( C651 C652 ) C651_=_C653( C651 C653 ) C651_=_C654( C651 C654 ) C651_=_C655( C651 C655 ) \nC651_=_C656( C651 C656 ) C651_=_C657( C651 C657 ) C651_=_C658( C651 C658 ) C651_=_C659( C651 C659 ) C651_=_C660( C651 C660 ) C651_=_C661( C651 C661 ) \nC651_=_C662( C651 C662 ) C651_=_C663( C651 C663 ) C651_=_C676( C651 C676 ) C652_=_C653( C652 C653 ) C652_=_C654( C652 C654 ) C652_=_C655( C652 C655 ) \nC652_=_C656( C652 C656 ) C652_=_C657( C652 C657 ) C652_=_C658( C652 C658 ) C652_=_C659( C652 C659 ) C652_=_C660( C652 C660 ) C652_=_C661( C652 C661 ) \nC652_=_C662( C652 C662 ) C652_=_C663( C652 C663 ) C653_=_C654( C653 C654 ) C653_=_C655( C653 C655 ) C653_=_C656( C653 C656 ) C653_=_C657( C653 C657 ) \nC653_=_C658( C653 C658 ) C653_=_C659( C653 C659 ) C653_=_C660( C653 C660 ) C653_=_C661( C653 C661 ) C653_=_C662( C653 C662 ) C653_=_C663( C653 C663 ) \nC653_=_C697( C653 C697 ) C654_=_C655( C654 C655 ) C654_=_C656( C654 C656 ) C654_=_C657( C654 C657 ) C654_=_C658( C654 C658 ) C654_=_C659( C654 C659 ) \nC654_=_C660( C654 C660 ) C654_=_C661( C654 C661 ) C654_=_C662( C654 C662 ) C654_=_C663( C654 C663 ) C654_=_C707( C654 C707 ) C655_=_C656( C655 C656 ) \nC655_=_C657( C655 C657 ) C655_=_C658( C655 C658 ) C655_=_C659( C655 C659 ) C655_=_C660( C655 C660 ) C655_=_C661( C655 C661 ) C655_=_C662( C655 C662 ) \nC655_=_C663( C655 C663 ) C655_=_C716( C655 C716 ) C656_=_C657( C656 C657 ) C656_=_C658( C656 C658 ) C656_=_C659( C656 C659 ) C656_=_C660( C656 C660 ) \nC656_=_C661( C656 C661 ) C656_=_C662( C656 C662 ) C656_=_C663( C656 C663 ) C656_=_C724( C656 C724 ) C657_=_C658( C657 C658 ) C657_=_C659( C657 C659 ) \nC657_=_C660( C657 C660 ) C657_=_C661( C657 C661 ) C657_=_C662( C657 C662 ) C657_=_C663( C657 C663 ) C657_=_C731( C657 C731 ) C658_=_C659( C658 C659 ) \nC658_=_C660( C658 C660 ) C658_=_C661( C658 C661 ) C658_=_C662( C658 C662 ) C658_=_C663( C658 C663 ) C658_=_C737( C658 C737 ) C659_=_C660( C659 C660 ) \nC659_=_C661( C659 C661 ) C659_=_C662( C659 C662 ) C659_=_C663( C659 C663 ) C659_=_C746( C659 C746 ) C660_=_C661( C660 C661 ) C660_=_C662( C660 C662 ) \nC660_=_C663( C660 C663 ) C660_=_C749( C660 C749 ) C661_=_C662( C661 C662 ) C661_=_C663( C661 C663 ) C661_=_C751( C661 C751 ) C662_=_C663( C662 C663 ) \nC662_=_C752( C662 C752 ) C663_=_C676( C663 C676 ) C663_=_C697( C663 C697 ) C663_=_C707( C663 C707 ) C663_=_C716( C663 C716 ) C663_=_C724( C663 C724 ) \nC663_=_C731( C663 C731 ) C663_=_C737( C663 C737 ) C663_=_C742( C663 C742 ) C663_=_C746( C663 C746 ) C663_=_C749( C663 C749 ) C663_=_C751( C663 C751 ) \nC663_=_C752( C663 C752 ) C676_=_C697( C676 C697 ) C676_=_C707( C676 C707 ) C676_=_C716( C676 C716 ) C676_=_C724( C676 C724 ) C676_=_C731( C676 C731 ) \nC676_=_C737( C676 C737 ) C676_=_C742( C676 C742 ) C676_=_C746( C676 C746 ) C676_=_C749( C676 C749 ) C676_=_C751( C676 C751 ) C676_=_C752( C676 C752 ) \nC697_=_C707( C697 C707 ) C697_=_C716( C697 C716 ) C697_=_C724( C697 C724 ) C697_=_C731( C697 C731 ) C697_=_C737( C697 C737 ) C697_=_C742( C697 C742 ) \nC697_=_C746( C697 C746 ) C697_=_C749( C697 C749 ) C697_=_C751( C697 C751 ) C697_=_C752( C697 C752 ) C707_=_C716( C707 C716 ) C707_=_C724( C707 C724 ) \nC707_=_C731( C707 C731 ) C707_=_C737( C707 C737 ) C707_=_C742( C707 C742 ) C707_=_C746( C707 C746 ) C707_=_C749( C707 C749 ) C707_=_C751( C707 C751 ) \nC707_=_C752( C707 C752 ) C716_=_C724( C716 C724 ) C716_=_C731( C716 C731 ) C716_=_C737( C716 C737 ) C716_=_C742( C716 C742 ) C716_=_C746( C716 C746 ) \nC716_=_C749( C716 C749 ) C716_=_C751( C716 C751 ) C716_=_C752( C716 C752 ) C724_=_C731( C724 C731 ) C724_=_C737( C724 C737 ) C724_=_C742( C724 C742 ) \nC724_=_C746( C724 C746 ) C724_=_C749( C724 C749 ) C724_=_C751( C724 C751 ) C724_=_C752( C724 C752 ) C731_=_C737( C731 C737 ) C731_=_C742( C731 C742 ) \nC731_=_C746( C731 C746 ) C731_=_C749( C731 C749 ) C731_=_C751( C731 C751 ) C731_=_C752( C731 C752 ) C737_=_C742( C737 C742 ) C737_=_C746( C737 C746 ) \nC737_=_C749( C737 C749 ) C737_=_C751( C737 C751 ) C737_=_C752( C737 C752 ) C742_=_C746( C742 C746 ) C742_=_C749( C742 C749 ) C742_=_C751( C742 C751 ) \nC742_=_C752( C742 C752 ) C746_=_C749( C746 C749 ) C746_=_C751( C746 C751 ) C746_=_C752( C746 C752 ) C749_=_C751( C749 C751 ) C749_=_C752( C749 C752 ) \nC751_=_C752( C751 C752 ) "];9-&gt;18[label="136: C16 C21 C23 C37 C53 \nC58 C60 C74 C90 C95 C97 \nC110 C125 C130 C132 C146 C159 \nC164 C166 C180 C193 C198 C212 \nC224 C228 C230 C244 C255 C260 \nC262 C274 C288 C290 C302 C311 \nC316 C318 C332 C340 C346 C358 \nC364 C369 C371 C385 C391 C396 \nC398 C411 C416 C421 C423 C436 \nC440 C445 C447 C461 C464 C469 \nC471 C484 C486 C491 C493 C507 \nC508 C513 C515 C529 C530 C531 \nC532 C533 C535 C537 C538 C539 \nC540 C541 C542 C543 C544 C545 \nC546 C547 C548 C553 C555 C569 \nC571 C573 C587 C589 C591 C604 \nC606 C620 C621 C623 C624 C625 \nC626 C627 C628 C629 C630 C631 \nC632 C633 C634 C636 C650 C651 \nC652 C653 C654 C655 C656 C657 \nC658 C659 C660 C661 C662 C676 \nC697 C707 C716 C724 C731 C737 \nC742 C746 C749 C751 C752 \n2436: C16_=_C21 ,C16_=_C23 ,C16_=_C37 ,C16_=_C53 ,C16_=_C90 ,\nC16_=_C125 ,C16_=_C159 ,C16_=_C193 ,C16_=_C224 ,C16_=_C255 ,C16_=_C311 ,\nC16_=_C340 ,C16_=_C364 ,C16_=_C391 ,C16_=_C416 ,C16_=_C440 ,C16_=_C464 ,\nC16_=_C486 ,C16_=_C508 ,C16_=_C530 ,C16_=_C531 ,C16_=_C532 ,C16_=_C533 ,\nC16_=_C535 ,C16_=_C537 ,C16_=_C538 ,C16_=_C539 ,C16_=_C540 ,C16_=_C541 ,\nC16_=_C542 ,C16_=_C543 ,C16_=_C544 ,C16_=_C545 ,C16_=_C546 ,C16_=_C547 ,\nC16_=_C548 ,C21_=_C23 ,C21_=_C37 ,C21_=_C58 ,C21_=_C95 ,C21_=_C130 ,\nC21_=_C164 ,C21_=_C198 ,C21_=_C228 ,C21_=_C260 ,C21_=_C288 ,C21_=_C316 ,\nC21_=_C369 ,C21_=_C396 ,C21_=_C421 ,C21_=_C445 ,C21_=_C469 ,C21_=_C491 ,\nC21_=_C513 ,C21_=_C553 ,C21_=_C571 ,C21_=_C589 ,C21_=_C604 ,C21_=_C621 ,\nC21_=_C623 ,C21_=_C624 ,C21_=_C625 ,C21_=_C626 ,C21_=_C627 ,C21_=_C628 ,\nC21_=_C629 ,C21_=_C630 ,C21_=_C631 ,C21_=_C632 ,C21_=_C633 ,C21_=_C634 ,\nC23_=_C37 ,C23_=_C60 ,C23_=_C97 ,C23_=_C132 ,C23_=_C166 ,C23_=_C230 ,\nC23_=_C262 ,C23_=_C290 ,C23_=_C318 ,C23_=_C346 ,C23_=_C371 ,C23_=_C398 ,\nC23_=_C423 ,C23_=_C447 ,C23_=_C471 ,C23_=_C493 ,C23_=_C515 ,C23_=_C555 ,\nC23_=_C573 ,C23_=_C591 ,C23_=_C606 ,C23_=_C636 ,C23_=_C651 ,C23_=_C652 ,\nC23_=_C653 ,C23_=_C654 ,C23_=_C655 ,C23_=_C656 ,C23_=_C657 ,C23_=_C658 ,\nC23_=_C659 ,C23_=_C660 ,C23_=_C661 ,C23_=_C662 ,C37_=_C74 ,C37_=_C110 ,\nC37_=_C146 ,C37_=_C180 ,C37_=_C212 ,C37_=_C244 ,C37_=_C274 ,C37_=_C302 ,\nC37_=_C332 ,C37_=_C358 ,C37_=_C385 ,C37_=_C411 ,C37_=_C436 ,C37_=_C461 ,\nC37_=_C484 ,C37_=_C507 ,C37_=_C529 ,C37_=_C569 ,C37_=_C587 ,C37_=_C620 ,\nC37_=_C650 ,C37_=_C676 ,C37_=_C697 ,C37_=_C707 ,C37_=_C716 ,C37_=_C724 ,\nC37_=_C731 ,C37_=_C737 ,C37_=_C742 ,C37_=_C746 ,C37_=_C749 ,C37_=_C751 ,\nC37_=_C752 ,C53_=_C58 ,C53_=_C60 ,C53_=_C74 ,C53_=_C90 ,C53_=_C125 ,\nC53_=_C159 ,C53_=_C193 ,C53_=_C224 ,C53_=_C255 ,C53_=_C311 ,C53_=_C340 ,\nC53_=_C364 ,C53_=_C391 ,C53_=_C416 ,C53_=_C440 ,C53_=_C464 ,C53_=_C486 ,\nC53_=_C508 ,C53_=_C530 ,C53_=_C531 ,C53_=_C532 ,C53_=_C533 ,C53_=_C535 ,\nC53_=_C537</w:t>
      </w:r>
    </w:p>
    <w:p>
      <w:pPr>
        <w:pStyle w:val="PreformattedText"/>
        <w:bidi w:val="0"/>
        <w:spacing w:before="0" w:after="0"/>
        <w:jc w:val="left"/>
        <w:rPr/>
      </w:pPr>
      <w:r>
        <w:rPr/>
        <w:t xml:space="preserve"> </w:t>
      </w:r>
      <w:r>
        <w:rPr/>
        <w:t>,C53_=_C538 ,C53_=_C539 ,C53_=_C540 ,C53_=_C541 ,C53_=_C542 ,\nC53_=_C543 ,C53_=_C544 ,C53_=_C545 ,C53_=_C546 ,C53_=_C547 ,C53_=_C548 ,\nC58_=_C60 ,C58_=_C74 ,C58_=_C95 ,C58_=_C130 ,C58_=_C164 ,C58_=_C198 ,\nC58_=_C228 ,C58_=_C260 ,C58_=_C288 ,C58_=_C316 ,C58_=_C369 ,C58_=_C396 ,\nC58_=_C421 ,C58_=_C445 ,C58_=_C469 ,C58_=_C491 ,C58_=_C513 ,C58_=_C553 ,\nC58_=_C571 ,C58_=_C589 ,C58_=_C604 ,C58_=_C621 ,C58_=_C623 ,C58_=_C624 ,\nC58_=_C625 ,C58_=_C626 ,C58_=_C627 ,C58_=_C628 ,C58_=_C629 ,C58_=_C630 ,\nC58_=_C631 ,C58_=_C632 ,C58_=_C633 ,C58_=_C634 ,C60_=_C74 ,C60_=_C97 ,\nC60_=_C132 ,C60_=_C166 ,C60_=_C230 ,C60_=_C262 ,C60_=_C290 ,C60_=_C318 ,\nC60_=_C346 ,C60_=_C371 ,C60_=_C398 ,C60_=_C423 ,C60_=_C447 ,C60_=_C471 ,\nC60_=_C493 ,C60_=_C515 ,C60_=_C555 ,C60_=_C573 ,C60_=_C591 ,C60_=_C606 ,\nC60_=_C636 ,C60_=_C651 ,C60_=_C652 ,C60_=_C653 ,C60_=_C654 ,C60_=_C655 ,\nC60_=_C656 ,C60_=_C657 ,C60_=_C658 ,C60_=_C659 ,C60_=_C660 ,C60_=_C661 ,\nC60_=_C662 ,C74_=_C110 ,C74_=_C146 ,C74_=_C180 ,C74_=_C212 ,C74_=_C244 ,\nC74_=_C274 ,C74_=_C302 ,C74_=_C332 ,C74_=_C358 ,C74_=_C385 ,C74_=_C411 ,\nC74_=_C436 ,C74_=_C461 ,C74_=_C484 ,C74_=_C507 ,C74_=_C529 ,C74_=_C569 ,\nC74_=_C587 ,C74_=_C620 ,C74_=_C650 ,C74_=_C676 ,C74_=_C697 ,C74_=_C707 ,\nC74_=_C716 ,C74_=_C724 ,C74_=_C731 ,C74_=_C737 ,C74_=_C742 ,C74_=_C746 ,\nC74_=_C749 ,C74_=_C751 ,C74_=_C752 ,C90_=_C95 ,C90_=_C97 ,C90_=_C110 ,\nC90_=_C125 ,C90_=_C159 ,C90_=_C193 ,C90_=_C224 ,C90_=_C255 ,C90_=_C311 ,\nC90_=_C340 ,C90_=_C364 ,C90_=_C391 ,C90_=_C416 ,C90_=_C440 ,C90_=_C464 ,\nC90_=_C486 ,C90_=_C508 ,C90_=_C530 ,C90_=_C531 ,C90_=_C532 ,C90_=_C533 ,\nC90_=_C535 ,C90_=_C537 ,C90_=_C538 ,C90_=_C539 ,C90_=_C540 ,C90_=_C541 ,\nC90_=_C542 ,C90_=_C543 ,C90_=_C544 ,C90_=_C545 ,C90_=_C546 ,C90_=_C547 ,\nC90_=_C548 ,C95_=_C97 ,C95_=_C110 ,C95_=_C130 ,C95_=_C164 ,C95_=_C198 ,\nC95_=_C228 ,C95_=_C260 ,C95_=_C288 ,C95_=_C316 ,C95_=_C369 ,C95_=_C396 ,\nC95_=_C421 ,C95_=_C445 ,C95_=_C469 ,C95_=_C491 ,C95_=_C513 ,C95_=_C553 ,\nC95_=_C571 ,C95_=_C589 ,C95_=_C604 ,C95_=_C621 ,C95_=_C623 ,C95_=_C624 ,\nC95_=_C625 ,C95_=_C626 ,C95_=_C627 ,C95_=_C628 ,C95_=_C629 ,C95_=_C630 ,\nC95_=_C631 ,C95_=_C632 ,C95_=_C633 ,C95_=_C634 ,C97_=_C110 ,C97_=_C132 ,\nC97_=_C166 ,C97_=_C230 ,C97_=_C262 ,C97_=_C290 ,C97_=_C318 ,C97_=_C346 ,\nC97_=_C371 ,C97_=_C398 ,C97_=_C423 ,C97_=_C447 ,C97_=_C471 ,C97_=_C493 ,\nC97_=_C515 ,C97_=_C555 ,C97_=_C573 ,C97_=_C591 ,C97_=_C606 ,C97_=_C636 ,\nC97_=_C651 ,C97_=_C652 ,C97_=_C653 ,C97_=_C654 ,C97_=_C655 ,C97_=_C656 ,\nC97_=_C657 ,C97_=_C658 ,C97_=_C659 ,C97_=_C660 ,C97_=_C661 ,C97_=_C662 ,\nC110_=_C146 ,C110_=_C180 ,C110_=_C212 ,C110_=_C244 ,C110_=_C274 ,C110_=_C302 ,\nC110_=_C332 ,C110_=_C358 ,C110_=_C385 ,C110_=_C411 ,C110_=_C436 ,C110_=_C461 ,\nC110_=_C484 ,C110_=_C507 ,C110_=_C529 ,C110_=_C569 ,C110_=_C587 ,C110_=_C620 ,\nC110_=_C650 ,C110_=_C676 ,C110_=_C697 ,C110_=_C707 ,C110_=_C716 ,C110_=_C724 ,\nC110_=_C731 ,C110_=_C737 ,C110_=_C742 ,C110_=_C746 ,C110_=_C749 ,C110_=_C751 ,\nC110_=_C752 ,C125_=_C130 ,C125_=_C132 ,C125_=_C146 ,C125_=_C159 ,C125_=_C193 ,\nC125_=_C224 ,C125_=_C255 ,C125_=_C311 ,C125_=_C340 ,C125_=_C364 ,C125_=_C391 ,\nC125_=_C416 ,C125_=_C440 ,C125_=_C464 ,C125_=_C486 ,C125_=_C508 ,C125_=_C530 ,\nC125_=_C531 ,C125_=_C532 ,C125_=_C533 ,C125_=_C535 ,C125_=_C537 ,C125_=_C538 ,\nC125_=_C539 ,C125_=_C540 ,C125_=_C541 ,C125_=_C542 ,C125_=_C543 ,C125_=_C544 ,\nC125_=_C545 ,C125_=_C546 ,C125_=_C547 ,C125_=_C548 ,C130_=_C132 ,C130_=_C146 ,\nC130_=_C164 ,C130_=_C198 ,C130_=_C228 ,C130_=_C260 ,C130_=_C288 ,C130_=_C316 ,\nC130_=_C369 ,C130_=_C396 ,C130_=_C421 ,C130_=_C445 ,C130_=_C469 ,C130_=_C491 ,\nC130_=_C513 ,C130_=_C553 ,C130_=_C571 ,C130_=_C589 ,C130_=_C604 ,C130_=_C621 ,\nC130_=_C623 ,C130_=_C624 ,C130_=_C625 ,C130_=_C626 ,C130_=_C627 ,C130_=_C628 ,\nC130_=_C629 ,C130_=_C630 ,C130_=_C631 ,C130_=_C632 ,C130_=_C633 ,C130_=_C634 ,\nC132_=_C146 ,C132_=_C166 ,C132_=_C230 ,C132_=_C262 ,C132_=_C290 ,C132_=_C318 ,\nC132_=_C346 ,C132_=_C371 ,C132_=_C398 ,C132_=_C423 ,C132_=_C447 ,C132_=_C471 ,\nC132_=_C493 ,C132_=_C515 ,C132_=_C555 ,C132_=_C573 ,C132_=_C591 ,C132_=_C606 ,\nC132_=_C636 ,C132_=_C651 ,C132_=_C652 ,C132_=_C653 ,C132_=_C654 ,C132_=_C655 ,\nC132_=_C656 ,C132_=_C657 ,C132_=_C658 ,C132_=_C659 ,C132_=_C660 ,C132_=_C661 ,\nC132_=_C662 ,C146_=_C180 ,C146_=_C212 ,C146_=_C244 ,C146_=_C274 ,C146_=_C302 ,\nC146_=_C332 ,C146_=_C358 ,C146_=_C385 ,C146_=_C411 ,C146_=_C436 ,C146_=_C461 ,\nC146_=_C484 ,C146_=_C507 ,C146_=_C529 ,C146_=_C569 ,C146_=_C587 ,C146_=_C620 ,\nC146_=_C650 ,C146_=_C676 ,C146_=_C697 ,C146_=_C707 ,C146_=_C716 ,C146_=_C724 ,\nC146_=_C731 ,C146_=_C737 ,C146_=_C742 ,C146_=_C746 ,C146_=_C749 ,C146_=_C751 ,\nC146_=_C752 ,C159_=_C164 ,C159_=_C166 ,C159_=_C180 ,C159_=_C193 ,C159_=_C224 ,\nC159_=_C255 ,C159_=_C311 ,C159_=_C340 ,C159_=_C364 ,C159_=_C391 ,C159_=_C416 ,\nC159_=_C440 ,C159_=_C464 ,C159_=_C486 ,C159_=_C508 ,C159_=_C530 ,C159_=_C531 ,\nC159_=_C532 ,C159_=_C533 ,C159_=_C535 ,C159_=_C537 ,C159_=_C538 ,C159_=_C539 ,\nC159_=_C540 ,C159_=_C541 ,C159_=_C542 ,C159_=_C543 ,C159_=_C544 ,C159_=_C545 ,\nC159_=_C546 ,C159_=_C547 ,C159_=_C548 ,C164_=_C166 ,C164_=_C180 ,C164_=_C198 ,\nC164_=_C228 ,C164_=_C260 ,C164_=_C288 ,C164_=_C316 ,C164_=_C369 ,C164_=_C396 ,\nC164_=_C421 ,C164_=_C445 ,C164_=_C469 ,C164_=_C491 ,C164_=_C513 ,C164_=_C553 ,\nC164_=_C571 ,C164_=_C589 ,C164_=_C604 ,C164_=_C621 ,C164_=_C623 ,C164_=_C624 ,\nC164_=_C625 ,C164_=_C626 ,C164_=_C627 ,C164_=_C628 ,C164_=_C629 ,C164_=_C630 ,\nC164_=_C631 ,C164_=_C632 ,C164_=_C633 ,C164_=_C634 ,C166_=_C180 ,C166_=_C230 ,\nC166_=_C262 ,C166_=_C290 ,C166_=_C318 ,C166_=_C346 ,C166_=_C371 ,C166_=_C398 ,\nC166_=_C423 ,C166_=_C447 ,C166_=_C471 ,C166_=_C493 ,C166_=_C515 ,C166_=_C555 ,\nC166_=_C573 ,C166_=_C591 ,C166_=_C606 ,C166_=_C636 ,C166_=_C651 ,C166_=_C652 ,\nC166_=_C653 ,C166_=_C654 ,C166_=_C655 ,C166_=_C656 ,C166_=_C657 ,C166_=_C658 ,\nC166_=_C659 ,C166_=_C660 ,C166_=_C661 ,C166_=_C662 ,C180_=_C212 ,C180_=_C244 ,\nC180_=_C274 ,C180_=_C302 ,C180_=_C332 ,C180_=_C358 ,C180_=_C385 ,C180_=_C411 ,\nC180_=_C436 ,C180_=_C461 ,C180_=_C484 ,C180_=_C507 ,C180_=_C529 ,C180_=_C569 ,\nC180_=_C587 ,C180_=_C620 ,C180_=_C650 ,C180_=_C676 ,C180_=_C697 ,C180_=_C707 ,\nC180_=_C716 ,C180_=_C724 ,C180_=_C731 ,C180_=_C737 ,C180_=_C742 ,C180_=_C746 ,\nC180_=_C749 ,C180_=_C751 ,C180_=_C752 ,C193_=_C198 ,C193_=_C212 ,C193_=_C224 ,\nC193_=_C255 ,C193_=_C311 ,C193_=_C340 ,C193_=_C364 ,C193_=_C391 ,C193_=_C416 ,\nC193_=_C440 ,C193_=_C464 ,C193_=_C486 ,C193_=_C508 ,C193_=_C530 ,C193_=_C531 ,\nC193_=_C532 ,C193_=_C533 ,C193_=_C535 ,C193_=_C537 ,C193_=_C538 ,C193_=_C539 ,\nC193_=_C540 ,C193_=_C541 ,C193_=_C542 ,C193_=_C543 ,C193_=_C544 ,C193_=_C545 ,\nC193_=_C546 ,C193_=_C547 ,C193_=_C548 ,C198_=_C212 ,C198_=_C228 ,C198_=_C260 ,\nC198_=_C288 ,C198_=_C316 ,C198_=_C369 ,C198_=_C396 ,C198_=_C421 ,C198_=_C445 ,\nC198_=_C469 ,C198_=_C491 ,C198_=_C513 ,C198_=_C553 ,C198_=_C571 ,C198_=_C589 ,\nC198_=_C604 ,C198_=_C621 ,C198_=_C623 ,C198_=_C624 ,C198_=_C625 ,C198_=_C626 ,\nC198_=_C627 ,C198_=_C628 ,C198_=_C629 ,C198_=_C630 ,C198_=_C631 ,C198_=_C632 ,\nC198_=_C633 ,C198_=_C634 ,C212_=_C244 ,C212_=_C274 ,C212_=_C302 ,C212_=_C332 ,\nC212_=_C358 ,C212_=_C385 ,C212_=_C411 ,C212_=_C436 ,C212_=_C461 ,C212_=_C484 ,\nC212_=_C507 ,C212_=_C529 ,C212_=_C569 ,C212_=_C587 ,C212_=_C620 ,C212_=_C650 ,\nC212_=_C676 ,C212_=_C697 ,C212_=_C707 ,C212_=_C716 ,C212_=_C724 ,C212_=_C731 ,\nC212_=_C737 ,C212_=_C742 ,C212_=_C746 ,C212_=_C749 ,C212_=_C751 ,C212_=_C752 ,\nC224_=_C228 ,C224_=_C230 ,C224_=_C244 ,C224_=_C255 ,C224_=_C311 ,C224_=_C340 ,\nC224_=_C364 ,C224_=_C391 ,C224_=_C416 ,C224_=_C440 ,C224_=_C464 ,C224_=_C486 ,\nC224_=_C508 ,C224_=_C530 ,C224_=_C531 ,C224_=_C532 ,C224_=_C533 ,C224_=_C535 ,\nC224_=_C537 ,C224_=_C538 ,C224_=_C539 ,C224_=_C540 ,C224_=_C541 ,C224_=_C542 ,\nC224_=_C543 ,C224_=_C544 ,C224_=_C545 ,C224_=_C546 ,C224_=_C547 ,C224_=_C548 ,\nC228_=_C230 ,C228_=_C244 ,C228_=_C260 ,C228_=_C288 ,C228_=_C316 ,C228_=_C369 ,\nC228_=_C396 ,C228_=_C421 ,C228_=_C445 ,C228_=_C469 ,C228_=_C491 ,C228_=_C513 ,\nC228_=_C553 ,C228_=_C571 ,C228_=_C589 ,C228_=_C604 ,C228_=_C621 ,C228_=_C623 ,\nC228_=_C624 ,C228_=_C625 ,C228_=_C626 ,C228_=_C627 ,C228_=_C628 ,C228_=_C629 ,\nC228_=_C630 ,C228_=_C631 ,C228_=_C632 ,C228_=_C633 ,C228_=_C634 ,C230_=_C244 ,\nC230_=_C262 ,C230_=_C290 ,C230_=_C318 ,C230_=_C346 ,C230_=_C371 ,C230_=_C398 ,\nC230_=_C423 ,C230_=_C447 ,C230_=_C471 ,C230_=_C493 ,C230_=_C515 ,C230_=_C555 ,\nC230_=_C573 ,C230_=_C591 ,C230_=_C606 ,C230_=_C636 ,C230_=_C651 ,C230_=_C652 ,\nC230_=_C653 ,C230_=_C654 ,C230_=_C655 ,C230_=_C656 ,C230_=_C657 ,C230_=_C658 ,\nC230_=_C659 ,C230_=_C660 ,C230_=_C661 ,C230_=_C662 ,C244_=_C274 ,C244_=_C302 ,\nC244_=_C332 ,C244_=_C358 ,C244_=_C385 ,C244_=_C411 ,C244_=_C436 ,C244_=_C461 ,\nC244_=_C484 ,C244_=_C507 ,C244_=_C529 ,C244_=_C569 ,C244_=_C587 ,C244_=_C620 ,\nC244_=_C650 ,C244_=_C676 ,C244_=_C697 ,C244_=_C707 ,C244_=_C716 ,C244_=_C724 ,\nC244_=_C731 ,C244_=_C737 ,C244_=_C742 ,C244_=_C746 ,C244_=_C749 ,C244_=_C751 ,\nC244_=_C752 ,C255_=_C260 ,C255_=_C262 ,C255_=_C274 ,C255_=_C311 ,C255_=_C340 ,\nC255_=_C364 ,C255_=_C391 ,C255_=_C416 ,C255_=_C440 ,C255_=_C464 ,C255_=_C486 ,\nC255_=_C508 ,C255_=_C530 ,C255_=_C531 ,C255_=_C532 ,C255_=_C533 ,C255_=_C535 ,\nC255_=_C537 ,C255_=_C538 ,C255_=_C539 ,C255_=_C540 ,C255_=_C541 ,C255_=_C542 ,\nC255_=_C543 ,C255_=_C544 ,C255_=_C545 ,C255_=_C546 ,C255_=_C547 ,C255_=_C548 ,\nC260_=_C262 ,C260_=_C274 ,C260_=_C288 ,C260_=_C316 ,C260_=_C369 ,C260_=_C396 ,\nC260_=_C421 ,C260_=_C445 ,C260_=_C469 ,C260_=_C491 ,C260_=_C513 ,C260_=_C553 ,\nC260_=_C571 ,C260_=_C589 ,C260_=_C604 ,C260_=_C621 ,C260_=_C623 ,C260_=_C624 ,\nC260_=_C625 ,C260_=_C626 ,C260_=_C627 ,C260_=_C628 ,C260_=_C629 ,C260_=_C630 ,\nC260_=_C631 ,C260_=_C632 ,C260_=_C633 ,C260_=_C634 ,C262_=_C274 ,C262_=_C290 ,\nC262_=_C318 ,C262_=_C346 ,C262_=_C371 ,C262_=_C398 ,C262_=_C423 ,C262_=_C447 ,\nC262_=_C471 ,C262_=_C493 ,C262_=_C515 ,C262_=_C555</w:t>
      </w:r>
    </w:p>
    <w:p>
      <w:pPr>
        <w:pStyle w:val="PreformattedText"/>
        <w:bidi w:val="0"/>
        <w:spacing w:before="0" w:after="0"/>
        <w:jc w:val="left"/>
        <w:rPr/>
      </w:pPr>
      <w:r>
        <w:rPr/>
        <w:t xml:space="preserve"> </w:t>
      </w:r>
      <w:r>
        <w:rPr/>
        <w:t>,C262_=_C573 ,C262_=_C591 ,\nC262_=_C606 ,C262_=_C636 ,C262_=_C651 ,C262_=_C652 ,C262_=_C653 ,C262_=_C654 ,\nC262_=_C655 ,C262_=_C656 ,C262_=_C657 ,C262_=_C658 ,C262_=_C659 ,C262_=_C660 ,\nC262_=_C661 ,C262_=_C662 ,C274_=_C302 ,C274_=_C332 ,C274_=_C358 ,C274_=_C385 ,\nC274_=_C411 ,C274_=_C436 ,C274_=_C461 ,C274_=_C484 ,C274_=_C507 ,C274_=_C529 ,\nC274_=_C569 ,C274_=_C587 ,C274_=_C620 ,C274_=_C650 ,C274_=_C676 ,C274_=_C697 ,\nC274_=_C707 ,C274_=_C716 ,C274_=_C724 ,C274_=_C731 ,C274_=_C737 ,C274_=_C742 ,\nC274_=_C746 ,C274_=_C749 ,C274_=_C751 ,C274_=_C752 ,C288_=_C290 ,C288_=_C302 ,\nC288_=_C316 ,C288_=_C369 ,C288_=_C396 ,C288_=_C421 ,C288_=_C445 ,C288_=_C469 ,\nC288_=_C491 ,C288_=_C513 ,C288_=_C553 ,C288_=_C571 ,C288_=_C589 ,C288_=_C604 ,\nC288_=_C621 ,C288_=_C623 ,C288_=_C624 ,C288_=_C625 ,C288_=_C626 ,C288_=_C627 ,\nC288_=_C628 ,C288_=_C629 ,C288_=_C630 ,C288_=_C631 ,C288_=_C632 ,C288_=_C633 ,\nC288_=_C634 ,C290_=_C302 ,C290_=_C318 ,C290_=_C346 ,C290_=_C371 ,C290_=_C398 ,\nC290_=_C423 ,C290_=_C447 ,C290_=_C471 ,C290_=_C493 ,C290_=_C515 ,C290_=_C555 ,\nC290_=_C573 ,C290_=_C591 ,C290_=_C606 ,C290_=_C636 ,C290_=_C651 ,C290_=_C652 ,\nC290_=_C653 ,C290_=_C654 ,C290_=_C655 ,C290_=_C656 ,C290_=_C657 ,C290_=_C658 ,\nC290_=_C659 ,C290_=_C660 ,C290_=_C661 ,C290_=_C662 ,C302_=_C332 ,C302_=_C358 ,\nC302_=_C385 ,C302_=_C411 ,C302_=_C436 ,C302_=_C461 ,C302_=_C484 ,C302_=_C507 ,\nC302_=_C529 ,C302_=_C569 ,C302_=_C587 ,C302_=_C620 ,C302_=_C650 ,C302_=_C676 ,\nC302_=_C697 ,C302_=_C707 ,C302_=_C716 ,C302_=_C724 ,C302_=_C731 ,C302_=_C737 ,\nC302_=_C742 ,C302_=_C746 ,C302_=_C749 ,C302_=_C751 ,C302_=_C752 ,C311_=_C316 ,\nC311_=_C318 ,C311_=_C332 ,C311_=_C340 ,C311_=_C364 ,C311_=_C391 ,C311_=_C416 ,\nC311_=_C440 ,C311_=_C464 ,C311_=_C486 ,C311_=_C508 ,C311_=_C530 ,C311_=_C531 ,\nC311_=_C532 ,C311_=_C533 ,C311_=_C535 ,C311_=_C537 ,C311_=_C538 ,C311_=_C539 ,\nC311_=_C540 ,C311_=_C541 ,C311_=_C542 ,C311_=_C543 ,C311_=_C544 ,C311_=_C545 ,\nC311_=_C546 ,C311_=_C547 ,C311_=_C548 ,C316_=_C318 ,C316_=_C332 ,C316_=_C369 ,\nC316_=_C396 ,C316_=_C421 ,C316_=_C445 ,C316_=_C469 ,C316_=_C491 ,C316_=_C513 ,\nC316_=_C553 ,C316_=_C571 ,C316_=_C589 ,C316_=_C604 ,C316_=_C621 ,C316_=_C623 ,\nC316_=_C624 ,C316_=_C625 ,C316_=_C626 ,C316_=_C627 ,C316_=_C628 ,C316_=_C629 ,\nC316_=_C630 ,C316_=_C631 ,C316_=_C632 ,C316_=_C633 ,C316_=_C634 ,C318_=_C332 ,\nC318_=_C346 ,C318_=_C371 ,C318_=_C398 ,C318_=_C423 ,C318_=_C447 ,C318_=_C471 ,\nC318_=_C493 ,C318_=_C515 ,C318_=_C555 ,C318_=_C573 ,C318_=_C591 ,C318_=_C606 ,\nC318_=_C636 ,C318_=_C651 ,C318_=_C652 ,C318_=_C653 ,C318_=_C654 ,C318_=_C655 ,\nC318_=_C656 ,C318_=_C657 ,C318_=_C658 ,C318_=_C659 ,C318_=_C660 ,C318_=_C661 ,\nC318_=_C662 ,C332_=_C358 ,C332_=_C385 ,C332_=_C411 ,C332_=_C436 ,C332_=_C461 ,\nC332_=_C484 ,C332_=_C507 ,C332_=_C529 ,C332_=_C569 ,C332_=_C587 ,C332_=_C620 ,\nC332_=_C650 ,C332_=_C676 ,C332_=_C697 ,C332_=_C707 ,C332_=_C716 ,C332_=_C724 ,\nC332_=_C731 ,C332_=_C737 ,C332_=_C742 ,C332_=_C746 ,C332_=_C749 ,C332_=_C751 ,\nC332_=_C752 ,C340_=_C346 ,C340_=_C358 ,C340_=_C364 ,C340_=_C391 ,C340_=_C416 ,\nC340_=_C440 ,C340_=_C464 ,C340_=_C486 ,C340_=_C508 ,C340_=_C530 ,C340_=_C531 ,\nC340_=_C532 ,C340_=_C533 ,C340_=_C535 ,C340_=_C537 ,C340_=_C538 ,C340_=_C539 ,\nC340_=_C540 ,C340_=_C541 ,C340_=_C542 ,C340_=_C543 ,C340_=_C544 ,C340_=_C545 ,\nC340_=_C546 ,C340_=_C547 ,C340_=_C548 ,C346_=_C358 ,C346_=_C371 ,C346_=_C398 ,\nC346_=_C423 ,C346_=_C447 ,C346_=_C471 ,C346_=_C493 ,C346_=_C515 ,C346_=_C555 ,\nC346_=_C573 ,C346_=_C591 ,C346_=_C606 ,C346_=_C636 ,C346_=_C651 ,C346_=_C652 ,\nC346_=_C653 ,C346_=_C654 ,C346_=_C655 ,C346_=_C656 ,C346_=_C657 ,C346_=_C658 ,\nC346_=_C659 ,C346_=_C660 ,C346_=_C661 ,C346_=_C662 ,C358_=_C385 ,C358_=_C411 ,\nC358_=_C436 ,C358_=_C461 ,C358_=_C484 ,C358_=_C507 ,C358_=_C529 ,C358_=_C569 ,\nC358_=_C587 ,C358_=_C620 ,C358_=_C650 ,C358_=_C676 ,C358_=_C697 ,C358_=_C707 ,\nC358_=_C716 ,C358_=_C724 ,C358_=_C731 ,C358_=_C737 ,C358_=_C742 ,C358_=_C746 ,\nC358_=_C749 ,C358_=_C751 ,C358_=_C752 ,C364_=_C369 ,C364_=_C371 ,C364_=_C385 ,\nC364_=_C391 ,C364_=_C416 ,C364_=_C440 ,C364_=_C464 ,C364_=_C486 ,C364_=_C508 ,\nC364_=_C530 ,C364_=_C531 ,C364_=_C532 ,C364_=_C533 ,C364_=_C535 ,C364_=_C537 ,\nC364_=_C538 ,C364_=_C539 ,C364_=_C540 ,C364_=_C541 ,C364_=_C542 ,C364_=_C543 ,\nC364_=_C544 ,C364_=_C545 ,C364_=_C546 ,C364_=_C547 ,C364_=_C548 ,C369_=_C371 ,\nC369_=_C385 ,C369_=_C396 ,C369_=_C421 ,C369_=_C445 ,C369_=_C469 ,C369_=_C491 ,\nC369_=_C513 ,C369_=_C553 ,C369_=_C571 ,C369_=_C589 ,C369_=_C604 ,C369_=_C621 ,\nC369_=_C623 ,C369_=_C624 ,C369_=_C625 ,C369_=_C626 ,C369_=_C627 ,C369_=_C628 ,\nC369_=_C629 ,C369_=_C630 ,C369_=_C631 ,C369_=_C632 ,C369_=_C633 ,C369_=_C634 ,\nC371_=_C385 ,C371_=_C398 ,C371_=_C423 ,C371_=_C447 ,C371_=_C471 ,C371_=_C493 ,\nC371_=_C515 ,C371_=_C555 ,C371_=_C573 ,C371_=_C591 ,C371_=_C606 ,C371_=_C636 ,\nC371_=_C651 ,C371_=_C652 ,C371_=_C653 ,C371_=_C654 ,C371_=_C655 ,C371_=_C656 ,\nC371_=_C657 ,C371_=_C658 ,C371_=_C659 ,C371_=_C660 ,C371_=_C661 ,C371_=_C662 ,\nC385_=_C411 ,C385_=_C436 ,C385_=_C461 ,C385_=_C484 ,C385_=_C507 ,C385_=_C529 ,\nC385_=_C569 ,C385_=_C587 ,C385_=_C620 ,C385_=_C650 ,C385_=_C676 ,C385_=_C697 ,\nC385_=_C707 ,C385_=_C716 ,C385_=_C724 ,C385_=_C731 ,C385_=_C737 ,C385_=_C742 ,\nC385_=_C746 ,C385_=_C749 ,C385_=_C751 ,C385_=_C752 ,C391_=_C396 ,C391_=_C398 ,\nC391_=_C411 ,C391_=_C416 ,C391_=_C440 ,C391_=_C464 ,C391_=_C486 ,C391_=_C508 ,\nC391_=_C530 ,C391_=_C531 ,C391_=_C532 ,C391_=_C533 ,C391_=_C535 ,C391_=_C537 ,\nC391_=_C538 ,C391_=_C539 ,C391_=_C540 ,C391_=_C541 ,C391_=_C542 ,C391_=_C543 ,\nC391_=_C544 ,C391_=_C545 ,C391_=_C546 ,C391_=_C547 ,C391_=_C548 ,C396_=_C398 ,\nC396_=_C411 ,C396_=_C421 ,C396_=_C445 ,C396_=_C469 ,C396_=_C491 ,C396_=_C513 ,\nC396_=_C553 ,C396_=_C571 ,C396_=_C589 ,C396_=_C604 ,C396_=_C621 ,C396_=_C623 ,\nC396_=_C624 ,C396_=_C625 ,C396_=_C626 ,C396_=_C627 ,C396_=_C628 ,C396_=_C629 ,\nC396_=_C630 ,C396_=_C631 ,C396_=_C632 ,C396_=_C633 ,C396_=_C634 ,C398_=_C411 ,\nC398_=_C423 ,C398_=_C447 ,C398_=_C471 ,C398_=_C493 ,C398_=_C515 ,C398_=_C555 ,\nC398_=_C573 ,C398_=_C591 ,C398_=_C606 ,C398_=_C636 ,C398_=_C651 ,C398_=_C652 ,\nC398_=_C653 ,C398_=_C654 ,C398_=_C655 ,C398_=_C656 ,C398_=_C657 ,C398_=_C658 ,\nC398_=_C659 ,C398_=_C660 ,C398_=_C661 ,C398_=_C662 ,C411_=_C436 ,C411_=_C461 ,\nC411_=_C484 ,C411_=_C507 ,C411_=_C529 ,C411_=_C569 ,C411_=_C587 ,C411_=_C620 ,\nC411_=_C650 ,C411_=_C676 ,C411_=_C697 ,C411_=_C707 ,C411_=_C716 ,C411_=_C724 ,\nC411_=_C731 ,C411_=_C737 ,C411_=_C742 ,C411_=_C746 ,C411_=_C749 ,C411_=_C751 ,\nC411_=_C752 ,C416_=_C421 ,C416_=_C423 ,C416_=_C436 ,C416_=_C440 ,C416_=_C464 ,\nC416_=_C486 ,C416_=_C508 ,C416_=_C530 ,C416_=_C531 ,C416_=_C532 ,C416_=_C533 ,\nC416_=_C535 ,C416_=_C537 ,C416_=_C538 ,C416_=_C539 ,C416_=_C540 ,C416_=_C541 ,\nC416_=_C542 ,C416_=_C543 ,C416_=_C544 ,C416_=_C545 ,C416_=_C546 ,C416_=_C547 ,\nC416_=_C548 ,C421_=_C423 ,C421_=_C436 ,C421_=_C445 ,C421_=_C469 ,C421_=_C491 ,\nC421_=_C513 ,C421_=_C553 ,C421_=_C571 ,C421_=_C589 ,C421_=_C604 ,C421_=_C621 ,\nC421_=_C623 ,C421_=_C624 ,C421_=_C625 ,C421_=_C626 ,C421_=_C627 ,C421_=_C628 ,\nC421_=_C629 ,C421_=_C630 ,C421_=_C631 ,C421_=_C632 ,C421_=_C633 ,C421_=_C634 ,\nC423_=_C436 ,C423_=_C447 ,C423_=_C471 ,C423_=_C493 ,C423_=_C515 ,C423_=_C555 ,\nC423_=_C573 ,C423_=_C591 ,C423_=_C606 ,C423_=_C636 ,C423_=_C651 ,C423_=_C652 ,\nC423_=_C653 ,C423_=_C654 ,C423_=_C655 ,C423_=_C656 ,C423_=_C657 ,C423_=_C658 ,\nC423_=_C659 ,C423_=_C660 ,C423_=_C661 ,C423_=_C662 ,C436_=_C461 ,C436_=_C484 ,\nC436_=_C507 ,C436_=_C529 ,C436_=_C569 ,C436_=_C587 ,C436_=_C620 ,C436_=_C650 ,\nC436_=_C676 ,C436_=_C697 ,C436_=_C707 ,C436_=_C716 ,C436_=_C724 ,C436_=_C731 ,\nC436_=_C737 ,C436_=_C742 ,C436_=_C746 ,C436_=_C749 ,C436_=_C751 ,C436_=_C752 ,\nC440_=_C445 ,C440_=_C447 ,C440_=_C461 ,C440_=_C464 ,C440_=_C486 ,C440_=_C508 ,\nC440_=_C530 ,C440_=_C531 ,C440_=_C532 ,C440_=_C533 ,C440_=_C535 ,C440_=_C537 ,\nC440_=_C538 ,C440_=_C539 ,C440_=_C540 ,C440_=_C541 ,C440_=_C542 ,C440_=_C543 ,\nC440_=_C544 ,C440_=_C545 ,C440_=_C546 ,C440_=_C547 ,C440_=_C548 ,C445_=_C447 ,\nC445_=_C461 ,C445_=_C469 ,C445_=_C491 ,C445_=_C513 ,C445_=_C553 ,C445_=_C571 ,\nC445_=_C589 ,C445_=_C604 ,C445_=_C621 ,C445_=_C623 ,C445_=_C624 ,C445_=_C625 ,\nC445_=_C626 ,C445_=_C627 ,C445_=_C628 ,C445_=_C629 ,C445_=_C630 ,C445_=_C631 ,\nC445_=_C632 ,C445_=_C633 ,C445_=_C634 ,C447_=_C461 ,C447_=_C471 ,C447_=_C493 ,\nC447_=_C515 ,C447_=_C555 ,C447_=_C573 ,C447_=_C591 ,C447_=_C606 ,C447_=_C636 ,\nC447_=_C651 ,C447_=_C652 ,C447_=_C653 ,C447_=_C654 ,C447_=_C655 ,C447_=_C656 ,\nC447_=_C657 ,C447_=_C658 ,C447_=_C659 ,C447_=_C660 ,C447_=_C661 ,C447_=_C662 ,\nC461_=_C484 ,C461_=_C507 ,C461_=_C529 ,C461_=_C569 ,C461_=_C587 ,C461_=_C620 ,\nC461_=_C650 ,C461_=_C676 ,C461_=_C697 ,C461_=_C707 ,C461_=_C716 ,C461_=_C724 ,\nC461_=_C731 ,C461_=_C737 ,C461_=_C742 ,C461_=_C746 ,C461_=_C749 ,C461_=_C751 ,\nC461_=_C752 ,C464_=_C469 ,C464_=_C471 ,C464_=_C484 ,C464_=_C486 ,C464_=_C508 ,\nC464_=_C530 ,C464_=_C531 ,C464_=_C532 ,C464_=_C533 ,C464_=_C535 ,C464_=_C537 ,\nC464_=_C538 ,C464_=_C539 ,C464_=_C540 ,C464_=_C541 ,C464_=_C542 ,C464_=_C543 ,\nC464_=_C544 ,C464_=_C545 ,C464_=_C546 ,C464_=_C547 ,C464_=_C548 ,C469_=_C471 ,\nC469_=_C484 ,C469_=_C491 ,C469_=_C513 ,C469_=_C553 ,C469_=_C571 ,C469_=_C589 ,\nC469_=_C604 ,C469_=_C621 ,C469_=_C623 ,C469_=_C624 ,C469_=_C625 ,C469_=_C626 ,\nC469_=_C627 ,C469_=_C628 ,C469_=_C629 ,C469_=_C630 ,C469_=_C631 ,C469_=_C632 ,\nC469_=_C633 ,C469_=_C634 ,C471_=_C484 ,C471_=_C493 ,C471_=_C515 ,C471_=_C555 ,\nC471_=_C573 ,C471_=_C591 ,C471_=_C606 ,C471_=_C636 ,C471_=_C651 ,C471_=_C652 ,\nC471_=_C653 ,C471_=_C654 ,C471_=_C655 ,C471_=_C656 ,C471_=_C657 ,C471_=_C658 ,\nC471_=_C659 ,C471_=_C660 ,C471_=_C661 ,C471_=_C662 ,C484_=_C507 ,C484_=_C529 ,\nC484_=_C569 ,C484_=_C587 ,C484_=_C620 ,C484_=_C650 ,C484_=_C676 ,C484_=_C697 ,\nC484_=_C707 ,C484_=_C716 ,C484_=_C724 ,C484_=_C731 ,C484_=_C737 ,C484_=_C742 ,\nC484_=_C746 ,C484_=_C749 ,C484_=_C751</w:t>
      </w:r>
    </w:p>
    <w:p>
      <w:pPr>
        <w:pStyle w:val="PreformattedText"/>
        <w:bidi w:val="0"/>
        <w:spacing w:before="0" w:after="0"/>
        <w:jc w:val="left"/>
        <w:rPr/>
      </w:pPr>
      <w:r>
        <w:rPr/>
        <w:t xml:space="preserve"> </w:t>
      </w:r>
      <w:r>
        <w:rPr/>
        <w:t>,C484_=_C752 ,C486_=_C491 ,C486_=_C493 ,\nC486_=_C507 ,C486_=_C508 ,C486_=_C530 ,C486_=_C531 ,C486_=_C532 ,C486_=_C533 ,\nC486_=_C535 ,C486_=_C537 ,C486_=_C538 ,C486_=_C539 ,C486_=_C540 ,C486_=_C541 ,\nC486_=_C542 ,C486_=_C543 ,C486_=_C544 ,C486_=_C545 ,C486_=_C546 ,C486_=_C547 ,\nC486_=_C548 ,C491_=_C493 ,C491_=_C507 ,C491_=_C513 ,C491_=_C553 ,C491_=_C571 ,\nC491_=_C589 ,C491_=_C604 ,C491_=_C621 ,C491_=_C623 ,C491_=_C624 ,C491_=_C625 ,\nC491_=_C626 ,C491_=_C627 ,C491_=_C628 ,C491_=_C629 ,C491_=_C630 ,C491_=_C631 ,\nC491_=_C632 ,C491_=_C633 ,C491_=_C634 ,C493_=_C507 ,C493_=_C515 ,C493_=_C555 ,\nC493_=_C573 ,C493_=_C591 ,C493_=_C606 ,C493_=_C636 ,C493_=_C651 ,C493_=_C652 ,\nC493_=_C653 ,C493_=_C654 ,C493_=_C655 ,C493_=_C656 ,C493_=_C657 ,C493_=_C658 ,\nC493_=_C659 ,C493_=_C660 ,C493_=_C661 ,C493_=_C662 ,C507_=_C529 ,C507_=_C569 ,\nC507_=_C587 ,C507_=_C620 ,C507_=_C650 ,C507_=_C676 ,C507_=_C697 ,C507_=_C707 ,\nC507_=_C716 ,C507_=_C724 ,C507_=_C731 ,C507_=_C737 ,C507_=_C742 ,C507_=_C746 ,\nC507_=_C749 ,C507_=_C751 ,C507_=_C752 ,C508_=_C513 ,C508_=_C515 ,C508_=_C529 ,\nC508_=_C530 ,C508_=_C531 ,C508_=_C532 ,C508_=_C533 ,C508_=_C535 ,C508_=_C537 ,\nC508_=_C538 ,C508_=_C539 ,C508_=_C540 ,C508_=_C541 ,C508_=_C542 ,C508_=_C543 ,\nC508_=_C544 ,C508_=_C545 ,C508_=_C546 ,C508_=_C547 ,C508_=_C548 ,C513_=_C515 ,\nC513_=_C529 ,C513_=_C553 ,C513_=_C571 ,C513_=_C589 ,C513_=_C604 ,C513_=_C621 ,\nC513_=_C623 ,C513_=_C624 ,C513_=_C625 ,C513_=_C626 ,C513_=_C627 ,C513_=_C628 ,\nC513_=_C629 ,C513_=_C630 ,C513_=_C631 ,C513_=_C632 ,C513_=_C633 ,C513_=_C634 ,\nC515_=_C529 ,C515_=_C555 ,C515_=_C573 ,C515_=_C591 ,C515_=_C606 ,C515_=_C636 ,\nC515_=_C651 ,C515_=_C652 ,C515_=_C653 ,C515_=_C654 ,C515_=_C655 ,C515_=_C656 ,\nC515_=_C657 ,C515_=_C658 ,C515_=_C659 ,C515_=_C660 ,C515_=_C661 ,C515_=_C662 ,\nC529_=_C569 ,C529_=_C587 ,C529_=_C620 ,C529_=_C650 ,C529_=_C676 ,C529_=_C697 ,\nC529_=_C707 ,C529_=_C716 ,C529_=_C724 ,C529_=_C731 ,C529_=_C737 ,C529_=_C742 ,\nC529_=_C746 ,C529_=_C749 ,C529_=_C751 ,C529_=_C752 ,C530_=_C531 ,C530_=_C532 ,\nC530_=_C533 ,C530_=_C535 ,C530_=_C537 ,C530_=_C538 ,C530_=_C539 ,C530_=_C540 ,\nC530_=_C541 ,C530_=_C542 ,C530_=_C543 ,C530_=_C544 ,C530_=_C545 ,C530_=_C546 ,\nC530_=_C547 ,C530_=_C548 ,C530_=_C553 ,C530_=_C555 ,C530_=_C569 ,C531_=_C532 ,\nC531_=_C533 ,C531_=_C535 ,C531_=_C537 ,C531_=_C538 ,C531_=_C539 ,C531_=_C540 ,\nC531_=_C541 ,C531_=_C542 ,C531_=_C543 ,C531_=_C544 ,C531_=_C545 ,C531_=_C546 ,\nC531_=_C547 ,C531_=_C548 ,C531_=_C571 ,C531_=_C573 ,C531_=_C587 ,C532_=_C533 ,\nC532_=_C535 ,C532_=_C537 ,C532_=_C538 ,C532_=_C539 ,C532_=_C540 ,C532_=_C541 ,\nC532_=_C542 ,C532_=_C543 ,C532_=_C544 ,C532_=_C545 ,C532_=_C546 ,C532_=_C547 ,\nC532_=_C548 ,C532_=_C589 ,C532_=_C591 ,C533_=_C535 ,C533_=_C537 ,C533_=_C538 ,\nC533_=_C539 ,C533_=_C540 ,C533_=_C541 ,C533_=_C542 ,C533_=_C543 ,C533_=_C544 ,\nC533_=_C545 ,C533_=_C546 ,C533_=_C547 ,C533_=_C548 ,C533_=_C604 ,C533_=_C606 ,\nC533_=_C620 ,C535_=_C537 ,C535_=_C538 ,C535_=_C539 ,C535_=_C540 ,C535_=_C541 ,\nC535_=_C542 ,C535_=_C543 ,C535_=_C544 ,C535_=_C545 ,C535_=_C546 ,C535_=_C547 ,\nC535_=_C548 ,C535_=_C621 ,C535_=_C636 ,C535_=_C650 ,C537_=_C538 ,C537_=_C539 ,\nC537_=_C540 ,C537_=_C541 ,C537_=_C542 ,C537_=_C543 ,C537_=_C544 ,C537_=_C545 ,\nC537_=_C546 ,C537_=_C547 ,C537_=_C548 ,C537_=_C624 ,C537_=_C652 ,C538_=_C539 ,\nC538_=_C540 ,C538_=_C541 ,C538_=_C542 ,C538_=_C543 ,C538_=_C544 ,C538_=_C545 ,\nC538_=_C546 ,C538_=_C547 ,C538_=_C548 ,C538_=_C653 ,C538_=_C697 ,C539_=_C540 ,\nC539_=_C541 ,C539_=_C542 ,C539_=_C543 ,C539_=_C544 ,C539_=_C545 ,C539_=_C546 ,\nC539_=_C547 ,C539_=_C548 ,C539_=_C625 ,C539_=_C654 ,C539_=_C707 ,C540_=_C541 ,\nC540_=_C542 ,C540_=_C543 ,C540_=_C544 ,C540_=_C545 ,C540_=_C546 ,C540_=_C547 ,\nC540_=_C548 ,C540_=_C626 ,C540_=_C655 ,C540_=_C716 ,C541_=_C542 ,C541_=_C543 ,\nC541_=_C544 ,C541_=_C545 ,C541_=_C546 ,C541_=_C547 ,C541_=_C548 ,C541_=_C627 ,\nC541_=_C656 ,C541_=_C724 ,C542_=_C543 ,C542_=_C544 ,C542_=_C545 ,C542_=_C546 ,\nC542_=_C547 ,C542_=_C548 ,C542_=_C628 ,C542_=_C657 ,C542_=_C731 ,C543_=_C544 ,\nC543_=_C545 ,C543_=_C546 ,C543_=_C547 ,C543_=_C548 ,C543_=_C629 ,C543_=_C658 ,\nC543_=_C737 ,C544_=_C545 ,C544_=_C546 ,C544_=_C547 ,C544_=_C548 ,C544_=_C630 ,\nC544_=_C742 ,C545_=_C546 ,C545_=_C547 ,C545_=_C548 ,C545_=_C631 ,C545_=_C659 ,\nC545_=_C746 ,C546_=_C547 ,C546_=_C548 ,C546_=_C632 ,C546_=_C660 ,C546_=_C749 ,\nC547_=_C548 ,C547_=_C633 ,C547_=_C661 ,C547_=_C751 ,C548_=_C634 ,C548_=_C662 ,\nC548_=_C752 ,C553_=_C555 ,C553_=_C569 ,C553_=_C571 ,C553_=_C589 ,C553_=_C604 ,\nC553_=_C621 ,C553_=_C623 ,C553_=_C624 ,C553_=_C625 ,C553_=_C626 ,C553_=_C627 ,\nC553_=_C628 ,C553_=_C629 ,C553_=_C630 ,C553_=_C631 ,C553_=_C632 ,C553_=_C633 ,\nC553_=_C634 ,C555_=_C569 ,C555_=_C573 ,C555_=_C591 ,C555_=_C606 ,C555_=_C636 ,\nC555_=_C651 ,C555_=_C652 ,C555_=_C653 ,C555_=_C654 ,C555_=_C655 ,C555_=_C656 ,\nC555_=_C657 ,C555_=_C658 ,C555_=_C659 ,C555_=_C660 ,C555_=_C661 ,C555_=_C662 ,\nC569_=_C587 ,C569_=_C620 ,C569_=_C650 ,C569_=_C676 ,C569_=_C697 ,C569_=_C707 ,\nC569_=_C716 ,C569_=_C724 ,C569_=_C731 ,C569_=_C737 ,C569_=_C742 ,C569_=_C746 ,\nC569_=_C749 ,C569_=_C751 ,C569_=_C752 ,C571_=_C573 ,C571_=_C587 ,C571_=_C589 ,\nC571_=_C604 ,C571_=_C621 ,C571_=_C623 ,C571_=_C624 ,C571_=_C625 ,C571_=_C626 ,\nC571_=_C627 ,C571_=_C628 ,C571_=_C629 ,C571_=_C630 ,C571_=_C631 ,C571_=_C632 ,\nC571_=_C633 ,C571_=_C634 ,C573_=_C587 ,C573_=_C591 ,C573_=_C606 ,C573_=_C636 ,\nC573_=_C651 ,C573_=_C652 ,C573_=_C653 ,C573_=_C654 ,C573_=_C655 ,C573_=_C656 ,\nC573_=_C657 ,C573_=_C658 ,C573_=_C659 ,C573_=_C660 ,C573_=_C661 ,C573_=_C662 ,\nC587_=_C620 ,C587_=_C650 ,C587_=_C676 ,C587_=_C697 ,C587_=_C707 ,C587_=_C716 ,\nC587_=_C724 ,C587_=_C731 ,C587_=_C737 ,C587_=_C742 ,C587_=_C746 ,C587_=_C749 ,\nC587_=_C751 ,C587_=_C752 ,C589_=_C591 ,C589_=_C604 ,C589_=_C621 ,C589_=_C623 ,\nC589_=_C624 ,C589_=_C625 ,C589_=_C626 ,C589_=_C627 ,C589_=_C628 ,C589_=_C629 ,\nC589_=_C630 ,C589_=_C631 ,C589_=_C632 ,C589_=_C633 ,C589_=_C634 ,C591_=_C606 ,\nC591_=_C636 ,C591_=_C651 ,C591_=_C652 ,C591_=_C653 ,C591_=_C654 ,C591_=_C655 ,\nC591_=_C656 ,C591_=_C657 ,C591_=_C658 ,C591_=_C659 ,C591_=_C660 ,C591_=_C661 ,\nC591_=_C662 ,C604_=_C606 ,C604_=_C620 ,C604_=_C621 ,C604_=_C623 ,C604_=_C624 ,\nC604_=_C625 ,C604_=_C626 ,C604_=_C627 ,C604_=_C628 ,C604_=_C629 ,C604_=_C630 ,\nC604_=_C631 ,C604_=_C632 ,C604_=_C633 ,C604_=_C634 ,C606_=_C620 ,C606_=_C636 ,\nC606_=_C651 ,C606_=_C652 ,C606_=_C653 ,C606_=_C654 ,C606_=_C655 ,C606_=_C656 ,\nC606_=_C657 ,C606_=_C658 ,C606_=_C659 ,C606_=_C660 ,C606_=_C661 ,C606_=_C662 ,\nC620_=_C650 ,C620_=_C676 ,C620_=_C697 ,C620_=_C707 ,C620_=_C716 ,C620_=_C724 ,\nC620_=_C731 ,C620_=_C737 ,C620_=_C742 ,C620_=_C746 ,C620_=_C749 ,C620_=_C751 ,\nC620_=_C752 ,C621_=_C623 ,C621_=_C624 ,C621_=_C625 ,C621_=_C626 ,C621_=_C627 ,\nC621_=_C628 ,C621_=_C629 ,C621_=_C630 ,C621_=_C631 ,C621_=_C632 ,C621_=_C633 ,\nC621_=_C634 ,C621_=_C636 ,C621_=_C650 ,C623_=_C624 ,C623_=_C625 ,C623_=_C626 ,\nC623_=_C627 ,C623_=_C628 ,C623_=_C629 ,C623_=_C630 ,C623_=_C631 ,C623_=_C632 ,\nC623_=_C633 ,C623_=_C634 ,C623_=_C651 ,C623_=_C676 ,C624_=_C625 ,C624_=_C626 ,\nC624_=_C627 ,C624_=_C628 ,C624_=_C629 ,C624_=_C630 ,C624_=_C631 ,C624_=_C632 ,\nC624_=_C633 ,C624_=_C634 ,C624_=_C652 ,C625_=_C626 ,C625_=_C627 ,C625_=_C628 ,\nC625_=_C629 ,C625_=_C630 ,C625_=_C631 ,C625_=_C632 ,C625_=_C633 ,C625_=_C634 ,\nC625_=_C654 ,C625_=_C707 ,C626_=_C627 ,C626_=_C628 ,C626_=_C629 ,C626_=_C630 ,\nC626_=_C631 ,C626_=_C632 ,C626_=_C633 ,C626_=_C634 ,C626_=_C655 ,C626_=_C716 ,\nC627_=_C628 ,C627_=_C629 ,C627_=_C630 ,C627_=_C631 ,C627_=_C632 ,C627_=_C633 ,\nC627_=_C634 ,C627_=_C656 ,C627_=_C724 ,C628_=_C629 ,C628_=_C630 ,C628_=_C631 ,\nC628_=_C632 ,C628_=_C633 ,C628_=_C634 ,C628_=_C657 ,C628_=_C731 ,C629_=_C630 ,\nC629_=_C631 ,C629_=_C632 ,C629_=_C633 ,C629_=_C634 ,C629_=_C658 ,C629_=_C737 ,\nC630_=_C631 ,C630_=_C632 ,C630_=_C633 ,C630_=_C634 ,C630_=_C742 ,C631_=_C632 ,\nC631_=_C633 ,C631_=_C634 ,C631_=_C659 ,C631_=_C746 ,C632_=_C633 ,C632_=_C634 ,\nC632_=_C660 ,C632_=_C749 ,C633_=_C634 ,C633_=_C661 ,C633_=_C751 ,C634_=_C662 ,\nC634_=_C752 ,C636_=_C650 ,C636_=_C651 ,C636_=_C652 ,C636_=_C653 ,C636_=_C654 ,\nC636_=_C655 ,C636_=_C656 ,C636_=_C657 ,C636_=_C658 ,C636_=_C659 ,C636_=_C660 ,\nC636_=_C661 ,C636_=_C662 ,C650_=_C676 ,C650_=_C697 ,C650_=_C707 ,C650_=_C716 ,\nC650_=_C724 ,C650_=_C731 ,C650_=_C737 ,C650_=_C742 ,C650_=_C746 ,C650_=_C749 ,\nC650_=_C751 ,C650_=_C752 ,C651_=_C652 ,C651_=_C653 ,C651_=_C654 ,C651_=_C655 ,\nC651_=_C656 ,C651_=_C657 ,C651_=_C658 ,C651_=_C659 ,C651_=_C660 ,C651_=_C661 ,\nC651_=_C662 ,C651_=_C676 ,C652_=_C653 ,C652_=_C654 ,C652_=_C655 ,C652_=_C656 ,\nC652_=_C657 ,C652_=_C658 ,C652_=_C659 ,C652_=_C660 ,C652_=_C661 ,C652_=_C662 ,\nC653_=_C654 ,C653_=_C655 ,C653_=_C656 ,C653_=_C657 ,C653_=_C658 ,C653_=_C659 ,\nC653_=_C660 ,C653_=_C661 ,C653_=_C662 ,C653_=_C697 ,C654_=_C655 ,C654_=_C656 ,\nC654_=_C657 ,C654_=_C658 ,C654_=_C659 ,C654_=_C660 ,C654_=_C661 ,C654_=_C662 ,\nC654_=_C707 ,C655_=_C656 ,C655_=_C657 ,C655_=_C658 ,C655_=_C659 ,C655_=_C660 ,\nC655_=_C661 ,C655_=_C662 ,C655_=_C716 ,C656_=_C657 ,C656_=_C658 ,C656_=_C659 ,\nC656_=_C660 ,C656_=_C661 ,C656_=_C662 ,C656_=_C724 ,C657_=_C658 ,C657_=_C659 ,\nC657_=_C660 ,C657_=_C661 ,C657_=_C662 ,C657_=_C731 ,C658_=_C659 ,C658_=_C660 ,\nC658_=_C661 ,C658_=_C662 ,C658_=_C737 ,C659_=_C660 ,C659_=_C661 ,C659_=_C662 ,\nC659_=_C746 ,C660_=_C661 ,C660_=_C662 ,C660_=_C749 ,C661_=_C662 ,C661_=_C751 ,\nC662_=_C752 ,C676_=_C697 ,C676_=_C707 ,C676_=_C716 ,C676_=_C724 ,C676_=_C731 ,\nC676_=_C737 ,C676_=_C742 ,C676_=_C746 ,C676_=_C749 ,C676_=_C751 ,C676_=_C752 ,\nC697_=_C707 ,C697_=_C716 ,C697_=_C724 ,C697_=_C731 ,C697_=_C737 ,C697_=_C742 ,\nC697_=_C746 ,C697_=_C749 ,C697_=_C751 ,C697_=_C752 ,C707_=_C716 ,C707_=_C724 ,\nC707_=_C731 ,C707_=_C737 ,C707_=_C742 ,C707_=_C746 ,C707_=_C749 ,C707_=_C751 ,\nC707_=_C752 ,C716_=_C724 ,C716_=_C731 ,C716_=_C737 ,C716_=_C742 ,C716_=_C746 ,\nC716_=_C749 ,C716_=_C751</w:t>
      </w:r>
    </w:p>
    <w:p>
      <w:pPr>
        <w:pStyle w:val="PreformattedText"/>
        <w:bidi w:val="0"/>
        <w:spacing w:before="0" w:after="0"/>
        <w:jc w:val="left"/>
        <w:rPr/>
      </w:pPr>
      <w:r>
        <w:rPr/>
        <w:t xml:space="preserve"> </w:t>
      </w:r>
      <w:r>
        <w:rPr/>
        <w:t>,C716_=_C752 ,C724_=_C731 ,C724_=_C737 ,C724_=_C742 ,\nC724_=_C746 ,C724_=_C749 ,C724_=_C751 ,C724_=_C752 ,C731_=_C737 ,C731_=_C742 ,\nC731_=_C746 ,C731_=_C749 ,C731_=_C751 ,C731_=_C752 ,C737_=_C742 ,C737_=_C746 ,\nC737_=_C749 ,C737_=_C751 ,C737_=_C752 ,C742_=_C746 ,C742_=_C749 ,C742_=_C751 ,\nC742_=_C752 ,C746_=_C749 ,C746_=_C751 ,C746_=_C752 ,C749_=_C751 ,C749_=_C752 ,\nC751_=_C752 ,"];19[shape=box, label="id:19 level: 3\n144: C0 C1 C27 C28 C38 \nC39 C40 C41 C42 C43 C44 \nC45 C46 C47 C48 C49 C50 \nC51 C52 C53 C54 C55 C56 \nC57 C58 C59 C60 C61 C62 \nC63 C65 C66 C67 C68 C69 \nC70 C71 C72 C73 C74 C75 \nC76 C77 C78 C79 C80 C81 \nC82 C83 C84 C85 C86 C87 \nC88 C89 C90 C91 C92 C93 \nC94 C95 C96 C97 C98 C99 \nC100 C102 C103 C104 C105 C106 \nC107 C108 C109 C110 C136 C137 \nC170 C171 C203 C234 C235 C265 \nC266 C294 C295 C322 C323 C349 \nC350 C375 C376 C401 C402 C427 \nC428 C451 C452 C475 C497 C498 \nC519 C520 C539 C540 C559 C560 \nC577 C578 C594 C595 C610 C611 \nC625 C626 C640 C641 C654 C655 \nC666 C667 C678 C679 C687 C688 \nC698 C699 C700 C701 C702 C703 \nC704 C705 C706 C707 C708 C709 \nC710 C711 C712 C713 C714 C715 \nC716 \n2869: C0_=_C1( C0 C1 ) C0_=_C27( C0 C27 ) C0_=_C28( C0 C28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5( C0 C65 ) C0_=_C66( C0 C66 ) C0_=_C67( C0 C67 ) C0_=_C68( C0 C68 ) C0_=_C69( C0 C69 ) C0_=_C70( C0 C70 ) \nC0_=_C71( C0 C71 ) C0_=_C72( C0 C72 ) C0_=_C73( C0 C73 ) C0_=_C74( C0 C74 ) C1_=_C27( C1 C27 ) C1_=_C28( C1 C28 ) \nC1_=_C38( C1 C38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2( C1 C102 ) C1_=_C103( C1 C103 ) C1_=_C104( C1 C104 ) \nC1_=_C105( C1 C105 ) C1_=_C106( C1 C106 ) C1_=_C107( C1 C107 ) C1_=_C108( C1 C108 ) C1_=_C109( C1 C109 ) C1_=_C110( C1 C110 ) \nC27_=_C28( C27 C28 ) C27_=_C100( C27 C100 ) C27_=_C136( C27 C136 ) C27_=_C170( C27 C170 ) C27_=_C234( C27 C234 ) C27_=_C265( C27 C265 ) \nC27_=_C294( C27 C294 ) C27_=_C322( C27 C322 ) C27_=_C349( C27 C349 ) C27_=_C375( C27 C375 ) C27_=_C401( C27 C401 ) C27_=_C427( C27 C427 ) \nC27_=_C451( C27 C451 ) C27_=_C475( C27 C475 ) C27_=_C497( C27 C497 ) C27_=_C519( C27 C519 ) C27_=_C539( C27 C539 ) C27_=_C559( C27 C559 ) \nC27_=_C577( C27 C577 ) C27_=_C594( C27 C594 ) C27_=_C610( C27 C610 ) C27_=_C625( C27 C625 ) C27_=_C640( C27 C640 ) C27_=_C654( C27 C654 ) \nC27_=_C666( C27 C666 ) C27_=_C678( C27 C678 ) C27_=_C687( C27 C687 ) C27_=_C698( C27 C698 ) C27_=_C699( C27 C699 ) C27_=_C700( C27 C700 ) \nC27_=_C701( C27 C701 ) C27_=_C702( C27 C702 ) C27_=_C703( C27 C703 ) C27_=_C704( C27 C704 ) C27_=_C705( C27 C705 ) C27_=_C706( C27 C706 ) \nC27_=_C707( C27 C707 ) C28_=_C65( C28 C65 ) C28_=_C137( C28 C137 ) C28_=_C171( C28 C171 ) C28_=_C203( C28 C203 ) C28_=_C235( C28 C235 ) \nC28_=_C266( C28 C266 ) C28_=_C295( C28 C295 ) C28_=_C323( C28 C323 ) C28_=_C350( C28 C350 ) C28_=_C376( C28 C376 ) C28_=_C402( C28 C402 ) \nC28_=_C428( C28 C428 ) C28_=_C452( C28 C452 ) C28_=_C498( C28 C498 ) C28_=_C520( C28 C520 ) C28_=_C540( C28 C540 ) C28_=_C560( C28 C560 ) \nC28_=_C578( C28 C578 ) C28_=_C595( C28 C595 ) C28_=_C611( C28 C611 ) C28_=_C626( C28 C626 ) C28_=_C641( C28 C641 ) C28_=_C655( C28 C655 ) \nC28_=_C667( C28 C667 ) C28_=_C679( C28 C679 ) C28_=_C688( C28 C688 ) C28_=_C698( C28 C698 ) C28_=_C708( C28 C708 ) C28_=_C709( C28 C709 ) \nC28_=_C710( C28 C710 ) C28_=_C711( C28 C711 ) C28_=_C712( C28 C712 ) C28_=_C713( C28 C713 ) C28_=_C714( C28 C714 ) C28_=_C715( C28 C715 ) \nC28_=_C716( C28 C71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2( C38 C102 ) C38_=_C103( C38 C103 ) C38_=_C104( C38 C104 ) C38_=_C105( C38 C105 ) \nC38_=_C106( C38 C106 ) C38_=_C107( C38 C107 ) C38_=_C108( C38 C108 ) C38_=_C109( C38 C109 ) C38_=_C110( C38 C110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5( C39 C65 ) \nC39_=_C66( C39 C66 ) C39_=_C67( C39 C67 ) C39_=_C68( C39 C68 ) C39_=_C69( C39 C69 ) C39_=_C70( C39 C70 ) C39_=_C71( C39 C71 ) \nC39_=_C72( C39 C72 ) C39_=_C73( C39 C73 ) C39_=_C74( C39 C74 ) C39_=_C75( C39 C75 ) C39_=_C136( C39 C136 ) C39_=_C137( C39 C137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5( C40 C65 ) \nC40_=_C66( C40 C66 ) C40_=_C67( C40 C67 ) C40_=_C68( C40 C68 ) C40_=_C69( C40 C69 ) C40_=_C70( C40 C70 ) C40_=_C71( C40 C71 ) \nC40_=_C72( C40 C72 ) C40_=_C73( C40 C73 ) C40_=_C74( C40 C74 ) C40_=_C76( C40 C76 ) C40_=_C170( C40 C170 ) C40_=_C171( C40 C17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5( C41 C65 ) C41_=_C66( C41 C66 ) \nC41_=_C67( C41 C67 ) C41_=_C68( C41 C68 ) C41_=_C69( C41 C69 ) C41_=_C70( C41 C70 ) C41_=_C71( C41 C71 ) C41_=_C72( C41 C72 ) \nC41_=_C73( C41 C73 ) C41_=_C74( C41 C74 ) C41_=_C78( C41 C78 ) C41_=_C234( C41 C234 ) C41_=_C235( C41 C235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5( C42 C65 ) C42_=_C66( C42 C66 ) C42_=_C67( C42 C67 ) C42_=_C68( C42 C68 ) \nC42_=_C69( C42 C69 ) C42_=_C70( C42 C70 ) C42_=_C71( C42 C71 ) C42_=_C72( C42 C72 ) C42_=_C73( C42 C73 ) C42_=_C74( C42 C74 ) \nC42_=_C79( C42 C79 ) C42_=_C265( C42 C265 ) C42_=_C266( C42 C266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5( C43 C65 ) \nC43_=_C66( C43 C66 ) C43_=_C67( C43 C67 ) C43_=_C68( C43 C68 ) C43_=_C69( C43 C69 ) C43_=_C70( C43 C70 ) C43_=_C71( C43 C71 ) \nC43_=_C72( C43 C72 ) C43_=_C73( C43 C73 ) C43_=_C74( C43 C74 ) C43_=_C80( C43 C80 ) C43_=_C294( C43 C294 ) C43_=_C295( C43 C295 ) \nC44_=_C45( C44 C45 ) C44_=_C46( C44 C46 ) C44_=_C47( C44 C47 ) C44_=_C48( C44 C48 ) C44_=_C49( C44 C49 ) C44_=_C50( C44 C50 ) \nC44_=_C51( C44 C51 ) C44_=_C52( C44 C52 ) C44_=_C53( C44 C53 ) C44_=_C54( C44 C54 ) C44_=_C55( C44 C55 ) C44_=_C56( C44 C56 ) \nC44_=_C57( C44 C57 ) C44_=_C58(</w:t>
      </w:r>
    </w:p>
    <w:p>
      <w:pPr>
        <w:pStyle w:val="PreformattedText"/>
        <w:bidi w:val="0"/>
        <w:spacing w:before="0" w:after="0"/>
        <w:jc w:val="left"/>
        <w:rPr/>
      </w:pPr>
      <w:r>
        <w:rPr/>
        <w:t xml:space="preserve"> </w:t>
      </w:r>
      <w:r>
        <w:rPr/>
        <w:t>C44 C58 ) C44_=_C59( C44 C59 ) C44_=_C60( C44 C60 ) C44_=_C61( C44 C61 ) C44_=_C62( C44 C62 ) \nC44_=_C63( C44 C63 ) C44_=_C65( C44 C65 ) C44_=_C66( C44 C66 ) C44_=_C67( C44 C67 ) C44_=_C68( C44 C68 ) C44_=_C69( C44 C69 ) \nC44_=_C70( C44 C70 ) C44_=_C71( C44 C71 ) C44_=_C72( C44 C72 ) C44_=_C73( C44 C73 ) C44_=_C74( C44 C74 ) C44_=_C81( C44 C81 ) \nC44_=_C322( C44 C322 ) C44_=_C323( C44 C323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5( C45 C65 ) C45_=_C66( C45 C66 ) C45_=_C67( C45 C67 ) C45_=_C68( C45 C68 ) \nC45_=_C69( C45 C69 ) C45_=_C70( C45 C70 ) C45_=_C71( C45 C71 ) C45_=_C72( C45 C72 ) C45_=_C73( C45 C73 ) C45_=_C74( C45 C74 ) \nC45_=_C82( C45 C82 ) C45_=_C349( C45 C349 ) C45_=_C350( C45 C350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5( C46 C65 ) C46_=_C66( C46 C66 ) C46_=_C67( C46 C67 ) C46_=_C68( C46 C68 ) \nC46_=_C69( C46 C69 ) C46_=_C70( C46 C70 ) C46_=_C71( C46 C71 ) C46_=_C72( C46 C72 ) C46_=_C73( C46 C73 ) C46_=_C74( C46 C74 ) \nC46_=_C83( C46 C83 ) C46_=_C375( C46 C375 ) C46_=_C376( C46 C376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5( C47 C65 ) C47_=_C66( C47 C66 ) C47_=_C67( C47 C67 ) C47_=_C68( C47 C68 ) C47_=_C69( C47 C69 ) \nC47_=_C70( C47 C70 ) C47_=_C71( C47 C71 ) C47_=_C72( C47 C72 ) C47_=_C73( C47 C73 ) C47_=_C74( C47 C74 ) C47_=_C84( C47 C84 ) \nC47_=_C401( C47 C401 ) C47_=_C402( C47 C402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5( C48 C65 ) \nC48_=_C66( C48 C66 ) C48_=_C67( C48 C67 ) C48_=_C68( C48 C68 ) C48_=_C69( C48 C69 ) C48_=_C70( C48 C70 ) C48_=_C71( C48 C71 ) \nC48_=_C72( C48 C72 ) C48_=_C73( C48 C73 ) C48_=_C74( C48 C74 ) C48_=_C85( C48 C85 ) C48_=_C427( C48 C427 ) C48_=_C428( C48 C428 ) \nC49_=_C50( C49 C50 ) C49_=_C51( C49 C51 ) C49_=_C52( C49 C52 ) C49_=_C53( C49 C53 ) C49_=_C54( C49 C54 ) C49_=_C55( C49 C55 ) \nC49_=_C56( C49 C56 ) C49_=_C57( C49 C57 ) C49_=_C58( C49 C58 ) C49_=_C59( C49 C59 ) C49_=_C60( C49 C60 ) C49_=_C61( C49 C61 ) \nC49_=_C62( C49 C62 ) C49_=_C63( C49 C63 ) C49_=_C65( C49 C65 ) C49_=_C66( C49 C66 ) C49_=_C67( C49 C67 ) C49_=_C68( C49 C68 ) \nC49_=_C69( C49 C69 ) C49_=_C70( C49 C70 ) C49_=_C71( C49 C71 ) C49_=_C72( C49 C72 ) C49_=_C73( C49 C73 ) C49_=_C74( C49 C74 ) \nC49_=_C86( C49 C86 ) C49_=_C451( C49 C451 ) C49_=_C452( C49 C452 ) C50_=_C51( C50 C51 ) C50_=_C52( C50 C52 ) C50_=_C53( C50 C53 ) \nC50_=_C54( C50 C54 ) C50_=_C55( C50 C55 ) C50_=_C56( C50 C56 ) C50_=_C57( C50 C57 ) C50_=_C58( C50 C58 ) C50_=_C59( C50 C59 ) \nC50_=_C60( C50 C60 ) C50_=_C61( C50 C61 ) C50_=_C62( C50 C62 ) C50_=_C63( C50 C63 ) C50_=_C65( C50 C65 ) C50_=_C66( C50 C66 ) \nC50_=_C67( C50 C67 ) C50_=_C68( C50 C68 ) C50_=_C69( C50 C69 ) C50_=_C70( C50 C70 ) C50_=_C71( C50 C71 ) C50_=_C72( C50 C72 ) \nC50_=_C73( C50 C73 ) C50_=_C74( C50 C74 ) C50_=_C87( C50 C87 ) C50_=_C475( C50 C475 ) C51_=_C52( C51 C52 ) C51_=_C53( C51 C53 ) \nC51_=_C54( C51 C54 ) C51_=_C55( C51 C55 ) C51_=_C56( C51 C56 ) C51_=_C57( C51 C57 ) C51_=_C58( C51 C58 ) C51_=_C59( C51 C59 ) \nC51_=_C60( C51 C60 ) C51_=_C61( C51 C61 ) C51_=_C62( C51 C62 ) C51_=_C63( C51 C63 ) C51_=_C65( C51 C65 ) C51_=_C66( C51 C66 ) \nC51_=_C67( C51 C67 ) C51_=_C68( C51 C68 ) C51_=_C69( C51 C69 ) C51_=_C70( C51 C70 ) C51_=_C71( C51 C71 ) C51_=_C72( C51 C72 ) \nC51_=_C73( C51 C73 ) C51_=_C74( C51 C74 ) C51_=_C88( C51 C88 ) C51_=_C497( C51 C497 ) C51_=_C498( C51 C498 ) C52_=_C53( C52 C53 ) \nC52_=_C54( C52 C54 ) C52_=_C55( C52 C55 ) C52_=_C56( C52 C56 ) C52_=_C57( C52 C57 ) C52_=_C58( C52 C58 ) C52_=_C59( C52 C59 ) \nC52_=_C60( C52 C60 ) C52_=_C61( C52 C61 ) C52_=_C62( C52 C62 ) C52_=_C63( C52 C63 ) C52_=_C65( C52 C65 ) C52_=_C66( C52 C66 ) \nC52_=_C67( C52 C67 ) C52_=_C68( C52 C68 ) C52_=_C69( C52 C69 ) C52_=_C70( C52 C70 ) C52_=_C71( C52 C71 ) C52_=_C72( C52 C72 ) \nC52_=_C73( C52 C73 ) C52_=_C74( C52 C74 ) C52_=_C89( C52 C89 ) C52_=_C519( C52 C519 ) C52_=_C520( C52 C520 ) C53_=_C54( C53 C54 ) \nC53_=_C55( C53 C55 ) C53_=_C56( C53 C56 ) C53_=_C57( C53 C57 ) C53_=_C58( C53 C58 ) C53_=_C59( C53 C59 ) C53_=_C60( C53 C60 ) \nC53_=_C61( C53 C61 ) C53_=_C62( C53 C62 ) C53_=_C63( C53 C63 ) C53_=_C65( C53 C65 ) C53_=_C66( C53 C66 ) C53_=_C67( C53 C67 ) \nC53_=_C68( C53 C68 ) C53_=_C69( C53 C69 ) C53_=_C70( C53 C70 ) C53_=_C71( C53 C71 ) C53_=_C72( C53 C72 ) C53_=_C73( C53 C73 ) \nC53_=_C74( C53 C74 ) C53_=_C90( C53 C90 ) C53_=_C539( C53 C539 ) C53_=_C540( C53 C540 ) C54_=_C55( C54 C55 ) C54_=_C56( C54 C56 ) \nC54_=_C57( C54 C57 ) C54_=_C58( C54 C58 ) C54_=_C59( C54 C59 ) C54_=_C60( C54 C60 ) C54_=_C61( C54 C61 ) C54_=_C62( C54 C62 ) \nC54_=_C63( C54 C63 ) C54_=_C65( C54 C65 ) C54_=_C66( C54 C66 ) C54_=_C67( C54 C67 ) C54_=_C68( C54 C68 ) C54_=_C69( C54 C69 ) \nC54_=_C70( C54 C70 ) C54_=_C71( C54 C71 ) C54_=_C72( C54 C72 ) C54_=_C73( C54 C73 ) C54_=_C74( C54 C74 ) C54_=_C91( C54 C91 ) \nC54_=_C559( C54 C559 ) C54_=_C560( C54 C560 ) C55_=_C56( C55 C56 ) C55_=_C57( C55 C57 ) C55_=_C58( C55 C58 ) C55_=_C59( C55 C59 ) \nC55_=_C60( C55 C60 ) C55_=_C61( C55 C61 ) C55_=_C62( C55 C62 ) C55_=_C63( C55 C63 ) C55_=_C65( C55 C65 ) C55_=_C66( C55 C66 ) \nC55_=_C67( C55 C67 ) C55_=_C68( C55 C68 ) C55_=_C69( C55 C69 ) C55_=_C70( C55 C70 ) C55_=_C71( C55 C71 ) C55_=_C72( C55 C72 ) \nC55_=_C73( C55 C73 ) C55_=_C74( C55 C74 ) C55_=_C92( C55 C92 ) C55_=_C577( C55 C577 ) C55_=_C578( C55 C578 ) C56_=_C57( C56 C57 ) \nC56_=_C58( C56 C58 ) C56_=_C59( C56 C59 ) C56_=_C60( C56 C60 ) C56_=_C61( C56 C61 ) C56_=_C62( C56 C62 ) C56_=_C63( C56 C63 ) \nC56_=_C65( C56 C65 ) C56_=_C66( C56 C66 ) C56_=_C67( C56 C67 ) C56_=_C68( C56 C68 ) C56_=_C69( C56 C69 ) C56_=_C70( C56 C70 ) \nC56_=_C71( C56 C71 ) C56_=_C72( C56 C72 ) C56_=_C73( C56 C73 ) C56_=_C74( C56 C74 ) C56_=_C93( C56 C93 ) C56_=_C594( C56 C594 ) \nC56_=_C595( C56 C595 ) C57_=_C58( C57 C58 ) C57_=_C59( C57 C59 ) C57_=_C60( C57 C60 ) C57_=_C61( C57 C61 ) C57_=_C62( C57 C62 ) \nC57_=_C63( C57 C63 ) C57_=_C65( C57 C65 ) C57_=_C66( C57 C66 ) C57_=_C67( C57 C67 ) C57_=_C68( C57 C68 ) C57_=_C69( C57 C69 ) \nC57_=_C70( C57 C70 ) C57_=_C71( C57 C71 ) C57_=_C72( C57 C72 ) C57_=_C73( C57 C73 ) C57_=_C74( C57 C74 ) C57_=_C94( C57 C94 ) \nC57_=_C610( C57 C610 ) C57_=_C611( C57 C611 ) C58_=_C59( C58 C59 ) C58_=_C60( C58 C60 ) C58_=_C61( C58 C61 ) C58_=_C62( C58 C62 ) \nC58_=_C63( C58 C63 ) C58_=_C65( C58 C65 ) C58_=_C66( C58 C66 ) C58_=_C67( C58 C67 ) C58_=_C68( C58 C68 ) C58_=_C69( C58 C69 ) \nC58_=_C70( C58 C70 ) C58_=_C71( C58 C71 ) C58_=_C72( C58 C72 ) C58_=_C73( C58 C73 ) C58_=_C74( C58 C74 ) C58_=_C95( C58 C95 ) \nC58_=_C625( C58 C625 ) C58_=_C626( C58 C626 ) C59_=_C60( C59 C60 ) C59_=_C61( C59 C61 ) C59_=_C62( C59 C62 ) C59_=_C63( C59 C63 ) \nC59_=_C65( C59 C65 ) C59_=_C66( C59 C66 ) C59_=_C67( C59 C67 ) C59_=_C68( C59 C68 ) C59_=_C69( C59 C69 ) C59_=_C70( C59 C70 ) \nC59_=_C71( C59 C71 ) C59_=_C72( C59 C72 ) C59_=_C73( C59 C73 ) C59_=_C74( C59 C74 ) C59_=_C96( C59 C96 ) C59_=_C640( C59 C640 ) \nC59_=_C641( C59 C641 ) C60_=_C61( C60 C61 ) C60_=_C62( C60 C62 ) C60_=_C63( C60 C63 ) C60_=_C65( C60 C65 ) C60_=_C66( C60 C66 ) \nC60_=_C67( C60 C67 ) C60_=_C68( C60 C68 ) C60_=_C69( C60 C69 ) C60_=_C70( C60 C70 ) C60_=_C71( C60 C71 ) C60_=_C72( C60 C72 ) \nC60_=_C73( C60 C73 ) C60_=_C74( C60 C74 ) C60_=_C97( C60 C97 ) C60_=_C654( C60 C654 ) C60_=_C655( C60 C655 ) C61_=_C62( C61 C62 ) \nC61_=_C63( C61 C63 ) C61_=_C65( C61 C65 ) C61_=_C66( C61 C66 ) C61_=_C67( C61 C67 ) C61_=_C68( C61 C68 ) C61_=_C69( C61 C69 ) \nC61_=_C70( C61 C70 ) C61_=_C71( C61 C71 ) C61_=_C72( C61 C72 ) C61_=_C73( C61 C73 ) C61_=_C74( C61 C74 ) C61_=_C98( C61 C98 ) \nC61_=_C666( C61 C666 ) C61_=_C667( C61 C667 ) C62_=_C63( C62 C63 ) C62_=_C65( C62 C65 ) C62_=_C66( C62 C66 ) C62_=_C67( C62 C67 ) \nC62_=_C68( C62 C68 ) C62_=_C69( C62 C69 ) C62_=_C70( C62 C70 ) C62_=_C71( C62 C71 ) C62_=_C72( C62 C72 ) C62_=_C73( C62 C73 ) \nC62_=_C74( C62 C74 ) C62_=_C678( C62 C678 ) C62_=_C679( C62 C679 ) C63_=_C65( C63 C65 ) C63_=_C66( C63 C66 ) C63_=_C67( C63 C67 ) \nC63_=_C68( C63 C68 ) C63_=_C69( C63 C69 ) C63_=_C70( C63 C70 ) C63_=_C71( C63 C71 ) C63_=_C72( C63 C72 ) C63_=_C73( C63 C73 ) \nC63_=_C74( C63 C74 ) C63_=_C99( C63 C99 ) C63_=_C687( C63 C687 ) C63_=_C688( C63 C688 ) C65_=_C66( C65 C66 ) C65_=_C67( C65 C67 ) \nC65_=_C68( C65 C68 ) C65_=_C69( C65 C69 ) C65_=_C70( C65 C70 ) C65_=_C71( C65 C71 ) C65_=_C72( C65 C72 ) C65_=_C73( C65 C73 ) \nC65_=_C74( C65 C74 ) C65_=_C137( C65 C137 ) C65_=_C171( C65 C171 ) C65_=_C203( C65 C203 ) C65_=_C235( C65 C235 ) C65_=_C266( C65 C266 ) \nC65_=_C295( C65 C295 ) C65_=_C323( C65 C323 ) C65_=_C350( C65 C350 ) C65_=_C376( C65 C376 ) C65_=_C402( C65 C402 ) C65_=_C428( C65 C428 ) \nC65_=_C452( C65 C452 ) C65_=_C498( C65 C498 ) C65_=_C520( C65 C520 ) C65_=_C540( C65 C540 ) C65_=_C560(</w:t>
      </w:r>
    </w:p>
    <w:p>
      <w:pPr>
        <w:pStyle w:val="PreformattedText"/>
        <w:bidi w:val="0"/>
        <w:spacing w:before="0" w:after="0"/>
        <w:jc w:val="left"/>
        <w:rPr/>
      </w:pPr>
      <w:r>
        <w:rPr/>
        <w:t xml:space="preserve"> </w:t>
      </w:r>
      <w:r>
        <w:rPr/>
        <w:t>C65 C560 ) C65_=_C578( C65 C578 ) \nC65_=_C595( C65 C595 ) C65_=_C611( C65 C611 ) C65_=_C626( C65 C626 ) C65_=_C641( C65 C641 ) C65_=_C655( C65 C655 ) C65_=_C667( C65 C667 ) \nC65_=_C679( C65 C679 ) C65_=_C688( C65 C688 ) C65_=_C698( C65 C698 ) C65_=_C708( C65 C708 ) C65_=_C709( C65 C709 ) C65_=_C710( C65 C710 ) \nC65_=_C711( C65 C711 ) C65_=_C712( C65 C712 ) C65_=_C713( C65 C713 ) C65_=_C714( C65 C714 ) C65_=_C715( C65 C715 ) C65_=_C716( C65 C716 ) \nC66_=_C67( C66 C67 ) C66_=_C68( C66 C68 ) C66_=_C69( C66 C69 ) C66_=_C70( C66 C70 ) C66_=_C71( C66 C71 ) C66_=_C72( C66 C72 ) \nC66_=_C73( C66 C73 ) C66_=_C74( C66 C74 ) C66_=_C102( C66 C102 ) C66_=_C699( C66 C699 ) C66_=_C708( C66 C708 ) C67_=_C68( C67 C68 ) \nC67_=_C69( C67 C69 ) C67_=_C70( C67 C70 ) C67_=_C71( C67 C71 ) C67_=_C72( C67 C72 ) C67_=_C73( C67 C73 ) C67_=_C74( C67 C74 ) \nC67_=_C103( C67 C103 ) C67_=_C700( C67 C700 ) C67_=_C709( C67 C709 ) C68_=_C69( C68 C69 ) C68_=_C70( C68 C70 ) C68_=_C71( C68 C71 ) \nC68_=_C72( C68 C72 ) C68_=_C73( C68 C73 ) C68_=_C74( C68 C74 ) C68_=_C104( C68 C104 ) C68_=_C701( C68 C701 ) C68_=_C710( C68 C710 ) \nC69_=_C70( C69 C70 ) C69_=_C71( C69 C71 ) C69_=_C72( C69 C72 ) C69_=_C73( C69 C73 ) C69_=_C74( C69 C74 ) C69_=_C105( C69 C105 ) \nC69_=_C702( C69 C702 ) C69_=_C711( C69 C711 ) C70_=_C71( C70 C71 ) C70_=_C72( C70 C72 ) C70_=_C73( C70 C73 ) C70_=_C74( C70 C74 ) \nC70_=_C106( C70 C106 ) C70_=_C703( C70 C703 ) C70_=_C712( C70 C712 ) C71_=_C72( C71 C72 ) C71_=_C73( C71 C73 ) C71_=_C74( C71 C74 ) \nC71_=_C107( C71 C107 ) C71_=_C704( C71 C704 ) C71_=_C713( C71 C713 ) C72_=_C73( C72 C73 ) C72_=_C74( C72 C74 ) C72_=_C108( C72 C108 ) \nC72_=_C705( C72 C705 ) C72_=_C714( C72 C714 ) C73_=_C74( C73 C74 ) C73_=_C109( C73 C109 ) C73_=_C706( C73 C706 ) C73_=_C715( C73 C715 ) \nC74_=_C110( C74 C110 ) C74_=_C707( C74 C707 ) C74_=_C716( C74 C716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2( C75 C102 ) C75_=_C103( C75 C103 ) \nC75_=_C104( C75 C104 ) C75_=_C105( C75 C105 ) C75_=_C106( C75 C106 ) C75_=_C107( C75 C107 ) C75_=_C108( C75 C108 ) C75_=_C109( C75 C109 ) \nC75_=_C110( C75 C110 ) C75_=_C136( C75 C136 ) C75_=_C137( C75 C137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2( C76 C102 ) C76_=_C103( C76 C103 ) C76_=_C104( C76 C104 ) \nC76_=_C105( C76 C105 ) C76_=_C106( C76 C106 ) C76_=_C107( C76 C107 ) C76_=_C108( C76 C108 ) C76_=_C109( C76 C109 ) C76_=_C110( C76 C110 ) \nC76_=_C170( C76 C170 ) C76_=_C171( C76 C17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2( C77 C102 ) C77_=_C103( C77 C103 ) C77_=_C104( C77 C104 ) C77_=_C105( C77 C105 ) C77_=_C106( C77 C106 ) \nC77_=_C107( C77 C107 ) C77_=_C108( C77 C108 ) C77_=_C109( C77 C109 ) C77_=_C110( C77 C110 ) C77_=_C203( C77 C203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2( C78 C102 ) C78_=_C103( C78 C103 ) C78_=_C104( C78 C104 ) \nC78_=_C105( C78 C105 ) C78_=_C106( C78 C106 ) C78_=_C107( C78 C107 ) C78_=_C108( C78 C108 ) C78_=_C109( C78 C109 ) C78_=_C110( C78 C110 ) \nC78_=_C234( C78 C234 ) C78_=_C235( C78 C23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2( C79 C102 ) \nC79_=_C103( C79 C103 ) C79_=_C104( C79 C104 ) C79_=_C105( C79 C105 ) C79_=_C106( C79 C106 ) C79_=_C107( C79 C107 ) C79_=_C108( C79 C108 ) \nC79_=_C109( C79 C109 ) C79_=_C110( C79 C110 ) C79_=_C265( C79 C265 ) C79_=_C266( C79 C26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2( C80 C102 ) C80_=_C103( C80 C103 ) C80_=_C104( C80 C104 ) C80_=_C105( C80 C105 ) C80_=_C106( C80 C106 ) C80_=_C107( C80 C107 ) \nC80_=_C108( C80 C108 ) C80_=_C109( C80 C109 ) C80_=_C110( C80 C110 ) C80_=_C294( C80 C294 ) C80_=_C295( C80 C295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2( C81 C102 ) C81_=_C103( C81 C103 ) C81_=_C104( C81 C104 ) C81_=_C105( C81 C105 ) C81_=_C106( C81 C106 ) C81_=_C107( C81 C107 ) \nC81_=_C108( C81 C108 ) C81_=_C109( C81 C109 ) C81_=_C110( C81 C110 ) C81_=_C322( C81 C322 ) C81_=_C323( C81 C32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2( C82 C102 ) \nC82_=_C103( C82 C103 ) C82_=_C104( C82 C104 ) C82_=_C105( C82 C105 ) C82_=_C106( C82 C106 ) C82_=_C107( C82 C107 ) C82_=_C108( C82 C108 ) \nC82_=_C109( C82 C109 ) C82_=_C110( C82 C110 ) C82_=_C349( C82 C349 ) C82_=_C350( C82 C35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2( C83 C102 ) C83_=_C103( C83 C103 ) C83_=_C104( C83 C104 ) \nC83_=_C105( C83 C105 ) C83_=_C106( C83 C106 ) C83_=_C107( C83 C107 ) C83_=_C108( C83 C108 ) C83_=_C109( C83 C109 ) C83_=_C110( C83 C110 ) \nC83_=_C375( C83 C375 ) C83_=_C376( C83 C376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2( C84 C102 ) C84_=_C103( C84 C103 ) C84_=_C104( C84 C104 ) C84_=_C105( C84 C105 ) C84_=_C106( C84 C106 ) C84_=_C107( C84 C107 ) \nC84_=_C108( C84 C108 ) C84_=_C109( C84 C109 ) C84_=_C110( C84 C110 ) C84_=_C401( C84 C401 ) C84_=_C402( C84 C402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2( C85 C102 ) C85_=_C103( C85 C103 ) C85_=_C104( C85 C104 ) C85_=_C105( C85 C105 ) \nC85_=_C106( C85 C106 ) C85_=_C107( C85 C107 ) C85_=_C108( C85 C108 ) C85_=_C109( C85 C109 ) C85_=_C110( C85 C110 ) C85_=_C427( C85 C427 ) \nC85_=_C428( C85 C428 ) C86_=_C87( C86 C87 ) C86_=_C88( C86 C88 ) C86_=_C89( C86 C89 ) C86_=_C90( C86 C90 ) C86_=_C91( C86 C91 ) \nC86_=_C92( C86 C92 ) C86_=_C93( C86 C93 ) C86_=_C94( C86 C94 ) C86_=_C95( C86 C95 ) C86_=_C96( C86 C96 ) C86_=_C97( C86 C97 ) \nC86_=_C98( C86 C98 ) C86_=_C99( C86 C99 ) C86_=_C100( C86 C100 ) C86_=_C102( C86 C102 ) C86_=_C103( C86 C103 ) C86_=_C104( C86 C104 ) \nC86_=_C105( C86 C105 ) C86_=_C106( C86 C106 ) C86_=_C107( C86 C107 ) C86_=_C108( C86 C108 ) C86_=_C109( C86 C109 ) C86_=_C110( C86 C110 ) \nC86_=_C451( C86 C451</w:t>
      </w:r>
    </w:p>
    <w:p>
      <w:pPr>
        <w:pStyle w:val="PreformattedText"/>
        <w:bidi w:val="0"/>
        <w:spacing w:before="0" w:after="0"/>
        <w:jc w:val="left"/>
        <w:rPr/>
      </w:pPr>
      <w:r>
        <w:rPr/>
        <w:t xml:space="preserve"> </w:t>
      </w:r>
      <w:r>
        <w:rPr/>
        <w:t>) C86_=_C452( C86 C452 ) C87_=_C88( C87 C88 ) C87_=_C89( C87 C89 ) C87_=_C90( C87 C90 ) C87_=_C91( C87 C91 ) \nC87_=_C92( C87 C92 ) C87_=_C93( C87 C93 ) C87_=_C94( C87 C94 ) C87_=_C95( C87 C95 ) C87_=_C96( C87 C96 ) C87_=_C97( C87 C97 ) \nC87_=_C98( C87 C98 ) C87_=_C99( C87 C99 ) C87_=_C100( C87 C100 ) C87_=_C102( C87 C102 ) C87_=_C103( C87 C103 ) C87_=_C104( C87 C104 ) \nC87_=_C105( C87 C105 ) C87_=_C106( C87 C106 ) C87_=_C107( C87 C107 ) C87_=_C108( C87 C108 ) C87_=_C109( C87 C109 ) C87_=_C110( C87 C110 ) \nC87_=_C475( C87 C475 ) C88_=_C89( C88 C89 ) C88_=_C90( C88 C90 ) C88_=_C91( C88 C91 ) C88_=_C92( C88 C92 ) C88_=_C93( C88 C93 ) \nC88_=_C94( C88 C94 ) C88_=_C95( C88 C95 ) C88_=_C96( C88 C96 ) C88_=_C97( C88 C97 ) C88_=_C98( C88 C98 ) C88_=_C99( C88 C99 ) \nC88_=_C100( C88 C100 ) C88_=_C102( C88 C102 ) C88_=_C103( C88 C103 ) C88_=_C104( C88 C104 ) C88_=_C105( C88 C105 ) C88_=_C106( C88 C106 ) \nC88_=_C107( C88 C107 ) C88_=_C108( C88 C108 ) C88_=_C109( C88 C109 ) C88_=_C110( C88 C110 ) C88_=_C497( C88 C497 ) C88_=_C498( C88 C498 ) \nC89_=_C90( C89 C90 ) C89_=_C91( C89 C91 ) C89_=_C92( C89 C92 ) C89_=_C93( C89 C93 ) C89_=_C94( C89 C94 ) C89_=_C95( C89 C95 ) \nC89_=_C96( C89 C96 ) C89_=_C97( C89 C97 ) C89_=_C98( C89 C98 ) C89_=_C99( C89 C99 ) C89_=_C100( C89 C100 ) C89_=_C102( C89 C102 ) \nC89_=_C103( C89 C103 ) C89_=_C104( C89 C104 ) C89_=_C105( C89 C105 ) C89_=_C106( C89 C106 ) C89_=_C107( C89 C107 ) C89_=_C108( C89 C108 ) \nC89_=_C109( C89 C109 ) C89_=_C110( C89 C110 ) C89_=_C519( C89 C519 ) C89_=_C520( C89 C520 ) C90_=_C91( C90 C91 ) C90_=_C92( C90 C92 ) \nC90_=_C93( C90 C93 ) C90_=_C94( C90 C94 ) C90_=_C95( C90 C95 ) C90_=_C96( C90 C96 ) C90_=_C97( C90 C97 ) C90_=_C98( C90 C98 ) \nC90_=_C99( C90 C99 ) C90_=_C100( C90 C100 ) C90_=_C102( C90 C102 ) C90_=_C103( C90 C103 ) C90_=_C104( C90 C104 ) C90_=_C105( C90 C105 ) \nC90_=_C106( C90 C106 ) C90_=_C107( C90 C107 ) C90_=_C108( C90 C108 ) C90_=_C109( C90 C109 ) C90_=_C110( C90 C110 ) C90_=_C539( C90 C539 ) \nC90_=_C540( C90 C540 ) C91_=_C92( C91 C92 ) C91_=_C93( C91 C93 ) C91_=_C94( C91 C94 ) C91_=_C95( C91 C95 ) C91_=_C96( C91 C96 ) \nC91_=_C97( C91 C97 ) C91_=_C98( C91 C98 ) C91_=_C99( C91 C99 ) C91_=_C100( C91 C100 ) C91_=_C102( C91 C102 ) C91_=_C103( C91 C103 ) \nC91_=_C104( C91 C104 ) C91_=_C105( C91 C105 ) C91_=_C106( C91 C106 ) C91_=_C107( C91 C107 ) C91_=_C108( C91 C108 ) C91_=_C109( C91 C109 ) \nC91_=_C110( C91 C110 ) C91_=_C559( C91 C559 ) C91_=_C560( C91 C560 ) C92_=_C93( C92 C93 ) C92_=_C94( C92 C94 ) C92_=_C95( C92 C95 ) \nC92_=_C96( C92 C96 ) C92_=_C97( C92 C97 ) C92_=_C98( C92 C98 ) C92_=_C99( C92 C99 ) C92_=_C100( C92 C100 ) C92_=_C102( C92 C102 ) \nC92_=_C103( C92 C103 ) C92_=_C104( C92 C104 ) C92_=_C105( C92 C105 ) C92_=_C106( C92 C106 ) C92_=_C107( C92 C107 ) C92_=_C108( C92 C108 ) \nC92_=_C109( C92 C109 ) C92_=_C110( C92 C110 ) C92_=_C577( C92 C577 ) C92_=_C578( C92 C578 ) C93_=_C94( C93 C94 ) C93_=_C95( C93 C95 ) \nC93_=_C96( C93 C96 ) C93_=_C97( C93 C97 ) C93_=_C98( C93 C98 ) C93_=_C99( C93 C99 ) C93_=_C100( C93 C100 ) C93_=_C102( C93 C102 ) \nC93_=_C103( C93 C103 ) C93_=_C104( C93 C104 ) C93_=_C105( C93 C105 ) C93_=_C106( C93 C106 ) C93_=_C107( C93 C107 ) C93_=_C108( C93 C108 ) \nC93_=_C109( C93 C109 ) C93_=_C110( C93 C110 ) C93_=_C594( C93 C594 ) C93_=_C595( C93 C595 ) C94_=_C95( C94 C95 ) C94_=_C96( C94 C96 ) \nC94_=_C97( C94 C97 ) C94_=_C98( C94 C98 ) C94_=_C99( C94 C99 ) C94_=_C100( C94 C100 ) C94_=_C102( C94 C102 ) C94_=_C103( C94 C103 ) \nC94_=_C104( C94 C104 ) C94_=_C105( C94 C105 ) C94_=_C106( C94 C106 ) C94_=_C107( C94 C107 ) C94_=_C108( C94 C108 ) C94_=_C109( C94 C109 ) \nC94_=_C110( C94 C110 ) C94_=_C610( C94 C610 ) C94_=_C611( C94 C611 ) C95_=_C96( C95 C96 ) C95_=_C97( C95 C97 ) C95_=_C98( C95 C98 ) \nC95_=_C99( C95 C99 ) C95_=_C100( C95 C100 ) C95_=_C102( C95 C102 ) C95_=_C103( C95 C103 ) C95_=_C104( C95 C104 ) C95_=_C105( C95 C105 ) \nC95_=_C106( C95 C106 ) C95_=_C107( C95 C107 ) C95_=_C108( C95 C108 ) C95_=_C109( C95 C109 ) C95_=_C110( C95 C110 ) C95_=_C625( C95 C625 ) \nC95_=_C626( C95 C626 ) C96_=_C97( C96 C97 ) C96_=_C98( C96 C98 ) C96_=_C99( C96 C99 ) C96_=_C100( C96 C100 ) C96_=_C102( C96 C102 ) \nC96_=_C103( C96 C103 ) C96_=_C104( C96 C104 ) C96_=_C105( C96 C105 ) C96_=_C106( C96 C106 ) C96_=_C107( C96 C107 ) C96_=_C108( C96 C108 ) \nC96_=_C109( C96 C109 ) C96_=_C110( C96 C110 ) C96_=_C640( C96 C640 ) C96_=_C641( C96 C641 ) C97_=_C98( C97 C98 ) C97_=_C99( C97 C99 ) \nC97_=_C100( C97 C100 ) C97_=_C102( C97 C102 ) C97_=_C103( C97 C103 ) C97_=_C104( C97 C104 ) C97_=_C105( C97 C105 ) C97_=_C106( C97 C106 ) \nC97_=_C107( C97 C107 ) C97_=_C108( C97 C108 ) C97_=_C109( C97 C109 ) C97_=_C110( C97 C110 ) C97_=_C654( C97 C654 ) C97_=_C655( C97 C655 ) \nC98_=_C99( C98 C99 ) C98_=_C100( C98 C100 ) C98_=_C102( C98 C102 ) C98_=_C103( C98 C103 ) C98_=_C104( C98 C104 ) C98_=_C105( C98 C105 ) \nC98_=_C106( C98 C106 ) C98_=_C107( C98 C107 ) C98_=_C108( C98 C108 ) C98_=_C109( C98 C109 ) C98_=_C110( C98 C110 ) C98_=_C666( C98 C666 ) \nC98_=_C667( C98 C667 ) C99_=_C100( C99 C100 ) C99_=_C102( C99 C102 ) C99_=_C103( C99 C103 ) C99_=_C104( C99 C104 ) C99_=_C105( C99 C105 ) \nC99_=_C106( C99 C106 ) C99_=_C107( C99 C107 ) C99_=_C108( C99 C108 ) C99_=_C109( C99 C109 ) C99_=_C110( C99 C110 ) C99_=_C687( C99 C687 ) \nC99_=_C688( C99 C688 ) C100_=_C102( C100 C102 ) C100_=_C103( C100 C103 ) C100_=_C104( C100 C104 ) C100_=_C105( C100 C105 ) C100_=_C106( C100 C106 ) \nC100_=_C107( C100 C107 ) C100_=_C108( C100 C108 ) C100_=_C109( C100 C109 ) C100_=_C110( C100 C110 ) C100_=_C136( C100 C136 ) C100_=_C170( C100 C170 ) \nC100_=_C234( C100 C234 ) C100_=_C265( C100 C265 ) C100_=_C294( C100 C294 ) C100_=_C322( C100 C322 ) C100_=_C349( C100 C349 ) C100_=_C375( C100 C375 ) \nC100_=_C401( C100 C401 ) C100_=_C427( C100 C427 ) C100_=_C451( C100 C451 ) C100_=_C475( C100 C475 ) C100_=_C497( C100 C497 ) C100_=_C519( C100 C519 ) \nC100_=_C539( C100 C539 ) C100_=_C559( C100 C559 ) C100_=_C577( C100 C577 ) C100_=_C594( C100 C594 ) C100_=_C610( C100 C610 ) C100_=_C625( C100 C625 ) \nC100_=_C640( C100 C640 ) C100_=_C654( C100 C654 ) C100_=_C666( C100 C666 ) C100_=_C678( C100 C678 ) C100_=_C687( C100 C687 ) C100_=_C698( C100 C698 ) \nC100_=_C699( C100 C699 ) C100_=_C700( C100 C700 ) C100_=_C701( C100 C701 ) C100_=_C702( C100 C702 ) C100_=_C703( C100 C703 ) C100_=_C704( C100 C704 ) \nC100_=_C705( C100 C705 ) C100_=_C706( C100 C706 ) C100_=_C707( C100 C707 ) C102_=_C103( C102 C103 ) C102_=_C104( C102 C104 ) C102_=_C105( C102 C105 ) \nC102_=_C106( C102 C106 ) C102_=_C107( C102 C107 ) C102_=_C108( C102 C108 ) C102_=_C109( C102 C109 ) C102_=_C110( C102 C110 ) C102_=_C699( C102 C699 ) \nC102_=_C708( C102 C708 ) C103_=_C104( C103 C104 ) C103_=_C105( C103 C105 ) C103_=_C106( C103 C106 ) C103_=_C107( C103 C107 ) C103_=_C108( C103 C108 ) \nC103_=_C109( C103 C109 ) C103_=_C110( C103 C110 ) C103_=_C700( C103 C700 ) C103_=_C709( C103 C709 ) C104_=_C105( C104 C105 ) C104_=_C106( C104 C106 ) \nC104_=_C107( C104 C107 ) C104_=_C108( C104 C108 ) C104_=_C109( C104 C109 ) C104_=_C110( C104 C110 ) C104_=_C701( C104 C701 ) C104_=_C710( C104 C710 ) \nC105_=_C106( C105 C106 ) C105_=_C107( C105 C107 ) C105_=_C108( C105 C108 ) C105_=_C109( C105 C109 ) C105_=_C110( C105 C110 ) C105_=_C702( C105 C702 ) \nC105_=_C711( C105 C711 ) C106_=_C107( C106 C107 ) C106_=_C108( C106 C108 ) C106_=_C109( C106 C109 ) C106_=_C110( C106 C110 ) C106_=_C703( C106 C703 ) \nC106_=_C712( C106 C712 ) C107_=_C108( C107 C108 ) C107_=_C109( C107 C109 ) C107_=_C110( C107 C110 ) C107_=_C704( C107 C704 ) C107_=_C713( C107 C713 ) \nC108_=_C109( C108 C109 ) C108_=_C110( C108 C110 ) C108_=_C705( C108 C705 ) C108_=_C714( C108 C714 ) C109_=_C110( C109 C110 ) C109_=_C706( C109 C706 ) \nC109_=_C715( C109 C715 ) C110_=_C707( C110 C707 ) C110_=_C716( C110 C716 ) C136_=_C137( C136 C137 ) C136_=_C170( C136 C170 ) C136_=_C234( C136 C234 ) \nC136_=_C265( C136 C265 ) C136_=_C294( C136 C294 ) C136_=_C322( C136 C322 ) C136_=_C349( C136 C349 ) C136_=_C375( C136 C375 ) C136_=_C401( C136 C401 ) \nC136_=_C427( C136 C427 ) C136_=_C451( C136 C451 ) C136_=_C475( C136 C475 ) C136_=_C497( C136 C497 ) C136_=_C519( C136 C519 ) C136_=_C539( C136 C539 ) \nC136_=_C559( C136 C559 ) C136_=_C577( C136 C577 ) C136_=_C594( C136 C594 ) C136_=_C610( C136 C610 ) C136_=_C625( C136 C625 ) C136_=_C640( C136 C640 ) \nC136_=_C654( C136 C654 ) C136_=_C666( C136 C666 ) C136_=_C678( C136 C678 ) C136_=_C687( C136 C687 ) C136_=_C698( C136 C698 ) C136_=_C699( C136 C699 ) \nC136_=_C700( C136 C700 ) C136_=_C701( C136 C701 ) C136_=_C702( C136 C702 ) C136_=_C703( C136 C703 ) C136_=_C704( C136 C704 ) C136_=_C705( C136 C705 ) \nC136_=_C706( C136 C706 ) C136_=_C707( C136 C707 ) C137_=_C171( C137 C171 ) C137_=_C203( C137 C203 ) C137_=_C235( C137 C235 ) C137_=_C266( C137 C266 ) \nC137_=_C295( C137 C295 ) C137_=_C323( C137 C323 ) C137_=_C350( C137 C350 ) C137_=_C376( C137 C376 ) C137_=_C402( C137 C402 ) C137_=_C428( C137 C428 ) \nC137_=_C452( C137 C452 ) C137_=_C498( C137 C498 ) C137_=_C520( C137 C520 ) C137_=_C540( C137 C540 ) C137_=_C560( C137 C560 ) C137_=_C578( C137 C578 ) \nC137_=_C595( C137 C595 ) C137_=_C611( C137 C611 ) C137_=_C626( C137 C626 ) C137_=_C641( C137 C641 ) C137_=_C655( C137 C655 ) C137_=_C667( C137 C667 ) \nC137_=_C679( C137 C679 ) C137_=_C688( C137 C688 ) C137_=_C698( C137 C698 ) C137_=_C708( C137 C708 ) C137_=_C709( C137 C709 ) C137_=_C710( C137 C710 ) \nC137_=_C711( C137 C711 ) C137_=_C712( C137 C712 ) C137_=_C713( C137 C713 ) C137_=_C714( C137 C714 ) C137_=_C715( C137 C715 ) C137_=_C716( C137 C716 ) \nC170_=_C171( C170 C171 ) C170_=_C234( C170 C234 ) C170_=_C265( C170 C265 ) C170_=_C294( C170 C294 ) C170_=_C322( C170 C322 ) C170_=_C349( C170 C349 ) \nC170_=_C375( C170 C375 ) C170_=_C401( C170 C401 ) C170_=_C427( C170 C427 ) C170_=_C451( C170 C451 ) C170_=_C475( C170 C475 ) C170_=_C497( C170 C497 ) \nC170_=_C519( C170 C519 ) C170_=_C539( C170 C539 ) C170_=_C559(</w:t>
      </w:r>
    </w:p>
    <w:p>
      <w:pPr>
        <w:pStyle w:val="PreformattedText"/>
        <w:bidi w:val="0"/>
        <w:spacing w:before="0" w:after="0"/>
        <w:jc w:val="left"/>
        <w:rPr/>
      </w:pPr>
      <w:r>
        <w:rPr/>
        <w:t xml:space="preserve"> </w:t>
      </w:r>
      <w:r>
        <w:rPr/>
        <w:t>C170 C559 ) C170_=_C577( C170 C577 ) C170_=_C594( C170 C594 ) C170_=_C610( C170 C610 ) \nC170_=_C625( C170 C625 ) C170_=_C640( C170 C640 ) C170_=_C654( C170 C654 ) C170_=_C666( C170 C666 ) C170_=_C678( C170 C678 ) C170_=_C687( C170 C687 ) \nC170_=_C698( C170 C698 ) C170_=_C699( C170 C699 ) C170_=_C700( C170 C700 ) C170_=_C701( C170 C701 ) C170_=_C702( C170 C702 ) C170_=_C703( C170 C703 ) \nC170_=_C704( C170 C704 ) C170_=_C705( C170 C705 ) C170_=_C706( C170 C706 ) C170_=_C707( C170 C707 ) C171_=_C203( C171 C203 ) C171_=_C235( C171 C235 ) \nC171_=_C266( C171 C266 ) C171_=_C295( C171 C295 ) C171_=_C323( C171 C323 ) C171_=_C350( C171 C350 ) C171_=_C376( C171 C376 ) C171_=_C402( C171 C402 ) \nC171_=_C428( C171 C428 ) C171_=_C452( C171 C452 ) C171_=_C498( C171 C498 ) C171_=_C520( C171 C520 ) C171_=_C540( C171 C540 ) C171_=_C560( C171 C560 ) \nC171_=_C578( C171 C578 ) C171_=_C595( C171 C595 ) C171_=_C611( C171 C611 ) C171_=_C626( C171 C626 ) C171_=_C641( C171 C641 ) C171_=_C655( C171 C655 ) \nC171_=_C667( C171 C667 ) C171_=_C679( C171 C679 ) C171_=_C688( C171 C688 ) C171_=_C698( C171 C698 ) C171_=_C708( C171 C708 ) C171_=_C709( C171 C709 ) \nC171_=_C710( C171 C710 ) C171_=_C711( C171 C711 ) C171_=_C712( C171 C712 ) C171_=_C713( C171 C713 ) C171_=_C714( C171 C714 ) C171_=_C715( C171 C715 ) \nC171_=_C716( C171 C716 ) C203_=_C235( C203 C235 ) C203_=_C266( C203 C266 ) C203_=_C295( C203 C295 ) C203_=_C323( C203 C323 ) C203_=_C350( C203 C350 ) \nC203_=_C376( C203 C376 ) C203_=_C402( C203 C402 ) C203_=_C428( C203 C428 ) C203_=_C452( C203 C452 ) C203_=_C498( C203 C498 ) C203_=_C520( C203 C520 ) \nC203_=_C540( C203 C540 ) C203_=_C560( C203 C560 ) C203_=_C578( C203 C578 ) C203_=_C595( C203 C595 ) C203_=_C611( C203 C611 ) C203_=_C626( C203 C626 ) \nC203_=_C641( C203 C641 ) C203_=_C655( C203 C655 ) C203_=_C667( C203 C667 ) C203_=_C679( C203 C679 ) C203_=_C688( C203 C688 ) C203_=_C698( C203 C698 ) \nC203_=_C708( C203 C708 ) C203_=_C709( C203 C709 ) C203_=_C710( C203 C710 ) C203_=_C711( C203 C711 ) C203_=_C712( C203 C712 ) C203_=_C713( C203 C713 ) \nC203_=_C714( C203 C714 ) C203_=_C715( C203 C715 ) C203_=_C716( C203 C716 ) C234_=_C235( C234 C235 ) C234_=_C265( C234 C265 ) C234_=_C294( C234 C294 ) \nC234_=_C322( C234 C322 ) C234_=_C349( C234 C349 ) C234_=_C375( C234 C375 ) C234_=_C401( C234 C401 ) C234_=_C427( C234 C427 ) C234_=_C451( C234 C451 ) \nC234_=_C475( C234 C475 ) C234_=_C497( C234 C497 ) C234_=_C519( C234 C519 ) C234_=_C539( C234 C539 ) C234_=_C559( C234 C559 ) C234_=_C577( C234 C577 ) \nC234_=_C594( C234 C594 ) C234_=_C610( C234 C610 ) C234_=_C625( C234 C625 ) C234_=_C640( C234 C640 ) C234_=_C654( C234 C654 ) C234_=_C666( C234 C666 ) \nC234_=_C678( C234 C678 ) C234_=_C687( C234 C687 ) C234_=_C698( C234 C698 ) C234_=_C699( C234 C699 ) C234_=_C700( C234 C700 ) C234_=_C701( C234 C701 ) \nC234_=_C702( C234 C702 ) C234_=_C703( C234 C703 ) C234_=_C704( C234 C704 ) C234_=_C705( C234 C705 ) C234_=_C706( C234 C706 ) C234_=_C707( C234 C707 ) \nC235_=_C266( C235 C266 ) C235_=_C295( C235 C295 ) C235_=_C323( C235 C323 ) C235_=_C350( C235 C350 ) C235_=_C376( C235 C376 ) C235_=_C402( C235 C402 ) \nC235_=_C428( C235 C428 ) C235_=_C452( C235 C452 ) C235_=_C498( C235 C498 ) C235_=_C520( C235 C520 ) C235_=_C540( C235 C540 ) C235_=_C560( C235 C560 ) \nC235_=_C578( C235 C578 ) C235_=_C595( C235 C595 ) C235_=_C611( C235 C611 ) C235_=_C626( C235 C626 ) C235_=_C641( C235 C641 ) C235_=_C655( C235 C655 ) \nC235_=_C667( C235 C667 ) C235_=_C679( C235 C679 ) C235_=_C688( C235 C688 ) C235_=_C698( C235 C698 ) C235_=_C708( C235 C708 ) C235_=_C709( C235 C709 ) \nC235_=_C710( C235 C710 ) C235_=_C711( C235 C711 ) C235_=_C712( C235 C712 ) C235_=_C713( C235 C713 ) C235_=_C714( C235 C714 ) C235_=_C715( C235 C715 ) \nC235_=_C716( C235 C716 ) C265_=_C266( C265 C266 ) C265_=_C294( C265 C294 ) C265_=_C322( C265 C322 ) C265_=_C349( C265 C349 ) C265_=_C375( C265 C375 ) \nC265_=_C401( C265 C401 ) C265_=_C427( C265 C427 ) C265_=_C451( C265 C451 ) C265_=_C475( C265 C475 ) C265_=_C497( C265 C497 ) C265_=_C519( C265 C519 ) \nC265_=_C539( C265 C539 ) C265_=_C559( C265 C559 ) C265_=_C577( C265 C577 ) C265_=_C594( C265 C594 ) C265_=_C610( C265 C610 ) C265_=_C625( C265 C625 ) \nC265_=_C640( C265 C640 ) C265_=_C654( C265 C654 ) C265_=_C666( C265 C666 ) C265_=_C678( C265 C678 ) C265_=_C687( C265 C687 ) C265_=_C698( C265 C698 ) \nC265_=_C699( C265 C699 ) C265_=_C700( C265 C700 ) C265_=_C701( C265 C701 ) C265_=_C702( C265 C702 ) C265_=_C703( C265 C703 ) C265_=_C704( C265 C704 ) \nC265_=_C705( C265 C705 ) C265_=_C706( C265 C706 ) C265_=_C707( C265 C707 ) C266_=_C295( C266 C295 ) C266_=_C323( C266 C323 ) C266_=_C350( C266 C350 ) \nC266_=_C376( C266 C376 ) C266_=_C402( C266 C402 ) C266_=_C428( C266 C428 ) C266_=_C452( C266 C452 ) C266_=_C498( C266 C498 ) C266_=_C520( C266 C520 ) \nC266_=_C540( C266 C540 ) C266_=_C560( C266 C560 ) C266_=_C578( C266 C578 ) C266_=_C595( C266 C595 ) C266_=_C611( C266 C611 ) C266_=_C626( C266 C626 ) \nC266_=_C641( C266 C641 ) C266_=_C655( C266 C655 ) C266_=_C667( C266 C667 ) C266_=_C679( C266 C679 ) C266_=_C688( C266 C688 ) C266_=_C698( C266 C698 ) \nC266_=_C708( C266 C708 ) C266_=_C709( C266 C709 ) C266_=_C710( C266 C710 ) C266_=_C711( C266 C711 ) C266_=_C712( C266 C712 ) C266_=_C713( C266 C713 ) \nC266_=_C714( C266 C714 ) C266_=_C715( C266 C715 ) C266_=_C716( C266 C716 ) C294_=_C295( C294 C295 ) C294_=_C322( C294 C322 ) C294_=_C349( C294 C349 ) \nC294_=_C375( C294 C375 ) C294_=_C401( C294 C401 ) C294_=_C427( C294 C427 ) C294_=_C451( C294 C451 ) C294_=_C475( C294 C475 ) C294_=_C497( C294 C497 ) \nC294_=_C519( C294 C519 ) C294_=_C539( C294 C539 ) C294_=_C559( C294 C559 ) C294_=_C577( C294 C577 ) C294_=_C594( C294 C594 ) C294_=_C610( C294 C610 ) \nC294_=_C625( C294 C625 ) C294_=_C640( C294 C640 ) C294_=_C654( C294 C654 ) C294_=_C666( C294 C666 ) C294_=_C678( C294 C678 ) C294_=_C687( C294 C687 ) \nC294_=_C698( C294 C698 ) C294_=_C699( C294 C699 ) C294_=_C700( C294 C700 ) C294_=_C701( C294 C701 ) C294_=_C702( C294 C702 ) C294_=_C703( C294 C703 ) \nC294_=_C704( C294 C704 ) C294_=_C705( C294 C705 ) C294_=_C706( C294 C706 ) C294_=_C707( C294 C707 ) C295_=_C323( C295 C323 ) C295_=_C350( C295 C350 ) \nC295_=_C376( C295 C376 ) C295_=_C402( C295 C402 ) C295_=_C428( C295 C428 ) C295_=_C452( C295 C452 ) C295_=_C498( C295 C498 ) C295_=_C520( C295 C520 ) \nC295_=_C540( C295 C540 ) C295_=_C560( C295 C560 ) C295_=_C578( C295 C578 ) C295_=_C595( C295 C595 ) C295_=_C611( C295 C611 ) C295_=_C626( C295 C626 ) \nC295_=_C641( C295 C641 ) C295_=_C655( C295 C655 ) C295_=_C667( C295 C667 ) C295_=_C679( C295 C679 ) C295_=_C688( C295 C688 ) C295_=_C698( C295 C698 ) \nC295_=_C708( C295 C708 ) C295_=_C709( C295 C709 ) C295_=_C710( C295 C710 ) C295_=_C711( C295 C711 ) C295_=_C712( C295 C712 ) C295_=_C713( C295 C713 ) \nC295_=_C714( C295 C714 ) C295_=_C715( C295 C715 ) C295_=_C716( C295 C716 ) C322_=_C323( C322 C323 ) C322_=_C349( C322 C349 ) C322_=_C375( C322 C375 ) \nC322_=_C401( C322 C401 ) C322_=_C427( C322 C427 ) C322_=_C451( C322 C451 ) C322_=_C475( C322 C475 ) C322_=_C497( C322 C497 ) C322_=_C519( C322 C519 ) \nC322_=_C539( C322 C539 ) C322_=_C559( C322 C559 ) C322_=_C577( C322 C577 ) C322_=_C594( C322 C594 ) C322_=_C610( C322 C610 ) C322_=_C625( C322 C625 ) \nC322_=_C640( C322 C640 ) C322_=_C654( C322 C654 ) C322_=_C666( C322 C666 ) C322_=_C678( C322 C678 ) C322_=_C687( C322 C687 ) C322_=_C698( C322 C698 ) \nC322_=_C699( C322 C699 ) C322_=_C700( C322 C700 ) C322_=_C701( C322 C701 ) C322_=_C702( C322 C702 ) C322_=_C703( C322 C703 ) C322_=_C704( C322 C704 ) \nC322_=_C705( C322 C705 ) C322_=_C706( C322 C706 ) C322_=_C707( C322 C707 ) C323_=_C350( C323 C350 ) C323_=_C376( C323 C376 ) C323_=_C402( C323 C402 ) \nC323_=_C428( C323 C428 ) C323_=_C452( C323 C452 ) C323_=_C498( C323 C498 ) C323_=_C520( C323 C520 ) C323_=_C540( C323 C540 ) C323_=_C560( C323 C560 ) \nC323_=_C578( C323 C578 ) C323_=_C595( C323 C595 ) C323_=_C611( C323 C611 ) C323_=_C626( C323 C626 ) C323_=_C641( C323 C641 ) C323_=_C655( C323 C655 ) \nC323_=_C667( C323 C667 ) C323_=_C679( C323 C679 ) C323_=_C688( C323 C688 ) C323_=_C698( C323 C698 ) C323_=_C708( C323 C708 ) C323_=_C709( C323 C709 ) \nC323_=_C710( C323 C710 ) C323_=_C711( C323 C711 ) C323_=_C712( C323 C712 ) C323_=_C713( C323 C713 ) C323_=_C714( C323 C714 ) C323_=_C715( C323 C715 ) \nC323_=_C716( C323 C716 ) C349_=_C350( C349 C350 ) C349_=_C375( C349 C375 ) C349_=_C401( C349 C401 ) C349_=_C427( C349 C427 ) C349_=_C451( C349 C451 ) \nC349_=_C475( C349 C475 ) C349_=_C497( C349 C497 ) C349_=_C519( C349 C519 ) C349_=_C539( C349 C539 ) C349_=_C559( C349 C559 ) C349_=_C577( C349 C577 ) \nC349_=_C594( C349 C594 ) C349_=_C610( C349 C610 ) C349_=_C625( C349 C625 ) C349_=_C640( C349 C640 ) C349_=_C654( C349 C654 ) C349_=_C666( C349 C666 ) \nC349_=_C678( C349 C678 ) C349_=_C687( C349 C687 ) C349_=_C698( C349 C698 ) C349_=_C699( C349 C699 ) C349_=_C700( C349 C700 ) C349_=_C701( C349 C701 ) \nC349_=_C702( C349 C702 ) C349_=_C703( C349 C703 ) C349_=_C704( C349 C704 ) C349_=_C705( C349 C705 ) C349_=_C706( C349 C706 ) C349_=_C707( C349 C707 ) \nC350_=_C376( C350 C376 ) C350_=_C402( C350 C402 ) C350_=_C428( C350 C428 ) C350_=_C452( C350 C452 ) C350_=_C498( C350 C498 ) C350_=_C520( C350 C520 ) \nC350_=_C540( C350 C540 ) C350_=_C560( C350 C560 ) C350_=_C578( C350 C578 ) C350_=_C595( C350 C595 ) C350_=_C611( C350 C611 ) C350_=_C626( C350 C626 ) \nC350_=_C641( C350 C641 ) C350_=_C655( C350 C655 ) C350_=_C667( C350 C667 ) C350_=_C679( C350 C679 ) C350_=_C688( C350 C688 ) C350_=_C698( C350 C698 ) \nC350_=_C708( C350 C708 ) C350_=_C709( C350 C709 ) C350_=_C710( C350 C710 ) C350_=_C711( C350 C711 ) C350_=_C712( C350 C712 ) C350_=_C713( C350 C713 ) \nC350_=_C714( C350 C714 ) C350_=_C715( C350 C715 ) C350_=_C716( C350 C716 ) C375_=_C376( C375 C376 ) C375_=_C401( C375 C401 ) C375_=_C427( C375 C427 ) \nC375_=_C451( C375 C451 ) C375_=_C475( C375 C475 ) C375_=_C497( C375 C497 ) C375_=_C519(</w:t>
      </w:r>
    </w:p>
    <w:p>
      <w:pPr>
        <w:pStyle w:val="PreformattedText"/>
        <w:bidi w:val="0"/>
        <w:spacing w:before="0" w:after="0"/>
        <w:jc w:val="left"/>
        <w:rPr/>
      </w:pPr>
      <w:r>
        <w:rPr/>
        <w:t xml:space="preserve"> </w:t>
      </w:r>
      <w:r>
        <w:rPr/>
        <w:t>C375 C519 ) C375_=_C539( C375 C539 ) C375_=_C559( C375 C559 ) \nC375_=_C577( C375 C577 ) C375_=_C594( C375 C594 ) C375_=_C610( C375 C610 ) C375_=_C625( C375 C625 ) C375_=_C640( C375 C640 ) C375_=_C654( C375 C654 ) \nC375_=_C666( C375 C666 ) C375_=_C678( C375 C678 ) C375_=_C687( C375 C687 ) C375_=_C698( C375 C698 ) C375_=_C699( C375 C699 ) C375_=_C700( C375 C700 ) \nC375_=_C701( C375 C701 ) C375_=_C702( C375 C702 ) C375_=_C703( C375 C703 ) C375_=_C704( C375 C704 ) C375_=_C705( C375 C705 ) C375_=_C706( C375 C706 ) \nC375_=_C707( C375 C707 ) C376_=_C402( C376 C402 ) C376_=_C428( C376 C428 ) C376_=_C452( C376 C452 ) C376_=_C498( C376 C498 ) C376_=_C520( C376 C520 ) \nC376_=_C540( C376 C540 ) C376_=_C560( C376 C560 ) C376_=_C578( C376 C578 ) C376_=_C595( C376 C595 ) C376_=_C611( C376 C611 ) C376_=_C626( C376 C626 ) \nC376_=_C641( C376 C641 ) C376_=_C655( C376 C655 ) C376_=_C667( C376 C667 ) C376_=_C679( C376 C679 ) C376_=_C688( C376 C688 ) C376_=_C698( C376 C698 ) \nC376_=_C708( C376 C708 ) C376_=_C709( C376 C709 ) C376_=_C710( C376 C710 ) C376_=_C711( C376 C711 ) C376_=_C712( C376 C712 ) C376_=_C713( C376 C713 ) \nC376_=_C714( C376 C714 ) C376_=_C715( C376 C715 ) C376_=_C716( C376 C716 ) C401_=_C402( C401 C402 ) C401_=_C427( C401 C427 ) C401_=_C451( C401 C451 ) \nC401_=_C475( C401 C475 ) C401_=_C497( C401 C497 ) C401_=_C519( C401 C519 ) C401_=_C539( C401 C539 ) C401_=_C559( C401 C559 ) C401_=_C577( C401 C577 ) \nC401_=_C594( C401 C594 ) C401_=_C610( C401 C610 ) C401_=_C625( C401 C625 ) C401_=_C640( C401 C640 ) C401_=_C654( C401 C654 ) C401_=_C666( C401 C666 ) \nC401_=_C678( C401 C678 ) C401_=_C687( C401 C687 ) C401_=_C698( C401 C698 ) C401_=_C699( C401 C699 ) C401_=_C700( C401 C700 ) C401_=_C701( C401 C701 ) \nC401_=_C702( C401 C702 ) C401_=_C703( C401 C703 ) C401_=_C704( C401 C704 ) C401_=_C705( C401 C705 ) C401_=_C706( C401 C706 ) C401_=_C707( C401 C707 ) \nC402_=_C428( C402 C428 ) C402_=_C452( C402 C452 ) C402_=_C498( C402 C498 ) C402_=_C520( C402 C520 ) C402_=_C540( C402 C540 ) C402_=_C560( C402 C560 ) \nC402_=_C578( C402 C578 ) C402_=_C595( C402 C595 ) C402_=_C611( C402 C611 ) C402_=_C626( C402 C626 ) C402_=_C641( C402 C641 ) C402_=_C655( C402 C655 ) \nC402_=_C667( C402 C667 ) C402_=_C679( C402 C679 ) C402_=_C688( C402 C688 ) C402_=_C698( C402 C698 ) C402_=_C708( C402 C708 ) C402_=_C709( C402 C709 ) \nC402_=_C710( C402 C710 ) C402_=_C711( C402 C711 ) C402_=_C712( C402 C712 ) C402_=_C713( C402 C713 ) C402_=_C714( C402 C714 ) C402_=_C715( C402 C715 ) \nC402_=_C716( C402 C716 ) C427_=_C428( C427 C428 ) C427_=_C451( C427 C451 ) C427_=_C475( C427 C475 ) C427_=_C497( C427 C497 ) C427_=_C519( C427 C519 ) \nC427_=_C539( C427 C539 ) C427_=_C559( C427 C559 ) C427_=_C577( C427 C577 ) C427_=_C594( C427 C594 ) C427_=_C610( C427 C610 ) C427_=_C625( C427 C625 ) \nC427_=_C640( C427 C640 ) C427_=_C654( C427 C654 ) C427_=_C666( C427 C666 ) C427_=_C678( C427 C678 ) C427_=_C687( C427 C687 ) C427_=_C698( C427 C698 ) \nC427_=_C699( C427 C699 ) C427_=_C700( C427 C700 ) C427_=_C701( C427 C701 ) C427_=_C702( C427 C702 ) C427_=_C703( C427 C703 ) C427_=_C704( C427 C704 ) \nC427_=_C705( C427 C705 ) C427_=_C706( C427 C706 ) C427_=_C707( C427 C707 ) C428_=_C452( C428 C452 ) C428_=_C498( C428 C498 ) C428_=_C520( C428 C520 ) \nC428_=_C540( C428 C540 ) C428_=_C560( C428 C560 ) C428_=_C578( C428 C578 ) C428_=_C595( C428 C595 ) C428_=_C611( C428 C611 ) C428_=_C626( C428 C626 ) \nC428_=_C641( C428 C641 ) C428_=_C655( C428 C655 ) C428_=_C667( C428 C667 ) C428_=_C679( C428 C679 ) C428_=_C688( C428 C688 ) C428_=_C698( C428 C698 ) \nC428_=_C708( C428 C708 ) C428_=_C709( C428 C709 ) C428_=_C710( C428 C710 ) C428_=_C711( C428 C711 ) C428_=_C712( C428 C712 ) C428_=_C713( C428 C713 ) \nC428_=_C714( C428 C714 ) C428_=_C715( C428 C715 ) C428_=_C716( C428 C716 ) C451_=_C452( C451 C452 ) C451_=_C475( C451 C475 ) C451_=_C497( C451 C497 ) \nC451_=_C519( C451 C519 ) C451_=_C539( C451 C539 ) C451_=_C559( C451 C559 ) C451_=_C577( C451 C577 ) C451_=_C594( C451 C594 ) C451_=_C610( C451 C610 ) \nC451_=_C625( C451 C625 ) C451_=_C640( C451 C640 ) C451_=_C654( C451 C654 ) C451_=_C666( C451 C666 ) C451_=_C678( C451 C678 ) C451_=_C687( C451 C687 ) \nC451_=_C698( C451 C698 ) C451_=_C699( C451 C699 ) C451_=_C700( C451 C700 ) C451_=_C701( C451 C701 ) C451_=_C702( C451 C702 ) C451_=_C703( C451 C703 ) \nC451_=_C704( C451 C704 ) C451_=_C705( C451 C705 ) C451_=_C706( C451 C706 ) C451_=_C707( C451 C707 ) C452_=_C498( C452 C498 ) C452_=_C520( C452 C520 ) \nC452_=_C540( C452 C540 ) C452_=_C560( C452 C560 ) C452_=_C578( C452 C578 ) C452_=_C595( C452 C595 ) C452_=_C611( C452 C611 ) C452_=_C626( C452 C626 ) \nC452_=_C641( C452 C641 ) C452_=_C655( C452 C655 ) C452_=_C667( C452 C667 ) C452_=_C679( C452 C679 ) C452_=_C688( C452 C688 ) C452_=_C698( C452 C698 ) \nC452_=_C708( C452 C708 ) C452_=_C709( C452 C709 ) C452_=_C710( C452 C710 ) C452_=_C711( C452 C711 ) C452_=_C712( C452 C712 ) C452_=_C713( C452 C713 ) \nC452_=_C714( C452 C714 ) C452_=_C715( C452 C715 ) C452_=_C716( C452 C716 ) C475_=_C497( C475 C497 ) C475_=_C519( C475 C519 ) C475_=_C539( C475 C539 ) \nC475_=_C559( C475 C559 ) C475_=_C577( C475 C577 ) C475_=_C594( C475 C594 ) C475_=_C610( C475 C610 ) C475_=_C625( C475 C625 ) C475_=_C640( C475 C640 ) \nC475_=_C654( C475 C654 ) C475_=_C666( C475 C666 ) C475_=_C678( C475 C678 ) C475_=_C687( C475 C687 ) C475_=_C698( C475 C698 ) C475_=_C699( C475 C699 ) \nC475_=_C700( C475 C700 ) C475_=_C701( C475 C701 ) C475_=_C702( C475 C702 ) C475_=_C703( C475 C703 ) C475_=_C704( C475 C704 ) C475_=_C705( C475 C705 ) \nC475_=_C706( C475 C706 ) C475_=_C707( C475 C707 ) C497_=_C498( C497 C498 ) C497_=_C519( C497 C519 ) C497_=_C539( C497 C539 ) C497_=_C559( C497 C559 ) \nC497_=_C577( C497 C577 ) C497_=_C594( C497 C594 ) C497_=_C610( C497 C610 ) C497_=_C625( C497 C625 ) C497_=_C640( C497 C640 ) C497_=_C654( C497 C654 ) \nC497_=_C666( C497 C666 ) C497_=_C678( C497 C678 ) C497_=_C687( C497 C687 ) C497_=_C698( C497 C698 ) C497_=_C699( C497 C699 ) C497_=_C700( C497 C700 ) \nC497_=_C701( C497 C701 ) C497_=_C702( C497 C702 ) C497_=_C703( C497 C703 ) C497_=_C704( C497 C704 ) C497_=_C705( C497 C705 ) C497_=_C706( C497 C706 ) \nC497_=_C707( C497 C707 ) C498_=_C520( C498 C520 ) C498_=_C540( C498 C540 ) C498_=_C560( C498 C560 ) C498_=_C578( C498 C578 ) C498_=_C595( C498 C595 ) \nC498_=_C611( C498 C611 ) C498_=_C626( C498 C626 ) C498_=_C641( C498 C641 ) C498_=_C655( C498 C655 ) C498_=_C667( C498 C667 ) C498_=_C679( C498 C679 ) \nC498_=_C688( C498 C688 ) C498_=_C698( C498 C698 ) C498_=_C708( C498 C708 ) C498_=_C709( C498 C709 ) C498_=_C710( C498 C710 ) C498_=_C711( C498 C711 ) \nC498_=_C712( C498 C712 ) C498_=_C713( C498 C713 ) C498_=_C714( C498 C714 ) C498_=_C715( C498 C715 ) C498_=_C716( C498 C716 ) C519_=_C520( C519 C520 ) \nC519_=_C539( C519 C539 ) C519_=_C559( C519 C559 ) C519_=_C577( C519 C577 ) C519_=_C594( C519 C594 ) C519_=_C610( C519 C610 ) C519_=_C625( C519 C625 ) \nC519_=_C640( C519 C640 ) C519_=_C654( C519 C654 ) C519_=_C666( C519 C666 ) C519_=_C678( C519 C678 ) C519_=_C687( C519 C687 ) C519_=_C698( C519 C698 ) \nC519_=_C699( C519 C699 ) C519_=_C700( C519 C700 ) C519_=_C701( C519 C701 ) C519_=_C702( C519 C702 ) C519_=_C703( C519 C703 ) C519_=_C704( C519 C704 ) \nC519_=_C705( C519 C705 ) C519_=_C706( C519 C706 ) C519_=_C707( C519 C707 ) C520_=_C540( C520 C540 ) C520_=_C560( C520 C560 ) C520_=_C578( C520 C578 ) \nC520_=_C595( C520 C595 ) C520_=_C611( C520 C611 ) C520_=_C626( C520 C626 ) C520_=_C641( C520 C641 ) C520_=_C655( C520 C655 ) C520_=_C667( C520 C667 ) \nC520_=_C679( C520 C679 ) C520_=_C688( C520 C688 ) C520_=_C698( C520 C698 ) C520_=_C708( C520 C708 ) C520_=_C709( C520 C709 ) C520_=_C710( C520 C710 ) \nC520_=_C711( C520 C711 ) C520_=_C712( C520 C712 ) C520_=_C713( C520 C713 ) C520_=_C714( C520 C714 ) C520_=_C715( C520 C715 ) C520_=_C716( C520 C716 ) \nC539_=_C540( C539 C540 ) C539_=_C559( C539 C559 ) C539_=_C577( C539 C577 ) C539_=_C594( C539 C594 ) C539_=_C610( C539 C610 ) C539_=_C625( C539 C625 ) \nC539_=_C640( C539 C640 ) C539_=_C654( C539 C654 ) C539_=_C666( C539 C666 ) C539_=_C678( C539 C678 ) C539_=_C687( C539 C687 ) C539_=_C698( C539 C698 ) \nC539_=_C699( C539 C699 ) C539_=_C700( C539 C700 ) C539_=_C701( C539 C701 ) C539_=_C702( C539 C702 ) C539_=_C703( C539 C703 ) C539_=_C704( C539 C704 ) \nC539_=_C705( C539 C705 ) C539_=_C706( C539 C706 ) C539_=_C707( C539 C707 ) C540_=_C560( C540 C560 ) C540_=_C578( C540 C578 ) C540_=_C595( C540 C595 ) \nC540_=_C611( C540 C611 ) C540_=_C626( C540 C626 ) C540_=_C641( C540 C641 ) C540_=_C655( C540 C655 ) C540_=_C667( C540 C667 ) C540_=_C679( C540 C679 ) \nC540_=_C688( C540 C688 ) C540_=_C698( C540 C698 ) C540_=_C708( C540 C708 ) C540_=_C709( C540 C709 ) C540_=_C710( C540 C710 ) C540_=_C711( C540 C711 ) \nC540_=_C712( C540 C712 ) C540_=_C713( C540 C713 ) C540_=_C714( C540 C714 ) C540_=_C715( C540 C715 ) C540_=_C716( C540 C716 ) C559_=_C560( C559 C560 ) \nC559_=_C577( C559 C577 ) C559_=_C594( C559 C594 ) C559_=_C610( C559 C610 ) C559_=_C625( C559 C625 ) C559_=_C640( C559 C640 ) C559_=_C654( C559 C654 ) \nC559_=_C666( C559 C666 ) C559_=_C678( C559 C678 ) C559_=_C687( C559 C687 ) C559_=_C698( C559 C698 ) C559_=_C699( C559 C699 ) C559_=_C700( C559 C700 ) \nC559_=_C701( C559 C701 ) C559_=_C702( C559 C702 ) C559_=_C703( C559 C703 ) C559_=_C704( C559 C704 ) C559_=_C705( C559 C705 ) C559_=_C706( C559 C706 ) \nC559_=_C707( C559 C707 ) C560_=_C578( C560 C578 ) C560_=_C595( C560 C595 ) C560_=_C611( C560 C611 ) C560_=_C626( C560 C626 ) C560_=_C641( C560 C641 ) \nC560_=_C655( C560 C655 ) C560_=_C667( C560 C667 ) C560_=_C679( C560 C679 ) C560_=_C688( C560 C688 ) C560_=_C698( C560 C698 ) C560_=_C708( C560 C708 ) \nC560_=_C709( C560 C709 ) C560_=_C710( C560 C710 ) C560_=_C711( C560 C711 ) C560_=_C712( C560 C712 ) C560_=_C713( C560 C713 ) C560_=_C714( C560 C714 ) \nC560_=_C715( C560 C715 ) C560_=_C716( C560 C716 ) C577_=_C578( C577 C578 ) C577_=_C594( C577 C594 ) C577_=_C610(</w:t>
      </w:r>
    </w:p>
    <w:p>
      <w:pPr>
        <w:pStyle w:val="PreformattedText"/>
        <w:bidi w:val="0"/>
        <w:spacing w:before="0" w:after="0"/>
        <w:jc w:val="left"/>
        <w:rPr/>
      </w:pPr>
      <w:r>
        <w:rPr/>
        <w:t xml:space="preserve"> </w:t>
      </w:r>
      <w:r>
        <w:rPr/>
        <w:t>C577 C610 ) C577_=_C625( C577 C625 ) \nC577_=_C640( C577 C640 ) C577_=_C654( C577 C654 ) C577_=_C666( C577 C666 ) C577_=_C678( C577 C678 ) C577_=_C687( C577 C687 ) C577_=_C698( C577 C698 ) \nC577_=_C699( C577 C699 ) C577_=_C700( C577 C700 ) C577_=_C701( C577 C701 ) C577_=_C702( C577 C702 ) C577_=_C703( C577 C703 ) C577_=_C704( C577 C704 ) \nC577_=_C705( C577 C705 ) C577_=_C706( C577 C706 ) C577_=_C707( C577 C707 ) C578_=_C595( C578 C595 ) C578_=_C611( C578 C611 ) C578_=_C626( C578 C626 ) \nC578_=_C641( C578 C641 ) C578_=_C655( C578 C655 ) C578_=_C667( C578 C667 ) C578_=_C679( C578 C679 ) C578_=_C688( C578 C688 ) C578_=_C698( C578 C698 ) \nC578_=_C708( C578 C708 ) C578_=_C709( C578 C709 ) C578_=_C710( C578 C710 ) C578_=_C711( C578 C711 ) C578_=_C712( C578 C712 ) C578_=_C713( C578 C713 ) \nC578_=_C714( C578 C714 ) C578_=_C715( C578 C715 ) C578_=_C716( C578 C716 ) C594_=_C595( C594 C595 ) C594_=_C610( C594 C610 ) C594_=_C625( C594 C625 ) \nC594_=_C640( C594 C640 ) C594_=_C654( C594 C654 ) C594_=_C666( C594 C666 ) C594_=_C678( C594 C678 ) C594_=_C687( C594 C687 ) C594_=_C698( C594 C698 ) \nC594_=_C699( C594 C699 ) C594_=_C700( C594 C700 ) C594_=_C701( C594 C701 ) C594_=_C702( C594 C702 ) C594_=_C703( C594 C703 ) C594_=_C704( C594 C704 ) \nC594_=_C705( C594 C705 ) C594_=_C706( C594 C706 ) C594_=_C707( C594 C707 ) C595_=_C611( C595 C611 ) C595_=_C626( C595 C626 ) C595_=_C641( C595 C641 ) \nC595_=_C655( C595 C655 ) C595_=_C667( C595 C667 ) C595_=_C679( C595 C679 ) C595_=_C688( C595 C688 ) C595_=_C698( C595 C698 ) C595_=_C708( C595 C708 ) \nC595_=_C709( C595 C709 ) C595_=_C710( C595 C710 ) C595_=_C711( C595 C711 ) C595_=_C712( C595 C712 ) C595_=_C713( C595 C713 ) C595_=_C714( C595 C714 ) \nC595_=_C715( C595 C715 ) C595_=_C716( C595 C716 ) C610_=_C611( C610 C611 ) C610_=_C625( C610 C625 ) C610_=_C640( C610 C640 ) C610_=_C654( C610 C654 ) \nC610_=_C666( C610 C666 ) C610_=_C678( C610 C678 ) C610_=_C687( C610 C687 ) C610_=_C698( C610 C698 ) C610_=_C699( C610 C699 ) C610_=_C700( C610 C700 ) \nC610_=_C701( C610 C701 ) C610_=_C702( C610 C702 ) C610_=_C703( C610 C703 ) C610_=_C704( C610 C704 ) C610_=_C705( C610 C705 ) C610_=_C706( C610 C706 ) \nC610_=_C707( C610 C707 ) C611_=_C626( C611 C626 ) C611_=_C641( C611 C641 ) C611_=_C655( C611 C655 ) C611_=_C667( C611 C667 ) C611_=_C679( C611 C679 ) \nC611_=_C688( C611 C688 ) C611_=_C698( C611 C698 ) C611_=_C708( C611 C708 ) C611_=_C709( C611 C709 ) C611_=_C710( C611 C710 ) C611_=_C711( C611 C711 ) \nC611_=_C712( C611 C712 ) C611_=_C713( C611 C713 ) C611_=_C714( C611 C714 ) C611_=_C715( C611 C715 ) C611_=_C716( C611 C716 ) C625_=_C626( C625 C626 ) \nC625_=_C640( C625 C640 ) C625_=_C654( C625 C654 ) C625_=_C666( C625 C666 ) C625_=_C678( C625 C678 ) C625_=_C687( C625 C687 ) C625_=_C698( C625 C698 ) \nC625_=_C699( C625 C699 ) C625_=_C700( C625 C700 ) C625_=_C701( C625 C701 ) C625_=_C702( C625 C702 ) C625_=_C703( C625 C703 ) C625_=_C704( C625 C704 ) \nC625_=_C705( C625 C705 ) C625_=_C706( C625 C706 ) C625_=_C707( C625 C707 ) C626_=_C641( C626 C641 ) C626_=_C655( C626 C655 ) C626_=_C667( C626 C667 ) \nC626_=_C679( C626 C679 ) C626_=_C688( C626 C688 ) C626_=_C698( C626 C698 ) C626_=_C708( C626 C708 ) C626_=_C709( C626 C709 ) C626_=_C710( C626 C710 ) \nC626_=_C711( C626 C711 ) C626_=_C712( C626 C712 ) C626_=_C713( C626 C713 ) C626_=_C714( C626 C714 ) C626_=_C715( C626 C715 ) C626_=_C716( C626 C716 ) \nC640_=_C641( C640 C641 ) C640_=_C654( C640 C654 ) C640_=_C666( C640 C666 ) C640_=_C678( C640 C678 ) C640_=_C687( C640 C687 ) C640_=_C698( C640 C698 ) \nC640_=_C699( C640 C699 ) C640_=_C700( C640 C700 ) C640_=_C701( C640 C701 ) C640_=_C702( C640 C702 ) C640_=_C703( C640 C703 ) C640_=_C704( C640 C704 ) \nC640_=_C705( C640 C705 ) C640_=_C706( C640 C706 ) C640_=_C707( C640 C707 ) C641_=_C655( C641 C655 ) C641_=_C667( C641 C667 ) C641_=_C679( C641 C679 ) \nC641_=_C688( C641 C688 ) C641_=_C698( C641 C698 ) C641_=_C708( C641 C708 ) C641_=_C709( C641 C709 ) C641_=_C710( C641 C710 ) C641_=_C711( C641 C711 ) \nC641_=_C712( C641 C712 ) C641_=_C713( C641 C713 ) C641_=_C714( C641 C714 ) C641_=_C715( C641 C715 ) C641_=_C716( C641 C716 ) C654_=_C655( C654 C655 ) \nC654_=_C666( C654 C666 ) C654_=_C678( C654 C678 ) C654_=_C687( C654 C687 ) C654_=_C698( C654 C698 ) C654_=_C699( C654 C699 ) C654_=_C700( C654 C700 ) \nC654_=_C701( C654 C701 ) C654_=_C702( C654 C702 ) C654_=_C703( C654 C703 ) C654_=_C704( C654 C704 ) C654_=_C705( C654 C705 ) C654_=_C706( C654 C706 ) \nC654_=_C707( C654 C707 ) C655_=_C667( C655 C667 ) C655_=_C679( C655 C679 ) C655_=_C688( C655 C688 ) C655_=_C698( C655 C698 ) C655_=_C708( C655 C708 ) \nC655_=_C709( C655 C709 ) C655_=_C710( C655 C710 ) C655_=_C711( C655 C711 ) C655_=_C712( C655 C712 ) C655_=_C713( C655 C713 ) C655_=_C714( C655 C714 ) \nC655_=_C715( C655 C715 ) C655_=_C716( C655 C716 ) C666_=_C667( C666 C667 ) C666_=_C678( C666 C678 ) C666_=_C687( C666 C687 ) C666_=_C698( C666 C698 ) \nC666_=_C699( C666 C699 ) C666_=_C700( C666 C700 ) C666_=_C701( C666 C701 ) C666_=_C702( C666 C702 ) C666_=_C703( C666 C703 ) C666_=_C704( C666 C704 ) \nC666_=_C705( C666 C705 ) C666_=_C706( C666 C706 ) C666_=_C707( C666 C707 ) C667_=_C679( C667 C679 ) C667_=_C688( C667 C688 ) C667_=_C698( C667 C698 ) \nC667_=_C708( C667 C708 ) C667_=_C709( C667 C709 ) C667_=_C710( C667 C710 ) C667_=_C711( C667 C711 ) C667_=_C712( C667 C712 ) C667_=_C713( C667 C713 ) \nC667_=_C714( C667 C714 ) C667_=_C715( C667 C715 ) C667_=_C716( C667 C716 ) C678_=_C679( C678 C679 ) C678_=_C687( C678 C687 ) C678_=_C698( C678 C698 ) \nC678_=_C699( C678 C699 ) C678_=_C700( C678 C700 ) C678_=_C701( C678 C701 ) C678_=_C702( C678 C702 ) C678_=_C703( C678 C703 ) C678_=_C704( C678 C704 ) \nC678_=_C705( C678 C705 ) C678_=_C706( C678 C706 ) C678_=_C707( C678 C707 ) C679_=_C688( C679 C688 ) C679_=_C698( C679 C698 ) C679_=_C708( C679 C708 ) \nC679_=_C709( C679 C709 ) C679_=_C710( C679 C710 ) C679_=_C711( C679 C711 ) C679_=_C712( C679 C712 ) C679_=_C713( C679 C713 ) C679_=_C714( C679 C714 ) \nC679_=_C715( C679 C715 ) C679_=_C716( C679 C716 ) C687_=_C688( C687 C688 ) C687_=_C698( C687 C698 ) C687_=_C699( C687 C699 ) C687_=_C700( C687 C700 ) \nC687_=_C701( C687 C701 ) C687_=_C702( C687 C702 ) C687_=_C703( C687 C703 ) C687_=_C704( C687 C704 ) C687_=_C705( C687 C705 ) C687_=_C706( C687 C706 ) \nC687_=_C707( C687 C707 ) C688_=_C698( C688 C698 ) C688_=_C708( C688 C708 ) C688_=_C709( C688 C709 ) C688_=_C710( C688 C710 ) C688_=_C711( C688 C711 ) \nC688_=_C712( C688 C712 ) C688_=_C713( C688 C713 ) C688_=_C714( C688 C714 ) C688_=_C715( C688 C715 ) C688_=_C716( C688 C716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9_=_C700( C699 C700 ) \nC699_=_C701( C699 C701 ) C699_=_C702( C699 C702 ) C699_=_C703( C699 C703 ) C699_=_C704( C699 C704 ) C699_=_C705( C699 C705 ) C699_=_C706( C699 C706 ) \nC699_=_C707( C699 C707 ) C699_=_C708( C699 C708 ) C700_=_C701( C700 C701 ) C700_=_C702( C700 C702 ) C700_=_C703( C700 C703 ) C700_=_C704( C700 C704 ) \nC700_=_C705( C700 C705 ) C700_=_C706( C700 C706 ) C700_=_C707( C700 C707 ) C700_=_C709( C700 C709 ) C701_=_C702( C701 C702 ) C701_=_C703( C701 C703 ) \nC701_=_C704( C701 C704 ) C701_=_C705( C701 C705 ) C701_=_C706( C701 C706 ) C701_=_C707( C701 C707 ) C701_=_C710( C701 C710 ) C702_=_C703( C702 C703 ) \nC702_=_C704( C702 C704 ) C702_=_C705( C702 C705 ) C702_=_C706( C702 C706 ) C702_=_C707( C702 C707 ) C702_=_C711( C702 C711 ) C703_=_C704( C703 C704 ) \nC703_=_C705( C703 C705 ) C703_=_C706( C703 C706 ) C703_=_C707( C703 C707 ) C703_=_C712( C703 C712 ) C704_=_C705( C704 C705 ) C704_=_C706( C704 C706 ) \nC704_=_C707( C704 C707 ) C704_=_C713( C704 C713 ) C705_=_C706( C705 C706 ) C705_=_C707( C705 C707 ) C705_=_C714( C705 C714 ) C706_=_C707( C706 C707 ) \nC706_=_C715( C706 C715 ) C707_=_C716( C707 C716 ) C708_=_C709( C708 C709 ) C708_=_C710( C708 C710 ) C708_=_C711( C708 C711 ) C708_=_C712( C708 C712 ) \nC708_=_C713( C708 C713 ) C708_=_C714( C708 C714 ) C708_=_C715( C708 C715 ) C708_=_C716( C708 C716 ) C709_=_C710( C709 C710 ) C709_=_C711( C709 C711 ) \nC709_=_C712( C709 C712 ) C709_=_C713( C709 C713 ) C709_=_C714( C709 C714 ) C709_=_C715( C709 C715 ) C709_=_C716( C709 C716 ) C710_=_C711( C710 C711 ) \nC710_=_C712( C710 C712 ) C710_=_C713( C710 C713 ) C710_=_C714( C710 C714 ) C710_=_C715( C710 C715 ) C710_=_C716( C710 C716 ) C711_=_C712( C711 C712 ) \nC711_=_C713( C711 C713 ) C711_=_C714( C711 C714 ) C711_=_C715( C711 C715 ) C711_=_C716( C711 C716 ) C712_=_C713( C712 C713 ) C712_=_C714( C712 C714 ) \nC712_=_C715( C712 C715 ) C712_=_C716( C712 C716 ) C713_=_C714( C713 C714 ) C713_=_C715( C713 C715 ) C713_=_C716( C713 C716 ) C714_=_C715( C714 C715 ) \nC714_=_C716( C714 C716 ) C715_=_C716( C715 C716 ) "];10-&gt;19[label="140: C0 C1 C27 C28 C39 \nC40 C41 C42 C43 C44 C45 \nC46 C47 C48 C49 C50 C51 \nC52 C53 C54 C55 C56 C57 \nC58 C59 C60 C61 C62 C63 \nC66 C67 C68 C69 C70 C71 \nC72 C73 C74 C75 C76 C77 \nC78 C79 C80 C81 C82 C83 \nC84 C85 C86 C87 C88 C89 \nC90 C91 C92 C93 C94 C95 \nC96 C97 C98 C99 C102 C103 \nC104 C105 C106 C107 C108 C109 \nC110 C136 C137 C170 C171 C203 \nC234 C235 C265 C266 C294 C295 \nC322 C323 C349 C350 C375 C376 \nC401 C402 C427 C428 C451 C452 \nC475 C497 C498 C519 C520 C539 \nC540 C559 C560 C577 C578 C594 \nC595 C610 C611 C625 C626 C640 \nC641 C654 C655 C666 C667 C678 \nC679 C687 C688 C699 C700 C701 \nC702 C703 C704 C705 C706 C707 \nC708 C709 C710 C711 C712 C713 \nC714 C715 C716 \n2585: C0_=_C1 ,C0_=_C27 ,C0_=_C28 ,C0_=_C39 ,C0_=_C40 ,\nC0_=_C41 ,C0_=_C42 ,C0_=_C43 ,C0_=_C44 ,C0_=_C45 ,C0_=_C46 ,\nC0_=_C47 ,C0_=_C48</w:t>
      </w:r>
    </w:p>
    <w:p>
      <w:pPr>
        <w:pStyle w:val="PreformattedText"/>
        <w:bidi w:val="0"/>
        <w:spacing w:before="0" w:after="0"/>
        <w:jc w:val="left"/>
        <w:rPr/>
      </w:pPr>
      <w:r>
        <w:rPr/>
        <w:t xml:space="preserve"> </w:t>
      </w:r>
      <w:r>
        <w:rPr/>
        <w:t>,C0_=_C49 ,C0_=_C50 ,C0_=_C51 ,C0_=_C52 ,\nC0_=_C53 ,C0_=_C54 ,C0_=_C55 ,C0_=_C56 ,C0_=_C57 ,C0_=_C58 ,\nC0_=_C59 ,C0_=_C60 ,C0_=_C61 ,C0_=_C62 ,C0_=_C63 ,C0_=_C66 ,\nC0_=_C67 ,C0_=_C68 ,C0_=_C69 ,C0_=_C70 ,C0_=_C71 ,C0_=_C72 ,\nC0_=_C73 ,C0_=_C74 ,C1_=_C27 ,C1_=_C28 ,C1_=_C75 ,C1_=_C76 ,\nC1_=_C77 ,C1_=_C78 ,C1_=_C79 ,C1_=_C80 ,C1_=_C81 ,C1_=_C82 ,\nC1_=_C83 ,C1_=_C84 ,C1_=_C85 ,C1_=_C86 ,C1_=_C87 ,C1_=_C88 ,\nC1_=_C89 ,C1_=_C90 ,C1_=_C91 ,C1_=_C92 ,C1_=_C93 ,C1_=_C94 ,\nC1_=_C95 ,C1_=_C96 ,C1_=_C97 ,C1_=_C98 ,C1_=_C99 ,C1_=_C102 ,\nC1_=_C103 ,C1_=_C104 ,C1_=_C105 ,C1_=_C106 ,C1_=_C107 ,C1_=_C108 ,\nC1_=_C109 ,C1_=_C110 ,C27_=_C28 ,C27_=_C136 ,C27_=_C170 ,C27_=_C234 ,\nC27_=_C265 ,C27_=_C294 ,C27_=_C322 ,C27_=_C349 ,C27_=_C375 ,C27_=_C401 ,\nC27_=_C427 ,C27_=_C451 ,C27_=_C475 ,C27_=_C497 ,C27_=_C519 ,C27_=_C539 ,\nC27_=_C559 ,C27_=_C577 ,C27_=_C594 ,C27_=_C610 ,C27_=_C625 ,C27_=_C640 ,\nC27_=_C654 ,C27_=_C666 ,C27_=_C678 ,C27_=_C687 ,C27_=_C699 ,C27_=_C700 ,\nC27_=_C701 ,C27_=_C702 ,C27_=_C703 ,C27_=_C704 ,C27_=_C705 ,C27_=_C706 ,\nC27_=_C707 ,C28_=_C137 ,C28_=_C171 ,C28_=_C203 ,C28_=_C235 ,C28_=_C266 ,\nC28_=_C295 ,C28_=_C323 ,C28_=_C350 ,C28_=_C376 ,C28_=_C402 ,C28_=_C428 ,\nC28_=_C452 ,C28_=_C498 ,C28_=_C520 ,C28_=_C540 ,C28_=_C560 ,C28_=_C578 ,\nC28_=_C595 ,C28_=_C611 ,C28_=_C626 ,C28_=_C641 ,C28_=_C655 ,C28_=_C667 ,\nC28_=_C679 ,C28_=_C688 ,C28_=_C708 ,C28_=_C709 ,C28_=_C710 ,C28_=_C711 ,\nC28_=_C712 ,C28_=_C713 ,C28_=_C714 ,C28_=_C715 ,C28_=_C716 ,C39_=_C40 ,\nC39_=_C41 ,C39_=_C42 ,C39_=_C43 ,C39_=_C44 ,C39_=_C45 ,C39_=_C46 ,\nC39_=_C47 ,C39_=_C48 ,C39_=_C49 ,C39_=_C50 ,C39_=_C51 ,C39_=_C52 ,\nC39_=_C53 ,C39_=_C54 ,C39_=_C55 ,C39_=_C56 ,C39_=_C57 ,C39_=_C58 ,\nC39_=_C59 ,C39_=_C60 ,C39_=_C61 ,C39_=_C62 ,C39_=_C63 ,C39_=_C66 ,\nC39_=_C67 ,C39_=_C68 ,C39_=_C69 ,C39_=_C70 ,C39_=_C71 ,C39_=_C72 ,\nC39_=_C73 ,C39_=_C74 ,C39_=_C75 ,C39_=_C136 ,C39_=_C137 ,C40_=_C41 ,\nC40_=_C42 ,C40_=_C43 ,C40_=_C44 ,C40_=_C45 ,C40_=_C46 ,C40_=_C47 ,\nC40_=_C48 ,C40_=_C49 ,C40_=_C50 ,C40_=_C51 ,C40_=_C52 ,C40_=_C53 ,\nC40_=_C54 ,C40_=_C55 ,C40_=_C56 ,C40_=_C57 ,C40_=_C58 ,C40_=_C59 ,\nC40_=_C60 ,C40_=_C61 ,C40_=_C62 ,C40_=_C63 ,C40_=_C66 ,C40_=_C67 ,\nC40_=_C68 ,C40_=_C69 ,C40_=_C70 ,C40_=_C71 ,C40_=_C72 ,C40_=_C73 ,\nC40_=_C74 ,C40_=_C76 ,C40_=_C170 ,C40_=_C171 ,C41_=_C42 ,C41_=_C43 ,\nC41_=_C44 ,C41_=_C45 ,C41_=_C46 ,C41_=_C47 ,C41_=_C48 ,C41_=_C49 ,\nC41_=_C50 ,C41_=_C51 ,C41_=_C52 ,C41_=_C53 ,C41_=_C54 ,C41_=_C55 ,\nC41_=_C56 ,C41_=_C57 ,C41_=_C58 ,C41_=_C59 ,C41_=_C60 ,C41_=_C61 ,\nC41_=_C62 ,C41_=_C63 ,C41_=_C66 ,C41_=_C67 ,C41_=_C68 ,C41_=_C69 ,\nC41_=_C70 ,C41_=_C71 ,C41_=_C72 ,C41_=_C73 ,C41_=_C74 ,C41_=_C78 ,\nC41_=_C234 ,C41_=_C235 ,C42_=_C43 ,C42_=_C44 ,C42_=_C45 ,C42_=_C46 ,\nC42_=_C47 ,C42_=_C48 ,C42_=_C49 ,C42_=_C50 ,C42_=_C51 ,C42_=_C52 ,\nC42_=_C53 ,C42_=_C54 ,C42_=_C55 ,C42_=_C56 ,C42_=_C57 ,C42_=_C58 ,\nC42_=_C59 ,C42_=_C60 ,C42_=_C61 ,C42_=_C62 ,C42_=_C63 ,C42_=_C66 ,\nC42_=_C67 ,C42_=_C68 ,C42_=_C69 ,C42_=_C70 ,C42_=_C71 ,C42_=_C72 ,\nC42_=_C73 ,C42_=_C74 ,C42_=_C79 ,C42_=_C265 ,C42_=_C266 ,C43_=_C44 ,\nC43_=_C45 ,C43_=_C46 ,C43_=_C47 ,C43_=_C48 ,C43_=_C49 ,C43_=_C50 ,\nC43_=_C51 ,C43_=_C52 ,C43_=_C53 ,C43_=_C54 ,C43_=_C55 ,C43_=_C56 ,\nC43_=_C57 ,C43_=_C58 ,C43_=_C59 ,C43_=_C60 ,C43_=_C61 ,C43_=_C62 ,\nC43_=_C63 ,C43_=_C66 ,C43_=_C67 ,C43_=_C68 ,C43_=_C69 ,C43_=_C70 ,\nC43_=_C71 ,C43_=_C72 ,C43_=_C73 ,C43_=_C74 ,C43_=_C80 ,C43_=_C294 ,\nC43_=_C295 ,C44_=_C45 ,C44_=_C46 ,C44_=_C47 ,C44_=_C48 ,C44_=_C49 ,\nC44_=_C50 ,C44_=_C51 ,C44_=_C52 ,C44_=_C53 ,C44_=_C54 ,C44_=_C55 ,\nC44_=_C56 ,C44_=_C57 ,C44_=_C58 ,C44_=_C59 ,C44_=_C60 ,C44_=_C61 ,\nC44_=_C62 ,C44_=_C63 ,C44_=_C66 ,C44_=_C67 ,C44_=_C68 ,C44_=_C69 ,\nC44_=_C70 ,C44_=_C71 ,C44_=_C72 ,C44_=_C73 ,C44_=_C74 ,C44_=_C81 ,\nC44_=_C322 ,C44_=_C323 ,C45_=_C46 ,C45_=_C47 ,C45_=_C48 ,C45_=_C49 ,\nC45_=_C50 ,C45_=_C51 ,C45_=_C52 ,C45_=_C53 ,C45_=_C54 ,C45_=_C55 ,\nC45_=_C56 ,C45_=_C57 ,C45_=_C58 ,C45_=_C59 ,C45_=_C60 ,C45_=_C61 ,\nC45_=_C62 ,C45_=_C63 ,C45_=_C66 ,C45_=_C67 ,C45_=_C68 ,C45_=_C69 ,\nC45_=_C70 ,C45_=_C71 ,C45_=_C72 ,C45_=_C73 ,C45_=_C74 ,C45_=_C82 ,\nC45_=_C349 ,C45_=_C350 ,C46_=_C47 ,C46_=_C48 ,C46_=_C49 ,C46_=_C50 ,\nC46_=_C51 ,C46_=_C52 ,C46_=_C53 ,C46_=_C54 ,C46_=_C55 ,C46_=_C56 ,\nC46_=_C57 ,C46_=_C58 ,C46_=_C59 ,C46_=_C60 ,C46_=_C61 ,C46_=_C62 ,\nC46_=_C63 ,C46_=_C66 ,C46_=_C67 ,C46_=_C68 ,C46_=_C69 ,C46_=_C70 ,\nC46_=_C71 ,C46_=_C72 ,C46_=_C73 ,C46_=_C74 ,C46_=_C83 ,C46_=_C375 ,\nC46_=_C376 ,C47_=_C48 ,C47_=_C49 ,C47_=_C50 ,C47_=_C51 ,C47_=_C52 ,\nC47_=_C53 ,C47_=_C54 ,C47_=_C55 ,C47_=_C56 ,C47_=_C57 ,C47_=_C58 ,\nC47_=_C59 ,C47_=_C60 ,C47_=_C61 ,C47_=_C62 ,C47_=_C63 ,C47_=_C66 ,\nC47_=_C67 ,C47_=_C68 ,C47_=_C69 ,C47_=_C70 ,C47_=_C71 ,C47_=_C72 ,\nC47_=_C73 ,C47_=_C74 ,C47_=_C84 ,C47_=_C401 ,C47_=_C402 ,C48_=_C49 ,\nC48_=_C50 ,C48_=_C51 ,C48_=_C52 ,C48_=_C53 ,C48_=_C54 ,C48_=_C55 ,\nC48_=_C56 ,C48_=_C57 ,C48_=_C58 ,C48_=_C59 ,C48_=_C60 ,C48_=_C61 ,\nC48_=_C62 ,C48_=_C63 ,C48_=_C66 ,C48_=_C67 ,C48_=_C68 ,C48_=_C69 ,\nC48_=_C70 ,C48_=_C71 ,C48_=_C72 ,C48_=_C73 ,C48_=_C74 ,C48_=_C85 ,\nC48_=_C427 ,C48_=_C428 ,C49_=_C50 ,C49_=_C51 ,C49_=_C52 ,C49_=_C53 ,\nC49_=_C54 ,C49_=_C55 ,C49_=_C56 ,C49_=_C57 ,C49_=_C58 ,C49_=_C59 ,\nC49_=_C60 ,C49_=_C61 ,C49_=_C62 ,C49_=_C63 ,C49_=_C66 ,C49_=_C67 ,\nC49_=_C68 ,C49_=_C69 ,C49_=_C70 ,C49_=_C71 ,C49_=_C72 ,C49_=_C73 ,\nC49_=_C74 ,C49_=_C86 ,C49_=_C451 ,C49_=_C452 ,C50_=_C51 ,C50_=_C52 ,\nC50_=_C53 ,C50_=_C54 ,C50_=_C55 ,C50_=_C56 ,C50_=_C57 ,C50_=_C58 ,\nC50_=_C59 ,C50_=_C60 ,C50_=_C61 ,C50_=_C62 ,C50_=_C63 ,C50_=_C66 ,\nC50_=_C67 ,C50_=_C68 ,C50_=_C69 ,C50_=_C70 ,C50_=_C71 ,C50_=_C72 ,\nC50_=_C73 ,C50_=_C74 ,C50_=_C87 ,C50_=_C475 ,C51_=_C52 ,C51_=_C53 ,\nC51_=_C54 ,C51_=_C55 ,C51_=_C56 ,C51_=_C57 ,C51_=_C58 ,C51_=_C59 ,\nC51_=_C60 ,C51_=_C61 ,C51_=_C62 ,C51_=_C63 ,C51_=_C66 ,C51_=_C67 ,\nC51_=_C68 ,C51_=_C69 ,C51_=_C70 ,C51_=_C71 ,C51_=_C72 ,C51_=_C73 ,\nC51_=_C74 ,C51_=_C88 ,C51_=_C497 ,C51_=_C498 ,C52_=_C53 ,C52_=_C54 ,\nC52_=_C55 ,C52_=_C56 ,C52_=_C57 ,C52_=_C58 ,C52_=_C59 ,C52_=_C60 ,\nC52_=_C61 ,C52_=_C62 ,C52_=_C63 ,C52_=_C66 ,C52_=_C67 ,C52_=_C68 ,\nC52_=_C69 ,C52_=_C70 ,C52_=_C71 ,C52_=_C72 ,C52_=_C73 ,C52_=_C74 ,\nC52_=_C89 ,C52_=_C519 ,C52_=_C520 ,C53_=_C54 ,C53_=_C55 ,C53_=_C56 ,\nC53_=_C57 ,C53_=_C58 ,C53_=_C59 ,C53_=_C60 ,C53_=_C61 ,C53_=_C62 ,\nC53_=_C63 ,C53_=_C66 ,C53_=_C67 ,C53_=_C68 ,C53_=_C69 ,C53_=_C70 ,\nC53_=_C71 ,C53_=_C72 ,C53_=_C73 ,C53_=_C74 ,C53_=_C90 ,C53_=_C539 ,\nC53_=_C540 ,C54_=_C55 ,C54_=_C56 ,C54_=_C57 ,C54_=_C58 ,C54_=_C59 ,\nC54_=_C60 ,C54_=_C61 ,C54_=_C62 ,C54_=_C63 ,C54_=_C66 ,C54_=_C67 ,\nC54_=_C68 ,C54_=_C69 ,C54_=_C70 ,C54_=_C71 ,C54_=_C72 ,C54_=_C73 ,\nC54_=_C74 ,C54_=_C91 ,C54_=_C559 ,C54_=_C560 ,C55_=_C56 ,C55_=_C57 ,\nC55_=_C58 ,C55_=_C59 ,C55_=_C60 ,C55_=_C61 ,C55_=_C62 ,C55_=_C63 ,\nC55_=_C66 ,C55_=_C67 ,C55_=_C68 ,C55_=_C69 ,C55_=_C70 ,C55_=_C71 ,\nC55_=_C72 ,C55_=_C73 ,C55_=_C74 ,C55_=_C92 ,C55_=_C577 ,C55_=_C578 ,\nC56_=_C57 ,C56_=_C58 ,C56_=_C59 ,C56_=_C60 ,C56_=_C61 ,C56_=_C62 ,\nC56_=_C63 ,C56_=_C66 ,C56_=_C67 ,C56_=_C68 ,C56_=_C69 ,C56_=_C70 ,\nC56_=_C71 ,C56_=_C72 ,C56_=_C73 ,C56_=_C74 ,C56_=_C93 ,C56_=_C594 ,\nC56_=_C595 ,C57_=_C58 ,C57_=_C59 ,C57_=_C60 ,C57_=_C61 ,C57_=_C62 ,\nC57_=_C63 ,C57_=_C66 ,C57_=_C67 ,C57_=_C68 ,C57_=_C69 ,C57_=_C70 ,\nC57_=_C71 ,C57_=_C72 ,C57_=_C73 ,C57_=_C74 ,C57_=_C94 ,C57_=_C610 ,\nC57_=_C611 ,C58_=_C59 ,C58_=_C60 ,C58_=_C61 ,C58_=_C62 ,C58_=_C63 ,\nC58_=_C66 ,C58_=_C67 ,C58_=_C68 ,C58_=_C69 ,C58_=_C70 ,C58_=_C71 ,\nC58_=_C72 ,C58_=_C73 ,C58_=_C74 ,C58_=_C95 ,C58_=_C625 ,C58_=_C626 ,\nC59_=_C60 ,C59_=_C61 ,C59_=_C62 ,C59_=_C63 ,C59_=_C66 ,C59_=_C67 ,\nC59_=_C68 ,C59_=_C69 ,C59_=_C70 ,C59_=_C71 ,C59_=_C72 ,C59_=_C73 ,\nC59_=_C74 ,C59_=_C96 ,C59_=_C640 ,C59_=_C641 ,C60_=_C61 ,C60_=_C62 ,\nC60_=_C63 ,C60_=_C66 ,C60_=_C67 ,C60_=_C68 ,C60_=_C69 ,C60_=_C70 ,\nC60_=_C71 ,C60_=_C72 ,C60_=_C73 ,C60_=_C74 ,C60_=_C97 ,C60_=_C654 ,\nC60_=_C655 ,C61_=_C62 ,C61_=_C63 ,C61_=_C66 ,C61_=_C67 ,C61_=_C68 ,\nC61_=_C69 ,C61_=_C70 ,C61_=_C71 ,C61_=_C72 ,C61_=_C73 ,C61_=_C74 ,\nC61_=_C98 ,C61_=_C666 ,C61_=_C667 ,C62_=_C63 ,C62_=_C66 ,C62_=_C67 ,\nC62_=_C68 ,C62_=_C69 ,C62_=_C70 ,C62_=_C71 ,C62_=_C72 ,C62_=_C73 ,\nC62_=_C74 ,C62_=_C678 ,C62_=_C679 ,C63_=_C66 ,C63_=_C67 ,C63_=_C68 ,\nC63_=_C69 ,C63_=_C70 ,C63_=_C71 ,C63_=_C72 ,C63_=_C73 ,C63_=_C74 ,\nC63_=_C99 ,C63_=_C687 ,C63_=_C688 ,C66_=_C67 ,C66_=_C68 ,C66_=_C69 ,\nC66_=_C70 ,C66_=_C71 ,C66_=_C72 ,C66_=_C73 ,C66_=_C74 ,C66_=_C102 ,\nC66_=_C699 ,C66_=_C708 ,C67_=_C68 ,C67_=_C69 ,C67_=_C70 ,C67_=_C71 ,\nC67_=_C72 ,C67_=_C73 ,C67_=_C74 ,C67_=_C103 ,C67_=_C700 ,C67_=_C709 ,\nC68_=_C69 ,C68_=_C70 ,C68_=_C71 ,C68_=_C72 ,C68_=_C73 ,C68_=_C74 ,\nC68_=_C104 ,C68_=_C701 ,C68_=_C710 ,C69_=_C70 ,C69_=_C71 ,C69_=_C72 ,\nC69_=_C73 ,C69_=_C74 ,C69_=_C105 ,C69_=_C702 ,C69_=_C711 ,C70_=_C71 ,\nC70_=_C72 ,C70_=_C73 ,C70_=_C74 ,C70_=_C106 ,C70_=_C703 ,C70_=_C712 ,\nC71_=_C72 ,C71_=_C73 ,C71_=_C74 ,C71_=_C107 ,C71_=_C704 ,C71_=_C713 ,\nC72_=_C73 ,C72_=_C74 ,C72_=_C108 ,C72_=_C705 ,C72_=_C714 ,C73_=_C74 ,\nC73_=_C109 ,C73_=_C706 ,C73_=_C715 ,C74_=_C110 ,C74_=_C707 ,C74_=_C716 ,\nC75_=_C76 ,C75_=_C77 ,C75_=_C78 ,C75_=_C79 ,C75_=_C80 ,C75_=_C81 ,\nC75_=_C82 ,C75_=_C83 ,C75_=_C84 ,C75_=_C85 ,C75_=_C86 ,C75_=_C87 ,\nC75_=_C88 ,C75_=_C89 ,C75_=_C90 ,C75_=_C91 ,C75_=_C92 ,C75_=_C93 ,\nC75_=_C94 ,C75_=_C95 ,C75_=_C96 ,C75_=_C97 ,C75_=_C98 ,C75_=_C99 ,\nC75_=_C102 ,C75_=_C103 ,C75_=_C104 ,C75_=_C105 ,C75_=_C106 ,C75_=_C107 ,\nC75_=_C108 ,C75_=_C109 ,C75_=_C110 ,C75_=_C136 ,C75_=_C137 ,C76_=_C77 ,\nC76_=_C78 ,C76_=_C79 ,C76_=_C80 ,C76_=_C81 ,C76_=_C82 ,C76_=_C83 ,\nC76_=_C84 ,C76_=_C85 ,C76_=_C86 ,C76_=_C87 ,C76_=_C88 ,C76_=_C89 ,\nC76_=_C90 ,C76_=_C91 ,C76_=_C92 ,C76_=_C93 ,C76_=_C94 ,C76_=_C95 ,\nC76_=_C96 ,C76_=_C97 ,C76_=_C98 ,C76_=_C99 ,C76_=_C102 ,C76_=_C103 ,\nC76_=_C104 ,C76_=_C105 ,C76_=_C106 ,C76_=_C107 ,C76_=_C108 ,C76_=_C109 ,\nC76_=_C110 ,C76_=_C170 ,C76_=_C171 ,C77_=_C78 ,C77_=_C79 ,C77_=_C80 ,\nC77_=_C81 ,C77_=_C82</w:t>
      </w:r>
    </w:p>
    <w:p>
      <w:pPr>
        <w:pStyle w:val="PreformattedText"/>
        <w:bidi w:val="0"/>
        <w:spacing w:before="0" w:after="0"/>
        <w:jc w:val="left"/>
        <w:rPr/>
      </w:pPr>
      <w:r>
        <w:rPr/>
        <w:t xml:space="preserve"> </w:t>
      </w:r>
      <w:r>
        <w:rPr/>
        <w:t>,C77_=_C83 ,C77_=_C84 ,C77_=_C85 ,C77_=_C86 ,\nC77_=_C87 ,C77_=_C88 ,C77_=_C89 ,C77_=_C90 ,C77_=_C91 ,C77_=_C92 ,\nC77_=_C93 ,C77_=_C94 ,C77_=_C95 ,C77_=_C96 ,C77_=_C97 ,C77_=_C98 ,\nC77_=_C99 ,C77_=_C102 ,C77_=_C103 ,C77_=_C104 ,C77_=_C105 ,C77_=_C106 ,\nC77_=_C107 ,C77_=_C108 ,C77_=_C109 ,C77_=_C110 ,C77_=_C203 ,C78_=_C79 ,\nC78_=_C80 ,C78_=_C81 ,C78_=_C82 ,C78_=_C83 ,C78_=_C84 ,C78_=_C85 ,\nC78_=_C86 ,C78_=_C87 ,C78_=_C88 ,C78_=_C89 ,C78_=_C90 ,C78_=_C91 ,\nC78_=_C92 ,C78_=_C93 ,C78_=_C94 ,C78_=_C95 ,C78_=_C96 ,C78_=_C97 ,\nC78_=_C98 ,C78_=_C99 ,C78_=_C102 ,C78_=_C103 ,C78_=_C104 ,C78_=_C105 ,\nC78_=_C106 ,C78_=_C107 ,C78_=_C108 ,C78_=_C109 ,C78_=_C110 ,C78_=_C234 ,\nC78_=_C235 ,C79_=_C80 ,C79_=_C81 ,C79_=_C82 ,C79_=_C83 ,C79_=_C84 ,\nC79_=_C85 ,C79_=_C86 ,C79_=_C87 ,C79_=_C88 ,C79_=_C89 ,C79_=_C90 ,\nC79_=_C91 ,C79_=_C92 ,C79_=_C93 ,C79_=_C94 ,C79_=_C95 ,C79_=_C96 ,\nC79_=_C97 ,C79_=_C98 ,C79_=_C99 ,C79_=_C102 ,C79_=_C103 ,C79_=_C104 ,\nC79_=_C105 ,C79_=_C106 ,C79_=_C107 ,C79_=_C108 ,C79_=_C109 ,C79_=_C110 ,\nC79_=_C265 ,C79_=_C266 ,C80_=_C81 ,C80_=_C82 ,C80_=_C83 ,C80_=_C84 ,\nC80_=_C85 ,C80_=_C86 ,C80_=_C87 ,C80_=_C88 ,C80_=_C89 ,C80_=_C90 ,\nC80_=_C91 ,C80_=_C92 ,C80_=_C93 ,C80_=_C94 ,C80_=_C95 ,C80_=_C96 ,\nC80_=_C97 ,C80_=_C98 ,C80_=_C99 ,C80_=_C102 ,C80_=_C103 ,C80_=_C104 ,\nC80_=_C105 ,C80_=_C106 ,C80_=_C107 ,C80_=_C108 ,C80_=_C109 ,C80_=_C110 ,\nC80_=_C294 ,C80_=_C295 ,C81_=_C82 ,C81_=_C83 ,C81_=_C84 ,C81_=_C85 ,\nC81_=_C86 ,C81_=_C87 ,C81_=_C88 ,C81_=_C89 ,C81_=_C90 ,C81_=_C91 ,\nC81_=_C92 ,C81_=_C93 ,C81_=_C94 ,C81_=_C95 ,C81_=_C96 ,C81_=_C97 ,\nC81_=_C98 ,C81_=_C99 ,C81_=_C102 ,C81_=_C103 ,C81_=_C104 ,C81_=_C105 ,\nC81_=_C106 ,C81_=_C107 ,C81_=_C108 ,C81_=_C109 ,C81_=_C110 ,C81_=_C322 ,\nC81_=_C323 ,C82_=_C83 ,C82_=_C84 ,C82_=_C85 ,C82_=_C86 ,C82_=_C87 ,\nC82_=_C88 ,C82_=_C89 ,C82_=_C90 ,C82_=_C91 ,C82_=_C92 ,C82_=_C93 ,\nC82_=_C94 ,C82_=_C95 ,C82_=_C96 ,C82_=_C97 ,C82_=_C98 ,C82_=_C99 ,\nC82_=_C102 ,C82_=_C103 ,C82_=_C104 ,C82_=_C105 ,C82_=_C106 ,C82_=_C107 ,\nC82_=_C108 ,C82_=_C109 ,C82_=_C110 ,C82_=_C349 ,C82_=_C350 ,C83_=_C84 ,\nC83_=_C85 ,C83_=_C86 ,C83_=_C87 ,C83_=_C88 ,C83_=_C89 ,C83_=_C90 ,\nC83_=_C91 ,C83_=_C92 ,C83_=_C93 ,C83_=_C94 ,C83_=_C95 ,C83_=_C96 ,\nC83_=_C97 ,C83_=_C98 ,C83_=_C99 ,C83_=_C102 ,C83_=_C103 ,C83_=_C104 ,\nC83_=_C105 ,C83_=_C106 ,C83_=_C107 ,C83_=_C108 ,C83_=_C109 ,C83_=_C110 ,\nC83_=_C375 ,C83_=_C376 ,C84_=_C85 ,C84_=_C86 ,C84_=_C87 ,C84_=_C88 ,\nC84_=_C89 ,C84_=_C90 ,C84_=_C91 ,C84_=_C92 ,C84_=_C93 ,C84_=_C94 ,\nC84_=_C95 ,C84_=_C96 ,C84_=_C97 ,C84_=_C98 ,C84_=_C99 ,C84_=_C102 ,\nC84_=_C103 ,C84_=_C104 ,C84_=_C105 ,C84_=_C106 ,C84_=_C107 ,C84_=_C108 ,\nC84_=_C109 ,C84_=_C110 ,C84_=_C401 ,C84_=_C402 ,C85_=_C86 ,C85_=_C87 ,\nC85_=_C88 ,C85_=_C89 ,C85_=_C90 ,C85_=_C91 ,C85_=_C92 ,C85_=_C93 ,\nC85_=_C94 ,C85_=_C95 ,C85_=_C96 ,C85_=_C97 ,C85_=_C98 ,C85_=_C99 ,\nC85_=_C102 ,C85_=_C103 ,C85_=_C104 ,C85_=_C105 ,C85_=_C106 ,C85_=_C107 ,\nC85_=_C108 ,C85_=_C109 ,C85_=_C110 ,C85_=_C427 ,C85_=_C428 ,C86_=_C87 ,\nC86_=_C88 ,C86_=_C89 ,C86_=_C90 ,C86_=_C91 ,C86_=_C92 ,C86_=_C93 ,\nC86_=_C94 ,C86_=_C95 ,C86_=_C96 ,C86_=_C97 ,C86_=_C98 ,C86_=_C99 ,\nC86_=_C102 ,C86_=_C103 ,C86_=_C104 ,C86_=_C105 ,C86_=_C106 ,C86_=_C107 ,\nC86_=_C108 ,C86_=_C109 ,C86_=_C110 ,C86_=_C451 ,C86_=_C452 ,C87_=_C88 ,\nC87_=_C89 ,C87_=_C90 ,C87_=_C91 ,C87_=_C92 ,C87_=_C93 ,C87_=_C94 ,\nC87_=_C95 ,C87_=_C96 ,C87_=_C97 ,C87_=_C98 ,C87_=_C99 ,C87_=_C102 ,\nC87_=_C103 ,C87_=_C104 ,C87_=_C105 ,C87_=_C106 ,C87_=_C107 ,C87_=_C108 ,\nC87_=_C109 ,C87_=_C110 ,C87_=_C475 ,C88_=_C89 ,C88_=_C90 ,C88_=_C91 ,\nC88_=_C92 ,C88_=_C93 ,C88_=_C94 ,C88_=_C95 ,C88_=_C96 ,C88_=_C97 ,\nC88_=_C98 ,C88_=_C99 ,C88_=_C102 ,C88_=_C103 ,C88_=_C104 ,C88_=_C105 ,\nC88_=_C106 ,C88_=_C107 ,C88_=_C108 ,C88_=_C109 ,C88_=_C110 ,C88_=_C497 ,\nC88_=_C498 ,C89_=_C90 ,C89_=_C91 ,C89_=_C92 ,C89_=_C93 ,C89_=_C94 ,\nC89_=_C95 ,C89_=_C96 ,C89_=_C97 ,C89_=_C98 ,C89_=_C99 ,C89_=_C102 ,\nC89_=_C103 ,C89_=_C104 ,C89_=_C105 ,C89_=_C106 ,C89_=_C107 ,C89_=_C108 ,\nC89_=_C109 ,C89_=_C110 ,C89_=_C519 ,C89_=_C520 ,C90_=_C91 ,C90_=_C92 ,\nC90_=_C93 ,C90_=_C94 ,C90_=_C95 ,C90_=_C96 ,C90_=_C97 ,C90_=_C98 ,\nC90_=_C99 ,C90_=_C102 ,C90_=_C103 ,C90_=_C104 ,C90_=_C105 ,C90_=_C106 ,\nC90_=_C107 ,C90_=_C108 ,C90_=_C109 ,C90_=_C110 ,C90_=_C539 ,C90_=_C540 ,\nC91_=_C92 ,C91_=_C93 ,C91_=_C94 ,C91_=_C95 ,C91_=_C96 ,C91_=_C97 ,\nC91_=_C98 ,C91_=_C99 ,C91_=_C102 ,C91_=_C103 ,C91_=_C104 ,C91_=_C105 ,\nC91_=_C106 ,C91_=_C107 ,C91_=_C108 ,C91_=_C109 ,C91_=_C110 ,C91_=_C559 ,\nC91_=_C560 ,C92_=_C93 ,C92_=_C94 ,C92_=_C95 ,C92_=_C96 ,C92_=_C97 ,\nC92_=_C98 ,C92_=_C99 ,C92_=_C102 ,C92_=_C103 ,C92_=_C104 ,C92_=_C105 ,\nC92_=_C106 ,C92_=_C107 ,C92_=_C108 ,C92_=_C109 ,C92_=_C110 ,C92_=_C577 ,\nC92_=_C578 ,C93_=_C94 ,C93_=_C95 ,C93_=_C96 ,C93_=_C97 ,C93_=_C98 ,\nC93_=_C99 ,C93_=_C102 ,C93_=_C103 ,C93_=_C104 ,C93_=_C105 ,C93_=_C106 ,\nC93_=_C107 ,C93_=_C108 ,C93_=_C109 ,C93_=_C110 ,C93_=_C594 ,C93_=_C595 ,\nC94_=_C95 ,C94_=_C96 ,C94_=_C97 ,C94_=_C98 ,C94_=_C99 ,C94_=_C102 ,\nC94_=_C103 ,C94_=_C104 ,C94_=_C105 ,C94_=_C106 ,C94_=_C107 ,C94_=_C108 ,\nC94_=_C109 ,C94_=_C110 ,C94_=_C610 ,C94_=_C611 ,C95_=_C96 ,C95_=_C97 ,\nC95_=_C98 ,C95_=_C99 ,C95_=_C102 ,C95_=_C103 ,C95_=_C104 ,C95_=_C105 ,\nC95_=_C106 ,C95_=_C107 ,C95_=_C108 ,C95_=_C109 ,C95_=_C110 ,C95_=_C625 ,\nC95_=_C626 ,C96_=_C97 ,C96_=_C98 ,C96_=_C99 ,C96_=_C102 ,C96_=_C103 ,\nC96_=_C104 ,C96_=_C105 ,C96_=_C106 ,C96_=_C107 ,C96_=_C108 ,C96_=_C109 ,\nC96_=_C110 ,C96_=_C640 ,C96_=_C641 ,C97_=_C98 ,C97_=_C99 ,C97_=_C102 ,\nC97_=_C103 ,C97_=_C104 ,C97_=_C105 ,C97_=_C106 ,C97_=_C107 ,C97_=_C108 ,\nC97_=_C109 ,C97_=_C110 ,C97_=_C654 ,C97_=_C655 ,C98_=_C99 ,C98_=_C102 ,\nC98_=_C103 ,C98_=_C104 ,C98_=_C105 ,C98_=_C106 ,C98_=_C107 ,C98_=_C108 ,\nC98_=_C109 ,C98_=_C110 ,C98_=_C666 ,C98_=_C667 ,C99_=_C102 ,C99_=_C103 ,\nC99_=_C104 ,C99_=_C105 ,C99_=_C106 ,C99_=_C107 ,C99_=_C108 ,C99_=_C109 ,\nC99_=_C110 ,C99_=_C687 ,C99_=_C688 ,C102_=_C103 ,C102_=_C104 ,C102_=_C105 ,\nC102_=_C106 ,C102_=_C107 ,C102_=_C108 ,C102_=_C109 ,C102_=_C110 ,C102_=_C699 ,\nC102_=_C708 ,C103_=_C104 ,C103_=_C105 ,C103_=_C106 ,C103_=_C107 ,C103_=_C108 ,\nC103_=_C109 ,C103_=_C110 ,C103_=_C700 ,C103_=_C709 ,C104_=_C105 ,C104_=_C106 ,\nC104_=_C107 ,C104_=_C108 ,C104_=_C109 ,C104_=_C110 ,C104_=_C701 ,C104_=_C710 ,\nC105_=_C106 ,C105_=_C107 ,C105_=_C108 ,C105_=_C109 ,C105_=_C110 ,C105_=_C702 ,\nC105_=_C711 ,C106_=_C107 ,C106_=_C108 ,C106_=_C109 ,C106_=_C110 ,C106_=_C703 ,\nC106_=_C712 ,C107_=_C108 ,C107_=_C109 ,C107_=_C110 ,C107_=_C704 ,C107_=_C713 ,\nC108_=_C109 ,C108_=_C110 ,C108_=_C705 ,C108_=_C714 ,C109_=_C110 ,C109_=_C706 ,\nC109_=_C715 ,C110_=_C707 ,C110_=_C716 ,C136_=_C137 ,C136_=_C170 ,C136_=_C234 ,\nC136_=_C265 ,C136_=_C294 ,C136_=_C322 ,C136_=_C349 ,C136_=_C375 ,C136_=_C401 ,\nC136_=_C427 ,C136_=_C451 ,C136_=_C475 ,C136_=_C497 ,C136_=_C519 ,C136_=_C539 ,\nC136_=_C559 ,C136_=_C577 ,C136_=_C594 ,C136_=_C610 ,C136_=_C625 ,C136_=_C640 ,\nC136_=_C654 ,C136_=_C666 ,C136_=_C678 ,C136_=_C687 ,C136_=_C699 ,C136_=_C700 ,\nC136_=_C701 ,C136_=_C702 ,C136_=_C703 ,C136_=_C704 ,C136_=_C705 ,C136_=_C706 ,\nC136_=_C707 ,C137_=_C171 ,C137_=_C203 ,C137_=_C235 ,C137_=_C266 ,C137_=_C295 ,\nC137_=_C323 ,C137_=_C350 ,C137_=_C376 ,C137_=_C402 ,C137_=_C428 ,C137_=_C452 ,\nC137_=_C498 ,C137_=_C520 ,C137_=_C540 ,C137_=_C560 ,C137_=_C578 ,C137_=_C595 ,\nC137_=_C611 ,C137_=_C626 ,C137_=_C641 ,C137_=_C655 ,C137_=_C667 ,C137_=_C679 ,\nC137_=_C688 ,C137_=_C708 ,C137_=_C709 ,C137_=_C710 ,C137_=_C711 ,C137_=_C712 ,\nC137_=_C713 ,C137_=_C714 ,C137_=_C715 ,C137_=_C716 ,C170_=_C171 ,C170_=_C234 ,\nC170_=_C265 ,C170_=_C294 ,C170_=_C322 ,C170_=_C349 ,C170_=_C375 ,C170_=_C401 ,\nC170_=_C427 ,C170_=_C451 ,C170_=_C475 ,C170_=_C497 ,C170_=_C519 ,C170_=_C539 ,\nC170_=_C559 ,C170_=_C577 ,C170_=_C594 ,C170_=_C610 ,C170_=_C625 ,C170_=_C640 ,\nC170_=_C654 ,C170_=_C666 ,C170_=_C678 ,C170_=_C687 ,C170_=_C699 ,C170_=_C700 ,\nC170_=_C701 ,C170_=_C702 ,C170_=_C703 ,C170_=_C704 ,C170_=_C705 ,C170_=_C706 ,\nC170_=_C707 ,C171_=_C203 ,C171_=_C235 ,C171_=_C266 ,C171_=_C295 ,C171_=_C323 ,\nC171_=_C350 ,C171_=_C376 ,C171_=_C402 ,C171_=_C428 ,C171_=_C452 ,C171_=_C498 ,\nC171_=_C520 ,C171_=_C540 ,C171_=_C560 ,C171_=_C578 ,C171_=_C595 ,C171_=_C611 ,\nC171_=_C626 ,C171_=_C641 ,C171_=_C655 ,C171_=_C667 ,C171_=_C679 ,C171_=_C688 ,\nC171_=_C708 ,C171_=_C709 ,C171_=_C710 ,C171_=_C711 ,C171_=_C712 ,C171_=_C713 ,\nC171_=_C714 ,C171_=_C715 ,C171_=_C716 ,C203_=_C235 ,C203_=_C266 ,C203_=_C295 ,\nC203_=_C323 ,C203_=_C350 ,C203_=_C376 ,C203_=_C402 ,C203_=_C428 ,C203_=_C452 ,\nC203_=_C498 ,C203_=_C520 ,C203_=_C540 ,C203_=_C560 ,C203_=_C578 ,C203_=_C595 ,\nC203_=_C611 ,C203_=_C626 ,C203_=_C641 ,C203_=_C655 ,C203_=_C667 ,C203_=_C679 ,\nC203_=_C688 ,C203_=_C708 ,C203_=_C709 ,C203_=_C710 ,C203_=_C711 ,C203_=_C712 ,\nC203_=_C713 ,C203_=_C714 ,C203_=_C715 ,C203_=_C716 ,C234_=_C235 ,C234_=_C265 ,\nC234_=_C294 ,C234_=_C322 ,C234_=_C349 ,C234_=_C375 ,C234_=_C401 ,C234_=_C427 ,\nC234_=_C451 ,C234_=_C475 ,C234_=_C497 ,C234_=_C519 ,C234_=_C539 ,C234_=_C559 ,\nC234_=_C577 ,C234_=_C594 ,C234_=_C610 ,C234_=_C625 ,C234_=_C640 ,C234_=_C654 ,\nC234_=_C666 ,C234_=_C678 ,C234_=_C687 ,C234_=_C699 ,C234_=_C700 ,C234_=_C701 ,\nC234_=_C702 ,C234_=_C703 ,C234_=_C704 ,C234_=_C705 ,C234_=_C706 ,C234_=_C707 ,\nC235_=_C266 ,C235_=_C295 ,C235_=_C323 ,C235_=_C350 ,C235_=_C376 ,C235_=_C402 ,\nC235_=_C428 ,C235_=_C452 ,C235_=_C498 ,C235_=_C520 ,C235_=_C540 ,C235_=_C560 ,\nC235_=_C578 ,C235_=_C595 ,C235_=_C611 ,C235_=_C626 ,C235_=_C641 ,C235_=_C655 ,\nC235_=_C667 ,C235_=_C679 ,C235_=_C688 ,C235_=_C708 ,C235_=_C709 ,C235_=_C710 ,\nC235_=_C711 ,C235_=_C712 ,C235_=_C713 ,C235_=_C714 ,C235_=_C715 ,C235_=_C716 ,\nC265_=_C266 ,C265_=_C294 ,C265_=_C322 ,C265_=_C349 ,C265_=_C375 ,C265_=_C401 ,\nC265_=_C427 ,C265_=_C451 ,C265_=_C475 ,C265_=_C497 ,C265_=_C519 ,C265_=_C539 ,\nC265_=_C559 ,C265_=_C577 ,C265_=_C594 ,C265_=_C610 ,C265_=_C625 ,C265_=_C640 ,\nC265_=_C654 ,C265_=_C666 ,C265_=_C678</w:t>
      </w:r>
    </w:p>
    <w:p>
      <w:pPr>
        <w:pStyle w:val="PreformattedText"/>
        <w:bidi w:val="0"/>
        <w:spacing w:before="0" w:after="0"/>
        <w:jc w:val="left"/>
        <w:rPr/>
      </w:pPr>
      <w:r>
        <w:rPr/>
        <w:t xml:space="preserve"> </w:t>
      </w:r>
      <w:r>
        <w:rPr/>
        <w:t>,C265_=_C687 ,C265_=_C699 ,C265_=_C700 ,\nC265_=_C701 ,C265_=_C702 ,C265_=_C703 ,C265_=_C704 ,C265_=_C705 ,C265_=_C706 ,\nC265_=_C707 ,C266_=_C295 ,C266_=_C323 ,C266_=_C350 ,C266_=_C376 ,C266_=_C402 ,\nC266_=_C428 ,C266_=_C452 ,C266_=_C498 ,C266_=_C520 ,C266_=_C540 ,C266_=_C560 ,\nC266_=_C578 ,C266_=_C595 ,C266_=_C611 ,C266_=_C626 ,C266_=_C641 ,C266_=_C655 ,\nC266_=_C667 ,C266_=_C679 ,C266_=_C688 ,C266_=_C708 ,C266_=_C709 ,C266_=_C710 ,\nC266_=_C711 ,C266_=_C712 ,C266_=_C713 ,C266_=_C714 ,C266_=_C715 ,C266_=_C716 ,\nC294_=_C295 ,C294_=_C322 ,C294_=_C349 ,C294_=_C375 ,C294_=_C401 ,C294_=_C427 ,\nC294_=_C451 ,C294_=_C475 ,C294_=_C497 ,C294_=_C519 ,C294_=_C539 ,C294_=_C559 ,\nC294_=_C577 ,C294_=_C594 ,C294_=_C610 ,C294_=_C625 ,C294_=_C640 ,C294_=_C654 ,\nC294_=_C666 ,C294_=_C678 ,C294_=_C687 ,C294_=_C699 ,C294_=_C700 ,C294_=_C701 ,\nC294_=_C702 ,C294_=_C703 ,C294_=_C704 ,C294_=_C705 ,C294_=_C706 ,C294_=_C707 ,\nC295_=_C323 ,C295_=_C350 ,C295_=_C376 ,C295_=_C402 ,C295_=_C428 ,C295_=_C452 ,\nC295_=_C498 ,C295_=_C520 ,C295_=_C540 ,C295_=_C560 ,C295_=_C578 ,C295_=_C595 ,\nC295_=_C611 ,C295_=_C626 ,C295_=_C641 ,C295_=_C655 ,C295_=_C667 ,C295_=_C679 ,\nC295_=_C688 ,C295_=_C708 ,C295_=_C709 ,C295_=_C710 ,C295_=_C711 ,C295_=_C712 ,\nC295_=_C713 ,C295_=_C714 ,C295_=_C715 ,C295_=_C716 ,C322_=_C323 ,C322_=_C349 ,\nC322_=_C375 ,C322_=_C401 ,C322_=_C427 ,C322_=_C451 ,C322_=_C475 ,C322_=_C497 ,\nC322_=_C519 ,C322_=_C539 ,C322_=_C559 ,C322_=_C577 ,C322_=_C594 ,C322_=_C610 ,\nC322_=_C625 ,C322_=_C640 ,C322_=_C654 ,C322_=_C666 ,C322_=_C678 ,C322_=_C687 ,\nC322_=_C699 ,C322_=_C700 ,C322_=_C701 ,C322_=_C702 ,C322_=_C703 ,C322_=_C704 ,\nC322_=_C705 ,C322_=_C706 ,C322_=_C707 ,C323_=_C350 ,C323_=_C376 ,C323_=_C402 ,\nC323_=_C428 ,C323_=_C452 ,C323_=_C498 ,C323_=_C520 ,C323_=_C540 ,C323_=_C560 ,\nC323_=_C578 ,C323_=_C595 ,C323_=_C611 ,C323_=_C626 ,C323_=_C641 ,C323_=_C655 ,\nC323_=_C667 ,C323_=_C679 ,C323_=_C688 ,C323_=_C708 ,C323_=_C709 ,C323_=_C710 ,\nC323_=_C711 ,C323_=_C712 ,C323_=_C713 ,C323_=_C714 ,C323_=_C715 ,C323_=_C716 ,\nC349_=_C350 ,C349_=_C375 ,C349_=_C401 ,C349_=_C427 ,C349_=_C451 ,C349_=_C475 ,\nC349_=_C497 ,C349_=_C519 ,C349_=_C539 ,C349_=_C559 ,C349_=_C577 ,C349_=_C594 ,\nC349_=_C610 ,C349_=_C625 ,C349_=_C640 ,C349_=_C654 ,C349_=_C666 ,C349_=_C678 ,\nC349_=_C687 ,C349_=_C699 ,C349_=_C700 ,C349_=_C701 ,C349_=_C702 ,C349_=_C703 ,\nC349_=_C704 ,C349_=_C705 ,C349_=_C706 ,C349_=_C707 ,C350_=_C376 ,C350_=_C402 ,\nC350_=_C428 ,C350_=_C452 ,C350_=_C498 ,C350_=_C520 ,C350_=_C540 ,C350_=_C560 ,\nC350_=_C578 ,C350_=_C595 ,C350_=_C611 ,C350_=_C626 ,C350_=_C641 ,C350_=_C655 ,\nC350_=_C667 ,C350_=_C679 ,C350_=_C688 ,C350_=_C708 ,C350_=_C709 ,C350_=_C710 ,\nC350_=_C711 ,C350_=_C712 ,C350_=_C713 ,C350_=_C714 ,C350_=_C715 ,C350_=_C716 ,\nC375_=_C376 ,C375_=_C401 ,C375_=_C427 ,C375_=_C451 ,C375_=_C475 ,C375_=_C497 ,\nC375_=_C519 ,C375_=_C539 ,C375_=_C559 ,C375_=_C577 ,C375_=_C594 ,C375_=_C610 ,\nC375_=_C625 ,C375_=_C640 ,C375_=_C654 ,C375_=_C666 ,C375_=_C678 ,C375_=_C687 ,\nC375_=_C699 ,C375_=_C700 ,C375_=_C701 ,C375_=_C702 ,C375_=_C703 ,C375_=_C704 ,\nC375_=_C705 ,C375_=_C706 ,C375_=_C707 ,C376_=_C402 ,C376_=_C428 ,C376_=_C452 ,\nC376_=_C498 ,C376_=_C520 ,C376_=_C540 ,C376_=_C560 ,C376_=_C578 ,C376_=_C595 ,\nC376_=_C611 ,C376_=_C626 ,C376_=_C641 ,C376_=_C655 ,C376_=_C667 ,C376_=_C679 ,\nC376_=_C688 ,C376_=_C708 ,C376_=_C709 ,C376_=_C710 ,C376_=_C711 ,C376_=_C712 ,\nC376_=_C713 ,C376_=_C714 ,C376_=_C715 ,C376_=_C716 ,C401_=_C402 ,C401_=_C427 ,\nC401_=_C451 ,C401_=_C475 ,C401_=_C497 ,C401_=_C519 ,C401_=_C539 ,C401_=_C559 ,\nC401_=_C577 ,C401_=_C594 ,C401_=_C610 ,C401_=_C625 ,C401_=_C640 ,C401_=_C654 ,\nC401_=_C666 ,C401_=_C678 ,C401_=_C687 ,C401_=_C699 ,C401_=_C700 ,C401_=_C701 ,\nC401_=_C702 ,C401_=_C703 ,C401_=_C704 ,C401_=_C705 ,C401_=_C706 ,C401_=_C707 ,\nC402_=_C428 ,C402_=_C452 ,C402_=_C498 ,C402_=_C520 ,C402_=_C540 ,C402_=_C560 ,\nC402_=_C578 ,C402_=_C595 ,C402_=_C611 ,C402_=_C626 ,C402_=_C641 ,C402_=_C655 ,\nC402_=_C667 ,C402_=_C679 ,C402_=_C688 ,C402_=_C708 ,C402_=_C709 ,C402_=_C710 ,\nC402_=_C711 ,C402_=_C712 ,C402_=_C713 ,C402_=_C714 ,C402_=_C715 ,C402_=_C716 ,\nC427_=_C428 ,C427_=_C451 ,C427_=_C475 ,C427_=_C497 ,C427_=_C519 ,C427_=_C539 ,\nC427_=_C559 ,C427_=_C577 ,C427_=_C594 ,C427_=_C610 ,C427_=_C625 ,C427_=_C640 ,\nC427_=_C654 ,C427_=_C666 ,C427_=_C678 ,C427_=_C687 ,C427_=_C699 ,C427_=_C700 ,\nC427_=_C701 ,C427_=_C702 ,C427_=_C703 ,C427_=_C704 ,C427_=_C705 ,C427_=_C706 ,\nC427_=_C707 ,C428_=_C452 ,C428_=_C498 ,C428_=_C520 ,C428_=_C540 ,C428_=_C560 ,\nC428_=_C578 ,C428_=_C595 ,C428_=_C611 ,C428_=_C626 ,C428_=_C641 ,C428_=_C655 ,\nC428_=_C667 ,C428_=_C679 ,C428_=_C688 ,C428_=_C708 ,C428_=_C709 ,C428_=_C710 ,\nC428_=_C711 ,C428_=_C712 ,C428_=_C713 ,C428_=_C714 ,C428_=_C715 ,C428_=_C716 ,\nC451_=_C452 ,C451_=_C475 ,C451_=_C497 ,C451_=_C519 ,C451_=_C539 ,C451_=_C559 ,\nC451_=_C577 ,C451_=_C594 ,C451_=_C610 ,C451_=_C625 ,C451_=_C640 ,C451_=_C654 ,\nC451_=_C666 ,C451_=_C678 ,C451_=_C687 ,C451_=_C699 ,C451_=_C700 ,C451_=_C701 ,\nC451_=_C702 ,C451_=_C703 ,C451_=_C704 ,C451_=_C705 ,C451_=_C706 ,C451_=_C707 ,\nC452_=_C498 ,C452_=_C520 ,C452_=_C540 ,C452_=_C560 ,C452_=_C578 ,C452_=_C595 ,\nC452_=_C611 ,C452_=_C626 ,C452_=_C641 ,C452_=_C655 ,C452_=_C667 ,C452_=_C679 ,\nC452_=_C688 ,C452_=_C708 ,C452_=_C709 ,C452_=_C710 ,C452_=_C711 ,C452_=_C712 ,\nC452_=_C713 ,C452_=_C714 ,C452_=_C715 ,C452_=_C716 ,C475_=_C497 ,C475_=_C519 ,\nC475_=_C539 ,C475_=_C559 ,C475_=_C577 ,C475_=_C594 ,C475_=_C610 ,C475_=_C625 ,\nC475_=_C640 ,C475_=_C654 ,C475_=_C666 ,C475_=_C678 ,C475_=_C687 ,C475_=_C699 ,\nC475_=_C700 ,C475_=_C701 ,C475_=_C702 ,C475_=_C703 ,C475_=_C704 ,C475_=_C705 ,\nC475_=_C706 ,C475_=_C707 ,C497_=_C498 ,C497_=_C519 ,C497_=_C539 ,C497_=_C559 ,\nC497_=_C577 ,C497_=_C594 ,C497_=_C610 ,C497_=_C625 ,C497_=_C640 ,C497_=_C654 ,\nC497_=_C666 ,C497_=_C678 ,C497_=_C687 ,C497_=_C699 ,C497_=_C700 ,C497_=_C701 ,\nC497_=_C702 ,C497_=_C703 ,C497_=_C704 ,C497_=_C705 ,C497_=_C706 ,C497_=_C707 ,\nC498_=_C520 ,C498_=_C540 ,C498_=_C560 ,C498_=_C578 ,C498_=_C595 ,C498_=_C611 ,\nC498_=_C626 ,C498_=_C641 ,C498_=_C655 ,C498_=_C667 ,C498_=_C679 ,C498_=_C688 ,\nC498_=_C708 ,C498_=_C709 ,C498_=_C710 ,C498_=_C711 ,C498_=_C712 ,C498_=_C713 ,\nC498_=_C714 ,C498_=_C715 ,C498_=_C716 ,C519_=_C520 ,C519_=_C539 ,C519_=_C559 ,\nC519_=_C577 ,C519_=_C594 ,C519_=_C610 ,C519_=_C625 ,C519_=_C640 ,C519_=_C654 ,\nC519_=_C666 ,C519_=_C678 ,C519_=_C687 ,C519_=_C699 ,C519_=_C700 ,C519_=_C701 ,\nC519_=_C702 ,C519_=_C703 ,C519_=_C704 ,C519_=_C705 ,C519_=_C706 ,C519_=_C707 ,\nC520_=_C540 ,C520_=_C560 ,C520_=_C578 ,C520_=_C595 ,C520_=_C611 ,C520_=_C626 ,\nC520_=_C641 ,C520_=_C655 ,C520_=_C667 ,C520_=_C679 ,C520_=_C688 ,C520_=_C708 ,\nC520_=_C709 ,C520_=_C710 ,C520_=_C711 ,C520_=_C712 ,C520_=_C713 ,C520_=_C714 ,\nC520_=_C715 ,C520_=_C716 ,C539_=_C540 ,C539_=_C559 ,C539_=_C577 ,C539_=_C594 ,\nC539_=_C610 ,C539_=_C625 ,C539_=_C640 ,C539_=_C654 ,C539_=_C666 ,C539_=_C678 ,\nC539_=_C687 ,C539_=_C699 ,C539_=_C700 ,C539_=_C701 ,C539_=_C702 ,C539_=_C703 ,\nC539_=_C704 ,C539_=_C705 ,C539_=_C706 ,C539_=_C707 ,C540_=_C560 ,C540_=_C578 ,\nC540_=_C595 ,C540_=_C611 ,C540_=_C626 ,C540_=_C641 ,C540_=_C655 ,C540_=_C667 ,\nC540_=_C679 ,C540_=_C688 ,C540_=_C708 ,C540_=_C709 ,C540_=_C710 ,C540_=_C711 ,\nC540_=_C712 ,C540_=_C713 ,C540_=_C714 ,C540_=_C715 ,C540_=_C716 ,C559_=_C560 ,\nC559_=_C577 ,C559_=_C594 ,C559_=_C610 ,C559_=_C625 ,C559_=_C640 ,C559_=_C654 ,\nC559_=_C666 ,C559_=_C678 ,C559_=_C687 ,C559_=_C699 ,C559_=_C700 ,C559_=_C701 ,\nC559_=_C702 ,C559_=_C703 ,C559_=_C704 ,C559_=_C705 ,C559_=_C706 ,C559_=_C707 ,\nC560_=_C578 ,C560_=_C595 ,C560_=_C611 ,C560_=_C626 ,C560_=_C641 ,C560_=_C655 ,\nC560_=_C667 ,C560_=_C679 ,C560_=_C688 ,C560_=_C708 ,C560_=_C709 ,C560_=_C710 ,\nC560_=_C711 ,C560_=_C712 ,C560_=_C713 ,C560_=_C714 ,C560_=_C715 ,C560_=_C716 ,\nC577_=_C578 ,C577_=_C594 ,C577_=_C610 ,C577_=_C625 ,C577_=_C640 ,C577_=_C654 ,\nC577_=_C666 ,C577_=_C678 ,C577_=_C687 ,C577_=_C699 ,C577_=_C700 ,C577_=_C701 ,\nC577_=_C702 ,C577_=_C703 ,C577_=_C704 ,C577_=_C705 ,C577_=_C706 ,C577_=_C707 ,\nC578_=_C595 ,C578_=_C611 ,C578_=_C626 ,C578_=_C641 ,C578_=_C655 ,C578_=_C667 ,\nC578_=_C679 ,C578_=_C688 ,C578_=_C708 ,C578_=_C709 ,C578_=_C710 ,C578_=_C711 ,\nC578_=_C712 ,C578_=_C713 ,C578_=_C714 ,C578_=_C715 ,C578_=_C716 ,C594_=_C595 ,\nC594_=_C610 ,C594_=_C625 ,C594_=_C640 ,C594_=_C654 ,C594_=_C666 ,C594_=_C678 ,\nC594_=_C687 ,C594_=_C699 ,C594_=_C700 ,C594_=_C701 ,C594_=_C702 ,C594_=_C703 ,\nC594_=_C704 ,C594_=_C705 ,C594_=_C706 ,C594_=_C707 ,C595_=_C611 ,C595_=_C626 ,\nC595_=_C641 ,C595_=_C655 ,C595_=_C667 ,C595_=_C679 ,C595_=_C688 ,C595_=_C708 ,\nC595_=_C709 ,C595_=_C710 ,C595_=_C711 ,C595_=_C712 ,C595_=_C713 ,C595_=_C714 ,\nC595_=_C715 ,C595_=_C716 ,C610_=_C611 ,C610_=_C625 ,C610_=_C640 ,C610_=_C654 ,\nC610_=_C666 ,C610_=_C678 ,C610_=_C687 ,C610_=_C699 ,C610_=_C700 ,C610_=_C701 ,\nC610_=_C702 ,C610_=_C703 ,C610_=_C704 ,C610_=_C705 ,C610_=_C706 ,C610_=_C707 ,\nC611_=_C626 ,C611_=_C641 ,C611_=_C655 ,C611_=_C667 ,C611_=_C679 ,C611_=_C688 ,\nC611_=_C708 ,C611_=_C709 ,C611_=_C710 ,C611_=_C711 ,C611_=_C712 ,C611_=_C713 ,\nC611_=_C714 ,C611_=_C715 ,C611_=_C716 ,C625_=_C626 ,C625_=_C640 ,C625_=_C654 ,\nC625_=_C666 ,C625_=_C678 ,C625_=_C687 ,C625_=_C699 ,C625_=_C700 ,C625_=_C701 ,\nC625_=_C702 ,C625_=_C703 ,C625_=_C704 ,C625_=_C705 ,C625_=_C706 ,C625_=_C707 ,\nC626_=_C641 ,C626_=_C655 ,C626_=_C667 ,C626_=_C679 ,C626_=_C688 ,C626_=_C708 ,\nC626_=_C709 ,C626_=_C710 ,C626_=_C711 ,C626_=_C712 ,C626_=_C713 ,C626_=_C714 ,\nC626_=_C715 ,C626_=_C716 ,C640_=_C641 ,C640_=_C654 ,C640_=_C666 ,C640_=_C678 ,\nC640_=_C687 ,C640_=_C699 ,C640_=_C700 ,C640_=_C701 ,C640_=_C702 ,C640_=_C703 ,\nC640_=_C704 ,C640_=_C705 ,C640_=_C706 ,C640_=_C707 ,C641_=_C655 ,C641_=_C667 ,\nC641_=_C679 ,C641_=_C688 ,C641_=_C708 ,C641_=_C709 ,C641_=_C710 ,C641_=_C711 ,\nC641_=_C712 ,C641_=_C713 ,C641_=_C714 ,C641_=_C715 ,C641_=_C716 ,C654_=_C655 ,\nC654_=_C666 ,C654_=_C678</w:t>
      </w:r>
    </w:p>
    <w:p>
      <w:pPr>
        <w:pStyle w:val="PreformattedText"/>
        <w:bidi w:val="0"/>
        <w:spacing w:before="0" w:after="0"/>
        <w:jc w:val="left"/>
        <w:rPr/>
      </w:pPr>
      <w:r>
        <w:rPr/>
        <w:t xml:space="preserve"> </w:t>
      </w:r>
      <w:r>
        <w:rPr/>
        <w:t>,C654_=_C687 ,C654_=_C699 ,C654_=_C700 ,C654_=_C701 ,\nC654_=_C702 ,C654_=_C703 ,C654_=_C704 ,C654_=_C705 ,C654_=_C706 ,C654_=_C707 ,\nC655_=_C667 ,C655_=_C679 ,C655_=_C688 ,C655_=_C708 ,C655_=_C709 ,C655_=_C710 ,\nC655_=_C711 ,C655_=_C712 ,C655_=_C713 ,C655_=_C714 ,C655_=_C715 ,C655_=_C716 ,\nC666_=_C667 ,C666_=_C678 ,C666_=_C687 ,C666_=_C699 ,C666_=_C700 ,C666_=_C701 ,\nC666_=_C702 ,C666_=_C703 ,C666_=_C704 ,C666_=_C705 ,C666_=_C706 ,C666_=_C707 ,\nC667_=_C679 ,C667_=_C688 ,C667_=_C708 ,C667_=_C709 ,C667_=_C710 ,C667_=_C711 ,\nC667_=_C712 ,C667_=_C713 ,C667_=_C714 ,C667_=_C715 ,C667_=_C716 ,C678_=_C679 ,\nC678_=_C687 ,C678_=_C699 ,C678_=_C700 ,C678_=_C701 ,C678_=_C702 ,C678_=_C703 ,\nC678_=_C704 ,C678_=_C705 ,C678_=_C706 ,C678_=_C707 ,C679_=_C688 ,C679_=_C708 ,\nC679_=_C709 ,C679_=_C710 ,C679_=_C711 ,C679_=_C712 ,C679_=_C713 ,C679_=_C714 ,\nC679_=_C715 ,C679_=_C716 ,C687_=_C688 ,C687_=_C699 ,C687_=_C700 ,C687_=_C701 ,\nC687_=_C702 ,C687_=_C703 ,C687_=_C704 ,C687_=_C705 ,C687_=_C706 ,C687_=_C707 ,\nC688_=_C708 ,C688_=_C709 ,C688_=_C710 ,C688_=_C711 ,C688_=_C712 ,C688_=_C713 ,\nC688_=_C714 ,C688_=_C715 ,C688_=_C716 ,C699_=_C700 ,C699_=_C701 ,C699_=_C702 ,\nC699_=_C703 ,C699_=_C704 ,C699_=_C705 ,C699_=_C706 ,C699_=_C707 ,C699_=_C708 ,\nC700_=_C701 ,C700_=_C702 ,C700_=_C703 ,C700_=_C704 ,C700_=_C705 ,C700_=_C706 ,\nC700_=_C707 ,C700_=_C709 ,C701_=_C702 ,C701_=_C703 ,C701_=_C704 ,C701_=_C705 ,\nC701_=_C706 ,C701_=_C707 ,C701_=_C710 ,C702_=_C703 ,C702_=_C704 ,C702_=_C705 ,\nC702_=_C706 ,C702_=_C707 ,C702_=_C711 ,C703_=_C704 ,C703_=_C705 ,C703_=_C706 ,\nC703_=_C707 ,C703_=_C712 ,C704_=_C705 ,C704_=_C706 ,C704_=_C707 ,C704_=_C713 ,\nC705_=_C706 ,C705_=_C707 ,C705_=_C714 ,C706_=_C707 ,C706_=_C715 ,C707_=_C716 ,\nC708_=_C709 ,C708_=_C710 ,C708_=_C711 ,C708_=_C712 ,C708_=_C713 ,C708_=_C714 ,\nC708_=_C715 ,C708_=_C716 ,C709_=_C710 ,C709_=_C711 ,C709_=_C712 ,C709_=_C713 ,\nC709_=_C714 ,C709_=_C715 ,C709_=_C716 ,C710_=_C711 ,C710_=_C712 ,C710_=_C713 ,\nC710_=_C714 ,C710_=_C715 ,C710_=_C716 ,C711_=_C712 ,C711_=_C713 ,C711_=_C714 ,\nC711_=_C715 ,C711_=_C716 ,C712_=_C713 ,C712_=_C714 ,C712_=_C715 ,C712_=_C716 ,\nC713_=_C714 ,C713_=_C715 ,C713_=_C716 ,C714_=_C715 ,C714_=_C716 ,C715_=_C716 ,"];20[shape=box, label="id:20 level: 3\n146: C2 C8 C14 C17 C39 \nC44 C51 C54 C75 C81 C88 \nC91 C111 C112 C113 C114 C115 \nC117 C118 C119 C120 C121 C122 \nC123 C124 C125 C126 C127 C128 \nC129 C130 C131 C132 C133 C134 \nC135 C136 C137 C138 C139 C140 \nC141 C142 C143 C144 C145 C146 \nC151 C160 C184 C191 C194 C215 \nC222 C246 C253 C256 C275 C282 \nC284 C303 C304 C305 C306 C307 \nC308 C309 C310 C311 C312 C313 \nC314 C315 C316 C317 C318 C319 \nC320 C321 C322 C323 C324 C325 \nC326 C327 C328 C329 C330 C331 \nC332 C338 C341 C362 C365 C389 \nC392 C414 C417 C438 C441 C462 \nC465 C485 C486 C488 C489 C490 \nC491 C492 C493 C494 C495 C496 \nC497 C498 C499 C500 C501 C502 \nC503 C504 C505 C506 C507 C509 \nC530 C550 C551 C552 C553 C554 \nC555 C556 C557 C558 C559 C560 \nC561 C562 C563 C564 C565 C566 \nC567 C568 C569 \n2948: C2_=_C8( C2 C8 ) C2_=_C14( C2 C14 ) C2_=_C17( C2 C17 ) C2_=_C39( C2 C39 ) C2_=_C75( C2 C75 ) \nC2_=_C111( C2 C111 ) C2_=_C112( C2 C112 ) C2_=_C113( C2 C113 ) C2_=_C114( C2 C114 ) C2_=_C115( C2 C115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8_=_C14( C8 C14 ) \nC8_=_C17( C8 C17 ) C8_=_C44( C8 C44 ) C8_=_C81( C8 C81 ) C8_=_C151( C8 C151 ) C8_=_C184( C8 C184 ) C8_=_C215( C8 C215 ) \nC8_=_C246( C8 C246 ) C8_=_C275( C8 C275 ) C8_=_C303( C8 C303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14_=_C17( C14 C17 ) C14_=_C51( C14 C51 ) C14_=_C88( C14 C88 ) C14_=_C123( C14 C123 ) \nC14_=_C191( C14 C191 ) C14_=_C222( C14 C222 ) C14_=_C253( C14 C253 ) C14_=_C282( C14 C282 ) C14_=_C309( C14 C309 ) C14_=_C338( C14 C338 ) \nC14_=_C362( C14 C362 ) C14_=_C389( C14 C389 ) C14_=_C414( C14 C414 ) C14_=_C438( C14 C438 ) C14_=_C462( C14 C462 ) C14_=_C485( C14 C485 ) \nC14_=_C486( C14 C486 ) C14_=_C488( C14 C488 ) C14_=_C489( C14 C489 ) C14_=_C490( C14 C490 ) C14_=_C491( C14 C491 ) C14_=_C492( C14 C492 ) \nC14_=_C493( C14 C493 ) C14_=_C494( C14 C494 ) C14_=_C495( C14 C495 ) C14_=_C496( C14 C496 ) C14_=_C497( C14 C497 ) C14_=_C498( C14 C498 ) \nC14_=_C499( C14 C499 ) C14_=_C500( C14 C500 ) C14_=_C501( C14 C501 ) C14_=_C502( C14 C502 ) C14_=_C503( C14 C503 ) C14_=_C504( C14 C504 ) \nC14_=_C505( C14 C505 ) C14_=_C506( C14 C506 ) C14_=_C507( C14 C507 ) C17_=_C54( C17 C54 ) C17_=_C91( C17 C91 ) C17_=_C126( C17 C126 ) \nC17_=_C160( C17 C160 ) C17_=_C194( C17 C194 ) C17_=_C256( C17 C256 ) C17_=_C284( C17 C284 ) C17_=_C312( C17 C312 ) C17_=_C341( C17 C341 ) \nC17_=_C365( C17 C365 ) C17_=_C392( C17 C392 ) C17_=_C417( C17 C417 ) C17_=_C441( C17 C441 ) C17_=_C465( C17 C465 ) C17_=_C509( C17 C509 ) \nC17_=_C530( C17 C530 ) C17_=_C550( C17 C550 ) C17_=_C551( C17 C551 ) C17_=_C552( C17 C552 ) C17_=_C553( C17 C553 ) C17_=_C554( C17 C554 ) \nC17_=_C555( C17 C555 ) C17_=_C556( C17 C556 ) C17_=_C557( C17 C557 ) C17_=_C558( C17 C558 ) C17_=_C559( C17 C559 ) C17_=_C560( C17 C560 ) \nC17_=_C561( C17 C561 ) C17_=_C562( C17 C562 ) C17_=_C563( C17 C563 ) C17_=_C564( C17 C564 ) C17_=_C565( C17 C565 ) C17_=_C566( C17 C566 ) \nC17_=_C567( C17 C567 ) C17_=_C568( C17 C568 ) C17_=_C569( C17 C569 ) C39_=_C44( C39 C44 ) C39_=_C51( C39 C51 ) C39_=_C54( C39 C54 ) \nC39_=_C75( C39 C75 ) C39_=_C111( C39 C111 ) C39_=_C112( C39 C112 ) C39_=_C113( C39 C113 ) C39_=_C114( C39 C114 ) C39_=_C115( C39 C115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44_=_C51( C44 C51 ) C44_=_C54( C44 C54 ) C44_=_C81( C44 C81 ) C44_=_C151( C44 C151 ) C44_=_C184( C44 C184 ) C44_=_C215( C44 C215 ) \nC44_=_C246( C44 C246 ) C44_=_C275( C44 C275 ) C44_=_C303( C44 C303 ) C44_=_C304( C44 C304 ) C44_=_C305( C44 C305 ) C44_=_C306( C44 C306 ) \nC44_=_C307( C44 C307 ) C44_=_C308( C44 C308 ) C44_=_C309( C44 C309 ) C44_=_C310( C44 C310 ) C44_=_C311( C44 C311 ) C44_=_C312( C44 C312 ) \nC44_=_C313( C44 C313 ) C44_=_C314( C44 C314 ) C44_=_C315( C44 C315 ) C44_=_C316( C44 C316 ) C44_=_C317( C44 C317 ) C44_=_C318( C44 C318 ) \nC44_=_C319( C44 C319 ) C44_=_C320( C44 C320 ) C44_=_C321( C44 C321 ) C44_=_C322( C44 C322 ) C44_=_C323( C44 C323 ) C44_=_C324( C44 C324 ) \nC44_=_C325( C44 C325 ) C44_=_C326( C44 C326 ) C44_=_C327( C44 C327 ) C44_=_C328( C44 C328 ) C44_=_C329( C44 C329 ) C44_=_C330( C44 C330 ) \nC44_=_C331( C44 C331 ) C44_=_C332( C44 C332 ) C51_=_C54( C51 C54 ) C51_=_C88( C51 C88 ) C51_=_C123( C51 C123 ) C51_=_C191( C51 C191 ) \nC51_=_C222( C51 C222 ) C51_=_C253( C51 C253 ) C51_=_C282( C51 C282 ) C51_=_C309( C51 C309 ) C51_=_C338( C51 C338 ) C51_=_C362( C51 C362 ) \nC51_=_C389( C51 C389 ) C51_=_C414( C51 C414 ) C51_=_C438( C51 C438 ) C51_=_C462( C51 C462 ) C51_=_C485( C51 C485 ) C51_=_C486( C51 C486 ) \nC51_=_C488( C51 C488 ) C51_=_C489( C51 C489 ) C51_=_C490( C51 C490 ) C51_=_C491( C51 C491 ) C51_=_C492( C51 C492 ) C51_=_C493( C51 C493 ) \nC51_=_C494( C51 C494 ) C51_=_C495( C51 C495 ) C51_=_C496( C51 C496 ) C51_=_C497( C51 C497 ) C51_=_C498( C51 C498 ) C51_=_C499( C51 C499 ) \nC51_=_C500( C51 C500 ) C51_=_C501( C51 C501 ) C51_=_C502( C51 C502 ) C51_=_C503( C51 C503 ) C51_=_C504( C51 C504 ) C51_=_C505( C51 C505 ) \nC51_=_C506( C51 C506 ) C51_=_C507( C51 C507 ) C54_=_C91( C54 C91 ) C54_=_C126( C54 C126 ) C54_=_C160( C54 C160 ) C54_=_C194( C54 C194 ) \nC54_=_C256( C54 C256 ) C54_=_C284( C54 C284 ) C54_=_C312( C54 C312 ) C54_=_C341( C54 C341 ) C54_=_C365( C54 C365 ) C54_=_C392( C54 C392 ) \nC54_=_C417( C54 C417 ) C54_=_C441( C54 C441 ) C54_=_C465( C54 C465 ) C54_=_C509( C54 C509 ) C54_=_C530( C54 C530 ) C54_=_C550( C54 C550 ) \nC54_=_C551( C54 C551 ) C54_=_C552( C54 C552 ) C54_=_C553( C54 C553 ) C54_=_C554( C54 C554 ) C54_=_C555( C54 C555 ) C54_=_C556( C54 C556 ) \nC54_=_C557( C54 C557 ) C54_=_C558( C54 C558 ) C54_=_C559( C54 C559 ) C54_=_C560( C54 C560 ) C54_=_C561( C54 C561 ) C54_=_C562( C54 C562 ) \nC54_=_C563( C54 C563 ) C54_=_C564( C54 C564 ) C54_=_C565( C54 C565 ) C54_=_C566( C54 C566 ) C54_=_C567( C54 C567 ) C54_=_C568( C54 C568 ) \nC54_=_C569( C54 C569 ) C75_=_C81( C75 C81 ) C75_=_C88( C75 C88 ) C75_=_C91( C75 C91 ) C75_=_C111( C75</w:t>
      </w:r>
    </w:p>
    <w:p>
      <w:pPr>
        <w:pStyle w:val="PreformattedText"/>
        <w:bidi w:val="0"/>
        <w:spacing w:before="0" w:after="0"/>
        <w:jc w:val="left"/>
        <w:rPr/>
      </w:pPr>
      <w:r>
        <w:rPr/>
        <w:t xml:space="preserve"> </w:t>
      </w:r>
      <w:r>
        <w:rPr/>
        <w:t>C111 ) C75_=_C112( C75 C112 ) \nC75_=_C113( C75 C113 ) C75_=_C114( C75 C114 ) C75_=_C115( C75 C115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81_=_C88( C81 C88 ) C81_=_C91( C81 C91 ) C81_=_C151( C81 C151 ) \nC81_=_C184( C81 C184 ) C81_=_C215( C81 C215 ) C81_=_C246( C81 C246 ) C81_=_C275( C81 C275 ) C81_=_C303( C81 C303 ) C81_=_C304( C81 C304 ) \nC81_=_C305( C81 C305 ) C81_=_C306( C81 C306 ) C81_=_C307( C81 C307 ) C81_=_C308( C81 C308 ) C81_=_C309( C81 C309 ) C81_=_C310( C81 C310 ) \nC81_=_C311( C81 C311 ) C81_=_C312( C81 C312 ) C81_=_C313( C81 C313 ) C81_=_C314( C81 C314 ) C81_=_C315( C81 C315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88_=_C91( C88 C91 ) C88_=_C123( C88 C123 ) \nC88_=_C191( C88 C191 ) C88_=_C222( C88 C222 ) C88_=_C253( C88 C253 ) C88_=_C282( C88 C282 ) C88_=_C309( C88 C309 ) C88_=_C338( C88 C338 ) \nC88_=_C362( C88 C362 ) C88_=_C389( C88 C389 ) C88_=_C414( C88 C414 ) C88_=_C438( C88 C438 ) C88_=_C462( C88 C462 ) C88_=_C485( C88 C485 ) \nC88_=_C486( C88 C486 ) C88_=_C488( C88 C488 ) C88_=_C489( C88 C489 ) C88_=_C490( C88 C490 ) C88_=_C491( C88 C491 ) C88_=_C492( C88 C492 ) \nC88_=_C493( C88 C493 ) C88_=_C494( C88 C494 ) C88_=_C495( C88 C495 ) C88_=_C496( C88 C496 ) C88_=_C497( C88 C497 ) C88_=_C498( C88 C498 ) \nC88_=_C499( C88 C499 ) C88_=_C500( C88 C500 ) C88_=_C501( C88 C501 ) C88_=_C502( C88 C502 ) C88_=_C503( C88 C503 ) C88_=_C504( C88 C504 ) \nC88_=_C505( C88 C505 ) C88_=_C506( C88 C506 ) C88_=_C507( C88 C507 ) C91_=_C126( C91 C126 ) C91_=_C160( C91 C160 ) C91_=_C194( C91 C194 ) \nC91_=_C256( C91 C256 ) C91_=_C284( C91 C284 ) C91_=_C312( C91 C312 ) C91_=_C341( C91 C341 ) C91_=_C365( C91 C365 ) C91_=_C392( C91 C392 ) \nC91_=_C417( C91 C417 ) C91_=_C441( C91 C441 ) C91_=_C465( C91 C465 ) C91_=_C509( C91 C509 ) C91_=_C530( C91 C530 ) C91_=_C550( C91 C550 ) \nC91_=_C551( C91 C551 ) C91_=_C552( C91 C552 ) C91_=_C553( C91 C553 ) C91_=_C554( C91 C554 ) C91_=_C555( C91 C555 ) C91_=_C556( C91 C556 ) \nC91_=_C557( C91 C557 ) C91_=_C558( C91 C558 ) C91_=_C559( C91 C559 ) C91_=_C560( C91 C560 ) C91_=_C561( C91 C561 ) C91_=_C562( C91 C562 ) \nC91_=_C563( C91 C563 ) C91_=_C564( C91 C564 ) C91_=_C565( C91 C565 ) C91_=_C566( C91 C566 ) C91_=_C567( C91 C567 ) C91_=_C568( C91 C568 ) \nC91_=_C569( C91 C569 ) C111_=_C112( C111 C112 ) C111_=_C113( C111 C113 ) C111_=_C114( C111 C114 ) C111_=_C115( C111 C115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51( C111 C151 ) \nC111_=_C160( C111 C160 ) C112_=_C113( C112 C113 ) C112_=_C114( C112 C114 ) C112_=_C115( C112 C115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84( C112 C184 ) C112_=_C191( C112 C191 ) \nC112_=_C194( C112 C194 ) C113_=_C114( C113 C114 ) C113_=_C115( C113 C115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215( C113 C215 ) C113_=_C222( C113 C222 ) C114_=_C115( C114 C115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246( C114 C246 ) C114_=_C253( C114 C253 ) C114_=_C256( C114 C25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275( C115 C275 ) C115_=_C282( C115 C282 ) C115_=_C284( C115 C284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303( C117 C303 ) \nC117_=_C338( C117 C338 ) C117_=_C341( C117 C34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304( C118 C304 ) C118_=_C362( C118 C362 ) C118_=_C365( C118 C365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w:t>
      </w:r>
    </w:p>
    <w:p>
      <w:pPr>
        <w:pStyle w:val="PreformattedText"/>
        <w:bidi w:val="0"/>
        <w:spacing w:before="0" w:after="0"/>
        <w:jc w:val="left"/>
        <w:rPr/>
      </w:pPr>
      <w:r>
        <w:rPr/>
        <w:t xml:space="preserve"> </w:t>
      </w:r>
      <w:r>
        <w:rPr/>
        <w:t>) C119_=_C146( C119 C146 ) \nC119_=_C305( C119 C305 ) C119_=_C389( C119 C389 ) C119_=_C392( C119 C392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306( C120 C306 ) \nC120_=_C414( C120 C414 ) C120_=_C417( C120 C417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307( C121 C307 ) C121_=_C438( C121 C438 ) C121_=_C441( C121 C44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308( C122 C308 ) C122_=_C462( C122 C462 ) C122_=_C465( C122 C465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91( C123 C191 ) C123_=_C222( C123 C222 ) C123_=_C253( C123 C253 ) C123_=_C282( C123 C282 ) \nC123_=_C309( C123 C309 ) C123_=_C338( C123 C338 ) C123_=_C362( C123 C362 ) C123_=_C389( C123 C389 ) C123_=_C414( C123 C414 ) C123_=_C438( C123 C438 ) \nC123_=_C462( C123 C462 ) C123_=_C485( C123 C485 ) C123_=_C486( C123 C486 ) C123_=_C488( C123 C488 ) C123_=_C489( C123 C489 ) C123_=_C490( C123 C490 ) \nC123_=_C491( C123 C491 ) C123_=_C492( C123 C492 ) C123_=_C493( C123 C493 ) C123_=_C494( C123 C494 ) C123_=_C495( C123 C495 ) C123_=_C496( C123 C496 ) \nC123_=_C497( C123 C497 ) C123_=_C498( C123 C498 ) C123_=_C499( C123 C499 ) C123_=_C500( C123 C500 ) C123_=_C501( C123 C501 ) C123_=_C502( C123 C502 ) \nC123_=_C503( C123 C503 ) C123_=_C504( C123 C504 ) C123_=_C505( C123 C505 ) C123_=_C506( C123 C506 ) C123_=_C507( C123 C507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310( C124 C310 ) C124_=_C485( C124 C485 ) C124_=_C509( C124 C50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311( C125 C311 ) C125_=_C486( C125 C486 ) C125_=_C530( C125 C53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60( C126 C160 ) C126_=_C194( C126 C194 ) C126_=_C256( C126 C256 ) C126_=_C284( C126 C284 ) \nC126_=_C312( C126 C312 ) C126_=_C341( C126 C341 ) C126_=_C365( C126 C365 ) C126_=_C392( C126 C392 ) C126_=_C417( C126 C417 ) C126_=_C441( C126 C441 ) \nC126_=_C465( C126 C465 ) C126_=_C509( C126 C509 ) C126_=_C530( C126 C530 ) C126_=_C550( C126 C550 ) C126_=_C551( C126 C551 ) C126_=_C552( C126 C552 ) \nC126_=_C553( C126 C553 ) C126_=_C554( C126 C554 ) C126_=_C555( C126 C555 ) C126_=_C556( C126 C556 ) C126_=_C557( C126 C557 ) C126_=_C558( C126 C558 ) \nC126_=_C559( C126 C559 ) C126_=_C560( C126 C560 ) C126_=_C561( C126 C561 ) C126_=_C562( C126 C562 ) C126_=_C563( C126 C563 ) C126_=_C564( C126 C564 ) \nC126_=_C565( C126 C565 ) C126_=_C566( C126 C566 ) C126_=_C567( C126 C567 ) C126_=_C568( C126 C568 ) C126_=_C569( C126 C56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313( C127 C313 ) C127_=_C488( C127 C488 ) C127_=_C550( C127 C55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314( C128 C314 ) C128_=_C489( C128 C489 ) C128_=_C551( C128 C551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315( C129 C315 ) \nC129_=_C490( C129 C490 ) C129_=_C552( C129 C552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316( C130 C316 ) C130_=_C491( C130 C491 ) C130_=_C553( C130 C553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317( C131 C317 ) C131_=_C492( C131 C492 ) C131_=_C554( C131 C554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318( C132 C318 ) \nC132_=_C493( C132 C493 ) C132_=_C555( C132 C555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319( C133 C319 ) C133_=_C494( C133 C494 ) C133_=_C556( C133 C556 ) \nC134_=_C135( C134 C135 ) C134_=_C136( C134 C136 ) C134_=_C137( C134 C137 ) C134_=_C138( C134 C138 ) C134_=_C139( C134 C139 ) C134_=_C140( C134 C140 ) \nC134_=_C141( C134 C141 ) C134_=_C142( C134 C142 ) C134_=_C143( C134 C143 ) C134_=_C144( C134 C144 ) C134_=_C145( C134 C145 ) C134_=_C146( C134</w:t>
      </w:r>
    </w:p>
    <w:p>
      <w:pPr>
        <w:pStyle w:val="PreformattedText"/>
        <w:bidi w:val="0"/>
        <w:spacing w:before="0" w:after="0"/>
        <w:jc w:val="left"/>
        <w:rPr/>
      </w:pPr>
      <w:r>
        <w:rPr/>
        <w:t xml:space="preserve"> </w:t>
      </w:r>
      <w:r>
        <w:rPr/>
        <w:t>C146 ) \nC134_=_C320( C134 C320 ) C134_=_C495( C134 C495 ) C134_=_C557( C134 C557 ) C135_=_C136( C135 C136 ) C135_=_C137( C135 C137 ) C135_=_C138( C135 C138 ) \nC135_=_C139( C135 C139 ) C135_=_C140( C135 C140 ) C135_=_C141( C135 C141 ) C135_=_C142( C135 C142 ) C135_=_C143( C135 C143 ) C135_=_C144( C135 C144 ) \nC135_=_C145( C135 C145 ) C135_=_C146( C135 C146 ) C135_=_C321( C135 C321 ) C135_=_C496( C135 C496 ) C135_=_C558( C135 C558 ) C136_=_C137( C136 C137 ) \nC136_=_C138( C136 C138 ) C136_=_C139( C136 C139 ) C136_=_C140( C136 C140 ) C136_=_C141( C136 C141 ) C136_=_C142( C136 C142 ) C136_=_C143( C136 C143 ) \nC136_=_C144( C136 C144 ) C136_=_C145( C136 C145 ) C136_=_C146( C136 C146 ) C136_=_C322( C136 C322 ) C136_=_C497( C136 C497 ) C136_=_C559( C136 C559 ) \nC137_=_C138( C137 C138 ) C137_=_C139( C137 C139 ) C137_=_C140( C137 C140 ) C137_=_C141( C137 C141 ) C137_=_C142( C137 C142 ) C137_=_C143( C137 C143 ) \nC137_=_C144( C137 C144 ) C137_=_C145( C137 C145 ) C137_=_C146( C137 C146 ) C137_=_C323( C137 C323 ) C137_=_C498( C137 C498 ) C137_=_C560( C137 C560 ) \nC138_=_C139( C138 C139 ) C138_=_C140( C138 C140 ) C138_=_C141( C138 C141 ) C138_=_C142( C138 C142 ) C138_=_C143( C138 C143 ) C138_=_C144( C138 C144 ) \nC138_=_C145( C138 C145 ) C138_=_C146( C138 C146 ) C138_=_C324( C138 C324 ) C138_=_C499( C138 C499 ) C138_=_C561( C138 C561 ) C139_=_C140( C139 C140 ) \nC139_=_C141( C139 C141 ) C139_=_C142( C139 C142 ) C139_=_C143( C139 C143 ) C139_=_C144( C139 C144 ) C139_=_C145( C139 C145 ) C139_=_C146( C139 C146 ) \nC139_=_C325( C139 C325 ) C139_=_C500( C139 C500 ) C139_=_C562( C139 C562 ) C140_=_C141( C140 C141 ) C140_=_C142( C140 C142 ) C140_=_C143( C140 C143 ) \nC140_=_C144( C140 C144 ) C140_=_C145( C140 C145 ) C140_=_C146( C140 C146 ) C140_=_C326( C140 C326 ) C140_=_C501( C140 C501 ) C140_=_C563( C140 C563 ) \nC141_=_C142( C141 C142 ) C141_=_C143( C141 C143 ) C141_=_C144( C141 C144 ) C141_=_C145( C141 C145 ) C141_=_C146( C141 C146 ) C141_=_C327( C141 C327 ) \nC141_=_C502( C141 C502 ) C141_=_C564( C141 C564 ) C142_=_C143( C142 C143 ) C142_=_C144( C142 C144 ) C142_=_C145( C142 C145 ) C142_=_C146( C142 C146 ) \nC142_=_C328( C142 C328 ) C142_=_C503( C142 C503 ) C142_=_C565( C142 C565 ) C143_=_C144( C143 C144 ) C143_=_C145( C143 C145 ) C143_=_C146( C143 C146 ) \nC143_=_C329( C143 C329 ) C143_=_C504( C143 C504 ) C143_=_C566( C143 C566 ) C144_=_C145( C144 C145 ) C144_=_C146( C144 C146 ) C144_=_C330( C144 C330 ) \nC144_=_C505( C144 C505 ) C144_=_C567( C144 C567 ) C145_=_C146( C145 C146 ) C145_=_C331( C145 C331 ) C145_=_C506( C145 C506 ) C145_=_C568( C145 C568 ) \nC146_=_C332( C146 C332 ) C146_=_C507( C146 C507 ) C146_=_C569( C146 C569 ) C151_=_C160( C151 C160 ) C151_=_C184( C151 C184 ) C151_=_C215( C151 C215 ) \nC151_=_C246( C151 C246 ) C151_=_C275( C151 C275 ) C151_=_C303( C151 C303 ) C151_=_C304( C151 C304 ) C151_=_C305( C151 C305 ) C151_=_C306( C151 C306 ) \nC151_=_C307( C151 C307 ) C151_=_C308( C151 C308 ) C151_=_C309( C151 C309 ) C151_=_C310( C151 C310 ) C151_=_C311( C151 C311 ) C151_=_C312( C151 C312 ) \nC151_=_C313( C151 C313 ) C151_=_C314( C151 C314 ) C151_=_C315( C151 C315 ) C151_=_C316( C151 C316 ) C151_=_C317( C151 C317 ) C151_=_C318( C151 C318 ) \nC151_=_C319( C151 C319 ) C151_=_C320( C151 C320 ) C151_=_C321( C151 C321 ) C151_=_C322( C151 C322 ) C151_=_C323( C151 C323 ) C151_=_C324( C151 C324 ) \nC151_=_C325( C151 C325 ) C151_=_C326( C151 C326 ) C151_=_C327( C151 C327 ) C151_=_C328( C151 C328 ) C151_=_C329( C151 C329 ) C151_=_C330( C151 C330 ) \nC151_=_C331( C151 C331 ) C151_=_C332( C151 C332 ) C160_=_C194( C160 C194 ) C160_=_C256( C160 C256 ) C160_=_C284( C160 C284 ) C160_=_C312( C160 C312 ) \nC160_=_C341( C160 C341 ) C160_=_C365( C160 C365 ) C160_=_C392( C160 C392 ) C160_=_C417( C160 C417 ) C160_=_C441( C160 C441 ) C160_=_C465( C160 C465 ) \nC160_=_C509( C160 C509 ) C160_=_C530( C160 C530 ) C160_=_C550( C160 C550 ) C160_=_C551( C160 C551 ) C160_=_C552( C160 C552 ) C160_=_C553( C160 C553 ) \nC160_=_C554( C160 C554 ) C160_=_C555( C160 C555 ) C160_=_C556( C160 C556 ) C160_=_C557( C160 C557 ) C160_=_C558( C160 C558 ) C160_=_C559( C160 C559 ) \nC160_=_C560( C160 C560 ) C160_=_C561( C160 C561 ) C160_=_C562( C160 C562 ) C160_=_C563( C160 C563 ) C160_=_C564( C160 C564 ) C160_=_C565( C160 C565 ) \nC160_=_C566( C160 C566 ) C160_=_C567( C160 C567 ) C160_=_C568( C160 C568 ) C160_=_C569( C160 C569 ) C184_=_C191( C184 C191 ) C184_=_C194( C184 C194 ) \nC184_=_C215( C184 C215 ) C184_=_C246( C184 C246 ) C184_=_C275( C184 C275 ) C184_=_C303( C184 C303 ) C184_=_C304( C184 C304 ) C184_=_C305( C184 C305 ) \nC184_=_C306( C184 C306 ) C184_=_C307( C184 C307 ) C184_=_C308( C184 C308 ) C184_=_C309( C184 C309 ) C184_=_C310( C184 C310 ) C184_=_C311( C184 C311 ) \nC184_=_C312( C184 C312 ) C184_=_C313( C184 C313 ) C184_=_C314( C184 C314 ) C184_=_C315( C184 C315 ) C184_=_C316( C184 C316 ) C184_=_C317( C184 C317 ) \nC184_=_C318( C184 C318 ) C184_=_C319( C184 C319 ) C184_=_C320( C184 C320 ) C184_=_C321( C184 C321 ) C184_=_C322( C184 C322 ) C184_=_C323( C184 C323 ) \nC184_=_C324( C184 C324 ) C184_=_C325( C184 C325 ) C184_=_C326( C184 C326 ) C184_=_C327( C184 C327 ) C184_=_C328( C184 C328 ) C184_=_C329( C184 C329 ) \nC184_=_C330( C184 C330 ) C184_=_C331( C184 C331 ) C184_=_C332( C184 C332 ) C191_=_C194( C191 C194 ) C191_=_C222( C191 C222 ) C191_=_C253( C191 C253 ) \nC191_=_C282( C191 C282 ) C191_=_C309( C191 C309 ) C191_=_C338( C191 C338 ) C191_=_C362( C191 C362 ) C191_=_C389( C191 C389 ) C191_=_C414( C191 C414 ) \nC191_=_C438( C191 C438 ) C191_=_C462( C191 C462 ) C191_=_C485( C191 C485 ) C191_=_C486( C191 C486 ) C191_=_C488( C191 C488 ) C191_=_C489( C191 C489 ) \nC191_=_C490( C191 C490 ) C191_=_C491( C191 C491 ) C191_=_C492( C191 C492 ) C191_=_C493( C191 C493 ) C191_=_C494( C191 C494 ) C191_=_C495( C191 C495 ) \nC191_=_C496( C191 C496 ) C191_=_C497( C191 C497 ) C191_=_C498( C191 C498 ) C191_=_C499( C191 C499 ) C191_=_C500( C191 C500 ) C191_=_C501( C191 C501 ) \nC191_=_C502( C191 C502 ) C191_=_C503( C191 C503 ) C191_=_C504( C191 C504 ) C191_=_C505( C191 C505 ) C191_=_C506( C191 C506 ) C191_=_C507( C191 C507 ) \nC194_=_C256( C194 C256 ) C194_=_C284( C194 C284 ) C194_=_C312( C194 C312 ) C194_=_C341( C194 C341 ) C194_=_C365( C194 C365 ) C194_=_C392( C194 C392 ) \nC194_=_C417( C194 C417 ) C194_=_C441( C194 C441 ) C194_=_C465( C194 C465 ) C194_=_C509( C194 C509 ) C194_=_C530( C194 C530 ) C194_=_C550( C194 C550 ) \nC194_=_C551( C194 C551 ) C194_=_C552( C194 C552 ) C194_=_C553( C194 C553 ) C194_=_C554( C194 C554 ) C194_=_C555( C194 C555 ) C194_=_C556( C194 C556 ) \nC194_=_C557( C194 C557 ) C194_=_C558( C194 C558 ) C194_=_C559( C194 C559 ) C194_=_C560( C194 C560 ) C194_=_C561( C194 C561 ) C194_=_C562( C194 C562 ) \nC194_=_C563( C194 C563 ) C194_=_C564( C194 C564 ) C194_=_C565( C194 C565 ) C194_=_C566( C194 C566 ) C194_=_C567( C194 C567 ) C194_=_C568( C194 C568 ) \nC194_=_C569( C194 C569 ) C215_=_C222( C215 C222 ) C215_=_C246( C215 C246 ) C215_=_C275( C215 C275 ) C215_=_C303( C215 C303 ) C215_=_C304( C215 C304 ) \nC215_=_C305( C215 C305 ) C215_=_C306( C215 C306 ) C215_=_C307( C215 C307 ) C215_=_C308( C215 C308 ) C215_=_C309( C215 C309 ) C215_=_C310( C215 C310 ) \nC215_=_C311( C215 C311 ) C215_=_C312( C215 C312 ) C215_=_C313( C215 C313 ) C215_=_C314( C215 C314 ) C215_=_C315( C215 C315 ) C215_=_C316( C215 C316 ) \nC215_=_C317( C215 C317 ) C215_=_C318( C215 C318 ) C215_=_C319( C215 C319 ) C215_=_C320( C215 C320 ) C215_=_C321( C215 C321 ) C215_=_C322( C215 C322 ) \nC215_=_C323( C215 C323 ) C215_=_C324( C215 C324 ) C215_=_C325( C215 C325 ) C215_=_C326( C215 C326 ) C215_=_C327( C215 C327 ) C215_=_C328( C215 C328 ) \nC215_=_C329( C215 C329 ) C215_=_C330( C215 C330 ) C215_=_C331( C215 C331 ) C215_=_C332( C215 C332 ) C222_=_C253( C222 C253 ) C222_=_C282( C222 C282 ) \nC222_=_C309( C222 C309 ) C222_=_C338( C222 C338 ) C222_=_C362( C222 C362 ) C222_=_C389( C222 C389 ) C222_=_C414( C222 C414 ) C222_=_C438( C222 C438 ) \nC222_=_C462( C222 C462 ) C222_=_C485( C222 C485 ) C222_=_C486( C222 C486 ) C222_=_C488( C222 C488 ) C222_=_C489( C222 C489 ) C222_=_C490( C222 C490 ) \nC222_=_C491( C222 C491 ) C222_=_C492( C222 C492 ) C222_=_C493( C222 C493 ) C222_=_C494( C222 C494 ) C222_=_C495( C222 C495 ) C222_=_C496( C222 C496 ) \nC222_=_C497( C222 C497 ) C222_=_C498( C222 C498 ) C222_=_C499( C222 C499 ) C222_=_C500( C222 C500 ) C222_=_C501( C222 C501 ) C222_=_C502( C222 C502 ) \nC222_=_C503( C222 C503 ) C222_=_C504( C222 C504 ) C222_=_C505( C222 C505 ) C222_=_C506( C222 C506 ) C222_=_C507( C222 C507 ) C246_=_C253( C246 C253 ) \nC246_=_C256( C246 C256 ) C246_=_C275( C246 C275 ) C246_=_C303( C246 C303 ) C246_=_C304( C246 C304 ) C246_=_C305( C246 C305 ) C246_=_C306( C246 C306 ) \nC246_=_C307( C246 C307 ) C246_=_C308( C246 C308 ) C246_=_C309( C246 C309 ) C246_=_C310( C246 C310 ) C246_=_C311( C246 C311 ) C246_=_C312( C246 C312 ) \nC246_=_C313( C246 C313 ) C246_=_C314( C246 C314 ) C246_=_C315( C246 C315 ) C246_=_C316( C246 C316 ) C246_=_C317( C246 C317 ) C246_=_C318( C246 C318 ) \nC246_=_C319( C246 C319 ) C246_=_C320( C246 C320 ) C246_=_C321( C246 C321 ) C246_=_C322( C246 C322 ) C246_=_C323( C246 C323 ) C246_=_C324( C246 C324 ) \nC246_=_C325( C246 C325 ) C246_=_C326( C246 C326 ) C246_=_C327( C246 C327 ) C246_=_C328( C246 C328 ) C246_=_C329( C246 C329 ) C246_=_C330( C246 C330 ) \nC246_=_C331( C246 C331 ) C246_=_C332( C246 C332 ) C253_=_C256( C253 C256 ) C253_=_C282( C253 C282 ) C253_=_C309( C253 C309 ) C253_=_C338( C253 C338 ) \nC253_=_C362( C253 C362 ) C253_=_C389( C253 C389 ) C253_=_C414( C253 C414 ) C253_=_C438( C253 C438 ) C253_=_C462( C253 C462 ) C253_=_C485( C253 C485 ) \nC253_=_C486( C253 C486 ) C253_=_C488( C253 C488 ) C253_=_C489( C253 C489 ) C253_=_C490( C253 C490 ) C253_=_C491( C253 C491 ) C253_=_C492( C253 C492 ) \nC253_=_C493( C253 C493 ) C253_=_C494( C253 C494 ) C253_=_C495( C253 C495 ) C253_=_C496( C253 C496 ) C253_=_C497( C253 C497 ) C253_=_C498( C253 C498 ) \nC253_=_C499(</w:t>
      </w:r>
    </w:p>
    <w:p>
      <w:pPr>
        <w:pStyle w:val="PreformattedText"/>
        <w:bidi w:val="0"/>
        <w:spacing w:before="0" w:after="0"/>
        <w:jc w:val="left"/>
        <w:rPr/>
      </w:pPr>
      <w:r>
        <w:rPr/>
        <w:t xml:space="preserve"> </w:t>
      </w:r>
      <w:r>
        <w:rPr/>
        <w:t>C253 C499 ) C253_=_C500( C253 C500 ) C253_=_C501( C253 C501 ) C253_=_C502( C253 C502 ) C253_=_C503( C253 C503 ) C253_=_C504( C253 C504 ) \nC253_=_C505( C253 C505 ) C253_=_C506( C253 C506 ) C253_=_C507( C253 C507 ) C256_=_C284( C256 C284 ) C256_=_C312( C256 C312 ) C256_=_C341( C256 C341 ) \nC256_=_C365( C256 C365 ) C256_=_C392( C256 C392 ) C256_=_C417( C256 C417 ) C256_=_C441( C256 C441 ) C256_=_C465( C256 C465 ) C256_=_C509( C256 C509 ) \nC256_=_C530( C256 C530 ) C256_=_C550( C256 C550 ) C256_=_C551( C256 C551 ) C256_=_C552( C256 C552 ) C256_=_C553( C256 C553 ) C256_=_C554( C256 C554 ) \nC256_=_C555( C256 C555 ) C256_=_C556( C256 C556 ) C256_=_C557( C256 C557 ) C256_=_C558( C256 C558 ) C256_=_C559( C256 C559 ) C256_=_C560( C256 C560 ) \nC256_=_C561( C256 C561 ) C256_=_C562( C256 C562 ) C256_=_C563( C256 C563 ) C256_=_C564( C256 C564 ) C256_=_C565( C256 C565 ) C256_=_C566( C256 C566 ) \nC256_=_C567( C256 C567 ) C256_=_C568( C256 C568 ) C256_=_C569( C256 C569 ) C275_=_C282( C275 C282 ) C275_=_C284( C275 C284 ) C275_=_C303( C275 C303 ) \nC275_=_C304( C275 C304 ) C275_=_C305( C275 C305 ) C275_=_C306( C275 C306 ) C275_=_C307( C275 C307 ) C275_=_C308( C275 C308 ) C275_=_C309( C275 C309 ) \nC275_=_C310( C275 C310 ) C275_=_C311( C275 C311 ) C275_=_C312( C275 C312 ) C275_=_C313( C275 C313 ) C275_=_C314( C275 C314 ) C275_=_C315( C275 C315 ) \nC275_=_C316( C275 C316 ) C275_=_C317( C275 C317 ) C275_=_C318( C275 C318 ) C275_=_C319( C275 C319 ) C275_=_C320( C275 C320 ) C275_=_C321( C275 C321 ) \nC275_=_C322( C275 C322 ) C275_=_C323( C275 C323 ) C275_=_C324( C275 C324 ) C275_=_C325( C275 C325 ) C275_=_C326( C275 C326 ) C275_=_C327( C275 C327 ) \nC275_=_C328( C275 C328 ) C275_=_C329( C275 C329 ) C275_=_C330( C275 C330 ) C275_=_C331( C275 C331 ) C275_=_C332( C275 C332 ) C282_=_C284( C282 C284 ) \nC282_=_C309( C282 C309 ) C282_=_C338( C282 C338 ) C282_=_C362( C282 C362 ) C282_=_C389( C282 C389 ) C282_=_C414( C282 C414 ) C282_=_C438( C282 C438 ) \nC282_=_C462( C282 C462 ) C282_=_C485( C282 C485 ) C282_=_C486( C282 C486 ) C282_=_C488( C282 C488 ) C282_=_C489( C282 C489 ) C282_=_C490( C282 C490 ) \nC282_=_C491( C282 C491 ) C282_=_C492( C282 C492 ) C282_=_C493( C282 C493 ) C282_=_C494( C282 C494 ) C282_=_C495( C282 C495 ) C282_=_C496( C282 C496 ) \nC282_=_C497( C282 C497 ) C282_=_C498( C282 C498 ) C282_=_C499( C282 C499 ) C282_=_C500( C282 C500 ) C282_=_C501( C282 C501 ) C282_=_C502( C282 C502 ) \nC282_=_C503( C282 C503 ) C282_=_C504( C282 C504 ) C282_=_C505( C282 C505 ) C282_=_C506( C282 C506 ) C282_=_C507( C282 C507 ) C284_=_C312( C284 C312 ) \nC284_=_C341( C284 C341 ) C284_=_C365( C284 C365 ) C284_=_C392( C284 C392 ) C284_=_C417( C284 C417 ) C284_=_C441( C284 C441 ) C284_=_C465( C284 C465 ) \nC284_=_C509( C284 C509 ) C284_=_C530( C284 C530 ) C284_=_C550( C284 C550 ) C284_=_C551( C284 C551 ) C284_=_C552( C284 C552 ) C284_=_C553( C284 C553 ) \nC284_=_C554( C284 C554 ) C284_=_C555( C284 C555 ) C284_=_C556( C284 C556 ) C284_=_C557( C284 C557 ) C284_=_C558( C284 C558 ) C284_=_C559( C284 C559 ) \nC284_=_C560( C284 C560 ) C284_=_C561( C284 C561 ) C284_=_C562( C284 C562 ) C284_=_C563( C284 C563 ) C284_=_C564( C284 C564 ) C284_=_C565( C284 C565 ) \nC284_=_C566( C284 C566 ) C284_=_C567( C284 C567 ) C284_=_C568( C284 C568 ) C284_=_C569( C284 C569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32( C303 C332 ) C303_=_C338( C303 C338 ) C303_=_C341( C303 C341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4_=_C362( C304 C362 ) C304_=_C365( C304 C365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89( C305 C389 ) C305_=_C392( C305 C392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414( C306 C414 ) C306_=_C417( C306 C417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438( C307 C438 ) C307_=_C441( C307 C441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462( C308 C462 ) \nC308_=_C465( C308 C465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8( C309 C338 ) C309_=_C362( C309 C362 ) C309_=_C389( C309 C389 ) C309_=_C414( C309 C414 ) C309_=_C438( C309 C438 ) C309_=_C462( C309 C462 ) \nC309_=_C485( C309 C485 ) C309_=_C486( C309 C486 ) C309_=_C488( C309 C488 ) C309_=_C489( C309 C489 ) C309_=_C490( C309 C490 ) C309_=_C491( C309 C491 ) \nC309_=_C492( C309 C492 ) C309_=_C493( C309 C493 ) C309_=_C494( C309 C494 ) C309_=_C495( C309 C495 ) C309_=_C496( C309 C496 ) C309_=_C497( C309 C497 ) \nC309_=_C498( C309 C498 ) C309_=_C499( C309 C499 ) C309_=_C500( C309 C500 ) C309_=_C501( C309 C501 ) C309_=_C502( C309 C502 ) C309_=_C503( C309 C503 ) \nC309_=_C504( C309 C504 ) C309_=_C505( C309 C505 ) C309_=_C506( C309 C506 ) C309_=_C507( C309 C507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485( C310 C485 ) C310_=_C509( C310 C509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w:t>
      </w:r>
    </w:p>
    <w:p>
      <w:pPr>
        <w:pStyle w:val="PreformattedText"/>
        <w:bidi w:val="0"/>
        <w:spacing w:before="0" w:after="0"/>
        <w:jc w:val="left"/>
        <w:rPr/>
      </w:pPr>
      <w:r>
        <w:rPr/>
        <w:t xml:space="preserve"> </w:t>
      </w:r>
      <w:r>
        <w:rPr/>
        <w:t>C311 C327 ) C311_=_C328( C311 C328 ) C311_=_C329( C311 C329 ) C311_=_C330( C311 C330 ) C311_=_C331( C311 C331 ) \nC311_=_C332( C311 C332 ) C311_=_C486( C311 C486 ) C311_=_C530( C311 C530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41( C312 C341 ) \nC312_=_C365( C312 C365 ) C312_=_C392( C312 C392 ) C312_=_C417( C312 C417 ) C312_=_C441( C312 C441 ) C312_=_C465( C312 C465 ) C312_=_C509( C312 C509 ) \nC312_=_C530( C312 C530 ) C312_=_C550( C312 C550 ) C312_=_C551( C312 C551 ) C312_=_C552( C312 C552 ) C312_=_C553( C312 C553 ) C312_=_C554( C312 C554 ) \nC312_=_C555( C312 C555 ) C312_=_C556( C312 C556 ) C312_=_C557( C312 C557 ) C312_=_C558( C312 C558 ) C312_=_C559( C312 C559 ) C312_=_C560( C312 C560 ) \nC312_=_C561( C312 C561 ) C312_=_C562( C312 C562 ) C312_=_C563( C312 C563 ) C312_=_C564( C312 C564 ) C312_=_C565( C312 C565 ) C312_=_C566( C312 C566 ) \nC312_=_C567( C312 C567 ) C312_=_C568( C312 C568 ) C312_=_C569( C312 C569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488( C313 C488 ) C313_=_C550( C313 C550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489( C314 C489 ) C314_=_C551( C314 C551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490( C315 C490 ) C315_=_C552( C315 C552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491( C316 C491 ) C316_=_C553( C316 C553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492( C317 C492 ) C317_=_C554( C317 C554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493( C318 C493 ) C318_=_C555( C318 C555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494( C319 C494 ) C319_=_C556( C319 C556 ) C320_=_C321( C320 C321 ) C320_=_C322( C320 C322 ) C320_=_C323( C320 C323 ) \nC320_=_C324( C320 C324 ) C320_=_C325( C320 C325 ) C320_=_C326( C320 C326 ) C320_=_C327( C320 C327 ) C320_=_C328( C320 C328 ) C320_=_C329( C320 C329 ) \nC320_=_C330( C320 C330 ) C320_=_C331( C320 C331 ) C320_=_C332( C320 C332 ) C320_=_C495( C320 C495 ) C320_=_C557( C320 C557 ) C321_=_C322( C321 C322 ) \nC321_=_C323( C321 C323 ) C321_=_C324( C321 C324 ) C321_=_C325( C321 C325 ) C321_=_C326( C321 C326 ) C321_=_C327( C321 C327 ) C321_=_C328( C321 C328 ) \nC321_=_C329( C321 C329 ) C321_=_C330( C321 C330 ) C321_=_C331( C321 C331 ) C321_=_C332( C321 C332 ) C321_=_C496( C321 C496 ) C321_=_C558( C321 C558 ) \nC322_=_C323( C322 C323 ) C322_=_C324( C322 C324 ) C322_=_C325( C322 C325 ) C322_=_C326( C322 C326 ) C322_=_C327( C322 C327 ) C322_=_C328( C322 C328 ) \nC322_=_C329( C322 C329 ) C322_=_C330( C322 C330 ) C322_=_C331( C322 C331 ) C322_=_C332( C322 C332 ) C322_=_C497( C322 C497 ) C322_=_C559( C322 C559 ) \nC323_=_C324( C323 C324 ) C323_=_C325( C323 C325 ) C323_=_C326( C323 C326 ) C323_=_C327( C323 C327 ) C323_=_C328( C323 C328 ) C323_=_C329( C323 C329 ) \nC323_=_C330( C323 C330 ) C323_=_C331( C323 C331 ) C323_=_C332( C323 C332 ) C323_=_C498( C323 C498 ) C323_=_C560( C323 C560 ) C324_=_C325( C324 C325 ) \nC324_=_C326( C324 C326 ) C324_=_C327( C324 C327 ) C324_=_C328( C324 C328 ) C324_=_C329( C324 C329 ) C324_=_C330( C324 C330 ) C324_=_C331( C324 C331 ) \nC324_=_C332( C324 C332 ) C324_=_C499( C324 C499 ) C324_=_C561( C324 C561 ) C325_=_C326( C325 C326 ) C325_=_C327( C325 C327 ) C325_=_C328( C325 C328 ) \nC325_=_C329( C325 C329 ) C325_=_C330( C325 C330 ) C325_=_C331( C325 C331 ) C325_=_C332( C325 C332 ) C325_=_C500( C325 C500 ) C325_=_C562( C325 C562 ) \nC326_=_C327( C326 C327 ) C326_=_C328( C326 C328 ) C326_=_C329( C326 C329 ) C326_=_C330( C326 C330 ) C326_=_C331( C326 C331 ) C326_=_C332( C326 C332 ) \nC326_=_C501( C326 C501 ) C326_=_C563( C326 C563 ) C327_=_C328( C327 C328 ) C327_=_C329( C327 C329 ) C327_=_C330( C327 C330 ) C327_=_C331( C327 C331 ) \nC327_=_C332( C327 C332 ) C327_=_C502( C327 C502 ) C327_=_C564( C327 C564 ) C328_=_C329( C328 C329 ) C328_=_C330( C328 C330 ) C328_=_C331( C328 C331 ) \nC328_=_C332( C328 C332 ) C328_=_C503( C328 C503 ) C328_=_C565( C328 C565 ) C329_=_C330( C329 C330 ) C329_=_C331( C329 C331 ) C329_=_C332( C329 C332 ) \nC329_=_C504( C329 C504 ) C329_=_C566( C329 C566 ) C330_=_C331( C330 C331 ) C330_=_C332( C330 C332 ) C330_=_C505( C330 C505 ) C330_=_C567( C330 C567 ) \nC331_=_C332( C331 C332 ) C331_=_C506( C331 C506 ) C331_=_C568( C331 C568 ) C332_=_C507( C332 C507 ) C332_=_C569( C332 C569 ) C338_=_C341( C338 C341 ) \nC338_=_C362( C338 C362 ) C338_=_C389( C338 C389 ) C338_=_C414( C338 C414 ) C338_=_C438( C338 C438 ) C338_=_C462( C338 C462 ) C338_=_C485( C338 C485 ) \nC338_=_C486( C338 C486 ) C338_=_C488( C338 C488 ) C338_=_C489( C338 C489 ) C338_=_C490( C338 C490 ) C338_=_C491( C338 C491 ) C338_=_C492( C338 C492 ) \nC338_=_C493( C338 C493 ) C338_=_C494( C338 C494 ) C338_=_C495( C338 C495 ) C338_=_C496( C338 C496 ) C338_=_C497( C338 C497 ) C338_=_C498( C338 C498 ) \nC338_=_C499( C338 C499 ) C338_=_C500( C338 C500 ) C338_=_C501( C338 C501 ) C338_=_C502( C338 C502 ) C338_=_C503( C338 C503 ) C338_=_C504( C338 C504 ) \nC338_=_C505( C338 C505 ) C338_=_C506( C338 C506 ) C338_=_C507( C338 C507 ) C341_=_C365( C341 C365 ) C341_=_C392( C341 C392 ) C341_=_C417( C341 C417 ) \nC341_=_C441( C341 C441 ) C341_=_C465( C341 C465 ) C341_=_C509( C341 C509 ) C341_=_C530( C341 C530 ) C341_=_C550( C341 C550 ) C341_=_C551( C341 C551 ) \nC341_=_C552( C341 C552 ) C341_=_C553( C341 C553 ) C341_=_C554( C341 C554 ) C341_=_C555( C341 C555 ) C341_=_C556( C341 C556 ) C341_=_C557( C341 C557 ) \nC341_=_C558( C341 C558 ) C341_=_C559( C341 C559 ) C341_=_C560( C341 C560 ) C341_=_C561( C341 C561 ) C341_=_C562( C341 C562 ) C341_=_C563( C341 C563 ) \nC341_=_C564( C341 C564 ) C341_=_C565( C341 C565 ) C341_=_C566( C341 C566 ) C341_=_C567( C341 C567 ) C341_=_C568( C341 C568 ) C341_=_C569( C341 C569 ) \nC362_=_C365( C362 C365 ) C362_=_C389( C362 C389 ) C362_=_C414( C362 C414 ) C362_=_C438( C362 C438 ) C362_=_C462( C362 C462 ) C362_=_C485( C362 C485 ) \nC362_=_C486( C362 C486 ) C362_=_C488( C362 C488 ) C362_=_C489( C362 C489 ) C362_=_C490( C362 C490 ) C362_=_C491( C362 C491 ) C362_=_C492( C362 C492 ) \nC362_=_C493( C362 C493 ) C362_=_C494( C362 C494 ) C362_=_C495( C362 C495 ) C362_=_C496( C362 C496 ) C362_=_C497( C362 C497 ) C362_=_C498( C362 C498 ) \nC362_=_C499( C362 C499 ) C362_=_C500( C362 C500 ) C362_=_C501( C362 C501 ) C362_=_C502( C362 C502 ) C362_=_C503( C362 C503 ) C362_=_C504( C362 C504 ) \nC362_=_C505( C362 C505 ) C362_=_C506( C362 C506 ) C362_=_C507( C362 C507 ) C365_=_C392( C365 C392 ) C365_=_C417( C365 C417 ) C365_=_C441( C365 C441 ) \nC365_=_C465( C365 C465 ) C365_=_C509( C365 C509 ) C365_=_C530( C365 C530 ) C365_=_C550( C365 C550 ) C365_=_C551( C365 C551 ) C365_=_C552( C365 C552 ) \nC365_=_C553( C365 C553 ) C365_=_C554( C365 C554 ) C365_=_C555( C365 C555 ) C365_=_C556( C365 C556 ) C365_=_C557( C365 C557 ) C365_=_C558( C365 C558 ) \nC365_=_C559( C365 C559 ) C365_=_C560( C365 C560 ) C365_=_C561( C365 C561 ) C365_=_C562( C365 C562 ) C365_=_C563( C365 C563 ) C365_=_C564( C365 C564 ) \nC365_=_C565( C365 C565 ) C365_=_C566( C365 C566 ) C365_=_C567(</w:t>
      </w:r>
    </w:p>
    <w:p>
      <w:pPr>
        <w:pStyle w:val="PreformattedText"/>
        <w:bidi w:val="0"/>
        <w:spacing w:before="0" w:after="0"/>
        <w:jc w:val="left"/>
        <w:rPr/>
      </w:pPr>
      <w:r>
        <w:rPr/>
        <w:t xml:space="preserve"> </w:t>
      </w:r>
      <w:r>
        <w:rPr/>
        <w:t>C365 C567 ) C365_=_C568( C365 C568 ) C365_=_C569( C365 C569 ) C389_=_C392( C389 C392 ) \nC389_=_C414( C389 C414 ) C389_=_C438( C389 C438 ) C389_=_C462( C389 C462 ) C389_=_C485( C389 C485 ) C389_=_C486( C389 C486 ) C389_=_C488( C389 C488 ) \nC389_=_C489( C389 C489 ) C389_=_C490( C389 C490 ) C389_=_C491( C389 C491 ) C389_=_C492( C389 C492 ) C389_=_C493( C389 C493 ) C389_=_C494( C389 C494 ) \nC389_=_C495( C389 C495 ) C389_=_C496( C389 C496 ) C389_=_C497( C389 C497 ) C389_=_C498( C389 C498 ) C389_=_C499( C389 C499 ) C389_=_C500( C389 C500 ) \nC389_=_C501( C389 C501 ) C389_=_C502( C389 C502 ) C389_=_C503( C389 C503 ) C389_=_C504( C389 C504 ) C389_=_C505( C389 C505 ) C389_=_C506( C389 C506 ) \nC389_=_C507( C389 C507 ) C392_=_C417( C392 C417 ) C392_=_C441( C392 C441 ) C392_=_C465( C392 C465 ) C392_=_C509( C392 C509 ) C392_=_C530( C392 C530 ) \nC392_=_C550( C392 C550 ) C392_=_C551( C392 C551 ) C392_=_C552( C392 C552 ) C392_=_C553( C392 C553 ) C392_=_C554( C392 C554 ) C392_=_C555( C392 C555 ) \nC392_=_C556( C392 C556 ) C392_=_C557( C392 C557 ) C392_=_C558( C392 C558 ) C392_=_C559( C392 C559 ) C392_=_C560( C392 C560 ) C392_=_C561( C392 C561 ) \nC392_=_C562( C392 C562 ) C392_=_C563( C392 C563 ) C392_=_C564( C392 C564 ) C392_=_C565( C392 C565 ) C392_=_C566( C392 C566 ) C392_=_C567( C392 C567 ) \nC392_=_C568( C392 C568 ) C392_=_C569( C392 C569 ) C414_=_C417( C414 C417 ) C414_=_C438( C414 C438 ) C414_=_C462( C414 C462 ) C414_=_C485( C414 C485 ) \nC414_=_C486( C414 C486 ) C414_=_C488( C414 C488 ) C414_=_C489( C414 C489 ) C414_=_C490( C414 C490 ) C414_=_C491( C414 C491 ) C414_=_C492( C414 C492 ) \nC414_=_C493( C414 C493 ) C414_=_C494( C414 C494 ) C414_=_C495( C414 C495 ) C414_=_C496( C414 C496 ) C414_=_C497( C414 C497 ) C414_=_C498( C414 C498 ) \nC414_=_C499( C414 C499 ) C414_=_C500( C414 C500 ) C414_=_C501( C414 C501 ) C414_=_C502( C414 C502 ) C414_=_C503( C414 C503 ) C414_=_C504( C414 C504 ) \nC414_=_C505( C414 C505 ) C414_=_C506( C414 C506 ) C414_=_C507( C414 C507 ) C417_=_C441( C417 C441 ) C417_=_C465( C417 C465 ) C417_=_C509( C417 C509 ) \nC417_=_C530( C417 C530 ) C417_=_C550( C417 C550 ) C417_=_C551( C417 C551 ) C417_=_C552( C417 C552 ) C417_=_C553( C417 C553 ) C417_=_C554( C417 C554 ) \nC417_=_C555( C417 C555 ) C417_=_C556( C417 C556 ) C417_=_C557( C417 C557 ) C417_=_C558( C417 C558 ) C417_=_C559( C417 C559 ) C417_=_C560( C417 C560 ) \nC417_=_C561( C417 C561 ) C417_=_C562( C417 C562 ) C417_=_C563( C417 C563 ) C417_=_C564( C417 C564 ) C417_=_C565( C417 C565 ) C417_=_C566( C417 C566 ) \nC417_=_C567( C417 C567 ) C417_=_C568( C417 C568 ) C417_=_C569( C417 C569 ) C438_=_C441( C438 C441 ) C438_=_C462( C438 C462 ) C438_=_C485( C438 C485 ) \nC438_=_C486( C438 C486 ) C438_=_C488( C438 C488 ) C438_=_C489( C438 C489 ) C438_=_C490( C438 C490 ) C438_=_C491( C438 C491 ) C438_=_C492( C438 C492 ) \nC438_=_C493( C438 C493 ) C438_=_C494( C438 C494 ) C438_=_C495( C438 C495 ) C438_=_C496( C438 C496 ) C438_=_C497( C438 C497 ) C438_=_C498( C438 C498 ) \nC438_=_C499( C438 C499 ) C438_=_C500( C438 C500 ) C438_=_C501( C438 C501 ) C438_=_C502( C438 C502 ) C438_=_C503( C438 C503 ) C438_=_C504( C438 C504 ) \nC438_=_C505( C438 C505 ) C438_=_C506( C438 C506 ) C438_=_C507( C438 C507 ) C441_=_C465( C441 C465 ) C441_=_C509( C441 C509 ) C441_=_C530( C441 C530 ) \nC441_=_C550( C441 C550 ) C441_=_C551( C441 C551 ) C441_=_C552( C441 C552 ) C441_=_C553( C441 C553 ) C441_=_C554( C441 C554 ) C441_=_C555( C441 C555 ) \nC441_=_C556( C441 C556 ) C441_=_C557( C441 C557 ) C441_=_C558( C441 C558 ) C441_=_C559( C441 C559 ) C441_=_C560( C441 C560 ) C441_=_C561( C441 C561 ) \nC441_=_C562( C441 C562 ) C441_=_C563( C441 C563 ) C441_=_C564( C441 C564 ) C441_=_C565( C441 C565 ) C441_=_C566( C441 C566 ) C441_=_C567( C441 C567 ) \nC441_=_C568( C441 C568 ) C441_=_C569( C441 C569 ) C462_=_C465( C462 C465 ) C462_=_C485( C462 C485 ) C462_=_C486( C462 C486 ) C462_=_C488( C462 C488 ) \nC462_=_C489( C462 C489 ) C462_=_C490( C462 C490 ) C462_=_C491( C462 C491 ) C462_=_C492( C462 C492 ) C462_=_C493( C462 C493 ) C462_=_C494( C462 C494 ) \nC462_=_C495( C462 C495 ) C462_=_C496( C462 C496 ) C462_=_C497( C462 C497 ) C462_=_C498( C462 C498 ) C462_=_C499( C462 C499 ) C462_=_C500( C462 C500 ) \nC462_=_C501( C462 C501 ) C462_=_C502( C462 C502 ) C462_=_C503( C462 C503 ) C462_=_C504( C462 C504 ) C462_=_C505( C462 C505 ) C462_=_C506( C462 C506 ) \nC462_=_C507( C462 C507 ) C465_=_C509( C465 C509 ) C465_=_C530( C465 C530 ) C465_=_C550( C465 C550 ) C465_=_C551( C465 C551 ) C465_=_C552( C465 C552 ) \nC465_=_C553( C465 C553 ) C465_=_C554( C465 C554 ) C465_=_C555( C465 C555 ) C465_=_C556( C465 C556 ) C465_=_C557( C465 C557 ) C465_=_C558( C465 C558 ) \nC465_=_C559( C465 C559 ) C465_=_C560( C465 C560 ) C465_=_C561( C465 C561 ) C465_=_C562( C465 C562 ) C465_=_C563( C465 C563 ) C465_=_C564( C465 C564 ) \nC465_=_C565( C465 C565 ) C465_=_C566( C465 C566 ) C465_=_C567( C465 C567 ) C465_=_C568( C465 C568 ) C465_=_C569( C465 C569 ) C485_=_C486( C485 C486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9( C485 C509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30( C486 C530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50( C488 C550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51( C489 C55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52( C490 C552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53( C491 C553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54( C492 C554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55( C493 C555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56( C494 C556 ) C495_=_C496( C495 C496 ) \nC495_=_C497( C495 C497 ) C495_=_C498( C495 C498 ) C495_=_C499( C495 C499 ) C495_=_C500( C495 C500 ) C495_=_C501( C495 C501 ) C495_=_C502( C495 C502 ) \nC495_=_C503( C495 C503 ) C495_=_C504( C495 C504 ) C495_=_C505( C495 C505 ) C495_=_C506( C495 C506 ) C495_=_C507( C495 C507 ) C495_=_C557( C495 C557 ) \nC496_=_C497( C496 C497 ) C496_=_C498( C496 C498 ) C496_=_C499( C496 C499 ) C496_=_C500( C496 C500 ) C496_=_C501( C496 C501 ) C496_=_C502( C496 C502 ) \nC496_=_C503( C496 C503 ) C496_=_C504( C496 C504 ) C496_=_C505( C496 C505 ) C496_=_C506( C496 C506 ) C496_=_C507( C496 C507 ) C496_=_C558( C496 C558 ) \nC497_=_C498( C497 C498 ) C497_=_C499( C497 C499 ) C497_=_C500( C497 C500 ) C497_=_C501( C497 C501 ) C497_=_C502( C497 C502 ) C497_=_C503( C497 C503 ) \nC497_=_C504( C497 C504 ) C497_=_C505( C497 C505 ) C497_=_C506( C497 C506 ) C497_=_C507(</w:t>
      </w:r>
    </w:p>
    <w:p>
      <w:pPr>
        <w:pStyle w:val="PreformattedText"/>
        <w:bidi w:val="0"/>
        <w:spacing w:before="0" w:after="0"/>
        <w:jc w:val="left"/>
        <w:rPr/>
      </w:pPr>
      <w:r>
        <w:rPr/>
        <w:t xml:space="preserve"> </w:t>
      </w:r>
      <w:r>
        <w:rPr/>
        <w:t>C497 C507 ) C497_=_C559( C497 C559 ) C498_=_C499( C498 C499 ) \nC498_=_C500( C498 C500 ) C498_=_C501( C498 C501 ) C498_=_C502( C498 C502 ) C498_=_C503( C498 C503 ) C498_=_C504( C498 C504 ) C498_=_C505( C498 C505 ) \nC498_=_C506( C498 C506 ) C498_=_C507( C498 C507 ) C498_=_C560( C498 C560 ) C499_=_C500( C499 C500 ) C499_=_C501( C499 C501 ) C499_=_C502( C499 C502 ) \nC499_=_C503( C499 C503 ) C499_=_C504( C499 C504 ) C499_=_C505( C499 C505 ) C499_=_C506( C499 C506 ) C499_=_C507( C499 C507 ) C499_=_C561( C499 C561 ) \nC500_=_C501( C500 C501 ) C500_=_C502( C500 C502 ) C500_=_C503( C500 C503 ) C500_=_C504( C500 C504 ) C500_=_C505( C500 C505 ) C500_=_C506( C500 C506 ) \nC500_=_C507( C500 C507 ) C500_=_C562( C500 C562 ) C501_=_C502( C501 C502 ) C501_=_C503( C501 C503 ) C501_=_C504( C501 C504 ) C501_=_C505( C501 C505 ) \nC501_=_C506( C501 C506 ) C501_=_C507( C501 C507 ) C501_=_C563( C501 C563 ) C502_=_C503( C502 C503 ) C502_=_C504( C502 C504 ) C502_=_C505( C502 C505 ) \nC502_=_C506( C502 C506 ) C502_=_C507( C502 C507 ) C502_=_C564( C502 C564 ) C503_=_C504( C503 C504 ) C503_=_C505( C503 C505 ) C503_=_C506( C503 C506 ) \nC503_=_C507( C503 C507 ) C503_=_C565( C503 C565 ) C504_=_C505( C504 C505 ) C504_=_C506( C504 C506 ) C504_=_C507( C504 C507 ) C504_=_C566( C504 C566 ) \nC505_=_C506( C505 C506 ) C505_=_C507( C505 C507 ) C505_=_C567( C505 C567 ) C506_=_C507( C506 C507 ) C506_=_C568( C506 C568 ) C507_=_C569( C507 C569 ) \nC509_=_C530( C509 C530 ) C509_=_C550( C509 C550 ) C509_=_C551( C509 C551 ) C509_=_C552( C509 C552 ) C509_=_C553( C509 C553 ) C509_=_C554( C509 C554 ) \nC509_=_C555( C509 C555 ) C509_=_C556( C509 C556 ) C509_=_C557( C509 C557 ) C509_=_C558( C509 C558 ) C509_=_C559( C509 C559 ) C509_=_C560( C509 C560 ) \nC509_=_C561( C509 C561 ) C509_=_C562( C509 C562 ) C509_=_C563( C509 C563 ) C509_=_C564( C509 C564 ) C509_=_C565( C509 C565 ) C509_=_C566( C509 C566 ) \nC509_=_C567( C509 C567 ) C509_=_C568( C509 C568 ) C509_=_C569( C509 C569 ) C530_=_C550( C530 C550 ) C530_=_C551( C530 C551 ) C530_=_C552( C530 C552 ) \nC530_=_C553( C530 C553 ) C530_=_C554( C530 C554 ) C530_=_C555( C530 C555 ) C530_=_C556( C530 C556 ) C530_=_C557( C530 C557 ) C530_=_C558( C530 C558 ) \nC530_=_C559( C530 C559 ) C530_=_C560( C530 C560 ) C530_=_C561( C530 C561 ) C530_=_C562( C530 C562 ) C530_=_C563( C530 C563 ) C530_=_C564( C530 C564 ) \nC530_=_C565( C530 C565 ) C530_=_C566( C530 C566 ) C530_=_C567( C530 C567 ) C530_=_C568( C530 C568 ) C530_=_C569( C530 C56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9_=_C560( C559 C560 ) C559_=_C561( C559 C561 ) C559_=_C562( C559 C562 ) C559_=_C563( C559 C563 ) \nC559_=_C564( C559 C564 ) C559_=_C565( C559 C565 ) C559_=_C566( C559 C566 ) C559_=_C567( C559 C567 ) C559_=_C568( C559 C568 ) C559_=_C569( C559 C569 ) \nC560_=_C561( C560 C561 ) C560_=_C562( C560 C562 ) C560_=_C563( C560 C563 ) C560_=_C564( C560 C564 ) C560_=_C565( C560 C565 ) C560_=_C566( C560 C566 ) \nC560_=_C567( C560 C567 ) C560_=_C568( C560 C568 ) C560_=_C569( C560 C569 ) C561_=_C562( C561 C562 ) C561_=_C563( C561 C563 ) C561_=_C564( C561 C564 ) \nC561_=_C565( C561 C565 ) C561_=_C566( C561 C566 ) C561_=_C567( C561 C567 ) C561_=_C568( C561 C568 ) C561_=_C569( C561 C569 ) C562_=_C563( C562 C563 ) \nC562_=_C564( C562 C564 ) C562_=_C565( C562 C565 ) C562_=_C566( C562 C566 ) C562_=_C567( C562 C567 ) C562_=_C568( C562 C568 ) C562_=_C569( C562 C569 ) \nC563_=_C564( C563 C564 ) C563_=_C565( C563 C565 ) C563_=_C566( C563 C566 ) C563_=_C567( C563 C567 ) C563_=_C568( C563 C568 ) C563_=_C569( C563 C569 ) \nC564_=_C565( C564 C565 ) C564_=_C566( C564 C566 ) C564_=_C567( C564 C567 ) C564_=_C568( C564 C568 ) C564_=_C569( C564 C569 ) C565_=_C566( C565 C566 ) \nC565_=_C567( C565 C567 ) C565_=_C568( C565 C568 ) C565_=_C569( C565 C569 ) C566_=_C567( C566 C567 ) C566_=_C568( C566 C568 ) C566_=_C569( C566 C569 ) \nC567_=_C568( C567 C568 ) C567_=_C569( C567 C569 ) C568_=_C569( C568 C569 ) "];10-&gt;20[label="142: C2 C8 C14 C17 C39 \nC44 C51 C54 C75 C81 C88 \nC91 C111 C112 C113 C114 C115 \nC117 C118 C119 C120 C121 C122 \nC124 C125 C127 C128 C129 C130 \nC131 C132 C133 C134 C135 C136 \nC137 C138 C139 C140 C141 C142 \nC143 C144 C145 C146 C151 C160 \nC184 C191 C194 C215 C222 C246 \nC253 C256 C275 C282 C284 C303 \nC304 C305 C306 C307 C308 C310 \nC311 C313 C314 C315 C316 C317 \nC318 C319 C320 C321 C322 C323 \nC324 C325 C326 C327 C328 C329 \nC330 C331 C332 C338 C341 C362 \nC365 C389 C392 C414 C417 C438 \nC441 C462 C465 C485 C486 C488 \nC489 C490 C491 C492 C493 C494 \nC495 C496 C497 C498 C499 C500 \nC501 C502 C503 C504 C505 C506 \nC507 C509 C530 C550 C551 C552 \nC553 C554 C555 C556 C557 C558 \nC559 C560 C561 C562 C563 C564 \nC565 C566 C567 C568 C569 \n2660: C2_=_C8 ,C2_=_C14 ,C2_=_C17 ,C2_=_C39 ,C2_=_C75 ,\nC2_=_C111 ,C2_=_C112 ,C2_=_C113 ,C2_=_C114 ,C2_=_C115 ,C2_=_C117 ,\nC2_=_C118 ,C2_=_C119 ,C2_=_C120 ,C2_=_C121 ,C2_=_C122 ,C2_=_C124 ,\nC2_=_C125 ,C2_=_C127 ,C2_=_C128 ,C2_=_C129 ,C2_=_C130 ,C2_=_C131 ,\nC2_=_C132 ,C2_=_C133 ,C2_=_C134 ,C2_=_C135 ,C2_=_C136 ,C2_=_C137 ,\nC2_=_C138 ,C2_=_C139 ,C2_=_C140 ,C2_=_C141 ,C2_=_C142 ,C2_=_C143 ,\nC2_=_C144 ,C2_=_C145 ,C2_=_C146 ,C8_=_C14 ,C8_=_C17 ,C8_=_C44 ,\nC8_=_C81 ,C8_=_C151 ,C8_=_C184 ,C8_=_C215 ,C8_=_C246 ,C8_=_C275 ,\nC8_=_C303 ,C8_=_C304 ,C8_=_C305 ,C8_=_C306 ,C8_=_C307 ,C8_=_C308 ,\nC8_=_C310 ,C8_=_C311 ,C8_=_C313 ,C8_=_C314 ,C8_=_C315 ,C8_=_C316 ,\nC8_=_C317 ,C8_=_C318 ,C8_=_C319 ,C8_=_C320 ,C8_=_C321 ,C8_=_C322 ,\nC8_=_C323 ,C8_=_C324 ,C8_=_C325 ,C8_=_C326 ,C8_=_C327 ,C8_=_C328 ,\nC8_=_C329 ,C8_=_C330 ,C8_=_C331 ,C8_=_C332 ,C14_=_C17 ,C14_=_C51 ,\nC14_=_C88 ,C14_=_C191 ,C14_=_C222 ,C14_=_C253 ,C14_=_C282 ,C14_=_C338 ,\nC14_=_C362 ,C14_=_C389 ,C14_=_C414 ,C14_=_C438 ,C14_=_C462 ,C14_=_C485 ,\nC14_=_C486 ,C14_=_C488 ,C14_=_C489 ,C14_=_C490 ,C14_=_C491 ,C14_=_C492 ,\nC14_=_C493 ,C14_=_C494 ,C14_=_C495 ,C14_=_C496 ,C14_=_C497 ,C14_=_C498 ,\nC14_=_C499 ,C14_=_C500 ,C14_=_C501 ,C14_=_C502 ,C14_=_C503 ,C14_=_C504 ,\nC14_=_C505 ,C14_=_C506 ,C14_=_C507 ,C17_=_C54 ,C17_=_C91 ,C17_=_C160 ,\nC17_=_C194 ,C17_=_C256 ,C17_=_C284 ,C17_=_C341 ,C17_=_C365 ,C17_=_C392 ,\nC17_=_C417 ,C17_=_C441 ,C17_=_C465 ,C17_=_C509 ,C17_=_C530 ,C17_=_C550 ,\nC17_=_C551 ,C17_=_C552 ,C17_=_C553 ,C17_=_C554 ,C17_=_C555 ,C17_=_C556 ,\nC17_=_C557 ,C17_=_C558 ,C17_=_C559 ,C17_=_C560 ,C17_=_C561 ,C17_=_C562 ,\nC17_=_C563 ,C17_=_C564 ,C17_=_C565 ,C17_=_C566 ,C17_=_C567 ,C17_=_C568 ,\nC17_=_C569 ,C39_=_C44 ,C39_=_C51 ,C39_=_C54 ,C39_=_C75 ,C39_=_C111 ,\nC39_=_C112 ,C39_=_C113 ,C39_=_C114 ,C39_=_C115 ,C39_=_C117 ,C39_=_C118 ,\nC39_=_C119 ,C39_=_C120 ,C39_=_C121</w:t>
      </w:r>
    </w:p>
    <w:p>
      <w:pPr>
        <w:pStyle w:val="PreformattedText"/>
        <w:bidi w:val="0"/>
        <w:spacing w:before="0" w:after="0"/>
        <w:jc w:val="left"/>
        <w:rPr/>
      </w:pPr>
      <w:r>
        <w:rPr/>
        <w:t xml:space="preserve"> </w:t>
      </w:r>
      <w:r>
        <w:rPr/>
        <w:t>,C39_=_C122 ,C39_=_C124 ,C39_=_C125 ,\nC39_=_C127 ,C39_=_C128 ,C39_=_C129 ,C39_=_C130 ,C39_=_C131 ,C39_=_C132 ,\nC39_=_C133 ,C39_=_C134 ,C39_=_C135 ,C39_=_C136 ,C39_=_C137 ,C39_=_C138 ,\nC39_=_C139 ,C39_=_C140 ,C39_=_C141 ,C39_=_C142 ,C39_=_C143 ,C39_=_C144 ,\nC39_=_C145 ,C39_=_C146 ,C44_=_C51 ,C44_=_C54 ,C44_=_C81 ,C44_=_C151 ,\nC44_=_C184 ,C44_=_C215 ,C44_=_C246 ,C44_=_C275 ,C44_=_C303 ,C44_=_C304 ,\nC44_=_C305 ,C44_=_C306 ,C44_=_C307 ,C44_=_C308 ,C44_=_C310 ,C44_=_C311 ,\nC44_=_C313 ,C44_=_C314 ,C44_=_C315 ,C44_=_C316 ,C44_=_C317 ,C44_=_C318 ,\nC44_=_C319 ,C44_=_C320 ,C44_=_C321 ,C44_=_C322 ,C44_=_C323 ,C44_=_C324 ,\nC44_=_C325 ,C44_=_C326 ,C44_=_C327 ,C44_=_C328 ,C44_=_C329 ,C44_=_C330 ,\nC44_=_C331 ,C44_=_C332 ,C51_=_C54 ,C51_=_C88 ,C51_=_C191 ,C51_=_C222 ,\nC51_=_C253 ,C51_=_C282 ,C51_=_C338 ,C51_=_C362 ,C51_=_C389 ,C51_=_C414 ,\nC51_=_C438 ,C51_=_C462 ,C51_=_C485 ,C51_=_C486 ,C51_=_C488 ,C51_=_C489 ,\nC51_=_C490 ,C51_=_C491 ,C51_=_C492 ,C51_=_C493 ,C51_=_C494 ,C51_=_C495 ,\nC51_=_C496 ,C51_=_C497 ,C51_=_C498 ,C51_=_C499 ,C51_=_C500 ,C51_=_C501 ,\nC51_=_C502 ,C51_=_C503 ,C51_=_C504 ,C51_=_C505 ,C51_=_C506 ,C51_=_C507 ,\nC54_=_C91 ,C54_=_C160 ,C54_=_C194 ,C54_=_C256 ,C54_=_C284 ,C54_=_C341 ,\nC54_=_C365 ,C54_=_C392 ,C54_=_C417 ,C54_=_C441 ,C54_=_C465 ,C54_=_C509 ,\nC54_=_C530 ,C54_=_C550 ,C54_=_C551 ,C54_=_C552 ,C54_=_C553 ,C54_=_C554 ,\nC54_=_C555 ,C54_=_C556 ,C54_=_C557 ,C54_=_C558 ,C54_=_C559 ,C54_=_C560 ,\nC54_=_C561 ,C54_=_C562 ,C54_=_C563 ,C54_=_C564 ,C54_=_C565 ,C54_=_C566 ,\nC54_=_C567 ,C54_=_C568 ,C54_=_C569 ,C75_=_C81 ,C75_=_C88 ,C75_=_C91 ,\nC75_=_C111 ,C75_=_C112 ,C75_=_C113 ,C75_=_C114 ,C75_=_C115 ,C75_=_C117 ,\nC75_=_C118 ,C75_=_C119 ,C75_=_C120 ,C75_=_C121 ,C75_=_C122 ,C75_=_C124 ,\nC75_=_C125 ,C75_=_C127 ,C75_=_C128 ,C75_=_C129 ,C75_=_C130 ,C75_=_C131 ,\nC75_=_C132 ,C75_=_C133 ,C75_=_C134 ,C75_=_C135 ,C75_=_C136 ,C75_=_C137 ,\nC75_=_C138 ,C75_=_C139 ,C75_=_C140 ,C75_=_C141 ,C75_=_C142 ,C75_=_C143 ,\nC75_=_C144 ,C75_=_C145 ,C75_=_C146 ,C81_=_C88 ,C81_=_C91 ,C81_=_C151 ,\nC81_=_C184 ,C81_=_C215 ,C81_=_C246 ,C81_=_C275 ,C81_=_C303 ,C81_=_C304 ,\nC81_=_C305 ,C81_=_C306 ,C81_=_C307 ,C81_=_C308 ,C81_=_C310 ,C81_=_C311 ,\nC81_=_C313 ,C81_=_C314 ,C81_=_C315 ,C81_=_C316 ,C81_=_C317 ,C81_=_C318 ,\nC81_=_C319 ,C81_=_C320 ,C81_=_C321 ,C81_=_C322 ,C81_=_C323 ,C81_=_C324 ,\nC81_=_C325 ,C81_=_C326 ,C81_=_C327 ,C81_=_C328 ,C81_=_C329 ,C81_=_C330 ,\nC81_=_C331 ,C81_=_C332 ,C88_=_C91 ,C88_=_C191 ,C88_=_C222 ,C88_=_C253 ,\nC88_=_C282 ,C88_=_C338 ,C88_=_C362 ,C88_=_C389 ,C88_=_C414 ,C88_=_C438 ,\nC88_=_C462 ,C88_=_C485 ,C88_=_C486 ,C88_=_C488 ,C88_=_C489 ,C88_=_C490 ,\nC88_=_C491 ,C88_=_C492 ,C88_=_C493 ,C88_=_C494 ,C88_=_C495 ,C88_=_C496 ,\nC88_=_C497 ,C88_=_C498 ,C88_=_C499 ,C88_=_C500 ,C88_=_C501 ,C88_=_C502 ,\nC88_=_C503 ,C88_=_C504 ,C88_=_C505 ,C88_=_C506 ,C88_=_C507 ,C91_=_C160 ,\nC91_=_C194 ,C91_=_C256 ,C91_=_C284 ,C91_=_C341 ,C91_=_C365 ,C91_=_C392 ,\nC91_=_C417 ,C91_=_C441 ,C91_=_C465 ,C91_=_C509 ,C91_=_C530 ,C91_=_C550 ,\nC91_=_C551 ,C91_=_C552 ,C91_=_C553 ,C91_=_C554 ,C91_=_C555 ,C91_=_C556 ,\nC91_=_C557 ,C91_=_C558 ,C91_=_C559 ,C91_=_C560 ,C91_=_C561 ,C91_=_C562 ,\nC91_=_C563 ,C91_=_C564 ,C91_=_C565 ,C91_=_C566 ,C91_=_C567 ,C91_=_C568 ,\nC91_=_C569 ,C111_=_C112 ,C111_=_C113 ,C111_=_C114 ,C111_=_C115 ,C111_=_C117 ,\nC111_=_C118 ,C111_=_C119 ,C111_=_C120 ,C111_=_C121 ,C111_=_C122 ,C111_=_C124 ,\nC111_=_C125 ,C111_=_C127 ,C111_=_C128 ,C111_=_C129 ,C111_=_C130 ,C111_=_C131 ,\nC111_=_C132 ,C111_=_C133 ,C111_=_C134 ,C111_=_C135 ,C111_=_C136 ,C111_=_C137 ,\nC111_=_C138 ,C111_=_C139 ,C111_=_C140 ,C111_=_C141 ,C111_=_C142 ,C111_=_C143 ,\nC111_=_C144 ,C111_=_C145 ,C111_=_C146 ,C111_=_C151 ,C111_=_C160 ,C112_=_C113 ,\nC112_=_C114 ,C112_=_C115 ,C112_=_C117 ,C112_=_C118 ,C112_=_C119 ,C112_=_C120 ,\nC112_=_C121 ,C112_=_C122 ,C112_=_C124 ,C112_=_C125 ,C112_=_C127 ,C112_=_C128 ,\nC112_=_C129 ,C112_=_C130 ,C112_=_C131 ,C112_=_C132 ,C112_=_C133 ,C112_=_C134 ,\nC112_=_C135 ,C112_=_C136 ,C112_=_C137 ,C112_=_C138 ,C112_=_C139 ,C112_=_C140 ,\nC112_=_C141 ,C112_=_C142 ,C112_=_C143 ,C112_=_C144 ,C112_=_C145 ,C112_=_C146 ,\nC112_=_C184 ,C112_=_C191 ,C112_=_C194 ,C113_=_C114 ,C113_=_C115 ,C113_=_C117 ,\nC113_=_C118 ,C113_=_C119 ,C113_=_C120 ,C113_=_C121 ,C113_=_C122 ,C113_=_C124 ,\nC113_=_C125 ,C113_=_C127 ,C113_=_C128 ,C113_=_C129 ,C113_=_C130 ,C113_=_C131 ,\nC113_=_C132 ,C113_=_C133 ,C113_=_C134 ,C113_=_C135 ,C113_=_C136 ,C113_=_C137 ,\nC113_=_C138 ,C113_=_C139 ,C113_=_C140 ,C113_=_C141 ,C113_=_C142 ,C113_=_C143 ,\nC113_=_C144 ,C113_=_C145 ,C113_=_C146 ,C113_=_C215 ,C113_=_C222 ,C114_=_C115 ,\nC114_=_C117 ,C114_=_C118 ,C114_=_C119 ,C114_=_C120 ,C114_=_C121 ,C114_=_C122 ,\nC114_=_C124 ,C114_=_C125 ,C114_=_C127 ,C114_=_C128 ,C114_=_C129 ,C114_=_C130 ,\nC114_=_C131 ,C114_=_C132 ,C114_=_C133 ,C114_=_C134 ,C114_=_C135 ,C114_=_C136 ,\nC114_=_C137 ,C114_=_C138 ,C114_=_C139 ,C114_=_C140 ,C114_=_C141 ,C114_=_C142 ,\nC114_=_C143 ,C114_=_C144 ,C114_=_C145 ,C114_=_C146 ,C114_=_C246 ,C114_=_C253 ,\nC114_=_C256 ,C115_=_C117 ,C115_=_C118 ,C115_=_C119 ,C115_=_C120 ,C115_=_C121 ,\nC115_=_C122 ,C115_=_C124 ,C115_=_C125 ,C115_=_C127 ,C115_=_C128 ,C115_=_C129 ,\nC115_=_C130 ,C115_=_C131 ,C115_=_C132 ,C115_=_C133 ,C115_=_C134 ,C115_=_C135 ,\nC115_=_C136 ,C115_=_C137 ,C115_=_C138 ,C115_=_C139 ,C115_=_C140 ,C115_=_C141 ,\nC115_=_C142 ,C115_=_C143 ,C115_=_C144 ,C115_=_C145 ,C115_=_C146 ,C115_=_C275 ,\nC115_=_C282 ,C115_=_C284 ,C117_=_C118 ,C117_=_C119 ,C117_=_C120 ,C117_=_C121 ,\nC117_=_C122 ,C117_=_C124 ,C117_=_C125 ,C117_=_C127 ,C117_=_C128 ,C117_=_C129 ,\nC117_=_C130 ,C117_=_C131 ,C117_=_C132 ,C117_=_C133 ,C117_=_C134 ,C117_=_C135 ,\nC117_=_C136 ,C117_=_C137 ,C117_=_C138 ,C117_=_C139 ,C117_=_C140 ,C117_=_C141 ,\nC117_=_C142 ,C117_=_C143 ,C117_=_C144 ,C117_=_C145 ,C117_=_C146 ,C117_=_C303 ,\nC117_=_C338 ,C117_=_C341 ,C118_=_C119 ,C118_=_C120 ,C118_=_C121 ,C118_=_C122 ,\nC118_=_C124 ,C118_=_C125 ,C118_=_C127 ,C118_=_C128 ,C118_=_C129 ,C118_=_C130 ,\nC118_=_C131 ,C118_=_C132 ,C118_=_C133 ,C118_=_C134 ,C118_=_C135 ,C118_=_C136 ,\nC118_=_C137 ,C118_=_C138 ,C118_=_C139 ,C118_=_C140 ,C118_=_C141 ,C118_=_C142 ,\nC118_=_C143 ,C118_=_C144 ,C118_=_C145 ,C118_=_C146 ,C118_=_C304 ,C118_=_C362 ,\nC118_=_C365 ,C119_=_C120 ,C119_=_C121 ,C119_=_C122 ,C119_=_C124 ,C119_=_C125 ,\nC119_=_C127 ,C119_=_C128 ,C119_=_C129 ,C119_=_C130 ,C119_=_C131 ,C119_=_C132 ,\nC119_=_C133 ,C119_=_C134 ,C119_=_C135 ,C119_=_C136 ,C119_=_C137 ,C119_=_C138 ,\nC119_=_C139 ,C119_=_C140 ,C119_=_C141 ,C119_=_C142 ,C119_=_C143 ,C119_=_C144 ,\nC119_=_C145 ,C119_=_C146 ,C119_=_C305 ,C119_=_C389 ,C119_=_C392 ,C120_=_C121 ,\nC120_=_C122 ,C120_=_C124 ,C120_=_C125 ,C120_=_C127 ,C120_=_C128 ,C120_=_C129 ,\nC120_=_C130 ,C120_=_C131 ,C120_=_C132 ,C120_=_C133 ,C120_=_C134 ,C120_=_C135 ,\nC120_=_C136 ,C120_=_C137 ,C120_=_C138 ,C120_=_C139 ,C120_=_C140 ,C120_=_C141 ,\nC120_=_C142 ,C120_=_C143 ,C120_=_C144 ,C120_=_C145 ,C120_=_C146 ,C120_=_C306 ,\nC120_=_C414 ,C120_=_C417 ,C121_=_C122 ,C121_=_C124 ,C121_=_C125 ,C121_=_C127 ,\nC121_=_C128 ,C121_=_C129 ,C121_=_C130 ,C121_=_C131 ,C121_=_C132 ,C121_=_C133 ,\nC121_=_C134 ,C121_=_C135 ,C121_=_C136 ,C121_=_C137 ,C121_=_C138 ,C121_=_C139 ,\nC121_=_C140 ,C121_=_C141 ,C121_=_C142 ,C121_=_C143 ,C121_=_C144 ,C121_=_C145 ,\nC121_=_C146 ,C121_=_C307 ,C121_=_C438 ,C121_=_C441 ,C122_=_C124 ,C122_=_C125 ,\nC122_=_C127 ,C122_=_C128 ,C122_=_C129 ,C122_=_C130 ,C122_=_C131 ,C122_=_C132 ,\nC122_=_C133 ,C122_=_C134 ,C122_=_C135 ,C122_=_C136 ,C122_=_C137 ,C122_=_C138 ,\nC122_=_C139 ,C122_=_C140 ,C122_=_C141 ,C122_=_C142 ,C122_=_C143 ,C122_=_C144 ,\nC122_=_C145 ,C122_=_C146 ,C122_=_C308 ,C122_=_C462 ,C122_=_C465 ,C124_=_C125 ,\nC124_=_C127 ,C124_=_C128 ,C124_=_C129 ,C124_=_C130 ,C124_=_C131 ,C124_=_C132 ,\nC124_=_C133 ,C124_=_C134 ,C124_=_C135 ,C124_=_C136 ,C124_=_C137 ,C124_=_C138 ,\nC124_=_C139 ,C124_=_C140 ,C124_=_C141 ,C124_=_C142 ,C124_=_C143 ,C124_=_C144 ,\nC124_=_C145 ,C124_=_C146 ,C124_=_C310 ,C124_=_C485 ,C124_=_C509 ,C125_=_C127 ,\nC125_=_C128 ,C125_=_C129 ,C125_=_C130 ,C125_=_C131 ,C125_=_C132 ,C125_=_C133 ,\nC125_=_C134 ,C125_=_C135 ,C125_=_C136 ,C125_=_C137 ,C125_=_C138 ,C125_=_C139 ,\nC125_=_C140 ,C125_=_C141 ,C125_=_C142 ,C125_=_C143 ,C125_=_C144 ,C125_=_C145 ,\nC125_=_C146 ,C125_=_C311 ,C125_=_C486 ,C125_=_C530 ,C127_=_C128 ,C127_=_C129 ,\nC127_=_C130 ,C127_=_C131 ,C127_=_C132 ,C127_=_C133 ,C127_=_C134 ,C127_=_C135 ,\nC127_=_C136 ,C127_=_C137 ,C127_=_C138 ,C127_=_C139 ,C127_=_C140 ,C127_=_C141 ,\nC127_=_C142 ,C127_=_C143 ,C127_=_C144 ,C127_=_C145 ,C127_=_C146 ,C127_=_C313 ,\nC127_=_C488 ,C127_=_C550 ,C128_=_C129 ,C128_=_C130 ,C128_=_C131 ,C128_=_C132 ,\nC128_=_C133 ,C128_=_C134 ,C128_=_C135 ,C128_=_C136 ,C128_=_C137 ,C128_=_C138 ,\nC128_=_C139 ,C128_=_C140 ,C128_=_C141 ,C128_=_C142 ,C128_=_C143 ,C128_=_C144 ,\nC128_=_C145 ,C128_=_C146 ,C128_=_C314 ,C128_=_C489 ,C128_=_C551 ,C129_=_C130 ,\nC129_=_C131 ,C129_=_C132 ,C129_=_C133 ,C129_=_C134 ,C129_=_C135 ,C129_=_C136 ,\nC129_=_C137 ,C129_=_C138 ,C129_=_C139 ,C129_=_C140 ,C129_=_C141 ,C129_=_C142 ,\nC129_=_C143 ,C129_=_C144 ,C129_=_C145 ,C129_=_C146 ,C129_=_C315 ,C129_=_C490 ,\nC129_=_C552 ,C130_=_C131 ,C130_=_C132 ,C130_=_C133 ,C130_=_C134 ,C130_=_C135 ,\nC130_=_C136 ,C130_=_C137 ,C130_=_C138 ,C130_=_C139 ,C130_=_C140 ,C130_=_C141 ,\nC130_=_C142 ,C130_=_C143 ,C130_=_C144 ,C130_=_C145 ,C130_=_C146 ,C130_=_C316 ,\nC130_=_C491 ,C130_=_C553 ,C131_=_C132 ,C131_=_C133 ,C131_=_C134 ,C131_=_C135 ,\nC131_=_C136 ,C131_=_C137 ,C131_=_C138 ,C131_=_C139 ,C131_=_C140 ,C131_=_C141 ,\nC131_=_C142 ,C131_=_C143 ,C131_=_C144 ,C131_=_C145 ,C131_=_C146 ,C131_=_C317 ,\nC131_=_C492 ,C131_=_C554 ,C132_=_C133 ,C132_=_C134 ,C132_=_C135 ,C132_=_C136 ,\nC132_=_C137 ,C132_=_C138 ,C132_=_C139 ,C132_=_C140 ,C132_=_C141 ,C132_=_C142 ,\nC132_=_C143 ,C132_=_C144 ,C132_=_C145 ,C132_=_C146 ,C132_=_C318 ,C132_=_C493 ,\nC132_=_C555 ,C133_=_C134 ,C133_=_C135 ,C133_=_C136 ,C133_=_C137 ,C133_=_C138 ,\nC133_=_C139 ,C133_=_C140 ,C133_=_C141 ,C133_=_C142 ,C133_=_C143</w:t>
      </w:r>
    </w:p>
    <w:p>
      <w:pPr>
        <w:pStyle w:val="PreformattedText"/>
        <w:bidi w:val="0"/>
        <w:spacing w:before="0" w:after="0"/>
        <w:jc w:val="left"/>
        <w:rPr/>
      </w:pPr>
      <w:r>
        <w:rPr/>
        <w:t xml:space="preserve"> </w:t>
      </w:r>
      <w:r>
        <w:rPr/>
        <w:t>,C133_=_C144 ,\nC133_=_C145 ,C133_=_C146 ,C133_=_C319 ,C133_=_C494 ,C133_=_C556 ,C134_=_C135 ,\nC134_=_C136 ,C134_=_C137 ,C134_=_C138 ,C134_=_C139 ,C134_=_C140 ,C134_=_C141 ,\nC134_=_C142 ,C134_=_C143 ,C134_=_C144 ,C134_=_C145 ,C134_=_C146 ,C134_=_C320 ,\nC134_=_C495 ,C134_=_C557 ,C135_=_C136 ,C135_=_C137 ,C135_=_C138 ,C135_=_C139 ,\nC135_=_C140 ,C135_=_C141 ,C135_=_C142 ,C135_=_C143 ,C135_=_C144 ,C135_=_C145 ,\nC135_=_C146 ,C135_=_C321 ,C135_=_C496 ,C135_=_C558 ,C136_=_C137 ,C136_=_C138 ,\nC136_=_C139 ,C136_=_C140 ,C136_=_C141 ,C136_=_C142 ,C136_=_C143 ,C136_=_C144 ,\nC136_=_C145 ,C136_=_C146 ,C136_=_C322 ,C136_=_C497 ,C136_=_C559 ,C137_=_C138 ,\nC137_=_C139 ,C137_=_C140 ,C137_=_C141 ,C137_=_C142 ,C137_=_C143 ,C137_=_C144 ,\nC137_=_C145 ,C137_=_C146 ,C137_=_C323 ,C137_=_C498 ,C137_=_C560 ,C138_=_C139 ,\nC138_=_C140 ,C138_=_C141 ,C138_=_C142 ,C138_=_C143 ,C138_=_C144 ,C138_=_C145 ,\nC138_=_C146 ,C138_=_C324 ,C138_=_C499 ,C138_=_C561 ,C139_=_C140 ,C139_=_C141 ,\nC139_=_C142 ,C139_=_C143 ,C139_=_C144 ,C139_=_C145 ,C139_=_C146 ,C139_=_C325 ,\nC139_=_C500 ,C139_=_C562 ,C140_=_C141 ,C140_=_C142 ,C140_=_C143 ,C140_=_C144 ,\nC140_=_C145 ,C140_=_C146 ,C140_=_C326 ,C140_=_C501 ,C140_=_C563 ,C141_=_C142 ,\nC141_=_C143 ,C141_=_C144 ,C141_=_C145 ,C141_=_C146 ,C141_=_C327 ,C141_=_C502 ,\nC141_=_C564 ,C142_=_C143 ,C142_=_C144 ,C142_=_C145 ,C142_=_C146 ,C142_=_C328 ,\nC142_=_C503 ,C142_=_C565 ,C143_=_C144 ,C143_=_C145 ,C143_=_C146 ,C143_=_C329 ,\nC143_=_C504 ,C143_=_C566 ,C144_=_C145 ,C144_=_C146 ,C144_=_C330 ,C144_=_C505 ,\nC144_=_C567 ,C145_=_C146 ,C145_=_C331 ,C145_=_C506 ,C145_=_C568 ,C146_=_C332 ,\nC146_=_C507 ,C146_=_C569 ,C151_=_C160 ,C151_=_C184 ,C151_=_C215 ,C151_=_C246 ,\nC151_=_C275 ,C151_=_C303 ,C151_=_C304 ,C151_=_C305 ,C151_=_C306 ,C151_=_C307 ,\nC151_=_C308 ,C151_=_C310 ,C151_=_C311 ,C151_=_C313 ,C151_=_C314 ,C151_=_C315 ,\nC151_=_C316 ,C151_=_C317 ,C151_=_C318 ,C151_=_C319 ,C151_=_C320 ,C151_=_C321 ,\nC151_=_C322 ,C151_=_C323 ,C151_=_C324 ,C151_=_C325 ,C151_=_C326 ,C151_=_C327 ,\nC151_=_C328 ,C151_=_C329 ,C151_=_C330 ,C151_=_C331 ,C151_=_C332 ,C160_=_C194 ,\nC160_=_C256 ,C160_=_C284 ,C160_=_C341 ,C160_=_C365 ,C160_=_C392 ,C160_=_C417 ,\nC160_=_C441 ,C160_=_C465 ,C160_=_C509 ,C160_=_C530 ,C160_=_C550 ,C160_=_C551 ,\nC160_=_C552 ,C160_=_C553 ,C160_=_C554 ,C160_=_C555 ,C160_=_C556 ,C160_=_C557 ,\nC160_=_C558 ,C160_=_C559 ,C160_=_C560 ,C160_=_C561 ,C160_=_C562 ,C160_=_C563 ,\nC160_=_C564 ,C160_=_C565 ,C160_=_C566 ,C160_=_C567 ,C160_=_C568 ,C160_=_C569 ,\nC184_=_C191 ,C184_=_C194 ,C184_=_C215 ,C184_=_C246 ,C184_=_C275 ,C184_=_C303 ,\nC184_=_C304 ,C184_=_C305 ,C184_=_C306 ,C184_=_C307 ,C184_=_C308 ,C184_=_C310 ,\nC184_=_C311 ,C184_=_C313 ,C184_=_C314 ,C184_=_C315 ,C184_=_C316 ,C184_=_C317 ,\nC184_=_C318 ,C184_=_C319 ,C184_=_C320 ,C184_=_C321 ,C184_=_C322 ,C184_=_C323 ,\nC184_=_C324 ,C184_=_C325 ,C184_=_C326 ,C184_=_C327 ,C184_=_C328 ,C184_=_C329 ,\nC184_=_C330 ,C184_=_C331 ,C184_=_C332 ,C191_=_C194 ,C191_=_C222 ,C191_=_C253 ,\nC191_=_C282 ,C191_=_C338 ,C191_=_C362 ,C191_=_C389 ,C191_=_C414 ,C191_=_C438 ,\nC191_=_C462 ,C191_=_C485 ,C191_=_C486 ,C191_=_C488 ,C191_=_C489 ,C191_=_C490 ,\nC191_=_C491 ,C191_=_C492 ,C191_=_C493 ,C191_=_C494 ,C191_=_C495 ,C191_=_C496 ,\nC191_=_C497 ,C191_=_C498 ,C191_=_C499 ,C191_=_C500 ,C191_=_C501 ,C191_=_C502 ,\nC191_=_C503 ,C191_=_C504 ,C191_=_C505 ,C191_=_C506 ,C191_=_C507 ,C194_=_C256 ,\nC194_=_C284 ,C194_=_C341 ,C194_=_C365 ,C194_=_C392 ,C194_=_C417 ,C194_=_C441 ,\nC194_=_C465 ,C194_=_C509 ,C194_=_C530 ,C194_=_C550 ,C194_=_C551 ,C194_=_C552 ,\nC194_=_C553 ,C194_=_C554 ,C194_=_C555 ,C194_=_C556 ,C194_=_C557 ,C194_=_C558 ,\nC194_=_C559 ,C194_=_C560 ,C194_=_C561 ,C194_=_C562 ,C194_=_C563 ,C194_=_C564 ,\nC194_=_C565 ,C194_=_C566 ,C194_=_C567 ,C194_=_C568 ,C194_=_C569 ,C215_=_C222 ,\nC215_=_C246 ,C215_=_C275 ,C215_=_C303 ,C215_=_C304 ,C215_=_C305 ,C215_=_C306 ,\nC215_=_C307 ,C215_=_C308 ,C215_=_C310 ,C215_=_C311 ,C215_=_C313 ,C215_=_C314 ,\nC215_=_C315 ,C215_=_C316 ,C215_=_C317 ,C215_=_C318 ,C215_=_C319 ,C215_=_C320 ,\nC215_=_C321 ,C215_=_C322 ,C215_=_C323 ,C215_=_C324 ,C215_=_C325 ,C215_=_C326 ,\nC215_=_C327 ,C215_=_C328 ,C215_=_C329 ,C215_=_C330 ,C215_=_C331 ,C215_=_C332 ,\nC222_=_C253 ,C222_=_C282 ,C222_=_C338 ,C222_=_C362 ,C222_=_C389 ,C222_=_C414 ,\nC222_=_C438 ,C222_=_C462 ,C222_=_C485 ,C222_=_C486 ,C222_=_C488 ,C222_=_C489 ,\nC222_=_C490 ,C222_=_C491 ,C222_=_C492 ,C222_=_C493 ,C222_=_C494 ,C222_=_C495 ,\nC222_=_C496 ,C222_=_C497 ,C222_=_C498 ,C222_=_C499 ,C222_=_C500 ,C222_=_C501 ,\nC222_=_C502 ,C222_=_C503 ,C222_=_C504 ,C222_=_C505 ,C222_=_C506 ,C222_=_C507 ,\nC246_=_C253 ,C246_=_C256 ,C246_=_C275 ,C246_=_C303 ,C246_=_C304 ,C246_=_C305 ,\nC246_=_C306 ,C246_=_C307 ,C246_=_C308 ,C246_=_C310 ,C246_=_C311 ,C246_=_C313 ,\nC246_=_C314 ,C246_=_C315 ,C246_=_C316 ,C246_=_C317 ,C246_=_C318 ,C246_=_C319 ,\nC246_=_C320 ,C246_=_C321 ,C246_=_C322 ,C246_=_C323 ,C246_=_C324 ,C246_=_C325 ,\nC246_=_C326 ,C246_=_C327 ,C246_=_C328 ,C246_=_C329 ,C246_=_C330 ,C246_=_C331 ,\nC246_=_C332 ,C253_=_C256 ,C253_=_C282 ,C253_=_C338 ,C253_=_C362 ,C253_=_C389 ,\nC253_=_C414 ,C253_=_C438 ,C253_=_C462 ,C253_=_C485 ,C253_=_C486 ,C253_=_C488 ,\nC253_=_C489 ,C253_=_C490 ,C253_=_C491 ,C253_=_C492 ,C253_=_C493 ,C253_=_C494 ,\nC253_=_C495 ,C253_=_C496 ,C253_=_C497 ,C253_=_C498 ,C253_=_C499 ,C253_=_C500 ,\nC253_=_C501 ,C253_=_C502 ,C253_=_C503 ,C253_=_C504 ,C253_=_C505 ,C253_=_C506 ,\nC253_=_C507 ,C256_=_C284 ,C256_=_C341 ,C256_=_C365 ,C256_=_C392 ,C256_=_C417 ,\nC256_=_C441 ,C256_=_C465 ,C256_=_C509 ,C256_=_C530 ,C256_=_C550 ,C256_=_C551 ,\nC256_=_C552 ,C256_=_C553 ,C256_=_C554 ,C256_=_C555 ,C256_=_C556 ,C256_=_C557 ,\nC256_=_C558 ,C256_=_C559 ,C256_=_C560 ,C256_=_C561 ,C256_=_C562 ,C256_=_C563 ,\nC256_=_C564 ,C256_=_C565 ,C256_=_C566 ,C256_=_C567 ,C256_=_C568 ,C256_=_C569 ,\nC275_=_C282 ,C275_=_C284 ,C275_=_C303 ,C275_=_C304 ,C275_=_C305 ,C275_=_C306 ,\nC275_=_C307 ,C275_=_C308 ,C275_=_C310 ,C275_=_C311 ,C275_=_C313 ,C275_=_C314 ,\nC275_=_C315 ,C275_=_C316 ,C275_=_C317 ,C275_=_C318 ,C275_=_C319 ,C275_=_C320 ,\nC275_=_C321 ,C275_=_C322 ,C275_=_C323 ,C275_=_C324 ,C275_=_C325 ,C275_=_C326 ,\nC275_=_C327 ,C275_=_C328 ,C275_=_C329 ,C275_=_C330 ,C275_=_C331 ,C275_=_C332 ,\nC282_=_C284 ,C282_=_C338 ,C282_=_C362 ,C282_=_C389 ,C282_=_C414 ,C282_=_C438 ,\nC282_=_C462 ,C282_=_C485 ,C282_=_C486 ,C282_=_C488 ,C282_=_C489 ,C282_=_C490 ,\nC282_=_C491 ,C282_=_C492 ,C282_=_C493 ,C282_=_C494 ,C282_=_C495 ,C282_=_C496 ,\nC282_=_C497 ,C282_=_C498 ,C282_=_C499 ,C282_=_C500 ,C282_=_C501 ,C282_=_C502 ,\nC282_=_C503 ,C282_=_C504 ,C282_=_C505 ,C282_=_C506 ,C282_=_C507 ,C284_=_C341 ,\nC284_=_C365 ,C284_=_C392 ,C284_=_C417 ,C284_=_C441 ,C284_=_C465 ,C284_=_C509 ,\nC284_=_C530 ,C284_=_C550 ,C284_=_C551 ,C284_=_C552 ,C284_=_C553 ,C284_=_C554 ,\nC284_=_C555 ,C284_=_C556 ,C284_=_C557 ,C284_=_C558 ,C284_=_C559 ,C284_=_C560 ,\nC284_=_C561 ,C284_=_C562 ,C284_=_C563 ,C284_=_C564 ,C284_=_C565 ,C284_=_C566 ,\nC284_=_C567 ,C284_=_C568 ,C284_=_C569 ,C303_=_C304 ,C303_=_C305 ,C303_=_C306 ,\nC303_=_C307 ,C303_=_C308 ,C303_=_C310 ,C303_=_C311 ,C303_=_C313 ,C303_=_C314 ,\nC303_=_C315 ,C303_=_C316 ,C303_=_C317 ,C303_=_C318 ,C303_=_C319 ,C303_=_C320 ,\nC303_=_C321 ,C303_=_C322 ,C303_=_C323 ,C303_=_C324 ,C303_=_C325 ,C303_=_C326 ,\nC303_=_C327 ,C303_=_C328 ,C303_=_C329 ,C303_=_C330 ,C303_=_C331 ,C303_=_C332 ,\nC303_=_C338 ,C303_=_C341 ,C304_=_C305 ,C304_=_C306 ,C304_=_C307 ,C304_=_C308 ,\nC304_=_C310 ,C304_=_C311 ,C304_=_C313 ,C304_=_C314 ,C304_=_C315 ,C304_=_C316 ,\nC304_=_C317 ,C304_=_C318 ,C304_=_C319 ,C304_=_C320 ,C304_=_C321 ,C304_=_C322 ,\nC304_=_C323 ,C304_=_C324 ,C304_=_C325 ,C304_=_C326 ,C304_=_C327 ,C304_=_C328 ,\nC304_=_C329 ,C304_=_C330 ,C304_=_C331 ,C304_=_C332 ,C304_=_C362 ,C304_=_C365 ,\nC305_=_C306 ,C305_=_C307 ,C305_=_C308 ,C305_=_C310 ,C305_=_C311 ,C305_=_C313 ,\nC305_=_C314 ,C305_=_C315 ,C305_=_C316 ,C305_=_C317 ,C305_=_C318 ,C305_=_C319 ,\nC305_=_C320 ,C305_=_C321 ,C305_=_C322 ,C305_=_C323 ,C305_=_C324 ,C305_=_C325 ,\nC305_=_C326 ,C305_=_C327 ,C305_=_C328 ,C305_=_C329 ,C305_=_C330 ,C305_=_C331 ,\nC305_=_C332 ,C305_=_C389 ,C305_=_C392 ,C306_=_C307 ,C306_=_C308 ,C306_=_C310 ,\nC306_=_C311 ,C306_=_C313 ,C306_=_C314 ,C306_=_C315 ,C306_=_C316 ,C306_=_C317 ,\nC306_=_C318 ,C306_=_C319 ,C306_=_C320 ,C306_=_C321 ,C306_=_C322 ,C306_=_C323 ,\nC306_=_C324 ,C306_=_C325 ,C306_=_C326 ,C306_=_C327 ,C306_=_C328 ,C306_=_C329 ,\nC306_=_C330 ,C306_=_C331 ,C306_=_C332 ,C306_=_C414 ,C306_=_C417 ,C307_=_C308 ,\nC307_=_C310 ,C307_=_C311 ,C307_=_C313 ,C307_=_C314 ,C307_=_C315 ,C307_=_C316 ,\nC307_=_C317 ,C307_=_C318 ,C307_=_C319 ,C307_=_C320 ,C307_=_C321 ,C307_=_C322 ,\nC307_=_C323 ,C307_=_C324 ,C307_=_C325 ,C307_=_C326 ,C307_=_C327 ,C307_=_C328 ,\nC307_=_C329 ,C307_=_C330 ,C307_=_C331 ,C307_=_C332 ,C307_=_C438 ,C307_=_C441 ,\nC308_=_C310 ,C308_=_C311 ,C308_=_C313 ,C308_=_C314 ,C308_=_C315 ,C308_=_C316 ,\nC308_=_C317 ,C308_=_C318 ,C308_=_C319 ,C308_=_C320 ,C308_=_C321 ,C308_=_C322 ,\nC308_=_C323 ,C308_=_C324 ,C308_=_C325 ,C308_=_C326 ,C308_=_C327 ,C308_=_C328 ,\nC308_=_C329 ,C308_=_C330 ,C308_=_C331 ,C308_=_C332 ,C308_=_C462 ,C308_=_C465 ,\nC310_=_C311 ,C310_=_C313 ,C310_=_C314 ,C310_=_C315 ,C310_=_C316 ,C310_=_C317 ,\nC310_=_C318 ,C310_=_C319 ,C310_=_C320 ,C310_=_C321 ,C310_=_C322 ,C310_=_C323 ,\nC310_=_C324 ,C310_=_C325 ,C310_=_C326 ,C310_=_C327 ,C310_=_C328 ,C310_=_C329 ,\nC310_=_C330 ,C310_=_C331 ,C310_=_C332 ,C310_=_C485 ,C310_=_C509 ,C311_=_C313 ,\nC311_=_C314 ,C311_=_C315 ,C311_=_C316 ,C311_=_C317 ,C311_=_C318 ,C311_=_C319 ,\nC311_=_C320 ,C311_=_C321 ,C311_=_C322 ,C311_=_C323 ,C311_=_C324 ,C311_=_C325 ,\nC311_=_C326 ,C311_=_C327 ,C311_=_C328 ,C311_=_C329 ,C311_=_C330 ,C311_=_C331 ,\nC311_=_C332 ,C311_=_C486 ,C311_=_C530 ,C313_=_C314 ,C313_=_C315 ,C313_=_C316 ,\nC313_=_C317 ,C313_=_C318 ,C313_=_C319 ,C313_=_C320 ,C313_=_C321 ,C313_=_C322 ,\nC313_=_C323 ,C313_=_C324 ,C313_=_C325 ,C313_=_C326 ,C313_=_C327 ,C313_=_C328 ,\nC313_=_C329 ,C313_=_C330 ,C313_=_C331 ,C313_=_C332</w:t>
      </w:r>
    </w:p>
    <w:p>
      <w:pPr>
        <w:pStyle w:val="PreformattedText"/>
        <w:bidi w:val="0"/>
        <w:spacing w:before="0" w:after="0"/>
        <w:jc w:val="left"/>
        <w:rPr/>
      </w:pPr>
      <w:r>
        <w:rPr/>
        <w:t xml:space="preserve"> </w:t>
      </w:r>
      <w:r>
        <w:rPr/>
        <w:t>,C313_=_C488 ,C313_=_C550 ,\nC314_=_C315 ,C314_=_C316 ,C314_=_C317 ,C314_=_C318 ,C314_=_C319 ,C314_=_C320 ,\nC314_=_C321 ,C314_=_C322 ,C314_=_C323 ,C314_=_C324 ,C314_=_C325 ,C314_=_C326 ,\nC314_=_C327 ,C314_=_C328 ,C314_=_C329 ,C314_=_C330 ,C314_=_C331 ,C314_=_C332 ,\nC314_=_C489 ,C314_=_C551 ,C315_=_C316 ,C315_=_C317 ,C315_=_C318 ,C315_=_C319 ,\nC315_=_C320 ,C315_=_C321 ,C315_=_C322 ,C315_=_C323 ,C315_=_C324 ,C315_=_C325 ,\nC315_=_C326 ,C315_=_C327 ,C315_=_C328 ,C315_=_C329 ,C315_=_C330 ,C315_=_C331 ,\nC315_=_C332 ,C315_=_C490 ,C315_=_C552 ,C316_=_C317 ,C316_=_C318 ,C316_=_C319 ,\nC316_=_C320 ,C316_=_C321 ,C316_=_C322 ,C316_=_C323 ,C316_=_C324 ,C316_=_C325 ,\nC316_=_C326 ,C316_=_C327 ,C316_=_C328 ,C316_=_C329 ,C316_=_C330 ,C316_=_C331 ,\nC316_=_C332 ,C316_=_C491 ,C316_=_C553 ,C317_=_C318 ,C317_=_C319 ,C317_=_C320 ,\nC317_=_C321 ,C317_=_C322 ,C317_=_C323 ,C317_=_C324 ,C317_=_C325 ,C317_=_C326 ,\nC317_=_C327 ,C317_=_C328 ,C317_=_C329 ,C317_=_C330 ,C317_=_C331 ,C317_=_C332 ,\nC317_=_C492 ,C317_=_C554 ,C318_=_C319 ,C318_=_C320 ,C318_=_C321 ,C318_=_C322 ,\nC318_=_C323 ,C318_=_C324 ,C318_=_C325 ,C318_=_C326 ,C318_=_C327 ,C318_=_C328 ,\nC318_=_C329 ,C318_=_C330 ,C318_=_C331 ,C318_=_C332 ,C318_=_C493 ,C318_=_C555 ,\nC319_=_C320 ,C319_=_C321 ,C319_=_C322 ,C319_=_C323 ,C319_=_C324 ,C319_=_C325 ,\nC319_=_C326 ,C319_=_C327 ,C319_=_C328 ,C319_=_C329 ,C319_=_C330 ,C319_=_C331 ,\nC319_=_C332 ,C319_=_C494 ,C319_=_C556 ,C320_=_C321 ,C320_=_C322 ,C320_=_C323 ,\nC320_=_C324 ,C320_=_C325 ,C320_=_C326 ,C320_=_C327 ,C320_=_C328 ,C320_=_C329 ,\nC320_=_C330 ,C320_=_C331 ,C320_=_C332 ,C320_=_C495 ,C320_=_C557 ,C321_=_C322 ,\nC321_=_C323 ,C321_=_C324 ,C321_=_C325 ,C321_=_C326 ,C321_=_C327 ,C321_=_C328 ,\nC321_=_C329 ,C321_=_C330 ,C321_=_C331 ,C321_=_C332 ,C321_=_C496 ,C321_=_C558 ,\nC322_=_C323 ,C322_=_C324 ,C322_=_C325 ,C322_=_C326 ,C322_=_C327 ,C322_=_C328 ,\nC322_=_C329 ,C322_=_C330 ,C322_=_C331 ,C322_=_C332 ,C322_=_C497 ,C322_=_C559 ,\nC323_=_C324 ,C323_=_C325 ,C323_=_C326 ,C323_=_C327 ,C323_=_C328 ,C323_=_C329 ,\nC323_=_C330 ,C323_=_C331 ,C323_=_C332 ,C323_=_C498 ,C323_=_C560 ,C324_=_C325 ,\nC324_=_C326 ,C324_=_C327 ,C324_=_C328 ,C324_=_C329 ,C324_=_C330 ,C324_=_C331 ,\nC324_=_C332 ,C324_=_C499 ,C324_=_C561 ,C325_=_C326 ,C325_=_C327 ,C325_=_C328 ,\nC325_=_C329 ,C325_=_C330 ,C325_=_C331 ,C325_=_C332 ,C325_=_C500 ,C325_=_C562 ,\nC326_=_C327 ,C326_=_C328 ,C326_=_C329 ,C326_=_C330 ,C326_=_C331 ,C326_=_C332 ,\nC326_=_C501 ,C326_=_C563 ,C327_=_C328 ,C327_=_C329 ,C327_=_C330 ,C327_=_C331 ,\nC327_=_C332 ,C327_=_C502 ,C327_=_C564 ,C328_=_C329 ,C328_=_C330 ,C328_=_C331 ,\nC328_=_C332 ,C328_=_C503 ,C328_=_C565 ,C329_=_C330 ,C329_=_C331 ,C329_=_C332 ,\nC329_=_C504 ,C329_=_C566 ,C330_=_C331 ,C330_=_C332 ,C330_=_C505 ,C330_=_C567 ,\nC331_=_C332 ,C331_=_C506 ,C331_=_C568 ,C332_=_C507 ,C332_=_C569 ,C338_=_C341 ,\nC338_=_C362 ,C338_=_C389 ,C338_=_C414 ,C338_=_C438 ,C338_=_C462 ,C338_=_C485 ,\nC338_=_C486 ,C338_=_C488 ,C338_=_C489 ,C338_=_C490 ,C338_=_C491 ,C338_=_C492 ,\nC338_=_C493 ,C338_=_C494 ,C338_=_C495 ,C338_=_C496 ,C338_=_C497 ,C338_=_C498 ,\nC338_=_C499 ,C338_=_C500 ,C338_=_C501 ,C338_=_C502 ,C338_=_C503 ,C338_=_C504 ,\nC338_=_C505 ,C338_=_C506 ,C338_=_C507 ,C341_=_C365 ,C341_=_C392 ,C341_=_C417 ,\nC341_=_C441 ,C341_=_C465 ,C341_=_C509 ,C341_=_C530 ,C341_=_C550 ,C341_=_C551 ,\nC341_=_C552 ,C341_=_C553 ,C341_=_C554 ,C341_=_C555 ,C341_=_C556 ,C341_=_C557 ,\nC341_=_C558 ,C341_=_C559 ,C341_=_C560 ,C341_=_C561 ,C341_=_C562 ,C341_=_C563 ,\nC341_=_C564 ,C341_=_C565 ,C341_=_C566 ,C341_=_C567 ,C341_=_C568 ,C341_=_C569 ,\nC362_=_C365 ,C362_=_C389 ,C362_=_C414 ,C362_=_C438 ,C362_=_C462 ,C362_=_C485 ,\nC362_=_C486 ,C362_=_C488 ,C362_=_C489 ,C362_=_C490 ,C362_=_C491 ,C362_=_C492 ,\nC362_=_C493 ,C362_=_C494 ,C362_=_C495 ,C362_=_C496 ,C362_=_C497 ,C362_=_C498 ,\nC362_=_C499 ,C362_=_C500 ,C362_=_C501 ,C362_=_C502 ,C362_=_C503 ,C362_=_C504 ,\nC362_=_C505 ,C362_=_C506 ,C362_=_C507 ,C365_=_C392 ,C365_=_C417 ,C365_=_C441 ,\nC365_=_C465 ,C365_=_C509 ,C365_=_C530 ,C365_=_C550 ,C365_=_C551 ,C365_=_C552 ,\nC365_=_C553 ,C365_=_C554 ,C365_=_C555 ,C365_=_C556 ,C365_=_C557 ,C365_=_C558 ,\nC365_=_C559 ,C365_=_C560 ,C365_=_C561 ,C365_=_C562 ,C365_=_C563 ,C365_=_C564 ,\nC365_=_C565 ,C365_=_C566 ,C365_=_C567 ,C365_=_C568 ,C365_=_C569 ,C389_=_C392 ,\nC389_=_C414 ,C389_=_C438 ,C389_=_C462 ,C389_=_C485 ,C389_=_C486 ,C389_=_C488 ,\nC389_=_C489 ,C389_=_C490 ,C389_=_C491 ,C389_=_C492 ,C389_=_C493 ,C389_=_C494 ,\nC389_=_C495 ,C389_=_C496 ,C389_=_C497 ,C389_=_C498 ,C389_=_C499 ,C389_=_C500 ,\nC389_=_C501 ,C389_=_C502 ,C389_=_C503 ,C389_=_C504 ,C389_=_C505 ,C389_=_C506 ,\nC389_=_C507 ,C392_=_C417 ,C392_=_C441 ,C392_=_C465 ,C392_=_C509 ,C392_=_C530 ,\nC392_=_C550 ,C392_=_C551 ,C392_=_C552 ,C392_=_C553 ,C392_=_C554 ,C392_=_C555 ,\nC392_=_C556 ,C392_=_C557 ,C392_=_C558 ,C392_=_C559 ,C392_=_C560 ,C392_=_C561 ,\nC392_=_C562 ,C392_=_C563 ,C392_=_C564 ,C392_=_C565 ,C392_=_C566 ,C392_=_C567 ,\nC392_=_C568 ,C392_=_C569 ,C414_=_C417 ,C414_=_C438 ,C414_=_C462 ,C414_=_C485 ,\nC414_=_C486 ,C414_=_C488 ,C414_=_C489 ,C414_=_C490 ,C414_=_C491 ,C414_=_C492 ,\nC414_=_C493 ,C414_=_C494 ,C414_=_C495 ,C414_=_C496 ,C414_=_C497 ,C414_=_C498 ,\nC414_=_C499 ,C414_=_C500 ,C414_=_C501 ,C414_=_C502 ,C414_=_C503 ,C414_=_C504 ,\nC414_=_C505 ,C414_=_C506 ,C414_=_C507 ,C417_=_C441 ,C417_=_C465 ,C417_=_C509 ,\nC417_=_C530 ,C417_=_C550 ,C417_=_C551 ,C417_=_C552 ,C417_=_C553 ,C417_=_C554 ,\nC417_=_C555 ,C417_=_C556 ,C417_=_C557 ,C417_=_C558 ,C417_=_C559 ,C417_=_C560 ,\nC417_=_C561 ,C417_=_C562 ,C417_=_C563 ,C417_=_C564 ,C417_=_C565 ,C417_=_C566 ,\nC417_=_C567 ,C417_=_C568 ,C417_=_C569 ,C438_=_C441 ,C438_=_C462 ,C438_=_C485 ,\nC438_=_C486 ,C438_=_C488 ,C438_=_C489 ,C438_=_C490 ,C438_=_C491 ,C438_=_C492 ,\nC438_=_C493 ,C438_=_C494 ,C438_=_C495 ,C438_=_C496 ,C438_=_C497 ,C438_=_C498 ,\nC438_=_C499 ,C438_=_C500 ,C438_=_C501 ,C438_=_C502 ,C438_=_C503 ,C438_=_C504 ,\nC438_=_C505 ,C438_=_C506 ,C438_=_C507 ,C441_=_C465 ,C441_=_C509 ,C441_=_C530 ,\nC441_=_C550 ,C441_=_C551 ,C441_=_C552 ,C441_=_C553 ,C441_=_C554 ,C441_=_C555 ,\nC441_=_C556 ,C441_=_C557 ,C441_=_C558 ,C441_=_C559 ,C441_=_C560 ,C441_=_C561 ,\nC441_=_C562 ,C441_=_C563 ,C441_=_C564 ,C441_=_C565 ,C441_=_C566 ,C441_=_C567 ,\nC441_=_C568 ,C441_=_C569 ,C462_=_C465 ,C462_=_C485 ,C462_=_C486 ,C462_=_C488 ,\nC462_=_C489 ,C462_=_C490 ,C462_=_C491 ,C462_=_C492 ,C462_=_C493 ,C462_=_C494 ,\nC462_=_C495 ,C462_=_C496 ,C462_=_C497 ,C462_=_C498 ,C462_=_C499 ,C462_=_C500 ,\nC462_=_C501 ,C462_=_C502 ,C462_=_C503 ,C462_=_C504 ,C462_=_C505 ,C462_=_C506 ,\nC462_=_C507 ,C465_=_C509 ,C465_=_C530 ,C465_=_C550 ,C465_=_C551 ,C465_=_C552 ,\nC465_=_C553 ,C465_=_C554 ,C465_=_C555 ,C465_=_C556 ,C465_=_C557 ,C465_=_C558 ,\nC465_=_C559 ,C465_=_C560 ,C465_=_C561 ,C465_=_C562 ,C465_=_C563 ,C465_=_C564 ,\nC465_=_C565 ,C465_=_C566 ,C465_=_C567 ,C465_=_C568 ,C465_=_C569 ,C485_=_C486 ,\nC485_=_C488 ,C485_=_C489 ,C485_=_C490 ,C485_=_C491 ,C485_=_C492 ,C485_=_C493 ,\nC485_=_C494 ,C485_=_C495 ,C485_=_C496 ,C485_=_C497 ,C485_=_C498 ,C485_=_C499 ,\nC485_=_C500 ,C485_=_C501 ,C485_=_C502 ,C485_=_C503 ,C485_=_C504 ,C485_=_C505 ,\nC485_=_C506 ,C485_=_C507 ,C485_=_C509 ,C486_=_C488 ,C486_=_C489 ,C486_=_C490 ,\nC486_=_C491 ,C486_=_C492 ,C486_=_C493 ,C486_=_C494 ,C486_=_C495 ,C486_=_C496 ,\nC486_=_C497 ,C486_=_C498 ,C486_=_C499 ,C486_=_C500 ,C486_=_C501 ,C486_=_C502 ,\nC486_=_C503 ,C486_=_C504 ,C486_=_C505 ,C486_=_C506 ,C486_=_C507 ,C486_=_C530 ,\nC488_=_C489 ,C488_=_C490 ,C488_=_C491 ,C488_=_C492 ,C488_=_C493 ,C488_=_C494 ,\nC488_=_C495 ,C488_=_C496 ,C488_=_C497 ,C488_=_C498 ,C488_=_C499 ,C488_=_C500 ,\nC488_=_C501 ,C488_=_C502 ,C488_=_C503 ,C488_=_C504 ,C488_=_C505 ,C488_=_C506 ,\nC488_=_C507 ,C488_=_C550 ,C489_=_C490 ,C489_=_C491 ,C489_=_C492 ,C489_=_C493 ,\nC489_=_C494 ,C489_=_C495 ,C489_=_C496 ,C489_=_C497 ,C489_=_C498 ,C489_=_C499 ,\nC489_=_C500 ,C489_=_C501 ,C489_=_C502 ,C489_=_C503 ,C489_=_C504 ,C489_=_C505 ,\nC489_=_C506 ,C489_=_C507 ,C489_=_C551 ,C490_=_C491 ,C490_=_C492 ,C490_=_C493 ,\nC490_=_C494 ,C490_=_C495 ,C490_=_C496 ,C490_=_C497 ,C490_=_C498 ,C490_=_C499 ,\nC490_=_C500 ,C490_=_C501 ,C490_=_C502 ,C490_=_C503 ,C490_=_C504 ,C490_=_C505 ,\nC490_=_C506 ,C490_=_C507 ,C490_=_C552 ,C491_=_C492 ,C491_=_C493 ,C491_=_C494 ,\nC491_=_C495 ,C491_=_C496 ,C491_=_C497 ,C491_=_C498 ,C491_=_C499 ,C491_=_C500 ,\nC491_=_C501 ,C491_=_C502 ,C491_=_C503 ,C491_=_C504 ,C491_=_C505 ,C491_=_C506 ,\nC491_=_C507 ,C491_=_C553 ,C492_=_C493 ,C492_=_C494 ,C492_=_C495 ,C492_=_C496 ,\nC492_=_C497 ,C492_=_C498 ,C492_=_C499 ,C492_=_C500 ,C492_=_C501 ,C492_=_C502 ,\nC492_=_C503 ,C492_=_C504 ,C492_=_C505 ,C492_=_C506 ,C492_=_C507 ,C492_=_C554 ,\nC493_=_C494 ,C493_=_C495 ,C493_=_C496 ,C493_=_C497 ,C493_=_C498 ,C493_=_C499 ,\nC493_=_C500 ,C493_=_C501 ,C493_=_C502 ,C493_=_C503 ,C493_=_C504 ,C493_=_C505 ,\nC493_=_C506 ,C493_=_C507 ,C493_=_C555 ,C494_=_C495 ,C494_=_C496 ,C494_=_C497 ,\nC494_=_C498 ,C494_=_C499 ,C494_=_C500 ,C494_=_C501 ,C494_=_C502 ,C494_=_C503 ,\nC494_=_C504 ,C494_=_C505 ,C494_=_C506 ,C494_=_C507 ,C494_=_C556 ,C495_=_C496 ,\nC495_=_C497 ,C495_=_C498 ,C495_=_C499 ,C495_=_C500 ,C495_=_C501 ,C495_=_C502 ,\nC495_=_C503 ,C495_=_C504 ,C495_=_C505 ,C495_=_C506 ,C495_=_C507 ,C495_=_C557 ,\nC496_=_C497 ,C496_=_C498 ,C496_=_C499 ,C496_=_C500 ,C496_=_C501 ,C496_=_C502 ,\nC496_=_C503 ,C496_=_C504 ,C496_=_C505 ,C496_=_C506 ,C496_=_C507 ,C496_=_C558 ,\nC497_=_C498 ,C497_=_C499 ,C497_=_C500 ,C497_=_C501 ,C497_=_C502 ,C497_=_C503 ,\nC497_=_C504 ,C497_=_C505 ,C497_=_C506 ,C497_=_C507 ,C497_=_C559 ,C498_=_C499 ,\nC498_=_C500 ,C498_=_C501 ,C498_=_C502 ,C498_=_C503 ,C498_=_C504 ,C498_=_C505 ,\nC498_=_C506 ,C498_=_C507 ,C498_=_C560 ,C499_=_C500 ,C499_=_C501 ,C499_=_C502 ,\nC499_=_C503 ,C499_=_C504 ,C499_=_C505 ,C499_=_C506 ,C499_=_C507 ,C499_=_C561 ,\nC500_=_C501 ,C500_=_C502 ,C500_=_C503 ,C500_=_C504 ,C500_=_C505 ,C500_=_C506 ,\nC500_=_C507 ,C500_=_C562 ,C501_=_C502 ,C501_=_C503 ,C501_=_C504 ,C501_=_C505 ,\nC501_=_C506 ,C501_=_C507 ,C501_=_C563</w:t>
      </w:r>
    </w:p>
    <w:p>
      <w:pPr>
        <w:pStyle w:val="PreformattedText"/>
        <w:bidi w:val="0"/>
        <w:spacing w:before="0" w:after="0"/>
        <w:jc w:val="left"/>
        <w:rPr/>
      </w:pPr>
      <w:r>
        <w:rPr/>
        <w:t xml:space="preserve"> </w:t>
      </w:r>
      <w:r>
        <w:rPr/>
        <w:t>,C502_=_C503 ,C502_=_C504 ,C502_=_C505 ,\nC502_=_C506 ,C502_=_C507 ,C502_=_C564 ,C503_=_C504 ,C503_=_C505 ,C503_=_C506 ,\nC503_=_C507 ,C503_=_C565 ,C504_=_C505 ,C504_=_C506 ,C504_=_C507 ,C504_=_C566 ,\nC505_=_C506 ,C505_=_C507 ,C505_=_C567 ,C506_=_C507 ,C506_=_C568 ,C507_=_C569 ,\nC509_=_C530 ,C509_=_C550 ,C509_=_C551 ,C509_=_C552 ,C509_=_C553 ,C509_=_C554 ,\nC509_=_C555 ,C509_=_C556 ,C509_=_C557 ,C509_=_C558 ,C509_=_C559 ,C509_=_C560 ,\nC509_=_C561 ,C509_=_C562 ,C509_=_C563 ,C509_=_C564 ,C509_=_C565 ,C509_=_C566 ,\nC509_=_C567 ,C509_=_C568 ,C509_=_C569 ,C530_=_C550 ,C530_=_C551 ,C530_=_C552 ,\nC530_=_C553 ,C530_=_C554 ,C530_=_C555 ,C530_=_C556 ,C530_=_C557 ,C530_=_C558 ,\nC530_=_C559 ,C530_=_C560 ,C530_=_C561 ,C530_=_C562 ,C530_=_C563 ,C530_=_C564 ,\nC530_=_C565 ,C530_=_C566 ,C530_=_C567 ,C530_=_C568 ,C530_=_C569 ,C550_=_C551 ,\nC550_=_C552 ,C550_=_C553 ,C550_=_C554 ,C550_=_C555 ,C550_=_C556 ,C550_=_C557 ,\nC550_=_C558 ,C550_=_C559 ,C550_=_C560 ,C550_=_C561 ,C550_=_C562 ,C550_=_C563 ,\nC550_=_C564 ,C550_=_C565 ,C550_=_C566 ,C550_=_C567 ,C550_=_C568 ,C550_=_C569 ,\nC551_=_C552 ,C551_=_C553 ,C551_=_C554 ,C551_=_C555 ,C551_=_C556 ,C551_=_C557 ,\nC551_=_C558 ,C551_=_C559 ,C551_=_C560 ,C551_=_C561 ,C551_=_C562 ,C551_=_C563 ,\nC551_=_C564 ,C551_=_C565 ,C551_=_C566 ,C551_=_C567 ,C551_=_C568 ,C551_=_C569 ,\nC552_=_C553 ,C552_=_C554 ,C552_=_C555 ,C552_=_C556 ,C552_=_C557 ,C552_=_C558 ,\nC552_=_C559 ,C552_=_C560 ,C552_=_C561 ,C552_=_C562 ,C552_=_C563 ,C552_=_C564 ,\nC552_=_C565 ,C552_=_C566 ,C552_=_C567 ,C552_=_C568 ,C552_=_C569 ,C553_=_C554 ,\nC553_=_C555 ,C553_=_C556 ,C553_=_C557 ,C553_=_C558 ,C553_=_C559 ,C553_=_C560 ,\nC553_=_C561 ,C553_=_C562 ,C553_=_C563 ,C553_=_C564 ,C553_=_C565 ,C553_=_C566 ,\nC553_=_C567 ,C553_=_C568 ,C553_=_C569 ,C554_=_C555 ,C554_=_C556 ,C554_=_C557 ,\nC554_=_C558 ,C554_=_C559 ,C554_=_C560 ,C554_=_C561 ,C554_=_C562 ,C554_=_C563 ,\nC554_=_C564 ,C554_=_C565 ,C554_=_C566 ,C554_=_C567 ,C554_=_C568 ,C554_=_C569 ,\nC555_=_C556 ,C555_=_C557 ,C555_=_C558 ,C555_=_C559 ,C555_=_C560 ,C555_=_C561 ,\nC555_=_C562 ,C555_=_C563 ,C555_=_C564 ,C555_=_C565 ,C555_=_C566 ,C555_=_C567 ,\nC555_=_C568 ,C555_=_C569 ,C556_=_C557 ,C556_=_C558 ,C556_=_C559 ,C556_=_C560 ,\nC556_=_C561 ,C556_=_C562 ,C556_=_C563 ,C556_=_C564 ,C556_=_C565 ,C556_=_C566 ,\nC556_=_C567 ,C556_=_C568 ,C556_=_C569 ,C557_=_C558 ,C557_=_C559 ,C557_=_C560 ,\nC557_=_C561 ,C557_=_C562 ,C557_=_C563 ,C557_=_C564 ,C557_=_C565 ,C557_=_C566 ,\nC557_=_C567 ,C557_=_C568 ,C557_=_C569 ,C558_=_C559 ,C558_=_C560 ,C558_=_C561 ,\nC558_=_C562 ,C558_=_C563 ,C558_=_C564 ,C558_=_C565 ,C558_=_C566 ,C558_=_C567 ,\nC558_=_C568 ,C558_=_C569 ,C559_=_C560 ,C559_=_C561 ,C559_=_C562 ,C559_=_C563 ,\nC559_=_C564 ,C559_=_C565 ,C559_=_C566 ,C559_=_C567 ,C559_=_C568 ,C559_=_C569 ,\nC560_=_C561 ,C560_=_C562 ,C560_=_C563 ,C560_=_C564 ,C560_=_C565 ,C560_=_C566 ,\nC560_=_C567 ,C560_=_C568 ,C560_=_C569 ,C561_=_C562 ,C561_=_C563 ,C561_=_C564 ,\nC561_=_C565 ,C561_=_C566 ,C561_=_C567 ,C561_=_C568 ,C561_=_C569 ,C562_=_C563 ,\nC562_=_C564 ,C562_=_C565 ,C562_=_C566 ,C562_=_C567 ,C562_=_C568 ,C562_=_C569 ,\nC563_=_C564 ,C563_=_C565 ,C563_=_C566 ,C563_=_C567 ,C563_=_C568 ,C563_=_C569 ,\nC564_=_C565 ,C564_=_C566 ,C564_=_C567 ,C564_=_C568 ,C564_=_C569 ,C565_=_C566 ,\nC565_=_C567 ,C565_=_C568 ,C565_=_C569 ,C566_=_C567 ,C566_=_C568 ,C566_=_C569 ,\nC567_=_C568 ,C567_=_C569 ,C568_=_C569 ,"];21[shape=box, label="id:21 level: 3\n136: C4 C7 C19 C25 C43 \nC56 C62 C77 C80 C93 C112 \nC115 C128 C134 C147 C150 C162 \nC168 C181 C182 C184 C185 C186 \nC187 C188 C189 C190 C191 C192 \nC193 C194 C195 C196 C197 C198 \nC199 C200 C201 C202 C203 C204 \nC205 C206 C207 C208 C209 C210 \nC211 C212 C214 C226 C232 C245 \nC258 C264 C275 C276 C277 C278 \nC279 C280 C281 C282 C283 C284 \nC285 C286 C287 C288 C289 C290 \nC291 C292 C293 C294 C295 C296 \nC297 C298 C299 C300 C301 C302 \nC314 C320 C343 C348 C367 C373 \nC394 C399 C419 C425 C443 C449 \nC467 C473 C489 C495 C511 C517 \nC532 C537 C551 C557 C575 C588 \nC589 C590 C591 C592 C594 C595 \nC596 C597 C598 C599 C600 C601 \nC602 C603 C608 C624 C638 C652 \nC664 C677 C678 C679 C680 C681 \nC682 C683 C684 C685 C686 \n2562: C4_=_C7( C4 C7 ) C4_=_C19( C4 C19 ) C4_=_C25( C4 C25 ) C4_=_C77( C4 C77 ) C4_=_C112( C4 C112 ) \nC4_=_C147( C4 C147 ) C4_=_C181( C4 C181 ) C4_=_C182( C4 C182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 C211 ) C4_=_C212( C4 C212 ) C7_=_C19( C7 C19 ) C7_=_C25( C7 C25 ) C7_=_C43( C7 C43 ) C7_=_C80( C7 C80 ) \nC7_=_C115( C7 C115 ) C7_=_C150( C7 C150 ) C7_=_C214( C7 C214 ) C7_=_C245( C7 C245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19_=_C25( C19 C25 ) C19_=_C56( C19 C56 ) C19_=_C93( C19 C93 ) C19_=_C128( C19 C128 ) \nC19_=_C162( C19 C162 ) C19_=_C196( C19 C196 ) C19_=_C226( C19 C226 ) C19_=_C258( C19 C258 ) C19_=_C286( C19 C286 ) C19_=_C314( C19 C314 ) \nC19_=_C343( C19 C343 ) C19_=_C367( C19 C367 ) C19_=_C394( C19 C394 ) C19_=_C419( C19 C419 ) C19_=_C443( C19 C443 ) C19_=_C467( C19 C467 ) \nC19_=_C489( C19 C489 ) C19_=_C511( C19 C511 ) C19_=_C532( C19 C532 ) C19_=_C551( C19 C551 ) C19_=_C588( C19 C588 ) C19_=_C589( C19 C589 ) \nC19_=_C590( C19 C590 ) C19_=_C591( C19 C591 ) C19_=_C592( C19 C592 ) C19_=_C594( C19 C594 ) C19_=_C595( C19 C595 ) C19_=_C596( C19 C596 ) \nC19_=_C597( C19 C597 ) C19_=_C598( C19 C598 ) C19_=_C599( C19 C599 ) C19_=_C600( C19 C600 ) C19_=_C601( C19 C601 ) C19_=_C602( C19 C602 ) \nC19_=_C603( C19 C603 ) C25_=_C62( C25 C62 ) C25_=_C134( C25 C134 ) C25_=_C168( C25 C168 ) C25_=_C201( C25 C201 ) C25_=_C232( C25 C232 ) \nC25_=_C264( C25 C264 ) C25_=_C292( C25 C292 ) C25_=_C320( C25 C320 ) C25_=_C348( C25 C348 ) C25_=_C373( C25 C373 ) C25_=_C399( C25 C399 ) \nC25_=_C425( C25 C425 ) C25_=_C449( C25 C449 ) C25_=_C473( C25 C473 ) C25_=_C495( C25 C495 ) C25_=_C517( C25 C517 ) C25_=_C537( C25 C537 ) \nC25_=_C557( C25 C557 ) C25_=_C575( C25 C575 ) C25_=_C608( C25 C608 ) C25_=_C624( C25 C624 ) C25_=_C638( C25 C638 ) C25_=_C652( C25 C652 ) \nC25_=_C664( C25 C664 ) C25_=_C677( C25 C677 ) C25_=_C678( C25 C678 ) C25_=_C679( C25 C679 ) C25_=_C680( C25 C680 ) C25_=_C681( C25 C681 ) \nC25_=_C682( C25 C682 ) C25_=_C683( C25 C683 ) C25_=_C684( C25 C684 ) C25_=_C685( C25 C685 ) C25_=_C686( C25 C686 ) C43_=_C56( C43 C56 ) \nC43_=_C62( C43 C62 ) C43_=_C80( C43 C80 ) C43_=_C115( C43 C115 ) C43_=_C150( C43 C150 ) C43_=_C214( C43 C214 ) C43_=_C245( C43 C245 ) \nC43_=_C275( C43 C275 ) C43_=_C276( C43 C276 ) C43_=_C277( C43 C277 ) C43_=_C278( 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56_=_C62( C56 C62 ) C56_=_C93( C56 C93 ) \nC56_=_C128( C56 C128 ) C56_=_C162( C56 C162 ) C56_=_C196( C56 C196 ) C56_=_C226( C56 C226 ) C56_=_C258( C56 C258 ) C56_=_C286( C56 C286 ) \nC56_=_C314( C56 C314 ) C56_=_C343( C56 C343 ) C56_=_C367( C56 C367 ) C56_=_C394( C56 C394 ) C56_=_C419( C56 C419 ) C56_=_C443( C56 C443 ) \nC56_=_C467( C56 C467 ) C56_=_C489( C56 C489 ) C56_=_C511( C56 C511 ) C56_=_C532( C56 C532 ) C56_=_C551( C56 C551 ) C56_=_C588( C56 C588 ) \nC56_=_C589( C56 C589 ) C56_=_C590( C56 C590 ) C56_=_C591( C56 C591 ) C56_=_C592( C56 C592 ) C56_=_C594( C56 C594 ) C56_=_C595( C56 C595 ) \nC56_=_C596( C56 C596 ) C56_=_C597( C56 C597 ) C56_=_C598( C56 C598 ) C56_=_C599( C56 C599 ) C56_=_C600( C56 C600 ) C56_=_C601( C56 C601 ) \nC56_=_C602( C56 C602 ) C56_=_C603( C56 C603 ) C62_=_C134( C62 C134 ) C62_=_C168( C62 C168 ) C62_=_C201( C62 C201 ) C62_=_C232( C62 C232 ) \nC62_=_C264( C62 C264 ) C62_=_C292( C62 C292 ) C62_=_C320( C62 C320 ) C62_=_C348( C62 C348 ) C62_=_C373( C62 C373 ) C62_=_C399( C62 C399 ) \nC62_=_C425( C62 C425 ) C62_=_C449( C62 C449 ) C62_=_C473( C62 C473 ) C62_=_C495( C62 C495 ) C62_=_C517( C62 C517 ) C62_=_C537( C62 C537 ) \nC62_=_C557( C62 C557 ) C62_=_C575( C62 C575 ) C62_=_C608( C62 C608 ) C62_=_C624( C62 C624 ) C62_=_C638( C62 C638 ) C62_=_C652( C62 C652 ) \nC62_=_C664( C62 C664 ) C62_=_C677( C62 C677 ) C62_=_C678( C62 C678 ) C62_=_C679( C62 C679 ) C62_=_C680( C62 C680 ) C62_=_C681( C62 C681 ) \nC62_=_C682( C62 C682 ) C62_=_C683( C62 C683 ) C62_=_C684( C62 C684 ) C62_=_C685( C62 C685 ) C62_=_C686( C62 C686 ) C77_=_C80( C77 C80 ) \nC77_=_C93( C77 C93 ) C77_=_C112( C77 C112 ) C77_=_C147( C77 C147 ) C77_=_C181( C77 C181 ) C77_=_C182( C77 C182 ) C77_=_C184( C77 C184 ) \nC77_=_C185( C77 C185 ) C77_=_C186( C77 C186 ) C77_=_C187( C77 C187 ) C77_=_C188( C77 C188 ) C77_=_C189(</w:t>
      </w:r>
    </w:p>
    <w:p>
      <w:pPr>
        <w:pStyle w:val="PreformattedText"/>
        <w:bidi w:val="0"/>
        <w:spacing w:before="0" w:after="0"/>
        <w:jc w:val="left"/>
        <w:rPr/>
      </w:pPr>
      <w:r>
        <w:rPr/>
        <w:t xml:space="preserve"> </w:t>
      </w:r>
      <w:r>
        <w:rPr/>
        <w:t>C77 C189 ) C77_=_C190( C77 C190 ) \nC77_=_C191( C77 C191 ) C77_=_C192( C77 C192 ) C77_=_C193( C77 C193 ) C77_=_C194( C77 C194 ) C77_=_C195( C77 C195 ) C77_=_C196( C77 C196 ) \nC77_=_C197( C77 C197 ) C77_=_C198( C77 C198 ) C77_=_C199( C77 C199 ) C77_=_C200( C77 C200 ) C77_=_C201( C77 C201 ) C77_=_C202( C77 C202 ) \nC77_=_C203( C77 C203 ) C77_=_C204( C77 C204 ) C77_=_C205( C77 C205 ) C77_=_C206( C77 C206 ) C77_=_C207( C77 C207 ) C77_=_C208( C77 C208 ) \nC77_=_C209( C77 C209 ) C77_=_C210( C77 C210 ) C77_=_C211( C77 C211 ) C77_=_C212( C77 C212 ) C80_=_C93( C80 C93 ) C80_=_C115( C80 C115 ) \nC80_=_C150( C80 C150 ) C80_=_C214( C80 C214 ) C80_=_C245( C80 C245 ) C80_=_C275( C80 C275 ) C80_=_C276( C80 C276 ) C80_=_C277( C80 C277 ) \nC80_=_C278( C80 C278 ) C80_=_C279( C80 C279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80_=_C299( C80 C299 ) C80_=_C300( C80 C300 ) C80_=_C301( C80 C301 ) \nC80_=_C302( C80 C302 ) C93_=_C128( C93 C128 ) C93_=_C162( C93 C162 ) C93_=_C196( C93 C196 ) C93_=_C226( C93 C226 ) C93_=_C258( C93 C258 ) \nC93_=_C286( C93 C286 ) C93_=_C314( C93 C314 ) C93_=_C343( C93 C343 ) C93_=_C367( C93 C367 ) C93_=_C394( C93 C394 ) C93_=_C419( C93 C419 ) \nC93_=_C443( C93 C443 ) C93_=_C467( C93 C467 ) C93_=_C489( C93 C489 ) C93_=_C511( C93 C511 ) C93_=_C532( C93 C532 ) C93_=_C551( C93 C551 ) \nC93_=_C588( C93 C588 ) C93_=_C589( C93 C589 ) C93_=_C590( C93 C590 ) C93_=_C591( C93 C591 ) C93_=_C592( C93 C592 ) C93_=_C594( C93 C594 ) \nC93_=_C595( C93 C595 ) C93_=_C596( C93 C596 ) C93_=_C597( C93 C597 ) C93_=_C598( C93 C598 ) C93_=_C599( C93 C599 ) C93_=_C600( C93 C600 ) \nC93_=_C601( C93 C601 ) C93_=_C602( C93 C602 ) C93_=_C603( C93 C603 ) C112_=_C115( C112 C115 ) C112_=_C128( C112 C128 ) C112_=_C134( C112 C134 ) \nC112_=_C147( C112 C147 ) C112_=_C181( C112 C181 ) C112_=_C182( C112 C182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0( C112 C200 ) C112_=_C201( C112 C201 ) C112_=_C202( C112 C202 ) C112_=_C203( C112 C203 ) C112_=_C204( C112 C204 ) \nC112_=_C205( C112 C205 ) C112_=_C206( C112 C206 ) C112_=_C207( C112 C207 ) C112_=_C208( C112 C208 ) C112_=_C209( C112 C209 ) C112_=_C210( C112 C210 ) \nC112_=_C211( C112 C211 ) C112_=_C212( C112 C212 ) C115_=_C128( C115 C128 ) C115_=_C134( C115 C134 ) C115_=_C150( C115 C150 ) C115_=_C214( C115 C214 ) \nC115_=_C245( C115 C245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2( C115 C292 ) C115_=_C293( C115 C293 ) C115_=_C294( C115 C294 ) C115_=_C295( C115 C295 ) C115_=_C296( C115 C296 ) C115_=_C297( C115 C297 ) \nC115_=_C298( C115 C298 ) C115_=_C299( C115 C299 ) C115_=_C300( C115 C300 ) C115_=_C301( C115 C301 ) C115_=_C302( C115 C302 ) C128_=_C134( C128 C134 ) \nC128_=_C162( C128 C162 ) C128_=_C196( C128 C196 ) C128_=_C226( C128 C226 ) C128_=_C258( C128 C258 ) C128_=_C286( C128 C286 ) C128_=_C314( C128 C314 ) \nC128_=_C343( C128 C343 ) C128_=_C367( C128 C367 ) C128_=_C394( C128 C394 ) C128_=_C419( C128 C419 ) C128_=_C443( C128 C443 ) C128_=_C467( C128 C467 ) \nC128_=_C489( C128 C489 ) C128_=_C511( C128 C511 ) C128_=_C532( C128 C532 ) C128_=_C551( C128 C551 ) C128_=_C588( C128 C588 ) C128_=_C589( C128 C589 ) \nC128_=_C590( C128 C590 ) C128_=_C591( C128 C591 ) C128_=_C592( C128 C592 ) C128_=_C594( C128 C594 ) C128_=_C595( C128 C595 ) C128_=_C596( C128 C596 ) \nC128_=_C597( C128 C597 ) C128_=_C598( C128 C598 ) C128_=_C599( C128 C599 ) C128_=_C600( C128 C600 ) C128_=_C601( C128 C601 ) C128_=_C602( C128 C602 ) \nC128_=_C603( C128 C603 ) C134_=_C168( C134 C168 ) C134_=_C201( C134 C201 ) C134_=_C232( C134 C232 ) C134_=_C264( C134 C264 ) C134_=_C292( C134 C292 ) \nC134_=_C320( C134 C320 ) C134_=_C348( C134 C348 ) C134_=_C373( C134 C373 ) C134_=_C399( C134 C399 ) C134_=_C425( C134 C425 ) C134_=_C449( C134 C449 ) \nC134_=_C473( C134 C473 ) C134_=_C495( C134 C495 ) C134_=_C517( C134 C517 ) C134_=_C537( C134 C537 ) C134_=_C557( C134 C557 ) C134_=_C575( C134 C575 ) \nC134_=_C608( C134 C608 ) C134_=_C624( C134 C624 ) C134_=_C638( C134 C638 ) C134_=_C652( C134 C652 ) C134_=_C664( C134 C664 ) C134_=_C677( C134 C677 ) \nC134_=_C678( C134 C678 ) C134_=_C679( C134 C679 ) C134_=_C680( C134 C680 ) C134_=_C681( C134 C681 ) C134_=_C682( C134 C682 ) C134_=_C683( C134 C683 ) \nC134_=_C684( C134 C684 ) C134_=_C685( C134 C685 ) C134_=_C686( C134 C686 ) C147_=_C150( C147 C150 ) C147_=_C162( C147 C162 ) C147_=_C168( C147 C168 ) \nC147_=_C181( C147 C181 ) C147_=_C182( C147 C182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7_=_C200( C147 C200 ) C147_=_C201( C147 C201 ) C147_=_C202( C147 C202 ) C147_=_C203( C147 C203 ) C147_=_C204( C147 C204 ) C147_=_C205( C147 C205 ) \nC147_=_C206( C147 C206 ) C147_=_C207( C147 C207 ) C147_=_C208( C147 C208 ) C147_=_C209( C147 C209 ) C147_=_C210( C147 C210 ) C147_=_C211( C147 C211 ) \nC147_=_C212( C147 C212 ) C150_=_C162( C150 C162 ) C150_=_C168( C150 C168 ) C150_=_C214( C150 C214 ) C150_=_C245( C150 C245 ) C150_=_C275( C150 C275 ) \nC150_=_C276( C150 C276 ) C150_=_C277( C150 C277 ) C150_=_C278( C150 C278 ) C150_=_C279( C150 C279 ) C150_=_C280( C150 C280 ) C150_=_C281( C150 C281 ) \nC150_=_C282( C150 C282 ) C150_=_C283( C150 C283 ) C150_=_C284( C150 C284 ) C150_=_C285( C150 C285 ) C150_=_C286( C150 C286 ) C150_=_C287( C150 C287 ) \nC150_=_C288( C150 C288 ) C150_=_C289( C150 C289 ) C150_=_C290( C150 C290 ) C150_=_C291( C150 C291 ) C150_=_C292( C150 C292 ) C150_=_C293( C150 C293 ) \nC150_=_C294( C150 C294 ) C150_=_C295( C150 C295 ) C150_=_C296( C150 C296 ) C150_=_C297( C150 C297 ) C150_=_C298( C150 C298 ) C150_=_C299( C150 C299 ) \nC150_=_C300( C150 C300 ) C150_=_C301( C150 C301 ) C150_=_C302( C150 C302 ) C162_=_C168( C162 C168 ) C162_=_C196( C162 C196 ) C162_=_C226( C162 C226 ) \nC162_=_C258( C162 C258 ) C162_=_C286( C162 C286 ) C162_=_C314( C162 C314 ) C162_=_C343( C162 C343 ) C162_=_C367( C162 C367 ) C162_=_C394( C162 C394 ) \nC162_=_C419( C162 C419 ) C162_=_C443( C162 C443 ) C162_=_C467( C162 C467 ) C162_=_C489( C162 C489 ) C162_=_C511( C162 C511 ) C162_=_C532( C162 C532 ) \nC162_=_C551( C162 C551 ) C162_=_C588( C162 C588 ) C162_=_C589( C162 C589 ) C162_=_C590( C162 C590 ) C162_=_C591( C162 C591 ) C162_=_C592( C162 C592 ) \nC162_=_C594( C162 C594 ) C162_=_C595( C162 C595 ) C162_=_C596( C162 C596 ) C162_=_C597( C162 C597 ) C162_=_C598( C162 C598 ) C162_=_C599( C162 C599 ) \nC162_=_C600( C162 C600 ) C162_=_C601( C162 C601 ) C162_=_C602( C162 C602 ) C162_=_C603( C162 C603 ) C168_=_C201( C168 C201 ) C168_=_C232( C168 C232 ) \nC168_=_C264( C168 C264 ) C168_=_C292( C168 C292 ) C168_=_C320( C168 C320 ) C168_=_C348( C168 C348 ) C168_=_C373( C168 C373 ) C168_=_C399( C168 C399 ) \nC168_=_C425( C168 C425 ) C168_=_C449( C168 C449 ) C168_=_C473( C168 C473 ) C168_=_C495( C168 C495 ) C168_=_C517( C168 C517 ) C168_=_C537( C168 C537 ) \nC168_=_C557( C168 C557 ) C168_=_C575( C168 C575 ) C168_=_C608( C168 C608 ) C168_=_C624( C168 C624 ) C168_=_C638( C168 C638 ) C168_=_C652( C168 C652 ) \nC168_=_C664( C168 C664 ) C168_=_C677( C168 C677 ) C168_=_C678( C168 C678 ) C168_=_C679( C168 C679 ) C168_=_C680( C168 C680 ) C168_=_C681( C168 C681 ) \nC168_=_C682( C168 C682 ) C168_=_C683( C168 C683 ) C168_=_C684( C168 C684 ) C168_=_C685( C168 C685 ) C168_=_C686( C168 C686 ) C181_=_C182( C181 C182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4( C181 C214 ) \nC181_=_C226( C181 C226 ) C181_=_C232( C181 C232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w:t>
      </w:r>
    </w:p>
    <w:p>
      <w:pPr>
        <w:pStyle w:val="PreformattedText"/>
        <w:bidi w:val="0"/>
        <w:spacing w:before="0" w:after="0"/>
        <w:jc w:val="left"/>
        <w:rPr/>
      </w:pPr>
      <w:r>
        <w:rPr/>
        <w:t xml:space="preserve"> </w:t>
      </w:r>
      <w:r>
        <w:rPr/>
        <w:t>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45( C182 C245 ) C182_=_C258( C182 C258 ) C182_=_C264( C182 C264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75( C184 C275 ) C184_=_C314( C184 C314 ) C184_=_C320( C184 C320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76( C185 C276 ) C185_=_C343( C185 C343 ) C185_=_C348( C185 C348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77( C186 C277 ) C186_=_C367( C186 C367 ) C186_=_C373( C186 C37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78( C187 C278 ) \nC187_=_C394( C187 C394 ) C187_=_C399( C187 C399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79( C188 C279 ) C188_=_C419( C188 C419 ) C188_=_C425( C188 C42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80( C189 C280 ) C189_=_C443( C189 C443 ) \nC189_=_C449( C189 C449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81( C190 C281 ) \nC190_=_C467( C190 C467 ) C190_=_C473( C190 C473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82( C191 C282 ) \nC191_=_C489( C191 C489 ) C191_=_C495( C191 C495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83( C192 C283 ) C192_=_C511( C192 C511 ) \nC192_=_C517( C192 C517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532( C193 C532 ) C193_=_C537( C193 C537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84( C194 C284 ) C194_=_C551( C194 C551 ) \nC194_=_C557( C194 C557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85( C195 C285 ) C195_=_C575( C195 C575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26( C196 C226 ) C196_=_C258( C196 C258 ) C196_=_C286( C196 C286 ) C196_=_C314( C196 C314 ) C196_=_C343( C196 C343 ) C196_=_C367( C196 C367 ) \nC196_=_C394( C196 C394 ) C196_=_C419( C196 C419 ) C196_=_C443( C196 C443 ) C196_=_C467( C196 C467 ) C196_=_C489( C196 C489 ) C196_=_C511( C196 C511 ) \nC196_=_C532( C196 C532 ) C196_=_C551( C196 C551 ) C196_=_C588( C196 C588 ) C196_=_C589( C196 C589 ) C196_=_C590( C196 C590 ) C196_=_C591( C196 C591 ) \nC196_=_C592( C196 C592 ) C196_=_C594( C196 C594 ) C196_=_C595( C196 C595 ) C196_=_C596( C196 C596 ) C196_=_C597( C196 C597 ) C196_=_C598( C196 C598 ) \nC196_=_C599( C196 C599 ) C196_=_C600( C196 C600 ) C196_=_C601( C196 C601 ) C196_=_C602( C196 C602 ) C196_=_C603( C196 C603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87( C197 C287 ) C197_=_C588( C197 C588 ) C197_=_C608( C197 C608 ) C198_=_C199( C198 C199 ) \nC198_=_C200( C198 C200 ) C198_=_C201( C198 C201 ) C198_=_C202( C198 C202 ) C198_=_C203( C198 C203 ) C198_=_C204( C198 C204 ) C198_=_C205( C198 C205 ) \nC198_=_C206( C198 C206 ) C198_=_C207(</w:t>
      </w:r>
    </w:p>
    <w:p>
      <w:pPr>
        <w:pStyle w:val="PreformattedText"/>
        <w:bidi w:val="0"/>
        <w:spacing w:before="0" w:after="0"/>
        <w:jc w:val="left"/>
        <w:rPr/>
      </w:pPr>
      <w:r>
        <w:rPr/>
        <w:t xml:space="preserve"> </w:t>
      </w:r>
      <w:r>
        <w:rPr/>
        <w:t>C198 C207 ) C198_=_C208( C198 C208 ) C198_=_C209( C198 C209 ) C198_=_C210( C198 C210 ) C198_=_C211( C198 C211 ) \nC198_=_C212( C198 C212 ) C198_=_C288( C198 C288 ) C198_=_C589( C198 C589 ) C198_=_C624( C198 C624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89( C199 C289 ) \nC199_=_C590( C199 C590 ) C199_=_C638( C199 C638 ) C200_=_C201( C200 C201 ) C200_=_C202( C200 C202 ) C200_=_C203( C200 C203 ) C200_=_C204( C200 C204 ) \nC200_=_C205( C200 C205 ) C200_=_C206( C200 C206 ) C200_=_C207( C200 C207 ) C200_=_C208( C200 C208 ) C200_=_C209( C200 C209 ) C200_=_C210( C200 C210 ) \nC200_=_C211( C200 C211 ) C200_=_C212( C200 C212 ) C200_=_C291( C200 C291 ) C200_=_C592( C200 C592 ) C200_=_C664( C200 C664 ) C201_=_C202( C201 C202 ) \nC201_=_C203( C201 C203 ) C201_=_C204( C201 C204 ) C201_=_C205( C201 C205 ) C201_=_C206( C201 C206 ) C201_=_C207( C201 C207 ) C201_=_C208( C201 C208 ) \nC201_=_C209( C201 C209 ) C201_=_C210( C201 C210 ) C201_=_C211( C201 C211 ) C201_=_C212( C201 C212 ) C201_=_C232( C201 C232 ) C201_=_C264( C201 C264 ) \nC201_=_C292( C201 C292 ) C201_=_C320( C201 C320 ) C201_=_C348( C201 C348 ) C201_=_C373( C201 C373 ) C201_=_C399( C201 C399 ) C201_=_C425( C201 C425 ) \nC201_=_C449( C201 C449 ) C201_=_C473( C201 C473 ) C201_=_C495( C201 C495 ) C201_=_C517( C201 C517 ) C201_=_C537( C201 C537 ) C201_=_C557( C201 C557 ) \nC201_=_C575( C201 C575 ) C201_=_C608( C201 C608 ) C201_=_C624( C201 C624 ) C201_=_C638( C201 C638 ) C201_=_C652( C201 C652 ) C201_=_C664( C201 C664 ) \nC201_=_C677( C201 C677 ) C201_=_C678( C201 C678 ) C201_=_C679( C201 C679 ) C201_=_C680( C201 C680 ) C201_=_C681( C201 C681 ) C201_=_C682( C201 C682 ) \nC201_=_C683( C201 C683 ) C201_=_C684( C201 C684 ) C201_=_C685( C201 C685 ) C201_=_C686( C201 C686 ) C202_=_C203( C202 C203 ) C202_=_C204( C202 C204 ) \nC202_=_C205( C202 C205 ) C202_=_C206( C202 C206 ) C202_=_C207( C202 C207 ) C202_=_C208( C202 C208 ) C202_=_C209( C202 C209 ) C202_=_C210( C202 C210 ) \nC202_=_C211( C202 C211 ) C202_=_C212( C202 C212 ) C202_=_C293( C202 C293 ) C202_=_C677( C202 C677 ) C203_=_C204( C203 C204 ) C203_=_C205( C203 C205 ) \nC203_=_C206( C203 C206 ) C203_=_C207( C203 C207 ) C203_=_C208( C203 C208 ) C203_=_C209( C203 C209 ) C203_=_C210( C203 C210 ) C203_=_C211( C203 C211 ) \nC203_=_C212( C203 C212 ) C203_=_C295( C203 C295 ) C203_=_C595( C203 C595 ) C203_=_C679( C203 C679 ) C204_=_C205( C204 C205 ) C204_=_C206( C204 C206 ) \nC204_=_C207( C204 C207 ) C204_=_C208( C204 C208 ) C204_=_C209( C204 C209 ) C204_=_C210( C204 C210 ) C204_=_C211( C204 C211 ) C204_=_C212( C204 C212 ) \nC204_=_C296( C204 C296 ) C204_=_C596( C204 C596 ) C204_=_C680( C204 C680 ) C205_=_C206( C205 C206 ) C205_=_C207( C205 C207 ) C205_=_C208( C205 C208 ) \nC205_=_C209( C205 C209 ) C205_=_C210( C205 C210 ) C205_=_C211( C205 C211 ) C205_=_C212( C205 C212 ) C205_=_C297( C205 C297 ) C205_=_C597( C205 C597 ) \nC205_=_C681( C205 C681 ) C206_=_C207( C206 C207 ) C206_=_C208( C206 C208 ) C206_=_C209( C206 C209 ) C206_=_C210( C206 C210 ) C206_=_C211( C206 C211 ) \nC206_=_C212( C206 C212 ) C206_=_C298( C206 C298 ) C206_=_C598( C206 C598 ) C206_=_C682( C206 C682 ) C207_=_C208( C207 C208 ) C207_=_C209( C207 C209 ) \nC207_=_C210( C207 C210 ) C207_=_C211( C207 C211 ) C207_=_C212( C207 C212 ) C207_=_C599( C207 C599 ) C207_=_C683( C207 C683 ) C208_=_C209( C208 C209 ) \nC208_=_C210( C208 C210 ) C208_=_C211( C208 C211 ) C208_=_C212( C208 C212 ) C208_=_C299( C208 C299 ) C208_=_C600( C208 C600 ) C208_=_C684( C208 C684 ) \nC209_=_C210( C209 C210 ) C209_=_C211( C209 C211 ) C209_=_C212( C209 C212 ) C209_=_C300( C209 C300 ) C209_=_C601( C209 C601 ) C209_=_C685( C209 C685 ) \nC210_=_C211( C210 C211 ) C210_=_C212( C210 C212 ) C210_=_C301( C210 C301 ) C210_=_C602( C210 C602 ) C210_=_C686( C210 C686 ) C211_=_C212( C211 C212 ) \nC211_=_C603( C211 C603 ) C212_=_C302( C212 C302 ) C214_=_C226( C214 C226 ) C214_=_C232( C214 C232 ) C214_=_C245( C214 C245 ) C214_=_C275( C214 C275 ) \nC214_=_C276( C214 C276 ) C214_=_C277( C214 C277 ) C214_=_C278( C214 C278 ) C214_=_C279( C214 C279 ) C214_=_C280( C214 C280 ) C214_=_C281( C214 C281 ) \nC214_=_C282( C214 C282 ) C214_=_C283( C214 C283 ) C214_=_C284( C214 C284 ) C214_=_C285( C214 C285 ) C214_=_C286( C214 C286 ) C214_=_C287( C214 C287 ) \nC214_=_C288( C214 C288 ) C214_=_C289( C214 C289 ) C214_=_C290( C214 C290 ) C214_=_C291( C214 C291 ) C214_=_C292( C214 C292 ) C214_=_C293( C214 C293 ) \nC214_=_C294( C214 C294 ) C214_=_C295( C214 C295 ) C214_=_C296( C214 C296 ) C214_=_C297( C214 C297 ) C214_=_C298( C214 C298 ) C214_=_C299( C214 C299 ) \nC214_=_C300( C214 C300 ) C214_=_C301( C214 C301 ) C214_=_C302( C214 C302 ) C226_=_C232( C226 C232 ) C226_=_C258( C226 C258 ) C226_=_C286( C226 C286 ) \nC226_=_C314( C226 C314 ) C226_=_C343( C226 C343 ) C226_=_C367( C226 C367 ) C226_=_C394( C226 C394 ) C226_=_C419( C226 C419 ) C226_=_C443( C226 C443 ) \nC226_=_C467( C226 C467 ) C226_=_C489( C226 C489 ) C226_=_C511( C226 C511 ) C226_=_C532( C226 C532 ) C226_=_C551( C226 C551 ) C226_=_C588( C226 C588 ) \nC226_=_C589( C226 C589 ) C226_=_C590( C226 C590 ) C226_=_C591( C226 C591 ) C226_=_C592( C226 C592 ) C226_=_C594( C226 C594 ) C226_=_C595( C226 C595 ) \nC226_=_C596( C226 C596 ) C226_=_C597( C226 C597 ) C226_=_C598( C226 C598 ) C226_=_C599( C226 C599 ) C226_=_C600( C226 C600 ) C226_=_C601( C226 C601 ) \nC226_=_C602( C226 C602 ) C226_=_C603( C226 C603 ) C232_=_C264( C232 C264 ) C232_=_C292( C232 C292 ) C232_=_C320( C232 C320 ) C232_=_C348( C232 C348 ) \nC232_=_C373( C232 C373 ) C232_=_C399( C232 C399 ) C232_=_C425( C232 C425 ) C232_=_C449( C232 C449 ) C232_=_C473( C232 C473 ) C232_=_C495( C232 C495 ) \nC232_=_C517( C232 C517 ) C232_=_C537( C232 C537 ) C232_=_C557( C232 C557 ) C232_=_C575( C232 C575 ) C232_=_C608( C232 C608 ) C232_=_C624( C232 C624 ) \nC232_=_C638( C232 C638 ) C232_=_C652( C232 C652 ) C232_=_C664( C232 C664 ) C232_=_C677( C232 C677 ) C232_=_C678( C232 C678 ) C232_=_C679( C232 C679 ) \nC232_=_C680( C232 C680 ) C232_=_C681( C232 C681 ) C232_=_C682( C232 C682 ) C232_=_C683( C232 C683 ) C232_=_C684( C232 C684 ) C232_=_C685( C232 C685 ) \nC232_=_C686( C232 C686 ) C245_=_C258( C245 C258 ) C245_=_C264( C245 C264 ) C245_=_C275( C245 C275 ) C245_=_C276( C245 C276 ) C245_=_C277( C245 C277 ) \nC245_=_C278( C245 C278 ) C245_=_C279( C245 C279 ) C245_=_C280( C245 C280 ) C245_=_C281( C245 C281 ) C245_=_C282( C245 C282 ) C245_=_C283( C245 C283 ) \nC245_=_C284( C245 C284 ) C245_=_C285( C245 C285 ) C245_=_C286( C245 C286 ) C245_=_C287( C245 C287 ) C245_=_C288( C245 C288 ) C245_=_C289( C245 C289 ) \nC245_=_C290( C245 C290 ) C245_=_C291( C245 C291 ) C245_=_C292( C245 C292 ) C245_=_C293( C245 C293 ) C245_=_C294( C245 C294 ) C245_=_C295( C245 C295 ) \nC245_=_C296( C245 C296 ) C245_=_C297( C245 C297 ) C245_=_C298( C245 C298 ) C245_=_C299( C245 C299 ) C245_=_C300( C245 C300 ) C245_=_C301( C245 C301 ) \nC245_=_C302( C245 C302 ) C258_=_C264( C258 C264 ) C258_=_C286( C258 C286 ) C258_=_C314( C258 C314 ) C258_=_C343( C258 C343 ) C258_=_C367( C258 C367 ) \nC258_=_C394( C258 C394 ) C258_=_C419( C258 C419 ) C258_=_C443( C258 C443 ) C258_=_C467( C258 C467 ) C258_=_C489( C258 C489 ) C258_=_C511( C258 C511 ) \nC258_=_C532( C258 C532 ) C258_=_C551( C258 C551 ) C258_=_C588( C258 C588 ) C258_=_C589( C258 C589 ) C258_=_C590( C258 C590 ) C258_=_C591( C258 C591 ) \nC258_=_C592( C258 C592 ) C258_=_C594( C258 C594 ) C258_=_C595( C258 C595 ) C258_=_C596( C258 C596 ) C258_=_C597( C258 C597 ) C258_=_C598( C258 C598 ) \nC258_=_C599( C258 C599 ) C258_=_C600( C258 C600 ) C258_=_C601( C258 C601 ) C258_=_C602( C258 C602 ) C258_=_C603( C258 C603 ) C264_=_C292( C264 C292 ) \nC264_=_C320( C264 C320 ) C264_=_C348( C264 C348 ) C264_=_C373( C264 C373 ) C264_=_C399( C264 C399 ) C264_=_C425( C264 C425 ) C264_=_C449( C264 C449 ) \nC264_=_C473( C264 C473 ) C264_=_C495( C264 C495 ) C264_=_C517( C264 C517 ) C264_=_C537( C264 C537 ) C264_=_C557( C264 C557 ) C264_=_C575( C264 C575 ) \nC264_=_C608( C264 C608 ) C264_=_C624( C264 C624 ) C264_=_C638( C264 C638 ) C264_=_C652( C264 C652 ) C264_=_C664( C264 C664 ) C264_=_C677( C264 C677 ) \nC264_=_C678( C264 C678 ) C264_=_C679( C264 C679 ) C264_=_C680( C264 C680 ) C264_=_C681( C264 C681 ) C264_=_C682( C264 C682 ) C264_=_C683( C264 C683 ) \nC264_=_C684( C264 C684 ) C264_=_C685( C264 C685 ) C264_=_C686( C264 C686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14( C275 C314 ) C275_=_C320( C275 C32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w:t>
      </w:r>
    </w:p>
    <w:p>
      <w:pPr>
        <w:pStyle w:val="PreformattedText"/>
        <w:bidi w:val="0"/>
        <w:spacing w:before="0" w:after="0"/>
        <w:jc w:val="left"/>
        <w:rPr/>
      </w:pPr>
      <w:r>
        <w:rPr/>
        <w:t xml:space="preserve"> </w:t>
      </w:r>
      <w:r>
        <w:rPr/>
        <w:t>C276 C301 ) C276_=_C302( C276 C302 ) C276_=_C343( C276 C343 ) C276_=_C348( C276 C348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67( C277 C367 ) C277_=_C373( C277 C373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94( C278 C394 ) C278_=_C399( C278 C399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419( C279 C419 ) C279_=_C425( C279 C42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443( C280 C443 ) C280_=_C449( C280 C449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467( C281 C467 ) C281_=_C473( C281 C473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489( C282 C489 ) C282_=_C495( C282 C495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511( C283 C511 ) C283_=_C517( C283 C517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551( C284 C551 ) C284_=_C557( C284 C557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575( C285 C575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14( C286 C314 ) C286_=_C343( C286 C343 ) C286_=_C367( C286 C367 ) C286_=_C394( C286 C394 ) C286_=_C419( C286 C419 ) C286_=_C443( C286 C443 ) \nC286_=_C467( C286 C467 ) C286_=_C489( C286 C489 ) C286_=_C511( C286 C511 ) C286_=_C532( C286 C532 ) C286_=_C551( C286 C551 ) C286_=_C588( C286 C588 ) \nC286_=_C589( C286 C589 ) C286_=_C590( C286 C590 ) C286_=_C591( C286 C591 ) C286_=_C592( C286 C592 ) C286_=_C594( C286 C594 ) C286_=_C595( C286 C595 ) \nC286_=_C596( C286 C596 ) C286_=_C597( C286 C597 ) C286_=_C598( C286 C598 ) C286_=_C599( C286 C599 ) C286_=_C600( C286 C600 ) C286_=_C601( C286 C601 ) \nC286_=_C602( C286 C602 ) C286_=_C603( C286 C603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588( C287 C588 ) \nC287_=_C608( C287 C608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589( C288 C589 ) C288_=_C624( C288 C624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590( C289 C590 ) C289_=_C638( C289 C638 ) C290_=_C291( C290 C291 ) C290_=_C292( C290 C292 ) C290_=_C293( C290 C293 ) C290_=_C294( C290 C294 ) \nC290_=_C295( C290 C295 ) C290_=_C296( C290 C296 ) C290_=_C297( C290 C297 ) C290_=_C298( C290 C298 ) C290_=_C299( C290 C299 ) C290_=_C300( C290 C300 ) \nC290_=_C301( C290 C301 ) C290_=_C302( C290 C302 ) C290_=_C591( C290 C591 ) C290_=_C652( C290 C652 ) C291_=_C292( C291 C292 ) C291_=_C293( C291 C293 ) \nC291_=_C294( C291 C294 ) C291_=_C295( C291 C295 ) C291_=_C296( C291 C296 ) C291_=_C297( C291 C297 ) C291_=_C298( C291 C298 ) C291_=_C299( C291 C299 ) \nC291_=_C300( C291 C300 ) C291_=_C301( C291 C301 ) C291_=_C302( C291 C302 ) C291_=_C592( C291 C592 ) C291_=_C664( C291 C664 ) C292_=_C293( C292 C293 ) \nC292_=_C294( C292 C294 ) C292_=_C295( C292 C295 ) C292_=_C296( C292 C296 ) C292_=_C297( C292 C297 ) C292_=_C298( C292 C298 ) C292_=_C299( C292 C299 ) \nC292_=_C300( C292 C300 ) C292_=_C301( C292 C301 ) C292_=_C302( C292 C302 ) C292_=_C320( C292 C320 ) C292_=_C348( C292 C348 ) C292_=_C373( C292 C373 ) \nC292_=_C399( C292 C399 ) C292_=_C425( C292 C425 ) C292_=_C449( C292 C449 ) C292_=_C473( C292 C473 ) C292_=_C495( C292 C495 ) C292_=_C517( C292 C517 ) \nC292_=_C537( C292 C537 ) C292_=_C557( C292 C557 ) C292_=_C575( C292 C575 ) C292_=_C608( C292 C608 ) C292_=_C624( C292 C624 ) C292_=_C638( C292 C638 ) \nC292_=_C652( C292 C652 ) C292_=_C664( C292 C664 ) C292_=_C677( C292 C677 ) C292_=_C678( C292 C678 ) C292_=_C679( C292 C679 ) C292_=_C680( C292 C680 ) \nC292_=_C681( C292 C681 ) C292_=_C682( C292 C682 ) C292_=_C683( C292 C683 ) C292_=_C684( C292 C684 ) C292_=_C685( C292 C685 ) C292_=_C686( C292 C686 ) \nC293_=_C294( C293 C294 ) C293_=_C295( C293 C295 ) C293_=_C296( C293 C296 ) C293_=_C297( C293 C297 ) C293_=_C298( C293 C298 ) C293_=_C299( C293 C299 ) \nC293_=_C300( C293 C300 ) C293_=_C301( C293 C301 ) C293_=_C302( C293 C302 ) C293_=_C677( C293 C677 ) C294_=_C295( C294 C295 ) C294_=_C296( C294 C296 ) \nC294_=_C297( C294 C297 ) C294_=_C298( C294 C298 ) C294_=_C299( C294 C299 ) C294_=_C300( C294 C300 ) C294_=_C301( C294 C301 ) C294_=_C302( C294 C302 ) \nC294_=_C594( C294 C594 ) C294_=_C678( C294 C678 ) C295_=_C296( C295 C296 ) C295_=_C297( C295 C297 ) C295_=_C298( C295 C298 ) C295_=_C299( C295 C299 ) \nC295_=_C300( C295 C300 ) C295_=_C301( C295 C301 ) C295_=_C302( C295 C302 ) C295_=_C595(</w:t>
      </w:r>
    </w:p>
    <w:p>
      <w:pPr>
        <w:pStyle w:val="PreformattedText"/>
        <w:bidi w:val="0"/>
        <w:spacing w:before="0" w:after="0"/>
        <w:jc w:val="left"/>
        <w:rPr/>
      </w:pPr>
      <w:r>
        <w:rPr/>
        <w:t xml:space="preserve"> </w:t>
      </w:r>
      <w:r>
        <w:rPr/>
        <w:t>C295 C595 ) C295_=_C679( C295 C679 ) C296_=_C297( C296 C297 ) \nC296_=_C298( C296 C298 ) C296_=_C299( C296 C299 ) C296_=_C300( C296 C300 ) C296_=_C301( C296 C301 ) C296_=_C302( C296 C302 ) C296_=_C596( C296 C596 ) \nC296_=_C680( C296 C680 ) C297_=_C298( C297 C298 ) C297_=_C299( C297 C299 ) C297_=_C300( C297 C300 ) C297_=_C301( C297 C301 ) C297_=_C302( C297 C302 ) \nC297_=_C597( C297 C597 ) C297_=_C681( C297 C681 ) C298_=_C299( C298 C299 ) C298_=_C300( C298 C300 ) C298_=_C301( C298 C301 ) C298_=_C302( C298 C302 ) \nC298_=_C598( C298 C598 ) C298_=_C682( C298 C682 ) C299_=_C300( C299 C300 ) C299_=_C301( C299 C301 ) C299_=_C302( C299 C302 ) C299_=_C600( C299 C600 ) \nC299_=_C684( C299 C684 ) C300_=_C301( C300 C301 ) C300_=_C302( C300 C302 ) C300_=_C601( C300 C601 ) C300_=_C685( C300 C685 ) C301_=_C302( C301 C302 ) \nC301_=_C602( C301 C602 ) C301_=_C686( C301 C686 ) C314_=_C320( C314 C320 ) C314_=_C343( C314 C343 ) C314_=_C367( C314 C367 ) C314_=_C394( C314 C394 ) \nC314_=_C419( C314 C419 ) C314_=_C443( C314 C443 ) C314_=_C467( C314 C467 ) C314_=_C489( C314 C489 ) C314_=_C511( C314 C511 ) C314_=_C532( C314 C532 ) \nC314_=_C551( C314 C551 ) C314_=_C588( C314 C588 ) C314_=_C589( C314 C589 ) C314_=_C590( C314 C590 ) C314_=_C591( C314 C591 ) C314_=_C592( C314 C592 ) \nC314_=_C594( C314 C594 ) C314_=_C595( C314 C595 ) C314_=_C596( C314 C596 ) C314_=_C597( C314 C597 ) C314_=_C598( C314 C598 ) C314_=_C599( C314 C599 ) \nC314_=_C600( C314 C600 ) C314_=_C601( C314 C601 ) C314_=_C602( C314 C602 ) C314_=_C603( C314 C603 ) C320_=_C348( C320 C348 ) C320_=_C373( C320 C373 ) \nC320_=_C399( C320 C399 ) C320_=_C425( C320 C425 ) C320_=_C449( C320 C449 ) C320_=_C473( C320 C473 ) C320_=_C495( C320 C495 ) C320_=_C517( C320 C517 ) \nC320_=_C537( C320 C537 ) C320_=_C557( C320 C557 ) C320_=_C575( C320 C575 ) C320_=_C608( C320 C608 ) C320_=_C624( C320 C624 ) C320_=_C638( C320 C638 ) \nC320_=_C652( C320 C652 ) C320_=_C664( C320 C664 ) C320_=_C677( C320 C677 ) C320_=_C678( C320 C678 ) C320_=_C679( C320 C679 ) C320_=_C680( C320 C680 ) \nC320_=_C681( C320 C681 ) C320_=_C682( C320 C682 ) C320_=_C683( C320 C683 ) C320_=_C684( C320 C684 ) C320_=_C685( C320 C685 ) C320_=_C686( C320 C686 ) \nC343_=_C348( C343 C348 ) C343_=_C367( C343 C367 ) C343_=_C394( C343 C394 ) C343_=_C419( C343 C419 ) C343_=_C443( C343 C443 ) C343_=_C467( C343 C467 ) \nC343_=_C489( C343 C489 ) C343_=_C511( C343 C511 ) C343_=_C532( C343 C532 ) C343_=_C551( C343 C551 ) C343_=_C588( C343 C588 ) C343_=_C589( C343 C589 ) \nC343_=_C590( C343 C590 ) C343_=_C591( C343 C591 ) C343_=_C592( C343 C592 ) C343_=_C594( C343 C594 ) C343_=_C595( C343 C595 ) C343_=_C596( C343 C596 ) \nC343_=_C597( C343 C597 ) C343_=_C598( C343 C598 ) C343_=_C599( C343 C599 ) C343_=_C600( C343 C600 ) C343_=_C601( C343 C601 ) C343_=_C602( C343 C602 ) \nC343_=_C603( C343 C603 ) C348_=_C373( C348 C373 ) C348_=_C399( C348 C399 ) C348_=_C425( C348 C425 ) C348_=_C449( C348 C449 ) C348_=_C473( C348 C473 ) \nC348_=_C495( C348 C495 ) C348_=_C517( C348 C517 ) C348_=_C537( C348 C537 ) C348_=_C557( C348 C557 ) C348_=_C575( C348 C575 ) C348_=_C608( C348 C608 ) \nC348_=_C624( C348 C624 ) C348_=_C638( C348 C638 ) C348_=_C652( C348 C652 ) C348_=_C664( C348 C664 ) C348_=_C677( C348 C677 ) C348_=_C678( C348 C678 ) \nC348_=_C679( C348 C679 ) C348_=_C680( C348 C680 ) C348_=_C681( C348 C681 ) C348_=_C682( C348 C682 ) C348_=_C683( C348 C683 ) C348_=_C684( C348 C684 ) \nC348_=_C685( C348 C685 ) C348_=_C686( C348 C686 ) C367_=_C373( C367 C373 ) C367_=_C394( C367 C394 ) C367_=_C419( C367 C419 ) C367_=_C443( C367 C443 ) \nC367_=_C467( C367 C467 ) C367_=_C489( C367 C489 ) C367_=_C511( C367 C511 ) C367_=_C532( C367 C532 ) C367_=_C551( C367 C551 ) C367_=_C588( C367 C588 ) \nC367_=_C589( C367 C589 ) C367_=_C590( C367 C590 ) C367_=_C591( C367 C591 ) C367_=_C592( C367 C592 ) C367_=_C594( C367 C594 ) C367_=_C595( C367 C595 ) \nC367_=_C596( C367 C596 ) C367_=_C597( C367 C597 ) C367_=_C598( C367 C598 ) C367_=_C599( C367 C599 ) C367_=_C600( C367 C600 ) C367_=_C601( C367 C601 ) \nC367_=_C602( C367 C602 ) C367_=_C603( C367 C603 ) C373_=_C399( C373 C399 ) C373_=_C425( C373 C425 ) C373_=_C449( C373 C449 ) C373_=_C473( C373 C473 ) \nC373_=_C495( C373 C495 ) C373_=_C517( C373 C517 ) C373_=_C537( C373 C537 ) C373_=_C557( C373 C557 ) C373_=_C575( C373 C575 ) C373_=_C608( C373 C608 ) \nC373_=_C624( C373 C624 ) C373_=_C638( C373 C638 ) C373_=_C652( C373 C652 ) C373_=_C664( C373 C664 ) C373_=_C677( C373 C677 ) C373_=_C678( C373 C678 ) \nC373_=_C679( C373 C679 ) C373_=_C680( C373 C680 ) C373_=_C681( C373 C681 ) C373_=_C682( C373 C682 ) C373_=_C683( C373 C683 ) C373_=_C684( C373 C684 ) \nC373_=_C685( C373 C685 ) C373_=_C686( C373 C686 ) C394_=_C399( C394 C399 ) C394_=_C419( C394 C419 ) C394_=_C443( C394 C443 ) C394_=_C467( C394 C467 ) \nC394_=_C489( C394 C489 ) C394_=_C511( C394 C511 ) C394_=_C532( C394 C532 ) C394_=_C551( C394 C551 ) C394_=_C588( C394 C588 ) C394_=_C589( C394 C589 ) \nC394_=_C590( C394 C590 ) C394_=_C591( C394 C591 ) C394_=_C592( C394 C592 ) C394_=_C594( C394 C594 ) C394_=_C595( C394 C595 ) C394_=_C596( C394 C596 ) \nC394_=_C597( C394 C597 ) C394_=_C598( C394 C598 ) C394_=_C599( C394 C599 ) C394_=_C600( C394 C600 ) C394_=_C601( C394 C601 ) C394_=_C602( C394 C602 ) \nC394_=_C603( C394 C603 ) C399_=_C425( C399 C425 ) C399_=_C449( C399 C449 ) C399_=_C473( C399 C473 ) C399_=_C495( C399 C495 ) C399_=_C517( C399 C517 ) \nC399_=_C537( C399 C537 ) C399_=_C557( C399 C557 ) C399_=_C575( C399 C575 ) C399_=_C608( C399 C608 ) C399_=_C624( C399 C624 ) C399_=_C638( C399 C638 ) \nC399_=_C652( C399 C652 ) C399_=_C664( C399 C664 ) C399_=_C677( C399 C677 ) C399_=_C678( C399 C678 ) C399_=_C679( C399 C679 ) C399_=_C680( C399 C680 ) \nC399_=_C681( C399 C681 ) C399_=_C682( C399 C682 ) C399_=_C683( C399 C683 ) C399_=_C684( C399 C684 ) C399_=_C685( C399 C685 ) C399_=_C686( C399 C686 ) \nC419_=_C425( C419 C425 ) C419_=_C443( C419 C443 ) C419_=_C467( C419 C467 ) C419_=_C489( C419 C489 ) C419_=_C511( C419 C511 ) C419_=_C532( C419 C532 ) \nC419_=_C551( C419 C551 ) C419_=_C588( C419 C588 ) C419_=_C589( C419 C589 ) C419_=_C590( C419 C590 ) C419_=_C591( C419 C591 ) C419_=_C592( C419 C592 ) \nC419_=_C594( C419 C594 ) C419_=_C595( C419 C595 ) C419_=_C596( C419 C596 ) C419_=_C597( C419 C597 ) C419_=_C598( C419 C598 ) C419_=_C599( C419 C599 ) \nC419_=_C600( C419 C600 ) C419_=_C601( C419 C601 ) C419_=_C602( C419 C602 ) C419_=_C603( C419 C603 ) C425_=_C449( C425 C449 ) C425_=_C473( C425 C473 ) \nC425_=_C495( C425 C495 ) C425_=_C517( C425 C517 ) C425_=_C537( C425 C537 ) C425_=_C557( C425 C557 ) C425_=_C575( C425 C575 ) C425_=_C608( C425 C608 ) \nC425_=_C624( C425 C624 ) C425_=_C638( C425 C638 ) C425_=_C652( C425 C652 ) C425_=_C664( C425 C664 ) C425_=_C677( C425 C677 ) C425_=_C678( C425 C678 ) \nC425_=_C679( C425 C679 ) C425_=_C680( C425 C680 ) C425_=_C681( C425 C681 ) C425_=_C682( C425 C682 ) C425_=_C683( C425 C683 ) C425_=_C684( C425 C684 ) \nC425_=_C685( C425 C685 ) C425_=_C686( C425 C686 ) C443_=_C449( C443 C449 ) C443_=_C467( C443 C467 ) C443_=_C489( C443 C489 ) C443_=_C511( C443 C511 ) \nC443_=_C532( C443 C532 ) C443_=_C551( C443 C551 ) C443_=_C588( C443 C588 ) C443_=_C589( C443 C589 ) C443_=_C590( C443 C590 ) C443_=_C591( C443 C591 ) \nC443_=_C592( C443 C592 ) C443_=_C594( C443 C594 ) C443_=_C595( C443 C595 ) C443_=_C596( C443 C596 ) C443_=_C597( C443 C597 ) C443_=_C598( C443 C598 ) \nC443_=_C599( C443 C599 ) C443_=_C600( C443 C600 ) C443_=_C601( C443 C601 ) C443_=_C602( C443 C602 ) C443_=_C603( C443 C603 ) C449_=_C473( C449 C473 ) \nC449_=_C495( C449 C495 ) C449_=_C517( C449 C517 ) C449_=_C537( C449 C537 ) C449_=_C557( C449 C557 ) C449_=_C575( C449 C575 ) C449_=_C608( C449 C608 ) \nC449_=_C624( C449 C624 ) C449_=_C638( C449 C638 ) C449_=_C652( C449 C652 ) C449_=_C664( C449 C664 ) C449_=_C677( C449 C677 ) C449_=_C678( C449 C678 ) \nC449_=_C679( C449 C679 ) C449_=_C680( C449 C680 ) C449_=_C681( C449 C681 ) C449_=_C682( C449 C682 ) C449_=_C683( C449 C683 ) C449_=_C684( C449 C684 ) \nC449_=_C685( C449 C685 ) C449_=_C686( C449 C686 ) C467_=_C473( C467 C473 ) C467_=_C489( C467 C489 ) C467_=_C511( C467 C511 ) C467_=_C532( C467 C532 ) \nC467_=_C551( C467 C551 ) C467_=_C588( C467 C588 ) C467_=_C589( C467 C589 ) C467_=_C590( C467 C590 ) C467_=_C591( C467 C591 ) C467_=_C592( C467 C592 ) \nC467_=_C594( C467 C594 ) C467_=_C595( C467 C595 ) C467_=_C596( C467 C596 ) C467_=_C597( C467 C597 ) C467_=_C598( C467 C598 ) C467_=_C599( C467 C599 ) \nC467_=_C600( C467 C600 ) C467_=_C601( C467 C601 ) C467_=_C602( C467 C602 ) C467_=_C603( C467 C603 ) C473_=_C495( C473 C495 ) C473_=_C517( C473 C517 ) \nC473_=_C537( C473 C537 ) C473_=_C557( C473 C557 ) C473_=_C575( C473 C575 ) C473_=_C608( C473 C608 ) C473_=_C624( C473 C624 ) C473_=_C638( C473 C638 ) \nC473_=_C652( C473 C652 ) C473_=_C664( C473 C664 ) C473_=_C677( C473 C677 ) C473_=_C678( C473 C678 ) C473_=_C679( C473 C679 ) C473_=_C680( C473 C680 ) \nC473_=_C681( C473 C681 ) C473_=_C682( C473 C682 ) C473_=_C683( C473 C683 ) C473_=_C684( C473 C684 ) C473_=_C685( C473 C685 ) C473_=_C686( C473 C686 ) \nC489_=_C495( C489 C495 ) C489_=_C511( C489 C511 ) C489_=_C532( C489 C532 ) C489_=_C551( C489 C551 ) C489_=_C588( C489 C588 ) C489_=_C589( C489 C589 ) \nC489_=_C590( C489 C590 ) C489_=_C591( C489 C591 ) C489_=_C592( C489 C592 ) C489_=_C594( C489 C594 ) C489_=_C595( C489 C595 ) C489_=_C596( C489 C596 ) \nC489_=_C597( C489 C597 ) C489_=_C598( C489 C598 ) C489_=_C599( C489 C599 ) C489_=_C600( C489 C600 ) C489_=_C601( C489 C601 ) C489_=_C602( C489 C602 ) \nC489_=_C603( C489 C603 ) C495_=_C517( C495 C517 ) C495_=_C537( C495 C537 ) C495_=_C557( C495 C557 ) C495_=_C575( C495 C575 ) C495_=_C608( C495 C608 ) \nC495_=_C624( C495 C624 ) C495_=_C638( C495 C638 ) C495_=_C652( C495 C652 ) C495_=_C664( C495 C664 ) C495_=_C677( C495 C677 ) C495_=_C678( C495 C678 ) \nC495_=_C679( C495 C679 ) C495_=_C680( C495 C680 ) C495_=_C681( C495 C681 ) C495_=_C682( C495 C682 ) C495_=_C683(</w:t>
      </w:r>
    </w:p>
    <w:p>
      <w:pPr>
        <w:pStyle w:val="PreformattedText"/>
        <w:bidi w:val="0"/>
        <w:spacing w:before="0" w:after="0"/>
        <w:jc w:val="left"/>
        <w:rPr/>
      </w:pPr>
      <w:r>
        <w:rPr/>
        <w:t xml:space="preserve"> </w:t>
      </w:r>
      <w:r>
        <w:rPr/>
        <w:t>C495 C683 ) C495_=_C684( C495 C684 ) \nC495_=_C685( C495 C685 ) C495_=_C686( C495 C686 ) C511_=_C517( C511 C517 ) C511_=_C532( C511 C532 ) C511_=_C551( C511 C551 ) C511_=_C588( C511 C588 ) \nC511_=_C589( C511 C589 ) C511_=_C590( C511 C590 ) C511_=_C591( C511 C591 ) C511_=_C592( C511 C592 ) C511_=_C594( C511 C594 ) C511_=_C595( C511 C595 ) \nC511_=_C596( C511 C596 ) C511_=_C597( C511 C597 ) C511_=_C598( C511 C598 ) C511_=_C599( C511 C599 ) C511_=_C600( C511 C600 ) C511_=_C601( C511 C601 ) \nC511_=_C602( C511 C602 ) C511_=_C603( C511 C603 ) C517_=_C537( C517 C537 ) C517_=_C557( C517 C557 ) C517_=_C575( C517 C575 ) C517_=_C608( C517 C608 ) \nC517_=_C624( C517 C624 ) C517_=_C638( C517 C638 ) C517_=_C652( C517 C652 ) C517_=_C664( C517 C664 ) C517_=_C677( C517 C677 ) C517_=_C678( C517 C678 ) \nC517_=_C679( C517 C679 ) C517_=_C680( C517 C680 ) C517_=_C681( C517 C681 ) C517_=_C682( C517 C682 ) C517_=_C683( C517 C683 ) C517_=_C684( C517 C684 ) \nC517_=_C685( C517 C685 ) C517_=_C686( C517 C686 ) C532_=_C537( C532 C537 ) C532_=_C551( C532 C551 ) C532_=_C588( C532 C588 ) C532_=_C589( C532 C589 ) \nC532_=_C590( C532 C590 ) C532_=_C591( C532 C591 ) C532_=_C592( C532 C592 ) C532_=_C594( C532 C594 ) C532_=_C595( C532 C595 ) C532_=_C596( C532 C596 ) \nC532_=_C597( C532 C597 ) C532_=_C598( C532 C598 ) C532_=_C599( C532 C599 ) C532_=_C600( C532 C600 ) C532_=_C601( C532 C601 ) C532_=_C602( C532 C602 ) \nC532_=_C603( C532 C603 ) C537_=_C557( C537 C557 ) C537_=_C575( C537 C575 ) C537_=_C608( C537 C608 ) C537_=_C624( C537 C624 ) C537_=_C638( C537 C638 ) \nC537_=_C652( C537 C652 ) C537_=_C664( C537 C664 ) C537_=_C677( C537 C677 ) C537_=_C678( C537 C678 ) C537_=_C679( C537 C679 ) C537_=_C680( C537 C680 ) \nC537_=_C681( C537 C681 ) C537_=_C682( C537 C682 ) C537_=_C683( C537 C683 ) C537_=_C684( C537 C684 ) C537_=_C685( C537 C685 ) C537_=_C686( C537 C686 ) \nC551_=_C557( C551 C557 ) C551_=_C588( C551 C588 ) C551_=_C589( C551 C589 ) C551_=_C590( C551 C590 ) C551_=_C591( C551 C591 ) C551_=_C592( C551 C592 ) \nC551_=_C594( C551 C594 ) C551_=_C595( C551 C595 ) C551_=_C596( C551 C596 ) C551_=_C597( C551 C597 ) C551_=_C598( C551 C598 ) C551_=_C599( C551 C599 ) \nC551_=_C600( C551 C600 ) C551_=_C601( C551 C601 ) C551_=_C602( C551 C602 ) C551_=_C603( C551 C603 ) C557_=_C575( C557 C575 ) C557_=_C608( C557 C608 ) \nC557_=_C624( C557 C624 ) C557_=_C638( C557 C638 ) C557_=_C652( C557 C652 ) C557_=_C664( C557 C664 ) C557_=_C677( C557 C677 ) C557_=_C678( C557 C678 ) \nC557_=_C679( C557 C679 ) C557_=_C680( C557 C680 ) C557_=_C681( C557 C681 ) C557_=_C682( C557 C682 ) C557_=_C683( C557 C683 ) C557_=_C684( C557 C684 ) \nC557_=_C685( C557 C685 ) C557_=_C686( C557 C686 ) C575_=_C608( C575 C608 ) C575_=_C624( C575 C624 ) C575_=_C638( C575 C638 ) C575_=_C652( C575 C652 ) \nC575_=_C664( C575 C664 ) C575_=_C677( C575 C677 ) C575_=_C678( C575 C678 ) C575_=_C679( C575 C679 ) C575_=_C680( C575 C680 ) C575_=_C681( C575 C681 ) \nC575_=_C682( C575 C682 ) C575_=_C683( C575 C683 ) C575_=_C684( C575 C684 ) C575_=_C685( C575 C685 ) C575_=_C686( C575 C686 ) C588_=_C589( C588 C589 ) \nC588_=_C590( C588 C590 ) C588_=_C591( C588 C591 ) C588_=_C592( C588 C592 ) C588_=_C594( C588 C594 ) C588_=_C595( C588 C595 ) C588_=_C596( C588 C596 ) \nC588_=_C597( C588 C597 ) C588_=_C598( C588 C598 ) C588_=_C599( C588 C599 ) C588_=_C600( C588 C600 ) C588_=_C601( C588 C601 ) C588_=_C602( C588 C602 ) \nC588_=_C603( C588 C603 ) C588_=_C608( C588 C608 ) C589_=_C590( C589 C590 ) C589_=_C591( C589 C591 ) C589_=_C592( C589 C592 ) C589_=_C594( C589 C594 ) \nC589_=_C595( C589 C595 ) C589_=_C596( C589 C596 ) C589_=_C597( C589 C597 ) C589_=_C598( C589 C598 ) C589_=_C599( C589 C599 ) C589_=_C600( C589 C600 ) \nC589_=_C601( C589 C601 ) C589_=_C602( C589 C602 ) C589_=_C603( C589 C603 ) C589_=_C624( C589 C624 ) C590_=_C591( C590 C591 ) C590_=_C592( C590 C592 ) \nC590_=_C594( C590 C594 ) C590_=_C595( C590 C595 ) C590_=_C596( C590 C596 ) C590_=_C597( C590 C597 ) C590_=_C598( C590 C598 ) C590_=_C599( C590 C599 ) \nC590_=_C600( C590 C600 ) C590_=_C601( C590 C601 ) C590_=_C602( C590 C602 ) C590_=_C603( C590 C603 ) C590_=_C638( C590 C638 ) C591_=_C592( C591 C592 ) \nC591_=_C594( C591 C594 ) C591_=_C595( C591 C595 ) C591_=_C596( C591 C596 ) C591_=_C597( C591 C597 ) C591_=_C598( C591 C598 ) C591_=_C599( C591 C599 ) \nC591_=_C600( C591 C600 ) C591_=_C601( C591 C601 ) C591_=_C602( C591 C602 ) C591_=_C603( C591 C603 ) C591_=_C652( C591 C652 ) C592_=_C594( C592 C594 ) \nC592_=_C595( C592 C595 ) C592_=_C596( C592 C596 ) C592_=_C597( C592 C597 ) C592_=_C598( C592 C598 ) C592_=_C599( C592 C599 ) C592_=_C600( C592 C600 ) \nC592_=_C601( C592 C601 ) C592_=_C602( C592 C602 ) C592_=_C603( C592 C603 ) C592_=_C664( C592 C664 ) C594_=_C595( C594 C595 ) C594_=_C596( C594 C596 ) \nC594_=_C597( C594 C597 ) C594_=_C598( C594 C598 ) C594_=_C599( C594 C599 ) C594_=_C600( C594 C600 ) C594_=_C601( C594 C601 ) C594_=_C602( C594 C602 ) \nC594_=_C603( C594 C603 ) C594_=_C678( C594 C678 ) C595_=_C596( C595 C596 ) C595_=_C597( C595 C597 ) C595_=_C598( C595 C598 ) C595_=_C599( C595 C599 ) \nC595_=_C600( C595 C600 ) C595_=_C601( C595 C601 ) C595_=_C602( C595 C602 ) C595_=_C603( C595 C603 ) C595_=_C679( C595 C679 ) C596_=_C597( C596 C597 ) \nC596_=_C598( C596 C598 ) C596_=_C599( C596 C599 ) C596_=_C600( C596 C600 ) C596_=_C601( C596 C601 ) C596_=_C602( C596 C602 ) C596_=_C603( C596 C603 ) \nC596_=_C680( C596 C680 ) C597_=_C598( C597 C598 ) C597_=_C599( C597 C599 ) C597_=_C600( C597 C600 ) C597_=_C601( C597 C601 ) C597_=_C602( C597 C602 ) \nC597_=_C603( C597 C603 ) C597_=_C681( C597 C681 ) C598_=_C599( C598 C599 ) C598_=_C600( C598 C600 ) C598_=_C601( C598 C601 ) C598_=_C602( C598 C602 ) \nC598_=_C603( C598 C603 ) C598_=_C682( C598 C682 ) C599_=_C600( C599 C600 ) C599_=_C601( C599 C601 ) C599_=_C602( C599 C602 ) C599_=_C603( C599 C603 ) \nC599_=_C683( C599 C683 ) C600_=_C601( C600 C601 ) C600_=_C602( C600 C602 ) C600_=_C603( C600 C603 ) C600_=_C684( C600 C684 ) C601_=_C602( C601 C602 ) \nC601_=_C603( C601 C603 ) C601_=_C685( C601 C685 ) C602_=_C603( C602 C603 ) C602_=_C686( C602 C686 ) C608_=_C624( C608 C624 ) C608_=_C638( C608 C638 ) \nC608_=_C652( C608 C652 ) C608_=_C664( C608 C664 ) C608_=_C677( C608 C677 ) C608_=_C678( C608 C678 ) C608_=_C679( C608 C679 ) C608_=_C680( C608 C680 ) \nC608_=_C681( C608 C681 ) C608_=_C682( C608 C682 ) C608_=_C683( C608 C683 ) C608_=_C684( C608 C684 ) C608_=_C685( C608 C685 ) C608_=_C686( C608 C686 ) \nC624_=_C638( C624 C638 ) C624_=_C652( C624 C652 ) C624_=_C664( C624 C664 ) C624_=_C677( C624 C677 ) C624_=_C678( C624 C678 ) C624_=_C679( C624 C679 ) \nC624_=_C680( C624 C680 ) C624_=_C681( C624 C681 ) C624_=_C682( C624 C682 ) C624_=_C683( C624 C683 ) C624_=_C684( C624 C684 ) C624_=_C685( C624 C685 ) \nC624_=_C686( C624 C686 ) C638_=_C652( C638 C652 ) C638_=_C664( C638 C664 ) C638_=_C677( C638 C677 ) C638_=_C678( C638 C678 ) C638_=_C679( C638 C679 ) \nC638_=_C680( C638 C680 ) C638_=_C681( C638 C681 ) C638_=_C682( C638 C682 ) C638_=_C683( C638 C683 ) C638_=_C684( C638 C684 ) C638_=_C685( C638 C685 ) \nC638_=_C686( C638 C686 ) C652_=_C664( C652 C664 ) C652_=_C677( C652 C677 ) C652_=_C678( C652 C678 ) C652_=_C679( C652 C679 ) C652_=_C680( C652 C680 ) \nC652_=_C681( C652 C681 ) C652_=_C682( C652 C682 ) C652_=_C683( C652 C683 ) C652_=_C684( C652 C684 ) C652_=_C685( C652 C685 ) C652_=_C686( C652 C686 ) \nC664_=_C677( C664 C677 ) C664_=_C678( C664 C678 ) C664_=_C679( C664 C679 ) C664_=_C680( C664 C680 ) C664_=_C681( C664 C681 ) C664_=_C682( C664 C682 ) \nC664_=_C683( C664 C683 ) C664_=_C684( C664 C684 ) C664_=_C685( C664 C685 ) C664_=_C686( C664 C686 ) C677_=_C678( C677 C678 ) C677_=_C679( C677 C679 ) \nC677_=_C680( C677 C680 ) C677_=_C681( C677 C681 ) C677_=_C682( C677 C682 ) C677_=_C683( C677 C683 ) C677_=_C684( C677 C684 ) C677_=_C685( C677 C685 ) \nC677_=_C686( C677 C686 ) C678_=_C679( C678 C679 ) C678_=_C680( C678 C680 ) C678_=_C681( C678 C681 ) C678_=_C682( C678 C682 ) C678_=_C683( C678 C683 ) \nC678_=_C684( C678 C684 ) C678_=_C685( C678 C685 ) C678_=_C686( C678 C686 ) C679_=_C680( C679 C680 ) C679_=_C681( C679 C681 ) C679_=_C682( C679 C682 ) \nC679_=_C683( C679 C683 ) C679_=_C684( C679 C684 ) C679_=_C685( C679 C685 ) C679_=_C686( C679 C686 ) C680_=_C681( C680 C681 ) C680_=_C682( C680 C682 ) \nC680_=_C683( C680 C683 ) C680_=_C684( C680 C684 ) C680_=_C685( C680 C685 ) C680_=_C686( C680 C686 ) C681_=_C682( C681 C682 ) C681_=_C683( C681 C683 ) \nC681_=_C684( C681 C684 ) C681_=_C685( C681 C685 ) C681_=_C686( C681 C686 ) C682_=_C683( C682 C683 ) C682_=_C684( C682 C684 ) C682_=_C685( C682 C685 ) \nC682_=_C686( C682 C686 ) C683_=_C684( C683 C684 ) C683_=_C685( C683 C685 ) C683_=_C686( C683 C686 ) C684_=_C685( C684 C685 ) C684_=_C686( C684 C686 ) \nC685_=_C686( C685 C686 ) "];11-&gt;21[label="132: C4 C7 C19 C25 C43 \nC56 C62 C77 C80 C93 C112 \nC115 C128 C134 C147 C150 C162 \nC168 C181 C182 C184 C185 C186 \nC187 C188 C189 C190 C191 C192 \nC193 C194 C195 C197 C198 C199 \nC200 C202 C203 C204 C205 C206 \nC207 C208 C209 C210 C211 C212 \nC214 C226 C232 C245 C258 C264 \nC275 C276 C277 C278 C279 C280 \nC281 C282 C283 C284 C285 C287 \nC288 C289 C290 C291 C293 C294 \nC295 C296 C297 C298 C299 C300 \nC301 C302 C314 C320 C343 C348 \nC367 C373 C394 C399 C419 C425 \nC443 C449 C467 C473 C489 C495 \nC511 C517 C532 C537 C551 C557 \nC575 C588 C589 C590 C591 C592 \nC594 C595 C596 C597 C598 C599 \nC600 C601 C602 C603 C608 C624 \nC638 C652 C664 C677 C678 C679 \nC680 C681 C682 C683 C684 C685 \nC686 \n2294: C4_=_C7 ,C4_=_C19 ,C4_=_C25 ,C4_=_C77 ,C4_=_C112 ,\nC4_=_C147 ,C4_=_C181 ,C4_=_C182 ,C4_=_C184 ,C4_=_C185 ,C4_=_C186 ,\nC4_=_C187 ,C4_=_C188 ,C4_=_C189 ,C4_=_C190 ,C4_=_C191 ,C4_=_C192 ,\nC4_=_C193 ,C4_=_C194 ,C4_=_C195 ,C4_=_C197 ,C4_=_C198 ,C4_=_C199 ,\nC4_=_C200 ,C4_=_C202 ,C4_=_C203 ,C4_=_C204 ,C4_=_C205 ,C4_=_C206 ,\nC4_=_C207 ,C4_=_C208 ,C4_=_C209 ,C4_=_C210 ,C4_=_C211 ,C4_=_C212 ,\nC7_=_C19 ,C7_=_C25 ,C7_=_C43 ,C7_=_C80 ,C7_=_C115 ,C7_=_C150</w:t>
      </w:r>
    </w:p>
    <w:p>
      <w:pPr>
        <w:pStyle w:val="PreformattedText"/>
        <w:bidi w:val="0"/>
        <w:spacing w:before="0" w:after="0"/>
        <w:jc w:val="left"/>
        <w:rPr/>
      </w:pPr>
      <w:r>
        <w:rPr/>
        <w:t xml:space="preserve"> </w:t>
      </w:r>
      <w:r>
        <w:rPr/>
        <w:t>,\nC7_=_C214 ,C7_=_C245 ,C7_=_C275 ,C7_=_C276 ,C7_=_C277 ,C7_=_C278 ,\nC7_=_C279 ,C7_=_C280 ,C7_=_C281 ,C7_=_C282 ,C7_=_C283 ,C7_=_C284 ,\nC7_=_C285 ,C7_=_C287 ,C7_=_C288 ,C7_=_C289 ,C7_=_C290 ,C7_=_C291 ,\nC7_=_C293 ,C7_=_C294 ,C7_=_C295 ,C7_=_C296 ,C7_=_C297 ,C7_=_C298 ,\nC7_=_C299 ,C7_=_C300 ,C7_=_C301 ,C7_=_C302 ,C19_=_C25 ,C19_=_C56 ,\nC19_=_C93 ,C19_=_C128 ,C19_=_C162 ,C19_=_C226 ,C19_=_C258 ,C19_=_C314 ,\nC19_=_C343 ,C19_=_C367 ,C19_=_C394 ,C19_=_C419 ,C19_=_C443 ,C19_=_C467 ,\nC19_=_C489 ,C19_=_C511 ,C19_=_C532 ,C19_=_C551 ,C19_=_C588 ,C19_=_C589 ,\nC19_=_C590 ,C19_=_C591 ,C19_=_C592 ,C19_=_C594 ,C19_=_C595 ,C19_=_C596 ,\nC19_=_C597 ,C19_=_C598 ,C19_=_C599 ,C19_=_C600 ,C19_=_C601 ,C19_=_C602 ,\nC19_=_C603 ,C25_=_C62 ,C25_=_C134 ,C25_=_C168 ,C25_=_C232 ,C25_=_C264 ,\nC25_=_C320 ,C25_=_C348 ,C25_=_C373 ,C25_=_C399 ,C25_=_C425 ,C25_=_C449 ,\nC25_=_C473 ,C25_=_C495 ,C25_=_C517 ,C25_=_C537 ,C25_=_C557 ,C25_=_C575 ,\nC25_=_C608 ,C25_=_C624 ,C25_=_C638 ,C25_=_C652 ,C25_=_C664 ,C25_=_C677 ,\nC25_=_C678 ,C25_=_C679 ,C25_=_C680 ,C25_=_C681 ,C25_=_C682 ,C25_=_C683 ,\nC25_=_C684 ,C25_=_C685 ,C25_=_C686 ,C43_=_C56 ,C43_=_C62 ,C43_=_C80 ,\nC43_=_C115 ,C43_=_C150 ,C43_=_C214 ,C43_=_C245 ,C43_=_C275 ,C43_=_C276 ,\nC43_=_C277 ,C43_=_C278 ,C43_=_C279 ,C43_=_C280 ,C43_=_C281 ,C43_=_C282 ,\nC43_=_C283 ,C43_=_C284 ,C43_=_C285 ,C43_=_C287 ,C43_=_C288 ,C43_=_C289 ,\nC43_=_C290 ,C43_=_C291 ,C43_=_C293 ,C43_=_C294 ,C43_=_C295 ,C43_=_C296 ,\nC43_=_C297 ,C43_=_C298 ,C43_=_C299 ,C43_=_C300 ,C43_=_C301 ,C43_=_C302 ,\nC56_=_C62 ,C56_=_C93 ,C56_=_C128 ,C56_=_C162 ,C56_=_C226 ,C56_=_C258 ,\nC56_=_C314 ,C56_=_C343 ,C56_=_C367 ,C56_=_C394 ,C56_=_C419 ,C56_=_C443 ,\nC56_=_C467 ,C56_=_C489 ,C56_=_C511 ,C56_=_C532 ,C56_=_C551 ,C56_=_C588 ,\nC56_=_C589 ,C56_=_C590 ,C56_=_C591 ,C56_=_C592 ,C56_=_C594 ,C56_=_C595 ,\nC56_=_C596 ,C56_=_C597 ,C56_=_C598 ,C56_=_C599 ,C56_=_C600 ,C56_=_C601 ,\nC56_=_C602 ,C56_=_C603 ,C62_=_C134 ,C62_=_C168 ,C62_=_C232 ,C62_=_C264 ,\nC62_=_C320 ,C62_=_C348 ,C62_=_C373 ,C62_=_C399 ,C62_=_C425 ,C62_=_C449 ,\nC62_=_C473 ,C62_=_C495 ,C62_=_C517 ,C62_=_C537 ,C62_=_C557 ,C62_=_C575 ,\nC62_=_C608 ,C62_=_C624 ,C62_=_C638 ,C62_=_C652 ,C62_=_C664 ,C62_=_C677 ,\nC62_=_C678 ,C62_=_C679 ,C62_=_C680 ,C62_=_C681 ,C62_=_C682 ,C62_=_C683 ,\nC62_=_C684 ,C62_=_C685 ,C62_=_C686 ,C77_=_C80 ,C77_=_C93 ,C77_=_C112 ,\nC77_=_C147 ,C77_=_C181 ,C77_=_C182 ,C77_=_C184 ,C77_=_C185 ,C77_=_C186 ,\nC77_=_C187 ,C77_=_C188 ,C77_=_C189 ,C77_=_C190 ,C77_=_C191 ,C77_=_C192 ,\nC77_=_C193 ,C77_=_C194 ,C77_=_C195 ,C77_=_C197 ,C77_=_C198 ,C77_=_C199 ,\nC77_=_C200 ,C77_=_C202 ,C77_=_C203 ,C77_=_C204 ,C77_=_C205 ,C77_=_C206 ,\nC77_=_C207 ,C77_=_C208 ,C77_=_C209 ,C77_=_C210 ,C77_=_C211 ,C77_=_C212 ,\nC80_=_C93 ,C80_=_C115 ,C80_=_C150 ,C80_=_C214 ,C80_=_C245 ,C80_=_C275 ,\nC80_=_C276 ,C80_=_C277 ,C80_=_C278 ,C80_=_C279 ,C80_=_C280 ,C80_=_C281 ,\nC80_=_C282 ,C80_=_C283 ,C80_=_C284 ,C80_=_C285 ,C80_=_C287 ,C80_=_C288 ,\nC80_=_C289 ,C80_=_C290 ,C80_=_C291 ,C80_=_C293 ,C80_=_C294 ,C80_=_C295 ,\nC80_=_C296 ,C80_=_C297 ,C80_=_C298 ,C80_=_C299 ,C80_=_C300 ,C80_=_C301 ,\nC80_=_C302 ,C93_=_C128 ,C93_=_C162 ,C93_=_C226 ,C93_=_C258 ,C93_=_C314 ,\nC93_=_C343 ,C93_=_C367 ,C93_=_C394 ,C93_=_C419 ,C93_=_C443 ,C93_=_C467 ,\nC93_=_C489 ,C93_=_C511 ,C93_=_C532 ,C93_=_C551 ,C93_=_C588 ,C93_=_C589 ,\nC93_=_C590 ,C93_=_C591 ,C93_=_C592 ,C93_=_C594 ,C93_=_C595 ,C93_=_C596 ,\nC93_=_C597 ,C93_=_C598 ,C93_=_C599 ,C93_=_C600 ,C93_=_C601 ,C93_=_C602 ,\nC93_=_C603 ,C112_=_C115 ,C112_=_C128 ,C112_=_C134 ,C112_=_C147 ,C112_=_C181 ,\nC112_=_C182 ,C112_=_C184 ,C112_=_C185 ,C112_=_C186 ,C112_=_C187 ,C112_=_C188 ,\nC112_=_C189 ,C112_=_C190 ,C112_=_C191 ,C112_=_C192 ,C112_=_C193 ,C112_=_C194 ,\nC112_=_C195 ,C112_=_C197 ,C112_=_C198 ,C112_=_C199 ,C112_=_C200 ,C112_=_C202 ,\nC112_=_C203 ,C112_=_C204 ,C112_=_C205 ,C112_=_C206 ,C112_=_C207 ,C112_=_C208 ,\nC112_=_C209 ,C112_=_C210 ,C112_=_C211 ,C112_=_C212 ,C115_=_C128 ,C115_=_C134 ,\nC115_=_C150 ,C115_=_C214 ,C115_=_C245 ,C115_=_C275 ,C115_=_C276 ,C115_=_C277 ,\nC115_=_C278 ,C115_=_C279 ,C115_=_C280 ,C115_=_C281 ,C115_=_C282 ,C115_=_C283 ,\nC115_=_C284 ,C115_=_C285 ,C115_=_C287 ,C115_=_C288 ,C115_=_C289 ,C115_=_C290 ,\nC115_=_C291 ,C115_=_C293 ,C115_=_C294 ,C115_=_C295 ,C115_=_C296 ,C115_=_C297 ,\nC115_=_C298 ,C115_=_C299 ,C115_=_C300 ,C115_=_C301 ,C115_=_C302 ,C128_=_C134 ,\nC128_=_C162 ,C128_=_C226 ,C128_=_C258 ,C128_=_C314 ,C128_=_C343 ,C128_=_C367 ,\nC128_=_C394 ,C128_=_C419 ,C128_=_C443 ,C128_=_C467 ,C128_=_C489 ,C128_=_C511 ,\nC128_=_C532 ,C128_=_C551 ,C128_=_C588 ,C128_=_C589 ,C128_=_C590 ,C128_=_C591 ,\nC128_=_C592 ,C128_=_C594 ,C128_=_C595 ,C128_=_C596 ,C128_=_C597 ,C128_=_C598 ,\nC128_=_C599 ,C128_=_C600 ,C128_=_C601 ,C128_=_C602 ,C128_=_C603 ,C134_=_C168 ,\nC134_=_C232 ,C134_=_C264 ,C134_=_C320 ,C134_=_C348 ,C134_=_C373 ,C134_=_C399 ,\nC134_=_C425 ,C134_=_C449 ,C134_=_C473 ,C134_=_C495 ,C134_=_C517 ,C134_=_C537 ,\nC134_=_C557 ,C134_=_C575 ,C134_=_C608 ,C134_=_C624 ,C134_=_C638 ,C134_=_C652 ,\nC134_=_C664 ,C134_=_C677 ,C134_=_C678 ,C134_=_C679 ,C134_=_C680 ,C134_=_C681 ,\nC134_=_C682 ,C134_=_C683 ,C134_=_C684 ,C134_=_C685 ,C134_=_C686 ,C147_=_C150 ,\nC147_=_C162 ,C147_=_C168 ,C147_=_C181 ,C147_=_C182 ,C147_=_C184 ,C147_=_C185 ,\nC147_=_C186 ,C147_=_C187 ,C147_=_C188 ,C147_=_C189 ,C147_=_C190 ,C147_=_C191 ,\nC147_=_C192 ,C147_=_C193 ,C147_=_C194 ,C147_=_C195 ,C147_=_C197 ,C147_=_C198 ,\nC147_=_C199 ,C147_=_C200 ,C147_=_C202 ,C147_=_C203 ,C147_=_C204 ,C147_=_C205 ,\nC147_=_C206 ,C147_=_C207 ,C147_=_C208 ,C147_=_C209 ,C147_=_C210 ,C147_=_C211 ,\nC147_=_C212 ,C150_=_C162 ,C150_=_C168 ,C150_=_C214 ,C150_=_C245 ,C150_=_C275 ,\nC150_=_C276 ,C150_=_C277 ,C150_=_C278 ,C150_=_C279 ,C150_=_C280 ,C150_=_C281 ,\nC150_=_C282 ,C150_=_C283 ,C150_=_C284 ,C150_=_C285 ,C150_=_C287 ,C150_=_C288 ,\nC150_=_C289 ,C150_=_C290 ,C150_=_C291 ,C150_=_C293 ,C150_=_C294 ,C150_=_C295 ,\nC150_=_C296 ,C150_=_C297 ,C150_=_C298 ,C150_=_C299 ,C150_=_C300 ,C150_=_C301 ,\nC150_=_C302 ,C162_=_C168 ,C162_=_C226 ,C162_=_C258 ,C162_=_C314 ,C162_=_C343 ,\nC162_=_C367 ,C162_=_C394 ,C162_=_C419 ,C162_=_C443 ,C162_=_C467 ,C162_=_C489 ,\nC162_=_C511 ,C162_=_C532 ,C162_=_C551 ,C162_=_C588 ,C162_=_C589 ,C162_=_C590 ,\nC162_=_C591 ,C162_=_C592 ,C162_=_C594 ,C162_=_C595 ,C162_=_C596 ,C162_=_C597 ,\nC162_=_C598 ,C162_=_C599 ,C162_=_C600 ,C162_=_C601 ,C162_=_C602 ,C162_=_C603 ,\nC168_=_C232 ,C168_=_C264 ,C168_=_C320 ,C168_=_C348 ,C168_=_C373 ,C168_=_C399 ,\nC168_=_C425 ,C168_=_C449 ,C168_=_C473 ,C168_=_C495 ,C168_=_C517 ,C168_=_C537 ,\nC168_=_C557 ,C168_=_C575 ,C168_=_C608 ,C168_=_C624 ,C168_=_C638 ,C168_=_C652 ,\nC168_=_C664 ,C168_=_C677 ,C168_=_C678 ,C168_=_C679 ,C168_=_C680 ,C168_=_C681 ,\nC168_=_C682 ,C168_=_C683 ,C168_=_C684 ,C168_=_C685 ,C168_=_C686 ,C181_=_C182 ,\nC181_=_C184 ,C181_=_C185 ,C181_=_C186 ,C181_=_C187 ,C181_=_C188 ,C181_=_C189 ,\nC181_=_C190 ,C181_=_C191 ,C181_=_C192 ,C181_=_C193 ,C181_=_C194 ,C181_=_C195 ,\nC181_=_C197 ,C181_=_C198 ,C181_=_C199 ,C181_=_C200 ,C181_=_C202 ,C181_=_C203 ,\nC181_=_C204 ,C181_=_C205 ,C181_=_C206 ,C181_=_C207 ,C181_=_C208 ,C181_=_C209 ,\nC181_=_C210 ,C181_=_C211 ,C181_=_C212 ,C181_=_C214 ,C181_=_C226 ,C181_=_C232 ,\nC182_=_C184 ,C182_=_C185 ,C182_=_C186 ,C182_=_C187 ,C182_=_C188 ,C182_=_C189 ,\nC182_=_C190 ,C182_=_C191 ,C182_=_C192 ,C182_=_C193 ,C182_=_C194 ,C182_=_C195 ,\nC182_=_C197 ,C182_=_C198 ,C182_=_C199 ,C182_=_C200 ,C182_=_C202 ,C182_=_C203 ,\nC182_=_C204 ,C182_=_C205 ,C182_=_C206 ,C182_=_C207 ,C182_=_C208 ,C182_=_C209 ,\nC182_=_C210 ,C182_=_C211 ,C182_=_C212 ,C182_=_C245 ,C182_=_C258 ,C182_=_C264 ,\nC184_=_C185 ,C184_=_C186 ,C184_=_C187 ,C184_=_C188 ,C184_=_C189 ,C184_=_C190 ,\nC184_=_C191 ,C184_=_C192 ,C184_=_C193 ,C184_=_C194 ,C184_=_C195 ,C184_=_C197 ,\nC184_=_C198 ,C184_=_C199 ,C184_=_C200 ,C184_=_C202 ,C184_=_C203 ,C184_=_C204 ,\nC184_=_C205 ,C184_=_C206 ,C184_=_C207 ,C184_=_C208 ,C184_=_C209 ,C184_=_C210 ,\nC184_=_C211 ,C184_=_C212 ,C184_=_C275 ,C184_=_C314 ,C184_=_C320 ,C185_=_C186 ,\nC185_=_C187 ,C185_=_C188 ,C185_=_C189 ,C185_=_C190 ,C185_=_C191 ,C185_=_C192 ,\nC185_=_C193 ,C185_=_C194 ,C185_=_C195 ,C185_=_C197 ,C185_=_C198 ,C185_=_C199 ,\nC185_=_C200 ,C185_=_C202 ,C185_=_C203 ,C185_=_C204 ,C185_=_C205 ,C185_=_C206 ,\nC185_=_C207 ,C185_=_C208 ,C185_=_C209 ,C185_=_C210 ,C185_=_C211 ,C185_=_C212 ,\nC185_=_C276 ,C185_=_C343 ,C185_=_C348 ,C186_=_C187 ,C186_=_C188 ,C186_=_C189 ,\nC186_=_C190 ,C186_=_C191 ,C186_=_C192 ,C186_=_C193 ,C186_=_C194 ,C186_=_C195 ,\nC186_=_C197 ,C186_=_C198 ,C186_=_C199 ,C186_=_C200 ,C186_=_C202 ,C186_=_C203 ,\nC186_=_C204 ,C186_=_C205 ,C186_=_C206 ,C186_=_C207 ,C186_=_C208 ,C186_=_C209 ,\nC186_=_C210 ,C186_=_C211 ,C186_=_C212 ,C186_=_C277 ,C186_=_C367 ,C186_=_C373 ,\nC187_=_C188 ,C187_=_C189 ,C187_=_C190 ,C187_=_C191 ,C187_=_C192 ,C187_=_C193 ,\nC187_=_C194 ,C187_=_C195 ,C187_=_C197 ,C187_=_C198 ,C187_=_C199 ,C187_=_C200 ,\nC187_=_C202 ,C187_=_C203 ,C187_=_C204 ,C187_=_C205 ,C187_=_C206 ,C187_=_C207 ,\nC187_=_C208 ,C187_=_C209 ,C187_=_C210 ,C187_=_C211 ,C187_=_C212 ,C187_=_C278 ,\nC187_=_C394 ,C187_=_C399 ,C188_=_C189 ,C188_=_C190 ,C188_=_C191 ,C188_=_C192 ,\nC188_=_C193 ,C188_=_C194 ,C188_=_C195 ,C188_=_C197 ,C188_=_C198 ,C188_=_C199 ,\nC188_=_C200 ,C188_=_C202 ,C188_=_C203 ,C188_=_C204 ,C188_=_C205 ,C188_=_C206 ,\nC188_=_C207 ,C188_=_C208 ,C188_=_C209 ,C188_=_C210 ,C188_=_C211 ,C188_=_C212 ,\nC188_=_C279 ,C188_=_C419 ,C188_=_C425 ,C189_=_C190 ,C189_=_C191 ,C189_=_C192 ,\nC189_=_C193 ,C189_=_C194 ,C189_=_C195 ,C189_=_C197 ,C189_=_C198 ,C189_=_C199 ,\nC189_=_C200 ,C189_=_C202 ,C189_=_C203 ,C189_=_C204 ,C189_=_C205 ,C189_=_C206 ,\nC189_=_C207 ,C189_=_C208 ,C189_=_C209 ,C189_=_C210 ,C189_=_C211 ,C189_=_C212 ,\nC189_=_C280 ,C189_=_C443 ,C189_=_C449 ,C190_=_C191 ,C190_=_C192 ,C190_=_C193 ,\nC190_=_C194 ,C190_=_C195 ,C190_=_C197 ,C190_=_C198 ,C190_=_C199 ,C190_=_C200 ,\nC190_=_C202 ,C190_=_C203 ,C190_=_C204 ,C190_=_C205 ,C190_=_C206 ,C190_=_C207 ,\nC190_=_C208 ,C190_=_C209 ,C190_=_C210 ,C190_=_C211 ,C190_=_C212</w:t>
      </w:r>
    </w:p>
    <w:p>
      <w:pPr>
        <w:pStyle w:val="PreformattedText"/>
        <w:bidi w:val="0"/>
        <w:spacing w:before="0" w:after="0"/>
        <w:jc w:val="left"/>
        <w:rPr/>
      </w:pPr>
      <w:r>
        <w:rPr/>
        <w:t xml:space="preserve"> </w:t>
      </w:r>
      <w:r>
        <w:rPr/>
        <w:t>,C190_=_C281 ,\nC190_=_C467 ,C190_=_C473 ,C191_=_C192 ,C191_=_C193 ,C191_=_C194 ,C191_=_C195 ,\nC191_=_C197 ,C191_=_C198 ,C191_=_C199 ,C191_=_C200 ,C191_=_C202 ,C191_=_C203 ,\nC191_=_C204 ,C191_=_C205 ,C191_=_C206 ,C191_=_C207 ,C191_=_C208 ,C191_=_C209 ,\nC191_=_C210 ,C191_=_C211 ,C191_=_C212 ,C191_=_C282 ,C191_=_C489 ,C191_=_C495 ,\nC192_=_C193 ,C192_=_C194 ,C192_=_C195 ,C192_=_C197 ,C192_=_C198 ,C192_=_C199 ,\nC192_=_C200 ,C192_=_C202 ,C192_=_C203 ,C192_=_C204 ,C192_=_C205 ,C192_=_C206 ,\nC192_=_C207 ,C192_=_C208 ,C192_=_C209 ,C192_=_C210 ,C192_=_C211 ,C192_=_C212 ,\nC192_=_C283 ,C192_=_C511 ,C192_=_C517 ,C193_=_C194 ,C193_=_C195 ,C193_=_C197 ,\nC193_=_C198 ,C193_=_C199 ,C193_=_C200 ,C193_=_C202 ,C193_=_C203 ,C193_=_C204 ,\nC193_=_C205 ,C193_=_C206 ,C193_=_C207 ,C193_=_C208 ,C193_=_C209 ,C193_=_C210 ,\nC193_=_C211 ,C193_=_C212 ,C193_=_C532 ,C193_=_C537 ,C194_=_C195 ,C194_=_C197 ,\nC194_=_C198 ,C194_=_C199 ,C194_=_C200 ,C194_=_C202 ,C194_=_C203 ,C194_=_C204 ,\nC194_=_C205 ,C194_=_C206 ,C194_=_C207 ,C194_=_C208 ,C194_=_C209 ,C194_=_C210 ,\nC194_=_C211 ,C194_=_C212 ,C194_=_C284 ,C194_=_C551 ,C194_=_C557 ,C195_=_C197 ,\nC195_=_C198 ,C195_=_C199 ,C195_=_C200 ,C195_=_C202 ,C195_=_C203 ,C195_=_C204 ,\nC195_=_C205 ,C195_=_C206 ,C195_=_C207 ,C195_=_C208 ,C195_=_C209 ,C195_=_C210 ,\nC195_=_C211 ,C195_=_C212 ,C195_=_C285 ,C195_=_C575 ,C197_=_C198 ,C197_=_C199 ,\nC197_=_C200 ,C197_=_C202 ,C197_=_C203 ,C197_=_C204 ,C197_=_C205 ,C197_=_C206 ,\nC197_=_C207 ,C197_=_C208 ,C197_=_C209 ,C197_=_C210 ,C197_=_C211 ,C197_=_C212 ,\nC197_=_C287 ,C197_=_C588 ,C197_=_C608 ,C198_=_C199 ,C198_=_C200 ,C198_=_C202 ,\nC198_=_C203 ,C198_=_C204 ,C198_=_C205 ,C198_=_C206 ,C198_=_C207 ,C198_=_C208 ,\nC198_=_C209 ,C198_=_C210 ,C198_=_C211 ,C198_=_C212 ,C198_=_C288 ,C198_=_C589 ,\nC198_=_C624 ,C199_=_C200 ,C199_=_C202 ,C199_=_C203 ,C199_=_C204 ,C199_=_C205 ,\nC199_=_C206 ,C199_=_C207 ,C199_=_C208 ,C199_=_C209 ,C199_=_C210 ,C199_=_C211 ,\nC199_=_C212 ,C199_=_C289 ,C199_=_C590 ,C199_=_C638 ,C200_=_C202 ,C200_=_C203 ,\nC200_=_C204 ,C200_=_C205 ,C200_=_C206 ,C200_=_C207 ,C200_=_C208 ,C200_=_C209 ,\nC200_=_C210 ,C200_=_C211 ,C200_=_C212 ,C200_=_C291 ,C200_=_C592 ,C200_=_C664 ,\nC202_=_C203 ,C202_=_C204 ,C202_=_C205 ,C202_=_C206 ,C202_=_C207 ,C202_=_C208 ,\nC202_=_C209 ,C202_=_C210 ,C202_=_C211 ,C202_=_C212 ,C202_=_C293 ,C202_=_C677 ,\nC203_=_C204 ,C203_=_C205 ,C203_=_C206 ,C203_=_C207 ,C203_=_C208 ,C203_=_C209 ,\nC203_=_C210 ,C203_=_C211 ,C203_=_C212 ,C203_=_C295 ,C203_=_C595 ,C203_=_C679 ,\nC204_=_C205 ,C204_=_C206 ,C204_=_C207 ,C204_=_C208 ,C204_=_C209 ,C204_=_C210 ,\nC204_=_C211 ,C204_=_C212 ,C204_=_C296 ,C204_=_C596 ,C204_=_C680 ,C205_=_C206 ,\nC205_=_C207 ,C205_=_C208 ,C205_=_C209 ,C205_=_C210 ,C205_=_C211 ,C205_=_C212 ,\nC205_=_C297 ,C205_=_C597 ,C205_=_C681 ,C206_=_C207 ,C206_=_C208 ,C206_=_C209 ,\nC206_=_C210 ,C206_=_C211 ,C206_=_C212 ,C206_=_C298 ,C206_=_C598 ,C206_=_C682 ,\nC207_=_C208 ,C207_=_C209 ,C207_=_C210 ,C207_=_C211 ,C207_=_C212 ,C207_=_C599 ,\nC207_=_C683 ,C208_=_C209 ,C208_=_C210 ,C208_=_C211 ,C208_=_C212 ,C208_=_C299 ,\nC208_=_C600 ,C208_=_C684 ,C209_=_C210 ,C209_=_C211 ,C209_=_C212 ,C209_=_C300 ,\nC209_=_C601 ,C209_=_C685 ,C210_=_C211 ,C210_=_C212 ,C210_=_C301 ,C210_=_C602 ,\nC210_=_C686 ,C211_=_C212 ,C211_=_C603 ,C212_=_C302 ,C214_=_C226 ,C214_=_C232 ,\nC214_=_C245 ,C214_=_C275 ,C214_=_C276 ,C214_=_C277 ,C214_=_C278 ,C214_=_C279 ,\nC214_=_C280 ,C214_=_C281 ,C214_=_C282 ,C214_=_C283 ,C214_=_C284 ,C214_=_C285 ,\nC214_=_C287 ,C214_=_C288 ,C214_=_C289 ,C214_=_C290 ,C214_=_C291 ,C214_=_C293 ,\nC214_=_C294 ,C214_=_C295 ,C214_=_C296 ,C214_=_C297 ,C214_=_C298 ,C214_=_C299 ,\nC214_=_C300 ,C214_=_C301 ,C214_=_C302 ,C226_=_C232 ,C226_=_C258 ,C226_=_C314 ,\nC226_=_C343 ,C226_=_C367 ,C226_=_C394 ,C226_=_C419 ,C226_=_C443 ,C226_=_C467 ,\nC226_=_C489 ,C226_=_C511 ,C226_=_C532 ,C226_=_C551 ,C226_=_C588 ,C226_=_C589 ,\nC226_=_C590 ,C226_=_C591 ,C226_=_C592 ,C226_=_C594 ,C226_=_C595 ,C226_=_C596 ,\nC226_=_C597 ,C226_=_C598 ,C226_=_C599 ,C226_=_C600 ,C226_=_C601 ,C226_=_C602 ,\nC226_=_C603 ,C232_=_C264 ,C232_=_C320 ,C232_=_C348 ,C232_=_C373 ,C232_=_C399 ,\nC232_=_C425 ,C232_=_C449 ,C232_=_C473 ,C232_=_C495 ,C232_=_C517 ,C232_=_C537 ,\nC232_=_C557 ,C232_=_C575 ,C232_=_C608 ,C232_=_C624 ,C232_=_C638 ,C232_=_C652 ,\nC232_=_C664 ,C232_=_C677 ,C232_=_C678 ,C232_=_C679 ,C232_=_C680 ,C232_=_C681 ,\nC232_=_C682 ,C232_=_C683 ,C232_=_C684 ,C232_=_C685 ,C232_=_C686 ,C245_=_C258 ,\nC245_=_C264 ,C245_=_C275 ,C245_=_C276 ,C245_=_C277 ,C245_=_C278 ,C245_=_C279 ,\nC245_=_C280 ,C245_=_C281 ,C245_=_C282 ,C245_=_C283 ,C245_=_C284 ,C245_=_C285 ,\nC245_=_C287 ,C245_=_C288 ,C245_=_C289 ,C245_=_C290 ,C245_=_C291 ,C245_=_C293 ,\nC245_=_C294 ,C245_=_C295 ,C245_=_C296 ,C245_=_C297 ,C245_=_C298 ,C245_=_C299 ,\nC245_=_C300 ,C245_=_C301 ,C245_=_C302 ,C258_=_C264 ,C258_=_C314 ,C258_=_C343 ,\nC258_=_C367 ,C258_=_C394 ,C258_=_C419 ,C258_=_C443 ,C258_=_C467 ,C258_=_C489 ,\nC258_=_C511 ,C258_=_C532 ,C258_=_C551 ,C258_=_C588 ,C258_=_C589 ,C258_=_C590 ,\nC258_=_C591 ,C258_=_C592 ,C258_=_C594 ,C258_=_C595 ,C258_=_C596 ,C258_=_C597 ,\nC258_=_C598 ,C258_=_C599 ,C258_=_C600 ,C258_=_C601 ,C258_=_C602 ,C258_=_C603 ,\nC264_=_C320 ,C264_=_C348 ,C264_=_C373 ,C264_=_C399 ,C264_=_C425 ,C264_=_C449 ,\nC264_=_C473 ,C264_=_C495 ,C264_=_C517 ,C264_=_C537 ,C264_=_C557 ,C264_=_C575 ,\nC264_=_C608 ,C264_=_C624 ,C264_=_C638 ,C264_=_C652 ,C264_=_C664 ,C264_=_C677 ,\nC264_=_C678 ,C264_=_C679 ,C264_=_C680 ,C264_=_C681 ,C264_=_C682 ,C264_=_C683 ,\nC264_=_C684 ,C264_=_C685 ,C264_=_C686 ,C275_=_C276 ,C275_=_C277 ,C275_=_C278 ,\nC275_=_C279 ,C275_=_C280 ,C275_=_C281 ,C275_=_C282 ,C275_=_C283 ,C275_=_C284 ,\nC275_=_C285 ,C275_=_C287 ,C275_=_C288 ,C275_=_C289 ,C275_=_C290 ,C275_=_C291 ,\nC275_=_C293 ,C275_=_C294 ,C275_=_C295 ,C275_=_C296 ,C275_=_C297 ,C275_=_C298 ,\nC275_=_C299 ,C275_=_C300 ,C275_=_C301 ,C275_=_C302 ,C275_=_C314 ,C275_=_C320 ,\nC276_=_C277 ,C276_=_C278 ,C276_=_C279 ,C276_=_C280 ,C276_=_C281 ,C276_=_C282 ,\nC276_=_C283 ,C276_=_C284 ,C276_=_C285 ,C276_=_C287 ,C276_=_C288 ,C276_=_C289 ,\nC276_=_C290 ,C276_=_C291 ,C276_=_C293 ,C276_=_C294 ,C276_=_C295 ,C276_=_C296 ,\nC276_=_C297 ,C276_=_C298 ,C276_=_C299 ,C276_=_C300 ,C276_=_C301 ,C276_=_C302 ,\nC276_=_C343 ,C276_=_C348 ,C277_=_C278 ,C277_=_C279 ,C277_=_C280 ,C277_=_C281 ,\nC277_=_C282 ,C277_=_C283 ,C277_=_C284 ,C277_=_C285 ,C277_=_C287 ,C277_=_C288 ,\nC277_=_C289 ,C277_=_C290 ,C277_=_C291 ,C277_=_C293 ,C277_=_C294 ,C277_=_C295 ,\nC277_=_C296 ,C277_=_C297 ,C277_=_C298 ,C277_=_C299 ,C277_=_C300 ,C277_=_C301 ,\nC277_=_C302 ,C277_=_C367 ,C277_=_C373 ,C278_=_C279 ,C278_=_C280 ,C278_=_C281 ,\nC278_=_C282 ,C278_=_C283 ,C278_=_C284 ,C278_=_C285 ,C278_=_C287 ,C278_=_C288 ,\nC278_=_C289 ,C278_=_C290 ,C278_=_C291 ,C278_=_C293 ,C278_=_C294 ,C278_=_C295 ,\nC278_=_C296 ,C278_=_C297 ,C278_=_C298 ,C278_=_C299 ,C278_=_C300 ,C278_=_C301 ,\nC278_=_C302 ,C278_=_C394 ,C278_=_C399 ,C279_=_C280 ,C279_=_C281 ,C279_=_C282 ,\nC279_=_C283 ,C279_=_C284 ,C279_=_C285 ,C279_=_C287 ,C279_=_C288 ,C279_=_C289 ,\nC279_=_C290 ,C279_=_C291 ,C279_=_C293 ,C279_=_C294 ,C279_=_C295 ,C279_=_C296 ,\nC279_=_C297 ,C279_=_C298 ,C279_=_C299 ,C279_=_C300 ,C279_=_C301 ,C279_=_C302 ,\nC279_=_C419 ,C279_=_C425 ,C280_=_C281 ,C280_=_C282 ,C280_=_C283 ,C280_=_C284 ,\nC280_=_C285 ,C280_=_C287 ,C280_=_C288 ,C280_=_C289 ,C280_=_C290 ,C280_=_C291 ,\nC280_=_C293 ,C280_=_C294 ,C280_=_C295 ,C280_=_C296 ,C280_=_C297 ,C280_=_C298 ,\nC280_=_C299 ,C280_=_C300 ,C280_=_C301 ,C280_=_C302 ,C280_=_C443 ,C280_=_C449 ,\nC281_=_C282 ,C281_=_C283 ,C281_=_C284 ,C281_=_C285 ,C281_=_C287 ,C281_=_C288 ,\nC281_=_C289 ,C281_=_C290 ,C281_=_C291 ,C281_=_C293 ,C281_=_C294 ,C281_=_C295 ,\nC281_=_C296 ,C281_=_C297 ,C281_=_C298 ,C281_=_C299 ,C281_=_C300 ,C281_=_C301 ,\nC281_=_C302 ,C281_=_C467 ,C281_=_C473 ,C282_=_C283 ,C282_=_C284 ,C282_=_C285 ,\nC282_=_C287 ,C282_=_C288 ,C282_=_C289 ,C282_=_C290 ,C282_=_C291 ,C282_=_C293 ,\nC282_=_C294 ,C282_=_C295 ,C282_=_C296 ,C282_=_C297 ,C282_=_C298 ,C282_=_C299 ,\nC282_=_C300 ,C282_=_C301 ,C282_=_C302 ,C282_=_C489 ,C282_=_C495 ,C283_=_C284 ,\nC283_=_C285 ,C283_=_C287 ,C283_=_C288 ,C283_=_C289 ,C283_=_C290 ,C283_=_C291 ,\nC283_=_C293 ,C283_=_C294 ,C283_=_C295 ,C283_=_C296 ,C283_=_C297 ,C283_=_C298 ,\nC283_=_C299 ,C283_=_C300 ,C283_=_C301 ,C283_=_C302 ,C283_=_C511 ,C283_=_C517 ,\nC284_=_C285 ,C284_=_C287 ,C284_=_C288 ,C284_=_C289 ,C284_=_C290 ,C284_=_C291 ,\nC284_=_C293 ,C284_=_C294 ,C284_=_C295 ,C284_=_C296 ,C284_=_C297 ,C284_=_C298 ,\nC284_=_C299 ,C284_=_C300 ,C284_=_C301 ,C284_=_C302 ,C284_=_C551 ,C284_=_C557 ,\nC285_=_C287 ,C285_=_C288 ,C285_=_C289 ,C285_=_C290 ,C285_=_C291 ,C285_=_C293 ,\nC285_=_C294 ,C285_=_C295 ,C285_=_C296 ,C285_=_C297 ,C285_=_C298 ,C285_=_C299 ,\nC285_=_C300 ,C285_=_C301 ,C285_=_C302 ,C285_=_C575 ,C287_=_C288 ,C287_=_C289 ,\nC287_=_C290 ,C287_=_C291 ,C287_=_C293 ,C287_=_C294 ,C287_=_C295 ,C287_=_C296 ,\nC287_=_C297 ,C287_=_C298 ,C287_=_C299 ,C287_=_C300 ,C287_=_C301 ,C287_=_C302 ,\nC287_=_C588 ,C287_=_C608 ,C288_=_C289 ,C288_=_C290 ,C288_=_C291 ,C288_=_C293 ,\nC288_=_C294 ,C288_=_C295 ,C288_=_C296 ,C288_=_C297 ,C288_=_C298 ,C288_=_C299 ,\nC288_=_C300 ,C288_=_C301 ,C288_=_C302 ,C288_=_C589 ,C288_=_C624 ,C289_=_C290 ,\nC289_=_C291 ,C289_=_C293 ,C289_=_C294 ,C289_=_C295 ,C289_=_C296 ,C289_=_C297 ,\nC289_=_C298 ,C289_=_C299 ,C289_=_C300 ,C289_=_C301 ,C289_=_C302 ,C289_=_C590 ,\nC289_=_C638 ,C290_=_C291 ,C290_=_C293 ,C290_=_C294 ,C290_=_C295 ,C290_=_C296 ,\nC290_=_C297 ,C290_=_C298 ,C290_=_C299 ,C290_=_C300 ,C290_=_C301 ,C290_=_C302 ,\nC290_=_C591 ,C290_=_C652 ,C291_=_C293 ,C291_=_C294 ,C291_=_C295 ,C291_=_C296 ,\nC291_=_C297 ,C291_=_C298 ,C291_=_C299 ,C291_=_C300 ,C291_=_C301 ,C291_=_C302 ,\nC291_=_C592 ,C291_=_C664 ,C293_=_C294 ,C293_=_C295 ,C293_=_C296 ,C293_=_C297 ,\nC293_=_C298 ,C293_=_C299 ,C293_=_C300 ,C293_=_C301 ,C293_=_C302 ,C293_=_C677 ,\nC294_=_C295 ,C294_=_C296 ,C294_=_C297 ,C294_=_C298 ,C294_=_C299 ,C294_=_C300 ,\nC294_=_C301 ,C294_=_C302 ,C294_=_C594 ,C294_=_C678</w:t>
      </w:r>
    </w:p>
    <w:p>
      <w:pPr>
        <w:pStyle w:val="PreformattedText"/>
        <w:bidi w:val="0"/>
        <w:spacing w:before="0" w:after="0"/>
        <w:jc w:val="left"/>
        <w:rPr/>
      </w:pPr>
      <w:r>
        <w:rPr/>
        <w:t xml:space="preserve"> </w:t>
      </w:r>
      <w:r>
        <w:rPr/>
        <w:t>,C295_=_C296 ,C295_=_C297 ,\nC295_=_C298 ,C295_=_C299 ,C295_=_C300 ,C295_=_C301 ,C295_=_C302 ,C295_=_C595 ,\nC295_=_C679 ,C296_=_C297 ,C296_=_C298 ,C296_=_C299 ,C296_=_C300 ,C296_=_C301 ,\nC296_=_C302 ,C296_=_C596 ,C296_=_C680 ,C297_=_C298 ,C297_=_C299 ,C297_=_C300 ,\nC297_=_C301 ,C297_=_C302 ,C297_=_C597 ,C297_=_C681 ,C298_=_C299 ,C298_=_C300 ,\nC298_=_C301 ,C298_=_C302 ,C298_=_C598 ,C298_=_C682 ,C299_=_C300 ,C299_=_C301 ,\nC299_=_C302 ,C299_=_C600 ,C299_=_C684 ,C300_=_C301 ,C300_=_C302 ,C300_=_C601 ,\nC300_=_C685 ,C301_=_C302 ,C301_=_C602 ,C301_=_C686 ,C314_=_C320 ,C314_=_C343 ,\nC314_=_C367 ,C314_=_C394 ,C314_=_C419 ,C314_=_C443 ,C314_=_C467 ,C314_=_C489 ,\nC314_=_C511 ,C314_=_C532 ,C314_=_C551 ,C314_=_C588 ,C314_=_C589 ,C314_=_C590 ,\nC314_=_C591 ,C314_=_C592 ,C314_=_C594 ,C314_=_C595 ,C314_=_C596 ,C314_=_C597 ,\nC314_=_C598 ,C314_=_C599 ,C314_=_C600 ,C314_=_C601 ,C314_=_C602 ,C314_=_C603 ,\nC320_=_C348 ,C320_=_C373 ,C320_=_C399 ,C320_=_C425 ,C320_=_C449 ,C320_=_C473 ,\nC320_=_C495 ,C320_=_C517 ,C320_=_C537 ,C320_=_C557 ,C320_=_C575 ,C320_=_C608 ,\nC320_=_C624 ,C320_=_C638 ,C320_=_C652 ,C320_=_C664 ,C320_=_C677 ,C320_=_C678 ,\nC320_=_C679 ,C320_=_C680 ,C320_=_C681 ,C320_=_C682 ,C320_=_C683 ,C320_=_C684 ,\nC320_=_C685 ,C320_=_C686 ,C343_=_C348 ,C343_=_C367 ,C343_=_C394 ,C343_=_C419 ,\nC343_=_C443 ,C343_=_C467 ,C343_=_C489 ,C343_=_C511 ,C343_=_C532 ,C343_=_C551 ,\nC343_=_C588 ,C343_=_C589 ,C343_=_C590 ,C343_=_C591 ,C343_=_C592 ,C343_=_C594 ,\nC343_=_C595 ,C343_=_C596 ,C343_=_C597 ,C343_=_C598 ,C343_=_C599 ,C343_=_C600 ,\nC343_=_C601 ,C343_=_C602 ,C343_=_C603 ,C348_=_C373 ,C348_=_C399 ,C348_=_C425 ,\nC348_=_C449 ,C348_=_C473 ,C348_=_C495 ,C348_=_C517 ,C348_=_C537 ,C348_=_C557 ,\nC348_=_C575 ,C348_=_C608 ,C348_=_C624 ,C348_=_C638 ,C348_=_C652 ,C348_=_C664 ,\nC348_=_C677 ,C348_=_C678 ,C348_=_C679 ,C348_=_C680 ,C348_=_C681 ,C348_=_C682 ,\nC348_=_C683 ,C348_=_C684 ,C348_=_C685 ,C348_=_C686 ,C367_=_C373 ,C367_=_C394 ,\nC367_=_C419 ,C367_=_C443 ,C367_=_C467 ,C367_=_C489 ,C367_=_C511 ,C367_=_C532 ,\nC367_=_C551 ,C367_=_C588 ,C367_=_C589 ,C367_=_C590 ,C367_=_C591 ,C367_=_C592 ,\nC367_=_C594 ,C367_=_C595 ,C367_=_C596 ,C367_=_C597 ,C367_=_C598 ,C367_=_C599 ,\nC367_=_C600 ,C367_=_C601 ,C367_=_C602 ,C367_=_C603 ,C373_=_C399 ,C373_=_C425 ,\nC373_=_C449 ,C373_=_C473 ,C373_=_C495 ,C373_=_C517 ,C373_=_C537 ,C373_=_C557 ,\nC373_=_C575 ,C373_=_C608 ,C373_=_C624 ,C373_=_C638 ,C373_=_C652 ,C373_=_C664 ,\nC373_=_C677 ,C373_=_C678 ,C373_=_C679 ,C373_=_C680 ,C373_=_C681 ,C373_=_C682 ,\nC373_=_C683 ,C373_=_C684 ,C373_=_C685 ,C373_=_C686 ,C394_=_C399 ,C394_=_C419 ,\nC394_=_C443 ,C394_=_C467 ,C394_=_C489 ,C394_=_C511 ,C394_=_C532 ,C394_=_C551 ,\nC394_=_C588 ,C394_=_C589 ,C394_=_C590 ,C394_=_C591 ,C394_=_C592 ,C394_=_C594 ,\nC394_=_C595 ,C394_=_C596 ,C394_=_C597 ,C394_=_C598 ,C394_=_C599 ,C394_=_C600 ,\nC394_=_C601 ,C394_=_C602 ,C394_=_C603 ,C399_=_C425 ,C399_=_C449 ,C399_=_C473 ,\nC399_=_C495 ,C399_=_C517 ,C399_=_C537 ,C399_=_C557 ,C399_=_C575 ,C399_=_C608 ,\nC399_=_C624 ,C399_=_C638 ,C399_=_C652 ,C399_=_C664 ,C399_=_C677 ,C399_=_C678 ,\nC399_=_C679 ,C399_=_C680 ,C399_=_C681 ,C399_=_C682 ,C399_=_C683 ,C399_=_C684 ,\nC399_=_C685 ,C399_=_C686 ,C419_=_C425 ,C419_=_C443 ,C419_=_C467 ,C419_=_C489 ,\nC419_=_C511 ,C419_=_C532 ,C419_=_C551 ,C419_=_C588 ,C419_=_C589 ,C419_=_C590 ,\nC419_=_C591 ,C419_=_C592 ,C419_=_C594 ,C419_=_C595 ,C419_=_C596 ,C419_=_C597 ,\nC419_=_C598 ,C419_=_C599 ,C419_=_C600 ,C419_=_C601 ,C419_=_C602 ,C419_=_C603 ,\nC425_=_C449 ,C425_=_C473 ,C425_=_C495 ,C425_=_C517 ,C425_=_C537 ,C425_=_C557 ,\nC425_=_C575 ,C425_=_C608 ,C425_=_C624 ,C425_=_C638 ,C425_=_C652 ,C425_=_C664 ,\nC425_=_C677 ,C425_=_C678 ,C425_=_C679 ,C425_=_C680 ,C425_=_C681 ,C425_=_C682 ,\nC425_=_C683 ,C425_=_C684 ,C425_=_C685 ,C425_=_C686 ,C443_=_C449 ,C443_=_C467 ,\nC443_=_C489 ,C443_=_C511 ,C443_=_C532 ,C443_=_C551 ,C443_=_C588 ,C443_=_C589 ,\nC443_=_C590 ,C443_=_C591 ,C443_=_C592 ,C443_=_C594 ,C443_=_C595 ,C443_=_C596 ,\nC443_=_C597 ,C443_=_C598 ,C443_=_C599 ,C443_=_C600 ,C443_=_C601 ,C443_=_C602 ,\nC443_=_C603 ,C449_=_C473 ,C449_=_C495 ,C449_=_C517 ,C449_=_C537 ,C449_=_C557 ,\nC449_=_C575 ,C449_=_C608 ,C449_=_C624 ,C449_=_C638 ,C449_=_C652 ,C449_=_C664 ,\nC449_=_C677 ,C449_=_C678 ,C449_=_C679 ,C449_=_C680 ,C449_=_C681 ,C449_=_C682 ,\nC449_=_C683 ,C449_=_C684 ,C449_=_C685 ,C449_=_C686 ,C467_=_C473 ,C467_=_C489 ,\nC467_=_C511 ,C467_=_C532 ,C467_=_C551 ,C467_=_C588 ,C467_=_C589 ,C467_=_C590 ,\nC467_=_C591 ,C467_=_C592 ,C467_=_C594 ,C467_=_C595 ,C467_=_C596 ,C467_=_C597 ,\nC467_=_C598 ,C467_=_C599 ,C467_=_C600 ,C467_=_C601 ,C467_=_C602 ,C467_=_C603 ,\nC473_=_C495 ,C473_=_C517 ,C473_=_C537 ,C473_=_C557 ,C473_=_C575 ,C473_=_C608 ,\nC473_=_C624 ,C473_=_C638 ,C473_=_C652 ,C473_=_C664 ,C473_=_C677 ,C473_=_C678 ,\nC473_=_C679 ,C473_=_C680 ,C473_=_C681 ,C473_=_C682 ,C473_=_C683 ,C473_=_C684 ,\nC473_=_C685 ,C473_=_C686 ,C489_=_C495 ,C489_=_C511 ,C489_=_C532 ,C489_=_C551 ,\nC489_=_C588 ,C489_=_C589 ,C489_=_C590 ,C489_=_C591 ,C489_=_C592 ,C489_=_C594 ,\nC489_=_C595 ,C489_=_C596 ,C489_=_C597 ,C489_=_C598 ,C489_=_C599 ,C489_=_C600 ,\nC489_=_C601 ,C489_=_C602 ,C489_=_C603 ,C495_=_C517 ,C495_=_C537 ,C495_=_C557 ,\nC495_=_C575 ,C495_=_C608 ,C495_=_C624 ,C495_=_C638 ,C495_=_C652 ,C495_=_C664 ,\nC495_=_C677 ,C495_=_C678 ,C495_=_C679 ,C495_=_C680 ,C495_=_C681 ,C495_=_C682 ,\nC495_=_C683 ,C495_=_C684 ,C495_=_C685 ,C495_=_C686 ,C511_=_C517 ,C511_=_C532 ,\nC511_=_C551 ,C511_=_C588 ,C511_=_C589 ,C511_=_C590 ,C511_=_C591 ,C511_=_C592 ,\nC511_=_C594 ,C511_=_C595 ,C511_=_C596 ,C511_=_C597 ,C511_=_C598 ,C511_=_C599 ,\nC511_=_C600 ,C511_=_C601 ,C511_=_C602 ,C511_=_C603 ,C517_=_C537 ,C517_=_C557 ,\nC517_=_C575 ,C517_=_C608 ,C517_=_C624 ,C517_=_C638 ,C517_=_C652 ,C517_=_C664 ,\nC517_=_C677 ,C517_=_C678 ,C517_=_C679 ,C517_=_C680 ,C517_=_C681 ,C517_=_C682 ,\nC517_=_C683 ,C517_=_C684 ,C517_=_C685 ,C517_=_C686 ,C532_=_C537 ,C532_=_C551 ,\nC532_=_C588 ,C532_=_C589 ,C532_=_C590 ,C532_=_C591 ,C532_=_C592 ,C532_=_C594 ,\nC532_=_C595 ,C532_=_C596 ,C532_=_C597 ,C532_=_C598 ,C532_=_C599 ,C532_=_C600 ,\nC532_=_C601 ,C532_=_C602 ,C532_=_C603 ,C537_=_C557 ,C537_=_C575 ,C537_=_C608 ,\nC537_=_C624 ,C537_=_C638 ,C537_=_C652 ,C537_=_C664 ,C537_=_C677 ,C537_=_C678 ,\nC537_=_C679 ,C537_=_C680 ,C537_=_C681 ,C537_=_C682 ,C537_=_C683 ,C537_=_C684 ,\nC537_=_C685 ,C537_=_C686 ,C551_=_C557 ,C551_=_C588 ,C551_=_C589 ,C551_=_C590 ,\nC551_=_C591 ,C551_=_C592 ,C551_=_C594 ,C551_=_C595 ,C551_=_C596 ,C551_=_C597 ,\nC551_=_C598 ,C551_=_C599 ,C551_=_C600 ,C551_=_C601 ,C551_=_C602 ,C551_=_C603 ,\nC557_=_C575 ,C557_=_C608 ,C557_=_C624 ,C557_=_C638 ,C557_=_C652 ,C557_=_C664 ,\nC557_=_C677 ,C557_=_C678 ,C557_=_C679 ,C557_=_C680 ,C557_=_C681 ,C557_=_C682 ,\nC557_=_C683 ,C557_=_C684 ,C557_=_C685 ,C557_=_C686 ,C575_=_C608 ,C575_=_C624 ,\nC575_=_C638 ,C575_=_C652 ,C575_=_C664 ,C575_=_C677 ,C575_=_C678 ,C575_=_C679 ,\nC575_=_C680 ,C575_=_C681 ,C575_=_C682 ,C575_=_C683 ,C575_=_C684 ,C575_=_C685 ,\nC575_=_C686 ,C588_=_C589 ,C588_=_C590 ,C588_=_C591 ,C588_=_C592 ,C588_=_C594 ,\nC588_=_C595 ,C588_=_C596 ,C588_=_C597 ,C588_=_C598 ,C588_=_C599 ,C588_=_C600 ,\nC588_=_C601 ,C588_=_C602 ,C588_=_C603 ,C588_=_C608 ,C589_=_C590 ,C589_=_C591 ,\nC589_=_C592 ,C589_=_C594 ,C589_=_C595 ,C589_=_C596 ,C589_=_C597 ,C589_=_C598 ,\nC589_=_C599 ,C589_=_C600 ,C589_=_C601 ,C589_=_C602 ,C589_=_C603 ,C589_=_C624 ,\nC590_=_C591 ,C590_=_C592 ,C590_=_C594 ,C590_=_C595 ,C590_=_C596 ,C590_=_C597 ,\nC590_=_C598 ,C590_=_C599 ,C590_=_C600 ,C590_=_C601 ,C590_=_C602 ,C590_=_C603 ,\nC590_=_C638 ,C591_=_C592 ,C591_=_C594 ,C591_=_C595 ,C591_=_C596 ,C591_=_C597 ,\nC591_=_C598 ,C591_=_C599 ,C591_=_C600 ,C591_=_C601 ,C591_=_C602 ,C591_=_C603 ,\nC591_=_C652 ,C592_=_C594 ,C592_=_C595 ,C592_=_C596 ,C592_=_C597 ,C592_=_C598 ,\nC592_=_C599 ,C592_=_C600 ,C592_=_C601 ,C592_=_C602 ,C592_=_C603 ,C592_=_C664 ,\nC594_=_C595 ,C594_=_C596 ,C594_=_C597 ,C594_=_C598 ,C594_=_C599 ,C594_=_C600 ,\nC594_=_C601 ,C594_=_C602 ,C594_=_C603 ,C594_=_C678 ,C595_=_C596 ,C595_=_C597 ,\nC595_=_C598 ,C595_=_C599 ,C595_=_C600 ,C595_=_C601 ,C595_=_C602 ,C595_=_C603 ,\nC595_=_C679 ,C596_=_C597 ,C596_=_C598 ,C596_=_C599 ,C596_=_C600 ,C596_=_C601 ,\nC596_=_C602 ,C596_=_C603 ,C596_=_C680 ,C597_=_C598 ,C597_=_C599 ,C597_=_C600 ,\nC597_=_C601 ,C597_=_C602 ,C597_=_C603 ,C597_=_C681 ,C598_=_C599 ,C598_=_C600 ,\nC598_=_C601 ,C598_=_C602 ,C598_=_C603 ,C598_=_C682 ,C599_=_C600 ,C599_=_C601 ,\nC599_=_C602 ,C599_=_C603 ,C599_=_C683 ,C600_=_C601 ,C600_=_C602 ,C600_=_C603 ,\nC600_=_C684 ,C601_=_C602 ,C601_=_C603 ,C601_=_C685 ,C602_=_C603 ,C602_=_C686 ,\nC608_=_C624 ,C608_=_C638 ,C608_=_C652 ,C608_=_C664 ,C608_=_C677 ,C608_=_C678 ,\nC608_=_C679 ,C608_=_C680 ,C608_=_C681 ,C608_=_C682 ,C608_=_C683 ,C608_=_C684 ,\nC608_=_C685 ,C608_=_C686 ,C624_=_C638 ,C624_=_C652 ,C624_=_C664 ,C624_=_C677 ,\nC624_=_C678 ,C624_=_C679 ,C624_=_C680 ,C624_=_C681 ,C624_=_C682 ,C624_=_C683 ,\nC624_=_C684 ,C624_=_C685 ,C624_=_C686 ,C638_=_C652 ,C638_=_C664 ,C638_=_C677 ,\nC638_=_C678 ,C638_=_C679 ,C638_=_C680 ,C638_=_C681 ,C638_=_C682 ,C638_=_C683 ,\nC638_=_C684 ,C638_=_C685 ,C638_=_C686 ,C652_=_C664 ,C652_=_C677 ,C652_=_C678 ,\nC652_=_C679 ,C652_=_C680 ,C652_=_C681 ,C652_=_C682 ,C652_=_C683 ,C652_=_C684 ,\nC652_=_C685 ,C652_=_C686 ,C664_=_C677 ,C664_=_C678 ,C664_=_C679 ,C664_=_C680 ,\nC664_=_C681 ,C664_=_C682 ,C664_=_C683 ,C664_=_C684 ,C664_=_C685 ,C664_=_C686 ,\nC677_=_C678 ,C677_=_C679 ,C677_=_C680 ,C677_=_C681 ,C677_=_C682 ,C677_=_C683 ,\nC677_=_C684 ,C677_=_C685 ,C677_=_C686 ,C678_=_C679 ,C678_=_C680 ,C678_=_C681 ,\nC678_=_C682 ,C678_=_C683 ,C678_=_C684 ,C678_=_C685 ,C678_=_C686 ,C679_=_C680 ,\nC679_=_C681 ,C679_=_C682 ,C679_=_C683 ,C679_=_C684 ,C679_=_C685 ,C679_=_C686 ,\nC680_=_C681 ,C680_=_C682 ,C680_=_C683 ,C680_=_C684 ,C680_=_C685 ,C680_=_C686 ,\nC681_=_C682 ,C681_=_C683 ,C681_=_C684 ,C681_=_C685 ,C681_=_C686 ,C682_=_C683 ,\nC682_=_C684 ,C682_=_C685 ,C682_=_C686 ,C683_=_C684 ,C683_=_C685 ,C683_=_C686 ,\nC684_=_C685 ,C684_=_C686 ,C685_=_C686</w:t>
      </w:r>
    </w:p>
    <w:p>
      <w:pPr>
        <w:pStyle w:val="PreformattedText"/>
        <w:bidi w:val="0"/>
        <w:spacing w:before="0" w:after="0"/>
        <w:jc w:val="left"/>
        <w:rPr/>
      </w:pPr>
      <w:r>
        <w:rPr/>
        <w:t xml:space="preserve"> </w:t>
      </w:r>
      <w:r>
        <w:rPr/>
        <w:t>,"];22[shape=box, label="id:22 level: 3\n139: C6 C9 C24 C32 C42 \nC45 C61 C69 C79 C82 C98 \nC105 C114 C117 C133 C141 C149 \nC152 C167 C175 C182 C185 C200 \nC207 C213 C216 C231 C239 C245 \nC246 C248 C249 C250 C251 C252 \nC253 C254 C255 C256 C257 C258 \nC259 C260 C261 C262 C263 C264 \nC265 C266 C267 C268 C269 C270 \nC271 C272 C273 C274 C276 C291 \nC303 C319 C327 C333 C334 C335 \nC336 C337 C338 C339 C340 C341 \nC342 C343 C344 C345 C346 C347 \nC348 C349 C350 C351 C352 C353 \nC354 C355 C356 C357 C358 C372 \nC380 C406 C424 C431 C448 C456 \nC472 C479 C494 C502 C516 C524 \nC544 C556 C564 C574 C582 C592 \nC599 C607 C615 C623 C630 C637 \nC645 C651 C664 C665 C666 C667 \nC668 C669 C670 C672 C673 C674 \nC675 C676 C683 C692 C702 C711 \nC719 C726 C732 C738 C739 C740 \nC741 C742 \n2675: C6_=_C9( C6 C9 ) C6_=_C24( C6 C24 ) C6_=_C32( C6 C32 ) C6_=_C42( C6 C42 ) C6_=_C79( C6 C79 ) \nC6_=_C114( C6 C114 ) C6_=_C149( C6 C149 ) C6_=_C182( C6 C182 ) C6_=_C213( C6 C213 ) C6_=_C245( C6 C245 ) C6_=_C246( C6 C246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6_=_C274( C6 C274 ) C9_=_C24( C9 C24 ) C9_=_C32( C9 C32 ) C9_=_C45( C9 C45 ) \nC9_=_C82( C9 C82 ) C9_=_C117( C9 C117 ) C9_=_C152( C9 C152 ) C9_=_C185( C9 C185 ) C9_=_C216( C9 C216 ) C9_=_C276( C9 C276 ) \nC9_=_C303( C9 C303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24_=_C32( C24 C32 ) C24_=_C61( C24 C61 ) C24_=_C98( C24 C98 ) \nC24_=_C133( C24 C133 ) C24_=_C167( C24 C167 ) C24_=_C200( C24 C200 ) C24_=_C231( C24 C231 ) C24_=_C263( C24 C263 ) C24_=_C291( C24 C291 ) \nC24_=_C319( C24 C319 ) C24_=_C347( C24 C347 ) C24_=_C372( C24 C372 ) C24_=_C424( C24 C424 ) C24_=_C448( C24 C448 ) C24_=_C472( C24 C472 ) \nC24_=_C494( C24 C494 ) C24_=_C516( C24 C516 ) C24_=_C556( C24 C556 ) C24_=_C574( C24 C574 ) C24_=_C592( C24 C592 ) C24_=_C607( C24 C607 ) \nC24_=_C623( C24 C623 ) C24_=_C637( C24 C637 ) C24_=_C651( C24 C651 ) C24_=_C664( C24 C664 ) C24_=_C665( C24 C665 ) C24_=_C666( C24 C666 ) \nC24_=_C667( C24 C667 ) C24_=_C668( C24 C668 ) C24_=_C669( C24 C669 ) C24_=_C670( C24 C670 ) C24_=_C672( C24 C672 ) C24_=_C673( C24 C673 ) \nC24_=_C674( C24 C674 ) C24_=_C675( C24 C675 ) C24_=_C676( C24 C676 ) C32_=_C69( C32 C69 ) C32_=_C105( C32 C105 ) C32_=_C141( C32 C141 ) \nC32_=_C175( C32 C175 ) C32_=_C207( C32 C207 ) C32_=_C239( C32 C239 ) C32_=_C270( C32 C270 ) C32_=_C327( C32 C327 ) C32_=_C354( C32 C354 ) \nC32_=_C380( C32 C380 ) C32_=_C406( C32 C406 ) C32_=_C431( C32 C431 ) C32_=_C456( C32 C456 ) C32_=_C479( C32 C479 ) C32_=_C502( C32 C502 ) \nC32_=_C524( C32 C524 ) C32_=_C544( C32 C544 ) C32_=_C564( C32 C564 ) C32_=_C582( C32 C582 ) C32_=_C599( C32 C599 ) C32_=_C615( C32 C615 ) \nC32_=_C630( C32 C630 ) C32_=_C645( C32 C645 ) C32_=_C683( C32 C683 ) C32_=_C692( C32 C692 ) C32_=_C702( C32 C702 ) C32_=_C711( C32 C711 ) \nC32_=_C719( C32 C719 ) C32_=_C726( C32 C726 ) C32_=_C732( C32 C732 ) C32_=_C738( C32 C738 ) C32_=_C739( C32 C739 ) C32_=_C740( C32 C740 ) \nC32_=_C741( C32 C741 ) C32_=_C742( C32 C742 ) C42_=_C45( C42 C45 ) C42_=_C61( C42 C61 ) C42_=_C69( C42 C69 ) C42_=_C79( C42 C79 ) \nC42_=_C114( C42 C114 ) C42_=_C149( C42 C149 ) C42_=_C182( C42 C182 ) C42_=_C213( C42 C213 ) C42_=_C245( C42 C245 ) C42_=_C246( C42 C246 ) \nC42_=_C248( C42 C248 ) C42_=_C249( C42 C249 ) C42_=_C250( C42 C250 ) C42_=_C251( C42 C251 ) C42_=_C252( C42 C252 ) C42_=_C253( C42 C253 ) \nC42_=_C254( C42 C254 ) C42_=_C255( C42 C255 ) C42_=_C256( C42 C256 ) C42_=_C257( C42 C257 ) C42_=_C258( C42 C258 ) C42_=_C259( C42 C259 ) \nC42_=_C260( C42 C260 ) C42_=_C261( C42 C261 ) C42_=_C262( C42 C262 ) C42_=_C263( C42 C263 ) C42_=_C264( C42 C264 ) C42_=_C265( C42 C265 ) \nC42_=_C266( C42 C266 ) C42_=_C267( C42 C267 ) C42_=_C268( C42 C268 ) C42_=_C269( C42 C269 ) C42_=_C270( C42 C270 ) C42_=_C271( C42 C271 ) \nC42_=_C272( C42 C272 ) C42_=_C273( C42 C273 ) C42_=_C274( C42 C274 ) C45_=_C61( C45 C61 ) C45_=_C69( C45 C69 ) C45_=_C82( C45 C82 ) \nC45_=_C117( C45 C117 ) C45_=_C152( C45 C152 ) C45_=_C185( C45 C185 ) C45_=_C216( C45 C216 ) C45_=_C276( C45 C276 ) C45_=_C303( C45 C303 ) \nC45_=_C333( C45 C333 ) C45_=_C334( C45 C334 ) C45_=_C335( C45 C335 ) C45_=_C336( C45 C336 ) C45_=_C337( C45 C337 ) C45_=_C338( C45 C338 ) \nC45_=_C339( C45 C339 ) C45_=_C340( C45 C340 ) C45_=_C341( C45 C341 ) C45_=_C342( C45 C342 ) C45_=_C343( C45 C343 ) C45_=_C344( C45 C344 ) \nC45_=_C345( C45 C345 ) C45_=_C346( C45 C346 ) C45_=_C347( C45 C347 ) C45_=_C348( C45 C348 ) C45_=_C349( C45 C349 ) C45_=_C350( C45 C350 ) \nC45_=_C351( C45 C351 ) C45_=_C352( C45 C352 ) C45_=_C353( C45 C353 ) C45_=_C354( C45 C354 ) C45_=_C355( C45 C355 ) C45_=_C356( C45 C356 ) \nC45_=_C357( C45 C357 ) C45_=_C358( C45 C358 ) C61_=_C69( C61 C69 ) C61_=_C98( C61 C98 ) C61_=_C133( C61 C133 ) C61_=_C167( C61 C167 ) \nC61_=_C200( C61 C200 ) C61_=_C231( C61 C231 ) C61_=_C263( C61 C263 ) C61_=_C291( C61 C291 ) C61_=_C319( C61 C319 ) C61_=_C347( C61 C347 ) \nC61_=_C372( C61 C372 ) C61_=_C424( C61 C424 ) C61_=_C448( C61 C448 ) C61_=_C472( C61 C472 ) C61_=_C494( C61 C494 ) C61_=_C516( C61 C516 ) \nC61_=_C556( C61 C556 ) C61_=_C574( C61 C574 ) C61_=_C592( C61 C592 ) C61_=_C607( C61 C607 ) C61_=_C623( C61 C623 ) C61_=_C637( C61 C637 ) \nC61_=_C651( C61 C651 ) C61_=_C664( C61 C664 ) C61_=_C665( C61 C665 ) C61_=_C666( C61 C666 ) C61_=_C667( C61 C667 ) C61_=_C668( C61 C668 ) \nC61_=_C669( C61 C669 ) C61_=_C670( C61 C670 ) C61_=_C672( C61 C672 ) C61_=_C673( C61 C673 ) C61_=_C674( C61 C674 ) C61_=_C675( C61 C675 ) \nC61_=_C676( C61 C676 ) C69_=_C105( C69 C105 ) C69_=_C141( C69 C141 ) C69_=_C175( C69 C175 ) C69_=_C207( C69 C207 ) C69_=_C239( C69 C239 ) \nC69_=_C270( C69 C270 ) C69_=_C327( C69 C327 ) C69_=_C354( C69 C354 ) C69_=_C380( C69 C380 ) C69_=_C406( C69 C406 ) C69_=_C431( C69 C431 ) \nC69_=_C456( C69 C456 ) C69_=_C479( C69 C479 ) C69_=_C502( C69 C502 ) C69_=_C524( C69 C524 ) C69_=_C544( C69 C544 ) C69_=_C564( C69 C564 ) \nC69_=_C582( C69 C582 ) C69_=_C599( C69 C599 ) C69_=_C615( C69 C615 ) C69_=_C630( C69 C630 ) C69_=_C645( C69 C645 ) C69_=_C683( C69 C683 ) \nC69_=_C692( C69 C692 ) C69_=_C702( C69 C702 ) C69_=_C711( C69 C711 ) C69_=_C719( C69 C719 ) C69_=_C726( C69 C726 ) C69_=_C732( C69 C732 ) \nC69_=_C738( C69 C738 ) C69_=_C739( C69 C739 ) C69_=_C740( C69 C740 ) C69_=_C741( C69 C741 ) C69_=_C742( C69 C742 ) C79_=_C82( C79 C82 ) \nC79_=_C98( C79 C98 ) C79_=_C105( C79 C105 ) C79_=_C114( C79 C114 ) C79_=_C149( C79 C149 ) C79_=_C182( C79 C182 ) C79_=_C213( C79 C213 ) \nC79_=_C245( C79 C245 ) C79_=_C246( C79 C246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79_=_C274( C79 C274 ) C82_=_C98( C82 C98 ) \nC82_=_C105( C82 C105 ) C82_=_C117( C82 C117 ) C82_=_C152( C82 C152 ) C82_=_C185( C82 C185 ) C82_=_C216( C82 C216 ) C82_=_C276( C82 C276 ) \nC82_=_C303( C82 C303 ) C82_=_C333( C82 C333 ) C82_=_C334( C82 C334 ) C82_=_C335( C82 C335 ) C82_=_C336( C82 C336 ) C82_=_C337( C82 C337 ) \nC82_=_C338( C82 C338 ) C82_=_C339( C82 C339 ) C82_=_C340( C82 C340 ) C82_=_C341( C82 C341 ) C82_=_C342( C82 C342 ) C82_=_C343( C82 C343 ) \nC82_=_C344( C82 C344 ) C82_=_C345( C82 C345 ) C82_=_C346( C82 C346 ) C82_=_C347( C82 C347 ) C82_=_C348( C82 C348 ) C82_=_C349( C82 C349 ) \nC82_=_C350( C82 C350 ) C82_=_C351( C82 C351 ) C82_=_C352( C82 C352 ) C82_=_C353( C82 C353 ) C82_=_C354( C82 C354 ) C82_=_C355( C82 C355 ) \nC82_=_C356( C82 C356 ) C82_=_C357( C82 C357 ) C82_=_C358( C82 C358 ) C98_=_C105( C98 C105 ) C98_=_C133( C98 C133 ) C98_=_C167( C98 C167 ) \nC98_=_C200( C98 C200 ) C98_=_C231( C98 C231 ) C98_=_C263( C98 C263 ) C98_=_C291( C98 C291 ) C98_=_C319( C98 C319 ) C98_=_C347( C98 C347 ) \nC98_=_C372( C98 C372 ) C98_=_C424( C98 C424 ) C98_=_C448( C98 C448 ) C98_=_C472( C98 C472 ) C98_=_C494( C98 C494 ) C98_=_C516( C98 C516 ) \nC98_=_C556( C98 C556 ) C98_=_C574( C98 C574 ) C98_=_C592( C98 C592 ) C98_=_C607( C98 C607 ) C98_=_C623( C98 C623 ) C98_=_C637( C98 C637 ) \nC98_=_C651( C98 C651 ) C98_=_C664( C98 C664 ) C98_=_C665( C98 C665 ) C98_=_C666( C98 C666 ) C98_=_C667( C98 C667 ) C98_=_C668( C98 C668 ) \nC98_=_C669( C98 C669 ) C98_=_C670( C98 C670 ) C98_=_C672( C98 C672 ) C98_=_C673( C98 C673 ) C98_=_C674( C98 C674 ) C98_=_C675( C98 C675 ) \nC98_=_C676( C98 C676 ) C105_=_C141( C105 C141 ) C105_=_C175( C105 C175 ) C105_=_C207( C105 C207 ) C105_=_C239( C105 C239 ) C105_=_C270( C105 C270 ) \nC105_=_C327( C105 C327 ) C105_=_C354( C105 C354 ) C105_=_C380( C105 C380 ) C105_=_C406( C105</w:t>
      </w:r>
    </w:p>
    <w:p>
      <w:pPr>
        <w:pStyle w:val="PreformattedText"/>
        <w:bidi w:val="0"/>
        <w:spacing w:before="0" w:after="0"/>
        <w:jc w:val="left"/>
        <w:rPr/>
      </w:pPr>
      <w:r>
        <w:rPr/>
        <w:t xml:space="preserve"> </w:t>
      </w:r>
      <w:r>
        <w:rPr/>
        <w:t>C406 ) C105_=_C431( C105 C431 ) C105_=_C456( C105 C456 ) \nC105_=_C479( C105 C479 ) C105_=_C502( C105 C502 ) C105_=_C524( C105 C524 ) C105_=_C544( C105 C544 ) C105_=_C564( C105 C564 ) C105_=_C582( C105 C582 ) \nC105_=_C599( C105 C599 ) C105_=_C615( C105 C615 ) C105_=_C630( C105 C630 ) C105_=_C645( C105 C645 ) C105_=_C683( C105 C683 ) C105_=_C692( C105 C692 ) \nC105_=_C702( C105 C702 ) C105_=_C711( C105 C711 ) C105_=_C719( C105 C719 ) C105_=_C726( C105 C726 ) C105_=_C732( C105 C732 ) C105_=_C738( C105 C738 ) \nC105_=_C739( C105 C739 ) C105_=_C740( C105 C740 ) C105_=_C741( C105 C741 ) C105_=_C742( C105 C742 ) C114_=_C117( C114 C117 ) C114_=_C133( C114 C133 ) \nC114_=_C141( C114 C141 ) C114_=_C149( C114 C149 ) C114_=_C182( C114 C182 ) C114_=_C213( C114 C213 ) C114_=_C245( C114 C245 ) C114_=_C246( C114 C246 ) \nC114_=_C248( C114 C248 ) C114_=_C249( C114 C249 ) C114_=_C250( C114 C250 ) C114_=_C251( C114 C251 ) C114_=_C252( C114 C252 ) C114_=_C253( C114 C253 ) \nC114_=_C254( C114 C254 ) C114_=_C255( C114 C255 ) C114_=_C256( C114 C256 ) C114_=_C257( C114 C257 ) C114_=_C258( C114 C258 ) C114_=_C259( C114 C259 ) \nC114_=_C260( C114 C260 ) C114_=_C261( C114 C261 ) C114_=_C262( C114 C262 ) C114_=_C263( C114 C263 ) C114_=_C264( C114 C264 ) C114_=_C265( C114 C265 ) \nC114_=_C266( C114 C266 ) C114_=_C267( C114 C267 ) C114_=_C268( C114 C268 ) C114_=_C269( C114 C269 ) C114_=_C270( C114 C270 ) C114_=_C271( C114 C271 ) \nC114_=_C272( C114 C272 ) C114_=_C273( C114 C273 ) C114_=_C274( C114 C274 ) C117_=_C133( C117 C133 ) C117_=_C141( C117 C141 ) C117_=_C152( C117 C152 ) \nC117_=_C185( C117 C185 ) C117_=_C216( C117 C216 ) C117_=_C276( C117 C276 ) C117_=_C303( C117 C303 ) C117_=_C333( C117 C333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17_=_C348( C117 C348 ) C117_=_C349( C117 C349 ) C117_=_C350( C117 C350 ) C117_=_C351( C117 C351 ) C117_=_C352( C117 C352 ) \nC117_=_C353( C117 C353 ) C117_=_C354( C117 C354 ) C117_=_C355( C117 C355 ) C117_=_C356( C117 C356 ) C117_=_C357( C117 C357 ) C117_=_C358( C117 C358 ) \nC133_=_C141( C133 C141 ) C133_=_C167( C133 C167 ) C133_=_C200( C133 C200 ) C133_=_C231( C133 C231 ) C133_=_C263( C133 C263 ) C133_=_C291( C133 C291 ) \nC133_=_C319( C133 C319 ) C133_=_C347( C133 C347 ) C133_=_C372( C133 C372 ) C133_=_C424( C133 C424 ) C133_=_C448( C133 C448 ) C133_=_C472( C133 C472 ) \nC133_=_C494( C133 C494 ) C133_=_C516( C133 C516 ) C133_=_C556( C133 C556 ) C133_=_C574( C133 C574 ) C133_=_C592( C133 C592 ) C133_=_C607( C133 C607 ) \nC133_=_C623( C133 C623 ) C133_=_C637( C133 C637 ) C133_=_C651( C133 C651 ) C133_=_C664( C133 C664 ) C133_=_C665( C133 C665 ) C133_=_C666( C133 C666 ) \nC133_=_C667( C133 C667 ) C133_=_C668( C133 C668 ) C133_=_C669( C133 C669 ) C133_=_C670( C133 C670 ) C133_=_C672( C133 C672 ) C133_=_C673( C133 C673 ) \nC133_=_C674( C133 C674 ) C133_=_C675( C133 C675 ) C133_=_C676( C133 C676 ) C141_=_C175( C141 C175 ) C141_=_C207( C141 C207 ) C141_=_C239( C141 C239 ) \nC141_=_C270( C141 C270 ) C141_=_C327( C141 C327 ) C141_=_C354( C141 C354 ) C141_=_C380( C141 C380 ) C141_=_C406( C141 C406 ) C141_=_C431( C141 C431 ) \nC141_=_C456( C141 C456 ) C141_=_C479( C141 C479 ) C141_=_C502( C141 C502 ) C141_=_C524( C141 C524 ) C141_=_C544( C141 C544 ) C141_=_C564( C141 C564 ) \nC141_=_C582( C141 C582 ) C141_=_C599( C141 C599 ) C141_=_C615( C141 C615 ) C141_=_C630( C141 C630 ) C141_=_C645( C141 C645 ) C141_=_C683( C141 C683 ) \nC141_=_C692( C141 C692 ) C141_=_C702( C141 C702 ) C141_=_C711( C141 C711 ) C141_=_C719( C141 C719 ) C141_=_C726( C141 C726 ) C141_=_C732( C141 C732 ) \nC141_=_C738( C141 C738 ) C141_=_C739( C141 C739 ) C141_=_C740( C141 C740 ) C141_=_C741( C141 C741 ) C141_=_C742( C141 C742 ) C149_=_C152( C149 C152 ) \nC149_=_C167( C149 C167 ) C149_=_C175( C149 C175 ) C149_=_C182( C149 C182 ) C149_=_C213( C149 C213 ) C149_=_C245( C149 C245 ) C149_=_C246( C149 C246 ) \nC149_=_C248( C149 C248 ) C149_=_C249( C149 C249 ) C149_=_C250( C149 C250 ) C149_=_C251( C149 C251 ) C149_=_C252( C149 C252 ) C149_=_C253( C149 C253 ) \nC149_=_C254( C149 C254 ) C149_=_C255( C149 C255 ) C149_=_C256( C149 C256 ) C149_=_C257( C149 C257 ) C149_=_C258( C149 C258 ) C149_=_C259( C149 C259 ) \nC149_=_C260( C149 C260 ) C149_=_C261( C149 C261 ) C149_=_C262( C149 C262 ) C149_=_C263( C149 C263 ) C149_=_C264( C149 C264 ) C149_=_C265( C149 C265 ) \nC149_=_C266( C149 C266 ) C149_=_C267( C149 C267 ) C149_=_C268( C149 C268 ) C149_=_C269( C149 C269 ) C149_=_C270( C149 C270 ) C149_=_C271( C149 C271 ) \nC149_=_C272( C149 C272 ) C149_=_C273( C149 C273 ) C149_=_C274( C149 C274 ) C152_=_C167( C152 C167 ) C152_=_C175( C152 C175 ) C152_=_C185( C152 C185 ) \nC152_=_C216( C152 C216 ) C152_=_C276( C152 C276 ) C152_=_C303( C152 C303 ) C152_=_C333( C152 C333 ) C152_=_C334( C152 C334 ) C152_=_C335( C152 C335 ) \nC152_=_C336( C152 C336 ) C152_=_C337( C152 C337 ) C152_=_C338( C152 C338 ) C152_=_C339( C152 C339 ) C152_=_C340( C152 C340 ) C152_=_C341( C152 C341 ) \nC152_=_C342( C152 C342 ) C152_=_C343( C152 C343 ) C152_=_C344( C152 C344 ) C152_=_C345( C152 C345 ) C152_=_C346( C152 C346 ) C152_=_C347( C152 C347 ) \nC152_=_C348( C152 C348 ) C152_=_C349( C152 C349 ) C152_=_C350( C152 C350 ) C152_=_C351( C152 C351 ) C152_=_C352( C152 C352 ) C152_=_C353( C152 C353 ) \nC152_=_C354( C152 C354 ) C152_=_C355( C152 C355 ) C152_=_C356( C152 C356 ) C152_=_C357( C152 C357 ) C152_=_C358( C152 C358 ) C167_=_C175( C167 C175 ) \nC167_=_C200( C167 C200 ) C167_=_C231( C167 C231 ) C167_=_C263( C167 C263 ) C167_=_C291( C167 C291 ) C167_=_C319( C167 C319 ) C167_=_C347( C167 C347 ) \nC167_=_C372( C167 C372 ) C167_=_C424( C167 C424 ) C167_=_C448( C167 C448 ) C167_=_C472( C167 C472 ) C167_=_C494( C167 C494 ) C167_=_C516( C167 C516 ) \nC167_=_C556( C167 C556 ) C167_=_C574( C167 C574 ) C167_=_C592( C167 C592 ) C167_=_C607( C167 C607 ) C167_=_C623( C167 C623 ) C167_=_C637( C167 C637 ) \nC167_=_C651( C167 C651 ) C167_=_C664( C167 C664 ) C167_=_C665( C167 C665 ) C167_=_C666( C167 C666 ) C167_=_C667( C167 C667 ) C167_=_C668( C167 C668 ) \nC167_=_C669( C167 C669 ) C167_=_C670( C167 C670 ) C167_=_C672( C167 C672 ) C167_=_C673( C167 C673 ) C167_=_C674( C167 C674 ) C167_=_C675( C167 C675 ) \nC167_=_C676( C167 C676 ) C175_=_C207( C175 C207 ) C175_=_C239( C175 C239 ) C175_=_C270( C175 C270 ) C175_=_C327( C175 C327 ) C175_=_C354( C175 C354 ) \nC175_=_C380( C175 C380 ) C175_=_C406( C175 C406 ) C175_=_C431( C175 C431 ) C175_=_C456( C175 C456 ) C175_=_C479( C175 C479 ) C175_=_C502( C175 C502 ) \nC175_=_C524( C175 C524 ) C175_=_C544( C175 C544 ) C175_=_C564( C175 C564 ) C175_=_C582( C175 C582 ) C175_=_C599( C175 C599 ) C175_=_C615( C175 C615 ) \nC175_=_C630( C175 C630 ) C175_=_C645( C175 C645 ) C175_=_C683( C175 C683 ) C175_=_C692( C175 C692 ) C175_=_C702( C175 C702 ) C175_=_C711( C175 C711 ) \nC175_=_C719( C175 C719 ) C175_=_C726( C175 C726 ) C175_=_C732( C175 C732 ) C175_=_C738( C175 C738 ) C175_=_C739( C175 C739 ) C175_=_C740( C175 C740 ) \nC175_=_C741( C175 C741 ) C175_=_C742( C175 C742 ) C182_=_C185( C182 C185 ) C182_=_C200( C182 C200 ) C182_=_C207( C182 C207 ) C182_=_C213( C182 C213 ) \nC182_=_C245( C182 C245 ) C182_=_C246( C182 C246 ) C182_=_C248( C182 C248 ) C182_=_C249( C182 C249 ) C182_=_C250( C182 C250 ) C182_=_C251( C182 C251 ) \nC182_=_C252( C182 C252 ) C182_=_C253( C182 C253 ) C182_=_C254( C182 C254 ) C182_=_C255( C182 C255 ) C182_=_C256( C182 C256 ) C182_=_C257( C182 C257 ) \nC182_=_C258( C182 C258 ) C182_=_C259( C182 C259 ) C182_=_C260( C182 C260 ) C182_=_C261( C182 C261 ) C182_=_C262( C182 C262 ) C182_=_C263( C182 C263 ) \nC182_=_C264( C182 C264 ) C182_=_C265( C182 C265 ) C182_=_C266( C182 C266 ) C182_=_C267( C182 C267 ) C182_=_C268( C182 C268 ) C182_=_C269( C182 C269 ) \nC182_=_C270( C182 C270 ) C182_=_C271( C182 C271 ) C182_=_C272( C182 C272 ) C182_=_C273( C182 C273 ) C182_=_C274( C182 C274 ) C185_=_C200( C185 C200 ) \nC185_=_C207( C185 C207 ) C185_=_C216( C185 C216 ) C185_=_C276( C185 C276 ) C185_=_C303( C185 C303 ) C185_=_C333( C185 C333 ) C185_=_C334( C185 C334 ) \nC185_=_C335( C185 C335 ) C185_=_C336( C185 C336 ) C185_=_C337( C185 C337 ) C185_=_C338( C185 C338 ) C185_=_C339( C185 C339 ) C185_=_C340( C185 C340 ) \nC185_=_C341( C185 C341 ) C185_=_C342( C185 C342 ) C185_=_C343( C185 C343 ) C185_=_C344( C185 C344 ) C185_=_C345( C185 C345 ) C185_=_C346( C185 C346 ) \nC185_=_C347( C185 C347 ) C185_=_C348( C185 C348 ) C185_=_C349( C185 C349 ) C185_=_C350( C185 C350 ) C185_=_C351( C185 C351 ) C185_=_C352( C185 C352 ) \nC185_=_C353( C185 C353 ) C185_=_C354( C185 C354 ) C185_=_C355( C185 C355 ) C185_=_C356( C185 C356 ) C185_=_C357( C185 C357 ) C185_=_C358( C185 C358 ) \nC200_=_C207( C200 C207 ) C200_=_C231( C200 C231 ) C200_=_C263( C200 C263 ) C200_=_C291( C200 C291 ) C200_=_C319( C200 C319 ) C200_=_C347( C200 C347 ) \nC200_=_C372( C200 C372 ) C200_=_C424( C200 C424 ) C200_=_C448( C200 C448 ) C200_=_C472( C200 C472 ) C200_=_C494( C200 C494 ) C200_=_C516( C200 C516 ) \nC200_=_C556( C200 C556 ) C200_=_C574( C200 C574 ) C200_=_C592( C200 C592 ) C200_=_C607( C200 C607 ) C200_=_C623( C200 C623 ) C200_=_C637( C200 C637 ) \nC200_=_C651( C200 C651 ) C200_=_C664( C200 C664 ) C200_=_C665( C200 C665 ) C200_=_C666( C200 C666 ) C200_=_C667( C200 C667 ) C200_=_C668( C200 C668 ) \nC200_=_C669( C200 C669 ) C200_=_C670( C200 C670 ) C200_=_C672( C200 C672 ) C200_=_C673( C200 C673 ) C200_=_C674( C200 C674 ) C200_=_C675( C200 C675 ) \nC200_=_C676( C200 C676 ) C207_=_C239( C207 C239 ) C207_=_C270( C207 C270 ) C207_=_C327( C207 C327 ) C207_=_C354( C207 C354 ) C207_=_C380( C207 C380 ) \nC207_=_C406( C207 C406 ) C207_=_C431( C207 C431 ) C207_=_C456( C207 C456 ) C207_=_C479( C207 C479 ) C207_=_C502(</w:t>
      </w:r>
    </w:p>
    <w:p>
      <w:pPr>
        <w:pStyle w:val="PreformattedText"/>
        <w:bidi w:val="0"/>
        <w:spacing w:before="0" w:after="0"/>
        <w:jc w:val="left"/>
        <w:rPr/>
      </w:pPr>
      <w:r>
        <w:rPr/>
        <w:t xml:space="preserve"> </w:t>
      </w:r>
      <w:r>
        <w:rPr/>
        <w:t>C207 C502 ) C207_=_C524( C207 C524 ) \nC207_=_C544( C207 C544 ) C207_=_C564( C207 C564 ) C207_=_C582( C207 C582 ) C207_=_C599( C207 C599 ) C207_=_C615( C207 C615 ) C207_=_C630( C207 C630 ) \nC207_=_C645( C207 C645 ) C207_=_C683( C207 C683 ) C207_=_C692( C207 C692 ) C207_=_C702( C207 C702 ) C207_=_C711( C207 C711 ) C207_=_C719( C207 C719 ) \nC207_=_C726( C207 C726 ) C207_=_C732( C207 C732 ) C207_=_C738( C207 C738 ) C207_=_C739( C207 C739 ) C207_=_C740( C207 C740 ) C207_=_C741( C207 C741 ) \nC207_=_C742( C207 C742 ) C213_=_C216( C213 C216 ) C213_=_C231( C213 C231 ) C213_=_C239( C213 C239 ) C213_=_C245( C213 C245 ) C213_=_C246( C213 C246 ) \nC213_=_C248( C213 C248 ) C213_=_C249( C213 C249 ) C213_=_C250( C213 C250 ) C213_=_C251( C213 C251 ) C213_=_C252( C213 C252 ) C213_=_C253( C213 C253 ) \nC213_=_C254( C213 C254 ) C213_=_C255( C213 C255 ) C213_=_C256( C213 C256 ) C213_=_C257( C213 C257 ) C213_=_C258( C213 C258 ) C213_=_C259( C213 C259 ) \nC213_=_C260( C213 C260 ) C213_=_C261( C213 C261 ) C213_=_C262( C213 C262 ) C213_=_C263( C213 C263 ) C213_=_C264( C213 C264 ) C213_=_C265( C213 C265 ) \nC213_=_C266( C213 C266 ) C213_=_C267( C213 C267 ) C213_=_C268( C213 C268 ) C213_=_C269( C213 C269 ) C213_=_C270( C213 C270 ) C213_=_C271( C213 C271 ) \nC213_=_C272( C213 C272 ) C213_=_C273( C213 C273 ) C213_=_C274( C213 C274 ) C216_=_C231( C216 C231 ) C216_=_C239( C216 C239 ) C216_=_C276( C216 C276 ) \nC216_=_C303( C216 C303 ) C216_=_C333( C216 C333 ) C216_=_C334( C216 C334 ) C216_=_C335( C216 C335 ) C216_=_C336( C216 C336 ) C216_=_C337( C216 C337 ) \nC216_=_C338( C216 C338 ) C216_=_C339( C216 C339 ) C216_=_C340( C216 C340 ) C216_=_C341( C216 C341 ) C216_=_C342( C216 C342 ) C216_=_C343( C216 C343 ) \nC216_=_C344( C216 C344 ) C216_=_C345( C216 C345 ) C216_=_C346( C216 C346 ) C216_=_C347( C216 C347 ) C216_=_C348( C216 C348 ) C216_=_C349( C216 C349 ) \nC216_=_C350( C216 C350 ) C216_=_C351( C216 C351 ) C216_=_C352( C216 C352 ) C216_=_C353( C216 C353 ) C216_=_C354( C216 C354 ) C216_=_C355( C216 C355 ) \nC216_=_C356( C216 C356 ) C216_=_C357( C216 C357 ) C216_=_C358( C216 C358 ) C231_=_C239( C231 C239 ) C231_=_C263( C231 C263 ) C231_=_C291( C231 C291 ) \nC231_=_C319( C231 C319 ) C231_=_C347( C231 C347 ) C231_=_C372( C231 C372 ) C231_=_C424( C231 C424 ) C231_=_C448( C231 C448 ) C231_=_C472( C231 C472 ) \nC231_=_C494( C231 C494 ) C231_=_C516( C231 C516 ) C231_=_C556( C231 C556 ) C231_=_C574( C231 C574 ) C231_=_C592( C231 C592 ) C231_=_C607( C231 C607 ) \nC231_=_C623( C231 C623 ) C231_=_C637( C231 C637 ) C231_=_C651( C231 C651 ) C231_=_C664( C231 C664 ) C231_=_C665( C231 C665 ) C231_=_C666( C231 C666 ) \nC231_=_C667( C231 C667 ) C231_=_C668( C231 C668 ) C231_=_C669( C231 C669 ) C231_=_C670( C231 C670 ) C231_=_C672( C231 C672 ) C231_=_C673( C231 C673 ) \nC231_=_C674( C231 C674 ) C231_=_C675( C231 C675 ) C231_=_C676( C231 C676 ) C239_=_C270( C239 C270 ) C239_=_C327( C239 C327 ) C239_=_C354( C239 C354 ) \nC239_=_C380( C239 C380 ) C239_=_C406( C239 C406 ) C239_=_C431( C239 C431 ) C239_=_C456( C239 C456 ) C239_=_C479( C239 C479 ) C239_=_C502( C239 C502 ) \nC239_=_C524( C239 C524 ) C239_=_C544( C239 C544 ) C239_=_C564( C239 C564 ) C239_=_C582( C239 C582 ) C239_=_C599( C239 C599 ) C239_=_C615( C239 C615 ) \nC239_=_C630( C239 C630 ) C239_=_C645( C239 C645 ) C239_=_C683( C239 C683 ) C239_=_C692( C239 C692 ) C239_=_C702( C239 C702 ) C239_=_C711( C239 C711 ) \nC239_=_C719( C239 C719 ) C239_=_C726( C239 C726 ) C239_=_C732( C239 C732 ) C239_=_C738( C239 C738 ) C239_=_C739( C239 C739 ) C239_=_C740( C239 C740 ) \nC239_=_C741( C239 C741 ) C239_=_C742( C239 C742 ) C245_=_C246( C245 C246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6( C245 C276 ) C245_=_C291( C245 C291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303( C246 C303 ) \nC246_=_C319( C246 C319 ) C246_=_C327( C246 C327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333( C248 C333 ) C248_=_C372( C248 C372 ) \nC248_=_C380( C248 C380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334( C249 C334 ) C249_=_C406( C249 C406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335( C250 C335 ) C250_=_C424( C250 C424 ) \nC250_=_C431( C250 C431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336( C251 C336 ) C251_=_C448( C251 C448 ) C251_=_C456( C251 C45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337( C252 C337 ) C252_=_C472( C252 C472 ) C252_=_C479( C252 C479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338( C253 C338 ) C253_=_C494( C253 C494 ) C253_=_C502( C253 C502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339( C254 C339 ) C254_=_C516( C254 C516 ) C254_=_C524( C254 C524 ) C255_=_C256( C255 C256 ) C255_=_C257( C255 C257 ) C255_=_C258( C255 C258 ) \nC255_=_C259( C255 C259 ) C255_=_C260( C255 C260 ) C255_=_C261( C255 C261 ) C255_=_C262( C255 C262 ) C255_=_C263( C255 C263 ) C255_=_C264(</w:t>
      </w:r>
    </w:p>
    <w:p>
      <w:pPr>
        <w:pStyle w:val="PreformattedText"/>
        <w:bidi w:val="0"/>
        <w:spacing w:before="0" w:after="0"/>
        <w:jc w:val="left"/>
        <w:rPr/>
      </w:pPr>
      <w:r>
        <w:rPr/>
        <w:t xml:space="preserve"> </w:t>
      </w:r>
      <w:r>
        <w:rPr/>
        <w:t>C255 C264 ) \nC255_=_C265( C255 C265 ) C255_=_C266( C255 C266 ) C255_=_C267( C255 C267 ) C255_=_C268( C255 C268 ) C255_=_C269( C255 C269 ) C255_=_C270( C255 C270 ) \nC255_=_C271( C255 C271 ) C255_=_C272( C255 C272 ) C255_=_C273( C255 C273 ) C255_=_C274( C255 C274 ) C255_=_C340( C255 C340 ) C255_=_C544( C255 C544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341( C256 C341 ) C256_=_C556( C256 C556 ) C256_=_C564( C256 C564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342( C257 C342 ) C257_=_C574( C257 C574 ) C257_=_C582( C257 C582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343( C258 C343 ) C258_=_C592( C258 C592 ) C258_=_C599( C258 C599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344( C259 C344 ) C259_=_C607( C259 C607 ) C259_=_C615( C259 C61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623( C260 C623 ) C260_=_C630( C260 C630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345( C261 C345 ) \nC261_=_C637( C261 C637 ) C261_=_C645( C261 C645 ) C262_=_C263( C262 C263 ) C262_=_C264( C262 C264 ) C262_=_C265( C262 C265 ) C262_=_C266( C262 C266 ) \nC262_=_C267( C262 C267 ) C262_=_C268( C262 C268 ) C262_=_C269( C262 C269 ) C262_=_C270( C262 C270 ) C262_=_C271( C262 C271 ) C262_=_C272( C262 C272 ) \nC262_=_C273( C262 C273 ) C262_=_C274( C262 C274 ) C262_=_C346( C262 C346 ) C262_=_C651( C262 C651 ) C263_=_C264( C263 C264 ) C263_=_C265( C263 C265 ) \nC263_=_C266( C263 C266 ) C263_=_C267( C263 C267 ) C263_=_C268( C263 C268 ) C263_=_C269( C263 C269 ) C263_=_C270( C263 C270 ) C263_=_C271( C263 C271 ) \nC263_=_C272( C263 C272 ) C263_=_C273( C263 C273 ) C263_=_C274( C263 C274 ) C263_=_C291( C263 C291 ) C263_=_C319( C263 C319 ) C263_=_C347( C263 C347 ) \nC263_=_C372( C263 C372 ) C263_=_C424( C263 C424 ) C263_=_C448( C263 C448 ) C263_=_C472( C263 C472 ) C263_=_C494( C263 C494 ) C263_=_C516( C263 C516 ) \nC263_=_C556( C263 C556 ) C263_=_C574( C263 C574 ) C263_=_C592( C263 C592 ) C263_=_C607( C263 C607 ) C263_=_C623( C263 C623 ) C263_=_C637( C263 C637 ) \nC263_=_C651( C263 C651 ) C263_=_C664( C263 C664 ) C263_=_C665( C263 C665 ) C263_=_C666( C263 C666 ) C263_=_C667( C263 C667 ) C263_=_C668( C263 C668 ) \nC263_=_C669( C263 C669 ) C263_=_C670( C263 C670 ) C263_=_C672( C263 C672 ) C263_=_C673( C263 C673 ) C263_=_C674( C263 C674 ) C263_=_C675( C263 C675 ) \nC263_=_C676( C263 C676 ) C264_=_C265( C264 C265 ) C264_=_C266( C264 C266 ) C264_=_C267( C264 C267 ) C264_=_C268( C264 C268 ) C264_=_C269( C264 C269 ) \nC264_=_C270( C264 C270 ) C264_=_C271( C264 C271 ) C264_=_C272( C264 C272 ) C264_=_C273( C264 C273 ) C264_=_C274( C264 C274 ) C264_=_C348( C264 C348 ) \nC264_=_C664( C264 C664 ) C264_=_C683( C264 C683 ) C265_=_C266( C265 C266 ) C265_=_C267( C265 C267 ) C265_=_C268( C265 C268 ) C265_=_C269( C265 C269 ) \nC265_=_C270( C265 C270 ) C265_=_C271( C265 C271 ) C265_=_C272( C265 C272 ) C265_=_C273( C265 C273 ) C265_=_C274( C265 C274 ) C265_=_C349( C265 C349 ) \nC265_=_C666( C265 C666 ) C265_=_C702( C265 C702 ) C266_=_C267( C266 C267 ) C266_=_C268( C266 C268 ) C266_=_C269( C266 C269 ) C266_=_C270( C266 C270 ) \nC266_=_C271( C266 C271 ) C266_=_C272( C266 C272 ) C266_=_C273( C266 C273 ) C266_=_C274( C266 C274 ) C266_=_C350( C266 C350 ) C266_=_C667( C266 C667 ) \nC266_=_C711( C266 C711 ) C267_=_C268( C267 C268 ) C267_=_C269( C267 C269 ) C267_=_C270( C267 C270 ) C267_=_C271( C267 C271 ) C267_=_C272( C267 C272 ) \nC267_=_C273( C267 C273 ) C267_=_C274( C267 C274 ) C267_=_C351( C267 C351 ) C267_=_C668( C267 C668 ) C267_=_C719( C267 C719 ) C268_=_C269( C268 C269 ) \nC268_=_C270( C268 C270 ) C268_=_C271( C268 C271 ) C268_=_C272( C268 C272 ) C268_=_C273( C268 C273 ) C268_=_C274( C268 C274 ) C268_=_C352( C268 C352 ) \nC268_=_C669( C268 C669 ) C268_=_C726( C268 C726 ) C269_=_C270( C269 C270 ) C269_=_C271( C269 C271 ) C269_=_C272( C269 C272 ) C269_=_C273( C269 C273 ) \nC269_=_C274( C269 C274 ) C269_=_C353( C269 C353 ) C269_=_C670( C269 C670 ) C269_=_C732( C269 C732 ) C270_=_C271( C270 C271 ) C270_=_C272( C270 C272 ) \nC270_=_C273( C270 C273 ) C270_=_C274( C270 C274 ) C270_=_C327( C270 C327 ) C270_=_C354( C270 C354 ) C270_=_C380( C270 C380 ) C270_=_C406( C270 C406 ) \nC270_=_C431( C270 C431 ) C270_=_C456( C270 C456 ) C270_=_C479( C270 C479 ) C270_=_C502( C270 C502 ) C270_=_C524( C270 C524 ) C270_=_C544( C270 C544 ) \nC270_=_C564( C270 C564 ) C270_=_C582( C270 C582 ) C270_=_C599( C270 C599 ) C270_=_C615( C270 C615 ) C270_=_C630( C270 C630 ) C270_=_C645( C270 C645 ) \nC270_=_C683( C270 C683 ) C270_=_C692( C270 C692 ) C270_=_C702( C270 C702 ) C270_=_C711( C270 C711 ) C270_=_C719( C270 C719 ) C270_=_C726( C270 C726 ) \nC270_=_C732( C270 C732 ) C270_=_C738( C270 C738 ) C270_=_C739( C270 C739 ) C270_=_C740( C270 C740 ) C270_=_C741( C270 C741 ) C270_=_C742( C270 C742 ) \nC271_=_C272( C271 C272 ) C271_=_C273( C271 C273 ) C271_=_C274( C271 C274 ) C271_=_C672( C271 C672 ) C271_=_C738( C271 C738 ) C272_=_C273( C272 C273 ) \nC272_=_C274( C272 C274 ) C272_=_C355( C272 C355 ) C272_=_C673( C272 C673 ) C272_=_C739( C272 C739 ) C273_=_C274( C273 C274 ) C273_=_C356( C273 C356 ) \nC273_=_C674( C273 C674 ) C273_=_C740( C273 C740 ) C274_=_C358( C274 C358 ) C274_=_C676( C274 C676 ) C274_=_C742( C274 C742 ) C276_=_C291( C276 C291 ) \nC276_=_C303( C276 C303 ) C276_=_C333( C276 C333 ) C276_=_C334( C276 C334 ) C276_=_C335( C276 C335 ) C276_=_C336( C276 C336 ) C276_=_C337( C276 C337 ) \nC276_=_C338( C276 C338 ) C276_=_C339( C276 C339 ) C276_=_C340( C276 C340 ) C276_=_C341( C276 C341 ) C276_=_C342( C276 C342 ) C276_=_C343( C276 C343 ) \nC276_=_C344( C276 C344 ) C276_=_C345( C276 C345 ) C276_=_C346( C276 C346 ) C276_=_C347( C276 C347 ) C276_=_C348( C276 C348 ) C276_=_C349( C276 C349 ) \nC276_=_C350( C276 C350 ) C276_=_C351( C276 C351 ) C276_=_C352( C276 C352 ) C276_=_C353( C276 C353 ) C276_=_C354( C276 C354 ) C276_=_C355( C276 C355 ) \nC276_=_C356( C276 C356 ) C276_=_C357( C276 C357 ) C276_=_C358( C276 C358 ) C291_=_C319( C291 C319 ) C291_=_C347( C291 C347 ) C291_=_C372( C291 C372 ) \nC291_=_C424( C291 C424 ) C291_=_C448( C291 C448 ) C291_=_C472( C291 C472 ) C291_=_C494( C291 C494 ) C291_=_C516( C291 C516 ) C291_=_C556( C291 C556 ) \nC291_=_C574( C291 C574 ) C291_=_C592( C291 C592 ) C291_=_C607( C291 C607 ) C291_=_C623( C291 C623 ) C291_=_C637( C291 C637 ) C291_=_C651( C291 C651 ) \nC291_=_C664( C291 C664 ) C291_=_C665( C291 C665 ) C291_=_C666( C291 C666 ) C291_=_C667( C291 C667 ) C291_=_C668( C291 C668 ) C291_=_C669( C291 C669 ) \nC291_=_C670( C291 C670 ) C291_=_C672( C291 C672 ) C291_=_C673( C291 C673 ) C291_=_C674( C291 C674 ) C291_=_C675( C291 C675 ) C291_=_C676( C291 C676 ) \nC303_=_C319( C303 C319 ) C303_=_C327( C303 C327 ) C303_=_C333( C303 C333 ) C303_=_C334( C303 C334 ) C303_=_C335( C303 C335 ) C303_=_C336( C303 C336 ) \nC303_=_C337( C303 C337 ) C303_=_C338( C303 C338 ) C303_=_C339( C303 C339 ) C303_=_C340( C303 C340 ) C303_=_C341( C303 C341 ) C303_=_C342( C303 C342 ) \nC303_=_C343( C303 C343 ) C303_=_C344( C303 C344 ) C303_=_C345( C303 C345 ) C303_=_C346( C303 C346 ) C303_=_C347( C303 C347 ) C303_=_C348( C303 C348 ) \nC303_=_C349( C303 C349 ) C303_=_C350( C303 C350 ) C303_=_C351( C303 C351 ) C303_=_C352( C303 C352 ) C303_=_C353( C303 C353 ) C303_=_C354( C303 C354 ) \nC303_=_C355( C303 C355 ) C303_=_C356( C303 C356 ) C303_=_C357( C303 C357 ) C303_=_C358( C303 C358 ) C319_=_C327( C319 C327 ) C319_=_C347( C319 C347 ) \nC319_=_C372( C319 C372 ) C319_=_C424( C319 C424 ) C319_=_C448( C319 C448 ) C319_=_C472( C319 C472 ) C319_=_C494( C319 C494 ) C319_=_C516( C319 C516 ) \nC319_=_C556( C319 C556 ) C319_=_C574( C319 C574 ) C319_=_C592( C319 C592 ) C319_=_C607( C319 C607 ) C319_=_C623( C319 C623 ) C319_=_C637( C319 C637 ) \nC319_=_C651( C319 C651 ) C319_=_C664( C319 C664 ) C319_=_C665( C319 C665 ) C319_=_C666( C319 C666 ) C319_=_C667( C319 C667 ) C319_=_C668( C319 C668 ) \nC319_=_C669(</w:t>
      </w:r>
    </w:p>
    <w:p>
      <w:pPr>
        <w:pStyle w:val="PreformattedText"/>
        <w:bidi w:val="0"/>
        <w:spacing w:before="0" w:after="0"/>
        <w:jc w:val="left"/>
        <w:rPr/>
      </w:pPr>
      <w:r>
        <w:rPr/>
        <w:t xml:space="preserve"> </w:t>
      </w:r>
      <w:r>
        <w:rPr/>
        <w:t>C319 C669 ) C319_=_C670( C319 C670 ) C319_=_C672( C319 C672 ) C319_=_C673( C319 C673 ) C319_=_C674( C319 C674 ) C319_=_C675( C319 C675 ) \nC319_=_C676( C319 C676 ) C327_=_C354( C327 C354 ) C327_=_C380( C327 C380 ) C327_=_C406( C327 C406 ) C327_=_C431( C327 C431 ) C327_=_C456( C327 C456 ) \nC327_=_C479( C327 C479 ) C327_=_C502( C327 C502 ) C327_=_C524( C327 C524 ) C327_=_C544( C327 C544 ) C327_=_C564( C327 C564 ) C327_=_C582( C327 C582 ) \nC327_=_C599( C327 C599 ) C327_=_C615( C327 C615 ) C327_=_C630( C327 C630 ) C327_=_C645( C327 C645 ) C327_=_C683( C327 C683 ) C327_=_C692( C327 C692 ) \nC327_=_C702( C327 C702 ) C327_=_C711( C327 C711 ) C327_=_C719( C327 C719 ) C327_=_C726( C327 C726 ) C327_=_C732( C327 C732 ) C327_=_C738( C327 C738 ) \nC327_=_C739( C327 C739 ) C327_=_C740( C327 C740 ) C327_=_C741( C327 C741 ) C327_=_C742( C327 C74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72( C333 C372 ) \nC333_=_C380( C333 C380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406( C334 C406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424( C335 C424 ) C335_=_C431( C335 C431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448( C336 C448 ) C336_=_C456( C336 C456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472( C337 C472 ) C337_=_C479( C337 C479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494( C338 C494 ) C338_=_C502( C338 C502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516( C339 C516 ) C339_=_C524( C339 C524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544( C340 C544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556( C341 C556 ) C341_=_C564( C341 C564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574( C342 C574 ) C342_=_C582( C342 C58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592( C343 C592 ) C343_=_C599( C343 C599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607( C344 C607 ) C344_=_C615( C344 C615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637( C345 C637 ) C345_=_C645( C345 C645 ) C346_=_C347( C346 C347 ) \nC346_=_C348( C346 C348 ) C346_=_C349( C346 C349 ) C346_=_C350( C346 C350 ) C346_=_C351( C346 C351 ) C346_=_C352( C346 C352 ) C346_=_C353( C346 C353 ) \nC346_=_C354( C346 C354 ) C346_=_C355( C346 C355 ) C346_=_C356( C346 C356 ) C346_=_C357( C346 C357 ) C346_=_C358( C346 C358 ) C346_=_C651( C346 C651 ) \nC347_=_C348( C347 C348 ) C347_=_C349( C347 C349 ) C347_=_C350( C347 C350 ) C347_=_C351( C347 C351 ) C347_=_C352( C347 C352 ) C347_=_C353( C347 C353 ) \nC347_=_C354( C347 C354 ) C347_=_C355( C347 C355 ) C347_=_C356( C347 C356 ) C347_=_C357( C347 C357 ) C347_=_C358( C347 C358 ) C347_=_C372( C347 C372 ) \nC347_=_C424( C347 C424 ) C347_=_C448( C347 C448 ) C347_=_C472( C347 C472 ) C347_=_C494( C347 C494 ) C347_=_C516( C347 C516 ) C347_=_C556( C347 C556 ) \nC347_=_C574( C347 C574 ) C347_=_C592( C347 C592 ) C347_=_C607( C347 C607 ) C347_=_C623( C347 C623 ) C347_=_C637( C347 C637 ) C347_=_C651( C347 C651 ) \nC347_=_C664( C347 C664 ) C347_=_C665( C347 C665 ) C347_=_C666( C347 C666 ) C347_=_C667( C347 C667 ) C347_=_C668( C347 C668 ) C347_=_C669( C347 C669 ) \nC347_=_C670( C347 C670 ) C347_=_C672( C347 C672 ) C347_=_C673( C347 C673 ) C347_=_C674( C347 C674 ) C347_=_C675( C347 C675 ) C347_=_C676( C347 C676 ) \nC348_=_C349( C348 C349 ) C348_=_C350( C348 C350 ) C348_=_C351( C348 C351 ) C348_=_C352( C348 C352 ) C348_=_C353( C348 C353 ) C348_=_C354( C348 C354 ) \nC348_=_C355( C348 C355 ) C348_=_C356( C348 C356 ) C348_=_C357( C348 C357 ) C348_=_C358( C348 C358 ) C348_=_C664( C348 C664 ) C348_=_C683( C348 C683 ) \nC349_=_C350( C349 C350 ) C349_=_C351( C349 C351 ) C349_=_C352( C349 C352 ) C349_=_C353( C349 C353 ) C349_=_C354( C349 C354 ) C349_=_C355( C349 C355 ) \nC349_=_C356( C349 C356 ) C349_=_C357( C349 C357 ) C349_=_C358( C349 C358 ) C349_=_C666( C349 C666 ) C349_=_C702( C349 C702 ) C350_=_C351( C350 C351 ) \nC350_=_C352( C350 C352 ) C350_=_C353( C350 C353 ) C350_=_C354( C350 C354 ) C350_=_C355( C350 C355 ) C350_=_C356( C350 C356 ) C350_=_C357( C350 C357 ) \nC350_=_C358( C350 C358 ) C350_=_C667( C350 C667 ) C350_=_C711( C350 C711 ) C351_=_C352( C351 C352 ) C351_=_C353( C351 C353 ) C351_=_C354( C351 C354 ) \nC351_=_C355( C351 C355 ) C351_=_C356(</w:t>
      </w:r>
    </w:p>
    <w:p>
      <w:pPr>
        <w:pStyle w:val="PreformattedText"/>
        <w:bidi w:val="0"/>
        <w:spacing w:before="0" w:after="0"/>
        <w:jc w:val="left"/>
        <w:rPr/>
      </w:pPr>
      <w:r>
        <w:rPr/>
        <w:t xml:space="preserve"> </w:t>
      </w:r>
      <w:r>
        <w:rPr/>
        <w:t>C351 C356 ) C351_=_C357( C351 C357 ) C351_=_C358( C351 C358 ) C351_=_C668( C351 C668 ) C351_=_C719( C351 C719 ) \nC352_=_C353( C352 C353 ) C352_=_C354( C352 C354 ) C352_=_C355( C352 C355 ) C352_=_C356( C352 C356 ) C352_=_C357( C352 C357 ) C352_=_C358( C352 C358 ) \nC352_=_C669( C352 C669 ) C352_=_C726( C352 C726 ) C353_=_C354( C353 C354 ) C353_=_C355( C353 C355 ) C353_=_C356( C353 C356 ) C353_=_C357( C353 C357 ) \nC353_=_C358( C353 C358 ) C353_=_C670( C353 C670 ) C353_=_C732( C353 C732 ) C354_=_C355( C354 C355 ) C354_=_C356( C354 C356 ) C354_=_C357( C354 C357 ) \nC354_=_C358( C354 C358 ) C354_=_C380( C354 C380 ) C354_=_C406( C354 C406 ) C354_=_C431( C354 C431 ) C354_=_C456( C354 C456 ) C354_=_C479( C354 C479 ) \nC354_=_C502( C354 C502 ) C354_=_C524( C354 C524 ) C354_=_C544( C354 C544 ) C354_=_C564( C354 C564 ) C354_=_C582( C354 C582 ) C354_=_C599( C354 C599 ) \nC354_=_C615( C354 C615 ) C354_=_C630( C354 C630 ) C354_=_C645( C354 C645 ) C354_=_C683( C354 C683 ) C354_=_C692( C354 C692 ) C354_=_C702( C354 C702 ) \nC354_=_C711( C354 C711 ) C354_=_C719( C354 C719 ) C354_=_C726( C354 C726 ) C354_=_C732( C354 C732 ) C354_=_C738( C354 C738 ) C354_=_C739( C354 C739 ) \nC354_=_C740( C354 C740 ) C354_=_C741( C354 C741 ) C354_=_C742( C354 C742 ) C355_=_C356( C355 C356 ) C355_=_C357( C355 C357 ) C355_=_C358( C355 C358 ) \nC355_=_C673( C355 C673 ) C355_=_C739( C355 C739 ) C356_=_C357( C356 C357 ) C356_=_C358( C356 C358 ) C356_=_C674( C356 C674 ) C356_=_C740( C356 C740 ) \nC357_=_C358( C357 C358 ) C357_=_C675( C357 C675 ) C357_=_C741( C357 C741 ) C358_=_C676( C358 C676 ) C358_=_C742( C358 C742 ) C372_=_C380( C372 C380 ) \nC372_=_C424( C372 C424 ) C372_=_C448( C372 C448 ) C372_=_C472( C372 C472 ) C372_=_C494( C372 C494 ) C372_=_C516( C372 C516 ) C372_=_C556( C372 C556 ) \nC372_=_C574( C372 C574 ) C372_=_C592( C372 C592 ) C372_=_C607( C372 C607 ) C372_=_C623( C372 C623 ) C372_=_C637( C372 C637 ) C372_=_C651( C372 C651 ) \nC372_=_C664( C372 C664 ) C372_=_C665( C372 C665 ) C372_=_C666( C372 C666 ) C372_=_C667( C372 C667 ) C372_=_C668( C372 C668 ) C372_=_C669( C372 C669 ) \nC372_=_C670( C372 C670 ) C372_=_C672( C372 C672 ) C372_=_C673( C372 C673 ) C372_=_C674( C372 C674 ) C372_=_C675( C372 C675 ) C372_=_C676( C372 C676 ) \nC380_=_C406( C380 C406 ) C380_=_C431( C380 C431 ) C380_=_C456( C380 C456 ) C380_=_C479( C380 C479 ) C380_=_C502( C380 C502 ) C380_=_C524( C380 C524 ) \nC380_=_C544( C380 C544 ) C380_=_C564( C380 C564 ) C380_=_C582( C380 C582 ) C380_=_C599( C380 C599 ) C380_=_C615( C380 C615 ) C380_=_C630( C380 C630 ) \nC380_=_C645( C380 C645 ) C380_=_C683( C380 C683 ) C380_=_C692( C380 C692 ) C380_=_C702( C380 C702 ) C380_=_C711( C380 C711 ) C380_=_C719( C380 C719 ) \nC380_=_C726( C380 C726 ) C380_=_C732( C380 C732 ) C380_=_C738( C380 C738 ) C380_=_C739( C380 C739 ) C380_=_C740( C380 C740 ) C380_=_C741( C380 C741 ) \nC380_=_C742( C380 C742 ) C406_=_C431( C406 C431 ) C406_=_C456( C406 C456 ) C406_=_C479( C406 C479 ) C406_=_C502( C406 C502 ) C406_=_C524( C406 C524 ) \nC406_=_C544( C406 C544 ) C406_=_C564( C406 C564 ) C406_=_C582( C406 C582 ) C406_=_C599( C406 C599 ) C406_=_C615( C406 C615 ) C406_=_C630( C406 C630 ) \nC406_=_C645( C406 C645 ) C406_=_C683( C406 C683 ) C406_=_C692( C406 C692 ) C406_=_C702( C406 C702 ) C406_=_C711( C406 C711 ) C406_=_C719( C406 C719 ) \nC406_=_C726( C406 C726 ) C406_=_C732( C406 C732 ) C406_=_C738( C406 C738 ) C406_=_C739( C406 C739 ) C406_=_C740( C406 C740 ) C406_=_C741( C406 C741 ) \nC406_=_C742( C406 C742 ) C424_=_C431( C424 C431 ) C424_=_C448( C424 C448 ) C424_=_C472( C424 C472 ) C424_=_C494( C424 C494 ) C424_=_C516( C424 C516 ) \nC424_=_C556( C424 C556 ) C424_=_C574( C424 C574 ) C424_=_C592( C424 C592 ) C424_=_C607( C424 C607 ) C424_=_C623( C424 C623 ) C424_=_C637( C424 C637 ) \nC424_=_C651( C424 C651 ) C424_=_C664( C424 C664 ) C424_=_C665( C424 C665 ) C424_=_C666( C424 C666 ) C424_=_C667( C424 C667 ) C424_=_C668( C424 C668 ) \nC424_=_C669( C424 C669 ) C424_=_C670( C424 C670 ) C424_=_C672( C424 C672 ) C424_=_C673( C424 C673 ) C424_=_C674( C424 C674 ) C424_=_C675( C424 C675 ) \nC424_=_C676( C424 C676 ) C431_=_C456( C431 C456 ) C431_=_C479( C431 C479 ) C431_=_C502( C431 C502 ) C431_=_C524( C431 C524 ) C431_=_C544( C431 C544 ) \nC431_=_C564( C431 C564 ) C431_=_C582( C431 C582 ) C431_=_C599( C431 C599 ) C431_=_C615( C431 C615 ) C431_=_C630( C431 C630 ) C431_=_C645( C431 C645 ) \nC431_=_C683( C431 C683 ) C431_=_C692( C431 C692 ) C431_=_C702( C431 C702 ) C431_=_C711( C431 C711 ) C431_=_C719( C431 C719 ) C431_=_C726( C431 C726 ) \nC431_=_C732( C431 C732 ) C431_=_C738( C431 C738 ) C431_=_C739( C431 C739 ) C431_=_C740( C431 C740 ) C431_=_C741( C431 C741 ) C431_=_C742( C431 C742 ) \nC448_=_C456( C448 C456 ) C448_=_C472( C448 C472 ) C448_=_C494( C448 C494 ) C448_=_C516( C448 C516 ) C448_=_C556( C448 C556 ) C448_=_C574( C448 C574 ) \nC448_=_C592( C448 C592 ) C448_=_C607( C448 C607 ) C448_=_C623( C448 C623 ) C448_=_C637( C448 C637 ) C448_=_C651( C448 C651 ) C448_=_C664( C448 C664 ) \nC448_=_C665( C448 C665 ) C448_=_C666( C448 C666 ) C448_=_C667( C448 C667 ) C448_=_C668( C448 C668 ) C448_=_C669( C448 C669 ) C448_=_C670( C448 C670 ) \nC448_=_C672( C448 C672 ) C448_=_C673( C448 C673 ) C448_=_C674( C448 C674 ) C448_=_C675( C448 C675 ) C448_=_C676( C448 C676 ) C456_=_C479( C456 C479 ) \nC456_=_C502( C456 C502 ) C456_=_C524( C456 C524 ) C456_=_C544( C456 C544 ) C456_=_C564( C456 C564 ) C456_=_C582( C456 C582 ) C456_=_C599( C456 C599 ) \nC456_=_C615( C456 C615 ) C456_=_C630( C456 C630 ) C456_=_C645( C456 C645 ) C456_=_C683( C456 C683 ) C456_=_C692( C456 C692 ) C456_=_C702( C456 C702 ) \nC456_=_C711( C456 C711 ) C456_=_C719( C456 C719 ) C456_=_C726( C456 C726 ) C456_=_C732( C456 C732 ) C456_=_C738( C456 C738 ) C456_=_C739( C456 C739 ) \nC456_=_C740( C456 C740 ) C456_=_C741( C456 C741 ) C456_=_C742( C456 C742 ) C472_=_C479( C472 C479 ) C472_=_C494( C472 C494 ) C472_=_C516( C472 C516 ) \nC472_=_C556( C472 C556 ) C472_=_C574( C472 C574 ) C472_=_C592( C472 C592 ) C472_=_C607( C472 C607 ) C472_=_C623( C472 C623 ) C472_=_C637( C472 C637 ) \nC472_=_C651( C472 C651 ) C472_=_C664( C472 C664 ) C472_=_C665( C472 C665 ) C472_=_C666( C472 C666 ) C472_=_C667( C472 C667 ) C472_=_C668( C472 C668 ) \nC472_=_C669( C472 C669 ) C472_=_C670( C472 C670 ) C472_=_C672( C472 C672 ) C472_=_C673( C472 C673 ) C472_=_C674( C472 C674 ) C472_=_C675( C472 C675 ) \nC472_=_C676( C472 C676 ) C479_=_C502( C479 C502 ) C479_=_C524( C479 C524 ) C479_=_C544( C479 C544 ) C479_=_C564( C479 C564 ) C479_=_C582( C479 C582 ) \nC479_=_C599( C479 C599 ) C479_=_C615( C479 C615 ) C479_=_C630( C479 C630 ) C479_=_C645( C479 C645 ) C479_=_C683( C479 C683 ) C479_=_C692( C479 C692 ) \nC479_=_C702( C479 C702 ) C479_=_C711( C479 C711 ) C479_=_C719( C479 C719 ) C479_=_C726( C479 C726 ) C479_=_C732( C479 C732 ) C479_=_C738( C479 C738 ) \nC479_=_C739( C479 C739 ) C479_=_C740( C479 C740 ) C479_=_C741( C479 C741 ) C479_=_C742( C479 C742 ) C494_=_C502( C494 C502 ) C494_=_C516( C494 C516 ) \nC494_=_C556( C494 C556 ) C494_=_C574( C494 C574 ) C494_=_C592( C494 C592 ) C494_=_C607( C494 C607 ) C494_=_C623( C494 C623 ) C494_=_C637( C494 C637 ) \nC494_=_C651( C494 C651 ) C494_=_C664( C494 C664 ) C494_=_C665( C494 C665 ) C494_=_C666( C494 C666 ) C494_=_C667( C494 C667 ) C494_=_C668( C494 C668 ) \nC494_=_C669( C494 C669 ) C494_=_C670( C494 C670 ) C494_=_C672( C494 C672 ) C494_=_C673( C494 C673 ) C494_=_C674( C494 C674 ) C494_=_C675( C494 C675 ) \nC494_=_C676( C494 C676 ) C502_=_C524( C502 C524 ) C502_=_C544( C502 C544 ) C502_=_C564( C502 C564 ) C502_=_C582( C502 C582 ) C502_=_C599( C502 C599 ) \nC502_=_C615( C502 C615 ) C502_=_C630( C502 C630 ) C502_=_C645( C502 C645 ) C502_=_C683( C502 C683 ) C502_=_C692( C502 C692 ) C502_=_C702( C502 C702 ) \nC502_=_C711( C502 C711 ) C502_=_C719( C502 C719 ) C502_=_C726( C502 C726 ) C502_=_C732( C502 C732 ) C502_=_C738( C502 C738 ) C502_=_C739( C502 C739 ) \nC502_=_C740( C502 C740 ) C502_=_C741( C502 C741 ) C502_=_C742( C502 C742 ) C516_=_C524( C516 C524 ) C516_=_C556( C516 C556 ) C516_=_C574( C516 C574 ) \nC516_=_C592( C516 C592 ) C516_=_C607( C516 C607 ) C516_=_C623( C516 C623 ) C516_=_C637( C516 C637 ) C516_=_C651( C516 C651 ) C516_=_C664( C516 C664 ) \nC516_=_C665( C516 C665 ) C516_=_C666( C516 C666 ) C516_=_C667( C516 C667 ) C516_=_C668( C516 C668 ) C516_=_C669( C516 C669 ) C516_=_C670( C516 C670 ) \nC516_=_C672( C516 C672 ) C516_=_C673( C516 C673 ) C516_=_C674( C516 C674 ) C516_=_C675( C516 C675 ) C516_=_C676( C516 C676 ) C524_=_C544( C524 C544 ) \nC524_=_C564( C524 C564 ) C524_=_C582( C524 C582 ) C524_=_C599( C524 C599 ) C524_=_C615( C524 C615 ) C524_=_C630( C524 C630 ) C524_=_C645( C524 C645 ) \nC524_=_C683( C524 C683 ) C524_=_C692( C524 C692 ) C524_=_C702( C524 C702 ) C524_=_C711( C524 C711 ) C524_=_C719( C524 C719 ) C524_=_C726( C524 C726 ) \nC524_=_C732( C524 C732 ) C524_=_C738( C524 C738 ) C524_=_C739( C524 C739 ) C524_=_C740( C524 C740 ) C524_=_C741( C524 C741 ) C524_=_C742( C524 C742 ) \nC544_=_C564( C544 C564 ) C544_=_C582( C544 C582 ) C544_=_C599( C544 C599 ) C544_=_C615( C544 C615 ) C544_=_C630( C544 C630 ) C544_=_C645( C544 C645 ) \nC544_=_C683( C544 C683 ) C544_=_C692( C544 C692 ) C544_=_C702( C544 C702 ) C544_=_C711( C544 C711 ) C544_=_C719( C544 C719 ) C544_=_C726( C544 C726 ) \nC544_=_C732( C544 C732 ) C544_=_C738( C544 C738 ) C544_=_C739( C544 C739 ) C544_=_C740( C544 C740 ) C544_=_C741( C544 C741 ) C544_=_C742( C544 C742 ) \nC556_=_C564( C556 C564 ) C556_=_C574( C556 C574 ) C556_=_C592( C556 C592 ) C556_=_C607( C556 C607 ) C556_=_C623( C556 C623 ) C556_=_C637( C556 C637 ) \nC556_=_C651( C556 C651 ) C556_=_C664( C556 C664 ) C556_=_C665( C556 C665 ) C556_=_C666( C556 C666 ) C556_=_C667( C556 C667 ) C556_=_C668( C556 C668 ) \nC556_=_C669( C556 C669 ) C556_=_C670( C556 C670 ) C556_=_C672( C556 C672 ) C556_=_C673( C556 C673 ) C556_=_C674( C556 C674 ) C556_=_C675( C556 C675 ) \nC556_=_C676( C556 C676 ) C564_=_C582( C564 C582 ) C564_=_C599(</w:t>
      </w:r>
    </w:p>
    <w:p>
      <w:pPr>
        <w:pStyle w:val="PreformattedText"/>
        <w:bidi w:val="0"/>
        <w:spacing w:before="0" w:after="0"/>
        <w:jc w:val="left"/>
        <w:rPr/>
      </w:pPr>
      <w:r>
        <w:rPr/>
        <w:t xml:space="preserve"> </w:t>
      </w:r>
      <w:r>
        <w:rPr/>
        <w:t>C564 C599 ) C564_=_C615( C564 C615 ) C564_=_C630( C564 C630 ) C564_=_C645( C564 C645 ) \nC564_=_C683( C564 C683 ) C564_=_C692( C564 C692 ) C564_=_C702( C564 C702 ) C564_=_C711( C564 C711 ) C564_=_C719( C564 C719 ) C564_=_C726( C564 C726 ) \nC564_=_C732( C564 C732 ) C564_=_C738( C564 C738 ) C564_=_C739( C564 C739 ) C564_=_C740( C564 C740 ) C564_=_C741( C564 C741 ) C564_=_C742( C564 C742 ) \nC574_=_C582( C574 C582 ) C574_=_C592( C574 C592 ) C574_=_C607( C574 C607 ) C574_=_C623( C574 C623 ) C574_=_C637( C574 C637 ) C574_=_C651( C574 C651 ) \nC574_=_C664( C574 C664 ) C574_=_C665( C574 C665 ) C574_=_C666( C574 C666 ) C574_=_C667( C574 C667 ) C574_=_C668( C574 C668 ) C574_=_C669( C574 C669 ) \nC574_=_C670( C574 C670 ) C574_=_C672( C574 C672 ) C574_=_C673( C574 C673 ) C574_=_C674( C574 C674 ) C574_=_C675( C574 C675 ) C574_=_C676( C574 C676 ) \nC582_=_C599( C582 C599 ) C582_=_C615( C582 C615 ) C582_=_C630( C582 C630 ) C582_=_C645( C582 C645 ) C582_=_C683( C582 C683 ) C582_=_C692( C582 C692 ) \nC582_=_C702( C582 C702 ) C582_=_C711( C582 C711 ) C582_=_C719( C582 C719 ) C582_=_C726( C582 C726 ) C582_=_C732( C582 C732 ) C582_=_C738( C582 C738 ) \nC582_=_C739( C582 C739 ) C582_=_C740( C582 C740 ) C582_=_C741( C582 C741 ) C582_=_C742( C582 C742 ) C592_=_C599( C592 C599 ) C592_=_C607( C592 C607 ) \nC592_=_C623( C592 C623 ) C592_=_C637( C592 C637 ) C592_=_C651( C592 C651 ) C592_=_C664( C592 C664 ) C592_=_C665( C592 C665 ) C592_=_C666( C592 C666 ) \nC592_=_C667( C592 C667 ) C592_=_C668( C592 C668 ) C592_=_C669( C592 C669 ) C592_=_C670( C592 C670 ) C592_=_C672( C592 C672 ) C592_=_C673( C592 C673 ) \nC592_=_C674( C592 C674 ) C592_=_C675( C592 C675 ) C592_=_C676( C592 C676 ) C599_=_C615( C599 C615 ) C599_=_C630( C599 C630 ) C599_=_C645( C599 C645 ) \nC599_=_C683( C599 C683 ) C599_=_C692( C599 C692 ) C599_=_C702( C599 C702 ) C599_=_C711( C599 C711 ) C599_=_C719( C599 C719 ) C599_=_C726( C599 C726 ) \nC599_=_C732( C599 C732 ) C599_=_C738( C599 C738 ) C599_=_C739( C599 C739 ) C599_=_C740( C599 C740 ) C599_=_C741( C599 C741 ) C599_=_C742( C599 C742 ) \nC607_=_C615( C607 C615 ) C607_=_C623( C607 C623 ) C607_=_C637( C607 C637 ) C607_=_C651( C607 C651 ) C607_=_C664( C607 C664 ) C607_=_C665( C607 C665 ) \nC607_=_C666( C607 C666 ) C607_=_C667( C607 C667 ) C607_=_C668( C607 C668 ) C607_=_C669( C607 C669 ) C607_=_C670( C607 C670 ) C607_=_C672( C607 C672 ) \nC607_=_C673( C607 C673 ) C607_=_C674( C607 C674 ) C607_=_C675( C607 C675 ) C607_=_C676( C607 C676 ) C615_=_C630( C615 C630 ) C615_=_C645( C615 C645 ) \nC615_=_C683( C615 C683 ) C615_=_C692( C615 C692 ) C615_=_C702( C615 C702 ) C615_=_C711( C615 C711 ) C615_=_C719( C615 C719 ) C615_=_C726( C615 C726 ) \nC615_=_C732( C615 C732 ) C615_=_C738( C615 C738 ) C615_=_C739( C615 C739 ) C615_=_C740( C615 C740 ) C615_=_C741( C615 C741 ) C615_=_C742( C615 C742 ) \nC623_=_C630( C623 C630 ) C623_=_C637( C623 C637 ) C623_=_C651( C623 C651 ) C623_=_C664( C623 C664 ) C623_=_C665( C623 C665 ) C623_=_C666( C623 C666 ) \nC623_=_C667( C623 C667 ) C623_=_C668( C623 C668 ) C623_=_C669( C623 C669 ) C623_=_C670( C623 C670 ) C623_=_C672( C623 C672 ) C623_=_C673( C623 C673 ) \nC623_=_C674( C623 C674 ) C623_=_C675( C623 C675 ) C623_=_C676( C623 C676 ) C630_=_C645( C630 C645 ) C630_=_C683( C630 C683 ) C630_=_C692( C630 C692 ) \nC630_=_C702( C630 C702 ) C630_=_C711( C630 C711 ) C630_=_C719( C630 C719 ) C630_=_C726( C630 C726 ) C630_=_C732( C630 C732 ) C630_=_C738( C630 C738 ) \nC630_=_C739( C630 C739 ) C630_=_C740( C630 C740 ) C630_=_C741( C630 C741 ) C630_=_C742( C630 C742 ) C637_=_C645( C637 C645 ) C637_=_C651( C637 C651 ) \nC637_=_C664( C637 C664 ) C637_=_C665( C637 C665 ) C637_=_C666( C637 C666 ) C637_=_C667( C637 C667 ) C637_=_C668( C637 C668 ) C637_=_C669( C637 C669 ) \nC637_=_C670( C637 C670 ) C637_=_C672( C637 C672 ) C637_=_C673( C637 C673 ) C637_=_C674( C637 C674 ) C637_=_C675( C637 C675 ) C637_=_C676( C637 C676 ) \nC645_=_C683( C645 C683 ) C645_=_C692( C645 C692 ) C645_=_C702( C645 C702 ) C645_=_C711( C645 C711 ) C645_=_C719( C645 C719 ) C645_=_C726( C645 C726 ) \nC645_=_C732( C645 C732 ) C645_=_C738( C645 C738 ) C645_=_C739( C645 C739 ) C645_=_C740( C645 C740 ) C645_=_C741( C645 C741 ) C645_=_C742( C645 C742 ) \nC651_=_C664( C651 C664 ) C651_=_C665( C651 C665 ) C651_=_C666( C651 C666 ) C651_=_C667( C651 C667 ) C651_=_C668( C651 C668 ) C651_=_C669( C651 C669 ) \nC651_=_C670( C651 C670 ) C651_=_C672( C651 C672 ) C651_=_C673( C651 C673 ) C651_=_C674( C651 C674 ) C651_=_C675( C651 C675 ) C651_=_C676( C651 C676 ) \nC664_=_C665( C664 C665 ) C664_=_C666( C664 C666 ) C664_=_C667( C664 C667 ) C664_=_C668( C664 C668 ) C664_=_C669( C664 C669 ) C664_=_C670( C664 C670 ) \nC664_=_C672( C664 C672 ) C664_=_C673( C664 C673 ) C664_=_C674( C664 C674 ) C664_=_C675( C664 C675 ) C664_=_C676( C664 C676 ) C664_=_C683( C664 C683 ) \nC665_=_C666( C665 C666 ) C665_=_C667( C665 C667 ) C665_=_C668( C665 C668 ) C665_=_C669( C665 C669 ) C665_=_C670( C665 C670 ) C665_=_C672( C665 C672 ) \nC665_=_C673( C665 C673 ) C665_=_C674( C665 C674 ) C665_=_C675( C665 C675 ) C665_=_C676( C665 C676 ) C665_=_C692( C665 C692 ) C666_=_C667( C666 C667 ) \nC666_=_C668( C666 C668 ) C666_=_C669( C666 C669 ) C666_=_C670( C666 C670 ) C666_=_C672( C666 C672 ) C666_=_C673( C666 C673 ) C666_=_C674( C666 C674 ) \nC666_=_C675( C666 C675 ) C666_=_C676( C666 C676 ) C666_=_C702( C666 C702 ) C667_=_C668( C667 C668 ) C667_=_C669( C667 C669 ) C667_=_C670( C667 C670 ) \nC667_=_C672( C667 C672 ) C667_=_C673( C667 C673 ) C667_=_C674( C667 C674 ) C667_=_C675( C667 C675 ) C667_=_C676( C667 C676 ) C667_=_C711( C667 C711 ) \nC668_=_C669( C668 C669 ) C668_=_C670( C668 C670 ) C668_=_C672( C668 C672 ) C668_=_C673( C668 C673 ) C668_=_C674( C668 C674 ) C668_=_C675( C668 C675 ) \nC668_=_C676( C668 C676 ) C668_=_C719( C668 C719 ) C669_=_C670( C669 C670 ) C669_=_C672( C669 C672 ) C669_=_C673( C669 C673 ) C669_=_C674( C669 C674 ) \nC669_=_C675( C669 C675 ) C669_=_C676( C669 C676 ) C669_=_C726( C669 C726 ) C670_=_C672( C670 C672 ) C670_=_C673( C670 C673 ) C670_=_C674( C670 C674 ) \nC670_=_C675( C670 C675 ) C670_=_C676( C670 C676 ) C670_=_C732( C670 C732 ) C672_=_C673( C672 C673 ) C672_=_C674( C672 C674 ) C672_=_C675( C672 C675 ) \nC672_=_C676( C672 C676 ) C672_=_C738( C672 C738 ) C673_=_C674( C673 C674 ) C673_=_C675( C673 C675 ) C673_=_C676( C673 C676 ) C673_=_C739( C673 C739 ) \nC674_=_C675( C674 C675 ) C674_=_C676( C674 C676 ) C674_=_C740( C674 C740 ) C675_=_C676( C675 C676 ) C675_=_C741( C675 C741 ) C676_=_C742( C676 C742 ) \nC683_=_C692( C683 C692 ) C683_=_C702( C683 C702 ) C683_=_C711( C683 C711 ) C683_=_C719( C683 C719 ) C683_=_C726( C683 C726 ) C683_=_C732( C683 C732 ) \nC683_=_C738( C683 C738 ) C683_=_C739( C683 C739 ) C683_=_C740( C683 C740 ) C683_=_C741( C683 C741 ) C683_=_C742( C683 C742 ) C692_=_C702( C692 C702 ) \nC692_=_C711( C692 C711 ) C692_=_C719( C692 C719 ) C692_=_C726( C692 C726 ) C692_=_C732( C692 C732 ) C692_=_C738( C692 C738 ) C692_=_C739( C692 C739 ) \nC692_=_C740( C692 C740 ) C692_=_C741( C692 C741 ) C692_=_C742( C692 C742 ) C702_=_C711( C702 C711 ) C702_=_C719( C702 C719 ) C702_=_C726( C702 C726 ) \nC702_=_C732( C702 C732 ) C702_=_C738( C702 C738 ) C702_=_C739( C702 C739 ) C702_=_C740( C702 C740 ) C702_=_C741( C702 C741 ) C702_=_C742( C702 C742 ) \nC711_=_C719( C711 C719 ) C711_=_C726( C711 C726 ) C711_=_C732( C711 C732 ) C711_=_C738( C711 C738 ) C711_=_C739( C711 C739 ) C711_=_C740( C711 C740 ) \nC711_=_C741( C711 C741 ) C711_=_C742( C711 C742 ) C719_=_C726( C719 C726 ) C719_=_C732( C719 C732 ) C719_=_C738( C719 C738 ) C719_=_C739( C719 C739 ) \nC719_=_C740( C719 C740 ) C719_=_C741( C719 C741 ) C719_=_C742( C719 C742 ) C726_=_C732( C726 C732 ) C726_=_C738( C726 C738 ) C726_=_C739( C726 C739 ) \nC726_=_C740( C726 C740 ) C726_=_C741( C726 C741 ) C726_=_C742( C726 C742 ) C732_=_C738( C732 C738 ) C732_=_C739( C732 C739 ) C732_=_C740( C732 C740 ) \nC732_=_C741( C732 C741 ) C732_=_C742( C732 C742 ) C738_=_C739( C738 C739 ) C738_=_C740( C738 C740 ) C738_=_C741( C738 C741 ) C738_=_C742( C738 C742 ) \nC739_=_C740( C739 C740 ) C739_=_C741( C739 C741 ) C739_=_C742( C739 C742 ) C740_=_C741( C740 C741 ) C740_=_C742( C740 C742 ) C741_=_C742( C741 C742 ) "];11-&gt;22[label="135: C6 C9 C24 C32 C42 \nC45 C61 C69 C79 C82 C98 \nC105 C114 C117 C133 C141 C149 \nC152 C167 C175 C182 C185 C200 \nC207 C213 C216 C231 C239 C245 \nC246 C248 C249 C250 C251 C252 \nC253 C254 C255 C256 C257 C258 \nC259 C260 C261 C262 C264 C265 \nC266 C267 C268 C269 C271 C272 \nC273 C274 C276 C291 C303 C319 \nC327 C333 C334 C335 C336 C337 \nC338 C339 C340 C341 C342 C343 \nC344 C345 C346 C348 C349 C350 \nC351 C352 C353 C355 C356 C357 \nC358 C372 C380 C406 C424 C431 \nC448 C456 C472 C479 C494 C502 \nC516 C524 C544 C556 C564 C574 \nC582 C592 C599 C607 C615 C623 \nC630 C637 C645 C651 C664 C665 \nC666 C667 C668 C669 C670 C672 \nC673 C674 C675 C676 C683 C692 \nC702 C711 C719 C726 C732 C738 \nC739 C740 C741 C742 \n2401: C6_=_C9 ,C6_=_C24 ,C6_=_C32 ,C6_=_C42 ,C6_=_C79 ,\nC6_=_C114 ,C6_=_C149 ,C6_=_C182 ,C6_=_C213 ,C6_=_C245 ,C6_=_C246 ,\nC6_=_C248 ,C6_=_C249 ,C6_=_C250 ,C6_=_C251 ,C6_=_C252 ,C6_=_C253 ,\nC6_=_C254 ,C6_=_C255 ,C6_=_C256 ,C6_=_C257 ,C6_=_C258 ,C6_=_C259 ,\nC6_=_C260 ,C6_=_C261 ,C6_=_C262 ,C6_=_C264 ,C6_=_C265 ,C6_=_C266 ,\nC6_=_C267 ,C6_=_C268 ,C6_=_C269 ,C6_=_C271 ,C6_=_C272 ,C6_=_C273 ,\nC6_=_C274 ,C9_=_C24 ,C9_=_C32 ,C9_=_C45 ,C9_=_C82 ,C9_=_C117 ,\nC9_=_C152 ,C9_=_C185 ,C9_=_C216 ,C9_=_C276 ,C9_=_C303 ,C9_=_C333 ,\nC9_=_C334 ,C9_=_C335 ,C9_=_C336 ,C9_=_C337 ,C9_=_C338 ,C9_=_C339 ,\nC9_=_C340 ,C9_=_C341 ,C9_=_C342 ,C9_=_C343 ,C9_=_C344 ,C9_=_C345 ,\nC9_=_C346 ,C9_=_C348 ,C9_=_C349 ,C9_=_C350 ,C9_=_C351 ,C9_=_C352 ,\nC9_=_C353 ,C9_=_C355 ,C9_=_C356 ,C9_=_C357 ,C9_=_C358 ,C24_=_C32 ,\nC24_=_C61 ,C24_=_C98 ,C24_=_C133 ,C24_=_C167 ,C24_=_C200 ,C24_=_C231 ,\nC24_=_C291 ,C24_=_C319 ,C24_=_C372 ,C24_=_C424 ,C24_=_C448 ,C24_=_C472 ,\nC24_=_C494 ,C24_=_C516 ,C24_=_C556 ,C24_=_C574 ,C24_=_C592 ,C24_=_C607 ,\nC24_=_C623</w:t>
      </w:r>
    </w:p>
    <w:p>
      <w:pPr>
        <w:pStyle w:val="PreformattedText"/>
        <w:bidi w:val="0"/>
        <w:spacing w:before="0" w:after="0"/>
        <w:jc w:val="left"/>
        <w:rPr/>
      </w:pPr>
      <w:r>
        <w:rPr/>
        <w:t xml:space="preserve"> </w:t>
      </w:r>
      <w:r>
        <w:rPr/>
        <w:t>,C24_=_C637 ,C24_=_C651 ,C24_=_C664 ,C24_=_C665 ,C24_=_C666 ,\nC24_=_C667 ,C24_=_C668 ,C24_=_C669 ,C24_=_C670 ,C24_=_C672 ,C24_=_C673 ,\nC24_=_C674 ,C24_=_C675 ,C24_=_C676 ,C32_=_C69 ,C32_=_C105 ,C32_=_C141 ,\nC32_=_C175 ,C32_=_C207 ,C32_=_C239 ,C32_=_C327 ,C32_=_C380 ,C32_=_C406 ,\nC32_=_C431 ,C32_=_C456 ,C32_=_C479 ,C32_=_C502 ,C32_=_C524 ,C32_=_C544 ,\nC32_=_C564 ,C32_=_C582 ,C32_=_C599 ,C32_=_C615 ,C32_=_C630 ,C32_=_C645 ,\nC32_=_C683 ,C32_=_C692 ,C32_=_C702 ,C32_=_C711 ,C32_=_C719 ,C32_=_C726 ,\nC32_=_C732 ,C32_=_C738 ,C32_=_C739 ,C32_=_C740 ,C32_=_C741 ,C32_=_C742 ,\nC42_=_C45 ,C42_=_C61 ,C42_=_C69 ,C42_=_C79 ,C42_=_C114 ,C42_=_C149 ,\nC42_=_C182 ,C42_=_C213 ,C42_=_C245 ,C42_=_C246 ,C42_=_C248 ,C42_=_C249 ,\nC42_=_C250 ,C42_=_C251 ,C42_=_C252 ,C42_=_C253 ,C42_=_C254 ,C42_=_C255 ,\nC42_=_C256 ,C42_=_C257 ,C42_=_C258 ,C42_=_C259 ,C42_=_C260 ,C42_=_C261 ,\nC42_=_C262 ,C42_=_C264 ,C42_=_C265 ,C42_=_C266 ,C42_=_C267 ,C42_=_C268 ,\nC42_=_C269 ,C42_=_C271 ,C42_=_C272 ,C42_=_C273 ,C42_=_C274 ,C45_=_C61 ,\nC45_=_C69 ,C45_=_C82 ,C45_=_C117 ,C45_=_C152 ,C45_=_C185 ,C45_=_C216 ,\nC45_=_C276 ,C45_=_C303 ,C45_=_C333 ,C45_=_C334 ,C45_=_C335 ,C45_=_C336 ,\nC45_=_C337 ,C45_=_C338 ,C45_=_C339 ,C45_=_C340 ,C45_=_C341 ,C45_=_C342 ,\nC45_=_C343 ,C45_=_C344 ,C45_=_C345 ,C45_=_C346 ,C45_=_C348 ,C45_=_C349 ,\nC45_=_C350 ,C45_=_C351 ,C45_=_C352 ,C45_=_C353 ,C45_=_C355 ,C45_=_C356 ,\nC45_=_C357 ,C45_=_C358 ,C61_=_C69 ,C61_=_C98 ,C61_=_C133 ,C61_=_C167 ,\nC61_=_C200 ,C61_=_C231 ,C61_=_C291 ,C61_=_C319 ,C61_=_C372 ,C61_=_C424 ,\nC61_=_C448 ,C61_=_C472 ,C61_=_C494 ,C61_=_C516 ,C61_=_C556 ,C61_=_C574 ,\nC61_=_C592 ,C61_=_C607 ,C61_=_C623 ,C61_=_C637 ,C61_=_C651 ,C61_=_C664 ,\nC61_=_C665 ,C61_=_C666 ,C61_=_C667 ,C61_=_C668 ,C61_=_C669 ,C61_=_C670 ,\nC61_=_C672 ,C61_=_C673 ,C61_=_C674 ,C61_=_C675 ,C61_=_C676 ,C69_=_C105 ,\nC69_=_C141 ,C69_=_C175 ,C69_=_C207 ,C69_=_C239 ,C69_=_C327 ,C69_=_C380 ,\nC69_=_C406 ,C69_=_C431 ,C69_=_C456 ,C69_=_C479 ,C69_=_C502 ,C69_=_C524 ,\nC69_=_C544 ,C69_=_C564 ,C69_=_C582 ,C69_=_C599 ,C69_=_C615 ,C69_=_C630 ,\nC69_=_C645 ,C69_=_C683 ,C69_=_C692 ,C69_=_C702 ,C69_=_C711 ,C69_=_C719 ,\nC69_=_C726 ,C69_=_C732 ,C69_=_C738 ,C69_=_C739 ,C69_=_C740 ,C69_=_C741 ,\nC69_=_C742 ,C79_=_C82 ,C79_=_C98 ,C79_=_C105 ,C79_=_C114 ,C79_=_C149 ,\nC79_=_C182 ,C79_=_C213 ,C79_=_C245 ,C79_=_C246 ,C79_=_C248 ,C79_=_C249 ,\nC79_=_C250 ,C79_=_C251 ,C79_=_C252 ,C79_=_C253 ,C79_=_C254 ,C79_=_C255 ,\nC79_=_C256 ,C79_=_C257 ,C79_=_C258 ,C79_=_C259 ,C79_=_C260 ,C79_=_C261 ,\nC79_=_C262 ,C79_=_C264 ,C79_=_C265 ,C79_=_C266 ,C79_=_C267 ,C79_=_C268 ,\nC79_=_C269 ,C79_=_C271 ,C79_=_C272 ,C79_=_C273 ,C79_=_C274 ,C82_=_C98 ,\nC82_=_C105 ,C82_=_C117 ,C82_=_C152 ,C82_=_C185 ,C82_=_C216 ,C82_=_C276 ,\nC82_=_C303 ,C82_=_C333 ,C82_=_C334 ,C82_=_C335 ,C82_=_C336 ,C82_=_C337 ,\nC82_=_C338 ,C82_=_C339 ,C82_=_C340 ,C82_=_C341 ,C82_=_C342 ,C82_=_C343 ,\nC82_=_C344 ,C82_=_C345 ,C82_=_C346 ,C82_=_C348 ,C82_=_C349 ,C82_=_C350 ,\nC82_=_C351 ,C82_=_C352 ,C82_=_C353 ,C82_=_C355 ,C82_=_C356 ,C82_=_C357 ,\nC82_=_C358 ,C98_=_C105 ,C98_=_C133 ,C98_=_C167 ,C98_=_C200 ,C98_=_C231 ,\nC98_=_C291 ,C98_=_C319 ,C98_=_C372 ,C98_=_C424 ,C98_=_C448 ,C98_=_C472 ,\nC98_=_C494 ,C98_=_C516 ,C98_=_C556 ,C98_=_C574 ,C98_=_C592 ,C98_=_C607 ,\nC98_=_C623 ,C98_=_C637 ,C98_=_C651 ,C98_=_C664 ,C98_=_C665 ,C98_=_C666 ,\nC98_=_C667 ,C98_=_C668 ,C98_=_C669 ,C98_=_C670 ,C98_=_C672 ,C98_=_C673 ,\nC98_=_C674 ,C98_=_C675 ,C98_=_C676 ,C105_=_C141 ,C105_=_C175 ,C105_=_C207 ,\nC105_=_C239 ,C105_=_C327 ,C105_=_C380 ,C105_=_C406 ,C105_=_C431 ,C105_=_C456 ,\nC105_=_C479 ,C105_=_C502 ,C105_=_C524 ,C105_=_C544 ,C105_=_C564 ,C105_=_C582 ,\nC105_=_C599 ,C105_=_C615 ,C105_=_C630 ,C105_=_C645 ,C105_=_C683 ,C105_=_C692 ,\nC105_=_C702 ,C105_=_C711 ,C105_=_C719 ,C105_=_C726 ,C105_=_C732 ,C105_=_C738 ,\nC105_=_C739 ,C105_=_C740 ,C105_=_C741 ,C105_=_C742 ,C114_=_C117 ,C114_=_C133 ,\nC114_=_C141 ,C114_=_C149 ,C114_=_C182 ,C114_=_C213 ,C114_=_C245 ,C114_=_C246 ,\nC114_=_C248 ,C114_=_C249 ,C114_=_C250 ,C114_=_C251 ,C114_=_C252 ,C114_=_C253 ,\nC114_=_C254 ,C114_=_C255 ,C114_=_C256 ,C114_=_C257 ,C114_=_C258 ,C114_=_C259 ,\nC114_=_C260 ,C114_=_C261 ,C114_=_C262 ,C114_=_C264 ,C114_=_C265 ,C114_=_C266 ,\nC114_=_C267 ,C114_=_C268 ,C114_=_C269 ,C114_=_C271 ,C114_=_C272 ,C114_=_C273 ,\nC114_=_C274 ,C117_=_C133 ,C117_=_C141 ,C117_=_C152 ,C117_=_C185 ,C117_=_C216 ,\nC117_=_C276 ,C117_=_C303 ,C117_=_C333 ,C117_=_C334 ,C117_=_C335 ,C117_=_C336 ,\nC117_=_C337 ,C117_=_C338 ,C117_=_C339 ,C117_=_C340 ,C117_=_C341 ,C117_=_C342 ,\nC117_=_C343 ,C117_=_C344 ,C117_=_C345 ,C117_=_C346 ,C117_=_C348 ,C117_=_C349 ,\nC117_=_C350 ,C117_=_C351 ,C117_=_C352 ,C117_=_C353 ,C117_=_C355 ,C117_=_C356 ,\nC117_=_C357 ,C117_=_C358 ,C133_=_C141 ,C133_=_C167 ,C133_=_C200 ,C133_=_C231 ,\nC133_=_C291 ,C133_=_C319 ,C133_=_C372 ,C133_=_C424 ,C133_=_C448 ,C133_=_C472 ,\nC133_=_C494 ,C133_=_C516 ,C133_=_C556 ,C133_=_C574 ,C133_=_C592 ,C133_=_C607 ,\nC133_=_C623 ,C133_=_C637 ,C133_=_C651 ,C133_=_C664 ,C133_=_C665 ,C133_=_C666 ,\nC133_=_C667 ,C133_=_C668 ,C133_=_C669 ,C133_=_C670 ,C133_=_C672 ,C133_=_C673 ,\nC133_=_C674 ,C133_=_C675 ,C133_=_C676 ,C141_=_C175 ,C141_=_C207 ,C141_=_C239 ,\nC141_=_C327 ,C141_=_C380 ,C141_=_C406 ,C141_=_C431 ,C141_=_C456 ,C141_=_C479 ,\nC141_=_C502 ,C141_=_C524 ,C141_=_C544 ,C141_=_C564 ,C141_=_C582 ,C141_=_C599 ,\nC141_=_C615 ,C141_=_C630 ,C141_=_C645 ,C141_=_C683 ,C141_=_C692 ,C141_=_C702 ,\nC141_=_C711 ,C141_=_C719 ,C141_=_C726 ,C141_=_C732 ,C141_=_C738 ,C141_=_C739 ,\nC141_=_C740 ,C141_=_C741 ,C141_=_C742 ,C149_=_C152 ,C149_=_C167 ,C149_=_C175 ,\nC149_=_C182 ,C149_=_C213 ,C149_=_C245 ,C149_=_C246 ,C149_=_C248 ,C149_=_C249 ,\nC149_=_C250 ,C149_=_C251 ,C149_=_C252 ,C149_=_C253 ,C149_=_C254 ,C149_=_C255 ,\nC149_=_C256 ,C149_=_C257 ,C149_=_C258 ,C149_=_C259 ,C149_=_C260 ,C149_=_C261 ,\nC149_=_C262 ,C149_=_C264 ,C149_=_C265 ,C149_=_C266 ,C149_=_C267 ,C149_=_C268 ,\nC149_=_C269 ,C149_=_C271 ,C149_=_C272 ,C149_=_C273 ,C149_=_C274 ,C152_=_C167 ,\nC152_=_C175 ,C152_=_C185 ,C152_=_C216 ,C152_=_C276 ,C152_=_C303 ,C152_=_C333 ,\nC152_=_C334 ,C152_=_C335 ,C152_=_C336 ,C152_=_C337 ,C152_=_C338 ,C152_=_C339 ,\nC152_=_C340 ,C152_=_C341 ,C152_=_C342 ,C152_=_C343 ,C152_=_C344 ,C152_=_C345 ,\nC152_=_C346 ,C152_=_C348 ,C152_=_C349 ,C152_=_C350 ,C152_=_C351 ,C152_=_C352 ,\nC152_=_C353 ,C152_=_C355 ,C152_=_C356 ,C152_=_C357 ,C152_=_C358 ,C167_=_C175 ,\nC167_=_C200 ,C167_=_C231 ,C167_=_C291 ,C167_=_C319 ,C167_=_C372 ,C167_=_C424 ,\nC167_=_C448 ,C167_=_C472 ,C167_=_C494 ,C167_=_C516 ,C167_=_C556 ,C167_=_C574 ,\nC167_=_C592 ,C167_=_C607 ,C167_=_C623 ,C167_=_C637 ,C167_=_C651 ,C167_=_C664 ,\nC167_=_C665 ,C167_=_C666 ,C167_=_C667 ,C167_=_C668 ,C167_=_C669 ,C167_=_C670 ,\nC167_=_C672 ,C167_=_C673 ,C167_=_C674 ,C167_=_C675 ,C167_=_C676 ,C175_=_C207 ,\nC175_=_C239 ,C175_=_C327 ,C175_=_C380 ,C175_=_C406 ,C175_=_C431 ,C175_=_C456 ,\nC175_=_C479 ,C175_=_C502 ,C175_=_C524 ,C175_=_C544 ,C175_=_C564 ,C175_=_C582 ,\nC175_=_C599 ,C175_=_C615 ,C175_=_C630 ,C175_=_C645 ,C175_=_C683 ,C175_=_C692 ,\nC175_=_C702 ,C175_=_C711 ,C175_=_C719 ,C175_=_C726 ,C175_=_C732 ,C175_=_C738 ,\nC175_=_C739 ,C175_=_C740 ,C175_=_C741 ,C175_=_C742 ,C182_=_C185 ,C182_=_C200 ,\nC182_=_C207 ,C182_=_C213 ,C182_=_C245 ,C182_=_C246 ,C182_=_C248 ,C182_=_C249 ,\nC182_=_C250 ,C182_=_C251 ,C182_=_C252 ,C182_=_C253 ,C182_=_C254 ,C182_=_C255 ,\nC182_=_C256 ,C182_=_C257 ,C182_=_C258 ,C182_=_C259 ,C182_=_C260 ,C182_=_C261 ,\nC182_=_C262 ,C182_=_C264 ,C182_=_C265 ,C182_=_C266 ,C182_=_C267 ,C182_=_C268 ,\nC182_=_C269 ,C182_=_C271 ,C182_=_C272 ,C182_=_C273 ,C182_=_C274 ,C185_=_C200 ,\nC185_=_C207 ,C185_=_C216 ,C185_=_C276 ,C185_=_C303 ,C185_=_C333 ,C185_=_C334 ,\nC185_=_C335 ,C185_=_C336 ,C185_=_C337 ,C185_=_C338 ,C185_=_C339 ,C185_=_C340 ,\nC185_=_C341 ,C185_=_C342 ,C185_=_C343 ,C185_=_C344 ,C185_=_C345 ,C185_=_C346 ,\nC185_=_C348 ,C185_=_C349 ,C185_=_C350 ,C185_=_C351 ,C185_=_C352 ,C185_=_C353 ,\nC185_=_C355 ,C185_=_C356 ,C185_=_C357 ,C185_=_C358 ,C200_=_C207 ,C200_=_C231 ,\nC200_=_C291 ,C200_=_C319 ,C200_=_C372 ,C200_=_C424 ,C200_=_C448 ,C200_=_C472 ,\nC200_=_C494 ,C200_=_C516 ,C200_=_C556 ,C200_=_C574 ,C200_=_C592 ,C200_=_C607 ,\nC200_=_C623 ,C200_=_C637 ,C200_=_C651 ,C200_=_C664 ,C200_=_C665 ,C200_=_C666 ,\nC200_=_C667 ,C200_=_C668 ,C200_=_C669 ,C200_=_C670 ,C200_=_C672 ,C200_=_C673 ,\nC200_=_C674 ,C200_=_C675 ,C200_=_C676 ,C207_=_C239 ,C207_=_C327 ,C207_=_C380 ,\nC207_=_C406 ,C207_=_C431 ,C207_=_C456 ,C207_=_C479 ,C207_=_C502 ,C207_=_C524 ,\nC207_=_C544 ,C207_=_C564 ,C207_=_C582 ,C207_=_C599 ,C207_=_C615 ,C207_=_C630 ,\nC207_=_C645 ,C207_=_C683 ,C207_=_C692 ,C207_=_C702 ,C207_=_C711 ,C207_=_C719 ,\nC207_=_C726 ,C207_=_C732 ,C207_=_C738 ,C207_=_C739 ,C207_=_C740 ,C207_=_C741 ,\nC207_=_C742 ,C213_=_C216 ,C213_=_C231 ,C213_=_C239 ,C213_=_C245 ,C213_=_C246 ,\nC213_=_C248 ,C213_=_C249 ,C213_=_C250 ,C213_=_C251 ,C213_=_C252 ,C213_=_C253 ,\nC213_=_C254 ,C213_=_C255 ,C213_=_C256 ,C213_=_C257 ,C213_=_C258 ,C213_=_C259 ,\nC213_=_C260 ,C213_=_C261 ,C213_=_C262 ,C213_=_C264 ,C213_=_C265 ,C213_=_C266 ,\nC213_=_C267 ,C213_=_C268 ,C213_=_C269 ,C213_=_C271 ,C213_=_C272 ,C213_=_C273 ,\nC213_=_C274 ,C216_=_C231 ,C216_=_C239 ,C216_=_C276 ,C216_=_C303 ,C216_=_C333 ,\nC216_=_C334 ,C216_=_C335 ,C216_=_C336 ,C216_=_C337 ,C216_=_C338 ,C216_=_C339 ,\nC216_=_C340 ,C216_=_C341 ,C216_=_C342 ,C216_=_C343 ,C216_=_C344 ,C216_=_C345 ,\nC216_=_C346 ,C216_=_C348 ,C216_=_C349 ,C216_=_C350 ,C216_=_C351 ,C216_=_C352 ,\nC216_=_C353 ,C216_=_C355 ,C216_=_C356 ,C216_=_C357 ,C216_=_C358 ,C231_=_C239 ,\nC231_=_C291 ,C231_=_C319 ,C231_=_C372 ,C231_=_C424 ,C231_=_C448 ,C231_=_C472 ,\nC231_=_C494 ,C231_=_C516 ,C231_=_C556 ,C231_=_C574 ,C231_=_C592 ,C231_=_C607 ,\nC231_=_C623 ,C231_=_C637 ,C231_=_C651 ,C231_=_C664 ,C231_=_C665 ,C231_=_C666 ,\nC231_=_C667 ,C231_=_C668 ,C231_=_C669 ,C231_=_C670 ,C231_=_C672 ,C231_=_C673 ,\nC231_=_C674 ,C231_=_C675 ,C231_=_C676 ,C239_=_C327 ,C239_=_C380 ,C239_=_C406 ,\nC239_=_C431 ,C239_=_C456 ,C239_=_C479 ,C239_=_C502</w:t>
      </w:r>
    </w:p>
    <w:p>
      <w:pPr>
        <w:pStyle w:val="PreformattedText"/>
        <w:bidi w:val="0"/>
        <w:spacing w:before="0" w:after="0"/>
        <w:jc w:val="left"/>
        <w:rPr/>
      </w:pPr>
      <w:r>
        <w:rPr/>
        <w:t xml:space="preserve"> </w:t>
      </w:r>
      <w:r>
        <w:rPr/>
        <w:t>,C239_=_C524 ,C239_=_C544 ,\nC239_=_C564 ,C239_=_C582 ,C239_=_C599 ,C239_=_C615 ,C239_=_C630 ,C239_=_C645 ,\nC239_=_C683 ,C239_=_C692 ,C239_=_C702 ,C239_=_C711 ,C239_=_C719 ,C239_=_C726 ,\nC239_=_C732 ,C239_=_C738 ,C239_=_C739 ,C239_=_C740 ,C239_=_C741 ,C239_=_C742 ,\nC245_=_C246 ,C245_=_C248 ,C245_=_C249 ,C245_=_C250 ,C245_=_C251 ,C245_=_C252 ,\nC245_=_C253 ,C245_=_C254 ,C245_=_C255 ,C245_=_C256 ,C245_=_C257 ,C245_=_C258 ,\nC245_=_C259 ,C245_=_C260 ,C245_=_C261 ,C245_=_C262 ,C245_=_C264 ,C245_=_C265 ,\nC245_=_C266 ,C245_=_C267 ,C245_=_C268 ,C245_=_C269 ,C245_=_C271 ,C245_=_C272 ,\nC245_=_C273 ,C245_=_C274 ,C245_=_C276 ,C245_=_C291 ,C246_=_C248 ,C246_=_C249 ,\nC246_=_C250 ,C246_=_C251 ,C246_=_C252 ,C246_=_C253 ,C246_=_C254 ,C246_=_C255 ,\nC246_=_C256 ,C246_=_C257 ,C246_=_C258 ,C246_=_C259 ,C246_=_C260 ,C246_=_C261 ,\nC246_=_C262 ,C246_=_C264 ,C246_=_C265 ,C246_=_C266 ,C246_=_C267 ,C246_=_C268 ,\nC246_=_C269 ,C246_=_C271 ,C246_=_C272 ,C246_=_C273 ,C246_=_C274 ,C246_=_C303 ,\nC246_=_C319 ,C246_=_C327 ,C248_=_C249 ,C248_=_C250 ,C248_=_C251 ,C248_=_C252 ,\nC248_=_C253 ,C248_=_C254 ,C248_=_C255 ,C248_=_C256 ,C248_=_C257 ,C248_=_C258 ,\nC248_=_C259 ,C248_=_C260 ,C248_=_C261 ,C248_=_C262 ,C248_=_C264 ,C248_=_C265 ,\nC248_=_C266 ,C248_=_C267 ,C248_=_C268 ,C248_=_C269 ,C248_=_C271 ,C248_=_C272 ,\nC248_=_C273 ,C248_=_C274 ,C248_=_C333 ,C248_=_C372 ,C248_=_C380 ,C249_=_C250 ,\nC249_=_C251 ,C249_=_C252 ,C249_=_C253 ,C249_=_C254 ,C249_=_C255 ,C249_=_C256 ,\nC249_=_C257 ,C249_=_C258 ,C249_=_C259 ,C249_=_C260 ,C249_=_C261 ,C249_=_C262 ,\nC249_=_C264 ,C249_=_C265 ,C249_=_C266 ,C249_=_C267 ,C249_=_C268 ,C249_=_C269 ,\nC249_=_C271 ,C249_=_C272 ,C249_=_C273 ,C249_=_C274 ,C249_=_C334 ,C249_=_C406 ,\nC250_=_C251 ,C250_=_C252 ,C250_=_C253 ,C250_=_C254 ,C250_=_C255 ,C250_=_C256 ,\nC250_=_C257 ,C250_=_C258 ,C250_=_C259 ,C250_=_C260 ,C250_=_C261 ,C250_=_C262 ,\nC250_=_C264 ,C250_=_C265 ,C250_=_C266 ,C250_=_C267 ,C250_=_C268 ,C250_=_C269 ,\nC250_=_C271 ,C250_=_C272 ,C250_=_C273 ,C250_=_C274 ,C250_=_C335 ,C250_=_C424 ,\nC250_=_C431 ,C251_=_C252 ,C251_=_C253 ,C251_=_C254 ,C251_=_C255 ,C251_=_C256 ,\nC251_=_C257 ,C251_=_C258 ,C251_=_C259 ,C251_=_C260 ,C251_=_C261 ,C251_=_C262 ,\nC251_=_C264 ,C251_=_C265 ,C251_=_C266 ,C251_=_C267 ,C251_=_C268 ,C251_=_C269 ,\nC251_=_C271 ,C251_=_C272 ,C251_=_C273 ,C251_=_C274 ,C251_=_C336 ,C251_=_C448 ,\nC251_=_C456 ,C252_=_C253 ,C252_=_C254 ,C252_=_C255 ,C252_=_C256 ,C252_=_C257 ,\nC252_=_C258 ,C252_=_C259 ,C252_=_C260 ,C252_=_C261 ,C252_=_C262 ,C252_=_C264 ,\nC252_=_C265 ,C252_=_C266 ,C252_=_C267 ,C252_=_C268 ,C252_=_C269 ,C252_=_C271 ,\nC252_=_C272 ,C252_=_C273 ,C252_=_C274 ,C252_=_C337 ,C252_=_C472 ,C252_=_C479 ,\nC253_=_C254 ,C253_=_C255 ,C253_=_C256 ,C253_=_C257 ,C253_=_C258 ,C253_=_C259 ,\nC253_=_C260 ,C253_=_C261 ,C253_=_C262 ,C253_=_C264 ,C253_=_C265 ,C253_=_C266 ,\nC253_=_C267 ,C253_=_C268 ,C253_=_C269 ,C253_=_C271 ,C253_=_C272 ,C253_=_C273 ,\nC253_=_C274 ,C253_=_C338 ,C253_=_C494 ,C253_=_C502 ,C254_=_C255 ,C254_=_C256 ,\nC254_=_C257 ,C254_=_C258 ,C254_=_C259 ,C254_=_C260 ,C254_=_C261 ,C254_=_C262 ,\nC254_=_C264 ,C254_=_C265 ,C254_=_C266 ,C254_=_C267 ,C254_=_C268 ,C254_=_C269 ,\nC254_=_C271 ,C254_=_C272 ,C254_=_C273 ,C254_=_C274 ,C254_=_C339 ,C254_=_C516 ,\nC254_=_C524 ,C255_=_C256 ,C255_=_C257 ,C255_=_C258 ,C255_=_C259 ,C255_=_C260 ,\nC255_=_C261 ,C255_=_C262 ,C255_=_C264 ,C255_=_C265 ,C255_=_C266 ,C255_=_C267 ,\nC255_=_C268 ,C255_=_C269 ,C255_=_C271 ,C255_=_C272 ,C255_=_C273 ,C255_=_C274 ,\nC255_=_C340 ,C255_=_C544 ,C256_=_C257 ,C256_=_C258 ,C256_=_C259 ,C256_=_C260 ,\nC256_=_C261 ,C256_=_C262 ,C256_=_C264 ,C256_=_C265 ,C256_=_C266 ,C256_=_C267 ,\nC256_=_C268 ,C256_=_C269 ,C256_=_C271 ,C256_=_C272 ,C256_=_C273 ,C256_=_C274 ,\nC256_=_C341 ,C256_=_C556 ,C256_=_C564 ,C257_=_C258 ,C257_=_C259 ,C257_=_C260 ,\nC257_=_C261 ,C257_=_C262 ,C257_=_C264 ,C257_=_C265 ,C257_=_C266 ,C257_=_C267 ,\nC257_=_C268 ,C257_=_C269 ,C257_=_C271 ,C257_=_C272 ,C257_=_C273 ,C257_=_C274 ,\nC257_=_C342 ,C257_=_C574 ,C257_=_C582 ,C258_=_C259 ,C258_=_C260 ,C258_=_C261 ,\nC258_=_C262 ,C258_=_C264 ,C258_=_C265 ,C258_=_C266 ,C258_=_C267 ,C258_=_C268 ,\nC258_=_C269 ,C258_=_C271 ,C258_=_C272 ,C258_=_C273 ,C258_=_C274 ,C258_=_C343 ,\nC258_=_C592 ,C258_=_C599 ,C259_=_C260 ,C259_=_C261 ,C259_=_C262 ,C259_=_C264 ,\nC259_=_C265 ,C259_=_C266 ,C259_=_C267 ,C259_=_C268 ,C259_=_C269 ,C259_=_C271 ,\nC259_=_C272 ,C259_=_C273 ,C259_=_C274 ,C259_=_C344 ,C259_=_C607 ,C259_=_C615 ,\nC260_=_C261 ,C260_=_C262 ,C260_=_C264 ,C260_=_C265 ,C260_=_C266 ,C260_=_C267 ,\nC260_=_C268 ,C260_=_C269 ,C260_=_C271 ,C260_=_C272 ,C260_=_C273 ,C260_=_C274 ,\nC260_=_C623 ,C260_=_C630 ,C261_=_C262 ,C261_=_C264 ,C261_=_C265 ,C261_=_C266 ,\nC261_=_C267 ,C261_=_C268 ,C261_=_C269 ,C261_=_C271 ,C261_=_C272 ,C261_=_C273 ,\nC261_=_C274 ,C261_=_C345 ,C261_=_C637 ,C261_=_C645 ,C262_=_C264 ,C262_=_C265 ,\nC262_=_C266 ,C262_=_C267 ,C262_=_C268 ,C262_=_C269 ,C262_=_C271 ,C262_=_C272 ,\nC262_=_C273 ,C262_=_C274 ,C262_=_C346 ,C262_=_C651 ,C264_=_C265 ,C264_=_C266 ,\nC264_=_C267 ,C264_=_C268 ,C264_=_C269 ,C264_=_C271 ,C264_=_C272 ,C264_=_C273 ,\nC264_=_C274 ,C264_=_C348 ,C264_=_C664 ,C264_=_C683 ,C265_=_C266 ,C265_=_C267 ,\nC265_=_C268 ,C265_=_C269 ,C265_=_C271 ,C265_=_C272 ,C265_=_C273 ,C265_=_C274 ,\nC265_=_C349 ,C265_=_C666 ,C265_=_C702 ,C266_=_C267 ,C266_=_C268 ,C266_=_C269 ,\nC266_=_C271 ,C266_=_C272 ,C266_=_C273 ,C266_=_C274 ,C266_=_C350 ,C266_=_C667 ,\nC266_=_C711 ,C267_=_C268 ,C267_=_C269 ,C267_=_C271 ,C267_=_C272 ,C267_=_C273 ,\nC267_=_C274 ,C267_=_C351 ,C267_=_C668 ,C267_=_C719 ,C268_=_C269 ,C268_=_C271 ,\nC268_=_C272 ,C268_=_C273 ,C268_=_C274 ,C268_=_C352 ,C268_=_C669 ,C268_=_C726 ,\nC269_=_C271 ,C269_=_C272 ,C269_=_C273 ,C269_=_C274 ,C269_=_C353 ,C269_=_C670 ,\nC269_=_C732 ,C271_=_C272 ,C271_=_C273 ,C271_=_C274 ,C271_=_C672 ,C271_=_C738 ,\nC272_=_C273 ,C272_=_C274 ,C272_=_C355 ,C272_=_C673 ,C272_=_C739 ,C273_=_C274 ,\nC273_=_C356 ,C273_=_C674 ,C273_=_C740 ,C274_=_C358 ,C274_=_C676 ,C274_=_C742 ,\nC276_=_C291 ,C276_=_C303 ,C276_=_C333 ,C276_=_C334 ,C276_=_C335 ,C276_=_C336 ,\nC276_=_C337 ,C276_=_C338 ,C276_=_C339 ,C276_=_C340 ,C276_=_C341 ,C276_=_C342 ,\nC276_=_C343 ,C276_=_C344 ,C276_=_C345 ,C276_=_C346 ,C276_=_C348 ,C276_=_C349 ,\nC276_=_C350 ,C276_=_C351 ,C276_=_C352 ,C276_=_C353 ,C276_=_C355 ,C276_=_C356 ,\nC276_=_C357 ,C276_=_C358 ,C291_=_C319 ,C291_=_C372 ,C291_=_C424 ,C291_=_C448 ,\nC291_=_C472 ,C291_=_C494 ,C291_=_C516 ,C291_=_C556 ,C291_=_C574 ,C291_=_C592 ,\nC291_=_C607 ,C291_=_C623 ,C291_=_C637 ,C291_=_C651 ,C291_=_C664 ,C291_=_C665 ,\nC291_=_C666 ,C291_=_C667 ,C291_=_C668 ,C291_=_C669 ,C291_=_C670 ,C291_=_C672 ,\nC291_=_C673 ,C291_=_C674 ,C291_=_C675 ,C291_=_C676 ,C303_=_C319 ,C303_=_C327 ,\nC303_=_C333 ,C303_=_C334 ,C303_=_C335 ,C303_=_C336 ,C303_=_C337 ,C303_=_C338 ,\nC303_=_C339 ,C303_=_C340 ,C303_=_C341 ,C303_=_C342 ,C303_=_C343 ,C303_=_C344 ,\nC303_=_C345 ,C303_=_C346 ,C303_=_C348 ,C303_=_C349 ,C303_=_C350 ,C303_=_C351 ,\nC303_=_C352 ,C303_=_C353 ,C303_=_C355 ,C303_=_C356 ,C303_=_C357 ,C303_=_C358 ,\nC319_=_C327 ,C319_=_C372 ,C319_=_C424 ,C319_=_C448 ,C319_=_C472 ,C319_=_C494 ,\nC319_=_C516 ,C319_=_C556 ,C319_=_C574 ,C319_=_C592 ,C319_=_C607 ,C319_=_C623 ,\nC319_=_C637 ,C319_=_C651 ,C319_=_C664 ,C319_=_C665 ,C319_=_C666 ,C319_=_C667 ,\nC319_=_C668 ,C319_=_C669 ,C319_=_C670 ,C319_=_C672 ,C319_=_C673 ,C319_=_C674 ,\nC319_=_C675 ,C319_=_C676 ,C327_=_C380 ,C327_=_C406 ,C327_=_C431 ,C327_=_C456 ,\nC327_=_C479 ,C327_=_C502 ,C327_=_C524 ,C327_=_C544 ,C327_=_C564 ,C327_=_C582 ,\nC327_=_C599 ,C327_=_C615 ,C327_=_C630 ,C327_=_C645 ,C327_=_C683 ,C327_=_C692 ,\nC327_=_C702 ,C327_=_C711 ,C327_=_C719 ,C327_=_C726 ,C327_=_C732 ,C327_=_C738 ,\nC327_=_C739 ,C327_=_C740 ,C327_=_C741 ,C327_=_C742 ,C333_=_C334 ,C333_=_C335 ,\nC333_=_C336 ,C333_=_C337 ,C333_=_C338 ,C333_=_C339 ,C333_=_C340 ,C333_=_C341 ,\nC333_=_C342 ,C333_=_C343 ,C333_=_C344 ,C333_=_C345 ,C333_=_C346 ,C333_=_C348 ,\nC333_=_C349 ,C333_=_C350 ,C333_=_C351 ,C333_=_C352 ,C333_=_C353 ,C333_=_C355 ,\nC333_=_C356 ,C333_=_C357 ,C333_=_C358 ,C333_=_C372 ,C333_=_C380 ,C334_=_C335 ,\nC334_=_C336 ,C334_=_C337 ,C334_=_C338 ,C334_=_C339 ,C334_=_C340 ,C334_=_C341 ,\nC334_=_C342 ,C334_=_C343 ,C334_=_C344 ,C334_=_C345 ,C334_=_C346 ,C334_=_C348 ,\nC334_=_C349 ,C334_=_C350 ,C334_=_C351 ,C334_=_C352 ,C334_=_C353 ,C334_=_C355 ,\nC334_=_C356 ,C334_=_C357 ,C334_=_C358 ,C334_=_C406 ,C335_=_C336 ,C335_=_C337 ,\nC335_=_C338 ,C335_=_C339 ,C335_=_C340 ,C335_=_C341 ,C335_=_C342 ,C335_=_C343 ,\nC335_=_C344 ,C335_=_C345 ,C335_=_C346 ,C335_=_C348 ,C335_=_C349 ,C335_=_C350 ,\nC335_=_C351 ,C335_=_C352 ,C335_=_C353 ,C335_=_C355 ,C335_=_C356 ,C335_=_C357 ,\nC335_=_C358 ,C335_=_C424 ,C335_=_C431 ,C336_=_C337 ,C336_=_C338 ,C336_=_C339 ,\nC336_=_C340 ,C336_=_C341 ,C336_=_C342 ,C336_=_C343 ,C336_=_C344 ,C336_=_C345 ,\nC336_=_C346 ,C336_=_C348 ,C336_=_C349 ,C336_=_C350 ,C336_=_C351 ,C336_=_C352 ,\nC336_=_C353 ,C336_=_C355 ,C336_=_C356 ,C336_=_C357 ,C336_=_C358 ,C336_=_C448 ,\nC336_=_C456 ,C337_=_C338 ,C337_=_C339 ,C337_=_C340 ,C337_=_C341 ,C337_=_C342 ,\nC337_=_C343 ,C337_=_C344 ,C337_=_C345 ,C337_=_C346 ,C337_=_C348 ,C337_=_C349 ,\nC337_=_C350 ,C337_=_C351 ,C337_=_C352 ,C337_=_C353 ,C337_=_C355 ,C337_=_C356 ,\nC337_=_C357 ,C337_=_C358 ,C337_=_C472 ,C337_=_C479 ,C338_=_C339 ,C338_=_C340 ,\nC338_=_C341 ,C338_=_C342 ,C338_=_C343 ,C338_=_C344 ,C338_=_C345 ,C338_=_C346 ,\nC338_=_C348 ,C338_=_C349 ,C338_=_C350 ,C338_=_C351 ,C338_=_C352 ,C338_=_C353 ,\nC338_=_C355 ,C338_=_C356 ,C338_=_C357 ,C338_=_C358 ,C338_=_C494 ,C338_=_C502 ,\nC339_=_C340 ,C339_=_C341 ,C339_=_C342 ,C339_=_C343 ,C339_=_C344 ,C339_=_C345 ,\nC339_=_C346 ,C339_=_C348 ,C339_=_C349 ,C339_=_C350 ,C339_=_C351 ,C339_=_C352 ,\nC339_=_C353 ,C339_=_C355 ,C339_=_C356 ,C339_=_C357 ,C339_=_C358 ,C339_=_C516 ,\nC339_=_C524 ,C340_=_C341 ,C340_=_C342 ,C340_=_C343 ,C340_=_C344 ,C340_=_C345 ,\nC340_=_C346 ,C340_=_C348 ,C340_=_C349 ,C340_=_C350 ,C340_=_C351 ,C340_=_C352 ,\nC340_=_C353 ,C340_=_C355 ,C340_=_C356</w:t>
      </w:r>
    </w:p>
    <w:p>
      <w:pPr>
        <w:pStyle w:val="PreformattedText"/>
        <w:bidi w:val="0"/>
        <w:spacing w:before="0" w:after="0"/>
        <w:jc w:val="left"/>
        <w:rPr/>
      </w:pPr>
      <w:r>
        <w:rPr/>
        <w:t xml:space="preserve"> </w:t>
      </w:r>
      <w:r>
        <w:rPr/>
        <w:t>,C340_=_C357 ,C340_=_C358 ,C340_=_C544 ,\nC341_=_C342 ,C341_=_C343 ,C341_=_C344 ,C341_=_C345 ,C341_=_C346 ,C341_=_C348 ,\nC341_=_C349 ,C341_=_C350 ,C341_=_C351 ,C341_=_C352 ,C341_=_C353 ,C341_=_C355 ,\nC341_=_C356 ,C341_=_C357 ,C341_=_C358 ,C341_=_C556 ,C341_=_C564 ,C342_=_C343 ,\nC342_=_C344 ,C342_=_C345 ,C342_=_C346 ,C342_=_C348 ,C342_=_C349 ,C342_=_C350 ,\nC342_=_C351 ,C342_=_C352 ,C342_=_C353 ,C342_=_C355 ,C342_=_C356 ,C342_=_C357 ,\nC342_=_C358 ,C342_=_C574 ,C342_=_C582 ,C343_=_C344 ,C343_=_C345 ,C343_=_C346 ,\nC343_=_C348 ,C343_=_C349 ,C343_=_C350 ,C343_=_C351 ,C343_=_C352 ,C343_=_C353 ,\nC343_=_C355 ,C343_=_C356 ,C343_=_C357 ,C343_=_C358 ,C343_=_C592 ,C343_=_C599 ,\nC344_=_C345 ,C344_=_C346 ,C344_=_C348 ,C344_=_C349 ,C344_=_C350 ,C344_=_C351 ,\nC344_=_C352 ,C344_=_C353 ,C344_=_C355 ,C344_=_C356 ,C344_=_C357 ,C344_=_C358 ,\nC344_=_C607 ,C344_=_C615 ,C345_=_C346 ,C345_=_C348 ,C345_=_C349 ,C345_=_C350 ,\nC345_=_C351 ,C345_=_C352 ,C345_=_C353 ,C345_=_C355 ,C345_=_C356 ,C345_=_C357 ,\nC345_=_C358 ,C345_=_C637 ,C345_=_C645 ,C346_=_C348 ,C346_=_C349 ,C346_=_C350 ,\nC346_=_C351 ,C346_=_C352 ,C346_=_C353 ,C346_=_C355 ,C346_=_C356 ,C346_=_C357 ,\nC346_=_C358 ,C346_=_C651 ,C348_=_C349 ,C348_=_C350 ,C348_=_C351 ,C348_=_C352 ,\nC348_=_C353 ,C348_=_C355 ,C348_=_C356 ,C348_=_C357 ,C348_=_C358 ,C348_=_C664 ,\nC348_=_C683 ,C349_=_C350 ,C349_=_C351 ,C349_=_C352 ,C349_=_C353 ,C349_=_C355 ,\nC349_=_C356 ,C349_=_C357 ,C349_=_C358 ,C349_=_C666 ,C349_=_C702 ,C350_=_C351 ,\nC350_=_C352 ,C350_=_C353 ,C350_=_C355 ,C350_=_C356 ,C350_=_C357 ,C350_=_C358 ,\nC350_=_C667 ,C350_=_C711 ,C351_=_C352 ,C351_=_C353 ,C351_=_C355 ,C351_=_C356 ,\nC351_=_C357 ,C351_=_C358 ,C351_=_C668 ,C351_=_C719 ,C352_=_C353 ,C352_=_C355 ,\nC352_=_C356 ,C352_=_C357 ,C352_=_C358 ,C352_=_C669 ,C352_=_C726 ,C353_=_C355 ,\nC353_=_C356 ,C353_=_C357 ,C353_=_C358 ,C353_=_C670 ,C353_=_C732 ,C355_=_C356 ,\nC355_=_C357 ,C355_=_C358 ,C355_=_C673 ,C355_=_C739 ,C356_=_C357 ,C356_=_C358 ,\nC356_=_C674 ,C356_=_C740 ,C357_=_C358 ,C357_=_C675 ,C357_=_C741 ,C358_=_C676 ,\nC358_=_C742 ,C372_=_C380 ,C372_=_C424 ,C372_=_C448 ,C372_=_C472 ,C372_=_C494 ,\nC372_=_C516 ,C372_=_C556 ,C372_=_C574 ,C372_=_C592 ,C372_=_C607 ,C372_=_C623 ,\nC372_=_C637 ,C372_=_C651 ,C372_=_C664 ,C372_=_C665 ,C372_=_C666 ,C372_=_C667 ,\nC372_=_C668 ,C372_=_C669 ,C372_=_C670 ,C372_=_C672 ,C372_=_C673 ,C372_=_C674 ,\nC372_=_C675 ,C372_=_C676 ,C380_=_C406 ,C380_=_C431 ,C380_=_C456 ,C380_=_C479 ,\nC380_=_C502 ,C380_=_C524 ,C380_=_C544 ,C380_=_C564 ,C380_=_C582 ,C380_=_C599 ,\nC380_=_C615 ,C380_=_C630 ,C380_=_C645 ,C380_=_C683 ,C380_=_C692 ,C380_=_C702 ,\nC380_=_C711 ,C380_=_C719 ,C380_=_C726 ,C380_=_C732 ,C380_=_C738 ,C380_=_C739 ,\nC380_=_C740 ,C380_=_C741 ,C380_=_C742 ,C406_=_C431 ,C406_=_C456 ,C406_=_C479 ,\nC406_=_C502 ,C406_=_C524 ,C406_=_C544 ,C406_=_C564 ,C406_=_C582 ,C406_=_C599 ,\nC406_=_C615 ,C406_=_C630 ,C406_=_C645 ,C406_=_C683 ,C406_=_C692 ,C406_=_C702 ,\nC406_=_C711 ,C406_=_C719 ,C406_=_C726 ,C406_=_C732 ,C406_=_C738 ,C406_=_C739 ,\nC406_=_C740 ,C406_=_C741 ,C406_=_C742 ,C424_=_C431 ,C424_=_C448 ,C424_=_C472 ,\nC424_=_C494 ,C424_=_C516 ,C424_=_C556 ,C424_=_C574 ,C424_=_C592 ,C424_=_C607 ,\nC424_=_C623 ,C424_=_C637 ,C424_=_C651 ,C424_=_C664 ,C424_=_C665 ,C424_=_C666 ,\nC424_=_C667 ,C424_=_C668 ,C424_=_C669 ,C424_=_C670 ,C424_=_C672 ,C424_=_C673 ,\nC424_=_C674 ,C424_=_C675 ,C424_=_C676 ,C431_=_C456 ,C431_=_C479 ,C431_=_C502 ,\nC431_=_C524 ,C431_=_C544 ,C431_=_C564 ,C431_=_C582 ,C431_=_C599 ,C431_=_C615 ,\nC431_=_C630 ,C431_=_C645 ,C431_=_C683 ,C431_=_C692 ,C431_=_C702 ,C431_=_C711 ,\nC431_=_C719 ,C431_=_C726 ,C431_=_C732 ,C431_=_C738 ,C431_=_C739 ,C431_=_C740 ,\nC431_=_C741 ,C431_=_C742 ,C448_=_C456 ,C448_=_C472 ,C448_=_C494 ,C448_=_C516 ,\nC448_=_C556 ,C448_=_C574 ,C448_=_C592 ,C448_=_C607 ,C448_=_C623 ,C448_=_C637 ,\nC448_=_C651 ,C448_=_C664 ,C448_=_C665 ,C448_=_C666 ,C448_=_C667 ,C448_=_C668 ,\nC448_=_C669 ,C448_=_C670 ,C448_=_C672 ,C448_=_C673 ,C448_=_C674 ,C448_=_C675 ,\nC448_=_C676 ,C456_=_C479 ,C456_=_C502 ,C456_=_C524 ,C456_=_C544 ,C456_=_C564 ,\nC456_=_C582 ,C456_=_C599 ,C456_=_C615 ,C456_=_C630 ,C456_=_C645 ,C456_=_C683 ,\nC456_=_C692 ,C456_=_C702 ,C456_=_C711 ,C456_=_C719 ,C456_=_C726 ,C456_=_C732 ,\nC456_=_C738 ,C456_=_C739 ,C456_=_C740 ,C456_=_C741 ,C456_=_C742 ,C472_=_C479 ,\nC472_=_C494 ,C472_=_C516 ,C472_=_C556 ,C472_=_C574 ,C472_=_C592 ,C472_=_C607 ,\nC472_=_C623 ,C472_=_C637 ,C472_=_C651 ,C472_=_C664 ,C472_=_C665 ,C472_=_C666 ,\nC472_=_C667 ,C472_=_C668 ,C472_=_C669 ,C472_=_C670 ,C472_=_C672 ,C472_=_C673 ,\nC472_=_C674 ,C472_=_C675 ,C472_=_C676 ,C479_=_C502 ,C479_=_C524 ,C479_=_C544 ,\nC479_=_C564 ,C479_=_C582 ,C479_=_C599 ,C479_=_C615 ,C479_=_C630 ,C479_=_C645 ,\nC479_=_C683 ,C479_=_C692 ,C479_=_C702 ,C479_=_C711 ,C479_=_C719 ,C479_=_C726 ,\nC479_=_C732 ,C479_=_C738 ,C479_=_C739 ,C479_=_C740 ,C479_=_C741 ,C479_=_C742 ,\nC494_=_C502 ,C494_=_C516 ,C494_=_C556 ,C494_=_C574 ,C494_=_C592 ,C494_=_C607 ,\nC494_=_C623 ,C494_=_C637 ,C494_=_C651 ,C494_=_C664 ,C494_=_C665 ,C494_=_C666 ,\nC494_=_C667 ,C494_=_C668 ,C494_=_C669 ,C494_=_C670 ,C494_=_C672 ,C494_=_C673 ,\nC494_=_C674 ,C494_=_C675 ,C494_=_C676 ,C502_=_C524 ,C502_=_C544 ,C502_=_C564 ,\nC502_=_C582 ,C502_=_C599 ,C502_=_C615 ,C502_=_C630 ,C502_=_C645 ,C502_=_C683 ,\nC502_=_C692 ,C502_=_C702 ,C502_=_C711 ,C502_=_C719 ,C502_=_C726 ,C502_=_C732 ,\nC502_=_C738 ,C502_=_C739 ,C502_=_C740 ,C502_=_C741 ,C502_=_C742 ,C516_=_C524 ,\nC516_=_C556 ,C516_=_C574 ,C516_=_C592 ,C516_=_C607 ,C516_=_C623 ,C516_=_C637 ,\nC516_=_C651 ,C516_=_C664 ,C516_=_C665 ,C516_=_C666 ,C516_=_C667 ,C516_=_C668 ,\nC516_=_C669 ,C516_=_C670 ,C516_=_C672 ,C516_=_C673 ,C516_=_C674 ,C516_=_C675 ,\nC516_=_C676 ,C524_=_C544 ,C524_=_C564 ,C524_=_C582 ,C524_=_C599 ,C524_=_C615 ,\nC524_=_C630 ,C524_=_C645 ,C524_=_C683 ,C524_=_C692 ,C524_=_C702 ,C524_=_C711 ,\nC524_=_C719 ,C524_=_C726 ,C524_=_C732 ,C524_=_C738 ,C524_=_C739 ,C524_=_C740 ,\nC524_=_C741 ,C524_=_C742 ,C544_=_C564 ,C544_=_C582 ,C544_=_C599 ,C544_=_C615 ,\nC544_=_C630 ,C544_=_C645 ,C544_=_C683 ,C544_=_C692 ,C544_=_C702 ,C544_=_C711 ,\nC544_=_C719 ,C544_=_C726 ,C544_=_C732 ,C544_=_C738 ,C544_=_C739 ,C544_=_C740 ,\nC544_=_C741 ,C544_=_C742 ,C556_=_C564 ,C556_=_C574 ,C556_=_C592 ,C556_=_C607 ,\nC556_=_C623 ,C556_=_C637 ,C556_=_C651 ,C556_=_C664 ,C556_=_C665 ,C556_=_C666 ,\nC556_=_C667 ,C556_=_C668 ,C556_=_C669 ,C556_=_C670 ,C556_=_C672 ,C556_=_C673 ,\nC556_=_C674 ,C556_=_C675 ,C556_=_C676 ,C564_=_C582 ,C564_=_C599 ,C564_=_C615 ,\nC564_=_C630 ,C564_=_C645 ,C564_=_C683 ,C564_=_C692 ,C564_=_C702 ,C564_=_C711 ,\nC564_=_C719 ,C564_=_C726 ,C564_=_C732 ,C564_=_C738 ,C564_=_C739 ,C564_=_C740 ,\nC564_=_C741 ,C564_=_C742 ,C574_=_C582 ,C574_=_C592 ,C574_=_C607 ,C574_=_C623 ,\nC574_=_C637 ,C574_=_C651 ,C574_=_C664 ,C574_=_C665 ,C574_=_C666 ,C574_=_C667 ,\nC574_=_C668 ,C574_=_C669 ,C574_=_C670 ,C574_=_C672 ,C574_=_C673 ,C574_=_C674 ,\nC574_=_C675 ,C574_=_C676 ,C582_=_C599 ,C582_=_C615 ,C582_=_C630 ,C582_=_C645 ,\nC582_=_C683 ,C582_=_C692 ,C582_=_C702 ,C582_=_C711 ,C582_=_C719 ,C582_=_C726 ,\nC582_=_C732 ,C582_=_C738 ,C582_=_C739 ,C582_=_C740 ,C582_=_C741 ,C582_=_C742 ,\nC592_=_C599 ,C592_=_C607 ,C592_=_C623 ,C592_=_C637 ,C592_=_C651 ,C592_=_C664 ,\nC592_=_C665 ,C592_=_C666 ,C592_=_C667 ,C592_=_C668 ,C592_=_C669 ,C592_=_C670 ,\nC592_=_C672 ,C592_=_C673 ,C592_=_C674 ,C592_=_C675 ,C592_=_C676 ,C599_=_C615 ,\nC599_=_C630 ,C599_=_C645 ,C599_=_C683 ,C599_=_C692 ,C599_=_C702 ,C599_=_C711 ,\nC599_=_C719 ,C599_=_C726 ,C599_=_C732 ,C599_=_C738 ,C599_=_C739 ,C599_=_C740 ,\nC599_=_C741 ,C599_=_C742 ,C607_=_C615 ,C607_=_C623 ,C607_=_C637 ,C607_=_C651 ,\nC607_=_C664 ,C607_=_C665 ,C607_=_C666 ,C607_=_C667 ,C607_=_C668 ,C607_=_C669 ,\nC607_=_C670 ,C607_=_C672 ,C607_=_C673 ,C607_=_C674 ,C607_=_C675 ,C607_=_C676 ,\nC615_=_C630 ,C615_=_C645 ,C615_=_C683 ,C615_=_C692 ,C615_=_C702 ,C615_=_C711 ,\nC615_=_C719 ,C615_=_C726 ,C615_=_C732 ,C615_=_C738 ,C615_=_C739 ,C615_=_C740 ,\nC615_=_C741 ,C615_=_C742 ,C623_=_C630 ,C623_=_C637 ,C623_=_C651 ,C623_=_C664 ,\nC623_=_C665 ,C623_=_C666 ,C623_=_C667 ,C623_=_C668 ,C623_=_C669 ,C623_=_C670 ,\nC623_=_C672 ,C623_=_C673 ,C623_=_C674 ,C623_=_C675 ,C623_=_C676 ,C630_=_C645 ,\nC630_=_C683 ,C630_=_C692 ,C630_=_C702 ,C630_=_C711 ,C630_=_C719 ,C630_=_C726 ,\nC630_=_C732 ,C630_=_C738 ,C630_=_C739 ,C630_=_C740 ,C630_=_C741 ,C630_=_C742 ,\nC637_=_C645 ,C637_=_C651 ,C637_=_C664 ,C637_=_C665 ,C637_=_C666 ,C637_=_C667 ,\nC637_=_C668 ,C637_=_C669 ,C637_=_C670 ,C637_=_C672 ,C637_=_C673 ,C637_=_C674 ,\nC637_=_C675 ,C637_=_C676 ,C645_=_C683 ,C645_=_C692 ,C645_=_C702 ,C645_=_C711 ,\nC645_=_C719 ,C645_=_C726 ,C645_=_C732 ,C645_=_C738 ,C645_=_C739 ,C645_=_C740 ,\nC645_=_C741 ,C645_=_C742 ,C651_=_C664 ,C651_=_C665 ,C651_=_C666 ,C651_=_C667 ,\nC651_=_C668 ,C651_=_C669 ,C651_=_C670 ,C651_=_C672 ,C651_=_C673 ,C651_=_C674 ,\nC651_=_C675 ,C651_=_C676 ,C664_=_C665 ,C664_=_C666 ,C664_=_C667 ,C664_=_C668 ,\nC664_=_C669 ,C664_=_C670 ,C664_=_C672 ,C664_=_C673 ,C664_=_C674 ,C664_=_C675 ,\nC664_=_C676 ,C664_=_C683 ,C665_=_C666 ,C665_=_C667 ,C665_=_C668 ,C665_=_C669 ,\nC665_=_C670 ,C665_=_C672 ,C665_=_C673 ,C665_=_C674 ,C665_=_C675 ,C665_=_C676 ,\nC665_=_C692 ,C666_=_C667 ,C666_=_C668 ,C666_=_C669 ,C666_=_C670 ,C666_=_C672 ,\nC666_=_C673 ,C666_=_C674 ,C666_=_C675 ,C666_=_C676 ,C666_=_C702 ,C667_=_C668 ,\nC667_=_C669 ,C667_=_C670 ,C667_=_C672 ,C667_=_C673 ,C667_=_C674 ,C667_=_C675 ,\nC667_=_C676 ,C667_=_C711 ,C668_=_C669 ,C668_=_C670 ,C668_=_C672 ,C668_=_C673 ,\nC668_=_C674 ,C668_=_C675 ,C668_=_C676 ,C668_=_C719 ,C669_=_C670 ,C669_=_C672 ,\nC669_=_C673 ,C669_=_C674 ,C669_=_C675 ,C669_=_C676 ,C669_=_C726 ,C670_=_C672 ,\nC670_=_C673 ,C670_=_C674 ,C670_=_C675 ,C670_=_C676 ,C670_=_C732 ,C672_=_C673 ,\nC672_=_C674 ,C672_=_C675 ,C672_=_C676 ,C672_=_C738 ,C673_=_C674 ,C673_=_C675 ,\nC673_=_C676 ,C673_=_C739 ,C674_=_C675 ,C674_=_C676 ,C674_=_C740 ,C675_=_C676 ,\nC675_=_C741 ,C676_=_C742 ,C683_=_C692 ,C683_=_C702 ,C683_=_C711 ,C683_=_C719 ,\nC683_=_C726 ,C683_=_C732</w:t>
      </w:r>
    </w:p>
    <w:p>
      <w:pPr>
        <w:pStyle w:val="PreformattedText"/>
        <w:bidi w:val="0"/>
        <w:spacing w:before="0" w:after="0"/>
        <w:jc w:val="left"/>
        <w:rPr/>
      </w:pPr>
      <w:r>
        <w:rPr/>
        <w:t xml:space="preserve"> </w:t>
      </w:r>
      <w:r>
        <w:rPr/>
        <w:t>,C683_=_C738 ,C683_=_C739 ,C683_=_C740 ,C683_=_C741 ,\nC683_=_C742 ,C692_=_C702 ,C692_=_C711 ,C692_=_C719 ,C692_=_C726 ,C692_=_C732 ,\nC692_=_C738 ,C692_=_C739 ,C692_=_C740 ,C692_=_C741 ,C692_=_C742 ,C702_=_C711 ,\nC702_=_C719 ,C702_=_C726 ,C702_=_C732 ,C702_=_C738 ,C702_=_C739 ,C702_=_C740 ,\nC702_=_C741 ,C702_=_C742 ,C711_=_C719 ,C711_=_C726 ,C711_=_C732 ,C711_=_C738 ,\nC711_=_C739 ,C711_=_C740 ,C711_=_C741 ,C711_=_C742 ,C719_=_C726 ,C719_=_C732 ,\nC719_=_C738 ,C719_=_C739 ,C719_=_C740 ,C719_=_C741 ,C719_=_C742 ,C726_=_C732 ,\nC726_=_C738 ,C726_=_C739 ,C726_=_C740 ,C726_=_C741 ,C726_=_C742 ,C732_=_C738 ,\nC732_=_C739 ,C732_=_C740 ,C732_=_C741 ,C732_=_C742 ,C738_=_C739 ,C738_=_C740 ,\nC738_=_C741 ,C738_=_C742 ,C739_=_C740 ,C739_=_C741 ,C739_=_C742 ,C740_=_C741 ,\nC740_=_C742 ,C741_=_C742 ,"];23[shape=box, label="id:23 level: 3\n144: C3 C5 C13 C18 C40 \nC41 C50 C55 C76 C78 C87 \nC92 C111 C113 C122 C127 C147 \nC149 C150 C151 C152 C153 C154 \nC155 C156 C157 C158 C159 C160 \nC161 C162 C163 C164 C165 C166 \nC167 C168 C169 C170 C171 C172 \nC173 C174 C175 C176 C177 C178 \nC179 C180 C181 C190 C195 C213 \nC214 C215 C216 C217 C218 C219 \nC220 C221 C222 C223 C224 C225 \nC226 C227 C228 C229 C230 C231 \nC232 C233 C234 C235 C236 C237 \nC238 C239 C240 C241 C242 C243 \nC244 C252 C257 C281 C285 C308 \nC313 C337 C342 C361 C366 C388 \nC393 C413 C418 C437 C442 C462 \nC463 C464 C465 C467 C468 C469 \nC470 C471 C472 C473 C474 C475 \nC476 C477 C478 C479 C480 C481 \nC482 C483 C484 C488 C510 C531 \nC550 C570 C571 C572 C573 C574 \nC575 C576 C577 C578 C579 C580 \nC581 C582 C583 C584 C585 C586 \nC587 \n2868: C3_=_C5( C3 C5 ) C3_=_C13( C3 C13 ) C3_=_C18( C3 C18 ) C3_=_C40( C3 C40 ) C3_=_C76( C3 C76 ) \nC3_=_C111( C3 C111 ) C3_=_C147( C3 C147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5_=_C13( C5 C13 ) C5_=_C18( C5 C18 ) \nC5_=_C41( C5 C41 ) C5_=_C78( C5 C78 ) C5_=_C113( C5 C113 ) C5_=_C181( C5 C181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5_=_C244( C5 C244 ) \nC13_=_C18( C13 C18 ) C13_=_C50( C13 C50 ) C13_=_C87( C13 C87 ) C13_=_C122( C13 C122 ) C13_=_C157( C13 C157 ) C13_=_C190( C13 C190 ) \nC13_=_C221( C13 C221 ) C13_=_C252( C13 C252 ) C13_=_C281( C13 C281 ) C13_=_C308( C13 C308 ) C13_=_C337( C13 C337 ) C13_=_C361( C13 C361 ) \nC13_=_C388( C13 C388 ) C13_=_C413( C13 C413 ) C13_=_C437( C13 C437 ) C13_=_C462( C13 C462 ) C13_=_C463( C13 C463 ) C13_=_C464( C13 C464 ) \nC13_=_C465( C13 C465 ) C13_=_C467( C13 C467 ) C13_=_C468( C13 C468 ) C13_=_C469( C13 C469 ) C13_=_C470( C13 C470 ) C13_=_C471( C13 C471 ) \nC13_=_C472( C13 C472 ) C13_=_C473( C13 C473 ) C13_=_C474( C13 C474 ) C13_=_C475( C13 C475 ) C13_=_C476( C13 C476 ) C13_=_C477( C13 C477 ) \nC13_=_C478( C13 C478 ) C13_=_C479( C13 C479 ) C13_=_C480( C13 C480 ) C13_=_C481( C13 C481 ) C13_=_C482( C13 C482 ) C13_=_C483( C13 C483 ) \nC13_=_C484( C13 C484 ) C18_=_C55( C18 C55 ) C18_=_C92( C18 C92 ) C18_=_C127( C18 C127 ) C18_=_C161( C18 C161 ) C18_=_C195( C18 C195 ) \nC18_=_C225( C18 C225 ) C18_=_C257( C18 C257 ) C18_=_C285( C18 C285 ) C18_=_C313( C18 C313 ) C18_=_C342( C18 C342 ) C18_=_C366( C18 C366 ) \nC18_=_C393( C18 C393 ) C18_=_C418( C18 C418 ) C18_=_C442( C18 C442 ) C18_=_C488( C18 C488 ) C18_=_C510( C18 C510 ) C18_=_C531( C18 C531 ) \nC18_=_C550( C18 C550 ) C18_=_C570( C18 C570 ) C18_=_C571( C18 C571 ) C18_=_C572( C18 C572 ) C18_=_C573( C18 C573 ) C18_=_C574( C18 C574 ) \nC18_=_C575( C18 C575 ) C18_=_C576( C18 C576 ) C18_=_C577( C18 C577 ) C18_=_C578( C18 C578 ) C18_=_C579( C18 C579 ) C18_=_C580( C18 C580 ) \nC18_=_C581( C18 C581 ) C18_=_C582( C18 C582 ) C18_=_C583( C18 C583 ) C18_=_C584( C18 C584 ) C18_=_C585( C18 C585 ) C18_=_C586( C18 C586 ) \nC18_=_C587( C18 C587 ) C40_=_C41( C40 C41 ) C40_=_C50( C40 C50 ) C40_=_C55( C40 C55 ) C40_=_C76( C40 C76 ) C40_=_C111( C40 C111 ) \nC40_=_C147( C40 C147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40_=_C180( C40 C180 ) C41_=_C50( C41 C50 ) C41_=_C55( C41 C55 ) C41_=_C78( C41 C78 ) \nC41_=_C113( C41 C113 ) C41_=_C181( C41 C181 ) C41_=_C213( C41 C213 ) C41_=_C214( C41 C214 ) C41_=_C215( C41 C215 ) C41_=_C216( C41 C216 ) \nC41_=_C217( C41 C217 ) C41_=_C218( C41 C218 ) C41_=_C219( C41 C219 ) C41_=_C220( C41 C220 ) C41_=_C221( C41 C221 ) C41_=_C222( C41 C222 ) \nC41_=_C223( C41 C223 ) C41_=_C224( C41 C224 ) C41_=_C225( C41 C225 ) C41_=_C226( C41 C226 ) C41_=_C227( C41 C227 ) C41_=_C228( C41 C228 ) \nC41_=_C229( C41 C229 ) C41_=_C230( C41 C230 ) C41_=_C231( C41 C231 ) C41_=_C232( C41 C232 ) C41_=_C233( C41 C233 ) C41_=_C234( C41 C234 ) \nC41_=_C235( C41 C235 ) C41_=_C236( C41 C236 ) C41_=_C237( C41 C237 ) C41_=_C238( C41 C238 ) C41_=_C239( C41 C239 ) C41_=_C240( C41 C240 ) \nC41_=_C241( C41 C241 ) C41_=_C242( C41 C242 ) C41_=_C243( C41 C243 ) C41_=_C244( C41 C244 ) C50_=_C55( C50 C55 ) C50_=_C87( C50 C87 ) \nC50_=_C122( C50 C122 ) C50_=_C157( C50 C157 ) C50_=_C190( C50 C190 ) C50_=_C221( C50 C221 ) C50_=_C252( C50 C252 ) C50_=_C281( C50 C281 ) \nC50_=_C308( C50 C308 ) C50_=_C337( C50 C337 ) C50_=_C361( C50 C361 ) C50_=_C388( C50 C388 ) C50_=_C413( C50 C413 ) C50_=_C437( C50 C437 ) \nC50_=_C462( C50 C462 ) C50_=_C463( C50 C463 ) C50_=_C464( C50 C464 ) C50_=_C465( C50 C465 ) C50_=_C467( C50 C467 ) C50_=_C468( C50 C468 ) \nC50_=_C469( C50 C469 ) C50_=_C470( C50 C470 ) C50_=_C471( C50 C471 ) C50_=_C472( C50 C472 ) C50_=_C473( C50 C473 ) C50_=_C474( C50 C474 ) \nC50_=_C475( C50 C475 ) C50_=_C476( C50 C476 ) C50_=_C477( C50 C477 ) C50_=_C478( C50 C478 ) C50_=_C479( C50 C479 ) C50_=_C480( C50 C480 ) \nC50_=_C481( C50 C481 ) C50_=_C482( C50 C482 ) C50_=_C483( C50 C483 ) C50_=_C484( C50 C484 ) C55_=_C92( C55 C92 ) C55_=_C127( C55 C127 ) \nC55_=_C161( C55 C161 ) C55_=_C195( C55 C195 ) C55_=_C225( C55 C225 ) C55_=_C257( C55 C257 ) C55_=_C285( C55 C285 ) C55_=_C313( C55 C313 ) \nC55_=_C342( C55 C342 ) C55_=_C366( C55 C366 ) C55_=_C393( C55 C393 ) C55_=_C418( C55 C418 ) C55_=_C442( C55 C442 ) C55_=_C488( C55 C488 ) \nC55_=_C510( C55 C510 ) C55_=_C531( C55 C531 ) C55_=_C550( C55 C550 ) C55_=_C570( C55 C570 ) C55_=_C571( C55 C571 ) C55_=_C572( C55 C572 ) \nC55_=_C573( C55 C573 ) C55_=_C574( C55 C574 ) C55_=_C575( C55 C575 ) C55_=_C576( C55 C576 ) C55_=_C577( C55 C577 ) C55_=_C578( C55 C578 ) \nC55_=_C579( C55 C579 ) C55_=_C580( C55 C580 ) C55_=_C581( C55 C581 ) C55_=_C582( C55 C582 ) C55_=_C583( C55 C583 ) C55_=_C584( C55 C584 ) \nC55_=_C585( C55 C585 ) C55_=_C586( C55 C586 ) C55_=_C587( C55 C587 ) C76_=_C78( C76 C78 ) C76_=_C87( C76 C87 ) C76_=_C92( C76 C92 ) \nC76_=_C111( C76 C111 ) C76_=_C147( C76 C147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8_=_C87( C78 C87 ) C78_=_C92( C78 C92 ) \nC78_=_C113( C78 C113 ) C78_=_C181( C78 C181 ) C78_=_C213( C78 C213 ) C78_=_C214( C78 C214 ) C78_=_C215( C78 C215 ) C78_=_C216( C78 C216 ) \nC78_=_C217( C78 C217 ) C78_=_C218( C78 C218 ) C78_=_C219( C78 C219 ) C78_=_C220( C78 C220 ) C78_=_C221( C78 C221 ) C78_=_C222( C78 C222 ) \nC78_=_C223( C78 C223 ) C78_=_C224( C78 C224 ) C78_=_C225( C78 C225 ) C78_=_C226( C78 C226 ) C78_=_C227( C78 C227 ) C78_=_C228( C78 C228 ) \nC78_=_C229( C78 C229 ) C78_=_C230( C78 C230 ) C78_=_C231( C78 C231 ) C78_=_C232( C78 C232 ) C78_=_C233( C78 C233 ) C78_=_C234( C78 C234 ) \nC78_=_C235( C78 C235 ) C78_=_C236( C78 C236 ) C78_=_C237( C78 C237 ) C78_=_C238( C78 C238 ) C78_=_C239( C78 C239 ) C78_=_C240( C78</w:t>
      </w:r>
    </w:p>
    <w:p>
      <w:pPr>
        <w:pStyle w:val="PreformattedText"/>
        <w:bidi w:val="0"/>
        <w:spacing w:before="0" w:after="0"/>
        <w:jc w:val="left"/>
        <w:rPr/>
      </w:pPr>
      <w:r>
        <w:rPr/>
        <w:t xml:space="preserve"> </w:t>
      </w:r>
      <w:r>
        <w:rPr/>
        <w:t>C240 ) \nC78_=_C241( C78 C241 ) C78_=_C242( C78 C242 ) C78_=_C243( C78 C243 ) C78_=_C244( C78 C244 ) C87_=_C92( C87 C92 ) C87_=_C122( C87 C122 ) \nC87_=_C157( C87 C157 ) C87_=_C190( C87 C190 ) C87_=_C221( C87 C221 ) C87_=_C252( C87 C252 ) C87_=_C281( C87 C281 ) C87_=_C308( C87 C308 ) \nC87_=_C337( C87 C337 ) C87_=_C361( C87 C361 ) C87_=_C388( C87 C388 ) C87_=_C413( C87 C413 ) C87_=_C437( C87 C437 ) C87_=_C462( C87 C462 ) \nC87_=_C463( C87 C463 ) C87_=_C464( C87 C464 ) C87_=_C465( C87 C465 ) C87_=_C467( C87 C467 ) C87_=_C468( C87 C468 ) C87_=_C469( C87 C469 ) \nC87_=_C470( C87 C470 ) C87_=_C471( C87 C471 ) C87_=_C472( C87 C472 ) C87_=_C473( C87 C473 ) C87_=_C474( C87 C474 ) C87_=_C475( C87 C475 ) \nC87_=_C476( C87 C476 ) C87_=_C477( C87 C477 ) C87_=_C478( C87 C478 ) C87_=_C479( C87 C479 ) C87_=_C480( C87 C480 ) C87_=_C481( C87 C481 ) \nC87_=_C482( C87 C482 ) C87_=_C483( C87 C483 ) C87_=_C484( C87 C484 ) C92_=_C127( C92 C127 ) C92_=_C161( C92 C161 ) C92_=_C195( C92 C195 ) \nC92_=_C225( C92 C225 ) C92_=_C257( C92 C257 ) C92_=_C285( C92 C285 ) C92_=_C313( C92 C313 ) C92_=_C342( C92 C342 ) C92_=_C366( C92 C366 ) \nC92_=_C393( C92 C393 ) C92_=_C418( C92 C418 ) C92_=_C442( C92 C442 ) C92_=_C488( C92 C488 ) C92_=_C510( C92 C510 ) C92_=_C531( C92 C531 ) \nC92_=_C550( C92 C550 ) C92_=_C570( C92 C570 ) C92_=_C571( C92 C571 ) C92_=_C572( C92 C572 ) C92_=_C573( C92 C573 ) C92_=_C574( C92 C574 ) \nC92_=_C575( C92 C575 ) C92_=_C576( C92 C576 ) C92_=_C577( C92 C577 ) C92_=_C578( C92 C578 ) C92_=_C579( C92 C579 ) C92_=_C580( C92 C580 ) \nC92_=_C581( C92 C581 ) C92_=_C582( C92 C582 ) C92_=_C583( C92 C583 ) C92_=_C584( C92 C584 ) C92_=_C585( C92 C585 ) C92_=_C586( C92 C586 ) \nC92_=_C587( C92 C587 ) C111_=_C113( C111 C113 ) C111_=_C122( C111 C122 ) C111_=_C127( C111 C127 ) C111_=_C147( C111 C147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3_=_C122( C113 C122 ) C113_=_C127( C113 C127 ) C113_=_C181( C113 C181 ) C113_=_C213( C113 C213 ) C113_=_C214( C113 C214 ) \nC113_=_C215( C113 C215 ) C113_=_C216( C113 C216 ) C113_=_C217( C113 C217 ) C113_=_C218( C113 C218 ) C113_=_C219( C113 C219 ) C113_=_C220( C113 C220 ) \nC113_=_C221( C113 C221 ) C113_=_C222( C113 C222 ) C113_=_C223( C113 C223 ) C113_=_C224( C113 C224 ) C113_=_C225( C113 C225 ) C113_=_C226( C113 C226 ) \nC113_=_C227( C113 C227 ) C113_=_C228( C113 C228 ) C113_=_C229( C113 C229 ) C113_=_C230( C113 C230 ) C113_=_C231( C113 C231 ) C113_=_C232( C113 C232 ) \nC113_=_C233( C113 C233 ) C113_=_C234( C113 C234 ) C113_=_C235( C113 C235 ) C113_=_C236( C113 C236 ) C113_=_C237( C113 C237 ) C113_=_C238( C113 C238 ) \nC113_=_C239( C113 C239 ) C113_=_C240( C113 C240 ) C113_=_C241( C113 C241 ) C113_=_C242( C113 C242 ) C113_=_C243( C113 C243 ) C113_=_C244( C113 C244 ) \nC122_=_C127( C122 C127 ) C122_=_C157( C122 C157 ) C122_=_C190( C122 C190 ) C122_=_C221( C122 C221 ) C122_=_C252( C122 C252 ) C122_=_C281( C122 C281 ) \nC122_=_C308( C122 C308 ) C122_=_C337( C122 C337 ) C122_=_C361( C122 C361 ) C122_=_C388( C122 C388 ) C122_=_C413( C122 C413 ) C122_=_C437( C122 C437 ) \nC122_=_C462( C122 C462 ) C122_=_C463( C122 C463 ) C122_=_C464( C122 C464 ) C122_=_C465( C122 C465 ) C122_=_C467( C122 C467 ) C122_=_C468( C122 C468 ) \nC122_=_C469( C122 C469 ) C122_=_C470( C122 C470 ) C122_=_C471( C122 C471 ) C122_=_C472( C122 C472 ) C122_=_C473( C122 C473 ) C122_=_C474( C122 C474 ) \nC122_=_C475( C122 C475 ) C122_=_C476( C122 C476 ) C122_=_C477( C122 C477 ) C122_=_C478( C122 C478 ) C122_=_C479( C122 C479 ) C122_=_C480( C122 C480 ) \nC122_=_C481( C122 C481 ) C122_=_C482( C122 C482 ) C122_=_C483( C122 C483 ) C122_=_C484( C122 C484 ) C127_=_C161( C127 C161 ) C127_=_C195( C127 C195 ) \nC127_=_C225( C127 C225 ) C127_=_C257( C127 C257 ) C127_=_C285( C127 C285 ) C127_=_C313( C127 C313 ) C127_=_C342( C127 C342 ) C127_=_C366( C127 C366 ) \nC127_=_C393( C127 C393 ) C127_=_C418( C127 C418 ) C127_=_C442( C127 C442 ) C127_=_C488( C127 C488 ) C127_=_C510( C127 C510 ) C127_=_C531( C127 C531 ) \nC127_=_C550( C127 C550 ) C127_=_C570( C127 C570 ) C127_=_C571( C127 C571 ) C127_=_C572( C127 C572 ) C127_=_C573( C127 C573 ) C127_=_C574( C127 C574 ) \nC127_=_C575( C127 C575 ) C127_=_C576( C127 C576 ) C127_=_C577( C127 C577 ) C127_=_C578( C127 C578 ) C127_=_C579( C127 C579 ) C127_=_C580( C127 C580 ) \nC127_=_C581( C127 C581 ) C127_=_C582( C127 C582 ) C127_=_C583( C127 C583 ) C127_=_C584( C127 C584 ) C127_=_C585( C127 C585 ) C127_=_C586( C127 C586 ) \nC127_=_C587( C127 C587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90( C147 C190 ) C147_=_C195( C147 C195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213( C149 C213 ) C149_=_C252( C149 C252 ) C149_=_C257( C149 C25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214( C150 C214 ) C150_=_C281( C150 C281 ) \nC150_=_C285( C150 C285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215( C151 C215 ) C151_=_C308( C151 C308 ) C151_=_C313( C151 C313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216( C152 C216 ) C152_=_C337( C152 C337 ) C152_=_C342( C152 C34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w:t>
      </w:r>
    </w:p>
    <w:p>
      <w:pPr>
        <w:pStyle w:val="PreformattedText"/>
        <w:bidi w:val="0"/>
        <w:spacing w:before="0" w:after="0"/>
        <w:jc w:val="left"/>
        <w:rPr/>
      </w:pPr>
      <w:r>
        <w:rPr/>
        <w:t xml:space="preserve"> </w:t>
      </w:r>
      <w:r>
        <w:rPr/>
        <w:t>C153 C174 ) C153_=_C175( C153 C175 ) C153_=_C176( C153 C176 ) C153_=_C177( C153 C177 ) C153_=_C178( C153 C178 ) C153_=_C179( C153 C179 ) \nC153_=_C180( C153 C180 ) C153_=_C217( C153 C217 ) C153_=_C361( C153 C361 ) C153_=_C366( C153 C366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218( C154 C218 ) C154_=_C388( C154 C388 ) C154_=_C393( C154 C393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219( C155 C219 ) C155_=_C413( C155 C413 ) \nC155_=_C418( C155 C418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220( C156 C220 ) C156_=_C437( C156 C437 ) C156_=_C442( C156 C442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90( C157 C190 ) C157_=_C221( C157 C221 ) C157_=_C252( C157 C252 ) \nC157_=_C281( C157 C281 ) C157_=_C308( C157 C308 ) C157_=_C337( C157 C337 ) C157_=_C361( C157 C361 ) C157_=_C388( C157 C388 ) C157_=_C413( C157 C413 ) \nC157_=_C437( C157 C437 ) C157_=_C462( C157 C462 ) C157_=_C463( C157 C463 ) C157_=_C464( C157 C464 ) C157_=_C465( C157 C465 ) C157_=_C467( C157 C467 ) \nC157_=_C468( C157 C468 ) C157_=_C469( C157 C469 ) C157_=_C470( C157 C470 ) C157_=_C471( C157 C471 ) C157_=_C472( C157 C472 ) C157_=_C473( C157 C473 ) \nC157_=_C474( C157 C474 ) C157_=_C475( C157 C475 ) C157_=_C476( C157 C476 ) C157_=_C477( C157 C477 ) C157_=_C478( C157 C478 ) C157_=_C479( C157 C479 ) \nC157_=_C480( C157 C480 ) C157_=_C481( C157 C481 ) C157_=_C482( C157 C482 ) C157_=_C483( C157 C483 ) C157_=_C484( C157 C48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223( C158 C223 ) C158_=_C463( C158 C463 ) C158_=_C510( C158 C510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224( C159 C224 ) C159_=_C464( C159 C464 ) C159_=_C531( C159 C531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465( C160 C465 ) C160_=_C550( C160 C550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95( C161 C195 ) \nC161_=_C225( C161 C225 ) C161_=_C257( C161 C257 ) C161_=_C285( C161 C285 ) C161_=_C313( C161 C313 ) C161_=_C342( C161 C342 ) C161_=_C366( C161 C366 ) \nC161_=_C393( C161 C393 ) C161_=_C418( C161 C418 ) C161_=_C442( C161 C442 ) C161_=_C488( C161 C488 ) C161_=_C510( C161 C510 ) C161_=_C531( C161 C531 ) \nC161_=_C550( C161 C550 ) C161_=_C570( C161 C570 ) C161_=_C571( C161 C571 ) C161_=_C572( C161 C572 ) C161_=_C573( C161 C573 ) C161_=_C574( C161 C574 ) \nC161_=_C575( C161 C575 ) C161_=_C576( C161 C576 ) C161_=_C577( C161 C577 ) C161_=_C578( C161 C578 ) C161_=_C579( C161 C579 ) C161_=_C580( C161 C580 ) \nC161_=_C581( C161 C581 ) C161_=_C582( C161 C582 ) C161_=_C583( C161 C583 ) C161_=_C584( C161 C584 ) C161_=_C585( C161 C585 ) C161_=_C586( C161 C586 ) \nC161_=_C587( C161 C587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226( C162 C226 ) C162_=_C467( C162 C467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227( C163 C227 ) C163_=_C468( C163 C468 ) C163_=_C570( C163 C570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228( C164 C228 ) C164_=_C469( C164 C469 ) C164_=_C571( C164 C571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229( C165 C229 ) C165_=_C470( C165 C470 ) C165_=_C572( C165 C572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230( C166 C230 ) C166_=_C471( C166 C471 ) C166_=_C573( C166 C573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231( C167 C231 ) C167_=_C472( C167 C472 ) C167_=_C574( C167 C574 ) C168_=_C169( C168 C169 ) C168_=_C170( C168 C170 ) C168_=_C171( C168 C171 ) \nC168_=_C172( C168 C172 ) C168_=_C173( C168 C173 ) C168_=_C174( C168 C174 ) C168_=_C175( C168 C175 ) C168_=_C176( C168 C176 ) C168_=_C177( C168 C177 ) \nC168_=_C178( C168 C178 ) C168_=_C179(</w:t>
      </w:r>
    </w:p>
    <w:p>
      <w:pPr>
        <w:pStyle w:val="PreformattedText"/>
        <w:bidi w:val="0"/>
        <w:spacing w:before="0" w:after="0"/>
        <w:jc w:val="left"/>
        <w:rPr/>
      </w:pPr>
      <w:r>
        <w:rPr/>
        <w:t xml:space="preserve"> </w:t>
      </w:r>
      <w:r>
        <w:rPr/>
        <w:t>C168 C179 ) C168_=_C180( C168 C180 ) C168_=_C232( C168 C232 ) C168_=_C473( C168 C473 ) C168_=_C575( C168 C575 ) \nC169_=_C170( C169 C170 ) C169_=_C171( C169 C171 ) C169_=_C172( C169 C172 ) C169_=_C173( C169 C173 ) C169_=_C174( C169 C174 ) C169_=_C175( C169 C175 ) \nC169_=_C176( C169 C176 ) C169_=_C177( C169 C177 ) C169_=_C178( C169 C178 ) C169_=_C179( C169 C179 ) C169_=_C180( C169 C180 ) C169_=_C233( C169 C233 ) \nC169_=_C474( C169 C474 ) C169_=_C576( C169 C576 ) C170_=_C171( C170 C171 ) C170_=_C172( C170 C172 ) C170_=_C173( C170 C173 ) C170_=_C174( C170 C174 ) \nC170_=_C175( C170 C175 ) C170_=_C176( C170 C176 ) C170_=_C177( C170 C177 ) C170_=_C178( C170 C178 ) C170_=_C179( C170 C179 ) C170_=_C180( C170 C180 ) \nC170_=_C234( C170 C234 ) C170_=_C475( C170 C475 ) C170_=_C577( C170 C577 ) C171_=_C172( C171 C172 ) C171_=_C173( C171 C173 ) C171_=_C174( C171 C174 ) \nC171_=_C175( C171 C175 ) C171_=_C176( C171 C176 ) C171_=_C177( C171 C177 ) C171_=_C178( C171 C178 ) C171_=_C179( C171 C179 ) C171_=_C180( C171 C180 ) \nC171_=_C235( C171 C235 ) C171_=_C578( C171 C578 ) C172_=_C173( C172 C173 ) C172_=_C174( C172 C174 ) C172_=_C175( C172 C175 ) C172_=_C176( C172 C176 ) \nC172_=_C177( C172 C177 ) C172_=_C178( C172 C178 ) C172_=_C179( C172 C179 ) C172_=_C180( C172 C180 ) C172_=_C236( C172 C236 ) C172_=_C476( C172 C476 ) \nC172_=_C579( C172 C579 ) C173_=_C174( C173 C174 ) C173_=_C175( C173 C175 ) C173_=_C176( C173 C176 ) C173_=_C177( C173 C177 ) C173_=_C178( C173 C178 ) \nC173_=_C179( C173 C179 ) C173_=_C180( C173 C180 ) C173_=_C237( C173 C237 ) C173_=_C477( C173 C477 ) C173_=_C580( C173 C580 ) C174_=_C175( C174 C175 ) \nC174_=_C176( C174 C176 ) C174_=_C177( C174 C177 ) C174_=_C178( C174 C178 ) C174_=_C179( C174 C179 ) C174_=_C180( C174 C180 ) C174_=_C238( C174 C238 ) \nC174_=_C478( C174 C478 ) C174_=_C581( C174 C581 ) C175_=_C176( C175 C176 ) C175_=_C177( C175 C177 ) C175_=_C178( C175 C178 ) C175_=_C179( C175 C179 ) \nC175_=_C180( C175 C180 ) C175_=_C239( C175 C239 ) C175_=_C479( C175 C479 ) C175_=_C582( C175 C582 ) C176_=_C177( C176 C177 ) C176_=_C178( C176 C178 ) \nC176_=_C179( C176 C179 ) C176_=_C180( C176 C180 ) C176_=_C240( C176 C240 ) C176_=_C480( C176 C480 ) C176_=_C583( C176 C583 ) C177_=_C178( C177 C178 ) \nC177_=_C179( C177 C179 ) C177_=_C180( C177 C180 ) C177_=_C241( C177 C241 ) C177_=_C481( C177 C481 ) C177_=_C584( C177 C584 ) C178_=_C179( C178 C179 ) \nC178_=_C180( C178 C180 ) C178_=_C242( C178 C242 ) C178_=_C482( C178 C482 ) C178_=_C585( C178 C585 ) C179_=_C180( C179 C180 ) C179_=_C243( C179 C243 ) \nC179_=_C483( C179 C483 ) C179_=_C586( C179 C586 ) C180_=_C244( C180 C244 ) C180_=_C484( C180 C484 ) C180_=_C587( C180 C587 ) C181_=_C190( C181 C190 ) \nC181_=_C195( C181 C195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1_=_C227( C181 C227 ) C181_=_C228( C181 C228 ) C181_=_C229( C181 C229 ) \nC181_=_C230( C181 C230 ) C181_=_C231( C181 C231 ) C181_=_C232( C181 C232 ) C181_=_C233( C181 C233 ) C181_=_C234( C181 C234 ) C181_=_C235( C181 C235 ) \nC181_=_C236( C181 C236 ) C181_=_C237( C181 C237 ) C181_=_C238( C181 C238 ) C181_=_C239( C181 C239 ) C181_=_C240( C181 C240 ) C181_=_C241( C181 C241 ) \nC181_=_C242( C181 C242 ) C181_=_C243( C181 C243 ) C181_=_C244( C181 C244 ) C190_=_C195( C190 C195 ) C190_=_C221( C190 C221 ) C190_=_C252( C190 C252 ) \nC190_=_C281( C190 C281 ) C190_=_C308( C190 C308 ) C190_=_C337( C190 C337 ) C190_=_C361( C190 C361 ) C190_=_C388( C190 C388 ) C190_=_C413( C190 C413 ) \nC190_=_C437( C190 C437 ) C190_=_C462( C190 C462 ) C190_=_C463( C190 C463 ) C190_=_C464( C190 C464 ) C190_=_C465( C190 C465 ) C190_=_C467( C190 C467 ) \nC190_=_C468( C190 C468 ) C190_=_C469( C190 C469 ) C190_=_C470( C190 C470 ) C190_=_C471( C190 C471 ) C190_=_C472( C190 C472 ) C190_=_C473( C190 C473 ) \nC190_=_C474( C190 C474 ) C190_=_C475( C190 C475 ) C190_=_C476( C190 C476 ) C190_=_C477( C190 C477 ) C190_=_C478( C190 C478 ) C190_=_C479( C190 C479 ) \nC190_=_C480( C190 C480 ) C190_=_C481( C190 C481 ) C190_=_C482( C190 C482 ) C190_=_C483( C190 C483 ) C190_=_C484( C190 C484 ) C195_=_C225( C195 C225 ) \nC195_=_C257( C195 C257 ) C195_=_C285( C195 C285 ) C195_=_C313( C195 C313 ) C195_=_C342( C195 C342 ) C195_=_C366( C195 C366 ) C195_=_C393( C195 C393 ) \nC195_=_C418( C195 C418 ) C195_=_C442( C195 C442 ) C195_=_C488( C195 C488 ) C195_=_C510( C195 C510 ) C195_=_C531( C195 C531 ) C195_=_C550( C195 C550 ) \nC195_=_C570( C195 C570 ) C195_=_C571( C195 C571 ) C195_=_C572( C195 C572 ) C195_=_C573( C195 C573 ) C195_=_C574( C195 C574 ) C195_=_C575( C195 C575 ) \nC195_=_C576( C195 C576 ) C195_=_C577( C195 C577 ) C195_=_C578( C195 C578 ) C195_=_C579( C195 C579 ) C195_=_C580( C195 C580 ) C195_=_C581( C195 C581 ) \nC195_=_C582( C195 C582 ) C195_=_C583( C195 C583 ) C195_=_C584( C195 C584 ) C195_=_C585( C195 C585 ) C195_=_C586( C195 C586 ) C195_=_C587( C195 C587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52( C213 C252 ) C213_=_C257( C213 C25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81( C214 C281 ) C214_=_C285( C214 C285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4( C215 C244 ) C215_=_C308( C215 C308 ) C215_=_C313( C215 C313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337( C216 C337 ) C216_=_C342( C216 C342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361( C217 C361 ) C217_=_C366( C217 C366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388( C218 C388 ) C218_=_C393( C218 C393 ) C219_=_C220( C219 C220 ) C219_=_C221( C219 C221 ) C219_=_C222( C219 C222 ) \nC219_=_C223( C219 C223 ) C219_=_C224( C219 C224 ) C219_=_C225(</w:t>
      </w:r>
    </w:p>
    <w:p>
      <w:pPr>
        <w:pStyle w:val="PreformattedText"/>
        <w:bidi w:val="0"/>
        <w:spacing w:before="0" w:after="0"/>
        <w:jc w:val="left"/>
        <w:rPr/>
      </w:pPr>
      <w:r>
        <w:rPr/>
        <w:t xml:space="preserve"> </w:t>
      </w:r>
      <w:r>
        <w:rPr/>
        <w:t>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413( C219 C413 ) C219_=_C418( C219 C41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437( C220 C437 ) C220_=_C442( C220 C442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252( C221 C252 ) C221_=_C281( C221 C281 ) C221_=_C308( C221 C308 ) C221_=_C337( C221 C337 ) C221_=_C361( C221 C361 ) \nC221_=_C388( C221 C388 ) C221_=_C413( C221 C413 ) C221_=_C437( C221 C437 ) C221_=_C462( C221 C462 ) C221_=_C463( C221 C463 ) C221_=_C464( C221 C464 ) \nC221_=_C465( C221 C465 ) C221_=_C467( C221 C467 ) C221_=_C468( C221 C468 ) C221_=_C469( C221 C469 ) C221_=_C470( C221 C470 ) C221_=_C471( C221 C471 ) \nC221_=_C472( C221 C472 ) C221_=_C473( C221 C473 ) C221_=_C474( C221 C474 ) C221_=_C475( C221 C475 ) C221_=_C476( C221 C476 ) C221_=_C477( C221 C477 ) \nC221_=_C478( C221 C478 ) C221_=_C479( C221 C479 ) C221_=_C480( C221 C480 ) C221_=_C481( C221 C481 ) C221_=_C482( C221 C482 ) C221_=_C483( C221 C483 ) \nC221_=_C484( C221 C484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462( C222 C462 ) \nC222_=_C488( C222 C488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463( C223 C463 ) C223_=_C510( C223 C510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464( C224 C464 ) C224_=_C531( C224 C531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57( C225 C257 ) \nC225_=_C285( C225 C285 ) C225_=_C313( C225 C313 ) C225_=_C342( C225 C342 ) C225_=_C366( C225 C366 ) C225_=_C393( C225 C393 ) C225_=_C418( C225 C418 ) \nC225_=_C442( C225 C442 ) C225_=_C488( C225 C488 ) C225_=_C510( C225 C510 ) C225_=_C531( C225 C531 ) C225_=_C550( C225 C550 ) C225_=_C570( C225 C570 ) \nC225_=_C571( C225 C571 ) C225_=_C572( C225 C572 ) C225_=_C573( C225 C573 ) C225_=_C574( C225 C574 ) C225_=_C575( C225 C575 ) C225_=_C576( C225 C576 ) \nC225_=_C577( C225 C577 ) C225_=_C578( C225 C578 ) C225_=_C579( C225 C579 ) C225_=_C580( C225 C580 ) C225_=_C581( C225 C581 ) C225_=_C582( C225 C582 ) \nC225_=_C583( C225 C583 ) C225_=_C584( C225 C584 ) C225_=_C585( C225 C585 ) C225_=_C586( C225 C586 ) C225_=_C587( C225 C587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467( C226 C467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468( C227 C468 ) \nC227_=_C570( C227 C570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469( C228 C469 ) \nC228_=_C571( C228 C571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470( C229 C470 ) C229_=_C572( C229 C572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471( C230 C471 ) C230_=_C573( C230 C573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472( C231 C472 ) \nC231_=_C574( C231 C574 ) C232_=_C233( C232 C233 ) C232_=_C234( C232 C234 ) C232_=_C235( C232 C235 ) C232_=_C236( C232 C236 ) C232_=_C237( C232 C237 ) \nC232_=_C238( C232 C238 ) C232_=_C239( C232 C239 ) C232_=_C240( C232 C240 ) C232_=_C241( C232 C241 ) C232_=_C242( C232 C242 ) C232_=_C243( C232 C243 ) \nC232_=_C244( C232 C244 ) C232_=_C473( C232 C473 ) C232_=_C575( C232 C575 ) C233_=_C234( C233 C234 ) C233_=_C235( C233 C235 ) C233_=_C236( C233 C236 ) \nC233_=_C237( C233 C237 ) C233_=_C238( C233 C238 ) C233_=_C239( C233 C239 ) C233_=_C240( C233 C240 ) C233_=_C241( C233 C241 ) C233_=_C242( C233 C242 ) \nC233_=_C243( C233 C243 ) C233_=_C244( C233 C244 ) C233_=_C474( C233 C474 ) C233_=_C576( C233 C576 ) C234_=_C235( C234 C235 ) C234_=_C236( C234 C236 ) \nC234_=_C237( C234 C237 ) C234_=_C238( C234 C238 ) C234_=_C239( C234 C239 ) C234_=_C240( C234 C240 ) C234_=_C241( C234 C241 ) C234_=_C242( C234 C242 ) \nC234_=_C243( C234 C243 ) C234_=_C244( C234 C244 ) C234_=_C475( C234 C475 ) C234_=_C577( C234 C577 ) C235_=_C236( C235 C236 ) C235_=_C237( C235 C237 ) \nC235_=_C238( C235 C238 ) C235_=_C239( C235 C239 ) C235_=_C240( C235 C240 ) C235_=_C241( C235 C241 ) C235_=_C242( C235 C242 ) C235_=_C243( C235 C243 ) \nC235_=_C244( C235 C244 ) C235_=_C578( C235 C578 ) C236_=_C237( C236 C237 ) C236_=_C238( C236 C238 ) C236_=_C239( C236 C239 ) C236_=_C240( C236 C240 ) \nC236_=_C241( C236 C241 ) C236_=_C242( C236 C242 ) C236_=_C243( C236 C243 ) C236_=_C244( C236 C244 ) C236_=_C476( C236 C476 ) C236_=_C579( C236 C579 ) \nC237_=_C238( C237 C238 ) C237_=_C239( C237 C239 ) C237_=_C240( C237 C240 ) C237_=_C241( C237 C241 ) C237_=_C242( C237 C242 ) C237_=_C243( C237 C243 ) \nC237_=_C244( C237 C244 ) C237_=_C477( C237 C477 ) C237_=_C580( C237 C580 ) C238_=_C239(</w:t>
      </w:r>
    </w:p>
    <w:p>
      <w:pPr>
        <w:pStyle w:val="PreformattedText"/>
        <w:bidi w:val="0"/>
        <w:spacing w:before="0" w:after="0"/>
        <w:jc w:val="left"/>
        <w:rPr/>
      </w:pPr>
      <w:r>
        <w:rPr/>
        <w:t xml:space="preserve"> </w:t>
      </w:r>
      <w:r>
        <w:rPr/>
        <w:t>C238 C239 ) C238_=_C240( C238 C240 ) C238_=_C241( C238 C241 ) \nC238_=_C242( C238 C242 ) C238_=_C243( C238 C243 ) C238_=_C244( C238 C244 ) C238_=_C478( C238 C478 ) C238_=_C581( C238 C581 ) C239_=_C240( C239 C240 ) \nC239_=_C241( C239 C241 ) C239_=_C242( C239 C242 ) C239_=_C243( C239 C243 ) C239_=_C244( C239 C244 ) C239_=_C479( C239 C479 ) C239_=_C582( C239 C582 ) \nC240_=_C241( C240 C241 ) C240_=_C242( C240 C242 ) C240_=_C243( C240 C243 ) C240_=_C244( C240 C244 ) C240_=_C480( C240 C480 ) C240_=_C583( C240 C583 ) \nC241_=_C242( C241 C242 ) C241_=_C243( C241 C243 ) C241_=_C244( C241 C244 ) C241_=_C481( C241 C481 ) C241_=_C584( C241 C584 ) C242_=_C243( C242 C243 ) \nC242_=_C244( C242 C244 ) C242_=_C482( C242 C482 ) C242_=_C585( C242 C585 ) C243_=_C244( C243 C244 ) C243_=_C483( C243 C483 ) C243_=_C586( C243 C586 ) \nC244_=_C484( C244 C484 ) C244_=_C587( C244 C587 ) C252_=_C257( C252 C257 ) C252_=_C281( C252 C281 ) C252_=_C308( C252 C308 ) C252_=_C337( C252 C337 ) \nC252_=_C361( C252 C361 ) C252_=_C388( C252 C388 ) C252_=_C413( C252 C413 ) C252_=_C437( C252 C437 ) C252_=_C462( C252 C462 ) C252_=_C463( C252 C463 ) \nC252_=_C464( C252 C464 ) C252_=_C465( C252 C465 ) C252_=_C467( C252 C467 ) C252_=_C468( C252 C468 ) C252_=_C469( C252 C469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52_=_C484( C252 C484 ) C257_=_C285( C257 C285 ) C257_=_C313( C257 C313 ) C257_=_C342( C257 C342 ) C257_=_C366( C257 C366 ) \nC257_=_C393( C257 C393 ) C257_=_C418( C257 C418 ) C257_=_C442( C257 C442 ) C257_=_C488( C257 C488 ) C257_=_C510( C257 C510 ) C257_=_C531( C257 C531 ) \nC257_=_C550( C257 C550 ) C257_=_C570( C257 C570 ) C257_=_C571( C257 C571 ) C257_=_C572( C257 C572 ) C257_=_C573( C257 C573 ) C257_=_C574( C257 C574 ) \nC257_=_C575( C257 C575 ) C257_=_C576( C257 C576 ) C257_=_C577( C257 C577 ) C257_=_C578( C257 C578 ) C257_=_C579( C257 C579 ) C257_=_C580( C257 C580 ) \nC257_=_C581( C257 C581 ) C257_=_C582( C257 C582 ) C257_=_C583( C257 C583 ) C257_=_C584( C257 C584 ) C257_=_C585( C257 C585 ) C257_=_C586( C257 C586 ) \nC257_=_C587( C257 C587 ) C281_=_C285( C281 C285 ) C281_=_C308( C281 C308 ) C281_=_C337( C281 C337 ) C281_=_C361( C281 C361 ) C281_=_C388( C281 C388 ) \nC281_=_C413( C281 C413 ) C281_=_C437( C281 C437 ) C281_=_C462( C281 C462 ) C281_=_C463( C281 C463 ) C281_=_C464( C281 C464 ) C281_=_C465( C281 C465 ) \nC281_=_C467( C281 C467 ) C281_=_C468( C281 C468 ) C281_=_C469( C281 C469 ) C281_=_C470( C281 C470 ) C281_=_C471( C281 C471 ) C281_=_C472( C281 C472 ) \nC281_=_C473( C281 C473 ) C281_=_C474( C281 C474 ) C281_=_C475( C281 C475 ) C281_=_C476( C281 C476 ) C281_=_C477( C281 C477 ) C281_=_C478( C281 C478 ) \nC281_=_C479( C281 C479 ) C281_=_C480( C281 C480 ) C281_=_C481( C281 C481 ) C281_=_C482( C281 C482 ) C281_=_C483( C281 C483 ) C281_=_C484( C281 C484 ) \nC285_=_C313( C285 C313 ) C285_=_C342( C285 C342 ) C285_=_C366( C285 C366 ) C285_=_C393( C285 C393 ) C285_=_C418( C285 C418 ) C285_=_C442( C285 C442 ) \nC285_=_C488( C285 C488 ) C285_=_C510( C285 C510 ) C285_=_C531( C285 C531 ) C285_=_C550( C285 C550 ) C285_=_C570( C285 C570 ) C285_=_C571( C285 C571 ) \nC285_=_C572( C285 C572 ) C285_=_C573( C285 C573 ) C285_=_C574( C285 C574 ) C285_=_C575( C285 C575 ) C285_=_C576( C285 C576 ) C285_=_C577( C285 C577 ) \nC285_=_C578( C285 C578 ) C285_=_C579( C285 C579 ) C285_=_C580( C285 C580 ) C285_=_C581( C285 C581 ) C285_=_C582( C285 C582 ) C285_=_C583( C285 C583 ) \nC285_=_C584( C285 C584 ) C285_=_C585( C285 C585 ) C285_=_C586( C285 C586 ) C285_=_C587( C285 C587 ) C308_=_C313( C308 C313 ) C308_=_C337( C308 C337 ) \nC308_=_C361( C308 C361 ) C308_=_C388( C308 C388 ) C308_=_C413( C308 C413 ) C308_=_C437( C308 C437 ) C308_=_C462( C308 C462 ) C308_=_C463( C308 C463 ) \nC308_=_C464( C308 C464 ) C308_=_C465( C308 C465 ) C308_=_C467( C308 C467 ) C308_=_C468( C308 C468 ) C308_=_C469( C308 C469 ) C308_=_C470( C308 C470 ) \nC308_=_C471( C308 C471 ) C308_=_C472( C308 C472 ) C308_=_C473( C308 C473 ) C308_=_C474( C308 C474 ) C308_=_C475( C308 C475 ) C308_=_C476( C308 C476 ) \nC308_=_C477( C308 C477 ) C308_=_C478( C308 C478 ) C308_=_C479( C308 C479 ) C308_=_C480( C308 C480 ) C308_=_C481( C308 C481 ) C308_=_C482( C308 C482 ) \nC308_=_C483( C308 C483 ) C308_=_C484( C308 C484 ) C313_=_C342( C313 C342 ) C313_=_C366( C313 C366 ) C313_=_C393( C313 C393 ) C313_=_C418( C313 C418 ) \nC313_=_C442( C313 C442 ) C313_=_C488( C313 C488 ) C313_=_C510( C313 C510 ) C313_=_C531( C313 C531 ) C313_=_C550( C313 C550 ) C313_=_C570( C313 C570 ) \nC313_=_C571( C313 C571 ) C313_=_C572( C313 C572 ) C313_=_C573( C313 C573 ) C313_=_C574( C313 C574 ) C313_=_C575( C313 C575 ) C313_=_C576( C313 C576 ) \nC313_=_C577( C313 C577 ) C313_=_C578( C313 C578 ) C313_=_C579( C313 C579 ) C313_=_C580( C313 C580 ) C313_=_C581( C313 C581 ) C313_=_C582( C313 C582 ) \nC313_=_C583( C313 C583 ) C313_=_C584( C313 C584 ) C313_=_C585( C313 C585 ) C313_=_C586( C313 C586 ) C313_=_C587( C313 C587 ) C337_=_C342( C337 C342 ) \nC337_=_C361( C337 C361 ) C337_=_C388( C337 C388 ) C337_=_C413( C337 C413 ) C337_=_C437( C337 C437 ) C337_=_C462( C337 C462 ) C337_=_C463( C337 C463 ) \nC337_=_C464( C337 C464 ) C337_=_C465( C337 C465 ) C337_=_C467( C337 C467 ) C337_=_C468( C337 C468 ) C337_=_C469( C337 C469 ) C337_=_C470( C337 C470 ) \nC337_=_C471( C337 C471 ) C337_=_C472( C337 C472 ) C337_=_C473( C337 C473 ) C337_=_C474( C337 C474 ) C337_=_C475( C337 C475 ) C337_=_C476( C337 C476 ) \nC337_=_C477( C337 C477 ) C337_=_C478( C337 C478 ) C337_=_C479( C337 C479 ) C337_=_C480( C337 C480 ) C337_=_C481( C337 C481 ) C337_=_C482( C337 C482 ) \nC337_=_C483( C337 C483 ) C337_=_C484( C337 C484 ) C342_=_C366( C342 C366 ) C342_=_C393( C342 C393 ) C342_=_C418( C342 C418 ) C342_=_C442( C342 C442 ) \nC342_=_C488( C342 C488 ) C342_=_C510( C342 C510 ) C342_=_C531( C342 C531 ) C342_=_C550( C342 C550 ) C342_=_C570( C342 C570 ) C342_=_C571( C342 C571 ) \nC342_=_C572( C342 C572 ) C342_=_C573( C342 C573 ) C342_=_C574( C342 C574 ) C342_=_C575( C342 C575 ) C342_=_C576( C342 C576 ) C342_=_C577( C342 C577 ) \nC342_=_C578( C342 C578 ) C342_=_C579( C342 C579 ) C342_=_C580( C342 C580 ) C342_=_C581( C342 C581 ) C342_=_C582( C342 C582 ) C342_=_C583( C342 C583 ) \nC342_=_C584( C342 C584 ) C342_=_C585( C342 C585 ) C342_=_C586( C342 C586 ) C342_=_C587( C342 C587 ) C361_=_C366( C361 C366 ) C361_=_C388( C361 C388 ) \nC361_=_C413( C361 C413 ) C361_=_C437( C361 C437 ) C361_=_C462( C361 C462 ) C361_=_C463( C361 C463 ) C361_=_C464( C361 C464 ) C361_=_C465( C361 C465 ) \nC361_=_C467( C361 C467 ) C361_=_C468( C361 C468 ) C361_=_C469( C361 C469 ) C361_=_C470( C361 C470 ) C361_=_C471( C361 C471 ) C361_=_C472( C361 C472 ) \nC361_=_C473( C361 C473 ) C361_=_C474( C361 C474 ) C361_=_C475( C361 C475 ) C361_=_C476( C361 C476 ) C361_=_C477( C361 C477 ) C361_=_C478( C361 C478 ) \nC361_=_C479( C361 C479 ) C361_=_C480( C361 C480 ) C361_=_C481( C361 C481 ) C361_=_C482( C361 C482 ) C361_=_C483( C361 C483 ) C361_=_C484( C361 C484 ) \nC366_=_C393( C366 C393 ) C366_=_C418( C366 C418 ) C366_=_C442( C366 C442 ) C366_=_C488( C366 C488 ) C366_=_C510( C366 C510 ) C366_=_C531( C366 C531 ) \nC366_=_C550( C366 C550 ) C366_=_C570( C366 C570 ) C366_=_C571( C366 C571 ) C366_=_C572( C366 C572 ) C366_=_C573( C366 C573 ) C366_=_C574( C366 C574 ) \nC366_=_C575( C366 C575 ) C366_=_C576( C366 C576 ) C366_=_C577( C366 C577 ) C366_=_C578( C366 C578 ) C366_=_C579( C366 C579 ) C366_=_C580( C366 C580 ) \nC366_=_C581( C366 C581 ) C366_=_C582( C366 C582 ) C366_=_C583( C366 C583 ) C366_=_C584( C366 C584 ) C366_=_C585( C366 C585 ) C366_=_C586( C366 C586 ) \nC366_=_C587( C366 C587 ) C388_=_C393( C388 C393 ) C388_=_C413( C388 C413 ) C388_=_C437( C388 C437 ) C388_=_C462( C388 C462 ) C388_=_C463( C388 C463 ) \nC388_=_C464( C388 C464 ) C388_=_C465( C388 C465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8_=_C483( C388 C483 ) C388_=_C484( C388 C484 ) C393_=_C418( C393 C418 ) C393_=_C442( C393 C442 ) C393_=_C488( C393 C488 ) C393_=_C510( C393 C510 ) \nC393_=_C531( C393 C531 ) C393_=_C550( C393 C550 ) C393_=_C570( C393 C570 ) C393_=_C571( C393 C571 ) C393_=_C572( C393 C572 ) C393_=_C573( C393 C573 ) \nC393_=_C574( C393 C574 ) C393_=_C575( C393 C575 ) C393_=_C576( C393 C576 ) C393_=_C577( C393 C577 ) C393_=_C578( C393 C578 ) C393_=_C579( C393 C579 ) \nC393_=_C580( C393 C580 ) C393_=_C581( C393 C581 ) C393_=_C582( C393 C582 ) C393_=_C583( C393 C583 ) C393_=_C584( C393 C584 ) C393_=_C585( C393 C585 ) \nC393_=_C586( C393 C586 ) C393_=_C587( C393 C587 ) C413_=_C418( C413 C418 ) C413_=_C437( C413 C437 ) C413_=_C462( C413 C462 ) C413_=_C463( C413 C463 ) \nC413_=_C464( C413 C464 ) C413_=_C465( C413 C465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3_=_C483( C413 C483 ) C413_=_C484( C413 C484 ) C418_=_C442( C418 C442 ) C418_=_C488( C418 C488 ) C418_=_C510( C418 C510 ) C418_=_C531( C418 C531 ) \nC418_=_C550( C418 C550 ) C418_=_C570( C418 C570 ) C418_=_C571( C418 C571 ) C418_=_C572( C418 C572 ) C418_=_C573(</w:t>
      </w:r>
    </w:p>
    <w:p>
      <w:pPr>
        <w:pStyle w:val="PreformattedText"/>
        <w:bidi w:val="0"/>
        <w:spacing w:before="0" w:after="0"/>
        <w:jc w:val="left"/>
        <w:rPr/>
      </w:pPr>
      <w:r>
        <w:rPr/>
        <w:t xml:space="preserve"> </w:t>
      </w:r>
      <w:r>
        <w:rPr/>
        <w:t>C418 C573 ) C418_=_C574( C418 C574 ) \nC418_=_C575( C418 C575 ) C418_=_C576( C418 C576 ) C418_=_C577( C418 C577 ) C418_=_C578( C418 C578 ) C418_=_C579( C418 C579 ) C418_=_C580( C418 C580 ) \nC418_=_C581( C418 C581 ) C418_=_C582( C418 C582 ) C418_=_C583( C418 C583 ) C418_=_C584( C418 C584 ) C418_=_C585( C418 C585 ) C418_=_C586( C418 C586 ) \nC418_=_C587( C418 C587 ) C437_=_C442( C437 C442 ) C437_=_C462( C437 C462 ) C437_=_C463( C437 C463 ) C437_=_C464( C437 C464 ) C437_=_C465( C437 C465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7_=_C483( C437 C483 ) C437_=_C484( C437 C484 ) \nC442_=_C488( C442 C488 ) C442_=_C510( C442 C510 ) C442_=_C531( C442 C531 ) C442_=_C550( C442 C550 ) C442_=_C570( C442 C570 ) C442_=_C571( C442 C571 ) \nC442_=_C572( C442 C572 ) C442_=_C573( C442 C573 ) C442_=_C574( C442 C574 ) C442_=_C575( C442 C575 ) C442_=_C576( C442 C576 ) C442_=_C577( C442 C577 ) \nC442_=_C578( C442 C578 ) C442_=_C579( C442 C579 ) C442_=_C580( C442 C580 ) C442_=_C581( C442 C581 ) C442_=_C582( C442 C582 ) C442_=_C583( C442 C583 ) \nC442_=_C584( C442 C584 ) C442_=_C585( C442 C585 ) C442_=_C586( C442 C586 ) C442_=_C587( C442 C587 ) C462_=_C463( C462 C463 ) C462_=_C464( C462 C464 ) \nC462_=_C465( C462 C465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484( C462 C484 ) C462_=_C488( C462 C488 ) C463_=_C464( C463 C464 ) C463_=_C465( C463 C465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510( C463 C510 ) C464_=_C465( C464 C465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531( C464 C531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550( C465 C550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570( C468 C570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571( C469 C571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572( C470 C572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573( C471 C573 ) C472_=_C473( C472 C473 ) C472_=_C474( C472 C474 ) C472_=_C475( C472 C475 ) \nC472_=_C476( C472 C476 ) C472_=_C477( C472 C477 ) C472_=_C478( C472 C478 ) C472_=_C479( C472 C479 ) C472_=_C480( C472 C480 ) C472_=_C481( C472 C481 ) \nC472_=_C482( C472 C482 ) C472_=_C483( C472 C483 ) C472_=_C484( C472 C484 ) C472_=_C574( C472 C574 ) C473_=_C474( C473 C474 ) C473_=_C475( C473 C475 ) \nC473_=_C476( C473 C476 ) C473_=_C477( C473 C477 ) C473_=_C478( C473 C478 ) C473_=_C479( C473 C479 ) C473_=_C480( C473 C480 ) C473_=_C481( C473 C481 ) \nC473_=_C482( C473 C482 ) C473_=_C483( C473 C483 ) C473_=_C484( C473 C484 ) C473_=_C575( C473 C575 ) C474_=_C475( C474 C475 ) C474_=_C476( C474 C476 ) \nC474_=_C477( C474 C477 ) C474_=_C478( C474 C478 ) C474_=_C479( C474 C479 ) C474_=_C480( C474 C480 ) C474_=_C481( C474 C481 ) C474_=_C482( C474 C482 ) \nC474_=_C483( C474 C483 ) C474_=_C484( C474 C484 ) C474_=_C576( C474 C576 ) C475_=_C476( C475 C476 ) C475_=_C477( C475 C477 ) C475_=_C478( C475 C478 ) \nC475_=_C479( C475 C479 ) C475_=_C480( C475 C480 ) C475_=_C481( C475 C481 ) C475_=_C482( C475 C482 ) C475_=_C483( C475 C483 ) C475_=_C484( C475 C484 ) \nC475_=_C577( C475 C577 ) C476_=_C477( C476 C477 ) C476_=_C478( C476 C478 ) C476_=_C479( C476 C479 ) C476_=_C480( C476 C480 ) C476_=_C481( C476 C481 ) \nC476_=_C482( C476 C482 ) C476_=_C483( C476 C483 ) C476_=_C484( C476 C484 ) C476_=_C579( C476 C579 ) C477_=_C478( C477 C478 ) C477_=_C479( C477 C479 ) \nC477_=_C480( C477 C480 ) C477_=_C481( C477 C481 ) C477_=_C482( C477 C482 ) C477_=_C483( C477 C483 ) C477_=_C484( C477 C484 ) C477_=_C580( C477 C580 ) \nC478_=_C479( C478 C479 ) C478_=_C480( C478 C480 ) C478_=_C481( C478 C481 ) C478_=_C482( C478 C482 ) C478_=_C483( C478 C483 ) C478_=_C484( C478 C484 ) \nC478_=_C581( C478 C581 ) C479_=_C480( C479 C480 ) C479_=_C481( C479 C481 ) C479_=_C482( C479 C482 ) C479_=_C483( C479 C483 ) C479_=_C484( C479 C484 ) \nC479_=_C582( C479 C582 ) C480_=_C481( C480 C481 ) C480_=_C482( C480 C482 ) C480_=_C483( C480 C483 ) C480_=_C484( C480 C484 ) C480_=_C583( C480 C583 ) \nC481_=_C482( C481 C482 ) C481_=_C483( C481 C483 ) C481_=_C484( C481 C484 ) C481_=_C584( C481 C584 ) C482_=_C483( C482 C483 ) C482_=_C484( C482 C484 ) \nC482_=_C585( C482 C585 ) C483_=_C484( C483 C484 ) C483_=_C586( C483 C586 ) C484_=_C587( C484 C587 ) C488_=_C510( C488 C510 ) C488_=_C531( C488 C531 ) \nC488_=_C550( C488 C550 ) C488_=_C570( C488 C570 ) C488_=_C571( C488 C571 ) C488_=_C572( C488 C572 ) C488_=_C573( C488 C573 ) C488_=_C574( C488 C574 ) \nC488_=_C575( C488 C575 ) C488_=_C576( C488 C576 ) C488_=_C577( C488 C577 ) C488_=_C578( C488 C578 ) C488_=_C579( C488 C579 ) C488_=_C580( C488 C580 ) \nC488_=_C581( C488 C581 ) C488_=_C582( C488 C582 ) C488_=_C583( C488 C583 ) C488_=_C584( C488 C584 ) C488_=_C585( C488 C585 ) C488_=_C586( C488 C586 ) \nC488_=_C587( C488 C587 ) C510_=_C531( C510 C531 ) C510_=_C550( C510 C550 ) C510_=_C570( C510 C570 ) C510_=_C571( C510 C571 ) C510_=_C572( C510 C572 ) \nC510_=_C573( C510 C573 ) C510_=_C574( C510 C574 ) C510_=_C575( C510 C575 ) C510_=_C576( C510 C576 ) C510_=_C577( C510 C577 ) C510_=_C578( C510 C578 ) \nC510_=_C579( C510 C579 ) C510_=_C580( C510 C580 ) C510_=_C581( C510 C581 ) C510_=_C582( C510 C582 ) C510_=_C583( C510 C583 ) C510_=_C584( C510 C584 ) \nC510_=_C585( C510 C585 ) C510_=_C586( C510 C586 ) C510_=_C587( C510 C587 ) C531_=_C550( C531 C550 ) C531_=_C570( C531 C570 ) C531_=_C571( C531 C571 ) \nC531_=_C572( C531 C572 ) C531_=_C573( C531 C573 ) C531_=_C574( C531 C574 ) C531_=_C575( C531 C575 ) C531_=_C576( C531 C576 ) C531_=_C577( C531 C577 ) \nC531_=_C578( C531 C578 ) C531_=_C579( C531 C579 ) C531_=_C580( C531 C580 ) C531_=_C581( C531 C581 ) C531_=_C582( C531 C582 ) C531_=_C583( C531 C583 ) \nC531_=_C584( C531 C584 ) C531_=_C585( C531 C585 ) C531_=_C586( C531 C586 ) C531_=_C587( C531 C587 ) C550_=_C570( C550 C570 ) C550_=_C571( C550 C571 ) \nC550_=_C572( C550 C572 ) C550_=_C573( C550 C573 ) C550_=_C574( C550 C574 ) C550_=_C575( C550 C575 ) C550_=_C576( C550 C576 ) C550_=_C577( C550 C577 ) \nC550_=_C578( C550 C578 ) C550_=_C579( C550 C579 ) C550_=_C580( C550 C580 ) C550_=_C581( C550 C581 ) C550_=_C582( C550 C582 ) C550_=_C583( C550 C583 ) \nC550_=_C584( C550 C584 ) C550_=_C585( C550 C585 ) C550_=_C586( C550 C586 ) C550_=_C587( C550 C587 ) C570_=_C571( C570 C571 ) C570_=_C572(</w:t>
      </w:r>
    </w:p>
    <w:p>
      <w:pPr>
        <w:pStyle w:val="PreformattedText"/>
        <w:bidi w:val="0"/>
        <w:spacing w:before="0" w:after="0"/>
        <w:jc w:val="left"/>
        <w:rPr/>
      </w:pPr>
      <w:r>
        <w:rPr/>
        <w:t xml:space="preserve"> </w:t>
      </w:r>
      <w:r>
        <w:rPr/>
        <w:t>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5_=_C576( C575 C576 ) C575_=_C577( C575 C577 ) C575_=_C578( C575 C578 ) C575_=_C579( C575 C579 ) C575_=_C580( C575 C580 ) \nC575_=_C581( C575 C581 ) C575_=_C582( C575 C582 ) C575_=_C583( C575 C583 ) C575_=_C584( C575 C584 ) C575_=_C585( C575 C585 ) C575_=_C586( C575 C586 ) \nC575_=_C587( C575 C587 ) C576_=_C577( C576 C577 ) C576_=_C578( C576 C578 ) C576_=_C579( C576 C579 ) C576_=_C580( C576 C580 ) C576_=_C581( C576 C581 ) \nC576_=_C582( C576 C582 ) C576_=_C583( C576 C583 ) C576_=_C584( C576 C584 ) C576_=_C585( C576 C585 ) C576_=_C586( C576 C586 ) C576_=_C587( C576 C587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9_=_C580( C579 C580 ) C579_=_C581( C579 C581 ) C579_=_C582( C579 C582 ) C579_=_C583( C579 C583 ) C579_=_C584( C579 C584 ) \nC579_=_C585( C579 C585 ) C579_=_C586( C579 C586 ) C579_=_C587( C579 C587 ) C580_=_C581( C580 C581 ) C580_=_C582( C580 C582 ) C580_=_C583( C580 C583 ) \nC580_=_C584( C580 C584 ) C580_=_C585( C580 C585 ) C580_=_C586( C580 C586 ) C580_=_C587( C580 C587 ) C581_=_C582( C581 C582 ) C581_=_C583( C581 C583 ) \nC581_=_C584( C581 C584 ) C581_=_C585( C581 C585 ) C581_=_C586( C581 C586 ) C581_=_C587( C581 C587 ) C582_=_C583( C582 C583 ) C582_=_C584( C582 C584 ) \nC582_=_C585( C582 C585 ) C582_=_C586( C582 C586 ) C582_=_C587( C582 C587 ) C583_=_C584( C583 C584 ) C583_=_C585( C583 C585 ) C583_=_C586( C583 C586 ) \nC583_=_C587( C583 C587 ) C584_=_C585( C584 C585 ) C584_=_C586( C584 C586 ) C584_=_C587( C584 C587 ) C585_=_C586( C585 C586 ) C585_=_C587( C585 C587 ) \nC586_=_C587( C586 C587 ) "];12-&gt;23[label="140: C3 C5 C13 C18 C40 \nC41 C50 C55 C76 C78 C87 \nC92 C111 C113 C122 C127 C147 \nC149 C150 C151 C152 C153 C154 \nC155 C156 C158 C159 C160 C162 \nC163 C164 C165 C166 C167 C168 \nC169 C170 C171 C172 C173 C174 \nC175 C176 C177 C178 C179 C180 \nC181 C190 C195 C213 C214 C215 \nC216 C217 C218 C219 C220 C222 \nC223 C224 C226 C227 C228 C229 \nC230 C231 C232 C233 C234 C235 \nC236 C237 C238 C239 C240 C241 \nC242 C243 C244 C252 C257 C281 \nC285 C308 C313 C337 C342 C361 \nC366 C388 C393 C413 C418 C437 \nC442 C462 C463 C464 C465 C467 \nC468 C469 C470 C471 C472 C473 \nC474 C475 C476 C477 C478 C479 \nC480 C481 C482 C483 C484 C488 \nC510 C531 C550 C570 C571 C572 \nC573 C574 C575 C576 C577 C578 \nC579 C580 C581 C582 C583 C584 \nC585 C586 C587 \n2584: C3_=_C5 ,C3_=_C13 ,C3_=_C18 ,C3_=_C40 ,C3_=_C76 ,\nC3_=_C111 ,C3_=_C147 ,C3_=_C149 ,C3_=_C150 ,C3_=_C151 ,C3_=_C152 ,\nC3_=_C153 ,C3_=_C154 ,C3_=_C155 ,C3_=_C156 ,C3_=_C158 ,C3_=_C159 ,\nC3_=_C160 ,C3_=_C162 ,C3_=_C163 ,C3_=_C164 ,C3_=_C165 ,C3_=_C166 ,\nC3_=_C167 ,C3_=_C168 ,C3_=_C169 ,C3_=_C170 ,C3_=_C171 ,C3_=_C172 ,\nC3_=_C173 ,C3_=_C174 ,C3_=_C175 ,C3_=_C176 ,C3_=_C177 ,C3_=_C178 ,\nC3_=_C179 ,C3_=_C180 ,C5_=_C13 ,C5_=_C18 ,C5_=_C41 ,C5_=_C78 ,\nC5_=_C113 ,C5_=_C181 ,C5_=_C213 ,C5_=_C214 ,C5_=_C215 ,C5_=_C216 ,\nC5_=_C217 ,C5_=_C218 ,C5_=_C219 ,C5_=_C220 ,C5_=_C222 ,C5_=_C223 ,\nC5_=_C224 ,C5_=_C226 ,C5_=_C227 ,C5_=_C228 ,C5_=_C229 ,C5_=_C230 ,\nC5_=_C231 ,C5_=_C232 ,C5_=_C233 ,C5_=_C234 ,C5_=_C235 ,C5_=_C236 ,\nC5_=_C237 ,C5_=_C238 ,C5_=_C239 ,C5_=_C240 ,C5_=_C241 ,C5_=_C242 ,\nC5_=_C243 ,C5_=_C244 ,C13_=_C18 ,C13_=_C50 ,C13_=_C87 ,C13_=_C122 ,\nC13_=_C190 ,C13_=_C252 ,C13_=_C281 ,C13_=_C308 ,C13_=_C337 ,C13_=_C361 ,\nC13_=_C388 ,C13_=_C413 ,C13_=_C437 ,C13_=_C462 ,C13_=_C463 ,C13_=_C464 ,\nC13_=_C465 ,C13_=_C467 ,C13_=_C468 ,C13_=_C469 ,C13_=_C470 ,C13_=_C471 ,\nC13_=_C472 ,C13_=_C473 ,C13_=_C474 ,C13_=_C475 ,C13_=_C476 ,C13_=_C477 ,\nC13_=_C478 ,C13_=_C479 ,C13_=_C480 ,C13_=_C481 ,C13_=_C482 ,C13_=_C483 ,\nC13_=_C484 ,C18_=_C55 ,C18_=_C92 ,C18_=_C127 ,C18_=_C195 ,C18_=_C257 ,\nC18_=_C285 ,C18_=_C313 ,C18_=_C342 ,C18_=_C366 ,C18_=_C393 ,C18_=_C418 ,\nC18_=_C442 ,C18_=_C488 ,C18_=_C510 ,C18_=_C531 ,C18_=_C550 ,C18_=_C570 ,\nC18_=_C571 ,C18_=_C572 ,C18_=_C573 ,C18_=_C574 ,C18_=_C575 ,C18_=_C576 ,\nC18_=_C577 ,C18_=_C578 ,C18_=_C579 ,C18_=_C580 ,C18_=_C581 ,C18_=_C582 ,\nC18_=_C583 ,C18_=_C584 ,C18_=_C585 ,C18_=_C586 ,C18_=_C587 ,C40_=_C41 ,\nC40_=_C50 ,C40_=_C55 ,C40_=_C76 ,C40_=_C111 ,C40_=_C147 ,C40_=_C149 ,\nC40_=_C150 ,C40_=_C151 ,C40_=_C152 ,C40_=_C153 ,C40_=_C154 ,C40_=_C155 ,\nC40_=_C156 ,C40_=_C158 ,C40_=_C159 ,C40_=_C160 ,C40_=_C162 ,C40_=_C163 ,\nC40_=_C164 ,C40_=_C165 ,C40_=_C166 ,C40_=_C167 ,C40_=_C168 ,C40_=_C169 ,\nC40_=_C170 ,C40_=_C171 ,C40_=_C172 ,C40_=_C173 ,C40_=_C174 ,C40_=_C175 ,\nC40_=_C176 ,C40_=_C177 ,C40_=_C178 ,C40_=_C179 ,C40_=_C180 ,C41_=_C50 ,\nC41_=_C55 ,C41_=_C78 ,C41_=_C113 ,C41_=_C181 ,C41_=_C213 ,C41_=_C214 ,\nC41_=_C215 ,C41_=_C216 ,C41_=_C217 ,C41_=_C218 ,C41_=_C219 ,C41_=_C220 ,\nC41_=_C222 ,C41_=_C223 ,C41_=_C224 ,C41_=_C226 ,C41_=_C227 ,C41_=_C228 ,\nC41_=_C229 ,C41_=_C230 ,C41_=_C231 ,C41_=_C232 ,C41_=_C233 ,C41_=_C234 ,\nC41_=_C235 ,C41_=_C236 ,C41_=_C237 ,C41_=_C238 ,C41_=_C239 ,C41_=_C240 ,\nC41_=_C241 ,C41_=_C242 ,C41_=_C243 ,C41_=_C244 ,C50_=_C55 ,C50_=_C87 ,\nC50_=_C122 ,C50_=_C190 ,C50_=_C252 ,C50_=_C281 ,C50_=_C308 ,C50_=_C337 ,\nC50_=_C361 ,C50_=_C388 ,C50_=_C413 ,C50_=_C437 ,C50_=_C462 ,C50_=_C463 ,\nC50_=_C464 ,C50_=_C465 ,C50_=_C467 ,C50_=_C468 ,C50_=_C469 ,C50_=_C470 ,\nC50_=_C471 ,C50_=_C472 ,C50_=_C473 ,C50_=_C474 ,C50_=_C475 ,C50_=_C476 ,\nC50_=_C477 ,C50_=_C478 ,C50_=_C479 ,C50_=_C480 ,C50_=_C481 ,C50_=_C482 ,\nC50_=_C483 ,C50_=_C484 ,C55_=_C92 ,C55_=_C127 ,C55_=_C195 ,C55_=_C257 ,\nC55_=_C285 ,C55_=_C313 ,C55_=_C342 ,C55_=_C366 ,C55_=_C393 ,C55_=_C418 ,\nC55_=_C442 ,C55_=_C488 ,C55_=_C510 ,C55_=_C531 ,C55_=_C550 ,C55_=_C570 ,\nC55_=_C571 ,C55_=_C572 ,C55_=_C573 ,C55_=_C574 ,C55_=_C575 ,C55_=_C576 ,\nC55_=_C577 ,C55_=_C578 ,C55_=_C579 ,C55_=_C580 ,C55_=_C581 ,C55_=_C582 ,\nC55_=_C583 ,C55_=_C584 ,C55_=_C585 ,C55_=_C586 ,C55_=_C587 ,C76_=_C78 ,\nC76_=_C87 ,C76_=_C92 ,C76_=_C111 ,C76_=_C147 ,C76_=_C149 ,C76_=_C150 ,\nC76_=_C151 ,C76_=_C152 ,C76_=_C153 ,C76_=_C154 ,C76_=_C155 ,C76_=_C156 ,\nC76_=_C158 ,C76_=_C159 ,C76_=_C160 ,C76_=_C162 ,C76_=_C163 ,C76_=_C164 ,\nC76_=_C165 ,C76_=_C166 ,C76_=_C167 ,C76_=_C168 ,C76_=_C169 ,C76_=_C170 ,\nC76_=_C171 ,C76_=_C172 ,C76_=_C173 ,C76_=_C174 ,C76_=_C175 ,C76_=_C176 ,\nC76_=_C177 ,C76_=_C178 ,C76_=_C179 ,C76_=_C180 ,C78_=_C87 ,C78_=_C92 ,\nC78_=_C113 ,C78_=_C181 ,C78_=_C213 ,C78_=_C214 ,C78_=_C215 ,C78_=_C216 ,\nC78_=_C217 ,C78_=_C218 ,C78_=_C219 ,C78_=_C220 ,C78_=_C222 ,C78_=_C223 ,\nC78_=_C224 ,C78_=_C226 ,C78_=_C227 ,C78_=_C228 ,C78_=_C229 ,C78_=_C230 ,\nC78_=_C231 ,C78_=_C232 ,C78_=_C233 ,C78_=_C234 ,C78_=_C235 ,C78_=_C236 ,\nC78_=_C237 ,C78_=_C238 ,C78_=_C239 ,C78_=_C240 ,C78_=_C241 ,C78_=_C242 ,\nC78_=_C243 ,C78_=_C244 ,C87_=_C92 ,C87_=_C122 ,C87_=_C190 ,C87_=_C252 ,\nC87_=_C281 ,C87_=_C308 ,C87_=_C337 ,C87_=_C361 ,C87_=_C388 ,C87_=_C413 ,\nC87_=_C437 ,C87_=_C462 ,C87_=_C463 ,C87_=_C464 ,C87_=_C465 ,C87_=_C467 ,\nC87_=_C468 ,C87_=_C469 ,C87_=_C470 ,C87_=_C471 ,C87_=_C472 ,C87_=_C473 ,\nC87_=_C474 ,C87_=_C475 ,C87_=_C476 ,C87_=_C477 ,C87_=_C478 ,C87_=_C479 ,\nC87_=_C480 ,C87_=_C481 ,C87_=_C482 ,C87_=_C483 ,C87_=_C484 ,C92_=_C127 ,\nC92_=_C195 ,C92_=_C257 ,C92_=_C285 ,C92_=_C313 ,C92_=_C342 ,C92_=_C366 ,\nC92_=_C393 ,C92_=_C418 ,C92_=_C442 ,C92_=_C488 ,C92_=_C510 ,C92_=_C531 ,\nC92_=_C550 ,C92_=_C570 ,C92_=_C571 ,C92_=_C572 ,C92_=_C573 ,C92_=_C574 ,\nC92_=_C575 ,C92_=_C576 ,C92_=_C577 ,C92_=_C578 ,C92_=_C579 ,C92_=_C580 ,\nC92_=_C581 ,C92_=_C582 ,C92_=_C583 ,C92_=_C584 ,C92_=_C585 ,C92_=_C586 ,\nC92_=_C587 ,C111_=_C113 ,C111_=_C122 ,C111_=_C127 ,C111_=_C147 ,C111_=_C149 ,\nC111_=_C150 ,C111_=_C151 ,C111_=_C152 ,C111_=_C153 ,C111_=_C154 ,C111_=_C155 ,\nC111_=_C156 ,C111_=_C158 ,C111_=_C159 ,C111_=_C160 ,C111_=_C162 ,C111_=_C163 ,\nC111_=_C164 ,C111_=_C165 ,C111_=_C166 ,C111_=_C167 ,C111_=_C168 ,C111_=_C169</w:t>
      </w:r>
    </w:p>
    <w:p>
      <w:pPr>
        <w:pStyle w:val="PreformattedText"/>
        <w:bidi w:val="0"/>
        <w:spacing w:before="0" w:after="0"/>
        <w:jc w:val="left"/>
        <w:rPr/>
      </w:pPr>
      <w:r>
        <w:rPr/>
        <w:t xml:space="preserve"> </w:t>
      </w:r>
      <w:r>
        <w:rPr/>
        <w:t>,\nC111_=_C170 ,C111_=_C171 ,C111_=_C172 ,C111_=_C173 ,C111_=_C174 ,C111_=_C175 ,\nC111_=_C176 ,C111_=_C177 ,C111_=_C178 ,C111_=_C179 ,C111_=_C180 ,C113_=_C122 ,\nC113_=_C127 ,C113_=_C181 ,C113_=_C213 ,C113_=_C214 ,C113_=_C215 ,C113_=_C216 ,\nC113_=_C217 ,C113_=_C218 ,C113_=_C219 ,C113_=_C220 ,C113_=_C222 ,C113_=_C223 ,\nC113_=_C224 ,C113_=_C226 ,C113_=_C227 ,C113_=_C228 ,C113_=_C229 ,C113_=_C230 ,\nC113_=_C231 ,C113_=_C232 ,C113_=_C233 ,C113_=_C234 ,C113_=_C235 ,C113_=_C236 ,\nC113_=_C237 ,C113_=_C238 ,C113_=_C239 ,C113_=_C240 ,C113_=_C241 ,C113_=_C242 ,\nC113_=_C243 ,C113_=_C244 ,C122_=_C127 ,C122_=_C190 ,C122_=_C252 ,C122_=_C281 ,\nC122_=_C308 ,C122_=_C337 ,C122_=_C361 ,C122_=_C388 ,C122_=_C413 ,C122_=_C437 ,\nC122_=_C462 ,C122_=_C463 ,C122_=_C464 ,C122_=_C465 ,C122_=_C467 ,C122_=_C468 ,\nC122_=_C469 ,C122_=_C470 ,C122_=_C471 ,C122_=_C472 ,C122_=_C473 ,C122_=_C474 ,\nC122_=_C475 ,C122_=_C476 ,C122_=_C477 ,C122_=_C478 ,C122_=_C479 ,C122_=_C480 ,\nC122_=_C481 ,C122_=_C482 ,C122_=_C483 ,C122_=_C484 ,C127_=_C195 ,C127_=_C257 ,\nC127_=_C285 ,C127_=_C313 ,C127_=_C342 ,C127_=_C366 ,C127_=_C393 ,C127_=_C418 ,\nC127_=_C442 ,C127_=_C488 ,C127_=_C510 ,C127_=_C531 ,C127_=_C550 ,C127_=_C570 ,\nC127_=_C571 ,C127_=_C572 ,C127_=_C573 ,C127_=_C574 ,C127_=_C575 ,C127_=_C576 ,\nC127_=_C577 ,C127_=_C578 ,C127_=_C579 ,C127_=_C580 ,C127_=_C581 ,C127_=_C582 ,\nC127_=_C583 ,C127_=_C584 ,C127_=_C585 ,C127_=_C586 ,C127_=_C587 ,C147_=_C149 ,\nC147_=_C150 ,C147_=_C151 ,C147_=_C152 ,C147_=_C153 ,C147_=_C154 ,C147_=_C155 ,\nC147_=_C156 ,C147_=_C158 ,C147_=_C159 ,C147_=_C160 ,C147_=_C162 ,C147_=_C163 ,\nC147_=_C164 ,C147_=_C165 ,C147_=_C166 ,C147_=_C167 ,C147_=_C168 ,C147_=_C169 ,\nC147_=_C170 ,C147_=_C171 ,C147_=_C172 ,C147_=_C173 ,C147_=_C174 ,C147_=_C175 ,\nC147_=_C176 ,C147_=_C177 ,C147_=_C178 ,C147_=_C179 ,C147_=_C180 ,C147_=_C181 ,\nC147_=_C190 ,C147_=_C195 ,C149_=_C150 ,C149_=_C151 ,C149_=_C152 ,C149_=_C153 ,\nC149_=_C154 ,C149_=_C155 ,C149_=_C156 ,C149_=_C158 ,C149_=_C159 ,C149_=_C160 ,\nC149_=_C162 ,C149_=_C163 ,C149_=_C164 ,C149_=_C165 ,C149_=_C166 ,C149_=_C167 ,\nC149_=_C168 ,C149_=_C169 ,C149_=_C170 ,C149_=_C171 ,C149_=_C172 ,C149_=_C173 ,\nC149_=_C174 ,C149_=_C175 ,C149_=_C176 ,C149_=_C177 ,C149_=_C178 ,C149_=_C179 ,\nC149_=_C180 ,C149_=_C213 ,C149_=_C252 ,C149_=_C257 ,C150_=_C151 ,C150_=_C152 ,\nC150_=_C153 ,C150_=_C154 ,C150_=_C155 ,C150_=_C156 ,C150_=_C158 ,C150_=_C159 ,\nC150_=_C160 ,C150_=_C162 ,C150_=_C163 ,C150_=_C164 ,C150_=_C165 ,C150_=_C166 ,\nC150_=_C167 ,C150_=_C168 ,C150_=_C169 ,C150_=_C170 ,C150_=_C171 ,C150_=_C172 ,\nC150_=_C173 ,C150_=_C174 ,C150_=_C175 ,C150_=_C176 ,C150_=_C177 ,C150_=_C178 ,\nC150_=_C179 ,C150_=_C180 ,C150_=_C214 ,C150_=_C281 ,C150_=_C285 ,C151_=_C152 ,\nC151_=_C153 ,C151_=_C154 ,C151_=_C155 ,C151_=_C156 ,C151_=_C158 ,C151_=_C159 ,\nC151_=_C160 ,C151_=_C162 ,C151_=_C163 ,C151_=_C164 ,C151_=_C165 ,C151_=_C166 ,\nC151_=_C167 ,C151_=_C168 ,C151_=_C169 ,C151_=_C170 ,C151_=_C171 ,C151_=_C172 ,\nC151_=_C173 ,C151_=_C174 ,C151_=_C175 ,C151_=_C176 ,C151_=_C177 ,C151_=_C178 ,\nC151_=_C179 ,C151_=_C180 ,C151_=_C215 ,C151_=_C308 ,C151_=_C313 ,C152_=_C153 ,\nC152_=_C154 ,C152_=_C155 ,C152_=_C156 ,C152_=_C158 ,C152_=_C159 ,C152_=_C160 ,\nC152_=_C162 ,C152_=_C163 ,C152_=_C164 ,C152_=_C165 ,C152_=_C166 ,C152_=_C167 ,\nC152_=_C168 ,C152_=_C169 ,C152_=_C170 ,C152_=_C171 ,C152_=_C172 ,C152_=_C173 ,\nC152_=_C174 ,C152_=_C175 ,C152_=_C176 ,C152_=_C177 ,C152_=_C178 ,C152_=_C179 ,\nC152_=_C180 ,C152_=_C216 ,C152_=_C337 ,C152_=_C342 ,C153_=_C154 ,C153_=_C155 ,\nC153_=_C156 ,C153_=_C158 ,C153_=_C159 ,C153_=_C160 ,C153_=_C162 ,C153_=_C163 ,\nC153_=_C164 ,C153_=_C165 ,C153_=_C166 ,C153_=_C167 ,C153_=_C168 ,C153_=_C169 ,\nC153_=_C170 ,C153_=_C171 ,C153_=_C172 ,C153_=_C173 ,C153_=_C174 ,C153_=_C175 ,\nC153_=_C176 ,C153_=_C177 ,C153_=_C178 ,C153_=_C179 ,C153_=_C180 ,C153_=_C217 ,\nC153_=_C361 ,C153_=_C366 ,C154_=_C155 ,C154_=_C156 ,C154_=_C158 ,C154_=_C159 ,\nC154_=_C160 ,C154_=_C162 ,C154_=_C163 ,C154_=_C164 ,C154_=_C165 ,C154_=_C166 ,\nC154_=_C167 ,C154_=_C168 ,C154_=_C169 ,C154_=_C170 ,C154_=_C171 ,C154_=_C172 ,\nC154_=_C173 ,C154_=_C174 ,C154_=_C175 ,C154_=_C176 ,C154_=_C177 ,C154_=_C178 ,\nC154_=_C179 ,C154_=_C180 ,C154_=_C218 ,C154_=_C388 ,C154_=_C393 ,C155_=_C156 ,\nC155_=_C158 ,C155_=_C159 ,C155_=_C160 ,C155_=_C162 ,C155_=_C163 ,C155_=_C164 ,\nC155_=_C165 ,C155_=_C166 ,C155_=_C167 ,C155_=_C168 ,C155_=_C169 ,C155_=_C170 ,\nC155_=_C171 ,C155_=_C172 ,C155_=_C173 ,C155_=_C174 ,C155_=_C175 ,C155_=_C176 ,\nC155_=_C177 ,C155_=_C178 ,C155_=_C179 ,C155_=_C180 ,C155_=_C219 ,C155_=_C413 ,\nC155_=_C418 ,C156_=_C158 ,C156_=_C159 ,C156_=_C160 ,C156_=_C162 ,C156_=_C163 ,\nC156_=_C164 ,C156_=_C165 ,C156_=_C166 ,C156_=_C167 ,C156_=_C168 ,C156_=_C169 ,\nC156_=_C170 ,C156_=_C171 ,C156_=_C172 ,C156_=_C173 ,C156_=_C174 ,C156_=_C175 ,\nC156_=_C176 ,C156_=_C177 ,C156_=_C178 ,C156_=_C179 ,C156_=_C180 ,C156_=_C220 ,\nC156_=_C437 ,C156_=_C442 ,C158_=_C159 ,C158_=_C160 ,C158_=_C162 ,C158_=_C163 ,\nC158_=_C164 ,C158_=_C165 ,C158_=_C166 ,C158_=_C167 ,C158_=_C168 ,C158_=_C169 ,\nC158_=_C170 ,C158_=_C171 ,C158_=_C172 ,C158_=_C173 ,C158_=_C174 ,C158_=_C175 ,\nC158_=_C176 ,C158_=_C177 ,C158_=_C178 ,C158_=_C179 ,C158_=_C180 ,C158_=_C223 ,\nC158_=_C463 ,C158_=_C510 ,C159_=_C160 ,C159_=_C162 ,C159_=_C163 ,C159_=_C164 ,\nC159_=_C165 ,C159_=_C166 ,C159_=_C167 ,C159_=_C168 ,C159_=_C169 ,C159_=_C170 ,\nC159_=_C171 ,C159_=_C172 ,C159_=_C173 ,C159_=_C174 ,C159_=_C175 ,C159_=_C176 ,\nC159_=_C177 ,C159_=_C178 ,C159_=_C179 ,C159_=_C180 ,C159_=_C224 ,C159_=_C464 ,\nC159_=_C531 ,C160_=_C162 ,C160_=_C163 ,C160_=_C164 ,C160_=_C165 ,C160_=_C166 ,\nC160_=_C167 ,C160_=_C168 ,C160_=_C169 ,C160_=_C170 ,C160_=_C171 ,C160_=_C172 ,\nC160_=_C173 ,C160_=_C174 ,C160_=_C175 ,C160_=_C176 ,C160_=_C177 ,C160_=_C178 ,\nC160_=_C179 ,C160_=_C180 ,C160_=_C465 ,C160_=_C550 ,C162_=_C163 ,C162_=_C164 ,\nC162_=_C165 ,C162_=_C166 ,C162_=_C167 ,C162_=_C168 ,C162_=_C169 ,C162_=_C170 ,\nC162_=_C171 ,C162_=_C172 ,C162_=_C173 ,C162_=_C174 ,C162_=_C175 ,C162_=_C176 ,\nC162_=_C177 ,C162_=_C178 ,C162_=_C179 ,C162_=_C180 ,C162_=_C226 ,C162_=_C467 ,\nC163_=_C164 ,C163_=_C165 ,C163_=_C166 ,C163_=_C167 ,C163_=_C168 ,C163_=_C169 ,\nC163_=_C170 ,C163_=_C171 ,C163_=_C172 ,C163_=_C173 ,C163_=_C174 ,C163_=_C175 ,\nC163_=_C176 ,C163_=_C177 ,C163_=_C178 ,C163_=_C179 ,C163_=_C180 ,C163_=_C227 ,\nC163_=_C468 ,C163_=_C570 ,C164_=_C165 ,C164_=_C166 ,C164_=_C167 ,C164_=_C168 ,\nC164_=_C169 ,C164_=_C170 ,C164_=_C171 ,C164_=_C172 ,C164_=_C173 ,C164_=_C174 ,\nC164_=_C175 ,C164_=_C176 ,C164_=_C177 ,C164_=_C178 ,C164_=_C179 ,C164_=_C180 ,\nC164_=_C228 ,C164_=_C469 ,C164_=_C571 ,C165_=_C166 ,C165_=_C167 ,C165_=_C168 ,\nC165_=_C169 ,C165_=_C170 ,C165_=_C171 ,C165_=_C172 ,C165_=_C173 ,C165_=_C174 ,\nC165_=_C175 ,C165_=_C176 ,C165_=_C177 ,C165_=_C178 ,C165_=_C179 ,C165_=_C180 ,\nC165_=_C229 ,C165_=_C470 ,C165_=_C572 ,C166_=_C167 ,C166_=_C168 ,C166_=_C169 ,\nC166_=_C170 ,C166_=_C171 ,C166_=_C172 ,C166_=_C173 ,C166_=_C174 ,C166_=_C175 ,\nC166_=_C176 ,C166_=_C177 ,C166_=_C178 ,C166_=_C179 ,C166_=_C180 ,C166_=_C230 ,\nC166_=_C471 ,C166_=_C573 ,C167_=_C168 ,C167_=_C169 ,C167_=_C170 ,C167_=_C171 ,\nC167_=_C172 ,C167_=_C173 ,C167_=_C174 ,C167_=_C175 ,C167_=_C176 ,C167_=_C177 ,\nC167_=_C178 ,C167_=_C179 ,C167_=_C180 ,C167_=_C231 ,C167_=_C472 ,C167_=_C574 ,\nC168_=_C169 ,C168_=_C170 ,C168_=_C171 ,C168_=_C172 ,C168_=_C173 ,C168_=_C174 ,\nC168_=_C175 ,C168_=_C176 ,C168_=_C177 ,C168_=_C178 ,C168_=_C179 ,C168_=_C180 ,\nC168_=_C232 ,C168_=_C473 ,C168_=_C575 ,C169_=_C170 ,C169_=_C171 ,C169_=_C172 ,\nC169_=_C173 ,C169_=_C174 ,C169_=_C175 ,C169_=_C176 ,C169_=_C177 ,C169_=_C178 ,\nC169_=_C179 ,C169_=_C180 ,C169_=_C233 ,C169_=_C474 ,C169_=_C576 ,C170_=_C171 ,\nC170_=_C172 ,C170_=_C173 ,C170_=_C174 ,C170_=_C175 ,C170_=_C176 ,C170_=_C177 ,\nC170_=_C178 ,C170_=_C179 ,C170_=_C180 ,C170_=_C234 ,C170_=_C475 ,C170_=_C577 ,\nC171_=_C172 ,C171_=_C173 ,C171_=_C174 ,C171_=_C175 ,C171_=_C176 ,C171_=_C177 ,\nC171_=_C178 ,C171_=_C179 ,C171_=_C180 ,C171_=_C235 ,C171_=_C578 ,C172_=_C173 ,\nC172_=_C174 ,C172_=_C175 ,C172_=_C176 ,C172_=_C177 ,C172_=_C178 ,C172_=_C179 ,\nC172_=_C180 ,C172_=_C236 ,C172_=_C476 ,C172_=_C579 ,C173_=_C174 ,C173_=_C175 ,\nC173_=_C176 ,C173_=_C177 ,C173_=_C178 ,C173_=_C179 ,C173_=_C180 ,C173_=_C237 ,\nC173_=_C477 ,C173_=_C580 ,C174_=_C175 ,C174_=_C176 ,C174_=_C177 ,C174_=_C178 ,\nC174_=_C179 ,C174_=_C180 ,C174_=_C238 ,C174_=_C478 ,C174_=_C581 ,C175_=_C176 ,\nC175_=_C177 ,C175_=_C178 ,C175_=_C179 ,C175_=_C180 ,C175_=_C239 ,C175_=_C479 ,\nC175_=_C582 ,C176_=_C177 ,C176_=_C178 ,C176_=_C179 ,C176_=_C180 ,C176_=_C240 ,\nC176_=_C480 ,C176_=_C583 ,C177_=_C178 ,C177_=_C179 ,C177_=_C180 ,C177_=_C241 ,\nC177_=_C481 ,C177_=_C584 ,C178_=_C179 ,C178_=_C180 ,C178_=_C242 ,C178_=_C482 ,\nC178_=_C585 ,C179_=_C180 ,C179_=_C243 ,C179_=_C483 ,C179_=_C586 ,C180_=_C244 ,\nC180_=_C484 ,C180_=_C587 ,C181_=_C190 ,C181_=_C195 ,C181_=_C213 ,C181_=_C214 ,\nC181_=_C215 ,C181_=_C216 ,C181_=_C217 ,C181_=_C218 ,C181_=_C219 ,C181_=_C220 ,\nC181_=_C222 ,C181_=_C223 ,C181_=_C224 ,C181_=_C226 ,C181_=_C227 ,C181_=_C228 ,\nC181_=_C229 ,C181_=_C230 ,C181_=_C231 ,C181_=_C232 ,C181_=_C233 ,C181_=_C234 ,\nC181_=_C235 ,C181_=_C236 ,C181_=_C237 ,C181_=_C238 ,C181_=_C239 ,C181_=_C240 ,\nC181_=_C241 ,C181_=_C242 ,C181_=_C243 ,C181_=_C244 ,C190_=_C195 ,C190_=_C252 ,\nC190_=_C281 ,C190_=_C308 ,C190_=_C337 ,C190_=_C361 ,C190_=_C388 ,C190_=_C413 ,\nC190_=_C437 ,C190_=_C462 ,C190_=_C463 ,C190_=_C464 ,C190_=_C465 ,C190_=_C467 ,\nC190_=_C468 ,C190_=_C469 ,C190_=_C470 ,C190_=_C471 ,C190_=_C472 ,C190_=_C473 ,\nC190_=_C474 ,C190_=_C475 ,C190_=_C476 ,C190_=_C477 ,C190_=_C478 ,C190_=_C479 ,\nC190_=_C480 ,C190_=_C481 ,C190_=_C482 ,C190_=_C483 ,C190_=_C484 ,C195_=_C257 ,\nC195_=_C285 ,C195_=_C313 ,C195_=_C342 ,C195_=_C366 ,C195_=_C393 ,C195_=_C418 ,\nC195_=_C442 ,C195_=_C488 ,C195_=_C510 ,C195_=_C531 ,C195_=_C550 ,C195_=_C570 ,\nC195_=_C571 ,C195_=_C572 ,C195_=_C573 ,C195_=_C574 ,C195_=_C575</w:t>
      </w:r>
    </w:p>
    <w:p>
      <w:pPr>
        <w:pStyle w:val="PreformattedText"/>
        <w:bidi w:val="0"/>
        <w:spacing w:before="0" w:after="0"/>
        <w:jc w:val="left"/>
        <w:rPr/>
      </w:pPr>
      <w:r>
        <w:rPr/>
        <w:t xml:space="preserve"> </w:t>
      </w:r>
      <w:r>
        <w:rPr/>
        <w:t>,C195_=_C576 ,\nC195_=_C577 ,C195_=_C578 ,C195_=_C579 ,C195_=_C580 ,C195_=_C581 ,C195_=_C582 ,\nC195_=_C583 ,C195_=_C584 ,C195_=_C585 ,C195_=_C586 ,C195_=_C587 ,C213_=_C214 ,\nC213_=_C215 ,C213_=_C216 ,C213_=_C217 ,C213_=_C218 ,C213_=_C219 ,C213_=_C220 ,\nC213_=_C222 ,C213_=_C223 ,C213_=_C224 ,C213_=_C226 ,C213_=_C227 ,C213_=_C228 ,\nC213_=_C229 ,C213_=_C230 ,C213_=_C231 ,C213_=_C232 ,C213_=_C233 ,C213_=_C234 ,\nC213_=_C235 ,C213_=_C236 ,C213_=_C237 ,C213_=_C238 ,C213_=_C239 ,C213_=_C240 ,\nC213_=_C241 ,C213_=_C242 ,C213_=_C243 ,C213_=_C244 ,C213_=_C252 ,C213_=_C257 ,\nC214_=_C215 ,C214_=_C216 ,C214_=_C217 ,C214_=_C218 ,C214_=_C219 ,C214_=_C220 ,\nC214_=_C222 ,C214_=_C223 ,C214_=_C224 ,C214_=_C226 ,C214_=_C227 ,C214_=_C228 ,\nC214_=_C229 ,C214_=_C230 ,C214_=_C231 ,C214_=_C232 ,C214_=_C233 ,C214_=_C234 ,\nC214_=_C235 ,C214_=_C236 ,C214_=_C237 ,C214_=_C238 ,C214_=_C239 ,C214_=_C240 ,\nC214_=_C241 ,C214_=_C242 ,C214_=_C243 ,C214_=_C244 ,C214_=_C281 ,C214_=_C285 ,\nC215_=_C216 ,C215_=_C217 ,C215_=_C218 ,C215_=_C219 ,C215_=_C220 ,C215_=_C222 ,\nC215_=_C223 ,C215_=_C224 ,C215_=_C226 ,C215_=_C227 ,C215_=_C228 ,C215_=_C229 ,\nC215_=_C230 ,C215_=_C231 ,C215_=_C232 ,C215_=_C233 ,C215_=_C234 ,C215_=_C235 ,\nC215_=_C236 ,C215_=_C237 ,C215_=_C238 ,C215_=_C239 ,C215_=_C240 ,C215_=_C241 ,\nC215_=_C242 ,C215_=_C243 ,C215_=_C244 ,C215_=_C308 ,C215_=_C313 ,C216_=_C217 ,\nC216_=_C218 ,C216_=_C219 ,C216_=_C220 ,C216_=_C222 ,C216_=_C223 ,C216_=_C224 ,\nC216_=_C226 ,C216_=_C227 ,C216_=_C228 ,C216_=_C229 ,C216_=_C230 ,C216_=_C231 ,\nC216_=_C232 ,C216_=_C233 ,C216_=_C234 ,C216_=_C235 ,C216_=_C236 ,C216_=_C237 ,\nC216_=_C238 ,C216_=_C239 ,C216_=_C240 ,C216_=_C241 ,C216_=_C242 ,C216_=_C243 ,\nC216_=_C244 ,C216_=_C337 ,C216_=_C342 ,C217_=_C218 ,C217_=_C219 ,C217_=_C220 ,\nC217_=_C222 ,C217_=_C223 ,C217_=_C224 ,C217_=_C226 ,C217_=_C227 ,C217_=_C228 ,\nC217_=_C229 ,C217_=_C230 ,C217_=_C231 ,C217_=_C232 ,C217_=_C233 ,C217_=_C234 ,\nC217_=_C235 ,C217_=_C236 ,C217_=_C237 ,C217_=_C238 ,C217_=_C239 ,C217_=_C240 ,\nC217_=_C241 ,C217_=_C242 ,C217_=_C243 ,C217_=_C244 ,C217_=_C361 ,C217_=_C366 ,\nC218_=_C219 ,C218_=_C220 ,C218_=_C222 ,C218_=_C223 ,C218_=_C224 ,C218_=_C226 ,\nC218_=_C227 ,C218_=_C228 ,C218_=_C229 ,C218_=_C230 ,C218_=_C231 ,C218_=_C232 ,\nC218_=_C233 ,C218_=_C234 ,C218_=_C235 ,C218_=_C236 ,C218_=_C237 ,C218_=_C238 ,\nC218_=_C239 ,C218_=_C240 ,C218_=_C241 ,C218_=_C242 ,C218_=_C243 ,C218_=_C244 ,\nC218_=_C388 ,C218_=_C393 ,C219_=_C220 ,C219_=_C222 ,C219_=_C223 ,C219_=_C224 ,\nC219_=_C226 ,C219_=_C227 ,C219_=_C228 ,C219_=_C229 ,C219_=_C230 ,C219_=_C231 ,\nC219_=_C232 ,C219_=_C233 ,C219_=_C234 ,C219_=_C235 ,C219_=_C236 ,C219_=_C237 ,\nC219_=_C238 ,C219_=_C239 ,C219_=_C240 ,C219_=_C241 ,C219_=_C242 ,C219_=_C243 ,\nC219_=_C244 ,C219_=_C413 ,C219_=_C418 ,C220_=_C222 ,C220_=_C223 ,C220_=_C224 ,\nC220_=_C226 ,C220_=_C227 ,C220_=_C228 ,C220_=_C229 ,C220_=_C230 ,C220_=_C231 ,\nC220_=_C232 ,C220_=_C233 ,C220_=_C234 ,C220_=_C235 ,C220_=_C236 ,C220_=_C237 ,\nC220_=_C238 ,C220_=_C239 ,C220_=_C240 ,C220_=_C241 ,C220_=_C242 ,C220_=_C243 ,\nC220_=_C244 ,C220_=_C437 ,C220_=_C442 ,C222_=_C223 ,C222_=_C224 ,C222_=_C226 ,\nC222_=_C227 ,C222_=_C228 ,C222_=_C229 ,C222_=_C230 ,C222_=_C231 ,C222_=_C232 ,\nC222_=_C233 ,C222_=_C234 ,C222_=_C235 ,C222_=_C236 ,C222_=_C237 ,C222_=_C238 ,\nC222_=_C239 ,C222_=_C240 ,C222_=_C241 ,C222_=_C242 ,C222_=_C243 ,C222_=_C244 ,\nC222_=_C462 ,C222_=_C488 ,C223_=_C224 ,C223_=_C226 ,C223_=_C227 ,C223_=_C228 ,\nC223_=_C229 ,C223_=_C230 ,C223_=_C231 ,C223_=_C232 ,C223_=_C233 ,C223_=_C234 ,\nC223_=_C235 ,C223_=_C236 ,C223_=_C237 ,C223_=_C238 ,C223_=_C239 ,C223_=_C240 ,\nC223_=_C241 ,C223_=_C242 ,C223_=_C243 ,C223_=_C244 ,C223_=_C463 ,C223_=_C510 ,\nC224_=_C226 ,C224_=_C227 ,C224_=_C228 ,C224_=_C229 ,C224_=_C230 ,C224_=_C231 ,\nC224_=_C232 ,C224_=_C233 ,C224_=_C234 ,C224_=_C235 ,C224_=_C236 ,C224_=_C237 ,\nC224_=_C238 ,C224_=_C239 ,C224_=_C240 ,C224_=_C241 ,C224_=_C242 ,C224_=_C243 ,\nC224_=_C244 ,C224_=_C464 ,C224_=_C531 ,C226_=_C227 ,C226_=_C228 ,C226_=_C229 ,\nC226_=_C230 ,C226_=_C231 ,C226_=_C232 ,C226_=_C233 ,C226_=_C234 ,C226_=_C235 ,\nC226_=_C236 ,C226_=_C237 ,C226_=_C238 ,C226_=_C239 ,C226_=_C240 ,C226_=_C241 ,\nC226_=_C242 ,C226_=_C243 ,C226_=_C244 ,C226_=_C467 ,C227_=_C228 ,C227_=_C229 ,\nC227_=_C230 ,C227_=_C231 ,C227_=_C232 ,C227_=_C233 ,C227_=_C234 ,C227_=_C235 ,\nC227_=_C236 ,C227_=_C237 ,C227_=_C238 ,C227_=_C239 ,C227_=_C240 ,C227_=_C241 ,\nC227_=_C242 ,C227_=_C243 ,C227_=_C244 ,C227_=_C468 ,C227_=_C570 ,C228_=_C229 ,\nC228_=_C230 ,C228_=_C231 ,C228_=_C232 ,C228_=_C233 ,C228_=_C234 ,C228_=_C235 ,\nC228_=_C236 ,C228_=_C237 ,C228_=_C238 ,C228_=_C239 ,C228_=_C240 ,C228_=_C241 ,\nC228_=_C242 ,C228_=_C243 ,C228_=_C244 ,C228_=_C469 ,C228_=_C571 ,C229_=_C230 ,\nC229_=_C231 ,C229_=_C232 ,C229_=_C233 ,C229_=_C234 ,C229_=_C235 ,C229_=_C236 ,\nC229_=_C237 ,C229_=_C238 ,C229_=_C239 ,C229_=_C240 ,C229_=_C241 ,C229_=_C242 ,\nC229_=_C243 ,C229_=_C244 ,C229_=_C470 ,C229_=_C572 ,C230_=_C231 ,C230_=_C232 ,\nC230_=_C233 ,C230_=_C234 ,C230_=_C235 ,C230_=_C236 ,C230_=_C237 ,C230_=_C238 ,\nC230_=_C239 ,C230_=_C240 ,C230_=_C241 ,C230_=_C242 ,C230_=_C243 ,C230_=_C244 ,\nC230_=_C471 ,C230_=_C573 ,C231_=_C232 ,C231_=_C233 ,C231_=_C234 ,C231_=_C235 ,\nC231_=_C236 ,C231_=_C237 ,C231_=_C238 ,C231_=_C239 ,C231_=_C240 ,C231_=_C241 ,\nC231_=_C242 ,C231_=_C243 ,C231_=_C244 ,C231_=_C472 ,C231_=_C574 ,C232_=_C233 ,\nC232_=_C234 ,C232_=_C235 ,C232_=_C236 ,C232_=_C237 ,C232_=_C238 ,C232_=_C239 ,\nC232_=_C240 ,C232_=_C241 ,C232_=_C242 ,C232_=_C243 ,C232_=_C244 ,C232_=_C473 ,\nC232_=_C575 ,C233_=_C234 ,C233_=_C235 ,C233_=_C236 ,C233_=_C237 ,C233_=_C238 ,\nC233_=_C239 ,C233_=_C240 ,C233_=_C241 ,C233_=_C242 ,C233_=_C243 ,C233_=_C244 ,\nC233_=_C474 ,C233_=_C576 ,C234_=_C235 ,C234_=_C236 ,C234_=_C237 ,C234_=_C238 ,\nC234_=_C239 ,C234_=_C240 ,C234_=_C241 ,C234_=_C242 ,C234_=_C243 ,C234_=_C244 ,\nC234_=_C475 ,C234_=_C577 ,C235_=_C236 ,C235_=_C237 ,C235_=_C238 ,C235_=_C239 ,\nC235_=_C240 ,C235_=_C241 ,C235_=_C242 ,C235_=_C243 ,C235_=_C244 ,C235_=_C578 ,\nC236_=_C237 ,C236_=_C238 ,C236_=_C239 ,C236_=_C240 ,C236_=_C241 ,C236_=_C242 ,\nC236_=_C243 ,C236_=_C244 ,C236_=_C476 ,C236_=_C579 ,C237_=_C238 ,C237_=_C239 ,\nC237_=_C240 ,C237_=_C241 ,C237_=_C242 ,C237_=_C243 ,C237_=_C244 ,C237_=_C477 ,\nC237_=_C580 ,C238_=_C239 ,C238_=_C240 ,C238_=_C241 ,C238_=_C242 ,C238_=_C243 ,\nC238_=_C244 ,C238_=_C478 ,C238_=_C581 ,C239_=_C240 ,C239_=_C241 ,C239_=_C242 ,\nC239_=_C243 ,C239_=_C244 ,C239_=_C479 ,C239_=_C582 ,C240_=_C241 ,C240_=_C242 ,\nC240_=_C243 ,C240_=_C244 ,C240_=_C480 ,C240_=_C583 ,C241_=_C242 ,C241_=_C243 ,\nC241_=_C244 ,C241_=_C481 ,C241_=_C584 ,C242_=_C243 ,C242_=_C244 ,C242_=_C482 ,\nC242_=_C585 ,C243_=_C244 ,C243_=_C483 ,C243_=_C586 ,C244_=_C484 ,C244_=_C587 ,\nC252_=_C257 ,C252_=_C281 ,C252_=_C308 ,C252_=_C337 ,C252_=_C361 ,C252_=_C388 ,\nC252_=_C413 ,C252_=_C437 ,C252_=_C462 ,C252_=_C463 ,C252_=_C464 ,C252_=_C465 ,\nC252_=_C467 ,C252_=_C468 ,C252_=_C469 ,C252_=_C470 ,C252_=_C471 ,C252_=_C472 ,\nC252_=_C473 ,C252_=_C474 ,C252_=_C475 ,C252_=_C476 ,C252_=_C477 ,C252_=_C478 ,\nC252_=_C479 ,C252_=_C480 ,C252_=_C481 ,C252_=_C482 ,C252_=_C483 ,C252_=_C484 ,\nC257_=_C285 ,C257_=_C313 ,C257_=_C342 ,C257_=_C366 ,C257_=_C393 ,C257_=_C418 ,\nC257_=_C442 ,C257_=_C488 ,C257_=_C510 ,C257_=_C531 ,C257_=_C550 ,C257_=_C570 ,\nC257_=_C571 ,C257_=_C572 ,C257_=_C573 ,C257_=_C574 ,C257_=_C575 ,C257_=_C576 ,\nC257_=_C577 ,C257_=_C578 ,C257_=_C579 ,C257_=_C580 ,C257_=_C581 ,C257_=_C582 ,\nC257_=_C583 ,C257_=_C584 ,C257_=_C585 ,C257_=_C586 ,C257_=_C587 ,C281_=_C285 ,\nC281_=_C308 ,C281_=_C337 ,C281_=_C361 ,C281_=_C388 ,C281_=_C413 ,C281_=_C437 ,\nC281_=_C462 ,C281_=_C463 ,C281_=_C464 ,C281_=_C465 ,C281_=_C467 ,C281_=_C468 ,\nC281_=_C469 ,C281_=_C470 ,C281_=_C471 ,C281_=_C472 ,C281_=_C473 ,C281_=_C474 ,\nC281_=_C475 ,C281_=_C476 ,C281_=_C477 ,C281_=_C478 ,C281_=_C479 ,C281_=_C480 ,\nC281_=_C481 ,C281_=_C482 ,C281_=_C483 ,C281_=_C484 ,C285_=_C313 ,C285_=_C342 ,\nC285_=_C366 ,C285_=_C393 ,C285_=_C418 ,C285_=_C442 ,C285_=_C488 ,C285_=_C510 ,\nC285_=_C531 ,C285_=_C550 ,C285_=_C570 ,C285_=_C571 ,C285_=_C572 ,C285_=_C573 ,\nC285_=_C574 ,C285_=_C575 ,C285_=_C576 ,C285_=_C577 ,C285_=_C578 ,C285_=_C579 ,\nC285_=_C580 ,C285_=_C581 ,C285_=_C582 ,C285_=_C583 ,C285_=_C584 ,C285_=_C585 ,\nC285_=_C586 ,C285_=_C587 ,C308_=_C313 ,C308_=_C337 ,C308_=_C361 ,C308_=_C388 ,\nC308_=_C413 ,C308_=_C437 ,C308_=_C462 ,C308_=_C463 ,C308_=_C464 ,C308_=_C465 ,\nC308_=_C467 ,C308_=_C468 ,C308_=_C469 ,C308_=_C470 ,C308_=_C471 ,C308_=_C472 ,\nC308_=_C473 ,C308_=_C474 ,C308_=_C475 ,C308_=_C476 ,C308_=_C477 ,C308_=_C478 ,\nC308_=_C479 ,C308_=_C480 ,C308_=_C481 ,C308_=_C482 ,C308_=_C483 ,C308_=_C484 ,\nC313_=_C342 ,C313_=_C366 ,C313_=_C393 ,C313_=_C418 ,C313_=_C442 ,C313_=_C488 ,\nC313_=_C510 ,C313_=_C531 ,C313_=_C550 ,C313_=_C570 ,C313_=_C571 ,C313_=_C572 ,\nC313_=_C573 ,C313_=_C574 ,C313_=_C575 ,C313_=_C576 ,C313_=_C577 ,C313_=_C578 ,\nC313_=_C579 ,C313_=_C580 ,C313_=_C581 ,C313_=_C582 ,C313_=_C583 ,C313_=_C584 ,\nC313_=_C585 ,C313_=_C586 ,C313_=_C587 ,C337_=_C342 ,C337_=_C361 ,C337_=_C388 ,\nC337_=_C413 ,C337_=_C437 ,C337_=_C462 ,C337_=_C463 ,C337_=_C464 ,C337_=_C465 ,\nC337_=_C467 ,C337_=_C468 ,C337_=_C469 ,C337_=_C470 ,C337_=_C471 ,C337_=_C472 ,\nC337_=_C473 ,C337_=_C474 ,C337_=_C475 ,C337_=_C476 ,C337_=_C477 ,C337_=_C478 ,\nC337_=_C479 ,C337_=_C480 ,C337_=_C481 ,C337_=_C482 ,C337_=_C483 ,C337_=_C484 ,\nC342_=_C366 ,C342_=_C393 ,C342_=_C418 ,C342_=_C442 ,C342_=_C488 ,C342_=_C510 ,\nC342_=_C531 ,C342_=_C550 ,C342_=_C570 ,C342_=_C571 ,C342_=_C572 ,C342_=_C573 ,\nC342_=_C574 ,C342_=_C575 ,C342_=_C576 ,C342_=_C577 ,C342_=_C578 ,C342_=_C579 ,\nC342_=_C580 ,C342_=_C581 ,C342_=_C582 ,C342_=_C583 ,C342_=_C584 ,C342_=_C585 ,\nC342_=_C586 ,C342_=_C587 ,C361_=_C366 ,C361_=_C388 ,C361_=_C413 ,C361_=_C437 ,\nC361_=_C462 ,C361_=_C463 ,C361_=_C464 ,C361_=_C465 ,C361_=_C467 ,C361_=_C468 ,\nC361_=_C469 ,C361_=_C470 ,C361_=_C471 ,C361_=_C472</w:t>
      </w:r>
    </w:p>
    <w:p>
      <w:pPr>
        <w:pStyle w:val="PreformattedText"/>
        <w:bidi w:val="0"/>
        <w:spacing w:before="0" w:after="0"/>
        <w:jc w:val="left"/>
        <w:rPr/>
      </w:pPr>
      <w:r>
        <w:rPr/>
        <w:t xml:space="preserve"> </w:t>
      </w:r>
      <w:r>
        <w:rPr/>
        <w:t>,C361_=_C473 ,C361_=_C474 ,\nC361_=_C475 ,C361_=_C476 ,C361_=_C477 ,C361_=_C478 ,C361_=_C479 ,C361_=_C480 ,\nC361_=_C481 ,C361_=_C482 ,C361_=_C483 ,C361_=_C484 ,C366_=_C393 ,C366_=_C418 ,\nC366_=_C442 ,C366_=_C488 ,C366_=_C510 ,C366_=_C531 ,C366_=_C550 ,C366_=_C570 ,\nC366_=_C571 ,C366_=_C572 ,C366_=_C573 ,C366_=_C574 ,C366_=_C575 ,C366_=_C576 ,\nC366_=_C577 ,C366_=_C578 ,C366_=_C579 ,C366_=_C580 ,C366_=_C581 ,C366_=_C582 ,\nC366_=_C583 ,C366_=_C584 ,C366_=_C585 ,C366_=_C586 ,C366_=_C587 ,C388_=_C393 ,\nC388_=_C413 ,C388_=_C437 ,C388_=_C462 ,C388_=_C463 ,C388_=_C464 ,C388_=_C465 ,\nC388_=_C467 ,C388_=_C468 ,C388_=_C469 ,C388_=_C470 ,C388_=_C471 ,C388_=_C472 ,\nC388_=_C473 ,C388_=_C474 ,C388_=_C475 ,C388_=_C476 ,C388_=_C477 ,C388_=_C478 ,\nC388_=_C479 ,C388_=_C480 ,C388_=_C481 ,C388_=_C482 ,C388_=_C483 ,C388_=_C484 ,\nC393_=_C418 ,C393_=_C442 ,C393_=_C488 ,C393_=_C510 ,C393_=_C531 ,C393_=_C550 ,\nC393_=_C570 ,C393_=_C571 ,C393_=_C572 ,C393_=_C573 ,C393_=_C574 ,C393_=_C575 ,\nC393_=_C576 ,C393_=_C577 ,C393_=_C578 ,C393_=_C579 ,C393_=_C580 ,C393_=_C581 ,\nC393_=_C582 ,C393_=_C583 ,C393_=_C584 ,C393_=_C585 ,C393_=_C586 ,C393_=_C587 ,\nC413_=_C418 ,C413_=_C437 ,C413_=_C462 ,C413_=_C463 ,C413_=_C464 ,C413_=_C465 ,\nC413_=_C467 ,C413_=_C468 ,C413_=_C469 ,C413_=_C470 ,C413_=_C471 ,C413_=_C472 ,\nC413_=_C473 ,C413_=_C474 ,C413_=_C475 ,C413_=_C476 ,C413_=_C477 ,C413_=_C478 ,\nC413_=_C479 ,C413_=_C480 ,C413_=_C481 ,C413_=_C482 ,C413_=_C483 ,C413_=_C484 ,\nC418_=_C442 ,C418_=_C488 ,C418_=_C510 ,C418_=_C531 ,C418_=_C550 ,C418_=_C570 ,\nC418_=_C571 ,C418_=_C572 ,C418_=_C573 ,C418_=_C574 ,C418_=_C575 ,C418_=_C576 ,\nC418_=_C577 ,C418_=_C578 ,C418_=_C579 ,C418_=_C580 ,C418_=_C581 ,C418_=_C582 ,\nC418_=_C583 ,C418_=_C584 ,C418_=_C585 ,C418_=_C586 ,C418_=_C587 ,C437_=_C442 ,\nC437_=_C462 ,C437_=_C463 ,C437_=_C464 ,C437_=_C465 ,C437_=_C467 ,C437_=_C468 ,\nC437_=_C469 ,C437_=_C470 ,C437_=_C471 ,C437_=_C472 ,C437_=_C473 ,C437_=_C474 ,\nC437_=_C475 ,C437_=_C476 ,C437_=_C477 ,C437_=_C478 ,C437_=_C479 ,C437_=_C480 ,\nC437_=_C481 ,C437_=_C482 ,C437_=_C483 ,C437_=_C484 ,C442_=_C488 ,C442_=_C510 ,\nC442_=_C531 ,C442_=_C550 ,C442_=_C570 ,C442_=_C571 ,C442_=_C572 ,C442_=_C573 ,\nC442_=_C574 ,C442_=_C575 ,C442_=_C576 ,C442_=_C577 ,C442_=_C578 ,C442_=_C579 ,\nC442_=_C580 ,C442_=_C581 ,C442_=_C582 ,C442_=_C583 ,C442_=_C584 ,C442_=_C585 ,\nC442_=_C586 ,C442_=_C587 ,C462_=_C463 ,C462_=_C464 ,C462_=_C465 ,C462_=_C467 ,\nC462_=_C468 ,C462_=_C469 ,C462_=_C470 ,C462_=_C471 ,C462_=_C472 ,C462_=_C473 ,\nC462_=_C474 ,C462_=_C475 ,C462_=_C476 ,C462_=_C477 ,C462_=_C478 ,C462_=_C479 ,\nC462_=_C480 ,C462_=_C481 ,C462_=_C482 ,C462_=_C483 ,C462_=_C484 ,C462_=_C488 ,\nC463_=_C464 ,C463_=_C465 ,C463_=_C467 ,C463_=_C468 ,C463_=_C469 ,C463_=_C470 ,\nC463_=_C471 ,C463_=_C472 ,C463_=_C473 ,C463_=_C474 ,C463_=_C475 ,C463_=_C476 ,\nC463_=_C477 ,C463_=_C478 ,C463_=_C479 ,C463_=_C480 ,C463_=_C481 ,C463_=_C482 ,\nC463_=_C483 ,C463_=_C484 ,C463_=_C510 ,C464_=_C465 ,C464_=_C467 ,C464_=_C468 ,\nC464_=_C469 ,C464_=_C470 ,C464_=_C471 ,C464_=_C472 ,C464_=_C473 ,C464_=_C474 ,\nC464_=_C475 ,C464_=_C476 ,C464_=_C477 ,C464_=_C478 ,C464_=_C479 ,C464_=_C480 ,\nC464_=_C481 ,C464_=_C482 ,C464_=_C483 ,C464_=_C484 ,C464_=_C531 ,C465_=_C467 ,\nC465_=_C468 ,C465_=_C469 ,C465_=_C470 ,C465_=_C471 ,C465_=_C472 ,C465_=_C473 ,\nC465_=_C474 ,C465_=_C475 ,C465_=_C476 ,C465_=_C477 ,C465_=_C478 ,C465_=_C479 ,\nC465_=_C480 ,C465_=_C481 ,C465_=_C482 ,C465_=_C483 ,C465_=_C484 ,C465_=_C550 ,\nC467_=_C468 ,C467_=_C469 ,C467_=_C470 ,C467_=_C471 ,C467_=_C472 ,C467_=_C473 ,\nC467_=_C474 ,C467_=_C475 ,C467_=_C476 ,C467_=_C477 ,C467_=_C478 ,C467_=_C479 ,\nC467_=_C480 ,C467_=_C481 ,C467_=_C482 ,C467_=_C483 ,C467_=_C484 ,C468_=_C469 ,\nC468_=_C470 ,C468_=_C471 ,C468_=_C472 ,C468_=_C473 ,C468_=_C474 ,C468_=_C475 ,\nC468_=_C476 ,C468_=_C477 ,C468_=_C478 ,C468_=_C479 ,C468_=_C480 ,C468_=_C481 ,\nC468_=_C482 ,C468_=_C483 ,C468_=_C484 ,C468_=_C570 ,C469_=_C470 ,C469_=_C471 ,\nC469_=_C472 ,C469_=_C473 ,C469_=_C474 ,C469_=_C475 ,C469_=_C476 ,C469_=_C477 ,\nC469_=_C478 ,C469_=_C479 ,C469_=_C480 ,C469_=_C481 ,C469_=_C482 ,C469_=_C483 ,\nC469_=_C484 ,C469_=_C571 ,C470_=_C471 ,C470_=_C472 ,C470_=_C473 ,C470_=_C474 ,\nC470_=_C475 ,C470_=_C476 ,C470_=_C477 ,C470_=_C478 ,C470_=_C479 ,C470_=_C480 ,\nC470_=_C481 ,C470_=_C482 ,C470_=_C483 ,C470_=_C484 ,C470_=_C572 ,C471_=_C472 ,\nC471_=_C473 ,C471_=_C474 ,C471_=_C475 ,C471_=_C476 ,C471_=_C477 ,C471_=_C478 ,\nC471_=_C479 ,C471_=_C480 ,C471_=_C481 ,C471_=_C482 ,C471_=_C483 ,C471_=_C484 ,\nC471_=_C573 ,C472_=_C473 ,C472_=_C474 ,C472_=_C475 ,C472_=_C476 ,C472_=_C477 ,\nC472_=_C478 ,C472_=_C479 ,C472_=_C480 ,C472_=_C481 ,C472_=_C482 ,C472_=_C483 ,\nC472_=_C484 ,C472_=_C574 ,C473_=_C474 ,C473_=_C475 ,C473_=_C476 ,C473_=_C477 ,\nC473_=_C478 ,C473_=_C479 ,C473_=_C480 ,C473_=_C481 ,C473_=_C482 ,C473_=_C483 ,\nC473_=_C484 ,C473_=_C575 ,C474_=_C475 ,C474_=_C476 ,C474_=_C477 ,C474_=_C478 ,\nC474_=_C479 ,C474_=_C480 ,C474_=_C481 ,C474_=_C482 ,C474_=_C483 ,C474_=_C484 ,\nC474_=_C576 ,C475_=_C476 ,C475_=_C477 ,C475_=_C478 ,C475_=_C479 ,C475_=_C480 ,\nC475_=_C481 ,C475_=_C482 ,C475_=_C483 ,C475_=_C484 ,C475_=_C577 ,C476_=_C477 ,\nC476_=_C478 ,C476_=_C479 ,C476_=_C480 ,C476_=_C481 ,C476_=_C482 ,C476_=_C483 ,\nC476_=_C484 ,C476_=_C579 ,C477_=_C478 ,C477_=_C479 ,C477_=_C480 ,C477_=_C481 ,\nC477_=_C482 ,C477_=_C483 ,C477_=_C484 ,C477_=_C580 ,C478_=_C479 ,C478_=_C480 ,\nC478_=_C481 ,C478_=_C482 ,C478_=_C483 ,C478_=_C484 ,C478_=_C581 ,C479_=_C480 ,\nC479_=_C481 ,C479_=_C482 ,C479_=_C483 ,C479_=_C484 ,C479_=_C582 ,C480_=_C481 ,\nC480_=_C482 ,C480_=_C483 ,C480_=_C484 ,C480_=_C583 ,C481_=_C482 ,C481_=_C483 ,\nC481_=_C484 ,C481_=_C584 ,C482_=_C483 ,C482_=_C484 ,C482_=_C585 ,C483_=_C484 ,\nC483_=_C586 ,C484_=_C587 ,C488_=_C510 ,C488_=_C531 ,C488_=_C550 ,C488_=_C570 ,\nC488_=_C571 ,C488_=_C572 ,C488_=_C573 ,C488_=_C574 ,C488_=_C575 ,C488_=_C576 ,\nC488_=_C577 ,C488_=_C578 ,C488_=_C579 ,C488_=_C580 ,C488_=_C581 ,C488_=_C582 ,\nC488_=_C583 ,C488_=_C584 ,C488_=_C585 ,C488_=_C586 ,C488_=_C587 ,C510_=_C531 ,\nC510_=_C550 ,C510_=_C570 ,C510_=_C571 ,C510_=_C572 ,C510_=_C573 ,C510_=_C574 ,\nC510_=_C575 ,C510_=_C576 ,C510_=_C577 ,C510_=_C578 ,C510_=_C579 ,C510_=_C580 ,\nC510_=_C581 ,C510_=_C582 ,C510_=_C583 ,C510_=_C584 ,C510_=_C585 ,C510_=_C586 ,\nC510_=_C587 ,C531_=_C550 ,C531_=_C570 ,C531_=_C571 ,C531_=_C572 ,C531_=_C573 ,\nC531_=_C574 ,C531_=_C575 ,C531_=_C576 ,C531_=_C577 ,C531_=_C578 ,C531_=_C579 ,\nC531_=_C580 ,C531_=_C581 ,C531_=_C582 ,C531_=_C583 ,C531_=_C584 ,C531_=_C585 ,\nC531_=_C586 ,C531_=_C587 ,C550_=_C570 ,C550_=_C571 ,C550_=_C572 ,C550_=_C573 ,\nC550_=_C574 ,C550_=_C575 ,C550_=_C576 ,C550_=_C577 ,C550_=_C578 ,C550_=_C579 ,\nC550_=_C580 ,C550_=_C581 ,C550_=_C582 ,C550_=_C583 ,C550_=_C584 ,C550_=_C585 ,\nC550_=_C586 ,C550_=_C587 ,C570_=_C571 ,C570_=_C572 ,C570_=_C573 ,C570_=_C574 ,\nC570_=_C575 ,C570_=_C576 ,C570_=_C577 ,C570_=_C578 ,C570_=_C579 ,C570_=_C580 ,\nC570_=_C581 ,C570_=_C582 ,C570_=_C583 ,C570_=_C584 ,C570_=_C585 ,C570_=_C586 ,\nC570_=_C587 ,C571_=_C572 ,C571_=_C573 ,C571_=_C574 ,C571_=_C575 ,C571_=_C576 ,\nC571_=_C577 ,C571_=_C578 ,C571_=_C579 ,C571_=_C580 ,C571_=_C581 ,C571_=_C582 ,\nC571_=_C583 ,C571_=_C584 ,C571_=_C585 ,C571_=_C586 ,C571_=_C587 ,C572_=_C573 ,\nC572_=_C574 ,C572_=_C575 ,C572_=_C576 ,C572_=_C577 ,C572_=_C578 ,C572_=_C579 ,\nC572_=_C580 ,C572_=_C581 ,C572_=_C582 ,C572_=_C583 ,C572_=_C584 ,C572_=_C585 ,\nC572_=_C586 ,C572_=_C587 ,C573_=_C574 ,C573_=_C575 ,C573_=_C576 ,C573_=_C577 ,\nC573_=_C578 ,C573_=_C579 ,C573_=_C580 ,C573_=_C581 ,C573_=_C582 ,C573_=_C583 ,\nC573_=_C584 ,C573_=_C585 ,C573_=_C586 ,C573_=_C587 ,C574_=_C575 ,C574_=_C576 ,\nC574_=_C577 ,C574_=_C578 ,C574_=_C579 ,C574_=_C580 ,C574_=_C581 ,C574_=_C582 ,\nC574_=_C583 ,C574_=_C584 ,C574_=_C585 ,C574_=_C586 ,C574_=_C587 ,C575_=_C576 ,\nC575_=_C577 ,C575_=_C578 ,C575_=_C579 ,C575_=_C580 ,C575_=_C581 ,C575_=_C582 ,\nC575_=_C583 ,C575_=_C584 ,C575_=_C585 ,C575_=_C586 ,C575_=_C587 ,C576_=_C577 ,\nC576_=_C578 ,C576_=_C579 ,C576_=_C580 ,C576_=_C581 ,C576_=_C582 ,C576_=_C583 ,\nC576_=_C584 ,C576_=_C585 ,C576_=_C586 ,C576_=_C587 ,C577_=_C578 ,C577_=_C579 ,\nC577_=_C580 ,C577_=_C581 ,C577_=_C582 ,C577_=_C583 ,C577_=_C584 ,C577_=_C585 ,\nC577_=_C586 ,C577_=_C587 ,C578_=_C579 ,C578_=_C580 ,C578_=_C581 ,C578_=_C582 ,\nC578_=_C583 ,C578_=_C584 ,C578_=_C585 ,C578_=_C586 ,C578_=_C587 ,C579_=_C580 ,\nC579_=_C581 ,C579_=_C582 ,C579_=_C583 ,C579_=_C584 ,C579_=_C585 ,C579_=_C586 ,\nC579_=_C587 ,C580_=_C581 ,C580_=_C582 ,C580_=_C583 ,C580_=_C584 ,C580_=_C585 ,\nC580_=_C586 ,C580_=_C587 ,C581_=_C582 ,C581_=_C583 ,C581_=_C584 ,C581_=_C585 ,\nC581_=_C586 ,C581_=_C587 ,C582_=_C583 ,C582_=_C584 ,C582_=_C585 ,C582_=_C586 ,\nC582_=_C587 ,C583_=_C584 ,C583_=_C585 ,C583_=_C586 ,C583_=_C587 ,C584_=_C585 ,\nC584_=_C586 ,C584_=_C587 ,C585_=_C586 ,C585_=_C587 ,C586_=_C587 ,"];24[shape=box, label="id:24 level: 3\n144: C0 C1 C2 C3 C4 \nC5 C6 C7 C8 C9 C11 \nC12 C13 C14 C15 C16 C17 \nC18 C19 C20 C21 C22 C23 \nC24 C25 C26 C27 C28 C29 \nC30 C31 C32 C33 C34 C35 \nC36 C37 C46 C66 C70 C83 \nC102 C106 C118 C138 C142 C153 \nC172 C176 C186 C204 C208 C217 \nC236 C240 C248 C267 C271 C277 \nC296 C299 C304 C324 C328 C333 \nC351 C359 C360 C361 C362 C363 \nC364 C365 C366 C367 C368 C369 \nC370 C371 C372 C373 C374 C375 \nC376 C377 C378 C379 C380 C381 \nC382 C383 C384 C385 C403 C407 \nC432 C453 C457 C476 C480 C499 \nC503 C521 C525 C541 C545 C561 \nC565 C579 C583 C596 C600 C612 \nC616 C627 C631 C642 C646 C656 \nC659 C668 C672 C680 C684 C689 \nC693 C699 C703 C708 C712 C717 \nC718 C719 C721 C722 C723 C724 \nC727 C733 C738 C743 C744 C745 \nC746 \n2869: C0_=_C1( C0 C1 ) C0_=_C2( C0 C2 ) C0_=_C3( C0 C3 ) C0_=_C4( C0 C4 ) C0_=_C5( C0 C5 ) \nC0_=_C6( C0 C6 ) C0_=_C7( C0 C7 ) C0_=_C8( C0 C8 ) C0_=_C9( C0 C9 ) C0_=_C11( C0 C11 ) C0_=_C12( C0 C12 ) \nC0_=_C13( C0 C13 ) C0_=_C14( C0 C14 ) C0_=_C15( C0 C15 ) C0_=_C16( C0 C16 ) C0_=_C17( C0 C17 ) C0_=_C18( C0 C18 ) \nC0_=_C19(</w:t>
      </w:r>
    </w:p>
    <w:p>
      <w:pPr>
        <w:pStyle w:val="PreformattedText"/>
        <w:bidi w:val="0"/>
        <w:spacing w:before="0" w:after="0"/>
        <w:jc w:val="left"/>
        <w:rPr/>
      </w:pPr>
      <w:r>
        <w:rPr/>
        <w:t xml:space="preserve"> </w:t>
      </w:r>
      <w:r>
        <w:rPr/>
        <w:t>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46( C0 C46 ) C0_=_C66( C0 C66 ) C0_=_C70( C0 C70 ) C1_=_C2( C1 C2 ) C1_=_C3( C1 C3 ) \nC1_=_C4( C1 C4 ) C1_=_C5( C1 C5 ) C1_=_C6( C1 C6 ) C1_=_C7( C1 C7 ) C1_=_C8( C1 C8 ) C1_=_C9( C1 C9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3( C1 C83 ) C1_=_C102( C1 C102 ) C1_=_C106( C1 C106 ) \nC2_=_C3( C2 C3 ) C2_=_C4( C2 C4 ) C2_=_C5( C2 C5 ) C2_=_C6( C2 C6 ) C2_=_C7( C2 C7 ) C2_=_C8( C2 C8 ) \nC2_=_C9( C2 C9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118( C2 C118 ) C2_=_C138( C2 C138 ) \nC2_=_C142( C2 C142 ) C3_=_C4( C3 C4 ) C3_=_C5( C3 C5 ) C3_=_C6( C3 C6 ) C3_=_C7( C3 C7 ) C3_=_C8( C3 C8 ) \nC3_=_C9( C3 C9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153( C3 C153 ) C3_=_C172( C3 C172 ) \nC3_=_C176( C3 C176 ) C4_=_C5( C4 C5 ) C4_=_C6( C4 C6 ) C4_=_C7( C4 C7 ) C4_=_C8( C4 C8 ) C4_=_C9( C4 C9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186( C4 C186 ) C4_=_C204( C4 C204 ) C4_=_C208( C4 C208 ) \nC5_=_C6( C5 C6 ) C5_=_C7( C5 C7 ) C5_=_C8( C5 C8 ) C5_=_C9( C5 C9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217( C5 C217 ) C5_=_C236( C5 C236 ) C5_=_C240( C5 C240 ) C6_=_C7( C6 C7 ) C6_=_C8( C6 C8 ) \nC6_=_C9( C6 C9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248( C6 C248 ) C6_=_C267( C6 C267 ) \nC6_=_C271( C6 C271 ) C7_=_C8( C7 C8 ) C7_=_C9( C7 C9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77( C7 C277 ) C7_=_C296( C7 C296 ) C7_=_C299( C7 C299 ) C8_=_C9( C8 C9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04( C8 C304 ) C8_=_C324( C8 C324 ) C8_=_C328( C8 C328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33( C9 C333 ) C9_=_C351( C9 C351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432( C11 C432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60( C12 C360 ) C12_=_C453( C12 C453 ) C12_=_C457( C12 C457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61( C13 C361 ) C13_=_C476( C13 C476 ) \nC13_=_C480( C13 C480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62( C14 C362 ) C14_=_C499( C14 C499 ) C14_=_C503( C14 C503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63( C15 C363 ) C15_=_C521( C15 C521 ) C15_=_C525( C15 C525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64( C16 C364 ) C16_=_C541( C16 C541 ) C16_=_C545( C16 C545 ) C17_=_C18( C17 C18 ) C17_=_C19( C17 C19 ) \nC17_=_C20( C17 C20 ) C17_=_C21( C17 C21 ) C17_=_C22( C17 C22 ) C17_=_C23( C17 C23 ) C17_=_C24( C17 C24 ) C17_=_C25( C17 C25 ) \nC17_=_C26( C17 C26 ) C17_=_C27( C17 C27 ) C17_=_C28( C17 C28</w:t>
      </w:r>
    </w:p>
    <w:p>
      <w:pPr>
        <w:pStyle w:val="PreformattedText"/>
        <w:bidi w:val="0"/>
        <w:spacing w:before="0" w:after="0"/>
        <w:jc w:val="left"/>
        <w:rPr/>
      </w:pPr>
      <w:r>
        <w:rPr/>
        <w:t xml:space="preserve"> </w:t>
      </w:r>
      <w:r>
        <w:rPr/>
        <w:t>) C17_=_C29( C17 C29 ) C17_=_C30( C17 C30 ) C17_=_C31( C17 C31 ) \nC17_=_C32( C17 C32 ) C17_=_C33( C17 C33 ) C17_=_C34( C17 C34 ) C17_=_C35( C17 C35 ) C17_=_C36( C17 C36 ) C17_=_C37( C17 C37 ) \nC17_=_C365( C17 C365 ) C17_=_C561( C17 C561 ) C17_=_C565( C17 C565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66( C18 C366 ) C18_=_C579( C18 C579 ) \nC18_=_C583( C18 C583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67( C19 C367 ) C19_=_C596( C19 C596 ) C19_=_C600( C19 C600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68( C20 C368 ) C20_=_C612( C20 C612 ) C20_=_C616( C20 C616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69( C21 C369 ) C21_=_C627( C21 C627 ) \nC21_=_C631( C21 C631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70( C22 C370 ) C22_=_C642( C22 C642 ) \nC22_=_C646( C22 C646 ) C23_=_C24( C23 C24 ) C23_=_C25( C23 C25 ) C23_=_C26( C23 C26 ) C23_=_C27( C23 C27 ) C23_=_C28( C23 C28 ) \nC23_=_C29( C23 C29 ) C23_=_C30( C23 C30 ) C23_=_C31( C23 C31 ) C23_=_C32( C23 C32 ) C23_=_C33( C23 C33 ) C23_=_C34( C23 C34 ) \nC23_=_C35( C23 C35 ) C23_=_C36( C23 C36 ) C23_=_C37( C23 C37 ) C23_=_C371( C23 C371 ) C23_=_C656( C23 C656 ) C23_=_C659( C23 C659 ) \nC24_=_C25( C24 C25 ) C24_=_C26( C24 C26 ) C24_=_C27( C24 C27 ) C24_=_C28( C24 C28 ) C24_=_C29( C24 C29 ) C24_=_C30( C24 C30 ) \nC24_=_C31( C24 C31 ) C24_=_C32( C24 C32 ) C24_=_C33( C24 C33 ) C24_=_C34( C24 C34 ) C24_=_C35( C24 C35 ) C24_=_C36( C24 C36 ) \nC24_=_C37( C24 C37 ) C24_=_C372( C24 C372 ) C24_=_C668( C24 C668 ) C24_=_C672( C24 C672 ) C25_=_C26( C25 C26 ) C25_=_C27( C25 C27 ) \nC25_=_C28( C25 C28 ) C25_=_C29( C25 C29 ) C25_=_C30( C25 C30 ) C25_=_C31( C25 C31 ) C25_=_C32( C25 C32 ) C25_=_C33( C25 C33 ) \nC25_=_C34( C25 C34 ) C25_=_C35( C25 C35 ) C25_=_C36( C25 C36 ) C25_=_C37( C25 C37 ) C25_=_C373( C25 C373 ) C25_=_C680( C25 C680 ) \nC25_=_C684( C25 C684 ) C26_=_C27( C26 C27 ) C26_=_C28( C26 C28 ) C26_=_C29( C26 C29 ) C26_=_C30( C26 C30 ) C26_=_C31( C26 C31 ) \nC26_=_C32( C26 C32 ) C26_=_C33( C26 C33 ) C26_=_C34( C26 C34 ) C26_=_C35( C26 C35 ) C26_=_C36( C26 C36 ) C26_=_C37( C26 C37 ) \nC26_=_C374( C26 C374 ) C26_=_C689( C26 C689 ) C26_=_C693( C26 C693 ) C27_=_C28( C27 C28 ) C27_=_C29( C27 C29 ) C27_=_C30( C27 C30 ) \nC27_=_C31( C27 C31 ) C27_=_C32( C27 C32 ) C27_=_C33( C27 C33 ) C27_=_C34( C27 C34 ) C27_=_C35( C27 C35 ) C27_=_C36( C27 C36 ) \nC27_=_C37( C27 C37 ) C27_=_C375( C27 C375 ) C27_=_C699( C27 C699 ) C27_=_C703( C27 C703 ) C28_=_C29( C28 C29 ) C28_=_C30( C28 C30 ) \nC28_=_C31( C28 C31 ) C28_=_C32( C28 C32 ) C28_=_C33( C28 C33 ) C28_=_C34( C28 C34 ) C28_=_C35( C28 C35 ) C28_=_C36( C28 C36 ) \nC28_=_C37( C28 C37 ) C28_=_C376( C28 C376 ) C28_=_C708( C28 C708 ) C28_=_C712( C28 C712 ) C29_=_C30( C29 C30 ) C29_=_C31( C29 C31 ) \nC29_=_C32( C29 C32 ) C29_=_C33( C29 C33 ) C29_=_C34( C29 C34 ) C29_=_C35( C29 C35 ) C29_=_C36( C29 C36 ) C29_=_C37( C29 C37 ) \nC29_=_C66( C29 C66 ) C29_=_C102( C29 C102 ) C29_=_C138( C29 C138 ) C29_=_C172( C29 C172 ) C29_=_C204( C29 C204 ) C29_=_C236( C29 C236 ) \nC29_=_C267( C29 C267 ) C29_=_C296( C29 C296 ) C29_=_C324( C29 C324 ) C29_=_C351( C29 C351 ) C29_=_C377( C29 C377 ) C29_=_C403( C29 C403 ) \nC29_=_C453( C29 C453 ) C29_=_C476( C29 C476 ) C29_=_C499( C29 C499 ) C29_=_C521( C29 C521 ) C29_=_C541( C29 C541 ) C29_=_C561( C29 C561 ) \nC29_=_C579( C29 C579 ) C29_=_C596( C29 C596 ) C29_=_C612( C29 C612 ) C29_=_C627( C29 C627 ) C29_=_C642( C29 C642 ) C29_=_C656( C29 C656 ) \nC29_=_C668( C29 C668 ) C29_=_C680( C29 C680 ) C29_=_C689( C29 C689 ) C29_=_C699( C29 C699 ) C29_=_C708( C29 C708 ) C29_=_C717( C29 C717 ) \nC29_=_C718( C29 C718 ) C29_=_C719( C29 C719 ) C29_=_C721( C29 C721 ) C29_=_C722( C29 C722 ) C29_=_C723( C29 C723 ) C29_=_C724( C29 C724 ) \nC30_=_C31( C30 C31 ) C30_=_C32( C30 C32 ) C30_=_C33( C30 C33 ) C30_=_C34( C30 C34 ) C30_=_C35( C30 C35 ) C30_=_C36( C30 C36 ) \nC30_=_C37( C30 C37 ) C30_=_C378( C30 C378 ) C30_=_C717( C30 C717 ) C30_=_C727( C30 C727 ) C31_=_C32( C31 C32 ) C31_=_C33( C31 C33 ) \nC31_=_C34( C31 C34 ) C31_=_C35( C31 C35 ) C31_=_C36( C31 C36 ) C31_=_C37( C31 C37 ) C31_=_C379( C31 C379 ) C31_=_C718( C31 C718 ) \nC31_=_C733( C31 C733 ) C32_=_C33( C32 C33 ) C32_=_C34( C32 C34 ) C32_=_C35( C32 C35 ) C32_=_C36( C32 C36 ) C32_=_C37( C32 C37 ) \nC32_=_C380( C32 C380 ) C32_=_C719( C32 C719 ) C32_=_C738( C32 C738 ) C33_=_C34( C33 C34 ) C33_=_C35( C33 C35 ) C33_=_C36( C33 C36 ) \nC33_=_C37( C33 C37 ) C33_=_C70( C33 C70 ) C33_=_C106( C33 C106 ) C33_=_C142( C33 C142 ) C33_=_C176( C33 C176 ) C33_=_C208( C33 C208 ) \nC33_=_C240( C33 C240 ) C33_=_C271( C33 C271 ) C33_=_C299( C33 C299 ) C33_=_C328( C33 C328 ) C33_=_C381( C33 C381 ) C33_=_C407( C33 C407 ) \nC33_=_C432( C33 C432 ) C33_=_C457( C33 C457 ) C33_=_C480( C33 C480 ) C33_=_C503( C33 C503 ) C33_=_C525( C33 C525 ) C33_=_C545( C33 C545 ) \nC33_=_C565( C33 C565 ) C33_=_C583( C33 C583 ) C33_=_C600( C33 C600 ) C33_=_C616( C33 C616 ) C33_=_C631( C33 C631 ) C33_=_C646( C33 C646 ) \nC33_=_C659( C33 C659 ) C33_=_C672( C33 C672 ) C33_=_C684( C33 C684 ) C33_=_C693( C33 C693 ) C33_=_C703( C33 C703 ) C33_=_C712( C33 C712 ) \nC33_=_C727( C33 C727 ) C33_=_C733( C33 C733 ) C33_=_C738( C33 C738 ) C33_=_C743( C33 C743 ) C33_=_C744( C33 C744 ) C33_=_C745( C33 C745 ) \nC33_=_C746( C33 C746 ) C34_=_C35( C34 C35 ) C34_=_C36( C34 C36 ) C34_=_C37( C34 C37 ) C34_=_C382( C34 C382 ) C34_=_C721( C34 C721 ) \nC34_=_C743( C34 C743 ) C35_=_C36( C35 C36 ) C35_=_C37( C35 C37 ) C35_=_C383( C35 C383 ) C35_=_C722( C35 C722 ) C35_=_C744( C35 C744 ) \nC36_=_C37( C36 C37 ) C36_=_C384( C36 C384 ) C36_=_C723( C36 C723 ) C36_=_C745( C36 C745 ) C37_=_C385( C37 C385 ) C37_=_C724( C37 C724 ) \nC37_=_C746( C37 C746 ) C46_=_C66( C46 C66 ) C46_=_C70( C46 C70 ) C46_=_C83( C46 C83 ) C46_=_C118( C46 C118 ) C46_=_C153( C46 C153 ) \nC46_=_C186( C46 C186 ) C46_=_C217( C46 C217 ) C46_=_C248( C46 C248 ) C46_=_C277( C46 C277 ) C46_=_C304( C46 C304 ) C46_=_C333( C46 C333 ) \nC46_=_C359( C46 C359 ) C46_=_C360( C46 C360 ) C46_=_C361( C46 C361 ) C46_=_C362( C46 C362 ) C46_=_C363( C46 C363 ) C46_=_C364( C46 C364 ) \nC46_=_C365( C46 C365 ) C46_=_C366( C46 C366 ) C46_=_C367( C46 C367 ) C46_=_C368( C46 C368 ) C46_=_C369( C46 C369 ) C46_=_C370( C46 C370 ) \nC46_=_C371( C46 C371 ) C46_=_C372( C46 C372 ) C46_=_C373( C46 C373 ) C46_=_C374( C46 C374 ) C46_=_C375( C46 C375 ) C46_=_C376( C46 C376 ) \nC46_=_C377( C46 C377 ) C46_=_C378( C46 C378 ) C46_=_C379( C46 C379 ) C46_=_C380( C46 C380 ) C46_=_C381( C46 C381 ) C46_=_C382( C46 C382 ) \nC46_=_C383( C46 C383 ) C46_=_C384( C46 C384 ) C46_=_C385( C46 C385 ) C66_=_C70( C66 C70 ) C66_=_C102( C66 C102 ) C66_=_C138( C66 C138 ) \nC66_=_C172( C66 C172 ) C66_=_C204( C66 C204 ) C66_=_C236( C66 C236 ) C66_=_C267( C66 C267 ) C66_=_C296( C66 C296 ) C66_=_C324( C66 C324 ) \nC66_=_C351( C66 C351 ) C66_=_C377( C66 C377 ) C66_=_C403( C66 C403 ) C66_=_C453( C66 C453 ) C66_=_C476( C66 C476 ) C66_=_C499( C66 C499 ) \nC66_=_C521( C66 C521 ) C66_=_C541( C66 C541 ) C66_=_C561( C66 C561 ) C66_=_C579( C66 C579 ) C66_=_C596( C66 C596 ) C66_=_C612( C66 C612 ) \nC66_=_C627( C66 C627 ) C66_=_C642( C66 C642 ) C66_=_C656( C66 C656 ) C66_=_C668( C66 C668 ) C66_=_C680( C66 C680 ) C66_=_C689( C66 C689 ) \nC66_=_C699( C66 C699 ) C66_=_C708( C66 C708 ) C66_=_C717( C66 C717 ) C66_=_C718( C66 C718 ) C66_=_C719( C66 C719 ) C66_=_C721( C66 C721 ) \nC66_=_C722( C66 C722 ) C66_=_C723( C66 C723 ) C66_=_C724( C66 C724 ) C70_=_C106( C70 C106 ) C70_=_C142( C70 C142 ) C70_=_C176( C70 C176 ) \nC70_=_C208( C70 C208 ) C70_=_C240( C70 C240 ) C70_=_C271( C70 C271 ) C70_=_C299( C70 C299 ) C70_=_C328( C70 C328 ) C70_=_C381( C70 C381 ) \nC70_=_C407( C70 C407 ) C70_=_C432( C70 C432 ) C70_=_C457( C70 C457 ) C70_=_C480( C70 C480 ) C70_=_C503( C70 C503 ) C70_=_C525( C70 C525 ) \nC70_=_C545( C70 C545 ) C70_=_C565( C70 C565 ) C70_=_C583( C70 C583 ) C70_=_C600( C70 C600 ) C70_=_C616( C70 C616 ) C70_=_C631( C70 C631 ) \nC70_=_C646( C70 C646 ) C70_=_C659( C70 C659 ) C70_=_C672( C70 C672 ) C70_=_C684( C70 C684 ) C70_=_C693( C70 C693 ) C70_=_C703( C70 C703 ) \nC70_=_C712( C70 C712 ) C70_=_C727( C70 C727 ) C70_=_C733( C70 C733 ) C70_=_C738( C70 C738 ) C70_=_C743( C70 C743 ) C70_=_C744( C70 C744 ) \nC70_=_C745( C70 C745 ) C70_=_C746( C70 C746 ) C83_=_C102( C83 C102 ) C83_=_C106( C83 C106 ) C83_=_C118( C83 C118 ) C83_=_C153( C83 C153 ) \nC83_=_C186( C83 C186</w:t>
      </w:r>
    </w:p>
    <w:p>
      <w:pPr>
        <w:pStyle w:val="PreformattedText"/>
        <w:bidi w:val="0"/>
        <w:spacing w:before="0" w:after="0"/>
        <w:jc w:val="left"/>
        <w:rPr/>
      </w:pPr>
      <w:r>
        <w:rPr/>
        <w:t xml:space="preserve"> </w:t>
      </w:r>
      <w:r>
        <w:rPr/>
        <w:t>) C83_=_C217( C83 C217 ) C83_=_C248( C83 C248 ) C83_=_C277( C83 C277 ) C83_=_C304( C83 C304 ) C83_=_C333( C83 C333 ) \nC83_=_C359( C83 C359 ) C83_=_C360( C83 C360 ) C83_=_C361( C83 C361 ) C83_=_C362( C83 C362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7( C83 C377 ) C83_=_C378( C83 C378 ) C83_=_C379( C83 C379 ) C83_=_C380( C83 C380 ) C83_=_C381( C83 C381 ) C83_=_C382( C83 C382 ) \nC83_=_C383( C83 C383 ) C83_=_C384( C83 C384 ) C83_=_C385( C83 C385 ) C102_=_C106( C102 C106 ) C102_=_C138( C102 C138 ) C102_=_C172( C102 C172 ) \nC102_=_C204( C102 C204 ) C102_=_C236( C102 C236 ) C102_=_C267( C102 C267 ) C102_=_C296( C102 C296 ) C102_=_C324( C102 C324 ) C102_=_C351( C102 C351 ) \nC102_=_C377( C102 C377 ) C102_=_C403( C102 C403 ) C102_=_C453( C102 C453 ) C102_=_C476( C102 C476 ) C102_=_C499( C102 C499 ) C102_=_C521( C102 C521 ) \nC102_=_C541( C102 C541 ) C102_=_C561( C102 C561 ) C102_=_C579( C102 C579 ) C102_=_C596( C102 C596 ) C102_=_C612( C102 C612 ) C102_=_C627( C102 C627 ) \nC102_=_C642( C102 C642 ) C102_=_C656( C102 C656 ) C102_=_C668( C102 C668 ) C102_=_C680( C102 C680 ) C102_=_C689( C102 C689 ) C102_=_C699( C102 C699 ) \nC102_=_C708( C102 C708 ) C102_=_C717( C102 C717 ) C102_=_C718( C102 C718 ) C102_=_C719( C102 C719 ) C102_=_C721( C102 C721 ) C102_=_C722( C102 C722 ) \nC102_=_C723( C102 C723 ) C102_=_C724( C102 C724 ) C106_=_C142( C106 C142 ) C106_=_C176( C106 C176 ) C106_=_C208( C106 C208 ) C106_=_C240( C106 C240 ) \nC106_=_C271( C106 C271 ) C106_=_C299( C106 C299 ) C106_=_C328( C106 C328 ) C106_=_C381( C106 C381 ) C106_=_C407( C106 C407 ) C106_=_C432( C106 C432 ) \nC106_=_C457( C106 C457 ) C106_=_C480( C106 C480 ) C106_=_C503( C106 C503 ) C106_=_C525( C106 C525 ) C106_=_C545( C106 C545 ) C106_=_C565( C106 C565 ) \nC106_=_C583( C106 C583 ) C106_=_C600( C106 C600 ) C106_=_C616( C106 C616 ) C106_=_C631( C106 C631 ) C106_=_C646( C106 C646 ) C106_=_C659( C106 C659 ) \nC106_=_C672( C106 C672 ) C106_=_C684( C106 C684 ) C106_=_C693( C106 C693 ) C106_=_C703( C106 C703 ) C106_=_C712( C106 C712 ) C106_=_C727( C106 C727 ) \nC106_=_C733( C106 C733 ) C106_=_C738( C106 C738 ) C106_=_C743( C106 C743 ) C106_=_C744( C106 C744 ) C106_=_C745( C106 C745 ) C106_=_C746( C106 C746 ) \nC118_=_C138( C118 C138 ) C118_=_C142( C118 C142 ) C118_=_C153( C118 C153 ) C118_=_C186( C118 C186 ) C118_=_C217( C118 C217 ) C118_=_C248( C118 C248 ) \nC118_=_C277( C118 C277 ) C118_=_C304( C118 C304 ) C118_=_C333( C118 C333 ) C118_=_C359( C118 C359 ) C118_=_C360( C118 C360 ) C118_=_C361( C118 C361 ) \nC118_=_C362( C118 C362 ) C118_=_C363( C118 C363 ) C118_=_C364( C118 C364 ) C118_=_C365( C118 C365 ) C118_=_C366( C118 C366 ) C118_=_C367( C118 C367 ) \nC118_=_C368( C118 C368 ) C118_=_C369( C118 C369 ) C118_=_C370( C118 C370 ) C118_=_C371( C118 C371 ) C118_=_C372( C118 C372 ) C118_=_C373( C118 C373 ) \nC118_=_C374( C118 C374 ) C118_=_C375( C118 C375 ) C118_=_C376( C118 C376 ) C118_=_C377( C118 C377 ) C118_=_C378( C118 C378 ) C118_=_C379( C118 C379 ) \nC118_=_C380( C118 C380 ) C118_=_C381( C118 C381 ) C118_=_C382( C118 C382 ) C118_=_C383( C118 C383 ) C118_=_C384( C118 C384 ) C118_=_C385( C118 C385 ) \nC138_=_C142( C138 C142 ) C138_=_C172( C138 C172 ) C138_=_C204( C138 C204 ) C138_=_C236( C138 C236 ) C138_=_C267( C138 C267 ) C138_=_C296( C138 C296 ) \nC138_=_C324( C138 C324 ) C138_=_C351( C138 C351 ) C138_=_C377( C138 C377 ) C138_=_C403( C138 C403 ) C138_=_C453( C138 C453 ) C138_=_C476( C138 C476 ) \nC138_=_C499( C138 C499 ) C138_=_C521( C138 C521 ) C138_=_C541( C138 C541 ) C138_=_C561( C138 C561 ) C138_=_C579( C138 C579 ) C138_=_C596( C138 C596 ) \nC138_=_C612( C138 C612 ) C138_=_C627( C138 C627 ) C138_=_C642( C138 C642 ) C138_=_C656( C138 C656 ) C138_=_C668( C138 C668 ) C138_=_C680( C138 C680 ) \nC138_=_C689( C138 C689 ) C138_=_C699( C138 C699 ) C138_=_C708( C138 C708 ) C138_=_C717( C138 C717 ) C138_=_C718( C138 C718 ) C138_=_C719( C138 C719 ) \nC138_=_C721( C138 C721 ) C138_=_C722( C138 C722 ) C138_=_C723( C138 C723 ) C138_=_C724( C138 C724 ) C142_=_C176( C142 C176 ) C142_=_C208( C142 C208 ) \nC142_=_C240( C142 C240 ) C142_=_C271( C142 C271 ) C142_=_C299( C142 C299 ) C142_=_C328( C142 C328 ) C142_=_C381( C142 C381 ) C142_=_C407( C142 C407 ) \nC142_=_C432( C142 C432 ) C142_=_C457( C142 C457 ) C142_=_C480( C142 C480 ) C142_=_C503( C142 C503 ) C142_=_C525( C142 C525 ) C142_=_C545( C142 C545 ) \nC142_=_C565( C142 C565 ) C142_=_C583( C142 C583 ) C142_=_C600( C142 C600 ) C142_=_C616( C142 C616 ) C142_=_C631( C142 C631 ) C142_=_C646( C142 C646 ) \nC142_=_C659( C142 C659 ) C142_=_C672( C142 C672 ) C142_=_C684( C142 C684 ) C142_=_C693( C142 C693 ) C142_=_C703( C142 C703 ) C142_=_C712( C142 C712 ) \nC142_=_C727( C142 C727 ) C142_=_C733( C142 C733 ) C142_=_C738( C142 C738 ) C142_=_C743( C142 C743 ) C142_=_C744( C142 C744 ) C142_=_C745( C142 C745 ) \nC142_=_C746( C142 C746 ) C153_=_C172( C153 C172 ) C153_=_C176( C153 C176 ) C153_=_C186( C153 C186 ) C153_=_C217( C153 C217 ) C153_=_C248( C153 C248 ) \nC153_=_C277( C153 C277 ) C153_=_C304( C153 C304 ) C153_=_C333( C153 C333 ) C153_=_C359( C153 C359 ) C153_=_C360( C153 C360 ) C153_=_C361( C153 C361 ) \nC153_=_C362( C153 C362 ) C153_=_C363( C153 C363 ) C153_=_C364( C153 C364 ) C153_=_C365( C153 C365 ) C153_=_C366( C153 C366 ) C153_=_C367( C153 C367 ) \nC153_=_C368( C153 C368 ) C153_=_C369( C153 C369 ) C153_=_C370( C153 C370 ) C153_=_C371( C153 C371 ) C153_=_C372( C153 C372 ) C153_=_C373( C153 C373 ) \nC153_=_C374( C153 C374 ) C153_=_C375( C153 C375 ) C153_=_C376( C153 C376 ) C153_=_C377( C153 C377 ) C153_=_C378( C153 C378 ) C153_=_C379( C153 C379 ) \nC153_=_C380( C153 C380 ) C153_=_C381( C153 C381 ) C153_=_C382( C153 C382 ) C153_=_C383( C153 C383 ) C153_=_C384( C153 C384 ) C153_=_C385( C153 C385 ) \nC172_=_C176( C172 C176 ) C172_=_C204( C172 C204 ) C172_=_C236( C172 C236 ) C172_=_C267( C172 C267 ) C172_=_C296( C172 C296 ) C172_=_C324( C172 C324 ) \nC172_=_C351( C172 C351 ) C172_=_C377( C172 C377 ) C172_=_C403( C172 C403 ) C172_=_C453( C172 C453 ) C172_=_C476( C172 C476 ) C172_=_C499( C172 C499 ) \nC172_=_C521( C172 C521 ) C172_=_C541( C172 C541 ) C172_=_C561( C172 C561 ) C172_=_C579( C172 C579 ) C172_=_C596( C172 C596 ) C172_=_C612( C172 C612 ) \nC172_=_C627( C172 C627 ) C172_=_C642( C172 C642 ) C172_=_C656( C172 C656 ) C172_=_C668( C172 C668 ) C172_=_C680( C172 C680 ) C172_=_C689( C172 C689 ) \nC172_=_C699( C172 C699 ) C172_=_C708( C172 C708 ) C172_=_C717( C172 C717 ) C172_=_C718( C172 C718 ) C172_=_C719( C172 C719 ) C172_=_C721( C172 C721 ) \nC172_=_C722( C172 C722 ) C172_=_C723( C172 C723 ) C172_=_C724( C172 C724 ) C176_=_C208( C176 C208 ) C176_=_C240( C176 C240 ) C176_=_C271( C176 C271 ) \nC176_=_C299( C176 C299 ) C176_=_C328( C176 C328 ) C176_=_C381( C176 C381 ) C176_=_C407( C176 C407 ) C176_=_C432( C176 C432 ) C176_=_C457( C176 C457 ) \nC176_=_C480( C176 C480 ) C176_=_C503( C176 C503 ) C176_=_C525( C176 C525 ) C176_=_C545( C176 C545 ) C176_=_C565( C176 C565 ) C176_=_C583( C176 C583 ) \nC176_=_C600( C176 C600 ) C176_=_C616( C176 C616 ) C176_=_C631( C176 C631 ) C176_=_C646( C176 C646 ) C176_=_C659( C176 C659 ) C176_=_C672( C176 C672 ) \nC176_=_C684( C176 C684 ) C176_=_C693( C176 C693 ) C176_=_C703( C176 C703 ) C176_=_C712( C176 C712 ) C176_=_C727( C176 C727 ) C176_=_C733( C176 C733 ) \nC176_=_C738( C176 C738 ) C176_=_C743( C176 C743 ) C176_=_C744( C176 C744 ) C176_=_C745( C176 C745 ) C176_=_C746( C176 C746 ) C186_=_C204( C186 C204 ) \nC186_=_C208( C186 C208 ) C186_=_C217( C186 C217 ) C186_=_C248( C186 C248 ) C186_=_C277( C186 C277 ) C186_=_C304( C186 C304 ) C186_=_C333( C186 C333 ) \nC186_=_C359( C186 C359 ) C186_=_C360( C186 C360 ) C186_=_C361( C186 C361 ) C186_=_C362( C186 C362 ) C186_=_C363( C186 C363 ) C186_=_C364( C186 C364 ) \nC186_=_C365( C186 C365 ) C186_=_C366( C186 C366 ) C186_=_C367( C186 C367 ) C186_=_C368( C186 C368 ) C186_=_C369( C186 C369 ) C186_=_C370( C186 C370 ) \nC186_=_C371( C186 C371 ) C186_=_C372( C186 C372 ) C186_=_C373( C186 C373 ) C186_=_C374( C186 C374 ) C186_=_C375( C186 C375 ) C186_=_C376( C186 C376 ) \nC186_=_C377( C186 C377 ) C186_=_C378( C186 C378 ) C186_=_C379( C186 C379 ) C186_=_C380( C186 C380 ) C186_=_C381( C186 C381 ) C186_=_C382( C186 C382 ) \nC186_=_C383( C186 C383 ) C186_=_C384( C186 C384 ) C186_=_C385( C186 C385 ) C204_=_C208( C204 C208 ) C204_=_C236( C204 C236 ) C204_=_C267( C204 C267 ) \nC204_=_C296( C204 C296 ) C204_=_C324( C204 C324 ) C204_=_C351( C204 C351 ) C204_=_C377( C204 C377 ) C204_=_C403( C204 C403 ) C204_=_C453( C204 C453 ) \nC204_=_C476( C204 C476 ) C204_=_C499( C204 C499 ) C204_=_C521( C204 C521 ) C204_=_C541( C204 C541 ) C204_=_C561( C204 C561 ) C204_=_C579( C204 C579 ) \nC204_=_C596( C204 C596 ) C204_=_C612( C204 C612 ) C204_=_C627( C204 C627 ) C204_=_C642( C204 C642 ) C204_=_C656( C204 C656 ) C204_=_C668( C204 C668 ) \nC204_=_C680( C204 C680 ) C204_=_C689( C204 C689 ) C204_=_C699( C204 C699 ) C204_=_C708( C204 C708 ) C204_=_C717( C204 C717 ) C204_=_C718( C204 C718 ) \nC204_=_C719( C204 C719 ) C204_=_C721( C204 C721 ) C204_=_C722( C204 C722 ) C204_=_C723( C204 C723 ) C204_=_C724( C204 C724 ) C208_=_C240( C208 C240 ) \nC208_=_C271( C208 C271 ) C208_=_C299( C208 C299 ) C208_=_C328( C208 C328 ) C208_=_C381( C208 C381 ) C208_=_C407( C208 C407 ) C208_=_C432( C208 C432 ) \nC208_=_C457( C208 C457 ) C208_=_C480( C208 C480 ) C208_=_C503( C208 C503 ) C208_=_C525( C208 C525 ) C208_=_C545( C208 C545 ) C208_=_C565( C208 C565 ) \nC208_=_C583( C208 C583 ) C208_=_C600( C208 C600 ) C208_=_C616( C208 C616 ) C208_=_C631( C208 C631 ) C208_=_C646( C208 C646 ) C208_=_C659( C208 C659 ) \nC208_=_C672( C208 C672 ) C208_=_C684( C208 C684 ) C208_=_C693( C208 C693 ) C208_=_C703( C208 C703 ) C208_=_C712(</w:t>
      </w:r>
    </w:p>
    <w:p>
      <w:pPr>
        <w:pStyle w:val="PreformattedText"/>
        <w:bidi w:val="0"/>
        <w:spacing w:before="0" w:after="0"/>
        <w:jc w:val="left"/>
        <w:rPr/>
      </w:pPr>
      <w:r>
        <w:rPr/>
        <w:t xml:space="preserve"> </w:t>
      </w:r>
      <w:r>
        <w:rPr/>
        <w:t>C208 C712 ) C208_=_C727( C208 C727 ) \nC208_=_C733( C208 C733 ) C208_=_C738( C208 C738 ) C208_=_C743( C208 C743 ) C208_=_C744( C208 C744 ) C208_=_C745( C208 C745 ) C208_=_C746( C208 C746 ) \nC217_=_C236( C217 C236 ) C217_=_C240( C217 C240 ) C217_=_C248( C217 C248 ) C217_=_C277( C217 C277 ) C217_=_C304( C217 C304 ) C217_=_C333( C217 C333 ) \nC217_=_C359( C217 C359 ) C217_=_C360( C217 C360 ) C217_=_C361( C217 C361 ) C217_=_C362( C217 C362 ) C217_=_C363( C217 C363 ) C217_=_C364( C217 C364 ) \nC217_=_C365( C217 C365 ) C217_=_C366( C217 C366 ) C217_=_C367( C217 C367 ) C217_=_C368( C217 C368 ) C217_=_C369( C217 C369 ) C217_=_C370( C217 C370 ) \nC217_=_C371( C217 C371 ) C217_=_C372( C217 C372 ) C217_=_C373( C217 C373 ) C217_=_C374( C217 C374 ) C217_=_C375( C217 C375 ) C217_=_C376( C217 C376 ) \nC217_=_C377( C217 C377 ) C217_=_C378( C217 C378 ) C217_=_C379( C217 C379 ) C217_=_C380( C217 C380 ) C217_=_C381( C217 C381 ) C217_=_C382( C217 C382 ) \nC217_=_C383( C217 C383 ) C217_=_C384( C217 C384 ) C217_=_C385( C217 C385 ) C236_=_C240( C236 C240 ) C236_=_C267( C236 C267 ) C236_=_C296( C236 C296 ) \nC236_=_C324( C236 C324 ) C236_=_C351( C236 C351 ) C236_=_C377( C236 C377 ) C236_=_C403( C236 C403 ) C236_=_C453( C236 C453 ) C236_=_C476( C236 C476 ) \nC236_=_C499( C236 C499 ) C236_=_C521( C236 C521 ) C236_=_C541( C236 C541 ) C236_=_C561( C236 C561 ) C236_=_C579( C236 C579 ) C236_=_C596( C236 C596 ) \nC236_=_C612( C236 C612 ) C236_=_C627( C236 C627 ) C236_=_C642( C236 C642 ) C236_=_C656( C236 C656 ) C236_=_C668( C236 C668 ) C236_=_C680( C236 C680 ) \nC236_=_C689( C236 C689 ) C236_=_C699( C236 C699 ) C236_=_C708( C236 C708 ) C236_=_C717( C236 C717 ) C236_=_C718( C236 C718 ) C236_=_C719( C236 C719 ) \nC236_=_C721( C236 C721 ) C236_=_C722( C236 C722 ) C236_=_C723( C236 C723 ) C236_=_C724( C236 C724 ) C240_=_C271( C240 C271 ) C240_=_C299( C240 C299 ) \nC240_=_C328( C240 C328 ) C240_=_C381( C240 C381 ) C240_=_C407( C240 C407 ) C240_=_C432( C240 C432 ) C240_=_C457( C240 C457 ) C240_=_C480( C240 C480 ) \nC240_=_C503( C240 C503 ) C240_=_C525( C240 C525 ) C240_=_C545( C240 C545 ) C240_=_C565( C240 C565 ) C240_=_C583( C240 C583 ) C240_=_C600( C240 C600 ) \nC240_=_C616( C240 C616 ) C240_=_C631( C240 C631 ) C240_=_C646( C240 C646 ) C240_=_C659( C240 C659 ) C240_=_C672( C240 C672 ) C240_=_C684( C240 C684 ) \nC240_=_C693( C240 C693 ) C240_=_C703( C240 C703 ) C240_=_C712( C240 C712 ) C240_=_C727( C240 C727 ) C240_=_C733( C240 C733 ) C240_=_C738( C240 C738 ) \nC240_=_C743( C240 C743 ) C240_=_C744( C240 C744 ) C240_=_C745( C240 C745 ) C240_=_C746( C240 C746 ) C248_=_C267( C248 C267 ) C248_=_C271( C248 C271 ) \nC248_=_C277( C248 C277 ) C248_=_C304( C248 C304 ) C248_=_C333( C248 C333 ) C248_=_C359( C248 C359 ) C248_=_C360( C248 C360 ) C248_=_C361( C248 C361 ) \nC248_=_C362( C248 C362 ) C248_=_C363( C248 C363 ) C248_=_C364( C248 C364 ) C248_=_C365( C248 C365 ) C248_=_C366( C248 C366 ) C248_=_C367( C248 C367 ) \nC248_=_C368( C248 C368 ) C248_=_C369( C248 C369 ) C248_=_C370( C248 C370 ) C248_=_C371( C248 C371 ) C248_=_C372( C248 C372 ) C248_=_C373( C248 C373 ) \nC248_=_C374( C248 C374 ) C248_=_C375( C248 C375 ) C248_=_C376( C248 C376 ) C248_=_C377( C248 C377 ) C248_=_C378( C248 C378 ) C248_=_C379( C248 C379 ) \nC248_=_C380( C248 C380 ) C248_=_C381( C248 C381 ) C248_=_C382( C248 C382 ) C248_=_C383( C248 C383 ) C248_=_C384( C248 C384 ) C248_=_C385( C248 C385 ) \nC267_=_C271( C267 C271 ) C267_=_C296( C267 C296 ) C267_=_C324( C267 C324 ) C267_=_C351( C267 C351 ) C267_=_C377( C267 C377 ) C267_=_C403( C267 C403 ) \nC267_=_C453( C267 C453 ) C267_=_C476( C267 C476 ) C267_=_C499( C267 C499 ) C267_=_C521( C267 C521 ) C267_=_C541( C267 C541 ) C267_=_C561( C267 C561 ) \nC267_=_C579( C267 C579 ) C267_=_C596( C267 C596 ) C267_=_C612( C267 C612 ) C267_=_C627( C267 C627 ) C267_=_C642( C267 C642 ) C267_=_C656( C267 C656 ) \nC267_=_C668( C267 C668 ) C267_=_C680( C267 C680 ) C267_=_C689( C267 C689 ) C267_=_C699( C267 C699 ) C267_=_C708( C267 C708 ) C267_=_C717( C267 C717 ) \nC267_=_C718( C267 C718 ) C267_=_C719( C267 C719 ) C267_=_C721( C267 C721 ) C267_=_C722( C267 C722 ) C267_=_C723( C267 C723 ) C267_=_C724( C267 C724 ) \nC271_=_C299( C271 C299 ) C271_=_C328( C271 C328 ) C271_=_C381( C271 C381 ) C271_=_C407( C271 C407 ) C271_=_C432( C271 C432 ) C271_=_C457( C271 C457 ) \nC271_=_C480( C271 C480 ) C271_=_C503( C271 C503 ) C271_=_C525( C271 C525 ) C271_=_C545( C271 C545 ) C271_=_C565( C271 C565 ) C271_=_C583( C271 C583 ) \nC271_=_C600( C271 C600 ) C271_=_C616( C271 C616 ) C271_=_C631( C271 C631 ) C271_=_C646( C271 C646 ) C271_=_C659( C271 C659 ) C271_=_C672( C271 C672 ) \nC271_=_C684( C271 C684 ) C271_=_C693( C271 C693 ) C271_=_C703( C271 C703 ) C271_=_C712( C271 C712 ) C271_=_C727( C271 C727 ) C271_=_C733( C271 C733 ) \nC271_=_C738( C271 C738 ) C271_=_C743( C271 C743 ) C271_=_C744( C271 C744 ) C271_=_C745( C271 C745 ) C271_=_C746( C271 C746 ) C277_=_C296( C277 C296 ) \nC277_=_C299( C277 C299 ) C277_=_C304( C277 C304 ) C277_=_C333( C277 C333 ) C277_=_C359( C277 C359 ) C277_=_C360( C277 C360 ) C277_=_C361( C277 C361 ) \nC277_=_C362( C277 C362 ) C277_=_C363( C277 C363 ) C277_=_C364( C277 C364 ) C277_=_C365( C277 C365 ) C277_=_C366( C277 C366 ) C277_=_C367( C277 C367 ) \nC277_=_C368( C277 C368 ) C277_=_C369( C277 C369 ) C277_=_C370( C277 C370 ) C277_=_C371( C277 C371 ) C277_=_C372( C277 C372 ) C277_=_C373( C277 C373 ) \nC277_=_C374( C277 C374 ) C277_=_C375( C277 C375 ) C277_=_C376( C277 C376 ) C277_=_C377( C277 C377 ) C277_=_C378( C277 C378 ) C277_=_C379( C277 C379 ) \nC277_=_C380( C277 C380 ) C277_=_C381( C277 C381 ) C277_=_C382( C277 C382 ) C277_=_C383( C277 C383 ) C277_=_C384( C277 C384 ) C277_=_C385( C277 C385 ) \nC296_=_C299( C296 C299 ) C296_=_C324( C296 C324 ) C296_=_C351( C296 C351 ) C296_=_C377( C296 C377 ) C296_=_C403( C296 C403 ) C296_=_C453( C296 C453 ) \nC296_=_C476( C296 C476 ) C296_=_C499( C296 C499 ) C296_=_C521( C296 C521 ) C296_=_C541( C296 C541 ) C296_=_C561( C296 C561 ) C296_=_C579( C296 C579 ) \nC296_=_C596( C296 C596 ) C296_=_C612( C296 C612 ) C296_=_C627( C296 C627 ) C296_=_C642( C296 C642 ) C296_=_C656( C296 C656 ) C296_=_C668( C296 C668 ) \nC296_=_C680( C296 C680 ) C296_=_C689( C296 C689 ) C296_=_C699( C296 C699 ) C296_=_C708( C296 C708 ) C296_=_C717( C296 C717 ) C296_=_C718( C296 C718 ) \nC296_=_C719( C296 C719 ) C296_=_C721( C296 C721 ) C296_=_C722( C296 C722 ) C296_=_C723( C296 C723 ) C296_=_C724( C296 C724 ) C299_=_C328( C299 C328 ) \nC299_=_C381( C299 C381 ) C299_=_C407( C299 C407 ) C299_=_C432( C299 C432 ) C299_=_C457( C299 C457 ) C299_=_C480( C299 C480 ) C299_=_C503( C299 C503 ) \nC299_=_C525( C299 C525 ) C299_=_C545( C299 C545 ) C299_=_C565( C299 C565 ) C299_=_C583( C299 C583 ) C299_=_C600( C299 C600 ) C299_=_C616( C299 C616 ) \nC299_=_C631( C299 C631 ) C299_=_C646( C299 C646 ) C299_=_C659( C299 C659 ) C299_=_C672( C299 C672 ) C299_=_C684( C299 C684 ) C299_=_C693( C299 C693 ) \nC299_=_C703( C299 C703 ) C299_=_C712( C299 C712 ) C299_=_C727( C299 C727 ) C299_=_C733( C299 C733 ) C299_=_C738( C299 C738 ) C299_=_C743( C299 C743 ) \nC299_=_C744( C299 C744 ) C299_=_C745( C299 C745 ) C299_=_C746( C299 C746 ) C304_=_C324( C304 C324 ) C304_=_C328( C304 C328 ) C304_=_C333( C304 C333 ) \nC304_=_C359( C304 C359 ) C304_=_C360( C304 C360 ) C304_=_C361( C304 C361 ) C304_=_C362( C304 C362 ) C304_=_C363( C304 C363 ) C304_=_C364( C304 C364 ) \nC304_=_C365( C304 C365 ) C304_=_C366( C304 C366 ) C304_=_C367( C304 C367 ) C304_=_C368( C304 C368 ) C304_=_C369( C304 C369 ) C304_=_C370( C304 C370 ) \nC304_=_C371( C304 C371 ) C304_=_C372( C304 C372 ) C304_=_C373( C304 C373 ) C304_=_C374( C304 C374 ) C304_=_C375( C304 C375 ) C304_=_C376( C304 C376 ) \nC304_=_C377( C304 C377 ) C304_=_C378( C304 C378 ) C304_=_C379( C304 C379 ) C304_=_C380( C304 C380 ) C304_=_C381( C304 C381 ) C304_=_C382( C304 C382 ) \nC304_=_C383( C304 C383 ) C304_=_C384( C304 C384 ) C304_=_C385( C304 C385 ) C324_=_C328( C324 C328 ) C324_=_C351( C324 C351 ) C324_=_C377( C324 C377 ) \nC324_=_C403( C324 C403 ) C324_=_C453( C324 C453 ) C324_=_C476( C324 C476 ) C324_=_C499( C324 C499 ) C324_=_C521( C324 C521 ) C324_=_C541( C324 C541 ) \nC324_=_C561( C324 C561 ) C324_=_C579( C324 C579 ) C324_=_C596( C324 C596 ) C324_=_C612( C324 C612 ) C324_=_C627( C324 C627 ) C324_=_C642( C324 C642 ) \nC324_=_C656( C324 C656 ) C324_=_C668( C324 C668 ) C324_=_C680( C324 C680 ) C324_=_C689( C324 C689 ) C324_=_C699( C324 C699 ) C324_=_C708( C324 C708 ) \nC324_=_C717( C324 C717 ) C324_=_C718( C324 C718 ) C324_=_C719( C324 C719 ) C324_=_C721( C324 C721 ) C324_=_C722( C324 C722 ) C324_=_C723( C324 C723 ) \nC324_=_C724( C324 C724 ) C328_=_C381( C328 C381 ) C328_=_C407( C328 C407 ) C328_=_C432( C328 C432 ) C328_=_C457( C328 C457 ) C328_=_C480( C328 C480 ) \nC328_=_C503( C328 C503 ) C328_=_C525( C328 C525 ) C328_=_C545( C328 C545 ) C328_=_C565( C328 C565 ) C328_=_C583( C328 C583 ) C328_=_C600( C328 C600 ) \nC328_=_C616( C328 C616 ) C328_=_C631( C328 C631 ) C328_=_C646( C328 C646 ) C328_=_C659( C328 C659 ) C328_=_C672( C328 C672 ) C328_=_C684( C328 C684 ) \nC328_=_C693( C328 C693 ) C328_=_C703( C328 C703 ) C328_=_C712( C328 C712 ) C328_=_C727( C328 C727 ) C328_=_C733( C328 C733 ) C328_=_C738( C328 C738 ) \nC328_=_C743( C328 C743 ) C328_=_C744( C328 C744 ) C328_=_C745( C328 C745 ) C328_=_C746( C328 C746 ) C333_=_C351( C333 C351 ) C333_=_C359( C333 C359 ) \nC333_=_C360( C333 C360 ) C333_=_C361( C333 C361 ) C333_=_C362( C333 C362 ) C333_=_C363( C333 C363 ) C333_=_C364( C333 C364 ) C333_=_C365( C333 C365 ) \nC333_=_C366( C333 C366 ) C333_=_C367( C333 C367 ) C333_=_C368( C333 C368 ) C333_=_C369( C333 C369 ) C333_=_C370( C333 C370 ) C333_=_C371( C333 C371 ) \nC333_=_C372( C333 C372 ) C333_=_C373( C333 C373 ) C333_=_C374( C333 C374 ) C333_=_C375( C333 C375 ) C333_=_C376( C333 C376 ) C333_=_C377( C333 C377 ) \nC333_=_C378( C333 C378 ) C333_=_C379( C333 C379 ) C333_=_C380( C333 C380 ) C333_=_C381( C333 C381 ) C333_=_C382( C333 C382 ) C333_=_C383(</w:t>
      </w:r>
    </w:p>
    <w:p>
      <w:pPr>
        <w:pStyle w:val="PreformattedText"/>
        <w:bidi w:val="0"/>
        <w:spacing w:before="0" w:after="0"/>
        <w:jc w:val="left"/>
        <w:rPr/>
      </w:pPr>
      <w:r>
        <w:rPr/>
        <w:t xml:space="preserve"> </w:t>
      </w:r>
      <w:r>
        <w:rPr/>
        <w:t>C333 C383 ) \nC333_=_C384( C333 C384 ) C333_=_C385( C333 C385 ) C351_=_C377( C351 C377 ) C351_=_C403( C351 C403 ) C351_=_C453( C351 C453 ) C351_=_C476( C351 C476 ) \nC351_=_C499( C351 C499 ) C351_=_C521( C351 C521 ) C351_=_C541( C351 C541 ) C351_=_C561( C351 C561 ) C351_=_C579( C351 C579 ) C351_=_C596( C351 C596 ) \nC351_=_C612( C351 C612 ) C351_=_C627( C351 C627 ) C351_=_C642( C351 C642 ) C351_=_C656( C351 C656 ) C351_=_C668( C351 C668 ) C351_=_C680( C351 C680 ) \nC351_=_C689( C351 C689 ) C351_=_C699( C351 C699 ) C351_=_C708( C351 C708 ) C351_=_C717( C351 C717 ) C351_=_C718( C351 C718 ) C351_=_C719( C351 C719 ) \nC351_=_C721( C351 C721 ) C351_=_C722( C351 C722 ) C351_=_C723( C351 C723 ) C351_=_C724( C351 C724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403( C359 C403 ) C359_=_C407( C359 C407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385( C360 C385 ) C360_=_C453( C360 C453 ) C360_=_C457( C360 C457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476( C361 C476 ) \nC361_=_C480( C361 C480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499( C362 C499 ) C362_=_C503( C362 C503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521( C363 C521 ) C363_=_C525( C363 C525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541( C364 C541 ) \nC364_=_C545( C364 C545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561( C365 C561 ) C365_=_C565( C365 C565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579( C366 C579 ) C366_=_C583( C366 C583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596( C367 C596 ) C367_=_C600( C367 C600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612( C368 C612 ) C368_=_C616( C368 C616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627( C369 C627 ) C369_=_C631( C369 C631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642( C370 C642 ) C370_=_C646( C370 C646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656( C371 C656 ) C371_=_C659( C371 C65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668( C372 C668 ) C372_=_C672( C372 C672 ) C373_=_C374( C373 C374 ) \nC373_=_C375( C373 C375 ) C373_=_C376( C373 C376 ) C373_=_C377( C373 C377 ) C373_=_C378( C373 C378 ) C373_=_C379( C373 C379 ) C373_=_C380( C373 C380 ) \nC373_=_C381( C373 C381 ) C373_=_C382( C373 C382 ) C373_=_C383( C373 C383 ) C373_=_C384( C373 C384 ) C373_=_C385( C373 C385 ) C373_=_C680( C373 C680 ) \nC373_=_C684( C373 C684 ) C374_=_C375( C374 C375 ) C374_=_C376( C374 C376 ) C374_=_C377( C374 C377 ) C374_=_C378( C374 C378 ) C374_=_C379( C374 C379 ) \nC374_=_C380( C374 C380 ) C374_=_C381( C374 C381 ) C374_=_C382( C374 C382 ) C374_=_C383( C374 C383 ) C374_=_C384( C374 C384 ) C374_=_C385( C374 C385 ) \nC374_=_C689( C374 C689 ) C374_=_C693( C374 C693 ) C375_=_C376( C375 C376 ) C375_=_C377( C375 C377 ) C375_=_C378( C375 C378 ) C375_=_C379( C375 C379 ) \nC375_=_C380( C375 C380 ) C375_=_C381( C375 C381 ) C375_=_C382( C375 C382 ) C375_=_C383( C375 C383 ) C375_=_C384( C375 C384 ) C375_=_C385( C375 C385 ) \nC375_=_C699( C375 C699 ) C375_=_C703( C375 C703 ) C376_=_C377( C376 C377 ) C376_=_C378( C376 C378 ) C376_=_C379( C376 C379 ) C376_=_C380( C376 C380 ) \nC376_=_C381( C376 C381 ) C376_=_C382( C376 C382 ) C376_=_C383( C376 C383 ) C376_=_C384( C376 C384 ) C376_=_C385( C376 C385 ) C376_=_C708( C376 C708 ) \nC376_=_C712( C376 C712 ) C377_=_C378( C377 C378 ) C377_=_C379( C377 C379 ) C377_=_C380( C377 C380 ) C377_=_C381( C377 C381 ) C377_=_C382( C377 C382 ) \nC377_=_C383( C377 C383 ) C377_=_C384( C377 C384 ) C377_=_C385( C377 C385 ) C377_=_C403( C377 C403 ) C377_=_C453( C377 C453 ) C377_=_C476( C377 C476 ) \nC377_=_C499(</w:t>
      </w:r>
    </w:p>
    <w:p>
      <w:pPr>
        <w:pStyle w:val="PreformattedText"/>
        <w:bidi w:val="0"/>
        <w:spacing w:before="0" w:after="0"/>
        <w:jc w:val="left"/>
        <w:rPr/>
      </w:pPr>
      <w:r>
        <w:rPr/>
        <w:t xml:space="preserve"> </w:t>
      </w:r>
      <w:r>
        <w:rPr/>
        <w:t>C377 C499 ) C377_=_C521( C377 C521 ) C377_=_C541( C377 C541 ) C377_=_C561( C377 C561 ) C377_=_C579( C377 C579 ) C377_=_C596( C377 C596 ) \nC377_=_C612( C377 C612 ) C377_=_C627( C377 C627 ) C377_=_C642( C377 C642 ) C377_=_C656( C377 C656 ) C377_=_C668( C377 C668 ) C377_=_C680( C377 C680 ) \nC377_=_C689( C377 C689 ) C377_=_C699( C377 C699 ) C377_=_C708( C377 C708 ) C377_=_C717( C377 C717 ) C377_=_C718( C377 C718 ) C377_=_C719( C377 C719 ) \nC377_=_C721( C377 C721 ) C377_=_C722( C377 C722 ) C377_=_C723( C377 C723 ) C377_=_C724( C377 C724 ) C378_=_C379( C378 C379 ) C378_=_C380( C378 C380 ) \nC378_=_C381( C378 C381 ) C378_=_C382( C378 C382 ) C378_=_C383( C378 C383 ) C378_=_C384( C378 C384 ) C378_=_C385( C378 C385 ) C378_=_C717( C378 C717 ) \nC378_=_C727( C378 C727 ) C379_=_C380( C379 C380 ) C379_=_C381( C379 C381 ) C379_=_C382( C379 C382 ) C379_=_C383( C379 C383 ) C379_=_C384( C379 C384 ) \nC379_=_C385( C379 C385 ) C379_=_C718( C379 C718 ) C379_=_C733( C379 C733 ) C380_=_C381( C380 C381 ) C380_=_C382( C380 C382 ) C380_=_C383( C380 C383 ) \nC380_=_C384( C380 C384 ) C380_=_C385( C380 C385 ) C380_=_C719( C380 C719 ) C380_=_C738( C380 C738 ) C381_=_C382( C381 C382 ) C381_=_C383( C381 C383 ) \nC381_=_C384( C381 C384 ) C381_=_C385( C381 C385 ) C381_=_C407( C381 C407 ) C381_=_C432( C381 C432 ) C381_=_C457( C381 C457 ) C381_=_C480( C381 C480 ) \nC381_=_C503( C381 C503 ) C381_=_C525( C381 C525 ) C381_=_C545( C381 C545 ) C381_=_C565( C381 C565 ) C381_=_C583( C381 C583 ) C381_=_C600( C381 C600 ) \nC381_=_C616( C381 C616 ) C381_=_C631( C381 C631 ) C381_=_C646( C381 C646 ) C381_=_C659( C381 C659 ) C381_=_C672( C381 C672 ) C381_=_C684( C381 C684 ) \nC381_=_C693( C381 C693 ) C381_=_C703( C381 C703 ) C381_=_C712( C381 C712 ) C381_=_C727( C381 C727 ) C381_=_C733( C381 C733 ) C381_=_C738( C381 C738 ) \nC381_=_C743( C381 C743 ) C381_=_C744( C381 C744 ) C381_=_C745( C381 C745 ) C381_=_C746( C381 C746 ) C382_=_C383( C382 C383 ) C382_=_C384( C382 C384 ) \nC382_=_C385( C382 C385 ) C382_=_C721( C382 C721 ) C382_=_C743( C382 C743 ) C383_=_C384( C383 C384 ) C383_=_C385( C383 C385 ) C383_=_C722( C383 C722 ) \nC383_=_C744( C383 C744 ) C384_=_C385( C384 C385 ) C384_=_C723( C384 C723 ) C384_=_C745( C384 C745 ) C385_=_C724( C385 C724 ) C385_=_C746( C385 C746 ) \nC403_=_C407( C403 C407 ) C403_=_C453( C403 C453 ) C403_=_C476( C403 C476 ) C403_=_C499( C403 C499 ) C403_=_C521( C403 C521 ) C403_=_C541( C403 C541 ) \nC403_=_C561( C403 C561 ) C403_=_C579( C403 C579 ) C403_=_C596( C403 C596 ) C403_=_C612( C403 C612 ) C403_=_C627( C403 C627 ) C403_=_C642( C403 C642 ) \nC403_=_C656( C403 C656 ) C403_=_C668( C403 C668 ) C403_=_C680( C403 C680 ) C403_=_C689( C403 C689 ) C403_=_C699( C403 C699 ) C403_=_C708( C403 C708 ) \nC403_=_C717( C403 C717 ) C403_=_C718( C403 C718 ) C403_=_C719( C403 C719 ) C403_=_C721( C403 C721 ) C403_=_C722( C403 C722 ) C403_=_C723( C403 C723 ) \nC403_=_C724( C403 C724 ) C407_=_C432( C407 C432 ) C407_=_C457( C407 C457 ) C407_=_C480( C407 C480 ) C407_=_C503( C407 C503 ) C407_=_C525( C407 C525 ) \nC407_=_C545( C407 C545 ) C407_=_C565( C407 C565 ) C407_=_C583( C407 C583 ) C407_=_C600( C407 C600 ) C407_=_C616( C407 C616 ) C407_=_C631( C407 C631 ) \nC407_=_C646( C407 C646 ) C407_=_C659( C407 C659 ) C407_=_C672( C407 C672 ) C407_=_C684( C407 C684 ) C407_=_C693( C407 C693 ) C407_=_C703( C407 C703 ) \nC407_=_C712( C407 C712 ) C407_=_C727( C407 C727 ) C407_=_C733( C407 C733 ) C407_=_C738( C407 C738 ) C407_=_C743( C407 C743 ) C407_=_C744( C407 C744 ) \nC407_=_C745( C407 C745 ) C407_=_C746( C407 C746 ) C432_=_C457( C432 C457 ) C432_=_C480( C432 C480 ) C432_=_C503( C432 C503 ) C432_=_C525( C432 C525 ) \nC432_=_C545( C432 C545 ) C432_=_C565( C432 C565 ) C432_=_C583( C432 C583 ) C432_=_C600( C432 C600 ) C432_=_C616( C432 C616 ) C432_=_C631( C432 C631 ) \nC432_=_C646( C432 C646 ) C432_=_C659( C432 C659 ) C432_=_C672( C432 C672 ) C432_=_C684( C432 C684 ) C432_=_C693( C432 C693 ) C432_=_C703( C432 C703 ) \nC432_=_C712( C432 C712 ) C432_=_C727( C432 C727 ) C432_=_C733( C432 C733 ) C432_=_C738( C432 C738 ) C432_=_C743( C432 C743 ) C432_=_C744( C432 C744 ) \nC432_=_C745( C432 C745 ) C432_=_C746( C432 C746 ) C453_=_C457( C453 C457 ) C453_=_C476( C453 C476 ) C453_=_C499( C453 C499 ) C453_=_C521( C453 C521 ) \nC453_=_C541( C453 C541 ) C453_=_C561( C453 C561 ) C453_=_C579( C453 C579 ) C453_=_C596( C453 C596 ) C453_=_C612( C453 C612 ) C453_=_C627( C453 C627 ) \nC453_=_C642( C453 C642 ) C453_=_C656( C453 C656 ) C453_=_C668( C453 C668 ) C453_=_C680( C453 C680 ) C453_=_C689( C453 C689 ) C453_=_C699( C453 C699 ) \nC453_=_C708( C453 C708 ) C453_=_C717( C453 C717 ) C453_=_C718( C453 C718 ) C453_=_C719( C453 C719 ) C453_=_C721( C453 C721 ) C453_=_C722( C453 C722 ) \nC453_=_C723( C453 C723 ) C453_=_C724( C453 C724 ) C457_=_C480( C457 C480 ) C457_=_C503( C457 C503 ) C457_=_C525( C457 C525 ) C457_=_C545( C457 C545 ) \nC457_=_C565( C457 C565 ) C457_=_C583( C457 C583 ) C457_=_C600( C457 C600 ) C457_=_C616( C457 C616 ) C457_=_C631( C457 C631 ) C457_=_C646( C457 C646 ) \nC457_=_C659( C457 C659 ) C457_=_C672( C457 C672 ) C457_=_C684( C457 C684 ) C457_=_C693( C457 C693 ) C457_=_C703( C457 C703 ) C457_=_C712( C457 C712 ) \nC457_=_C727( C457 C727 ) C457_=_C733( C457 C733 ) C457_=_C738( C457 C738 ) C457_=_C743( C457 C743 ) C457_=_C744( C457 C744 ) C457_=_C745( C457 C745 ) \nC457_=_C746( C457 C746 ) C476_=_C480( C476 C480 ) C476_=_C499( C476 C499 ) C476_=_C521( C476 C521 ) C476_=_C541( C476 C541 ) C476_=_C561( C476 C561 ) \nC476_=_C579( C476 C579 ) C476_=_C596( C476 C596 ) C476_=_C612( C476 C612 ) C476_=_C627( C476 C627 ) C476_=_C642( C476 C642 ) C476_=_C656( C476 C656 ) \nC476_=_C668( C476 C668 ) C476_=_C680( C476 C680 ) C476_=_C689( C476 C689 ) C476_=_C699( C476 C699 ) C476_=_C708( C476 C708 ) C476_=_C717( C476 C717 ) \nC476_=_C718( C476 C718 ) C476_=_C719( C476 C719 ) C476_=_C721( C476 C721 ) C476_=_C722( C476 C722 ) C476_=_C723( C476 C723 ) C476_=_C724( C476 C724 ) \nC480_=_C503( C480 C503 ) C480_=_C525( C480 C525 ) C480_=_C545( C480 C545 ) C480_=_C565( C480 C565 ) C480_=_C583( C480 C583 ) C480_=_C600( C480 C600 ) \nC480_=_C616( C480 C616 ) C480_=_C631( C480 C631 ) C480_=_C646( C480 C646 ) C480_=_C659( C480 C659 ) C480_=_C672( C480 C672 ) C480_=_C684( C480 C684 ) \nC480_=_C693( C480 C693 ) C480_=_C703( C480 C703 ) C480_=_C712( C480 C712 ) C480_=_C727( C480 C727 ) C480_=_C733( C480 C733 ) C480_=_C738( C480 C738 ) \nC480_=_C743( C480 C743 ) C480_=_C744( C480 C744 ) C480_=_C745( C480 C745 ) C480_=_C746( C480 C746 ) C499_=_C503( C499 C503 ) C499_=_C521( C499 C521 ) \nC499_=_C541( C499 C541 ) C499_=_C561( C499 C561 ) C499_=_C579( C499 C579 ) C499_=_C596( C499 C596 ) C499_=_C612( C499 C612 ) C499_=_C627( C499 C627 ) \nC499_=_C642( C499 C642 ) C499_=_C656( C499 C656 ) C499_=_C668( C499 C668 ) C499_=_C680( C499 C680 ) C499_=_C689( C499 C689 ) C499_=_C699( C499 C699 ) \nC499_=_C708( C499 C708 ) C499_=_C717( C499 C717 ) C499_=_C718( C499 C718 ) C499_=_C719( C499 C719 ) C499_=_C721( C499 C721 ) C499_=_C722( C499 C722 ) \nC499_=_C723( C499 C723 ) C499_=_C724( C499 C724 ) C503_=_C525( C503 C525 ) C503_=_C545( C503 C545 ) C503_=_C565( C503 C565 ) C503_=_C583( C503 C583 ) \nC503_=_C600( C503 C600 ) C503_=_C616( C503 C616 ) C503_=_C631( C503 C631 ) C503_=_C646( C503 C646 ) C503_=_C659( C503 C659 ) C503_=_C672( C503 C672 ) \nC503_=_C684( C503 C684 ) C503_=_C693( C503 C693 ) C503_=_C703( C503 C703 ) C503_=_C712( C503 C712 ) C503_=_C727( C503 C727 ) C503_=_C733( C503 C733 ) \nC503_=_C738( C503 C738 ) C503_=_C743( C503 C743 ) C503_=_C744( C503 C744 ) C503_=_C745( C503 C745 ) C503_=_C746( C503 C746 ) C521_=_C525( C521 C525 ) \nC521_=_C541( C521 C541 ) C521_=_C561( C521 C561 ) C521_=_C579( C521 C579 ) C521_=_C596( C521 C596 ) C521_=_C612( C521 C612 ) C521_=_C627( C521 C627 ) \nC521_=_C642( C521 C642 ) C521_=_C656( C521 C656 ) C521_=_C668( C521 C668 ) C521_=_C680( C521 C680 ) C521_=_C689( C521 C689 ) C521_=_C699( C521 C699 ) \nC521_=_C708( C521 C708 ) C521_=_C717( C521 C717 ) C521_=_C718( C521 C718 ) C521_=_C719( C521 C719 ) C521_=_C721( C521 C721 ) C521_=_C722( C521 C722 ) \nC521_=_C723( C521 C723 ) C521_=_C724( C521 C724 ) C525_=_C545( C525 C545 ) C525_=_C565( C525 C565 ) C525_=_C583( C525 C583 ) C525_=_C600( C525 C600 ) \nC525_=_C616( C525 C616 ) C525_=_C631( C525 C631 ) C525_=_C646( C525 C646 ) C525_=_C659( C525 C659 ) C525_=_C672( C525 C672 ) C525_=_C684( C525 C684 ) \nC525_=_C693( C525 C693 ) C525_=_C703( C525 C703 ) C525_=_C712( C525 C712 ) C525_=_C727( C525 C727 ) C525_=_C733( C525 C733 ) C525_=_C738( C525 C738 ) \nC525_=_C743( C525 C743 ) C525_=_C744( C525 C744 ) C525_=_C745( C525 C745 ) C525_=_C746( C525 C746 ) C541_=_C545( C541 C545 ) C541_=_C561( C541 C561 ) \nC541_=_C579( C541 C579 ) C541_=_C596( C541 C596 ) C541_=_C612( C541 C612 ) C541_=_C627( C541 C627 ) C541_=_C642( C541 C642 ) C541_=_C656( C541 C656 ) \nC541_=_C668( C541 C668 ) C541_=_C680( C541 C680 ) C541_=_C689( C541 C689 ) C541_=_C699( C541 C699 ) C541_=_C708( C541 C708 ) C541_=_C717( C541 C717 ) \nC541_=_C718( C541 C718 ) C541_=_C719( C541 C719 ) C541_=_C721( C541 C721 ) C541_=_C722( C541 C722 ) C541_=_C723( C541 C723 ) C541_=_C724( C541 C724 ) \nC545_=_C565( C545 C565 ) C545_=_C583( C545 C583 ) C545_=_C600( C545 C600 ) C545_=_C616( C545 C616 ) C545_=_C631( C545 C631 ) C545_=_C646( C545 C646 ) \nC545_=_C659( C545 C659 ) C545_=_C672( C545 C672 ) C545_=_C684( C545 C684 ) C545_=_C693( C545 C693 ) C545_=_C703( C545 C703 ) C545_=_C712( C545 C712 ) \nC545_=_C727( C545 C727 ) C545_=_C733( C545 C733 ) C545_=_C738( C545 C738 ) C545_=_C743( C545 C743 ) C545_=_C744( C545 C744 ) C545_=_C745( C545 C745 ) \nC545_=_C746( C545 C746 ) C561_=_C565( C561 C565 ) C561_=_C579( C561 C579 ) C561_=_C596( C561 C596 ) C561_=_C612( C561 C612 ) C561_=_C627( C561 C627 ) \nC561_=_C642( C561 C642 ) C561_=_C656( C561 C656 ) C561_=_C668( C561 C668 ) C561_=_C680( C561 C680 ) C561_=_C689( C561 C689 ) C561_=_C699( C561 C699 ) \nC561_=_C708( C561 C708 ) C561_=_C717(</w:t>
      </w:r>
    </w:p>
    <w:p>
      <w:pPr>
        <w:pStyle w:val="PreformattedText"/>
        <w:bidi w:val="0"/>
        <w:spacing w:before="0" w:after="0"/>
        <w:jc w:val="left"/>
        <w:rPr/>
      </w:pPr>
      <w:r>
        <w:rPr/>
        <w:t xml:space="preserve"> </w:t>
      </w:r>
      <w:r>
        <w:rPr/>
        <w:t>C561 C717 ) C561_=_C718( C561 C718 ) C561_=_C719( C561 C719 ) C561_=_C721( C561 C721 ) C561_=_C722( C561 C722 ) \nC561_=_C723( C561 C723 ) C561_=_C724( C561 C724 ) C565_=_C583( C565 C583 ) C565_=_C600( C565 C600 ) C565_=_C616( C565 C616 ) C565_=_C631( C565 C631 ) \nC565_=_C646( C565 C646 ) C565_=_C659( C565 C659 ) C565_=_C672( C565 C672 ) C565_=_C684( C565 C684 ) C565_=_C693( C565 C693 ) C565_=_C703( C565 C703 ) \nC565_=_C712( C565 C712 ) C565_=_C727( C565 C727 ) C565_=_C733( C565 C733 ) C565_=_C738( C565 C738 ) C565_=_C743( C565 C743 ) C565_=_C744( C565 C744 ) \nC565_=_C745( C565 C745 ) C565_=_C746( C565 C746 ) C579_=_C583( C579 C583 ) C579_=_C596( C579 C596 ) C579_=_C612( C579 C612 ) C579_=_C627( C579 C627 ) \nC579_=_C642( C579 C642 ) C579_=_C656( C579 C656 ) C579_=_C668( C579 C668 ) C579_=_C680( C579 C680 ) C579_=_C689( C579 C689 ) C579_=_C699( C579 C699 ) \nC579_=_C708( C579 C708 ) C579_=_C717( C579 C717 ) C579_=_C718( C579 C718 ) C579_=_C719( C579 C719 ) C579_=_C721( C579 C721 ) C579_=_C722( C579 C722 ) \nC579_=_C723( C579 C723 ) C579_=_C724( C579 C724 ) C583_=_C600( C583 C600 ) C583_=_C616( C583 C616 ) C583_=_C631( C583 C631 ) C583_=_C646( C583 C646 ) \nC583_=_C659( C583 C659 ) C583_=_C672( C583 C672 ) C583_=_C684( C583 C684 ) C583_=_C693( C583 C693 ) C583_=_C703( C583 C703 ) C583_=_C712( C583 C712 ) \nC583_=_C727( C583 C727 ) C583_=_C733( C583 C733 ) C583_=_C738( C583 C738 ) C583_=_C743( C583 C743 ) C583_=_C744( C583 C744 ) C583_=_C745( C583 C745 ) \nC583_=_C746( C583 C746 ) C596_=_C600( C596 C600 ) C596_=_C612( C596 C612 ) C596_=_C627( C596 C627 ) C596_=_C642( C596 C642 ) C596_=_C656( C596 C656 ) \nC596_=_C668( C596 C668 ) C596_=_C680( C596 C680 ) C596_=_C689( C596 C689 ) C596_=_C699( C596 C699 ) C596_=_C708( C596 C708 ) C596_=_C717( C596 C717 ) \nC596_=_C718( C596 C718 ) C596_=_C719( C596 C719 ) C596_=_C721( C596 C721 ) C596_=_C722( C596 C722 ) C596_=_C723( C596 C723 ) C596_=_C724( C596 C724 ) \nC600_=_C616( C600 C616 ) C600_=_C631( C600 C631 ) C600_=_C646( C600 C646 ) C600_=_C659( C600 C659 ) C600_=_C672( C600 C672 ) C600_=_C684( C600 C684 ) \nC600_=_C693( C600 C693 ) C600_=_C703( C600 C703 ) C600_=_C712( C600 C712 ) C600_=_C727( C600 C727 ) C600_=_C733( C600 C733 ) C600_=_C738( C600 C738 ) \nC600_=_C743( C600 C743 ) C600_=_C744( C600 C744 ) C600_=_C745( C600 C745 ) C600_=_C746( C600 C746 ) C612_=_C616( C612 C616 ) C612_=_C627( C612 C627 ) \nC612_=_C642( C612 C642 ) C612_=_C656( C612 C656 ) C612_=_C668( C612 C668 ) C612_=_C680( C612 C680 ) C612_=_C689( C612 C689 ) C612_=_C699( C612 C699 ) \nC612_=_C708( C612 C708 ) C612_=_C717( C612 C717 ) C612_=_C718( C612 C718 ) C612_=_C719( C612 C719 ) C612_=_C721( C612 C721 ) C612_=_C722( C612 C722 ) \nC612_=_C723( C612 C723 ) C612_=_C724( C612 C724 ) C616_=_C631( C616 C631 ) C616_=_C646( C616 C646 ) C616_=_C659( C616 C659 ) C616_=_C672( C616 C672 ) \nC616_=_C684( C616 C684 ) C616_=_C693( C616 C693 ) C616_=_C703( C616 C703 ) C616_=_C712( C616 C712 ) C616_=_C727( C616 C727 ) C616_=_C733( C616 C733 ) \nC616_=_C738( C616 C738 ) C616_=_C743( C616 C743 ) C616_=_C744( C616 C744 ) C616_=_C745( C616 C745 ) C616_=_C746( C616 C746 ) C627_=_C631( C627 C631 ) \nC627_=_C642( C627 C642 ) C627_=_C656( C627 C656 ) C627_=_C668( C627 C668 ) C627_=_C680( C627 C680 ) C627_=_C689( C627 C689 ) C627_=_C699( C627 C699 ) \nC627_=_C708( C627 C708 ) C627_=_C717( C627 C717 ) C627_=_C718( C627 C718 ) C627_=_C719( C627 C719 ) C627_=_C721( C627 C721 ) C627_=_C722( C627 C722 ) \nC627_=_C723( C627 C723 ) C627_=_C724( C627 C724 ) C631_=_C646( C631 C646 ) C631_=_C659( C631 C659 ) C631_=_C672( C631 C672 ) C631_=_C684( C631 C684 ) \nC631_=_C693( C631 C693 ) C631_=_C703( C631 C703 ) C631_=_C712( C631 C712 ) C631_=_C727( C631 C727 ) C631_=_C733( C631 C733 ) C631_=_C738( C631 C738 ) \nC631_=_C743( C631 C743 ) C631_=_C744( C631 C744 ) C631_=_C745( C631 C745 ) C631_=_C746( C631 C746 ) C642_=_C646( C642 C646 ) C642_=_C656( C642 C656 ) \nC642_=_C668( C642 C668 ) C642_=_C680( C642 C680 ) C642_=_C689( C642 C689 ) C642_=_C699( C642 C699 ) C642_=_C708( C642 C708 ) C642_=_C717( C642 C717 ) \nC642_=_C718( C642 C718 ) C642_=_C719( C642 C719 ) C642_=_C721( C642 C721 ) C642_=_C722( C642 C722 ) C642_=_C723( C642 C723 ) C642_=_C724( C642 C724 ) \nC646_=_C659( C646 C659 ) C646_=_C672( C646 C672 ) C646_=_C684( C646 C684 ) C646_=_C693( C646 C693 ) C646_=_C703( C646 C703 ) C646_=_C712( C646 C712 ) \nC646_=_C727( C646 C727 ) C646_=_C733( C646 C733 ) C646_=_C738( C646 C738 ) C646_=_C743( C646 C743 ) C646_=_C744( C646 C744 ) C646_=_C745( C646 C745 ) \nC646_=_C746( C646 C746 ) C656_=_C659( C656 C659 ) C656_=_C668( C656 C668 ) C656_=_C680( C656 C680 ) C656_=_C689( C656 C689 ) C656_=_C699( C656 C699 ) \nC656_=_C708( C656 C708 ) C656_=_C717( C656 C717 ) C656_=_C718( C656 C718 ) C656_=_C719( C656 C719 ) C656_=_C721( C656 C721 ) C656_=_C722( C656 C722 ) \nC656_=_C723( C656 C723 ) C656_=_C724( C656 C724 ) C659_=_C672( C659 C672 ) C659_=_C684( C659 C684 ) C659_=_C693( C659 C693 ) C659_=_C703( C659 C703 ) \nC659_=_C712( C659 C712 ) C659_=_C727( C659 C727 ) C659_=_C733( C659 C733 ) C659_=_C738( C659 C738 ) C659_=_C743( C659 C743 ) C659_=_C744( C659 C744 ) \nC659_=_C745( C659 C745 ) C659_=_C746( C659 C746 ) C668_=_C672( C668 C672 ) C668_=_C680( C668 C680 ) C668_=_C689( C668 C689 ) C668_=_C699( C668 C699 ) \nC668_=_C708( C668 C708 ) C668_=_C717( C668 C717 ) C668_=_C718( C668 C718 ) C668_=_C719( C668 C719 ) C668_=_C721( C668 C721 ) C668_=_C722( C668 C722 ) \nC668_=_C723( C668 C723 ) C668_=_C724( C668 C724 ) C672_=_C684( C672 C684 ) C672_=_C693( C672 C693 ) C672_=_C703( C672 C703 ) C672_=_C712( C672 C712 ) \nC672_=_C727( C672 C727 ) C672_=_C733( C672 C733 ) C672_=_C738( C672 C738 ) C672_=_C743( C672 C743 ) C672_=_C744( C672 C744 ) C672_=_C745( C672 C745 ) \nC672_=_C746( C672 C746 ) C680_=_C684( C680 C684 ) C680_=_C689( C680 C689 ) C680_=_C699( C680 C699 ) C680_=_C708( C680 C708 ) C680_=_C717( C680 C717 ) \nC680_=_C718( C680 C718 ) C680_=_C719( C680 C719 ) C680_=_C721( C680 C721 ) C680_=_C722( C680 C722 ) C680_=_C723( C680 C723 ) C680_=_C724( C680 C724 ) \nC684_=_C693( C684 C693 ) C684_=_C703( C684 C703 ) C684_=_C712( C684 C712 ) C684_=_C727( C684 C727 ) C684_=_C733( C684 C733 ) C684_=_C738( C684 C738 ) \nC684_=_C743( C684 C743 ) C684_=_C744( C684 C744 ) C684_=_C745( C684 C745 ) C684_=_C746( C684 C746 ) C689_=_C693( C689 C693 ) C689_=_C699( C689 C699 ) \nC689_=_C708( C689 C708 ) C689_=_C717( C689 C717 ) C689_=_C718( C689 C718 ) C689_=_C719( C689 C719 ) C689_=_C721( C689 C721 ) C689_=_C722( C689 C722 ) \nC689_=_C723( C689 C723 ) C689_=_C724( C689 C724 ) C693_=_C703( C693 C703 ) C693_=_C712( C693 C712 ) C693_=_C727( C693 C727 ) C693_=_C733( C693 C733 ) \nC693_=_C738( C693 C738 ) C693_=_C743( C693 C743 ) C693_=_C744( C693 C744 ) C693_=_C745( C693 C745 ) C693_=_C746( C693 C746 ) C699_=_C703( C699 C703 ) \nC699_=_C708( C699 C708 ) C699_=_C717( C699 C717 ) C699_=_C718( C699 C718 ) C699_=_C719( C699 C719 ) C699_=_C721( C699 C721 ) C699_=_C722( C699 C722 ) \nC699_=_C723( C699 C723 ) C699_=_C724( C699 C724 ) C703_=_C712( C703 C712 ) C703_=_C727( C703 C727 ) C703_=_C733( C703 C733 ) C703_=_C738( C703 C738 ) \nC703_=_C743( C703 C743 ) C703_=_C744( C703 C744 ) C703_=_C745( C703 C745 ) C703_=_C746( C703 C746 ) C708_=_C712( C708 C712 ) C708_=_C717( C708 C717 ) \nC708_=_C718( C708 C718 ) C708_=_C719( C708 C719 ) C708_=_C721( C708 C721 ) C708_=_C722( C708 C722 ) C708_=_C723( C708 C723 ) C708_=_C724( C708 C724 ) \nC712_=_C727( C712 C727 ) C712_=_C733( C712 C733 ) C712_=_C738( C712 C738 ) C712_=_C743( C712 C743 ) C712_=_C744( C712 C744 ) C712_=_C745( C712 C745 ) \nC712_=_C746( C712 C746 ) C717_=_C718( C717 C718 ) C717_=_C719( C717 C719 ) C717_=_C721( C717 C721 ) C717_=_C722( C717 C722 ) C717_=_C723( C717 C723 ) \nC717_=_C724( C717 C724 ) C717_=_C727( C717 C727 ) C718_=_C719( C718 C719 ) C718_=_C721( C718 C721 ) C718_=_C722( C718 C722 ) C718_=_C723( C718 C723 ) \nC718_=_C724( C718 C724 ) C718_=_C733( C718 C733 ) C719_=_C721( C719 C721 ) C719_=_C722( C719 C722 ) C719_=_C723( C719 C723 ) C719_=_C724( C719 C724 ) \nC719_=_C738( C719 C738 ) C721_=_C722( C721 C722 ) C721_=_C723( C721 C723 ) C721_=_C724( C721 C724 ) C721_=_C743( C721 C743 ) C722_=_C723( C722 C723 ) \nC722_=_C724( C722 C724 ) C722_=_C744( C722 C744 ) C723_=_C724( C723 C724 ) C723_=_C745( C723 C745 ) C724_=_C746( C724 C746 ) C727_=_C733( C727 C733 ) \nC727_=_C738( C727 C738 ) C727_=_C743( C727 C743 ) C727_=_C744( C727 C744 ) C727_=_C745( C727 C745 ) C727_=_C746( C727 C746 ) C733_=_C738( C733 C738 ) \nC733_=_C743( C733 C743 ) C733_=_C744( C733 C744 ) C733_=_C745( C733 C745 ) C733_=_C746( C733 C746 ) C738_=_C743( C738 C743 ) C738_=_C744( C738 C744 ) \nC738_=_C745( C738 C745 ) C738_=_C746( C738 C746 ) C743_=_C744( C743 C744 ) C743_=_C745( C743 C745 ) C743_=_C746( C743 C746 ) C744_=_C745( C744 C745 ) \nC744_=_C746( C744 C746 ) C745_=_C746( C745 C746 ) "];12-&gt;24[label="140: C0 C1 C2 C3 C4 \nC5 C6 C7 C8 C9 C11 \nC12 C13 C14 C15 C16 C17 \nC18 C19 C20 C21 C22 C23 \nC24 C25 C26 C27 C28 C30 \nC31 C32 C34 C35 C36 C37 \nC46 C66 C70 C83 C102 C106 \nC118 C138 C142 C153 C172 C176 \nC186 C204 C208 C217 C236 C240 \nC248 C267 C271 C277 C296 C299 \nC304 C324 C328 C333 C351 C359 \nC360 C361 C362 C363 C364 C365 \nC366 C367 C368 C369 C370 C371 \nC372 C373 C374 C375 C376 C378 \nC379 C380 C382 C383 C384 C385 \nC403 C407 C432 C453 C457 C476 \nC480 C499 C503 C521 C525 C541 \nC545 C561 C565 C579 C583 C596 \nC600 C612 C616 C627 C631 C642 \nC646 C656 C659 C668 C672 C680 \nC684 C689 C693 C699 C703 C708 \nC712 C717 C718 C719 C721 C722 \nC723 C724 C727 C733 C738 C743 \nC744 C745 C746 \n2585: C0_=_C1 ,C0_=_C2 ,C0_=_C3 ,C0_=_C4 ,C0_=_C5 ,\nC0_=_C6 ,C0_=_C7 ,C0_=_C8 ,C0_=_C9 ,C0_=_C11 ,C0_=_C12 ,\nC0_=_C13 ,C0_=_C14 ,C0_=_C15 ,C0_=_C16 ,C0_=_C17 ,C0_=_C18 ,\nC0_=_C19 ,C0_=_C20 ,C0_=_C21 ,C0_=_C22 ,C0_=_C23 ,C0_=_C24 ,\nC0_=_C25 ,C0_=_C26 ,C0_=_C27 ,C0_=_C28 ,C0_=_C30 ,C0_=_C31 ,\nC0_=_C32 ,C0_=_C34 ,C0_=_C35 ,C0_=_C36 ,C0_=_C37 ,C0_=_C46</w:t>
      </w:r>
    </w:p>
    <w:p>
      <w:pPr>
        <w:pStyle w:val="PreformattedText"/>
        <w:bidi w:val="0"/>
        <w:spacing w:before="0" w:after="0"/>
        <w:jc w:val="left"/>
        <w:rPr/>
      </w:pPr>
      <w:r>
        <w:rPr/>
        <w:t xml:space="preserve"> </w:t>
      </w:r>
      <w:r>
        <w:rPr/>
        <w:t>,\nC0_=_C66 ,C0_=_C70 ,C1_=_C2 ,C1_=_C3 ,C1_=_C4 ,C1_=_C5 ,\nC1_=_C6 ,C1_=_C7 ,C1_=_C8 ,C1_=_C9 ,C1_=_C11 ,C1_=_C12 ,\nC1_=_C13 ,C1_=_C14 ,C1_=_C15 ,C1_=_C16 ,C1_=_C17 ,C1_=_C18 ,\nC1_=_C19 ,C1_=_C20 ,C1_=_C21 ,C1_=_C22 ,C1_=_C23 ,C1_=_C24 ,\nC1_=_C25 ,C1_=_C26 ,C1_=_C27 ,C1_=_C28 ,C1_=_C30 ,C1_=_C31 ,\nC1_=_C32 ,C1_=_C34 ,C1_=_C35 ,C1_=_C36 ,C1_=_C37 ,C1_=_C83 ,\nC1_=_C102 ,C1_=_C106 ,C2_=_C3 ,C2_=_C4 ,C2_=_C5 ,C2_=_C6 ,\nC2_=_C7 ,C2_=_C8 ,C2_=_C9 ,C2_=_C11 ,C2_=_C12 ,C2_=_C13 ,\nC2_=_C14 ,C2_=_C15 ,C2_=_C16 ,C2_=_C17 ,C2_=_C18 ,C2_=_C19 ,\nC2_=_C20 ,C2_=_C21 ,C2_=_C22 ,C2_=_C23 ,C2_=_C24 ,C2_=_C25 ,\nC2_=_C26 ,C2_=_C27 ,C2_=_C28 ,C2_=_C30 ,C2_=_C31 ,C2_=_C32 ,\nC2_=_C34 ,C2_=_C35 ,C2_=_C36 ,C2_=_C37 ,C2_=_C118 ,C2_=_C138 ,\nC2_=_C142 ,C3_=_C4 ,C3_=_C5 ,C3_=_C6 ,C3_=_C7 ,C3_=_C8 ,\nC3_=_C9 ,C3_=_C11 ,C3_=_C12 ,C3_=_C13 ,C3_=_C14 ,C3_=_C15 ,\nC3_=_C16 ,C3_=_C17 ,C3_=_C18 ,C3_=_C19 ,C3_=_C20 ,C3_=_C21 ,\nC3_=_C22 ,C3_=_C23 ,C3_=_C24 ,C3_=_C25 ,C3_=_C26 ,C3_=_C27 ,\nC3_=_C28 ,C3_=_C30 ,C3_=_C31 ,C3_=_C32 ,C3_=_C34 ,C3_=_C35 ,\nC3_=_C36 ,C3_=_C37 ,C3_=_C153 ,C3_=_C172 ,C3_=_C176 ,C4_=_C5 ,\nC4_=_C6 ,C4_=_C7 ,C4_=_C8 ,C4_=_C9 ,C4_=_C11 ,C4_=_C12 ,\nC4_=_C13 ,C4_=_C14 ,C4_=_C15 ,C4_=_C16 ,C4_=_C17 ,C4_=_C18 ,\nC4_=_C19 ,C4_=_C20 ,C4_=_C21 ,C4_=_C22 ,C4_=_C23 ,C4_=_C24 ,\nC4_=_C25 ,C4_=_C26 ,C4_=_C27 ,C4_=_C28 ,C4_=_C30 ,C4_=_C31 ,\nC4_=_C32 ,C4_=_C34 ,C4_=_C35 ,C4_=_C36 ,C4_=_C37 ,C4_=_C186 ,\nC4_=_C204 ,C4_=_C208 ,C5_=_C6 ,C5_=_C7 ,C5_=_C8 ,C5_=_C9 ,\nC5_=_C11 ,C5_=_C12 ,C5_=_C13 ,C5_=_C14 ,C5_=_C15 ,C5_=_C16 ,\nC5_=_C17 ,C5_=_C18 ,C5_=_C19 ,C5_=_C20 ,C5_=_C21 ,C5_=_C22 ,\nC5_=_C23 ,C5_=_C24 ,C5_=_C25 ,C5_=_C26 ,C5_=_C27 ,C5_=_C28 ,\nC5_=_C30 ,C5_=_C31 ,C5_=_C32 ,C5_=_C34 ,C5_=_C35 ,C5_=_C36 ,\nC5_=_C37 ,C5_=_C217 ,C5_=_C236 ,C5_=_C240 ,C6_=_C7 ,C6_=_C8 ,\nC6_=_C9 ,C6_=_C11 ,C6_=_C12 ,C6_=_C13 ,C6_=_C14 ,C6_=_C15 ,\nC6_=_C16 ,C6_=_C17 ,C6_=_C18 ,C6_=_C19 ,C6_=_C20 ,C6_=_C21 ,\nC6_=_C22 ,C6_=_C23 ,C6_=_C24 ,C6_=_C25 ,C6_=_C26 ,C6_=_C27 ,\nC6_=_C28 ,C6_=_C30 ,C6_=_C31 ,C6_=_C32 ,C6_=_C34 ,C6_=_C35 ,\nC6_=_C36 ,C6_=_C37 ,C6_=_C248 ,C6_=_C267 ,C6_=_C271 ,C7_=_C8 ,\nC7_=_C9 ,C7_=_C11 ,C7_=_C12 ,C7_=_C13 ,C7_=_C14 ,C7_=_C15 ,\nC7_=_C16 ,C7_=_C17 ,C7_=_C18 ,C7_=_C19 ,C7_=_C20 ,C7_=_C21 ,\nC7_=_C22 ,C7_=_C23 ,C7_=_C24 ,C7_=_C25 ,C7_=_C26 ,C7_=_C27 ,\nC7_=_C28 ,C7_=_C30 ,C7_=_C31 ,C7_=_C32 ,C7_=_C34 ,C7_=_C35 ,\nC7_=_C36 ,C7_=_C37 ,C7_=_C277 ,C7_=_C296 ,C7_=_C299 ,C8_=_C9 ,\nC8_=_C11 ,C8_=_C12 ,C8_=_C13 ,C8_=_C14 ,C8_=_C15 ,C8_=_C16 ,\nC8_=_C17 ,C8_=_C18 ,C8_=_C19 ,C8_=_C20 ,C8_=_C21 ,C8_=_C22 ,\nC8_=_C23 ,C8_=_C24 ,C8_=_C25 ,C8_=_C26 ,C8_=_C27 ,C8_=_C28 ,\nC8_=_C30 ,C8_=_C31 ,C8_=_C32 ,C8_=_C34 ,C8_=_C35 ,C8_=_C36 ,\nC8_=_C37 ,C8_=_C304 ,C8_=_C324 ,C8_=_C328 ,C9_=_C11 ,C9_=_C12 ,\nC9_=_C13 ,C9_=_C14 ,C9_=_C15 ,C9_=_C16 ,C9_=_C17 ,C9_=_C18 ,\nC9_=_C19 ,C9_=_C20 ,C9_=_C21 ,C9_=_C22 ,C9_=_C23 ,C9_=_C24 ,\nC9_=_C25 ,C9_=_C26 ,C9_=_C27 ,C9_=_C28 ,C9_=_C30 ,C9_=_C31 ,\nC9_=_C32 ,C9_=_C34 ,C9_=_C35 ,C9_=_C36 ,C9_=_C37 ,C9_=_C333 ,\nC9_=_C351 ,C11_=_C12 ,C11_=_C13 ,C11_=_C14 ,C11_=_C15 ,C11_=_C16 ,\nC11_=_C17 ,C11_=_C18 ,C11_=_C19 ,C11_=_C20 ,C11_=_C21 ,C11_=_C22 ,\nC11_=_C23 ,C11_=_C24 ,C11_=_C25 ,C11_=_C26 ,C11_=_C27 ,C11_=_C28 ,\nC11_=_C30 ,C11_=_C31 ,C11_=_C32 ,C11_=_C34 ,C11_=_C35 ,C11_=_C36 ,\nC11_=_C37 ,C11_=_C432 ,C12_=_C13 ,C12_=_C14 ,C12_=_C15 ,C12_=_C16 ,\nC12_=_C17 ,C12_=_C18 ,C12_=_C19 ,C12_=_C20 ,C12_=_C21 ,C12_=_C22 ,\nC12_=_C23 ,C12_=_C24 ,C12_=_C25 ,C12_=_C26 ,C12_=_C27 ,C12_=_C28 ,\nC12_=_C30 ,C12_=_C31 ,C12_=_C32 ,C12_=_C34 ,C12_=_C35 ,C12_=_C36 ,\nC12_=_C37 ,C12_=_C360 ,C12_=_C453 ,C12_=_C457 ,C13_=_C14 ,C13_=_C15 ,\nC13_=_C16 ,C13_=_C17 ,C13_=_C18 ,C13_=_C19 ,C13_=_C20 ,C13_=_C21 ,\nC13_=_C22 ,C13_=_C23 ,C13_=_C24 ,C13_=_C25 ,C13_=_C26 ,C13_=_C27 ,\nC13_=_C28 ,C13_=_C30 ,C13_=_C31 ,C13_=_C32 ,C13_=_C34 ,C13_=_C35 ,\nC13_=_C36 ,C13_=_C37 ,C13_=_C361 ,C13_=_C476 ,C13_=_C480 ,C14_=_C15 ,\nC14_=_C16 ,C14_=_C17 ,C14_=_C18 ,C14_=_C19 ,C14_=_C20 ,C14_=_C21 ,\nC14_=_C22 ,C14_=_C23 ,C14_=_C24 ,C14_=_C25 ,C14_=_C26 ,C14_=_C27 ,\nC14_=_C28 ,C14_=_C30 ,C14_=_C31 ,C14_=_C32 ,C14_=_C34 ,C14_=_C35 ,\nC14_=_C36 ,C14_=_C37 ,C14_=_C362 ,C14_=_C499 ,C14_=_C503 ,C15_=_C16 ,\nC15_=_C17 ,C15_=_C18 ,C15_=_C19 ,C15_=_C20 ,C15_=_C21 ,C15_=_C22 ,\nC15_=_C23 ,C15_=_C24 ,C15_=_C25 ,C15_=_C26 ,C15_=_C27 ,C15_=_C28 ,\nC15_=_C30 ,C15_=_C31 ,C15_=_C32 ,C15_=_C34 ,C15_=_C35 ,C15_=_C36 ,\nC15_=_C37 ,C15_=_C363 ,C15_=_C521 ,C15_=_C525 ,C16_=_C17 ,C16_=_C18 ,\nC16_=_C19 ,C16_=_C20 ,C16_=_C21 ,C16_=_C22 ,C16_=_C23 ,C16_=_C24 ,\nC16_=_C25 ,C16_=_C26 ,C16_=_C27 ,C16_=_C28 ,C16_=_C30 ,C16_=_C31 ,\nC16_=_C32 ,C16_=_C34 ,C16_=_C35 ,C16_=_C36 ,C16_=_C37 ,C16_=_C364 ,\nC16_=_C541 ,C16_=_C545 ,C17_=_C18 ,C17_=_C19 ,C17_=_C20 ,C17_=_C21 ,\nC17_=_C22 ,C17_=_C23 ,C17_=_C24 ,C17_=_C25 ,C17_=_C26 ,C17_=_C27 ,\nC17_=_C28 ,C17_=_C30 ,C17_=_C31 ,C17_=_C32 ,C17_=_C34 ,C17_=_C35 ,\nC17_=_C36 ,C17_=_C37 ,C17_=_C365 ,C17_=_C561 ,C17_=_C565 ,C18_=_C19 ,\nC18_=_C20 ,C18_=_C21 ,C18_=_C22 ,C18_=_C23 ,C18_=_C24 ,C18_=_C25 ,\nC18_=_C26 ,C18_=_C27 ,C18_=_C28 ,C18_=_C30 ,C18_=_C31 ,C18_=_C32 ,\nC18_=_C34 ,C18_=_C35 ,C18_=_C36 ,C18_=_C37 ,C18_=_C366 ,C18_=_C579 ,\nC18_=_C583 ,C19_=_C20 ,C19_=_C21 ,C19_=_C22 ,C19_=_C23 ,C19_=_C24 ,\nC19_=_C25 ,C19_=_C26 ,C19_=_C27 ,C19_=_C28 ,C19_=_C30 ,C19_=_C31 ,\nC19_=_C32 ,C19_=_C34 ,C19_=_C35 ,C19_=_C36 ,C19_=_C37 ,C19_=_C367 ,\nC19_=_C596 ,C19_=_C600 ,C20_=_C21 ,C20_=_C22 ,C20_=_C23 ,C20_=_C24 ,\nC20_=_C25 ,C20_=_C26 ,C20_=_C27 ,C20_=_C28 ,C20_=_C30 ,C20_=_C31 ,\nC20_=_C32 ,C20_=_C34 ,C20_=_C35 ,C20_=_C36 ,C20_=_C37 ,C20_=_C368 ,\nC20_=_C612 ,C20_=_C616 ,C21_=_C22 ,C21_=_C23 ,C21_=_C24 ,C21_=_C25 ,\nC21_=_C26 ,C21_=_C27 ,C21_=_C28 ,C21_=_C30 ,C21_=_C31 ,C21_=_C32 ,\nC21_=_C34 ,C21_=_C35 ,C21_=_C36 ,C21_=_C37 ,C21_=_C369 ,C21_=_C627 ,\nC21_=_C631 ,C22_=_C23 ,C22_=_C24 ,C22_=_C25 ,C22_=_C26 ,C22_=_C27 ,\nC22_=_C28 ,C22_=_C30 ,C22_=_C31 ,C22_=_C32 ,C22_=_C34 ,C22_=_C35 ,\nC22_=_C36 ,C22_=_C37 ,C22_=_C370 ,C22_=_C642 ,C22_=_C646 ,C23_=_C24 ,\nC23_=_C25 ,C23_=_C26 ,C23_=_C27 ,C23_=_C28 ,C23_=_C30 ,C23_=_C31 ,\nC23_=_C32 ,C23_=_C34 ,C23_=_C35 ,C23_=_C36 ,C23_=_C37 ,C23_=_C371 ,\nC23_=_C656 ,C23_=_C659 ,C24_=_C25 ,C24_=_C26 ,C24_=_C27 ,C24_=_C28 ,\nC24_=_C30 ,C24_=_C31 ,C24_=_C32 ,C24_=_C34 ,C24_=_C35 ,C24_=_C36 ,\nC24_=_C37 ,C24_=_C372 ,C24_=_C668 ,C24_=_C672 ,C25_=_C26 ,C25_=_C27 ,\nC25_=_C28 ,C25_=_C30 ,C25_=_C31 ,C25_=_C32 ,C25_=_C34 ,C25_=_C35 ,\nC25_=_C36 ,C25_=_C37 ,C25_=_C373 ,C25_=_C680 ,C25_=_C684 ,C26_=_C27 ,\nC26_=_C28 ,C26_=_C30 ,C26_=_C31 ,C26_=_C32 ,C26_=_C34 ,C26_=_C35 ,\nC26_=_C36 ,C26_=_C37 ,C26_=_C374 ,C26_=_C689 ,C26_=_C693 ,C27_=_C28 ,\nC27_=_C30 ,C27_=_C31 ,C27_=_C32 ,C27_=_C34 ,C27_=_C35 ,C27_=_C36 ,\nC27_=_C37 ,C27_=_C375 ,C27_=_C699 ,C27_=_C703 ,C28_=_C30 ,C28_=_C31 ,\nC28_=_C32 ,C28_=_C34 ,C28_=_C35 ,C28_=_C36 ,C28_=_C37 ,C28_=_C376 ,\nC28_=_C708 ,C28_=_C712 ,C30_=_C31 ,C30_=_C32 ,C30_=_C34 ,C30_=_C35 ,\nC30_=_C36 ,C30_=_C37 ,C30_=_C378 ,C30_=_C717 ,C30_=_C727 ,C31_=_C32 ,\nC31_=_C34 ,C31_=_C35 ,C31_=_C36 ,C31_=_C37 ,C31_=_C379 ,C31_=_C718 ,\nC31_=_C733 ,C32_=_C34 ,C32_=_C35 ,C32_=_C36 ,C32_=_C37 ,C32_=_C380 ,\nC32_=_C719 ,C32_=_C738 ,C34_=_C35 ,C34_=_C36 ,C34_=_C37 ,C34_=_C382 ,\nC34_=_C721 ,C34_=_C743 ,C35_=_C36 ,C35_=_C37 ,C35_=_C383 ,C35_=_C722 ,\nC35_=_C744 ,C36_=_C37 ,C36_=_C384 ,C36_=_C723 ,C36_=_C745 ,C37_=_C385 ,\nC37_=_C724 ,C37_=_C746 ,C46_=_C66 ,C46_=_C70 ,C46_=_C83 ,C46_=_C118 ,\nC46_=_C153 ,C46_=_C186 ,C46_=_C217 ,C46_=_C248 ,C46_=_C277 ,C46_=_C304 ,\nC46_=_C333 ,C46_=_C359 ,C46_=_C360 ,C46_=_C361 ,C46_=_C362 ,C46_=_C363 ,\nC46_=_C364 ,C46_=_C365 ,C46_=_C366 ,C46_=_C367 ,C46_=_C368 ,C46_=_C369 ,\nC46_=_C370 ,C46_=_C371 ,C46_=_C372 ,C46_=_C373 ,C46_=_C374 ,C46_=_C375 ,\nC46_=_C376 ,C46_=_C378 ,C46_=_C379 ,C46_=_C380 ,C46_=_C382 ,C46_=_C383 ,\nC46_=_C384 ,C46_=_C385 ,C66_=_C70 ,C66_=_C102 ,C66_=_C138 ,C66_=_C172 ,\nC66_=_C204 ,C66_=_C236 ,C66_=_C267 ,C66_=_C296 ,C66_=_C324 ,C66_=_C351 ,\nC66_=_C403 ,C66_=_C453 ,C66_=_C476 ,C66_=_C499 ,C66_=_C521 ,C66_=_C541 ,\nC66_=_C561 ,C66_=_C579 ,C66_=_C596 ,C66_=_C612 ,C66_=_C627 ,C66_=_C642 ,\nC66_=_C656 ,C66_=_C668 ,C66_=_C680 ,C66_=_C689 ,C66_=_C699 ,C66_=_C708 ,\nC66_=_C717 ,C66_=_C718 ,C66_=_C719 ,C66_=_C721 ,C66_=_C722 ,C66_=_C723 ,\nC66_=_C724 ,C70_=_C106 ,C70_=_C142 ,C70_=_C176 ,C70_=_C208 ,C70_=_C240 ,\nC70_=_C271 ,C70_=_C299 ,C70_=_C328 ,C70_=_C407 ,C70_=_C432 ,C70_=_C457 ,\nC70_=_C480 ,C70_=_C503 ,C70_=_C525 ,C70_=_C545 ,C70_=_C565 ,C70_=_C583 ,\nC70_=_C600 ,C70_=_C616 ,C70_=_C631 ,C70_=_C646 ,C70_=_C659 ,C70_=_C672 ,\nC70_=_C684 ,C70_=_C693 ,C70_=_C703 ,C70_=_C712 ,C70_=_C727 ,C70_=_C733 ,\nC70_=_C738 ,C70_=_C743 ,C70_=_C744 ,C70_=_C745 ,C70_=_C746 ,C83_=_C102 ,\nC83_=_C106 ,C83_=_C118 ,C83_=_C153 ,C83_=_C186 ,C83_=_C217 ,C83_=_C248 ,\nC83_=_C277 ,C83_=_C304 ,C83_=_C333 ,C83_=_C359 ,C83_=_C360 ,C83_=_C361 ,\nC83_=_C362 ,C83_=_C363 ,C83_=_C364 ,C83_=_C365 ,C83_=_C366 ,C83_=_C367 ,\nC83_=_C368 ,C83_=_C369 ,C83_=_C370 ,C83_=_C371 ,C83_=_C372 ,C83_=_C373 ,\nC83_=_C374 ,C83_=_C375 ,C83_=_C376 ,C83_=_C378 ,C83_=_C379 ,C83_=_C380 ,\nC83_=_C382 ,C83_=_C383 ,C83_=_C384 ,C83_=_C385 ,C102_=_C106 ,C102_=_C138 ,\nC102_=_C172 ,C102_=_C204 ,C102_=_C236 ,C102_=_C267 ,C102_=_C296 ,C102_=_C324 ,\nC102_=_C351 ,C102_=_C403 ,C102_=_C453 ,C102_=_C476 ,C102_=_C499 ,C102_=_C521 ,\nC102_=_C541 ,C102_=_C561 ,C102_=_C579 ,C102_=_C596 ,C102_=_C612 ,C102_=_C627 ,\nC102_=_C642 ,C102_=_C656 ,C102_=_C668 ,C102_=_C680 ,C102_=_C689 ,C102_=_C699 ,\nC102_=_C708 ,C102_=_C717 ,C102_=_C718 ,C102_=_C719 ,C102_=_C721 ,C102_=_C722 ,\nC102_=_C723 ,C102_=_C724 ,C106_=_C142 ,C106_=_C176 ,C106_=_C208 ,C106_=_C240 ,\nC106_=_C271 ,C106_=_C299 ,C106_=_C328 ,C106_=_C407 ,C106_=_C432 ,C106_=_C457 ,\nC106_=_C480 ,C106_=_C503 ,C106_=_C525 ,C106_=_C545 ,C106_=_C565 ,C106_=_C583 ,\nC106_=_C600 ,C106_=_C616 ,C106_=_C631 ,C106_=_C646 ,C106_=_C659 ,C106_=_C672 ,\nC106_=_C684 ,C106_=_C693 ,C106_=_C703 ,C106_=_C712 ,C106_=_C727 ,C106_=_C733 ,\nC106_=_C738 ,C106_=_C743 ,C106_=_C744 ,C106_=_C745 ,C106_=_C746 ,C118_=_C138</w:t>
      </w:r>
    </w:p>
    <w:p>
      <w:pPr>
        <w:pStyle w:val="PreformattedText"/>
        <w:bidi w:val="0"/>
        <w:spacing w:before="0" w:after="0"/>
        <w:jc w:val="left"/>
        <w:rPr/>
      </w:pPr>
      <w:r>
        <w:rPr/>
        <w:t xml:space="preserve"> </w:t>
      </w:r>
      <w:r>
        <w:rPr/>
        <w:t>,\nC118_=_C142 ,C118_=_C153 ,C118_=_C186 ,C118_=_C217 ,C118_=_C248 ,C118_=_C277 ,\nC118_=_C304 ,C118_=_C333 ,C118_=_C359 ,C118_=_C360 ,C118_=_C361 ,C118_=_C362 ,\nC118_=_C363 ,C118_=_C364 ,C118_=_C365 ,C118_=_C366 ,C118_=_C367 ,C118_=_C368 ,\nC118_=_C369 ,C118_=_C370 ,C118_=_C371 ,C118_=_C372 ,C118_=_C373 ,C118_=_C374 ,\nC118_=_C375 ,C118_=_C376 ,C118_=_C378 ,C118_=_C379 ,C118_=_C380 ,C118_=_C382 ,\nC118_=_C383 ,C118_=_C384 ,C118_=_C385 ,C138_=_C142 ,C138_=_C172 ,C138_=_C204 ,\nC138_=_C236 ,C138_=_C267 ,C138_=_C296 ,C138_=_C324 ,C138_=_C351 ,C138_=_C403 ,\nC138_=_C453 ,C138_=_C476 ,C138_=_C499 ,C138_=_C521 ,C138_=_C541 ,C138_=_C561 ,\nC138_=_C579 ,C138_=_C596 ,C138_=_C612 ,C138_=_C627 ,C138_=_C642 ,C138_=_C656 ,\nC138_=_C668 ,C138_=_C680 ,C138_=_C689 ,C138_=_C699 ,C138_=_C708 ,C138_=_C717 ,\nC138_=_C718 ,C138_=_C719 ,C138_=_C721 ,C138_=_C722 ,C138_=_C723 ,C138_=_C724 ,\nC142_=_C176 ,C142_=_C208 ,C142_=_C240 ,C142_=_C271 ,C142_=_C299 ,C142_=_C328 ,\nC142_=_C407 ,C142_=_C432 ,C142_=_C457 ,C142_=_C480 ,C142_=_C503 ,C142_=_C525 ,\nC142_=_C545 ,C142_=_C565 ,C142_=_C583 ,C142_=_C600 ,C142_=_C616 ,C142_=_C631 ,\nC142_=_C646 ,C142_=_C659 ,C142_=_C672 ,C142_=_C684 ,C142_=_C693 ,C142_=_C703 ,\nC142_=_C712 ,C142_=_C727 ,C142_=_C733 ,C142_=_C738 ,C142_=_C743 ,C142_=_C744 ,\nC142_=_C745 ,C142_=_C746 ,C153_=_C172 ,C153_=_C176 ,C153_=_C186 ,C153_=_C217 ,\nC153_=_C248 ,C153_=_C277 ,C153_=_C304 ,C153_=_C333 ,C153_=_C359 ,C153_=_C360 ,\nC153_=_C361 ,C153_=_C362 ,C153_=_C363 ,C153_=_C364 ,C153_=_C365 ,C153_=_C366 ,\nC153_=_C367 ,C153_=_C368 ,C153_=_C369 ,C153_=_C370 ,C153_=_C371 ,C153_=_C372 ,\nC153_=_C373 ,C153_=_C374 ,C153_=_C375 ,C153_=_C376 ,C153_=_C378 ,C153_=_C379 ,\nC153_=_C380 ,C153_=_C382 ,C153_=_C383 ,C153_=_C384 ,C153_=_C385 ,C172_=_C176 ,\nC172_=_C204 ,C172_=_C236 ,C172_=_C267 ,C172_=_C296 ,C172_=_C324 ,C172_=_C351 ,\nC172_=_C403 ,C172_=_C453 ,C172_=_C476 ,C172_=_C499 ,C172_=_C521 ,C172_=_C541 ,\nC172_=_C561 ,C172_=_C579 ,C172_=_C596 ,C172_=_C612 ,C172_=_C627 ,C172_=_C642 ,\nC172_=_C656 ,C172_=_C668 ,C172_=_C680 ,C172_=_C689 ,C172_=_C699 ,C172_=_C708 ,\nC172_=_C717 ,C172_=_C718 ,C172_=_C719 ,C172_=_C721 ,C172_=_C722 ,C172_=_C723 ,\nC172_=_C724 ,C176_=_C208 ,C176_=_C240 ,C176_=_C271 ,C176_=_C299 ,C176_=_C328 ,\nC176_=_C407 ,C176_=_C432 ,C176_=_C457 ,C176_=_C480 ,C176_=_C503 ,C176_=_C525 ,\nC176_=_C545 ,C176_=_C565 ,C176_=_C583 ,C176_=_C600 ,C176_=_C616 ,C176_=_C631 ,\nC176_=_C646 ,C176_=_C659 ,C176_=_C672 ,C176_=_C684 ,C176_=_C693 ,C176_=_C703 ,\nC176_=_C712 ,C176_=_C727 ,C176_=_C733 ,C176_=_C738 ,C176_=_C743 ,C176_=_C744 ,\nC176_=_C745 ,C176_=_C746 ,C186_=_C204 ,C186_=_C208 ,C186_=_C217 ,C186_=_C248 ,\nC186_=_C277 ,C186_=_C304 ,C186_=_C333 ,C186_=_C359 ,C186_=_C360 ,C186_=_C361 ,\nC186_=_C362 ,C186_=_C363 ,C186_=_C364 ,C186_=_C365 ,C186_=_C366 ,C186_=_C367 ,\nC186_=_C368 ,C186_=_C369 ,C186_=_C370 ,C186_=_C371 ,C186_=_C372 ,C186_=_C373 ,\nC186_=_C374 ,C186_=_C375 ,C186_=_C376 ,C186_=_C378 ,C186_=_C379 ,C186_=_C380 ,\nC186_=_C382 ,C186_=_C383 ,C186_=_C384 ,C186_=_C385 ,C204_=_C208 ,C204_=_C236 ,\nC204_=_C267 ,C204_=_C296 ,C204_=_C324 ,C204_=_C351 ,C204_=_C403 ,C204_=_C453 ,\nC204_=_C476 ,C204_=_C499 ,C204_=_C521 ,C204_=_C541 ,C204_=_C561 ,C204_=_C579 ,\nC204_=_C596 ,C204_=_C612 ,C204_=_C627 ,C204_=_C642 ,C204_=_C656 ,C204_=_C668 ,\nC204_=_C680 ,C204_=_C689 ,C204_=_C699 ,C204_=_C708 ,C204_=_C717 ,C204_=_C718 ,\nC204_=_C719 ,C204_=_C721 ,C204_=_C722 ,C204_=_C723 ,C204_=_C724 ,C208_=_C240 ,\nC208_=_C271 ,C208_=_C299 ,C208_=_C328 ,C208_=_C407 ,C208_=_C432 ,C208_=_C457 ,\nC208_=_C480 ,C208_=_C503 ,C208_=_C525 ,C208_=_C545 ,C208_=_C565 ,C208_=_C583 ,\nC208_=_C600 ,C208_=_C616 ,C208_=_C631 ,C208_=_C646 ,C208_=_C659 ,C208_=_C672 ,\nC208_=_C684 ,C208_=_C693 ,C208_=_C703 ,C208_=_C712 ,C208_=_C727 ,C208_=_C733 ,\nC208_=_C738 ,C208_=_C743 ,C208_=_C744 ,C208_=_C745 ,C208_=_C746 ,C217_=_C236 ,\nC217_=_C240 ,C217_=_C248 ,C217_=_C277 ,C217_=_C304 ,C217_=_C333 ,C217_=_C359 ,\nC217_=_C360 ,C217_=_C361 ,C217_=_C362 ,C217_=_C363 ,C217_=_C364 ,C217_=_C365 ,\nC217_=_C366 ,C217_=_C367 ,C217_=_C368 ,C217_=_C369 ,C217_=_C370 ,C217_=_C371 ,\nC217_=_C372 ,C217_=_C373 ,C217_=_C374 ,C217_=_C375 ,C217_=_C376 ,C217_=_C378 ,\nC217_=_C379 ,C217_=_C380 ,C217_=_C382 ,C217_=_C383 ,C217_=_C384 ,C217_=_C385 ,\nC236_=_C240 ,C236_=_C267 ,C236_=_C296 ,C236_=_C324 ,C236_=_C351 ,C236_=_C403 ,\nC236_=_C453 ,C236_=_C476 ,C236_=_C499 ,C236_=_C521 ,C236_=_C541 ,C236_=_C561 ,\nC236_=_C579 ,C236_=_C596 ,C236_=_C612 ,C236_=_C627 ,C236_=_C642 ,C236_=_C656 ,\nC236_=_C668 ,C236_=_C680 ,C236_=_C689 ,C236_=_C699 ,C236_=_C708 ,C236_=_C717 ,\nC236_=_C718 ,C236_=_C719 ,C236_=_C721 ,C236_=_C722 ,C236_=_C723 ,C236_=_C724 ,\nC240_=_C271 ,C240_=_C299 ,C240_=_C328 ,C240_=_C407 ,C240_=_C432 ,C240_=_C457 ,\nC240_=_C480 ,C240_=_C503 ,C240_=_C525 ,C240_=_C545 ,C240_=_C565 ,C240_=_C583 ,\nC240_=_C600 ,C240_=_C616 ,C240_=_C631 ,C240_=_C646 ,C240_=_C659 ,C240_=_C672 ,\nC240_=_C684 ,C240_=_C693 ,C240_=_C703 ,C240_=_C712 ,C240_=_C727 ,C240_=_C733 ,\nC240_=_C738 ,C240_=_C743 ,C240_=_C744 ,C240_=_C745 ,C240_=_C746 ,C248_=_C267 ,\nC248_=_C271 ,C248_=_C277 ,C248_=_C304 ,C248_=_C333 ,C248_=_C359 ,C248_=_C360 ,\nC248_=_C361 ,C248_=_C362 ,C248_=_C363 ,C248_=_C364 ,C248_=_C365 ,C248_=_C366 ,\nC248_=_C367 ,C248_=_C368 ,C248_=_C369 ,C248_=_C370 ,C248_=_C371 ,C248_=_C372 ,\nC248_=_C373 ,C248_=_C374 ,C248_=_C375 ,C248_=_C376 ,C248_=_C378 ,C248_=_C379 ,\nC248_=_C380 ,C248_=_C382 ,C248_=_C383 ,C248_=_C384 ,C248_=_C385 ,C267_=_C271 ,\nC267_=_C296 ,C267_=_C324 ,C267_=_C351 ,C267_=_C403 ,C267_=_C453 ,C267_=_C476 ,\nC267_=_C499 ,C267_=_C521 ,C267_=_C541 ,C267_=_C561 ,C267_=_C579 ,C267_=_C596 ,\nC267_=_C612 ,C267_=_C627 ,C267_=_C642 ,C267_=_C656 ,C267_=_C668 ,C267_=_C680 ,\nC267_=_C689 ,C267_=_C699 ,C267_=_C708 ,C267_=_C717 ,C267_=_C718 ,C267_=_C719 ,\nC267_=_C721 ,C267_=_C722 ,C267_=_C723 ,C267_=_C724 ,C271_=_C299 ,C271_=_C328 ,\nC271_=_C407 ,C271_=_C432 ,C271_=_C457 ,C271_=_C480 ,C271_=_C503 ,C271_=_C525 ,\nC271_=_C545 ,C271_=_C565 ,C271_=_C583 ,C271_=_C600 ,C271_=_C616 ,C271_=_C631 ,\nC271_=_C646 ,C271_=_C659 ,C271_=_C672 ,C271_=_C684 ,C271_=_C693 ,C271_=_C703 ,\nC271_=_C712 ,C271_=_C727 ,C271_=_C733 ,C271_=_C738 ,C271_=_C743 ,C271_=_C744 ,\nC271_=_C745 ,C271_=_C746 ,C277_=_C296 ,C277_=_C299 ,C277_=_C304 ,C277_=_C333 ,\nC277_=_C359 ,C277_=_C360 ,C277_=_C361 ,C277_=_C362 ,C277_=_C363 ,C277_=_C364 ,\nC277_=_C365 ,C277_=_C366 ,C277_=_C367 ,C277_=_C368 ,C277_=_C369 ,C277_=_C370 ,\nC277_=_C371 ,C277_=_C372 ,C277_=_C373 ,C277_=_C374 ,C277_=_C375 ,C277_=_C376 ,\nC277_=_C378 ,C277_=_C379 ,C277_=_C380 ,C277_=_C382 ,C277_=_C383 ,C277_=_C384 ,\nC277_=_C385 ,C296_=_C299 ,C296_=_C324 ,C296_=_C351 ,C296_=_C403 ,C296_=_C453 ,\nC296_=_C476 ,C296_=_C499 ,C296_=_C521 ,C296_=_C541 ,C296_=_C561 ,C296_=_C579 ,\nC296_=_C596 ,C296_=_C612 ,C296_=_C627 ,C296_=_C642 ,C296_=_C656 ,C296_=_C668 ,\nC296_=_C680 ,C296_=_C689 ,C296_=_C699 ,C296_=_C708 ,C296_=_C717 ,C296_=_C718 ,\nC296_=_C719 ,C296_=_C721 ,C296_=_C722 ,C296_=_C723 ,C296_=_C724 ,C299_=_C328 ,\nC299_=_C407 ,C299_=_C432 ,C299_=_C457 ,C299_=_C480 ,C299_=_C503 ,C299_=_C525 ,\nC299_=_C545 ,C299_=_C565 ,C299_=_C583 ,C299_=_C600 ,C299_=_C616 ,C299_=_C631 ,\nC299_=_C646 ,C299_=_C659 ,C299_=_C672 ,C299_=_C684 ,C299_=_C693 ,C299_=_C703 ,\nC299_=_C712 ,C299_=_C727 ,C299_=_C733 ,C299_=_C738 ,C299_=_C743 ,C299_=_C744 ,\nC299_=_C745 ,C299_=_C746 ,C304_=_C324 ,C304_=_C328 ,C304_=_C333 ,C304_=_C359 ,\nC304_=_C360 ,C304_=_C361 ,C304_=_C362 ,C304_=_C363 ,C304_=_C364 ,C304_=_C365 ,\nC304_=_C366 ,C304_=_C367 ,C304_=_C368 ,C304_=_C369 ,C304_=_C370 ,C304_=_C371 ,\nC304_=_C372 ,C304_=_C373 ,C304_=_C374 ,C304_=_C375 ,C304_=_C376 ,C304_=_C378 ,\nC304_=_C379 ,C304_=_C380 ,C304_=_C382 ,C304_=_C383 ,C304_=_C384 ,C304_=_C385 ,\nC324_=_C328 ,C324_=_C351 ,C324_=_C403 ,C324_=_C453 ,C324_=_C476 ,C324_=_C499 ,\nC324_=_C521 ,C324_=_C541 ,C324_=_C561 ,C324_=_C579 ,C324_=_C596 ,C324_=_C612 ,\nC324_=_C627 ,C324_=_C642 ,C324_=_C656 ,C324_=_C668 ,C324_=_C680 ,C324_=_C689 ,\nC324_=_C699 ,C324_=_C708 ,C324_=_C717 ,C324_=_C718 ,C324_=_C719 ,C324_=_C721 ,\nC324_=_C722 ,C324_=_C723 ,C324_=_C724 ,C328_=_C407 ,C328_=_C432 ,C328_=_C457 ,\nC328_=_C480 ,C328_=_C503 ,C328_=_C525 ,C328_=_C545 ,C328_=_C565 ,C328_=_C583 ,\nC328_=_C600 ,C328_=_C616 ,C328_=_C631 ,C328_=_C646 ,C328_=_C659 ,C328_=_C672 ,\nC328_=_C684 ,C328_=_C693 ,C328_=_C703 ,C328_=_C712 ,C328_=_C727 ,C328_=_C733 ,\nC328_=_C738 ,C328_=_C743 ,C328_=_C744 ,C328_=_C745 ,C328_=_C746 ,C333_=_C351 ,\nC333_=_C359 ,C333_=_C360 ,C333_=_C361 ,C333_=_C362 ,C333_=_C363 ,C333_=_C364 ,\nC333_=_C365 ,C333_=_C366 ,C333_=_C367 ,C333_=_C368 ,C333_=_C369 ,C333_=_C370 ,\nC333_=_C371 ,C333_=_C372 ,C333_=_C373 ,C333_=_C374 ,C333_=_C375 ,C333_=_C376 ,\nC333_=_C378 ,C333_=_C379 ,C333_=_C380 ,C333_=_C382 ,C333_=_C383 ,C333_=_C384 ,\nC333_=_C385 ,C351_=_C403 ,C351_=_C453 ,C351_=_C476 ,C351_=_C499 ,C351_=_C521 ,\nC351_=_C541 ,C351_=_C561 ,C351_=_C579 ,C351_=_C596 ,C351_=_C612 ,C351_=_C627 ,\nC351_=_C642 ,C351_=_C656 ,C351_=_C668 ,C351_=_C680 ,C351_=_C689 ,C351_=_C699 ,\nC351_=_C708 ,C351_=_C717 ,C351_=_C718 ,C351_=_C719 ,C351_=_C721 ,C351_=_C722 ,\nC351_=_C723 ,C351_=_C724 ,C359_=_C360 ,C359_=_C361 ,C359_=_C362 ,C359_=_C363 ,\nC359_=_C364 ,C359_=_C365 ,C359_=_C366 ,C359_=_C367 ,C359_=_C368 ,C359_=_C369 ,\nC359_=_C370 ,C359_=_C371 ,C359_=_C372 ,C359_=_C373 ,C359_=_C374 ,C359_=_C375 ,\nC359_=_C376 ,C359_=_C378 ,C359_=_C379 ,C359_=_C380 ,C359_=_C382 ,C359_=_C383 ,\nC359_=_C384 ,C359_=_C385 ,C359_=_C403 ,C359_=_C407 ,C360_=_C361 ,C360_=_C362 ,\nC360_=_C363 ,C360_=_C364 ,C360_=_C365 ,C360_=_C366 ,C360_=_C367 ,C360_=_C368 ,\nC360_=_C369 ,C360_=_C370 ,C360_=_C371 ,C360_=_C372 ,C360_=_C373 ,C360_=_C374 ,\nC360_=_C375 ,C360_=_C376 ,C360_=_C378 ,C360_=_C379 ,C360_=_C380 ,C360_=_C382 ,\nC360_=_C383 ,C360_=_C384 ,C360_=_C385 ,C360_=_C453 ,C360_=_C457 ,C361_=_C362 ,\nC361_=_C363 ,C361_=_C364 ,C361_=_C365 ,C361_=_C366 ,C361_=_C367 ,C361_=_C368 ,\nC361_=_C369 ,C361_=_C370 ,C361_=_C371 ,C361_=_C372 ,C361_=_C373</w:t>
      </w:r>
    </w:p>
    <w:p>
      <w:pPr>
        <w:pStyle w:val="PreformattedText"/>
        <w:bidi w:val="0"/>
        <w:spacing w:before="0" w:after="0"/>
        <w:jc w:val="left"/>
        <w:rPr/>
      </w:pPr>
      <w:r>
        <w:rPr/>
        <w:t xml:space="preserve"> </w:t>
      </w:r>
      <w:r>
        <w:rPr/>
        <w:t>,C361_=_C374 ,\nC361_=_C375 ,C361_=_C376 ,C361_=_C378 ,C361_=_C379 ,C361_=_C380 ,C361_=_C382 ,\nC361_=_C383 ,C361_=_C384 ,C361_=_C385 ,C361_=_C476 ,C361_=_C480 ,C362_=_C363 ,\nC362_=_C364 ,C362_=_C365 ,C362_=_C366 ,C362_=_C367 ,C362_=_C368 ,C362_=_C369 ,\nC362_=_C370 ,C362_=_C371 ,C362_=_C372 ,C362_=_C373 ,C362_=_C374 ,C362_=_C375 ,\nC362_=_C376 ,C362_=_C378 ,C362_=_C379 ,C362_=_C380 ,C362_=_C382 ,C362_=_C383 ,\nC362_=_C384 ,C362_=_C385 ,C362_=_C499 ,C362_=_C503 ,C363_=_C364 ,C363_=_C365 ,\nC363_=_C366 ,C363_=_C367 ,C363_=_C368 ,C363_=_C369 ,C363_=_C370 ,C363_=_C371 ,\nC363_=_C372 ,C363_=_C373 ,C363_=_C374 ,C363_=_C375 ,C363_=_C376 ,C363_=_C378 ,\nC363_=_C379 ,C363_=_C380 ,C363_=_C382 ,C363_=_C383 ,C363_=_C384 ,C363_=_C385 ,\nC363_=_C521 ,C363_=_C525 ,C364_=_C365 ,C364_=_C366 ,C364_=_C367 ,C364_=_C368 ,\nC364_=_C369 ,C364_=_C370 ,C364_=_C371 ,C364_=_C372 ,C364_=_C373 ,C364_=_C374 ,\nC364_=_C375 ,C364_=_C376 ,C364_=_C378 ,C364_=_C379 ,C364_=_C380 ,C364_=_C382 ,\nC364_=_C383 ,C364_=_C384 ,C364_=_C385 ,C364_=_C541 ,C364_=_C545 ,C365_=_C366 ,\nC365_=_C367 ,C365_=_C368 ,C365_=_C369 ,C365_=_C370 ,C365_=_C371 ,C365_=_C372 ,\nC365_=_C373 ,C365_=_C374 ,C365_=_C375 ,C365_=_C376 ,C365_=_C378 ,C365_=_C379 ,\nC365_=_C380 ,C365_=_C382 ,C365_=_C383 ,C365_=_C384 ,C365_=_C385 ,C365_=_C561 ,\nC365_=_C565 ,C366_=_C367 ,C366_=_C368 ,C366_=_C369 ,C366_=_C370 ,C366_=_C371 ,\nC366_=_C372 ,C366_=_C373 ,C366_=_C374 ,C366_=_C375 ,C366_=_C376 ,C366_=_C378 ,\nC366_=_C379 ,C366_=_C380 ,C366_=_C382 ,C366_=_C383 ,C366_=_C384 ,C366_=_C385 ,\nC366_=_C579 ,C366_=_C583 ,C367_=_C368 ,C367_=_C369 ,C367_=_C370 ,C367_=_C371 ,\nC367_=_C372 ,C367_=_C373 ,C367_=_C374 ,C367_=_C375 ,C367_=_C376 ,C367_=_C378 ,\nC367_=_C379 ,C367_=_C380 ,C367_=_C382 ,C367_=_C383 ,C367_=_C384 ,C367_=_C385 ,\nC367_=_C596 ,C367_=_C600 ,C368_=_C369 ,C368_=_C370 ,C368_=_C371 ,C368_=_C372 ,\nC368_=_C373 ,C368_=_C374 ,C368_=_C375 ,C368_=_C376 ,C368_=_C378 ,C368_=_C379 ,\nC368_=_C380 ,C368_=_C382 ,C368_=_C383 ,C368_=_C384 ,C368_=_C385 ,C368_=_C612 ,\nC368_=_C616 ,C369_=_C370 ,C369_=_C371 ,C369_=_C372 ,C369_=_C373 ,C369_=_C374 ,\nC369_=_C375 ,C369_=_C376 ,C369_=_C378 ,C369_=_C379 ,C369_=_C380 ,C369_=_C382 ,\nC369_=_C383 ,C369_=_C384 ,C369_=_C385 ,C369_=_C627 ,C369_=_C631 ,C370_=_C371 ,\nC370_=_C372 ,C370_=_C373 ,C370_=_C374 ,C370_=_C375 ,C370_=_C376 ,C370_=_C378 ,\nC370_=_C379 ,C370_=_C380 ,C370_=_C382 ,C370_=_C383 ,C370_=_C384 ,C370_=_C385 ,\nC370_=_C642 ,C370_=_C646 ,C371_=_C372 ,C371_=_C373 ,C371_=_C374 ,C371_=_C375 ,\nC371_=_C376 ,C371_=_C378 ,C371_=_C379 ,C371_=_C380 ,C371_=_C382 ,C371_=_C383 ,\nC371_=_C384 ,C371_=_C385 ,C371_=_C656 ,C371_=_C659 ,C372_=_C373 ,C372_=_C374 ,\nC372_=_C375 ,C372_=_C376 ,C372_=_C378 ,C372_=_C379 ,C372_=_C380 ,C372_=_C382 ,\nC372_=_C383 ,C372_=_C384 ,C372_=_C385 ,C372_=_C668 ,C372_=_C672 ,C373_=_C374 ,\nC373_=_C375 ,C373_=_C376 ,C373_=_C378 ,C373_=_C379 ,C373_=_C380 ,C373_=_C382 ,\nC373_=_C383 ,C373_=_C384 ,C373_=_C385 ,C373_=_C680 ,C373_=_C684 ,C374_=_C375 ,\nC374_=_C376 ,C374_=_C378 ,C374_=_C379 ,C374_=_C380 ,C374_=_C382 ,C374_=_C383 ,\nC374_=_C384 ,C374_=_C385 ,C374_=_C689 ,C374_=_C693 ,C375_=_C376 ,C375_=_C378 ,\nC375_=_C379 ,C375_=_C380 ,C375_=_C382 ,C375_=_C383 ,C375_=_C384 ,C375_=_C385 ,\nC375_=_C699 ,C375_=_C703 ,C376_=_C378 ,C376_=_C379 ,C376_=_C380 ,C376_=_C382 ,\nC376_=_C383 ,C376_=_C384 ,C376_=_C385 ,C376_=_C708 ,C376_=_C712 ,C378_=_C379 ,\nC378_=_C380 ,C378_=_C382 ,C378_=_C383 ,C378_=_C384 ,C378_=_C385 ,C378_=_C717 ,\nC378_=_C727 ,C379_=_C380 ,C379_=_C382 ,C379_=_C383 ,C379_=_C384 ,C379_=_C385 ,\nC379_=_C718 ,C379_=_C733 ,C380_=_C382 ,C380_=_C383 ,C380_=_C384 ,C380_=_C385 ,\nC380_=_C719 ,C380_=_C738 ,C382_=_C383 ,C382_=_C384 ,C382_=_C385 ,C382_=_C721 ,\nC382_=_C743 ,C383_=_C384 ,C383_=_C385 ,C383_=_C722 ,C383_=_C744 ,C384_=_C385 ,\nC384_=_C723 ,C384_=_C745 ,C385_=_C724 ,C385_=_C746 ,C403_=_C407 ,C403_=_C453 ,\nC403_=_C476 ,C403_=_C499 ,C403_=_C521 ,C403_=_C541 ,C403_=_C561 ,C403_=_C579 ,\nC403_=_C596 ,C403_=_C612 ,C403_=_C627 ,C403_=_C642 ,C403_=_C656 ,C403_=_C668 ,\nC403_=_C680 ,C403_=_C689 ,C403_=_C699 ,C403_=_C708 ,C403_=_C717 ,C403_=_C718 ,\nC403_=_C719 ,C403_=_C721 ,C403_=_C722 ,C403_=_C723 ,C403_=_C724 ,C407_=_C432 ,\nC407_=_C457 ,C407_=_C480 ,C407_=_C503 ,C407_=_C525 ,C407_=_C545 ,C407_=_C565 ,\nC407_=_C583 ,C407_=_C600 ,C407_=_C616 ,C407_=_C631 ,C407_=_C646 ,C407_=_C659 ,\nC407_=_C672 ,C407_=_C684 ,C407_=_C693 ,C407_=_C703 ,C407_=_C712 ,C407_=_C727 ,\nC407_=_C733 ,C407_=_C738 ,C407_=_C743 ,C407_=_C744 ,C407_=_C745 ,C407_=_C746 ,\nC432_=_C457 ,C432_=_C480 ,C432_=_C503 ,C432_=_C525 ,C432_=_C545 ,C432_=_C565 ,\nC432_=_C583 ,C432_=_C600 ,C432_=_C616 ,C432_=_C631 ,C432_=_C646 ,C432_=_C659 ,\nC432_=_C672 ,C432_=_C684 ,C432_=_C693 ,C432_=_C703 ,C432_=_C712 ,C432_=_C727 ,\nC432_=_C733 ,C432_=_C738 ,C432_=_C743 ,C432_=_C744 ,C432_=_C745 ,C432_=_C746 ,\nC453_=_C457 ,C453_=_C476 ,C453_=_C499 ,C453_=_C521 ,C453_=_C541 ,C453_=_C561 ,\nC453_=_C579 ,C453_=_C596 ,C453_=_C612 ,C453_=_C627 ,C453_=_C642 ,C453_=_C656 ,\nC453_=_C668 ,C453_=_C680 ,C453_=_C689 ,C453_=_C699 ,C453_=_C708 ,C453_=_C717 ,\nC453_=_C718 ,C453_=_C719 ,C453_=_C721 ,C453_=_C722 ,C453_=_C723 ,C453_=_C724 ,\nC457_=_C480 ,C457_=_C503 ,C457_=_C525 ,C457_=_C545 ,C457_=_C565 ,C457_=_C583 ,\nC457_=_C600 ,C457_=_C616 ,C457_=_C631 ,C457_=_C646 ,C457_=_C659 ,C457_=_C672 ,\nC457_=_C684 ,C457_=_C693 ,C457_=_C703 ,C457_=_C712 ,C457_=_C727 ,C457_=_C733 ,\nC457_=_C738 ,C457_=_C743 ,C457_=_C744 ,C457_=_C745 ,C457_=_C746 ,C476_=_C480 ,\nC476_=_C499 ,C476_=_C521 ,C476_=_C541 ,C476_=_C561 ,C476_=_C579 ,C476_=_C596 ,\nC476_=_C612 ,C476_=_C627 ,C476_=_C642 ,C476_=_C656 ,C476_=_C668 ,C476_=_C680 ,\nC476_=_C689 ,C476_=_C699 ,C476_=_C708 ,C476_=_C717 ,C476_=_C718 ,C476_=_C719 ,\nC476_=_C721 ,C476_=_C722 ,C476_=_C723 ,C476_=_C724 ,C480_=_C503 ,C480_=_C525 ,\nC480_=_C545 ,C480_=_C565 ,C480_=_C583 ,C480_=_C600 ,C480_=_C616 ,C480_=_C631 ,\nC480_=_C646 ,C480_=_C659 ,C480_=_C672 ,C480_=_C684 ,C480_=_C693 ,C480_=_C703 ,\nC480_=_C712 ,C480_=_C727 ,C480_=_C733 ,C480_=_C738 ,C480_=_C743 ,C480_=_C744 ,\nC480_=_C745 ,C480_=_C746 ,C499_=_C503 ,C499_=_C521 ,C499_=_C541 ,C499_=_C561 ,\nC499_=_C579 ,C499_=_C596 ,C499_=_C612 ,C499_=_C627 ,C499_=_C642 ,C499_=_C656 ,\nC499_=_C668 ,C499_=_C680 ,C499_=_C689 ,C499_=_C699 ,C499_=_C708 ,C499_=_C717 ,\nC499_=_C718 ,C499_=_C719 ,C499_=_C721 ,C499_=_C722 ,C499_=_C723 ,C499_=_C724 ,\nC503_=_C525 ,C503_=_C545 ,C503_=_C565 ,C503_=_C583 ,C503_=_C600 ,C503_=_C616 ,\nC503_=_C631 ,C503_=_C646 ,C503_=_C659 ,C503_=_C672 ,C503_=_C684 ,C503_=_C693 ,\nC503_=_C703 ,C503_=_C712 ,C503_=_C727 ,C503_=_C733 ,C503_=_C738 ,C503_=_C743 ,\nC503_=_C744 ,C503_=_C745 ,C503_=_C746 ,C521_=_C525 ,C521_=_C541 ,C521_=_C561 ,\nC521_=_C579 ,C521_=_C596 ,C521_=_C612 ,C521_=_C627 ,C521_=_C642 ,C521_=_C656 ,\nC521_=_C668 ,C521_=_C680 ,C521_=_C689 ,C521_=_C699 ,C521_=_C708 ,C521_=_C717 ,\nC521_=_C718 ,C521_=_C719 ,C521_=_C721 ,C521_=_C722 ,C521_=_C723 ,C521_=_C724 ,\nC525_=_C545 ,C525_=_C565 ,C525_=_C583 ,C525_=_C600 ,C525_=_C616 ,C525_=_C631 ,\nC525_=_C646 ,C525_=_C659 ,C525_=_C672 ,C525_=_C684 ,C525_=_C693 ,C525_=_C703 ,\nC525_=_C712 ,C525_=_C727 ,C525_=_C733 ,C525_=_C738 ,C525_=_C743 ,C525_=_C744 ,\nC525_=_C745 ,C525_=_C746 ,C541_=_C545 ,C541_=_C561 ,C541_=_C579 ,C541_=_C596 ,\nC541_=_C612 ,C541_=_C627 ,C541_=_C642 ,C541_=_C656 ,C541_=_C668 ,C541_=_C680 ,\nC541_=_C689 ,C541_=_C699 ,C541_=_C708 ,C541_=_C717 ,C541_=_C718 ,C541_=_C719 ,\nC541_=_C721 ,C541_=_C722 ,C541_=_C723 ,C541_=_C724 ,C545_=_C565 ,C545_=_C583 ,\nC545_=_C600 ,C545_=_C616 ,C545_=_C631 ,C545_=_C646 ,C545_=_C659 ,C545_=_C672 ,\nC545_=_C684 ,C545_=_C693 ,C545_=_C703 ,C545_=_C712 ,C545_=_C727 ,C545_=_C733 ,\nC545_=_C738 ,C545_=_C743 ,C545_=_C744 ,C545_=_C745 ,C545_=_C746 ,C561_=_C565 ,\nC561_=_C579 ,C561_=_C596 ,C561_=_C612 ,C561_=_C627 ,C561_=_C642 ,C561_=_C656 ,\nC561_=_C668 ,C561_=_C680 ,C561_=_C689 ,C561_=_C699 ,C561_=_C708 ,C561_=_C717 ,\nC561_=_C718 ,C561_=_C719 ,C561_=_C721 ,C561_=_C722 ,C561_=_C723 ,C561_=_C724 ,\nC565_=_C583 ,C565_=_C600 ,C565_=_C616 ,C565_=_C631 ,C565_=_C646 ,C565_=_C659 ,\nC565_=_C672 ,C565_=_C684 ,C565_=_C693 ,C565_=_C703 ,C565_=_C712 ,C565_=_C727 ,\nC565_=_C733 ,C565_=_C738 ,C565_=_C743 ,C565_=_C744 ,C565_=_C745 ,C565_=_C746 ,\nC579_=_C583 ,C579_=_C596 ,C579_=_C612 ,C579_=_C627 ,C579_=_C642 ,C579_=_C656 ,\nC579_=_C668 ,C579_=_C680 ,C579_=_C689 ,C579_=_C699 ,C579_=_C708 ,C579_=_C717 ,\nC579_=_C718 ,C579_=_C719 ,C579_=_C721 ,C579_=_C722 ,C579_=_C723 ,C579_=_C724 ,\nC583_=_C600 ,C583_=_C616 ,C583_=_C631 ,C583_=_C646 ,C583_=_C659 ,C583_=_C672 ,\nC583_=_C684 ,C583_=_C693 ,C583_=_C703 ,C583_=_C712 ,C583_=_C727 ,C583_=_C733 ,\nC583_=_C738 ,C583_=_C743 ,C583_=_C744 ,C583_=_C745 ,C583_=_C746 ,C596_=_C600 ,\nC596_=_C612 ,C596_=_C627 ,C596_=_C642 ,C596_=_C656 ,C596_=_C668 ,C596_=_C680 ,\nC596_=_C689 ,C596_=_C699 ,C596_=_C708 ,C596_=_C717 ,C596_=_C718 ,C596_=_C719 ,\nC596_=_C721 ,C596_=_C722 ,C596_=_C723 ,C596_=_C724 ,C600_=_C616 ,C600_=_C631 ,\nC600_=_C646 ,C600_=_C659 ,C600_=_C672 ,C600_=_C684 ,C600_=_C693 ,C600_=_C703 ,\nC600_=_C712 ,C600_=_C727 ,C600_=_C733 ,C600_=_C738 ,C600_=_C743 ,C600_=_C744 ,\nC600_=_C745 ,C600_=_C746 ,C612_=_C616 ,C612_=_C627 ,C612_=_C642 ,C612_=_C656 ,\nC612_=_C668 ,C612_=_C680 ,C612_=_C689 ,C612_=_C699 ,C612_=_C708 ,C612_=_C717 ,\nC612_=_C718 ,C612_=_C719 ,C612_=_C721 ,C612_=_C722 ,C612_=_C723 ,C612_=_C724 ,\nC616_=_C631 ,C616_=_C646 ,C616_=_C659 ,C616_=_C672 ,C616_=_C684 ,C616_=_C693 ,\nC616_=_C703 ,C616_=_C712 ,C616_=_C727 ,C616_=_C733 ,C616_=_C738 ,C616_=_C743 ,\nC616_=_C744 ,C616_=_C745 ,C616_=_C746 ,C627_=_C631 ,C627_=_C642 ,C627_=_C656 ,\nC627_=_C668 ,C627_=_C680 ,C627_=_C689 ,C627_=_C699 ,C627_=_C708 ,C627_=_C717 ,\nC627_=_C718 ,C627_=_C719 ,C627_=_C721 ,C627_=_C722 ,C627_=_C723 ,C627_=_C724 ,\nC631_=_C646 ,C631_=_C659 ,C631_=_C672 ,C631_=_C684 ,C631_=_C693 ,C631_=_C703 ,\nC631_=_C712 ,C631_=_C727 ,C631_=_C733 ,C631_=_C738 ,C631_=_C743 ,C631_=_C744 ,\nC631_=_C745 ,C631_=_C746 ,C642_=_C646 ,C642_=_C656</w:t>
      </w:r>
    </w:p>
    <w:p>
      <w:pPr>
        <w:pStyle w:val="PreformattedText"/>
        <w:bidi w:val="0"/>
        <w:spacing w:before="0" w:after="0"/>
        <w:jc w:val="left"/>
        <w:rPr/>
      </w:pPr>
      <w:r>
        <w:rPr/>
        <w:t xml:space="preserve"> </w:t>
      </w:r>
      <w:r>
        <w:rPr/>
        <w:t>,C642_=_C668 ,C642_=_C680 ,\nC642_=_C689 ,C642_=_C699 ,C642_=_C708 ,C642_=_C717 ,C642_=_C718 ,C642_=_C719 ,\nC642_=_C721 ,C642_=_C722 ,C642_=_C723 ,C642_=_C724 ,C646_=_C659 ,C646_=_C672 ,\nC646_=_C684 ,C646_=_C693 ,C646_=_C703 ,C646_=_C712 ,C646_=_C727 ,C646_=_C733 ,\nC646_=_C738 ,C646_=_C743 ,C646_=_C744 ,C646_=_C745 ,C646_=_C746 ,C656_=_C659 ,\nC656_=_C668 ,C656_=_C680 ,C656_=_C689 ,C656_=_C699 ,C656_=_C708 ,C656_=_C717 ,\nC656_=_C718 ,C656_=_C719 ,C656_=_C721 ,C656_=_C722 ,C656_=_C723 ,C656_=_C724 ,\nC659_=_C672 ,C659_=_C684 ,C659_=_C693 ,C659_=_C703 ,C659_=_C712 ,C659_=_C727 ,\nC659_=_C733 ,C659_=_C738 ,C659_=_C743 ,C659_=_C744 ,C659_=_C745 ,C659_=_C746 ,\nC668_=_C672 ,C668_=_C680 ,C668_=_C689 ,C668_=_C699 ,C668_=_C708 ,C668_=_C717 ,\nC668_=_C718 ,C668_=_C719 ,C668_=_C721 ,C668_=_C722 ,C668_=_C723 ,C668_=_C724 ,\nC672_=_C684 ,C672_=_C693 ,C672_=_C703 ,C672_=_C712 ,C672_=_C727 ,C672_=_C733 ,\nC672_=_C738 ,C672_=_C743 ,C672_=_C744 ,C672_=_C745 ,C672_=_C746 ,C680_=_C684 ,\nC680_=_C689 ,C680_=_C699 ,C680_=_C708 ,C680_=_C717 ,C680_=_C718 ,C680_=_C719 ,\nC680_=_C721 ,C680_=_C722 ,C680_=_C723 ,C680_=_C724 ,C684_=_C693 ,C684_=_C703 ,\nC684_=_C712 ,C684_=_C727 ,C684_=_C733 ,C684_=_C738 ,C684_=_C743 ,C684_=_C744 ,\nC684_=_C745 ,C684_=_C746 ,C689_=_C693 ,C689_=_C699 ,C689_=_C708 ,C689_=_C717 ,\nC689_=_C718 ,C689_=_C719 ,C689_=_C721 ,C689_=_C722 ,C689_=_C723 ,C689_=_C724 ,\nC693_=_C703 ,C693_=_C712 ,C693_=_C727 ,C693_=_C733 ,C693_=_C738 ,C693_=_C743 ,\nC693_=_C744 ,C693_=_C745 ,C693_=_C746 ,C699_=_C703 ,C699_=_C708 ,C699_=_C717 ,\nC699_=_C718 ,C699_=_C719 ,C699_=_C721 ,C699_=_C722 ,C699_=_C723 ,C699_=_C724 ,\nC703_=_C712 ,C703_=_C727 ,C703_=_C733 ,C703_=_C738 ,C703_=_C743 ,C703_=_C744 ,\nC703_=_C745 ,C703_=_C746 ,C708_=_C712 ,C708_=_C717 ,C708_=_C718 ,C708_=_C719 ,\nC708_=_C721 ,C708_=_C722 ,C708_=_C723 ,C708_=_C724 ,C712_=_C727 ,C712_=_C733 ,\nC712_=_C738 ,C712_=_C743 ,C712_=_C744 ,C712_=_C745 ,C712_=_C746 ,C717_=_C718 ,\nC717_=_C719 ,C717_=_C721 ,C717_=_C722 ,C717_=_C723 ,C717_=_C724 ,C717_=_C727 ,\nC718_=_C719 ,C718_=_C721 ,C718_=_C722 ,C718_=_C723 ,C718_=_C724 ,C718_=_C733 ,\nC719_=_C721 ,C719_=_C722 ,C719_=_C723 ,C719_=_C724 ,C719_=_C738 ,C721_=_C722 ,\nC721_=_C723 ,C721_=_C724 ,C721_=_C743 ,C722_=_C723 ,C722_=_C724 ,C722_=_C744 ,\nC723_=_C724 ,C723_=_C745 ,C724_=_C746 ,C727_=_C733 ,C727_=_C738 ,C727_=_C743 ,\nC727_=_C744 ,C727_=_C745 ,C727_=_C746 ,C733_=_C738 ,C733_=_C743 ,C733_=_C744 ,\nC733_=_C745 ,C733_=_C746 ,C738_=_C743 ,C738_=_C744 ,C738_=_C745 ,C738_=_C746 ,\nC743_=_C744 ,C743_=_C745 ,C743_=_C746 ,C744_=_C745 ,C744_=_C746 ,C745_=_C746 ,"];25[shape=box, label="id:25 level: 4\n70: C26 C36 C63 C73 C99 \nC109 C135 C145 C169 C179 C202 \nC211 C233 C243 C293 C321 C331 \nC357 C374 C384 C400 C410 C426 \nC435 C450 C460 C474 C483 C496 \nC506 C518 C528 C538 C548 C558 \nC568 C576 C586 C603 C609 C619 \nC634 C639 C649 C653 C662 C665 \nC675 C677 C687 C688 C689 C690 \nC691 C692 C693 C694 C695 C696 \nC697 C706 C715 C723 C730 C736 \nC741 C745 C748 C750 C752 \n1257: C26_=_C36( C26 C36 ) C26_=_C63( C26 C63 ) C26_=_C99( C26 C99 ) C26_=_C135( C26 C135 ) C26_=_C169( C26 C169 ) \nC26_=_C202( C26 C202 ) C26_=_C233( C26 C233 ) C26_=_C293( C26 C293 ) C26_=_C321( C26 C321 ) C26_=_C374( C26 C374 ) C26_=_C400( C26 C400 ) \nC26_=_C426( C26 C426 ) C26_=_C450( C26 C450 ) C26_=_C474( C26 C474 ) C26_=_C496( C26 C496 ) C26_=_C518( C26 C518 ) C26_=_C538( C26 C538 ) \nC26_=_C558( C26 C558 ) C26_=_C576( C26 C576 ) C26_=_C609( C26 C609 ) C26_=_C639( C26 C639 ) C26_=_C653( C26 C653 ) C26_=_C665( C26 C665 ) \nC26_=_C677( C26 C677 ) C26_=_C687( C26 C687 ) C26_=_C688( C26 C688 ) C26_=_C689( C26 C689 ) C26_=_C690( C26 C690 ) C26_=_C691( C26 C691 ) \nC26_=_C692( C26 C692 ) C26_=_C693( C26 C693 ) C26_=_C694( C26 C694 ) C26_=_C695( C26 C695 ) C26_=_C696( C26 C696 ) C26_=_C697( C26 C697 ) \nC36_=_C73( C36 C73 ) C36_=_C109( C36 C109 ) C36_=_C145( C36 C145 ) C36_=_C179( C36 C179 ) C36_=_C211( C36 C211 ) C36_=_C243( C36 C243 ) \nC36_=_C331( C36 C331 ) C36_=_C357( C36 C357 ) C36_=_C384( C36 C384 ) C36_=_C410( C36 C410 ) C36_=_C435( C36 C435 ) C36_=_C460( C36 C460 ) \nC36_=_C483( C36 C483 ) C36_=_C506( C36 C506 ) C36_=_C528( C36 C528 ) C36_=_C548( C36 C548 ) C36_=_C568( C36 C568 ) C36_=_C586( C36 C586 ) \nC36_=_C603( C36 C603 ) C36_=_C619( C36 C619 ) C36_=_C634( C36 C634 ) C36_=_C649( C36 C649 ) C36_=_C662( C36 C662 ) C36_=_C675( C36 C675 ) \nC36_=_C696( C36 C696 ) C36_=_C706( C36 C706 ) C36_=_C715( C36 C715 ) C36_=_C723( C36 C723 ) C36_=_C730( C36 C730 ) C36_=_C736( C36 C736 ) \nC36_=_C741( C36 C741 ) C36_=_C745( C36 C745 ) C36_=_C748( C36 C748 ) C36_=_C750( C36 C750 ) C36_=_C752( C36 C752 ) C63_=_C73( C63 C73 ) \nC63_=_C99( C63 C99 ) C63_=_C135( C63 C135 ) C63_=_C169( C63 C169 ) C63_=_C202( C63 C202 ) C63_=_C233( C63 C233 ) C63_=_C293( C63 C293 ) \nC63_=_C321( C63 C321 ) C63_=_C374( C63 C374 ) C63_=_C400( C63 C400 ) C63_=_C426( C63 C426 ) C63_=_C450( C63 C450 ) C63_=_C474( C63 C474 ) \nC63_=_C496( C63 C496 ) C63_=_C518( C63 C518 ) C63_=_C538( C63 C538 ) C63_=_C558( C63 C558 ) C63_=_C576( C63 C576 ) C63_=_C609( C63 C609 ) \nC63_=_C639( C63 C639 ) C63_=_C653( C63 C653 ) C63_=_C665( C63 C665 ) C63_=_C677( C63 C677 ) C63_=_C687( C63 C687 ) C63_=_C688( C63 C688 ) \nC63_=_C689( C63 C689 ) C63_=_C690( C63 C690 ) C63_=_C691( C63 C691 ) C63_=_C692( C63 C692 ) C63_=_C693( C63 C693 ) C63_=_C694( C63 C694 ) \nC63_=_C695( C63 C695 ) C63_=_C696( C63 C696 ) C63_=_C697( C63 C697 ) C73_=_C109( C73 C109 ) C73_=_C145( C73 C145 ) C73_=_C179( C73 C179 ) \nC73_=_C211( C73 C211 ) C73_=_C243( C73 C243 ) C73_=_C331( C73 C331 ) C73_=_C357( C73 C357 ) C73_=_C384( C73 C384 ) C73_=_C410( C73 C410 ) \nC73_=_C435( C73 C435 ) C73_=_C460( C73 C460 ) C73_=_C483( C73 C483 ) C73_=_C506( C73 C506 ) C73_=_C528( C73 C528 ) C73_=_C548( C73 C548 ) \nC73_=_C568( C73 C568 ) C73_=_C586( C73 C586 ) C73_=_C603( C73 C603 ) C73_=_C619( C73 C619 ) C73_=_C634( C73 C634 ) C73_=_C649( C73 C649 ) \nC73_=_C662( C73 C662 ) C73_=_C675( C73 C675 ) C73_=_C696( C73 C696 ) C73_=_C706( C73 C706 ) C73_=_C715( C73 C715 ) C73_=_C723( C73 C723 ) \nC73_=_C730( C73 C730 ) C73_=_C736( C73 C736 ) C73_=_C741( C73 C741 ) C73_=_C745( C73 C745 ) C73_=_C748( C73 C748 ) C73_=_C750( C73 C750 ) \nC73_=_C752( C73 C752 ) C99_=_C109( C99 C109 ) C99_=_C135( C99 C135 ) C99_=_C169( C99 C169 ) C99_=_C202( C99 C202 ) C99_=_C233( C99 C233 ) \nC99_=_C293( C99 C293 ) C99_=_C321( C99 C321 ) C99_=_C374( C99 C374 ) C99_=_C400( C99 C400 ) C99_=_C426( C99 C426 ) C99_=_C450( C99 C450 ) \nC99_=_C474( C99 C474 ) C99_=_C496( C99 C496 ) C99_=_C518( C99 C518 ) C99_=_C538( C99 C538 ) C99_=_C558( C99 C558 ) C99_=_C576( C99 C576 ) \nC99_=_C609( C99 C609 ) C99_=_C639( C99 C639 ) C99_=_C653( C99 C653 ) C99_=_C665( C99 C665 ) C99_=_C677( C99 C677 ) C99_=_C687( C99 C687 ) \nC99_=_C688( C99 C688 ) C99_=_C689( C99 C689 ) C99_=_C690( C99 C690 ) C99_=_C691( C99 C691 ) C99_=_C692( C99 C692 ) C99_=_C693( C99 C693 ) \nC99_=_C694( C99 C694 ) C99_=_C695( C99 C695 ) C99_=_C696( C99 C696 ) C99_=_C697( C99 C697 ) C109_=_C145( C109 C145 ) C109_=_C179( C109 C179 ) \nC109_=_C211( C109 C211 ) C109_=_C243( C109 C243 ) C109_=_C331( C109 C331 ) C109_=_C357( C109 C357 ) C109_=_C384( C109 C384 ) C109_=_C410( C109 C410 ) \nC109_=_C435( C109 C435 ) C109_=_C460( C109 C460 ) C109_=_C483( C109 C483 ) C109_=_C506( C109 C506 ) C109_=_C528( C109 C528 ) C109_=_C548( C109 C548 ) \nC109_=_C568( C109 C568 ) C109_=_C586( C109 C586 ) C109_=_C603( C109 C603 ) C109_=_C619( C109 C619 ) C109_=_C634( C109 C634 ) C109_=_C649( C109 C649 ) \nC109_=_C662( C109 C662 ) C109_=_C675( C109 C675 ) C109_=_C696( C109 C696 ) C109_=_C706( C109 C706 ) C109_=_C715( C109 C715 ) C109_=_C723( C109 C723 ) \nC109_=_C730( C109 C730 ) C109_=_C736( C109 C736 ) C109_=_C741( C109 C741 ) C109_=_C745( C109 C745 ) C109_=_C748( C109 C748 ) C109_=_C750( C109 C750 ) \nC109_=_C752( C109 C752 ) C135_=_C145( C135 C145 ) C135_=_C169( C135 C169 ) C135_=_C202( C135 C202 ) C135_=_C233( C135 C233 ) C135_=_C293( C135 C293 ) \nC135_=_C321( C135 C321 ) C135_=_C374( C135 C374 ) C135_=_C400( C135 C400 ) C135_=_C426( C135 C426 ) C135_=_C450( C135 C450 ) C135_=_C474( C135 C474 ) \nC135_=_C496( C135 C496 ) C135_=_C518( C135 C518 ) C135_=_C538( C135 C538 ) C135_=_C558( C135 C558 ) C135_=_C576( C135 C576 ) C135_=_C609( C135 C609 ) \nC135_=_C639( C135 C639 ) C135_=_C653( C135 C653 ) C135_=_C665( C135 C665 ) C135_=_C677( C135 C677 ) C135_=_C687( C135 C687 ) C135_=_C688( C135 C688 ) \nC135_=_C689( C135 C689 ) C135_=_C690( C135 C690 ) C135_=_C691( C135 C691 ) C135_=_C692( C135 C692 ) C135_=_C693( C135 C693 ) C135_=_C694( C135 C694 ) \nC135_=_C695( C135 C695 ) C135_=_C696( C135 C696 ) C135_=_C697( C135 C697 ) C145_=_C179( C145 C179 ) C145_=_C211( C145 C211 ) C145_=_C243( C145 C243 ) \nC145_=_C331( C145 C331 ) C145_=_C357( C145 C357 ) C145_=_C384( C145 C384 ) C145_=_C410( C145 C410 ) C145_=_C435( C145 C435 ) C145_=_C460( C145 C460 ) \nC145_=_C483( C145 C483 ) C145_=_C506( C145 C506 ) C145_=_C528( C145 C528 ) C145_=_C548( C145 C548 ) C145_=_C568( C145 C568 ) C145_=_C586( C145 C586 ) \nC145_=_C603( C145 C603 ) C145_=_C619( C145 C619 ) C145_=_C634( C145 C634 ) C145_=_C649( C145 C649 ) C145_=_C662( C145 C662 ) C145_=_C675( C145 C675 ) \nC145_=_C696( C145 C696 ) C145_=_C706( C145 C706 ) C145_=_C715( C145 C715 ) C145_=_C723( C145 C723 ) C145_=_C730( C145 C730 ) C145_=_C736( C145 C736 ) \nC145_=_C741( C145 C741 ) C145_=_C745( C145 C745 ) C145_=_C748( C145 C748 ) C145_=_C750( C145 C750 ) C145_=_C752( C145 C752 ) C169_=_C179( C169 C179 ) \nC169_=_C202( C169 C202 ) C169_=_C233( C169 C233 ) C169_=_C293( C169 C293 ) C169_=_C321( C169 C321 ) C169_=_C374( C169 C374 ) C169_=_C400( C169 C400 ) \nC169_=_C426( C169 C426 ) C169_=_C450( C169 C450 ) C169_=_C474( C169 C474 ) C169_=_C496( C169 C496 ) C169_=_C518( C169 C518 ) C169_=_C538( C169 C538 ) \nC169_=_C558( C169 C558 ) C169_=_C576( C169 C576 ) C169_=_C609( C169 C609 ) C169_=_C639( C169 C639 ) C169_=_C653( C169 C653 ) C169_=_C665(</w:t>
      </w:r>
    </w:p>
    <w:p>
      <w:pPr>
        <w:pStyle w:val="PreformattedText"/>
        <w:bidi w:val="0"/>
        <w:spacing w:before="0" w:after="0"/>
        <w:jc w:val="left"/>
        <w:rPr/>
      </w:pPr>
      <w:r>
        <w:rPr/>
        <w:t xml:space="preserve"> </w:t>
      </w:r>
      <w:r>
        <w:rPr/>
        <w:t>C169 C665 ) \nC169_=_C677( C169 C677 ) C169_=_C687( C169 C687 ) C169_=_C688( C169 C688 ) C169_=_C689( C169 C689 ) C169_=_C690( C169 C690 ) C169_=_C691( C169 C691 ) \nC169_=_C692( C169 C692 ) C169_=_C693( C169 C693 ) C169_=_C694( C169 C694 ) C169_=_C695( C169 C695 ) C169_=_C696( C169 C696 ) C169_=_C697( C169 C697 ) \nC179_=_C211( C179 C211 ) C179_=_C243( C179 C243 ) C179_=_C331( C179 C331 ) C179_=_C357( C179 C357 ) C179_=_C384( C179 C384 ) C179_=_C410( C179 C410 ) \nC179_=_C435( C179 C435 ) C179_=_C460( C179 C460 ) C179_=_C483( C179 C483 ) C179_=_C506( C179 C506 ) C179_=_C528( C179 C528 ) C179_=_C548( C179 C548 ) \nC179_=_C568( C179 C568 ) C179_=_C586( C179 C586 ) C179_=_C603( C179 C603 ) C179_=_C619( C179 C619 ) C179_=_C634( C179 C634 ) C179_=_C649( C179 C649 ) \nC179_=_C662( C179 C662 ) C179_=_C675( C179 C675 ) C179_=_C696( C179 C696 ) C179_=_C706( C179 C706 ) C179_=_C715( C179 C715 ) C179_=_C723( C179 C723 ) \nC179_=_C730( C179 C730 ) C179_=_C736( C179 C736 ) C179_=_C741( C179 C741 ) C179_=_C745( C179 C745 ) C179_=_C748( C179 C748 ) C179_=_C750( C179 C750 ) \nC179_=_C752( C179 C752 ) C202_=_C211( C202 C211 ) C202_=_C233( C202 C233 ) C202_=_C293( C202 C293 ) C202_=_C321( C202 C321 ) C202_=_C374( C202 C374 ) \nC202_=_C400( C202 C400 ) C202_=_C426( C202 C426 ) C202_=_C450( C202 C450 ) C202_=_C474( C202 C474 ) C202_=_C496( C202 C496 ) C202_=_C518( C202 C518 ) \nC202_=_C538( C202 C538 ) C202_=_C558( C202 C558 ) C202_=_C576( C202 C576 ) C202_=_C609( C202 C609 ) C202_=_C639( C202 C639 ) C202_=_C653( C202 C653 ) \nC202_=_C665( C202 C665 ) C202_=_C677( C202 C677 ) C202_=_C687( C202 C687 ) C202_=_C688( C202 C688 ) C202_=_C689( C202 C689 ) C202_=_C690( C202 C690 ) \nC202_=_C691( C202 C691 ) C202_=_C692( C202 C692 ) C202_=_C693( C202 C693 ) C202_=_C694( C202 C694 ) C202_=_C695( C202 C695 ) C202_=_C696( C202 C696 ) \nC202_=_C697( C202 C697 ) C211_=_C243( C211 C243 ) C211_=_C331( C211 C331 ) C211_=_C357( C211 C357 ) C211_=_C384( C211 C384 ) C211_=_C410( C211 C410 ) \nC211_=_C435( C211 C435 ) C211_=_C460( C211 C460 ) C211_=_C483( C211 C483 ) C211_=_C506( C211 C506 ) C211_=_C528( C211 C528 ) C211_=_C548( C211 C548 ) \nC211_=_C568( C211 C568 ) C211_=_C586( C211 C586 ) C211_=_C603( C211 C603 ) C211_=_C619( C211 C619 ) C211_=_C634( C211 C634 ) C211_=_C649( C211 C649 ) \nC211_=_C662( C211 C662 ) C211_=_C675( C211 C675 ) C211_=_C696( C211 C696 ) C211_=_C706( C211 C706 ) C211_=_C715( C211 C715 ) C211_=_C723( C211 C723 ) \nC211_=_C730( C211 C730 ) C211_=_C736( C211 C736 ) C211_=_C741( C211 C741 ) C211_=_C745( C211 C745 ) C211_=_C748( C211 C748 ) C211_=_C750( C211 C750 ) \nC211_=_C752( C211 C752 ) C233_=_C243( C233 C243 ) C233_=_C293( C233 C293 ) C233_=_C321( C233 C321 ) C233_=_C374( C233 C374 ) C233_=_C400( C233 C400 ) \nC233_=_C426( C233 C426 ) C233_=_C450( C233 C450 ) C233_=_C474( C233 C474 ) C233_=_C496( C233 C496 ) C233_=_C518( C233 C518 ) C233_=_C538( C233 C538 ) \nC233_=_C558( C233 C558 ) C233_=_C576( C233 C576 ) C233_=_C609( C233 C609 ) C233_=_C639( C233 C639 ) C233_=_C653( C233 C653 ) C233_=_C665( C233 C665 ) \nC233_=_C677( C233 C677 ) C233_=_C687( C233 C687 ) C233_=_C688( C233 C688 ) C233_=_C689( C233 C689 ) C233_=_C690( C233 C690 ) C233_=_C691( C233 C691 ) \nC233_=_C692( C233 C692 ) C233_=_C693( C233 C693 ) C233_=_C694( C233 C694 ) C233_=_C695( C233 C695 ) C233_=_C696( C233 C696 ) C233_=_C697( C233 C697 ) \nC243_=_C331( C243 C331 ) C243_=_C357( C243 C357 ) C243_=_C384( C243 C384 ) C243_=_C410( C243 C410 ) C243_=_C435( C243 C435 ) C243_=_C460( C243 C460 ) \nC243_=_C483( C243 C483 ) C243_=_C506( C243 C506 ) C243_=_C528( C243 C528 ) C243_=_C548( C243 C548 ) C243_=_C568( C243 C568 ) C243_=_C586( C243 C586 ) \nC243_=_C603( C243 C603 ) C243_=_C619( C243 C619 ) C243_=_C634( C243 C634 ) C243_=_C649( C243 C649 ) C243_=_C662( C243 C662 ) C243_=_C675( C243 C675 ) \nC243_=_C696( C243 C696 ) C243_=_C706( C243 C706 ) C243_=_C715( C243 C715 ) C243_=_C723( C243 C723 ) C243_=_C730( C243 C730 ) C243_=_C736( C243 C736 ) \nC243_=_C741( C243 C741 ) C243_=_C745( C243 C745 ) C243_=_C748( C243 C748 ) C243_=_C750( C243 C750 ) C243_=_C752( C243 C752 ) C293_=_C321( C293 C321 ) \nC293_=_C374( C293 C374 ) C293_=_C400( C293 C400 ) C293_=_C426( C293 C426 ) C293_=_C450( C293 C450 ) C293_=_C474( C293 C474 ) C293_=_C496( C293 C496 ) \nC293_=_C518( C293 C518 ) C293_=_C538( C293 C538 ) C293_=_C558( C293 C558 ) C293_=_C576( C293 C576 ) C293_=_C609( C293 C609 ) C293_=_C639( C293 C639 ) \nC293_=_C653( C293 C653 ) C293_=_C665( C293 C665 ) C293_=_C677( C293 C677 ) C293_=_C687( C293 C687 ) C293_=_C688( C293 C688 ) C293_=_C689( C293 C689 ) \nC293_=_C690( C293 C690 ) C293_=_C691( C293 C691 ) C293_=_C692( C293 C692 ) C293_=_C693( C293 C693 ) C293_=_C694( C293 C694 ) C293_=_C695( C293 C695 ) \nC293_=_C696( C293 C696 ) C293_=_C697( C293 C697 ) C321_=_C331( C321 C331 ) C321_=_C374( C321 C374 ) C321_=_C400( C321 C400 ) C321_=_C426( C321 C426 ) \nC321_=_C450( C321 C450 ) C321_=_C474( C321 C474 ) C321_=_C496( C321 C496 ) C321_=_C518( C321 C518 ) C321_=_C538( C321 C538 ) C321_=_C558( C321 C558 ) \nC321_=_C576( C321 C576 ) C321_=_C609( C321 C609 ) C321_=_C639( C321 C639 ) C321_=_C653( C321 C653 ) C321_=_C665( C321 C665 ) C321_=_C677( C321 C677 ) \nC321_=_C687( C321 C687 ) C321_=_C688( C321 C688 ) C321_=_C689( C321 C689 ) C321_=_C690( C321 C690 ) C321_=_C691( C321 C691 ) C321_=_C692( C321 C692 ) \nC321_=_C693( C321 C693 ) C321_=_C694( C321 C694 ) C321_=_C695( C321 C695 ) C321_=_C696( C321 C696 ) C321_=_C697( C321 C697 ) C331_=_C357( C331 C357 ) \nC331_=_C384( C331 C384 ) C331_=_C410( C331 C410 ) C331_=_C435( C331 C435 ) C331_=_C460( C331 C460 ) C331_=_C483( C331 C483 ) C331_=_C506( C331 C506 ) \nC331_=_C528( C331 C528 ) C331_=_C548( C331 C548 ) C331_=_C568( C331 C568 ) C331_=_C586( C331 C586 ) C331_=_C603( C331 C603 ) C331_=_C619( C331 C619 ) \nC331_=_C634( C331 C634 ) C331_=_C649( C331 C649 ) C331_=_C662( C331 C662 ) C331_=_C675( C331 C675 ) C331_=_C696( C331 C696 ) C331_=_C706( C331 C706 ) \nC331_=_C715( C331 C715 ) C331_=_C723( C331 C723 ) C331_=_C730( C331 C730 ) C331_=_C736( C331 C736 ) C331_=_C741( C331 C741 ) C331_=_C745( C331 C745 ) \nC331_=_C748( C331 C748 ) C331_=_C750( C331 C750 ) C331_=_C752( C331 C752 ) C357_=_C384( C357 C384 ) C357_=_C410( C357 C410 ) C357_=_C435( C357 C435 ) \nC357_=_C460( C357 C460 ) C357_=_C483( C357 C483 ) C357_=_C506( C357 C506 ) C357_=_C528( C357 C528 ) C357_=_C548( C357 C548 ) C357_=_C568( C357 C568 ) \nC357_=_C586( C357 C586 ) C357_=_C603( C357 C603 ) C357_=_C619( C357 C619 ) C357_=_C634( C357 C634 ) C357_=_C649( C357 C649 ) C357_=_C662( C357 C662 ) \nC357_=_C675( C357 C675 ) C357_=_C696( C357 C696 ) C357_=_C706( C357 C706 ) C357_=_C715( C357 C715 ) C357_=_C723( C357 C723 ) C357_=_C730( C357 C730 ) \nC357_=_C736( C357 C736 ) C357_=_C741( C357 C741 ) C357_=_C745( C357 C745 ) C357_=_C748( C357 C748 ) C357_=_C750( C357 C750 ) C357_=_C752( C357 C752 ) \nC374_=_C384( C374 C384 ) C374_=_C400( C374 C400 ) C374_=_C426( C374 C426 ) C374_=_C450( C374 C450 ) C374_=_C474( C374 C474 ) C374_=_C496( C374 C496 ) \nC374_=_C518( C374 C518 ) C374_=_C538( C374 C538 ) C374_=_C558( C374 C558 ) C374_=_C576( C374 C576 ) C374_=_C609( C374 C609 ) C374_=_C639( C374 C639 ) \nC374_=_C653( C374 C653 ) C374_=_C665( C374 C665 ) C374_=_C677( C374 C677 ) C374_=_C687( C374 C687 ) C374_=_C688( C374 C688 ) C374_=_C689( C374 C689 ) \nC374_=_C690( C374 C690 ) C374_=_C691( C374 C691 ) C374_=_C692( C374 C692 ) C374_=_C693( C374 C693 ) C374_=_C694( C374 C694 ) C374_=_C695( C374 C695 ) \nC374_=_C696( C374 C696 ) C374_=_C697( C374 C697 ) C384_=_C410( C384 C410 ) C384_=_C435( C384 C435 ) C384_=_C460( C384 C460 ) C384_=_C483( C384 C483 ) \nC384_=_C506( C384 C506 ) C384_=_C528( C384 C528 ) C384_=_C548( C384 C548 ) C384_=_C568( C384 C568 ) C384_=_C586( C384 C586 ) C384_=_C603( C384 C603 ) \nC384_=_C619( C384 C619 ) C384_=_C634( C384 C634 ) C384_=_C649( C384 C649 ) C384_=_C662( C384 C662 ) C384_=_C675( C384 C675 ) C384_=_C696( C384 C696 ) \nC384_=_C706( C384 C706 ) C384_=_C715( C384 C715 ) C384_=_C723( C384 C723 ) C384_=_C730( C384 C730 ) C384_=_C736( C384 C736 ) C384_=_C741( C384 C741 ) \nC384_=_C745( C384 C745 ) C384_=_C748( C384 C748 ) C384_=_C750( C384 C750 ) C384_=_C752( C384 C752 ) C400_=_C410( C400 C410 ) C400_=_C426( C400 C426 ) \nC400_=_C450( C400 C450 ) C400_=_C474( C400 C474 ) C400_=_C496( C400 C496 ) C400_=_C518( C400 C518 ) C400_=_C538( C400 C538 ) C400_=_C558( C400 C558 ) \nC400_=_C576( C400 C576 ) C400_=_C609( C400 C609 ) C400_=_C639( C400 C639 ) C400_=_C653( C400 C653 ) C400_=_C665( C400 C665 ) C400_=_C677( C400 C677 ) \nC400_=_C687( C400 C687 ) C400_=_C688( C400 C688 ) C400_=_C689( C400 C689 ) C400_=_C690( C400 C690 ) C400_=_C691( C400 C691 ) C400_=_C692( C400 C692 ) \nC400_=_C693( C400 C693 ) C400_=_C694( C400 C694 ) C400_=_C695( C400 C695 ) C400_=_C696( C400 C696 ) C400_=_C697( C400 C697 ) C410_=_C435( C410 C435 ) \nC410_=_C460( C410 C460 ) C410_=_C483( C410 C483 ) C410_=_C506( C410 C506 ) C410_=_C528( C410 C528 ) C410_=_C548( C410 C548 ) C410_=_C568( C410 C568 ) \nC410_=_C586( C410 C586 ) C410_=_C603( C410 C603 ) C410_=_C619( C410 C619 ) C410_=_C634( C410 C634 ) C410_=_C649( C410 C649 ) C410_=_C662( C410 C662 ) \nC410_=_C675( C410 C675 ) C410_=_C696( C410 C696 ) C410_=_C706( C410 C706 ) C410_=_C715( C410 C715 ) C410_=_C723( C410 C723 ) C410_=_C730( C410 C730 ) \nC410_=_C736( C410 C736 ) C410_=_C741( C410 C741 ) C410_=_C745( C410 C745 ) C410_=_C748( C410 C748 ) C410_=_C750( C410 C750 ) C410_=_C752( C410 C752 ) \nC426_=_C435( C426 C435 ) C426_=_C450( C426 C450 ) C426_=_C474( C426 C474 ) C426_=_C496( C426 C496 ) C426_=_C518( C426 C518 ) C426_=_C538( C426 C538 ) \nC426_=_C558( C426 C558 ) C426_=_C576( C426 C576 ) C426_=_C609( C426 C609 ) C426_=_C639( C426 C639 ) C426_=_C653( C426 C653 ) C426_=_C665( C426 C665 ) \nC426_=_C677( C426 C677 ) C426_=_C687( C426 C687 ) C426_=_C688( C426 C688 ) C426_=_C689( C426 C689 ) C426_=_C690( C426 C690 ) C426_=_C691( C426 C691 ) \nC426_=_C692(</w:t>
      </w:r>
    </w:p>
    <w:p>
      <w:pPr>
        <w:pStyle w:val="PreformattedText"/>
        <w:bidi w:val="0"/>
        <w:spacing w:before="0" w:after="0"/>
        <w:jc w:val="left"/>
        <w:rPr/>
      </w:pPr>
      <w:r>
        <w:rPr/>
        <w:t xml:space="preserve"> </w:t>
      </w:r>
      <w:r>
        <w:rPr/>
        <w:t>C426 C692 ) C426_=_C693( C426 C693 ) C426_=_C694( C426 C694 ) C426_=_C695( C426 C695 ) C426_=_C696( C426 C696 ) C426_=_C697( C426 C697 ) \nC435_=_C460( C435 C460 ) C435_=_C483( C435 C483 ) C435_=_C506( C435 C506 ) C435_=_C528( C435 C528 ) C435_=_C548( C435 C548 ) C435_=_C568( C435 C568 ) \nC435_=_C586( C435 C586 ) C435_=_C603( C435 C603 ) C435_=_C619( C435 C619 ) C435_=_C634( C435 C634 ) C435_=_C649( C435 C649 ) C435_=_C662( C435 C662 ) \nC435_=_C675( C435 C675 ) C435_=_C696( C435 C696 ) C435_=_C706( C435 C706 ) C435_=_C715( C435 C715 ) C435_=_C723( C435 C723 ) C435_=_C730( C435 C730 ) \nC435_=_C736( C435 C736 ) C435_=_C741( C435 C741 ) C435_=_C745( C435 C745 ) C435_=_C748( C435 C748 ) C435_=_C750( C435 C750 ) C435_=_C752( C435 C752 ) \nC450_=_C460( C450 C460 ) C450_=_C474( C450 C474 ) C450_=_C496( C450 C496 ) C450_=_C518( C450 C518 ) C450_=_C538( C450 C538 ) C450_=_C558( C450 C558 ) \nC450_=_C576( C450 C576 ) C450_=_C609( C450 C609 ) C450_=_C639( C450 C639 ) C450_=_C653( C450 C653 ) C450_=_C665( C450 C665 ) C450_=_C677( C450 C677 ) \nC450_=_C687( C450 C687 ) C450_=_C688( C450 C688 ) C450_=_C689( C450 C689 ) C450_=_C690( C450 C690 ) C450_=_C691( C450 C691 ) C450_=_C692( C450 C692 ) \nC450_=_C693( C450 C693 ) C450_=_C694( C450 C694 ) C450_=_C695( C450 C695 ) C450_=_C696( C450 C696 ) C450_=_C697( C450 C697 ) C460_=_C483( C460 C483 ) \nC460_=_C506( C460 C506 ) C460_=_C528( C460 C528 ) C460_=_C548( C460 C548 ) C460_=_C568( C460 C568 ) C460_=_C586( C460 C586 ) C460_=_C603( C460 C603 ) \nC460_=_C619( C460 C619 ) C460_=_C634( C460 C634 ) C460_=_C649( C460 C649 ) C460_=_C662( C460 C662 ) C460_=_C675( C460 C675 ) C460_=_C696( C460 C696 ) \nC460_=_C706( C460 C706 ) C460_=_C715( C460 C715 ) C460_=_C723( C460 C723 ) C460_=_C730( C460 C730 ) C460_=_C736( C460 C736 ) C460_=_C741( C460 C741 ) \nC460_=_C745( C460 C745 ) C460_=_C748( C460 C748 ) C460_=_C750( C460 C750 ) C460_=_C752( C460 C752 ) C474_=_C483( C474 C483 ) C474_=_C496( C474 C496 ) \nC474_=_C518( C474 C518 ) C474_=_C538( C474 C538 ) C474_=_C558( C474 C558 ) C474_=_C576( C474 C576 ) C474_=_C609( C474 C609 ) C474_=_C639( C474 C639 ) \nC474_=_C653( C474 C653 ) C474_=_C665( C474 C665 ) C474_=_C677( C474 C677 ) C474_=_C687( C474 C687 ) C474_=_C688( C474 C688 ) C474_=_C689( C474 C689 ) \nC474_=_C690( C474 C690 ) C474_=_C691( C474 C691 ) C474_=_C692( C474 C692 ) C474_=_C693( C474 C693 ) C474_=_C694( C474 C694 ) C474_=_C695( C474 C695 ) \nC474_=_C696( C474 C696 ) C474_=_C697( C474 C697 ) C483_=_C506( C483 C506 ) C483_=_C528( C483 C528 ) C483_=_C548( C483 C548 ) C483_=_C568( C483 C568 ) \nC483_=_C586( C483 C586 ) C483_=_C603( C483 C603 ) C483_=_C619( C483 C619 ) C483_=_C634( C483 C634 ) C483_=_C649( C483 C649 ) C483_=_C662( C483 C662 ) \nC483_=_C675( C483 C675 ) C483_=_C696( C483 C696 ) C483_=_C706( C483 C706 ) C483_=_C715( C483 C715 ) C483_=_C723( C483 C723 ) C483_=_C730( C483 C730 ) \nC483_=_C736( C483 C736 ) C483_=_C741( C483 C741 ) C483_=_C745( C483 C745 ) C483_=_C748( C483 C748 ) C483_=_C750( C483 C750 ) C483_=_C752( C483 C752 ) \nC496_=_C506( C496 C506 ) C496_=_C518( C496 C518 ) C496_=_C538( C496 C538 ) C496_=_C558( C496 C558 ) C496_=_C576( C496 C576 ) C496_=_C609( C496 C609 ) \nC496_=_C639( C496 C639 ) C496_=_C653( C496 C653 ) C496_=_C665( C496 C665 ) C496_=_C677( C496 C677 ) C496_=_C687( C496 C687 ) C496_=_C688( C496 C688 ) \nC496_=_C689( C496 C689 ) C496_=_C690( C496 C690 ) C496_=_C691( C496 C691 ) C496_=_C692( C496 C692 ) C496_=_C693( C496 C693 ) C496_=_C694( C496 C694 ) \nC496_=_C695( C496 C695 ) C496_=_C696( C496 C696 ) C496_=_C697( C496 C697 ) C506_=_C528( C506 C528 ) C506_=_C548( C506 C548 ) C506_=_C568( C506 C568 ) \nC506_=_C586( C506 C586 ) C506_=_C603( C506 C603 ) C506_=_C619( C506 C619 ) C506_=_C634( C506 C634 ) C506_=_C649( C506 C649 ) C506_=_C662( C506 C662 ) \nC506_=_C675( C506 C675 ) C506_=_C696( C506 C696 ) C506_=_C706( C506 C706 ) C506_=_C715( C506 C715 ) C506_=_C723( C506 C723 ) C506_=_C730( C506 C730 ) \nC506_=_C736( C506 C736 ) C506_=_C741( C506 C741 ) C506_=_C745( C506 C745 ) C506_=_C748( C506 C748 ) C506_=_C750( C506 C750 ) C506_=_C752( C506 C752 ) \nC518_=_C528( C518 C528 ) C518_=_C538( C518 C538 ) C518_=_C558( C518 C558 ) C518_=_C576( C518 C576 ) C518_=_C609( C518 C609 ) C518_=_C639( C518 C639 ) \nC518_=_C653( C518 C653 ) C518_=_C665( C518 C665 ) C518_=_C677( C518 C677 ) C518_=_C687( C518 C687 ) C518_=_C688( C518 C688 ) C518_=_C689( C518 C689 ) \nC518_=_C690( C518 C690 ) C518_=_C691( C518 C691 ) C518_=_C692( C518 C692 ) C518_=_C693( C518 C693 ) C518_=_C694( C518 C694 ) C518_=_C695( C518 C695 ) \nC518_=_C696( C518 C696 ) C518_=_C697( C518 C697 ) C528_=_C548( C528 C548 ) C528_=_C568( C528 C568 ) C528_=_C586( C528 C586 ) C528_=_C603( C528 C603 ) \nC528_=_C619( C528 C619 ) C528_=_C634( C528 C634 ) C528_=_C649( C528 C649 ) C528_=_C662( C528 C662 ) C528_=_C675( C528 C675 ) C528_=_C696( C528 C696 ) \nC528_=_C706( C528 C706 ) C528_=_C715( C528 C715 ) C528_=_C723( C528 C723 ) C528_=_C730( C528 C730 ) C528_=_C736( C528 C736 ) C528_=_C741( C528 C741 ) \nC528_=_C745( C528 C745 ) C528_=_C748( C528 C748 ) C528_=_C750( C528 C750 ) C528_=_C752( C528 C752 ) C538_=_C548( C538 C548 ) C538_=_C558( C538 C558 ) \nC538_=_C576( C538 C576 ) C538_=_C609( C538 C609 ) C538_=_C639( C538 C639 ) C538_=_C653( C538 C653 ) C538_=_C665( C538 C665 ) C538_=_C677( C538 C677 ) \nC538_=_C687( C538 C687 ) C538_=_C688( C538 C688 ) C538_=_C689( C538 C689 ) C538_=_C690( C538 C690 ) C538_=_C691( C538 C691 ) C538_=_C692( C538 C692 ) \nC538_=_C693( C538 C693 ) C538_=_C694( C538 C694 ) C538_=_C695( C538 C695 ) C538_=_C696( C538 C696 ) C538_=_C697( C538 C697 ) C548_=_C568( C548 C568 ) \nC548_=_C586( C548 C586 ) C548_=_C603( C548 C603 ) C548_=_C619( C548 C619 ) C548_=_C634( C548 C634 ) C548_=_C649( C548 C649 ) C548_=_C662( C548 C662 ) \nC548_=_C675( C548 C675 ) C548_=_C696( C548 C696 ) C548_=_C706( C548 C706 ) C548_=_C715( C548 C715 ) C548_=_C723( C548 C723 ) C548_=_C730( C548 C730 ) \nC548_=_C736( C548 C736 ) C548_=_C741( C548 C741 ) C548_=_C745( C548 C745 ) C548_=_C748( C548 C748 ) C548_=_C750( C548 C750 ) C548_=_C752( C548 C752 ) \nC558_=_C568( C558 C568 ) C558_=_C576( C558 C576 ) C558_=_C609( C558 C609 ) C558_=_C639( C558 C639 ) C558_=_C653( C558 C653 ) C558_=_C665( C558 C665 ) \nC558_=_C677( C558 C677 ) C558_=_C687( C558 C687 ) C558_=_C688( C558 C688 ) C558_=_C689( C558 C689 ) C558_=_C690( C558 C690 ) C558_=_C691( C558 C691 ) \nC558_=_C692( C558 C692 ) C558_=_C693( C558 C693 ) C558_=_C694( C558 C694 ) C558_=_C695( C558 C695 ) C558_=_C696( C558 C696 ) C558_=_C697( C558 C697 ) \nC568_=_C586( C568 C586 ) C568_=_C603( C568 C603 ) C568_=_C619( C568 C619 ) C568_=_C634( C568 C634 ) C568_=_C649( C568 C649 ) C568_=_C662( C568 C662 ) \nC568_=_C675( C568 C675 ) C568_=_C696( C568 C696 ) C568_=_C706( C568 C706 ) C568_=_C715( C568 C715 ) C568_=_C723( C568 C723 ) C568_=_C730( C568 C730 ) \nC568_=_C736( C568 C736 ) C568_=_C741( C568 C741 ) C568_=_C745( C568 C745 ) C568_=_C748( C568 C748 ) C568_=_C750( C568 C750 ) C568_=_C752( C568 C752 ) \nC576_=_C586( C576 C586 ) C576_=_C609( C576 C609 ) C576_=_C639( C576 C639 ) C576_=_C653( C576 C653 ) C576_=_C665( C576 C665 ) C576_=_C677( C576 C677 ) \nC576_=_C687( C576 C687 ) C576_=_C688( C576 C688 ) C576_=_C689( C576 C689 ) C576_=_C690( C576 C690 ) C576_=_C691( C576 C691 ) C576_=_C692( C576 C692 ) \nC576_=_C693( C576 C693 ) C576_=_C694( C576 C694 ) C576_=_C695( C576 C695 ) C576_=_C696( C576 C696 ) C576_=_C697( C576 C697 ) C586_=_C603( C586 C603 ) \nC586_=_C619( C586 C619 ) C586_=_C634( C586 C634 ) C586_=_C649( C586 C649 ) C586_=_C662( C586 C662 ) C586_=_C675( C586 C675 ) C586_=_C696( C586 C696 ) \nC586_=_C706( C586 C706 ) C586_=_C715( C586 C715 ) C586_=_C723( C586 C723 ) C586_=_C730( C586 C730 ) C586_=_C736( C586 C736 ) C586_=_C741( C586 C741 ) \nC586_=_C745( C586 C745 ) C586_=_C748( C586 C748 ) C586_=_C750( C586 C750 ) C586_=_C752( C586 C752 ) C603_=_C619( C603 C619 ) C603_=_C634( C603 C634 ) \nC603_=_C649( C603 C649 ) C603_=_C662( C603 C662 ) C603_=_C675( C603 C675 ) C603_=_C696( C603 C696 ) C603_=_C706( C603 C706 ) C603_=_C715( C603 C715 ) \nC603_=_C723( C603 C723 ) C603_=_C730( C603 C730 ) C603_=_C736( C603 C736 ) C603_=_C741( C603 C741 ) C603_=_C745( C603 C745 ) C603_=_C748( C603 C748 ) \nC603_=_C750( C603 C750 ) C603_=_C752( C603 C752 ) C609_=_C619( C609 C619 ) C609_=_C639( C609 C639 ) C609_=_C653( C609 C653 ) C609_=_C665( C609 C665 ) \nC609_=_C677( C609 C677 ) C609_=_C687( C609 C687 ) C609_=_C688( C609 C688 ) C609_=_C689( C609 C689 ) C609_=_C690( C609 C690 ) C609_=_C691( C609 C691 ) \nC609_=_C692( C609 C692 ) C609_=_C693( C609 C693 ) C609_=_C694( C609 C694 ) C609_=_C695( C609 C695 ) C609_=_C696( C609 C696 ) C609_=_C697( C609 C697 ) \nC619_=_C634( C619 C634 ) C619_=_C649( C619 C649 ) C619_=_C662( C619 C662 ) C619_=_C675( C619 C675 ) C619_=_C696( C619 C696 ) C619_=_C706( C619 C706 ) \nC619_=_C715( C619 C715 ) C619_=_C723( C619 C723 ) C619_=_C730( C619 C730 ) C619_=_C736( C619 C736 ) C619_=_C741( C619 C741 ) C619_=_C745( C619 C745 ) \nC619_=_C748( C619 C748 ) C619_=_C750( C619 C750 ) C619_=_C752( C619 C752 ) C634_=_C649( C634 C649 ) C634_=_C662( C634 C662 ) C634_=_C675( C634 C675 ) \nC634_=_C696( C634 C696 ) C634_=_C706( C634 C706 ) C634_=_C715( C634 C715 ) C634_=_C723( C634 C723 ) C634_=_C730( C634 C730 ) C634_=_C736( C634 C736 ) \nC634_=_C741( C634 C741 ) C634_=_C745( C634 C745 ) C634_=_C748( C634 C748 ) C634_=_C750( C634 C750 ) C634_=_C752( C634 C752 ) C639_=_C649( C639 C649 ) \nC639_=_C653( C639 C653 ) C639_=_C665( C639 C665 ) C639_=_C677( C639 C677 ) C639_=_C687( C639 C687 ) C639_=_C688( C639 C688 ) C639_=_C689( C639 C689 ) \nC639_=_C690( C639 C690 ) C639_=_C691( C639 C691 ) C639_=_C692( C639 C692 ) C639_=_C693( C639 C693 ) C639_=_C694( C639 C694 ) C639_=_C695( C639 C695 ) \nC639_=_C696( C639 C696 ) C639_=_C697( C639 C697 ) C649_=_C662( C649 C662 ) C649_=_C675( C649 C675 ) C649_=_C696( C649 C696 ) C649_=_C706( C649 C706 ) \nC649_=_C715( C649 C715 ) C649_=_C723(</w:t>
      </w:r>
    </w:p>
    <w:p>
      <w:pPr>
        <w:pStyle w:val="PreformattedText"/>
        <w:bidi w:val="0"/>
        <w:spacing w:before="0" w:after="0"/>
        <w:jc w:val="left"/>
        <w:rPr/>
      </w:pPr>
      <w:r>
        <w:rPr/>
        <w:t xml:space="preserve"> </w:t>
      </w:r>
      <w:r>
        <w:rPr/>
        <w:t>C649 C723 ) C649_=_C730( C649 C730 ) C649_=_C736( C649 C736 ) C649_=_C741( C649 C741 ) C649_=_C745( C649 C745 ) \nC649_=_C748( C649 C748 ) C649_=_C750( C649 C750 ) C649_=_C752( C649 C752 ) C653_=_C662( C653 C662 ) C653_=_C665( C653 C665 ) C653_=_C677( C653 C677 ) \nC653_=_C687( C653 C687 ) C653_=_C688( C653 C688 ) C653_=_C689( C653 C689 ) C653_=_C690( C653 C690 ) C653_=_C691( C653 C691 ) C653_=_C692( C653 C692 ) \nC653_=_C693( C653 C693 ) C653_=_C694( C653 C694 ) C653_=_C695( C653 C695 ) C653_=_C696( C653 C696 ) C653_=_C697( C653 C697 ) C662_=_C675( C662 C675 ) \nC662_=_C696( C662 C696 ) C662_=_C706( C662 C706 ) C662_=_C715( C662 C715 ) C662_=_C723( C662 C723 ) C662_=_C730( C662 C730 ) C662_=_C736( C662 C736 ) \nC662_=_C741( C662 C741 ) C662_=_C745( C662 C745 ) C662_=_C748( C662 C748 ) C662_=_C750( C662 C750 ) C662_=_C752( C662 C752 ) C665_=_C675( C665 C675 ) \nC665_=_C677( C665 C677 ) C665_=_C687( C665 C687 ) C665_=_C688( C665 C688 ) C665_=_C689( C665 C689 ) C665_=_C690( C665 C690 ) C665_=_C691( C665 C691 ) \nC665_=_C692( C665 C692 ) C665_=_C693( C665 C693 ) C665_=_C694( C665 C694 ) C665_=_C695( C665 C695 ) C665_=_C696( C665 C696 ) C665_=_C697( C665 C697 ) \nC675_=_C696( C675 C696 ) C675_=_C706( C675 C706 ) C675_=_C715( C675 C715 ) C675_=_C723( C675 C723 ) C675_=_C730( C675 C730 ) C675_=_C736( C675 C736 ) \nC675_=_C741( C675 C741 ) C675_=_C745( C675 C745 ) C675_=_C748( C675 C748 ) C675_=_C750( C675 C750 ) C675_=_C752( C675 C752 ) C677_=_C687( C677 C687 ) \nC677_=_C688( C677 C688 ) C677_=_C689( C677 C689 ) C677_=_C690( C677 C690 ) C677_=_C691( C677 C691 ) C677_=_C692( C677 C692 ) C677_=_C693( C677 C693 ) \nC677_=_C694( C677 C694 ) C677_=_C695( C677 C695 ) C677_=_C696( C677 C696 ) C677_=_C697( C677 C697 ) C687_=_C688( C687 C688 ) C687_=_C689( C687 C689 ) \nC687_=_C690( C687 C690 ) C687_=_C691( C687 C691 ) C687_=_C692( C687 C692 ) C687_=_C693( C687 C693 ) C687_=_C694( C687 C694 ) C687_=_C695( C687 C695 ) \nC687_=_C696( C687 C696 ) C687_=_C697( C687 C697 ) C687_=_C706( C687 C706 ) C688_=_C689( C688 C689 ) C688_=_C690( C688 C690 ) C688_=_C691( C688 C691 ) \nC688_=_C692( C688 C692 ) C688_=_C693( C688 C693 ) C688_=_C694( C688 C694 ) C688_=_C695( C688 C695 ) C688_=_C696( C688 C696 ) C688_=_C697( C688 C697 ) \nC688_=_C715( C688 C715 ) C689_=_C690( C689 C690 ) C689_=_C691( C689 C691 ) C689_=_C692( C689 C692 ) C689_=_C693( C689 C693 ) C689_=_C694( C689 C694 ) \nC689_=_C695( C689 C695 ) C689_=_C696( C689 C696 ) C689_=_C697( C689 C697 ) C689_=_C723( C689 C723 ) C690_=_C691( C690 C691 ) C690_=_C692( C690 C692 ) \nC690_=_C693( C690 C693 ) C690_=_C694( C690 C694 ) C690_=_C695( C690 C695 ) C690_=_C696( C690 C696 ) C690_=_C697( C690 C697 ) C690_=_C730( C690 C730 ) \nC691_=_C692( C691 C692 ) C691_=_C693( C691 C693 ) C691_=_C694( C691 C694 ) C691_=_C695( C691 C695 ) C691_=_C696( C691 C696 ) C691_=_C697( C691 C697 ) \nC691_=_C736( C691 C736 ) C692_=_C693( C692 C693 ) C692_=_C694( C692 C694 ) C692_=_C695( C692 C695 ) C692_=_C696( C692 C696 ) C692_=_C697( C692 C697 ) \nC692_=_C741( C692 C741 ) C693_=_C694( C693 C694 ) C693_=_C695( C693 C695 ) C693_=_C696( C693 C696 ) C693_=_C697( C693 C697 ) C693_=_C745( C693 C745 ) \nC694_=_C695( C694 C695 ) C694_=_C696( C694 C696 ) C694_=_C697( C694 C697 ) C694_=_C748( C694 C748 ) C695_=_C696( C695 C696 ) C695_=_C697( C695 C697 ) \nC695_=_C750( C695 C750 ) C696_=_C697( C696 C697 ) C696_=_C706( C696 C706 ) C696_=_C715( C696 C715 ) C696_=_C723( C696 C723 ) C696_=_C730( C696 C730 ) \nC696_=_C736( C696 C736 ) C696_=_C741( C696 C741 ) C696_=_C745( C696 C745 ) C696_=_C748( C696 C748 ) C696_=_C750( C696 C750 ) C696_=_C752( C696 C752 ) \nC697_=_C752( C697 C752 ) C706_=_C715( C706 C715 ) C706_=_C723( C706 C723 ) C706_=_C730( C706 C730 ) C706_=_C736( C706 C736 ) C706_=_C741( C706 C741 ) \nC706_=_C745( C706 C745 ) C706_=_C748( C706 C748 ) C706_=_C750( C706 C750 ) C706_=_C752( C706 C752 ) C715_=_C723( C715 C723 ) C715_=_C730( C715 C730 ) \nC715_=_C736( C715 C736 ) C715_=_C741( C715 C741 ) C715_=_C745( C715 C745 ) C715_=_C748( C715 C748 ) C715_=_C750( C715 C750 ) C715_=_C752( C715 C752 ) \nC723_=_C730( C723 C730 ) C723_=_C736( C723 C736 ) C723_=_C741( C723 C741 ) C723_=_C745( C723 C745 ) C723_=_C748( C723 C748 ) C723_=_C750( C723 C750 ) \nC723_=_C752( C723 C752 ) C730_=_C736( C730 C736 ) C730_=_C741( C730 C741 ) C730_=_C745( C730 C745 ) C730_=_C748( C730 C748 ) C730_=_C750( C730 C750 ) \nC730_=_C752( C730 C752 ) C736_=_C741( C736 C741 ) C736_=_C745( C736 C745 ) C736_=_C748( C736 C748 ) C736_=_C750( C736 C750 ) C736_=_C752( C736 C752 ) \nC741_=_C745( C741 C745 ) C741_=_C748( C741 C748 ) C741_=_C750( C741 C750 ) C741_=_C752( C741 C752 ) C745_=_C748( C745 C748 ) C745_=_C750( C745 C750 ) \nC745_=_C752( C745 C752 ) C748_=_C750( C748 C750 ) C748_=_C752( C748 C752 ) C750_=_C752( C750 C752 ) "];17-&gt;25[label="69: C26 C36 C63 C73 C99 \nC109 C135 C145 C169 C179 C202 \nC211 C233 C243 C293 C321 C331 \nC357 C374 C384 C400 C410 C426 \nC435 C450 C460 C474 C483 C496 \nC506 C518 C528 C538 C548 C558 \nC568 C576 C586 C603 C609 C619 \nC634 C639 C649 C653 C662 C665 \nC675 C677 C687 C688 C689 C690 \nC691 C692 C693 C694 C695 C697 \nC706 C715 C723 C730 C736 C741 \nC745 C748 C750 C752 \n1188: C26_=_C36 ,C26_=_C63 ,C26_=_C99 ,C26_=_C135 ,C26_=_C169 ,\nC26_=_C202 ,C26_=_C233 ,C26_=_C293 ,C26_=_C321 ,C26_=_C374 ,C26_=_C400 ,\nC26_=_C426 ,C26_=_C450 ,C26_=_C474 ,C26_=_C496 ,C26_=_C518 ,C26_=_C538 ,\nC26_=_C558 ,C26_=_C576 ,C26_=_C609 ,C26_=_C639 ,C26_=_C653 ,C26_=_C665 ,\nC26_=_C677 ,C26_=_C687 ,C26_=_C688 ,C26_=_C689 ,C26_=_C690 ,C26_=_C691 ,\nC26_=_C692 ,C26_=_C693 ,C26_=_C694 ,C26_=_C695 ,C26_=_C697 ,C36_=_C73 ,\nC36_=_C109 ,C36_=_C145 ,C36_=_C179 ,C36_=_C211 ,C36_=_C243 ,C36_=_C331 ,\nC36_=_C357 ,C36_=_C384 ,C36_=_C410 ,C36_=_C435 ,C36_=_C460 ,C36_=_C483 ,\nC36_=_C506 ,C36_=_C528 ,C36_=_C548 ,C36_=_C568 ,C36_=_C586 ,C36_=_C603 ,\nC36_=_C619 ,C36_=_C634 ,C36_=_C649 ,C36_=_C662 ,C36_=_C675 ,C36_=_C706 ,\nC36_=_C715 ,C36_=_C723 ,C36_=_C730 ,C36_=_C736 ,C36_=_C741 ,C36_=_C745 ,\nC36_=_C748 ,C36_=_C750 ,C36_=_C752 ,C63_=_C73 ,C63_=_C99 ,C63_=_C135 ,\nC63_=_C169 ,C63_=_C202 ,C63_=_C233 ,C63_=_C293 ,C63_=_C321 ,C63_=_C374 ,\nC63_=_C400 ,C63_=_C426 ,C63_=_C450 ,C63_=_C474 ,C63_=_C496 ,C63_=_C518 ,\nC63_=_C538 ,C63_=_C558 ,C63_=_C576 ,C63_=_C609 ,C63_=_C639 ,C63_=_C653 ,\nC63_=_C665 ,C63_=_C677 ,C63_=_C687 ,C63_=_C688 ,C63_=_C689 ,C63_=_C690 ,\nC63_=_C691 ,C63_=_C692 ,C63_=_C693 ,C63_=_C694 ,C63_=_C695 ,C63_=_C697 ,\nC73_=_C109 ,C73_=_C145 ,C73_=_C179 ,C73_=_C211 ,C73_=_C243 ,C73_=_C331 ,\nC73_=_C357 ,C73_=_C384 ,C73_=_C410 ,C73_=_C435 ,C73_=_C460 ,C73_=_C483 ,\nC73_=_C506 ,C73_=_C528 ,C73_=_C548 ,C73_=_C568 ,C73_=_C586 ,C73_=_C603 ,\nC73_=_C619 ,C73_=_C634 ,C73_=_C649 ,C73_=_C662 ,C73_=_C675 ,C73_=_C706 ,\nC73_=_C715 ,C73_=_C723 ,C73_=_C730 ,C73_=_C736 ,C73_=_C741 ,C73_=_C745 ,\nC73_=_C748 ,C73_=_C750 ,C73_=_C752 ,C99_=_C109 ,C99_=_C135 ,C99_=_C169 ,\nC99_=_C202 ,C99_=_C233 ,C99_=_C293 ,C99_=_C321 ,C99_=_C374 ,C99_=_C400 ,\nC99_=_C426 ,C99_=_C450 ,C99_=_C474 ,C99_=_C496 ,C99_=_C518 ,C99_=_C538 ,\nC99_=_C558 ,C99_=_C576 ,C99_=_C609 ,C99_=_C639 ,C99_=_C653 ,C99_=_C665 ,\nC99_=_C677 ,C99_=_C687 ,C99_=_C688 ,C99_=_C689 ,C99_=_C690 ,C99_=_C691 ,\nC99_=_C692 ,C99_=_C693 ,C99_=_C694 ,C99_=_C695 ,C99_=_C697 ,C109_=_C145 ,\nC109_=_C179 ,C109_=_C211 ,C109_=_C243 ,C109_=_C331 ,C109_=_C357 ,C109_=_C384 ,\nC109_=_C410 ,C109_=_C435 ,C109_=_C460 ,C109_=_C483 ,C109_=_C506 ,C109_=_C528 ,\nC109_=_C548 ,C109_=_C568 ,C109_=_C586 ,C109_=_C603 ,C109_=_C619 ,C109_=_C634 ,\nC109_=_C649 ,C109_=_C662 ,C109_=_C675 ,C109_=_C706 ,C109_=_C715 ,C109_=_C723 ,\nC109_=_C730 ,C109_=_C736 ,C109_=_C741 ,C109_=_C745 ,C109_=_C748 ,C109_=_C750 ,\nC109_=_C752 ,C135_=_C145 ,C135_=_C169 ,C135_=_C202 ,C135_=_C233 ,C135_=_C293 ,\nC135_=_C321 ,C135_=_C374 ,C135_=_C400 ,C135_=_C426 ,C135_=_C450 ,C135_=_C474 ,\nC135_=_C496 ,C135_=_C518 ,C135_=_C538 ,C135_=_C558 ,C135_=_C576 ,C135_=_C609 ,\nC135_=_C639 ,C135_=_C653 ,C135_=_C665 ,C135_=_C677 ,C135_=_C687 ,C135_=_C688 ,\nC135_=_C689 ,C135_=_C690 ,C135_=_C691 ,C135_=_C692 ,C135_=_C693 ,C135_=_C694 ,\nC135_=_C695 ,C135_=_C697 ,C145_=_C179 ,C145_=_C211 ,C145_=_C243 ,C145_=_C331 ,\nC145_=_C357 ,C145_=_C384 ,C145_=_C410 ,C145_=_C435 ,C145_=_C460 ,C145_=_C483 ,\nC145_=_C506 ,C145_=_C528 ,C145_=_C548 ,C145_=_C568 ,C145_=_C586 ,C145_=_C603 ,\nC145_=_C619 ,C145_=_C634 ,C145_=_C649 ,C145_=_C662 ,C145_=_C675 ,C145_=_C706 ,\nC145_=_C715 ,C145_=_C723 ,C145_=_C730 ,C145_=_C736 ,C145_=_C741 ,C145_=_C745 ,\nC145_=_C748 ,C145_=_C750 ,C145_=_C752 ,C169_=_C179 ,C169_=_C202 ,C169_=_C233 ,\nC169_=_C293 ,C169_=_C321 ,C169_=_C374 ,C169_=_C400 ,C169_=_C426 ,C169_=_C450 ,\nC169_=_C474 ,C169_=_C496 ,C169_=_C518 ,C169_=_C538 ,C169_=_C558 ,C169_=_C576 ,\nC169_=_C609 ,C169_=_C639 ,C169_=_C653 ,C169_=_C665 ,C169_=_C677 ,C169_=_C687 ,\nC169_=_C688 ,C169_=_C689 ,C169_=_C690 ,C169_=_C691 ,C169_=_C692 ,C169_=_C693 ,\nC169_=_C694 ,C169_=_C695 ,C169_=_C697 ,C179_=_C211 ,C179_=_C243 ,C179_=_C331 ,\nC179_=_C357 ,C179_=_C384 ,C179_=_C410 ,C179_=_C435 ,C179_=_C460 ,C179_=_C483 ,\nC179_=_C506 ,C179_=_C528 ,C179_=_C548 ,C179_=_C568 ,C179_=_C586 ,C179_=_C603 ,\nC179_=_C619 ,C179_=_C634 ,C179_=_C649 ,C179_=_C662 ,C179_=_C675 ,C179_=_C706 ,\nC179_=_C715 ,C179_=_C723 ,C179_=_C730 ,C179_=_C736 ,C179_=_C741 ,C179_=_C745 ,\nC179_=_C748 ,C179_=_C750 ,C179_=_C752 ,C202_=_C211 ,C202_=_C233 ,C202_=_C293 ,\nC202_=_C321 ,C202_=_C374 ,C202_=_C400 ,C202_=_C426 ,C202_=_C450 ,C202_=_C474 ,\nC202_=_C496 ,C202_=_C518 ,C202_=_C538 ,C202_=_C558 ,C202_=_C576 ,C202_=_C609 ,\nC202_=_C639 ,C202_=_C653 ,C202_=_C665 ,C202_=_C677 ,C202_=_C687 ,C202_=_C688 ,\nC202_=_C689 ,C202_=_C690 ,C202_=_C691 ,C202_=_C692 ,C202_=_C693 ,C202_=_C694 ,\nC202_=_C695 ,C202_=_C697 ,C211_=_C243 ,C211_=_C331 ,C211_=_C357 ,C211_=_C384 ,\nC211_=_C410 ,C211_=_C435 ,C211_=_C460 ,C211_=_C483 ,C211_=_C506 ,C211_=_C528 ,\nC211_=_C548 ,C211_=_C568 ,C211_=_C586 ,C211_=_C603 ,C211_=_C619 ,C211_=_C634 ,\nC211_=_C649 ,C211_=_C662 ,C211_=_C675 ,C211_=_C706</w:t>
      </w:r>
    </w:p>
    <w:p>
      <w:pPr>
        <w:pStyle w:val="PreformattedText"/>
        <w:bidi w:val="0"/>
        <w:spacing w:before="0" w:after="0"/>
        <w:jc w:val="left"/>
        <w:rPr/>
      </w:pPr>
      <w:r>
        <w:rPr/>
        <w:t xml:space="preserve"> </w:t>
      </w:r>
      <w:r>
        <w:rPr/>
        <w:t>,C211_=_C715 ,C211_=_C723 ,\nC211_=_C730 ,C211_=_C736 ,C211_=_C741 ,C211_=_C745 ,C211_=_C748 ,C211_=_C750 ,\nC211_=_C752 ,C233_=_C243 ,C233_=_C293 ,C233_=_C321 ,C233_=_C374 ,C233_=_C400 ,\nC233_=_C426 ,C233_=_C450 ,C233_=_C474 ,C233_=_C496 ,C233_=_C518 ,C233_=_C538 ,\nC233_=_C558 ,C233_=_C576 ,C233_=_C609 ,C233_=_C639 ,C233_=_C653 ,C233_=_C665 ,\nC233_=_C677 ,C233_=_C687 ,C233_=_C688 ,C233_=_C689 ,C233_=_C690 ,C233_=_C691 ,\nC233_=_C692 ,C233_=_C693 ,C233_=_C694 ,C233_=_C695 ,C233_=_C697 ,C243_=_C331 ,\nC243_=_C357 ,C243_=_C384 ,C243_=_C410 ,C243_=_C435 ,C243_=_C460 ,C243_=_C483 ,\nC243_=_C506 ,C243_=_C528 ,C243_=_C548 ,C243_=_C568 ,C243_=_C586 ,C243_=_C603 ,\nC243_=_C619 ,C243_=_C634 ,C243_=_C649 ,C243_=_C662 ,C243_=_C675 ,C243_=_C706 ,\nC243_=_C715 ,C243_=_C723 ,C243_=_C730 ,C243_=_C736 ,C243_=_C741 ,C243_=_C745 ,\nC243_=_C748 ,C243_=_C750 ,C243_=_C752 ,C293_=_C321 ,C293_=_C374 ,C293_=_C400 ,\nC293_=_C426 ,C293_=_C450 ,C293_=_C474 ,C293_=_C496 ,C293_=_C518 ,C293_=_C538 ,\nC293_=_C558 ,C293_=_C576 ,C293_=_C609 ,C293_=_C639 ,C293_=_C653 ,C293_=_C665 ,\nC293_=_C677 ,C293_=_C687 ,C293_=_C688 ,C293_=_C689 ,C293_=_C690 ,C293_=_C691 ,\nC293_=_C692 ,C293_=_C693 ,C293_=_C694 ,C293_=_C695 ,C293_=_C697 ,C321_=_C331 ,\nC321_=_C374 ,C321_=_C400 ,C321_=_C426 ,C321_=_C450 ,C321_=_C474 ,C321_=_C496 ,\nC321_=_C518 ,C321_=_C538 ,C321_=_C558 ,C321_=_C576 ,C321_=_C609 ,C321_=_C639 ,\nC321_=_C653 ,C321_=_C665 ,C321_=_C677 ,C321_=_C687 ,C321_=_C688 ,C321_=_C689 ,\nC321_=_C690 ,C321_=_C691 ,C321_=_C692 ,C321_=_C693 ,C321_=_C694 ,C321_=_C695 ,\nC321_=_C697 ,C331_=_C357 ,C331_=_C384 ,C331_=_C410 ,C331_=_C435 ,C331_=_C460 ,\nC331_=_C483 ,C331_=_C506 ,C331_=_C528 ,C331_=_C548 ,C331_=_C568 ,C331_=_C586 ,\nC331_=_C603 ,C331_=_C619 ,C331_=_C634 ,C331_=_C649 ,C331_=_C662 ,C331_=_C675 ,\nC331_=_C706 ,C331_=_C715 ,C331_=_C723 ,C331_=_C730 ,C331_=_C736 ,C331_=_C741 ,\nC331_=_C745 ,C331_=_C748 ,C331_=_C750 ,C331_=_C752 ,C357_=_C384 ,C357_=_C410 ,\nC357_=_C435 ,C357_=_C460 ,C357_=_C483 ,C357_=_C506 ,C357_=_C528 ,C357_=_C548 ,\nC357_=_C568 ,C357_=_C586 ,C357_=_C603 ,C357_=_C619 ,C357_=_C634 ,C357_=_C649 ,\nC357_=_C662 ,C357_=_C675 ,C357_=_C706 ,C357_=_C715 ,C357_=_C723 ,C357_=_C730 ,\nC357_=_C736 ,C357_=_C741 ,C357_=_C745 ,C357_=_C748 ,C357_=_C750 ,C357_=_C752 ,\nC374_=_C384 ,C374_=_C400 ,C374_=_C426 ,C374_=_C450 ,C374_=_C474 ,C374_=_C496 ,\nC374_=_C518 ,C374_=_C538 ,C374_=_C558 ,C374_=_C576 ,C374_=_C609 ,C374_=_C639 ,\nC374_=_C653 ,C374_=_C665 ,C374_=_C677 ,C374_=_C687 ,C374_=_C688 ,C374_=_C689 ,\nC374_=_C690 ,C374_=_C691 ,C374_=_C692 ,C374_=_C693 ,C374_=_C694 ,C374_=_C695 ,\nC374_=_C697 ,C384_=_C410 ,C384_=_C435 ,C384_=_C460 ,C384_=_C483 ,C384_=_C506 ,\nC384_=_C528 ,C384_=_C548 ,C384_=_C568 ,C384_=_C586 ,C384_=_C603 ,C384_=_C619 ,\nC384_=_C634 ,C384_=_C649 ,C384_=_C662 ,C384_=_C675 ,C384_=_C706 ,C384_=_C715 ,\nC384_=_C723 ,C384_=_C730 ,C384_=_C736 ,C384_=_C741 ,C384_=_C745 ,C384_=_C748 ,\nC384_=_C750 ,C384_=_C752 ,C400_=_C410 ,C400_=_C426 ,C400_=_C450 ,C400_=_C474 ,\nC400_=_C496 ,C400_=_C518 ,C400_=_C538 ,C400_=_C558 ,C400_=_C576 ,C400_=_C609 ,\nC400_=_C639 ,C400_=_C653 ,C400_=_C665 ,C400_=_C677 ,C400_=_C687 ,C400_=_C688 ,\nC400_=_C689 ,C400_=_C690 ,C400_=_C691 ,C400_=_C692 ,C400_=_C693 ,C400_=_C694 ,\nC400_=_C695 ,C400_=_C697 ,C410_=_C435 ,C410_=_C460 ,C410_=_C483 ,C410_=_C506 ,\nC410_=_C528 ,C410_=_C548 ,C410_=_C568 ,C410_=_C586 ,C410_=_C603 ,C410_=_C619 ,\nC410_=_C634 ,C410_=_C649 ,C410_=_C662 ,C410_=_C675 ,C410_=_C706 ,C410_=_C715 ,\nC410_=_C723 ,C410_=_C730 ,C410_=_C736 ,C410_=_C741 ,C410_=_C745 ,C410_=_C748 ,\nC410_=_C750 ,C410_=_C752 ,C426_=_C435 ,C426_=_C450 ,C426_=_C474 ,C426_=_C496 ,\nC426_=_C518 ,C426_=_C538 ,C426_=_C558 ,C426_=_C576 ,C426_=_C609 ,C426_=_C639 ,\nC426_=_C653 ,C426_=_C665 ,C426_=_C677 ,C426_=_C687 ,C426_=_C688 ,C426_=_C689 ,\nC426_=_C690 ,C426_=_C691 ,C426_=_C692 ,C426_=_C693 ,C426_=_C694 ,C426_=_C695 ,\nC426_=_C697 ,C435_=_C460 ,C435_=_C483 ,C435_=_C506 ,C435_=_C528 ,C435_=_C548 ,\nC435_=_C568 ,C435_=_C586 ,C435_=_C603 ,C435_=_C619 ,C435_=_C634 ,C435_=_C649 ,\nC435_=_C662 ,C435_=_C675 ,C435_=_C706 ,C435_=_C715 ,C435_=_C723 ,C435_=_C730 ,\nC435_=_C736 ,C435_=_C741 ,C435_=_C745 ,C435_=_C748 ,C435_=_C750 ,C435_=_C752 ,\nC450_=_C460 ,C450_=_C474 ,C450_=_C496 ,C450_=_C518 ,C450_=_C538 ,C450_=_C558 ,\nC450_=_C576 ,C450_=_C609 ,C450_=_C639 ,C450_=_C653 ,C450_=_C665 ,C450_=_C677 ,\nC450_=_C687 ,C450_=_C688 ,C450_=_C689 ,C450_=_C690 ,C450_=_C691 ,C450_=_C692 ,\nC450_=_C693 ,C450_=_C694 ,C450_=_C695 ,C450_=_C697 ,C460_=_C483 ,C460_=_C506 ,\nC460_=_C528 ,C460_=_C548 ,C460_=_C568 ,C460_=_C586 ,C460_=_C603 ,C460_=_C619 ,\nC460_=_C634 ,C460_=_C649 ,C460_=_C662 ,C460_=_C675 ,C460_=_C706 ,C460_=_C715 ,\nC460_=_C723 ,C460_=_C730 ,C460_=_C736 ,C460_=_C741 ,C460_=_C745 ,C460_=_C748 ,\nC460_=_C750 ,C460_=_C752 ,C474_=_C483 ,C474_=_C496 ,C474_=_C518 ,C474_=_C538 ,\nC474_=_C558 ,C474_=_C576 ,C474_=_C609 ,C474_=_C639 ,C474_=_C653 ,C474_=_C665 ,\nC474_=_C677 ,C474_=_C687 ,C474_=_C688 ,C474_=_C689 ,C474_=_C690 ,C474_=_C691 ,\nC474_=_C692 ,C474_=_C693 ,C474_=_C694 ,C474_=_C695 ,C474_=_C697 ,C483_=_C506 ,\nC483_=_C528 ,C483_=_C548 ,C483_=_C568 ,C483_=_C586 ,C483_=_C603 ,C483_=_C619 ,\nC483_=_C634 ,C483_=_C649 ,C483_=_C662 ,C483_=_C675 ,C483_=_C706 ,C483_=_C715 ,\nC483_=_C723 ,C483_=_C730 ,C483_=_C736 ,C483_=_C741 ,C483_=_C745 ,C483_=_C748 ,\nC483_=_C750 ,C483_=_C752 ,C496_=_C506 ,C496_=_C518 ,C496_=_C538 ,C496_=_C558 ,\nC496_=_C576 ,C496_=_C609 ,C496_=_C639 ,C496_=_C653 ,C496_=_C665 ,C496_=_C677 ,\nC496_=_C687 ,C496_=_C688 ,C496_=_C689 ,C496_=_C690 ,C496_=_C691 ,C496_=_C692 ,\nC496_=_C693 ,C496_=_C694 ,C496_=_C695 ,C496_=_C697 ,C506_=_C528 ,C506_=_C548 ,\nC506_=_C568 ,C506_=_C586 ,C506_=_C603 ,C506_=_C619 ,C506_=_C634 ,C506_=_C649 ,\nC506_=_C662 ,C506_=_C675 ,C506_=_C706 ,C506_=_C715 ,C506_=_C723 ,C506_=_C730 ,\nC506_=_C736 ,C506_=_C741 ,C506_=_C745 ,C506_=_C748 ,C506_=_C750 ,C506_=_C752 ,\nC518_=_C528 ,C518_=_C538 ,C518_=_C558 ,C518_=_C576 ,C518_=_C609 ,C518_=_C639 ,\nC518_=_C653 ,C518_=_C665 ,C518_=_C677 ,C518_=_C687 ,C518_=_C688 ,C518_=_C689 ,\nC518_=_C690 ,C518_=_C691 ,C518_=_C692 ,C518_=_C693 ,C518_=_C694 ,C518_=_C695 ,\nC518_=_C697 ,C528_=_C548 ,C528_=_C568 ,C528_=_C586 ,C528_=_C603 ,C528_=_C619 ,\nC528_=_C634 ,C528_=_C649 ,C528_=_C662 ,C528_=_C675 ,C528_=_C706 ,C528_=_C715 ,\nC528_=_C723 ,C528_=_C730 ,C528_=_C736 ,C528_=_C741 ,C528_=_C745 ,C528_=_C748 ,\nC528_=_C750 ,C528_=_C752 ,C538_=_C548 ,C538_=_C558 ,C538_=_C576 ,C538_=_C609 ,\nC538_=_C639 ,C538_=_C653 ,C538_=_C665 ,C538_=_C677 ,C538_=_C687 ,C538_=_C688 ,\nC538_=_C689 ,C538_=_C690 ,C538_=_C691 ,C538_=_C692 ,C538_=_C693 ,C538_=_C694 ,\nC538_=_C695 ,C538_=_C697 ,C548_=_C568 ,C548_=_C586 ,C548_=_C603 ,C548_=_C619 ,\nC548_=_C634 ,C548_=_C649 ,C548_=_C662 ,C548_=_C675 ,C548_=_C706 ,C548_=_C715 ,\nC548_=_C723 ,C548_=_C730 ,C548_=_C736 ,C548_=_C741 ,C548_=_C745 ,C548_=_C748 ,\nC548_=_C750 ,C548_=_C752 ,C558_=_C568 ,C558_=_C576 ,C558_=_C609 ,C558_=_C639 ,\nC558_=_C653 ,C558_=_C665 ,C558_=_C677 ,C558_=_C687 ,C558_=_C688 ,C558_=_C689 ,\nC558_=_C690 ,C558_=_C691 ,C558_=_C692 ,C558_=_C693 ,C558_=_C694 ,C558_=_C695 ,\nC558_=_C697 ,C568_=_C586 ,C568_=_C603 ,C568_=_C619 ,C568_=_C634 ,C568_=_C649 ,\nC568_=_C662 ,C568_=_C675 ,C568_=_C706 ,C568_=_C715 ,C568_=_C723 ,C568_=_C730 ,\nC568_=_C736 ,C568_=_C741 ,C568_=_C745 ,C568_=_C748 ,C568_=_C750 ,C568_=_C752 ,\nC576_=_C586 ,C576_=_C609 ,C576_=_C639 ,C576_=_C653 ,C576_=_C665 ,C576_=_C677 ,\nC576_=_C687 ,C576_=_C688 ,C576_=_C689 ,C576_=_C690 ,C576_=_C691 ,C576_=_C692 ,\nC576_=_C693 ,C576_=_C694 ,C576_=_C695 ,C576_=_C697 ,C586_=_C603 ,C586_=_C619 ,\nC586_=_C634 ,C586_=_C649 ,C586_=_C662 ,C586_=_C675 ,C586_=_C706 ,C586_=_C715 ,\nC586_=_C723 ,C586_=_C730 ,C586_=_C736 ,C586_=_C741 ,C586_=_C745 ,C586_=_C748 ,\nC586_=_C750 ,C586_=_C752 ,C603_=_C619 ,C603_=_C634 ,C603_=_C649 ,C603_=_C662 ,\nC603_=_C675 ,C603_=_C706 ,C603_=_C715 ,C603_=_C723 ,C603_=_C730 ,C603_=_C736 ,\nC603_=_C741 ,C603_=_C745 ,C603_=_C748 ,C603_=_C750 ,C603_=_C752 ,C609_=_C619 ,\nC609_=_C639 ,C609_=_C653 ,C609_=_C665 ,C609_=_C677 ,C609_=_C687 ,C609_=_C688 ,\nC609_=_C689 ,C609_=_C690 ,C609_=_C691 ,C609_=_C692 ,C609_=_C693 ,C609_=_C694 ,\nC609_=_C695 ,C609_=_C697 ,C619_=_C634 ,C619_=_C649 ,C619_=_C662 ,C619_=_C675 ,\nC619_=_C706 ,C619_=_C715 ,C619_=_C723 ,C619_=_C730 ,C619_=_C736 ,C619_=_C741 ,\nC619_=_C745 ,C619_=_C748 ,C619_=_C750 ,C619_=_C752 ,C634_=_C649 ,C634_=_C662 ,\nC634_=_C675 ,C634_=_C706 ,C634_=_C715 ,C634_=_C723 ,C634_=_C730 ,C634_=_C736 ,\nC634_=_C741 ,C634_=_C745 ,C634_=_C748 ,C634_=_C750 ,C634_=_C752 ,C639_=_C649 ,\nC639_=_C653 ,C639_=_C665 ,C639_=_C677 ,C639_=_C687 ,C639_=_C688 ,C639_=_C689 ,\nC639_=_C690 ,C639_=_C691 ,C639_=_C692 ,C639_=_C693 ,C639_=_C694 ,C639_=_C695 ,\nC639_=_C697 ,C649_=_C662 ,C649_=_C675 ,C649_=_C706 ,C649_=_C715 ,C649_=_C723 ,\nC649_=_C730 ,C649_=_C736 ,C649_=_C741 ,C649_=_C745 ,C649_=_C748 ,C649_=_C750 ,\nC649_=_C752 ,C653_=_C662 ,C653_=_C665 ,C653_=_C677 ,C653_=_C687 ,C653_=_C688 ,\nC653_=_C689 ,C653_=_C690 ,C653_=_C691 ,C653_=_C692 ,C653_=_C693 ,C653_=_C694 ,\nC653_=_C695 ,C653_=_C697 ,C662_=_C675 ,C662_=_C706 ,C662_=_C715 ,C662_=_C723 ,\nC662_=_C730 ,C662_=_C736 ,C662_=_C741 ,C662_=_C745 ,C662_=_C748 ,C662_=_C750 ,\nC662_=_C752 ,C665_=_C675 ,C665_=_C677 ,C665_=_C687 ,C665_=_C688 ,C665_=_C689 ,\nC665_=_C690 ,C665_=_C691 ,C665_=_C692 ,C665_=_C693 ,C665_=_C694 ,C665_=_C695 ,\nC665_=_C697 ,C675_=_C706 ,C675_=_C715 ,C675_=_C723 ,C675_=_C730 ,C675_=_C736 ,\nC675_=_C741 ,C675_=_C745 ,C675_=_C748 ,C675_=_C750 ,C675_=_C752 ,C677_=_C687 ,\nC677_=_C688 ,C677_=_C689 ,C677_=_C690 ,C677_=_C691 ,C677_=_C692 ,C677_=_C693 ,\nC677_=_C694 ,C677_=_C695 ,C677_=_C697 ,C687_=_C688 ,C687_=_C689 ,C687_=_C690 ,\nC687_=_C691 ,C687_=_C692 ,C687_=_C693 ,C687_=_C694 ,C687_=_C695 ,C687_=_C697 ,\nC687_=_C706 ,C688_=_C689 ,C688_=_C690 ,C688_=_C691 ,C688_=_C692 ,C688_=_C693 ,\nC688_=_C694 ,C688_=_C695 ,C688_=_C697 ,C688_=_C715 ,C689_=_C690 ,C689_=_C691 ,\nC689_=_C692 ,C689_=_C693 ,C689_=_C694</w:t>
      </w:r>
    </w:p>
    <w:p>
      <w:pPr>
        <w:pStyle w:val="PreformattedText"/>
        <w:bidi w:val="0"/>
        <w:spacing w:before="0" w:after="0"/>
        <w:jc w:val="left"/>
        <w:rPr/>
      </w:pPr>
      <w:r>
        <w:rPr/>
        <w:t xml:space="preserve"> </w:t>
      </w:r>
      <w:r>
        <w:rPr/>
        <w:t>,C689_=_C695 ,C689_=_C697 ,C689_=_C723 ,\nC690_=_C691 ,C690_=_C692 ,C690_=_C693 ,C690_=_C694 ,C690_=_C695 ,C690_=_C697 ,\nC690_=_C730 ,C691_=_C692 ,C691_=_C693 ,C691_=_C694 ,C691_=_C695 ,C691_=_C697 ,\nC691_=_C736 ,C692_=_C693 ,C692_=_C694 ,C692_=_C695 ,C692_=_C697 ,C692_=_C741 ,\nC693_=_C694 ,C693_=_C695 ,C693_=_C697 ,C693_=_C745 ,C694_=_C695 ,C694_=_C697 ,\nC694_=_C748 ,C695_=_C697 ,C695_=_C750 ,C697_=_C752 ,C706_=_C715 ,C706_=_C723 ,\nC706_=_C730 ,C706_=_C736 ,C706_=_C741 ,C706_=_C745 ,C706_=_C748 ,C706_=_C750 ,\nC706_=_C752 ,C715_=_C723 ,C715_=_C730 ,C715_=_C736 ,C715_=_C741 ,C715_=_C745 ,\nC715_=_C748 ,C715_=_C750 ,C715_=_C752 ,C723_=_C730 ,C723_=_C736 ,C723_=_C741 ,\nC723_=_C745 ,C723_=_C748 ,C723_=_C750 ,C723_=_C752 ,C730_=_C736 ,C730_=_C741 ,\nC730_=_C745 ,C730_=_C748 ,C730_=_C750 ,C730_=_C752 ,C736_=_C741 ,C736_=_C745 ,\nC736_=_C748 ,C736_=_C750 ,C736_=_C752 ,C741_=_C745 ,C741_=_C748 ,C741_=_C750 ,\nC741_=_C752 ,C745_=_C748 ,C745_=_C750 ,C745_=_C752 ,C748_=_C750 ,C748_=_C752 ,\nC750_=_C752 ,"];26[shape=box, label="id:26 level: 4\n73: C11 C47 C48 C84 C85 \nC119 C120 C154 C155 C187 C188 \nC218 C219 C249 C250 C278 C279 \nC305 C306 C334 C335 C359 C386 \nC387 C388 C389 C390 C391 C392 \nC393 C394 C395 C396 C397 C398 \nC399 C400 C401 C402 C403 C404 \nC405 C406 C407 C408 C409 C410 \nC411 C412 C413 C414 C415 C416 \nC417 C418 C419 C420 C421 C422 \nC423 C424 C425 C426 C427 C428 \nC429 C430 C431 C432 C433 C434 \nC435 C436 \n1366: C11_=_C48( C11 C48 ) C11_=_C85( C11 C85 ) C11_=_C120( C11 C120 ) C11_=_C155( C11 C155 ) C11_=_C188( C11 C188 ) \nC11_=_C219( C11 C219 ) C11_=_C250( C11 C250 ) C11_=_C279( C11 C279 ) C11_=_C306( C11 C306 ) C11_=_C335( C11 C335 ) C11_=_C386( C11 C386 ) \nC11_=_C412( C11 C412 ) C11_=_C413( C11 C413 ) C11_=_C414( C11 C414 ) C11_=_C415( C11 C415 ) C11_=_C416( C11 C416 ) C11_=_C417( C11 C417 ) \nC11_=_C418( C11 C418 ) C11_=_C419( C11 C419 ) C11_=_C420( C11 C420 ) C11_=_C421( C11 C421 ) C11_=_C422( C11 C422 ) C11_=_C423( C11 C423 ) \nC11_=_C424( C11 C424 ) C11_=_C425( C11 C425 ) C11_=_C426( C11 C426 ) C11_=_C427( C11 C427 ) C11_=_C428( C11 C428 ) C11_=_C429( C11 C429 ) \nC11_=_C430( C11 C430 ) C11_=_C431( C11 C431 ) C11_=_C432( C11 C432 ) C11_=_C433( C11 C433 ) C11_=_C434( C11 C434 ) C11_=_C435( C11 C435 ) \nC11_=_C436( C11 C436 ) C47_=_C48( C47 C48 ) C47_=_C84( C47 C84 ) C47_=_C119( C47 C119 ) C47_=_C154( C47 C154 ) C47_=_C187( C47 C187 ) \nC47_=_C218( C47 C218 ) C47_=_C249( C47 C249 ) C47_=_C278( C47 C278 ) C47_=_C305( C47 C305 ) C47_=_C334( C47 C334 ) C47_=_C359( C47 C359 ) \nC47_=_C386( C47 C386 ) C47_=_C387( C47 C387 ) C47_=_C388( C47 C388 ) C47_=_C389( C47 C389 ) C47_=_C390( C47 C390 ) C47_=_C391( C47 C391 ) \nC47_=_C392( C47 C392 ) C47_=_C393( C47 C393 ) C47_=_C394( C47 C394 ) C47_=_C395( C47 C395 ) C47_=_C396( C47 C396 ) C47_=_C397( C47 C397 ) \nC47_=_C398( C47 C398 ) C47_=_C399( C47 C399 ) C47_=_C400( C47 C400 ) C47_=_C401( C47 C401 ) C47_=_C402( C47 C402 ) C47_=_C403( C47 C403 ) \nC47_=_C404( C47 C404 ) C47_=_C405( C47 C405 ) C47_=_C406( C47 C406 ) C47_=_C407( C47 C407 ) C47_=_C408( C47 C408 ) C47_=_C409( C47 C409 ) \nC47_=_C410( C47 C410 ) C47_=_C411( C47 C411 ) C48_=_C85( C48 C85 ) C48_=_C120( C48 C120 ) C48_=_C155( C48 C155 ) C48_=_C188( C48 C188 ) \nC48_=_C219( C48 C219 ) C48_=_C250( C48 C250 ) C48_=_C279( C48 C279 ) C48_=_C306( C48 C306 ) C48_=_C335( C48 C335 ) C48_=_C386( C48 C386 ) \nC48_=_C412( C48 C412 ) C48_=_C413( C48 C413 ) C48_=_C414( C48 C414 ) C48_=_C415( C48 C415 ) C48_=_C416( C48 C416 ) C48_=_C417( C48 C417 ) \nC48_=_C418( C48 C418 ) C48_=_C419( C48 C419 ) C48_=_C420( C48 C420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48_=_C435( C48 C435 ) \nC48_=_C436( C48 C436 ) C84_=_C85( C84 C85 ) C84_=_C119( C84 C119 ) C84_=_C154( C84 C154 ) C84_=_C187( C84 C187 ) C84_=_C218( C84 C218 ) \nC84_=_C249( C84 C249 ) C84_=_C278( C84 C278 ) C84_=_C305( C84 C305 ) C84_=_C334( C84 C334 ) C84_=_C359( C84 C359 ) C84_=_C386( C84 C386 ) \nC84_=_C387( C84 C387 ) C84_=_C388( C84 C388 ) C84_=_C389( C84 C389 ) C84_=_C390( C84 C390 ) C84_=_C391( C84 C391 ) C84_=_C392( C84 C392 ) \nC84_=_C393( C84 C393 ) C84_=_C394( C84 C394 ) C84_=_C395( C84 C395 ) C84_=_C396( C84 C396 ) C84_=_C397( C84 C397 ) C84_=_C398( C84 C398 ) \nC84_=_C399( C84 C399 ) C84_=_C400( C84 C400 ) C84_=_C401( C84 C401 ) C84_=_C402( C84 C402 ) C84_=_C403( C84 C403 ) C84_=_C404( C84 C404 ) \nC84_=_C405( C84 C405 ) C84_=_C406( C84 C406 ) C84_=_C407( C84 C407 ) C84_=_C408( C84 C408 ) C84_=_C409( C84 C409 ) C84_=_C410( C84 C410 ) \nC84_=_C411( C84 C411 ) C85_=_C120( C85 C120 ) C85_=_C155( C85 C155 ) C85_=_C188( C85 C188 ) C85_=_C219( C85 C219 ) C85_=_C250( C85 C250 ) \nC85_=_C279( C85 C279 ) C85_=_C306( C85 C306 ) C85_=_C335( C85 C335 ) C85_=_C386( C85 C386 ) C85_=_C412( C85 C412 ) C85_=_C413( C85 C413 ) \nC85_=_C414( C85 C414 ) C85_=_C415( C85 C415 ) C85_=_C416( C85 C416 ) C85_=_C417( C85 C417 ) C85_=_C418( C85 C418 ) C85_=_C419( C85 C419 ) \nC85_=_C420( C85 C420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5( C85 C435 ) C85_=_C436( C85 C436 ) C119_=_C120( C119 C120 ) \nC119_=_C154( C119 C154 ) C119_=_C187( C119 C187 ) C119_=_C218( C119 C218 ) C119_=_C249( C119 C249 ) C119_=_C278( C119 C278 ) C119_=_C305( C119 C305 ) \nC119_=_C334( C119 C334 ) C119_=_C359( C119 C359 ) C119_=_C386( C119 C386 ) C119_=_C387( C119 C387 ) C119_=_C388( C119 C388 ) C119_=_C389( C119 C389 ) \nC119_=_C390( C119 C390 ) C119_=_C391( C119 C391 ) C119_=_C392( C119 C392 ) C119_=_C393( C119 C393 ) C119_=_C394( C119 C394 ) C119_=_C395( C119 C395 ) \nC119_=_C396( C119 C396 ) C119_=_C397( C119 C397 ) C119_=_C398( C119 C398 ) C119_=_C399( C119 C399 ) C119_=_C400( C119 C400 ) C119_=_C401( C119 C401 ) \nC119_=_C402( C119 C402 ) C119_=_C403( C119 C403 ) C119_=_C404( C119 C404 ) C119_=_C405( C119 C405 ) C119_=_C406( C119 C406 ) C119_=_C407( C119 C407 ) \nC119_=_C408( C119 C408 ) C119_=_C409( C119 C409 ) C119_=_C410( C119 C410 ) C119_=_C411( C119 C411 ) C120_=_C155( C120 C155 ) C120_=_C188( C120 C188 ) \nC120_=_C219( C120 C219 ) C120_=_C250( C120 C250 ) C120_=_C279( C120 C279 ) C120_=_C306( C120 C306 ) C120_=_C335( C120 C335 ) C120_=_C386( C120 C386 ) \nC120_=_C412( C120 C412 ) C120_=_C413( C120 C413 ) C120_=_C414( C120 C414 ) C120_=_C415( C120 C415 ) C120_=_C416( C120 C416 ) C120_=_C417( C120 C417 ) \nC120_=_C418( C120 C418 ) C120_=_C419( C120 C419 ) C120_=_C420( C120 C420 ) C120_=_C421( C120 C421 ) C120_=_C422( C120 C422 ) C120_=_C423( C120 C423 ) \nC120_=_C424( C120 C424 ) C120_=_C425( C120 C425 ) C120_=_C426( C120 C426 ) C120_=_C427( C120 C427 ) C120_=_C428( C120 C428 ) C120_=_C429( C120 C429 ) \nC120_=_C430( C120 C430 ) C120_=_C431( C120 C431 ) C120_=_C432( C120 C432 ) C120_=_C433( C120 C433 ) C120_=_C434( C120 C434 ) C120_=_C435( C120 C435 ) \nC120_=_C436( C120 C436 ) C154_=_C155( C154 C155 ) C154_=_C187( C154 C187 ) C154_=_C218( C154 C218 ) C154_=_C249( C154 C249 ) C154_=_C278( C154 C278 ) \nC154_=_C305( C154 C305 ) C154_=_C334( C154 C334 ) C154_=_C359( C154 C359 ) C154_=_C386( C154 C386 ) C154_=_C387( C154 C387 ) C154_=_C388( C154 C388 ) \nC154_=_C389( C154 C389 ) C154_=_C390( C154 C390 ) C154_=_C391( C154 C391 ) C154_=_C392( C154 C392 ) C154_=_C393( C154 C393 ) C154_=_C394( C154 C394 ) \nC154_=_C395( C154 C395 ) C154_=_C396( C154 C396 ) C154_=_C397( C154 C397 ) C154_=_C398( C154 C398 ) C154_=_C399( C154 C399 ) C154_=_C400( C154 C400 ) \nC154_=_C401( C154 C401 ) C154_=_C402( C154 C402 ) C154_=_C403( C154 C403 ) C154_=_C404( C154 C404 ) C154_=_C405( C154 C405 ) C154_=_C406( C154 C406 ) \nC154_=_C407( C154 C407 ) C154_=_C408( C154 C408 ) C154_=_C409( C154 C409 ) C154_=_C410( C154 C410 ) C154_=_C411( C154 C411 ) C155_=_C188( C155 C188 ) \nC155_=_C219( C155 C219 ) C155_=_C250( C155 C250 ) C155_=_C279( C155 C279 ) C155_=_C306( C155 C306 ) C155_=_C335( C155 C335 ) C155_=_C386( C155 C386 ) \nC155_=_C412( C155 C412 ) C155_=_C413( C155 C413 ) C155_=_C414( C155 C414 ) C155_=_C415( C155 C415 ) C155_=_C416( C155 C416 ) C155_=_C417( C155 C417 ) \nC155_=_C418( C155 C418 ) C155_=_C419( C155 C419 ) C155_=_C420( C155 C420 ) C155_=_C421( C155 C421 ) C155_=_C422( C155 C422 ) C155_=_C423( C155 C423 ) \nC155_=_C424( C155 C424 ) C155_=_C425( C155 C425 ) C155_=_C426( C155 C426 ) C155_=_C427( C155 C427 ) C155_=_C428( C155 C428 ) C155_=_C429( C155 C429 ) \nC155_=_C430( C155 C430 ) C155_=_C431( C155 C431 ) C155_=_C432( C155 C432 ) C155_=_C433( C155 C433 ) C155_=_C434( C155 C434 ) C155_=_C435( C155 C435 ) \nC155_=_C436( C155 C436 ) C187_=_C188( C187 C188 ) C187_=_C218( C187 C218 ) C187_=_C249( C187 C249 ) C187_=_C278( C187 C278 ) C187_=_C305( C187 C305 ) \nC187_=_C334( C187 C334 ) C187_=_C359( C187 C359 ) C187_=_C386( C187 C386 ) C187_=_C387( C187 C387 ) C187_=_C388( C187 C388 ) C187_=_C389( C187 C389 ) \nC187_=_C390( C187 C390 ) C187_=_C391( C187 C391 ) C187_=_C392( C187 C392 ) C187_=_C393( C187 C393 ) C187_=_C394( C187 C394 ) C187_=_C395( C187 C395 ) \nC187_=_C396( C187 C396 ) C187_=_C397( C187 C397 ) C187_=_C398( C187 C398 ) C187_=_C399( C187 C399 ) C187_=_C400( C187 C400 ) C187_=_C401( C187 C401 ) \nC187_=_C402( C187 C402 ) C187_=_C403( C187 C403 ) C187_=_C404( C187 C404 ) C187_=_C405( C187 C405 ) C187_=_C406( C187 C406 ) C187_=_C407( C187 C407 ) \nC187_=_C408( C187 C408 ) C187_=_C409( C187 C409 ) C187_=_C410( C187 C410 ) C187_=_C411( C187 C411 ) C188_=_C219( C188 C219 ) C188_=_C250( C188 C250 ) \nC188_=_C279( C188 C279 ) C188_=_C306(</w:t>
      </w:r>
    </w:p>
    <w:p>
      <w:pPr>
        <w:pStyle w:val="PreformattedText"/>
        <w:bidi w:val="0"/>
        <w:spacing w:before="0" w:after="0"/>
        <w:jc w:val="left"/>
        <w:rPr/>
      </w:pPr>
      <w:r>
        <w:rPr/>
        <w:t xml:space="preserve"> </w:t>
      </w:r>
      <w:r>
        <w:rPr/>
        <w:t>C188 C306 ) C188_=_C335( C188 C335 ) C188_=_C386( C188 C386 ) C188_=_C412( C188 C412 ) C188_=_C413( C188 C413 ) \nC188_=_C414( C188 C414 ) C188_=_C415( C188 C415 ) C188_=_C416( C188 C416 ) C188_=_C417( C188 C417 ) C188_=_C418( C188 C418 ) C188_=_C419( C188 C419 ) \nC188_=_C420( C188 C420 ) C188_=_C421( C188 C421 ) C188_=_C422( C188 C422 ) C188_=_C423( C188 C423 ) C188_=_C424( C188 C424 ) C188_=_C425( C188 C425 ) \nC188_=_C426( C188 C426 ) C188_=_C427( C188 C427 ) C188_=_C428( C188 C428 ) C188_=_C429( C188 C429 ) C188_=_C430( C188 C430 ) C188_=_C431( C188 C431 ) \nC188_=_C432( C188 C432 ) C188_=_C433( C188 C433 ) C188_=_C434( C188 C434 ) C188_=_C435( C188 C435 ) C188_=_C436( C188 C436 ) C218_=_C219( C218 C219 ) \nC218_=_C249( C218 C249 ) C218_=_C278( C218 C278 ) C218_=_C305( C218 C305 ) C218_=_C334( C218 C334 ) C218_=_C359( C218 C359 ) C218_=_C386( C218 C386 ) \nC218_=_C387( C218 C387 ) C218_=_C388( C218 C388 ) C218_=_C389( C218 C389 ) C218_=_C390( C218 C390 ) C218_=_C391( C218 C391 ) C218_=_C392( C218 C392 ) \nC218_=_C393( C218 C393 ) C218_=_C394( C218 C394 ) C218_=_C395( C218 C395 ) C218_=_C396( C218 C396 ) C218_=_C397( C218 C397 ) C218_=_C398( C218 C398 ) \nC218_=_C399( C218 C399 ) C218_=_C400( C218 C400 ) C218_=_C401( C218 C401 ) C218_=_C402( C218 C402 ) C218_=_C403( C218 C403 ) C218_=_C404( C218 C404 ) \nC218_=_C405( C218 C405 ) C218_=_C406( C218 C406 ) C218_=_C407( C218 C407 ) C218_=_C408( C218 C408 ) C218_=_C409( C218 C409 ) C218_=_C410( C218 C410 ) \nC218_=_C411( C218 C411 ) C219_=_C250( C219 C250 ) C219_=_C279( C219 C279 ) C219_=_C306( C219 C306 ) C219_=_C335( C219 C335 ) C219_=_C386( C219 C386 ) \nC219_=_C412( C219 C412 ) C219_=_C413( C219 C413 ) C219_=_C414( C219 C414 ) C219_=_C415( C219 C415 ) C219_=_C416( C219 C416 ) C219_=_C417( C219 C417 ) \nC219_=_C418( C219 C418 ) C219_=_C419( C219 C419 ) C219_=_C420( C219 C420 ) C219_=_C421( C219 C421 ) C219_=_C422( C219 C422 ) C219_=_C423( C219 C423 ) \nC219_=_C424( C219 C424 ) C219_=_C425( C219 C425 ) C219_=_C426( C219 C426 ) C219_=_C427( C219 C427 ) C219_=_C428( C219 C428 ) C219_=_C429( C219 C429 ) \nC219_=_C430( C219 C430 ) C219_=_C431( C219 C431 ) C219_=_C432( C219 C432 ) C219_=_C433( C219 C433 ) C219_=_C434( C219 C434 ) C219_=_C435( C219 C435 ) \nC219_=_C436( C219 C436 ) C249_=_C250( C249 C250 ) C249_=_C278( C249 C278 ) C249_=_C305( C249 C305 ) C249_=_C334( C249 C334 ) C249_=_C359( C249 C359 ) \nC249_=_C386( C249 C386 ) C249_=_C387( C249 C387 ) C249_=_C388( C249 C388 ) C249_=_C389( C249 C389 ) C249_=_C390( C249 C390 ) C249_=_C391( C249 C391 ) \nC249_=_C392( C249 C392 ) C249_=_C393( C249 C393 ) C249_=_C394( C249 C394 ) C249_=_C395( C249 C395 ) C249_=_C396( C249 C396 ) C249_=_C397( C249 C397 ) \nC249_=_C398( C249 C398 ) C249_=_C399( C249 C399 ) C249_=_C400( C249 C400 ) C249_=_C401( C249 C401 ) C249_=_C402( C249 C402 ) C249_=_C403( C249 C403 ) \nC249_=_C404( C249 C404 ) C249_=_C405( C249 C405 ) C249_=_C406( C249 C406 ) C249_=_C407( C249 C407 ) C249_=_C408( C249 C408 ) C249_=_C409( C249 C409 ) \nC249_=_C410( C249 C410 ) C249_=_C411( C249 C411 ) C250_=_C279( C250 C279 ) C250_=_C306( C250 C306 ) C250_=_C335( C250 C335 ) C250_=_C386( C250 C386 ) \nC250_=_C412( C250 C412 ) C250_=_C413( C250 C413 ) C250_=_C414( C250 C414 ) C250_=_C415( C250 C415 ) C250_=_C416( C250 C416 ) C250_=_C417( C250 C417 ) \nC250_=_C418( C250 C418 ) C250_=_C419( C250 C419 ) C250_=_C420( C250 C420 ) C250_=_C421( C250 C421 ) C250_=_C422( C250 C422 ) C250_=_C423( C250 C423 ) \nC250_=_C424( C250 C424 ) C250_=_C425( C250 C425 ) C250_=_C426( C250 C426 ) C250_=_C427( C250 C427 ) C250_=_C428( C250 C428 ) C250_=_C429( C250 C429 ) \nC250_=_C430( C250 C430 ) C250_=_C431( C250 C431 ) C250_=_C432( C250 C432 ) C250_=_C433( C250 C433 ) C250_=_C434( C250 C434 ) C250_=_C435( C250 C435 ) \nC250_=_C436( C250 C436 ) C278_=_C279( C278 C279 ) C278_=_C305( C278 C305 ) C278_=_C334( C278 C334 ) C278_=_C359( C278 C359 ) C278_=_C386( C278 C386 ) \nC278_=_C387( C278 C387 ) C278_=_C388( C278 C388 ) C278_=_C389( C278 C389 ) C278_=_C390( C278 C390 ) C278_=_C391( C278 C391 ) C278_=_C392( C278 C392 ) \nC278_=_C393( C278 C393 ) C278_=_C394( C278 C394 ) C278_=_C395( C278 C395 ) C278_=_C396( C278 C396 ) C278_=_C397( C278 C397 ) C278_=_C398( C278 C398 ) \nC278_=_C399( C278 C399 ) C278_=_C400( C278 C400 ) C278_=_C401( C278 C401 ) C278_=_C402( C278 C402 ) C278_=_C403( C278 C403 ) C278_=_C404( C278 C404 ) \nC278_=_C405( C278 C405 ) C278_=_C406( C278 C406 ) C278_=_C407( C278 C407 ) C278_=_C408( C278 C408 ) C278_=_C409( C278 C409 ) C278_=_C410( C278 C410 ) \nC278_=_C411( C278 C411 ) C279_=_C306( C279 C306 ) C279_=_C335( C279 C335 ) C279_=_C386( C279 C386 ) C279_=_C412( C279 C412 ) C279_=_C413( C279 C413 ) \nC279_=_C414( C279 C414 ) C279_=_C415( C279 C415 ) C279_=_C416( C279 C416 ) C279_=_C417( C279 C417 ) C279_=_C418( C279 C418 ) C279_=_C419( C279 C419 ) \nC279_=_C420( C279 C420 ) C279_=_C421( C279 C421 ) C279_=_C422( C279 C422 ) C279_=_C423( C279 C423 ) C279_=_C424( C279 C424 ) C279_=_C425( C279 C425 ) \nC279_=_C426( C279 C426 ) C279_=_C427( C279 C427 ) C279_=_C428( C279 C428 ) C279_=_C429( C279 C429 ) C279_=_C430( C279 C430 ) C279_=_C431( C279 C431 ) \nC279_=_C432( C279 C432 ) C279_=_C433( C279 C433 ) C279_=_C434( C279 C434 ) C279_=_C435( C279 C435 ) C279_=_C436( C279 C436 ) C305_=_C306( C305 C306 ) \nC305_=_C334( C305 C334 ) C305_=_C359( C305 C359 ) C305_=_C386( C305 C386 ) C305_=_C387( C305 C387 ) C305_=_C388( C305 C388 ) C305_=_C389( C305 C389 ) \nC305_=_C390( C305 C390 ) C305_=_C391( C305 C391 ) C305_=_C392( C305 C392 ) C305_=_C393( C305 C393 ) C305_=_C394( C305 C394 ) C305_=_C395( C305 C395 ) \nC305_=_C396( C305 C396 ) C305_=_C397( C305 C397 ) C305_=_C398( C305 C398 ) C305_=_C399( C305 C399 ) C305_=_C400( C305 C400 ) C305_=_C401( C305 C401 ) \nC305_=_C402( C305 C402 ) C305_=_C403( C305 C403 ) C305_=_C404( C305 C404 ) C305_=_C405( C305 C405 ) C305_=_C406( C305 C406 ) C305_=_C407( C305 C407 ) \nC305_=_C408( C305 C408 ) C305_=_C409( C305 C409 ) C305_=_C410( C305 C410 ) C305_=_C411( C305 C411 ) C306_=_C335( C306 C335 ) C306_=_C386( C306 C386 ) \nC306_=_C412( C306 C412 ) C306_=_C413( C306 C413 ) C306_=_C414( C306 C414 ) C306_=_C415( C306 C415 ) C306_=_C416( C306 C416 ) C306_=_C417( C306 C417 ) \nC306_=_C418( C306 C418 ) C306_=_C419( C306 C419 ) C306_=_C420( C306 C420 ) C306_=_C421( C306 C421 ) C306_=_C422( C306 C422 ) C306_=_C423( C306 C423 ) \nC306_=_C424( C306 C424 ) C306_=_C425( C306 C425 ) C306_=_C426( C306 C426 ) C306_=_C427( C306 C427 ) C306_=_C428( C306 C428 ) C306_=_C429( C306 C429 ) \nC306_=_C430( C306 C430 ) C306_=_C431( C306 C431 ) C306_=_C432( C306 C432 ) C306_=_C433( C306 C433 ) C306_=_C434( C306 C434 ) C306_=_C435( C306 C435 ) \nC306_=_C436( C306 C436 ) C334_=_C335( C334 C335 ) C334_=_C359( C334 C359 ) C334_=_C386( C334 C386 ) C334_=_C387( C334 C387 ) C334_=_C388( C334 C388 ) \nC334_=_C389( C334 C389 ) C334_=_C390( C334 C390 ) C334_=_C391( C334 C391 ) C334_=_C392( C334 C392 ) C334_=_C393( C334 C393 ) C334_=_C394( C334 C394 ) \nC334_=_C395( C334 C395 ) C334_=_C396( C334 C396 ) C334_=_C397( C334 C397 ) C334_=_C398( C334 C398 ) C334_=_C399( C334 C399 ) C334_=_C400( C334 C400 ) \nC334_=_C401( C334 C401 ) C334_=_C402( C334 C402 ) C334_=_C403( C334 C403 ) C334_=_C404( C334 C404 ) C334_=_C405( C334 C405 ) C334_=_C406( C334 C406 ) \nC334_=_C407( C334 C407 ) C334_=_C408( C334 C408 ) C334_=_C409( C334 C409 ) C334_=_C410( C334 C410 ) C334_=_C411( C334 C411 ) C335_=_C386( C335 C386 ) \nC335_=_C412( C335 C412 ) C335_=_C413( C335 C413 ) C335_=_C414( C335 C414 ) C335_=_C415( C335 C415 ) C335_=_C416( C335 C416 ) C335_=_C417( C335 C417 ) \nC335_=_C418( C335 C418 ) C335_=_C419( C335 C419 ) C335_=_C420( C335 C420 ) C335_=_C421( C335 C421 ) C335_=_C422( C335 C422 ) C335_=_C423( C335 C423 ) \nC335_=_C424( C335 C424 ) C335_=_C425( C335 C425 ) C335_=_C426( C335 C426 ) C335_=_C427( C335 C427 ) C335_=_C428( C335 C428 ) C335_=_C429( C335 C429 ) \nC335_=_C430( C335 C430 ) C335_=_C431( C335 C431 ) C335_=_C432( C335 C432 ) C335_=_C433( C335 C433 ) C335_=_C434( C335 C434 ) C335_=_C435( C335 C435 ) \nC335_=_C436( C335 C436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w:t>
      </w:r>
    </w:p>
    <w:p>
      <w:pPr>
        <w:pStyle w:val="PreformattedText"/>
        <w:bidi w:val="0"/>
        <w:spacing w:before="0" w:after="0"/>
        <w:jc w:val="left"/>
        <w:rPr/>
      </w:pPr>
      <w:r>
        <w:rPr/>
        <w:t xml:space="preserve"> </w:t>
      </w:r>
      <w:r>
        <w:rPr/>
        <w:t>C386 C434 ) C386_=_C435( C386 C435 ) C386_=_C436( C386 C436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12( C387 C41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3( C388 C413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4( C389 C414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5( C390 C41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6( C391 C416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7( C392 C417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8( C393 C418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9( C394 C419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20( C395 C420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21( C396 C421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22( C397 C42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23( C398 C423 ) C399_=_C400( C399 C400 ) \nC399_=_C401( C399 C401 ) C399_=_C402( C399 C402 ) C399_=_C403( C399 C403 ) C399_=_C404( C399 C404 ) C399_=_C405( C399 C405 ) C399_=_C406( C399 C406 ) \nC399_=_C407( C399 C407 ) C399_=_C408( C399 C408 ) C399_=_C409( C399 C409 ) C399_=_C410( C399 C410 ) C399_=_C411( C399 C411 ) C399_=_C425( C399 C425 ) \nC400_=_C401( C400 C401 ) C400_=_C402( C400 C402 ) C400_=_C403( C400 C403 ) C400_=_C404( C400 C404 ) C400_=_C405( C400 C405 ) C400_=_C406( C400 C406 ) \nC400_=_C407( C400 C407 ) C400_=_C408( C400 C408 ) C400_=_C409( C400 C409 ) C400_=_C410( C400 C410 ) C400_=_C411( C400 C411 ) C400_=_C426( C400 C426 ) \nC401_=_C402( C401 C402 ) C401_=_C403( C401 C403 ) C401_=_C404( C401 C404 ) C401_=_C405( C401 C405 ) C401_=_C406( C401 C406 ) C401_=_C407( C401 C407 ) \nC401_=_C408( C401 C408 ) C401_=_C409( C401 C409 ) C401_=_C410( C401 C410 ) C401_=_C411( C401 C411 ) C401_=_C427( C401 C427 ) C402_=_C403( C402 C403 ) \nC402_=_C404( C402 C404 ) C402_=_C405( C402 C405 ) C402_=_C406( C402 C406 ) C402_=_C407( C402 C407 ) C402_=_C408( C402 C408 ) C402_=_C409( C402 C409 ) \nC402_=_C410( C402 C410 ) C402_=_C411( C402 C411 ) C402_=_C428( C402 C428 ) C403_=_C404( C403 C404 ) C403_=_C405( C403 C405 ) C403_=_C406( C403 C406 ) \nC403_=_C407( C403 C407 ) C403_=_C408( C403 C408 ) C403_=_C409( C403 C409 ) C403_=_C410( C403 C410 ) C403_=_C411( C403 C411 ) C404_=_C405( C404 C405 ) \nC404_=_C406( C404 C406 ) C404_=_C407( C404 C407 ) C404_=_C408( C404 C408 ) C404_=_C409( C404 C409 ) C404_=_C410( C404 C410 ) C404_=_C411( C404 C411 ) \nC404_=_C429( C404 C429 ) C405_=_C406( C405 C406 ) C405_=_C407( C405 C407 ) C405_=_C408( C405 C408 ) C405_=_C409( C405 C409 ) C405_=_C410( C405 C410 ) \nC405_=_C411( C405 C411 ) C405_=_C430( C405 C430 ) C406_=_C407( C406 C407 ) C406_=_C408( C406 C408 ) C406_=_C409( C406 C409 ) C406_=_C410( C406 C410 ) \nC406_=_C411( C406 C411 ) C406_=_C431( C406 C431 ) C407_=_C408( C407 C408 ) C407_=_C409( C407 C409 ) C407_=_C410( C407 C410 ) C407_=_C411( C407 C411 ) \nC407_=_C432( C407 C432 ) C408_=_C409( C408 C409 ) C408_=_C410( C408 C410 ) C408_=_C411( C408 C411 ) C408_=_C433( C408 C433 ) C409_=_C410( C409 C410 ) \nC409_=_C411( C409 C411 ) C409_=_C434( C409 C434 ) C410_=_C411( C410 C411 ) C410_=_C435( C410 C435 ) C411_=_C436( C411 C436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w:t>
      </w:r>
    </w:p>
    <w:p>
      <w:pPr>
        <w:pStyle w:val="PreformattedText"/>
        <w:bidi w:val="0"/>
        <w:spacing w:before="0" w:after="0"/>
        <w:jc w:val="left"/>
        <w:rPr/>
      </w:pPr>
      <w:r>
        <w:rPr/>
        <w:t xml:space="preserve"> </w:t>
      </w:r>
      <w:r>
        <w:rPr/>
        <w:t>C414 C432 ) C414_=_C433( C414 C433 ) C414_=_C434( C414 C434 ) \nC414_=_C435( C414 C435 ) C414_=_C436( C414 C436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4_=_C425( C424 C425 ) \nC424_=_C426( C424 C426 ) C424_=_C427( C424 C427 ) C424_=_C428( C424 C428 ) C424_=_C429( C424 C429 ) C424_=_C430( C424 C430 ) C424_=_C431( C424 C431 ) \nC424_=_C432( C424 C432 ) C424_=_C433( C424 C433 ) C424_=_C434( C424 C434 ) C424_=_C435( C424 C435 ) C424_=_C436( C424 C436 ) C425_=_C426( C425 C426 ) \nC425_=_C427( C425 C427 ) C425_=_C428( C425 C428 ) C425_=_C429( C425 C429 ) C425_=_C430( C425 C430 ) C425_=_C431( C425 C431 ) C425_=_C432( C425 C432 ) \nC425_=_C433( C425 C433 ) C425_=_C434( C425 C434 ) C425_=_C435( C425 C435 ) C425_=_C436( C425 C436 ) C426_=_C427( C426 C427 ) C426_=_C428( C426 C428 ) \nC426_=_C429( C426 C429 ) C426_=_C430( C426 C430 ) C426_=_C431( C426 C431 ) C426_=_C432( C426 C432 ) C426_=_C433( C426 C433 ) C426_=_C434( C426 C434 ) \nC426_=_C435( C426 C435 ) C426_=_C436( C426 C436 ) C427_=_C428( C427 C428 ) C427_=_C429( C427 C429 ) C427_=_C430( C427 C430 ) C427_=_C431( C427 C431 ) \nC427_=_C432( C427 C432 ) C427_=_C433( C427 C433 ) C427_=_C434( C427 C434 ) C427_=_C435( C427 C435 ) C427_=_C436( C427 C436 ) C428_=_C429( C428 C429 ) \nC428_=_C430( C428 C430 ) C428_=_C431( C428 C431 ) C428_=_C432( C428 C432 ) C428_=_C433( C428 C433 ) C428_=_C434( C428 C434 ) C428_=_C435( C428 C435 ) \nC428_=_C436( C428 C436 ) C429_=_C430( C429 C430 ) C429_=_C431( C429 C431 ) C429_=_C432( C429 C432 ) C429_=_C433( C429 C433 ) C429_=_C434( C429 C434 ) \nC429_=_C435( C429 C435 ) C429_=_C436( C429 C436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17-&gt;26[label="72: C11 C47 C48 C84 C85 \nC119 C120 C154 C155 C187 C188 \nC218 C219 C249 C250 C278 C279 \nC305 C306 C334 C335 C359 C387 \nC388 C389 C390 C391 C392 C393 \nC394 C395 C396 C397 C398 C399 \nC400 C401 C402 C403 C404 C405 \nC406 C407 C408 C409 C410 C411 \nC412 C413 C414 C415 C416 C417 \nC418 C419 C420 C421 C422 C423 \nC424 C425 C426 C427 C428 C429 \nC430 C431 C432 C433 C434 C435 \nC436 \n1294: C11_=_C48 ,C11_=_C85 ,C11_=_C120 ,C11_=_C155 ,C11_=_C188 ,\nC11_=_C219 ,C11_=_C250 ,C11_=_C279 ,C11_=_C306 ,C11_=_C335 ,C11_=_C412 ,\nC11_=_C413 ,C11_=_C414 ,C11_=_C415 ,C11_=_C416 ,C11_=_C417 ,C11_=_C418 ,\nC11_=_C419 ,C11_=_C420 ,C11_=_C421 ,C11_=_C422 ,C11_=_C423 ,C11_=_C424 ,\nC11_=_C425 ,C11_=_C426 ,C11_=_C427 ,C11_=_C428 ,C11_=_C429 ,C11_=_C430 ,\nC11_=_C431 ,C11_=_C432 ,C11_=_C433 ,C11_=_C434 ,C11_=_C435 ,C11_=_C436 ,\nC47_=_C48 ,C47_=_C84 ,C47_=_C119 ,C47_=_C154 ,C47_=_C187 ,C47_=_C218 ,\nC47_=_C249 ,C47_=_C278 ,C47_=_C305 ,C47_=_C334 ,C47_=_C359 ,C47_=_C387 ,\nC47_=_C388 ,C47_=_C389 ,C47_=_C390 ,C47_=_C391 ,C47_=_C392 ,C47_=_C393 ,\nC47_=_C394 ,C47_=_C395 ,C47_=_C396 ,C47_=_C397 ,C47_=_C398 ,C47_=_C399 ,\nC47_=_C400 ,C47_=_C401 ,C47_=_C402 ,C47_=_C403 ,C47_=_C404 ,C47_=_C405 ,\nC47_=_C406 ,C47_=_C407 ,C47_=_C408 ,C47_=_C409 ,C47_=_C410 ,C47_=_C411 ,\nC48_=_C85 ,C48_=_C120 ,C48_=_C155 ,C48_=_C188 ,C48_=_C219 ,C48_=_C250 ,\nC48_=_C279 ,C48_=_C306 ,C48_=_C335 ,C48_=_C412 ,C48_=_C413 ,C48_=_C414 ,\nC48_=_C415 ,C48_=_C416 ,C48_=_C417 ,C48_=_C418 ,C48_=_C419 ,C48_=_C420 ,\nC48_=_C421 ,C48_=_C422 ,C48_=_C423 ,C48_=_C424 ,C48_=_C425 ,C48_=_C426 ,\nC48_=_C427 ,C48_=_C428 ,C48_=_C429 ,C48_=_C430 ,C48_=_C431 ,C48_=_C432 ,\nC48_=_C433 ,C48_=_C434 ,C48_=_C435 ,C48_=_C436 ,C84_=_C85 ,C84_=_C119 ,\nC84_=_C154 ,C84_=_C187 ,C84_=_C218 ,C84_=_C249 ,C84_=_C278 ,C84_=_C305 ,\nC84_=_C334 ,C84_=_C359 ,C84_=_C387 ,C84_=_C388 ,C84_=_C389 ,C84_=_C390 ,\nC84_=_C391 ,C84_=_C392 ,C84_=_C393 ,C84_=_C394 ,C84_=_C395 ,C84_=_C396 ,\nC84_=_C397 ,C84_=_C398 ,C84_=_C399 ,C84_=_C400 ,C84_=_C401 ,C84_=_C402 ,\nC84_=_C403 ,C84_=_C404 ,C84_=_C405 ,C84_=_C406 ,C84_=_C407 ,C84_=_C408 ,\nC84_=_C409 ,C84_=_C410 ,C84_=_C411 ,C85_=_C120 ,C85_=_C155 ,C85_=_C188 ,\nC85_=_C219 ,C85_=_C250 ,C85_=_C279 ,C85_=_C306 ,C85_=_C335 ,C85_=_C412 ,\nC85_=_C413 ,C85_=_C414 ,C85_=_C415 ,C85_=_C416 ,C85_=_C417 ,C85_=_C418 ,\nC85_=_C419 ,C85_=_C420 ,C85_=_C421 ,C85_=_C422 ,C85_=_C423 ,C85_=_C424 ,\nC85_=_C425 ,C85_=_C426 ,C85_=_C427 ,C85_=_C428 ,C85_=_C429 ,C85_=_C430 ,\nC85_=_C431 ,C85_=_C432 ,C85_=_C433 ,C85_=_C434 ,C85_=_C435 ,C85_=_C436 ,\nC119_=_C120 ,C119_=_C154 ,C119_=_C187 ,C119_=_C218 ,C119_=_C249 ,C119_=_C278 ,\nC119_=_C305 ,C119_=_C334 ,C119_=_C359 ,C119_=_C387 ,C119_=_C388 ,C119_=_C389 ,\nC119_=_C390 ,C119_=_C391 ,C119_=_C392 ,C119_=_C393 ,C119_=_C394 ,C119_=_C395 ,\nC119_=_C396 ,C119_=_C397 ,C119_=_C398 ,C119_=_C399 ,C119_=_C400 ,C119_=_C401 ,\nC119_=_C402 ,C119_=_C403 ,C119_=_C404 ,C119_=_C405 ,C119_=_C406 ,C119_=_C407 ,\nC119_=_C408 ,C119_=_C409 ,C119_=_C410 ,C119_=_C411 ,C120_=_C155 ,C120_=_C188 ,\nC120_=_C219 ,C120_=_C250 ,C120_=_C279 ,C120_=_C306 ,C120_=_C335 ,C120_=_C412 ,\nC120_=_C413 ,C120_=_C414 ,C120_=_C415 ,C120_=_C416 ,C120_=_C417 ,C120_=_C418 ,\nC120_=_C419 ,C120_=_C420 ,C120_=_C421 ,C120_=_C422 ,C120_=_C423 ,C120_=_C424 ,\nC120_=_C425 ,C120_=_C426 ,C120_=_C427 ,C120_=_C428 ,C120_=_C429 ,C120_=_C430 ,\nC120_=_C431 ,C120_=_C432 ,C120_=_C433 ,C120_=_C434 ,C120_=_C435 ,C120_=_C436 ,\nC154_=_C155 ,C154_=_C187 ,C154_=_C218 ,C154_=_C249 ,C154_=_C278 ,C154_=_C305 ,\nC154_=_C334 ,C154_=_C359 ,C154_=_C387 ,C154_=_C388 ,C154_=_C389 ,C154_=_C390 ,\nC154_=_C391 ,C154_=_C392 ,C154_=_C393 ,C154_=_C394 ,C154_=_C395 ,C154_=_C396 ,\nC154_=_C397 ,C154_=_C398 ,C154_=_C399 ,C154_=_C400 ,C154_=_C401 ,C154_=_C402 ,\nC154_=_C403 ,C154_=_C404 ,C154_=_C405 ,C154_=_C406 ,C154_=_C407 ,C154_=_C408 ,\nC154_=_C409 ,C154_=_C410 ,C154_=_C411 ,C155_=_C188 ,C155_=_C219 ,C155_=_C250 ,\nC155_=_C279 ,C155_=_C306 ,C155_=_C335 ,C155_=_C412</w:t>
      </w:r>
    </w:p>
    <w:p>
      <w:pPr>
        <w:pStyle w:val="PreformattedText"/>
        <w:bidi w:val="0"/>
        <w:spacing w:before="0" w:after="0"/>
        <w:jc w:val="left"/>
        <w:rPr/>
      </w:pPr>
      <w:r>
        <w:rPr/>
        <w:t xml:space="preserve"> </w:t>
      </w:r>
      <w:r>
        <w:rPr/>
        <w:t>,C155_=_C413 ,C155_=_C414 ,\nC155_=_C415 ,C155_=_C416 ,C155_=_C417 ,C155_=_C418 ,C155_=_C419 ,C155_=_C420 ,\nC155_=_C421 ,C155_=_C422 ,C155_=_C423 ,C155_=_C424 ,C155_=_C425 ,C155_=_C426 ,\nC155_=_C427 ,C155_=_C428 ,C155_=_C429 ,C155_=_C430 ,C155_=_C431 ,C155_=_C432 ,\nC155_=_C433 ,C155_=_C434 ,C155_=_C435 ,C155_=_C436 ,C187_=_C188 ,C187_=_C218 ,\nC187_=_C249 ,C187_=_C278 ,C187_=_C305 ,C187_=_C334 ,C187_=_C359 ,C187_=_C387 ,\nC187_=_C388 ,C187_=_C389 ,C187_=_C390 ,C187_=_C391 ,C187_=_C392 ,C187_=_C393 ,\nC187_=_C394 ,C187_=_C395 ,C187_=_C396 ,C187_=_C397 ,C187_=_C398 ,C187_=_C399 ,\nC187_=_C400 ,C187_=_C401 ,C187_=_C402 ,C187_=_C403 ,C187_=_C404 ,C187_=_C405 ,\nC187_=_C406 ,C187_=_C407 ,C187_=_C408 ,C187_=_C409 ,C187_=_C410 ,C187_=_C411 ,\nC188_=_C219 ,C188_=_C250 ,C188_=_C279 ,C188_=_C306 ,C188_=_C335 ,C188_=_C412 ,\nC188_=_C413 ,C188_=_C414 ,C188_=_C415 ,C188_=_C416 ,C188_=_C417 ,C188_=_C418 ,\nC188_=_C419 ,C188_=_C420 ,C188_=_C421 ,C188_=_C422 ,C188_=_C423 ,C188_=_C424 ,\nC188_=_C425 ,C188_=_C426 ,C188_=_C427 ,C188_=_C428 ,C188_=_C429 ,C188_=_C430 ,\nC188_=_C431 ,C188_=_C432 ,C188_=_C433 ,C188_=_C434 ,C188_=_C435 ,C188_=_C436 ,\nC218_=_C219 ,C218_=_C249 ,C218_=_C278 ,C218_=_C305 ,C218_=_C334 ,C218_=_C359 ,\nC218_=_C387 ,C218_=_C388 ,C218_=_C389 ,C218_=_C390 ,C218_=_C391 ,C218_=_C392 ,\nC218_=_C393 ,C218_=_C394 ,C218_=_C395 ,C218_=_C396 ,C218_=_C397 ,C218_=_C398 ,\nC218_=_C399 ,C218_=_C400 ,C218_=_C401 ,C218_=_C402 ,C218_=_C403 ,C218_=_C404 ,\nC218_=_C405 ,C218_=_C406 ,C218_=_C407 ,C218_=_C408 ,C218_=_C409 ,C218_=_C410 ,\nC218_=_C411 ,C219_=_C250 ,C219_=_C279 ,C219_=_C306 ,C219_=_C335 ,C219_=_C412 ,\nC219_=_C413 ,C219_=_C414 ,C219_=_C415 ,C219_=_C416 ,C219_=_C417 ,C219_=_C418 ,\nC219_=_C419 ,C219_=_C420 ,C219_=_C421 ,C219_=_C422 ,C219_=_C423 ,C219_=_C424 ,\nC219_=_C425 ,C219_=_C426 ,C219_=_C427 ,C219_=_C428 ,C219_=_C429 ,C219_=_C430 ,\nC219_=_C431 ,C219_=_C432 ,C219_=_C433 ,C219_=_C434 ,C219_=_C435 ,C219_=_C436 ,\nC249_=_C250 ,C249_=_C278 ,C249_=_C305 ,C249_=_C334 ,C249_=_C359 ,C249_=_C387 ,\nC249_=_C388 ,C249_=_C389 ,C249_=_C390 ,C249_=_C391 ,C249_=_C392 ,C249_=_C393 ,\nC249_=_C394 ,C249_=_C395 ,C249_=_C396 ,C249_=_C397 ,C249_=_C398 ,C249_=_C399 ,\nC249_=_C400 ,C249_=_C401 ,C249_=_C402 ,C249_=_C403 ,C249_=_C404 ,C249_=_C405 ,\nC249_=_C406 ,C249_=_C407 ,C249_=_C408 ,C249_=_C409 ,C249_=_C410 ,C249_=_C411 ,\nC250_=_C279 ,C250_=_C306 ,C250_=_C335 ,C250_=_C412 ,C250_=_C413 ,C250_=_C414 ,\nC250_=_C415 ,C250_=_C416 ,C250_=_C417 ,C250_=_C418 ,C250_=_C419 ,C250_=_C420 ,\nC250_=_C421 ,C250_=_C422 ,C250_=_C423 ,C250_=_C424 ,C250_=_C425 ,C250_=_C426 ,\nC250_=_C427 ,C250_=_C428 ,C250_=_C429 ,C250_=_C430 ,C250_=_C431 ,C250_=_C432 ,\nC250_=_C433 ,C250_=_C434 ,C250_=_C435 ,C250_=_C436 ,C278_=_C279 ,C278_=_C305 ,\nC278_=_C334 ,C278_=_C359 ,C278_=_C387 ,C278_=_C388 ,C278_=_C389 ,C278_=_C390 ,\nC278_=_C391 ,C278_=_C392 ,C278_=_C393 ,C278_=_C394 ,C278_=_C395 ,C278_=_C396 ,\nC278_=_C397 ,C278_=_C398 ,C278_=_C399 ,C278_=_C400 ,C278_=_C401 ,C278_=_C402 ,\nC278_=_C403 ,C278_=_C404 ,C278_=_C405 ,C278_=_C406 ,C278_=_C407 ,C278_=_C408 ,\nC278_=_C409 ,C278_=_C410 ,C278_=_C411 ,C279_=_C306 ,C279_=_C335 ,C279_=_C412 ,\nC279_=_C413 ,C279_=_C414 ,C279_=_C415 ,C279_=_C416 ,C279_=_C417 ,C279_=_C418 ,\nC279_=_C419 ,C279_=_C420 ,C279_=_C421 ,C279_=_C422 ,C279_=_C423 ,C279_=_C424 ,\nC279_=_C425 ,C279_=_C426 ,C279_=_C427 ,C279_=_C428 ,C279_=_C429 ,C279_=_C430 ,\nC279_=_C431 ,C279_=_C432 ,C279_=_C433 ,C279_=_C434 ,C279_=_C435 ,C279_=_C436 ,\nC305_=_C306 ,C305_=_C334 ,C305_=_C359 ,C305_=_C387 ,C305_=_C388 ,C305_=_C389 ,\nC305_=_C390 ,C305_=_C391 ,C305_=_C392 ,C305_=_C393 ,C305_=_C394 ,C305_=_C395 ,\nC305_=_C396 ,C305_=_C397 ,C305_=_C398 ,C305_=_C399 ,C305_=_C400 ,C305_=_C401 ,\nC305_=_C402 ,C305_=_C403 ,C305_=_C404 ,C305_=_C405 ,C305_=_C406 ,C305_=_C407 ,\nC305_=_C408 ,C305_=_C409 ,C305_=_C410 ,C305_=_C411 ,C306_=_C335 ,C306_=_C412 ,\nC306_=_C413 ,C306_=_C414 ,C306_=_C415 ,C306_=_C416 ,C306_=_C417 ,C306_=_C418 ,\nC306_=_C419 ,C306_=_C420 ,C306_=_C421 ,C306_=_C422 ,C306_=_C423 ,C306_=_C424 ,\nC306_=_C425 ,C306_=_C426 ,C306_=_C427 ,C306_=_C428 ,C306_=_C429 ,C306_=_C430 ,\nC306_=_C431 ,C306_=_C432 ,C306_=_C433 ,C306_=_C434 ,C306_=_C435 ,C306_=_C436 ,\nC334_=_C335 ,C334_=_C359 ,C334_=_C387 ,C334_=_C388 ,C334_=_C389 ,C334_=_C390 ,\nC334_=_C391 ,C334_=_C392 ,C334_=_C393 ,C334_=_C394 ,C334_=_C395 ,C334_=_C396 ,\nC334_=_C397 ,C334_=_C398 ,C334_=_C399 ,C334_=_C400 ,C334_=_C401 ,C334_=_C402 ,\nC334_=_C403 ,C334_=_C404 ,C334_=_C405 ,C334_=_C406 ,C334_=_C407 ,C334_=_C408 ,\nC334_=_C409 ,C334_=_C410 ,C334_=_C411 ,C335_=_C412 ,C335_=_C413 ,C335_=_C414 ,\nC335_=_C415 ,C335_=_C416 ,C335_=_C417 ,C335_=_C418 ,C335_=_C419 ,C335_=_C420 ,\nC335_=_C421 ,C335_=_C422 ,C335_=_C423 ,C335_=_C424 ,C335_=_C425 ,C335_=_C426 ,\nC335_=_C427 ,C335_=_C428 ,C335_=_C429 ,C335_=_C430 ,C335_=_C431 ,C335_=_C432 ,\nC335_=_C433 ,C335_=_C434 ,C335_=_C435 ,C335_=_C436 ,C359_=_C387 ,C359_=_C388 ,\nC359_=_C389 ,C359_=_C390 ,C359_=_C391 ,C359_=_C392 ,C359_=_C393 ,C359_=_C394 ,\nC359_=_C395 ,C359_=_C396 ,C359_=_C397 ,C359_=_C398 ,C359_=_C399 ,C359_=_C400 ,\nC359_=_C401 ,C359_=_C402 ,C359_=_C403 ,C359_=_C404 ,C359_=_C405 ,C359_=_C406 ,\nC359_=_C407 ,C359_=_C408 ,C359_=_C409 ,C359_=_C410 ,C359_=_C411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8_=_C389 ,C388_=_C390 ,C388_=_C391 ,C388_=_C392 ,C388_=_C393 ,C388_=_C394 ,\nC388_=_C395 ,C388_=_C396 ,C388_=_C397 ,C388_=_C398 ,C388_=_C399 ,C388_=_C400 ,\nC388_=_C401 ,C388_=_C402 ,C388_=_C403 ,C388_=_C404 ,C388_=_C405 ,C388_=_C406 ,\nC388_=_C407 ,C388_=_C408 ,C388_=_C409 ,C388_=_C410 ,C388_=_C411 ,C388_=_C413 ,\nC389_=_C390 ,C389_=_C391 ,C389_=_C392 ,C389_=_C393 ,C389_=_C394 ,C389_=_C395 ,\nC389_=_C396 ,C389_=_C397 ,C389_=_C398 ,C389_=_C399 ,C389_=_C400 ,C389_=_C401 ,\nC389_=_C402 ,C389_=_C403 ,C389_=_C404 ,C389_=_C405 ,C389_=_C406 ,C389_=_C407 ,\nC389_=_C408 ,C389_=_C409 ,C389_=_C410 ,C389_=_C411 ,C389_=_C414 ,C390_=_C391 ,\nC390_=_C392 ,C390_=_C393 ,C390_=_C394 ,C390_=_C395 ,C390_=_C396 ,C390_=_C397 ,\nC390_=_C398 ,C390_=_C399 ,C390_=_C400 ,C390_=_C401 ,C390_=_C402 ,C390_=_C403 ,\nC390_=_C404 ,C390_=_C405 ,C390_=_C406 ,C390_=_C407 ,C390_=_C408 ,C390_=_C409 ,\nC390_=_C410 ,C390_=_C411 ,C390_=_C415 ,C391_=_C392 ,C391_=_C393 ,C391_=_C394 ,\nC391_=_C395 ,C391_=_C396 ,C391_=_C397 ,C391_=_C398 ,C391_=_C399 ,C391_=_C400 ,\nC391_=_C401 ,C391_=_C402 ,C391_=_C403 ,C391_=_C404 ,C391_=_C405 ,C391_=_C406 ,\nC391_=_C407 ,C391_=_C408 ,C391_=_C409 ,C391_=_C410 ,C391_=_C411 ,C391_=_C416 ,\nC392_=_C393 ,C392_=_C394 ,C392_=_C395 ,C392_=_C396 ,C392_=_C397 ,C392_=_C398 ,\nC392_=_C399 ,C392_=_C400 ,C392_=_C401 ,C392_=_C402 ,C392_=_C403 ,C392_=_C404 ,\nC392_=_C405 ,C392_=_C406 ,C392_=_C407 ,C392_=_C408 ,C392_=_C409 ,C392_=_C410 ,\nC392_=_C411 ,C392_=_C417 ,C393_=_C394 ,C393_=_C395 ,C393_=_C396 ,C393_=_C397 ,\nC393_=_C398 ,C393_=_C399 ,C393_=_C400 ,C393_=_C401 ,C393_=_C402 ,C393_=_C403 ,\nC393_=_C404 ,C393_=_C405 ,C393_=_C406 ,C393_=_C407 ,C393_=_C408 ,C393_=_C409 ,\nC393_=_C410 ,C393_=_C411 ,C393_=_C418 ,C394_=_C395 ,C394_=_C396 ,C394_=_C397 ,\nC394_=_C398 ,C394_=_C399 ,C394_=_C400 ,C394_=_C401 ,C394_=_C402 ,C394_=_C403 ,\nC394_=_C404 ,C394_=_C405 ,C394_=_C406 ,C394_=_C407 ,C394_=_C408 ,C394_=_C409 ,\nC394_=_C410 ,C394_=_C411 ,C394_=_C419 ,C395_=_C396 ,C395_=_C397 ,C395_=_C398 ,\nC395_=_C399 ,C395_=_C400 ,C395_=_C401 ,C395_=_C402 ,C395_=_C403 ,C395_=_C404 ,\nC395_=_C405 ,C395_=_C406 ,C395_=_C407 ,C395_=_C408 ,C395_=_C409 ,C395_=_C410 ,\nC395_=_C411 ,C395_=_C420 ,C396_=_C397 ,C396_=_C398 ,C396_=_C399 ,C396_=_C400 ,\nC396_=_C401 ,C396_=_C402 ,C396_=_C403 ,C396_=_C404 ,C396_=_C405 ,C396_=_C406 ,\nC396_=_C407 ,C396_=_C408 ,C396_=_C409 ,C396_=_C410 ,C396_=_C411 ,C396_=_C421 ,\nC397_=_C398 ,C397_=_C399 ,C397_=_C400 ,C397_=_C401 ,C397_=_C402 ,C397_=_C403 ,\nC397_=_C404 ,C397_=_C405 ,C397_=_C406 ,C397_=_C407 ,C397_=_C408 ,C397_=_C409 ,\nC397_=_C410 ,C397_=_C411 ,C397_=_C422 ,C398_=_C399 ,C398_=_C400 ,C398_=_C401 ,\nC398_=_C402 ,C398_=_C403 ,C398_=_C404 ,C398_=_C405 ,C398_=_C406 ,C398_=_C407 ,\nC398_=_C408 ,C398_=_C409 ,C398_=_C410 ,C398_=_C411 ,C398_=_C423 ,C399_=_C400 ,\nC399_=_C401 ,C399_=_C402 ,C399_=_C403 ,C399_=_C404 ,C399_=_C405 ,C399_=_C406 ,\nC399_=_C407 ,C399_=_C408 ,C399_=_C409 ,C399_=_C410 ,C399_=_C411 ,C399_=_C425 ,\nC400_=_C401 ,C400_=_C402 ,C400_=_C403 ,C400_=_C404 ,C400_=_C405 ,C400_=_C406 ,\nC400_=_C407 ,C400_=_C408 ,C400_=_C409 ,C400_=_C410 ,C400_=_C411 ,C400_=_C426 ,\nC401_=_C402 ,C401_=_C403 ,C401_=_C404 ,C401_=_C405 ,C401_=_C406 ,C401_=_C407 ,\nC401_=_C408 ,C401_=_C409 ,C401_=_C410 ,C401_=_C411 ,C401_=_C427 ,C402_=_C403 ,\nC402_=_C404 ,C402_=_C405 ,C402_=_C406 ,C402_=_C407 ,C402_=_C408 ,C402_=_C409 ,\nC402_=_C410 ,C402_=_C411 ,C402_=_C428 ,C403_=_C404 ,C403_=_C405 ,C403_=_C406 ,\nC403_=_C407 ,C403_=_C408 ,C403_=_C409 ,C403_=_C410 ,C403_=_C411 ,C404_=_C405 ,\nC404_=_C406 ,C404_=_C407 ,C404_=_C408 ,C404_=_C409 ,C404_=_C410 ,C404_=_C411 ,\nC404_=_C429 ,C405_=_C406 ,C405_=_C407 ,C405_=_C408 ,C405_=_C409 ,C405_=_C410 ,\nC405_=_C411 ,C405_=_C430 ,C406_=_C407 ,C406_=_C408 ,C406_=_C409 ,C406_=_C410 ,\nC406_=_C411 ,C406_=_C431 ,C407_=_C408 ,C407_=_C409 ,C407_=_C410 ,C407_=_C411 ,\nC407_=_C432 ,C408_=_C409 ,C408_=_C410 ,C408_=_C411 ,C408_=_C433 ,C409_=_C410 ,\nC409_=_C411 ,C409_=_C434 ,C410_=_C411 ,C410_=_C435 ,C411_=_C436 ,C412_=_C413 ,\nC412_=_C414 ,C412_=_C415 ,C412_=_C416 ,C412_=_C417 ,C412_=_C418 ,C412_=_C419 ,\nC412_=_C420 ,C412_=_C421 ,C412_=_C422 ,C412_=_C423 ,C412_=_C424 ,C412_=_C425 ,\nC412_=_C426 ,C412_=_C427 ,C412_=_C428 ,C412_=_C429 ,C412_=_C430 ,C412_=_C431 ,\nC412_=_C432 ,C412_=_C433 ,C412_=_C434 ,C412_=_C435 ,C412_=_C436 ,C413_=_C414 ,\nC413_=_C415 ,C413_=_C416 ,C413_=_C417</w:t>
      </w:r>
    </w:p>
    <w:p>
      <w:pPr>
        <w:pStyle w:val="PreformattedText"/>
        <w:bidi w:val="0"/>
        <w:spacing w:before="0" w:after="0"/>
        <w:jc w:val="left"/>
        <w:rPr/>
      </w:pPr>
      <w:r>
        <w:rPr/>
        <w:t xml:space="preserve"> </w:t>
      </w:r>
      <w:r>
        <w:rPr/>
        <w:t>,C413_=_C418 ,C413_=_C419 ,C413_=_C420 ,\nC413_=_C421 ,C413_=_C422 ,C413_=_C423 ,C413_=_C424 ,C413_=_C425 ,C413_=_C426 ,\nC413_=_C427 ,C413_=_C428 ,C413_=_C429 ,C413_=_C430 ,C413_=_C431 ,C413_=_C432 ,\nC413_=_C433 ,C413_=_C434 ,C413_=_C435 ,C413_=_C436 ,C414_=_C415 ,C414_=_C416 ,\nC414_=_C417 ,C414_=_C418 ,C414_=_C419 ,C414_=_C420 ,C414_=_C421 ,C414_=_C422 ,\nC414_=_C423 ,C414_=_C424 ,C414_=_C425 ,C414_=_C426 ,C414_=_C427 ,C414_=_C428 ,\nC414_=_C429 ,C414_=_C430 ,C414_=_C431 ,C414_=_C432 ,C414_=_C433 ,C414_=_C434 ,\nC414_=_C435 ,C414_=_C436 ,C415_=_C416 ,C415_=_C417 ,C415_=_C418 ,C415_=_C419 ,\nC415_=_C420 ,C415_=_C421 ,C415_=_C422 ,C415_=_C423 ,C415_=_C424 ,C415_=_C425 ,\nC415_=_C426 ,C415_=_C427 ,C415_=_C428 ,C415_=_C429 ,C415_=_C430 ,C415_=_C431 ,\nC415_=_C432 ,C415_=_C433 ,C415_=_C434 ,C415_=_C435 ,C415_=_C436 ,C416_=_C417 ,\nC416_=_C418 ,C416_=_C419 ,C416_=_C420 ,C416_=_C421 ,C416_=_C422 ,C416_=_C423 ,\nC416_=_C424 ,C416_=_C425 ,C416_=_C426 ,C416_=_C427 ,C416_=_C428 ,C416_=_C429 ,\nC416_=_C430 ,C416_=_C431 ,C416_=_C432 ,C416_=_C433 ,C416_=_C434 ,C416_=_C435 ,\nC416_=_C436 ,C417_=_C418 ,C417_=_C419 ,C417_=_C420 ,C417_=_C421 ,C417_=_C422 ,\nC417_=_C423 ,C417_=_C424 ,C417_=_C425 ,C417_=_C426 ,C417_=_C427 ,C417_=_C428 ,\nC417_=_C429 ,C417_=_C430 ,C417_=_C431 ,C417_=_C432 ,C417_=_C433 ,C417_=_C434 ,\nC417_=_C435 ,C417_=_C436 ,C418_=_C419 ,C418_=_C420 ,C418_=_C421 ,C418_=_C422 ,\nC418_=_C423 ,C418_=_C424 ,C418_=_C425 ,C418_=_C426 ,C418_=_C427 ,C418_=_C428 ,\nC418_=_C429 ,C418_=_C430 ,C418_=_C431 ,C418_=_C432 ,C418_=_C433 ,C418_=_C434 ,\nC418_=_C435 ,C418_=_C436 ,C419_=_C420 ,C419_=_C421 ,C419_=_C422 ,C419_=_C423 ,\nC419_=_C424 ,C419_=_C425 ,C419_=_C426 ,C419_=_C427 ,C419_=_C428 ,C419_=_C429 ,\nC419_=_C430 ,C419_=_C431 ,C419_=_C432 ,C419_=_C433 ,C419_=_C434 ,C419_=_C435 ,\nC419_=_C436 ,C420_=_C421 ,C420_=_C422 ,C420_=_C423 ,C420_=_C424 ,C420_=_C425 ,\nC420_=_C426 ,C420_=_C427 ,C420_=_C428 ,C420_=_C429 ,C420_=_C430 ,C420_=_C431 ,\nC420_=_C432 ,C420_=_C433 ,C420_=_C434 ,C420_=_C435 ,C420_=_C436 ,C421_=_C422 ,\nC421_=_C423 ,C421_=_C424 ,C421_=_C425 ,C421_=_C426 ,C421_=_C427 ,C421_=_C428 ,\nC421_=_C429 ,C421_=_C430 ,C421_=_C431 ,C421_=_C432 ,C421_=_C433 ,C421_=_C434 ,\nC421_=_C435 ,C421_=_C436 ,C422_=_C423 ,C422_=_C424 ,C422_=_C425 ,C422_=_C426 ,\nC422_=_C427 ,C422_=_C428 ,C422_=_C429 ,C422_=_C430 ,C422_=_C431 ,C422_=_C432 ,\nC422_=_C433 ,C422_=_C434 ,C422_=_C435 ,C422_=_C436 ,C423_=_C424 ,C423_=_C425 ,\nC423_=_C426 ,C423_=_C427 ,C423_=_C428 ,C423_=_C429 ,C423_=_C430 ,C423_=_C431 ,\nC423_=_C432 ,C423_=_C433 ,C423_=_C434 ,C423_=_C435 ,C423_=_C436 ,C424_=_C425 ,\nC424_=_C426 ,C424_=_C427 ,C424_=_C428 ,C424_=_C429 ,C424_=_C430 ,C424_=_C431 ,\nC424_=_C432 ,C424_=_C433 ,C424_=_C434 ,C424_=_C435 ,C424_=_C436 ,C425_=_C426 ,\nC425_=_C427 ,C425_=_C428 ,C425_=_C429 ,C425_=_C430 ,C425_=_C431 ,C425_=_C432 ,\nC425_=_C433 ,C425_=_C434 ,C425_=_C435 ,C425_=_C436 ,C426_=_C427 ,C426_=_C428 ,\nC426_=_C429 ,C426_=_C430 ,C426_=_C431 ,C426_=_C432 ,C426_=_C433 ,C426_=_C434 ,\nC426_=_C435 ,C426_=_C436 ,C427_=_C428 ,C427_=_C429 ,C427_=_C430 ,C427_=_C431 ,\nC427_=_C432 ,C427_=_C433 ,C427_=_C434 ,C427_=_C435 ,C427_=_C436 ,C428_=_C429 ,\nC428_=_C430 ,C428_=_C431 ,C428_=_C432 ,C428_=_C433 ,C428_=_C434 ,C428_=_C435 ,\nC428_=_C436 ,C429_=_C430 ,C429_=_C431 ,C429_=_C432 ,C429_=_C433 ,C429_=_C434 ,\nC429_=_C435 ,C429_=_C436 ,C430_=_C431 ,C430_=_C432 ,C430_=_C433 ,C430_=_C434 ,\nC430_=_C435 ,C430_=_C436 ,C431_=_C432 ,C431_=_C433 ,C431_=_C434 ,C431_=_C435 ,\nC431_=_C436 ,C432_=_C433 ,C432_=_C434 ,C432_=_C435 ,C432_=_C436 ,C433_=_C434 ,\nC433_=_C435 ,C433_=_C436 ,C434_=_C435 ,C434_=_C436 ,C435_=_C436 ,"];27[shape=box, label="id:27 level: 4\n73: C21 C37 C58 C74 C95 \nC110 C130 C146 C164 C180 C198 \nC212 C228 C244 C260 C274 C288 \nC302 C316 C332 C358 C369 C385 \nC396 C411 C421 C436 C445 C461 \nC469 C484 C491 C507 C513 C529 \nC534 C549 C553 C569 C571 C587 \nC589 C604 C620 C621 C622 C623 \nC624 C625 C626 C627 C628 C629 \nC630 C631 C632 C633 C634 C635 \nC650 C663 C676 C697 C707 C716 \nC724 C731 C737 C742 C746 C749 \nC751 C752 \n1366: C21_=_C37( C21 C37 ) C21_=_C58( C21 C58 ) C21_=_C95( C21 C95 ) C21_=_C130( C21 C130 ) C21_=_C164( C21 C164 ) \nC21_=_C198( C21 C198 ) C21_=_C228( C21 C228 ) C21_=_C260( C21 C260 ) C21_=_C288( C21 C288 ) C21_=_C316( C21 C316 ) C21_=_C369( C21 C369 ) \nC21_=_C396( C21 C396 ) C21_=_C421( C21 C421 ) C21_=_C445( C21 C445 ) C21_=_C469( C21 C469 ) C21_=_C491( C21 C491 ) C21_=_C513( C21 C513 ) \nC21_=_C534( C21 C534 ) C21_=_C553( C21 C553 ) C21_=_C571( C21 C571 ) C21_=_C589( C21 C589 ) C21_=_C604( C21 C604 ) C21_=_C621( C21 C621 ) \nC21_=_C622( C21 C622 ) C21_=_C623( C21 C623 ) C21_=_C624( C21 C624 ) C21_=_C625( C21 C625 ) C21_=_C626( C21 C626 ) C21_=_C627( C21 C627 ) \nC21_=_C628( C21 C628 ) C21_=_C629( C21 C629 ) C21_=_C630( C21 C630 ) C21_=_C631( C21 C631 ) C21_=_C632( C21 C632 ) C21_=_C633( C21 C633 ) \nC21_=_C634( C21 C634 ) C21_=_C635( C21 C635 ) C37_=_C74( C37 C74 ) C37_=_C110( C37 C110 ) C37_=_C146( C37 C146 ) C37_=_C180( C37 C180 ) \nC37_=_C212( C37 C212 ) C37_=_C244( C37 C244 ) C37_=_C274( C37 C274 ) C37_=_C302( C37 C302 ) C37_=_C332( C37 C332 ) C37_=_C358( C37 C358 ) \nC37_=_C385( C37 C385 ) C37_=_C411( C37 C411 ) C37_=_C436( C37 C436 ) C37_=_C461( C37 C461 ) C37_=_C484( C37 C484 ) C37_=_C507( C37 C507 ) \nC37_=_C529( C37 C529 ) C37_=_C549( C37 C549 ) C37_=_C569( C37 C569 ) C37_=_C587( C37 C587 ) C37_=_C620( C37 C620 ) C37_=_C635( C37 C635 ) \nC37_=_C650( C37 C650 ) C37_=_C663( C37 C663 ) C37_=_C676( C37 C676 ) C37_=_C697( C37 C697 ) C37_=_C707( C37 C707 ) C37_=_C716( C37 C716 ) \nC37_=_C724( C37 C724 ) C37_=_C731( C37 C731 ) C37_=_C737( C37 C737 ) C37_=_C742( C37 C742 ) C37_=_C746( C37 C746 ) C37_=_C749( C37 C749 ) \nC37_=_C751( C37 C751 ) C37_=_C752( C37 C752 ) C58_=_C74( C58 C74 ) C58_=_C95( C58 C95 ) C58_=_C130( C58 C130 ) C58_=_C164( C58 C164 ) \nC58_=_C198( C58 C198 ) C58_=_C228( C58 C228 ) C58_=_C260( C58 C260 ) C58_=_C288( C58 C288 ) C58_=_C316( C58 C316 ) C58_=_C369( C58 C369 ) \nC58_=_C396( C58 C396 ) C58_=_C421( C58 C421 ) C58_=_C445( C58 C445 ) C58_=_C469( C58 C469 ) C58_=_C491( C58 C491 ) C58_=_C513( C58 C513 ) \nC58_=_C534( C58 C534 ) C58_=_C553( C58 C553 ) C58_=_C571( C58 C571 ) C58_=_C589( C58 C589 ) C58_=_C604( C58 C604 ) C58_=_C621( C58 C621 ) \nC58_=_C622( C58 C622 ) C58_=_C623( C58 C623 ) C58_=_C624( C58 C624 ) C58_=_C625( C58 C625 ) C58_=_C626( C58 C626 ) C58_=_C627( C58 C627 ) \nC58_=_C628( C58 C628 ) C58_=_C629( C58 C629 ) C58_=_C630( C58 C630 ) C58_=_C631( C58 C631 ) C58_=_C632( C58 C632 ) C58_=_C633( C58 C633 ) \nC58_=_C634( C58 C634 ) C58_=_C635( C58 C635 ) C74_=_C110( C74 C110 ) C74_=_C146( C74 C146 ) C74_=_C180( C74 C180 ) C74_=_C212( C74 C212 ) \nC74_=_C244( C74 C244 ) C74_=_C274( C74 C274 ) C74_=_C302( C74 C302 ) C74_=_C332( C74 C332 ) C74_=_C358( C74 C358 ) C74_=_C385( C74 C385 ) \nC74_=_C411( C74 C411 ) C74_=_C436( C74 C436 ) C74_=_C461( C74 C461 ) C74_=_C484( C74 C484 ) C74_=_C507( C74 C507 ) C74_=_C529( C74 C529 ) \nC74_=_C549( C74 C549 ) C74_=_C569( C74 C569 ) C74_=_C587( C74 C587 ) C74_=_C620( C74 C620 ) C74_=_C635( C74 C635 ) C74_=_C650( C74 C650 ) \nC74_=_C663( C74 C663 ) C74_=_C676( C74 C676 ) C74_=_C697( C74 C697 ) C74_=_C707( C74 C707 ) C74_=_C716( C74 C716 ) C74_=_C724( C74 C724 ) \nC74_=_C731( C74 C731 ) C74_=_C737( C74 C737 ) C74_=_C742( C74 C742 ) C74_=_C746( C74 C746 ) C74_=_C749( C74 C749 ) C74_=_C751( C74 C751 ) \nC74_=_C752( C74 C752 ) C95_=_C110( C95 C110 ) C95_=_C130( C95 C130 ) C95_=_C164( C95 C164 ) C95_=_C198( C95 C198 ) C95_=_C228( C95 C228 ) \nC95_=_C260( C95 C260 ) C95_=_C288( C95 C288 ) C95_=_C316( C95 C316 ) C95_=_C369( C95 C369 ) C95_=_C396( C95 C396 ) C95_=_C421( C95 C421 ) \nC95_=_C445( C95 C445 ) C95_=_C469( C95 C469 ) C95_=_C491( C95 C491 ) C95_=_C513( C95 C513 ) C95_=_C534( C95 C534 ) C95_=_C553( C95 C553 ) \nC95_=_C571( C95 C571 ) C95_=_C589( C95 C589 ) C95_=_C604( C95 C604 ) C95_=_C621( C95 C621 ) C95_=_C622( C95 C622 ) C95_=_C623( C95 C623 ) \nC95_=_C624( C95 C624 ) C95_=_C625( C95 C625 ) C95_=_C626( C95 C626 ) C95_=_C627( C95 C627 ) C95_=_C628( C95 C628 ) C95_=_C629( C95 C629 ) \nC95_=_C630( C95 C630 ) C95_=_C631( C95 C631 ) C95_=_C632( C95 C632 ) C95_=_C633( C95 C633 ) C95_=_C634( C95 C634 ) C95_=_C635( C95 C635 ) \nC110_=_C146( C110 C146 ) C110_=_C180( C110 C180 ) C110_=_C212( C110 C212 ) C110_=_C244( C110 C244 ) C110_=_C274( C110 C274 ) C110_=_C302( C110 C302 ) \nC110_=_C332( C110 C332 ) C110_=_C358( C110 C358 ) C110_=_C385( C110 C385 ) C110_=_C411( C110 C411 ) C110_=_C436( C110 C436 ) C110_=_C461( C110 C461 ) \nC110_=_C484( C110 C484 ) C110_=_C507( C110 C507 ) C110_=_C529( C110 C529 ) C110_=_C549( C110 C549 ) C110_=_C569( C110 C569 ) C110_=_C587( C110 C587 ) \nC110_=_C620( C110 C620 ) C110_=_C635( C110 C635 ) C110_=_C650( C110 C650 ) C110_=_C663( C110 C663 ) C110_=_C676( C110 C676 ) C110_=_C697( C110 C697 ) \nC110_=_C707( C110 C707 ) C110_=_C716( C110 C716 ) C110_=_C724( C110 C724 ) C110_=_C731( C110 C731 ) C110_=_C737( C110 C737 ) C110_=_C742( C110 C742 ) \nC110_=_C746( C110 C746 ) C110_=_C749( C110 C749 ) C110_=_C751( C110 C751 ) C110_=_C752( C110 C752 ) C130_=_C146( C130 C146 ) C130_=_C164( C130 C164 ) \nC130_=_C198( C130 C198 ) C130_=_C228( C130 C228 ) C130_=_C260( C130 C260 ) C130_=_C288( C130 C288 ) C130_=_C316( C130 C316 ) C130_=_C369( C130 C369 ) \nC130_=_C396( C130 C396 ) C130_=_C421( C130 C421 ) C130_=_C445( C130 C445 ) C130_=_C469( C130 C469 ) C130_=_C491( C130 C491 ) C130_=_C513( C130 C513 ) \nC130_=_C534( C130 C534 ) C130_=_C553( C130 C553 ) C130_=_C571( C130 C571 ) C130_=_C589( C130 C589 ) C130_=_C604( C130 C604 ) C130_=_C621( C130 C621 ) \nC130_=_C622( C130 C622 ) C130_=_C623( C130 C623 ) C130_=_C624( C130 C624 ) C130_=_C625( C130 C625 ) C130_=_C626( C130 C626 ) C130_=_C627( C130 C627 ) \nC130_=_C628( C130 C628 ) C130_=_C629( C130 C629 ) C130_=_C630( C130 C630 ) C130_=_C631( C130 C631 ) C130_=_C632( C130 C632 ) C130_=_C633( C130 C633 ) \nC130_=_C634(</w:t>
      </w:r>
    </w:p>
    <w:p>
      <w:pPr>
        <w:pStyle w:val="PreformattedText"/>
        <w:bidi w:val="0"/>
        <w:spacing w:before="0" w:after="0"/>
        <w:jc w:val="left"/>
        <w:rPr/>
      </w:pPr>
      <w:r>
        <w:rPr/>
        <w:t xml:space="preserve"> </w:t>
      </w:r>
      <w:r>
        <w:rPr/>
        <w:t>C130 C634 ) C130_=_C635( C130 C635 ) C146_=_C180( C146 C180 ) C146_=_C212( C146 C212 ) C146_=_C244( C146 C244 ) C146_=_C274( C146 C274 ) \nC146_=_C302( C146 C302 ) C146_=_C332( C146 C332 ) C146_=_C358( C146 C358 ) C146_=_C385( C146 C385 ) C146_=_C411( C146 C411 ) C146_=_C436( C146 C436 ) \nC146_=_C461( C146 C461 ) C146_=_C484( C146 C484 ) C146_=_C507( C146 C507 ) C146_=_C529( C146 C529 ) C146_=_C549( C146 C549 ) C146_=_C569( C146 C569 ) \nC146_=_C587( C146 C587 ) C146_=_C620( C146 C620 ) C146_=_C635( C146 C635 ) C146_=_C650( C146 C650 ) C146_=_C663( C146 C663 ) C146_=_C676( C146 C676 ) \nC146_=_C697( C146 C697 ) C146_=_C707( C146 C707 ) C146_=_C716( C146 C716 ) C146_=_C724( C146 C724 ) C146_=_C731( C146 C731 ) C146_=_C737( C146 C737 ) \nC146_=_C742( C146 C742 ) C146_=_C746( C146 C746 ) C146_=_C749( C146 C749 ) C146_=_C751( C146 C751 ) C146_=_C752( C146 C752 ) C164_=_C180( C164 C180 ) \nC164_=_C198( C164 C198 ) C164_=_C228( C164 C228 ) C164_=_C260( C164 C260 ) C164_=_C288( C164 C288 ) C164_=_C316( C164 C316 ) C164_=_C369( C164 C369 ) \nC164_=_C396( C164 C396 ) C164_=_C421( C164 C421 ) C164_=_C445( C164 C445 ) C164_=_C469( C164 C469 ) C164_=_C491( C164 C491 ) C164_=_C513( C164 C513 ) \nC164_=_C534( C164 C534 ) C164_=_C553( C164 C553 ) C164_=_C571( C164 C571 ) C164_=_C589( C164 C589 ) C164_=_C604( C164 C604 ) C164_=_C621( C164 C621 ) \nC164_=_C622( C164 C622 ) C164_=_C623( C164 C623 ) C164_=_C624( C164 C624 ) C164_=_C625( C164 C625 ) C164_=_C626( C164 C626 ) C164_=_C627( C164 C627 ) \nC164_=_C628( C164 C628 ) C164_=_C629( C164 C629 ) C164_=_C630( C164 C630 ) C164_=_C631( C164 C631 ) C164_=_C632( C164 C632 ) C164_=_C633( C164 C633 ) \nC164_=_C634( C164 C634 ) C164_=_C635( C164 C635 ) C180_=_C212( C180 C212 ) C180_=_C244( C180 C244 ) C180_=_C274( C180 C274 ) C180_=_C302( C180 C302 ) \nC180_=_C332( C180 C332 ) C180_=_C358( C180 C358 ) C180_=_C385( C180 C385 ) C180_=_C411( C180 C411 ) C180_=_C436( C180 C436 ) C180_=_C461( C180 C461 ) \nC180_=_C484( C180 C484 ) C180_=_C507( C180 C507 ) C180_=_C529( C180 C529 ) C180_=_C549( C180 C549 ) C180_=_C569( C180 C569 ) C180_=_C587( C180 C587 ) \nC180_=_C620( C180 C620 ) C180_=_C635( C180 C635 ) C180_=_C650( C180 C650 ) C180_=_C663( C180 C663 ) C180_=_C676( C180 C676 ) C180_=_C697( C180 C697 ) \nC180_=_C707( C180 C707 ) C180_=_C716( C180 C716 ) C180_=_C724( C180 C724 ) C180_=_C731( C180 C731 ) C180_=_C737( C180 C737 ) C180_=_C742( C180 C742 ) \nC180_=_C746( C180 C746 ) C180_=_C749( C180 C749 ) C180_=_C751( C180 C751 ) C180_=_C752( C180 C752 ) C198_=_C212( C198 C212 ) C198_=_C228( C198 C228 ) \nC198_=_C260( C198 C260 ) C198_=_C288( C198 C288 ) C198_=_C316( C198 C316 ) C198_=_C369( C198 C369 ) C198_=_C396( C198 C396 ) C198_=_C421( C198 C421 ) \nC198_=_C445( C198 C445 ) C198_=_C469( C198 C469 ) C198_=_C491( C198 C491 ) C198_=_C513( C198 C513 ) C198_=_C534( C198 C534 ) C198_=_C553( C198 C553 ) \nC198_=_C571( C198 C571 ) C198_=_C589( C198 C589 ) C198_=_C604( C198 C604 ) C198_=_C621( C198 C621 ) C198_=_C622( C198 C622 ) C198_=_C623( C198 C623 ) \nC198_=_C624( C198 C624 ) C198_=_C625( C198 C625 ) C198_=_C626( C198 C626 ) C198_=_C627( C198 C627 ) C198_=_C628( C198 C628 ) C198_=_C629( C198 C629 ) \nC198_=_C630( C198 C630 ) C198_=_C631( C198 C631 ) C198_=_C632( C198 C632 ) C198_=_C633( C198 C633 ) C198_=_C634( C198 C634 ) C198_=_C635( C198 C635 ) \nC212_=_C244( C212 C244 ) C212_=_C274( C212 C274 ) C212_=_C302( C212 C302 ) C212_=_C332( C212 C332 ) C212_=_C358( C212 C358 ) C212_=_C385( C212 C385 ) \nC212_=_C411( C212 C411 ) C212_=_C436( C212 C436 ) C212_=_C461( C212 C461 ) C212_=_C484( C212 C484 ) C212_=_C507( C212 C507 ) C212_=_C529( C212 C529 ) \nC212_=_C549( C212 C549 ) C212_=_C569( C212 C569 ) C212_=_C587( C212 C587 ) C212_=_C620( C212 C620 ) C212_=_C635( C212 C635 ) C212_=_C650( C212 C650 ) \nC212_=_C663( C212 C663 ) C212_=_C676( C212 C676 ) C212_=_C697( C212 C697 ) C212_=_C707( C212 C707 ) C212_=_C716( C212 C716 ) C212_=_C724( C212 C724 ) \nC212_=_C731( C212 C731 ) C212_=_C737( C212 C737 ) C212_=_C742( C212 C742 ) C212_=_C746( C212 C746 ) C212_=_C749( C212 C749 ) C212_=_C751( C212 C751 ) \nC212_=_C752( C212 C752 ) C228_=_C244( C228 C244 ) C228_=_C260( C228 C260 ) C228_=_C288( C228 C288 ) C228_=_C316( C228 C316 ) C228_=_C369( C228 C369 ) \nC228_=_C396( C228 C396 ) C228_=_C421( C228 C421 ) C228_=_C445( C228 C445 ) C228_=_C469( C228 C469 ) C228_=_C491( C228 C491 ) C228_=_C513( C228 C513 ) \nC228_=_C534( C228 C534 ) C228_=_C553( C228 C553 ) C228_=_C571( C228 C571 ) C228_=_C589( C228 C589 ) C228_=_C604( C228 C604 ) C228_=_C621( C228 C621 ) \nC228_=_C622( C228 C622 ) C228_=_C623( C228 C623 ) C228_=_C624( C228 C624 ) C228_=_C625( C228 C625 ) C228_=_C626( C228 C626 ) C228_=_C627( C228 C627 ) \nC228_=_C628( C228 C628 ) C228_=_C629( C228 C629 ) C228_=_C630( C228 C630 ) C228_=_C631( C228 C631 ) C228_=_C632( C228 C632 ) C228_=_C633( C228 C633 ) \nC228_=_C634( C228 C634 ) C228_=_C635( C228 C635 ) C244_=_C274( C244 C274 ) C244_=_C302( C244 C302 ) C244_=_C332( C244 C332 ) C244_=_C358( C244 C358 ) \nC244_=_C385( C244 C385 ) C244_=_C411( C244 C411 ) C244_=_C436( C244 C436 ) C244_=_C461( C244 C461 ) C244_=_C484( C244 C484 ) C244_=_C507( C244 C507 ) \nC244_=_C529( C244 C529 ) C244_=_C549( C244 C549 ) C244_=_C569( C244 C569 ) C244_=_C587( C244 C587 ) C244_=_C620( C244 C620 ) C244_=_C635( C244 C635 ) \nC244_=_C650( C244 C650 ) C244_=_C663( C244 C663 ) C244_=_C676( C244 C676 ) C244_=_C697( C244 C697 ) C244_=_C707( C244 C707 ) C244_=_C716( C244 C716 ) \nC244_=_C724( C244 C724 ) C244_=_C731( C244 C731 ) C244_=_C737( C244 C737 ) C244_=_C742( C244 C742 ) C244_=_C746( C244 C746 ) C244_=_C749( C244 C749 ) \nC244_=_C751( C244 C751 ) C244_=_C752( C244 C752 ) C260_=_C274( C260 C274 ) C260_=_C288( C260 C288 ) C260_=_C316( C260 C316 ) C260_=_C369( C260 C369 ) \nC260_=_C396( C260 C396 ) C260_=_C421( C260 C421 ) C260_=_C445( C260 C445 ) C260_=_C469( C260 C469 ) C260_=_C491( C260 C491 ) C260_=_C513( C260 C513 ) \nC260_=_C534( C260 C534 ) C260_=_C553( C260 C553 ) C260_=_C571( C260 C571 ) C260_=_C589( C260 C589 ) C260_=_C604( C260 C604 ) C260_=_C621( C260 C621 ) \nC260_=_C622( C260 C622 ) C260_=_C623( C260 C623 ) C260_=_C624( C260 C624 ) C260_=_C625( C260 C625 ) C260_=_C626( C260 C626 ) C260_=_C627( C260 C627 ) \nC260_=_C628( C260 C628 ) C260_=_C629( C260 C629 ) C260_=_C630( C260 C630 ) C260_=_C631( C260 C631 ) C260_=_C632( C260 C632 ) C260_=_C633( C260 C633 ) \nC260_=_C634( C260 C634 ) C260_=_C635( C260 C635 ) C274_=_C302( C274 C302 ) C274_=_C332( C274 C332 ) C274_=_C358( C274 C358 ) C274_=_C385( C274 C385 ) \nC274_=_C411( C274 C411 ) C274_=_C436( C274 C436 ) C274_=_C461( C274 C461 ) C274_=_C484( C274 C484 ) C274_=_C507( C274 C507 ) C274_=_C529( C274 C529 ) \nC274_=_C549( C274 C549 ) C274_=_C569( C274 C569 ) C274_=_C587( C274 C587 ) C274_=_C620( C274 C620 ) C274_=_C635( C274 C635 ) C274_=_C650( C274 C650 ) \nC274_=_C663( C274 C663 ) C274_=_C676( C274 C676 ) C274_=_C697( C274 C697 ) C274_=_C707( C274 C707 ) C274_=_C716( C274 C716 ) C274_=_C724( C274 C724 ) \nC274_=_C731( C274 C731 ) C274_=_C737( C274 C737 ) C274_=_C742( C274 C742 ) C274_=_C746( C274 C746 ) C274_=_C749( C274 C749 ) C274_=_C751( C274 C751 ) \nC274_=_C752( C274 C752 ) C288_=_C302( C288 C302 ) C288_=_C316( C288 C316 ) C288_=_C369( C288 C369 ) C288_=_C396( C288 C396 ) C288_=_C421( C288 C421 ) \nC288_=_C445( C288 C445 ) C288_=_C469( C288 C469 ) C288_=_C491( C288 C491 ) C288_=_C513( C288 C513 ) C288_=_C534( C288 C534 ) C288_=_C553( C288 C553 ) \nC288_=_C571( C288 C571 ) C288_=_C589( C288 C589 ) C288_=_C604( C288 C604 ) C288_=_C621( C288 C621 ) C288_=_C622( C288 C622 ) C288_=_C623( C288 C623 ) \nC288_=_C624( C288 C624 ) C288_=_C625( C288 C625 ) C288_=_C626( C288 C626 ) C288_=_C627( C288 C627 ) C288_=_C628( C288 C628 ) C288_=_C629( C288 C629 ) \nC288_=_C630( C288 C630 ) C288_=_C631( C288 C631 ) C288_=_C632( C288 C632 ) C288_=_C633( C288 C633 ) C288_=_C634( C288 C634 ) C288_=_C635( C288 C635 ) \nC302_=_C332( C302 C332 ) C302_=_C358( C302 C358 ) C302_=_C385( C302 C385 ) C302_=_C411( C302 C411 ) C302_=_C436( C302 C436 ) C302_=_C461( C302 C461 ) \nC302_=_C484( C302 C484 ) C302_=_C507( C302 C507 ) C302_=_C529( C302 C529 ) C302_=_C549( C302 C549 ) C302_=_C569( C302 C569 ) C302_=_C587( C302 C587 ) \nC302_=_C620( C302 C620 ) C302_=_C635( C302 C635 ) C302_=_C650( C302 C650 ) C302_=_C663( C302 C663 ) C302_=_C676( C302 C676 ) C302_=_C697( C302 C697 ) \nC302_=_C707( C302 C707 ) C302_=_C716( C302 C716 ) C302_=_C724( C302 C724 ) C302_=_C731( C302 C731 ) C302_=_C737( C302 C737 ) C302_=_C742( C302 C742 ) \nC302_=_C746( C302 C746 ) C302_=_C749( C302 C749 ) C302_=_C751( C302 C751 ) C302_=_C752( C302 C752 ) C316_=_C332( C316 C332 ) C316_=_C369( C316 C369 ) \nC316_=_C396( C316 C396 ) C316_=_C421( C316 C421 ) C316_=_C445( C316 C445 ) C316_=_C469( C316 C469 ) C316_=_C491( C316 C491 ) C316_=_C513( C316 C513 ) \nC316_=_C534( C316 C534 ) C316_=_C553( C316 C553 ) C316_=_C571( C316 C571 ) C316_=_C589( C316 C589 ) C316_=_C604( C316 C604 ) C316_=_C621( C316 C621 ) \nC316_=_C622( C316 C622 ) C316_=_C623( C316 C623 ) C316_=_C624( C316 C624 ) C316_=_C625( C316 C625 ) C316_=_C626( C316 C626 ) C316_=_C627( C316 C627 ) \nC316_=_C628( C316 C628 ) C316_=_C629( C316 C629 ) C316_=_C630( C316 C630 ) C316_=_C631( C316 C631 ) C316_=_C632( C316 C632 ) C316_=_C633( C316 C633 ) \nC316_=_C634( C316 C634 ) C316_=_C635( C316 C635 ) C332_=_C358( C332 C358 ) C332_=_C385( C332 C385 ) C332_=_C411( C332 C411 ) C332_=_C436( C332 C436 ) \nC332_=_C461( C332 C461 ) C332_=_C484( C332 C484 ) C332_=_C507( C332 C507 ) C332_=_C529( C332 C529 ) C332_=_C549( C332 C549 ) C332_=_C569( C332 C569 ) \nC332_=_C587( C332 C587 ) C332_=_C620( C332 C620 ) C332_=_C635( C332 C635 ) C332_=_C650( C332 C650 ) C332_=_C663( C332 C663 ) C332_=_C676( C332 C676 ) \nC332_=_C697( C332 C697 ) C332_=_C707( C332 C707 ) C332_=_C716( C332 C716 ) C332_=_C724( C332 C724 ) C332_=_C731( C332 C731 ) C332_=_C737( C332 C737 ) \nC332_=_C742( C332 C742 ) C332_=_C746(</w:t>
      </w:r>
    </w:p>
    <w:p>
      <w:pPr>
        <w:pStyle w:val="PreformattedText"/>
        <w:bidi w:val="0"/>
        <w:spacing w:before="0" w:after="0"/>
        <w:jc w:val="left"/>
        <w:rPr/>
      </w:pPr>
      <w:r>
        <w:rPr/>
        <w:t xml:space="preserve"> </w:t>
      </w:r>
      <w:r>
        <w:rPr/>
        <w:t>C332 C746 ) C332_=_C749( C332 C749 ) C332_=_C751( C332 C751 ) C332_=_C752( C332 C752 ) C358_=_C385( C358 C385 ) \nC358_=_C411( C358 C411 ) C358_=_C436( C358 C436 ) C358_=_C461( C358 C461 ) C358_=_C484( C358 C484 ) C358_=_C507( C358 C507 ) C358_=_C529( C358 C529 ) \nC358_=_C549( C358 C549 ) C358_=_C569( C358 C569 ) C358_=_C587( C358 C587 ) C358_=_C620( C358 C620 ) C358_=_C635( C358 C635 ) C358_=_C650( C358 C650 ) \nC358_=_C663( C358 C663 ) C358_=_C676( C358 C676 ) C358_=_C697( C358 C697 ) C358_=_C707( C358 C707 ) C358_=_C716( C358 C716 ) C358_=_C724( C358 C724 ) \nC358_=_C731( C358 C731 ) C358_=_C737( C358 C737 ) C358_=_C742( C358 C742 ) C358_=_C746( C358 C746 ) C358_=_C749( C358 C749 ) C358_=_C751( C358 C751 ) \nC358_=_C752( C358 C752 ) C369_=_C385( C369 C385 ) C369_=_C396( C369 C396 ) C369_=_C421( C369 C421 ) C369_=_C445( C369 C445 ) C369_=_C469( C369 C469 ) \nC369_=_C491( C369 C491 ) C369_=_C513( C369 C513 ) C369_=_C534( C369 C534 ) C369_=_C553( C369 C553 ) C369_=_C571( C369 C571 ) C369_=_C589( C369 C589 ) \nC369_=_C604( C369 C604 ) C369_=_C621( C369 C621 ) C369_=_C622( C369 C622 ) C369_=_C623( C369 C623 ) C369_=_C624( C369 C624 ) C369_=_C625( C369 C625 ) \nC369_=_C626( C369 C626 ) C369_=_C627( C369 C627 ) C369_=_C628( C369 C628 ) C369_=_C629( C369 C629 ) C369_=_C630( C369 C630 ) C369_=_C631( C369 C631 ) \nC369_=_C632( C369 C632 ) C369_=_C633( C369 C633 ) C369_=_C634( C369 C634 ) C369_=_C635( C369 C635 ) C385_=_C411( C385 C411 ) C385_=_C436( C385 C436 ) \nC385_=_C461( C385 C461 ) C385_=_C484( C385 C484 ) C385_=_C507( C385 C507 ) C385_=_C529( C385 C529 ) C385_=_C549( C385 C549 ) C385_=_C569( C385 C569 ) \nC385_=_C587( C385 C587 ) C385_=_C620( C385 C620 ) C385_=_C635( C385 C635 ) C385_=_C650( C385 C650 ) C385_=_C663( C385 C663 ) C385_=_C676( C385 C676 ) \nC385_=_C697( C385 C697 ) C385_=_C707( C385 C707 ) C385_=_C716( C385 C716 ) C385_=_C724( C385 C724 ) C385_=_C731( C385 C731 ) C385_=_C737( C385 C737 ) \nC385_=_C742( C385 C742 ) C385_=_C746( C385 C746 ) C385_=_C749( C385 C749 ) C385_=_C751( C385 C751 ) C385_=_C752( C385 C752 ) C396_=_C411( C396 C411 ) \nC396_=_C421( C396 C421 ) C396_=_C445( C396 C445 ) C396_=_C469( C396 C469 ) C396_=_C491( C396 C491 ) C396_=_C513( C396 C513 ) C396_=_C534( C396 C534 ) \nC396_=_C553( C396 C553 ) C396_=_C571( C396 C571 ) C396_=_C589( C396 C589 ) C396_=_C604( C396 C604 ) C396_=_C621( C396 C621 ) C396_=_C622( C396 C622 ) \nC396_=_C623( C396 C623 ) C396_=_C624( C396 C624 ) C396_=_C625( C396 C625 ) C396_=_C626( C396 C626 ) C396_=_C627( C396 C627 ) C396_=_C628( C396 C628 ) \nC396_=_C629( C396 C629 ) C396_=_C630( C396 C630 ) C396_=_C631( C396 C631 ) C396_=_C632( C396 C632 ) C396_=_C633( C396 C633 ) C396_=_C634( C396 C634 ) \nC396_=_C635( C396 C635 ) C411_=_C436( C411 C436 ) C411_=_C461( C411 C461 ) C411_=_C484( C411 C484 ) C411_=_C507( C411 C507 ) C411_=_C529( C411 C529 ) \nC411_=_C549( C411 C549 ) C411_=_C569( C411 C569 ) C411_=_C587( C411 C587 ) C411_=_C620( C411 C620 ) C411_=_C635( C411 C635 ) C411_=_C650( C411 C650 ) \nC411_=_C663( C411 C663 ) C411_=_C676( C411 C676 ) C411_=_C697( C411 C697 ) C411_=_C707( C411 C707 ) C411_=_C716( C411 C716 ) C411_=_C724( C411 C724 ) \nC411_=_C731( C411 C731 ) C411_=_C737( C411 C737 ) C411_=_C742( C411 C742 ) C411_=_C746( C411 C746 ) C411_=_C749( C411 C749 ) C411_=_C751( C411 C751 ) \nC411_=_C752( C411 C752 ) C421_=_C436( C421 C436 ) C421_=_C445( C421 C445 ) C421_=_C469( C421 C469 ) C421_=_C491( C421 C491 ) C421_=_C513( C421 C513 ) \nC421_=_C534( C421 C534 ) C421_=_C553( C421 C553 ) C421_=_C571( C421 C571 ) C421_=_C589( C421 C589 ) C421_=_C604( C421 C604 ) C421_=_C621( C421 C621 ) \nC421_=_C622( C421 C622 ) C421_=_C623( C421 C623 ) C421_=_C624( C421 C624 ) C421_=_C625( C421 C625 ) C421_=_C626( C421 C626 ) C421_=_C627( C421 C627 ) \nC421_=_C628( C421 C628 ) C421_=_C629( C421 C629 ) C421_=_C630( C421 C630 ) C421_=_C631( C421 C631 ) C421_=_C632( C421 C632 ) C421_=_C633( C421 C633 ) \nC421_=_C634( C421 C634 ) C421_=_C635( C421 C635 ) C436_=_C461( C436 C461 ) C436_=_C484( C436 C484 ) C436_=_C507( C436 C507 ) C436_=_C529( C436 C529 ) \nC436_=_C549( C436 C549 ) C436_=_C569( C436 C569 ) C436_=_C587( C436 C587 ) C436_=_C620( C436 C620 ) C436_=_C635( C436 C635 ) C436_=_C650( C436 C650 ) \nC436_=_C663( C436 C663 ) C436_=_C676( C436 C676 ) C436_=_C697( C436 C697 ) C436_=_C707( C436 C707 ) C436_=_C716( C436 C716 ) C436_=_C724( C436 C724 ) \nC436_=_C731( C436 C731 ) C436_=_C737( C436 C737 ) C436_=_C742( C436 C742 ) C436_=_C746( C436 C746 ) C436_=_C749( C436 C749 ) C436_=_C751( C436 C751 ) \nC436_=_C752( C436 C752 ) C445_=_C461( C445 C461 ) C445_=_C469( C445 C469 ) C445_=_C491( C445 C491 ) C445_=_C513( C445 C513 ) C445_=_C534( C445 C534 ) \nC445_=_C553( C445 C553 ) C445_=_C571( C445 C571 ) C445_=_C589( C445 C589 ) C445_=_C604( C445 C604 ) C445_=_C621( C445 C621 ) C445_=_C622( C445 C622 ) \nC445_=_C623( C445 C623 ) C445_=_C624( C445 C624 ) C445_=_C625( C445 C625 ) C445_=_C626( C445 C626 ) C445_=_C627( C445 C627 ) C445_=_C628( C445 C628 ) \nC445_=_C629( C445 C629 ) C445_=_C630( C445 C630 ) C445_=_C631( C445 C631 ) C445_=_C632( C445 C632 ) C445_=_C633( C445 C633 ) C445_=_C634( C445 C634 ) \nC445_=_C635( C445 C635 ) C461_=_C484( C461 C484 ) C461_=_C507( C461 C507 ) C461_=_C529( C461 C529 ) C461_=_C549( C461 C549 ) C461_=_C569( C461 C569 ) \nC461_=_C587( C461 C587 ) C461_=_C620( C461 C620 ) C461_=_C635( C461 C635 ) C461_=_C650( C461 C650 ) C461_=_C663( C461 C663 ) C461_=_C676( C461 C676 ) \nC461_=_C697( C461 C697 ) C461_=_C707( C461 C707 ) C461_=_C716( C461 C716 ) C461_=_C724( C461 C724 ) C461_=_C731( C461 C731 ) C461_=_C737( C461 C737 ) \nC461_=_C742( C461 C742 ) C461_=_C746( C461 C746 ) C461_=_C749( C461 C749 ) C461_=_C751( C461 C751 ) C461_=_C752( C461 C752 ) C469_=_C484( C469 C484 ) \nC469_=_C491( C469 C491 ) C469_=_C513( C469 C513 ) C469_=_C534( C469 C534 ) C469_=_C553( C469 C553 ) C469_=_C571( C469 C571 ) C469_=_C589( C469 C589 ) \nC469_=_C604( C469 C604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69_=_C634( C469 C634 ) C469_=_C635( C469 C635 ) C484_=_C507( C484 C507 ) C484_=_C529( C484 C529 ) \nC484_=_C549( C484 C549 ) C484_=_C569( C484 C569 ) C484_=_C587( C484 C587 ) C484_=_C620( C484 C620 ) C484_=_C635( C484 C635 ) C484_=_C650( C484 C650 ) \nC484_=_C663( C484 C663 ) C484_=_C676( C484 C676 ) C484_=_C697( C484 C697 ) C484_=_C707( C484 C707 ) C484_=_C716( C484 C716 ) C484_=_C724( C484 C724 ) \nC484_=_C731( C484 C731 ) C484_=_C737( C484 C737 ) C484_=_C742( C484 C742 ) C484_=_C746( C484 C746 ) C484_=_C749( C484 C749 ) C484_=_C751( C484 C751 ) \nC484_=_C752( C484 C752 ) C491_=_C507( C491 C507 ) C491_=_C513( C491 C513 ) C491_=_C534( C491 C534 ) C491_=_C553( C491 C553 ) C491_=_C571( C491 C571 ) \nC491_=_C589( C491 C589 ) C491_=_C604( C491 C604 ) C491_=_C621( C491 C621 ) C491_=_C622( C491 C622 ) C491_=_C623( C491 C623 ) C491_=_C624( C491 C624 ) \nC491_=_C625( C491 C625 ) C491_=_C626( C491 C626 ) C491_=_C627( C491 C627 ) C491_=_C628( C491 C628 ) C491_=_C629( C491 C629 ) C491_=_C630( C491 C630 ) \nC491_=_C631( C491 C631 ) C491_=_C632( C491 C632 ) C491_=_C633( C491 C633 ) C491_=_C634( C491 C634 ) C491_=_C635( C491 C635 ) C507_=_C529( C507 C529 ) \nC507_=_C549( C507 C549 ) C507_=_C569( C507 C569 ) C507_=_C587( C507 C587 ) C507_=_C620( C507 C620 ) C507_=_C635( C507 C635 ) C507_=_C650( C507 C650 ) \nC507_=_C663( C507 C663 ) C507_=_C676( C507 C676 ) C507_=_C697( C507 C697 ) C507_=_C707( C507 C707 ) C507_=_C716( C507 C716 ) C507_=_C724( C507 C724 ) \nC507_=_C731( C507 C731 ) C507_=_C737( C507 C737 ) C507_=_C742( C507 C742 ) C507_=_C746( C507 C746 ) C507_=_C749( C507 C749 ) C507_=_C751( C507 C751 ) \nC507_=_C752( C507 C752 ) C513_=_C529( C513 C529 ) C513_=_C534( C513 C534 ) C513_=_C553( C513 C553 ) C513_=_C571( C513 C571 ) C513_=_C589( C513 C589 ) \nC513_=_C604( C513 C604 ) C513_=_C621( C513 C621 ) C513_=_C622( C513 C622 ) C513_=_C623( C513 C623 ) C513_=_C624( C513 C624 ) C513_=_C625( C513 C625 ) \nC513_=_C626( C513 C626 ) C513_=_C627( C513 C627 ) C513_=_C628( C513 C628 ) C513_=_C629( C513 C629 ) C513_=_C630( C513 C630 ) C513_=_C631( C513 C631 ) \nC513_=_C632( C513 C632 ) C513_=_C633( C513 C633 ) C513_=_C634( C513 C634 ) C513_=_C635( C513 C635 ) C529_=_C549( C529 C549 ) C529_=_C569( C529 C569 ) \nC529_=_C587( C529 C587 ) C529_=_C620( C529 C620 ) C529_=_C635( C529 C635 ) C529_=_C650( C529 C650 ) C529_=_C663( C529 C663 ) C529_=_C676( C529 C676 ) \nC529_=_C697( C529 C697 ) C529_=_C707( C529 C707 ) C529_=_C716( C529 C716 ) C529_=_C724( C529 C724 ) C529_=_C731( C529 C731 ) C529_=_C737( C529 C737 ) \nC529_=_C742( C529 C742 ) C529_=_C746( C529 C746 ) C529_=_C749( C529 C749 ) C529_=_C751( C529 C751 ) C529_=_C752( C529 C752 ) C534_=_C549( C534 C549 ) \nC534_=_C553( C534 C553 ) C534_=_C571( C534 C571 ) C534_=_C589( C534 C589 ) C534_=_C604( C534 C604 ) C534_=_C621( C534 C621 ) C534_=_C622( C534 C622 ) \nC534_=_C623( C534 C623 ) C534_=_C624( C534 C624 ) C534_=_C625( C534 C625 ) C534_=_C626( C534 C626 ) C534_=_C627( C534 C627 ) C534_=_C628( C534 C628 ) \nC534_=_C629( C534 C629 ) C534_=_C630( C534 C630 ) C534_=_C631( C534 C631 ) C534_=_C632( C534 C632 ) C534_=_C633( C534 C633 ) C534_=_C634( C534 C634 ) \nC534_=_C635( C534 C635 ) C549_=_C569( C549 C569 ) C549_=_C587( C549 C587 ) C549_=_C620( C549 C620 ) C549_=_C635( C549 C635 ) C549_=_C650( C549 C650 ) \nC549_=_C663( C549 C663 ) C549_=_C676( C549 C676 ) C549_=_C697( C549 C697 ) C549_=_C707( C549 C707 ) C549_=_C716( C549 C716 ) C549_=_C724( C549 C724 ) \nC549_=_C731( C549 C731 ) C549_=_C737( C549 C737 ) C549_=_C742( C549 C742 ) C549_=_C746( C549 C746 ) C549_=_C749( C549 C749 ) C549_=_C751( C549 C751 ) \nC549_=_C752( C549 C752 ) C553_=_C569( C553 C569 ) C553_=_C571(</w:t>
      </w:r>
    </w:p>
    <w:p>
      <w:pPr>
        <w:pStyle w:val="PreformattedText"/>
        <w:bidi w:val="0"/>
        <w:spacing w:before="0" w:after="0"/>
        <w:jc w:val="left"/>
        <w:rPr/>
      </w:pPr>
      <w:r>
        <w:rPr/>
        <w:t xml:space="preserve"> </w:t>
      </w:r>
      <w:r>
        <w:rPr/>
        <w:t>C553 C571 ) C553_=_C589( C553 C589 ) C553_=_C604( C553 C604 ) C553_=_C621( C553 C621 ) \nC553_=_C622( C553 C622 ) C553_=_C623( C553 C623 ) C553_=_C624( C553 C624 ) C553_=_C625( C553 C625 ) C553_=_C626( C553 C626 ) C553_=_C627( C553 C627 ) \nC553_=_C628( C553 C628 ) C553_=_C629( C553 C629 ) C553_=_C630( C553 C630 ) C553_=_C631( C553 C631 ) C553_=_C632( C553 C632 ) C553_=_C633( C553 C633 ) \nC553_=_C634( C553 C634 ) C553_=_C635( C553 C635 ) C569_=_C587( C569 C587 ) C569_=_C620( C569 C620 ) C569_=_C635( C569 C635 ) C569_=_C650( C569 C650 ) \nC569_=_C663( C569 C663 ) C569_=_C676( C569 C676 ) C569_=_C697( C569 C697 ) C569_=_C707( C569 C707 ) C569_=_C716( C569 C716 ) C569_=_C724( C569 C724 ) \nC569_=_C731( C569 C731 ) C569_=_C737( C569 C737 ) C569_=_C742( C569 C742 ) C569_=_C746( C569 C746 ) C569_=_C749( C569 C749 ) C569_=_C751( C569 C751 ) \nC569_=_C752( C569 C752 ) C571_=_C587( C571 C587 ) C571_=_C589( C571 C589 ) C571_=_C604( C571 C604 ) C571_=_C621( C571 C621 ) C571_=_C622( C571 C622 ) \nC571_=_C623( C571 C623 ) C571_=_C624( C571 C624 ) C571_=_C625( C571 C625 ) C571_=_C626( C571 C626 ) C571_=_C627( C571 C627 ) C571_=_C628( C571 C628 ) \nC571_=_C629( C571 C629 ) C571_=_C630( C571 C630 ) C571_=_C631( C571 C631 ) C571_=_C632( C571 C632 ) C571_=_C633( C571 C633 ) C571_=_C634( C571 C634 ) \nC571_=_C635( C571 C635 ) C587_=_C620( C587 C620 ) C587_=_C635( C587 C635 ) C587_=_C650( C587 C650 ) C587_=_C663( C587 C663 ) C587_=_C676( C587 C676 ) \nC587_=_C697( C587 C697 ) C587_=_C707( C587 C707 ) C587_=_C716( C587 C716 ) C587_=_C724( C587 C724 ) C587_=_C731( C587 C731 ) C587_=_C737( C587 C737 ) \nC587_=_C742( C587 C742 ) C587_=_C746( C587 C746 ) C587_=_C749( C587 C749 ) C587_=_C751( C587 C751 ) C587_=_C752( C587 C752 ) C589_=_C604( C589 C604 ) \nC589_=_C621( C589 C621 ) C589_=_C622( C589 C622 ) C589_=_C623( C589 C623 ) C589_=_C624( C589 C624 ) C589_=_C625( C589 C625 ) C589_=_C626( C589 C626 ) \nC589_=_C627( C589 C627 ) C589_=_C628( C589 C628 ) C589_=_C629( C589 C629 ) C589_=_C630( C589 C630 ) C589_=_C631( C589 C631 ) C589_=_C632( C589 C632 ) \nC589_=_C633( C589 C633 ) C589_=_C634( C589 C634 ) C589_=_C635( C589 C635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20_=_C635( C620 C635 ) C620_=_C650( C620 C650 ) C620_=_C663( C620 C663 ) C620_=_C676( C620 C676 ) C620_=_C697( C620 C697 ) \nC620_=_C707( C620 C707 ) C620_=_C716( C620 C716 ) C620_=_C724( C620 C724 ) C620_=_C731( C620 C731 ) C620_=_C737( C620 C737 ) C620_=_C742( C620 C742 ) \nC620_=_C746( C620 C746 ) C620_=_C749( C620 C749 ) C620_=_C751( C620 C751 ) C620_=_C752( C620 C752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50( C621 C650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63( C622 C663 ) C623_=_C624( C623 C624 ) C623_=_C625( C623 C625 ) C623_=_C626( C623 C626 ) \nC623_=_C627( C623 C627 ) C623_=_C628( C623 C628 ) C623_=_C629( C623 C629 ) C623_=_C630( C623 C630 ) C623_=_C631( C623 C631 ) C623_=_C632( C623 C632 ) \nC623_=_C633( C623 C633 ) C623_=_C634( C623 C634 ) C623_=_C635( C623 C635 ) C623_=_C676( C623 C676 ) C624_=_C625( C624 C625 ) C624_=_C626( C624 C626 ) \nC624_=_C627( C624 C627 ) C624_=_C628( C624 C628 ) C624_=_C629( C624 C629 ) C624_=_C630( C624 C630 ) C624_=_C631( C624 C631 ) C624_=_C632( C624 C632 ) \nC624_=_C633( C624 C633 ) C624_=_C634( C624 C634 ) C624_=_C635( C624 C635 ) C625_=_C626( C625 C626 ) C625_=_C627( C625 C627 ) C625_=_C628( C625 C628 ) \nC625_=_C629( C625 C629 ) C625_=_C630( C625 C630 ) C625_=_C631( C625 C631 ) C625_=_C632( C625 C632 ) C625_=_C633( C625 C633 ) C625_=_C634( C625 C634 ) \nC625_=_C635( C625 C635 ) C625_=_C707( C625 C707 ) C626_=_C627( C626 C627 ) C626_=_C628( C626 C628 ) C626_=_C629( C626 C629 ) C626_=_C630( C626 C630 ) \nC626_=_C631( C626 C631 ) C626_=_C632( C626 C632 ) C626_=_C633( C626 C633 ) C626_=_C634( C626 C634 ) C626_=_C635( C626 C635 ) C626_=_C716( C626 C716 ) \nC627_=_C628( C627 C628 ) C627_=_C629( C627 C629 ) C627_=_C630( C627 C630 ) C627_=_C631( C627 C631 ) C627_=_C632( C627 C632 ) C627_=_C633( C627 C633 ) \nC627_=_C634( C627 C634 ) C627_=_C635( C627 C635 ) C627_=_C724( C627 C724 ) C628_=_C629( C628 C629 ) C628_=_C630( C628 C630 ) C628_=_C631( C628 C631 ) \nC628_=_C632( C628 C632 ) C628_=_C633( C628 C633 ) C628_=_C634( C628 C634 ) C628_=_C635( C628 C635 ) C628_=_C731( C628 C731 ) C629_=_C630( C629 C630 ) \nC629_=_C631( C629 C631 ) C629_=_C632( C629 C632 ) C629_=_C633( C629 C633 ) C629_=_C634( C629 C634 ) C629_=_C635( C629 C635 ) C629_=_C737( C629 C737 ) \nC630_=_C631( C630 C631 ) C630_=_C632( C630 C632 ) C630_=_C633( C630 C633 ) C630_=_C634( C630 C634 ) C630_=_C635( C630 C635 ) C630_=_C742( C630 C742 ) \nC631_=_C632( C631 C632 ) C631_=_C633( C631 C633 ) C631_=_C634( C631 C634 ) C631_=_C635( C631 C635 ) C631_=_C746( C631 C746 ) C632_=_C633( C632 C633 ) \nC632_=_C634( C632 C634 ) C632_=_C635( C632 C635 ) C632_=_C749( C632 C749 ) C633_=_C634( C633 C634 ) C633_=_C635( C633 C635 ) C633_=_C751( C633 C751 ) \nC634_=_C635( C634 C635 ) C634_=_C752( C634 C752 ) C635_=_C650( C635 C650 ) C635_=_C663( C635 C663 ) C635_=_C676( C635 C676 ) C635_=_C697( C635 C697 ) \nC635_=_C707( C635 C707 ) C635_=_C716( C635 C716 ) C635_=_C724( C635 C724 ) C635_=_C731( C635 C731 ) C635_=_C737( C635 C737 ) C635_=_C742( C635 C742 ) \nC635_=_C746( C635 C746 ) C635_=_C749( C635 C749 ) C635_=_C751( C635 C751 ) C635_=_C752( C635 C752 ) C650_=_C663( C650 C663 ) C650_=_C676( C650 C676 ) \nC650_=_C697( C650 C697 ) C650_=_C707( C650 C707 ) C650_=_C716( C650 C716 ) C650_=_C724( C650 C724 ) C650_=_C731( C650 C731 ) C650_=_C737( C650 C737 ) \nC650_=_C742( C650 C742 ) C650_=_C746( C650 C746 ) C650_=_C749( C650 C749 ) C650_=_C751( C650 C751 ) C650_=_C752( C650 C752 ) C663_=_C676( C663 C676 ) \nC663_=_C697( C663 C697 ) C663_=_C707( C663 C707 ) C663_=_C716( C663 C716 ) C663_=_C724( C663 C724 ) C663_=_C731( C663 C731 ) C663_=_C737( C663 C737 ) \nC663_=_C742( C663 C742 ) C663_=_C746( C663 C746 ) C663_=_C749( C663 C749 ) C663_=_C751( C663 C751 ) C663_=_C752( C663 C752 ) C676_=_C697( C676 C697 ) \nC676_=_C707( C676 C707 ) C676_=_C716( C676 C716 ) C676_=_C724( C676 C724 ) C676_=_C731( C676 C731 ) C676_=_C737( C676 C737 ) C676_=_C742( C676 C742 ) \nC676_=_C746( C676 C746 ) C676_=_C749( C676 C749 ) C676_=_C751( C676 C751 ) C676_=_C752( C676 C752 ) C697_=_C707( C697 C707 ) C697_=_C716( C697 C716 ) \nC697_=_C724( C697 C724 ) C697_=_C731( C697 C731 ) C697_=_C737( C697 C737 ) C697_=_C742( C697 C742 ) C697_=_C746( C697 C746 ) C697_=_C749( C697 C749 ) \nC697_=_C751( C697 C751 ) C697_=_C752( C697 C752 ) C707_=_C716( C707 C716 ) C707_=_C724( C707 C724 ) C707_=_C731( C707 C731 ) C707_=_C737( C707 C737 ) \nC707_=_C742( C707 C742 ) C707_=_C746( C707 C746 ) C707_=_C749( C707 C749 ) C707_=_C751( C707 C751 ) C707_=_C752( C707 C752 ) C716_=_C724( C716 C724 ) \nC716_=_C731( C716 C731 ) C716_=_C737( C716 C737 ) C716_=_C742( C716 C742 ) C716_=_C746( C716 C746 ) C716_=_C749( C716 C749 ) C716_=_C751( C716 C751 ) \nC716_=_C752( C716 C752 ) C724_=_C731( C724 C731 ) C724_=_C737( C724 C737 ) C724_=_C742( C724 C742 ) C724_=_C746( C724 C746 ) C724_=_C749( C724 C749 ) \nC724_=_C751( C724 C751 ) C724_=_C752( C724 C752 ) C731_=_C737( C731 C737 ) C731_=_C742( C731 C742 ) C731_=_C746( C731 C746 ) C731_=_C749( C731 C749 ) \nC731_=_C751( C731 C751 ) C731_=_C752( C731 C752 ) C737_=_C742( C737 C742 ) C737_=_C746( C737 C746 ) C737_=_C749( C737 C749 ) C737_=_C751( C737 C751 ) \nC737_=_C752( C737 C752 ) C742_=_C746( C742 C746 ) C742_=_C749( C742 C749 ) C742_=_C751( C742 C751 ) C742_=_C752( C742 C752 ) C746_=_C749( C746 C749 ) \nC746_=_C751( C746 C751 ) C746_=_C752( C746 C752 ) C749_=_C751( C749 C751 ) C749_=_C752( C749 C752 ) C751_=_C752( C751 C752 ) "];18-&gt;27[label="72: C21 C37 C58 C74 C95 \nC110 C130 C146 C164 C180 C198 \nC212 C228 C244 C260 C274 C288 \nC302 C316 C332 C358 C369 C385 \nC396 C411 C421 C436 C445 C461 \nC469 C484 C491 C507 C513 C529 \nC534 C549 C553 C569 C571 C587 \nC589 C604 C620 C621 C622 C623 \nC624 C625 C626 C627 C628 C629 \nC630 C631 C632 C633 C634 C650 \nC663 C676 C697 C707 C716 C724 \nC731 C737 C742 C746 C749 C751 \nC752 \n1294: C21_=_C37 ,C21_=_C58 ,C21_=_C95 ,C21_=_C130 ,C21_=_C164 ,\nC21_=_C198 ,C21_=_C228 ,C21_=_C260 ,C21_=_C288 ,C21_=_C316 ,C21_=_C369 ,\nC21_=_C396 ,C21_=_C421 ,C21_=_C445 ,C21_=_C469 ,C21_=_C491 ,C21_=_C513 ,\nC21_=_C534 ,C21_=_C553 ,C21_=_C571 ,C21_=_C589 ,C21_=_C604 ,C21_=_C621 ,\nC21_=_C622 ,C21_=_C623 ,C21_=_C624 ,C21_=_C625 ,C21_=_C626 ,C21_=_C627 ,\nC21_=_C628 ,C21_=_C629 ,C21_=_C630 ,C21_=_C631 ,C21_=_C632 ,C21_=_C633 ,\nC21_=_C634 ,C37_=_C74 ,C37_=_C110 ,C37_=_C146 ,C37_=_C180 ,C37_=_C212 ,\nC37_=_C244 ,C37_=_C274 ,C37_=_C302 ,C37_=_C332 ,C37_=_C358 ,C37_=_C385 ,\nC37_=_C411 ,C37_=_C436 ,C37_=_C461 ,C37_=_C484 ,C37_=_C507 ,C37_=_C529 ,\nC37_=_C549 ,C37_=_C569 ,C37_=_C587 ,C37_=_C620 ,C37_=_C650 ,C37_=_C663 ,\nC37_=_C676 ,C37_=_C697 ,C37_=_C707 ,C37_=_C716 ,C37_=_C724 ,C37_=_C731 ,\nC37_=_C737 ,C37_=_C742 ,C37_=_C746 ,C37_=_C749 ,C37_=_C751 ,C37_=_C752 ,\nC58_=_C74 ,C58_=_C95 ,C58_=_C130 ,C58_=_C164 ,C58_=_C198</w:t>
      </w:r>
    </w:p>
    <w:p>
      <w:pPr>
        <w:pStyle w:val="PreformattedText"/>
        <w:bidi w:val="0"/>
        <w:spacing w:before="0" w:after="0"/>
        <w:jc w:val="left"/>
        <w:rPr/>
      </w:pPr>
      <w:r>
        <w:rPr/>
        <w:t xml:space="preserve"> </w:t>
      </w:r>
      <w:r>
        <w:rPr/>
        <w:t>,C58_=_C228 ,\nC58_=_C260 ,C58_=_C288 ,C58_=_C316 ,C58_=_C369 ,C58_=_C396 ,C58_=_C421 ,\nC58_=_C445 ,C58_=_C469 ,C58_=_C491 ,C58_=_C513 ,C58_=_C534 ,C58_=_C553 ,\nC58_=_C571 ,C58_=_C589 ,C58_=_C604 ,C58_=_C621 ,C58_=_C622 ,C58_=_C623 ,\nC58_=_C624 ,C58_=_C625 ,C58_=_C626 ,C58_=_C627 ,C58_=_C628 ,C58_=_C629 ,\nC58_=_C630 ,C58_=_C631 ,C58_=_C632 ,C58_=_C633 ,C58_=_C634 ,C74_=_C110 ,\nC74_=_C146 ,C74_=_C180 ,C74_=_C212 ,C74_=_C244 ,C74_=_C274 ,C74_=_C302 ,\nC74_=_C332 ,C74_=_C358 ,C74_=_C385 ,C74_=_C411 ,C74_=_C436 ,C74_=_C461 ,\nC74_=_C484 ,C74_=_C507 ,C74_=_C529 ,C74_=_C549 ,C74_=_C569 ,C74_=_C587 ,\nC74_=_C620 ,C74_=_C650 ,C74_=_C663 ,C74_=_C676 ,C74_=_C697 ,C74_=_C707 ,\nC74_=_C716 ,C74_=_C724 ,C74_=_C731 ,C74_=_C737 ,C74_=_C742 ,C74_=_C746 ,\nC74_=_C749 ,C74_=_C751 ,C74_=_C752 ,C95_=_C110 ,C95_=_C130 ,C95_=_C164 ,\nC95_=_C198 ,C95_=_C228 ,C95_=_C260 ,C95_=_C288 ,C95_=_C316 ,C95_=_C369 ,\nC95_=_C396 ,C95_=_C421 ,C95_=_C445 ,C95_=_C469 ,C95_=_C491 ,C95_=_C513 ,\nC95_=_C534 ,C95_=_C553 ,C95_=_C571 ,C95_=_C589 ,C95_=_C604 ,C95_=_C621 ,\nC95_=_C622 ,C95_=_C623 ,C95_=_C624 ,C95_=_C625 ,C95_=_C626 ,C95_=_C627 ,\nC95_=_C628 ,C95_=_C629 ,C95_=_C630 ,C95_=_C631 ,C95_=_C632 ,C95_=_C633 ,\nC95_=_C634 ,C110_=_C146 ,C110_=_C180 ,C110_=_C212 ,C110_=_C244 ,C110_=_C274 ,\nC110_=_C302 ,C110_=_C332 ,C110_=_C358 ,C110_=_C385 ,C110_=_C411 ,C110_=_C436 ,\nC110_=_C461 ,C110_=_C484 ,C110_=_C507 ,C110_=_C529 ,C110_=_C549 ,C110_=_C569 ,\nC110_=_C587 ,C110_=_C620 ,C110_=_C650 ,C110_=_C663 ,C110_=_C676 ,C110_=_C697 ,\nC110_=_C707 ,C110_=_C716 ,C110_=_C724 ,C110_=_C731 ,C110_=_C737 ,C110_=_C742 ,\nC110_=_C746 ,C110_=_C749 ,C110_=_C751 ,C110_=_C752 ,C130_=_C146 ,C130_=_C164 ,\nC130_=_C198 ,C130_=_C228 ,C130_=_C260 ,C130_=_C288 ,C130_=_C316 ,C130_=_C369 ,\nC130_=_C396 ,C130_=_C421 ,C130_=_C445 ,C130_=_C469 ,C130_=_C491 ,C130_=_C513 ,\nC130_=_C534 ,C130_=_C553 ,C130_=_C571 ,C130_=_C589 ,C130_=_C604 ,C130_=_C621 ,\nC130_=_C622 ,C130_=_C623 ,C130_=_C624 ,C130_=_C625 ,C130_=_C626 ,C130_=_C627 ,\nC130_=_C628 ,C130_=_C629 ,C130_=_C630 ,C130_=_C631 ,C130_=_C632 ,C130_=_C633 ,\nC130_=_C634 ,C146_=_C180 ,C146_=_C212 ,C146_=_C244 ,C146_=_C274 ,C146_=_C302 ,\nC146_=_C332 ,C146_=_C358 ,C146_=_C385 ,C146_=_C411 ,C146_=_C436 ,C146_=_C461 ,\nC146_=_C484 ,C146_=_C507 ,C146_=_C529 ,C146_=_C549 ,C146_=_C569 ,C146_=_C587 ,\nC146_=_C620 ,C146_=_C650 ,C146_=_C663 ,C146_=_C676 ,C146_=_C697 ,C146_=_C707 ,\nC146_=_C716 ,C146_=_C724 ,C146_=_C731 ,C146_=_C737 ,C146_=_C742 ,C146_=_C746 ,\nC146_=_C749 ,C146_=_C751 ,C146_=_C752 ,C164_=_C180 ,C164_=_C198 ,C164_=_C228 ,\nC164_=_C260 ,C164_=_C288 ,C164_=_C316 ,C164_=_C369 ,C164_=_C396 ,C164_=_C421 ,\nC164_=_C445 ,C164_=_C469 ,C164_=_C491 ,C164_=_C513 ,C164_=_C534 ,C164_=_C553 ,\nC164_=_C571 ,C164_=_C589 ,C164_=_C604 ,C164_=_C621 ,C164_=_C622 ,C164_=_C623 ,\nC164_=_C624 ,C164_=_C625 ,C164_=_C626 ,C164_=_C627 ,C164_=_C628 ,C164_=_C629 ,\nC164_=_C630 ,C164_=_C631 ,C164_=_C632 ,C164_=_C633 ,C164_=_C634 ,C180_=_C212 ,\nC180_=_C244 ,C180_=_C274 ,C180_=_C302 ,C180_=_C332 ,C180_=_C358 ,C180_=_C385 ,\nC180_=_C411 ,C180_=_C436 ,C180_=_C461 ,C180_=_C484 ,C180_=_C507 ,C180_=_C529 ,\nC180_=_C549 ,C180_=_C569 ,C180_=_C587 ,C180_=_C620 ,C180_=_C650 ,C180_=_C663 ,\nC180_=_C676 ,C180_=_C697 ,C180_=_C707 ,C180_=_C716 ,C180_=_C724 ,C180_=_C731 ,\nC180_=_C737 ,C180_=_C742 ,C180_=_C746 ,C180_=_C749 ,C180_=_C751 ,C180_=_C752 ,\nC198_=_C212 ,C198_=_C228 ,C198_=_C260 ,C198_=_C288 ,C198_=_C316 ,C198_=_C369 ,\nC198_=_C396 ,C198_=_C421 ,C198_=_C445 ,C198_=_C469 ,C198_=_C491 ,C198_=_C513 ,\nC198_=_C534 ,C198_=_C553 ,C198_=_C571 ,C198_=_C589 ,C198_=_C604 ,C198_=_C621 ,\nC198_=_C622 ,C198_=_C623 ,C198_=_C624 ,C198_=_C625 ,C198_=_C626 ,C198_=_C627 ,\nC198_=_C628 ,C198_=_C629 ,C198_=_C630 ,C198_=_C631 ,C198_=_C632 ,C198_=_C633 ,\nC198_=_C634 ,C212_=_C244 ,C212_=_C274 ,C212_=_C302 ,C212_=_C332 ,C212_=_C358 ,\nC212_=_C385 ,C212_=_C411 ,C212_=_C436 ,C212_=_C461 ,C212_=_C484 ,C212_=_C507 ,\nC212_=_C529 ,C212_=_C549 ,C212_=_C569 ,C212_=_C587 ,C212_=_C620 ,C212_=_C650 ,\nC212_=_C663 ,C212_=_C676 ,C212_=_C697 ,C212_=_C707 ,C212_=_C716 ,C212_=_C724 ,\nC212_=_C731 ,C212_=_C737 ,C212_=_C742 ,C212_=_C746 ,C212_=_C749 ,C212_=_C751 ,\nC212_=_C752 ,C228_=_C244 ,C228_=_C260 ,C228_=_C288 ,C228_=_C316 ,C228_=_C369 ,\nC228_=_C396 ,C228_=_C421 ,C228_=_C445 ,C228_=_C469 ,C228_=_C491 ,C228_=_C513 ,\nC228_=_C534 ,C228_=_C553 ,C228_=_C571 ,C228_=_C589 ,C228_=_C604 ,C228_=_C621 ,\nC228_=_C622 ,C228_=_C623 ,C228_=_C624 ,C228_=_C625 ,C228_=_C626 ,C228_=_C627 ,\nC228_=_C628 ,C228_=_C629 ,C228_=_C630 ,C228_=_C631 ,C228_=_C632 ,C228_=_C633 ,\nC228_=_C634 ,C244_=_C274 ,C244_=_C302 ,C244_=_C332 ,C244_=_C358 ,C244_=_C385 ,\nC244_=_C411 ,C244_=_C436 ,C244_=_C461 ,C244_=_C484 ,C244_=_C507 ,C244_=_C529 ,\nC244_=_C549 ,C244_=_C569 ,C244_=_C587 ,C244_=_C620 ,C244_=_C650 ,C244_=_C663 ,\nC244_=_C676 ,C244_=_C697 ,C244_=_C707 ,C244_=_C716 ,C244_=_C724 ,C244_=_C731 ,\nC244_=_C737 ,C244_=_C742 ,C244_=_C746 ,C244_=_C749 ,C244_=_C751 ,C244_=_C752 ,\nC260_=_C274 ,C260_=_C288 ,C260_=_C316 ,C260_=_C369 ,C260_=_C396 ,C260_=_C421 ,\nC260_=_C445 ,C260_=_C469 ,C260_=_C491 ,C260_=_C513 ,C260_=_C534 ,C260_=_C553 ,\nC260_=_C571 ,C260_=_C589 ,C260_=_C604 ,C260_=_C621 ,C260_=_C622 ,C260_=_C623 ,\nC260_=_C624 ,C260_=_C625 ,C260_=_C626 ,C260_=_C627 ,C260_=_C628 ,C260_=_C629 ,\nC260_=_C630 ,C260_=_C631 ,C260_=_C632 ,C260_=_C633 ,C260_=_C634 ,C274_=_C302 ,\nC274_=_C332 ,C274_=_C358 ,C274_=_C385 ,C274_=_C411 ,C274_=_C436 ,C274_=_C461 ,\nC274_=_C484 ,C274_=_C507 ,C274_=_C529 ,C274_=_C549 ,C274_=_C569 ,C274_=_C587 ,\nC274_=_C620 ,C274_=_C650 ,C274_=_C663 ,C274_=_C676 ,C274_=_C697 ,C274_=_C707 ,\nC274_=_C716 ,C274_=_C724 ,C274_=_C731 ,C274_=_C737 ,C274_=_C742 ,C274_=_C746 ,\nC274_=_C749 ,C274_=_C751 ,C274_=_C752 ,C288_=_C302 ,C288_=_C316 ,C288_=_C369 ,\nC288_=_C396 ,C288_=_C421 ,C288_=_C445 ,C288_=_C469 ,C288_=_C491 ,C288_=_C513 ,\nC288_=_C534 ,C288_=_C553 ,C288_=_C571 ,C288_=_C589 ,C288_=_C604 ,C288_=_C621 ,\nC288_=_C622 ,C288_=_C623 ,C288_=_C624 ,C288_=_C625 ,C288_=_C626 ,C288_=_C627 ,\nC288_=_C628 ,C288_=_C629 ,C288_=_C630 ,C288_=_C631 ,C288_=_C632 ,C288_=_C633 ,\nC288_=_C634 ,C302_=_C332 ,C302_=_C358 ,C302_=_C385 ,C302_=_C411 ,C302_=_C436 ,\nC302_=_C461 ,C302_=_C484 ,C302_=_C507 ,C302_=_C529 ,C302_=_C549 ,C302_=_C569 ,\nC302_=_C587 ,C302_=_C620 ,C302_=_C650 ,C302_=_C663 ,C302_=_C676 ,C302_=_C697 ,\nC302_=_C707 ,C302_=_C716 ,C302_=_C724 ,C302_=_C731 ,C302_=_C737 ,C302_=_C742 ,\nC302_=_C746 ,C302_=_C749 ,C302_=_C751 ,C302_=_C752 ,C316_=_C332 ,C316_=_C369 ,\nC316_=_C396 ,C316_=_C421 ,C316_=_C445 ,C316_=_C469 ,C316_=_C491 ,C316_=_C513 ,\nC316_=_C534 ,C316_=_C553 ,C316_=_C571 ,C316_=_C589 ,C316_=_C604 ,C316_=_C621 ,\nC316_=_C622 ,C316_=_C623 ,C316_=_C624 ,C316_=_C625 ,C316_=_C626 ,C316_=_C627 ,\nC316_=_C628 ,C316_=_C629 ,C316_=_C630 ,C316_=_C631 ,C316_=_C632 ,C316_=_C633 ,\nC316_=_C634 ,C332_=_C358 ,C332_=_C385 ,C332_=_C411 ,C332_=_C436 ,C332_=_C461 ,\nC332_=_C484 ,C332_=_C507 ,C332_=_C529 ,C332_=_C549 ,C332_=_C569 ,C332_=_C587 ,\nC332_=_C620 ,C332_=_C650 ,C332_=_C663 ,C332_=_C676 ,C332_=_C697 ,C332_=_C707 ,\nC332_=_C716 ,C332_=_C724 ,C332_=_C731 ,C332_=_C737 ,C332_=_C742 ,C332_=_C746 ,\nC332_=_C749 ,C332_=_C751 ,C332_=_C752 ,C358_=_C385 ,C358_=_C411 ,C358_=_C436 ,\nC358_=_C461 ,C358_=_C484 ,C358_=_C507 ,C358_=_C529 ,C358_=_C549 ,C358_=_C569 ,\nC358_=_C587 ,C358_=_C620 ,C358_=_C650 ,C358_=_C663 ,C358_=_C676 ,C358_=_C697 ,\nC358_=_C707 ,C358_=_C716 ,C358_=_C724 ,C358_=_C731 ,C358_=_C737 ,C358_=_C742 ,\nC358_=_C746 ,C358_=_C749 ,C358_=_C751 ,C358_=_C752 ,C369_=_C385 ,C369_=_C396 ,\nC369_=_C421 ,C369_=_C445 ,C369_=_C469 ,C369_=_C491 ,C369_=_C513 ,C369_=_C534 ,\nC369_=_C553 ,C369_=_C571 ,C369_=_C589 ,C369_=_C604 ,C369_=_C621 ,C369_=_C622 ,\nC369_=_C623 ,C369_=_C624 ,C369_=_C625 ,C369_=_C626 ,C369_=_C627 ,C369_=_C628 ,\nC369_=_C629 ,C369_=_C630 ,C369_=_C631 ,C369_=_C632 ,C369_=_C633 ,C369_=_C634 ,\nC385_=_C411 ,C385_=_C436 ,C385_=_C461 ,C385_=_C484 ,C385_=_C507 ,C385_=_C529 ,\nC385_=_C549 ,C385_=_C569 ,C385_=_C587 ,C385_=_C620 ,C385_=_C650 ,C385_=_C663 ,\nC385_=_C676 ,C385_=_C697 ,C385_=_C707 ,C385_=_C716 ,C385_=_C724 ,C385_=_C731 ,\nC385_=_C737 ,C385_=_C742 ,C385_=_C746 ,C385_=_C749 ,C385_=_C751 ,C385_=_C752 ,\nC396_=_C411 ,C396_=_C421 ,C396_=_C445 ,C396_=_C469 ,C396_=_C491 ,C396_=_C513 ,\nC396_=_C534 ,C396_=_C553 ,C396_=_C571 ,C396_=_C589 ,C396_=_C604 ,C396_=_C621 ,\nC396_=_C622 ,C396_=_C623 ,C396_=_C624 ,C396_=_C625 ,C396_=_C626 ,C396_=_C627 ,\nC396_=_C628 ,C396_=_C629 ,C396_=_C630 ,C396_=_C631 ,C396_=_C632 ,C396_=_C633 ,\nC396_=_C634 ,C411_=_C436 ,C411_=_C461 ,C411_=_C484 ,C411_=_C507 ,C411_=_C529 ,\nC411_=_C549 ,C411_=_C569 ,C411_=_C587 ,C411_=_C620 ,C411_=_C650 ,C411_=_C663 ,\nC411_=_C676 ,C411_=_C697 ,C411_=_C707 ,C411_=_C716 ,C411_=_C724 ,C411_=_C731 ,\nC411_=_C737 ,C411_=_C742 ,C411_=_C746 ,C411_=_C749 ,C411_=_C751 ,C411_=_C752 ,\nC421_=_C436 ,C421_=_C445 ,C421_=_C469 ,C421_=_C491 ,C421_=_C513 ,C421_=_C534 ,\nC421_=_C553 ,C421_=_C571 ,C421_=_C589 ,C421_=_C604 ,C421_=_C621 ,C421_=_C622 ,\nC421_=_C623 ,C421_=_C624 ,C421_=_C625 ,C421_=_C626 ,C421_=_C627 ,C421_=_C628 ,\nC421_=_C629 ,C421_=_C630 ,C421_=_C631 ,C421_=_C632 ,C421_=_C633 ,C421_=_C634 ,\nC436_=_C461 ,C436_=_C484 ,C436_=_C507 ,C436_=_C529 ,C436_=_C549 ,C436_=_C569 ,\nC436_=_C587 ,C436_=_C620 ,C436_=_C650 ,C436_=_C663 ,C436_=_C676 ,C436_=_C697 ,\nC436_=_C707 ,C436_=_C716 ,C436_=_C724 ,C436_=_C731 ,C436_=_C737 ,C436_=_C742 ,\nC436_=_C746 ,C436_=_C749 ,C436_=_C751 ,C436_=_C752 ,C445_=_C461 ,C445_=_C469 ,\nC445_=_C491 ,C445_=_C513 ,C445_=_C534 ,C445_=_C553 ,C445_=_C571 ,C445_=_C589 ,\nC445_=_C604 ,C445_=_C621 ,C445_=_C622 ,C445_=_C623 ,C445_=_C624 ,C445_=_C625 ,\nC445_=_C626 ,C445_=_C627 ,C445_=_C628 ,C445_=_C629 ,C445_=_C630 ,C445_=_C631 ,\nC445_=_C632 ,C445_=_C633 ,C445_=_C634 ,C461_=_C484 ,C461_=_C507 ,C461_=_C529 ,\nC461_=_C549 ,C461_=_C569 ,C461_=_C587 ,C461_=_C620 ,C461_=_C650 ,C461_=_C663 ,\nC461_=_C676 ,C461_=_C697 ,C461_=_C707 ,C461_=_C716 ,C461_=_C724</w:t>
      </w:r>
    </w:p>
    <w:p>
      <w:pPr>
        <w:pStyle w:val="PreformattedText"/>
        <w:bidi w:val="0"/>
        <w:spacing w:before="0" w:after="0"/>
        <w:jc w:val="left"/>
        <w:rPr/>
      </w:pPr>
      <w:r>
        <w:rPr/>
        <w:t xml:space="preserve"> </w:t>
      </w:r>
      <w:r>
        <w:rPr/>
        <w:t>,C461_=_C731 ,\nC461_=_C737 ,C461_=_C742 ,C461_=_C746 ,C461_=_C749 ,C461_=_C751 ,C461_=_C752 ,\nC469_=_C484 ,C469_=_C491 ,C469_=_C513 ,C469_=_C534 ,C469_=_C553 ,C469_=_C571 ,\nC469_=_C589 ,C469_=_C604 ,C469_=_C621 ,C469_=_C622 ,C469_=_C623 ,C469_=_C624 ,\nC469_=_C625 ,C469_=_C626 ,C469_=_C627 ,C469_=_C628 ,C469_=_C629 ,C469_=_C630 ,\nC469_=_C631 ,C469_=_C632 ,C469_=_C633 ,C469_=_C634 ,C484_=_C507 ,C484_=_C529 ,\nC484_=_C549 ,C484_=_C569 ,C484_=_C587 ,C484_=_C620 ,C484_=_C650 ,C484_=_C663 ,\nC484_=_C676 ,C484_=_C697 ,C484_=_C707 ,C484_=_C716 ,C484_=_C724 ,C484_=_C731 ,\nC484_=_C737 ,C484_=_C742 ,C484_=_C746 ,C484_=_C749 ,C484_=_C751 ,C484_=_C752 ,\nC491_=_C507 ,C491_=_C513 ,C491_=_C534 ,C491_=_C553 ,C491_=_C571 ,C491_=_C589 ,\nC491_=_C604 ,C491_=_C621 ,C491_=_C622 ,C491_=_C623 ,C491_=_C624 ,C491_=_C625 ,\nC491_=_C626 ,C491_=_C627 ,C491_=_C628 ,C491_=_C629 ,C491_=_C630 ,C491_=_C631 ,\nC491_=_C632 ,C491_=_C633 ,C491_=_C634 ,C507_=_C529 ,C507_=_C549 ,C507_=_C569 ,\nC507_=_C587 ,C507_=_C620 ,C507_=_C650 ,C507_=_C663 ,C507_=_C676 ,C507_=_C697 ,\nC507_=_C707 ,C507_=_C716 ,C507_=_C724 ,C507_=_C731 ,C507_=_C737 ,C507_=_C742 ,\nC507_=_C746 ,C507_=_C749 ,C507_=_C751 ,C507_=_C752 ,C513_=_C529 ,C513_=_C534 ,\nC513_=_C553 ,C513_=_C571 ,C513_=_C589 ,C513_=_C604 ,C513_=_C621 ,C513_=_C622 ,\nC513_=_C623 ,C513_=_C624 ,C513_=_C625 ,C513_=_C626 ,C513_=_C627 ,C513_=_C628 ,\nC513_=_C629 ,C513_=_C630 ,C513_=_C631 ,C513_=_C632 ,C513_=_C633 ,C513_=_C634 ,\nC529_=_C549 ,C529_=_C569 ,C529_=_C587 ,C529_=_C620 ,C529_=_C650 ,C529_=_C663 ,\nC529_=_C676 ,C529_=_C697 ,C529_=_C707 ,C529_=_C716 ,C529_=_C724 ,C529_=_C731 ,\nC529_=_C737 ,C529_=_C742 ,C529_=_C746 ,C529_=_C749 ,C529_=_C751 ,C529_=_C752 ,\nC534_=_C549 ,C534_=_C553 ,C534_=_C571 ,C534_=_C589 ,C534_=_C604 ,C534_=_C621 ,\nC534_=_C622 ,C534_=_C623 ,C534_=_C624 ,C534_=_C625 ,C534_=_C626 ,C534_=_C627 ,\nC534_=_C628 ,C534_=_C629 ,C534_=_C630 ,C534_=_C631 ,C534_=_C632 ,C534_=_C633 ,\nC534_=_C634 ,C549_=_C569 ,C549_=_C587 ,C549_=_C620 ,C549_=_C650 ,C549_=_C663 ,\nC549_=_C676 ,C549_=_C697 ,C549_=_C707 ,C549_=_C716 ,C549_=_C724 ,C549_=_C731 ,\nC549_=_C737 ,C549_=_C742 ,C549_=_C746 ,C549_=_C749 ,C549_=_C751 ,C549_=_C752 ,\nC553_=_C569 ,C553_=_C571 ,C553_=_C589 ,C553_=_C604 ,C553_=_C621 ,C553_=_C622 ,\nC553_=_C623 ,C553_=_C624 ,C553_=_C625 ,C553_=_C626 ,C553_=_C627 ,C553_=_C628 ,\nC553_=_C629 ,C553_=_C630 ,C553_=_C631 ,C553_=_C632 ,C553_=_C633 ,C553_=_C634 ,\nC569_=_C587 ,C569_=_C620 ,C569_=_C650 ,C569_=_C663 ,C569_=_C676 ,C569_=_C697 ,\nC569_=_C707 ,C569_=_C716 ,C569_=_C724 ,C569_=_C731 ,C569_=_C737 ,C569_=_C742 ,\nC569_=_C746 ,C569_=_C749 ,C569_=_C751 ,C569_=_C752 ,C571_=_C587 ,C571_=_C589 ,\nC571_=_C604 ,C571_=_C621 ,C571_=_C622 ,C571_=_C623 ,C571_=_C624 ,C571_=_C625 ,\nC571_=_C626 ,C571_=_C627 ,C571_=_C628 ,C571_=_C629 ,C571_=_C630 ,C571_=_C631 ,\nC571_=_C632 ,C571_=_C633 ,C571_=_C634 ,C587_=_C620 ,C587_=_C650 ,C587_=_C663 ,\nC587_=_C676 ,C587_=_C697 ,C587_=_C707 ,C587_=_C716 ,C587_=_C724 ,C587_=_C731 ,\nC587_=_C737 ,C587_=_C742 ,C587_=_C746 ,C587_=_C749 ,C587_=_C751 ,C587_=_C752 ,\nC589_=_C604 ,C589_=_C621 ,C589_=_C622 ,C589_=_C623 ,C589_=_C624 ,C589_=_C625 ,\nC589_=_C626 ,C589_=_C627 ,C589_=_C628 ,C589_=_C629 ,C589_=_C630 ,C589_=_C631 ,\nC589_=_C632 ,C589_=_C633 ,C589_=_C634 ,C604_=_C620 ,C604_=_C621 ,C604_=_C622 ,\nC604_=_C623 ,C604_=_C624 ,C604_=_C625 ,C604_=_C626 ,C604_=_C627 ,C604_=_C628 ,\nC604_=_C629 ,C604_=_C630 ,C604_=_C631 ,C604_=_C632 ,C604_=_C633 ,C604_=_C634 ,\nC620_=_C650 ,C620_=_C663 ,C620_=_C676 ,C620_=_C697 ,C620_=_C707 ,C620_=_C716 ,\nC620_=_C724 ,C620_=_C731 ,C620_=_C737 ,C620_=_C742 ,C620_=_C746 ,C620_=_C749 ,\nC620_=_C751 ,C620_=_C752 ,C621_=_C622 ,C621_=_C623 ,C621_=_C624 ,C621_=_C625 ,\nC621_=_C626 ,C621_=_C627 ,C621_=_C628 ,C621_=_C629 ,C621_=_C630 ,C621_=_C631 ,\nC621_=_C632 ,C621_=_C633 ,C621_=_C634 ,C621_=_C650 ,C622_=_C623 ,C622_=_C624 ,\nC622_=_C625 ,C622_=_C626 ,C622_=_C627 ,C622_=_C628 ,C622_=_C629 ,C622_=_C630 ,\nC622_=_C631 ,C622_=_C632 ,C622_=_C633 ,C622_=_C634 ,C622_=_C663 ,C623_=_C624 ,\nC623_=_C625 ,C623_=_C626 ,C623_=_C627 ,C623_=_C628 ,C623_=_C629 ,C623_=_C630 ,\nC623_=_C631 ,C623_=_C632 ,C623_=_C633 ,C623_=_C634 ,C623_=_C676 ,C624_=_C625 ,\nC624_=_C626 ,C624_=_C627 ,C624_=_C628 ,C624_=_C629 ,C624_=_C630 ,C624_=_C631 ,\nC624_=_C632 ,C624_=_C633 ,C624_=_C634 ,C625_=_C626 ,C625_=_C627 ,C625_=_C628 ,\nC625_=_C629 ,C625_=_C630 ,C625_=_C631 ,C625_=_C632 ,C625_=_C633 ,C625_=_C634 ,\nC625_=_C707 ,C626_=_C627 ,C626_=_C628 ,C626_=_C629 ,C626_=_C630 ,C626_=_C631 ,\nC626_=_C632 ,C626_=_C633 ,C626_=_C634 ,C626_=_C716 ,C627_=_C628 ,C627_=_C629 ,\nC627_=_C630 ,C627_=_C631 ,C627_=_C632 ,C627_=_C633 ,C627_=_C634 ,C627_=_C724 ,\nC628_=_C629 ,C628_=_C630 ,C628_=_C631 ,C628_=_C632 ,C628_=_C633 ,C628_=_C634 ,\nC628_=_C731 ,C629_=_C630 ,C629_=_C631 ,C629_=_C632 ,C629_=_C633 ,C629_=_C634 ,\nC629_=_C737 ,C630_=_C631 ,C630_=_C632 ,C630_=_C633 ,C630_=_C634 ,C630_=_C742 ,\nC631_=_C632 ,C631_=_C633 ,C631_=_C634 ,C631_=_C746 ,C632_=_C633 ,C632_=_C634 ,\nC632_=_C749 ,C633_=_C634 ,C633_=_C751 ,C634_=_C752 ,C650_=_C663 ,C650_=_C676 ,\nC650_=_C697 ,C650_=_C707 ,C650_=_C716 ,C650_=_C724 ,C650_=_C731 ,C650_=_C737 ,\nC650_=_C742 ,C650_=_C746 ,C650_=_C749 ,C650_=_C751 ,C650_=_C752 ,C663_=_C676 ,\nC663_=_C697 ,C663_=_C707 ,C663_=_C716 ,C663_=_C724 ,C663_=_C731 ,C663_=_C737 ,\nC663_=_C742 ,C663_=_C746 ,C663_=_C749 ,C663_=_C751 ,C663_=_C752 ,C676_=_C697 ,\nC676_=_C707 ,C676_=_C716 ,C676_=_C724 ,C676_=_C731 ,C676_=_C737 ,C676_=_C742 ,\nC676_=_C746 ,C676_=_C749 ,C676_=_C751 ,C676_=_C752 ,C697_=_C707 ,C697_=_C716 ,\nC697_=_C724 ,C697_=_C731 ,C697_=_C737 ,C697_=_C742 ,C697_=_C746 ,C697_=_C749 ,\nC697_=_C751 ,C697_=_C752 ,C707_=_C716 ,C707_=_C724 ,C707_=_C731 ,C707_=_C737 ,\nC707_=_C742 ,C707_=_C746 ,C707_=_C749 ,C707_=_C751 ,C707_=_C752 ,C716_=_C724 ,\nC716_=_C731 ,C716_=_C737 ,C716_=_C742 ,C716_=_C746 ,C716_=_C749 ,C716_=_C751 ,\nC716_=_C752 ,C724_=_C731 ,C724_=_C737 ,C724_=_C742 ,C724_=_C746 ,C724_=_C749 ,\nC724_=_C751 ,C724_=_C752 ,C731_=_C737 ,C731_=_C742 ,C731_=_C746 ,C731_=_C749 ,\nC731_=_C751 ,C731_=_C752 ,C737_=_C742 ,C737_=_C746 ,C737_=_C749 ,C737_=_C751 ,\nC737_=_C752 ,C742_=_C746 ,C742_=_C749 ,C742_=_C751 ,C742_=_C752 ,C746_=_C749 ,\nC746_=_C751 ,C746_=_C752 ,C749_=_C751 ,C749_=_C752 ,C751_=_C752 ,"];28[shape=box, label="id:28 level: 4\n73: C16 C23 C53 C60 C90 \nC97 C125 C132 C159 C166 C193 \nC224 C230 C255 C262 C290 C311 \nC318 C340 C346 C364 C371 C391 \nC398 C416 C423 C440 C447 C464 \nC471 C486 C493 C508 C515 C530 \nC531 C532 C533 C534 C535 C536 \nC537 C538 C539 C540 C541 C542 \nC543 C544 C545 C546 C547 C548 \nC549 C555 C573 C591 C606 C622 \nC636 C651 C652 C653 C654 C655 \nC656 C657 C658 C659 C660 C661 \nC662 C663 \n1366: C16_=_C23( C16 C23 ) C16_=_C53( C16 C53 ) C16_=_C90( C16 C90 ) C16_=_C125( C16 C125 ) C16_=_C159( C16 C159 ) \nC16_=_C193( C16 C193 ) C16_=_C224( C16 C224 ) C16_=_C255( C16 C255 ) C16_=_C311( C16 C311 ) C16_=_C340( C16 C340 ) C16_=_C364( C16 C364 ) \nC16_=_C391( C16 C391 ) C16_=_C416( C16 C416 ) C16_=_C440( C16 C440 ) C16_=_C464( C16 C464 ) C16_=_C486( C16 C486 ) C16_=_C508( C16 C508 ) \nC16_=_C530( C16 C530 ) C16_=_C531( C16 C531 ) C16_=_C532( C16 C532 ) C16_=_C533( C16 C533 ) C16_=_C534( C16 C534 ) C16_=_C535( C16 C535 ) \nC16_=_C536( C16 C536 ) C16_=_C537( C16 C537 ) C16_=_C538( C16 C538 ) C16_=_C539( C16 C539 ) C16_=_C540( C16 C540 ) C16_=_C541( C16 C541 ) \nC16_=_C542( C16 C542 ) C16_=_C543( C16 C543 ) C16_=_C544( C16 C544 ) C16_=_C545( C16 C545 ) C16_=_C546( C16 C546 ) C16_=_C547( C16 C547 ) \nC16_=_C548( C16 C548 ) C16_=_C549( C16 C549 ) C23_=_C60( C23 C60 ) C23_=_C97( C23 C97 ) C23_=_C132( C23 C132 ) C23_=_C166( C23 C166 ) \nC23_=_C230( C23 C230 ) C23_=_C262( C23 C262 ) C23_=_C290( C23 C290 ) C23_=_C318( C23 C318 ) C23_=_C346( C23 C346 ) C23_=_C371( C23 C371 ) \nC23_=_C398( C23 C398 ) C23_=_C423( C23 C423 ) C23_=_C447( C23 C447 ) C23_=_C471( C23 C471 ) C23_=_C493( C23 C493 ) C23_=_C515( C23 C515 ) \nC23_=_C536( C23 C536 ) C23_=_C555( C23 C555 ) C23_=_C573( C23 C573 ) C23_=_C591( C23 C591 ) C23_=_C606( C23 C606 ) C23_=_C622( C23 C622 ) \nC23_=_C636( C23 C636 ) C23_=_C651( C23 C651 ) C23_=_C652( C23 C652 ) C23_=_C653( C23 C653 ) C23_=_C654( C23 C654 ) C23_=_C655( C23 C655 ) \nC23_=_C656( C23 C656 ) C23_=_C657( C23 C657 ) C23_=_C658( C23 C658 ) C23_=_C659( C23 C659 ) C23_=_C660( C23 C660 ) C23_=_C661( C23 C661 ) \nC23_=_C662( C23 C662 ) C23_=_C663( C23 C663 ) C53_=_C60( C53 C60 ) C53_=_C90( C53 C90 ) C53_=_C125( C53 C125 ) C53_=_C159( C53 C159 ) \nC53_=_C193( C53 C193 ) C53_=_C224( C53 C224 ) C53_=_C255( C53 C255 ) C53_=_C311( C53 C311 ) C53_=_C340( C53 C340 ) C53_=_C364( C53 C364 ) \nC53_=_C391( C53 C391 ) C53_=_C416( C53 C416 ) C53_=_C440( C53 C440 ) C53_=_C464( C53 C464 ) C53_=_C486( C53 C486 ) C53_=_C508( C53 C508 ) \nC53_=_C530( C53 C530 ) C53_=_C531( C53 C531 ) C53_=_C532( C53 C532 ) C53_=_C533( C53 C533 ) C53_=_C534( C53 C534 ) C53_=_C535( C53 C535 ) \nC53_=_C536( C53 C536 ) C53_=_C537( C53 C537 ) C53_=_C538( C53 C538 ) C53_=_C539( C53 C539 ) C53_=_C540( C53 C540 ) C53_=_C541( C53 C541 ) \nC53_=_C542( C53 C542 ) C53_=_C543( C53 C543 ) C53_=_C544( C53 C544 ) C53_=_C545( C53 C545 ) C53_=_C546( C53 C546 ) C53_=_C547( C53 C547 ) \nC53_=_C548( C53 C548 ) C53_=_C549( C53 C549 ) C60_=_C97( C60 C97 ) C60_=_C132( C60 C132 ) C60_=_C166( C60 C166 ) C60_=_C230( C60 C230 ) \nC60_=_C262( C60 C262 ) C60_=_C290( C60 C290 ) C60_=_C318( C60 C318 ) C60_=_C346( C60 C346 ) C60_=_C371( C60 C371 ) C60_=_C398( C60 C398 ) \nC60_=_C423( C60 C423 ) C60_=_C447( C60 C447 ) C60_=_C471( C60 C471 ) C60_=_C493( C60 C493 ) C60_=_C515( C60 C515 ) C60_=_C536( C60 C536 ) \nC60_=_C555( C60 C555 ) C60_=_C573( C60 C573 ) C60_=_C591( C60 C591 ) C60_=_C606( C60 C606 ) C60_=_C622( C60 C622 ) C60_=_C636( C60 C636 ) \nC60_=_C651( C60 C651 ) C60_=_C652( C60 C652 ) C60_=_C653( C60 C653 ) C60_=_C654( C60 C654 ) C60_=_C655( C60 C655 ) C60_=_C656( C60 C656 ) \nC60_=_C657( C60 C657 ) C60_=_C658( C60 C658</w:t>
      </w:r>
    </w:p>
    <w:p>
      <w:pPr>
        <w:pStyle w:val="PreformattedText"/>
        <w:bidi w:val="0"/>
        <w:spacing w:before="0" w:after="0"/>
        <w:jc w:val="left"/>
        <w:rPr/>
      </w:pPr>
      <w:r>
        <w:rPr/>
        <w:t xml:space="preserve"> </w:t>
      </w:r>
      <w:r>
        <w:rPr/>
        <w:t>) C60_=_C659( C60 C659 ) C60_=_C660( C60 C660 ) C60_=_C661( C60 C661 ) C60_=_C662( C60 C662 ) \nC60_=_C663( C60 C663 ) C90_=_C97( C90 C97 ) C90_=_C125( C90 C125 ) C90_=_C159( C90 C159 ) C90_=_C193( C90 C193 ) C90_=_C224( C90 C224 ) \nC90_=_C255( C90 C255 ) C90_=_C311( C90 C311 ) C90_=_C340( C90 C340 ) C90_=_C364( C90 C364 ) C90_=_C391( C90 C391 ) C90_=_C416( C90 C416 ) \nC90_=_C440( C90 C440 ) C90_=_C464( C90 C464 ) C90_=_C486( C90 C486 ) C90_=_C508( C90 C508 ) C90_=_C530( C90 C530 ) C90_=_C531( C90 C531 ) \nC90_=_C532( C90 C532 ) C90_=_C533( C90 C533 ) C90_=_C534( C90 C534 ) C90_=_C535( C90 C535 ) C90_=_C536( C90 C536 ) C90_=_C537( C90 C537 ) \nC90_=_C538( C90 C538 ) C90_=_C539( C90 C539 ) C90_=_C540( C90 C540 ) C90_=_C541( C90 C541 ) C90_=_C542( C90 C542 ) C90_=_C543( C90 C543 ) \nC90_=_C544( C90 C544 ) C90_=_C545( C90 C545 ) C90_=_C546( C90 C546 ) C90_=_C547( C90 C547 ) C90_=_C548( C90 C548 ) C90_=_C549( C90 C549 ) \nC97_=_C132( C97 C132 ) C97_=_C166( C97 C166 ) C97_=_C230( C97 C230 ) C97_=_C262( C97 C262 ) C97_=_C290( C97 C290 ) C97_=_C318( C97 C318 ) \nC97_=_C346( C97 C346 ) C97_=_C371( C97 C371 ) C97_=_C398( C97 C398 ) C97_=_C423( C97 C423 ) C97_=_C447( C97 C447 ) C97_=_C471( C97 C471 ) \nC97_=_C493( C97 C493 ) C97_=_C515( C97 C515 ) C97_=_C536( C97 C536 ) C97_=_C555( C97 C555 ) C97_=_C573( C97 C573 ) C97_=_C591( C97 C591 ) \nC97_=_C606( C97 C606 ) C97_=_C622( C97 C622 ) C97_=_C636( C97 C636 ) C97_=_C651( C97 C651 ) C97_=_C652( C97 C652 ) C97_=_C653( C97 C653 ) \nC97_=_C654( C97 C654 ) C97_=_C655( C97 C655 ) C97_=_C656( C97 C656 ) C97_=_C657( C97 C657 ) C97_=_C658( C97 C658 ) C97_=_C659( C97 C659 ) \nC97_=_C660( C97 C660 ) C97_=_C661( C97 C661 ) C97_=_C662( C97 C662 ) C97_=_C663( C97 C663 ) C125_=_C132( C125 C132 ) C125_=_C159( C125 C159 ) \nC125_=_C193( C125 C193 ) C125_=_C224( C125 C224 ) C125_=_C255( C125 C255 ) C125_=_C311( C125 C311 ) C125_=_C340( C125 C340 ) C125_=_C364( C125 C364 ) \nC125_=_C391( C125 C391 ) C125_=_C416( C125 C416 ) C125_=_C440( C125 C440 ) C125_=_C464( C125 C464 ) C125_=_C486( C125 C486 ) C125_=_C508( C125 C508 ) \nC125_=_C530( C125 C530 ) C125_=_C531( C125 C531 ) C125_=_C532( C125 C532 ) C125_=_C533( C125 C533 ) C125_=_C534( C125 C534 ) C125_=_C535( C125 C535 ) \nC125_=_C536( C125 C536 ) C125_=_C537( C125 C537 ) C125_=_C538( C125 C538 ) C125_=_C539( C125 C539 ) C125_=_C540( C125 C540 ) C125_=_C541( C125 C541 ) \nC125_=_C542( C125 C542 ) C125_=_C543( C125 C543 ) C125_=_C544( C125 C544 ) C125_=_C545( C125 C545 ) C125_=_C546( C125 C546 ) C125_=_C547( C125 C547 ) \nC125_=_C548( C125 C548 ) C125_=_C549( C125 C549 ) C132_=_C166( C132 C166 ) C132_=_C230( C132 C230 ) C132_=_C262( C132 C262 ) C132_=_C290( C132 C290 ) \nC132_=_C318( C132 C318 ) C132_=_C346( C132 C346 ) C132_=_C371( C132 C371 ) C132_=_C398( C132 C398 ) C132_=_C423( C132 C423 ) C132_=_C447( C132 C447 ) \nC132_=_C471( C132 C471 ) C132_=_C493( C132 C493 ) C132_=_C515( C132 C515 ) C132_=_C536( C132 C536 ) C132_=_C555( C132 C555 ) C132_=_C573( C132 C573 ) \nC132_=_C591( C132 C591 ) C132_=_C606( C132 C606 ) C132_=_C622( C132 C622 ) C132_=_C636( C132 C636 ) C132_=_C651( C132 C651 ) C132_=_C652( C132 C652 ) \nC132_=_C653( C132 C653 ) C132_=_C654( C132 C654 ) C132_=_C655( C132 C655 ) C132_=_C656( C132 C656 ) C132_=_C657( C132 C657 ) C132_=_C658( C132 C658 ) \nC132_=_C659( C132 C659 ) C132_=_C660( C132 C660 ) C132_=_C661( C132 C661 ) C132_=_C662( C132 C662 ) C132_=_C663( C132 C663 ) C159_=_C166( C159 C166 ) \nC159_=_C193( C159 C193 ) C159_=_C224( C159 C224 ) C159_=_C255( C159 C255 ) C159_=_C311( C159 C311 ) C159_=_C340( C159 C340 ) C159_=_C364( C159 C364 ) \nC159_=_C391( C159 C391 ) C159_=_C416( C159 C416 ) C159_=_C440( C159 C440 ) C159_=_C464( C159 C464 ) C159_=_C486( C159 C486 ) C159_=_C508( C159 C508 ) \nC159_=_C530( C159 C530 ) C159_=_C531( C159 C531 ) C159_=_C532( C159 C532 ) C159_=_C533( C159 C533 ) C159_=_C534( C159 C534 ) C159_=_C535( C159 C535 ) \nC159_=_C536( C159 C536 ) C159_=_C537( C159 C537 ) C159_=_C538( C159 C538 ) C159_=_C539( C159 C539 ) C159_=_C540( C159 C540 ) C159_=_C541( C159 C541 ) \nC159_=_C542( C159 C542 ) C159_=_C543( C159 C543 ) C159_=_C544( C159 C544 ) C159_=_C545( C159 C545 ) C159_=_C546( C159 C546 ) C159_=_C547( C159 C547 ) \nC159_=_C548( C159 C548 ) C159_=_C549( C159 C549 ) C166_=_C230( C166 C230 ) C166_=_C262( C166 C262 ) C166_=_C290( C166 C290 ) C166_=_C318( C166 C318 ) \nC166_=_C346( C166 C346 ) C166_=_C371( C166 C371 ) C166_=_C398( C166 C398 ) C166_=_C423( C166 C423 ) C166_=_C447( C166 C447 ) C166_=_C471( C166 C471 ) \nC166_=_C493( C166 C493 ) C166_=_C515( C166 C515 ) C166_=_C536( C166 C536 ) C166_=_C555( C166 C555 ) C166_=_C573( C166 C573 ) C166_=_C591( C166 C591 ) \nC166_=_C606( C166 C606 ) C166_=_C622( C166 C622 ) C166_=_C636( C166 C636 ) C166_=_C651( C166 C651 ) C166_=_C652( C166 C652 ) C166_=_C653( C166 C653 ) \nC166_=_C654( C166 C654 ) C166_=_C655( C166 C655 ) C166_=_C656( C166 C656 ) C166_=_C657( C166 C657 ) C166_=_C658( C166 C658 ) C166_=_C659( C166 C659 ) \nC166_=_C660( C166 C660 ) C166_=_C661( C166 C661 ) C166_=_C662( C166 C662 ) C166_=_C663( C166 C663 ) C193_=_C224( C193 C224 ) C193_=_C255( C193 C255 ) \nC193_=_C311( C193 C311 ) C193_=_C340( C193 C340 ) C193_=_C364( C193 C364 ) C193_=_C391( C193 C391 ) C193_=_C416( C193 C416 ) C193_=_C440( C193 C440 ) \nC193_=_C464( C193 C464 ) C193_=_C486( C193 C486 ) C193_=_C508( C193 C508 ) C193_=_C530( C193 C530 ) C193_=_C531( C193 C531 ) C193_=_C532( C193 C532 ) \nC193_=_C533( C193 C533 ) C193_=_C534( C193 C534 ) C193_=_C535( C193 C535 ) C193_=_C536( C193 C536 ) C193_=_C537( C193 C537 ) C193_=_C538( C193 C538 ) \nC193_=_C539( C193 C539 ) C193_=_C540( C193 C540 ) C193_=_C541( C193 C541 ) C193_=_C542( C193 C542 ) C193_=_C543( C193 C543 ) C193_=_C544( C193 C544 ) \nC193_=_C545( C193 C545 ) C193_=_C546( C193 C546 ) C193_=_C547( C193 C547 ) C193_=_C548( C193 C548 ) C193_=_C549( C193 C549 ) C224_=_C230( C224 C230 ) \nC224_=_C255( C224 C255 ) C224_=_C311( C224 C311 ) C224_=_C340( C224 C340 ) C224_=_C364( C224 C364 ) C224_=_C391( C224 C391 ) C224_=_C416( C224 C416 ) \nC224_=_C440( C224 C440 ) C224_=_C464( C224 C464 ) C224_=_C486( C224 C486 ) C224_=_C508( C224 C508 ) C224_=_C530( C224 C530 ) C224_=_C531( C224 C531 ) \nC224_=_C532( C224 C532 ) C224_=_C533( C224 C533 ) C224_=_C534( C224 C534 ) C224_=_C535( C224 C535 ) C224_=_C536( C224 C536 ) C224_=_C537( C224 C537 ) \nC224_=_C538( C224 C538 ) C224_=_C539( C224 C539 ) C224_=_C540( C224 C540 ) C224_=_C541( C224 C541 ) C224_=_C542( C224 C542 ) C224_=_C543( C224 C543 ) \nC224_=_C544( C224 C544 ) C224_=_C545( C224 C545 ) C224_=_C546( C224 C546 ) C224_=_C547( C224 C547 ) C224_=_C548( C224 C548 ) C224_=_C549( C224 C549 ) \nC230_=_C262( C230 C262 ) C230_=_C290( C230 C290 ) C230_=_C318( C230 C318 ) C230_=_C346( C230 C346 ) C230_=_C371( C230 C371 ) C230_=_C398( C230 C398 ) \nC230_=_C423( C230 C423 ) C230_=_C447( C230 C447 ) C230_=_C471( C230 C471 ) C230_=_C493( C230 C493 ) C230_=_C515( C230 C515 ) C230_=_C536( C230 C536 ) \nC230_=_C555( C230 C555 ) C230_=_C573( C230 C573 ) C230_=_C591( C230 C591 ) C230_=_C606( C230 C606 ) C230_=_C622( C230 C622 ) C230_=_C636( C230 C636 ) \nC230_=_C651( C230 C651 ) C230_=_C652( C230 C652 ) C230_=_C653( C230 C653 ) C230_=_C654( C230 C654 ) C230_=_C655( C230 C655 ) C230_=_C656( C230 C656 ) \nC230_=_C657( C230 C657 ) C230_=_C658( C230 C658 ) C230_=_C659( C230 C659 ) C230_=_C660( C230 C660 ) C230_=_C661( C230 C661 ) C230_=_C662( C230 C662 ) \nC230_=_C663( C230 C663 ) C255_=_C262( C255 C262 ) C255_=_C311( C255 C311 ) C255_=_C340( C255 C340 ) C255_=_C364( C255 C364 ) C255_=_C391( C255 C391 ) \nC255_=_C416( C255 C416 ) C255_=_C440( C255 C440 ) C255_=_C464( C255 C464 ) C255_=_C486( C255 C486 ) C255_=_C508( C255 C508 ) C255_=_C530( C255 C530 ) \nC255_=_C531( C255 C531 ) C255_=_C532( C255 C532 ) C255_=_C533( C255 C533 ) C255_=_C534( C255 C534 ) C255_=_C535( C255 C535 ) C255_=_C536( C255 C536 ) \nC255_=_C537( C255 C537 ) C255_=_C538( C255 C538 ) C255_=_C539( C255 C539 ) C255_=_C540( C255 C540 ) C255_=_C541( C255 C541 ) C255_=_C542( C255 C542 ) \nC255_=_C543( C255 C543 ) C255_=_C544( C255 C544 ) C255_=_C545( C255 C545 ) C255_=_C546( C255 C546 ) C255_=_C547( C255 C547 ) C255_=_C548( C255 C548 ) \nC255_=_C549( C255 C549 ) C262_=_C290( C262 C290 ) C262_=_C318( C262 C318 ) C262_=_C346( C262 C346 ) C262_=_C371( C262 C371 ) C262_=_C398( C262 C398 ) \nC262_=_C423( C262 C423 ) C262_=_C447( C262 C447 ) C262_=_C471( C262 C471 ) C262_=_C493( C262 C493 ) C262_=_C515( C262 C515 ) C262_=_C536( C262 C536 ) \nC262_=_C555( C262 C555 ) C262_=_C573( C262 C573 ) C262_=_C591( C262 C591 ) C262_=_C606( C262 C606 ) C262_=_C622( C262 C622 ) C262_=_C636( C262 C636 ) \nC262_=_C651( C262 C651 ) C262_=_C652( C262 C652 ) C262_=_C653( C262 C653 ) C262_=_C654( C262 C654 ) C262_=_C655( C262 C655 ) C262_=_C656( C262 C656 ) \nC262_=_C657( C262 C657 ) C262_=_C658( C262 C658 ) C262_=_C659( C262 C659 ) C262_=_C660( C262 C660 ) C262_=_C661( C262 C661 ) C262_=_C662( C262 C662 ) \nC262_=_C663( C262 C663 ) C290_=_C318( C290 C318 ) C290_=_C346( C290 C346 ) C290_=_C371( C290 C371 ) C290_=_C398( C290 C398 ) C290_=_C423( C290 C423 ) \nC290_=_C447( C290 C447 ) C290_=_C471( C290 C471 ) C290_=_C493( C290 C493 ) C290_=_C515( C290 C515 ) C290_=_C536( C290 C536 ) C290_=_C555( C290 C555 ) \nC290_=_C573( C290 C573 ) C290_=_C591( C290 C591 ) C290_=_C606( C290 C606 ) C290_=_C622( C290 C622 ) C290_=_C636( C290 C636 ) C290_=_C651( C290 C651 ) \nC290_=_C652( C290 C652 ) C290_=_C653( C290 C653 ) C290_=_C654( C290 C654 ) C290_=_C655( C290 C655 ) C290_=_C656( C290 C656 ) C290_=_C657( C290 C657 ) \nC290_=_C658( C290 C658 ) C290_=_C659( C290 C659 ) C290_=_C660( C290 C660 ) C290_=_C661( C290 C661 ) C290_=_C662( C290 C662 ) C290_=_C663( C290 C663 ) \nC311_=_C318( C311 C318 ) C311_=_C340( C311 C340 ) C311_=_C364( C311 C364 ) C311_=_C391( C311 C391 ) C311_=_C416( C311 C416 ) C311_=_C440( C311 C440 ) \nC311_=_C464( C311 C464 ) C311_=_C486( C311 C486 ) C311_=_C508( C311</w:t>
      </w:r>
    </w:p>
    <w:p>
      <w:pPr>
        <w:pStyle w:val="PreformattedText"/>
        <w:bidi w:val="0"/>
        <w:spacing w:before="0" w:after="0"/>
        <w:jc w:val="left"/>
        <w:rPr/>
      </w:pPr>
      <w:r>
        <w:rPr/>
        <w:t xml:space="preserve"> </w:t>
      </w:r>
      <w:r>
        <w:rPr/>
        <w:t>C508 ) C311_=_C530( C311 C530 ) C311_=_C531( C311 C531 ) C311_=_C532( C311 C532 ) \nC311_=_C533( C311 C533 ) C311_=_C534( C311 C534 ) C311_=_C535( C311 C535 ) C311_=_C536( C311 C536 ) C311_=_C537( C311 C537 ) C311_=_C538( C311 C538 ) \nC311_=_C539( C311 C539 ) C311_=_C540( C311 C540 ) C311_=_C541( C311 C541 ) C311_=_C542( C311 C542 ) C311_=_C543( C311 C543 ) C311_=_C544( C311 C544 ) \nC311_=_C545( C311 C545 ) C311_=_C546( C311 C546 ) C311_=_C547( C311 C547 ) C311_=_C548( C311 C548 ) C311_=_C549( C311 C549 ) C318_=_C346( C318 C346 ) \nC318_=_C371( C318 C371 ) C318_=_C398( C318 C398 ) C318_=_C423( C318 C423 ) C318_=_C447( C318 C447 ) C318_=_C471( C318 C471 ) C318_=_C493( C318 C493 ) \nC318_=_C515( C318 C515 ) C318_=_C536( C318 C536 ) C318_=_C555( C318 C555 ) C318_=_C573( C318 C573 ) C318_=_C591( C318 C591 ) C318_=_C606( C318 C606 ) \nC318_=_C622( C318 C622 ) C318_=_C636( C318 C636 ) C318_=_C651( C318 C651 ) C318_=_C652( C318 C652 ) C318_=_C653( C318 C653 ) C318_=_C654( C318 C654 ) \nC318_=_C655( C318 C655 ) C318_=_C656( C318 C656 ) C318_=_C657( C318 C657 ) C318_=_C658( C318 C658 ) C318_=_C659( C318 C659 ) C318_=_C660( C318 C660 ) \nC318_=_C661( C318 C661 ) C318_=_C662( C318 C662 ) C318_=_C663( C318 C663 ) C340_=_C346( C340 C346 ) C340_=_C364( C340 C364 ) C340_=_C391( C340 C391 ) \nC340_=_C416( C340 C416 ) C340_=_C440( C340 C440 ) C340_=_C464( C340 C464 ) C340_=_C486( C340 C486 ) C340_=_C508( C340 C508 ) C340_=_C530( C340 C530 ) \nC340_=_C531( C340 C531 ) C340_=_C532( C340 C532 ) C340_=_C533( C340 C533 ) C340_=_C534( C340 C534 ) C340_=_C535( C340 C535 ) C340_=_C536( C340 C536 ) \nC340_=_C537( C340 C537 ) C340_=_C538( C340 C538 ) C340_=_C539( C340 C539 ) C340_=_C540( C340 C540 ) C340_=_C541( C340 C541 ) C340_=_C542( C340 C542 ) \nC340_=_C543( C340 C543 ) C340_=_C544( C340 C544 ) C340_=_C545( C340 C545 ) C340_=_C546( C340 C546 ) C340_=_C547( C340 C547 ) C340_=_C548( C340 C548 ) \nC340_=_C549( C340 C549 ) C346_=_C371( C346 C371 ) C346_=_C398( C346 C398 ) C346_=_C423( C346 C423 ) C346_=_C447( C346 C447 ) C346_=_C471( C346 C471 ) \nC346_=_C493( C346 C493 ) C346_=_C515( C346 C515 ) C346_=_C536( C346 C536 ) C346_=_C555( C346 C555 ) C346_=_C573( C346 C573 ) C346_=_C591( C346 C591 ) \nC346_=_C606( C346 C606 ) C346_=_C622( C346 C622 ) C346_=_C636( C346 C636 ) C346_=_C651( C346 C651 ) C346_=_C652( C346 C652 ) C346_=_C653( C346 C653 ) \nC346_=_C654( C346 C654 ) C346_=_C655( C346 C655 ) C346_=_C656( C346 C656 ) C346_=_C657( C346 C657 ) C346_=_C658( C346 C658 ) C346_=_C659( C346 C659 ) \nC346_=_C660( C346 C660 ) C346_=_C661( C346 C661 ) C346_=_C662( C346 C662 ) C346_=_C663( C346 C663 ) C364_=_C371( C364 C371 ) C364_=_C391( C364 C391 ) \nC364_=_C416( C364 C416 ) C364_=_C440( C364 C440 ) C364_=_C464( C364 C464 ) C364_=_C486( C364 C486 ) C364_=_C508( C364 C508 ) C364_=_C530( C364 C530 ) \nC364_=_C531( C364 C531 ) C364_=_C532( C364 C532 ) C364_=_C533( C364 C533 ) C364_=_C534( C364 C534 ) C364_=_C535( C364 C535 ) C364_=_C536( C364 C536 ) \nC364_=_C537( C364 C537 ) C364_=_C538( C364 C538 ) C364_=_C539( C364 C539 ) C364_=_C540( C364 C540 ) C364_=_C541( C364 C541 ) C364_=_C542( C364 C542 ) \nC364_=_C543( C364 C543 ) C364_=_C544( C364 C544 ) C364_=_C545( C364 C545 ) C364_=_C546( C364 C546 ) C364_=_C547( C364 C547 ) C364_=_C548( C364 C548 ) \nC364_=_C549( C364 C549 ) C371_=_C398( C371 C398 ) C371_=_C423( C371 C423 ) C371_=_C447( C371 C447 ) C371_=_C471( C371 C471 ) C371_=_C493( C371 C493 ) \nC371_=_C515( C371 C515 ) C371_=_C536( C371 C536 ) C371_=_C555( C371 C555 ) C371_=_C573( C371 C573 ) C371_=_C591( C371 C591 ) C371_=_C606( C371 C606 ) \nC371_=_C622( C371 C622 ) C371_=_C636( C371 C636 ) C371_=_C651( C371 C651 ) C371_=_C652( C371 C652 ) C371_=_C653( C371 C653 ) C371_=_C654( C371 C654 ) \nC371_=_C655( C371 C655 ) C371_=_C656( C371 C656 ) C371_=_C657( C371 C657 ) C371_=_C658( C371 C658 ) C371_=_C659( C371 C659 ) C371_=_C660( C371 C660 ) \nC371_=_C661( C371 C661 ) C371_=_C662( C371 C662 ) C371_=_C663( C371 C663 ) C391_=_C398( C391 C398 ) C391_=_C416( C391 C416 ) C391_=_C440( C391 C440 ) \nC391_=_C464( C391 C464 ) C391_=_C486( C391 C486 ) C391_=_C508( C391 C508 ) C391_=_C530( C391 C530 ) C391_=_C531( C391 C531 ) C391_=_C532( C391 C532 ) \nC391_=_C533( C391 C533 ) C391_=_C534( C391 C534 ) C391_=_C535( C391 C535 ) C391_=_C536( C391 C536 ) C391_=_C537( C391 C537 ) C391_=_C538( C391 C538 ) \nC391_=_C539( C391 C539 ) C391_=_C540( C391 C540 ) C391_=_C541( C391 C541 ) C391_=_C542( C391 C542 ) C391_=_C543( C391 C543 ) C391_=_C544( C391 C544 ) \nC391_=_C545( C391 C545 ) C391_=_C546( C391 C546 ) C391_=_C547( C391 C547 ) C391_=_C548( C391 C548 ) C391_=_C549( C391 C549 ) C398_=_C423( C398 C423 ) \nC398_=_C447( C398 C447 ) C398_=_C471( C398 C471 ) C398_=_C493( C398 C493 ) C398_=_C515( C398 C515 ) C398_=_C536( C398 C536 ) C398_=_C555( C398 C555 ) \nC398_=_C573( C398 C573 ) C398_=_C591( C398 C591 ) C398_=_C606( C398 C606 ) C398_=_C622( C398 C622 ) C398_=_C636( C398 C636 ) C398_=_C651( C398 C651 ) \nC398_=_C652( C398 C652 ) C398_=_C653( C398 C653 ) C398_=_C654( C398 C654 ) C398_=_C655( C398 C655 ) C398_=_C656( C398 C656 ) C398_=_C657( C398 C657 ) \nC398_=_C658( C398 C658 ) C398_=_C659( C398 C659 ) C398_=_C660( C398 C660 ) C398_=_C661( C398 C661 ) C398_=_C662( C398 C662 ) C398_=_C663( C398 C663 ) \nC416_=_C423( C416 C423 ) C416_=_C440( C416 C440 ) C416_=_C464( C416 C464 ) C416_=_C486( C416 C486 ) C416_=_C508( C416 C508 ) C416_=_C530( C416 C530 ) \nC416_=_C531( C416 C531 ) C416_=_C532( C416 C532 ) C416_=_C533( C416 C533 ) C416_=_C534( C416 C534 ) C416_=_C535( C416 C535 ) C416_=_C536( C416 C536 ) \nC416_=_C537( C416 C537 ) C416_=_C538( C416 C538 ) C416_=_C539( C416 C539 ) C416_=_C540( C416 C540 ) C416_=_C541( C416 C541 ) C416_=_C542( C416 C542 ) \nC416_=_C543( C416 C543 ) C416_=_C544( C416 C544 ) C416_=_C545( C416 C545 ) C416_=_C546( C416 C546 ) C416_=_C547( C416 C547 ) C416_=_C548( C416 C548 ) \nC416_=_C549( C416 C549 ) C423_=_C447( C423 C447 ) C423_=_C471( C423 C471 ) C423_=_C493( C423 C493 ) C423_=_C515( C423 C515 ) C423_=_C536( C423 C536 ) \nC423_=_C555( C423 C555 ) C423_=_C573( C423 C573 ) C423_=_C591( C423 C591 ) C423_=_C606( C423 C606 ) C423_=_C622( C423 C622 ) C423_=_C636( C423 C636 ) \nC423_=_C651( C423 C651 ) C423_=_C652( C423 C652 ) C423_=_C653( C423 C653 ) C423_=_C654( C423 C654 ) C423_=_C655( C423 C655 ) C423_=_C656( C423 C656 ) \nC423_=_C657( C423 C657 ) C423_=_C658( C423 C658 ) C423_=_C659( C423 C659 ) C423_=_C660( C423 C660 ) C423_=_C661( C423 C661 ) C423_=_C662( C423 C662 ) \nC423_=_C663( C423 C663 ) C440_=_C447( C440 C447 ) C440_=_C464( C440 C464 ) C440_=_C486( C440 C486 ) C440_=_C508( C440 C508 ) C440_=_C530( C440 C530 ) \nC440_=_C531( C440 C531 ) C440_=_C532( C440 C532 ) C440_=_C533( C440 C533 ) C440_=_C534( C440 C534 ) C440_=_C535( C440 C535 ) C440_=_C536( C440 C536 ) \nC440_=_C537( C440 C537 ) C440_=_C538( C440 C538 ) C440_=_C539( C440 C539 ) C440_=_C540( C440 C540 ) C440_=_C541( C440 C541 ) C440_=_C542( C440 C542 ) \nC440_=_C543( C440 C543 ) C440_=_C544( C440 C544 ) C440_=_C545( C440 C545 ) C440_=_C546( C440 C546 ) C440_=_C547( C440 C547 ) C440_=_C548( C440 C548 ) \nC440_=_C549( C440 C549 ) C447_=_C471( C447 C471 ) C447_=_C493( C447 C493 ) C447_=_C515( C447 C515 ) C447_=_C536( C447 C536 ) C447_=_C555( C447 C555 ) \nC447_=_C573( C447 C573 ) C447_=_C591( C447 C591 ) C447_=_C606( C447 C606 ) C447_=_C622( C447 C622 ) C447_=_C636( C447 C636 ) C447_=_C651( C447 C651 ) \nC447_=_C652( C447 C652 ) C447_=_C653( C447 C653 ) C447_=_C654( C447 C654 ) C447_=_C655( C447 C655 ) C447_=_C656( C447 C656 ) C447_=_C657( C447 C657 ) \nC447_=_C658( C447 C658 ) C447_=_C659( C447 C659 ) C447_=_C660( C447 C660 ) C447_=_C661( C447 C661 ) C447_=_C662( C447 C662 ) C447_=_C663( C447 C663 ) \nC464_=_C471( C464 C471 ) C464_=_C486( C464 C486 ) C464_=_C508( C464 C508 ) C464_=_C530( C464 C530 ) C464_=_C531( C464 C531 ) C464_=_C532( C464 C532 ) \nC464_=_C533( C464 C533 ) C464_=_C534( C464 C534 ) C464_=_C535( C464 C535 ) C464_=_C536( C464 C536 ) C464_=_C537( C464 C537 ) C464_=_C538( C464 C538 ) \nC464_=_C539( C464 C539 ) C464_=_C540( C464 C540 ) C464_=_C541( C464 C541 ) C464_=_C542( C464 C542 ) C464_=_C543( C464 C543 ) C464_=_C544( C464 C544 ) \nC464_=_C545( C464 C545 ) C464_=_C546( C464 C546 ) C464_=_C547( C464 C547 ) C464_=_C548( C464 C548 ) C464_=_C549( C464 C549 ) C471_=_C493( C471 C493 ) \nC471_=_C515( C471 C515 ) C471_=_C536( C471 C536 ) C471_=_C555( C471 C555 ) C471_=_C573( C471 C573 ) C471_=_C591( C471 C591 ) C471_=_C606( C471 C606 ) \nC471_=_C622( C471 C622 ) C471_=_C636( C471 C636 ) C471_=_C651( C471 C651 ) C471_=_C652( C471 C652 ) C471_=_C653( C471 C653 ) C471_=_C654( C471 C654 ) \nC471_=_C655( C471 C655 ) C471_=_C656( C471 C656 ) C471_=_C657( C471 C657 ) C471_=_C658( C471 C658 ) C471_=_C659( C471 C659 ) C471_=_C660( C471 C660 ) \nC471_=_C661( C471 C661 ) C471_=_C662( C471 C662 ) C471_=_C663( C471 C663 ) C486_=_C493( C486 C493 ) C486_=_C508( C486 C508 ) C486_=_C530( C486 C530 ) \nC486_=_C531( C486 C531 ) C486_=_C532( C486 C532 ) C486_=_C533( C486 C533 ) C486_=_C534( C486 C534 ) C486_=_C535( C486 C535 ) C486_=_C536( C486 C536 ) \nC486_=_C537( C486 C537 ) C486_=_C538( C486 C538 ) C486_=_C539( C486 C539 ) C486_=_C540( C486 C540 ) C486_=_C541( C486 C541 ) C486_=_C542( C486 C542 ) \nC486_=_C543( C486 C543 ) C486_=_C544( C486 C544 ) C486_=_C545( C486 C545 ) C486_=_C546( C486 C546 ) C486_=_C547( C486 C547 ) C486_=_C548( C486 C548 ) \nC486_=_C549( C486 C549 ) C493_=_C515( C493 C515 ) C493_=_C536( C493 C536 ) C493_=_C555( C493 C555 ) C493_=_C573( C493 C573 ) C493_=_C591( C493 C591 ) \nC493_=_C606( C493 C606 ) C493_=_C622( C493 C622 ) C493_=_C636( C493 C636 ) C493_=_C651( C493 C651 ) C493_=_C652( C493 C652 ) C493_=_C653( C493 C653 ) \nC493_=_C654( C493 C654 ) C493_=_C655( C493 C655 ) C493_=_C656( C493 C656 ) C493_=_C657( C493 C657 ) C493_=_C658( C493 C658 ) C493_=_C659( C493 C659 ) \nC493_=_C660( C493 C660 ) C493_=_C661( C493 C661 ) C493_=_C662( C493 C662 ) C493_=_C663(</w:t>
      </w:r>
    </w:p>
    <w:p>
      <w:pPr>
        <w:pStyle w:val="PreformattedText"/>
        <w:bidi w:val="0"/>
        <w:spacing w:before="0" w:after="0"/>
        <w:jc w:val="left"/>
        <w:rPr/>
      </w:pPr>
      <w:r>
        <w:rPr/>
        <w:t xml:space="preserve"> </w:t>
      </w:r>
      <w:r>
        <w:rPr/>
        <w:t>C493 C663 ) C508_=_C515( C508 C515 ) C508_=_C530( C508 C530 ) \nC508_=_C531( C508 C531 ) C508_=_C532( C508 C532 ) C508_=_C533( C508 C533 ) C508_=_C534( C508 C534 ) C508_=_C535( C508 C535 ) C508_=_C536( C508 C536 ) \nC508_=_C537( C508 C537 ) C508_=_C538( C508 C538 ) C508_=_C539( C508 C539 ) C508_=_C540( C508 C540 ) C508_=_C541( C508 C541 ) C508_=_C542( C508 C542 ) \nC508_=_C543( C508 C543 ) C508_=_C544( C508 C544 ) C508_=_C545( C508 C545 ) C508_=_C546( C508 C546 ) C508_=_C547( C508 C547 ) C508_=_C548( C508 C548 ) \nC508_=_C549( C508 C549 ) C515_=_C536( C515 C536 ) C515_=_C555( C515 C555 ) C515_=_C573( C515 C573 ) C515_=_C591( C515 C591 ) C515_=_C606( C515 C606 ) \nC515_=_C622( C515 C622 ) C515_=_C636( C515 C636 ) C515_=_C651( C515 C651 ) C515_=_C652( C515 C652 ) C515_=_C653( C515 C653 ) C515_=_C654( C515 C654 ) \nC515_=_C655( C515 C655 ) C515_=_C656( C515 C656 ) C515_=_C657( C515 C657 ) C515_=_C658( C515 C658 ) C515_=_C659( C515 C659 ) C515_=_C660( C515 C660 ) \nC515_=_C661( C515 C661 ) C515_=_C662( C515 C662 ) C515_=_C663( C515 C663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5( C530 C555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73( C531 C573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91( C532 C591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606( C533 C606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622( C534 C622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636( C535 C636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5( C536 C555 ) C536_=_C573( C536 C573 ) C536_=_C591( C536 C591 ) C536_=_C606( C536 C606 ) C536_=_C622( C536 C622 ) \nC536_=_C636( C536 C636 ) C536_=_C651( C536 C651 ) C536_=_C652( C536 C652 ) C536_=_C653( C536 C653 ) C536_=_C654( C536 C654 ) C536_=_C655( C536 C655 ) \nC536_=_C656( C536 C656 ) C536_=_C657( C536 C657 ) C536_=_C658( C536 C658 ) C536_=_C659( C536 C659 ) C536_=_C660( C536 C660 ) C536_=_C661( C536 C661 ) \nC536_=_C662( C536 C662 ) C536_=_C663( C536 C663 ) C537_=_C538( C537 C538 ) C537_=_C539( C537 C539 ) C537_=_C540( C537 C540 ) C537_=_C541( C537 C541 ) \nC537_=_C542( C537 C542 ) C537_=_C543( C537 C543 ) C537_=_C544( C537 C544 ) C537_=_C545( C537 C545 ) C537_=_C546( C537 C546 ) C537_=_C547( C537 C547 ) \nC537_=_C548( C537 C548 ) C537_=_C549( C537 C549 ) C537_=_C652( C537 C652 ) C538_=_C539( C538 C539 ) C538_=_C540( C538 C540 ) C538_=_C541( C538 C541 ) \nC538_=_C542( C538 C542 ) C538_=_C543( C538 C543 ) C538_=_C544( C538 C544 ) C538_=_C545( C538 C545 ) C538_=_C546( C538 C546 ) C538_=_C547( C538 C547 ) \nC538_=_C548( C538 C548 ) C538_=_C549( C538 C549 ) C538_=_C653( C538 C653 ) C539_=_C540( C539 C540 ) C539_=_C541( C539 C541 ) C539_=_C542( C539 C542 ) \nC539_=_C543( C539 C543 ) C539_=_C544( C539 C544 ) C539_=_C545( C539 C545 ) C539_=_C546( C539 C546 ) C539_=_C547( C539 C547 ) C539_=_C548( C539 C548 ) \nC539_=_C549( C539 C549 ) C539_=_C654( C539 C654 ) C540_=_C541( C540 C541 ) C540_=_C542( C540 C542 ) C540_=_C543( C540 C543 ) C540_=_C544( C540 C544 ) \nC540_=_C545( C540 C545 ) C540_=_C546( C540 C546 ) C540_=_C547( C540 C547 ) C540_=_C548( C540 C548 ) C540_=_C549( C540 C549 ) C540_=_C655( C540 C655 ) \nC541_=_C542( C541 C542 ) C541_=_C543( C541 C543 ) C541_=_C544( C541 C544 ) C541_=_C545( C541 C545 ) C541_=_C546( C541 C546 ) C541_=_C547( C541 C547 ) \nC541_=_C548( C541 C548 ) C541_=_C549( C541 C549 ) C541_=_C656( C541 C656 ) C542_=_C543( C542 C543 ) C542_=_C544( C542 C544 ) C542_=_C545( C542 C545 ) \nC542_=_C546( C542 C546 ) C542_=_C547( C542 C547 ) C542_=_C548( C542 C548 ) C542_=_C549( C542 C549 ) C542_=_C657( C542 C657 ) C543_=_C544( C543 C544 ) \nC543_=_C545( C543 C545 ) C543_=_C546( C543 C546 ) C543_=_C547( C543 C547 ) C543_=_C548( C543 C548 ) C543_=_C549( C543 C549 ) C543_=_C658( C543 C658 ) \nC544_=_C545( C544 C545 ) C544_=_C546( C544 C546 ) C544_=_C547( C544 C547 ) C544_=_C548( C544 C548 ) C544_=_C549( C544 C549 ) C545_=_C546( C545 C546 ) \nC545_=_C547( C545 C547 ) C545_=_C548( C545 C548 ) C545_=_C549( C545 C549 ) C545_=_C659( C545 C659 ) C546_=_C547( C546 C547 ) C546_=_C548( C546 C548 ) \nC546_=_C549( C546 C549 ) C546_=_C660( C546 C660 ) C547_=_C548( C547 C548 ) C547_=_C549( C547 C549 ) C547_=_C661( C547 C661 ) C548_=_C549( C548 C549 ) \nC548_=_C662( C548 C662 ) C549_=_C663( C549 C663 ) C555_=_C573( C555 C573 ) C555_=_C591( C555 C591 ) C555_=_C606( C555 C606 ) C555_=_C622( C555 C622 ) \nC555_=_C636( C555 C636 ) C555_=_C651( C555 C651 ) C555_=_C652( C555 C652 ) C555_=_C653( C555 C653 ) C555_=_C654( C555 C654 ) C555_=_C655( C555 C655 ) \nC555_=_C656( C555 C656 ) C555_=_C657( C555 C657 ) C555_=_C658( C555 C658 ) C555_=_C659( C555 C659 ) C555_=_C660( C555 C660 ) C555_=_C661( C555 C661 ) \nC555_=_C662( C555 C662 ) C555_=_C663( C555 C663 ) C573_=_C591( C573 C591 ) C573_=_C606( C573 C606 ) C573_=_C622( C573 C622 ) C573_=_C636( C573 C636 ) \nC573_=_C651( C573 C651 ) C573_=_C652( C573 C652 ) C573_=_C653( C573 C653 ) C573_=_C654( C573 C654 ) C573_=_C655( C573 C655 ) C573_=_C656( C573 C656 ) \nC573_=_C657( C573 C657 ) C573_=_C658( C573 C658 ) C573_=_C659( C573 C659 ) C573_=_C660( C573 C660 ) C573_=_C661( C573 C661 ) C573_=_C662( C573 C662 ) \nC573_=_C663( C573 C663 ) C591_=_C606( C591 C606 ) C591_=_C622( C591 C622 ) C591_=_C636( C591 C636 ) C591_=_C651( C591 C651 ) C591_=_C652( C591 C652 ) \nC591_=_C653( C591 C653 ) C591_=_C654( C591 C654 ) C591_=_C655( C591 C655 ) C591_=_C656( C591 C656 ) C591_=_C657( C591 C657 ) C591_=_C658( C591 C658 ) \nC591_=_C659( C591 C659 ) C591_=_C660( C591 C660 ) C591_=_C661( C591 C661 ) C591_=_C662( C591 C662 ) C591_=_C663( C591 C663 ) C606_=_C622( C606 C622 ) \nC606_=_C636( C606 C636 ) C606_=_C651( C606 C651 ) C606_=_C652( C606 C652 ) C606_=_C653( C606 C653 ) C606_=_C654( C606 C654 ) C606_=_C655( C606 C655 ) \nC606_=_C656( C606 C656 ) C606_=_C657( C606 C657 ) C606_=_C658( C606 C658 ) C606_=_C659( C606 C659 ) C606_=_C660( C606 C660 ) C606_=_C661( C606 C661 ) \nC606_=_C662( C606 C662 ) C606_=_C663( C606 C663 ) C622_=_C636( C622 C636 ) C622_=_C651( C622 C651 ) C622_=_C652( C622 C652 ) C622_=_C653( C622 C653 ) \nC622_=_C654( C622 C654 ) C622_=_C655( C622 C655 ) C622_=_C656( C622 C656 ) C622_=_C657( C622 C657 ) C622_=_C658( C622 C658 ) C622_=_C659( C622 C659 ) \nC622_=_C660( C622 C660 ) C622_=_C661( C622 C661 ) C622_=_C662( C622 C662 ) C622_=_C663( C622 C663 ) C636_=_C651( C636 C651 ) C636_=_C652( C636 C652 ) \nC636_=_C653( C636 C653 ) C636_=_C654( C636 C654 ) C636_=_C655( C636 C655 ) C636_=_C656( C636 C656 ) C636_=_C657( C636 C657 ) C636_=_C658( C636 C658 ) \nC636_=_C659( C636 C659 ) C636_=_C660( C636 C660 ) C636_=_C661( C636 C661 ) C636_=_C662( C636 C662 ) C636_=_C663( C636 C663 ) C651_=_C652( C651 C652 ) \nC651_=_C653( C651 C653 ) C651_=_C654( C651 C654 ) C651_=_C655( C651 C655 ) C651_=_C656( C651 C656 ) C651_=_C657( C651 C657 ) C651_=_C658( C651 C658 ) \nC651_=_C659( C651 C659 ) C651_=_C660( C651 C660 ) C651_=_C661( C651 C661 ) C651_=_C662( C651 C662 ) C651_=_C663( C651 C663 ) C652_=_C653( C652 C653 ) \nC652_=_C654( C652 C654 ) C652_=_C655( C652 C655 ) C652_=_C656( C652 C656 ) C652_=_C657( C652 C657 ) C652_=_C658( C652 C658 ) C652_=_C659( C652 C659 ) \nC652_=_C660( C652 C660 ) C652_=_C661( C652 C661 ) C652_=_C662( C652 C662 ) C652_=_C663( C652 C663 ) C653_=_C654( C653 C654 ) C653_=_C655( C653 C655 ) \nC653_=_C656( C653 C656 ) C653_=_C657( C653 C657 ) C653_=_C658( C653 C658 ) C653_=_C659( C653 C659 ) C653_=_C660(</w:t>
      </w:r>
    </w:p>
    <w:p>
      <w:pPr>
        <w:pStyle w:val="PreformattedText"/>
        <w:bidi w:val="0"/>
        <w:spacing w:before="0" w:after="0"/>
        <w:jc w:val="left"/>
        <w:rPr/>
      </w:pPr>
      <w:r>
        <w:rPr/>
        <w:t xml:space="preserve"> </w:t>
      </w:r>
      <w:r>
        <w:rPr/>
        <w:t>C653 C660 ) C653_=_C661( C653 C661 ) \nC653_=_C662( C653 C662 ) C653_=_C663( C653 C663 ) C654_=_C655( C654 C655 ) C654_=_C656( C654 C656 ) C654_=_C657( C654 C657 ) C654_=_C658( C654 C658 ) \nC654_=_C659( C654 C659 ) C654_=_C660( C654 C660 ) C654_=_C661( C654 C661 ) C654_=_C662( C654 C662 ) C654_=_C663( C654 C663 ) C655_=_C656( C655 C656 ) \nC655_=_C657( C655 C657 ) C655_=_C658( C655 C658 ) C655_=_C659( C655 C659 ) C655_=_C660( C655 C660 ) C655_=_C661( C655 C661 ) C655_=_C662( C655 C662 ) \nC655_=_C663( C655 C663 ) C656_=_C657( C656 C657 ) C656_=_C658( C656 C658 ) C656_=_C659( C656 C659 ) C656_=_C660( C656 C660 ) C656_=_C661( C656 C661 ) \nC656_=_C662( C656 C662 ) C656_=_C663( C656 C663 ) C657_=_C658( C657 C658 ) C657_=_C659( C657 C659 ) C657_=_C660( C657 C660 ) C657_=_C661( C657 C661 ) \nC657_=_C662( C657 C662 ) C657_=_C663( C657 C663 ) C658_=_C659( C658 C659 ) C658_=_C660( C658 C660 ) C658_=_C661( C658 C661 ) C658_=_C662( C658 C662 ) \nC658_=_C663( C658 C663 ) C659_=_C660( C659 C660 ) C659_=_C661( C659 C661 ) C659_=_C662( C659 C662 ) C659_=_C663( C659 C663 ) C660_=_C661( C660 C661 ) \nC660_=_C662( C660 C662 ) C660_=_C663( C660 C663 ) C661_=_C662( C661 C662 ) C661_=_C663( C661 C663 ) C662_=_C663( C662 C663 ) "];18-&gt;28[label="72: C16 C23 C53 C60 C90 \nC97 C125 C132 C159 C166 C193 \nC224 C230 C255 C262 C290 C311 \nC318 C340 C346 C364 C371 C391 \nC398 C416 C423 C440 C447 C464 \nC471 C486 C493 C508 C515 C530 \nC531 C532 C533 C534 C535 C537 \nC538 C539 C540 C541 C542 C543 \nC544 C545 C546 C547 C548 C549 \nC555 C573 C591 C606 C622 C636 \nC651 C652 C653 C654 C655 C656 \nC657 C658 C659 C660 C661 C662 \nC663 \n1294: C16_=_C23 ,C16_=_C53 ,C16_=_C90 ,C16_=_C125 ,C16_=_C159 ,\nC16_=_C193 ,C16_=_C224 ,C16_=_C255 ,C16_=_C311 ,C16_=_C340 ,C16_=_C364 ,\nC16_=_C391 ,C16_=_C416 ,C16_=_C440 ,C16_=_C464 ,C16_=_C486 ,C16_=_C508 ,\nC16_=_C530 ,C16_=_C531 ,C16_=_C532 ,C16_=_C533 ,C16_=_C534 ,C16_=_C535 ,\nC16_=_C537 ,C16_=_C538 ,C16_=_C539 ,C16_=_C540 ,C16_=_C541 ,C16_=_C542 ,\nC16_=_C543 ,C16_=_C544 ,C16_=_C545 ,C16_=_C546 ,C16_=_C547 ,C16_=_C548 ,\nC16_=_C549 ,C23_=_C60 ,C23_=_C97 ,C23_=_C132 ,C23_=_C166 ,C23_=_C230 ,\nC23_=_C262 ,C23_=_C290 ,C23_=_C318 ,C23_=_C346 ,C23_=_C371 ,C23_=_C398 ,\nC23_=_C423 ,C23_=_C447 ,C23_=_C471 ,C23_=_C493 ,C23_=_C515 ,C23_=_C555 ,\nC23_=_C573 ,C23_=_C591 ,C23_=_C606 ,C23_=_C622 ,C23_=_C636 ,C23_=_C651 ,\nC23_=_C652 ,C23_=_C653 ,C23_=_C654 ,C23_=_C655 ,C23_=_C656 ,C23_=_C657 ,\nC23_=_C658 ,C23_=_C659 ,C23_=_C660 ,C23_=_C661 ,C23_=_C662 ,C23_=_C663 ,\nC53_=_C60 ,C53_=_C90 ,C53_=_C125 ,C53_=_C159 ,C53_=_C193 ,C53_=_C224 ,\nC53_=_C255 ,C53_=_C311 ,C53_=_C340 ,C53_=_C364 ,C53_=_C391 ,C53_=_C416 ,\nC53_=_C440 ,C53_=_C464 ,C53_=_C486 ,C53_=_C508 ,C53_=_C530 ,C53_=_C531 ,\nC53_=_C532 ,C53_=_C533 ,C53_=_C534 ,C53_=_C535 ,C53_=_C537 ,C53_=_C538 ,\nC53_=_C539 ,C53_=_C540 ,C53_=_C541 ,C53_=_C542 ,C53_=_C543 ,C53_=_C544 ,\nC53_=_C545 ,C53_=_C546 ,C53_=_C547 ,C53_=_C548 ,C53_=_C549 ,C60_=_C97 ,\nC60_=_C132 ,C60_=_C166 ,C60_=_C230 ,C60_=_C262 ,C60_=_C290 ,C60_=_C318 ,\nC60_=_C346 ,C60_=_C371 ,C60_=_C398 ,C60_=_C423 ,C60_=_C447 ,C60_=_C471 ,\nC60_=_C493 ,C60_=_C515 ,C60_=_C555 ,C60_=_C573 ,C60_=_C591 ,C60_=_C606 ,\nC60_=_C622 ,C60_=_C636 ,C60_=_C651 ,C60_=_C652 ,C60_=_C653 ,C60_=_C654 ,\nC60_=_C655 ,C60_=_C656 ,C60_=_C657 ,C60_=_C658 ,C60_=_C659 ,C60_=_C660 ,\nC60_=_C661 ,C60_=_C662 ,C60_=_C663 ,C90_=_C97 ,C90_=_C125 ,C90_=_C159 ,\nC90_=_C193 ,C90_=_C224 ,C90_=_C255 ,C90_=_C311 ,C90_=_C340 ,C90_=_C364 ,\nC90_=_C391 ,C90_=_C416 ,C90_=_C440 ,C90_=_C464 ,C90_=_C486 ,C90_=_C508 ,\nC90_=_C530 ,C90_=_C531 ,C90_=_C532 ,C90_=_C533 ,C90_=_C534 ,C90_=_C535 ,\nC90_=_C537 ,C90_=_C538 ,C90_=_C539 ,C90_=_C540 ,C90_=_C541 ,C90_=_C542 ,\nC90_=_C543 ,C90_=_C544 ,C90_=_C545 ,C90_=_C546 ,C90_=_C547 ,C90_=_C548 ,\nC90_=_C549 ,C97_=_C132 ,C97_=_C166 ,C97_=_C230 ,C97_=_C262 ,C97_=_C290 ,\nC97_=_C318 ,C97_=_C346 ,C97_=_C371 ,C97_=_C398 ,C97_=_C423 ,C97_=_C447 ,\nC97_=_C471 ,C97_=_C493 ,C97_=_C515 ,C97_=_C555 ,C97_=_C573 ,C97_=_C591 ,\nC97_=_C606 ,C97_=_C622 ,C97_=_C636 ,C97_=_C651 ,C97_=_C652 ,C97_=_C653 ,\nC97_=_C654 ,C97_=_C655 ,C97_=_C656 ,C97_=_C657 ,C97_=_C658 ,C97_=_C659 ,\nC97_=_C660 ,C97_=_C661 ,C97_=_C662 ,C97_=_C663 ,C125_=_C132 ,C125_=_C159 ,\nC125_=_C193 ,C125_=_C224 ,C125_=_C255 ,C125_=_C311 ,C125_=_C340 ,C125_=_C364 ,\nC125_=_C391 ,C125_=_C416 ,C125_=_C440 ,C125_=_C464 ,C125_=_C486 ,C125_=_C508 ,\nC125_=_C530 ,C125_=_C531 ,C125_=_C532 ,C125_=_C533 ,C125_=_C534 ,C125_=_C535 ,\nC125_=_C537 ,C125_=_C538 ,C125_=_C539 ,C125_=_C540 ,C125_=_C541 ,C125_=_C542 ,\nC125_=_C543 ,C125_=_C544 ,C125_=_C545 ,C125_=_C546 ,C125_=_C547 ,C125_=_C548 ,\nC125_=_C549 ,C132_=_C166 ,C132_=_C230 ,C132_=_C262 ,C132_=_C290 ,C132_=_C318 ,\nC132_=_C346 ,C132_=_C371 ,C132_=_C398 ,C132_=_C423 ,C132_=_C447 ,C132_=_C471 ,\nC132_=_C493 ,C132_=_C515 ,C132_=_C555 ,C132_=_C573 ,C132_=_C591 ,C132_=_C606 ,\nC132_=_C622 ,C132_=_C636 ,C132_=_C651 ,C132_=_C652 ,C132_=_C653 ,C132_=_C654 ,\nC132_=_C655 ,C132_=_C656 ,C132_=_C657 ,C132_=_C658 ,C132_=_C659 ,C132_=_C660 ,\nC132_=_C661 ,C132_=_C662 ,C132_=_C663 ,C159_=_C166 ,C159_=_C193 ,C159_=_C224 ,\nC159_=_C255 ,C159_=_C311 ,C159_=_C340 ,C159_=_C364 ,C159_=_C391 ,C159_=_C416 ,\nC159_=_C440 ,C159_=_C464 ,C159_=_C486 ,C159_=_C508 ,C159_=_C530 ,C159_=_C531 ,\nC159_=_C532 ,C159_=_C533 ,C159_=_C534 ,C159_=_C535 ,C159_=_C537 ,C159_=_C538 ,\nC159_=_C539 ,C159_=_C540 ,C159_=_C541 ,C159_=_C542 ,C159_=_C543 ,C159_=_C544 ,\nC159_=_C545 ,C159_=_C546 ,C159_=_C547 ,C159_=_C548 ,C159_=_C549 ,C166_=_C230 ,\nC166_=_C262 ,C166_=_C290 ,C166_=_C318 ,C166_=_C346 ,C166_=_C371 ,C166_=_C398 ,\nC166_=_C423 ,C166_=_C447 ,C166_=_C471 ,C166_=_C493 ,C166_=_C515 ,C166_=_C555 ,\nC166_=_C573 ,C166_=_C591 ,C166_=_C606 ,C166_=_C622 ,C166_=_C636 ,C166_=_C651 ,\nC166_=_C652 ,C166_=_C653 ,C166_=_C654 ,C166_=_C655 ,C166_=_C656 ,C166_=_C657 ,\nC166_=_C658 ,C166_=_C659 ,C166_=_C660 ,C166_=_C661 ,C166_=_C662 ,C166_=_C663 ,\nC193_=_C224 ,C193_=_C255 ,C193_=_C311 ,C193_=_C340 ,C193_=_C364 ,C193_=_C391 ,\nC193_=_C416 ,C193_=_C440 ,C193_=_C464 ,C193_=_C486 ,C193_=_C508 ,C193_=_C530 ,\nC193_=_C531 ,C193_=_C532 ,C193_=_C533 ,C193_=_C534 ,C193_=_C535 ,C193_=_C537 ,\nC193_=_C538 ,C193_=_C539 ,C193_=_C540 ,C193_=_C541 ,C193_=_C542 ,C193_=_C543 ,\nC193_=_C544 ,C193_=_C545 ,C193_=_C546 ,C193_=_C547 ,C193_=_C548 ,C193_=_C549 ,\nC224_=_C230 ,C224_=_C255 ,C224_=_C311 ,C224_=_C340 ,C224_=_C364 ,C224_=_C391 ,\nC224_=_C416 ,C224_=_C440 ,C224_=_C464 ,C224_=_C486 ,C224_=_C508 ,C224_=_C530 ,\nC224_=_C531 ,C224_=_C532 ,C224_=_C533 ,C224_=_C534 ,C224_=_C535 ,C224_=_C537 ,\nC224_=_C538 ,C224_=_C539 ,C224_=_C540 ,C224_=_C541 ,C224_=_C542 ,C224_=_C543 ,\nC224_=_C544 ,C224_=_C545 ,C224_=_C546 ,C224_=_C547 ,C224_=_C548 ,C224_=_C549 ,\nC230_=_C262 ,C230_=_C290 ,C230_=_C318 ,C230_=_C346 ,C230_=_C371 ,C230_=_C398 ,\nC230_=_C423 ,C230_=_C447 ,C230_=_C471 ,C230_=_C493 ,C230_=_C515 ,C230_=_C555 ,\nC230_=_C573 ,C230_=_C591 ,C230_=_C606 ,C230_=_C622 ,C230_=_C636 ,C230_=_C651 ,\nC230_=_C652 ,C230_=_C653 ,C230_=_C654 ,C230_=_C655 ,C230_=_C656 ,C230_=_C657 ,\nC230_=_C658 ,C230_=_C659 ,C230_=_C660 ,C230_=_C661 ,C230_=_C662 ,C230_=_C663 ,\nC255_=_C262 ,C255_=_C311 ,C255_=_C340 ,C255_=_C364 ,C255_=_C391 ,C255_=_C416 ,\nC255_=_C440 ,C255_=_C464 ,C255_=_C486 ,C255_=_C508 ,C255_=_C530 ,C255_=_C531 ,\nC255_=_C532 ,C255_=_C533 ,C255_=_C534 ,C255_=_C535 ,C255_=_C537 ,C255_=_C538 ,\nC255_=_C539 ,C255_=_C540 ,C255_=_C541 ,C255_=_C542 ,C255_=_C543 ,C255_=_C544 ,\nC255_=_C545 ,C255_=_C546 ,C255_=_C547 ,C255_=_C548 ,C255_=_C549 ,C262_=_C290 ,\nC262_=_C318 ,C262_=_C346 ,C262_=_C371 ,C262_=_C398 ,C262_=_C423 ,C262_=_C447 ,\nC262_=_C471 ,C262_=_C493 ,C262_=_C515 ,C262_=_C555 ,C262_=_C573 ,C262_=_C591 ,\nC262_=_C606 ,C262_=_C622 ,C262_=_C636 ,C262_=_C651 ,C262_=_C652 ,C262_=_C653 ,\nC262_=_C654 ,C262_=_C655 ,C262_=_C656 ,C262_=_C657 ,C262_=_C658 ,C262_=_C659 ,\nC262_=_C660 ,C262_=_C661 ,C262_=_C662 ,C262_=_C663 ,C290_=_C318 ,C290_=_C346 ,\nC290_=_C371 ,C290_=_C398 ,C290_=_C423 ,C290_=_C447 ,C290_=_C471 ,C290_=_C493 ,\nC290_=_C515 ,C290_=_C555 ,C290_=_C573 ,C290_=_C591 ,C290_=_C606 ,C290_=_C622 ,\nC290_=_C636 ,C290_=_C651 ,C290_=_C652 ,C290_=_C653 ,C290_=_C654 ,C290_=_C655 ,\nC290_=_C656 ,C290_=_C657 ,C290_=_C658 ,C290_=_C659 ,C290_=_C660 ,C290_=_C661 ,\nC290_=_C662 ,C290_=_C663 ,C311_=_C318 ,C311_=_C340 ,C311_=_C364 ,C311_=_C391 ,\nC311_=_C416 ,C311_=_C440 ,C311_=_C464 ,C311_=_C486 ,C311_=_C508 ,C311_=_C530 ,\nC311_=_C531 ,C311_=_C532 ,C311_=_C533 ,C311_=_C534 ,C311_=_C535 ,C311_=_C537 ,\nC311_=_C538 ,C311_=_C539 ,C311_=_C540 ,C311_=_C541 ,C311_=_C542 ,C311_=_C543 ,\nC311_=_C544 ,C311_=_C545 ,C311_=_C546 ,C311_=_C547 ,C311_=_C548 ,C311_=_C549 ,\nC318_=_C346 ,C318_=_C371 ,C318_=_C398 ,C318_=_C423 ,C318_=_C447 ,C318_=_C471 ,\nC318_=_C493 ,C318_=_C515 ,C318_=_C555 ,C318_=_C573 ,C318_=_C591 ,C318_=_C606 ,\nC318_=_C622 ,C318_=_C636 ,C318_=_C651 ,C318_=_C652 ,C318_=_C653 ,C318_=_C654 ,\nC318_=_C655 ,C318_=_C656 ,C318_=_C657 ,C318_=_C658 ,C318_=_C659 ,C318_=_C660 ,\nC318_=_C661 ,C318_=_C662 ,C318_=_C663 ,C340_=_C346 ,C340_=_C364 ,C340_=_C391 ,\nC340_=_C416 ,C340_=_C440 ,C340_=_C464 ,C340_=_C486 ,C340_=_C508 ,C340_=_C530 ,\nC340_=_C531 ,C340_=_C532 ,C340_=_C533 ,C340_=_C534 ,C340_=_C535 ,C340_=_C537 ,\nC340_=_C538 ,C340_=_C539 ,C340_=_C540 ,C340_=_C541 ,C340_=_C542 ,C340_=_C543 ,\nC340_=_C544 ,C340_=_C545 ,C340_=_C546 ,C340_=_C547 ,C340_=_C548 ,C340_=_C549 ,\nC346_=_C371 ,C346_=_C398 ,C346_=_C423 ,C346_=_C447 ,C346_=_C471 ,C346_=_C493 ,\nC346_=_C515 ,C346_=_C555 ,C346_=_C573 ,C346_=_C591 ,C346_=_C606 ,C346_=_C622 ,\nC346_=_C636 ,C346_=_C651 ,C346_=_C652 ,C346_=_C653 ,C346_=_C654 ,C346_=_C655 ,\nC346_=_C656 ,C346_=_C657 ,C346_=_C658 ,C346_=_C659 ,C346_=_C660 ,C346_=_C661 ,\nC346_=_C662 ,C346_=_C663 ,C364_=_C371 ,C364_=_C391 ,C364_=_C416 ,C364_=_C440 ,\nC364_=_C464 ,C364_=_C486 ,C364_=_C508 ,C364_=_C530 ,C364_=_C531 ,C364_=_C532 ,\nC364_=_C533 ,C364_=_C534 ,C364_=_C535 ,C364_=_C537 ,C364_=_C538 ,C364_=_C539 ,\nC364_=_C540 ,C364_=_C541</w:t>
      </w:r>
    </w:p>
    <w:p>
      <w:pPr>
        <w:pStyle w:val="PreformattedText"/>
        <w:bidi w:val="0"/>
        <w:spacing w:before="0" w:after="0"/>
        <w:jc w:val="left"/>
        <w:rPr/>
      </w:pPr>
      <w:r>
        <w:rPr/>
        <w:t xml:space="preserve"> </w:t>
      </w:r>
      <w:r>
        <w:rPr/>
        <w:t>,C364_=_C542 ,C364_=_C543 ,C364_=_C544 ,C364_=_C545 ,\nC364_=_C546 ,C364_=_C547 ,C364_=_C548 ,C364_=_C549 ,C371_=_C398 ,C371_=_C423 ,\nC371_=_C447 ,C371_=_C471 ,C371_=_C493 ,C371_=_C515 ,C371_=_C555 ,C371_=_C573 ,\nC371_=_C591 ,C371_=_C606 ,C371_=_C622 ,C371_=_C636 ,C371_=_C651 ,C371_=_C652 ,\nC371_=_C653 ,C371_=_C654 ,C371_=_C655 ,C371_=_C656 ,C371_=_C657 ,C371_=_C658 ,\nC371_=_C659 ,C371_=_C660 ,C371_=_C661 ,C371_=_C662 ,C371_=_C663 ,C391_=_C398 ,\nC391_=_C416 ,C391_=_C440 ,C391_=_C464 ,C391_=_C486 ,C391_=_C508 ,C391_=_C530 ,\nC391_=_C531 ,C391_=_C532 ,C391_=_C533 ,C391_=_C534 ,C391_=_C535 ,C391_=_C537 ,\nC391_=_C538 ,C391_=_C539 ,C391_=_C540 ,C391_=_C541 ,C391_=_C542 ,C391_=_C543 ,\nC391_=_C544 ,C391_=_C545 ,C391_=_C546 ,C391_=_C547 ,C391_=_C548 ,C391_=_C549 ,\nC398_=_C423 ,C398_=_C447 ,C398_=_C471 ,C398_=_C493 ,C398_=_C515 ,C398_=_C555 ,\nC398_=_C573 ,C398_=_C591 ,C398_=_C606 ,C398_=_C622 ,C398_=_C636 ,C398_=_C651 ,\nC398_=_C652 ,C398_=_C653 ,C398_=_C654 ,C398_=_C655 ,C398_=_C656 ,C398_=_C657 ,\nC398_=_C658 ,C398_=_C659 ,C398_=_C660 ,C398_=_C661 ,C398_=_C662 ,C398_=_C663 ,\nC416_=_C423 ,C416_=_C440 ,C416_=_C464 ,C416_=_C486 ,C416_=_C508 ,C416_=_C530 ,\nC416_=_C531 ,C416_=_C532 ,C416_=_C533 ,C416_=_C534 ,C416_=_C535 ,C416_=_C537 ,\nC416_=_C538 ,C416_=_C539 ,C416_=_C540 ,C416_=_C541 ,C416_=_C542 ,C416_=_C543 ,\nC416_=_C544 ,C416_=_C545 ,C416_=_C546 ,C416_=_C547 ,C416_=_C548 ,C416_=_C549 ,\nC423_=_C447 ,C423_=_C471 ,C423_=_C493 ,C423_=_C515 ,C423_=_C555 ,C423_=_C573 ,\nC423_=_C591 ,C423_=_C606 ,C423_=_C622 ,C423_=_C636 ,C423_=_C651 ,C423_=_C652 ,\nC423_=_C653 ,C423_=_C654 ,C423_=_C655 ,C423_=_C656 ,C423_=_C657 ,C423_=_C658 ,\nC423_=_C659 ,C423_=_C660 ,C423_=_C661 ,C423_=_C662 ,C423_=_C663 ,C440_=_C447 ,\nC440_=_C464 ,C440_=_C486 ,C440_=_C508 ,C440_=_C530 ,C440_=_C531 ,C440_=_C532 ,\nC440_=_C533 ,C440_=_C534 ,C440_=_C535 ,C440_=_C537 ,C440_=_C538 ,C440_=_C539 ,\nC440_=_C540 ,C440_=_C541 ,C440_=_C542 ,C440_=_C543 ,C440_=_C544 ,C440_=_C545 ,\nC440_=_C546 ,C440_=_C547 ,C440_=_C548 ,C440_=_C549 ,C447_=_C471 ,C447_=_C493 ,\nC447_=_C515 ,C447_=_C555 ,C447_=_C573 ,C447_=_C591 ,C447_=_C606 ,C447_=_C622 ,\nC447_=_C636 ,C447_=_C651 ,C447_=_C652 ,C447_=_C653 ,C447_=_C654 ,C447_=_C655 ,\nC447_=_C656 ,C447_=_C657 ,C447_=_C658 ,C447_=_C659 ,C447_=_C660 ,C447_=_C661 ,\nC447_=_C662 ,C447_=_C663 ,C464_=_C471 ,C464_=_C486 ,C464_=_C508 ,C464_=_C530 ,\nC464_=_C531 ,C464_=_C532 ,C464_=_C533 ,C464_=_C534 ,C464_=_C535 ,C464_=_C537 ,\nC464_=_C538 ,C464_=_C539 ,C464_=_C540 ,C464_=_C541 ,C464_=_C542 ,C464_=_C543 ,\nC464_=_C544 ,C464_=_C545 ,C464_=_C546 ,C464_=_C547 ,C464_=_C548 ,C464_=_C549 ,\nC471_=_C493 ,C471_=_C515 ,C471_=_C555 ,C471_=_C573 ,C471_=_C591 ,C471_=_C606 ,\nC471_=_C622 ,C471_=_C636 ,C471_=_C651 ,C471_=_C652 ,C471_=_C653 ,C471_=_C654 ,\nC471_=_C655 ,C471_=_C656 ,C471_=_C657 ,C471_=_C658 ,C471_=_C659 ,C471_=_C660 ,\nC471_=_C661 ,C471_=_C662 ,C471_=_C663 ,C486_=_C493 ,C486_=_C508 ,C486_=_C530 ,\nC486_=_C531 ,C486_=_C532 ,C486_=_C533 ,C486_=_C534 ,C486_=_C535 ,C486_=_C537 ,\nC486_=_C538 ,C486_=_C539 ,C486_=_C540 ,C486_=_C541 ,C486_=_C542 ,C486_=_C543 ,\nC486_=_C544 ,C486_=_C545 ,C486_=_C546 ,C486_=_C547 ,C486_=_C548 ,C486_=_C549 ,\nC493_=_C515 ,C493_=_C555 ,C493_=_C573 ,C493_=_C591 ,C493_=_C606 ,C493_=_C622 ,\nC493_=_C636 ,C493_=_C651 ,C493_=_C652 ,C493_=_C653 ,C493_=_C654 ,C493_=_C655 ,\nC493_=_C656 ,C493_=_C657 ,C493_=_C658 ,C493_=_C659 ,C493_=_C660 ,C493_=_C661 ,\nC493_=_C662 ,C493_=_C663 ,C508_=_C515 ,C508_=_C530 ,C508_=_C531 ,C508_=_C532 ,\nC508_=_C533 ,C508_=_C534 ,C508_=_C535 ,C508_=_C537 ,C508_=_C538 ,C508_=_C539 ,\nC508_=_C540 ,C508_=_C541 ,C508_=_C542 ,C508_=_C543 ,C508_=_C544 ,C508_=_C545 ,\nC508_=_C546 ,C508_=_C547 ,C508_=_C548 ,C508_=_C549 ,C515_=_C555 ,C515_=_C573 ,\nC515_=_C591 ,C515_=_C606 ,C515_=_C622 ,C515_=_C636 ,C515_=_C651 ,C515_=_C652 ,\nC515_=_C653 ,C515_=_C654 ,C515_=_C655 ,C515_=_C656 ,C515_=_C657 ,C515_=_C658 ,\nC515_=_C659 ,C515_=_C660 ,C515_=_C661 ,C515_=_C662 ,C515_=_C663 ,C530_=_C531 ,\nC530_=_C532 ,C530_=_C533 ,C530_=_C534 ,C530_=_C535 ,C530_=_C537 ,C530_=_C538 ,\nC530_=_C539 ,C530_=_C540 ,C530_=_C541 ,C530_=_C542 ,C530_=_C543 ,C530_=_C544 ,\nC530_=_C545 ,C530_=_C546 ,C530_=_C547 ,C530_=_C548 ,C530_=_C549 ,C530_=_C555 ,\nC531_=_C532 ,C531_=_C533 ,C531_=_C534 ,C531_=_C535 ,C531_=_C537 ,C531_=_C538 ,\nC531_=_C539 ,C531_=_C540 ,C531_=_C541 ,C531_=_C542 ,C531_=_C543 ,C531_=_C544 ,\nC531_=_C545 ,C531_=_C546 ,C531_=_C547 ,C531_=_C548 ,C531_=_C549 ,C531_=_C573 ,\nC532_=_C533 ,C532_=_C534 ,C532_=_C535 ,C532_=_C537 ,C532_=_C538 ,C532_=_C539 ,\nC532_=_C540 ,C532_=_C541 ,C532_=_C542 ,C532_=_C543 ,C532_=_C544 ,C532_=_C545 ,\nC532_=_C546 ,C532_=_C547 ,C532_=_C548 ,C532_=_C549 ,C532_=_C591 ,C533_=_C534 ,\nC533_=_C535 ,C533_=_C537 ,C533_=_C538 ,C533_=_C539 ,C533_=_C540 ,C533_=_C541 ,\nC533_=_C542 ,C533_=_C543 ,C533_=_C544 ,C533_=_C545 ,C533_=_C546 ,C533_=_C547 ,\nC533_=_C548 ,C533_=_C549 ,C533_=_C606 ,C534_=_C535 ,C534_=_C537 ,C534_=_C538 ,\nC534_=_C539 ,C534_=_C540 ,C534_=_C541 ,C534_=_C542 ,C534_=_C543 ,C534_=_C544 ,\nC534_=_C545 ,C534_=_C546 ,C534_=_C547 ,C534_=_C548 ,C534_=_C549 ,C534_=_C622 ,\nC535_=_C537 ,C535_=_C538 ,C535_=_C539 ,C535_=_C540 ,C535_=_C541 ,C535_=_C542 ,\nC535_=_C543 ,C535_=_C544 ,C535_=_C545 ,C535_=_C546 ,C535_=_C547 ,C535_=_C548 ,\nC535_=_C549 ,C535_=_C636 ,C537_=_C538 ,C537_=_C539 ,C537_=_C540 ,C537_=_C541 ,\nC537_=_C542 ,C537_=_C543 ,C537_=_C544 ,C537_=_C545 ,C537_=_C546 ,C537_=_C547 ,\nC537_=_C548 ,C537_=_C549 ,C537_=_C652 ,C538_=_C539 ,C538_=_C540 ,C538_=_C541 ,\nC538_=_C542 ,C538_=_C543 ,C538_=_C544 ,C538_=_C545 ,C538_=_C546 ,C538_=_C547 ,\nC538_=_C548 ,C538_=_C549 ,C538_=_C653 ,C539_=_C540 ,C539_=_C541 ,C539_=_C542 ,\nC539_=_C543 ,C539_=_C544 ,C539_=_C545 ,C539_=_C546 ,C539_=_C547 ,C539_=_C548 ,\nC539_=_C549 ,C539_=_C654 ,C540_=_C541 ,C540_=_C542 ,C540_=_C543 ,C540_=_C544 ,\nC540_=_C545 ,C540_=_C546 ,C540_=_C547 ,C540_=_C548 ,C540_=_C549 ,C540_=_C655 ,\nC541_=_C542 ,C541_=_C543 ,C541_=_C544 ,C541_=_C545 ,C541_=_C546 ,C541_=_C547 ,\nC541_=_C548 ,C541_=_C549 ,C541_=_C656 ,C542_=_C543 ,C542_=_C544 ,C542_=_C545 ,\nC542_=_C546 ,C542_=_C547 ,C542_=_C548 ,C542_=_C549 ,C542_=_C657 ,C543_=_C544 ,\nC543_=_C545 ,C543_=_C546 ,C543_=_C547 ,C543_=_C548 ,C543_=_C549 ,C543_=_C658 ,\nC544_=_C545 ,C544_=_C546 ,C544_=_C547 ,C544_=_C548 ,C544_=_C549 ,C545_=_C546 ,\nC545_=_C547 ,C545_=_C548 ,C545_=_C549 ,C545_=_C659 ,C546_=_C547 ,C546_=_C548 ,\nC546_=_C549 ,C546_=_C660 ,C547_=_C548 ,C547_=_C549 ,C547_=_C661 ,C548_=_C549 ,\nC548_=_C662 ,C549_=_C663 ,C555_=_C573 ,C555_=_C591 ,C555_=_C606 ,C555_=_C622 ,\nC555_=_C636 ,C555_=_C651 ,C555_=_C652 ,C555_=_C653 ,C555_=_C654 ,C555_=_C655 ,\nC555_=_C656 ,C555_=_C657 ,C555_=_C658 ,C555_=_C659 ,C555_=_C660 ,C555_=_C661 ,\nC555_=_C662 ,C555_=_C663 ,C573_=_C591 ,C573_=_C606 ,C573_=_C622 ,C573_=_C636 ,\nC573_=_C651 ,C573_=_C652 ,C573_=_C653 ,C573_=_C654 ,C573_=_C655 ,C573_=_C656 ,\nC573_=_C657 ,C573_=_C658 ,C573_=_C659 ,C573_=_C660 ,C573_=_C661 ,C573_=_C662 ,\nC573_=_C663 ,C591_=_C606 ,C591_=_C622 ,C591_=_C636 ,C591_=_C651 ,C591_=_C652 ,\nC591_=_C653 ,C591_=_C654 ,C591_=_C655 ,C591_=_C656 ,C591_=_C657 ,C591_=_C658 ,\nC591_=_C659 ,C591_=_C660 ,C591_=_C661 ,C591_=_C662 ,C591_=_C663 ,C606_=_C622 ,\nC606_=_C636 ,C606_=_C651 ,C606_=_C652 ,C606_=_C653 ,C606_=_C654 ,C606_=_C655 ,\nC606_=_C656 ,C606_=_C657 ,C606_=_C658 ,C606_=_C659 ,C606_=_C660 ,C606_=_C661 ,\nC606_=_C662 ,C606_=_C663 ,C622_=_C636 ,C622_=_C651 ,C622_=_C652 ,C622_=_C653 ,\nC622_=_C654 ,C622_=_C655 ,C622_=_C656 ,C622_=_C657 ,C622_=_C658 ,C622_=_C659 ,\nC622_=_C660 ,C622_=_C661 ,C622_=_C662 ,C622_=_C663 ,C636_=_C651 ,C636_=_C652 ,\nC636_=_C653 ,C636_=_C654 ,C636_=_C655 ,C636_=_C656 ,C636_=_C657 ,C636_=_C658 ,\nC636_=_C659 ,C636_=_C660 ,C636_=_C661 ,C636_=_C662 ,C636_=_C663 ,C651_=_C652 ,\nC651_=_C653 ,C651_=_C654 ,C651_=_C655 ,C651_=_C656 ,C651_=_C657 ,C651_=_C658 ,\nC651_=_C659 ,C651_=_C660 ,C651_=_C661 ,C651_=_C662 ,C651_=_C663 ,C652_=_C653 ,\nC652_=_C654 ,C652_=_C655 ,C652_=_C656 ,C652_=_C657 ,C652_=_C658 ,C652_=_C659 ,\nC652_=_C660 ,C652_=_C661 ,C652_=_C662 ,C652_=_C663 ,C653_=_C654 ,C653_=_C655 ,\nC653_=_C656 ,C653_=_C657 ,C653_=_C658 ,C653_=_C659 ,C653_=_C660 ,C653_=_C661 ,\nC653_=_C662 ,C653_=_C663 ,C654_=_C655 ,C654_=_C656 ,C654_=_C657 ,C654_=_C658 ,\nC654_=_C659 ,C654_=_C660 ,C654_=_C661 ,C654_=_C662 ,C654_=_C663 ,C655_=_C656 ,\nC655_=_C657 ,C655_=_C658 ,C655_=_C659 ,C655_=_C660 ,C655_=_C661 ,C655_=_C662 ,\nC655_=_C663 ,C656_=_C657 ,C656_=_C658 ,C656_=_C659 ,C656_=_C660 ,C656_=_C661 ,\nC656_=_C662 ,C656_=_C663 ,C657_=_C658 ,C657_=_C659 ,C657_=_C660 ,C657_=_C661 ,\nC657_=_C662 ,C657_=_C663 ,C658_=_C659 ,C658_=_C660 ,C658_=_C661 ,C658_=_C662 ,\nC658_=_C663 ,C659_=_C660 ,C659_=_C661 ,C659_=_C662 ,C659_=_C663 ,C660_=_C661 ,\nC660_=_C662 ,C660_=_C663 ,C661_=_C662 ,C661_=_C663 ,C662_=_C663 ,"];29[shape=box, label="id:29 level: 4\n75: C0 C27 C38 C39 C40 \nC41 C42 C43 C44 C45 C46 \nC47 C48 C49 C50 C51 C52 \nC53 C54 C55 C56 C57 C58 \nC59 C60 C61 C62 C63 C64 \nC65 C66 C67 C68 C69 C70 \nC71 C72 C73 C74 C100 C136 \nC170 C234 C265 C294 C322 C349 \nC375 C401 C427 C451 C475 C497 \nC519 C539 C559 C577 C594 C610 \nC625 C640 C654 C666 C678 C687 \nC698 C699 C700 C701 C702 C703 \nC704 C705 C706 C707 \n1443: C0_=_C27( C0 C2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w:t>
      </w:r>
    </w:p>
    <w:p>
      <w:pPr>
        <w:pStyle w:val="PreformattedText"/>
        <w:bidi w:val="0"/>
        <w:spacing w:before="0" w:after="0"/>
        <w:jc w:val="left"/>
        <w:rPr/>
      </w:pPr>
      <w:r>
        <w:rPr/>
        <w:t xml:space="preserve"> </w:t>
      </w:r>
      <w:r>
        <w:rPr/>
        <w:t>) C27_=_C64( C27 C64 ) C27_=_C100( C27 C100 ) C27_=_C136( C27 C136 ) \nC27_=_C170( C27 C170 ) C27_=_C234( C27 C234 ) C27_=_C265( C27 C265 ) C27_=_C294( C27 C294 ) C27_=_C322( C27 C322 ) C27_=_C349( C27 C349 ) \nC27_=_C375( C27 C375 ) C27_=_C401( C27 C401 ) C27_=_C427( C27 C427 ) C27_=_C451( C27 C451 ) C27_=_C475( C27 C475 ) C27_=_C497( C27 C497 ) \nC27_=_C519( C27 C519 ) C27_=_C539( C27 C539 ) C27_=_C559( C27 C559 ) C27_=_C577( C27 C577 ) C27_=_C594( C27 C594 ) C27_=_C610( C27 C610 ) \nC27_=_C625( C27 C625 ) C27_=_C640( C27 C640 ) C27_=_C654( C27 C654 ) C27_=_C666( C27 C666 ) C27_=_C678( C27 C678 ) C27_=_C687( C27 C687 ) \nC27_=_C698( C27 C698 ) C27_=_C699( C27 C699 ) C27_=_C700( C27 C700 ) C27_=_C701( C27 C701 ) C27_=_C702( C27 C702 ) C27_=_C703( C27 C703 ) \nC27_=_C704( C27 C704 ) C27_=_C705( C27 C705 ) C27_=_C706( C27 C706 ) C27_=_C707( C27 C707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100( C38 C100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136( C39 C136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170( C40 C170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234( C41 C234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265( C42 C265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294( C43 C294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322( C44 C322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349( C45 C34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375( C46 C37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401( C47 C401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427( C48 C427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451( C49 C451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475( C50 C475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w:t>
      </w:r>
    </w:p>
    <w:p>
      <w:pPr>
        <w:pStyle w:val="PreformattedText"/>
        <w:bidi w:val="0"/>
        <w:spacing w:before="0" w:after="0"/>
        <w:jc w:val="left"/>
        <w:rPr/>
      </w:pPr>
      <w:r>
        <w:rPr/>
        <w:t xml:space="preserve"> </w:t>
      </w:r>
      <w:r>
        <w:rPr/>
        <w:t>C51 C71 ) C51_=_C72( C51 C72 ) C51_=_C73( C51 C73 ) C51_=_C74( C51 C74 ) C51_=_C497( C51 C497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519( C52 C51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539( C53 C53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559( C54 C55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577( C55 C57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594( C56 C594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610( C57 C610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625( C58 C625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640( C59 C640 ) C60_=_C61( C60 C61 ) \nC60_=_C62( C60 C62 ) C60_=_C63( C60 C63 ) C60_=_C64( C60 C64 ) C60_=_C65( C60 C65 ) C60_=_C66( C60 C66 ) C60_=_C67( C60 C67 ) \nC60_=_C68( C60 C68 ) C60_=_C69( C60 C69 ) C60_=_C70( C60 C70 ) C60_=_C71( C60 C71 ) C60_=_C72( C60 C72 ) C60_=_C73( C60 C73 ) \nC60_=_C74( C60 C74 ) C60_=_C654( C60 C654 ) C61_=_C62( C61 C62 ) C61_=_C63( C61 C63 ) C61_=_C64( C61 C64 ) C61_=_C65( C61 C65 ) \nC61_=_C66( C61 C66 ) C61_=_C67( C61 C67 ) C61_=_C68( C61 C68 ) C61_=_C69( C61 C69 ) C61_=_C70( C61 C70 ) C61_=_C71( C61 C71 ) \nC61_=_C72( C61 C72 ) C61_=_C73( C61 C73 ) C61_=_C74( C61 C74 ) C61_=_C666( C61 C666 ) C62_=_C63( C62 C63 ) C62_=_C64( C62 C64 ) \nC62_=_C65( C62 C65 ) C62_=_C66( C62 C66 ) C62_=_C67( C62 C67 ) C62_=_C68( C62 C68 ) C62_=_C69( C62 C69 ) C62_=_C70( C62 C70 ) \nC62_=_C71( C62 C71 ) C62_=_C72( C62 C72 ) C62_=_C73( C62 C73 ) C62_=_C74( C62 C74 ) C62_=_C678( C62 C678 ) C63_=_C64( C63 C64 ) \nC63_=_C65( C63 C65 ) C63_=_C66( C63 C66 ) C63_=_C67( C63 C67 ) C63_=_C68( C63 C68 ) C63_=_C69( C63 C69 ) C63_=_C70( C63 C70 ) \nC63_=_C71( C63 C71 ) C63_=_C72( C63 C72 ) C63_=_C73( C63 C73 ) C63_=_C74( C63 C74 ) C63_=_C687( C63 C687 ) C64_=_C65( C64 C65 ) \nC64_=_C66( C64 C66 ) C64_=_C67( C64 C67 ) C64_=_C68( C64 C68 ) C64_=_C69( C64 C69 ) C64_=_C70( C64 C70 ) C64_=_C71( C64 C71 ) \nC64_=_C72( C64 C72 ) C64_=_C73( C64 C73 ) C64_=_C74( C64 C74 ) C64_=_C100( C64 C100 ) C64_=_C136( C64 C136 ) C64_=_C170( C64 C170 ) \nC64_=_C234( C64 C234 ) C64_=_C265( C64 C265 ) C64_=_C294( C64 C294 ) C64_=_C322( C64 C322 ) C64_=_C349( C64 C349 ) C64_=_C375( C64 C375 ) \nC64_=_C401( C64 C401 ) C64_=_C427( C64 C427 ) C64_=_C451( C64 C451 ) C64_=_C475( C64 C475 ) C64_=_C497( C64 C497 ) C64_=_C519( C64 C519 ) \nC64_=_C539( C64 C539 ) C64_=_C559( C64 C559 ) C64_=_C577( C64 C577 ) C64_=_C594( C64 C594 ) C64_=_C610( C64 C610 ) C64_=_C625( C64 C625 ) \nC64_=_C640( C64 C640 ) C64_=_C654( C64 C654 ) C64_=_C666( C64 C666 ) C64_=_C678( C64 C678 ) C64_=_C687( C64 C687 ) C64_=_C698( C64 C698 ) \nC64_=_C699( C64 C699 ) C64_=_C700( C64 C700 ) C64_=_C701( C64 C701 ) C64_=_C702( C64 C702 ) C64_=_C703( C64 C703 ) C64_=_C704( C64 C704 ) \nC64_=_C705( C64 C705 ) C64_=_C706( C64 C706 ) C64_=_C707( C64 C707 ) C65_=_C66( C65 C66 ) C65_=_C67( C65 C67 ) C65_=_C68( C65 C68 ) \nC65_=_C69( C65 C69 ) C65_=_C70( C65 C70 ) C65_=_C71( C65 C71 ) C65_=_C72( C65 C72 ) C65_=_C73( C65 C73 ) C65_=_C74( C65 C74 ) \nC65_=_C698( C65 C698 ) C66_=_C67( C66 C67 ) C66_=_C68( C66 C68 ) C66_=_C69( C66 C69 ) C66_=_C70( C66 C70 ) C66_=_C71( C66 C71 ) \nC66_=_C72( C66 C72 ) C66_=_C73( C66 C73 ) C66_=_C74( C66 C74 ) C66_=_C699( C66 C699 ) C67_=_C68( C67 C68 ) C67_=_C69( C67 C69 ) \nC67_=_C70( C67 C70 ) C67_=_C71( C67 C71 ) C67_=_C72( C67 C72 ) C67_=_C73( C67 C73 ) C67_=_C74( C67 C74 ) C67_=_C700( C67 C700 ) \nC68_=_C69( C68 C69 ) C68_=_C70( C68 C70 ) C68_=_C71( C68 C71 ) C68_=_C72( C68 C72 ) C68_=_C73( C68 C73 ) C68_=_C74( C68 C74 ) \nC68_=_C701( C68 C701 ) C69_=_C70( C69 C70 ) C69_=_C71( C69 C71 ) C69_=_C72( C69 C72 ) C69_=_C73( C69 C73 ) C69_=_C74( C69 C74 ) \nC69_=_C702( C69 C702 ) C70_=_C71( C70 C71 ) C70_=_C72( C70 C72 ) C70_=_C73( C70 C73 ) C70_=_C74( C70 C74 ) C70_=_C703( C70 C703 ) \nC71_=_C72( C71 C72 ) C71_=_C73( C71 C73 ) C71_=_C74( C71 C74 ) C71_=_C704( C71 C704 ) C72_=_C73( C72 C73 ) C72_=_C74( C72 C74 ) \nC72_=_C705( C72 C705 ) C73_=_C74( C73 C74 ) C73_=_C706( C73 C706 ) C74_=_C707( C74 C707 ) C100_=_C136( C100 C136 ) C100_=_C170( C100 C170 ) \nC100_=_C234( C100 C234 ) C100_=_C265( C100 C265 ) C100_=_C294( C100 C294 ) C100_=_C322( C100 C322 ) C100_=_C349( C100 C349 ) C100_=_C375( C100 C375 ) \nC100_=_C401( C100 C401 ) C100_=_C427( C100 C427 ) C100_=_C451( C100 C451 ) C100_=_C475( C100 C475 ) C100_=_C497( C100 C497 ) C100_=_C519( C100 C519 ) \nC100_=_C539( C100 C539 ) C100_=_C559( C100 C559 ) C100_=_C577( C100 C577 ) C100_=_C594( C100 C594 ) C100_=_C610( C100 C610 ) C100_=_C625( C100 C625 ) \nC100_=_C640( C100 C640 ) C100_=_C654( C100 C654 ) C100_=_C666( C100 C666 ) C100_=_C678( C100 C678 ) C100_=_C687( C100 C687 ) C100_=_C698( C100 C698 ) \nC100_=_C699( C100 C699 ) C100_=_C700( C100 C700 ) C100_=_C701( C100 C701 ) C100_=_C702( C100 C702 ) C100_=_C703( C100 C703 ) C100_=_C704( C100 C704 ) \nC100_=_C705( C100 C705 ) C100_=_C706( C100 C706 ) C100_=_C707( C100 C707 ) C136_=_C170( C136 C170 ) C136_=_C234( C136 C234 ) C136_=_C265( C136 C265 ) \nC136_=_C294( C136 C294 ) C136_=_C322( C136 C322 ) C136_=_C349( C136 C349 ) C136_=_C375( C136 C375 ) C136_=_C401( C136 C401 ) C136_=_C427( C136 C427 ) \nC136_=_C451( C136 C451 ) C136_=_C475( C136 C475 ) C136_=_C497( C136 C497 ) C136_=_C519( C136 C519 ) C136_=_C539( C136 C539 ) C136_=_C559( C136 C559 ) \nC136_=_C577( C136 C577 ) C136_=_C594( C136 C594 ) C136_=_C610( C136 C610 ) C136_=_C625( C136 C625 ) C136_=_C640( C136 C640 ) C136_=_C654( C136 C654 ) \nC136_=_C666( C136 C666 ) C136_=_C678( C136 C678 ) C136_=_C687( C136 C687 ) C136_=_C698( C136 C698 ) C136_=_C699( C136 C699 ) C136_=_C700( C136 C700 ) \nC136_=_C701( C136 C701 ) C136_=_C702( C136 C702 ) C136_=_C703( C136 C703 ) C136_=_C704( C136 C704 ) C136_=_C705( C136 C705 ) C136_=_C706( C136 C706 ) \nC136_=_C707( C136 C707 ) C170_=_C234( C170 C234 ) C170_=_C265( C170 C265 ) C170_=_C294( C170 C294 ) C170_=_C322( C170 C322 ) C170_=_C349( C170 C349 ) \nC170_=_C375( C170 C375 ) C170_=_C401( C170 C401 ) C170_=_C427( C170 C427 ) C170_=_C451( C170 C451 ) C170_=_C475( C170 C475 ) C170_=_C497( C170 C497 ) \nC170_=_C519( C170 C519 ) C170_=_C539( C170 C539 ) C170_=_C559( C170 C559 ) C170_=_C577( C170 C577 ) C170_=_C594( C170 C594 ) C170_=_C610( C170 C610 ) \nC170_=_C625( C170 C625 ) C170_=_C640( C170 C640 ) C170_=_C654( C170 C654 ) C170_=_C666( C170 C666 ) C170_=_C678( C170 C678 ) C170_=_C687( C170 C687 ) \nC170_=_C698( C170 C698 ) C170_=_C699( C170 C699 ) C170_=_C700( C170 C700 ) C170_=_C701( C170 C701 ) C170_=_C702( C170 C702 ) C170_=_C703( C170 C703 ) \nC170_=_C704( C170 C704 ) C170_=_C705( C170 C705 ) C170_=_C706( C170 C706 ) C170_=_C707( C170 C707 ) C234_=_C265( C234 C265 ) C234_=_C294( C234 C294 ) \nC234_=_C322( C234 C322 ) C234_=_C349( C234 C349 ) C234_=_C375( C234 C375 ) C234_=_C401( C234 C401 ) C234_=_C427( C234 C427 ) C234_=_C451( C234 C451 ) \nC234_=_C475( C234 C475 ) C234_=_C497( C234 C497 ) C234_=_C519( C234 C519 ) C234_=_C539( C234 C539 ) C234_=_C559( C234 C559 ) C234_=_C577( C234 C577 ) \nC234_=_C594( C234 C594 ) C234_=_C610( C234 C610 ) C234_=_C625( C234 C625 ) C234_=_C640( C234 C640 ) C234_=_C654(</w:t>
      </w:r>
    </w:p>
    <w:p>
      <w:pPr>
        <w:pStyle w:val="PreformattedText"/>
        <w:bidi w:val="0"/>
        <w:spacing w:before="0" w:after="0"/>
        <w:jc w:val="left"/>
        <w:rPr/>
      </w:pPr>
      <w:r>
        <w:rPr/>
        <w:t xml:space="preserve"> </w:t>
      </w:r>
      <w:r>
        <w:rPr/>
        <w:t>C234 C654 ) C234_=_C666( C234 C666 ) \nC234_=_C678( C234 C678 ) C234_=_C687( C234 C687 ) C234_=_C698( C234 C698 ) C234_=_C699( C234 C699 ) C234_=_C700( C234 C700 ) C234_=_C701( C234 C701 ) \nC234_=_C702( C234 C702 ) C234_=_C703( C234 C703 ) C234_=_C704( C234 C704 ) C234_=_C705( C234 C705 ) C234_=_C706( C234 C706 ) C234_=_C707( C234 C707 ) \nC265_=_C294( C265 C294 ) C265_=_C322( C265 C322 ) C265_=_C349( C265 C349 ) C265_=_C375( C265 C375 ) C265_=_C401( C265 C401 ) C265_=_C427( C265 C427 ) \nC265_=_C451( C265 C451 ) C265_=_C475( C265 C475 ) C265_=_C497( C265 C497 ) C265_=_C519( C265 C519 ) C265_=_C539( C265 C539 ) C265_=_C559( C265 C559 ) \nC265_=_C577( C265 C577 ) C265_=_C594( C265 C594 ) C265_=_C610( C265 C610 ) C265_=_C625( C265 C625 ) C265_=_C640( C265 C640 ) C265_=_C654( C265 C654 ) \nC265_=_C666( C265 C666 ) C265_=_C678( C265 C678 ) C265_=_C687( C265 C687 ) C265_=_C698( C265 C698 ) C265_=_C699( C265 C699 ) C265_=_C700( C265 C700 ) \nC265_=_C701( C265 C701 ) C265_=_C702( C265 C702 ) C265_=_C703( C265 C703 ) C265_=_C704( C265 C704 ) C265_=_C705( C265 C705 ) C265_=_C706( C265 C706 ) \nC265_=_C707( C265 C707 ) C294_=_C322( C294 C322 ) C294_=_C349( C294 C349 ) C294_=_C375( C294 C375 ) C294_=_C401( C294 C401 ) C294_=_C427( C294 C427 ) \nC294_=_C451( C294 C451 ) C294_=_C475( C294 C475 ) C294_=_C497( C294 C497 ) C294_=_C519( C294 C519 ) C294_=_C539( C294 C539 ) C294_=_C559( C294 C559 ) \nC294_=_C577( C294 C577 ) C294_=_C594( C294 C594 ) C294_=_C610( C294 C610 ) C294_=_C625( C294 C625 ) C294_=_C640( C294 C640 ) C294_=_C654( C294 C654 ) \nC294_=_C666( C294 C666 ) C294_=_C678( C294 C678 ) C294_=_C687( C294 C687 ) C294_=_C698( C294 C698 ) C294_=_C699( C294 C699 ) C294_=_C700( C294 C700 ) \nC294_=_C701( C294 C701 ) C294_=_C702( C294 C702 ) C294_=_C703( C294 C703 ) C294_=_C704( C294 C704 ) C294_=_C705( C294 C705 ) C294_=_C706( C294 C706 ) \nC294_=_C707( C294 C707 ) C322_=_C349( C322 C349 ) C322_=_C375( C322 C375 ) C322_=_C401( C322 C401 ) C322_=_C427( C322 C427 ) C322_=_C451( C322 C451 ) \nC322_=_C475( C322 C475 ) C322_=_C497( C322 C497 ) C322_=_C519( C322 C519 ) C322_=_C539( C322 C539 ) C322_=_C559( C322 C559 ) C322_=_C577( C322 C577 ) \nC322_=_C594( C322 C594 ) C322_=_C610( C322 C610 ) C322_=_C625( C322 C625 ) C322_=_C640( C322 C640 ) C322_=_C654( C322 C654 ) C322_=_C666( C322 C666 ) \nC322_=_C678( C322 C678 ) C322_=_C687( C322 C687 ) C322_=_C698( C322 C698 ) C322_=_C699( C322 C699 ) C322_=_C700( C322 C700 ) C322_=_C701( C322 C701 ) \nC322_=_C702( C322 C702 ) C322_=_C703( C322 C703 ) C322_=_C704( C322 C704 ) C322_=_C705( C322 C705 ) C322_=_C706( C322 C706 ) C322_=_C707( C322 C707 ) \nC349_=_C375( C349 C375 ) C349_=_C401( C349 C401 ) C349_=_C427( C349 C427 ) C349_=_C451( C349 C451 ) C349_=_C475( C349 C475 ) C349_=_C497( C349 C497 ) \nC349_=_C519( C349 C519 ) C349_=_C539( C349 C539 ) C349_=_C559( C349 C559 ) C349_=_C577( C349 C577 ) C349_=_C594( C349 C594 ) C349_=_C610( C349 C610 ) \nC349_=_C625( C349 C625 ) C349_=_C640( C349 C640 ) C349_=_C654( C349 C654 ) C349_=_C666( C349 C666 ) C349_=_C678( C349 C678 ) C349_=_C687( C349 C687 ) \nC349_=_C698( C349 C698 ) C349_=_C699( C349 C699 ) C349_=_C700( C349 C700 ) C349_=_C701( C349 C701 ) C349_=_C702( C349 C702 ) C349_=_C703( C349 C703 ) \nC349_=_C704( C349 C704 ) C349_=_C705( C349 C705 ) C349_=_C706( C349 C706 ) C349_=_C707( C349 C707 ) C375_=_C401( C375 C401 ) C375_=_C427( C375 C427 ) \nC375_=_C451( C375 C451 ) C375_=_C475( C375 C475 ) C375_=_C497( C375 C497 ) C375_=_C519( C375 C519 ) C375_=_C539( C375 C539 ) C375_=_C559( C375 C559 ) \nC375_=_C577( C375 C577 ) C375_=_C594( C375 C594 ) C375_=_C610( C375 C610 ) C375_=_C625( C375 C625 ) C375_=_C640( C375 C640 ) C375_=_C654( C375 C654 ) \nC375_=_C666( C375 C666 ) C375_=_C678( C375 C678 ) C375_=_C687( C375 C687 ) C375_=_C698( C375 C698 ) C375_=_C699( C375 C699 ) C375_=_C700( C375 C700 ) \nC375_=_C701( C375 C701 ) C375_=_C702( C375 C702 ) C375_=_C703( C375 C703 ) C375_=_C704( C375 C704 ) C375_=_C705( C375 C705 ) C375_=_C706( C375 C706 ) \nC375_=_C707( C375 C707 ) C401_=_C427( C401 C427 ) C401_=_C451( C401 C451 ) C401_=_C475( C401 C475 ) C401_=_C497( C401 C497 ) C401_=_C519( C401 C519 ) \nC401_=_C539( C401 C539 ) C401_=_C559( C401 C559 ) C401_=_C577( C401 C577 ) C401_=_C594( C401 C594 ) C401_=_C610( C401 C610 ) C401_=_C625( C401 C625 ) \nC401_=_C640( C401 C640 ) C401_=_C654( C401 C654 ) C401_=_C666( C401 C666 ) C401_=_C678( C401 C678 ) C401_=_C687( C401 C687 ) C401_=_C698( C401 C698 ) \nC401_=_C699( C401 C699 ) C401_=_C700( C401 C700 ) C401_=_C701( C401 C701 ) C401_=_C702( C401 C702 ) C401_=_C703( C401 C703 ) C401_=_C704( C401 C704 ) \nC401_=_C705( C401 C705 ) C401_=_C706( C401 C706 ) C401_=_C707( C401 C707 ) C427_=_C451( C427 C451 ) C427_=_C475( C427 C475 ) C427_=_C497( C427 C497 ) \nC427_=_C519( C427 C519 ) C427_=_C539( C427 C539 ) C427_=_C559( C427 C559 ) C427_=_C577( C427 C577 ) C427_=_C594( C427 C594 ) C427_=_C610( C427 C610 ) \nC427_=_C625( C427 C625 ) C427_=_C640( C427 C640 ) C427_=_C654( C427 C654 ) C427_=_C666( C427 C666 ) C427_=_C678( C427 C678 ) C427_=_C687( C427 C687 ) \nC427_=_C698( C427 C698 ) C427_=_C699( C427 C699 ) C427_=_C700( C427 C700 ) C427_=_C701( C427 C701 ) C427_=_C702( C427 C702 ) C427_=_C703( C427 C703 ) \nC427_=_C704( C427 C704 ) C427_=_C705( C427 C705 ) C427_=_C706( C427 C706 ) C427_=_C707( C427 C707 ) C451_=_C475( C451 C475 ) C451_=_C497( C451 C497 ) \nC451_=_C519( C451 C519 ) C451_=_C539( C451 C539 ) C451_=_C559( C451 C559 ) C451_=_C577( C451 C577 ) C451_=_C594( C451 C594 ) C451_=_C610( C451 C610 ) \nC451_=_C625( C451 C625 ) C451_=_C640( C451 C640 ) C451_=_C654( C451 C654 ) C451_=_C666( C451 C666 ) C451_=_C678( C451 C678 ) C451_=_C687( C451 C687 ) \nC451_=_C698( C451 C698 ) C451_=_C699( C451 C699 ) C451_=_C700( C451 C700 ) C451_=_C701( C451 C701 ) C451_=_C702( C451 C702 ) C451_=_C703( C451 C703 ) \nC451_=_C704( C451 C704 ) C451_=_C705( C451 C705 ) C451_=_C706( C451 C706 ) C451_=_C707( C451 C707 ) C475_=_C497( C475 C497 ) C475_=_C519( C475 C519 ) \nC475_=_C539( C475 C539 ) C475_=_C559( C475 C559 ) C475_=_C577( C475 C577 ) C475_=_C594( C475 C594 ) C475_=_C610( C475 C610 ) C475_=_C625( C475 C625 ) \nC475_=_C640( C475 C640 ) C475_=_C654( C475 C654 ) C475_=_C666( C475 C666 ) C475_=_C678( C475 C678 ) C475_=_C687( C475 C687 ) C475_=_C698( C475 C698 ) \nC475_=_C699( C475 C699 ) C475_=_C700( C475 C700 ) C475_=_C701( C475 C701 ) C475_=_C702( C475 C702 ) C475_=_C703( C475 C703 ) C475_=_C704( C475 C704 ) \nC475_=_C705( C475 C705 ) C475_=_C706( C475 C706 ) C475_=_C707( C475 C707 ) C497_=_C519( C497 C519 ) C497_=_C539( C497 C539 ) C497_=_C559( C497 C559 ) \nC497_=_C577( C497 C577 ) C497_=_C594( C497 C594 ) C497_=_C610( C497 C610 ) C497_=_C625( C497 C625 ) C497_=_C640( C497 C640 ) C497_=_C654( C497 C654 ) \nC497_=_C666( C497 C666 ) C497_=_C678( C497 C678 ) C497_=_C687( C497 C687 ) C497_=_C698( C497 C698 ) C497_=_C699( C497 C699 ) C497_=_C700( C497 C700 ) \nC497_=_C701( C497 C701 ) C497_=_C702( C497 C702 ) C497_=_C703( C497 C703 ) C497_=_C704( C497 C704 ) C497_=_C705( C497 C705 ) C497_=_C706( C497 C706 ) \nC497_=_C707( C497 C707 ) C519_=_C539( C519 C539 ) C519_=_C559( C519 C559 ) C519_=_C577( C519 C577 ) C519_=_C594( C519 C594 ) C519_=_C610( C519 C610 ) \nC519_=_C625( C519 C625 ) C519_=_C640( C519 C640 ) C519_=_C654( C519 C654 ) C519_=_C666( C519 C666 ) C519_=_C678( C519 C678 ) C519_=_C687( C519 C687 ) \nC519_=_C698( C519 C698 ) C519_=_C699( C519 C699 ) C519_=_C700( C519 C700 ) C519_=_C701( C519 C701 ) C519_=_C702( C519 C702 ) C519_=_C703( C519 C703 ) \nC519_=_C704( C519 C704 ) C519_=_C705( C519 C705 ) C519_=_C706( C519 C706 ) C519_=_C707( C519 C707 ) C539_=_C559( C539 C559 ) C539_=_C577( C539 C577 ) \nC539_=_C594( C539 C594 ) C539_=_C610( C539 C610 ) C539_=_C625( C539 C625 ) C539_=_C640( C539 C640 ) C539_=_C654( C539 C654 ) C539_=_C666( C539 C666 ) \nC539_=_C678( C539 C678 ) C539_=_C687( C539 C687 ) C539_=_C698( C539 C698 ) C539_=_C699( C539 C699 ) C539_=_C700( C539 C700 ) C539_=_C701( C539 C701 ) \nC539_=_C702( C539 C702 ) C539_=_C703( C539 C703 ) C539_=_C704( C539 C704 ) C539_=_C705( C539 C705 ) C539_=_C706( C539 C706 ) C539_=_C707( C539 C707 ) \nC559_=_C577( C559 C577 ) C559_=_C594( C559 C594 ) C559_=_C610( C559 C610 ) C559_=_C625( C559 C625 ) C559_=_C640( C559 C640 ) C559_=_C654( C559 C654 ) \nC559_=_C666( C559 C666 ) C559_=_C678( C559 C678 ) C559_=_C687( C559 C687 ) C559_=_C698( C559 C698 ) C559_=_C699( C559 C699 ) C559_=_C700( C559 C700 ) \nC559_=_C701( C559 C701 ) C559_=_C702( C559 C702 ) C559_=_C703( C559 C703 ) C559_=_C704( C559 C704 ) C559_=_C705( C559 C705 ) C559_=_C706( C559 C706 ) \nC559_=_C707( C559 C707 ) C577_=_C594( C577 C594 ) C577_=_C610( C577 C610 ) C577_=_C625( C577 C625 ) C577_=_C640( C577 C640 ) C577_=_C654( C577 C654 ) \nC577_=_C666( C577 C666 ) C577_=_C678( C577 C678 ) C577_=_C687( C577 C687 ) C577_=_C698( C577 C698 ) C577_=_C699( C577 C699 ) C577_=_C700( C577 C700 ) \nC577_=_C701( C577 C701 ) C577_=_C702( C577 C702 ) C577_=_C703( C577 C703 ) C577_=_C704( C577 C704 ) C577_=_C705( C577 C705 ) C577_=_C706( C577 C706 ) \nC577_=_C707( C577 C707 ) C594_=_C610( C594 C610 ) C594_=_C625( C594 C625 ) C594_=_C640( C594 C640 ) C594_=_C654( C594 C654 ) C594_=_C666( C594 C666 ) \nC594_=_C678( C594 C678 ) C594_=_C687( C594 C687 ) C594_=_C698( C594 C698 ) C594_=_C699( C594 C699 ) C594_=_C700( C594 C700 ) C594_=_C701( C594 C701 ) \nC594_=_C702( C594 C702 ) C594_=_C703( C594 C703 ) C594_=_C704( C594 C704 ) C594_=_C705( C594 C705 ) C594_=_C706( C594 C706 ) C594_=_C707( C594 C707 ) \nC610_=_C625( C610 C625 ) C610_=_C640( C610 C640 ) C610_=_C654( C610 C654 ) C610_=_C666( C610 C666 ) C610_=_C678( C610 C678 ) C610_=_C687( C610 C687 ) \nC610_=_C698( C610 C698 ) C610_=_C699( C610 C699 ) C610_=_C700( C610 C700 ) C610_=_C701( C610 C701 ) C610_=_C702( C610 C702 ) C610_=_C703( C610 C703 ) \nC610_=_C704( C610 C704 ) C610_=_C705( C610 C705 ) C610_=_C706( C610 C706 ) C610_=_C707( C610 C707 ) C625_=_C640( C625 C640 ) C625_=_C654(</w:t>
      </w:r>
    </w:p>
    <w:p>
      <w:pPr>
        <w:pStyle w:val="PreformattedText"/>
        <w:bidi w:val="0"/>
        <w:spacing w:before="0" w:after="0"/>
        <w:jc w:val="left"/>
        <w:rPr/>
      </w:pPr>
      <w:r>
        <w:rPr/>
        <w:t xml:space="preserve"> </w:t>
      </w:r>
      <w:r>
        <w:rPr/>
        <w:t>C625 C654 ) \nC625_=_C666( C625 C666 ) C625_=_C678( C625 C678 ) C625_=_C687( C625 C687 ) C625_=_C698( C625 C698 ) C625_=_C699( C625 C699 ) C625_=_C700( C625 C700 ) \nC625_=_C701( C625 C701 ) C625_=_C702( C625 C702 ) C625_=_C703( C625 C703 ) C625_=_C704( C625 C704 ) C625_=_C705( C625 C705 ) C625_=_C706( C625 C706 ) \nC625_=_C707( C625 C707 ) C640_=_C654( C640 C654 ) C640_=_C666( C640 C666 ) C640_=_C678( C640 C678 ) C640_=_C687( C640 C687 ) C640_=_C698( C640 C698 ) \nC640_=_C699( C640 C699 ) C640_=_C700( C640 C700 ) C640_=_C701( C640 C701 ) C640_=_C702( C640 C702 ) C640_=_C703( C640 C703 ) C640_=_C704( C640 C704 ) \nC640_=_C705( C640 C705 ) C640_=_C706( C640 C706 ) C640_=_C707( C640 C707 ) C654_=_C666( C654 C666 ) C654_=_C678( C654 C678 ) C654_=_C687( C654 C687 ) \nC654_=_C698( C654 C698 ) C654_=_C699( C654 C699 ) C654_=_C700( C654 C700 ) C654_=_C701( C654 C701 ) C654_=_C702( C654 C702 ) C654_=_C703( C654 C703 ) \nC654_=_C704( C654 C704 ) C654_=_C705( C654 C705 ) C654_=_C706( C654 C706 ) C654_=_C707( C654 C707 ) C666_=_C678( C666 C678 ) C666_=_C687( C666 C687 ) \nC666_=_C698( C666 C698 ) C666_=_C699( C666 C699 ) C666_=_C700( C666 C700 ) C666_=_C701( C666 C701 ) C666_=_C702( C666 C702 ) C666_=_C703( C666 C703 ) \nC666_=_C704( C666 C704 ) C666_=_C705( C666 C705 ) C666_=_C706( C666 C706 ) C666_=_C707( C666 C707 ) C678_=_C687( C678 C687 ) C678_=_C698( C678 C698 ) \nC678_=_C699( C678 C699 ) C678_=_C700( C678 C700 ) C678_=_C701( C678 C701 ) C678_=_C702( C678 C702 ) C678_=_C703( C678 C703 ) C678_=_C704( C678 C704 ) \nC678_=_C705( C678 C705 ) C678_=_C706( C678 C706 ) C678_=_C707( C678 C707 ) C687_=_C698( C687 C698 ) C687_=_C699( C687 C699 ) C687_=_C700( C687 C700 ) \nC687_=_C701( C687 C701 ) C687_=_C702( C687 C702 ) C687_=_C703( C687 C703 ) C687_=_C704( C687 C704 ) C687_=_C705( C687 C705 ) C687_=_C706( C687 C706 ) \nC687_=_C707( C687 C707 ) C698_=_C699( C698 C699 ) C698_=_C700( C698 C700 ) C698_=_C701( C698 C701 ) C698_=_C702( C698 C702 ) C698_=_C703( C698 C703 ) \nC698_=_C704( C698 C704 ) C698_=_C705( C698 C705 ) C698_=_C706( C698 C706 ) C698_=_C707( C698 C707 ) C699_=_C700( C699 C700 ) C699_=_C701( C699 C701 ) \nC699_=_C702( C699 C702 ) C699_=_C703( C699 C703 ) C699_=_C704( C699 C704 ) C699_=_C705( C699 C705 ) C699_=_C706( C699 C706 ) C699_=_C707( C699 C707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 C705 C707 ) C706_=_C707( C706 C707 ) "];19-&gt;29[label="74: C0 C27 C38 C39 C40 \nC41 C42 C43 C44 C45 C46 \nC47 C48 C49 C50 C51 C52 \nC53 C54 C55 C56 C57 C58 \nC59 C60 C61 C62 C63 C65 \nC66 C67 C68 C69 C70 C71 \nC72 C73 C74 C100 C136 C170 \nC234 C265 C294 C322 C349 C375 \nC401 C427 C451 C475 C497 C519 \nC539 C559 C577 C594 C610 C625 \nC640 C654 C666 C678 C687 C698 \nC699 C700 C701 C702 C703 C704 \nC705 C706 C707 \n1369: C0_=_C27 ,C0_=_C38 ,C0_=_C39 ,C0_=_C40 ,C0_=_C41 ,\nC0_=_C42 ,C0_=_C43 ,C0_=_C44 ,C0_=_C45 ,C0_=_C46 ,C0_=_C47 ,\nC0_=_C48 ,C0_=_C49 ,C0_=_C50 ,C0_=_C51 ,C0_=_C52 ,C0_=_C53 ,\nC0_=_C54 ,C0_=_C55 ,C0_=_C56 ,C0_=_C57 ,C0_=_C58 ,C0_=_C59 ,\nC0_=_C60 ,C0_=_C61 ,C0_=_C62 ,C0_=_C63 ,C0_=_C65 ,C0_=_C66 ,\nC0_=_C67 ,C0_=_C68 ,C0_=_C69 ,C0_=_C70 ,C0_=_C71 ,C0_=_C72 ,\nC0_=_C73 ,C0_=_C74 ,C27_=_C100 ,C27_=_C136 ,C27_=_C170 ,C27_=_C234 ,\nC27_=_C265 ,C27_=_C294 ,C27_=_C322 ,C27_=_C349 ,C27_=_C375 ,C27_=_C401 ,\nC27_=_C427 ,C27_=_C451 ,C27_=_C475 ,C27_=_C497 ,C27_=_C519 ,C27_=_C539 ,\nC27_=_C559 ,C27_=_C577 ,C27_=_C594 ,C27_=_C610 ,C27_=_C625 ,C27_=_C640 ,\nC27_=_C654 ,C27_=_C666 ,C27_=_C678 ,C27_=_C687 ,C27_=_C698 ,C27_=_C699 ,\nC27_=_C700 ,C27_=_C701 ,C27_=_C702 ,C27_=_C703 ,C27_=_C704 ,C27_=_C705 ,\nC27_=_C706 ,C27_=_C707 ,C38_=_C39 ,C38_=_C40 ,C38_=_C41 ,C38_=_C42 ,\nC38_=_C43 ,C38_=_C44 ,C38_=_C45 ,C38_=_C46 ,C38_=_C47 ,C38_=_C48 ,\nC38_=_C49 ,C38_=_C50 ,C38_=_C51 ,C38_=_C52 ,C38_=_C53 ,C38_=_C54 ,\nC38_=_C55 ,C38_=_C56 ,C38_=_C57 ,C38_=_C58 ,C38_=_C59 ,C38_=_C60 ,\nC38_=_C61 ,C38_=_C62 ,C38_=_C63 ,C38_=_C65 ,C38_=_C66 ,C38_=_C67 ,\nC38_=_C68 ,C38_=_C69 ,C38_=_C70 ,C38_=_C71 ,C38_=_C72 ,C38_=_C73 ,\nC38_=_C74 ,C38_=_C100 ,C39_=_C40 ,C39_=_C41 ,C39_=_C42 ,C39_=_C43 ,\nC39_=_C44 ,C39_=_C45 ,C39_=_C46 ,C39_=_C47 ,C39_=_C48 ,C39_=_C49 ,\nC39_=_C50 ,C39_=_C51 ,C39_=_C52 ,C39_=_C53 ,C39_=_C54 ,C39_=_C55 ,\nC39_=_C56 ,C39_=_C57 ,C39_=_C58 ,C39_=_C59 ,C39_=_C60 ,C39_=_C61 ,\nC39_=_C62 ,C39_=_C63 ,C39_=_C65 ,C39_=_C66 ,C39_=_C67 ,C39_=_C68 ,\nC39_=_C69 ,C39_=_C70 ,C39_=_C71 ,C39_=_C72 ,C39_=_C73 ,C39_=_C74 ,\nC39_=_C136 ,C40_=_C41 ,C40_=_C42 ,C40_=_C43 ,C40_=_C44 ,C40_=_C45 ,\nC40_=_C46 ,C40_=_C47 ,C40_=_C48 ,C40_=_C49 ,C40_=_C50 ,C40_=_C51 ,\nC40_=_C52 ,C40_=_C53 ,C40_=_C54 ,C40_=_C55 ,C40_=_C56 ,C40_=_C57 ,\nC40_=_C58 ,C40_=_C59 ,C40_=_C60 ,C40_=_C61 ,C40_=_C62 ,C40_=_C63 ,\nC40_=_C65 ,C40_=_C66 ,C40_=_C67 ,C40_=_C68 ,C40_=_C69 ,C40_=_C70 ,\nC40_=_C71 ,C40_=_C72 ,C40_=_C73 ,C40_=_C74 ,C40_=_C170 ,C41_=_C42 ,\nC41_=_C43 ,C41_=_C44 ,C41_=_C45 ,C41_=_C46 ,C41_=_C47 ,C41_=_C48 ,\nC41_=_C49 ,C41_=_C50 ,C41_=_C51 ,C41_=_C52 ,C41_=_C53 ,C41_=_C54 ,\nC41_=_C55 ,C41_=_C56 ,C41_=_C57 ,C41_=_C58 ,C41_=_C59 ,C41_=_C60 ,\nC41_=_C61 ,C41_=_C62 ,C41_=_C63 ,C41_=_C65 ,C41_=_C66 ,C41_=_C67 ,\nC41_=_C68 ,C41_=_C69 ,C41_=_C70 ,C41_=_C71 ,C41_=_C72 ,C41_=_C73 ,\nC41_=_C74 ,C41_=_C234 ,C42_=_C43 ,C42_=_C44 ,C42_=_C45 ,C42_=_C46 ,\nC42_=_C47 ,C42_=_C48 ,C42_=_C49 ,C42_=_C50 ,C42_=_C51 ,C42_=_C52 ,\nC42_=_C53 ,C42_=_C54 ,C42_=_C55 ,C42_=_C56 ,C42_=_C57 ,C42_=_C58 ,\nC42_=_C59 ,C42_=_C60 ,C42_=_C61 ,C42_=_C62 ,C42_=_C63 ,C42_=_C65 ,\nC42_=_C66 ,C42_=_C67 ,C42_=_C68 ,C42_=_C69 ,C42_=_C70 ,C42_=_C71 ,\nC42_=_C72 ,C42_=_C73 ,C42_=_C74 ,C42_=_C265 ,C43_=_C44 ,C43_=_C45 ,\nC43_=_C46 ,C43_=_C47 ,C43_=_C48 ,C43_=_C49 ,C43_=_C50 ,C43_=_C51 ,\nC43_=_C52 ,C43_=_C53 ,C43_=_C54 ,C43_=_C55 ,C43_=_C56 ,C43_=_C57 ,\nC43_=_C58 ,C43_=_C59 ,C43_=_C60 ,C43_=_C61 ,C43_=_C62 ,C43_=_C63 ,\nC43_=_C65 ,C43_=_C66 ,C43_=_C67 ,C43_=_C68 ,C43_=_C69 ,C43_=_C70 ,\nC43_=_C71 ,C43_=_C72 ,C43_=_C73 ,C43_=_C74 ,C43_=_C294 ,C44_=_C45 ,\nC44_=_C46 ,C44_=_C47 ,C44_=_C48 ,C44_=_C49 ,C44_=_C50 ,C44_=_C51 ,\nC44_=_C52 ,C44_=_C53 ,C44_=_C54 ,C44_=_C55 ,C44_=_C56 ,C44_=_C57 ,\nC44_=_C58 ,C44_=_C59 ,C44_=_C60 ,C44_=_C61 ,C44_=_C62 ,C44_=_C63 ,\nC44_=_C65 ,C44_=_C66 ,C44_=_C67 ,C44_=_C68 ,C44_=_C69 ,C44_=_C70 ,\nC44_=_C71 ,C44_=_C72 ,C44_=_C73 ,C44_=_C74 ,C44_=_C322 ,C45_=_C46 ,\nC45_=_C47 ,C45_=_C48 ,C45_=_C49 ,C45_=_C50 ,C45_=_C51 ,C45_=_C52 ,\nC45_=_C53 ,C45_=_C54 ,C45_=_C55 ,C45_=_C56 ,C45_=_C57 ,C45_=_C58 ,\nC45_=_C59 ,C45_=_C60 ,C45_=_C61 ,C45_=_C62 ,C45_=_C63 ,C45_=_C65 ,\nC45_=_C66 ,C45_=_C67 ,C45_=_C68 ,C45_=_C69 ,C45_=_C70 ,C45_=_C71 ,\nC45_=_C72 ,C45_=_C73 ,C45_=_C74 ,C45_=_C349 ,C46_=_C47 ,C46_=_C48 ,\nC46_=_C49 ,C46_=_C50 ,C46_=_C51 ,C46_=_C52 ,C46_=_C53 ,C46_=_C54 ,\nC46_=_C55 ,C46_=_C56 ,C46_=_C57 ,C46_=_C58 ,C46_=_C59 ,C46_=_C60 ,\nC46_=_C61 ,C46_=_C62 ,C46_=_C63 ,C46_=_C65 ,C46_=_C66 ,C46_=_C67 ,\nC46_=_C68 ,C46_=_C69 ,C46_=_C70 ,C46_=_C71 ,C46_=_C72 ,C46_=_C73 ,\nC46_=_C74 ,C46_=_C375 ,C47_=_C48 ,C47_=_C49 ,C47_=_C50 ,C47_=_C51 ,\nC47_=_C52 ,C47_=_C53 ,C47_=_C54 ,C47_=_C55 ,C47_=_C56 ,C47_=_C57 ,\nC47_=_C58 ,C47_=_C59 ,C47_=_C60 ,C47_=_C61 ,C47_=_C62 ,C47_=_C63 ,\nC47_=_C65 ,C47_=_C66 ,C47_=_C67 ,C47_=_C68 ,C47_=_C69 ,C47_=_C70 ,\nC47_=_C71 ,C47_=_C72 ,C47_=_C73 ,C47_=_C74 ,C47_=_C401 ,C48_=_C49 ,\nC48_=_C50 ,C48_=_C51 ,C48_=_C52 ,C48_=_C53 ,C48_=_C54 ,C48_=_C55 ,\nC48_=_C56 ,C48_=_C57 ,C48_=_C58 ,C48_=_C59 ,C48_=_C60 ,C48_=_C61 ,\nC48_=_C62 ,C48_=_C63 ,C48_=_C65 ,C48_=_C66 ,C48_=_C67 ,C48_=_C68 ,\nC48_=_C69 ,C48_=_C70 ,C48_=_C71 ,C48_=_C72 ,C48_=_C73 ,C48_=_C74 ,\nC48_=_C427 ,C49_=_C50 ,C49_=_C51 ,C49_=_C52 ,C49_=_C53 ,C49_=_C54 ,\nC49_=_C55 ,C49_=_C56 ,C49_=_C57 ,C49_=_C58 ,C49_=_C59 ,C49_=_C60 ,\nC49_=_C61 ,C49_=_C62 ,C49_=_C63 ,C49_=_C65 ,C49_=_C66 ,C49_=_C67 ,\nC49_=_C68 ,C49_=_C69 ,C49_=_C70 ,C49_=_C71 ,C49_=_C72 ,C49_=_C73 ,\nC49_=_C74 ,C49_=_C451 ,C50_=_C51 ,C50_=_C52 ,C50_=_C53 ,C50_=_C54 ,\nC50_=_C55 ,C50_=_C56 ,C50_=_C57 ,C50_=_C58 ,C50_=_C59 ,C50_=_C60 ,\nC50_=_C61 ,C50_=_C62 ,C50_=_C63 ,C50_=_C65 ,C50_=_C66 ,C50_=_C67 ,\nC50_=_C68 ,C50_=_C69 ,C50_=_C70 ,C50_=_C71 ,C50_=_C72 ,C50_=_C73 ,\nC50_=_C74 ,C50_=_C475 ,C51_=_C52 ,C51_=_C53 ,C51_=_C54 ,C51_=_C55 ,\nC51_=_C56 ,C51_=_C57 ,C51_=_C58 ,C51_=_C59 ,C51_=_C60 ,C51_=_C61 ,\nC51_=_C62 ,C51_=_C63 ,C51_=_C65 ,C51_=_C66 ,C51_=_C67 ,C51_=_C68 ,\nC51_=_C69 ,C51_=_C70 ,C51_=_C71 ,C51_=_C72 ,C51_=_C73 ,C51_=_C74 ,\nC51_=_C497 ,C52_=_C53 ,C52_=_C54 ,C52_=_C55 ,C52_=_C56 ,C52_=_C57 ,\nC52_=_C58 ,C52_=_C59 ,C52_=_C60 ,C52_=_C61 ,C52_=_C62 ,C52_=_C63 ,\nC52_=_C65 ,C52_=_C66 ,C52_=_C67 ,C52_=_C68 ,C52_=_C69 ,C52_=_C70 ,\nC52_=_C71 ,C52_=_C72 ,C52_=_C73 ,C52_=_C74 ,C52_=_C519 ,C53_=_C54 ,\nC53_=_C55 ,C53_=_C56 ,C53_=_C57 ,C53_=_C58 ,C53_=_C59 ,C53_=_C60 ,\nC53_=_C61 ,C53_=_C62 ,C53_=_C63 ,C53_=_C65 ,C53_=_C66 ,C53_=_C67 ,\nC53_=_C68 ,C53_=_C69 ,C53_=_C70 ,C53_=_C71 ,C53_=_C72 ,C53_=_C73 ,\nC53_=_C74 ,C53_=_C539 ,C54_=_C55 ,C54_=_C56 ,C54_=_C57 ,C54_=_C58 ,\nC54_=_C59 ,C54_=_C60 ,C54_=_C61 ,C54_=_C62 ,C54_=_C63 ,C54_=_C65 ,\nC54_=_C66 ,C54_=_C67 ,C54_=_C68 ,C54_=_C69 ,C54_=_C70 ,C54_=_C71 ,\nC54_=_C72 ,C54_=_C73 ,C54_=_C74 ,C54_=_C559 ,C55_=_C56 ,C55_=_C57 ,\nC55_=_C58 ,C55_=_C59 ,C55_=_C60 ,C55_=_C61 ,C55_=_C62 ,C55_=_C63 ,\nC55_=_C65 ,C55_=_C66 ,C55_=_C67 ,C55_=_C68 ,C55_=_C69 ,C55_=_C70 ,\nC55_=_C71 ,C55_=_C72 ,C55_=_C73 ,C55_=_C74 ,C55_=_C577 ,C56_=_C57 ,\nC56_=_C58 ,C56_=_C59 ,C56_=_C60 ,C56_=_C61 ,C56_=_C62</w:t>
      </w:r>
    </w:p>
    <w:p>
      <w:pPr>
        <w:pStyle w:val="PreformattedText"/>
        <w:bidi w:val="0"/>
        <w:spacing w:before="0" w:after="0"/>
        <w:jc w:val="left"/>
        <w:rPr/>
      </w:pPr>
      <w:r>
        <w:rPr/>
        <w:t xml:space="preserve"> </w:t>
      </w:r>
      <w:r>
        <w:rPr/>
        <w:t>,C56_=_C63 ,\nC56_=_C65 ,C56_=_C66 ,C56_=_C67 ,C56_=_C68 ,C56_=_C69 ,C56_=_C70 ,\nC56_=_C71 ,C56_=_C72 ,C56_=_C73 ,C56_=_C74 ,C56_=_C594 ,C57_=_C58 ,\nC57_=_C59 ,C57_=_C60 ,C57_=_C61 ,C57_=_C62 ,C57_=_C63 ,C57_=_C65 ,\nC57_=_C66 ,C57_=_C67 ,C57_=_C68 ,C57_=_C69 ,C57_=_C70 ,C57_=_C71 ,\nC57_=_C72 ,C57_=_C73 ,C57_=_C74 ,C57_=_C610 ,C58_=_C59 ,C58_=_C60 ,\nC58_=_C61 ,C58_=_C62 ,C58_=_C63 ,C58_=_C65 ,C58_=_C66 ,C58_=_C67 ,\nC58_=_C68 ,C58_=_C69 ,C58_=_C70 ,C58_=_C71 ,C58_=_C72 ,C58_=_C73 ,\nC58_=_C74 ,C58_=_C625 ,C59_=_C60 ,C59_=_C61 ,C59_=_C62 ,C59_=_C63 ,\nC59_=_C65 ,C59_=_C66 ,C59_=_C67 ,C59_=_C68 ,C59_=_C69 ,C59_=_C70 ,\nC59_=_C71 ,C59_=_C72 ,C59_=_C73 ,C59_=_C74 ,C59_=_C640 ,C60_=_C61 ,\nC60_=_C62 ,C60_=_C63 ,C60_=_C65 ,C60_=_C66 ,C60_=_C67 ,C60_=_C68 ,\nC60_=_C69 ,C60_=_C70 ,C60_=_C71 ,C60_=_C72 ,C60_=_C73 ,C60_=_C74 ,\nC60_=_C654 ,C61_=_C62 ,C61_=_C63 ,C61_=_C65 ,C61_=_C66 ,C61_=_C67 ,\nC61_=_C68 ,C61_=_C69 ,C61_=_C70 ,C61_=_C71 ,C61_=_C72 ,C61_=_C73 ,\nC61_=_C74 ,C61_=_C666 ,C62_=_C63 ,C62_=_C65 ,C62_=_C66 ,C62_=_C67 ,\nC62_=_C68 ,C62_=_C69 ,C62_=_C70 ,C62_=_C71 ,C62_=_C72 ,C62_=_C73 ,\nC62_=_C74 ,C62_=_C678 ,C63_=_C65 ,C63_=_C66 ,C63_=_C67 ,C63_=_C68 ,\nC63_=_C69 ,C63_=_C70 ,C63_=_C71 ,C63_=_C72 ,C63_=_C73 ,C63_=_C74 ,\nC63_=_C687 ,C65_=_C66 ,C65_=_C67 ,C65_=_C68 ,C65_=_C69 ,C65_=_C70 ,\nC65_=_C71 ,C65_=_C72 ,C65_=_C73 ,C65_=_C74 ,C65_=_C698 ,C66_=_C67 ,\nC66_=_C68 ,C66_=_C69 ,C66_=_C70 ,C66_=_C71 ,C66_=_C72 ,C66_=_C73 ,\nC66_=_C74 ,C66_=_C699 ,C67_=_C68 ,C67_=_C69 ,C67_=_C70 ,C67_=_C71 ,\nC67_=_C72 ,C67_=_C73 ,C67_=_C74 ,C67_=_C700 ,C68_=_C69 ,C68_=_C70 ,\nC68_=_C71 ,C68_=_C72 ,C68_=_C73 ,C68_=_C74 ,C68_=_C701 ,C69_=_C70 ,\nC69_=_C71 ,C69_=_C72 ,C69_=_C73 ,C69_=_C74 ,C69_=_C702 ,C70_=_C71 ,\nC70_=_C72 ,C70_=_C73 ,C70_=_C74 ,C70_=_C703 ,C71_=_C72 ,C71_=_C73 ,\nC71_=_C74 ,C71_=_C704 ,C72_=_C73 ,C72_=_C74 ,C72_=_C705 ,C73_=_C74 ,\nC73_=_C706 ,C74_=_C707 ,C100_=_C136 ,C100_=_C170 ,C100_=_C234 ,C100_=_C265 ,\nC100_=_C294 ,C100_=_C322 ,C100_=_C349 ,C100_=_C375 ,C100_=_C401 ,C100_=_C427 ,\nC100_=_C451 ,C100_=_C475 ,C100_=_C497 ,C100_=_C519 ,C100_=_C539 ,C100_=_C559 ,\nC100_=_C577 ,C100_=_C594 ,C100_=_C610 ,C100_=_C625 ,C100_=_C640 ,C100_=_C654 ,\nC100_=_C666 ,C100_=_C678 ,C100_=_C687 ,C100_=_C698 ,C100_=_C699 ,C100_=_C700 ,\nC100_=_C701 ,C100_=_C702 ,C100_=_C703 ,C100_=_C704 ,C100_=_C705 ,C100_=_C706 ,\nC100_=_C707 ,C136_=_C170 ,C136_=_C234 ,C136_=_C265 ,C136_=_C294 ,C136_=_C322 ,\nC136_=_C349 ,C136_=_C375 ,C136_=_C401 ,C136_=_C427 ,C136_=_C451 ,C136_=_C475 ,\nC136_=_C497 ,C136_=_C519 ,C136_=_C539 ,C136_=_C559 ,C136_=_C577 ,C136_=_C594 ,\nC136_=_C610 ,C136_=_C625 ,C136_=_C640 ,C136_=_C654 ,C136_=_C666 ,C136_=_C678 ,\nC136_=_C687 ,C136_=_C698 ,C136_=_C699 ,C136_=_C700 ,C136_=_C701 ,C136_=_C702 ,\nC136_=_C703 ,C136_=_C704 ,C136_=_C705 ,C136_=_C706 ,C136_=_C707 ,C170_=_C234 ,\nC170_=_C265 ,C170_=_C294 ,C170_=_C322 ,C170_=_C349 ,C170_=_C375 ,C170_=_C401 ,\nC170_=_C427 ,C170_=_C451 ,C170_=_C475 ,C170_=_C497 ,C170_=_C519 ,C170_=_C539 ,\nC170_=_C559 ,C170_=_C577 ,C170_=_C594 ,C170_=_C610 ,C170_=_C625 ,C170_=_C640 ,\nC170_=_C654 ,C170_=_C666 ,C170_=_C678 ,C170_=_C687 ,C170_=_C698 ,C170_=_C699 ,\nC170_=_C700 ,C170_=_C701 ,C170_=_C702 ,C170_=_C703 ,C170_=_C704 ,C170_=_C705 ,\nC170_=_C706 ,C170_=_C707 ,C234_=_C265 ,C234_=_C294 ,C234_=_C322 ,C234_=_C349 ,\nC234_=_C375 ,C234_=_C401 ,C234_=_C427 ,C234_=_C451 ,C234_=_C475 ,C234_=_C497 ,\nC234_=_C519 ,C234_=_C539 ,C234_=_C559 ,C234_=_C577 ,C234_=_C594 ,C234_=_C610 ,\nC234_=_C625 ,C234_=_C640 ,C234_=_C654 ,C234_=_C666 ,C234_=_C678 ,C234_=_C687 ,\nC234_=_C698 ,C234_=_C699 ,C234_=_C700 ,C234_=_C701 ,C234_=_C702 ,C234_=_C703 ,\nC234_=_C704 ,C234_=_C705 ,C234_=_C706 ,C234_=_C707 ,C265_=_C294 ,C265_=_C322 ,\nC265_=_C349 ,C265_=_C375 ,C265_=_C401 ,C265_=_C427 ,C265_=_C451 ,C265_=_C475 ,\nC265_=_C497 ,C265_=_C519 ,C265_=_C539 ,C265_=_C559 ,C265_=_C577 ,C265_=_C594 ,\nC265_=_C610 ,C265_=_C625 ,C265_=_C640 ,C265_=_C654 ,C265_=_C666 ,C265_=_C678 ,\nC265_=_C687 ,C265_=_C698 ,C265_=_C699 ,C265_=_C700 ,C265_=_C701 ,C265_=_C702 ,\nC265_=_C703 ,C265_=_C704 ,C265_=_C705 ,C265_=_C706 ,C265_=_C707 ,C294_=_C322 ,\nC294_=_C349 ,C294_=_C375 ,C294_=_C401 ,C294_=_C427 ,C294_=_C451 ,C294_=_C475 ,\nC294_=_C497 ,C294_=_C519 ,C294_=_C539 ,C294_=_C559 ,C294_=_C577 ,C294_=_C594 ,\nC294_=_C610 ,C294_=_C625 ,C294_=_C640 ,C294_=_C654 ,C294_=_C666 ,C294_=_C678 ,\nC294_=_C687 ,C294_=_C698 ,C294_=_C699 ,C294_=_C700 ,C294_=_C701 ,C294_=_C702 ,\nC294_=_C703 ,C294_=_C704 ,C294_=_C705 ,C294_=_C706 ,C294_=_C707 ,C322_=_C349 ,\nC322_=_C375 ,C322_=_C401 ,C322_=_C427 ,C322_=_C451 ,C322_=_C475 ,C322_=_C497 ,\nC322_=_C519 ,C322_=_C539 ,C322_=_C559 ,C322_=_C577 ,C322_=_C594 ,C322_=_C610 ,\nC322_=_C625 ,C322_=_C640 ,C322_=_C654 ,C322_=_C666 ,C322_=_C678 ,C322_=_C687 ,\nC322_=_C698 ,C322_=_C699 ,C322_=_C700 ,C322_=_C701 ,C322_=_C702 ,C322_=_C703 ,\nC322_=_C704 ,C322_=_C705 ,C322_=_C706 ,C322_=_C707 ,C349_=_C375 ,C349_=_C401 ,\nC349_=_C427 ,C349_=_C451 ,C349_=_C475 ,C349_=_C497 ,C349_=_C519 ,C349_=_C539 ,\nC349_=_C559 ,C349_=_C577 ,C349_=_C594 ,C349_=_C610 ,C349_=_C625 ,C349_=_C640 ,\nC349_=_C654 ,C349_=_C666 ,C349_=_C678 ,C349_=_C687 ,C349_=_C698 ,C349_=_C699 ,\nC349_=_C700 ,C349_=_C701 ,C349_=_C702 ,C349_=_C703 ,C349_=_C704 ,C349_=_C705 ,\nC349_=_C706 ,C349_=_C707 ,C375_=_C401 ,C375_=_C427 ,C375_=_C451 ,C375_=_C475 ,\nC375_=_C497 ,C375_=_C519 ,C375_=_C539 ,C375_=_C559 ,C375_=_C577 ,C375_=_C594 ,\nC375_=_C610 ,C375_=_C625 ,C375_=_C640 ,C375_=_C654 ,C375_=_C666 ,C375_=_C678 ,\nC375_=_C687 ,C375_=_C698 ,C375_=_C699 ,C375_=_C700 ,C375_=_C701 ,C375_=_C702 ,\nC375_=_C703 ,C375_=_C704 ,C375_=_C705 ,C375_=_C706 ,C375_=_C707 ,C401_=_C427 ,\nC401_=_C451 ,C401_=_C475 ,C401_=_C497 ,C401_=_C519 ,C401_=_C539 ,C401_=_C559 ,\nC401_=_C577 ,C401_=_C594 ,C401_=_C610 ,C401_=_C625 ,C401_=_C640 ,C401_=_C654 ,\nC401_=_C666 ,C401_=_C678 ,C401_=_C687 ,C401_=_C698 ,C401_=_C699 ,C401_=_C700 ,\nC401_=_C701 ,C401_=_C702 ,C401_=_C703 ,C401_=_C704 ,C401_=_C705 ,C401_=_C706 ,\nC401_=_C707 ,C427_=_C451 ,C427_=_C475 ,C427_=_C497 ,C427_=_C519 ,C427_=_C539 ,\nC427_=_C559 ,C427_=_C577 ,C427_=_C594 ,C427_=_C610 ,C427_=_C625 ,C427_=_C640 ,\nC427_=_C654 ,C427_=_C666 ,C427_=_C678 ,C427_=_C687 ,C427_=_C698 ,C427_=_C699 ,\nC427_=_C700 ,C427_=_C701 ,C427_=_C702 ,C427_=_C703 ,C427_=_C704 ,C427_=_C705 ,\nC427_=_C706 ,C427_=_C707 ,C451_=_C475 ,C451_=_C497 ,C451_=_C519 ,C451_=_C539 ,\nC451_=_C559 ,C451_=_C577 ,C451_=_C594 ,C451_=_C610 ,C451_=_C625 ,C451_=_C640 ,\nC451_=_C654 ,C451_=_C666 ,C451_=_C678 ,C451_=_C687 ,C451_=_C698 ,C451_=_C699 ,\nC451_=_C700 ,C451_=_C701 ,C451_=_C702 ,C451_=_C703 ,C451_=_C704 ,C451_=_C705 ,\nC451_=_C706 ,C451_=_C707 ,C475_=_C497 ,C475_=_C519 ,C475_=_C539 ,C475_=_C559 ,\nC475_=_C577 ,C475_=_C594 ,C475_=_C610 ,C475_=_C625 ,C475_=_C640 ,C475_=_C654 ,\nC475_=_C666 ,C475_=_C678 ,C475_=_C687 ,C475_=_C698 ,C475_=_C699 ,C475_=_C700 ,\nC475_=_C701 ,C475_=_C702 ,C475_=_C703 ,C475_=_C704 ,C475_=_C705 ,C475_=_C706 ,\nC475_=_C707 ,C497_=_C519 ,C497_=_C539 ,C497_=_C559 ,C497_=_C577 ,C497_=_C594 ,\nC497_=_C610 ,C497_=_C625 ,C497_=_C640 ,C497_=_C654 ,C497_=_C666 ,C497_=_C678 ,\nC497_=_C687 ,C497_=_C698 ,C497_=_C699 ,C497_=_C700 ,C497_=_C701 ,C497_=_C702 ,\nC497_=_C703 ,C497_=_C704 ,C497_=_C705 ,C497_=_C706 ,C497_=_C707 ,C519_=_C539 ,\nC519_=_C559 ,C519_=_C577 ,C519_=_C594 ,C519_=_C610 ,C519_=_C625 ,C519_=_C640 ,\nC519_=_C654 ,C519_=_C666 ,C519_=_C678 ,C519_=_C687 ,C519_=_C698 ,C519_=_C699 ,\nC519_=_C700 ,C519_=_C701 ,C519_=_C702 ,C519_=_C703 ,C519_=_C704 ,C519_=_C705 ,\nC519_=_C706 ,C519_=_C707 ,C539_=_C559 ,C539_=_C577 ,C539_=_C594 ,C539_=_C610 ,\nC539_=_C625 ,C539_=_C640 ,C539_=_C654 ,C539_=_C666 ,C539_=_C678 ,C539_=_C687 ,\nC539_=_C698 ,C539_=_C699 ,C539_=_C700 ,C539_=_C701 ,C539_=_C702 ,C539_=_C703 ,\nC539_=_C704 ,C539_=_C705 ,C539_=_C706 ,C539_=_C707 ,C559_=_C577 ,C559_=_C594 ,\nC559_=_C610 ,C559_=_C625 ,C559_=_C640 ,C559_=_C654 ,C559_=_C666 ,C559_=_C678 ,\nC559_=_C687 ,C559_=_C698 ,C559_=_C699 ,C559_=_C700 ,C559_=_C701 ,C559_=_C702 ,\nC559_=_C703 ,C559_=_C704 ,C559_=_C705 ,C559_=_C706 ,C559_=_C707 ,C577_=_C594 ,\nC577_=_C610 ,C577_=_C625 ,C577_=_C640 ,C577_=_C654 ,C577_=_C666 ,C577_=_C678 ,\nC577_=_C687 ,C577_=_C698 ,C577_=_C699 ,C577_=_C700 ,C577_=_C701 ,C577_=_C702 ,\nC577_=_C703 ,C577_=_C704 ,C577_=_C705 ,C577_=_C706 ,C577_=_C707 ,C594_=_C610 ,\nC594_=_C625 ,C594_=_C640 ,C594_=_C654 ,C594_=_C666 ,C594_=_C678 ,C594_=_C687 ,\nC594_=_C698 ,C594_=_C699 ,C594_=_C700 ,C594_=_C701 ,C594_=_C702 ,C594_=_C703 ,\nC594_=_C704 ,C594_=_C705 ,C594_=_C706 ,C594_=_C707 ,C610_=_C625 ,C610_=_C640 ,\nC610_=_C654 ,C610_=_C666 ,C610_=_C678 ,C610_=_C687 ,C610_=_C698 ,C610_=_C699 ,\nC610_=_C700 ,C610_=_C701 ,C610_=_C702 ,C610_=_C703 ,C610_=_C704 ,C610_=_C705 ,\nC610_=_C706 ,C610_=_C707 ,C625_=_C640 ,C625_=_C654 ,C625_=_C666 ,C625_=_C678 ,\nC625_=_C687 ,C625_=_C698 ,C625_=_C699 ,C625_=_C700 ,C625_=_C701 ,C625_=_C702 ,\nC625_=_C703 ,C625_=_C704 ,C625_=_C705 ,C625_=_C706 ,C625_=_C707 ,C640_=_C654 ,\nC640_=_C666 ,C640_=_C678 ,C640_=_C687 ,C640_=_C698 ,C640_=_C699 ,C640_=_C700 ,\nC640_=_C701 ,C640_=_C702 ,C640_=_C703 ,C640_=_C704 ,C640_=_C705 ,C640_=_C706 ,\nC640_=_C707 ,C654_=_C666 ,C654_=_C678 ,C654_=_C687 ,C654_=_C698 ,C654_=_C699 ,\nC654_=_C700 ,C654_=_C701 ,C654_=_C702 ,C654_=_C703 ,C654_=_C704 ,C654_=_C705 ,\nC654_=_C706 ,C654_=_C707 ,C666_=_C678 ,C666_=_C687 ,C666_=_C698 ,C666_=_C699 ,\nC666_=_C700 ,C666_=_C701 ,C666_=_C702 ,C666_=_C703 ,C666_=_C704 ,C666_=_C705 ,\nC666_=_C706 ,C666_=_C707 ,C678_=_C687 ,C678_=_C698 ,C678_=_C699 ,C678_=_C700 ,\nC678_=_C701 ,C678_=_C702 ,C678_=_C703 ,C678_=_C704 ,C678_=_C705 ,C678_=_C706 ,\nC678_=_C707 ,C687_=_C698 ,C687_=_C699 ,C687_=_C700 ,C687_=_C701 ,C687_=_C702 ,\nC687_=_C703 ,C687_=_C704 ,C687_=_C705 ,C687_=_C706 ,C687_=_C707 ,C698_=_C699 ,\nC698_=_C700 ,C698_=_C701 ,C698_=_C702 ,C698_=_C703 ,C698_=_C704 ,C698_=_C705 ,\nC698_=_C706 ,C698_=_C707 ,C699_=_C700 ,C699_=_C701 ,C699_=_C702 ,C699_=_C703 ,\nC699_=_C704 ,C699_=_C705 ,C699_=_C706</w:t>
      </w:r>
    </w:p>
    <w:p>
      <w:pPr>
        <w:pStyle w:val="PreformattedText"/>
        <w:bidi w:val="0"/>
        <w:spacing w:before="0" w:after="0"/>
        <w:jc w:val="left"/>
        <w:rPr/>
      </w:pPr>
      <w:r>
        <w:rPr/>
        <w:t xml:space="preserve"> </w:t>
      </w:r>
      <w:r>
        <w:rPr/>
        <w:t>,C699_=_C707 ,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5_=_C706 ,\nC705_=_C707 ,C706_=_C707 ,"];30[shape=box, label="id:30 level: 4\n75: C1 C28 C38 C65 C75 \nC76 C77 C78 C79 C80 C81 \nC82 C83 C84 C85 C86 C87 \nC88 C89 C90 C91 C92 C93 \nC94 C95 C96 C97 C98 C99 \nC100 C101 C102 C103 C104 C105 \nC106 C107 C108 C109 C110 C137 \nC171 C203 C235 C266 C295 C323 \nC350 C376 C402 C428 C452 C498 \nC520 C540 C560 C578 C595 C611 \nC626 C641 C655 C667 C679 C688 \nC698 C708 C709 C710 C711 C712 \nC713 C714 C715 C716 \n1442: C1_=_C28( C1 C28 ) C1_=_C38( C1 C38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28_=_C65( C28 C65 ) C28_=_C101( C28 C101 ) C28_=_C137( C28 C137 ) \nC28_=_C171( C28 C171 ) C28_=_C203( C28 C203 ) C28_=_C235( C28 C235 ) C28_=_C266( C28 C266 ) C28_=_C295( C28 C295 ) C28_=_C323( C28 C323 ) \nC28_=_C350( C28 C350 ) C28_=_C376( C28 C376 ) C28_=_C402( C28 C402 ) C28_=_C428( C28 C428 ) C28_=_C452( C28 C452 ) C28_=_C498( C28 C498 ) \nC28_=_C520( C28 C520 ) C28_=_C540( C28 C540 ) C28_=_C560( C28 C560 ) C28_=_C578( C28 C578 ) C28_=_C595( C28 C595 ) C28_=_C611( C28 C611 ) \nC28_=_C626( C28 C626 ) C28_=_C641( C28 C641 ) C28_=_C655( C28 C655 ) C28_=_C667( C28 C667 ) C28_=_C679( C28 C679 ) C28_=_C688( C28 C688 ) \nC28_=_C698( C28 C698 ) C28_=_C708( C28 C708 ) C28_=_C709( C28 C709 ) C28_=_C710( C28 C710 ) C28_=_C711( C28 C711 ) C28_=_C712( C28 C712 ) \nC28_=_C713( C28 C713 ) C28_=_C714( C28 C714 ) C28_=_C715( C28 C715 ) C28_=_C716( C28 C716 ) C38_=_C65( C38 C65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65_=_C101( C65 C101 ) \nC65_=_C137( C65 C137 ) C65_=_C171( C65 C171 ) C65_=_C203( C65 C203 ) C65_=_C235( C65 C235 ) C65_=_C266( C65 C266 ) C65_=_C295( C65 C295 ) \nC65_=_C323( C65 C323 ) C65_=_C350( C65 C350 ) C65_=_C376( C65 C376 ) C65_=_C402( C65 C402 ) C65_=_C428( C65 C428 ) C65_=_C452( C65 C452 ) \nC65_=_C498( C65 C498 ) C65_=_C520( C65 C520 ) C65_=_C540( C65 C540 ) C65_=_C560( C65 C560 ) C65_=_C578( C65 C578 ) C65_=_C595( C65 C595 ) \nC65_=_C611( C65 C611 ) C65_=_C626( C65 C626 ) C65_=_C641( C65 C641 ) C65_=_C655( C65 C655 ) C65_=_C667( C65 C667 ) C65_=_C679( C65 C679 ) \nC65_=_C688( C65 C688 ) C65_=_C698( C65 C698 ) C65_=_C708( C65 C708 ) C65_=_C709( C65 C709 ) C65_=_C710( C65 C710 ) C65_=_C711( C65 C711 ) \nC65_=_C712( C65 C712 ) C65_=_C713( C65 C713 ) C65_=_C714( C65 C714 ) C65_=_C715( C65 C715 ) C65_=_C716( C65 C71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37( C75 C137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71( C76 C171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203( C77 C203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235( C78 C235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266( C79 C26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295( C80 C295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323( C81 C323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350( C82 C350 ) C83_=_C84( C83 C84 ) C83_=_C85( C83 C85 ) C83_=_C86( C83 C86 ) C83_=_C87( C83 C87 )</w:t>
      </w:r>
    </w:p>
    <w:p>
      <w:pPr>
        <w:pStyle w:val="PreformattedText"/>
        <w:bidi w:val="0"/>
        <w:spacing w:before="0" w:after="0"/>
        <w:jc w:val="left"/>
        <w:rPr/>
      </w:pPr>
      <w:r>
        <w:rPr/>
        <w:t xml:space="preserve"> </w:t>
      </w:r>
      <w:r>
        <w:rPr/>
        <w:t>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376( C83 C376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402( C84 C402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428( C85 C42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452( C86 C452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498( C88 C498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520( C89 C520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540( C90 C540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560( C91 C560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578( C92 C57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595( C93 C595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611( C94 C611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626( C95 C626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641( C96 C641 ) C97_=_C98( C97 C98 ) C97_=_C99( C97 C99 ) C97_=_C100( C97 C100 ) C97_=_C101( C97 C101 ) C97_=_C102( C97 C102 ) \nC97_=_C103( C97 C103 ) C97_=_C104( C97 C104 ) C97_=_C105( C97 C105 ) C97_=_C106( C97 C106 ) C97_=_C107( C97 C107 ) C97_=_C108( C97 C108 ) \nC97_=_C109( C97 C109 ) C97_=_C110( C97 C110 ) C97_=_C655( C97 C655 ) C98_=_C99( C98 C99 ) C98_=_C100( C98 C100 ) C98_=_C101( C98 C101 ) \nC98_=_C102( C98 C102 ) C98_=_C103( C98 C103 ) C98_=_C104( C98 C104 ) C98_=_C105( C98 C105 ) C98_=_C106( C98 C106 ) C98_=_C107( C98 C107 ) \nC98_=_C108( C98 C108 ) C98_=_C109( C98 C109 ) C98_=_C110( C98 C110 ) C98_=_C667( C98 C667 ) C99_=_C100( C99 C100 ) C99_=_C101( C99 C101 ) \nC99_=_C102( C99 C102 ) C99_=_C103( C99 C103 ) C99_=_C104( C99 C104 ) C99_=_C105( C99 C105 ) C99_=_C106( C99 C106 ) C99_=_C107( C99 C107 ) \nC99_=_C108( C99 C108 ) C99_=_C109( C99 C109 ) C99_=_C110( C99 C110 ) C99_=_C688( C99 C688 ) C100_=_C101( C100 C101 ) C100_=_C102( C100 C102 ) \nC100_=_C103( C100 C103 ) C100_=_C104( C100 C104 ) C100_=_C105( C100 C105 ) C100_=_C106( C100 C106 ) C100_=_C107( C100 C107 ) C100_=_C108( C100 C108 ) \nC100_=_C109( C100 C109 ) C100_=_C110( C100 C110 ) C100_=_C698( C100 C698 ) C101_=_C102( C101 C102 ) C101_=_C103( C101 C103 ) C101_=_C104( C101 C104 ) \nC101_=_C105( C101 C105 ) C101_=_C106( C101 C106 ) C101_=_C107( C101 C107 ) C101_=_C108( C101 C108 ) C101_=_C109( C101 C109 ) C101_=_C110( C101 C110 ) \nC101_=_C137( C101 C137 ) C101_=_C171( C101 C171 ) C101_=_C203( C101 C203 ) C101_=_C235( C101 C235 ) C101_=_C266( C101 C266 ) C101_=_C295( C101 C295 ) \nC101_=_C323( C101 C323 ) C101_=_C350( C101 C350 ) C101_=_C376( C101 C376 ) C101_=_C402( C101 C402 ) C101_=_C428( C101 C428 ) C101_=_C452( C101 C452 ) \nC101_=_C498( C101 C498 ) C101_=_C520( C101 C520 ) C101_=_C540( C101 C540 ) C101_=_C560( C101 C560 ) C101_=_C578( C101 C578 ) C101_=_C595( C101 C595 ) \nC101_=_C611( C101 C611 ) C101_=_C626( C101 C626 ) C101_=_C641( C101 C641 ) C101_=_C655( C101 C655 ) C101_=_C667( C101 C667 ) C101_=_C679( C101 C679 ) \nC101_=_C688( C101 C688 ) C101_=_C698( C101 C698 ) C101_=_C708( C101 C708 ) C101_=_C709( C101 C709 ) C101_=_C710( C101 C710 ) C101_=_C711( C101 C711 ) \nC101_=_C712( C101 C712 ) C101_=_C713( C101 C713 ) C101_=_C714( C101 C714 ) C101_=_C715( C101 C715 ) C101_=_C716( C101 C716 ) C102_=_C103( C102 C103 ) \nC102_=_C104( C102 C104 ) C102_=_C105( C102 C105 ) C102_=_C106( C102 C106 ) C102_=_C107( C102 C107 ) C102_=_C108( C102 C108 ) C102_=_C109( C102 C109 ) \nC102_=_C110( C102 C110 ) C102_=_C708( C102 C708 ) C103_=_C104( C103 C104 ) C103_=_C105( C103 C105 ) C103_=_C106( C103 C106 ) C103_=_C107( C103 C107 ) \nC103_=_C108( C103 C108 ) C103_=_C109( C103 C109 ) C103_=_C110( C103 C110 ) C103_=_C709( C103 C709 ) C104_=_C105( C104 C105 ) C104_=_C106( C104 C106 ) \nC104_=_C107( C104 C107 ) C104_=_C108( C104 C108 ) C104_=_C109( C104 C109 ) C104_=_C110( C104 C110 ) C104_=_C710( C104 C710 ) C105_=_C106( C105 C106 ) \nC105_=_C107( C105 C107 ) C105_=_C108( C105 C108 ) C105_=_C109( C105 C109 ) C105_=_C110( C105 C110 ) C105_=_C711( C105 C711 ) C106_=_C107( C106 C107 ) \nC106_=_C108( C106 C108 ) C106_=_C109( C106 C109 ) C106_=_C110( C106 C110 ) C106_=_C712( C106 C712 ) C107_=_C108( C107 C108 ) C107_=_C109( C107 C109 ) \nC107_=_C110( C107</w:t>
      </w:r>
    </w:p>
    <w:p>
      <w:pPr>
        <w:pStyle w:val="PreformattedText"/>
        <w:bidi w:val="0"/>
        <w:spacing w:before="0" w:after="0"/>
        <w:jc w:val="left"/>
        <w:rPr/>
      </w:pPr>
      <w:r>
        <w:rPr/>
        <w:t xml:space="preserve"> </w:t>
      </w:r>
      <w:r>
        <w:rPr/>
        <w:t>C110 ) C107_=_C713( C107 C713 ) C108_=_C109( C108 C109 ) C108_=_C110( C108 C110 ) C108_=_C714( C108 C714 ) C109_=_C110( C109 C110 ) \nC109_=_C715( C109 C715 ) C110_=_C716( C110 C716 ) C137_=_C171( C137 C171 ) C137_=_C203( C137 C203 ) C137_=_C235( C137 C235 ) C137_=_C266( C137 C266 ) \nC137_=_C295( C137 C295 ) C137_=_C323( C137 C323 ) C137_=_C350( C137 C350 ) C137_=_C376( C137 C376 ) C137_=_C402( C137 C402 ) C137_=_C428( C137 C428 ) \nC137_=_C452( C137 C452 ) C137_=_C498( C137 C498 ) C137_=_C520( C137 C520 ) C137_=_C540( C137 C540 ) C137_=_C560( C137 C560 ) C137_=_C578( C137 C578 ) \nC137_=_C595( C137 C595 ) C137_=_C611( C137 C611 ) C137_=_C626( C137 C626 ) C137_=_C641( C137 C641 ) C137_=_C655( C137 C655 ) C137_=_C667( C137 C667 ) \nC137_=_C679( C137 C679 ) C137_=_C688( C137 C688 ) C137_=_C698( C137 C698 ) C137_=_C708( C137 C708 ) C137_=_C709( C137 C709 ) C137_=_C710( C137 C710 ) \nC137_=_C711( C137 C711 ) C137_=_C712( C137 C712 ) C137_=_C713( C137 C713 ) C137_=_C714( C137 C714 ) C137_=_C715( C137 C715 ) C137_=_C716( C137 C716 ) \nC171_=_C203( C171 C203 ) C171_=_C235( C171 C235 ) C171_=_C266( C171 C266 ) C171_=_C295( C171 C295 ) C171_=_C323( C171 C323 ) C171_=_C350( C171 C350 ) \nC171_=_C376( C171 C376 ) C171_=_C402( C171 C402 ) C171_=_C428( C171 C428 ) C171_=_C452( C171 C452 ) C171_=_C498( C171 C498 ) C171_=_C520( C171 C520 ) \nC171_=_C540( C171 C540 ) C171_=_C560( C171 C560 ) C171_=_C578( C171 C578 ) C171_=_C595( C171 C595 ) C171_=_C611( C171 C611 ) C171_=_C626( C171 C626 ) \nC171_=_C641( C171 C641 ) C171_=_C655( C171 C655 ) C171_=_C667( C171 C667 ) C171_=_C679( C171 C679 ) C171_=_C688( C171 C688 ) C171_=_C698( C171 C698 ) \nC171_=_C708( C171 C708 ) C171_=_C709( C171 C709 ) C171_=_C710( C171 C710 ) C171_=_C711( C171 C711 ) C171_=_C712( C171 C712 ) C171_=_C713( C171 C713 ) \nC171_=_C714( C171 C714 ) C171_=_C715( C171 C715 ) C171_=_C716( C171 C716 ) C203_=_C235( C203 C235 ) C203_=_C266( C203 C266 ) C203_=_C295( C203 C295 ) \nC203_=_C323( C203 C323 ) C203_=_C350( C203 C350 ) C203_=_C376( C203 C376 ) C203_=_C402( C203 C402 ) C203_=_C428( C203 C428 ) C203_=_C452( C203 C452 ) \nC203_=_C498( C203 C498 ) C203_=_C520( C203 C520 ) C203_=_C540( C203 C540 ) C203_=_C560( C203 C560 ) C203_=_C578( C203 C578 ) C203_=_C595( C203 C595 ) \nC203_=_C611( C203 C611 ) C203_=_C626( C203 C626 ) C203_=_C641( C203 C641 ) C203_=_C655( C203 C655 ) C203_=_C667( C203 C667 ) C203_=_C679( C203 C679 ) \nC203_=_C688( C203 C688 ) C203_=_C698( C203 C698 ) C203_=_C708( C203 C708 ) C203_=_C709( C203 C709 ) C203_=_C710( C203 C710 ) C203_=_C711( C203 C711 ) \nC203_=_C712( C203 C712 ) C203_=_C713( C203 C713 ) C203_=_C714( C203 C714 ) C203_=_C715( C203 C715 ) C203_=_C716( C203 C716 ) C235_=_C266( C235 C266 ) \nC235_=_C295( C235 C295 ) C235_=_C323( C235 C323 ) C235_=_C350( C235 C350 ) C235_=_C376( C235 C376 ) C235_=_C402( C235 C402 ) C235_=_C428( C235 C428 ) \nC235_=_C452( C235 C452 ) C235_=_C498( C235 C498 ) C235_=_C520( C235 C520 ) C235_=_C540( C235 C540 ) C235_=_C560( C235 C560 ) C235_=_C578( C235 C578 ) \nC235_=_C595( C235 C595 ) C235_=_C611( C235 C611 ) C235_=_C626( C235 C626 ) C235_=_C641( C235 C641 ) C235_=_C655( C235 C655 ) C235_=_C667( C235 C667 ) \nC235_=_C679( C235 C679 ) C235_=_C688( C235 C688 ) C235_=_C698( C235 C698 ) C235_=_C708( C235 C708 ) C235_=_C709( C235 C709 ) C235_=_C710( C235 C710 ) \nC235_=_C711( C235 C711 ) C235_=_C712( C235 C712 ) C235_=_C713( C235 C713 ) C235_=_C714( C235 C714 ) C235_=_C715( C235 C715 ) C235_=_C716( C235 C716 ) \nC266_=_C295( C266 C295 ) C266_=_C323( C266 C323 ) C266_=_C350( C266 C350 ) C266_=_C376( C266 C376 ) C266_=_C402( C266 C402 ) C266_=_C428( C266 C428 ) \nC266_=_C452( C266 C452 ) C266_=_C498( C266 C498 ) C266_=_C520( C266 C520 ) C266_=_C540( C266 C540 ) C266_=_C560( C266 C560 ) C266_=_C578( C266 C578 ) \nC266_=_C595( C266 C595 ) C266_=_C611( C266 C611 ) C266_=_C626( C266 C626 ) C266_=_C641( C266 C641 ) C266_=_C655( C266 C655 ) C266_=_C667( C266 C667 ) \nC266_=_C679( C266 C679 ) C266_=_C688( C266 C688 ) C266_=_C698( C266 C698 ) C266_=_C708( C266 C708 ) C266_=_C709( C266 C709 ) C266_=_C710( C266 C710 ) \nC266_=_C711( C266 C711 ) C266_=_C712( C266 C712 ) C266_=_C713( C266 C713 ) C266_=_C714( C266 C714 ) C266_=_C715( C266 C715 ) C266_=_C716( C266 C716 ) \nC295_=_C323( C295 C323 ) C295_=_C350( C295 C350 ) C295_=_C376( C295 C376 ) C295_=_C402( C295 C402 ) C295_=_C428( C295 C428 ) C295_=_C452( C295 C452 ) \nC295_=_C498( C295 C498 ) C295_=_C520( C295 C520 ) C295_=_C540( C295 C540 ) C295_=_C560( C295 C560 ) C295_=_C578( C295 C578 ) C295_=_C595( C295 C595 ) \nC295_=_C611( C295 C611 ) C295_=_C626( C295 C626 ) C295_=_C641( C295 C641 ) C295_=_C655( C295 C655 ) C295_=_C667( C295 C667 ) C295_=_C679( C295 C679 ) \nC295_=_C688( C295 C688 ) C295_=_C698( C295 C698 ) C295_=_C708( C295 C708 ) C295_=_C709( C295 C709 ) C295_=_C710( C295 C710 ) C295_=_C711( C295 C711 ) \nC295_=_C712( C295 C712 ) C295_=_C713( C295 C713 ) C295_=_C714( C295 C714 ) C295_=_C715( C295 C715 ) C295_=_C716( C295 C716 ) C323_=_C350( C323 C350 ) \nC323_=_C376( C323 C376 ) C323_=_C402( C323 C402 ) C323_=_C428( C323 C428 ) C323_=_C452( C323 C452 ) C323_=_C498( C323 C498 ) C323_=_C520( C323 C520 ) \nC323_=_C540( C323 C540 ) C323_=_C560( C323 C560 ) C323_=_C578( C323 C578 ) C323_=_C595( C323 C595 ) C323_=_C611( C323 C611 ) C323_=_C626( C323 C626 ) \nC323_=_C641( C323 C641 ) C323_=_C655( C323 C655 ) C323_=_C667( C323 C667 ) C323_=_C679( C323 C679 ) C323_=_C688( C323 C688 ) C323_=_C698( C323 C698 ) \nC323_=_C708( C323 C708 ) C323_=_C709( C323 C709 ) C323_=_C710( C323 C710 ) C323_=_C711( C323 C711 ) C323_=_C712( C323 C712 ) C323_=_C713( C323 C713 ) \nC323_=_C714( C323 C714 ) C323_=_C715( C323 C715 ) C323_=_C716( C323 C716 ) C350_=_C376( C350 C376 ) C350_=_C402( C350 C402 ) C350_=_C428( C350 C428 ) \nC350_=_C452( C350 C452 ) C350_=_C498( C350 C498 ) C350_=_C520( C350 C520 ) C350_=_C540( C350 C540 ) C350_=_C560( C350 C560 ) C350_=_C578( C350 C578 ) \nC350_=_C595( C350 C595 ) C350_=_C611( C350 C611 ) C350_=_C626( C350 C626 ) C350_=_C641( C350 C641 ) C350_=_C655( C350 C655 ) C350_=_C667( C350 C667 ) \nC350_=_C679( C350 C679 ) C350_=_C688( C350 C688 ) C350_=_C698( C350 C698 ) C350_=_C708( C350 C708 ) C350_=_C709( C350 C709 ) C350_=_C710( C350 C710 ) \nC350_=_C711( C350 C711 ) C350_=_C712( C350 C712 ) C350_=_C713( C350 C713 ) C350_=_C714( C350 C714 ) C350_=_C715( C350 C715 ) C350_=_C716( C350 C716 ) \nC376_=_C402( C376 C402 ) C376_=_C428( C376 C428 ) C376_=_C452( C376 C452 ) C376_=_C498( C376 C498 ) C376_=_C520( C376 C520 ) C376_=_C540( C376 C540 ) \nC376_=_C560( C376 C560 ) C376_=_C578( C376 C578 ) C376_=_C595( C376 C595 ) C376_=_C611( C376 C611 ) C376_=_C626( C376 C626 ) C376_=_C641( C376 C641 ) \nC376_=_C655( C376 C655 ) C376_=_C667( C376 C667 ) C376_=_C679( C376 C679 ) C376_=_C688( C376 C688 ) C376_=_C698( C376 C698 ) C376_=_C708( C376 C708 ) \nC376_=_C709( C376 C709 ) C376_=_C710( C376 C710 ) C376_=_C711( C376 C711 ) C376_=_C712( C376 C712 ) C376_=_C713( C376 C713 ) C376_=_C714( C376 C714 ) \nC376_=_C715( C376 C715 ) C376_=_C716( C376 C716 ) C402_=_C428( C402 C428 ) C402_=_C452( C402 C452 ) C402_=_C498( C402 C498 ) C402_=_C520( C402 C520 ) \nC402_=_C540( C402 C540 ) C402_=_C560( C402 C560 ) C402_=_C578( C402 C578 ) C402_=_C595( C402 C595 ) C402_=_C611( C402 C611 ) C402_=_C626( C402 C626 ) \nC402_=_C641( C402 C641 ) C402_=_C655( C402 C655 ) C402_=_C667( C402 C667 ) C402_=_C679( C402 C679 ) C402_=_C688( C402 C688 ) C402_=_C698( C402 C698 ) \nC402_=_C708( C402 C708 ) C402_=_C709( C402 C709 ) C402_=_C710( C402 C710 ) C402_=_C711( C402 C711 ) C402_=_C712( C402 C712 ) C402_=_C713( C402 C713 ) \nC402_=_C714( C402 C714 ) C402_=_C715( C402 C715 ) C402_=_C716( C402 C716 ) C428_=_C452( C428 C452 ) C428_=_C498( C428 C498 ) C428_=_C520( C428 C520 ) \nC428_=_C540( C428 C540 ) C428_=_C560( C428 C560 ) C428_=_C578( C428 C578 ) C428_=_C595( C428 C595 ) C428_=_C611( C428 C611 ) C428_=_C626( C428 C626 ) \nC428_=_C641( C428 C641 ) C428_=_C655( C428 C655 ) C428_=_C667( C428 C667 ) C428_=_C679( C428 C679 ) C428_=_C688( C428 C688 ) C428_=_C698( C428 C698 ) \nC428_=_C708( C428 C708 ) C428_=_C709( C428 C709 ) C428_=_C710( C428 C710 ) C428_=_C711( C428 C711 ) C428_=_C712( C428 C712 ) C428_=_C713( C428 C713 ) \nC428_=_C714( C428 C714 ) C428_=_C715( C428 C715 ) C428_=_C716( C428 C716 ) C452_=_C498( C452 C498 ) C452_=_C520( C452 C520 ) C452_=_C540( C452 C540 ) \nC452_=_C560( C452 C560 ) C452_=_C578( C452 C578 ) C452_=_C595( C452 C595 ) C452_=_C611( C452 C611 ) C452_=_C626( C452 C626 ) C452_=_C641( C452 C641 ) \nC452_=_C655( C452 C655 ) C452_=_C667( C452 C667 ) C452_=_C679( C452 C679 ) C452_=_C688( C452 C688 ) C452_=_C698( C452 C698 ) C452_=_C708( C452 C708 ) \nC452_=_C709( C452 C709 ) C452_=_C710( C452 C710 ) C452_=_C711( C452 C711 ) C452_=_C712( C452 C712 ) C452_=_C713( C452 C713 ) C452_=_C714( C452 C714 ) \nC452_=_C715( C452 C715 ) C452_=_C716( C452 C716 ) C498_=_C520( C498 C520 ) C498_=_C540( C498 C540 ) C498_=_C560( C498 C560 ) C498_=_C578( C498 C578 ) \nC498_=_C595( C498 C595 ) C498_=_C611( C498 C611 ) C498_=_C626( C498 C626 ) C498_=_C641( C498 C641 ) C498_=_C655( C498 C655 ) C498_=_C667( C498 C667 ) \nC498_=_C679( C498 C679 ) C498_=_C688( C498 C688 ) C498_=_C698( C498 C698 ) C498_=_C708( C498 C708 ) C498_=_C709( C498 C709 ) C498_=_C710( C498 C710 ) \nC498_=_C711( C498 C711 ) C498_=_C712( C498 C712 ) C498_=_C713( C498 C713 ) C498_=_C714( C498 C714 ) C498_=_C715( C498 C715 ) C498_=_C716( C498 C716 ) \nC520_=_C540( C520 C540 ) C520_=_C560( C520 C560 ) C520_=_C578( C520 C578 ) C520_=_C595( C520 C595 ) C520_=_C611( C520 C611 ) C520_=_C626( C520 C626 ) \nC520_=_C641( C520 C641 ) C520_=_C655( C520 C655 ) C520_=_C667( C520 C667 ) C520_=_C679( C520 C679 ) C520_=_C688( C520 C688 ) C520_=_C698( C520 C698 ) \nC520_=_C708( C520 C708 ) C520_=_C709( C520 C709 ) C520_=_C710( C520 C710 ) C520_=_C711( C520 C711 ) C520_=_C712( C520 C712 ) C520_=_C713( C520 C713 ) \nC520_=_C714( C520 C714 ) C520_=_C715(</w:t>
      </w:r>
    </w:p>
    <w:p>
      <w:pPr>
        <w:pStyle w:val="PreformattedText"/>
        <w:bidi w:val="0"/>
        <w:spacing w:before="0" w:after="0"/>
        <w:jc w:val="left"/>
        <w:rPr/>
      </w:pPr>
      <w:r>
        <w:rPr/>
        <w:t xml:space="preserve"> </w:t>
      </w:r>
      <w:r>
        <w:rPr/>
        <w:t>C520 C715 ) C520_=_C716( C520 C716 ) C540_=_C560( C540 C560 ) C540_=_C578( C540 C578 ) C540_=_C595( C540 C595 ) \nC540_=_C611( C540 C611 ) C540_=_C626( C540 C626 ) C540_=_C641( C540 C641 ) C540_=_C655( C540 C655 ) C540_=_C667( C540 C667 ) C540_=_C679( C540 C679 ) \nC540_=_C688( C540 C688 ) C540_=_C698( C540 C698 ) C540_=_C708( C540 C708 ) C540_=_C709( C540 C709 ) C540_=_C710( C540 C710 ) C540_=_C711( C540 C711 ) \nC540_=_C712( C540 C712 ) C540_=_C713( C540 C713 ) C540_=_C714( C540 C714 ) C540_=_C715( C540 C715 ) C540_=_C716( C540 C716 ) C560_=_C578( C560 C578 ) \nC560_=_C595( C560 C595 ) C560_=_C611( C560 C611 ) C560_=_C626( C560 C626 ) C560_=_C641( C560 C641 ) C560_=_C655( C560 C655 ) C560_=_C667( C560 C667 ) \nC560_=_C679( C560 C679 ) C560_=_C688( C560 C688 ) C560_=_C698( C560 C698 ) C560_=_C708( C560 C708 ) C560_=_C709( C560 C709 ) C560_=_C710( C560 C710 ) \nC560_=_C711( C560 C711 ) C560_=_C712( C560 C712 ) C560_=_C713( C560 C713 ) C560_=_C714( C560 C714 ) C560_=_C715( C560 C715 ) C560_=_C716( C560 C716 ) \nC578_=_C595( C578 C595 ) C578_=_C611( C578 C611 ) C578_=_C626( C578 C626 ) C578_=_C641( C578 C641 ) C578_=_C655( C578 C655 ) C578_=_C667( C578 C667 ) \nC578_=_C679( C578 C679 ) C578_=_C688( C578 C688 ) C578_=_C698( C578 C698 ) C578_=_C708( C578 C708 ) C578_=_C709( C578 C709 ) C578_=_C710( C578 C710 ) \nC578_=_C711( C578 C711 ) C578_=_C712( C578 C712 ) C578_=_C713( C578 C713 ) C578_=_C714( C578 C714 ) C578_=_C715( C578 C715 ) C578_=_C716( C578 C716 ) \nC595_=_C611( C595 C611 ) C595_=_C626( C595 C626 ) C595_=_C641( C595 C641 ) C595_=_C655( C595 C655 ) C595_=_C667( C595 C667 ) C595_=_C679( C595 C679 ) \nC595_=_C688( C595 C688 ) C595_=_C698( C595 C698 ) C595_=_C708( C595 C708 ) C595_=_C709( C595 C709 ) C595_=_C710( C595 C710 ) C595_=_C711( C595 C711 ) \nC595_=_C712( C595 C712 ) C595_=_C713( C595 C713 ) C595_=_C714( C595 C714 ) C595_=_C715( C595 C715 ) C595_=_C716( C595 C716 ) C611_=_C626( C611 C626 ) \nC611_=_C641( C611 C641 ) C611_=_C655( C611 C655 ) C611_=_C667( C611 C667 ) C611_=_C679( C611 C679 ) C611_=_C688( C611 C688 ) C611_=_C698( C611 C698 ) \nC611_=_C708( C611 C708 ) C611_=_C709( C611 C709 ) C611_=_C710( C611 C710 ) C611_=_C711( C611 C711 ) C611_=_C712( C611 C712 ) C611_=_C713( C611 C713 ) \nC611_=_C714( C611 C714 ) C611_=_C715( C611 C715 ) C611_=_C716( C611 C716 ) C626_=_C641( C626 C641 ) C626_=_C655( C626 C655 ) C626_=_C667( C626 C667 ) \nC626_=_C679( C626 C679 ) C626_=_C688( C626 C688 ) C626_=_C698( C626 C698 ) C626_=_C708( C626 C708 ) C626_=_C709( C626 C709 ) C626_=_C710( C626 C710 ) \nC626_=_C711( C626 C711 ) C626_=_C712( C626 C712 ) C626_=_C713( C626 C713 ) C626_=_C714( C626 C714 ) C626_=_C715( C626 C715 ) C626_=_C716( C626 C716 ) \nC641_=_C655( C641 C655 ) C641_=_C667( C641 C667 ) C641_=_C679( C641 C679 ) C641_=_C688( C641 C688 ) C641_=_C698( C641 C698 ) C641_=_C708( C641 C708 ) \nC641_=_C709( C641 C709 ) C641_=_C710( C641 C710 ) C641_=_C711( C641 C711 ) C641_=_C712( C641 C712 ) C641_=_C713( C641 C713 ) C641_=_C714( C641 C714 ) \nC641_=_C715( C641 C715 ) C641_=_C716( C641 C716 ) C655_=_C667( C655 C667 ) C655_=_C679( C655 C679 ) C655_=_C688( C655 C688 ) C655_=_C698( C655 C698 ) \nC655_=_C708( C655 C708 ) C655_=_C709( C655 C709 ) C655_=_C710( C655 C710 ) C655_=_C711( C655 C711 ) C655_=_C712( C655 C712 ) C655_=_C713( C655 C713 ) \nC655_=_C714( C655 C714 ) C655_=_C715( C655 C715 ) C655_=_C716( C655 C716 ) C667_=_C679( C667 C679 ) C667_=_C688( C667 C688 ) C667_=_C698( C667 C698 ) \nC667_=_C708( C667 C708 ) C667_=_C709( C667 C709 ) C667_=_C710( C667 C710 ) C667_=_C711( C667 C711 ) C667_=_C712( C667 C712 ) C667_=_C713( C667 C713 ) \nC667_=_C714( C667 C714 ) C667_=_C715( C667 C715 ) C667_=_C716( C667 C716 ) C679_=_C688( C679 C688 ) C679_=_C698( C679 C698 ) C679_=_C708( C679 C708 ) \nC679_=_C709( C679 C709 ) C679_=_C710( C679 C710 ) C679_=_C711( C679 C711 ) C679_=_C712( C679 C712 ) C679_=_C713( C679 C713 ) C679_=_C714( C679 C714 ) \nC679_=_C715( C679 C715 ) C679_=_C716( C679 C716 ) C688_=_C698( C688 C698 ) C688_=_C708( C688 C708 ) C688_=_C709( C688 C709 ) C688_=_C710( C688 C710 ) \nC688_=_C711( C688 C711 ) C688_=_C712( C688 C712 ) C688_=_C713( C688 C713 ) C688_=_C714( C688 C714 ) C688_=_C715( C688 C715 ) C688_=_C716( C688 C716 ) \nC698_=_C708( C698 C708 ) C698_=_C709( C698 C709 ) C698_=_C710( C698 C710 ) C698_=_C711( C698 C711 ) C698_=_C712( C698 C712 ) C698_=_C713( C698 C713 ) \nC698_=_C714( C698 C714 ) C698_=_C715( C698 C715 ) C698_=_C716( C698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19-&gt;30[label="74: C1 C28 C38 C65 C75 \nC76 C77 C78 C79 C80 C81 \nC82 C83 C84 C85 C86 C87 \nC88 C89 C90 C91 C92 C93 \nC94 C95 C96 C97 C98 C99 \nC100 C102 C103 C104 C105 C106 \nC107 C108 C109 C110 C137 C171 \nC203 C235 C266 C295 C323 C350 \nC376 C402 C428 C452 C498 C520 \nC540 C560 C578 C595 C611 C626 \nC641 C655 C667 C679 C688 C698 \nC708 C709 C710 C711 C712 C713 \nC714 C715 C716 \n1368: C1_=_C28 ,C1_=_C38 ,C1_=_C75 ,C1_=_C76 ,C1_=_C77 ,\nC1_=_C78 ,C1_=_C79 ,C1_=_C80 ,C1_=_C81 ,C1_=_C82 ,C1_=_C83 ,\nC1_=_C84 ,C1_=_C85 ,C1_=_C86 ,C1_=_C87 ,C1_=_C88 ,C1_=_C89 ,\nC1_=_C90 ,C1_=_C91 ,C1_=_C92 ,C1_=_C93 ,C1_=_C94 ,C1_=_C95 ,\nC1_=_C96 ,C1_=_C97 ,C1_=_C98 ,C1_=_C99 ,C1_=_C100 ,C1_=_C102 ,\nC1_=_C103 ,C1_=_C104 ,C1_=_C105 ,C1_=_C106 ,C1_=_C107 ,C1_=_C108 ,\nC1_=_C109 ,C1_=_C110 ,C28_=_C65 ,C28_=_C137 ,C28_=_C171 ,C28_=_C203 ,\nC28_=_C235 ,C28_=_C266 ,C28_=_C295 ,C28_=_C323 ,C28_=_C350 ,C28_=_C376 ,\nC28_=_C402 ,C28_=_C428 ,C28_=_C452 ,C28_=_C498 ,C28_=_C520 ,C28_=_C540 ,\nC28_=_C560 ,C28_=_C578 ,C28_=_C595 ,C28_=_C611 ,C28_=_C626 ,C28_=_C641 ,\nC28_=_C655 ,C28_=_C667 ,C28_=_C679 ,C28_=_C688 ,C28_=_C698 ,C28_=_C708 ,\nC28_=_C709 ,C28_=_C710 ,C28_=_C711 ,C28_=_C712 ,C28_=_C713 ,C28_=_C714 ,\nC28_=_C715 ,C28_=_C716 ,C38_=_C65 ,C38_=_C75 ,C38_=_C76 ,C38_=_C77 ,\nC38_=_C78 ,C38_=_C79 ,C38_=_C80 ,C38_=_C81 ,C38_=_C82 ,C38_=_C83 ,\nC38_=_C84 ,C38_=_C85 ,C38_=_C86 ,C38_=_C87 ,C38_=_C88 ,C38_=_C89 ,\nC38_=_C90 ,C38_=_C91 ,C38_=_C92 ,C38_=_C93 ,C38_=_C94 ,C38_=_C95 ,\nC38_=_C96 ,C38_=_C97 ,C38_=_C98 ,C38_=_C99 ,C38_=_C100 ,C38_=_C102 ,\nC38_=_C103 ,C38_=_C104 ,C38_=_C105 ,C38_=_C106 ,C38_=_C107 ,C38_=_C108 ,\nC38_=_C109 ,C38_=_C110 ,C65_=_C137 ,C65_=_C171 ,C65_=_C203 ,C65_=_C235 ,\nC65_=_C266 ,C65_=_C295 ,C65_=_C323 ,C65_=_C350 ,C65_=_C376 ,C65_=_C402 ,\nC65_=_C428 ,C65_=_C452 ,C65_=_C498 ,C65_=_C520 ,C65_=_C540 ,C65_=_C560 ,\nC65_=_C578 ,C65_=_C595 ,C65_=_C611 ,C65_=_C626 ,C65_=_C641 ,C65_=_C655 ,\nC65_=_C667 ,C65_=_C679 ,C65_=_C688 ,C65_=_C698 ,C65_=_C708 ,C65_=_C709 ,\nC65_=_C710 ,C65_=_C711 ,C65_=_C712 ,C65_=_C713 ,C65_=_C714 ,C65_=_C715 ,\nC65_=_C716 ,C75_=_C76 ,C75_=_C77 ,C75_=_C78 ,C75_=_C79 ,C75_=_C80 ,\nC75_=_C81 ,C75_=_C82 ,C75_=_C83 ,C75_=_C84 ,C75_=_C85 ,C75_=_C86 ,\nC75_=_C87 ,C75_=_C88 ,C75_=_C89 ,C75_=_C90 ,C75_=_C91 ,C75_=_C92 ,\nC75_=_C93 ,C75_=_C94 ,C75_=_C95 ,C75_=_C96 ,C75_=_C97 ,C75_=_C98 ,\nC75_=_C99 ,C75_=_C100 ,C75_=_C102 ,C75_=_C103 ,C75_=_C104 ,C75_=_C105 ,\nC75_=_C106 ,C75_=_C107 ,C75_=_C108 ,C75_=_C109 ,C75_=_C110 ,C75_=_C137 ,\nC76_=_C77 ,C76_=_C78 ,C76_=_C79 ,C76_=_C80 ,C76_=_C81 ,C76_=_C82 ,\nC76_=_C83 ,C76_=_C84 ,C76_=_C85 ,C76_=_C86 ,C76_=_C87 ,C76_=_C88 ,\nC76_=_C89 ,C76_=_C90 ,C76_=_C91 ,C76_=_C92 ,C76_=_C93 ,C76_=_C94 ,\nC76_=_C95 ,C76_=_C96 ,C76_=_C97 ,C76_=_C98 ,C76_=_C99 ,C76_=_C100 ,\nC76_=_C102 ,C76_=_C103 ,C76_=_C104 ,C76_=_C105 ,C76_=_C106 ,C76_=_C107 ,\nC76_=_C108 ,C76_=_C109 ,C76_=_C110 ,C76_=_C171 ,C77_=_C78 ,C77_=_C79 ,\nC77_=_C80 ,C77_=_C81 ,C77_=_C82 ,C77_=_C83 ,C77_=_C84 ,C77_=_C85 ,\nC77_=_C86 ,C77_=_C87 ,C77_=_C88 ,C77_=_C89 ,C77_=_C90 ,C77_=_C91 ,\nC77_=_C92 ,C77_=_C93 ,C77_=_C94 ,C77_=_C95 ,C77_=_C96 ,C77_=_C97 ,\nC77_=_C98 ,C77_=_C99 ,C77_=_C100 ,C77_=_C102 ,C77_=_C103 ,C77_=_C104 ,\nC77_=_C105 ,C77_=_C106 ,C77_=_C107 ,C77_=_C108 ,C77_=_C109 ,C77_=_C110 ,\nC77_=_C203 ,C78_=_C79 ,C78_=_C80 ,C78_=_C81 ,C78_=_C82 ,C78_=_C83 ,\nC78_=_C84 ,C78_=_C85 ,C78_=_C86 ,C78_=_C87 ,C78_=_C88 ,C78_=_C89 ,\nC78_=_C90 ,C78_=_C91 ,C78_=_C92 ,C78_=_C93 ,C78_=_C94 ,C78_=_C95 ,\nC78_=_C96 ,C78_=_C97 ,C78_=_C98 ,C78_=_C99 ,C78_=_C100 ,C78_=_C102 ,\nC78_=_C103 ,C78_=_C104 ,C78_=_C105 ,C78_=_C106 ,C78_=_C107 ,C78_=_C108 ,\nC78_=_C109 ,C78_=_C110 ,C78_=_C235 ,C79_=_C80 ,C79_=_C81 ,C79_=_C82 ,\nC79_=_C83 ,C79_=_C84 ,C79_=_C85 ,C79_=_C86 ,C79_=_C87 ,C79_=_C88 ,\nC79_=_C89 ,C79_=_C90 ,C79_=_C91 ,C79_=_C92 ,C79_=_C93 ,C79_=_C94 ,\nC79_=_C95 ,C79_=_C96 ,C79_=_C97 ,C79_=_C98 ,C79_=_C99 ,C79_=_C100 ,\nC79_=_C102 ,C79_=_C103 ,C79_=_C104 ,C79_=_C105 ,C79_=_C106 ,C79_=_C107 ,\nC79_=_C108 ,C79_=_C109 ,C79_=_C110 ,C79_=_C266 ,C80_=_C81 ,C80_=_C82 ,\nC80_=_C83 ,C80_=_C84 ,C80_=_C85 ,C80_=_C86 ,C80_=_C87 ,C80_=_C88 ,\nC80_=_C89 ,C80_=_C90 ,C80_=_C91 ,C80_=_C92 ,C80_=_C93 ,C80_=_C94 ,\nC80_=_C95 ,C80_=_C96 ,C80_=_C97 ,C80_=_C98 ,C80_=_C99 ,C80_=_C100 ,\nC80_=_C102 ,C80_=_C103 ,C80_=_C104 ,C80_=_C105 ,C80_=_C106 ,C80_=_C107 ,\nC80_=_C108 ,C80_=_C109 ,C80_=_C110 ,C80_=_C295 ,C81_=_C82 ,C81_=_C83 ,\nC81_=_C84 ,C81_=_C85 ,C81_=_C86 ,C81_=_C87 ,C81_=_C88 ,C81_=_C89 ,\nC81_=_C90 ,C81_=_C91 ,C81_=_C92 ,C81_=_C93 ,C81_=_C94 ,C81_=_C95 ,\nC81_=_C96 ,C81_=_C97 ,C81_=_C98</w:t>
      </w:r>
    </w:p>
    <w:p>
      <w:pPr>
        <w:pStyle w:val="PreformattedText"/>
        <w:bidi w:val="0"/>
        <w:spacing w:before="0" w:after="0"/>
        <w:jc w:val="left"/>
        <w:rPr/>
      </w:pPr>
      <w:r>
        <w:rPr/>
        <w:t xml:space="preserve"> </w:t>
      </w:r>
      <w:r>
        <w:rPr/>
        <w:t>,C81_=_C99 ,C81_=_C100 ,C81_=_C102 ,\nC81_=_C103 ,C81_=_C104 ,C81_=_C105 ,C81_=_C106 ,C81_=_C107 ,C81_=_C108 ,\nC81_=_C109 ,C81_=_C110 ,C81_=_C323 ,C82_=_C83 ,C82_=_C84 ,C82_=_C85 ,\nC82_=_C86 ,C82_=_C87 ,C82_=_C88 ,C82_=_C89 ,C82_=_C90 ,C82_=_C91 ,\nC82_=_C92 ,C82_=_C93 ,C82_=_C94 ,C82_=_C95 ,C82_=_C96 ,C82_=_C97 ,\nC82_=_C98 ,C82_=_C99 ,C82_=_C100 ,C82_=_C102 ,C82_=_C103 ,C82_=_C104 ,\nC82_=_C105 ,C82_=_C106 ,C82_=_C107 ,C82_=_C108 ,C82_=_C109 ,C82_=_C110 ,\nC82_=_C350 ,C83_=_C84 ,C83_=_C85 ,C83_=_C86 ,C83_=_C87 ,C83_=_C88 ,\nC83_=_C89 ,C83_=_C90 ,C83_=_C91 ,C83_=_C92 ,C83_=_C93 ,C83_=_C94 ,\nC83_=_C95 ,C83_=_C96 ,C83_=_C97 ,C83_=_C98 ,C83_=_C99 ,C83_=_C100 ,\nC83_=_C102 ,C83_=_C103 ,C83_=_C104 ,C83_=_C105 ,C83_=_C106 ,C83_=_C107 ,\nC83_=_C108 ,C83_=_C109 ,C83_=_C110 ,C83_=_C376 ,C84_=_C85 ,C84_=_C86 ,\nC84_=_C87 ,C84_=_C88 ,C84_=_C89 ,C84_=_C90 ,C84_=_C91 ,C84_=_C92 ,\nC84_=_C93 ,C84_=_C94 ,C84_=_C95 ,C84_=_C96 ,C84_=_C97 ,C84_=_C98 ,\nC84_=_C99 ,C84_=_C100 ,C84_=_C102 ,C84_=_C103 ,C84_=_C104 ,C84_=_C105 ,\nC84_=_C106 ,C84_=_C107 ,C84_=_C108 ,C84_=_C109 ,C84_=_C110 ,C84_=_C402 ,\nC85_=_C86 ,C85_=_C87 ,C85_=_C88 ,C85_=_C89 ,C85_=_C90 ,C85_=_C91 ,\nC85_=_C92 ,C85_=_C93 ,C85_=_C94 ,C85_=_C95 ,C85_=_C96 ,C85_=_C97 ,\nC85_=_C98 ,C85_=_C99 ,C85_=_C100 ,C85_=_C102 ,C85_=_C103 ,C85_=_C104 ,\nC85_=_C105 ,C85_=_C106 ,C85_=_C107 ,C85_=_C108 ,C85_=_C109 ,C85_=_C110 ,\nC85_=_C428 ,C86_=_C87 ,C86_=_C88 ,C86_=_C89 ,C86_=_C90 ,C86_=_C91 ,\nC86_=_C92 ,C86_=_C93 ,C86_=_C94 ,C86_=_C95 ,C86_=_C96 ,C86_=_C97 ,\nC86_=_C98 ,C86_=_C99 ,C86_=_C100 ,C86_=_C102 ,C86_=_C103 ,C86_=_C104 ,\nC86_=_C105 ,C86_=_C106 ,C86_=_C107 ,C86_=_C108 ,C86_=_C109 ,C86_=_C110 ,\nC86_=_C452 ,C87_=_C88 ,C87_=_C89 ,C87_=_C90 ,C87_=_C91 ,C87_=_C92 ,\nC87_=_C93 ,C87_=_C94 ,C87_=_C95 ,C87_=_C96 ,C87_=_C97 ,C87_=_C98 ,\nC87_=_C99 ,C87_=_C100 ,C87_=_C102 ,C87_=_C103 ,C87_=_C104 ,C87_=_C105 ,\nC87_=_C106 ,C87_=_C107 ,C87_=_C108 ,C87_=_C109 ,C87_=_C110 ,C88_=_C89 ,\nC88_=_C90 ,C88_=_C91 ,C88_=_C92 ,C88_=_C93 ,C88_=_C94 ,C88_=_C95 ,\nC88_=_C96 ,C88_=_C97 ,C88_=_C98 ,C88_=_C99 ,C88_=_C100 ,C88_=_C102 ,\nC88_=_C103 ,C88_=_C104 ,C88_=_C105 ,C88_=_C106 ,C88_=_C107 ,C88_=_C108 ,\nC88_=_C109 ,C88_=_C110 ,C88_=_C498 ,C89_=_C90 ,C89_=_C91 ,C89_=_C92 ,\nC89_=_C93 ,C89_=_C94 ,C89_=_C95 ,C89_=_C96 ,C89_=_C97 ,C89_=_C98 ,\nC89_=_C99 ,C89_=_C100 ,C89_=_C102 ,C89_=_C103 ,C89_=_C104 ,C89_=_C105 ,\nC89_=_C106 ,C89_=_C107 ,C89_=_C108 ,C89_=_C109 ,C89_=_C110 ,C89_=_C520 ,\nC90_=_C91 ,C90_=_C92 ,C90_=_C93 ,C90_=_C94 ,C90_=_C95 ,C90_=_C96 ,\nC90_=_C97 ,C90_=_C98 ,C90_=_C99 ,C90_=_C100 ,C90_=_C102 ,C90_=_C103 ,\nC90_=_C104 ,C90_=_C105 ,C90_=_C106 ,C90_=_C107 ,C90_=_C108 ,C90_=_C109 ,\nC90_=_C110 ,C90_=_C540 ,C91_=_C92 ,C91_=_C93 ,C91_=_C94 ,C91_=_C95 ,\nC91_=_C96 ,C91_=_C97 ,C91_=_C98 ,C91_=_C99 ,C91_=_C100 ,C91_=_C102 ,\nC91_=_C103 ,C91_=_C104 ,C91_=_C105 ,C91_=_C106 ,C91_=_C107 ,C91_=_C108 ,\nC91_=_C109 ,C91_=_C110 ,C91_=_C560 ,C92_=_C93 ,C92_=_C94 ,C92_=_C95 ,\nC92_=_C96 ,C92_=_C97 ,C92_=_C98 ,C92_=_C99 ,C92_=_C100 ,C92_=_C102 ,\nC92_=_C103 ,C92_=_C104 ,C92_=_C105 ,C92_=_C106 ,C92_=_C107 ,C92_=_C108 ,\nC92_=_C109 ,C92_=_C110 ,C92_=_C578 ,C93_=_C94 ,C93_=_C95 ,C93_=_C96 ,\nC93_=_C97 ,C93_=_C98 ,C93_=_C99 ,C93_=_C100 ,C93_=_C102 ,C93_=_C103 ,\nC93_=_C104 ,C93_=_C105 ,C93_=_C106 ,C93_=_C107 ,C93_=_C108 ,C93_=_C109 ,\nC93_=_C110 ,C93_=_C595 ,C94_=_C95 ,C94_=_C96 ,C94_=_C97 ,C94_=_C98 ,\nC94_=_C99 ,C94_=_C100 ,C94_=_C102 ,C94_=_C103 ,C94_=_C104 ,C94_=_C105 ,\nC94_=_C106 ,C94_=_C107 ,C94_=_C108 ,C94_=_C109 ,C94_=_C110 ,C94_=_C611 ,\nC95_=_C96 ,C95_=_C97 ,C95_=_C98 ,C95_=_C99 ,C95_=_C100 ,C95_=_C102 ,\nC95_=_C103 ,C95_=_C104 ,C95_=_C105 ,C95_=_C106 ,C95_=_C107 ,C95_=_C108 ,\nC95_=_C109 ,C95_=_C110 ,C95_=_C626 ,C96_=_C97 ,C96_=_C98 ,C96_=_C99 ,\nC96_=_C100 ,C96_=_C102 ,C96_=_C103 ,C96_=_C104 ,C96_=_C105 ,C96_=_C106 ,\nC96_=_C107 ,C96_=_C108 ,C96_=_C109 ,C96_=_C110 ,C96_=_C641 ,C97_=_C98 ,\nC97_=_C99 ,C97_=_C100 ,C97_=_C102 ,C97_=_C103 ,C97_=_C104 ,C97_=_C105 ,\nC97_=_C106 ,C97_=_C107 ,C97_=_C108 ,C97_=_C109 ,C97_=_C110 ,C97_=_C655 ,\nC98_=_C99 ,C98_=_C100 ,C98_=_C102 ,C98_=_C103 ,C98_=_C104 ,C98_=_C105 ,\nC98_=_C106 ,C98_=_C107 ,C98_=_C108 ,C98_=_C109 ,C98_=_C110 ,C98_=_C667 ,\nC99_=_C100 ,C99_=_C102 ,C99_=_C103 ,C99_=_C104 ,C99_=_C105 ,C99_=_C106 ,\nC99_=_C107 ,C99_=_C108 ,C99_=_C109 ,C99_=_C110 ,C99_=_C688 ,C100_=_C102 ,\nC100_=_C103 ,C100_=_C104 ,C100_=_C105 ,C100_=_C106 ,C100_=_C107 ,C100_=_C108 ,\nC100_=_C109 ,C100_=_C110 ,C100_=_C698 ,C102_=_C103 ,C102_=_C104 ,C102_=_C105 ,\nC102_=_C106 ,C102_=_C107 ,C102_=_C108 ,C102_=_C109 ,C102_=_C110 ,C102_=_C708 ,\nC103_=_C104 ,C103_=_C105 ,C103_=_C106 ,C103_=_C107 ,C103_=_C108 ,C103_=_C109 ,\nC103_=_C110 ,C103_=_C709 ,C104_=_C105 ,C104_=_C106 ,C104_=_C107 ,C104_=_C108 ,\nC104_=_C109 ,C104_=_C110 ,C104_=_C710 ,C105_=_C106 ,C105_=_C107 ,C105_=_C108 ,\nC105_=_C109 ,C105_=_C110 ,C105_=_C711 ,C106_=_C107 ,C106_=_C108 ,C106_=_C109 ,\nC106_=_C110 ,C106_=_C712 ,C107_=_C108 ,C107_=_C109 ,C107_=_C110 ,C107_=_C713 ,\nC108_=_C109 ,C108_=_C110 ,C108_=_C714 ,C109_=_C110 ,C109_=_C715 ,C110_=_C716 ,\nC137_=_C171 ,C137_=_C203 ,C137_=_C235 ,C137_=_C266 ,C137_=_C295 ,C137_=_C323 ,\nC137_=_C350 ,C137_=_C376 ,C137_=_C402 ,C137_=_C428 ,C137_=_C452 ,C137_=_C498 ,\nC137_=_C520 ,C137_=_C540 ,C137_=_C560 ,C137_=_C578 ,C137_=_C595 ,C137_=_C611 ,\nC137_=_C626 ,C137_=_C641 ,C137_=_C655 ,C137_=_C667 ,C137_=_C679 ,C137_=_C688 ,\nC137_=_C698 ,C137_=_C708 ,C137_=_C709 ,C137_=_C710 ,C137_=_C711 ,C137_=_C712 ,\nC137_=_C713 ,C137_=_C714 ,C137_=_C715 ,C137_=_C716 ,C171_=_C203 ,C171_=_C235 ,\nC171_=_C266 ,C171_=_C295 ,C171_=_C323 ,C171_=_C350 ,C171_=_C376 ,C171_=_C402 ,\nC171_=_C428 ,C171_=_C452 ,C171_=_C498 ,C171_=_C520 ,C171_=_C540 ,C171_=_C560 ,\nC171_=_C578 ,C171_=_C595 ,C171_=_C611 ,C171_=_C626 ,C171_=_C641 ,C171_=_C655 ,\nC171_=_C667 ,C171_=_C679 ,C171_=_C688 ,C171_=_C698 ,C171_=_C708 ,C171_=_C709 ,\nC171_=_C710 ,C171_=_C711 ,C171_=_C712 ,C171_=_C713 ,C171_=_C714 ,C171_=_C715 ,\nC171_=_C716 ,C203_=_C235 ,C203_=_C266 ,C203_=_C295 ,C203_=_C323 ,C203_=_C350 ,\nC203_=_C376 ,C203_=_C402 ,C203_=_C428 ,C203_=_C452 ,C203_=_C498 ,C203_=_C520 ,\nC203_=_C540 ,C203_=_C560 ,C203_=_C578 ,C203_=_C595 ,C203_=_C611 ,C203_=_C626 ,\nC203_=_C641 ,C203_=_C655 ,C203_=_C667 ,C203_=_C679 ,C203_=_C688 ,C203_=_C698 ,\nC203_=_C708 ,C203_=_C709 ,C203_=_C710 ,C203_=_C711 ,C203_=_C712 ,C203_=_C713 ,\nC203_=_C714 ,C203_=_C715 ,C203_=_C716 ,C235_=_C266 ,C235_=_C295 ,C235_=_C323 ,\nC235_=_C350 ,C235_=_C376 ,C235_=_C402 ,C235_=_C428 ,C235_=_C452 ,C235_=_C498 ,\nC235_=_C520 ,C235_=_C540 ,C235_=_C560 ,C235_=_C578 ,C235_=_C595 ,C235_=_C611 ,\nC235_=_C626 ,C235_=_C641 ,C235_=_C655 ,C235_=_C667 ,C235_=_C679 ,C235_=_C688 ,\nC235_=_C698 ,C235_=_C708 ,C235_=_C709 ,C235_=_C710 ,C235_=_C711 ,C235_=_C712 ,\nC235_=_C713 ,C235_=_C714 ,C235_=_C715 ,C235_=_C716 ,C266_=_C295 ,C266_=_C323 ,\nC266_=_C350 ,C266_=_C376 ,C266_=_C402 ,C266_=_C428 ,C266_=_C452 ,C266_=_C498 ,\nC266_=_C520 ,C266_=_C540 ,C266_=_C560 ,C266_=_C578 ,C266_=_C595 ,C266_=_C611 ,\nC266_=_C626 ,C266_=_C641 ,C266_=_C655 ,C266_=_C667 ,C266_=_C679 ,C266_=_C688 ,\nC266_=_C698 ,C266_=_C708 ,C266_=_C709 ,C266_=_C710 ,C266_=_C711 ,C266_=_C712 ,\nC266_=_C713 ,C266_=_C714 ,C266_=_C715 ,C266_=_C716 ,C295_=_C323 ,C295_=_C350 ,\nC295_=_C376 ,C295_=_C402 ,C295_=_C428 ,C295_=_C452 ,C295_=_C498 ,C295_=_C520 ,\nC295_=_C540 ,C295_=_C560 ,C295_=_C578 ,C295_=_C595 ,C295_=_C611 ,C295_=_C626 ,\nC295_=_C641 ,C295_=_C655 ,C295_=_C667 ,C295_=_C679 ,C295_=_C688 ,C295_=_C698 ,\nC295_=_C708 ,C295_=_C709 ,C295_=_C710 ,C295_=_C711 ,C295_=_C712 ,C295_=_C713 ,\nC295_=_C714 ,C295_=_C715 ,C295_=_C716 ,C323_=_C350 ,C323_=_C376 ,C323_=_C402 ,\nC323_=_C428 ,C323_=_C452 ,C323_=_C498 ,C323_=_C520 ,C323_=_C540 ,C323_=_C560 ,\nC323_=_C578 ,C323_=_C595 ,C323_=_C611 ,C323_=_C626 ,C323_=_C641 ,C323_=_C655 ,\nC323_=_C667 ,C323_=_C679 ,C323_=_C688 ,C323_=_C698 ,C323_=_C708 ,C323_=_C709 ,\nC323_=_C710 ,C323_=_C711 ,C323_=_C712 ,C323_=_C713 ,C323_=_C714 ,C323_=_C715 ,\nC323_=_C716 ,C350_=_C376 ,C350_=_C402 ,C350_=_C428 ,C350_=_C452 ,C350_=_C498 ,\nC350_=_C520 ,C350_=_C540 ,C350_=_C560 ,C350_=_C578 ,C350_=_C595 ,C350_=_C611 ,\nC350_=_C626 ,C350_=_C641 ,C350_=_C655 ,C350_=_C667 ,C350_=_C679 ,C350_=_C688 ,\nC350_=_C698 ,C350_=_C708 ,C350_=_C709 ,C350_=_C710 ,C350_=_C711 ,C350_=_C712 ,\nC350_=_C713 ,C350_=_C714 ,C350_=_C715 ,C350_=_C716 ,C376_=_C402 ,C376_=_C428 ,\nC376_=_C452 ,C376_=_C498 ,C376_=_C520 ,C376_=_C540 ,C376_=_C560 ,C376_=_C578 ,\nC376_=_C595 ,C376_=_C611 ,C376_=_C626 ,C376_=_C641 ,C376_=_C655 ,C376_=_C667 ,\nC376_=_C679 ,C376_=_C688 ,C376_=_C698 ,C376_=_C708 ,C376_=_C709 ,C376_=_C710 ,\nC376_=_C711 ,C376_=_C712 ,C376_=_C713 ,C376_=_C714 ,C376_=_C715 ,C376_=_C716 ,\nC402_=_C428 ,C402_=_C452 ,C402_=_C498 ,C402_=_C520 ,C402_=_C540 ,C402_=_C560 ,\nC402_=_C578 ,C402_=_C595 ,C402_=_C611 ,C402_=_C626 ,C402_=_C641 ,C402_=_C655 ,\nC402_=_C667 ,C402_=_C679 ,C402_=_C688 ,C402_=_C698 ,C402_=_C708 ,C402_=_C709 ,\nC402_=_C710 ,C402_=_C711 ,C402_=_C712 ,C402_=_C713 ,C402_=_C714 ,C402_=_C715 ,\nC402_=_C716 ,C428_=_C452 ,C428_=_C498 ,C428_=_C520 ,C428_=_C540 ,C428_=_C560 ,\nC428_=_C578 ,C428_=_C595 ,C428_=_C611 ,C428_=_C626 ,C428_=_C641 ,C428_=_C655 ,\nC428_=_C667 ,C428_=_C679 ,C428_=_C688 ,C428_=_C698 ,C428_=_C708 ,C428_=_C709 ,\nC428_=_C710 ,C428_=_C711 ,C428_=_C712 ,C428_=_C713 ,C428_=_C714 ,C428_=_C715 ,\nC428_=_C716 ,C452_=_C498 ,C452_=_C520 ,C452_=_C540 ,C452_=_C560 ,C452_=_C578 ,\nC452_=_C595 ,C452_=_C611 ,C452_=_C626 ,C452_=_C641 ,C452_=_C655 ,C452_=_C667 ,\nC452_=_C679 ,C452_=_C688 ,C452_=_C698 ,C452_=_C708 ,C452_=_C709 ,C452_=_C710 ,\nC452_=_C711 ,C452_=_C712 ,C452_=_C713 ,C452_=_C714 ,C452_=_C715 ,C452_=_C716 ,\nC498_=_C520 ,C498_=_C540 ,C498_=_C560 ,C498_=_C578 ,C498_=_C595 ,C498_=_C611 ,\nC498_=_C626 ,C498_=_C641 ,C498_=_C655 ,C498_=_C667 ,C498_=_C679 ,C498_=_C688 ,\nC498_=_C698 ,C498_=_C708 ,C498_=_C709 ,C498_=_C710 ,C498_=_C711 ,C498_=_C712 ,\nC498_=_C713 ,C498_=_C714 ,C498_=_C715 ,C498_=_C716 ,C520_=_C540</w:t>
      </w:r>
    </w:p>
    <w:p>
      <w:pPr>
        <w:pStyle w:val="PreformattedText"/>
        <w:bidi w:val="0"/>
        <w:spacing w:before="0" w:after="0"/>
        <w:jc w:val="left"/>
        <w:rPr/>
      </w:pPr>
      <w:r>
        <w:rPr/>
        <w:t xml:space="preserve"> </w:t>
      </w:r>
      <w:r>
        <w:rPr/>
        <w:t>,C520_=_C560 ,\nC520_=_C578 ,C520_=_C595 ,C520_=_C611 ,C520_=_C626 ,C520_=_C641 ,C520_=_C655 ,\nC520_=_C667 ,C520_=_C679 ,C520_=_C688 ,C520_=_C698 ,C520_=_C708 ,C520_=_C709 ,\nC520_=_C710 ,C520_=_C711 ,C520_=_C712 ,C520_=_C713 ,C520_=_C714 ,C520_=_C715 ,\nC520_=_C716 ,C540_=_C560 ,C540_=_C578 ,C540_=_C595 ,C540_=_C611 ,C540_=_C626 ,\nC540_=_C641 ,C540_=_C655 ,C540_=_C667 ,C540_=_C679 ,C540_=_C688 ,C540_=_C698 ,\nC540_=_C708 ,C540_=_C709 ,C540_=_C710 ,C540_=_C711 ,C540_=_C712 ,C540_=_C713 ,\nC540_=_C714 ,C540_=_C715 ,C540_=_C716 ,C560_=_C578 ,C560_=_C595 ,C560_=_C611 ,\nC560_=_C626 ,C560_=_C641 ,C560_=_C655 ,C560_=_C667 ,C560_=_C679 ,C560_=_C688 ,\nC560_=_C698 ,C560_=_C708 ,C560_=_C709 ,C560_=_C710 ,C560_=_C711 ,C560_=_C712 ,\nC560_=_C713 ,C560_=_C714 ,C560_=_C715 ,C560_=_C716 ,C578_=_C595 ,C578_=_C611 ,\nC578_=_C626 ,C578_=_C641 ,C578_=_C655 ,C578_=_C667 ,C578_=_C679 ,C578_=_C688 ,\nC578_=_C698 ,C578_=_C708 ,C578_=_C709 ,C578_=_C710 ,C578_=_C711 ,C578_=_C712 ,\nC578_=_C713 ,C578_=_C714 ,C578_=_C715 ,C578_=_C716 ,C595_=_C611 ,C595_=_C626 ,\nC595_=_C641 ,C595_=_C655 ,C595_=_C667 ,C595_=_C679 ,C595_=_C688 ,C595_=_C698 ,\nC595_=_C708 ,C595_=_C709 ,C595_=_C710 ,C595_=_C711 ,C595_=_C712 ,C595_=_C713 ,\nC595_=_C714 ,C595_=_C715 ,C595_=_C716 ,C611_=_C626 ,C611_=_C641 ,C611_=_C655 ,\nC611_=_C667 ,C611_=_C679 ,C611_=_C688 ,C611_=_C698 ,C611_=_C708 ,C611_=_C709 ,\nC611_=_C710 ,C611_=_C711 ,C611_=_C712 ,C611_=_C713 ,C611_=_C714 ,C611_=_C715 ,\nC611_=_C716 ,C626_=_C641 ,C626_=_C655 ,C626_=_C667 ,C626_=_C679 ,C626_=_C688 ,\nC626_=_C698 ,C626_=_C708 ,C626_=_C709 ,C626_=_C710 ,C626_=_C711 ,C626_=_C712 ,\nC626_=_C713 ,C626_=_C714 ,C626_=_C715 ,C626_=_C716 ,C641_=_C655 ,C641_=_C667 ,\nC641_=_C679 ,C641_=_C688 ,C641_=_C698 ,C641_=_C708 ,C641_=_C709 ,C641_=_C710 ,\nC641_=_C711 ,C641_=_C712 ,C641_=_C713 ,C641_=_C714 ,C641_=_C715 ,C641_=_C716 ,\nC655_=_C667 ,C655_=_C679 ,C655_=_C688 ,C655_=_C698 ,C655_=_C708 ,C655_=_C709 ,\nC655_=_C710 ,C655_=_C711 ,C655_=_C712 ,C655_=_C713 ,C655_=_C714 ,C655_=_C715 ,\nC655_=_C716 ,C667_=_C679 ,C667_=_C688 ,C667_=_C698 ,C667_=_C708 ,C667_=_C709 ,\nC667_=_C710 ,C667_=_C711 ,C667_=_C712 ,C667_=_C713 ,C667_=_C714 ,C667_=_C715 ,\nC667_=_C716 ,C679_=_C688 ,C679_=_C698 ,C679_=_C708 ,C679_=_C709 ,C679_=_C710 ,\nC679_=_C711 ,C679_=_C712 ,C679_=_C713 ,C679_=_C714 ,C679_=_C715 ,C679_=_C716 ,\nC688_=_C698 ,C688_=_C708 ,C688_=_C709 ,C688_=_C710 ,C688_=_C711 ,C688_=_C712 ,\nC688_=_C713 ,C688_=_C714 ,C688_=_C715 ,C688_=_C716 ,C698_=_C708 ,C698_=_C709 ,\nC698_=_C710 ,C698_=_C711 ,C698_=_C712 ,C698_=_C713 ,C698_=_C714 ,C698_=_C715 ,\nC698_=_C716 ,C708_=_C709 ,C708_=_C710 ,C708_=_C711 ,C708_=_C712 ,C708_=_C713 ,\nC708_=_C714 ,C708_=_C715 ,C708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31[shape=box, label="id:31 level: 4\n75: C14 C17 C51 C54 C88 \nC91 C123 C126 C160 C191 C194 \nC222 C253 C256 C282 C284 C309 \nC312 C338 C341 C362 C365 C389 \nC392 C414 C417 C438 C441 C462 \nC465 C485 C486 C487 C488 C489 \nC490 C491 C492 C493 C494 C495 \nC496 C497 C498 C499 C500 C501 \nC502 C503 C504 C505 C506 C507 \nC509 C530 C550 C551 C552 C553 \nC554 C555 C556 C557 C558 C559 \nC560 C561 C562 C563 C564 C565 \nC566 C567 C568 C569 \n1442: C14_=_C17( C14 C17 ) C14_=_C51( C14 C51 ) C14_=_C88( C14 C88 ) C14_=_C123( C14 C123 ) C14_=_C191( C14 C191 ) \nC14_=_C222( C14 C222 ) C14_=_C253( C14 C253 ) C14_=_C282( C14 C282 ) C14_=_C309( C14 C309 ) C14_=_C338( C14 C338 ) C14_=_C362( C14 C362 ) \nC14_=_C389( C14 C389 ) C14_=_C414( C14 C414 ) C14_=_C438( C14 C438 ) C14_=_C462( C14 C462 ) C14_=_C485( C14 C485 ) C14_=_C486( C14 C486 ) \nC14_=_C487( C14 C487 ) C14_=_C488( C14 C488 ) C14_=_C489( C14 C489 ) C14_=_C490( C14 C490 ) C14_=_C491( C14 C491 ) C14_=_C492( C14 C492 ) \nC14_=_C493( C14 C493 ) C14_=_C494( C14 C494 ) C14_=_C495( C14 C495 ) C14_=_C496( C14 C496 ) C14_=_C497( C14 C497 ) C14_=_C498( C14 C498 ) \nC14_=_C499( C14 C499 ) C14_=_C500( C14 C500 ) C14_=_C501( C14 C501 ) C14_=_C502( C14 C502 ) C14_=_C503( C14 C503 ) C14_=_C504( C14 C504 ) \nC14_=_C505( C14 C505 ) C14_=_C506( C14 C506 ) C14_=_C507( C14 C507 ) C17_=_C54( C17 C54 ) C17_=_C91( C17 C91 ) C17_=_C126( C17 C126 ) \nC17_=_C160( C17 C160 ) C17_=_C194( C17 C194 ) C17_=_C256( C17 C256 ) C17_=_C284( C17 C284 ) C17_=_C312( C17 C312 ) C17_=_C341( C17 C341 ) \nC17_=_C365( C17 C365 ) C17_=_C392( C17 C392 ) C17_=_C417( C17 C417 ) C17_=_C441( C17 C441 ) C17_=_C465( C17 C465 ) C17_=_C487( C17 C487 ) \nC17_=_C509( C17 C509 ) C17_=_C530( C17 C530 ) C17_=_C550( C17 C550 ) C17_=_C551( C17 C551 ) C17_=_C552( C17 C552 ) C17_=_C553( C17 C553 ) \nC17_=_C554( C17 C554 ) C17_=_C555( C17 C555 ) C17_=_C556( C17 C556 ) C17_=_C557( C17 C557 ) C17_=_C558( C17 C558 ) C17_=_C559( C17 C559 ) \nC17_=_C560( C17 C560 ) C17_=_C561( C17 C561 ) C17_=_C562( C17 C562 ) C17_=_C563( C17 C563 ) C17_=_C564( C17 C564 ) C17_=_C565( C17 C565 ) \nC17_=_C566( C17 C566 ) C17_=_C567( C17 C567 ) C17_=_C568( C17 C568 ) C17_=_C569( C17 C569 ) C51_=_C54( C51 C54 ) C51_=_C88( C51 C88 ) \nC51_=_C123( C51 C123 ) C51_=_C191( C51 C191 ) C51_=_C222( C51 C222 ) C51_=_C253( C51 C253 ) C51_=_C282( C51 C282 ) C51_=_C309( C51 C309 ) \nC51_=_C338( C51 C338 ) C51_=_C362( C51 C362 ) C51_=_C389( C51 C389 ) C51_=_C414( C51 C414 ) C51_=_C438( C51 C438 ) C51_=_C462( C51 C462 ) \nC51_=_C485( C51 C485 ) C51_=_C486( C51 C486 ) C51_=_C487( C51 C487 ) C51_=_C488( C51 C488 ) C51_=_C489( C51 C489 ) C51_=_C490( C51 C490 ) \nC51_=_C491( C51 C491 ) C51_=_C492( C51 C492 ) C51_=_C493( C51 C493 ) C51_=_C494( C51 C494 ) C51_=_C495( C51 C495 ) C51_=_C496( C51 C496 ) \nC51_=_C497( C51 C497 ) C51_=_C498( C51 C498 ) C51_=_C499( C51 C499 ) C51_=_C500( C51 C500 ) C51_=_C501( C51 C501 ) C51_=_C502( C51 C502 ) \nC51_=_C503( C51 C503 ) C51_=_C504( C51 C504 ) C51_=_C505( C51 C505 ) C51_=_C506( C51 C506 ) C51_=_C507( C51 C507 ) C54_=_C91( C54 C91 ) \nC54_=_C126( C54 C126 ) C54_=_C160( C54 C160 ) C54_=_C194( C54 C194 ) C54_=_C256( C54 C256 ) C54_=_C284( C54 C284 ) C54_=_C312( C54 C312 ) \nC54_=_C341( C54 C341 ) C54_=_C365( C54 C365 ) C54_=_C392( C54 C392 ) C54_=_C417( C54 C417 ) C54_=_C441( C54 C441 ) C54_=_C465( C54 C465 ) \nC54_=_C487( C54 C487 ) C54_=_C509( C54 C509 ) C54_=_C530( C54 C530 ) C54_=_C550( C54 C550 ) C54_=_C551( C54 C551 ) C54_=_C552( C54 C552 ) \nC54_=_C553( C54 C553 ) C54_=_C554( C54 C554 ) C54_=_C555( C54 C555 ) C54_=_C556( C54 C556 ) C54_=_C557( C54 C557 ) C54_=_C558( C54 C558 ) \nC54_=_C559( C54 C559 ) C54_=_C560( C54 C560 ) C54_=_C561( C54 C561 ) C54_=_C562( C54 C562 ) C54_=_C563( C54 C563 ) C54_=_C564( C54 C564 ) \nC54_=_C565( C54 C565 ) C54_=_C566( C54 C566 ) C54_=_C567( C54 C567 ) C54_=_C568( C54 C568 ) C54_=_C569( C54 C569 ) C88_=_C91( C88 C91 ) \nC88_=_C123( C88 C123 ) C88_=_C191( C88 C191 ) C88_=_C222( C88 C222 ) C88_=_C253( C88 C253 ) C88_=_C282( C88 C282 ) C88_=_C309( C88 C309 ) \nC88_=_C338( C88 C338 ) C88_=_C362( C88 C362 ) C88_=_C389( C88 C389 ) C88_=_C414( C88 C414 ) C88_=_C438( C88 C438 ) C88_=_C462( C88 C462 ) \nC88_=_C485( C88 C485 ) C88_=_C486( C88 C486 ) C88_=_C487( C88 C487 ) C88_=_C488( C88 C488 ) C88_=_C489( C88 C489 ) C88_=_C490( C88 C490 ) \nC88_=_C491( C88 C491 ) C88_=_C492( C88 C492 ) C88_=_C493( C88 C493 ) C88_=_C494( C88 C494 ) C88_=_C495( C88 C495 ) C88_=_C496( C88 C496 ) \nC88_=_C497( C88 C497 ) C88_=_C498( C88 C498 ) C88_=_C499( C88 C499 ) C88_=_C500( C88 C500 ) C88_=_C501( C88 C501 ) C88_=_C502( C88 C502 ) \nC88_=_C503( C88 C503 ) C88_=_C504( C88 C504 ) C88_=_C505( C88 C505 ) C88_=_C506( C88 C506 ) C88_=_C507( C88 C507 ) C91_=_C126( C91 C126 ) \nC91_=_C160( C91 C160 ) C91_=_C194( C91 C194 ) C91_=_C256( C91 C256 ) C91_=_C284( C91 C284 ) C91_=_C312( C91 C312 ) C91_=_C341( C91 C341 ) \nC91_=_C365( C91 C365 ) C91_=_C392( C91 C392 ) C91_=_C417( C91 C417 ) C91_=_C441( C91 C441 ) C91_=_C465( C91 C465 ) C91_=_C487( C91 C487 ) \nC91_=_C509( C91 C509 ) C91_=_C530( C91 C530 ) C91_=_C550( C91 C550 ) C91_=_C551( C91 C551 ) C91_=_C552( C91 C552 ) C91_=_C553( C91 C553 ) \nC91_=_C554( C91 C554 ) C91_=_C555( C91 C555 ) C91_=_C556( C91 C556 ) C91_=_C557( C91 C557 ) C91_=_C558( C91 C558 ) C91_=_C559( C91 C559 ) \nC91_=_C560( C91 C560 ) C91_=_C561( C91 C561 ) C91_=_C562( C91 C562 ) C91_=_C563( C91 C563 ) C91_=_C564( C91 C564 ) C91_=_C565( C91 C565 ) \nC91_=_C566( C91 C566 ) C91_=_C567( C91 C567 ) C91_=_C568( C91 C568 ) C91_=_C569( C91 C569 ) C123_=_C126( C123 C126 ) C123_=_C191( C123 C191 ) \nC123_=_C222( C123 C222 ) C123_=_C253( C123 C253 ) C123_=_C282( C123 C282 ) C123_=_C309( C123 C309 ) C123_=_C338( C123 C338 ) C123_=_C362( C123 C362 ) \nC123_=_C389( C123 C389 ) C123_=_C414( C123 C414 ) C123_=_C438( C123 C438 ) C123_=_C462( C123 C462 ) C123_=_C485( C123 C485 ) C123_=_C486( C123 C486 ) \nC123_=_C487( C123 C487 ) C123_=_C488( C123 C488 ) C123_=_C489( C123 C489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23_=_C507( C123 C507 ) C126_=_C160( C126 C160 ) C126_=_C194( C126 C194 ) C126_=_C256( C126 C256 ) \nC126_=_C284( C126 C284 ) C126_=_C312( C126 C312 ) C126_=_C341( C126 C341 ) C126_=_C365( C126 C365 ) C126_=_C392( C126 C392 ) C126_=_C417( C126 C417 ) \nC126_=_C441( C126 C441 ) C126_=_C465( C126 C465 ) C126_=_C487( C126 C487 ) C126_=_C509( C126 C509 ) C126_=_C530( C126 C530 ) C126_=_C550( C126 C550 ) \nC126_=_C551( C126 C551 ) C126_=_C552(</w:t>
      </w:r>
    </w:p>
    <w:p>
      <w:pPr>
        <w:pStyle w:val="PreformattedText"/>
        <w:bidi w:val="0"/>
        <w:spacing w:before="0" w:after="0"/>
        <w:jc w:val="left"/>
        <w:rPr/>
      </w:pPr>
      <w:r>
        <w:rPr/>
        <w:t xml:space="preserve"> </w:t>
      </w:r>
      <w:r>
        <w:rPr/>
        <w:t>C126 C552 ) C126_=_C553( C126 C553 ) C126_=_C554( C126 C554 ) C126_=_C555( C126 C555 ) C126_=_C556( C126 C556 ) \nC126_=_C557( C126 C557 ) C126_=_C558( C126 C558 ) C126_=_C559( C126 C559 ) C126_=_C560( C126 C560 ) C126_=_C561( C126 C561 ) C126_=_C562( C126 C562 ) \nC126_=_C563( C126 C563 ) C126_=_C564( C126 C564 ) C126_=_C565( C126 C565 ) C126_=_C566( C126 C566 ) C126_=_C567( C126 C567 ) C126_=_C568( C126 C568 ) \nC126_=_C569( C126 C569 ) C160_=_C194( C160 C194 ) C160_=_C256( C160 C256 ) C160_=_C284( C160 C284 ) C160_=_C312( C160 C312 ) C160_=_C341( C160 C341 ) \nC160_=_C365( C160 C365 ) C160_=_C392( C160 C392 ) C160_=_C417( C160 C417 ) C160_=_C441( C160 C441 ) C160_=_C465( C160 C465 ) C160_=_C487( C160 C487 ) \nC160_=_C509( C160 C509 ) C160_=_C530( C160 C530 ) C160_=_C550( C160 C550 ) C160_=_C551( C160 C551 ) C160_=_C552( C160 C552 ) C160_=_C553( C160 C553 ) \nC160_=_C554( C160 C554 ) C160_=_C555( C160 C555 ) C160_=_C556( C160 C556 ) C160_=_C557( C160 C557 ) C160_=_C558( C160 C558 ) C160_=_C559( C160 C559 ) \nC160_=_C560( C160 C560 ) C160_=_C561( C160 C561 ) C160_=_C562( C160 C562 ) C160_=_C563( C160 C563 ) C160_=_C564( C160 C564 ) C160_=_C565( C160 C565 ) \nC160_=_C566( C160 C566 ) C160_=_C567( C160 C567 ) C160_=_C568( C160 C568 ) C160_=_C569( C160 C569 ) C191_=_C194( C191 C194 ) C191_=_C222( C191 C222 ) \nC191_=_C253( C191 C253 ) C191_=_C282( C191 C282 ) C191_=_C309( C191 C309 ) C191_=_C338( C191 C338 ) C191_=_C362( C191 C362 ) C191_=_C389( C191 C389 ) \nC191_=_C414( C191 C414 ) C191_=_C438( C191 C438 ) C191_=_C462( C191 C462 ) C191_=_C485( C191 C485 ) C191_=_C486( C191 C486 ) C191_=_C487( C191 C487 ) \nC191_=_C488( C191 C488 ) C191_=_C489( C191 C489 ) C191_=_C490( C191 C490 ) C191_=_C491( C191 C491 ) C191_=_C492( C191 C492 ) C191_=_C493( C191 C493 ) \nC191_=_C494( C191 C494 ) C191_=_C495( C191 C495 ) C191_=_C496( C191 C496 ) C191_=_C497( C191 C497 ) C191_=_C498( C191 C498 ) C191_=_C499( C191 C499 ) \nC191_=_C500( C191 C500 ) C191_=_C501( C191 C501 ) C191_=_C502( C191 C502 ) C191_=_C503( C191 C503 ) C191_=_C504( C191 C504 ) C191_=_C505( C191 C505 ) \nC191_=_C506( C191 C506 ) C191_=_C507( C191 C507 ) C194_=_C256( C194 C256 ) C194_=_C284( C194 C284 ) C194_=_C312( C194 C312 ) C194_=_C341( C194 C341 ) \nC194_=_C365( C194 C365 ) C194_=_C392( C194 C392 ) C194_=_C417( C194 C417 ) C194_=_C441( C194 C441 ) C194_=_C465( C194 C465 ) C194_=_C487( C194 C487 ) \nC194_=_C509( C194 C509 ) C194_=_C530( C194 C530 ) C194_=_C550( C194 C550 ) C194_=_C551( C194 C551 ) C194_=_C552( C194 C552 ) C194_=_C553( C194 C553 ) \nC194_=_C554( C194 C554 ) C194_=_C555( C194 C555 ) C194_=_C556( C194 C556 ) C194_=_C557( C194 C557 ) C194_=_C558( C194 C558 ) C194_=_C559( C194 C559 ) \nC194_=_C560( C194 C560 ) C194_=_C561( C194 C561 ) C194_=_C562( C194 C562 ) C194_=_C563( C194 C563 ) C194_=_C564( C194 C564 ) C194_=_C565( C194 C565 ) \nC194_=_C566( C194 C566 ) C194_=_C567( C194 C567 ) C194_=_C568( C194 C568 ) C194_=_C569( C194 C569 ) C222_=_C253( C222 C253 ) C222_=_C282( C222 C282 ) \nC222_=_C309( C222 C309 ) C222_=_C338( C222 C338 ) C222_=_C362( C222 C362 ) C222_=_C389( C222 C389 ) C222_=_C414( C222 C414 ) C222_=_C438( C222 C438 ) \nC222_=_C462( C222 C462 ) C222_=_C485( C222 C485 ) C222_=_C486( C222 C486 ) C222_=_C487( C222 C487 ) C222_=_C488( C222 C488 ) C222_=_C489( C222 C489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53_=_C256( C253 C256 ) C253_=_C282( C253 C282 ) C253_=_C309( C253 C309 ) C253_=_C338( C253 C338 ) C253_=_C362( C253 C362 ) C253_=_C389( C253 C389 ) \nC253_=_C414( C253 C414 ) C253_=_C438( C253 C438 ) C253_=_C462( C253 C462 ) C253_=_C485( C253 C485 ) C253_=_C486( C253 C486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53_=_C507( C253 C507 ) C256_=_C284( C256 C284 ) C256_=_C312( C256 C312 ) C256_=_C341( C256 C341 ) C256_=_C365( C256 C365 ) \nC256_=_C392( C256 C392 ) C256_=_C417( C256 C417 ) C256_=_C441( C256 C441 ) C256_=_C465( C256 C465 ) C256_=_C487( C256 C487 ) C256_=_C509( C256 C509 ) \nC256_=_C530( C256 C530 ) C256_=_C550( C256 C550 ) C256_=_C551( C256 C551 ) C256_=_C552( C256 C552 ) C256_=_C553( C256 C553 ) C256_=_C554( C256 C554 ) \nC256_=_C555( C256 C555 ) C256_=_C556( C256 C556 ) C256_=_C557( C256 C557 ) C256_=_C558( C256 C558 ) C256_=_C559( C256 C559 ) C256_=_C560( C256 C560 ) \nC256_=_C561( C256 C561 ) C256_=_C562( C256 C562 ) C256_=_C563( C256 C563 ) C256_=_C564( C256 C564 ) C256_=_C565( C256 C565 ) C256_=_C566( C256 C566 ) \nC256_=_C567( C256 C567 ) C256_=_C568( C256 C568 ) C256_=_C569( C256 C569 ) C282_=_C284( C282 C284 ) C282_=_C309( C282 C309 ) C282_=_C338( C282 C338 ) \nC282_=_C362( C282 C362 ) C282_=_C389( C282 C389 ) C282_=_C414( C282 C414 ) C282_=_C438( C282 C438 ) C282_=_C462( C282 C462 ) C282_=_C485( C282 C485 ) \nC282_=_C486( C282 C486 ) C282_=_C487( C282 C487 ) C282_=_C488( C282 C488 ) C282_=_C489( C282 C489 ) C282_=_C490( C282 C490 ) C282_=_C491( C282 C491 ) \nC282_=_C492( C282 C492 ) C282_=_C493( C282 C493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2_=_C507( C282 C507 ) C284_=_C312( C284 C312 ) C284_=_C341( C284 C341 ) \nC284_=_C365( C284 C365 ) C284_=_C392( C284 C392 ) C284_=_C417( C284 C417 ) C284_=_C441( C284 C441 ) C284_=_C465( C284 C465 ) C284_=_C487( C284 C487 ) \nC284_=_C509( C284 C509 ) C284_=_C530( C284 C530 ) C284_=_C550( C284 C550 ) C284_=_C551( C284 C551 ) C284_=_C552( C284 C552 ) C284_=_C553( C284 C553 ) \nC284_=_C554( C284 C554 ) C284_=_C555( C284 C555 ) C284_=_C556( C284 C556 ) C284_=_C557( C284 C557 ) C284_=_C558( C284 C558 ) C284_=_C559( C284 C559 ) \nC284_=_C560( C284 C560 ) C284_=_C561( C284 C561 ) C284_=_C562( C284 C562 ) C284_=_C563( C284 C563 ) C284_=_C564( C284 C564 ) C284_=_C565( C284 C565 ) \nC284_=_C566( C284 C566 ) C284_=_C567( C284 C567 ) C284_=_C568( C284 C568 ) C284_=_C569( C284 C569 ) C309_=_C312( C309 C312 ) C309_=_C338( C309 C338 ) \nC309_=_C362( C309 C362 ) C309_=_C389( C309 C389 ) C309_=_C414( C309 C414 ) C309_=_C438( C309 C438 ) C309_=_C462( C309 C462 ) C309_=_C485( C309 C485 ) \nC309_=_C486( C309 C486 ) C309_=_C487( C309 C487 ) C309_=_C488( C309 C488 ) C309_=_C489( C309 C489 ) C309_=_C490( C309 C490 ) C309_=_C491( C309 C491 ) \nC309_=_C492( C309 C492 ) C309_=_C493( C309 C493 ) C309_=_C494( C309 C494 ) C309_=_C495( C309 C495 ) C309_=_C496( C309 C496 ) C309_=_C497( C309 C497 ) \nC309_=_C498( C309 C498 ) C309_=_C499( C309 C499 ) C309_=_C500( C309 C500 ) C309_=_C501( C309 C501 ) C309_=_C502( C309 C502 ) C309_=_C503( C309 C503 ) \nC309_=_C504( C309 C504 ) C309_=_C505( C309 C505 ) C309_=_C506( C309 C506 ) C309_=_C507( C309 C507 ) C312_=_C341( C312 C341 ) C312_=_C365( C312 C365 ) \nC312_=_C392( C312 C392 ) C312_=_C417( C312 C417 ) C312_=_C441( C312 C441 ) C312_=_C465( C312 C465 ) C312_=_C487( C312 C487 ) C312_=_C509( C312 C509 ) \nC312_=_C530( C312 C530 ) C312_=_C550( C312 C550 ) C312_=_C551( C312 C551 ) C312_=_C552( C312 C552 ) C312_=_C553( C312 C553 ) C312_=_C554( C312 C554 ) \nC312_=_C555( C312 C555 ) C312_=_C556( C312 C556 ) C312_=_C557( C312 C557 ) C312_=_C558( C312 C558 ) C312_=_C559( C312 C559 ) C312_=_C560( C312 C560 ) \nC312_=_C561( C312 C561 ) C312_=_C562( C312 C562 ) C312_=_C563( C312 C563 ) C312_=_C564( C312 C564 ) C312_=_C565( C312 C565 ) C312_=_C566( C312 C566 ) \nC312_=_C567( C312 C567 ) C312_=_C568( C312 C568 ) C312_=_C569( C312 C569 ) C338_=_C341( C338 C341 ) C338_=_C362( C338 C362 ) C338_=_C389( C338 C389 ) \nC338_=_C414( C338 C414 ) C338_=_C438( C338 C438 ) C338_=_C462( C338 C462 ) C338_=_C485( C338 C485 ) C338_=_C486( C338 C486 ) C338_=_C487( C338 C487 ) \nC338_=_C488( C338 C488 ) C338_=_C489( C338 C489 ) C338_=_C490( C338 C490 ) C338_=_C491( C338 C491 ) C338_=_C492( C338 C492 ) C338_=_C493( C338 C493 ) \nC338_=_C494( C338 C494 ) C338_=_C495( C338 C495 ) C338_=_C496( C338 C496 ) C338_=_C497( C338 C497 ) C338_=_C498( C338 C498 ) C338_=_C499( C338 C499 ) \nC338_=_C500( C338 C500 ) C338_=_C501( C338 C501 ) C338_=_C502( C338 C502 ) C338_=_C503( C338 C503 ) C338_=_C504( C338 C504 ) C338_=_C505( C338 C505 ) \nC338_=_C506( C338 C506 ) C338_=_C507( C338 C507 ) C341_=_C365( C341 C365 ) C341_=_C392( C341 C392 ) C341_=_C417( C341 C417 ) C341_=_C441( C341 C441 ) \nC341_=_C465( C341 C465 ) C341_=_C487( C341 C487 ) C341_=_C509( C341 C509 ) C341_=_C530( C341 C530 ) C341_=_C550( C341 C550 ) C341_=_C551( C341 C551 ) \nC341_=_C552( C341 C552 ) C341_=_C553( C341 C553 ) C341_=_C554( C341 C554 ) C341_=_C555( C341 C555 ) C341_=_C556( C341 C556 ) C341_=_C557( C341 C557 ) \nC341_=_C558( C341 C558 ) C341_=_C559( C341 C559 ) C341_=_C560( C341 C560 ) C341_=_C561( C341 C561 ) C341_=_C562( C341 C562 ) C341_=_C563( C341 C563 ) \nC341_=_C564( C341 C564 ) C341_=_C565( C341 C565 ) C341_=_C566( C341 C566 ) C341_=_C567( C341 C567 ) C341_=_C568( C341 C568 ) C341_=_C569( C341 C569 ) \nC362_=_C365( C362 C365 ) C362_=_C389( C362 C389 ) C362_=_C414(</w:t>
      </w:r>
    </w:p>
    <w:p>
      <w:pPr>
        <w:pStyle w:val="PreformattedText"/>
        <w:bidi w:val="0"/>
        <w:spacing w:before="0" w:after="0"/>
        <w:jc w:val="left"/>
        <w:rPr/>
      </w:pPr>
      <w:r>
        <w:rPr/>
        <w:t xml:space="preserve"> </w:t>
      </w:r>
      <w:r>
        <w:rPr/>
        <w:t>C362 C414 ) C362_=_C438( C362 C438 ) C362_=_C462( C362 C462 ) C362_=_C485( C362 C485 ) \nC362_=_C486( C362 C486 ) C362_=_C487( C362 C487 ) C362_=_C488( C362 C488 ) C362_=_C489( C362 C489 ) C362_=_C490( C362 C490 ) C362_=_C491( C362 C491 ) \nC362_=_C492( C362 C492 ) C362_=_C493( C362 C493 ) C362_=_C494( C362 C494 ) C362_=_C495( C362 C495 ) C362_=_C496( C362 C496 ) C362_=_C497( C362 C497 ) \nC362_=_C498( C362 C498 ) C362_=_C499( C362 C499 ) C362_=_C500( C362 C500 ) C362_=_C501( C362 C501 ) C362_=_C502( C362 C502 ) C362_=_C503( C362 C503 ) \nC362_=_C504( C362 C504 ) C362_=_C505( C362 C505 ) C362_=_C506( C362 C506 ) C362_=_C507( C362 C507 ) C365_=_C392( C365 C392 ) C365_=_C417( C365 C417 ) \nC365_=_C441( C365 C441 ) C365_=_C465( C365 C465 ) C365_=_C487( C365 C487 ) C365_=_C509( C365 C509 ) C365_=_C530( C365 C530 ) C365_=_C550( C365 C550 ) \nC365_=_C551( C365 C551 ) C365_=_C552( C365 C552 ) C365_=_C553( C365 C553 ) C365_=_C554( C365 C554 ) C365_=_C555( C365 C555 ) C365_=_C556( C365 C556 ) \nC365_=_C557( C365 C557 ) C365_=_C558( C365 C558 ) C365_=_C559( C365 C559 ) C365_=_C560( C365 C560 ) C365_=_C561( C365 C561 ) C365_=_C562( C365 C562 ) \nC365_=_C563( C365 C563 ) C365_=_C564( C365 C564 ) C365_=_C565( C365 C565 ) C365_=_C566( C365 C566 ) C365_=_C567( C365 C567 ) C365_=_C568( C365 C568 ) \nC365_=_C569( C365 C569 ) C389_=_C392( C389 C392 ) C389_=_C414( C389 C414 ) C389_=_C438( C389 C438 ) C389_=_C462( C389 C462 ) C389_=_C485( C389 C485 ) \nC389_=_C486( C389 C486 ) C389_=_C487( C389 C487 ) C389_=_C488( C389 C488 ) C389_=_C489( C389 C489 ) C389_=_C490( C389 C490 ) C389_=_C491( C389 C491 ) \nC389_=_C492( C389 C492 ) C389_=_C493( C389 C493 ) C389_=_C494( C389 C494 ) C389_=_C495( C389 C495 ) C389_=_C496( C389 C496 ) C389_=_C497( C389 C497 ) \nC389_=_C498( C389 C498 ) C389_=_C499( C389 C499 ) C389_=_C500( C389 C500 ) C389_=_C501( C389 C501 ) C389_=_C502( C389 C502 ) C389_=_C503( C389 C503 ) \nC389_=_C504( C389 C504 ) C389_=_C505( C389 C505 ) C389_=_C506( C389 C506 ) C389_=_C507( C389 C507 ) C392_=_C417( C392 C417 ) C392_=_C441( C392 C441 ) \nC392_=_C465( C392 C465 ) C392_=_C487( C392 C487 ) C392_=_C509( C392 C509 ) C392_=_C530( C392 C530 ) C392_=_C550( C392 C550 ) C392_=_C551( C392 C551 ) \nC392_=_C552( C392 C552 ) C392_=_C553( C392 C553 ) C392_=_C554( C392 C554 ) C392_=_C555( C392 C555 ) C392_=_C556( C392 C556 ) C392_=_C557( C392 C557 ) \nC392_=_C558( C392 C558 ) C392_=_C559( C392 C559 ) C392_=_C560( C392 C560 ) C392_=_C561( C392 C561 ) C392_=_C562( C392 C562 ) C392_=_C563( C392 C563 ) \nC392_=_C564( C392 C564 ) C392_=_C565( C392 C565 ) C392_=_C566( C392 C566 ) C392_=_C567( C392 C567 ) C392_=_C568( C392 C568 ) C392_=_C569( C392 C569 ) \nC414_=_C417( C414 C417 ) C414_=_C438( C414 C438 ) C414_=_C462( C414 C462 ) C414_=_C485( C414 C485 ) C414_=_C486( C414 C486 ) C414_=_C487( C414 C487 ) \nC414_=_C488( C414 C488 ) C414_=_C489( C414 C489 ) C414_=_C490( C414 C490 ) C414_=_C491( C414 C491 ) C414_=_C492( C414 C492 ) C414_=_C493( C414 C493 ) \nC414_=_C494( C414 C494 ) C414_=_C495( C414 C495 ) C414_=_C496( C414 C496 ) C414_=_C497( C414 C497 ) C414_=_C498( C414 C498 ) C414_=_C499( C414 C499 ) \nC414_=_C500( C414 C500 ) C414_=_C501( C414 C501 ) C414_=_C502( C414 C502 ) C414_=_C503( C414 C503 ) C414_=_C504( C414 C504 ) C414_=_C505( C414 C505 ) \nC414_=_C506( C414 C506 ) C414_=_C507( C414 C507 ) C417_=_C441( C417 C441 ) C417_=_C465( C417 C465 ) C417_=_C487( C417 C487 ) C417_=_C509( C417 C509 ) \nC417_=_C530( C417 C530 ) C417_=_C550( C417 C550 ) C417_=_C551( C417 C551 ) C417_=_C552( C417 C552 ) C417_=_C553( C417 C553 ) C417_=_C554( C417 C554 ) \nC417_=_C555( C417 C555 ) C417_=_C556( C417 C556 ) C417_=_C557( C417 C557 ) C417_=_C558( C417 C558 ) C417_=_C559( C417 C559 ) C417_=_C560( C417 C560 ) \nC417_=_C561( C417 C561 ) C417_=_C562( C417 C562 ) C417_=_C563( C417 C563 ) C417_=_C564( C417 C564 ) C417_=_C565( C417 C565 ) C417_=_C566( C417 C566 ) \nC417_=_C567( C417 C567 ) C417_=_C568( C417 C568 ) C417_=_C569( C417 C569 ) C438_=_C441( C438 C441 ) C438_=_C462( C438 C462 ) C438_=_C485( C438 C485 ) \nC438_=_C486( C438 C486 ) C438_=_C487( C438 C487 ) C438_=_C488( C438 C488 ) C438_=_C489( C438 C489 ) C438_=_C490( C438 C490 ) C438_=_C491( C438 C491 ) \nC438_=_C492( C438 C492 ) C438_=_C493( C438 C493 ) C438_=_C494( C438 C494 ) C438_=_C495( C438 C495 ) C438_=_C496( C438 C496 ) C438_=_C497( C438 C497 ) \nC438_=_C498( C438 C498 ) C438_=_C499( C438 C499 ) C438_=_C500( C438 C500 ) C438_=_C501( C438 C501 ) C438_=_C502( C438 C502 ) C438_=_C503( C438 C503 ) \nC438_=_C504( C438 C504 ) C438_=_C505( C438 C505 ) C438_=_C506( C438 C506 ) C438_=_C507( C438 C507 ) C441_=_C465( C441 C465 ) C441_=_C487( C441 C487 ) \nC441_=_C509( C441 C509 ) C441_=_C530( C441 C530 ) C441_=_C550( C441 C550 ) C441_=_C551( C441 C551 ) C441_=_C552( C441 C552 ) C441_=_C553( C441 C553 ) \nC441_=_C554( C441 C554 ) C441_=_C555( C441 C555 ) C441_=_C556( C441 C556 ) C441_=_C557( C441 C557 ) C441_=_C558( C441 C558 ) C441_=_C559( C441 C559 ) \nC441_=_C560( C441 C560 ) C441_=_C561( C441 C561 ) C441_=_C562( C441 C562 ) C441_=_C563( C441 C563 ) C441_=_C564( C441 C564 ) C441_=_C565( C441 C565 ) \nC441_=_C566( C441 C566 ) C441_=_C567( C441 C567 ) C441_=_C568( C441 C568 ) C441_=_C569( C441 C569 ) C462_=_C465( C462 C465 ) C462_=_C485( C462 C485 ) \nC462_=_C486( C462 C486 ) C462_=_C487( C462 C487 ) C462_=_C488( C462 C488 ) C462_=_C489( C462 C489 ) C462_=_C490( C462 C490 ) C462_=_C491( C462 C491 ) \nC462_=_C492( C462 C492 ) C462_=_C493( C462 C493 ) C462_=_C494( C462 C494 ) C462_=_C495( C462 C495 ) C462_=_C496( C462 C496 ) C462_=_C497( C462 C497 ) \nC462_=_C498( C462 C498 ) C462_=_C499( C462 C499 ) C462_=_C500( C462 C500 ) C462_=_C501( C462 C501 ) C462_=_C502( C462 C502 ) C462_=_C503( C462 C503 ) \nC462_=_C504( C462 C504 ) C462_=_C505( C462 C505 ) C462_=_C506( C462 C506 ) C462_=_C507( C462 C507 ) C465_=_C487( C465 C487 ) C465_=_C509( C465 C509 ) \nC465_=_C530( C465 C530 ) C465_=_C550( C465 C550 ) C465_=_C551( C465 C551 ) C465_=_C552( C465 C552 ) C465_=_C553( C465 C553 ) C465_=_C554( C465 C554 ) \nC465_=_C555( C465 C555 ) C465_=_C556( C465 C556 ) C465_=_C557( C465 C557 ) C465_=_C558( C465 C558 ) C465_=_C559( C465 C559 ) C465_=_C560( C465 C560 ) \nC465_=_C561( C465 C561 ) C465_=_C562( C465 C562 ) C465_=_C563( C465 C563 ) C465_=_C564( C465 C564 ) C465_=_C565( C465 C565 ) C465_=_C566( C465 C566 ) \nC465_=_C567( C465 C567 ) C465_=_C568( C465 C568 ) C465_=_C569( C465 C569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9( C485 C509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30( C486 C530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9( C487 C509 ) C487_=_C530( C487 C530 ) C487_=_C550( C487 C550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487_=_C567( C487 C567 ) C487_=_C568( C487 C568 ) C487_=_C569( C487 C569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50( C488 C550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51( C489 C551 ) C490_=_C491( C490 C491 ) C490_=_C492( C490 C492 ) C490_=_C493( C490 C493 ) \nC490_=_C494( C490 C494 ) C490_=_C495( C490 C495 ) C490_=_C496( C490 C496 ) C490_=_C497( C490 C497 ) C490_=_C498( C490 C498 ) C490_=_C499( C490 C499 ) \nC490_=_C500( C490 C500 ) C490_=_C501( C490 C501 ) C490_=_C502( C490 C502 ) C490_=_C503(</w:t>
      </w:r>
    </w:p>
    <w:p>
      <w:pPr>
        <w:pStyle w:val="PreformattedText"/>
        <w:bidi w:val="0"/>
        <w:spacing w:before="0" w:after="0"/>
        <w:jc w:val="left"/>
        <w:rPr/>
      </w:pPr>
      <w:r>
        <w:rPr/>
        <w:t xml:space="preserve"> </w:t>
      </w:r>
      <w:r>
        <w:rPr/>
        <w:t>C490 C503 ) C490_=_C504( C490 C504 ) C490_=_C505( C490 C505 ) \nC490_=_C506( C490 C506 ) C490_=_C507( C490 C507 ) C490_=_C552( C490 C552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53( C491 C553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54( C492 C554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55( C493 C555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56( C494 C556 ) C495_=_C496( C495 C496 ) \nC495_=_C497( C495 C497 ) C495_=_C498( C495 C498 ) C495_=_C499( C495 C499 ) C495_=_C500( C495 C500 ) C495_=_C501( C495 C501 ) C495_=_C502( C495 C502 ) \nC495_=_C503( C495 C503 ) C495_=_C504( C495 C504 ) C495_=_C505( C495 C505 ) C495_=_C506( C495 C506 ) C495_=_C507( C495 C507 ) C495_=_C557( C495 C557 ) \nC496_=_C497( C496 C497 ) C496_=_C498( C496 C498 ) C496_=_C499( C496 C499 ) C496_=_C500( C496 C500 ) C496_=_C501( C496 C501 ) C496_=_C502( C496 C502 ) \nC496_=_C503( C496 C503 ) C496_=_C504( C496 C504 ) C496_=_C505( C496 C505 ) C496_=_C506( C496 C506 ) C496_=_C507( C496 C507 ) C496_=_C558( C496 C558 ) \nC497_=_C498( C497 C498 ) C497_=_C499( C497 C499 ) C497_=_C500( C497 C500 ) C497_=_C501( C497 C501 ) C497_=_C502( C497 C502 ) C497_=_C503( C497 C503 ) \nC497_=_C504( C497 C504 ) C497_=_C505( C497 C505 ) C497_=_C506( C497 C506 ) C497_=_C507( C497 C507 ) C497_=_C559( C497 C559 ) C498_=_C499( C498 C499 ) \nC498_=_C500( C498 C500 ) C498_=_C501( C498 C501 ) C498_=_C502( C498 C502 ) C498_=_C503( C498 C503 ) C498_=_C504( C498 C504 ) C498_=_C505( C498 C505 ) \nC498_=_C506( C498 C506 ) C498_=_C507( C498 C507 ) C498_=_C560( C498 C560 ) C499_=_C500( C499 C500 ) C499_=_C501( C499 C501 ) C499_=_C502( C499 C502 ) \nC499_=_C503( C499 C503 ) C499_=_C504( C499 C504 ) C499_=_C505( C499 C505 ) C499_=_C506( C499 C506 ) C499_=_C507( C499 C507 ) C499_=_C561( C499 C561 ) \nC500_=_C501( C500 C501 ) C500_=_C502( C500 C502 ) C500_=_C503( C500 C503 ) C500_=_C504( C500 C504 ) C500_=_C505( C500 C505 ) C500_=_C506( C500 C506 ) \nC500_=_C507( C500 C507 ) C500_=_C562( C500 C562 ) C501_=_C502( C501 C502 ) C501_=_C503( C501 C503 ) C501_=_C504( C501 C504 ) C501_=_C505( C501 C505 ) \nC501_=_C506( C501 C506 ) C501_=_C507( C501 C507 ) C501_=_C563( C501 C563 ) C502_=_C503( C502 C503 ) C502_=_C504( C502 C504 ) C502_=_C505( C502 C505 ) \nC502_=_C506( C502 C506 ) C502_=_C507( C502 C507 ) C502_=_C564( C502 C564 ) C503_=_C504( C503 C504 ) C503_=_C505( C503 C505 ) C503_=_C506( C503 C506 ) \nC503_=_C507( C503 C507 ) C503_=_C565( C503 C565 ) C504_=_C505( C504 C505 ) C504_=_C506( C504 C506 ) C504_=_C507( C504 C507 ) C504_=_C566( C504 C566 ) \nC505_=_C506( C505 C506 ) C505_=_C507( C505 C507 ) C505_=_C567( C505 C567 ) C506_=_C507( C506 C507 ) C506_=_C568( C506 C568 ) C507_=_C569( C507 C569 ) \nC509_=_C530( C509 C530 ) C509_=_C550( C509 C550 ) C509_=_C551( C509 C551 ) C509_=_C552( C509 C552 ) C509_=_C553( C509 C553 ) C509_=_C554( C509 C554 ) \nC509_=_C555( C509 C555 ) C509_=_C556( C509 C556 ) C509_=_C557( C509 C557 ) C509_=_C558( C509 C558 ) C509_=_C559( C509 C559 ) C509_=_C560( C509 C560 ) \nC509_=_C561( C509 C561 ) C509_=_C562( C509 C562 ) C509_=_C563( C509 C563 ) C509_=_C564( C509 C564 ) C509_=_C565( C509 C565 ) C509_=_C566( C509 C566 ) \nC509_=_C567( C509 C567 ) C509_=_C568( C509 C568 ) C509_=_C569( C509 C569 ) C530_=_C550( C530 C550 ) C530_=_C551( C530 C551 ) C530_=_C552( C530 C552 ) \nC530_=_C553( C530 C553 ) C530_=_C554( C530 C554 ) C530_=_C555( C530 C555 ) C530_=_C556( C530 C556 ) C530_=_C557( C530 C557 ) C530_=_C558( C530 C558 ) \nC530_=_C559( C530 C559 ) C530_=_C560( C530 C560 ) C530_=_C561( C530 C561 ) C530_=_C562( C530 C562 ) C530_=_C563( C530 C563 ) C530_=_C564( C530 C564 ) \nC530_=_C565( C530 C565 ) C530_=_C566( C530 C566 ) C530_=_C567( C530 C567 ) C530_=_C568( C530 C568 ) C530_=_C569( C530 C56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9_=_C560( C559 C560 ) C559_=_C561( C559 C561 ) C559_=_C562( C559 C562 ) C559_=_C563( C559 C563 ) \nC559_=_C564( C559 C564 ) C559_=_C565( C559 C565 ) C559_=_C566( C559 C566 ) C559_=_C567( C559 C567 ) C559_=_C568( C559 C568 ) C559_=_C569( C559 C569 ) \nC560_=_C561( C560 C561 ) C560_=_C562( C560 C562 ) C560_=_C563( C560 C563 ) C560_=_C564( C560 C564 ) C560_=_C565( C560 C565 ) C560_=_C566( C560 C566 ) \nC560_=_C567( C560 C567 ) C560_=_C568( C560 C568 ) C560_=_C569( C560 C569 ) C561_=_C562( C561 C562 ) C561_=_C563( C561 C563 ) C561_=_C564( C561 C564 ) \nC561_=_C565( C561 C565 ) C561_=_C566( C561 C566 ) C561_=_C567( C561 C567 ) C561_=_C568( C561 C568 ) C561_=_C569( C561 C569 ) C562_=_C563( C562 C563 ) \nC562_=_C564( C562 C564 ) C562_=_C565( C562 C565 ) C562_=_C566( C562 C566 ) C562_=_C567( C562 C567 ) C562_=_C568( C562 C568 ) C562_=_C569( C562 C569 ) \nC563_=_C564( C563 C564 ) C563_=_C565( C563 C565 ) C563_=_C566( C563 C566 ) C563_=_C567( C563 C567 ) C563_=_C568( C563 C568 ) C563_=_C569( C563 C569 ) \nC564_=_C565( C564 C565 ) C564_=_C566( C564 C566 ) C564_=_C567( C564 C567 ) C564_=_C568( C564 C568 ) C564_=_C569( C564 C569 ) C565_=_C566( C565 C566 ) \nC565_=_C567( C565 C567 ) C565_=_C568( C565 C568 ) C565_=_C569( C565 C569 ) C566_=_C567( C566 C567 ) C566_=_C568( C566 C568 ) C566_=_C569( C566 C569 ) \nC567_=_C568( C567 C568 ) C567_=_C569( C567 C569 ) C568_=_C569( C568 C569 ) "];20-&gt;31[label="74: C14 C17 C51</w:t>
      </w:r>
    </w:p>
    <w:p>
      <w:pPr>
        <w:pStyle w:val="PreformattedText"/>
        <w:bidi w:val="0"/>
        <w:spacing w:before="0" w:after="0"/>
        <w:jc w:val="left"/>
        <w:rPr/>
      </w:pPr>
      <w:r>
        <w:rPr/>
        <w:t xml:space="preserve"> </w:t>
      </w:r>
      <w:r>
        <w:rPr/>
        <w:t>C54 C88 \nC91 C123 C126 C160 C191 C194 \nC222 C253 C256 C282 C284 C309 \nC312 C338 C341 C362 C365 C389 \nC392 C414 C417 C438 C441 C462 \nC465 C485 C486 C488 C489 C490 \nC491 C492 C493 C494 C495 C496 \nC497 C498 C499 C500 C501 C502 \nC503 C504 C505 C506 C507 C509 \nC530 C550 C551 C552 C553 C554 \nC555 C556 C557 C558 C559 C560 \nC561 C562 C563 C564 C565 C566 \nC567 C568 C569 \n1368: C14_=_C17 ,C14_=_C51 ,C14_=_C88 ,C14_=_C123 ,C14_=_C191 ,\nC14_=_C222 ,C14_=_C253 ,C14_=_C282 ,C14_=_C309 ,C14_=_C338 ,C14_=_C362 ,\nC14_=_C389 ,C14_=_C414 ,C14_=_C438 ,C14_=_C462 ,C14_=_C485 ,C14_=_C486 ,\nC14_=_C488 ,C14_=_C489 ,C14_=_C490 ,C14_=_C491 ,C14_=_C492 ,C14_=_C493 ,\nC14_=_C494 ,C14_=_C495 ,C14_=_C496 ,C14_=_C497 ,C14_=_C498 ,C14_=_C499 ,\nC14_=_C500 ,C14_=_C501 ,C14_=_C502 ,C14_=_C503 ,C14_=_C504 ,C14_=_C505 ,\nC14_=_C506 ,C14_=_C507 ,C17_=_C54 ,C17_=_C91 ,C17_=_C126 ,C17_=_C160 ,\nC17_=_C194 ,C17_=_C256 ,C17_=_C284 ,C17_=_C312 ,C17_=_C341 ,C17_=_C365 ,\nC17_=_C392 ,C17_=_C417 ,C17_=_C441 ,C17_=_C465 ,C17_=_C509 ,C17_=_C530 ,\nC17_=_C550 ,C17_=_C551 ,C17_=_C552 ,C17_=_C553 ,C17_=_C554 ,C17_=_C555 ,\nC17_=_C556 ,C17_=_C557 ,C17_=_C558 ,C17_=_C559 ,C17_=_C560 ,C17_=_C561 ,\nC17_=_C562 ,C17_=_C563 ,C17_=_C564 ,C17_=_C565 ,C17_=_C566 ,C17_=_C567 ,\nC17_=_C568 ,C17_=_C569 ,C51_=_C54 ,C51_=_C88 ,C51_=_C123 ,C51_=_C191 ,\nC51_=_C222 ,C51_=_C253 ,C51_=_C282 ,C51_=_C309 ,C51_=_C338 ,C51_=_C362 ,\nC51_=_C389 ,C51_=_C414 ,C51_=_C438 ,C51_=_C462 ,C51_=_C485 ,C51_=_C486 ,\nC51_=_C488 ,C51_=_C489 ,C51_=_C490 ,C51_=_C491 ,C51_=_C492 ,C51_=_C493 ,\nC51_=_C494 ,C51_=_C495 ,C51_=_C496 ,C51_=_C497 ,C51_=_C498 ,C51_=_C499 ,\nC51_=_C500 ,C51_=_C501 ,C51_=_C502 ,C51_=_C503 ,C51_=_C504 ,C51_=_C505 ,\nC51_=_C506 ,C51_=_C507 ,C54_=_C91 ,C54_=_C126 ,C54_=_C160 ,C54_=_C194 ,\nC54_=_C256 ,C54_=_C284 ,C54_=_C312 ,C54_=_C341 ,C54_=_C365 ,C54_=_C392 ,\nC54_=_C417 ,C54_=_C441 ,C54_=_C465 ,C54_=_C509 ,C54_=_C530 ,C54_=_C550 ,\nC54_=_C551 ,C54_=_C552 ,C54_=_C553 ,C54_=_C554 ,C54_=_C555 ,C54_=_C556 ,\nC54_=_C557 ,C54_=_C558 ,C54_=_C559 ,C54_=_C560 ,C54_=_C561 ,C54_=_C562 ,\nC54_=_C563 ,C54_=_C564 ,C54_=_C565 ,C54_=_C566 ,C54_=_C567 ,C54_=_C568 ,\nC54_=_C569 ,C88_=_C91 ,C88_=_C123 ,C88_=_C191 ,C88_=_C222 ,C88_=_C253 ,\nC88_=_C282 ,C88_=_C309 ,C88_=_C338 ,C88_=_C362 ,C88_=_C389 ,C88_=_C414 ,\nC88_=_C438 ,C88_=_C462 ,C88_=_C485 ,C88_=_C486 ,C88_=_C488 ,C88_=_C489 ,\nC88_=_C490 ,C88_=_C491 ,C88_=_C492 ,C88_=_C493 ,C88_=_C494 ,C88_=_C495 ,\nC88_=_C496 ,C88_=_C497 ,C88_=_C498 ,C88_=_C499 ,C88_=_C500 ,C88_=_C501 ,\nC88_=_C502 ,C88_=_C503 ,C88_=_C504 ,C88_=_C505 ,C88_=_C506 ,C88_=_C507 ,\nC91_=_C126 ,C91_=_C160 ,C91_=_C194 ,C91_=_C256 ,C91_=_C284 ,C91_=_C312 ,\nC91_=_C341 ,C91_=_C365 ,C91_=_C392 ,C91_=_C417 ,C91_=_C441 ,C91_=_C465 ,\nC91_=_C509 ,C91_=_C530 ,C91_=_C550 ,C91_=_C551 ,C91_=_C552 ,C91_=_C553 ,\nC91_=_C554 ,C91_=_C555 ,C91_=_C556 ,C91_=_C557 ,C91_=_C558 ,C91_=_C559 ,\nC91_=_C560 ,C91_=_C561 ,C91_=_C562 ,C91_=_C563 ,C91_=_C564 ,C91_=_C565 ,\nC91_=_C566 ,C91_=_C567 ,C91_=_C568 ,C91_=_C569 ,C123_=_C126 ,C123_=_C191 ,\nC123_=_C222 ,C123_=_C253 ,C123_=_C282 ,C123_=_C309 ,C123_=_C338 ,C123_=_C362 ,\nC123_=_C389 ,C123_=_C414 ,C123_=_C438 ,C123_=_C462 ,C123_=_C485 ,C123_=_C486 ,\nC123_=_C488 ,C123_=_C489 ,C123_=_C490 ,C123_=_C491 ,C123_=_C492 ,C123_=_C493 ,\nC123_=_C494 ,C123_=_C495 ,C123_=_C496 ,C123_=_C497 ,C123_=_C498 ,C123_=_C499 ,\nC123_=_C500 ,C123_=_C501 ,C123_=_C502 ,C123_=_C503 ,C123_=_C504 ,C123_=_C505 ,\nC123_=_C506 ,C123_=_C507 ,C126_=_C160 ,C126_=_C194 ,C126_=_C256 ,C126_=_C284 ,\nC126_=_C312 ,C126_=_C341 ,C126_=_C365 ,C126_=_C392 ,C126_=_C417 ,C126_=_C441 ,\nC126_=_C465 ,C126_=_C509 ,C126_=_C530 ,C126_=_C550 ,C126_=_C551 ,C126_=_C552 ,\nC126_=_C553 ,C126_=_C554 ,C126_=_C555 ,C126_=_C556 ,C126_=_C557 ,C126_=_C558 ,\nC126_=_C559 ,C126_=_C560 ,C126_=_C561 ,C126_=_C562 ,C126_=_C563 ,C126_=_C564 ,\nC126_=_C565 ,C126_=_C566 ,C126_=_C567 ,C126_=_C568 ,C126_=_C569 ,C160_=_C194 ,\nC160_=_C256 ,C160_=_C284 ,C160_=_C312 ,C160_=_C341 ,C160_=_C365 ,C160_=_C392 ,\nC160_=_C417 ,C160_=_C441 ,C160_=_C465 ,C160_=_C509 ,C160_=_C530 ,C160_=_C550 ,\nC160_=_C551 ,C160_=_C552 ,C160_=_C553 ,C160_=_C554 ,C160_=_C555 ,C160_=_C556 ,\nC160_=_C557 ,C160_=_C558 ,C160_=_C559 ,C160_=_C560 ,C160_=_C561 ,C160_=_C562 ,\nC160_=_C563 ,C160_=_C564 ,C160_=_C565 ,C160_=_C566 ,C160_=_C567 ,C160_=_C568 ,\nC160_=_C569 ,C191_=_C194 ,C191_=_C222 ,C191_=_C253 ,C191_=_C282 ,C191_=_C309 ,\nC191_=_C338 ,C191_=_C362 ,C191_=_C389 ,C191_=_C414 ,C191_=_C438 ,C191_=_C462 ,\nC191_=_C485 ,C191_=_C486 ,C191_=_C488 ,C191_=_C489 ,C191_=_C490 ,C191_=_C491 ,\nC191_=_C492 ,C191_=_C493 ,C191_=_C494 ,C191_=_C495 ,C191_=_C496 ,C191_=_C497 ,\nC191_=_C498 ,C191_=_C499 ,C191_=_C500 ,C191_=_C501 ,C191_=_C502 ,C191_=_C503 ,\nC191_=_C504 ,C191_=_C505 ,C191_=_C506 ,C191_=_C507 ,C194_=_C256 ,C194_=_C284 ,\nC194_=_C312 ,C194_=_C341 ,C194_=_C365 ,C194_=_C392 ,C194_=_C417 ,C194_=_C441 ,\nC194_=_C465 ,C194_=_C509 ,C194_=_C530 ,C194_=_C550 ,C194_=_C551 ,C194_=_C552 ,\nC194_=_C553 ,C194_=_C554 ,C194_=_C555 ,C194_=_C556 ,C194_=_C557 ,C194_=_C558 ,\nC194_=_C559 ,C194_=_C560 ,C194_=_C561 ,C194_=_C562 ,C194_=_C563 ,C194_=_C564 ,\nC194_=_C565 ,C194_=_C566 ,C194_=_C567 ,C194_=_C568 ,C194_=_C569 ,C222_=_C253 ,\nC222_=_C282 ,C222_=_C309 ,C222_=_C338 ,C222_=_C362 ,C222_=_C389 ,C222_=_C414 ,\nC222_=_C438 ,C222_=_C462 ,C222_=_C485 ,C222_=_C486 ,C222_=_C488 ,C222_=_C489 ,\nC222_=_C490 ,C222_=_C491 ,C222_=_C492 ,C222_=_C493 ,C222_=_C494 ,C222_=_C495 ,\nC222_=_C496 ,C222_=_C497 ,C222_=_C498 ,C222_=_C499 ,C222_=_C500 ,C222_=_C501 ,\nC222_=_C502 ,C222_=_C503 ,C222_=_C504 ,C222_=_C505 ,C222_=_C506 ,C222_=_C507 ,\nC253_=_C256 ,C253_=_C282 ,C253_=_C309 ,C253_=_C338 ,C253_=_C362 ,C253_=_C389 ,\nC253_=_C414 ,C253_=_C438 ,C253_=_C462 ,C253_=_C485 ,C253_=_C486 ,C253_=_C488 ,\nC253_=_C489 ,C253_=_C490 ,C253_=_C491 ,C253_=_C492 ,C253_=_C493 ,C253_=_C494 ,\nC253_=_C495 ,C253_=_C496 ,C253_=_C497 ,C253_=_C498 ,C253_=_C499 ,C253_=_C500 ,\nC253_=_C501 ,C253_=_C502 ,C253_=_C503 ,C253_=_C504 ,C253_=_C505 ,C253_=_C506 ,\nC253_=_C507 ,C256_=_C284 ,C256_=_C312 ,C256_=_C341 ,C256_=_C365 ,C256_=_C392 ,\nC256_=_C417 ,C256_=_C441 ,C256_=_C465 ,C256_=_C509 ,C256_=_C530 ,C256_=_C550 ,\nC256_=_C551 ,C256_=_C552 ,C256_=_C553 ,C256_=_C554 ,C256_=_C555 ,C256_=_C556 ,\nC256_=_C557 ,C256_=_C558 ,C256_=_C559 ,C256_=_C560 ,C256_=_C561 ,C256_=_C562 ,\nC256_=_C563 ,C256_=_C564 ,C256_=_C565 ,C256_=_C566 ,C256_=_C567 ,C256_=_C568 ,\nC256_=_C569 ,C282_=_C284 ,C282_=_C309 ,C282_=_C338 ,C282_=_C362 ,C282_=_C389 ,\nC282_=_C414 ,C282_=_C438 ,C282_=_C462 ,C282_=_C485 ,C282_=_C486 ,C282_=_C488 ,\nC282_=_C489 ,C282_=_C490 ,C282_=_C491 ,C282_=_C492 ,C282_=_C493 ,C282_=_C494 ,\nC282_=_C495 ,C282_=_C496 ,C282_=_C497 ,C282_=_C498 ,C282_=_C499 ,C282_=_C500 ,\nC282_=_C501 ,C282_=_C502 ,C282_=_C503 ,C282_=_C504 ,C282_=_C505 ,C282_=_C506 ,\nC282_=_C507 ,C284_=_C312 ,C284_=_C341 ,C284_=_C365 ,C284_=_C392 ,C284_=_C417 ,\nC284_=_C441 ,C284_=_C465 ,C284_=_C509 ,C284_=_C530 ,C284_=_C550 ,C284_=_C551 ,\nC284_=_C552 ,C284_=_C553 ,C284_=_C554 ,C284_=_C555 ,C284_=_C556 ,C284_=_C557 ,\nC284_=_C558 ,C284_=_C559 ,C284_=_C560 ,C284_=_C561 ,C284_=_C562 ,C284_=_C563 ,\nC284_=_C564 ,C284_=_C565 ,C284_=_C566 ,C284_=_C567 ,C284_=_C568 ,C284_=_C569 ,\nC309_=_C312 ,C309_=_C338 ,C309_=_C362 ,C309_=_C389 ,C309_=_C414 ,C309_=_C438 ,\nC309_=_C462 ,C309_=_C485 ,C309_=_C486 ,C309_=_C488 ,C309_=_C489 ,C309_=_C490 ,\nC309_=_C491 ,C309_=_C492 ,C309_=_C493 ,C309_=_C494 ,C309_=_C495 ,C309_=_C496 ,\nC309_=_C497 ,C309_=_C498 ,C309_=_C499 ,C309_=_C500 ,C309_=_C501 ,C309_=_C502 ,\nC309_=_C503 ,C309_=_C504 ,C309_=_C505 ,C309_=_C506 ,C309_=_C507 ,C312_=_C341 ,\nC312_=_C365 ,C312_=_C392 ,C312_=_C417 ,C312_=_C441 ,C312_=_C465 ,C312_=_C509 ,\nC312_=_C530 ,C312_=_C550 ,C312_=_C551 ,C312_=_C552 ,C312_=_C553 ,C312_=_C554 ,\nC312_=_C555 ,C312_=_C556 ,C312_=_C557 ,C312_=_C558 ,C312_=_C559 ,C312_=_C560 ,\nC312_=_C561 ,C312_=_C562 ,C312_=_C563 ,C312_=_C564 ,C312_=_C565 ,C312_=_C566 ,\nC312_=_C567 ,C312_=_C568 ,C312_=_C569 ,C338_=_C341 ,C338_=_C362 ,C338_=_C389 ,\nC338_=_C414 ,C338_=_C438 ,C338_=_C462 ,C338_=_C485 ,C338_=_C486 ,C338_=_C488 ,\nC338_=_C489 ,C338_=_C490 ,C338_=_C491 ,C338_=_C492 ,C338_=_C493 ,C338_=_C494 ,\nC338_=_C495 ,C338_=_C496 ,C338_=_C497 ,C338_=_C498 ,C338_=_C499 ,C338_=_C500 ,\nC338_=_C501 ,C338_=_C502 ,C338_=_C503 ,C338_=_C504 ,C338_=_C505 ,C338_=_C506 ,\nC338_=_C507 ,C341_=_C365 ,C341_=_C392 ,C341_=_C417 ,C341_=_C441 ,C341_=_C465 ,\nC341_=_C509 ,C341_=_C530 ,C341_=_C550 ,C341_=_C551 ,C341_=_C552 ,C341_=_C553 ,\nC341_=_C554 ,C341_=_C555 ,C341_=_C556 ,C341_=_C557 ,C341_=_C558 ,C341_=_C559 ,\nC341_=_C560 ,C341_=_C561 ,C341_=_C562 ,C341_=_C563 ,C341_=_C564 ,C341_=_C565 ,\nC341_=_C566 ,C341_=_C567 ,C341_=_C568 ,C341_=_C569 ,C362_=_C365 ,C362_=_C389 ,\nC362_=_C414 ,C362_=_C438 ,C362_=_C462 ,C362_=_C485 ,C362_=_C486 ,C362_=_C488 ,\nC362_=_C489 ,C362_=_C490 ,C362_=_C491 ,C362_=_C492 ,C362_=_C493 ,C362_=_C494 ,\nC362_=_C495 ,C362_=_C496 ,C362_=_C497 ,C362_=_C498 ,C362_=_C499 ,C362_=_C500 ,\nC362_=_C501 ,C362_=_C502 ,C362_=_C503 ,C362_=_C504 ,C362_=_C505 ,C362_=_C506 ,\nC362_=_C507 ,C365_=_C392 ,C365_=_C417 ,C365_=_C441 ,C365_=_C465 ,C365_=_C509 ,\nC365_=_C530 ,C365_=_C550 ,C365_=_C551 ,C365_=_C552 ,C365_=_C553 ,C365_=_C554 ,\nC365_=_C555 ,C365_=_C556 ,C365_=_C557 ,C365_=_C558 ,C365_=_C559 ,C365_=_C560 ,\nC365_=_C561 ,C365_=_C562 ,C365_=_C563 ,C365_=_C564 ,C365_=_C565 ,C365_=_C566 ,\nC365_=_C567 ,C365_=_C568 ,C365_=_C569 ,C389_=_C392 ,C389_=_C414 ,C389_=_C438 ,\nC389_=_C462 ,C389_=_C485 ,C389_=_C486 ,C389_=_C488 ,C389_=_C489 ,C389_=_C490 ,\nC389_=_C491 ,C389_=_C492 ,C389_=_C493 ,C389_=_C494 ,C389_=_C495 ,C389_=_C496 ,\nC389_=_C497 ,C389_=_C498 ,C389_=_C499 ,C389_=_C500 ,C389_=_C501 ,C389_=_C502 ,\nC389_=_C503 ,C389_=_C504 ,C389_=_C505 ,C389_=_C506 ,C389_=_C507 ,C392_=_C417 ,\nC392_=_C441 ,C392_=_C465 ,C392_=_C509 ,C392_=_C530 ,C392_=_C550 ,C392_=_C551 ,\nC392_=_C552 ,C392_=_C553 ,C392_=_C554 ,C392_=_C555 ,C392_=_C556 ,C392_=_C557</w:t>
      </w:r>
    </w:p>
    <w:p>
      <w:pPr>
        <w:pStyle w:val="PreformattedText"/>
        <w:bidi w:val="0"/>
        <w:spacing w:before="0" w:after="0"/>
        <w:jc w:val="left"/>
        <w:rPr/>
      </w:pPr>
      <w:r>
        <w:rPr/>
        <w:t xml:space="preserve"> </w:t>
      </w:r>
      <w:r>
        <w:rPr/>
        <w:t>,\nC392_=_C558 ,C392_=_C559 ,C392_=_C560 ,C392_=_C561 ,C392_=_C562 ,C392_=_C563 ,\nC392_=_C564 ,C392_=_C565 ,C392_=_C566 ,C392_=_C567 ,C392_=_C568 ,C392_=_C569 ,\nC414_=_C417 ,C414_=_C438 ,C414_=_C462 ,C414_=_C485 ,C414_=_C486 ,C414_=_C488 ,\nC414_=_C489 ,C414_=_C490 ,C414_=_C491 ,C414_=_C492 ,C414_=_C493 ,C414_=_C494 ,\nC414_=_C495 ,C414_=_C496 ,C414_=_C497 ,C414_=_C498 ,C414_=_C499 ,C414_=_C500 ,\nC414_=_C501 ,C414_=_C502 ,C414_=_C503 ,C414_=_C504 ,C414_=_C505 ,C414_=_C506 ,\nC414_=_C507 ,C417_=_C441 ,C417_=_C465 ,C417_=_C509 ,C417_=_C530 ,C417_=_C550 ,\nC417_=_C551 ,C417_=_C552 ,C417_=_C553 ,C417_=_C554 ,C417_=_C555 ,C417_=_C556 ,\nC417_=_C557 ,C417_=_C558 ,C417_=_C559 ,C417_=_C560 ,C417_=_C561 ,C417_=_C562 ,\nC417_=_C563 ,C417_=_C564 ,C417_=_C565 ,C417_=_C566 ,C417_=_C567 ,C417_=_C568 ,\nC417_=_C569 ,C438_=_C441 ,C438_=_C462 ,C438_=_C485 ,C438_=_C486 ,C438_=_C488 ,\nC438_=_C489 ,C438_=_C490 ,C438_=_C491 ,C438_=_C492 ,C438_=_C493 ,C438_=_C494 ,\nC438_=_C495 ,C438_=_C496 ,C438_=_C497 ,C438_=_C498 ,C438_=_C499 ,C438_=_C500 ,\nC438_=_C501 ,C438_=_C502 ,C438_=_C503 ,C438_=_C504 ,C438_=_C505 ,C438_=_C506 ,\nC438_=_C507 ,C441_=_C465 ,C441_=_C509 ,C441_=_C530 ,C441_=_C550 ,C441_=_C551 ,\nC441_=_C552 ,C441_=_C553 ,C441_=_C554 ,C441_=_C555 ,C441_=_C556 ,C441_=_C557 ,\nC441_=_C558 ,C441_=_C559 ,C441_=_C560 ,C441_=_C561 ,C441_=_C562 ,C441_=_C563 ,\nC441_=_C564 ,C441_=_C565 ,C441_=_C566 ,C441_=_C567 ,C441_=_C568 ,C441_=_C569 ,\nC462_=_C465 ,C462_=_C485 ,C462_=_C486 ,C462_=_C488 ,C462_=_C489 ,C462_=_C490 ,\nC462_=_C491 ,C462_=_C492 ,C462_=_C493 ,C462_=_C494 ,C462_=_C495 ,C462_=_C496 ,\nC462_=_C497 ,C462_=_C498 ,C462_=_C499 ,C462_=_C500 ,C462_=_C501 ,C462_=_C502 ,\nC462_=_C503 ,C462_=_C504 ,C462_=_C505 ,C462_=_C506 ,C462_=_C507 ,C465_=_C509 ,\nC465_=_C530 ,C465_=_C550 ,C465_=_C551 ,C465_=_C552 ,C465_=_C553 ,C465_=_C554 ,\nC465_=_C555 ,C465_=_C556 ,C465_=_C557 ,C465_=_C558 ,C465_=_C559 ,C465_=_C560 ,\nC465_=_C561 ,C465_=_C562 ,C465_=_C563 ,C465_=_C564 ,C465_=_C565 ,C465_=_C566 ,\nC465_=_C567 ,C465_=_C568 ,C465_=_C569 ,C485_=_C486 ,C485_=_C488 ,C485_=_C489 ,\nC485_=_C490 ,C485_=_C491 ,C485_=_C492 ,C485_=_C493 ,C485_=_C494 ,C485_=_C495 ,\nC485_=_C496 ,C485_=_C497 ,C485_=_C498 ,C485_=_C499 ,C485_=_C500 ,C485_=_C501 ,\nC485_=_C502 ,C485_=_C503 ,C485_=_C504 ,C485_=_C505 ,C485_=_C506 ,C485_=_C507 ,\nC485_=_C509 ,C486_=_C488 ,C486_=_C489 ,C486_=_C490 ,C486_=_C491 ,C486_=_C492 ,\nC486_=_C493 ,C486_=_C494 ,C486_=_C495 ,C486_=_C496 ,C486_=_C497 ,C486_=_C498 ,\nC486_=_C499 ,C486_=_C500 ,C486_=_C501 ,C486_=_C502 ,C486_=_C503 ,C486_=_C504 ,\nC486_=_C505 ,C486_=_C506 ,C486_=_C507 ,C486_=_C530 ,C488_=_C489 ,C488_=_C490 ,\nC488_=_C491 ,C488_=_C492 ,C488_=_C493 ,C488_=_C494 ,C488_=_C495 ,C488_=_C496 ,\nC488_=_C497 ,C488_=_C498 ,C488_=_C499 ,C488_=_C500 ,C488_=_C501 ,C488_=_C502 ,\nC488_=_C503 ,C488_=_C504 ,C488_=_C505 ,C488_=_C506 ,C488_=_C507 ,C488_=_C550 ,\nC489_=_C490 ,C489_=_C491 ,C489_=_C492 ,C489_=_C493 ,C489_=_C494 ,C489_=_C495 ,\nC489_=_C496 ,C489_=_C497 ,C489_=_C498 ,C489_=_C499 ,C489_=_C500 ,C489_=_C501 ,\nC489_=_C502 ,C489_=_C503 ,C489_=_C504 ,C489_=_C505 ,C489_=_C506 ,C489_=_C507 ,\nC489_=_C551 ,C490_=_C491 ,C490_=_C492 ,C490_=_C493 ,C490_=_C494 ,C490_=_C495 ,\nC490_=_C496 ,C490_=_C497 ,C490_=_C498 ,C490_=_C499 ,C490_=_C500 ,C490_=_C501 ,\nC490_=_C502 ,C490_=_C503 ,C490_=_C504 ,C490_=_C505 ,C490_=_C506 ,C490_=_C507 ,\nC490_=_C552 ,C491_=_C492 ,C491_=_C493 ,C491_=_C494 ,C491_=_C495 ,C491_=_C496 ,\nC491_=_C497 ,C491_=_C498 ,C491_=_C499 ,C491_=_C500 ,C491_=_C501 ,C491_=_C502 ,\nC491_=_C503 ,C491_=_C504 ,C491_=_C505 ,C491_=_C506 ,C491_=_C507 ,C491_=_C553 ,\nC492_=_C493 ,C492_=_C494 ,C492_=_C495 ,C492_=_C496 ,C492_=_C497 ,C492_=_C498 ,\nC492_=_C499 ,C492_=_C500 ,C492_=_C501 ,C492_=_C502 ,C492_=_C503 ,C492_=_C504 ,\nC492_=_C505 ,C492_=_C506 ,C492_=_C507 ,C492_=_C554 ,C493_=_C494 ,C493_=_C495 ,\nC493_=_C496 ,C493_=_C497 ,C493_=_C498 ,C493_=_C499 ,C493_=_C500 ,C493_=_C501 ,\nC493_=_C502 ,C493_=_C503 ,C493_=_C504 ,C493_=_C505 ,C493_=_C506 ,C493_=_C507 ,\nC493_=_C555 ,C494_=_C495 ,C494_=_C496 ,C494_=_C497 ,C494_=_C498 ,C494_=_C499 ,\nC494_=_C500 ,C494_=_C501 ,C494_=_C502 ,C494_=_C503 ,C494_=_C504 ,C494_=_C505 ,\nC494_=_C506 ,C494_=_C507 ,C494_=_C556 ,C495_=_C496 ,C495_=_C497 ,C495_=_C498 ,\nC495_=_C499 ,C495_=_C500 ,C495_=_C501 ,C495_=_C502 ,C495_=_C503 ,C495_=_C504 ,\nC495_=_C505 ,C495_=_C506 ,C495_=_C507 ,C495_=_C557 ,C496_=_C497 ,C496_=_C498 ,\nC496_=_C499 ,C496_=_C500 ,C496_=_C501 ,C496_=_C502 ,C496_=_C503 ,C496_=_C504 ,\nC496_=_C505 ,C496_=_C506 ,C496_=_C507 ,C496_=_C558 ,C497_=_C498 ,C497_=_C499 ,\nC497_=_C500 ,C497_=_C501 ,C497_=_C502 ,C497_=_C503 ,C497_=_C504 ,C497_=_C505 ,\nC497_=_C506 ,C497_=_C507 ,C497_=_C559 ,C498_=_C499 ,C498_=_C500 ,C498_=_C501 ,\nC498_=_C502 ,C498_=_C503 ,C498_=_C504 ,C498_=_C505 ,C498_=_C506 ,C498_=_C507 ,\nC498_=_C560 ,C499_=_C500 ,C499_=_C501 ,C499_=_C502 ,C499_=_C503 ,C499_=_C504 ,\nC499_=_C505 ,C499_=_C506 ,C499_=_C507 ,C499_=_C561 ,C500_=_C501 ,C500_=_C502 ,\nC500_=_C503 ,C500_=_C504 ,C500_=_C505 ,C500_=_C506 ,C500_=_C507 ,C500_=_C562 ,\nC501_=_C502 ,C501_=_C503 ,C501_=_C504 ,C501_=_C505 ,C501_=_C506 ,C501_=_C507 ,\nC501_=_C563 ,C502_=_C503 ,C502_=_C504 ,C502_=_C505 ,C502_=_C506 ,C502_=_C507 ,\nC502_=_C564 ,C503_=_C504 ,C503_=_C505 ,C503_=_C506 ,C503_=_C507 ,C503_=_C565 ,\nC504_=_C505 ,C504_=_C506 ,C504_=_C507 ,C504_=_C566 ,C505_=_C506 ,C505_=_C507 ,\nC505_=_C567 ,C506_=_C507 ,C506_=_C568 ,C507_=_C569 ,C509_=_C530 ,C509_=_C550 ,\nC509_=_C551 ,C509_=_C552 ,C509_=_C553 ,C509_=_C554 ,C509_=_C555 ,C509_=_C556 ,\nC509_=_C557 ,C509_=_C558 ,C509_=_C559 ,C509_=_C560 ,C509_=_C561 ,C509_=_C562 ,\nC509_=_C563 ,C509_=_C564 ,C509_=_C565 ,C509_=_C566 ,C509_=_C567 ,C509_=_C568 ,\nC509_=_C569 ,C530_=_C550 ,C530_=_C551 ,C530_=_C552 ,C530_=_C553 ,C530_=_C554 ,\nC530_=_C555 ,C530_=_C556 ,C530_=_C557 ,C530_=_C558 ,C530_=_C559 ,C530_=_C560 ,\nC530_=_C561 ,C530_=_C562 ,C530_=_C563 ,C530_=_C564 ,C530_=_C565 ,C530_=_C566 ,\nC530_=_C567 ,C530_=_C568 ,C530_=_C569 ,C550_=_C551 ,C550_=_C552 ,C550_=_C553 ,\nC550_=_C554 ,C550_=_C555 ,C550_=_C556 ,C550_=_C557 ,C550_=_C558 ,C550_=_C559 ,\nC550_=_C560 ,C550_=_C561 ,C550_=_C562 ,C550_=_C563 ,C550_=_C564 ,C550_=_C565 ,\nC550_=_C566 ,C550_=_C567 ,C550_=_C568 ,C550_=_C569 ,C551_=_C552 ,C551_=_C553 ,\nC551_=_C554 ,C551_=_C555 ,C551_=_C556 ,C551_=_C557 ,C551_=_C558 ,C551_=_C559 ,\nC551_=_C560 ,C551_=_C561 ,C551_=_C562 ,C551_=_C563 ,C551_=_C564 ,C551_=_C565 ,\nC551_=_C566 ,C551_=_C567 ,C551_=_C568 ,C551_=_C569 ,C552_=_C553 ,C552_=_C554 ,\nC552_=_C555 ,C552_=_C556 ,C552_=_C557 ,C552_=_C558 ,C552_=_C559 ,C552_=_C560 ,\nC552_=_C561 ,C552_=_C562 ,C552_=_C563 ,C552_=_C564 ,C552_=_C565 ,C552_=_C566 ,\nC552_=_C567 ,C552_=_C568 ,C552_=_C569 ,C553_=_C554 ,C553_=_C555 ,C553_=_C556 ,\nC553_=_C557 ,C553_=_C558 ,C553_=_C559 ,C553_=_C560 ,C553_=_C561 ,C553_=_C562 ,\nC553_=_C563 ,C553_=_C564 ,C553_=_C565 ,C553_=_C566 ,C553_=_C567 ,C553_=_C568 ,\nC553_=_C569 ,C554_=_C555 ,C554_=_C556 ,C554_=_C557 ,C554_=_C558 ,C554_=_C559 ,\nC554_=_C560 ,C554_=_C561 ,C554_=_C562 ,C554_=_C563 ,C554_=_C564 ,C554_=_C565 ,\nC554_=_C566 ,C554_=_C567 ,C554_=_C568 ,C554_=_C569 ,C555_=_C556 ,C555_=_C557 ,\nC555_=_C558 ,C555_=_C559 ,C555_=_C560 ,C555_=_C561 ,C555_=_C562 ,C555_=_C563 ,\nC555_=_C564 ,C555_=_C565 ,C555_=_C566 ,C555_=_C567 ,C555_=_C568 ,C555_=_C569 ,\nC556_=_C557 ,C556_=_C558 ,C556_=_C559 ,C556_=_C560 ,C556_=_C561 ,C556_=_C562 ,\nC556_=_C563 ,C556_=_C564 ,C556_=_C565 ,C556_=_C566 ,C556_=_C567 ,C556_=_C568 ,\nC556_=_C569 ,C557_=_C558 ,C557_=_C559 ,C557_=_C560 ,C557_=_C561 ,C557_=_C562 ,\nC557_=_C563 ,C557_=_C564 ,C557_=_C565 ,C557_=_C566 ,C557_=_C567 ,C557_=_C568 ,\nC557_=_C569 ,C558_=_C559 ,C558_=_C560 ,C558_=_C561 ,C558_=_C562 ,C558_=_C563 ,\nC558_=_C564 ,C558_=_C565 ,C558_=_C566 ,C558_=_C567 ,C558_=_C568 ,C558_=_C569 ,\nC559_=_C560 ,C559_=_C561 ,C559_=_C562 ,C559_=_C563 ,C559_=_C564 ,C559_=_C565 ,\nC559_=_C566 ,C559_=_C567 ,C559_=_C568 ,C559_=_C569 ,C560_=_C561 ,C560_=_C562 ,\nC560_=_C563 ,C560_=_C564 ,C560_=_C565 ,C560_=_C566 ,C560_=_C567 ,C560_=_C568 ,\nC560_=_C569 ,C561_=_C562 ,C561_=_C563 ,C561_=_C564 ,C561_=_C565 ,C561_=_C566 ,\nC561_=_C567 ,C561_=_C568 ,C561_=_C569 ,C562_=_C563 ,C562_=_C564 ,C562_=_C565 ,\nC562_=_C566 ,C562_=_C567 ,C562_=_C568 ,C562_=_C569 ,C563_=_C564 ,C563_=_C565 ,\nC563_=_C566 ,C563_=_C567 ,C563_=_C568 ,C563_=_C569 ,C564_=_C565 ,C564_=_C566 ,\nC564_=_C567 ,C564_=_C568 ,C564_=_C569 ,C565_=_C566 ,C565_=_C567 ,C565_=_C568 ,\nC565_=_C569 ,C566_=_C567 ,C566_=_C568 ,C566_=_C569 ,C567_=_C568 ,C567_=_C569 ,\nC568_=_C569 ,"];32[shape=box, label="id:32 level: 4\n77: C2 C8 C39 C44 C75 \nC81 C111 C112 C113 C114 C115 \nC116 C117 C118 C119 C120 C121 \nC122 C123 C124 C125 C126 C127 \nC128 C129 C130 C131 C132 C133 \nC134 C135 C136 C137 C138 C139 \nC140 C141 C142 C143 C144 C145 \nC146 C151 C184 C215 C246 C275 \nC303 C304 C305 C306 C307 C308 \nC309 C310 C311 C312 C313 C314 \nC315 C316 C317 C318 C319 C320 \nC321 C322 C323 C324 C325 C326 \nC327 C328 C329 C330 C331 C332 \n1520: C2_=_C8( C2 C8 ) C2_=_C39( C2 C39 ) C2_=_C75( C2 C75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8_=_C44( C8 C44 ) C8_=_C81( C8 C81 ) \nC8_=_C116( C8 C116 ) C8_=_C151( C8 C151 ) C8_=_C184( C8 C184 ) C8_=_C215( C8 C215 ) C8_=_C246(</w:t>
      </w:r>
    </w:p>
    <w:p>
      <w:pPr>
        <w:pStyle w:val="PreformattedText"/>
        <w:bidi w:val="0"/>
        <w:spacing w:before="0" w:after="0"/>
        <w:jc w:val="left"/>
        <w:rPr/>
      </w:pPr>
      <w:r>
        <w:rPr/>
        <w:t xml:space="preserve"> </w:t>
      </w:r>
      <w:r>
        <w:rPr/>
        <w:t>C8 C246 ) C8_=_C275( C8 C275 ) \nC8_=_C303( C8 C303 ) C8_=_C304( C8 C304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39_=_C44( C39 C44 ) C39_=_C75( C39 C75 ) C39_=_C111( C39 C111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44_=_C81( C44 C81 ) C44_=_C116( C44 C116 ) C44_=_C151( C44 C151 ) C44_=_C184( C44 C184 ) \nC44_=_C215( C44 C215 ) C44_=_C246( C44 C246 ) C44_=_C275( C44 C275 ) C44_=_C303( C44 C303 ) C44_=_C304( C44 C304 ) C44_=_C305( C44 C305 ) \nC44_=_C306( C44 C306 ) C44_=_C307( C44 C307 ) C44_=_C308( C44 C308 ) C44_=_C309( C44 C309 ) C44_=_C310( C44 C310 ) C44_=_C311( C44 C311 ) \nC44_=_C312( C44 C312 ) C44_=_C313( C44 C313 ) C44_=_C314( C44 C314 ) C44_=_C315( C44 C315 ) C44_=_C316( C44 C316 ) C44_=_C317( C44 C317 ) \nC44_=_C318( C44 C318 ) C44_=_C319( C44 C319 ) C44_=_C320( C44 C320 ) C44_=_C321( C44 C321 ) C44_=_C322( C44 C322 ) C44_=_C323( C44 C323 ) \nC44_=_C324( C44 C324 ) C44_=_C325( C44 C325 ) C44_=_C326( C44 C326 ) C44_=_C327( C44 C327 ) C44_=_C328( C44 C328 ) C44_=_C329( C44 C329 ) \nC44_=_C330( C44 C330 ) C44_=_C331( C44 C331 ) C44_=_C332( C44 C332 ) C75_=_C81( C75 C81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81_=_C116( C81 C116 ) C81_=_C151( C81 C151 ) \nC81_=_C184( C81 C184 ) C81_=_C215( C81 C215 ) C81_=_C246( C81 C246 ) C81_=_C275( C81 C275 ) C81_=_C303( C81 C303 ) C81_=_C304( C81 C304 ) \nC81_=_C305( C81 C305 ) C81_=_C306( C81 C306 ) C81_=_C307( C81 C307 ) C81_=_C308( C81 C308 ) C81_=_C309( C81 C309 ) C81_=_C310( C81 C310 ) \nC81_=_C311( C81 C311 ) C81_=_C312( C81 C312 ) C81_=_C313( C81 C313 ) C81_=_C314( C81 C314 ) C81_=_C315( C81 C315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51( C111 C151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84( C112 C18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215( C113 C215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246( C114 C246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275( C115 C275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51( C116 C151 ) C116_=_C184( C116 C184 ) C116_=_C215( C116 C215 ) C116_=_C246( C116 C246 ) C116_=_C275( C116 C275 ) C116_=_C303( C116 C303 ) \nC116_=_C304( C116 C304 ) C116_=_C305( C116 C305 ) C116_=_C306( C116 C306 ) C116_=_C307( C116 C307 ) C116_=_C308( C116 C308 ) C116_=_C309( C116 C309 ) \nC116_=_C310( C116 C310 ) C116_=_C311( C116 C311 ) C116_=_C312( C116 C312 ) C116_=_C313( C116 C313 ) C116_=_C314( C116 C314 ) C116_=_C315( C116 C315 ) \nC116_=_C316( C116 C316 ) C116_=_C317( C116 C317 ) C116_=_C318( C116 C318 ) C116_=_C319( C116 C319 ) C116_=_C320( C116 C320 ) C116_=_C321( C116 C321 ) \nC116_=_C322( C116 C322 ) C116_=_C323( C116 C323 ) C116_=_C324( C116 C324 ) C116_=_C325( C116 C325 ) C116_=_C326(</w:t>
      </w:r>
    </w:p>
    <w:p>
      <w:pPr>
        <w:pStyle w:val="PreformattedText"/>
        <w:bidi w:val="0"/>
        <w:spacing w:before="0" w:after="0"/>
        <w:jc w:val="left"/>
        <w:rPr/>
      </w:pPr>
      <w:r>
        <w:rPr/>
        <w:t xml:space="preserve"> </w:t>
      </w:r>
      <w:r>
        <w:rPr/>
        <w:t>C116 C326 ) C116_=_C327( C116 C327 ) \nC116_=_C328( C116 C328 ) C116_=_C329( C116 C329 ) C116_=_C330( C116 C330 ) C116_=_C331( C116 C331 ) C116_=_C332( C116 C332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303( C117 C30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304( C118 C304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305( C119 C30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306( C120 C30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307( C121 C30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308( C122 C30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309( C123 C30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310( C124 C31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311( C125 C31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312( C126 C31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313( C127 C31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314( C128 C314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315( C129 C315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316( C130 C31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317( C131 C317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318( C132 C31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319( C133 C319 ) C134_=_C135( C134 C135 ) C134_=_C136( C134 C136 ) C134_=_C137( C134 C137 ) C134_=_C138( C134 C138 ) C134_=_C139( C134 C139 ) \nC134_=_C140( C134 C140 ) C134_=_C141( C134 C141 ) C134_=_C142( C134 C142 ) C134_=_C143( C134 C143 ) C134_=_C144( C134 C144 ) C134_=_C145(</w:t>
      </w:r>
    </w:p>
    <w:p>
      <w:pPr>
        <w:pStyle w:val="PreformattedText"/>
        <w:bidi w:val="0"/>
        <w:spacing w:before="0" w:after="0"/>
        <w:jc w:val="left"/>
        <w:rPr/>
      </w:pPr>
      <w:r>
        <w:rPr/>
        <w:t xml:space="preserve"> </w:t>
      </w:r>
      <w:r>
        <w:rPr/>
        <w:t>C134 C145 ) \nC134_=_C146( C134 C146 ) C134_=_C320( C134 C320 ) C135_=_C136( C135 C136 ) C135_=_C137( C135 C137 ) C135_=_C138( C135 C138 ) C135_=_C139( C135 C139 ) \nC135_=_C140( C135 C140 ) C135_=_C141( C135 C141 ) C135_=_C142( C135 C142 ) C135_=_C143( C135 C143 ) C135_=_C144( C135 C144 ) C135_=_C145( C135 C145 ) \nC135_=_C146( C135 C146 ) C135_=_C321( C135 C321 ) C136_=_C137( C136 C137 ) C136_=_C138( C136 C138 ) C136_=_C139( C136 C139 ) C136_=_C140( C136 C140 ) \nC136_=_C141( C136 C141 ) C136_=_C142( C136 C142 ) C136_=_C143( C136 C143 ) C136_=_C144( C136 C144 ) C136_=_C145( C136 C145 ) C136_=_C146( C136 C146 ) \nC136_=_C322( C136 C322 ) C137_=_C138( C137 C138 ) C137_=_C139( C137 C139 ) C137_=_C140( C137 C140 ) C137_=_C141( C137 C141 ) C137_=_C142( C137 C142 ) \nC137_=_C143( C137 C143 ) C137_=_C144( C137 C144 ) C137_=_C145( C137 C145 ) C137_=_C146( C137 C146 ) C137_=_C323( C137 C323 ) C138_=_C139( C138 C139 ) \nC138_=_C140( C138 C140 ) C138_=_C141( C138 C141 ) C138_=_C142( C138 C142 ) C138_=_C143( C138 C143 ) C138_=_C144( C138 C144 ) C138_=_C145( C138 C145 ) \nC138_=_C146( C138 C146 ) C138_=_C324( C138 C324 ) C139_=_C140( C139 C140 ) C139_=_C141( C139 C141 ) C139_=_C142( C139 C142 ) C139_=_C143( C139 C143 ) \nC139_=_C144( C139 C144 ) C139_=_C145( C139 C145 ) C139_=_C146( C139 C146 ) C139_=_C325( C139 C325 ) C140_=_C141( C140 C141 ) C140_=_C142( C140 C142 ) \nC140_=_C143( C140 C143 ) C140_=_C144( C140 C144 ) C140_=_C145( C140 C145 ) C140_=_C146( C140 C146 ) C140_=_C326( C140 C326 ) C141_=_C142( C141 C142 ) \nC141_=_C143( C141 C143 ) C141_=_C144( C141 C144 ) C141_=_C145( C141 C145 ) C141_=_C146( C141 C146 ) C141_=_C327( C141 C327 ) C142_=_C143( C142 C143 ) \nC142_=_C144( C142 C144 ) C142_=_C145( C142 C145 ) C142_=_C146( C142 C146 ) C142_=_C328( C142 C328 ) C143_=_C144( C143 C144 ) C143_=_C145( C143 C145 ) \nC143_=_C146( C143 C146 ) C143_=_C329( C143 C329 ) C144_=_C145( C144 C145 ) C144_=_C146( C144 C146 ) C144_=_C330( C144 C330 ) C145_=_C146( C145 C146 ) \nC145_=_C331( C145 C331 ) C146_=_C332( C146 C332 ) C151_=_C184( C151 C184 ) C151_=_C215( C151 C215 ) C151_=_C246( C151 C246 ) C151_=_C275( C151 C275 ) \nC151_=_C303( C151 C303 ) C151_=_C304( C151 C304 ) C151_=_C305( C151 C305 ) C151_=_C306( C151 C306 ) C151_=_C307( C151 C307 ) C151_=_C308( C151 C308 ) \nC151_=_C309( C151 C309 ) C151_=_C310( C151 C310 ) C151_=_C311( C151 C311 ) C151_=_C312( C151 C312 ) C151_=_C313( C151 C313 ) C151_=_C314( C151 C314 ) \nC151_=_C315( C151 C315 ) C151_=_C316( C151 C316 ) C151_=_C317( C151 C317 ) C151_=_C318( C151 C318 ) C151_=_C319( C151 C319 ) C151_=_C320( C151 C320 ) \nC151_=_C321( C151 C321 ) C151_=_C322( C151 C322 ) C151_=_C323( C151 C323 ) C151_=_C324( C151 C324 ) C151_=_C325( C151 C325 ) C151_=_C326( C151 C326 ) \nC151_=_C327( C151 C327 ) C151_=_C328( C151 C328 ) C151_=_C329( C151 C329 ) C151_=_C330( C151 C330 ) C151_=_C331( C151 C331 ) C151_=_C332( C151 C332 ) \nC184_=_C215( C184 C215 ) C184_=_C246( C184 C246 ) C184_=_C275( C184 C275 ) C184_=_C303( C184 C303 ) C184_=_C304( C184 C304 ) C184_=_C305( C184 C305 ) \nC184_=_C306( C184 C306 ) C184_=_C307( C184 C307 ) C184_=_C308( C184 C308 ) C184_=_C309( C184 C309 ) C184_=_C310( C184 C310 ) C184_=_C311( C184 C311 ) \nC184_=_C312( C184 C312 ) C184_=_C313( C184 C313 ) C184_=_C314( C184 C314 ) C184_=_C315( C184 C315 ) C184_=_C316( C184 C316 ) C184_=_C317( C184 C317 ) \nC184_=_C318( C184 C318 ) C184_=_C319( C184 C319 ) C184_=_C320( C184 C320 ) C184_=_C321( C184 C321 ) C184_=_C322( C184 C322 ) C184_=_C323( C184 C323 ) \nC184_=_C324( C184 C324 ) C184_=_C325( C184 C325 ) C184_=_C326( C184 C326 ) C184_=_C327( C184 C327 ) C184_=_C328( C184 C328 ) C184_=_C329( C184 C329 ) \nC184_=_C330( C184 C330 ) C184_=_C331( C184 C331 ) C184_=_C332( C184 C332 ) C215_=_C246( C215 C246 ) C215_=_C275( C215 C275 ) C215_=_C303( C215 C303 ) \nC215_=_C304( C215 C304 ) C215_=_C305( C215 C305 ) C215_=_C306( C215 C306 ) C215_=_C307( C215 C307 ) C215_=_C308( C215 C308 ) C215_=_C309( C215 C309 ) \nC215_=_C310( C215 C310 ) C215_=_C311( C215 C311 ) C215_=_C312( C215 C312 ) C215_=_C313( C215 C313 ) C215_=_C314( C215 C314 ) C215_=_C315( C215 C315 ) \nC215_=_C316( C215 C316 ) C215_=_C317( C215 C317 ) C215_=_C318( C215 C318 ) C215_=_C319( C215 C319 ) C215_=_C320( C215 C320 ) C215_=_C321( C215 C321 ) \nC215_=_C322( C215 C322 ) C215_=_C323( C215 C323 ) C215_=_C324( C215 C324 ) C215_=_C325( C215 C325 ) C215_=_C326( C215 C326 ) C215_=_C327( C215 C327 ) \nC215_=_C328( C215 C328 ) C215_=_C329( C215 C329 ) C215_=_C330( C215 C330 ) C215_=_C331( C215 C331 ) C215_=_C332( C215 C332 ) C246_=_C275( C246 C275 ) \nC246_=_C303( C246 C303 ) C246_=_C304( C246 C304 ) C246_=_C305( C246 C30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46_=_C321( C246 C321 ) C246_=_C322( C246 C322 ) C246_=_C323( C246 C323 ) C246_=_C324( C246 C324 ) C246_=_C325( C246 C325 ) C246_=_C326( C246 C326 ) \nC246_=_C327( C246 C327 ) C246_=_C328( C246 C328 ) C246_=_C329( C246 C329 ) C246_=_C330( C246 C330 ) C246_=_C331( C246 C331 ) C246_=_C332( C246 C332 ) \nC275_=_C303( C275 C303 ) C275_=_C304( C275 C304 ) C275_=_C305( C275 C305 ) C275_=_C306( C275 C306 ) C275_=_C307( C275 C307 ) C275_=_C308( C275 C308 ) \nC275_=_C309( C275 C309 ) C275_=_C310( C275 C310 ) C275_=_C311( C275 C311 ) C275_=_C312( C275 C312 ) C275_=_C313( C275 C313 ) C275_=_C314( C275 C314 ) \nC275_=_C315( C275 C315 ) C275_=_C316( C275 C316 ) C275_=_C317( C275 C317 ) C275_=_C318( C275 C318 ) C275_=_C319( C275 C319 ) C275_=_C320( C275 C320 ) \nC275_=_C321( C275 C321 ) C275_=_C322( C275 C322 ) C275_=_C323( C275 C323 ) C275_=_C324( C275 C324 ) C275_=_C325( C275 C325 ) C275_=_C326( C275 C326 ) \nC275_=_C327( C275 C327 ) C275_=_C328( C275 C328 ) C275_=_C329( C275 C329 ) C275_=_C330( C275 C330 ) C275_=_C331( C275 C331 ) C275_=_C332( C275 C332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w:t>
      </w:r>
    </w:p>
    <w:p>
      <w:pPr>
        <w:pStyle w:val="PreformattedText"/>
        <w:bidi w:val="0"/>
        <w:spacing w:before="0" w:after="0"/>
        <w:jc w:val="left"/>
        <w:rPr/>
      </w:pPr>
      <w:r>
        <w:rPr/>
        <w:t xml:space="preserve"> </w:t>
      </w:r>
      <w:r>
        <w:rPr/>
        <w:t>C308 C324 ) C308_=_C325( C308 C325 ) C308_=_C326( C308 C326 ) C308_=_C327( C308 C327 ) C308_=_C328( C308 C328 ) C308_=_C329( C308 C329 ) \nC308_=_C330( C308 C330 ) C308_=_C331( C308 C331 ) C308_=_C332( C308 C33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20_=_C321( C320 C321 ) C320_=_C322( C320 C322 ) C320_=_C323( C320 C323 ) \nC320_=_C324( C320 C324 ) C320_=_C325( C320 C325 ) C320_=_C326( C320 C326 ) C320_=_C327( C320 C327 ) C320_=_C328( C320 C328 ) C320_=_C329( C320 C329 ) \nC320_=_C330( C320 C330 ) C320_=_C331( C320 C331 ) C320_=_C332( C320 C332 ) C321_=_C322( C321 C322 ) C321_=_C323( C321 C323 ) C321_=_C324( C321 C324 ) \nC321_=_C325( C321 C325 ) C321_=_C326( C321 C326 ) C321_=_C327( C321 C327 ) C321_=_C328( C321 C328 ) C321_=_C329( C321 C329 ) C321_=_C330( C321 C330 ) \nC321_=_C331( C321 C331 ) C321_=_C332( C321 C332 ) C322_=_C323( C322 C323 ) C322_=_C324( C322 C324 ) C322_=_C325( C322 C325 ) C322_=_C326( C322 C326 ) \nC322_=_C327( C322 C327 ) C322_=_C328( C322 C328 ) C322_=_C329( C322 C329 ) C322_=_C330( C322 C330 ) C322_=_C331( C322 C331 ) C322_=_C332( C322 C33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20-&gt;32[label="76: C2 C8 C39 C44 C75 \nC81 C111 C112 C113 C114 C115 \nC117 C118 C119 C120 C121 C122 \nC123 C124 C125 C126 C127 C128 \nC129 C130 C131 C132 C133 C134 \nC135 C136 C137 C138 C139 C140 \nC141 C142 C143 C144 C145 C146 \nC151 C184 C215 C246 C275 C303 \nC304 C305 C306 C307 C308 C309 \nC310 C311 C312 C313 C314 C315 \nC316 C317 C318 C319 C320 C321 \nC322 C323 C324 C325 C326 C327 \nC328 C329 C330 C331 C332 \n1444: C2_=_C8 ,C2_=_C39 ,C2_=_C75 ,C2_=_C111 ,C2_=_C112 ,\nC2_=_C113 ,C2_=_C114 ,C2_=_C115 ,C2_=_C117 ,C2_=_C118 ,C2_=_C119 ,\nC2_=_C120 ,C2_=_C121 ,C2_=_C122 ,C2_=_C123 ,C2_=_C124 ,C2_=_C125 ,\nC2_=_C126 ,C2_=_C127 ,C2_=_C128 ,C2_=_C129 ,C2_=_C130 ,C2_=_C131 ,\nC2_=_C132 ,C2_=_C133 ,C2_=_C134 ,C2_=_C135 ,C2_=_C136 ,C2_=_C137 ,\nC2_=_C138 ,C2_=_C139 ,C2_=_C140 ,C2_=_C141 ,C2_=_C142 ,C2_=_C143 ,\nC2_=_C144 ,C2_=_C145 ,C2_=_C146 ,C8_=_C44 ,C8_=_C81 ,C8_=_C151 ,\nC8_=_C184 ,C8_=_C215 ,C8_=_C246 ,C8_=_C275 ,C8_=_C303 ,C8_=_C304 ,\nC8_=_C305 ,C8_=_C306 ,C8_=_C307 ,C8_=_C308 ,C8_=_C309 ,C8_=_C310 ,\nC8_=_C311 ,C8_=_C312 ,C8_=_C313 ,C8_=_C314 ,C8_=_C315 ,C8_=_C316 ,\nC8_=_C317 ,C8_=_C318 ,C8_=_C319 ,C8_=_C320 ,C8_=_C321 ,C8_=_C322 ,\nC8_=_C323 ,C8_=_C324 ,C8_=_C325 ,C8_=_C326 ,C8_=_C327 ,C8_=_C328 ,\nC8_=_C329 ,C8_=_C330 ,C8_=_C331 ,C8_=_C332 ,C39_=_C44 ,C39_=_C75 ,\nC39_=_C111 ,C39_=_C112 ,C39_=_C113 ,C39_=_C114 ,C39_=_C115 ,C39_=_C117 ,\nC39_=_C118 ,C39_=_C119 ,C39_=_C120 ,C39_=_C121 ,C39_=_C122 ,C39_=_C123 ,\nC39_=_C124 ,C39_=_C125 ,C39_=_C126 ,C39_=_C127 ,C39_=_C128 ,C39_=_C129 ,\nC39_=_C130 ,C39_=_C131 ,C39_=_C132 ,C39_=_C133 ,C39_=_C134 ,C39_=_C135 ,\nC39_=_C136 ,C39_=_C137 ,C39_=_C138 ,C39_=_C139 ,C39_=_C140 ,C39_=_C141 ,\nC39_=_C142 ,C39_=_C143 ,C39_=_C144 ,C39_=_C145 ,C39_=_C146 ,C44_=_C81 ,\nC44_=_C151 ,C44_=_C184 ,C44_=_C215 ,C44_=_C246 ,C44_=_C275 ,C44_=_C303 ,\nC44_=_C304 ,C44_=_C305 ,C44_=_C306 ,C44_=_C307 ,C44_=_C308 ,C44_=_C309 ,\nC44_=_C310 ,C44_=_C311 ,C44_=_C312 ,C44_=_C313 ,C44_=_C314 ,C44_=_C315 ,\nC44_=_C316 ,C44_=_C317 ,C44_=_C318 ,C44_=_C319 ,C44_=_C320 ,C44_=_C321 ,\nC44_=_C322 ,C44_=_C323 ,C44_=_C324 ,C44_=_C325 ,C44_=_C326 ,C44_=_C327 ,\nC44_=_C328 ,C44_=_C329 ,C44_=_C330 ,C44_=_C331 ,C44_=_C332 ,C75_=_C81 ,\nC75_=_C111 ,C75_=_C112 ,C75_=_C113 ,C75_=_C114 ,C75_=_C115 ,C75_=_C117 ,\nC75_=_C118 ,C75_=_C119 ,C75_=_C120 ,C75_=_C121 ,C75_=_C122 ,C75_=_C123 ,\nC75_=_C124 ,C75_=_C125 ,C75_=_C126 ,C75_=_C127 ,C75_=_C128 ,C75_=_C129 ,\nC75_=_C130 ,C75_=_C131 ,C75_=_C132 ,C75_=_C133 ,C75_=_C134 ,C75_=_C135 ,\nC75_=_C136 ,C75_=_C137 ,C75_=_C138 ,C75_=_C139 ,C75_=_C140 ,C75_=_C141 ,\nC75_=_C142 ,C75_=_C143 ,C75_=_C144 ,C75_=_C145 ,C75_=_C146 ,C81_=_C151 ,\nC81_=_C184 ,C81_=_C215 ,C81_=_C246 ,C81_=_C275 ,C81_=_C303 ,C81_=_C304 ,\nC81_=_C305</w:t>
      </w:r>
    </w:p>
    <w:p>
      <w:pPr>
        <w:pStyle w:val="PreformattedText"/>
        <w:bidi w:val="0"/>
        <w:spacing w:before="0" w:after="0"/>
        <w:jc w:val="left"/>
        <w:rPr/>
      </w:pPr>
      <w:r>
        <w:rPr/>
        <w:t xml:space="preserve"> </w:t>
      </w:r>
      <w:r>
        <w:rPr/>
        <w:t>,C81_=_C306 ,C81_=_C307 ,C81_=_C308 ,C81_=_C309 ,C81_=_C310 ,\nC81_=_C311 ,C81_=_C312 ,C81_=_C313 ,C81_=_C314 ,C81_=_C315 ,C81_=_C316 ,\nC81_=_C317 ,C81_=_C318 ,C81_=_C319 ,C81_=_C320 ,C81_=_C321 ,C81_=_C322 ,\nC81_=_C323 ,C81_=_C324 ,C81_=_C325 ,C81_=_C326 ,C81_=_C327 ,C81_=_C328 ,\nC81_=_C329 ,C81_=_C330 ,C81_=_C331 ,C81_=_C332 ,C111_=_C112 ,C111_=_C113 ,\nC111_=_C114 ,C111_=_C115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51 ,C112_=_C113 ,C112_=_C114 ,C112_=_C115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84 ,C113_=_C114 ,C113_=_C115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215 ,C114_=_C115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24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275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303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304 ,\nC119_=_C120 ,C119_=_C121 ,C119_=_C122 ,C119_=_C123 ,C119_=_C124 ,C119_=_C125 ,\nC119_=_C126 ,C119_=_C127 ,C119_=_C128 ,C119_=_C129 ,C119_=_C130 ,C119_=_C131 ,\nC119_=_C132 ,C119_=_C133 ,C119_=_C134 ,C119_=_C135 ,C119_=_C136 ,C119_=_C137 ,\nC119_=_C138 ,C119_=_C139 ,C119_=_C140 ,C119_=_C141 ,C119_=_C142 ,C119_=_C143 ,\nC119_=_C144 ,C119_=_C145 ,C119_=_C146 ,C119_=_C305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306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307 ,C122_=_C123 ,C122_=_C124 ,C122_=_C125 ,\nC122_=_C126 ,C122_=_C127 ,C122_=_C128 ,C122_=_C129 ,C122_=_C130 ,C122_=_C131 ,\nC122_=_C132 ,C122_=_C133 ,C122_=_C134 ,C122_=_C135 ,C122_=_C136 ,C122_=_C137 ,\nC122_=_C138 ,C122_=_C139 ,C122_=_C140 ,C122_=_C141 ,C122_=_C142 ,C122_=_C143 ,\nC122_=_C144 ,C122_=_C145 ,C122_=_C146 ,C122_=_C308 ,C123_=_C124 ,C123_=_C125 ,\nC123_=_C126 ,C123_=_C127 ,C123_=_C128 ,C123_=_C129 ,C123_=_C130 ,C123_=_C131 ,\nC123_=_C132 ,C123_=_C133 ,C123_=_C134 ,C123_=_C135 ,C123_=_C136 ,C123_=_C137 ,\nC123_=_C138 ,C123_=_C139 ,C123_=_C140 ,C123_=_C141 ,C123_=_C142 ,C123_=_C143 ,\nC123_=_C144 ,C123_=_C145 ,C123_=_C146 ,C123_=_C309 ,C124_=_C125 ,C124_=_C126 ,\nC124_=_C127 ,C124_=_C128 ,C124_=_C129 ,C124_=_C130 ,C124_=_C131 ,C124_=_C132 ,\nC124_=_C133 ,C124_=_C134 ,C124_=_C135 ,C124_=_C136 ,C124_=_C137 ,C124_=_C138 ,\nC124_=_C139 ,C124_=_C140 ,C124_=_C141 ,C124_=_C142 ,C124_=_C143 ,C124_=_C144 ,\nC124_=_C145 ,C124_=_C146 ,C124_=_C310 ,C125_=_C126 ,C125_=_C127 ,C125_=_C128 ,\nC125_=_C129 ,C125_=_C130 ,C125_=_C131 ,C125_=_C132 ,C125_=_C133 ,C125_=_C134 ,\nC125_=_C135 ,C125_=_C136 ,C125_=_C137 ,C125_=_C138 ,C125_=_C139 ,C125_=_C140 ,\nC125_=_C141 ,C125_=_C142 ,C125_=_C143 ,C125_=_C144 ,C125_=_C145 ,C125_=_C146 ,\nC125_=_C311 ,C126_=_C127 ,C126_=_C128 ,C126_=_C129 ,C126_=_C130 ,C126_=_C131 ,\nC126_=_C132 ,C126_=_C133 ,C126_=_C134 ,C126_=_C135 ,C126_=_C136 ,C126_=_C137 ,\nC126_=_C138 ,C126_=_C139 ,C126_=_C140 ,C126_=_C141 ,C126_=_C142 ,C126_=_C143 ,\nC126_=_C144 ,C126_=_C145 ,C126_=_C146 ,C126_=_C312 ,C127_=_C128 ,C127_=_C129 ,\nC127_=_C130 ,C127_=_C131 ,C127_=_C132 ,C127_=_C133 ,C127_=_C134 ,C127_=_C135 ,\nC127_=_C136 ,C127_=_C137 ,C127_=_C138 ,C127_=_C139 ,C127_=_C140 ,C127_=_C141 ,\nC127_=_C142 ,C127_=_C143 ,C127_=_C144 ,C127_=_C145 ,C127_=_C146 ,C127_=_C313 ,\nC128_=_C129 ,C128_=_C130 ,C128_=_C131 ,C128_=_C132 ,C128_=_C133 ,C128_=_C134 ,\nC128_=_C135 ,C128_=_C136 ,C128_=_C137 ,C128_=_C138 ,C128_=_C139 ,C128_=_C140 ,\nC128_=_C141 ,C128_=_C142 ,C128_=_C143 ,C128_=_C144 ,C128_=_C145 ,C128_=_C146 ,\nC128_=_C314 ,C129_=_C130 ,C129_=_C131 ,C129_=_C132 ,C129_=_C133 ,C129_=_C134 ,\nC129_=_C135 ,C129_=_C136 ,C129_=_C137 ,C129_=_C138 ,C129_=_C139 ,C129_=_C140 ,\nC129_=_C141 ,C129_=_C142 ,C129_=_C143 ,C129_=_C144 ,C129_=_C145 ,C129_=_C146 ,\nC129_=_C315 ,C130_=_C131 ,C130_=_C132 ,C130_=_C133 ,C130_=_C134 ,C130_=_C135 ,\nC130_=_C136 ,C130_=_C137 ,C130_=_C138 ,C130_=_C139 ,C130_=_C140 ,C130_=_C141 ,\nC130_=_C142 ,C130_=_C143 ,C130_=_C144 ,C130_=_C145 ,C130_=_C146 ,C130_=_C316 ,\nC131_=_C132 ,C131_=_C133 ,C131_=_C134 ,C131_=_C135 ,C131_=_C136 ,C131_=_C137 ,\nC131_=_C138 ,C131_=_C139 ,C131_=_C140 ,C131_=_C141 ,C131_=_C142 ,C131_=_C143 ,\nC131_=_C144 ,C131_=_C145 ,C131_=_C146 ,C131_=_C317 ,C132_=_C133 ,C132_=_C134 ,\nC132_=_C135 ,C132_=_C136 ,C132_=_C137 ,C132_=_C138 ,C132_=_C139 ,C132_=_C140 ,\nC132_=_C141 ,C132_=_C142 ,C132_=_C143 ,C132_=_C144 ,C132_=_C145 ,C132_=_C146 ,\nC132_=_C318 ,C133_=_C134 ,C133_=_C135 ,C133_=_C136 ,C133_=_C137 ,C133_=_C138 ,\nC133_=_C139 ,C133_=_C140 ,C133_=_C141 ,C133_=_C142 ,C133_=_C143 ,C133_=_C144 ,\nC133_=_C145 ,C133_=_C146 ,C133_=_C319 ,C134_=_C135 ,C134_=_C136 ,C134_=_C137 ,\nC134_=_C138 ,C134_=_C139 ,C134_=_C140 ,C134_=_C141 ,C134_=_C142 ,C134_=_C143 ,\nC134_=_C144 ,C134_=_C145 ,C134_=_C146 ,C134_=_C320 ,C135_=_C136 ,C135_=_C137 ,\nC135_=_C138 ,C135_=_C139 ,C135_=_C140 ,C135_=_C141 ,C135_=_C142 ,C135_=_C143 ,\nC135_=_C144 ,C135_=_C145 ,C135_=_C146 ,C135_=_C321 ,C136_=_C137 ,C136_=_C138 ,\nC136_=_C139 ,C136_=_C140 ,C136_=_C141 ,C136_=_C142 ,C136_=_C143 ,C136_=_C144 ,\nC136_=_C145 ,C136_=_C146 ,C136_=_C322 ,C137_=_C138 ,C137_=_C139 ,C137_=_C140 ,\nC137_=_C141 ,C137_=_C142 ,C137_=_C143 ,C137_=_C144 ,C137_=_C145 ,C137_=_C146 ,\nC137_=_C323 ,C138_=_C139 ,C138_=_C140 ,C138_=_C141 ,C138_=_C142 ,C138_=_C143 ,\nC138_=_C144 ,C138_=_C145 ,C138_=_C146 ,C138_=_C324 ,C139_=_C140 ,C139_=_C141 ,\nC139_=_C142 ,C139_=_C143 ,C139_=_C144 ,C139_=_C145 ,C139_=_C146 ,C139_=_C325 ,\nC140_=_C141 ,C140_=_C142 ,C140_=_C143 ,C140_=_C144 ,C140_=_C145 ,C140_=_C146 ,\nC140_=_C326 ,C141_=_C142 ,C141_=_C143 ,C141_=_C144 ,C141_=_C145 ,C141_=_C146 ,\nC141_=_C327 ,C142_=_C143 ,C142_=_C144 ,C142_=_C145 ,C142_=_C146 ,C142_=_C328 ,\nC143_=_C144 ,C143_=_C145 ,C143_=_C146 ,C143_=_C329 ,C144_=_C145 ,C144_=_C146 ,\nC144_=_C330 ,C145_=_C146 ,C145_=_C331 ,C146_=_C332 ,C151_=_C184 ,C151_=_C215 ,\nC151_=_C246 ,C151_=_C275 ,C151_=_C303 ,C151_=_C304 ,C151_=_C305 ,C151_=_C306 ,\nC151_=_C307 ,C151_=_C308 ,C151_=_C309 ,C151_=_C310 ,C151_=_C311 ,C151_=_C312 ,\nC151_=_C313 ,C151_=_C314 ,C151_=_C315 ,C151_=_C316 ,C151_=_C317 ,C151_=_C318 ,\nC151_=_C319 ,C151_=_C320 ,C151_=_C321 ,C151_=_C322 ,C151_=_C323 ,C151_=_C324 ,\nC151_=_C325 ,C151_=_C326 ,C151_=_C327 ,C151_=_C328 ,C151_=_C329 ,C151_=_C330 ,\nC151_=_C331 ,C151_=_C332 ,C184_=_C215 ,C184_=_C246 ,C184_=_C275 ,C184_=_C303 ,\nC184_=_C304 ,C184_=_C305 ,C184_=_C306 ,C184_=_C307 ,C184_=_C308 ,C184_=_C309 ,\nC184_=_C310 ,C184_=_C311 ,C184_=_C312 ,C184_=_C313 ,C184_=_C314 ,C184_=_C315 ,\nC184_=_C316 ,C184_=_C317 ,C184_=_C318 ,C184_=_C319 ,C184_=_C320 ,C184_=_C321 ,\nC184_=_C322 ,C184_=_C323 ,C184_=_C324 ,C184_=_C325 ,C184_=_C326 ,C184_=_C327 ,\nC184_=_C328 ,C184_=_C329 ,C184_=_C330 ,C184_=_C331 ,C184_=_C332 ,C215_=_C246 ,\nC215_=_C275 ,C215_=_C303 ,C215_=_C304 ,C215_=_C305 ,C215_=_C306 ,C215_=_C307 ,\nC215_=_C308 ,C215_=_C309 ,C215_=_C310 ,C215_=_C311 ,C215_=_C312 ,C215_=_C313 ,\nC215_=_C314 ,C215_=_C315 ,C215_=_C316 ,C215_=_C317 ,C215_=_C318 ,C215_=_C319 ,\nC215_=_C320 ,C215_=_C321</w:t>
      </w:r>
    </w:p>
    <w:p>
      <w:pPr>
        <w:pStyle w:val="PreformattedText"/>
        <w:bidi w:val="0"/>
        <w:spacing w:before="0" w:after="0"/>
        <w:jc w:val="left"/>
        <w:rPr/>
      </w:pPr>
      <w:r>
        <w:rPr/>
        <w:t xml:space="preserve"> </w:t>
      </w:r>
      <w:r>
        <w:rPr/>
        <w:t>,C215_=_C322 ,C215_=_C323 ,C215_=_C324 ,C215_=_C325 ,\nC215_=_C326 ,C215_=_C327 ,C215_=_C328 ,C215_=_C329 ,C215_=_C330 ,C215_=_C331 ,\nC215_=_C332 ,C246_=_C275 ,C246_=_C303 ,C246_=_C304 ,C246_=_C305 ,C246_=_C306 ,\nC246_=_C307 ,C246_=_C308 ,C246_=_C309 ,C246_=_C310 ,C246_=_C311 ,C246_=_C312 ,\nC246_=_C313 ,C246_=_C314 ,C246_=_C315 ,C246_=_C316 ,C246_=_C317 ,C246_=_C318 ,\nC246_=_C319 ,C246_=_C320 ,C246_=_C321 ,C246_=_C322 ,C246_=_C323 ,C246_=_C324 ,\nC246_=_C325 ,C246_=_C326 ,C246_=_C327 ,C246_=_C328 ,C246_=_C329 ,C246_=_C330 ,\nC246_=_C331 ,C246_=_C332 ,C275_=_C303 ,C275_=_C304 ,C275_=_C305 ,C275_=_C306 ,\nC275_=_C307 ,C275_=_C308 ,C275_=_C309 ,C275_=_C310 ,C275_=_C311 ,C275_=_C312 ,\nC275_=_C313 ,C275_=_C314 ,C275_=_C315 ,C275_=_C316 ,C275_=_C317 ,C275_=_C318 ,\nC275_=_C319 ,C275_=_C320 ,C275_=_C321 ,C275_=_C322 ,C275_=_C323 ,C275_=_C324 ,\nC275_=_C325 ,C275_=_C326 ,C275_=_C327 ,C275_=_C328 ,C275_=_C329 ,C275_=_C330 ,\nC275_=_C331 ,C275_=_C332 ,C303_=_C304 ,C303_=_C305 ,C303_=_C306 ,C303_=_C307 ,\nC303_=_C308 ,C303_=_C309 ,C303_=_C310 ,C303_=_C311 ,C303_=_C312 ,C303_=_C313 ,\nC303_=_C314 ,C303_=_C315 ,C303_=_C316 ,C303_=_C317 ,C303_=_C318 ,C303_=_C319 ,\nC303_=_C320 ,C303_=_C321 ,C303_=_C322 ,C303_=_C323 ,C303_=_C324 ,C303_=_C325 ,\nC303_=_C326 ,C303_=_C327 ,C303_=_C328 ,C303_=_C329 ,C303_=_C330 ,C303_=_C331 ,\nC303_=_C332 ,C304_=_C305 ,C304_=_C306 ,C304_=_C307 ,C304_=_C308 ,C304_=_C309 ,\nC304_=_C310 ,C304_=_C311 ,C304_=_C312 ,C304_=_C313 ,C304_=_C314 ,C304_=_C315 ,\nC304_=_C316 ,C304_=_C317 ,C304_=_C318 ,C304_=_C319 ,C304_=_C320 ,C304_=_C321 ,\nC304_=_C322 ,C304_=_C323 ,C304_=_C324 ,C304_=_C325 ,C304_=_C326 ,C304_=_C327 ,\nC304_=_C328 ,C304_=_C329 ,C304_=_C330 ,C304_=_C331 ,C304_=_C332 ,C305_=_C306 ,\nC305_=_C307 ,C305_=_C308 ,C305_=_C309 ,C305_=_C310 ,C305_=_C311 ,C305_=_C312 ,\nC305_=_C313 ,C305_=_C314 ,C305_=_C315 ,C305_=_C316 ,C305_=_C317 ,C305_=_C318 ,\nC305_=_C319 ,C305_=_C320 ,C305_=_C321 ,C305_=_C322 ,C305_=_C323 ,C305_=_C324 ,\nC305_=_C325 ,C305_=_C326 ,C305_=_C327 ,C305_=_C328 ,C305_=_C329 ,C305_=_C330 ,\nC305_=_C331 ,C305_=_C332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8_=_C309 ,\nC308_=_C310 ,C308_=_C311 ,C308_=_C312 ,C308_=_C313 ,C308_=_C314 ,C308_=_C315 ,\nC308_=_C316 ,C308_=_C317 ,C308_=_C318 ,C308_=_C319 ,C308_=_C320 ,C308_=_C321 ,\nC308_=_C322 ,C308_=_C323 ,C308_=_C324 ,C308_=_C325 ,C308_=_C326 ,C308_=_C327 ,\nC308_=_C328 ,C308_=_C329 ,C308_=_C330 ,C308_=_C331 ,C308_=_C332 ,C309_=_C310 ,\nC309_=_C311 ,C309_=_C312 ,C309_=_C313 ,C309_=_C314 ,C309_=_C315 ,C309_=_C316 ,\nC309_=_C317 ,C309_=_C318 ,C309_=_C319 ,C309_=_C320 ,C309_=_C321 ,C309_=_C322 ,\nC309_=_C323 ,C309_=_C324 ,C309_=_C325 ,C309_=_C326 ,C309_=_C327 ,C309_=_C328 ,\nC309_=_C329 ,C309_=_C330 ,C309_=_C331 ,C309_=_C332 ,C310_=_C311 ,C310_=_C312 ,\nC310_=_C313 ,C310_=_C314 ,C310_=_C315 ,C310_=_C316 ,C310_=_C317 ,C310_=_C318 ,\nC310_=_C319 ,C310_=_C320 ,C310_=_C321 ,C310_=_C322 ,C310_=_C323 ,C310_=_C324 ,\nC310_=_C325 ,C310_=_C326 ,C310_=_C327 ,C310_=_C328 ,C310_=_C329 ,C310_=_C330 ,\nC310_=_C331 ,C310_=_C332 ,C311_=_C312 ,C311_=_C313 ,C311_=_C314 ,C311_=_C315 ,\nC311_=_C316 ,C311_=_C317 ,C311_=_C318 ,C311_=_C319 ,C311_=_C320 ,C311_=_C321 ,\nC311_=_C322 ,C311_=_C323 ,C311_=_C324 ,C311_=_C325 ,C311_=_C326 ,C311_=_C327 ,\nC311_=_C328 ,C311_=_C329 ,C311_=_C330 ,C311_=_C331 ,C311_=_C332 ,C312_=_C313 ,\nC312_=_C314 ,C312_=_C315 ,C312_=_C316 ,C312_=_C317 ,C312_=_C318 ,C312_=_C319 ,\nC312_=_C320 ,C312_=_C321 ,C312_=_C322 ,C312_=_C323 ,C312_=_C324 ,C312_=_C325 ,\nC312_=_C326 ,C312_=_C327 ,C312_=_C328 ,C312_=_C329 ,C312_=_C330 ,C312_=_C331 ,\nC312_=_C332 ,C313_=_C314 ,C313_=_C315 ,C313_=_C316 ,C313_=_C317 ,C313_=_C318 ,\nC313_=_C319 ,C313_=_C320 ,C313_=_C321 ,C313_=_C322 ,C313_=_C323 ,C313_=_C324 ,\nC313_=_C325 ,C313_=_C326 ,C313_=_C327 ,C313_=_C328 ,C313_=_C329 ,C313_=_C330 ,\nC313_=_C331 ,C313_=_C332 ,C314_=_C315 ,C314_=_C316 ,C314_=_C317 ,C314_=_C318 ,\nC314_=_C319 ,C314_=_C320 ,C314_=_C321 ,C314_=_C322 ,C314_=_C323 ,C314_=_C324 ,\nC314_=_C325 ,C314_=_C326 ,C314_=_C327 ,C314_=_C328 ,C314_=_C329 ,C314_=_C330 ,\nC314_=_C331 ,C314_=_C332 ,C315_=_C316 ,C315_=_C317 ,C315_=_C318 ,C315_=_C319 ,\nC315_=_C320 ,C315_=_C321 ,C315_=_C322 ,C315_=_C323 ,C315_=_C324 ,C315_=_C325 ,\nC315_=_C326 ,C315_=_C327 ,C315_=_C328 ,C315_=_C329 ,C315_=_C330 ,C315_=_C331 ,\nC315_=_C332 ,C316_=_C317 ,C316_=_C318 ,C316_=_C319 ,C316_=_C320 ,C316_=_C321 ,\nC316_=_C322 ,C316_=_C323 ,C316_=_C324 ,C316_=_C325 ,C316_=_C326 ,C316_=_C327 ,\nC316_=_C328 ,C316_=_C329 ,C316_=_C330 ,C316_=_C331 ,C316_=_C332 ,C317_=_C318 ,\nC317_=_C319 ,C317_=_C320 ,C317_=_C321 ,C317_=_C322 ,C317_=_C323 ,C317_=_C324 ,\nC317_=_C325 ,C317_=_C326 ,C317_=_C327 ,C317_=_C328 ,C317_=_C329 ,C317_=_C330 ,\nC317_=_C331 ,C317_=_C332 ,C318_=_C319 ,C318_=_C320 ,C318_=_C321 ,C318_=_C322 ,\nC318_=_C323 ,C318_=_C324 ,C318_=_C325 ,C318_=_C326 ,C318_=_C327 ,C318_=_C328 ,\nC318_=_C329 ,C318_=_C330 ,C318_=_C331 ,C318_=_C332 ,C319_=_C320 ,C319_=_C321 ,\nC319_=_C322 ,C319_=_C323 ,C319_=_C324 ,C319_=_C325 ,C319_=_C326 ,C319_=_C327 ,\nC319_=_C328 ,C319_=_C329 ,C319_=_C330 ,C319_=_C331 ,C319_=_C332 ,C320_=_C321 ,\nC320_=_C322 ,C320_=_C323 ,C320_=_C324 ,C320_=_C325 ,C320_=_C326 ,C320_=_C327 ,\nC320_=_C328 ,C320_=_C329 ,C320_=_C330 ,C320_=_C331 ,C320_=_C332 ,C321_=_C322 ,\nC321_=_C323 ,C321_=_C324 ,C321_=_C325 ,C321_=_C326 ,C321_=_C327 ,C321_=_C328 ,\nC321_=_C329 ,C321_=_C330 ,C321_=_C331 ,C321_=_C332 ,C322_=_C323 ,C322_=_C324 ,\nC322_=_C325 ,C322_=_C326 ,C322_=_C327 ,C322_=_C328 ,C322_=_C329 ,C322_=_C330 ,\nC322_=_C331 ,C322_=_C332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1_=_C332 ,"];33[shape=box, label="id:33 level: 4\n71: C19 C25 C56 C62 C93 \nC128 C134 C162 C168 C196 C201 \nC226 C232 C258 C264 C286 C292 \nC314 C320 C343 C348 C367 C373 \nC394 C399 C419 C425 C443 C449 \nC467 C473 C489 C495 C511 C517 \nC532 C537 C551 C557 C575 C588 \nC589 C590 C591 C592 C593 C594 \nC595 C596 C597 C598 C599 C600 \nC601 C602 C603 C608 C624 C638 \nC652 C664 C677 C678 C679 C680 \nC681 C682 C683 C684 C685 C686 \n1293: C19_=_C25( C19 C25 ) C19_=_C56( C19 C56 ) C19_=_C93( C19 C93 ) C19_=_C128( C19 C128 ) C19_=_C162( C19 C162 ) \nC19_=_C196( C19 C196 ) C19_=_C226( C19 C226 ) C19_=_C258( C19 C258 ) C19_=_C286( C19 C286 ) C19_=_C314( C19 C314 ) C19_=_C343( C19 C343 ) \nC19_=_C367( C19 C367 ) C19_=_C394( C19 C394 ) C19_=_C419( C19 C419 ) C19_=_C443( C19 C443 ) C19_=_C467( C19 C467 ) C19_=_C489( C19 C489 ) \nC19_=_C511( C19 C511 ) C19_=_C532( C19 C532 ) C19_=_C551( C19 C551 ) C19_=_C588( C19 C588 ) C19_=_C589( C19 C589 ) C19_=_C590( C19 C590 ) \nC19_=_C591( C19 C591 ) C19_=_C592( C19 C592 ) C19_=_C593( C19 C593 ) C19_=_C594( C19 C594 ) C19_=_C595( C19 C595 ) C19_=_C596( C19 C596 ) \nC19_=_C597( C19 C597 ) C19_=_C598( C19 C598 ) C19_=_C599( C19 C599 ) C19_=_C600( C19 C600 ) C19_=_C601( C19 C601 ) C19_=_C602( C19 C602 ) \nC19_=_C603( C19 C603 ) C25_=_C62( C25 C62 ) C25_=_C134( C25 C134 ) C25_=_C168( C25 C168 ) C25_=_C201( C25 C201 ) C25_=_C232( C25 C232 ) \nC25_=_C264( C25 C264 ) C25_=_C292( C25 C292 ) C25_=_C320( C25 C320 ) C25_=_C348( C25 C348 ) C25_=_C373( C25 C373 ) C25_=_C399( C25 C399 ) \nC25_=_C425( C25 C425 ) C25_=_C449( C25 C449 ) C25_=_C473( C25 C473 ) C25_=_C495( C25 C495 ) C25_=_C517( C25 C517 ) C25_=_C537( C25 C537 ) \nC25_=_C557( C25 C557 ) C25_=_C575( C25 C575 ) C25_=_C593( C25 C593 ) C25_=_C608( C25 C608 ) C25_=_C624( C25 C624 ) C25_=_C638( C25 C638 ) \nC25_=_C652( C25 C652 ) C25_=_C664( C25 C664 ) C25_=_C677( C25 C677 ) C25_=_C678( C25 C678 ) C25_=_C679( C25 C679 ) C25_=_C680( C25 C680 ) \nC25_=_C681( C25 C681 ) C25_=_C682( C25 C682 ) C25_=_C683( C25 C683 ) C25_=_C684( C25 C684 ) C25_=_C685( C25 C685 ) C25_=_C686( C25 C686 ) \nC56_=_C62( C56 C62 ) C56_=_C93( C56 C93 ) C56_=_C128( C56 C128 ) C56_=_C162( C56 C162 ) C56_=_C196( C56 C196 ) C56_=_C226( C56 C226 ) \nC56_=_C258( C56 C258 ) C56_=_C286( C56 C286 ) C56_=_C314( C56 C314 ) C56_=_C343( C56 C343 ) C56_=_C367( C56 C367 ) C56_=_C394( C56 C394 ) \nC56_=_C419( C56 C419 ) C56_=_C443( C56 C443 ) C56_=_C467( C56 C467 ) C56_=_C489( C56 C489 ) C56_=_C511( C56 C511 ) C56_=_C532( C56 C532 ) \nC56_=_C551( C56 C551 ) C56_=_C588( C56 C588 ) C56_=_C589( C56 C589 ) C56_=_C590( C56 C590 ) C56_=_C591( C56 C591 ) C56_=_C592( C56 C592 ) \nC56_=_C593( C56 C593 ) C56_=_C594( C56 C594 ) C56_=_C595( C56 C595 ) C56_=_C596( C56 C596 ) C56_=_C597( C56 C597 ) C56_=_C598( C56 C598 ) \nC56_=_C599( C56 C599 ) C56_=_C600( C56 C600 ) C56_=_C601( C56 C601 ) C56_=_C602( C56 C602 ) C56_=_C603( C56 C603 ) C62_=_C134( C62 C134 ) \nC62_=_C168( C62 C168 ) C62_=_C201( C62 C201 ) C62_=_C232( C62 C232 ) C62_=_C264( C62 C264 ) C62_=_C292( C62 C292 ) C62_=_C320( C62 C320 ) \nC62_=_C348( C62 C348 ) C62_=_C373( C62 C373 ) C62_=_C399( C62 C399 ) C62_=_C425( C62 C425 )</w:t>
      </w:r>
    </w:p>
    <w:p>
      <w:pPr>
        <w:pStyle w:val="PreformattedText"/>
        <w:bidi w:val="0"/>
        <w:spacing w:before="0" w:after="0"/>
        <w:jc w:val="left"/>
        <w:rPr/>
      </w:pPr>
      <w:r>
        <w:rPr/>
        <w:t xml:space="preserve"> </w:t>
      </w:r>
      <w:r>
        <w:rPr/>
        <w:t>C62_=_C449( C62 C449 ) C62_=_C473( C62 C473 ) \nC62_=_C495( C62 C495 ) C62_=_C517( C62 C517 ) C62_=_C537( C62 C537 ) C62_=_C557( C62 C557 ) C62_=_C575( C62 C575 ) C62_=_C593( C62 C593 ) \nC62_=_C608( C62 C608 ) C62_=_C624( C62 C624 ) C62_=_C638( C62 C638 ) C62_=_C652( C62 C652 ) C62_=_C664( C62 C664 ) C62_=_C677( C62 C677 ) \nC62_=_C678( C62 C678 ) C62_=_C679( C62 C679 ) C62_=_C680( C62 C680 ) C62_=_C681( C62 C681 ) C62_=_C682( C62 C682 ) C62_=_C683( C62 C683 ) \nC62_=_C684( C62 C684 ) C62_=_C685( C62 C685 ) C62_=_C686( C62 C686 ) C93_=_C128( C93 C128 ) C93_=_C162( C93 C162 ) C93_=_C196( C93 C196 ) \nC93_=_C226( C93 C226 ) C93_=_C258( C93 C258 ) C93_=_C286( C93 C286 ) C93_=_C314( C93 C314 ) C93_=_C343( C93 C343 ) C93_=_C367( C93 C367 ) \nC93_=_C394( C93 C394 ) C93_=_C419( C93 C419 ) C93_=_C443( C93 C443 ) C93_=_C467( C93 C467 ) C93_=_C489( C93 C489 ) C93_=_C511( C93 C511 ) \nC93_=_C532( C93 C532 ) C93_=_C551( C93 C551 ) C93_=_C588( C93 C588 ) C93_=_C589( C93 C589 ) C93_=_C590( C93 C590 ) C93_=_C591( C93 C591 ) \nC93_=_C592( C93 C592 ) C93_=_C593( C93 C593 ) C93_=_C594( C93 C594 ) C93_=_C595( C93 C595 ) C93_=_C596( C93 C596 ) C93_=_C597( C93 C597 ) \nC93_=_C598( C93 C598 ) C93_=_C599( C93 C599 ) C93_=_C600( C93 C600 ) C93_=_C601( C93 C601 ) C93_=_C602( C93 C602 ) C93_=_C603( C93 C603 ) \nC128_=_C134( C128 C134 ) C128_=_C162( C128 C162 ) C128_=_C196( C128 C196 ) C128_=_C226( C128 C226 ) C128_=_C258( C128 C258 ) C128_=_C286( C128 C286 ) \nC128_=_C314( C128 C314 ) C128_=_C343( C128 C343 ) C128_=_C367( C128 C367 ) C128_=_C394( C128 C394 ) C128_=_C419( C128 C419 ) C128_=_C443( C128 C443 ) \nC128_=_C467( C128 C467 ) C128_=_C489( C128 C489 ) C128_=_C511( C128 C511 ) C128_=_C532( C128 C532 ) C128_=_C551( C128 C551 ) C128_=_C588( C128 C588 ) \nC128_=_C589( C128 C589 ) C128_=_C590( C128 C590 ) C128_=_C591( C128 C591 ) C128_=_C592( C128 C592 ) C128_=_C593( C128 C593 ) C128_=_C594( C128 C594 ) \nC128_=_C595( C128 C595 ) C128_=_C596( C128 C596 ) C128_=_C597( C128 C597 ) C128_=_C598( C128 C598 ) C128_=_C599( C128 C599 ) C128_=_C600( C128 C600 ) \nC128_=_C601( C128 C601 ) C128_=_C602( C128 C602 ) C128_=_C603( C128 C603 ) C134_=_C168( C134 C168 ) C134_=_C201( C134 C201 ) C134_=_C232( C134 C232 ) \nC134_=_C264( C134 C264 ) C134_=_C292( C134 C292 ) C134_=_C320( C134 C320 ) C134_=_C348( C134 C348 ) C134_=_C373( C134 C373 ) C134_=_C399( C134 C399 ) \nC134_=_C425( C134 C425 ) C134_=_C449( C134 C449 ) C134_=_C473( C134 C473 ) C134_=_C495( C134 C495 ) C134_=_C517( C134 C517 ) C134_=_C537( C134 C537 ) \nC134_=_C557( C134 C557 ) C134_=_C575( C134 C575 ) C134_=_C593( C134 C593 ) C134_=_C608( C134 C608 ) C134_=_C624( C134 C624 ) C134_=_C638( C134 C638 ) \nC134_=_C652( C134 C652 ) C134_=_C664( C134 C664 ) C134_=_C677( C134 C677 ) C134_=_C678( C134 C678 ) C134_=_C679( C134 C679 ) C134_=_C680( C134 C680 ) \nC134_=_C681( C134 C681 ) C134_=_C682( C134 C682 ) C134_=_C683( C134 C683 ) C134_=_C684( C134 C684 ) C134_=_C685( C134 C685 ) C134_=_C686( C134 C686 ) \nC162_=_C168( C162 C168 ) C162_=_C196( C162 C196 ) C162_=_C226( C162 C226 ) C162_=_C258( C162 C258 ) C162_=_C286( C162 C286 ) C162_=_C314( C162 C314 ) \nC162_=_C343( C162 C343 ) C162_=_C367( C162 C367 ) C162_=_C394( C162 C394 ) C162_=_C419( C162 C419 ) C162_=_C443( C162 C443 ) C162_=_C467( C162 C467 ) \nC162_=_C489( C162 C489 ) C162_=_C511( C162 C511 ) C162_=_C532( C162 C532 ) C162_=_C551( C162 C551 ) C162_=_C588( C162 C588 ) C162_=_C589( C162 C589 ) \nC162_=_C590( C162 C590 ) C162_=_C591( C162 C591 ) C162_=_C592( C162 C592 ) C162_=_C593( C162 C593 ) C162_=_C594( C162 C594 ) C162_=_C595( C162 C595 ) \nC162_=_C596( C162 C596 ) C162_=_C597( C162 C597 ) C162_=_C598( C162 C598 ) C162_=_C599( C162 C599 ) C162_=_C600( C162 C600 ) C162_=_C601( C162 C601 ) \nC162_=_C602( C162 C602 ) C162_=_C603( C162 C603 ) C168_=_C201( C168 C201 ) C168_=_C232( C168 C232 ) C168_=_C264( C168 C264 ) C168_=_C292( C168 C292 ) \nC168_=_C320( C168 C320 ) C168_=_C348( C168 C348 ) C168_=_C373( C168 C373 ) C168_=_C399( C168 C399 ) C168_=_C425( C168 C425 ) C168_=_C449( C168 C449 ) \nC168_=_C473( C168 C473 ) C168_=_C495( C168 C495 ) C168_=_C517( C168 C517 ) C168_=_C537( C168 C537 ) C168_=_C557( C168 C557 ) C168_=_C575( C168 C575 ) \nC168_=_C593( C168 C593 ) C168_=_C608( C168 C608 ) C168_=_C624( C168 C624 ) C168_=_C638( C168 C638 ) C168_=_C652( C168 C652 ) C168_=_C664( C168 C664 ) \nC168_=_C677( C168 C677 ) C168_=_C678( C168 C678 ) C168_=_C679( C168 C679 ) C168_=_C680( C168 C680 ) C168_=_C681( C168 C681 ) C168_=_C682( C168 C682 ) \nC168_=_C683( C168 C683 ) C168_=_C684( C168 C684 ) C168_=_C685( C168 C685 ) C168_=_C686( C168 C686 ) C196_=_C201( C196 C201 ) C196_=_C226( C196 C226 ) \nC196_=_C258( C196 C258 ) C196_=_C286( C196 C286 ) C196_=_C314( C196 C314 ) C196_=_C343( C196 C343 ) C196_=_C367( C196 C367 ) C196_=_C394( C196 C394 ) \nC196_=_C419( C196 C419 ) C196_=_C443( C196 C443 ) C196_=_C467( C196 C467 ) C196_=_C489( C196 C489 ) C196_=_C511( C196 C511 ) C196_=_C532( C196 C532 ) \nC196_=_C551( C196 C551 ) C196_=_C588( C196 C588 ) C196_=_C589( C196 C589 ) C196_=_C590( C196 C590 ) C196_=_C591( C196 C591 ) C196_=_C592( C196 C592 ) \nC196_=_C593( C196 C593 ) C196_=_C594( C196 C594 ) C196_=_C595( C196 C595 ) C196_=_C596( C196 C596 ) C196_=_C597( C196 C597 ) C196_=_C598( C196 C598 ) \nC196_=_C599( C196 C599 ) C196_=_C600( C196 C600 ) C196_=_C601( C196 C601 ) C196_=_C602( C196 C602 ) C196_=_C603( C196 C603 ) C201_=_C232( C201 C232 ) \nC201_=_C264( C201 C264 ) C201_=_C292( C201 C292 ) C201_=_C320( C201 C320 ) C201_=_C348( C201 C348 ) C201_=_C373( C201 C373 ) C201_=_C399( C201 C399 ) \nC201_=_C425( C201 C425 ) C201_=_C449( C201 C449 ) C201_=_C473( C201 C473 ) C201_=_C495( C201 C495 ) C201_=_C517( C201 C517 ) C201_=_C537( C201 C537 ) \nC201_=_C557( C201 C557 ) C201_=_C575( C201 C575 ) C201_=_C593( C201 C593 ) C201_=_C608( C201 C608 ) C201_=_C624( C201 C624 ) C201_=_C638( C201 C638 ) \nC201_=_C652( C201 C652 ) C201_=_C664( C201 C664 ) C201_=_C677( C201 C677 ) C201_=_C678( C201 C678 ) C201_=_C679( C201 C679 ) C201_=_C680( C201 C680 ) \nC201_=_C681( C201 C681 ) C201_=_C682( C201 C682 ) C201_=_C683( C201 C683 ) C201_=_C684( C201 C684 ) C201_=_C685( C201 C685 ) C201_=_C686( C201 C686 ) \nC226_=_C232( C226 C232 ) C226_=_C258( C226 C258 ) C226_=_C286( C226 C286 ) C226_=_C314( C226 C314 ) C226_=_C343( C226 C343 ) C226_=_C367( C226 C367 ) \nC226_=_C394( C226 C394 ) C226_=_C419( C226 C419 ) C226_=_C443( C226 C443 ) C226_=_C467( C226 C467 ) C226_=_C489( C226 C489 ) C226_=_C511( C226 C511 ) \nC226_=_C532( C226 C532 ) C226_=_C551( C226 C551 ) C226_=_C588( C226 C588 ) C226_=_C589( C226 C589 ) C226_=_C590( C226 C590 ) C226_=_C591( C226 C591 ) \nC226_=_C592( C226 C592 ) C226_=_C593( C226 C593 ) C226_=_C594( C226 C594 ) C226_=_C595( C226 C595 ) C226_=_C596( C226 C596 ) C226_=_C597( C226 C597 ) \nC226_=_C598( C226 C598 ) C226_=_C599( C226 C599 ) C226_=_C600( C226 C600 ) C226_=_C601( C226 C601 ) C226_=_C602( C226 C602 ) C226_=_C603( C226 C603 ) \nC232_=_C264( C232 C264 ) C232_=_C292( C232 C292 ) C232_=_C320( C232 C320 ) C232_=_C348( C232 C348 ) C232_=_C373( C232 C373 ) C232_=_C399( C232 C399 ) \nC232_=_C425( C232 C425 ) C232_=_C449( C232 C449 ) C232_=_C473( C232 C473 ) C232_=_C495( C232 C495 ) C232_=_C517( C232 C517 ) C232_=_C537( C232 C537 ) \nC232_=_C557( C232 C557 ) C232_=_C575( C232 C575 ) C232_=_C593( C232 C593 ) C232_=_C608( C232 C608 ) C232_=_C624( C232 C624 ) C232_=_C638( C232 C638 ) \nC232_=_C652( C232 C652 ) C232_=_C664( C232 C664 ) C232_=_C677( C232 C677 ) C232_=_C678( C232 C678 ) C232_=_C679( C232 C679 ) C232_=_C680( C232 C680 ) \nC232_=_C681( C232 C681 ) C232_=_C682( C232 C682 ) C232_=_C683( C232 C683 ) C232_=_C684( C232 C684 ) C232_=_C685( C232 C685 ) C232_=_C686( C232 C686 ) \nC258_=_C264( C258 C264 ) C258_=_C286( C258 C286 ) C258_=_C314( C258 C314 ) C258_=_C343( C258 C343 ) C258_=_C367( C258 C367 ) C258_=_C394( C258 C394 ) \nC258_=_C419( C258 C419 ) C258_=_C443( C258 C443 ) C258_=_C467( C258 C467 ) C258_=_C489( C258 C489 ) C258_=_C511( C258 C511 ) C258_=_C532( C258 C532 ) \nC258_=_C551( C258 C551 ) C258_=_C588( C258 C588 ) C258_=_C589( C258 C589 ) C258_=_C590( C258 C590 ) C258_=_C591( C258 C591 ) C258_=_C592( C258 C592 ) \nC258_=_C593( C258 C593 ) C258_=_C594( C258 C594 ) C258_=_C595( C258 C595 ) C258_=_C596( C258 C596 ) C258_=_C597( C258 C597 ) C258_=_C598( C258 C598 ) \nC258_=_C599( C258 C599 ) C258_=_C600( C258 C600 ) C258_=_C601( C258 C601 ) C258_=_C602( C258 C602 ) C258_=_C603( C258 C603 ) C264_=_C292( C264 C292 ) \nC264_=_C320( C264 C320 ) C264_=_C348( C264 C348 ) C264_=_C373( C264 C373 ) C264_=_C399( C264 C399 ) C264_=_C425( C264 C425 ) C264_=_C449( C264 C449 ) \nC264_=_C473( C264 C473 ) C264_=_C495( C264 C495 ) C264_=_C517( C264 C517 ) C264_=_C537( C264 C537 ) C264_=_C557( C264 C557 ) C264_=_C575( C264 C575 ) \nC264_=_C593( C264 C593 ) C264_=_C608( C264 C608 ) C264_=_C624( C264 C624 ) C264_=_C638( C264 C638 ) C264_=_C652( C264 C652 ) C264_=_C664( C264 C664 ) \nC264_=_C677( C264 C677 ) C264_=_C678( C264 C678 ) C264_=_C679( C264 C679 ) C264_=_C680( C264 C680 ) C264_=_C681( C264 C681 ) C264_=_C682( C264 C682 ) \nC264_=_C683( C264 C683 ) C264_=_C684( C264 C684 ) C264_=_C685( C264 C685 ) C264_=_C686( C264 C686 ) C286_=_C292( C286 C292 ) C286_=_C314( C286 C314 ) \nC286_=_C343( C286 C343 ) C286_=_C367( C286 C367 ) C286_=_C394( C286 C394 ) C286_=_C419( C286 C419 ) C286_=_C443( C286 C443 ) C286_=_C467( C286 C467 ) \nC286_=_C489( C286 C489 ) C286_=_C511( C286 C511 ) C286_=_C532( C286 C532 ) C286_=_C551( C286 C551 ) C286_=_C588( C286 C588 ) C286_=_C589( C286 C589 ) \nC286_=_C590( C286 C590 ) C286_=_C591( C286 C591 ) C286_=_C592( C286 C592 ) C286_=_C593( C286 C593 ) C286_=_C594( C286 C594 ) C286_=_C595( C286 C595 ) \nC286_=_C596( C286 C596 ) C286_=_C597( C286 C597 ) C286_=_C598( C286 C598 ) C286_=_C599( C286 C599 ) C286_=_C600( C286 C600 ) C286_=_C601( C286 C601 ) \nC286_=_C602( C286 C602 ) C286_=_C603( C286 C603 ) C292_=_C320( C292 C320 ) C292_=_C348(</w:t>
      </w:r>
    </w:p>
    <w:p>
      <w:pPr>
        <w:pStyle w:val="PreformattedText"/>
        <w:bidi w:val="0"/>
        <w:spacing w:before="0" w:after="0"/>
        <w:jc w:val="left"/>
        <w:rPr/>
      </w:pPr>
      <w:r>
        <w:rPr/>
        <w:t xml:space="preserve"> </w:t>
      </w:r>
      <w:r>
        <w:rPr/>
        <w:t>C292 C348 ) C292_=_C373( C292 C373 ) C292_=_C399( C292 C399 ) \nC292_=_C425( C292 C425 ) C292_=_C449( C292 C449 ) C292_=_C473( C292 C473 ) C292_=_C495( C292 C495 ) C292_=_C517( C292 C517 ) C292_=_C537( C292 C537 ) \nC292_=_C557( C292 C557 ) C292_=_C575( C292 C575 ) C292_=_C593( C292 C593 ) C292_=_C608( C292 C608 ) C292_=_C624( C292 C624 ) C292_=_C638( C292 C638 ) \nC292_=_C652( C292 C652 ) C292_=_C664( C292 C664 ) C292_=_C677( C292 C677 ) C292_=_C678( C292 C678 ) C292_=_C679( C292 C679 ) C292_=_C680( C292 C680 ) \nC292_=_C681( C292 C681 ) C292_=_C682( C292 C682 ) C292_=_C683( C292 C683 ) C292_=_C684( C292 C684 ) C292_=_C685( C292 C685 ) C292_=_C686( C292 C686 ) \nC314_=_C320( C314 C320 ) C314_=_C343( C314 C343 ) C314_=_C367( C314 C367 ) C314_=_C394( C314 C394 ) C314_=_C419( C314 C419 ) C314_=_C443( C314 C443 ) \nC314_=_C467( C314 C467 ) C314_=_C489( C314 C489 ) C314_=_C511( C314 C511 ) C314_=_C532( C314 C532 ) C314_=_C551( C314 C551 ) C314_=_C588( C314 C588 ) \nC314_=_C589( C314 C589 ) C314_=_C590( C314 C590 ) C314_=_C591( C314 C591 ) C314_=_C592( C314 C592 ) C314_=_C593( C314 C593 ) C314_=_C594( C314 C594 ) \nC314_=_C595( C314 C595 ) C314_=_C596( C314 C596 ) C314_=_C597( C314 C597 ) C314_=_C598( C314 C598 ) C314_=_C599( C314 C599 ) C314_=_C600( C314 C600 ) \nC314_=_C601( C314 C601 ) C314_=_C602( C314 C602 ) C314_=_C603( C314 C603 ) C320_=_C348( C320 C348 ) C320_=_C373( C320 C373 ) C320_=_C399( C320 C399 ) \nC320_=_C425( C320 C425 ) C320_=_C449( C320 C449 ) C320_=_C473( C320 C473 ) C320_=_C495( C320 C495 ) C320_=_C517( C320 C517 ) C320_=_C537( C320 C537 ) \nC320_=_C557( C320 C557 ) C320_=_C575( C320 C575 ) C320_=_C593( C320 C593 ) C320_=_C608( C320 C608 ) C320_=_C624( C320 C624 ) C320_=_C638( C320 C638 ) \nC320_=_C652( C320 C652 ) C320_=_C664( C320 C664 ) C320_=_C677( C320 C677 ) C320_=_C678( C320 C678 ) C320_=_C679( C320 C679 ) C320_=_C680( C320 C680 ) \nC320_=_C681( C320 C681 ) C320_=_C682( C320 C682 ) C320_=_C683( C320 C683 ) C320_=_C684( C320 C684 ) C320_=_C685( C320 C685 ) C320_=_C686( C320 C686 ) \nC343_=_C348( C343 C348 ) C343_=_C367( C343 C367 ) C343_=_C394( C343 C394 ) C343_=_C419( C343 C419 ) C343_=_C443( C343 C443 ) C343_=_C467( C343 C467 ) \nC343_=_C489( C343 C489 ) C343_=_C511( C343 C511 ) C343_=_C532( C343 C532 ) C343_=_C551( C343 C551 ) C343_=_C588( C343 C588 ) C343_=_C589( C343 C589 ) \nC343_=_C590( C343 C590 ) C343_=_C591( C343 C591 ) C343_=_C592( C343 C592 ) C343_=_C593( C343 C593 ) C343_=_C594( C343 C594 ) C343_=_C595( C343 C595 ) \nC343_=_C596( C343 C596 ) C343_=_C597( C343 C597 ) C343_=_C598( C343 C598 ) C343_=_C599( C343 C599 ) C343_=_C600( C343 C600 ) C343_=_C601( C343 C601 ) \nC343_=_C602( C343 C602 ) C343_=_C603( C343 C603 ) C348_=_C373( C348 C373 ) C348_=_C399( C348 C399 ) C348_=_C425( C348 C425 ) C348_=_C449( C348 C449 ) \nC348_=_C473( C348 C473 ) C348_=_C495( C348 C495 ) C348_=_C517( C348 C517 ) C348_=_C537( C348 C537 ) C348_=_C557( C348 C557 ) C348_=_C575( C348 C575 ) \nC348_=_C593( C348 C593 ) C348_=_C608( C348 C608 ) C348_=_C624( C348 C624 ) C348_=_C638( C348 C638 ) C348_=_C652( C348 C652 ) C348_=_C664( C348 C664 ) \nC348_=_C677( C348 C677 ) C348_=_C678( C348 C678 ) C348_=_C679( C348 C679 ) C348_=_C680( C348 C680 ) C348_=_C681( C348 C681 ) C348_=_C682( C348 C682 ) \nC348_=_C683( C348 C683 ) C348_=_C684( C348 C684 ) C348_=_C685( C348 C685 ) C348_=_C686( C348 C686 ) C367_=_C373( C367 C373 ) C367_=_C394( C367 C394 ) \nC367_=_C419( C367 C419 ) C367_=_C443( C367 C443 ) C367_=_C467( C367 C467 ) C367_=_C489( C367 C489 ) C367_=_C511( C367 C511 ) C367_=_C532( C367 C532 ) \nC367_=_C551( C367 C551 ) C367_=_C588( C367 C588 ) C367_=_C589( C367 C589 ) C367_=_C590( C367 C590 ) C367_=_C591( C367 C591 ) C367_=_C592( C367 C592 ) \nC367_=_C593( C367 C593 ) C367_=_C594( C367 C594 ) C367_=_C595( C367 C595 ) C367_=_C596( C367 C596 ) C367_=_C597( C367 C597 ) C367_=_C598( C367 C598 ) \nC367_=_C599( C367 C599 ) C367_=_C600( C367 C600 ) C367_=_C601( C367 C601 ) C367_=_C602( C367 C602 ) C367_=_C603( C367 C603 ) C373_=_C399( C373 C399 ) \nC373_=_C425( C373 C425 ) C373_=_C449( C373 C449 ) C373_=_C473( C373 C473 ) C373_=_C495( C373 C495 ) C373_=_C517( C373 C517 ) C373_=_C537( C373 C537 ) \nC373_=_C557( C373 C557 ) C373_=_C575( C373 C575 ) C373_=_C593( C373 C593 ) C373_=_C608( C373 C608 ) C373_=_C624( C373 C624 ) C373_=_C638( C373 C638 ) \nC373_=_C652( C373 C652 ) C373_=_C664( C373 C664 ) C373_=_C677( C373 C677 ) C373_=_C678( C373 C678 ) C373_=_C679( C373 C679 ) C373_=_C680( C373 C680 ) \nC373_=_C681( C373 C681 ) C373_=_C682( C373 C682 ) C373_=_C683( C373 C683 ) C373_=_C684( C373 C684 ) C373_=_C685( C373 C685 ) C373_=_C686( C373 C686 ) \nC394_=_C399( C394 C399 ) C394_=_C419( C394 C419 ) C394_=_C443( C394 C443 ) C394_=_C467( C394 C467 ) C394_=_C489( C394 C489 ) C394_=_C511( C394 C511 ) \nC394_=_C532( C394 C532 ) C394_=_C551( C394 C551 ) C394_=_C588( C394 C588 ) C394_=_C589( C394 C589 ) C394_=_C590( C394 C590 ) C394_=_C591( C394 C591 ) \nC394_=_C592( C394 C592 ) C394_=_C593( C394 C593 ) C394_=_C594( C394 C594 ) C394_=_C595( C394 C595 ) C394_=_C596( C394 C596 ) C394_=_C597( C394 C597 ) \nC394_=_C598( C394 C598 ) C394_=_C599( C394 C599 ) C394_=_C600( C394 C600 ) C394_=_C601( C394 C601 ) C394_=_C602( C394 C602 ) C394_=_C603( C394 C603 ) \nC399_=_C425( C399 C425 ) C399_=_C449( C399 C449 ) C399_=_C473( C399 C473 ) C399_=_C495( C399 C495 ) C399_=_C517( C399 C517 ) C399_=_C537( C399 C537 ) \nC399_=_C557( C399 C557 ) C399_=_C575( C399 C575 ) C399_=_C593( C399 C593 ) C399_=_C608( C399 C608 ) C399_=_C624( C399 C624 ) C399_=_C638( C399 C638 ) \nC399_=_C652( C399 C652 ) C399_=_C664( C399 C664 ) C399_=_C677( C399 C677 ) C399_=_C678( C399 C678 ) C399_=_C679( C399 C679 ) C399_=_C680( C399 C680 ) \nC399_=_C681( C399 C681 ) C399_=_C682( C399 C682 ) C399_=_C683( C399 C683 ) C399_=_C684( C399 C684 ) C399_=_C685( C399 C685 ) C399_=_C686( C399 C686 ) \nC419_=_C425( C419 C425 ) C419_=_C443( C419 C443 ) C419_=_C467( C419 C467 ) C419_=_C489( C419 C489 ) C419_=_C511( C419 C511 ) C419_=_C532( C419 C532 ) \nC419_=_C551( C419 C551 ) C419_=_C588( C419 C588 ) C419_=_C589( C419 C589 ) C419_=_C590( C419 C590 ) C419_=_C591( C419 C591 ) C419_=_C592( C419 C592 ) \nC419_=_C593( C419 C593 ) C419_=_C594( C419 C594 ) C419_=_C595( C419 C595 ) C419_=_C596( C419 C596 ) C419_=_C597( C419 C597 ) C419_=_C598( C419 C598 ) \nC419_=_C599( C419 C599 ) C419_=_C600( C419 C600 ) C419_=_C601( C419 C601 ) C419_=_C602( C419 C602 ) C419_=_C603( C419 C603 ) C425_=_C449( C425 C449 ) \nC425_=_C473( C425 C473 ) C425_=_C495( C425 C495 ) C425_=_C517( C425 C517 ) C425_=_C537( C425 C537 ) C425_=_C557( C425 C557 ) C425_=_C575( C425 C575 ) \nC425_=_C593( C425 C593 ) C425_=_C608( C425 C608 ) C425_=_C624( C425 C624 ) C425_=_C638( C425 C638 ) C425_=_C652( C425 C652 ) C425_=_C664( C425 C664 ) \nC425_=_C677( C425 C677 ) C425_=_C678( C425 C678 ) C425_=_C679( C425 C679 ) C425_=_C680( C425 C680 ) C425_=_C681( C425 C681 ) C425_=_C682( C425 C682 ) \nC425_=_C683( C425 C683 ) C425_=_C684( C425 C684 ) C425_=_C685( C425 C685 ) C425_=_C686( C425 C686 ) C443_=_C449( C443 C449 ) C443_=_C467( C443 C467 ) \nC443_=_C489( C443 C489 ) C443_=_C511( C443 C511 ) C443_=_C532( C443 C532 ) C443_=_C551( C443 C551 ) C443_=_C588( C443 C588 ) C443_=_C589( C443 C589 ) \nC443_=_C590( C443 C590 ) C443_=_C591( C443 C591 ) C443_=_C592( C443 C592 ) C443_=_C593( C443 C593 ) C443_=_C594( C443 C594 ) C443_=_C595( C443 C595 ) \nC443_=_C596( C443 C596 ) C443_=_C597( C443 C597 ) C443_=_C598( C443 C598 ) C443_=_C599( C443 C599 ) C443_=_C600( C443 C600 ) C443_=_C601( C443 C601 ) \nC443_=_C602( C443 C602 ) C443_=_C603( C443 C603 ) C449_=_C473( C449 C473 ) C449_=_C495( C449 C495 ) C449_=_C517( C449 C517 ) C449_=_C537( C449 C537 ) \nC449_=_C557( C449 C557 ) C449_=_C575( C449 C575 ) C449_=_C593( C449 C593 ) C449_=_C608( C449 C608 ) C449_=_C624( C449 C624 ) C449_=_C638( C449 C638 ) \nC449_=_C652( C449 C652 ) C449_=_C664( C449 C664 ) C449_=_C677( C449 C677 ) C449_=_C678( C449 C678 ) C449_=_C679( C449 C679 ) C449_=_C680( C449 C680 ) \nC449_=_C681( C449 C681 ) C449_=_C682( C449 C682 ) C449_=_C683( C449 C683 ) C449_=_C684( C449 C684 ) C449_=_C685( C449 C685 ) C449_=_C686( C449 C686 ) \nC467_=_C473( C467 C473 ) C467_=_C489( C467 C489 ) C467_=_C511( C467 C511 ) C467_=_C532( C467 C532 ) C467_=_C551( C467 C551 ) C467_=_C588( C467 C588 ) \nC467_=_C589( C467 C589 ) C467_=_C590( C467 C590 ) C467_=_C591( C467 C591 ) C467_=_C592( C467 C592 ) C467_=_C593( C467 C593 ) C467_=_C594( C467 C594 ) \nC467_=_C595( C467 C595 ) C467_=_C596( C467 C596 ) C467_=_C597( C467 C597 ) C467_=_C598( C467 C598 ) C467_=_C599( C467 C599 ) C467_=_C600( C467 C600 ) \nC467_=_C601( C467 C601 ) C467_=_C602( C467 C602 ) C467_=_C603( C467 C603 ) C473_=_C495( C473 C495 ) C473_=_C517( C473 C517 ) C473_=_C537( C473 C537 ) \nC473_=_C557( C473 C557 ) C473_=_C575( C473 C575 ) C473_=_C593( C473 C593 ) C473_=_C608( C473 C608 ) C473_=_C624( C473 C624 ) C473_=_C638( C473 C638 ) \nC473_=_C652( C473 C652 ) C473_=_C664( C473 C664 ) C473_=_C677( C473 C677 ) C473_=_C678( C473 C678 ) C473_=_C679( C473 C679 ) C473_=_C680( C473 C680 ) \nC473_=_C681( C473 C681 ) C473_=_C682( C473 C682 ) C473_=_C683( C473 C683 ) C473_=_C684( C473 C684 ) C473_=_C685( C473 C685 ) C473_=_C686( C473 C686 ) \nC489_=_C495( C489 C495 ) C489_=_C511( C489 C511 ) C489_=_C532( C489 C532 ) C489_=_C551( C489 C551 ) C489_=_C588( C489 C588 ) C489_=_C589( C489 C589 ) \nC489_=_C590( C489 C590 ) C489_=_C591( C489 C591 ) C489_=_C592( C489 C592 ) C489_=_C593( C489 C593 ) C489_=_C594( C489 C594 ) C489_=_C595( C489 C595 ) \nC489_=_C596( C489 C596 ) C489_=_C597( C489 C597 ) C489_=_C598( C489 C598 ) C489_=_C599( C489 C599 ) C489_=_C600( C489 C600 ) C489_=_C601( C489 C601 ) \nC489_=_C602( C489 C602 ) C489_=_C603( C489 C603 ) C495_=_C517( C495 C517 ) C495_=_C537( C495 C537 ) C495_=_C557( C495 C557 ) C495_=_C575( C495 C575 ) \nC495_=_C593( C495 C593 ) C495_=_C608( C495 C608 ) C495_=_C624( C495 C624 ) C495_=_C638( C495 C638 ) C495_=_C652(</w:t>
      </w:r>
    </w:p>
    <w:p>
      <w:pPr>
        <w:pStyle w:val="PreformattedText"/>
        <w:bidi w:val="0"/>
        <w:spacing w:before="0" w:after="0"/>
        <w:jc w:val="left"/>
        <w:rPr/>
      </w:pPr>
      <w:r>
        <w:rPr/>
        <w:t xml:space="preserve"> </w:t>
      </w:r>
      <w:r>
        <w:rPr/>
        <w:t>C495 C652 ) C495_=_C664( C495 C664 ) \nC495_=_C677( C495 C677 ) C495_=_C678( C495 C678 ) C495_=_C679( C495 C679 ) C495_=_C680( C495 C680 ) C495_=_C681( C495 C681 ) C495_=_C682( C495 C682 ) \nC495_=_C683( C495 C683 ) C495_=_C684( C495 C684 ) C495_=_C685( C495 C685 ) C495_=_C686( C495 C686 ) C511_=_C517( C511 C517 ) C511_=_C532( C511 C532 ) \nC511_=_C551( C511 C551 ) C511_=_C588( C511 C588 ) C511_=_C589( C511 C589 ) C511_=_C590( C511 C590 ) C511_=_C591( C511 C591 ) C511_=_C592( C511 C592 ) \nC511_=_C593( C511 C593 ) C511_=_C594( C511 C594 ) C511_=_C595( C511 C595 ) C511_=_C596( C511 C596 ) C511_=_C597( C511 C597 ) C511_=_C598( C511 C598 ) \nC511_=_C599( C511 C599 ) C511_=_C600( C511 C600 ) C511_=_C601( C511 C601 ) C511_=_C602( C511 C602 ) C511_=_C603( C511 C603 ) C517_=_C537( C517 C537 ) \nC517_=_C557( C517 C557 ) C517_=_C575( C517 C575 ) C517_=_C593( C517 C593 ) C517_=_C608( C517 C608 ) C517_=_C624( C517 C624 ) C517_=_C638( C517 C638 ) \nC517_=_C652( C517 C652 ) C517_=_C664( C517 C664 ) C517_=_C677( C517 C677 ) C517_=_C678( C517 C678 ) C517_=_C679( C517 C679 ) C517_=_C680( C517 C680 ) \nC517_=_C681( C517 C681 ) C517_=_C682( C517 C682 ) C517_=_C683( C517 C683 ) C517_=_C684( C517 C684 ) C517_=_C685( C517 C685 ) C517_=_C686( C517 C686 ) \nC532_=_C537( C532 C537 ) C532_=_C551( C532 C551 ) C532_=_C588( C532 C588 ) C532_=_C589( C532 C589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7_=_C557( C537 C557 ) C537_=_C575( C537 C575 ) C537_=_C593( C537 C593 ) C537_=_C608( C537 C608 ) C537_=_C624( C537 C624 ) C537_=_C638( C537 C638 ) \nC537_=_C652( C537 C652 ) C537_=_C664( C537 C664 ) C537_=_C677( C537 C677 ) C537_=_C678( C537 C678 ) C537_=_C679( C537 C679 ) C537_=_C680( C537 C680 ) \nC537_=_C681( C537 C681 ) C537_=_C682( C537 C682 ) C537_=_C683( C537 C683 ) C537_=_C684( C537 C684 ) C537_=_C685( C537 C685 ) C537_=_C686( C537 C686 ) \nC551_=_C557( C551 C557 ) C551_=_C588( C551 C588 ) C551_=_C589( C551 C589 ) C551_=_C590( C551 C590 ) C551_=_C591( C551 C591 ) C551_=_C592( C551 C592 ) \nC551_=_C593( C551 C593 ) C551_=_C594( C551 C594 ) C551_=_C595( C551 C595 ) C551_=_C596( C551 C596 ) C551_=_C597( C551 C597 ) C551_=_C598( C551 C598 ) \nC551_=_C599( C551 C599 ) C551_=_C600( C551 C600 ) C551_=_C601( C551 C601 ) C551_=_C602( C551 C602 ) C551_=_C603( C551 C603 ) C557_=_C575( C557 C575 ) \nC557_=_C593( C557 C593 ) C557_=_C608( C557 C608 ) C557_=_C624( C557 C624 ) C557_=_C638( C557 C638 ) C557_=_C652( C557 C652 ) C557_=_C664( C557 C664 ) \nC557_=_C677( C557 C677 ) C557_=_C678( C557 C678 ) C557_=_C679( C557 C679 ) C557_=_C680( C557 C680 ) C557_=_C681( C557 C681 ) C557_=_C682( C557 C682 ) \nC557_=_C683( C557 C683 ) C557_=_C684( C557 C684 ) C557_=_C685( C557 C685 ) C557_=_C686( C557 C686 ) C575_=_C593( C575 C593 ) C575_=_C608( C575 C608 ) \nC575_=_C624( C575 C624 ) C575_=_C638( C575 C638 ) C575_=_C652( C575 C652 ) C575_=_C664( C575 C664 ) C575_=_C677( C575 C677 ) C575_=_C678( C575 C678 ) \nC575_=_C679( C575 C679 ) C575_=_C680( C575 C680 ) C575_=_C681( C575 C681 ) C575_=_C682( C575 C682 ) C575_=_C683( C575 C683 ) C575_=_C684( C575 C684 ) \nC575_=_C685( C575 C685 ) C575_=_C686( C575 C686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8( C588 C608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24( C589 C624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38( C590 C638 ) C591_=_C592( C591 C592 ) \nC591_=_C593( C591 C593 ) C591_=_C594( C591 C594 ) C591_=_C595( C591 C595 ) C591_=_C596( C591 C596 ) C591_=_C597( C591 C597 ) C591_=_C598( C591 C598 ) \nC591_=_C599( C591 C599 ) C591_=_C600( C591 C600 ) C591_=_C601( C591 C601 ) C591_=_C602( C591 C602 ) C591_=_C603( C591 C603 ) C591_=_C652( C591 C652 ) \nC592_=_C593( C592 C593 ) C592_=_C594( C592 C594 ) C592_=_C595( C592 C595 ) C592_=_C596( C592 C596 ) C592_=_C597( C592 C597 ) C592_=_C598( C592 C598 ) \nC592_=_C599( C592 C599 ) C592_=_C600( C592 C600 ) C592_=_C601( C592 C601 ) C592_=_C602( C592 C602 ) C592_=_C603( C592 C603 ) C592_=_C664( C592 C664 ) \nC593_=_C594( C593 C594 ) C593_=_C595( C593 C595 ) C593_=_C596( C593 C596 ) C593_=_C597( C593 C597 ) C593_=_C598( C593 C598 ) C593_=_C599( C593 C599 ) \nC593_=_C600( C593 C600 ) C593_=_C601( C593 C601 ) C593_=_C602( C593 C602 ) C593_=_C603( C593 C603 ) C593_=_C608( C593 C608 ) C593_=_C624( C593 C624 ) \nC593_=_C638( C593 C638 ) C593_=_C652( C593 C652 ) C593_=_C664( C593 C664 ) C593_=_C677( C593 C677 ) C593_=_C678( C593 C678 ) C593_=_C679( C593 C679 ) \nC593_=_C680( C593 C680 ) C593_=_C681( C593 C681 ) C593_=_C682( C593 C682 ) C593_=_C683( C593 C683 ) C593_=_C684( C593 C684 ) C593_=_C685( C593 C685 ) \nC593_=_C686( C593 C686 ) C594_=_C595( C594 C595 ) C594_=_C596( C594 C596 ) C594_=_C597( C594 C597 ) C594_=_C598( C594 C598 ) C594_=_C599( C594 C599 ) \nC594_=_C600( C594 C600 ) C594_=_C601( C594 C601 ) C594_=_C602( C594 C602 ) C594_=_C603( C594 C603 ) C594_=_C678( C594 C678 ) C595_=_C596( C595 C596 ) \nC595_=_C597( C595 C597 ) C595_=_C598( C595 C598 ) C595_=_C599( C595 C599 ) C595_=_C600( C595 C600 ) C595_=_C601( C595 C601 ) C595_=_C602( C595 C602 ) \nC595_=_C603( C595 C603 ) C595_=_C679( C595 C679 ) C596_=_C597( C596 C597 ) C596_=_C598( C596 C598 ) C596_=_C599( C596 C599 ) C596_=_C600( C596 C600 ) \nC596_=_C601( C596 C601 ) C596_=_C602( C596 C602 ) C596_=_C603( C596 C603 ) C596_=_C680( C596 C680 ) C597_=_C598( C597 C598 ) C597_=_C599( C597 C599 ) \nC597_=_C600( C597 C600 ) C597_=_C601( C597 C601 ) C597_=_C602( C597 C602 ) C597_=_C603( C597 C603 ) C597_=_C681( C597 C681 ) C598_=_C599( C598 C599 ) \nC598_=_C600( C598 C600 ) C598_=_C601( C598 C601 ) C598_=_C602( C598 C602 ) C598_=_C603( C598 C603 ) C598_=_C682( C598 C682 ) C599_=_C600( C599 C600 ) \nC599_=_C601( C599 C601 ) C599_=_C602( C599 C602 ) C599_=_C603( C599 C603 ) C599_=_C683( C599 C683 ) C600_=_C601( C600 C601 ) C600_=_C602( C600 C602 ) \nC600_=_C603( C600 C603 ) C600_=_C684( C600 C684 ) C601_=_C602( C601 C602 ) C601_=_C603( C601 C603 ) C601_=_C685( C601 C685 ) C602_=_C603( C602 C603 ) \nC602_=_C686( C602 C686 ) C608_=_C624( C608 C624 ) C608_=_C638( C608 C638 ) C608_=_C652( C608 C652 ) C608_=_C664( C608 C664 ) C608_=_C677( C608 C677 ) \nC608_=_C678( C608 C678 ) C608_=_C679( C608 C679 ) C608_=_C680( C608 C680 ) C608_=_C681( C608 C681 ) C608_=_C682( C608 C682 ) C608_=_C683( C608 C683 ) \nC608_=_C684( C608 C684 ) C608_=_C685( C608 C685 ) C608_=_C686( C608 C686 ) C624_=_C638( C624 C638 ) C624_=_C652( C624 C652 ) C624_=_C664( C624 C664 ) \nC624_=_C677( C624 C677 ) C624_=_C678( C624 C678 ) C624_=_C679( C624 C679 ) C624_=_C680( C624 C680 ) C624_=_C681( C624 C681 ) C624_=_C682( C624 C682 ) \nC624_=_C683( C624 C683 ) C624_=_C684( C624 C684 ) C624_=_C685( C624 C685 ) C624_=_C686( C624 C686 ) C638_=_C652( C638 C652 ) C638_=_C664( C638 C664 ) \nC638_=_C677( C638 C677 ) C638_=_C678( C638 C678 ) C638_=_C679( C638 C679 ) C638_=_C680( C638 C680 ) C638_=_C681( C638 C681 ) C638_=_C682( C638 C682 ) \nC638_=_C683( C638 C683 ) C638_=_C684( C638 C684 ) C638_=_C685( C638 C685 ) C638_=_C686( C638 C686 ) C652_=_C664( C652 C664 ) C652_=_C677( C652 C677 ) \nC652_=_C678( C652 C678 ) C652_=_C679( C652 C679 ) C652_=_C680( C652 C680 ) C652_=_C681( C652 C681 ) C652_=_C682( C652 C682 ) C652_=_C683( C652 C683 ) \nC652_=_C684( C652 C684 ) C652_=_C685( C652 C685 ) C652_=_C686( C652 C686 ) C664_=_C677( C664 C677 ) C664_=_C678( C664 C678 ) C664_=_C679( C664 C679 ) \nC664_=_C680( C664 C680 ) C664_=_C681( C664 C681 ) C664_=_C682( C664 C682 ) C664_=_C683( C664 C683 ) C664_=_C684( C664 C684 ) C664_=_C685( C664 C685 ) \nC664_=_C686( C664 C686 ) C677_=_C678( C677 C678 ) C677_=_C679( C677 C679 ) C677_=_C680( C677 C680 ) C677_=_C681( C677 C681 ) C677_=_C682( C677 C682 ) \nC677_=_C683( C677 C683 ) C677_=_C684( C677 C684 ) C677_=_C685( C677 C685 ) C677_=_C686( C677 C686 ) C678_=_C679( C678 C679 ) C678_=_C680( C678 C680 ) \nC678_=_C681( C678 C681 ) C678_=_C682( C678 C682 ) C678_=_C683( C678 C683 ) C678_=_C684( C678 C684 ) C678_=_C685( C678 C685 ) C678_=_C686( C678 C686 ) \nC679_=_C680( C679 C680 ) C679_=_C681( C679 C681 ) C679_=_C682( C679 C682 ) C679_=_C683( C679 C683 ) C679_=_C684( C679 C684 ) C679_=_C685( C679 C685 ) \nC679_=_C686( C679 C686 ) C680_=_C681( C680 C681 ) C680_=_C682( C680 C682 ) C680_=_C683( C680 C683 ) C680_=_C684( C680 C684 ) C680_=_C685( C680 C685 ) \nC680_=_C686( C680 C686 ) C681_=_C682( C681 C682 ) C681_=_C683( C681 C683 ) C681_=_C684( C681 C684 ) C681_=_C685( C681 C685 ) C681_=_C686( C681 C686 ) \nC682_=_C683( C682 C683 ) C682_=_C684( C682 C684 ) C682_=_C685( C682 C685 ) C682_=_C686( C682 C686 ) C683_=_C684( C683 C684 ) C683_=_C685( C683 C685 ) \nC683_=_C686( C683 C686 ) C684_=_C685( C684 C685 ) C684_=_C686( C684 C686 ) C685_=_C686( C685 C686 ) "];21-&gt;33[label="70: C19 C25 C56</w:t>
      </w:r>
    </w:p>
    <w:p>
      <w:pPr>
        <w:pStyle w:val="PreformattedText"/>
        <w:bidi w:val="0"/>
        <w:spacing w:before="0" w:after="0"/>
        <w:jc w:val="left"/>
        <w:rPr/>
      </w:pPr>
      <w:r>
        <w:rPr/>
        <w:t xml:space="preserve"> </w:t>
      </w:r>
      <w:r>
        <w:rPr/>
        <w:t>C62 C93 \nC128 C134 C162 C168 C196 C201 \nC226 C232 C258 C264 C286 C292 \nC314 C320 C343 C348 C367 C373 \nC394 C399 C419 C425 C443 C449 \nC467 C473 C489 C495 C511 C517 \nC532 C537 C551 C557 C575 C588 \nC589 C590 C591 C592 C594 C595 \nC596 C597 C598 C599 C600 C601 \nC602 C603 C608 C624 C638 C652 \nC664 C677 C678 C679 C680 C681 \nC682 C683 C684 C685 C686 \n1223: C19_=_C25 ,C19_=_C56 ,C19_=_C93 ,C19_=_C128 ,C19_=_C162 ,\nC19_=_C196 ,C19_=_C226 ,C19_=_C258 ,C19_=_C286 ,C19_=_C314 ,C19_=_C343 ,\nC19_=_C367 ,C19_=_C394 ,C19_=_C419 ,C19_=_C443 ,C19_=_C467 ,C19_=_C489 ,\nC19_=_C511 ,C19_=_C532 ,C19_=_C551 ,C19_=_C588 ,C19_=_C589 ,C19_=_C590 ,\nC19_=_C591 ,C19_=_C592 ,C19_=_C594 ,C19_=_C595 ,C19_=_C596 ,C19_=_C597 ,\nC19_=_C598 ,C19_=_C599 ,C19_=_C600 ,C19_=_C601 ,C19_=_C602 ,C19_=_C603 ,\nC25_=_C62 ,C25_=_C134 ,C25_=_C168 ,C25_=_C201 ,C25_=_C232 ,C25_=_C264 ,\nC25_=_C292 ,C25_=_C320 ,C25_=_C348 ,C25_=_C373 ,C25_=_C399 ,C25_=_C425 ,\nC25_=_C449 ,C25_=_C473 ,C25_=_C495 ,C25_=_C517 ,C25_=_C537 ,C25_=_C557 ,\nC25_=_C575 ,C25_=_C608 ,C25_=_C624 ,C25_=_C638 ,C25_=_C652 ,C25_=_C664 ,\nC25_=_C677 ,C25_=_C678 ,C25_=_C679 ,C25_=_C680 ,C25_=_C681 ,C25_=_C682 ,\nC25_=_C683 ,C25_=_C684 ,C25_=_C685 ,C25_=_C686 ,C56_=_C62 ,C56_=_C93 ,\nC56_=_C128 ,C56_=_C162 ,C56_=_C196 ,C56_=_C226 ,C56_=_C258 ,C56_=_C286 ,\nC56_=_C314 ,C56_=_C343 ,C56_=_C367 ,C56_=_C394 ,C56_=_C419 ,C56_=_C443 ,\nC56_=_C467 ,C56_=_C489 ,C56_=_C511 ,C56_=_C532 ,C56_=_C551 ,C56_=_C588 ,\nC56_=_C589 ,C56_=_C590 ,C56_=_C591 ,C56_=_C592 ,C56_=_C594 ,C56_=_C595 ,\nC56_=_C596 ,C56_=_C597 ,C56_=_C598 ,C56_=_C599 ,C56_=_C600 ,C56_=_C601 ,\nC56_=_C602 ,C56_=_C603 ,C62_=_C134 ,C62_=_C168 ,C62_=_C201 ,C62_=_C232 ,\nC62_=_C264 ,C62_=_C292 ,C62_=_C320 ,C62_=_C348 ,C62_=_C373 ,C62_=_C399 ,\nC62_=_C425 ,C62_=_C449 ,C62_=_C473 ,C62_=_C495 ,C62_=_C517 ,C62_=_C537 ,\nC62_=_C557 ,C62_=_C575 ,C62_=_C608 ,C62_=_C624 ,C62_=_C638 ,C62_=_C652 ,\nC62_=_C664 ,C62_=_C677 ,C62_=_C678 ,C62_=_C679 ,C62_=_C680 ,C62_=_C681 ,\nC62_=_C682 ,C62_=_C683 ,C62_=_C684 ,C62_=_C685 ,C62_=_C686 ,C93_=_C128 ,\nC93_=_C162 ,C93_=_C196 ,C93_=_C226 ,C93_=_C258 ,C93_=_C286 ,C93_=_C314 ,\nC93_=_C343 ,C93_=_C367 ,C93_=_C394 ,C93_=_C419 ,C93_=_C443 ,C93_=_C467 ,\nC93_=_C489 ,C93_=_C511 ,C93_=_C532 ,C93_=_C551 ,C93_=_C588 ,C93_=_C589 ,\nC93_=_C590 ,C93_=_C591 ,C93_=_C592 ,C93_=_C594 ,C93_=_C595 ,C93_=_C596 ,\nC93_=_C597 ,C93_=_C598 ,C93_=_C599 ,C93_=_C600 ,C93_=_C601 ,C93_=_C602 ,\nC93_=_C603 ,C128_=_C134 ,C128_=_C162 ,C128_=_C196 ,C128_=_C226 ,C128_=_C258 ,\nC128_=_C286 ,C128_=_C314 ,C128_=_C343 ,C128_=_C367 ,C128_=_C394 ,C128_=_C419 ,\nC128_=_C443 ,C128_=_C467 ,C128_=_C489 ,C128_=_C511 ,C128_=_C532 ,C128_=_C551 ,\nC128_=_C588 ,C128_=_C589 ,C128_=_C590 ,C128_=_C591 ,C128_=_C592 ,C128_=_C594 ,\nC128_=_C595 ,C128_=_C596 ,C128_=_C597 ,C128_=_C598 ,C128_=_C599 ,C128_=_C600 ,\nC128_=_C601 ,C128_=_C602 ,C128_=_C603 ,C134_=_C168 ,C134_=_C201 ,C134_=_C232 ,\nC134_=_C264 ,C134_=_C292 ,C134_=_C320 ,C134_=_C348 ,C134_=_C373 ,C134_=_C399 ,\nC134_=_C425 ,C134_=_C449 ,C134_=_C473 ,C134_=_C495 ,C134_=_C517 ,C134_=_C537 ,\nC134_=_C557 ,C134_=_C575 ,C134_=_C608 ,C134_=_C624 ,C134_=_C638 ,C134_=_C652 ,\nC134_=_C664 ,C134_=_C677 ,C134_=_C678 ,C134_=_C679 ,C134_=_C680 ,C134_=_C681 ,\nC134_=_C682 ,C134_=_C683 ,C134_=_C684 ,C134_=_C685 ,C134_=_C686 ,C162_=_C168 ,\nC162_=_C196 ,C162_=_C226 ,C162_=_C258 ,C162_=_C286 ,C162_=_C314 ,C162_=_C343 ,\nC162_=_C367 ,C162_=_C394 ,C162_=_C419 ,C162_=_C443 ,C162_=_C467 ,C162_=_C489 ,\nC162_=_C511 ,C162_=_C532 ,C162_=_C551 ,C162_=_C588 ,C162_=_C589 ,C162_=_C590 ,\nC162_=_C591 ,C162_=_C592 ,C162_=_C594 ,C162_=_C595 ,C162_=_C596 ,C162_=_C597 ,\nC162_=_C598 ,C162_=_C599 ,C162_=_C600 ,C162_=_C601 ,C162_=_C602 ,C162_=_C603 ,\nC168_=_C201 ,C168_=_C232 ,C168_=_C264 ,C168_=_C292 ,C168_=_C320 ,C168_=_C348 ,\nC168_=_C373 ,C168_=_C399 ,C168_=_C425 ,C168_=_C449 ,C168_=_C473 ,C168_=_C495 ,\nC168_=_C517 ,C168_=_C537 ,C168_=_C557 ,C168_=_C575 ,C168_=_C608 ,C168_=_C624 ,\nC168_=_C638 ,C168_=_C652 ,C168_=_C664 ,C168_=_C677 ,C168_=_C678 ,C168_=_C679 ,\nC168_=_C680 ,C168_=_C681 ,C168_=_C682 ,C168_=_C683 ,C168_=_C684 ,C168_=_C685 ,\nC168_=_C686 ,C196_=_C201 ,C196_=_C226 ,C196_=_C258 ,C196_=_C286 ,C196_=_C314 ,\nC196_=_C343 ,C196_=_C367 ,C196_=_C394 ,C196_=_C419 ,C196_=_C443 ,C196_=_C467 ,\nC196_=_C489 ,C196_=_C511 ,C196_=_C532 ,C196_=_C551 ,C196_=_C588 ,C196_=_C589 ,\nC196_=_C590 ,C196_=_C591 ,C196_=_C592 ,C196_=_C594 ,C196_=_C595 ,C196_=_C596 ,\nC196_=_C597 ,C196_=_C598 ,C196_=_C599 ,C196_=_C600 ,C196_=_C601 ,C196_=_C602 ,\nC196_=_C603 ,C201_=_C232 ,C201_=_C264 ,C201_=_C292 ,C201_=_C320 ,C201_=_C348 ,\nC201_=_C373 ,C201_=_C399 ,C201_=_C425 ,C201_=_C449 ,C201_=_C473 ,C201_=_C495 ,\nC201_=_C517 ,C201_=_C537 ,C201_=_C557 ,C201_=_C575 ,C201_=_C608 ,C201_=_C624 ,\nC201_=_C638 ,C201_=_C652 ,C201_=_C664 ,C201_=_C677 ,C201_=_C678 ,C201_=_C679 ,\nC201_=_C680 ,C201_=_C681 ,C201_=_C682 ,C201_=_C683 ,C201_=_C684 ,C201_=_C685 ,\nC201_=_C686 ,C226_=_C232 ,C226_=_C258 ,C226_=_C286 ,C226_=_C314 ,C226_=_C343 ,\nC226_=_C367 ,C226_=_C394 ,C226_=_C419 ,C226_=_C443 ,C226_=_C467 ,C226_=_C489 ,\nC226_=_C511 ,C226_=_C532 ,C226_=_C551 ,C226_=_C588 ,C226_=_C589 ,C226_=_C590 ,\nC226_=_C591 ,C226_=_C592 ,C226_=_C594 ,C226_=_C595 ,C226_=_C596 ,C226_=_C597 ,\nC226_=_C598 ,C226_=_C599 ,C226_=_C600 ,C226_=_C601 ,C226_=_C602 ,C226_=_C603 ,\nC232_=_C264 ,C232_=_C292 ,C232_=_C320 ,C232_=_C348 ,C232_=_C373 ,C232_=_C399 ,\nC232_=_C425 ,C232_=_C449 ,C232_=_C473 ,C232_=_C495 ,C232_=_C517 ,C232_=_C537 ,\nC232_=_C557 ,C232_=_C575 ,C232_=_C608 ,C232_=_C624 ,C232_=_C638 ,C232_=_C652 ,\nC232_=_C664 ,C232_=_C677 ,C232_=_C678 ,C232_=_C679 ,C232_=_C680 ,C232_=_C681 ,\nC232_=_C682 ,C232_=_C683 ,C232_=_C684 ,C232_=_C685 ,C232_=_C686 ,C258_=_C264 ,\nC258_=_C286 ,C258_=_C314 ,C258_=_C343 ,C258_=_C367 ,C258_=_C394 ,C258_=_C419 ,\nC258_=_C443 ,C258_=_C467 ,C258_=_C489 ,C258_=_C511 ,C258_=_C532 ,C258_=_C551 ,\nC258_=_C588 ,C258_=_C589 ,C258_=_C590 ,C258_=_C591 ,C258_=_C592 ,C258_=_C594 ,\nC258_=_C595 ,C258_=_C596 ,C258_=_C597 ,C258_=_C598 ,C258_=_C599 ,C258_=_C600 ,\nC258_=_C601 ,C258_=_C602 ,C258_=_C603 ,C264_=_C292 ,C264_=_C320 ,C264_=_C348 ,\nC264_=_C373 ,C264_=_C399 ,C264_=_C425 ,C264_=_C449 ,C264_=_C473 ,C264_=_C495 ,\nC264_=_C517 ,C264_=_C537 ,C264_=_C557 ,C264_=_C575 ,C264_=_C608 ,C264_=_C624 ,\nC264_=_C638 ,C264_=_C652 ,C264_=_C664 ,C264_=_C677 ,C264_=_C678 ,C264_=_C679 ,\nC264_=_C680 ,C264_=_C681 ,C264_=_C682 ,C264_=_C683 ,C264_=_C684 ,C264_=_C685 ,\nC264_=_C686 ,C286_=_C292 ,C286_=_C314 ,C286_=_C343 ,C286_=_C367 ,C286_=_C394 ,\nC286_=_C419 ,C286_=_C443 ,C286_=_C467 ,C286_=_C489 ,C286_=_C511 ,C286_=_C532 ,\nC286_=_C551 ,C286_=_C588 ,C286_=_C589 ,C286_=_C590 ,C286_=_C591 ,C286_=_C592 ,\nC286_=_C594 ,C286_=_C595 ,C286_=_C596 ,C286_=_C597 ,C286_=_C598 ,C286_=_C599 ,\nC286_=_C600 ,C286_=_C601 ,C286_=_C602 ,C286_=_C603 ,C292_=_C320 ,C292_=_C348 ,\nC292_=_C373 ,C292_=_C399 ,C292_=_C425 ,C292_=_C449 ,C292_=_C473 ,C292_=_C495 ,\nC292_=_C517 ,C292_=_C537 ,C292_=_C557 ,C292_=_C575 ,C292_=_C608 ,C292_=_C624 ,\nC292_=_C638 ,C292_=_C652 ,C292_=_C664 ,C292_=_C677 ,C292_=_C678 ,C292_=_C679 ,\nC292_=_C680 ,C292_=_C681 ,C292_=_C682 ,C292_=_C683 ,C292_=_C684 ,C292_=_C685 ,\nC292_=_C686 ,C314_=_C320 ,C314_=_C343 ,C314_=_C367 ,C314_=_C394 ,C314_=_C419 ,\nC314_=_C443 ,C314_=_C467 ,C314_=_C489 ,C314_=_C511 ,C314_=_C532 ,C314_=_C551 ,\nC314_=_C588 ,C314_=_C589 ,C314_=_C590 ,C314_=_C591 ,C314_=_C592 ,C314_=_C594 ,\nC314_=_C595 ,C314_=_C596 ,C314_=_C597 ,C314_=_C598 ,C314_=_C599 ,C314_=_C600 ,\nC314_=_C601 ,C314_=_C602 ,C314_=_C603 ,C320_=_C348 ,C320_=_C373 ,C320_=_C399 ,\nC320_=_C425 ,C320_=_C449 ,C320_=_C473 ,C320_=_C495 ,C320_=_C517 ,C320_=_C537 ,\nC320_=_C557 ,C320_=_C575 ,C320_=_C608 ,C320_=_C624 ,C320_=_C638 ,C320_=_C652 ,\nC320_=_C664 ,C320_=_C677 ,C320_=_C678 ,C320_=_C679 ,C320_=_C680 ,C320_=_C681 ,\nC320_=_C682 ,C320_=_C683 ,C320_=_C684 ,C320_=_C685 ,C320_=_C686 ,C343_=_C348 ,\nC343_=_C367 ,C343_=_C394 ,C343_=_C419 ,C343_=_C443 ,C343_=_C467 ,C343_=_C489 ,\nC343_=_C511 ,C343_=_C532 ,C343_=_C551 ,C343_=_C588 ,C343_=_C589 ,C343_=_C590 ,\nC343_=_C591 ,C343_=_C592 ,C343_=_C594 ,C343_=_C595 ,C343_=_C596 ,C343_=_C597 ,\nC343_=_C598 ,C343_=_C599 ,C343_=_C600 ,C343_=_C601 ,C343_=_C602 ,C343_=_C603 ,\nC348_=_C373 ,C348_=_C399 ,C348_=_C425 ,C348_=_C449 ,C348_=_C473 ,C348_=_C495 ,\nC348_=_C517 ,C348_=_C537 ,C348_=_C557 ,C348_=_C575 ,C348_=_C608 ,C348_=_C624 ,\nC348_=_C638 ,C348_=_C652 ,C348_=_C664 ,C348_=_C677 ,C348_=_C678 ,C348_=_C679 ,\nC348_=_C680 ,C348_=_C681 ,C348_=_C682 ,C348_=_C683 ,C348_=_C684 ,C348_=_C685 ,\nC348_=_C686 ,C367_=_C373 ,C367_=_C394 ,C367_=_C419 ,C367_=_C443 ,C367_=_C467 ,\nC367_=_C489 ,C367_=_C511 ,C367_=_C532 ,C367_=_C551 ,C367_=_C588 ,C367_=_C589 ,\nC367_=_C590 ,C367_=_C591 ,C367_=_C592 ,C367_=_C594 ,C367_=_C595 ,C367_=_C596 ,\nC367_=_C597 ,C367_=_C598 ,C367_=_C599 ,C367_=_C600 ,C367_=_C601 ,C367_=_C602 ,\nC367_=_C603 ,C373_=_C399 ,C373_=_C425 ,C373_=_C449 ,C373_=_C473 ,C373_=_C495 ,\nC373_=_C517 ,C373_=_C537 ,C373_=_C557 ,C373_=_C575 ,C373_=_C608 ,C373_=_C624 ,\nC373_=_C638 ,C373_=_C652 ,C373_=_C664 ,C373_=_C677 ,C373_=_C678 ,C373_=_C679 ,\nC373_=_C680 ,C373_=_C681 ,C373_=_C682 ,C373_=_C683 ,C373_=_C684 ,C373_=_C685 ,\nC373_=_C686 ,C394_=_C399 ,C394_=_C419 ,C394_=_C443 ,C394_=_C467 ,C394_=_C489 ,\nC394_=_C511 ,C394_=_C532 ,C394_=_C551 ,C394_=_C588 ,C394_=_C589 ,C394_=_C590 ,\nC394_=_C591 ,C394_=_C592 ,C394_=_C594 ,C394_=_C595 ,C394_=_C596 ,C394_=_C597 ,\nC394_=_C598 ,C394_=_C599 ,C394_=_C600 ,C394_=_C601 ,C394_=_C602 ,C394_=_C603 ,\nC399_=_C425 ,C399_=_C449 ,C399_=_C473 ,C399_=_C495 ,C399_=_C517 ,C399_=_C537 ,\nC399_=_C557 ,C399_=_C575 ,C399_=_C608 ,C399_=_C624 ,C399_=_C638 ,C399_=_C652 ,\nC399_=_C664 ,C399_=_C677 ,C399_=_C678 ,C399_=_C679 ,C399_=_C680 ,C399_=_C681 ,\nC399_=_C682 ,C399_=_C683 ,C399_=_C684 ,C399_=_C685 ,C399_=_C686 ,C419_=_C425 ,\nC419_=_C443 ,C419_=_C467 ,C419_=_C489 ,C419_=_C511 ,C419_=_C532 ,C419_=_C551 ,\nC419_=_C588 ,C419_=_C589 ,C419_=_C590 ,C419_=_C591</w:t>
      </w:r>
    </w:p>
    <w:p>
      <w:pPr>
        <w:pStyle w:val="PreformattedText"/>
        <w:bidi w:val="0"/>
        <w:spacing w:before="0" w:after="0"/>
        <w:jc w:val="left"/>
        <w:rPr/>
      </w:pPr>
      <w:r>
        <w:rPr/>
        <w:t xml:space="preserve"> </w:t>
      </w:r>
      <w:r>
        <w:rPr/>
        <w:t>,C419_=_C592 ,C419_=_C594 ,\nC419_=_C595 ,C419_=_C596 ,C419_=_C597 ,C419_=_C598 ,C419_=_C599 ,C419_=_C600 ,\nC419_=_C601 ,C419_=_C602 ,C419_=_C603 ,C425_=_C449 ,C425_=_C473 ,C425_=_C495 ,\nC425_=_C517 ,C425_=_C537 ,C425_=_C557 ,C425_=_C575 ,C425_=_C608 ,C425_=_C624 ,\nC425_=_C638 ,C425_=_C652 ,C425_=_C664 ,C425_=_C677 ,C425_=_C678 ,C425_=_C679 ,\nC425_=_C680 ,C425_=_C681 ,C425_=_C682 ,C425_=_C683 ,C425_=_C684 ,C425_=_C685 ,\nC425_=_C686 ,C443_=_C449 ,C443_=_C467 ,C443_=_C489 ,C443_=_C511 ,C443_=_C532 ,\nC443_=_C551 ,C443_=_C588 ,C443_=_C589 ,C443_=_C590 ,C443_=_C591 ,C443_=_C592 ,\nC443_=_C594 ,C443_=_C595 ,C443_=_C596 ,C443_=_C597 ,C443_=_C598 ,C443_=_C599 ,\nC443_=_C600 ,C443_=_C601 ,C443_=_C602 ,C443_=_C603 ,C449_=_C473 ,C449_=_C495 ,\nC449_=_C517 ,C449_=_C537 ,C449_=_C557 ,C449_=_C575 ,C449_=_C608 ,C449_=_C624 ,\nC449_=_C638 ,C449_=_C652 ,C449_=_C664 ,C449_=_C677 ,C449_=_C678 ,C449_=_C679 ,\nC449_=_C680 ,C449_=_C681 ,C449_=_C682 ,C449_=_C683 ,C449_=_C684 ,C449_=_C685 ,\nC449_=_C686 ,C467_=_C473 ,C467_=_C489 ,C467_=_C511 ,C467_=_C532 ,C467_=_C551 ,\nC467_=_C588 ,C467_=_C589 ,C467_=_C590 ,C467_=_C591 ,C467_=_C592 ,C467_=_C594 ,\nC467_=_C595 ,C467_=_C596 ,C467_=_C597 ,C467_=_C598 ,C467_=_C599 ,C467_=_C600 ,\nC467_=_C601 ,C467_=_C602 ,C467_=_C603 ,C473_=_C495 ,C473_=_C517 ,C473_=_C537 ,\nC473_=_C557 ,C473_=_C575 ,C473_=_C608 ,C473_=_C624 ,C473_=_C638 ,C473_=_C652 ,\nC473_=_C664 ,C473_=_C677 ,C473_=_C678 ,C473_=_C679 ,C473_=_C680 ,C473_=_C681 ,\nC473_=_C682 ,C473_=_C683 ,C473_=_C684 ,C473_=_C685 ,C473_=_C686 ,C489_=_C495 ,\nC489_=_C511 ,C489_=_C532 ,C489_=_C551 ,C489_=_C588 ,C489_=_C589 ,C489_=_C590 ,\nC489_=_C591 ,C489_=_C592 ,C489_=_C594 ,C489_=_C595 ,C489_=_C596 ,C489_=_C597 ,\nC489_=_C598 ,C489_=_C599 ,C489_=_C600 ,C489_=_C601 ,C489_=_C602 ,C489_=_C603 ,\nC495_=_C517 ,C495_=_C537 ,C495_=_C557 ,C495_=_C575 ,C495_=_C608 ,C495_=_C624 ,\nC495_=_C638 ,C495_=_C652 ,C495_=_C664 ,C495_=_C677 ,C495_=_C678 ,C495_=_C679 ,\nC495_=_C680 ,C495_=_C681 ,C495_=_C682 ,C495_=_C683 ,C495_=_C684 ,C495_=_C685 ,\nC495_=_C686 ,C511_=_C517 ,C511_=_C532 ,C511_=_C551 ,C511_=_C588 ,C511_=_C589 ,\nC511_=_C590 ,C511_=_C591 ,C511_=_C592 ,C511_=_C594 ,C511_=_C595 ,C511_=_C596 ,\nC511_=_C597 ,C511_=_C598 ,C511_=_C599 ,C511_=_C600 ,C511_=_C601 ,C511_=_C602 ,\nC511_=_C603 ,C517_=_C537 ,C517_=_C557 ,C517_=_C575 ,C517_=_C608 ,C517_=_C624 ,\nC517_=_C638 ,C517_=_C652 ,C517_=_C664 ,C517_=_C677 ,C517_=_C678 ,C517_=_C679 ,\nC517_=_C680 ,C517_=_C681 ,C517_=_C682 ,C517_=_C683 ,C517_=_C684 ,C517_=_C685 ,\nC517_=_C686 ,C532_=_C537 ,C532_=_C551 ,C532_=_C588 ,C532_=_C589 ,C532_=_C590 ,\nC532_=_C591 ,C532_=_C592 ,C532_=_C594 ,C532_=_C595 ,C532_=_C596 ,C532_=_C597 ,\nC532_=_C598 ,C532_=_C599 ,C532_=_C600 ,C532_=_C601 ,C532_=_C602 ,C532_=_C603 ,\nC537_=_C557 ,C537_=_C575 ,C537_=_C608 ,C537_=_C624 ,C537_=_C638 ,C537_=_C652 ,\nC537_=_C664 ,C537_=_C677 ,C537_=_C678 ,C537_=_C679 ,C537_=_C680 ,C537_=_C681 ,\nC537_=_C682 ,C537_=_C683 ,C537_=_C684 ,C537_=_C685 ,C537_=_C686 ,C551_=_C557 ,\nC551_=_C588 ,C551_=_C589 ,C551_=_C590 ,C551_=_C591 ,C551_=_C592 ,C551_=_C594 ,\nC551_=_C595 ,C551_=_C596 ,C551_=_C597 ,C551_=_C598 ,C551_=_C599 ,C551_=_C600 ,\nC551_=_C601 ,C551_=_C602 ,C551_=_C603 ,C557_=_C575 ,C557_=_C608 ,C557_=_C624 ,\nC557_=_C638 ,C557_=_C652 ,C557_=_C664 ,C557_=_C677 ,C557_=_C678 ,C557_=_C679 ,\nC557_=_C680 ,C557_=_C681 ,C557_=_C682 ,C557_=_C683 ,C557_=_C684 ,C557_=_C685 ,\nC557_=_C686 ,C575_=_C608 ,C575_=_C624 ,C575_=_C638 ,C575_=_C652 ,C575_=_C664 ,\nC575_=_C677 ,C575_=_C678 ,C575_=_C679 ,C575_=_C680 ,C575_=_C681 ,C575_=_C682 ,\nC575_=_C683 ,C575_=_C684 ,C575_=_C685 ,C575_=_C686 ,C588_=_C589 ,C588_=_C590 ,\nC588_=_C591 ,C588_=_C592 ,C588_=_C594 ,C588_=_C595 ,C588_=_C596 ,C588_=_C597 ,\nC588_=_C598 ,C588_=_C599 ,C588_=_C600 ,C588_=_C601 ,C588_=_C602 ,C588_=_C603 ,\nC588_=_C608 ,C589_=_C590 ,C589_=_C591 ,C589_=_C592 ,C589_=_C594 ,C589_=_C595 ,\nC589_=_C596 ,C589_=_C597 ,C589_=_C598 ,C589_=_C599 ,C589_=_C600 ,C589_=_C601 ,\nC589_=_C602 ,C589_=_C603 ,C589_=_C624 ,C590_=_C591 ,C590_=_C592 ,C590_=_C594 ,\nC590_=_C595 ,C590_=_C596 ,C590_=_C597 ,C590_=_C598 ,C590_=_C599 ,C590_=_C600 ,\nC590_=_C601 ,C590_=_C602 ,C590_=_C603 ,C590_=_C638 ,C591_=_C592 ,C591_=_C594 ,\nC591_=_C595 ,C591_=_C596 ,C591_=_C597 ,C591_=_C598 ,C591_=_C599 ,C591_=_C600 ,\nC591_=_C601 ,C591_=_C602 ,C591_=_C603 ,C591_=_C652 ,C592_=_C594 ,C592_=_C595 ,\nC592_=_C596 ,C592_=_C597 ,C592_=_C598 ,C592_=_C599 ,C592_=_C600 ,C592_=_C601 ,\nC592_=_C602 ,C592_=_C603 ,C592_=_C664 ,C594_=_C595 ,C594_=_C596 ,C594_=_C597 ,\nC594_=_C598 ,C594_=_C599 ,C594_=_C600 ,C594_=_C601 ,C594_=_C602 ,C594_=_C603 ,\nC594_=_C678 ,C595_=_C596 ,C595_=_C597 ,C595_=_C598 ,C595_=_C599 ,C595_=_C600 ,\nC595_=_C601 ,C595_=_C602 ,C595_=_C603 ,C595_=_C679 ,C596_=_C597 ,C596_=_C598 ,\nC596_=_C599 ,C596_=_C600 ,C596_=_C601 ,C596_=_C602 ,C596_=_C603 ,C596_=_C680 ,\nC597_=_C598 ,C597_=_C599 ,C597_=_C600 ,C597_=_C601 ,C597_=_C602 ,C597_=_C603 ,\nC597_=_C681 ,C598_=_C599 ,C598_=_C600 ,C598_=_C601 ,C598_=_C602 ,C598_=_C603 ,\nC598_=_C682 ,C599_=_C600 ,C599_=_C601 ,C599_=_C602 ,C599_=_C603 ,C599_=_C683 ,\nC600_=_C601 ,C600_=_C602 ,C600_=_C603 ,C600_=_C684 ,C601_=_C602 ,C601_=_C603 ,\nC601_=_C685 ,C602_=_C603 ,C602_=_C686 ,C608_=_C624 ,C608_=_C638 ,C608_=_C652 ,\nC608_=_C664 ,C608_=_C677 ,C608_=_C678 ,C608_=_C679 ,C608_=_C680 ,C608_=_C681 ,\nC608_=_C682 ,C608_=_C683 ,C608_=_C684 ,C608_=_C685 ,C608_=_C686 ,C624_=_C638 ,\nC624_=_C652 ,C624_=_C664 ,C624_=_C677 ,C624_=_C678 ,C624_=_C679 ,C624_=_C680 ,\nC624_=_C681 ,C624_=_C682 ,C624_=_C683 ,C624_=_C684 ,C624_=_C685 ,C624_=_C686 ,\nC638_=_C652 ,C638_=_C664 ,C638_=_C677 ,C638_=_C678 ,C638_=_C679 ,C638_=_C680 ,\nC638_=_C681 ,C638_=_C682 ,C638_=_C683 ,C638_=_C684 ,C638_=_C685 ,C638_=_C686 ,\nC652_=_C664 ,C652_=_C677 ,C652_=_C678 ,C652_=_C679 ,C652_=_C680 ,C652_=_C681 ,\nC652_=_C682 ,C652_=_C683 ,C652_=_C684 ,C652_=_C685 ,C652_=_C686 ,C664_=_C677 ,\nC664_=_C678 ,C664_=_C679 ,C664_=_C680 ,C664_=_C681 ,C664_=_C682 ,C664_=_C683 ,\nC664_=_C684 ,C664_=_C685 ,C664_=_C686 ,C677_=_C678 ,C677_=_C679 ,C677_=_C680 ,\nC677_=_C681 ,C677_=_C682 ,C677_=_C683 ,C677_=_C684 ,C677_=_C685 ,C677_=_C686 ,\nC678_=_C679 ,C678_=_C680 ,C678_=_C681 ,C678_=_C682 ,C678_=_C683 ,C678_=_C684 ,\nC678_=_C685 ,C678_=_C686 ,C679_=_C680 ,C679_=_C681 ,C679_=_C682 ,C679_=_C683 ,\nC679_=_C684 ,C679_=_C685 ,C679_=_C686 ,C680_=_C681 ,C680_=_C682 ,C680_=_C683 ,\nC680_=_C684 ,C680_=_C685 ,C680_=_C686 ,C681_=_C682 ,C681_=_C683 ,C681_=_C684 ,\nC681_=_C685 ,C681_=_C686 ,C682_=_C683 ,C682_=_C684 ,C682_=_C685 ,C682_=_C686 ,\nC683_=_C684 ,C683_=_C685 ,C683_=_C686 ,C684_=_C685 ,C684_=_C686 ,C685_=_C686 ,"];34[shape=box, label="id:34 level: 4\n71: C4 C7 C43 C77 C80 \nC112 C115 C147 C150 C181 C182 \nC183 C184 C185 C186 C187 C188 \nC189 C190 C191 C192 C193 C194 \nC195 C196 C197 C198 C199 C200 \nC201 C202 C203 C204 C205 C206 \nC207 C208 C209 C210 C211 C212 \nC214 C245 C275 C276 C277 C278 \nC279 C280 C281 C282 C283 C284 \nC285 C286 C287 C288 C289 C290 \nC291 C292 C293 C294 C295 C296 \nC297 C298 C299 C300 C301 C302 \n1292: C4_=_C7( C4 C7 ) C4_=_C77( C4 C77 ) C4_=_C112( C4 C112 ) C4_=_C147( C4 C147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4_=_C210( C4 C210 ) C4_=_C211( C4 C211 ) \nC4_=_C212( C4 C212 ) C7_=_C43( C7 C43 ) C7_=_C80( C7 C80 ) C7_=_C115( C7 C115 ) C7_=_C150( C7 C150 ) C7_=_C183( C7 C183 ) \nC7_=_C214( C7 C214 ) C7_=_C245( C7 C245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43_=_C80( C43 C80 ) C43_=_C115( C43 C115 ) C43_=_C150( C43 C150 ) C43_=_C183( C43 C183 ) C43_=_C214( C43 C214 ) C43_=_C245( C43 C245 ) \nC43_=_C275( C43 C275 ) C43_=_C276( C43 C276 ) C43_=_C277( C43 C277 ) C43_=_C278( 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77_=_C80( C77 C80 ) C77_=_C112( C77 C112 ) \nC77_=_C147( C77 C147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77_=_C201( C77 C201 ) C77_=_C202( C77 C202 ) C77_=_C203( C77</w:t>
      </w:r>
    </w:p>
    <w:p>
      <w:pPr>
        <w:pStyle w:val="PreformattedText"/>
        <w:bidi w:val="0"/>
        <w:spacing w:before="0" w:after="0"/>
        <w:jc w:val="left"/>
        <w:rPr/>
      </w:pPr>
      <w:r>
        <w:rPr/>
        <w:t xml:space="preserve"> </w:t>
      </w:r>
      <w:r>
        <w:rPr/>
        <w:t>C203 ) \nC77_=_C204( C77 C204 ) C77_=_C205( C77 C205 ) C77_=_C206( C77 C206 ) C77_=_C207( C77 C207 ) C77_=_C208( C77 C208 ) C77_=_C209( C77 C209 ) \nC77_=_C210( C77 C210 ) C77_=_C211( C77 C211 ) C77_=_C212( C77 C212 ) C80_=_C115( C80 C115 ) C80_=_C150( C80 C150 ) C80_=_C183( C80 C183 ) \nC80_=_C214( C80 C214 ) C80_=_C245( C80 C245 ) C80_=_C275( C80 C275 ) C80_=_C276( C80 C276 ) C80_=_C277( C80 C277 ) C80_=_C278( C80 C278 ) \nC80_=_C279( C80 C279 ) C80_=_C280( C80 C280 ) C80_=_C281( C80 C281 ) C80_=_C282( C80 C282 ) C80_=_C283( C80 C283 ) C80_=_C284( C80 C284 ) \nC80_=_C285( C80 C285 ) C80_=_C286( C80 C286 ) C80_=_C287( C80 C287 ) C80_=_C288( C80 C288 ) C80_=_C289( C80 C289 ) C80_=_C290( C80 C290 ) \nC80_=_C291( C80 C291 ) C80_=_C292( C80 C292 ) C80_=_C293( C80 C293 ) C80_=_C294( C80 C294 ) C80_=_C295( C80 C295 ) C80_=_C296( C80 C296 ) \nC80_=_C297( C80 C297 ) C80_=_C298( C80 C298 ) C80_=_C299( C80 C299 ) C80_=_C300( C80 C300 ) C80_=_C301( C80 C301 ) C80_=_C302( C80 C302 ) \nC112_=_C115( C112 C115 ) C112_=_C147( C112 C147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2_=_C200( C112 C200 ) C112_=_C201( C112 C201 ) C112_=_C202( C112 C202 ) \nC112_=_C203( C112 C203 ) C112_=_C204( C112 C204 ) C112_=_C205( C112 C205 ) C112_=_C206( C112 C206 ) C112_=_C207( C112 C207 ) C112_=_C208( C112 C208 ) \nC112_=_C209( C112 C209 ) C112_=_C210( C112 C210 ) C112_=_C211( C112 C211 ) C112_=_C212( C112 C212 ) C115_=_C150( C115 C150 ) C115_=_C183( C115 C183 ) \nC115_=_C214( C115 C214 ) C115_=_C245( C115 C245 ) C115_=_C275( C115 C275 ) C115_=_C276( C115 C276 ) C115_=_C277( C115 C277 ) C115_=_C278( C115 C278 ) \nC115_=_C279( C115 C279 ) C115_=_C280( C115 C280 ) C115_=_C281( C115 C281 ) C115_=_C282( C115 C282 ) C115_=_C283( C115 C283 ) C115_=_C284( C115 C284 ) \nC115_=_C285( C115 C285 ) C115_=_C286( C115 C286 ) C115_=_C287( C115 C287 ) C115_=_C288( C115 C288 ) C115_=_C289( C115 C289 ) C115_=_C290( C115 C290 ) \nC115_=_C291( C115 C291 ) C115_=_C292( C115 C292 ) C115_=_C293( C115 C293 ) C115_=_C294( C115 C294 ) C115_=_C295( C115 C295 ) C115_=_C296( C115 C296 ) \nC115_=_C297( C115 C297 ) C115_=_C298( C115 C298 ) C115_=_C299( C115 C299 ) C115_=_C300( C115 C300 ) C115_=_C301( C115 C301 ) C115_=_C302( C115 C302 ) \nC147_=_C150( C147 C15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7_=_C200( C147 C200 ) C147_=_C201( C147 C201 ) C147_=_C202( C147 C202 ) C147_=_C203( C147 C203 ) \nC147_=_C204( C147 C204 ) C147_=_C205( C147 C205 ) C147_=_C206( C147 C206 ) C147_=_C207( C147 C207 ) C147_=_C208( C147 C208 ) C147_=_C209( C147 C209 ) \nC147_=_C210( C147 C210 ) C147_=_C211( C147 C211 ) C147_=_C212( C147 C212 ) C150_=_C183( C150 C183 ) C150_=_C214( C150 C214 ) C150_=_C245( C150 C245 ) \nC150_=_C275( C150 C275 ) C150_=_C276( C150 C276 ) C150_=_C277( C150 C277 ) C150_=_C278( C150 C278 ) C150_=_C279( C150 C279 ) C150_=_C280( C150 C280 ) \nC150_=_C281( C150 C281 ) C150_=_C282( C150 C282 ) C150_=_C283( C150 C283 ) C150_=_C284( C150 C284 ) C150_=_C285( C150 C285 ) C150_=_C286( C150 C286 ) \nC150_=_C287( C150 C287 ) C150_=_C288( C150 C288 ) C150_=_C289( C150 C289 ) C150_=_C290( C150 C290 ) C150_=_C291( C150 C291 ) C150_=_C292( C150 C292 ) \nC150_=_C293( C150 C293 ) C150_=_C294( C150 C294 ) C150_=_C295( C150 C295 ) C150_=_C296( C150 C296 ) C150_=_C297( C150 C297 ) C150_=_C298( C150 C298 ) \nC150_=_C299( C150 C299 ) C150_=_C300( C150 C300 ) C150_=_C301( C150 C301 ) C150_=_C302( C150 C302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4( C181 C214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45( C182 C24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4( C183 C214 ) C183_=_C245( C183 C245 ) C183_=_C275( C183 C275 ) C183_=_C276( C183 C276 ) C183_=_C277( C183 C277 ) C183_=_C278( C183 C278 ) \nC183_=_C279( C183 C279 ) C183_=_C280( C183 C280 ) C183_=_C281( C183 C281 ) C183_=_C282( C183 C282 ) C183_=_C283( C183 C283 ) C183_=_C284( C183 C284 ) \nC183_=_C285( C183 C285 ) C183_=_C286( C183 C286 ) C183_=_C287( C183 C287 ) C183_=_C288( C183 C288 ) C183_=_C289( C183 C289 ) C183_=_C290( C183 C290 ) \nC183_=_C291( C183 C291 ) C183_=_C292( C183 C292 ) C183_=_C293( C183 C293 ) C183_=_C294( C183 C294 ) C183_=_C295( C183 C295 ) C183_=_C296( C183 C296 ) \nC183_=_C297( C183 C297 ) C183_=_C298( C183 C298 ) C183_=_C299( C183 C299 ) C183_=_C300( C183 C300 ) C183_=_C301( C183 C301 ) C183_=_C302( C183 C30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75( C184 C275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76( C185 C276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77( C186 C277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w:t>
      </w:r>
    </w:p>
    <w:p>
      <w:pPr>
        <w:pStyle w:val="PreformattedText"/>
        <w:bidi w:val="0"/>
        <w:spacing w:before="0" w:after="0"/>
        <w:jc w:val="left"/>
        <w:rPr/>
      </w:pPr>
      <w:r>
        <w:rPr/>
        <w:t xml:space="preserve"> </w:t>
      </w:r>
      <w:r>
        <w:rPr/>
        <w:t>) C187_=_C204( C187 C204 ) C187_=_C205( C187 C205 ) \nC187_=_C206( C187 C206 ) C187_=_C207( C187 C207 ) C187_=_C208( C187 C208 ) C187_=_C209( C187 C209 ) C187_=_C210( C187 C210 ) C187_=_C211( C187 C211 ) \nC187_=_C212( C187 C212 ) C187_=_C278( C187 C27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79( C188 C27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80( C189 C280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81( C190 C281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82( C191 C282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83( C192 C28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84( C194 C284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85( C195 C285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86( C196 C286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87( C197 C287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88( C198 C288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89( C199 C289 ) C200_=_C201( C200 C201 ) C200_=_C202( C200 C202 ) C200_=_C203( C200 C203 ) C200_=_C204( C200 C204 ) C200_=_C205( C200 C205 ) \nC200_=_C206( C200 C206 ) C200_=_C207( C200 C207 ) C200_=_C208( C200 C208 ) C200_=_C209( C200 C209 ) C200_=_C210( C200 C210 ) C200_=_C211( C200 C211 ) \nC200_=_C212( C200 C212 ) C200_=_C291( C200 C291 ) C201_=_C202( C201 C202 ) C201_=_C203( C201 C203 ) C201_=_C204( C201 C204 ) C201_=_C205( C201 C205 ) \nC201_=_C206( C201 C206 ) C201_=_C207( C201 C207 ) C201_=_C208( C201 C208 ) C201_=_C209( C201 C209 ) C201_=_C210( C201 C210 ) C201_=_C211( C201 C211 ) \nC201_=_C212( C201 C212 ) C201_=_C292( C201 C292 ) C202_=_C203( C202 C203 ) C202_=_C204( C202 C204 ) C202_=_C205( C202 C205 ) C202_=_C206( C202 C206 ) \nC202_=_C207( C202 C207 ) C202_=_C208( C202 C208 ) C202_=_C209( C202 C209 ) C202_=_C210( C202 C210 ) C202_=_C211( C202 C211 ) C202_=_C212( C202 C212 ) \nC202_=_C293( C202 C293 ) C203_=_C204( C203 C204 ) C203_=_C205( C203 C205 ) C203_=_C206( C203 C206 ) C203_=_C207( C203 C207 ) C203_=_C208( C203 C208 ) \nC203_=_C209( C203 C209 ) C203_=_C210( C203 C210 ) C203_=_C211( C203 C211 ) C203_=_C212( C203 C212 ) C203_=_C295( C203 C295 ) C204_=_C205( C204 C205 ) \nC204_=_C206( C204 C206 ) C204_=_C207( C204 C207 ) C204_=_C208( C204 C208 ) C204_=_C209( C204 C209 ) C204_=_C210( C204 C210 ) C204_=_C211( C204 C211 ) \nC204_=_C212( C204 C212 ) C204_=_C296( C204 C296 ) C205_=_C206( C205 C206 ) C205_=_C207( C205 C207 ) C205_=_C208( C205 C208 ) C205_=_C209( C205 C209 ) \nC205_=_C210( C205 C210 ) C205_=_C211( C205 C211 ) C205_=_C212( C205 C212 ) C205_=_C297( C205 C297 ) C206_=_C207( C206 C207 ) C206_=_C208( C206 C208 ) \nC206_=_C209( C206 C209 ) C206_=_C210( C206 C210 ) C206_=_C211( C206 C211 ) C206_=_C212( C206 C212 ) C206_=_C298( C206 C298 ) C207_=_C208( C207 C208 ) \nC207_=_C209( C207 C209 ) C207_=_C210( C207 C210 ) C207_=_C211( C207 C211 ) C207_=_C212( C207 C212 ) C208_=_C209( C208 C209 ) C208_=_C210( C208 C210 ) \nC208_=_C211( C208 C211 ) C208_=_C212( C208 C212 ) C208_=_C299( C208 C299 ) C209_=_C210( C209 C210 ) C209_=_C211( C209 C211 ) C209_=_C212( C209 C212 ) \nC209_=_C300( C209 C300 ) C210_=_C211( C210 C211 ) C210_=_C212( C210 C212 ) C210_=_C301( C210 C301 ) C211_=_C212( C211 C212 ) C212_=_C302( C212 C302 ) \nC214_=_C245( C214 C245 ) C214_=_C275( C214 C275 ) C214_=_C276( C214 C276 ) C214_=_C277( C214 C277 ) C214_=_C278( C214 C278 ) C214_=_C279( C214 C279 ) \nC214_=_C280( C214 C280 ) C214_=_C281( C214 C281 ) C214_=_C282( C214 C282 ) C214_=_C283( C214 C283 ) C214_=_C284( C214 C284 ) C214_=_C285( C214 C285 ) \nC214_=_C286( C214 C286 ) C214_=_C287( C214 C287 ) C214_=_C288( C214 C288 ) C214_=_C289( C214 C289 ) C214_=_C290( C214 C290 ) C214_=_C291( C214 C291 ) \nC214_=_C292( C214 C292 ) C214_=_C293( C214 C293 ) C214_=_C294( C214 C294 ) C214_=_C295( C214 C295 ) C214_=_C296( C214 C296 ) C214_=_C297( C214 C297 ) \nC214_=_C298( C214 C298 ) C214_=_C299( C214 C299 ) C214_=_C300( C214 C300 ) C214_=_C301( C214 C301 ) C214_=_C302( C214 C302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75_=_C276( C275 C276 ) C275_=_C277( C275</w:t>
      </w:r>
    </w:p>
    <w:p>
      <w:pPr>
        <w:pStyle w:val="PreformattedText"/>
        <w:bidi w:val="0"/>
        <w:spacing w:before="0" w:after="0"/>
        <w:jc w:val="left"/>
        <w:rPr/>
      </w:pPr>
      <w:r>
        <w:rPr/>
        <w:t xml:space="preserve"> </w:t>
      </w:r>
      <w:r>
        <w:rPr/>
        <w:t>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21-&gt;34[label="70: C4 C7 C43 C77 C80 \nC112 C115 C147 C150 C181 C182 \nC184 C185 C186 C187 C188 C189 \nC190 C191 C192 C193 C194 C195 \nC196 C197 C198 C199 C200 C201 \nC202 C203 C204 C205 C206 C207 \nC208 C209 C210 C211 C212 C214 \nC245 C275 C276 C277 C278 C279 \nC280 C281 C282 C283 C284 C285 \nC286 C287 C288 C289 C290 C291 \nC292 C293 C294 C295 C296 C297 \nC298 C299</w:t>
      </w:r>
    </w:p>
    <w:p>
      <w:pPr>
        <w:pStyle w:val="PreformattedText"/>
        <w:bidi w:val="0"/>
        <w:spacing w:before="0" w:after="0"/>
        <w:jc w:val="left"/>
        <w:rPr/>
      </w:pPr>
      <w:r>
        <w:rPr/>
        <w:t xml:space="preserve"> </w:t>
      </w:r>
      <w:r>
        <w:rPr/>
        <w:t>C300 C301 C302 \n1222: C4_=_C7 ,C4_=_C77 ,C4_=_C112 ,C4_=_C147 ,C4_=_C181 ,\nC4_=_C182 ,C4_=_C184 ,C4_=_C185 ,C4_=_C186 ,C4_=_C187 ,C4_=_C188 ,\nC4_=_C189 ,C4_=_C190 ,C4_=_C191 ,C4_=_C192 ,C4_=_C193 ,C4_=_C194 ,\nC4_=_C195 ,C4_=_C196 ,C4_=_C197 ,C4_=_C198 ,C4_=_C199 ,C4_=_C200 ,\nC4_=_C201 ,C4_=_C202 ,C4_=_C203 ,C4_=_C204 ,C4_=_C205 ,C4_=_C206 ,\nC4_=_C207 ,C4_=_C208 ,C4_=_C209 ,C4_=_C210 ,C4_=_C211 ,C4_=_C212 ,\nC7_=_C43 ,C7_=_C80 ,C7_=_C115 ,C7_=_C150 ,C7_=_C214 ,C7_=_C245 ,\nC7_=_C275 ,C7_=_C276 ,C7_=_C277 ,C7_=_C278 ,C7_=_C279 ,C7_=_C280 ,\nC7_=_C281 ,C7_=_C282 ,C7_=_C283 ,C7_=_C284 ,C7_=_C285 ,C7_=_C286 ,\nC7_=_C287 ,C7_=_C288 ,C7_=_C289 ,C7_=_C290 ,C7_=_C291 ,C7_=_C292 ,\nC7_=_C293 ,C7_=_C294 ,C7_=_C295 ,C7_=_C296 ,C7_=_C297 ,C7_=_C298 ,\nC7_=_C299 ,C7_=_C300 ,C7_=_C301 ,C7_=_C302 ,C43_=_C80 ,C43_=_C115 ,\nC43_=_C150 ,C43_=_C214 ,C43_=_C245 ,C43_=_C275 ,C43_=_C276 ,C43_=_C277 ,\nC43_=_C278 ,C43_=_C279 ,C43_=_C280 ,C43_=_C281 ,C43_=_C282 ,C43_=_C283 ,\nC43_=_C284 ,C43_=_C285 ,C43_=_C286 ,C43_=_C287 ,C43_=_C288 ,C43_=_C289 ,\nC43_=_C290 ,C43_=_C291 ,C43_=_C292 ,C43_=_C293 ,C43_=_C294 ,C43_=_C295 ,\nC43_=_C296 ,C43_=_C297 ,C43_=_C298 ,C43_=_C299 ,C43_=_C300 ,C43_=_C301 ,\nC43_=_C302 ,C77_=_C80 ,C77_=_C112 ,C77_=_C147 ,C77_=_C181 ,C77_=_C182 ,\nC77_=_C184 ,C77_=_C185 ,C77_=_C186 ,C77_=_C187 ,C77_=_C188 ,C77_=_C189 ,\nC77_=_C190 ,C77_=_C191 ,C77_=_C192 ,C77_=_C193 ,C77_=_C194 ,C77_=_C195 ,\nC77_=_C196 ,C77_=_C197 ,C77_=_C198 ,C77_=_C199 ,C77_=_C200 ,C77_=_C201 ,\nC77_=_C202 ,C77_=_C203 ,C77_=_C204 ,C77_=_C205 ,C77_=_C206 ,C77_=_C207 ,\nC77_=_C208 ,C77_=_C209 ,C77_=_C210 ,C77_=_C211 ,C77_=_C212 ,C80_=_C115 ,\nC80_=_C150 ,C80_=_C214 ,C80_=_C245 ,C80_=_C275 ,C80_=_C276 ,C80_=_C277 ,\nC80_=_C278 ,C80_=_C279 ,C80_=_C280 ,C80_=_C281 ,C80_=_C282 ,C80_=_C283 ,\nC80_=_C284 ,C80_=_C285 ,C80_=_C286 ,C80_=_C287 ,C80_=_C288 ,C80_=_C289 ,\nC80_=_C290 ,C80_=_C291 ,C80_=_C292 ,C80_=_C293 ,C80_=_C294 ,C80_=_C295 ,\nC80_=_C296 ,C80_=_C297 ,C80_=_C298 ,C80_=_C299 ,C80_=_C300 ,C80_=_C301 ,\nC80_=_C302 ,C112_=_C115 ,C112_=_C147 ,C112_=_C181 ,C112_=_C182 ,C112_=_C184 ,\nC112_=_C185 ,C112_=_C186 ,C112_=_C187 ,C112_=_C188 ,C112_=_C189 ,C112_=_C190 ,\nC112_=_C191 ,C112_=_C192 ,C112_=_C193 ,C112_=_C194 ,C112_=_C195 ,C112_=_C196 ,\nC112_=_C197 ,C112_=_C198 ,C112_=_C199 ,C112_=_C200 ,C112_=_C201 ,C112_=_C202 ,\nC112_=_C203 ,C112_=_C204 ,C112_=_C205 ,C112_=_C206 ,C112_=_C207 ,C112_=_C208 ,\nC112_=_C209 ,C112_=_C210 ,C112_=_C211 ,C112_=_C212 ,C115_=_C150 ,C115_=_C214 ,\nC115_=_C245 ,C115_=_C275 ,C115_=_C276 ,C115_=_C277 ,C115_=_C278 ,C115_=_C279 ,\nC115_=_C280 ,C115_=_C281 ,C115_=_C282 ,C115_=_C283 ,C115_=_C284 ,C115_=_C285 ,\nC115_=_C286 ,C115_=_C287 ,C115_=_C288 ,C115_=_C289 ,C115_=_C290 ,C115_=_C291 ,\nC115_=_C292 ,C115_=_C293 ,C115_=_C294 ,C115_=_C295 ,C115_=_C296 ,C115_=_C297 ,\nC115_=_C298 ,C115_=_C299 ,C115_=_C300 ,C115_=_C301 ,C115_=_C302 ,C147_=_C150 ,\nC147_=_C181 ,C147_=_C182 ,C147_=_C184 ,C147_=_C185 ,C147_=_C186 ,C147_=_C187 ,\nC147_=_C188 ,C147_=_C189 ,C147_=_C190 ,C147_=_C191 ,C147_=_C192 ,C147_=_C193 ,\nC147_=_C194 ,C147_=_C195 ,C147_=_C196 ,C147_=_C197 ,C147_=_C198 ,C147_=_C199 ,\nC147_=_C200 ,C147_=_C201 ,C147_=_C202 ,C147_=_C203 ,C147_=_C204 ,C147_=_C205 ,\nC147_=_C206 ,C147_=_C207 ,C147_=_C208 ,C147_=_C209 ,C147_=_C210 ,C147_=_C211 ,\nC147_=_C212 ,C150_=_C214 ,C150_=_C245 ,C150_=_C275 ,C150_=_C276 ,C150_=_C277 ,\nC150_=_C278 ,C150_=_C279 ,C150_=_C280 ,C150_=_C281 ,C150_=_C282 ,C150_=_C283 ,\nC150_=_C284 ,C150_=_C285 ,C150_=_C286 ,C150_=_C287 ,C150_=_C288 ,C150_=_C289 ,\nC150_=_C290 ,C150_=_C291 ,C150_=_C292 ,C150_=_C293 ,C150_=_C294 ,C150_=_C295 ,\nC150_=_C296 ,C150_=_C297 ,C150_=_C298 ,C150_=_C299 ,C150_=_C300 ,C150_=_C301 ,\nC150_=_C302 ,C181_=_C182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4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45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75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76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77 ,C187_=_C188 ,C187_=_C189 ,C187_=_C190 ,C187_=_C191 ,\nC187_=_C192 ,C187_=_C193 ,C187_=_C194 ,C187_=_C195 ,C187_=_C196 ,C187_=_C197 ,\nC187_=_C198 ,C187_=_C199 ,C187_=_C200 ,C187_=_C201 ,C187_=_C202 ,C187_=_C203 ,\nC187_=_C204 ,C187_=_C205 ,C187_=_C206 ,C187_=_C207 ,C187_=_C208 ,C187_=_C209 ,\nC187_=_C210 ,C187_=_C211 ,C187_=_C212 ,C187_=_C278 ,C188_=_C189 ,C188_=_C190 ,\nC188_=_C191 ,C188_=_C192 ,C188_=_C193 ,C188_=_C194 ,C188_=_C195 ,C188_=_C196 ,\nC188_=_C197 ,C188_=_C198 ,C188_=_C199 ,C188_=_C200 ,C188_=_C201 ,C188_=_C202 ,\nC188_=_C203 ,C188_=_C204 ,C188_=_C205 ,C188_=_C206 ,C188_=_C207 ,C188_=_C208 ,\nC188_=_C209 ,C188_=_C210 ,C188_=_C211 ,C188_=_C212 ,C188_=_C279 ,C189_=_C190 ,\nC189_=_C191 ,C189_=_C192 ,C189_=_C193 ,C189_=_C194 ,C189_=_C195 ,C189_=_C196 ,\nC189_=_C197 ,C189_=_C198 ,C189_=_C199 ,C189_=_C200 ,C189_=_C201 ,C189_=_C202 ,\nC189_=_C203 ,C189_=_C204 ,C189_=_C205 ,C189_=_C206 ,C189_=_C207 ,C189_=_C208 ,\nC189_=_C209 ,C189_=_C210 ,C189_=_C211 ,C189_=_C212 ,C189_=_C280 ,C190_=_C191 ,\nC190_=_C192 ,C190_=_C193 ,C190_=_C194 ,C190_=_C195 ,C190_=_C196 ,C190_=_C197 ,\nC190_=_C198 ,C190_=_C199 ,C190_=_C200 ,C190_=_C201 ,C190_=_C202 ,C190_=_C203 ,\nC190_=_C204 ,C190_=_C205 ,C190_=_C206 ,C190_=_C207 ,C190_=_C208 ,C190_=_C209 ,\nC190_=_C210 ,C190_=_C211 ,C190_=_C212 ,C190_=_C281 ,C191_=_C192 ,C191_=_C193 ,\nC191_=_C194 ,C191_=_C195 ,C191_=_C196 ,C191_=_C197 ,C191_=_C198 ,C191_=_C199 ,\nC191_=_C200 ,C191_=_C201 ,C191_=_C202 ,C191_=_C203 ,C191_=_C204 ,C191_=_C205 ,\nC191_=_C206 ,C191_=_C207 ,C191_=_C208 ,C191_=_C209 ,C191_=_C210 ,C191_=_C211 ,\nC191_=_C212 ,C191_=_C282 ,C192_=_C193 ,C192_=_C194 ,C192_=_C195 ,C192_=_C196 ,\nC192_=_C197 ,C192_=_C198 ,C192_=_C199 ,C192_=_C200 ,C192_=_C201 ,C192_=_C202 ,\nC192_=_C203 ,C192_=_C204 ,C192_=_C205 ,C192_=_C206 ,C192_=_C207 ,C192_=_C208 ,\nC192_=_C209 ,C192_=_C210 ,C192_=_C211 ,C192_=_C212 ,C192_=_C283 ,C193_=_C194 ,\nC193_=_C195 ,C193_=_C196 ,C193_=_C197 ,C193_=_C198 ,C193_=_C199 ,C193_=_C200 ,\nC193_=_C201 ,C193_=_C202 ,C193_=_C203 ,C193_=_C204 ,C193_=_C205 ,C193_=_C206 ,\nC193_=_C207 ,C193_=_C208 ,C193_=_C209 ,C193_=_C210 ,C193_=_C211 ,C193_=_C212 ,\nC194_=_C195 ,C194_=_C196 ,C194_=_C197 ,C194_=_C198 ,C194_=_C199 ,C194_=_C200 ,\nC194_=_C201 ,C194_=_C202 ,C194_=_C203 ,C194_=_C204 ,C194_=_C205 ,C194_=_C206 ,\nC194_=_C207 ,C194_=_C208 ,C194_=_C209 ,C194_=_C210 ,C194_=_C211 ,C194_=_C212 ,\nC194_=_C284 ,C195_=_C196 ,C195_=_C197 ,C195_=_C198 ,C195_=_C199 ,C195_=_C200 ,\nC195_=_C201 ,C195_=_C202 ,C195_=_C203 ,C195_=_C204 ,C195_=_C205 ,C195_=_C206 ,\nC195_=_C207 ,C195_=_C208 ,C195_=_C209 ,C195_=_C210 ,C195_=_C211 ,C195_=_C212 ,\nC195_=_C285 ,C196_=_C197 ,C196_=_C198 ,C196_=_C199 ,C196_=_C200 ,C196_=_C201 ,\nC196_=_C202 ,C196_=_C203 ,C196_=_C204 ,C196_=_C205 ,C196_=_C206 ,C196_=_C207 ,\nC196_=_C208 ,C196_=_C209 ,C196_=_C210 ,C196_=_C211 ,C196_=_C212 ,C196_=_C286 ,\nC197_=_C198 ,C197_=_C199 ,C197_=_C200 ,C197_=_C201 ,C197_=_C202 ,C197_=_C203 ,\nC197_=_C204 ,C197_=_C205 ,C197_=_C206 ,C197_=_C207 ,C197_=_C208 ,C197_=_C209 ,\nC197_=_C210 ,C197_=_C211 ,C197_=_C212 ,C197_=_C287 ,C198_=_C199 ,C198_=_C200 ,\nC198_=_C201 ,C198_=_C202 ,C198_=_C203 ,C198_=_C204 ,C198_=_C205 ,C198_=_C206 ,\nC198_=_C207 ,C198_=_C208 ,C198_=_C209 ,C198_=_C210 ,C198_=_C211 ,C198_=_C212 ,\nC198_=_C288 ,C199_=_C200 ,C199_=_C201 ,C199_=_C202 ,C199_=_C203 ,C199_=_C204 ,\nC199_=_C205 ,C199_=_C206 ,C199_=_C207 ,C199_=_C208 ,C199_=_C209 ,C199_=_C210 ,\nC199_=_C211 ,C199_=_C212 ,C199_=_C289 ,C200_=_C201 ,C200_=_C202 ,C200_=_C203 ,\nC200_=_C204 ,C200_=_C205 ,C200_=_C206 ,C200_=_C207 ,C200_=_C208 ,C200_=_C209 ,\nC200_=_C210 ,C200_=_C211 ,C200_=_C212 ,C200_=_C291 ,C201_=_C202 ,C201_=_C203 ,\nC201_=_C204 ,C201_=_C205 ,C201_=_C206 ,C201_=_C207 ,C201_=_C208 ,C201_=_C209 ,\nC201_=_C210 ,C201_=_C211 ,C201_=_C212 ,C201_=_C292 ,C202_=_C203 ,C202_=_C204 ,\nC202_=_C205 ,C202_=_C206 ,C202_=_C207 ,C202_=_C208 ,C202_=_C209 ,C202_=_C210 ,\nC202_=_C211 ,C202_=_C212 ,C202_=_C293 ,C203_=_C204 ,C203_=_C205 ,C203_=_C206 ,\nC203_=_C207 ,C203_=_C208 ,C203_=_C209 ,C203_=_C210 ,C203_=_C211 ,C203_=_C212 ,\nC203_=_C295 ,C204_=_C205 ,C204_=_C206 ,C204_=_C207 ,C204_=_C208 ,C204_=_C209 ,\nC204_=_C210 ,C204_=_C211 ,C204_=_C212 ,C204_=_C296 ,C205_=_C206 ,C205_=_C207 ,\nC205_=_C208 ,C205_=_C209 ,C205_=_C210 ,C205_=_C211 ,C205_=_C212</w:t>
      </w:r>
    </w:p>
    <w:p>
      <w:pPr>
        <w:pStyle w:val="PreformattedText"/>
        <w:bidi w:val="0"/>
        <w:spacing w:before="0" w:after="0"/>
        <w:jc w:val="left"/>
        <w:rPr/>
      </w:pPr>
      <w:r>
        <w:rPr/>
        <w:t xml:space="preserve"> </w:t>
      </w:r>
      <w:r>
        <w:rPr/>
        <w:t>,C205_=_C297 ,\nC206_=_C207 ,C206_=_C208 ,C206_=_C209 ,C206_=_C210 ,C206_=_C211 ,C206_=_C212 ,\nC206_=_C298 ,C207_=_C208 ,C207_=_C209 ,C207_=_C210 ,C207_=_C211 ,C207_=_C212 ,\nC208_=_C209 ,C208_=_C210 ,C208_=_C211 ,C208_=_C212 ,C208_=_C299 ,C209_=_C210 ,\nC209_=_C211 ,C209_=_C212 ,C209_=_C300 ,C210_=_C211 ,C210_=_C212 ,C210_=_C301 ,\nC211_=_C212 ,C212_=_C302 ,C214_=_C245 ,C214_=_C275 ,C214_=_C276 ,C214_=_C277 ,\nC214_=_C278 ,C214_=_C279 ,C214_=_C280 ,C214_=_C281 ,C214_=_C282 ,C214_=_C283 ,\nC214_=_C284 ,C214_=_C285 ,C214_=_C286 ,C214_=_C287 ,C214_=_C288 ,C214_=_C289 ,\nC214_=_C290 ,C214_=_C291 ,C214_=_C292 ,C214_=_C293 ,C214_=_C294 ,C214_=_C295 ,\nC214_=_C296 ,C214_=_C297 ,C214_=_C298 ,C214_=_C299 ,C214_=_C300 ,C214_=_C301 ,\nC214_=_C302 ,C245_=_C275 ,C245_=_C276 ,C245_=_C277 ,C245_=_C278 ,C245_=_C279 ,\nC245_=_C280 ,C245_=_C281 ,C245_=_C282 ,C245_=_C283 ,C245_=_C284 ,C245_=_C285 ,\nC245_=_C286 ,C245_=_C287 ,C245_=_C288 ,C245_=_C289 ,C245_=_C290 ,C245_=_C291 ,\nC245_=_C292 ,C245_=_C293 ,C245_=_C294 ,C245_=_C295 ,C245_=_C296 ,C245_=_C297 ,\nC245_=_C298 ,C245_=_C299 ,C245_=_C300 ,C245_=_C301 ,C245_=_C302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6_=_C277 ,C276_=_C278 ,C276_=_C279 ,C276_=_C280 ,\nC276_=_C281 ,C276_=_C282 ,C276_=_C283 ,C276_=_C284 ,C276_=_C285 ,C276_=_C286 ,\nC276_=_C287 ,C276_=_C288 ,C276_=_C289 ,C276_=_C290 ,C276_=_C291 ,C276_=_C292 ,\nC276_=_C293 ,C276_=_C294 ,C276_=_C295 ,C276_=_C296 ,C276_=_C297 ,C276_=_C298 ,\nC276_=_C299 ,C276_=_C300 ,C276_=_C301 ,C276_=_C302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8_=_C279 ,\nC278_=_C280 ,C278_=_C281 ,C278_=_C282 ,C278_=_C283 ,C278_=_C284 ,C278_=_C285 ,\nC278_=_C286 ,C278_=_C287 ,C278_=_C288 ,C278_=_C289 ,C278_=_C290 ,C278_=_C291 ,\nC278_=_C292 ,C278_=_C293 ,C278_=_C294 ,C278_=_C295 ,C278_=_C296 ,C278_=_C297 ,\nC278_=_C298 ,C278_=_C299 ,C278_=_C300 ,C278_=_C301 ,C278_=_C302 ,C279_=_C280 ,\nC279_=_C281 ,C279_=_C282 ,C279_=_C283 ,C279_=_C284 ,C279_=_C285 ,C279_=_C286 ,\nC279_=_C287 ,C279_=_C288 ,C279_=_C289 ,C279_=_C290 ,C279_=_C291 ,C279_=_C292 ,\nC279_=_C293 ,C279_=_C294 ,C279_=_C295 ,C279_=_C296 ,C279_=_C297 ,C279_=_C298 ,\nC279_=_C299 ,C279_=_C300 ,C279_=_C301 ,C279_=_C302 ,C280_=_C281 ,C280_=_C282 ,\nC280_=_C283 ,C280_=_C284 ,C280_=_C285 ,C280_=_C286 ,C280_=_C287 ,C280_=_C288 ,\nC280_=_C289 ,C280_=_C290 ,C280_=_C291 ,C280_=_C292 ,C280_=_C293 ,C280_=_C294 ,\nC280_=_C295 ,C280_=_C296 ,C280_=_C297 ,C280_=_C298 ,C280_=_C299 ,C280_=_C300 ,\nC280_=_C301 ,C280_=_C302 ,C281_=_C282 ,C281_=_C283 ,C281_=_C284 ,C281_=_C285 ,\nC281_=_C286 ,C281_=_C287 ,C281_=_C288 ,C281_=_C289 ,C281_=_C290 ,C281_=_C291 ,\nC281_=_C292 ,C281_=_C293 ,C281_=_C294 ,C281_=_C295 ,C281_=_C296 ,C281_=_C297 ,\nC281_=_C298 ,C281_=_C299 ,C281_=_C300 ,C281_=_C301 ,C281_=_C302 ,C282_=_C283 ,\nC282_=_C284 ,C282_=_C285 ,C282_=_C286 ,C282_=_C287 ,C282_=_C288 ,C282_=_C289 ,\nC282_=_C290 ,C282_=_C291 ,C282_=_C292 ,C282_=_C293 ,C282_=_C294 ,C282_=_C295 ,\nC282_=_C296 ,C282_=_C297 ,C282_=_C298 ,C282_=_C299 ,C282_=_C300 ,C282_=_C301 ,\nC282_=_C302 ,C283_=_C284 ,C283_=_C285 ,C283_=_C286 ,C283_=_C287 ,C283_=_C288 ,\nC283_=_C289 ,C283_=_C290 ,C283_=_C291 ,C283_=_C292 ,C283_=_C293 ,C283_=_C294 ,\nC283_=_C295 ,C283_=_C296 ,C283_=_C297 ,C283_=_C298 ,C283_=_C299 ,C283_=_C300 ,\nC283_=_C301 ,C283_=_C302 ,C284_=_C285 ,C284_=_C286 ,C284_=_C287 ,C284_=_C288 ,\nC284_=_C289 ,C284_=_C290 ,C284_=_C291 ,C284_=_C292 ,C284_=_C293 ,C284_=_C294 ,\nC284_=_C295 ,C284_=_C296 ,C284_=_C297 ,C284_=_C298 ,C284_=_C299 ,C284_=_C300 ,\nC284_=_C301 ,C284_=_C302 ,C285_=_C286 ,C285_=_C287 ,C285_=_C288 ,C285_=_C289 ,\nC285_=_C290 ,C285_=_C291 ,C285_=_C292 ,C285_=_C293 ,C285_=_C294 ,C285_=_C295 ,\nC285_=_C296 ,C285_=_C297 ,C285_=_C298 ,C285_=_C299 ,C285_=_C300 ,C285_=_C301 ,\nC285_=_C302 ,C286_=_C287 ,C286_=_C288 ,C286_=_C289 ,C286_=_C290 ,C286_=_C291 ,\nC286_=_C292 ,C286_=_C293 ,C286_=_C294 ,C286_=_C295 ,C286_=_C296 ,C286_=_C297 ,\nC286_=_C298 ,C286_=_C299 ,C286_=_C300 ,C286_=_C301 ,C286_=_C302 ,C287_=_C288 ,\nC287_=_C289 ,C287_=_C290 ,C287_=_C291 ,C287_=_C292 ,C287_=_C293 ,C287_=_C294 ,\nC287_=_C295 ,C287_=_C296 ,C287_=_C297 ,C287_=_C298 ,C287_=_C299 ,C287_=_C300 ,\nC287_=_C301 ,C287_=_C302 ,C288_=_C289 ,C288_=_C290 ,C288_=_C291 ,C288_=_C292 ,\nC288_=_C293 ,C288_=_C294 ,C288_=_C295 ,C288_=_C296 ,C288_=_C297 ,C288_=_C298 ,\nC288_=_C299 ,C288_=_C300 ,C288_=_C301 ,C288_=_C302 ,C289_=_C290 ,C289_=_C291 ,\nC289_=_C292 ,C289_=_C293 ,C289_=_C294 ,C289_=_C295 ,C289_=_C296 ,C289_=_C297 ,\nC289_=_C298 ,C289_=_C299 ,C289_=_C300 ,C289_=_C301 ,C289_=_C302 ,C290_=_C291 ,\nC290_=_C292 ,C290_=_C293 ,C290_=_C294 ,C290_=_C295 ,C290_=_C296 ,C290_=_C297 ,\nC290_=_C298 ,C290_=_C299 ,C290_=_C300 ,C290_=_C301 ,C290_=_C302 ,C291_=_C292 ,\nC291_=_C293 ,C291_=_C294 ,C291_=_C295 ,C291_=_C296 ,C291_=_C297 ,C291_=_C298 ,\nC291_=_C299 ,C291_=_C300 ,C291_=_C301 ,C291_=_C302 ,C292_=_C293 ,C292_=_C294 ,\nC292_=_C295 ,C292_=_C296 ,C292_=_C297 ,C292_=_C298 ,C292_=_C299 ,C292_=_C300 ,\nC292_=_C301 ,C292_=_C302 ,C293_=_C294 ,C293_=_C295 ,C293_=_C296 ,C293_=_C297 ,\nC293_=_C298 ,C293_=_C299 ,C293_=_C300 ,C293_=_C301 ,C293_=_C302 ,C294_=_C295 ,\nC294_=_C296 ,C294_=_C297 ,C294_=_C298 ,C294_=_C299 ,C294_=_C300 ,C294_=_C301 ,\nC294_=_C302 ,C295_=_C296 ,C295_=_C297 ,C295_=_C298 ,C295_=_C299 ,C295_=_C300 ,\nC295_=_C301 ,C295_=_C302 ,C296_=_C297 ,C296_=_C298 ,C296_=_C299 ,C296_=_C300 ,\nC296_=_C301 ,C296_=_C302 ,C297_=_C298 ,C297_=_C299 ,C297_=_C300 ,C297_=_C301 ,\nC297_=_C302 ,C298_=_C299 ,C298_=_C300 ,C298_=_C301 ,C298_=_C302 ,C299_=_C300 ,\nC299_=_C301 ,C299_=_C302 ,C300_=_C301 ,C300_=_C302 ,C301_=_C302 ,"];35[shape=box, label="id:35 level: 4\n72: C6 C9 C42 C45 C79 \nC82 C114 C117 C149 C152 C182 \nC185 C213 C216 C245 C246 C247 \nC248 C249 C250 C251 C252 C253 \nC254 C255 C256 C257 C258 C259 \nC260 C261 C262 C263 C264 C265 \nC266 C267 C268 C269 C270 C271 \nC272 C273 C274 C276 C303 C333 \nC334 C335 C336 C337 C338 C339 \nC340 C341 C342 C343 C344 C345 \nC346 C347 C348 C349 C350 C351 \nC352 C353 C354 C355 C356 C357 \nC358 \n1330: C6_=_C9( C6 C9 ) C6_=_C42( C6 C42 ) C6_=_C79( C6 C79 ) C6_=_C114( C6 C114 ) C6_=_C149( C6 C149 ) \nC6_=_C182( C6 C182 ) C6_=_C213( C6 C213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9_=_C45( C9 C45 ) C9_=_C82( C9 C82 ) C9_=_C117( C9 C117 ) C9_=_C152( C9 C152 ) \nC9_=_C185( C9 C185 ) C9_=_C216( C9 C216 ) C9_=_C247( C9 C247 ) C9_=_C276( C9 C276 ) C9_=_C303( C9 C303 ) C9_=_C333( C9 C333 ) \nC9_=_C334( C9 C334 ) C9_=_C335( C9 C335 ) C9_=_C336( C9 C336 ) C9_=_C337( C9 C337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9_=_C358( C9 C358 ) C42_=_C45( C42 C45 ) C42_=_C79( C42 C79 ) C42_=_C114( C42 C114 ) C42_=_C149( C42 C149 ) C42_=_C182( C42 C182 ) \nC42_=_C213( C42 C213 ) C42_=_C245( C42 C245 ) C42_=_C246( C42 C246 ) C42_=_C247( C42 C247 ) C42_=_C248( C42 C248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0( C42 C270 ) C42_=_C271( C42 C271 ) C42_=_C272( C42 C272 ) C42_=_C273( C42 C273 ) \nC42_=_C274( C42 C274 ) C45_=_C82( C45 C82 ) C45_=_C117( C45 C117 ) C45_=_C152( C45 C152 ) C45_=_C185( C45 C185 ) C45_=_C216( C45 C216 ) \nC45_=_C247( C45 C247 ) C45_=_C276( C45 C276 ) C45_=_C303( C45 C303 ) C45_=_C333( C45 C333 ) C45_=_C334( C45 C334 ) C45_=_C335( C45 C335 ) \nC45_=_C336( C45 C336 ) C45_=_C337( C45 C337 ) C45_=_C338( C45 C338 ) C45_=_C339( C45 C339 ) C45_=_C340( C45 C340 ) C45_=_C341( C45 C341 ) \nC45_=_C342( C45 C342 ) C45_=_C343( C45 C343 ) C45_=_C344( C45 C344 ) C45_=_C345( C45 C345 ) C45_=_C346( C45 C346 ) C45_=_C347( C45 C347 ) \nC45_=_C348( C45 C348 ) C45_=_C349( C45 C349 ) C45_=_C350( C45 C350 ) C45_=_C351( C45 C351 ) C45_=_C352( C45 C352 ) C45_=_C353( C45 C353 ) \nC45_=_C354( C45 C354 ) C45_=_C355( C45 C355 ) C45_=_C356( C45 C356 ) C45_=_C357( C45 C357 ) C45_=_C358( C45 C358 ) C79_=_C82( C79 C82 ) \nC79_=_C114( C79 C114 ) C79_=_C149( C79 C149 ) C79_=_C182( C79 C182 ) C79_=_C213( C79 C213 ) C79_=_C245( C79 C245 ) C79_=_C246( C79 C246 )</w:t>
      </w:r>
    </w:p>
    <w:p>
      <w:pPr>
        <w:pStyle w:val="PreformattedText"/>
        <w:bidi w:val="0"/>
        <w:spacing w:before="0" w:after="0"/>
        <w:jc w:val="left"/>
        <w:rPr/>
      </w:pPr>
      <w:r>
        <w:rPr/>
        <w:t xml:space="preserve"> </w:t>
      </w:r>
      <w:r>
        <w:rPr/>
        <w:t>\nC79_=_C247( C79 C247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79_=_C262( C79 C262 ) C79_=_C263( C79 C263 ) C79_=_C264( C79 C264 ) \nC79_=_C265( C79 C265 ) C79_=_C266( C79 C266 ) C79_=_C267( C79 C267 ) C79_=_C268( C79 C268 ) C79_=_C269( C79 C269 ) C79_=_C270( C79 C270 ) \nC79_=_C271( C79 C271 ) C79_=_C272( C79 C272 ) C79_=_C273( C79 C273 ) C79_=_C274( C79 C274 ) C82_=_C117( C82 C117 ) C82_=_C152( C82 C152 ) \nC82_=_C185( C82 C185 ) C82_=_C216( C82 C216 ) C82_=_C247( C82 C247 ) C82_=_C276( C82 C276 ) C82_=_C303( C82 C303 ) C82_=_C333( C82 C333 ) \nC82_=_C334( C82 C334 ) C82_=_C335( C82 C335 ) C82_=_C336( C82 C336 ) C82_=_C337( C82 C337 ) C82_=_C338( C82 C338 ) C82_=_C339( C82 C339 ) \nC82_=_C340( C82 C340 ) C82_=_C341( C82 C341 ) C82_=_C342( C82 C342 ) C82_=_C343( C82 C343 ) C82_=_C344( C82 C344 ) C82_=_C345( C82 C345 ) \nC82_=_C346( C82 C346 ) C82_=_C347( C82 C347 ) C82_=_C348( C82 C348 ) C82_=_C349( C82 C349 ) C82_=_C350( C82 C350 ) C82_=_C351( C82 C351 ) \nC82_=_C352( C82 C352 ) C82_=_C353( C82 C353 ) C82_=_C354( C82 C354 ) C82_=_C355( C82 C355 ) C82_=_C356( C82 C356 ) C82_=_C357( C82 C357 ) \nC82_=_C358( C82 C358 ) C114_=_C117( C114 C117 ) C114_=_C149( C114 C149 ) C114_=_C182( C114 C182 ) C114_=_C213( C114 C213 ) C114_=_C245( C114 C245 ) \nC114_=_C246( C114 C246 ) C114_=_C247( C114 C247 ) C114_=_C248( C114 C248 ) C114_=_C249( C114 C249 ) C114_=_C250( C114 C250 ) C114_=_C251( C114 C251 ) \nC114_=_C252( C114 C252 ) C114_=_C253( C114 C253 ) C114_=_C254( C114 C254 ) C114_=_C255( C114 C255 ) C114_=_C256( C114 C256 ) C114_=_C257( C114 C257 ) \nC114_=_C258( C114 C258 ) C114_=_C259( C114 C259 ) C114_=_C260( C114 C260 ) C114_=_C261( C114 C261 ) C114_=_C262( C114 C262 ) C114_=_C263( C114 C263 ) \nC114_=_C264( C114 C264 ) C114_=_C265( C114 C265 ) C114_=_C266( C114 C266 ) C114_=_C267( C114 C267 ) C114_=_C268( C114 C268 ) C114_=_C269( C114 C269 ) \nC114_=_C270( C114 C270 ) C114_=_C271( C114 C271 ) C114_=_C272( C114 C272 ) C114_=_C273( C114 C273 ) C114_=_C274( C114 C274 ) C117_=_C152( C117 C152 ) \nC117_=_C185( C117 C185 ) C117_=_C216( C117 C216 ) C117_=_C247( C117 C247 ) C117_=_C276( C117 C276 ) C117_=_C303( C117 C303 ) C117_=_C333( C117 C333 ) \nC117_=_C334( C117 C334 ) C117_=_C335( C117 C335 ) C117_=_C336( C117 C336 ) C117_=_C337( C117 C337 ) C117_=_C338( C117 C338 ) C117_=_C339( C117 C339 ) \nC117_=_C340( C117 C340 ) C117_=_C341( C117 C341 ) C117_=_C342( C117 C342 ) C117_=_C343( C117 C343 ) C117_=_C344( C117 C344 ) C117_=_C345( C117 C345 ) \nC117_=_C346( C117 C346 ) C117_=_C347( C117 C347 ) C117_=_C348( C117 C348 ) C117_=_C349( C117 C349 ) C117_=_C350( C117 C350 ) C117_=_C351( C117 C351 ) \nC117_=_C352( C117 C352 ) C117_=_C353( C117 C353 ) C117_=_C354( C117 C354 ) C117_=_C355( C117 C355 ) C117_=_C356( C117 C356 ) C117_=_C357( C117 C357 ) \nC117_=_C358( C117 C358 ) C149_=_C152( C149 C152 ) C149_=_C182( C149 C182 ) C149_=_C213( C149 C213 ) C149_=_C245( C149 C245 ) C149_=_C246( C149 C246 ) \nC149_=_C247( C149 C247 ) C149_=_C248( C149 C248 ) C149_=_C249( C149 C249 ) C149_=_C250( C149 C250 ) C149_=_C251( C149 C251 ) C149_=_C252( C149 C252 ) \nC149_=_C253( C149 C253 ) C149_=_C254( C149 C254 ) C149_=_C255( C149 C255 ) C149_=_C256( C149 C256 ) C149_=_C257( C149 C257 ) C149_=_C258( C149 C258 ) \nC149_=_C259( C149 C259 ) C149_=_C260( C149 C260 ) C149_=_C261( C149 C261 ) C149_=_C262( C149 C262 ) C149_=_C263( C149 C263 ) C149_=_C264( C149 C264 ) \nC149_=_C265( C149 C265 ) C149_=_C266( C149 C266 ) C149_=_C267( C149 C267 ) C149_=_C268( C149 C268 ) C149_=_C269( C149 C269 ) C149_=_C270( C149 C270 ) \nC149_=_C271( C149 C271 ) C149_=_C272( C149 C272 ) C149_=_C273( C149 C273 ) C149_=_C274( C149 C274 ) C152_=_C185( C152 C185 ) C152_=_C216( C152 C216 ) \nC152_=_C247( C152 C247 ) C152_=_C276( C152 C276 ) C152_=_C303( C152 C303 ) C152_=_C333( C152 C333 ) C152_=_C334( C152 C334 ) C152_=_C335( C152 C335 ) \nC152_=_C336( C152 C336 ) C152_=_C337( C152 C337 ) C152_=_C338( C152 C338 ) C152_=_C339( C152 C339 ) C152_=_C340( C152 C340 ) C152_=_C341( C152 C341 ) \nC152_=_C342( C152 C342 ) C152_=_C343( C152 C343 ) C152_=_C344( C152 C344 ) C152_=_C345( C152 C345 ) C152_=_C346( C152 C346 ) C152_=_C347( C152 C347 ) \nC152_=_C348( C152 C348 ) C152_=_C349( C152 C349 ) C152_=_C350( C152 C350 ) C152_=_C351( C152 C351 ) C152_=_C352( C152 C352 ) C152_=_C353( C152 C353 ) \nC152_=_C354( C152 C354 ) C152_=_C355( C152 C355 ) C152_=_C356( C152 C356 ) C152_=_C357( C152 C357 ) C152_=_C358( C152 C358 ) C182_=_C185( C182 C185 ) \nC182_=_C213( C182 C213 ) C182_=_C245( C182 C245 ) C182_=_C246( C182 C246 ) C182_=_C247( C182 C247 ) C182_=_C248( C182 C248 ) C182_=_C249( C182 C249 ) \nC182_=_C250( C182 C250 ) C182_=_C251( C182 C251 ) C182_=_C252( C182 C252 ) C182_=_C253( C182 C253 ) C182_=_C254( C182 C254 ) C182_=_C255( C182 C255 ) \nC182_=_C256( C182 C256 ) C182_=_C257( C182 C257 ) C182_=_C258( C182 C258 ) C182_=_C259( C182 C259 ) C182_=_C260( C182 C260 ) C182_=_C261( C182 C261 ) \nC182_=_C262( C182 C262 ) C182_=_C263( C182 C263 ) C182_=_C264( C182 C264 ) C182_=_C265( C182 C265 ) C182_=_C266( C182 C266 ) C182_=_C267( C182 C267 ) \nC182_=_C268( C182 C268 ) C182_=_C269( C182 C269 ) C182_=_C270( C182 C270 ) C182_=_C271( C182 C271 ) C182_=_C272( C182 C272 ) C182_=_C273( C182 C273 ) \nC182_=_C274( C182 C274 ) C185_=_C216( C185 C216 ) C185_=_C247( C185 C247 ) C185_=_C276( C185 C276 ) C185_=_C303( C185 C303 ) C185_=_C333( C185 C333 ) \nC185_=_C334( C185 C334 ) C185_=_C335( C185 C335 ) C185_=_C336( C185 C336 ) C185_=_C337( C185 C337 ) C185_=_C338( C185 C338 ) C185_=_C339( C185 C339 ) \nC185_=_C340( C185 C340 ) C185_=_C341( C185 C341 ) C185_=_C342( C185 C342 ) C185_=_C343( C185 C343 ) C185_=_C344( C185 C344 ) C185_=_C345( C185 C345 ) \nC185_=_C346( C185 C346 ) C185_=_C347( C185 C347 ) C185_=_C348( C185 C348 ) C185_=_C349( C185 C349 ) C185_=_C350( C185 C350 ) C185_=_C351( C185 C351 ) \nC185_=_C352( C185 C352 ) C185_=_C353( C185 C353 ) C185_=_C354( C185 C354 ) C185_=_C355( C185 C355 ) C185_=_C356( C185 C356 ) C185_=_C357( C185 C357 ) \nC185_=_C358( C185 C358 ) C213_=_C216( C213 C216 ) C213_=_C245( C213 C245 ) C213_=_C246( C213 C246 ) C213_=_C247( C213 C247 ) C213_=_C248( C213 C248 ) \nC213_=_C249( C213 C249 ) C213_=_C250( C213 C250 ) C213_=_C251( C213 C251 ) C213_=_C252( C213 C252 ) C213_=_C253( C213 C253 ) C213_=_C254( C213 C254 ) \nC213_=_C255( C213 C255 ) C213_=_C256( C213 C256 ) C213_=_C257( C213 C257 ) C213_=_C258( C213 C258 ) C213_=_C259( C213 C259 ) C213_=_C260( C213 C260 ) \nC213_=_C261( C213 C261 ) C213_=_C262( C213 C262 ) C213_=_C263( C213 C263 ) C213_=_C264( C213 C264 ) C213_=_C265( C213 C265 ) C213_=_C266( C213 C266 ) \nC213_=_C267( C213 C267 ) C213_=_C268( C213 C268 ) C213_=_C269( C213 C269 ) C213_=_C270( C213 C270 ) C213_=_C271( C213 C271 ) C213_=_C272( C213 C272 ) \nC213_=_C273( C213 C273 ) C213_=_C274( C213 C274 ) C216_=_C247( C216 C247 ) C216_=_C276( C216 C276 ) C216_=_C303( C216 C303 ) C216_=_C333( C216 C333 ) \nC216_=_C334( C216 C334 ) C216_=_C335( C216 C335 ) C216_=_C336( C216 C336 ) C216_=_C337( C216 C337 ) C216_=_C338( C216 C338 ) C216_=_C339( C216 C339 ) \nC216_=_C340( C216 C340 ) C216_=_C341( C216 C341 ) C216_=_C342( C216 C342 ) C216_=_C343( C216 C343 ) C216_=_C344( C216 C344 ) C216_=_C345( C216 C345 ) \nC216_=_C346( C216 C346 ) C216_=_C347( C216 C347 ) C216_=_C348( C216 C348 ) C216_=_C349( C216 C349 ) C216_=_C350( C216 C350 ) C216_=_C351( C216 C351 ) \nC216_=_C352( C216 C352 ) C216_=_C353( C216 C353 ) C216_=_C354( C216 C354 ) C216_=_C355( C216 C355 ) C216_=_C356( C216 C356 ) C216_=_C357( C216 C357 ) \nC216_=_C358( C216 C35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6( C245 C276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303( C246 C303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w:t>
      </w:r>
    </w:p>
    <w:p>
      <w:pPr>
        <w:pStyle w:val="PreformattedText"/>
        <w:bidi w:val="0"/>
        <w:spacing w:before="0" w:after="0"/>
        <w:jc w:val="left"/>
        <w:rPr/>
      </w:pPr>
      <w:r>
        <w:rPr/>
        <w:t xml:space="preserve"> </w:t>
      </w:r>
      <w:r>
        <w:rPr/>
        <w:t>C271 ) \nC247_=_C272( C247 C272 ) C247_=_C273( C247 C273 ) C247_=_C274( C247 C274 ) C247_=_C276( C247 C276 ) C247_=_C303( C247 C303 ) C247_=_C333( C247 C333 ) \nC247_=_C334( C247 C334 ) C247_=_C335( C247 C335 ) C247_=_C336( C247 C336 ) C247_=_C337( C247 C337 ) C247_=_C338( C247 C338 ) C247_=_C339( C247 C339 ) \nC247_=_C340( C247 C340 ) C247_=_C341( C247 C341 ) C247_=_C342( C247 C342 ) C247_=_C343( C247 C343 ) C247_=_C344( C247 C344 ) C247_=_C345( C247 C345 ) \nC247_=_C346( C247 C346 ) C247_=_C347( C247 C347 ) C247_=_C348( C247 C348 ) C247_=_C349( C247 C349 ) C247_=_C350( C247 C350 ) C247_=_C351( C247 C351 ) \nC247_=_C352( C247 C352 ) C247_=_C353( C247 C353 ) C247_=_C354( C247 C354 ) C247_=_C355( C247 C355 ) C247_=_C356( C247 C356 ) C247_=_C357( C247 C357 ) \nC247_=_C358( C247 C358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333( C248 C333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334( C249 C334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335( C250 C335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336( C251 C336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337( C252 C337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338( C253 C33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339( C254 C339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340( C255 C340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341( C256 C34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342( C257 C34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343( C258 C34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344( C259 C344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345( C261 C345 ) C262_=_C263( C262 C263 ) \nC262_=_C264( C262 C264 ) C262_=_C265( C262 C265 ) C262_=_C266( C262 C266 ) C262_=_C267( C262 C267 ) C262_=_C268( C262 C268 ) C262_=_C269( C262 C269 ) \nC262_=_C270( C262 C270 ) C262_=_C271( C262 C271 ) C262_=_C272( C262 C272 ) C262_=_C273( C262 C273 ) C262_=_C274( C262 C274 ) C262_=_C346( C262 C346 ) \nC263_=_C264( C263 C264 ) C263_=_C265( C263 C265 ) C263_=_C266( C263 C266 ) C263_=_C267( C263 C267 ) C263_=_C268( C263 C268 ) C263_=_C269( C263 C269 ) \nC263_=_C270( C263 C270 ) C263_=_C271( C263 C271 ) C263_=_C272( C263 C272 ) C263_=_C273( C263 C273 ) C263_=_C274( C263 C274 ) C263_=_C347( C263 C347 ) \nC264_=_C265( C264 C265 ) C264_=_C266( C264 C266 ) C264_=_C267( C264 C267 ) C264_=_C268( C264 C268 ) C264_=_C269( C264 C269 ) C264_=_C270( C264 C270 ) \nC264_=_C271( C264 C271 ) C264_=_C272( C264 C272 ) C264_=_C273( C264 C273 ) C264_=_C274( C264 C274 ) C264_=_C348( C264 C348 ) C265_=_C266( C265 C266 ) \nC265_=_C267( C265 C267 ) C265_=_C268( C265 C268 ) C265_=_C269( C265 C269 ) C265_=_C270( C265 C270 ) C265_=_C271( C265 C271 ) C265_=_C272( C265 C272 ) \nC265_=_C273( C265 C273 ) C265_=_C274( C265 C274 ) C265_=_C349( C265 C349 ) C266_=_C267( C266 C267 ) C266_=_C268( C266 C268 ) C266_=_C269( C266 C269 ) \nC266_=_C270( C266 C270 ) C266_=_C271( C266 C271 ) C266_=_C272( C266 C272 ) C266_=_C273( C266 C273 ) C266_=_C274( C266 C274 ) C266_=_C350( C266 C350 ) \nC267_=_C268( C267 C268 ) C267_=_C269( C267 C269 ) C267_=_C270( C267 C270 ) C267_=_C271( C267 C271 ) C267_=_C272( C267 C272 ) C267_=_C273( C267 C273 ) \nC267_=_C274( C267 C274 ) C267_=_C351( C267 C351 ) C268_=_C269( C268 C269 ) C268_=_C270( C268 C270 ) C268_=_C271( C268 C271 ) C268_=_C272( C268 C272 ) \nC268_=_C273( C268 C273 ) C268_=_C274( C268 C274 ) C268_=_C352( C268 C352 ) C269_=_C270( C269 C270 ) C269_=_C271( C269 C271 ) C269_=_C272( C269 C272 ) \nC269_=_C273(</w:t>
      </w:r>
    </w:p>
    <w:p>
      <w:pPr>
        <w:pStyle w:val="PreformattedText"/>
        <w:bidi w:val="0"/>
        <w:spacing w:before="0" w:after="0"/>
        <w:jc w:val="left"/>
        <w:rPr/>
      </w:pPr>
      <w:r>
        <w:rPr/>
        <w:t xml:space="preserve"> </w:t>
      </w:r>
      <w:r>
        <w:rPr/>
        <w:t>C269 C273 ) C269_=_C274( C269 C274 ) C269_=_C353( C269 C353 ) C270_=_C271( C270 C271 ) C270_=_C272( C270 C272 ) C270_=_C273( C270 C273 ) \nC270_=_C274( C270 C274 ) C270_=_C354( C270 C354 ) C271_=_C272( C271 C272 ) C271_=_C273( C271 C273 ) C271_=_C274( C271 C274 ) C272_=_C273( C272 C273 ) \nC272_=_C274( C272 C274 ) C272_=_C355( C272 C355 ) C273_=_C274( C273 C274 ) C273_=_C356( C273 C356 ) C274_=_C358( C274 C358 ) C276_=_C303( C276 C303 ) \nC276_=_C333( C276 C333 ) C276_=_C334( C276 C334 ) C276_=_C335( C276 C335 ) C276_=_C336( C276 C336 ) C276_=_C337( C276 C337 ) C276_=_C338( C276 C338 ) \nC276_=_C339( C276 C339 ) C276_=_C340( C276 C340 ) C276_=_C341( C276 C341 ) C276_=_C342( C276 C342 ) C276_=_C343( C276 C343 ) C276_=_C344( C276 C344 ) \nC276_=_C345( C276 C345 ) C276_=_C346( C276 C346 ) C276_=_C347( C276 C347 ) C276_=_C348( C276 C348 ) C276_=_C349( C276 C349 ) C276_=_C350( C276 C350 ) \nC276_=_C351( C276 C351 ) C276_=_C352( C276 C352 ) C276_=_C353( C276 C353 ) C276_=_C354( C276 C354 ) C276_=_C355( C276 C355 ) C276_=_C356( C276 C356 ) \nC276_=_C357( C276 C357 ) C276_=_C358( C276 C358 ) C303_=_C333( C303 C333 ) C303_=_C334( C303 C334 ) C303_=_C335( C303 C335 ) C303_=_C336( C303 C336 ) \nC303_=_C337( C303 C337 ) C303_=_C338( C303 C338 ) C303_=_C339( C303 C339 ) C303_=_C340( C303 C340 ) C303_=_C341( C303 C341 ) C303_=_C342( C303 C342 ) \nC303_=_C343( C303 C343 ) C303_=_C344( C303 C344 ) C303_=_C345( C303 C345 ) C303_=_C346( C303 C346 ) C303_=_C347( C303 C347 ) C303_=_C348( C303 C348 ) \nC303_=_C349( C303 C349 ) C303_=_C350( C303 C350 ) C303_=_C351( C303 C351 ) C303_=_C352( C303 C352 ) C303_=_C353( C303 C353 ) C303_=_C354( C303 C354 ) \nC303_=_C355( C303 C355 ) C303_=_C356( C303 C356 ) C303_=_C357( C303 C357 ) C303_=_C358( C303 C358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6_=_C347( C346 C347 ) \nC346_=_C348( C346 C348 ) C346_=_C349( C346 C349 ) C346_=_C350( C346 C350 ) C346_=_C351( C346 C351 ) C346_=_C352( C346 C352 ) C346_=_C353( C346 C353 ) \nC346_=_C354( C346 C354 ) C346_=_C355( C346 C355 ) C346_=_C356( C346 C356 ) C346_=_C357( C346 C357 ) C346_=_C358( C346 C358 ) C347_=_C348( C347 C348 ) \nC347_=_C349( C347 C349 ) C347_=_C350( C347 C350 ) C347_=_C351( C347 C351 ) C347_=_C352( C347 C352 ) C347_=_C353( C347 C353 ) C347_=_C354( C347 C354 ) \nC347_=_C355( C347 C355 ) C347_=_C356( C347 C356 ) C347_=_C357( C347 C357 ) C347_=_C358( C347 C358 ) C348_=_C349( C348 C349 ) C348_=_C350( C348 C350 ) \nC348_=_C351( C348 C351 ) C348_=_C352( C348 C352 ) C348_=_C353( C348 C353 ) C348_=_C354( C348 C354 ) C348_=_C355( C348 C355 ) C348_=_C356( C348 C356 ) \nC348_=_C357( C348 C357 ) C348_=_C358( C348 C358 ) C349_=_C350( C349 C350 ) C349_=_C351( C349 C351 ) C349_=_C352( C349 C352 ) C349_=_C353( C349 C353 ) \nC349_=_C354( C349 C354 ) C349_=_C355( C349 C355 ) C349_=_C356( C349 C356 ) C349_=_C357( C349 C357 ) C349_=_C358( C349 C358 ) C350_=_C351( C350 C351 ) \nC350_=_C352( C350 C352 ) C350_=_C353( C350 C353 ) C350_=_C354( C350 C354 ) C350_=_C355( C350 C355 ) C350_=_C356( C350 C356 ) C350_=_C357( C350 C357 ) \nC350_=_C358( C350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w:t>
      </w:r>
    </w:p>
    <w:p>
      <w:pPr>
        <w:pStyle w:val="PreformattedText"/>
        <w:bidi w:val="0"/>
        <w:spacing w:before="0" w:after="0"/>
        <w:jc w:val="left"/>
        <w:rPr/>
      </w:pPr>
      <w:r>
        <w:rPr/>
        <w:t xml:space="preserve"> </w:t>
      </w:r>
      <w:r>
        <w:rPr/>
        <w:t>C355 C358 ) C356_=_C357( C356 C357 ) C356_=_C358( C356 C358 ) C357_=_C358( C357 C358 ) "];22-&gt;35[label="71: C6 C9 C42 C45 C79 \nC82 C114 C117 C149 C152 C182 \nC185 C213 C216 C245 C246 C248 \nC249 C250 C251 C252 C253 C254 \nC255 C256 C257 C258 C259 C260 \nC261 C262 C263 C264 C265 C266 \nC267 C268 C269 C270 C271 C272 \nC273 C274 C276 C303 C333 C334 \nC335 C336 C337 C338 C339 C340 \nC341 C342 C343 C344 C345 C346 \nC347 C348 C349 C350 C351 C352 \nC353 C354 C355 C356 C357 C358 \n1259: C6_=_C9 ,C6_=_C42 ,C6_=_C79 ,C6_=_C114 ,C6_=_C149 ,\nC6_=_C182 ,C6_=_C213 ,C6_=_C245 ,C6_=_C246 ,C6_=_C248 ,C6_=_C249 ,\nC6_=_C250 ,C6_=_C251 ,C6_=_C252 ,C6_=_C253 ,C6_=_C254 ,C6_=_C255 ,\nC6_=_C256 ,C6_=_C257 ,C6_=_C258 ,C6_=_C259 ,C6_=_C260 ,C6_=_C261 ,\nC6_=_C262 ,C6_=_C263 ,C6_=_C264 ,C6_=_C265 ,C6_=_C266 ,C6_=_C267 ,\nC6_=_C268 ,C6_=_C269 ,C6_=_C270 ,C6_=_C271 ,C6_=_C272 ,C6_=_C273 ,\nC6_=_C274 ,C9_=_C45 ,C9_=_C82 ,C9_=_C117 ,C9_=_C152 ,C9_=_C185 ,\nC9_=_C216 ,C9_=_C276 ,C9_=_C303 ,C9_=_C333 ,C9_=_C334 ,C9_=_C335 ,\nC9_=_C336 ,C9_=_C337 ,C9_=_C338 ,C9_=_C339 ,C9_=_C340 ,C9_=_C341 ,\nC9_=_C342 ,C9_=_C343 ,C9_=_C344 ,C9_=_C345 ,C9_=_C346 ,C9_=_C347 ,\nC9_=_C348 ,C9_=_C349 ,C9_=_C350 ,C9_=_C351 ,C9_=_C352 ,C9_=_C353 ,\nC9_=_C354 ,C9_=_C355 ,C9_=_C356 ,C9_=_C357 ,C9_=_C358 ,C42_=_C45 ,\nC42_=_C79 ,C42_=_C114 ,C42_=_C149 ,C42_=_C182 ,C42_=_C213 ,C42_=_C245 ,\nC42_=_C246 ,C42_=_C248 ,C42_=_C249 ,C42_=_C250 ,C42_=_C251 ,C42_=_C252 ,\nC42_=_C253 ,C42_=_C254 ,C42_=_C255 ,C42_=_C256 ,C42_=_C257 ,C42_=_C258 ,\nC42_=_C259 ,C42_=_C260 ,C42_=_C261 ,C42_=_C262 ,C42_=_C263 ,C42_=_C264 ,\nC42_=_C265 ,C42_=_C266 ,C42_=_C267 ,C42_=_C268 ,C42_=_C269 ,C42_=_C270 ,\nC42_=_C271 ,C42_=_C272 ,C42_=_C273 ,C42_=_C274 ,C45_=_C82 ,C45_=_C117 ,\nC45_=_C152 ,C45_=_C185 ,C45_=_C216 ,C45_=_C276 ,C45_=_C303 ,C45_=_C333 ,\nC45_=_C334 ,C45_=_C335 ,C45_=_C336 ,C45_=_C337 ,C45_=_C338 ,C45_=_C339 ,\nC45_=_C340 ,C45_=_C341 ,C45_=_C342 ,C45_=_C343 ,C45_=_C344 ,C45_=_C345 ,\nC45_=_C346 ,C45_=_C347 ,C45_=_C348 ,C45_=_C349 ,C45_=_C350 ,C45_=_C351 ,\nC45_=_C352 ,C45_=_C353 ,C45_=_C354 ,C45_=_C355 ,C45_=_C356 ,C45_=_C357 ,\nC45_=_C358 ,C79_=_C82 ,C79_=_C114 ,C79_=_C149 ,C79_=_C182 ,C79_=_C213 ,\nC79_=_C245 ,C79_=_C246 ,C79_=_C248 ,C79_=_C249 ,C79_=_C250 ,C79_=_C251 ,\nC79_=_C252 ,C79_=_C253 ,C79_=_C254 ,C79_=_C255 ,C79_=_C256 ,C79_=_C257 ,\nC79_=_C258 ,C79_=_C259 ,C79_=_C260 ,C79_=_C261 ,C79_=_C262 ,C79_=_C263 ,\nC79_=_C264 ,C79_=_C265 ,C79_=_C266 ,C79_=_C267 ,C79_=_C268 ,C79_=_C269 ,\nC79_=_C270 ,C79_=_C271 ,C79_=_C272 ,C79_=_C273 ,C79_=_C274 ,C82_=_C117 ,\nC82_=_C152 ,C82_=_C185 ,C82_=_C216 ,C82_=_C276 ,C82_=_C303 ,C82_=_C333 ,\nC82_=_C334 ,C82_=_C335 ,C82_=_C336 ,C82_=_C337 ,C82_=_C338 ,C82_=_C339 ,\nC82_=_C340 ,C82_=_C341 ,C82_=_C342 ,C82_=_C343 ,C82_=_C344 ,C82_=_C345 ,\nC82_=_C346 ,C82_=_C347 ,C82_=_C348 ,C82_=_C349 ,C82_=_C350 ,C82_=_C351 ,\nC82_=_C352 ,C82_=_C353 ,C82_=_C354 ,C82_=_C355 ,C82_=_C356 ,C82_=_C357 ,\nC82_=_C358 ,C114_=_C117 ,C114_=_C149 ,C114_=_C182 ,C114_=_C213 ,C114_=_C245 ,\nC114_=_C246 ,C114_=_C248 ,C114_=_C249 ,C114_=_C250 ,C114_=_C251 ,C114_=_C252 ,\nC114_=_C253 ,C114_=_C254 ,C114_=_C255 ,C114_=_C256 ,C114_=_C257 ,C114_=_C258 ,\nC114_=_C259 ,C114_=_C260 ,C114_=_C261 ,C114_=_C262 ,C114_=_C263 ,C114_=_C264 ,\nC114_=_C265 ,C114_=_C266 ,C114_=_C267 ,C114_=_C268 ,C114_=_C269 ,C114_=_C270 ,\nC114_=_C271 ,C114_=_C272 ,C114_=_C273 ,C114_=_C274 ,C117_=_C152 ,C117_=_C185 ,\nC117_=_C216 ,C117_=_C276 ,C117_=_C303 ,C117_=_C333 ,C117_=_C334 ,C117_=_C335 ,\nC117_=_C336 ,C117_=_C337 ,C117_=_C338 ,C117_=_C339 ,C117_=_C340 ,C117_=_C341 ,\nC117_=_C342 ,C117_=_C343 ,C117_=_C344 ,C117_=_C345 ,C117_=_C346 ,C117_=_C347 ,\nC117_=_C348 ,C117_=_C349 ,C117_=_C350 ,C117_=_C351 ,C117_=_C352 ,C117_=_C353 ,\nC117_=_C354 ,C117_=_C355 ,C117_=_C356 ,C117_=_C357 ,C117_=_C358 ,C149_=_C152 ,\nC149_=_C182 ,C149_=_C213 ,C149_=_C245 ,C149_=_C246 ,C149_=_C248 ,C149_=_C249 ,\nC149_=_C250 ,C149_=_C251 ,C149_=_C252 ,C149_=_C253 ,C149_=_C254 ,C149_=_C255 ,\nC149_=_C256 ,C149_=_C257 ,C149_=_C258 ,C149_=_C259 ,C149_=_C260 ,C149_=_C261 ,\nC149_=_C262 ,C149_=_C263 ,C149_=_C264 ,C149_=_C265 ,C149_=_C266 ,C149_=_C267 ,\nC149_=_C268 ,C149_=_C269 ,C149_=_C270 ,C149_=_C271 ,C149_=_C272 ,C149_=_C273 ,\nC149_=_C274 ,C152_=_C185 ,C152_=_C216 ,C152_=_C276 ,C152_=_C303 ,C152_=_C333 ,\nC152_=_C334 ,C152_=_C335 ,C152_=_C336 ,C152_=_C337 ,C152_=_C338 ,C152_=_C339 ,\nC152_=_C340 ,C152_=_C341 ,C152_=_C342 ,C152_=_C343 ,C152_=_C344 ,C152_=_C345 ,\nC152_=_C346 ,C152_=_C347 ,C152_=_C348 ,C152_=_C349 ,C152_=_C350 ,C152_=_C351 ,\nC152_=_C352 ,C152_=_C353 ,C152_=_C354 ,C152_=_C355 ,C152_=_C356 ,C152_=_C357 ,\nC152_=_C358 ,C182_=_C185 ,C182_=_C213 ,C182_=_C245 ,C182_=_C246 ,C182_=_C248 ,\nC182_=_C249 ,C182_=_C250 ,C182_=_C251 ,C182_=_C252 ,C182_=_C253 ,C182_=_C254 ,\nC182_=_C255 ,C182_=_C256 ,C182_=_C257 ,C182_=_C258 ,C182_=_C259 ,C182_=_C260 ,\nC182_=_C261 ,C182_=_C262 ,C182_=_C263 ,C182_=_C264 ,C182_=_C265 ,C182_=_C266 ,\nC182_=_C267 ,C182_=_C268 ,C182_=_C269 ,C182_=_C270 ,C182_=_C271 ,C182_=_C272 ,\nC182_=_C273 ,C182_=_C274 ,C185_=_C216 ,C185_=_C276 ,C185_=_C303 ,C185_=_C333 ,\nC185_=_C334 ,C185_=_C335 ,C185_=_C336 ,C185_=_C337 ,C185_=_C338 ,C185_=_C339 ,\nC185_=_C340 ,C185_=_C341 ,C185_=_C342 ,C185_=_C343 ,C185_=_C344 ,C185_=_C345 ,\nC185_=_C346 ,C185_=_C347 ,C185_=_C348 ,C185_=_C349 ,C185_=_C350 ,C185_=_C351 ,\nC185_=_C352 ,C185_=_C353 ,C185_=_C354 ,C185_=_C355 ,C185_=_C356 ,C185_=_C357 ,\nC185_=_C358 ,C213_=_C216 ,C213_=_C245 ,C213_=_C246 ,C213_=_C248 ,C213_=_C249 ,\nC213_=_C250 ,C213_=_C251 ,C213_=_C252 ,C213_=_C253 ,C213_=_C254 ,C213_=_C255 ,\nC213_=_C256 ,C213_=_C257 ,C213_=_C258 ,C213_=_C259 ,C213_=_C260 ,C213_=_C261 ,\nC213_=_C262 ,C213_=_C263 ,C213_=_C264 ,C213_=_C265 ,C213_=_C266 ,C213_=_C267 ,\nC213_=_C268 ,C213_=_C269 ,C213_=_C270 ,C213_=_C271 ,C213_=_C272 ,C213_=_C273 ,\nC213_=_C274 ,C216_=_C276 ,C216_=_C303 ,C216_=_C333 ,C216_=_C334 ,C216_=_C335 ,\nC216_=_C336 ,C216_=_C337 ,C216_=_C338 ,C216_=_C339 ,C216_=_C340 ,C216_=_C341 ,\nC216_=_C342 ,C216_=_C343 ,C216_=_C344 ,C216_=_C345 ,C216_=_C346 ,C216_=_C347 ,\nC216_=_C348 ,C216_=_C349 ,C216_=_C350 ,C216_=_C351 ,C216_=_C352 ,C216_=_C353 ,\nC216_=_C354 ,C216_=_C355 ,C216_=_C356 ,C216_=_C357 ,C216_=_C358 ,C245_=_C246 ,\nC245_=_C248 ,C245_=_C249 ,C245_=_C250 ,C245_=_C251 ,C245_=_C252 ,C245_=_C253 ,\nC245_=_C254 ,C245_=_C255 ,C245_=_C256 ,C245_=_C257 ,C245_=_C258 ,C245_=_C259 ,\nC245_=_C260 ,C245_=_C261 ,C245_=_C262 ,C245_=_C263 ,C245_=_C264 ,C245_=_C265 ,\nC245_=_C266 ,C245_=_C267 ,C245_=_C268 ,C245_=_C269 ,C245_=_C270 ,C245_=_C271 ,\nC245_=_C272 ,C245_=_C273 ,C245_=_C274 ,C245_=_C276 ,C246_=_C248 ,C246_=_C249 ,\nC246_=_C250 ,C246_=_C251 ,C246_=_C252 ,C246_=_C253 ,C246_=_C254 ,C246_=_C255 ,\nC246_=_C256 ,C246_=_C257 ,C246_=_C258 ,C246_=_C259 ,C246_=_C260 ,C246_=_C261 ,\nC246_=_C262 ,C246_=_C263 ,C246_=_C264 ,C246_=_C265 ,C246_=_C266 ,C246_=_C267 ,\nC246_=_C268 ,C246_=_C269 ,C246_=_C270 ,C246_=_C271 ,C246_=_C272 ,C246_=_C273 ,\nC246_=_C274 ,C246_=_C303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274 ,C248_=_C333 ,C249_=_C250 ,\nC249_=_C251 ,C249_=_C252 ,C249_=_C253 ,C249_=_C254 ,C249_=_C255 ,C249_=_C256 ,\nC249_=_C257 ,C249_=_C258 ,C249_=_C259 ,C249_=_C260 ,C249_=_C261 ,C249_=_C262 ,\nC249_=_C263 ,C249_=_C264 ,C249_=_C265 ,C249_=_C266 ,C249_=_C267 ,C249_=_C268 ,\nC249_=_C269 ,C249_=_C270 ,C249_=_C271 ,C249_=_C272 ,C249_=_C273 ,C249_=_C274 ,\nC249_=_C334 ,C250_=_C251 ,C250_=_C252 ,C250_=_C253 ,C250_=_C254 ,C250_=_C255 ,\nC250_=_C256 ,C250_=_C257 ,C250_=_C258 ,C250_=_C259 ,C250_=_C260 ,C250_=_C261 ,\nC250_=_C262 ,C250_=_C263 ,C250_=_C264 ,C250_=_C265 ,C250_=_C266 ,C250_=_C267 ,\nC250_=_C268 ,C250_=_C269 ,C250_=_C270 ,C250_=_C271 ,C250_=_C272 ,C250_=_C273 ,\nC250_=_C274 ,C250_=_C335 ,C251_=_C252 ,C251_=_C253 ,C251_=_C254 ,C251_=_C255 ,\nC251_=_C256 ,C251_=_C257 ,C251_=_C258 ,C251_=_C259 ,C251_=_C260 ,C251_=_C261 ,\nC251_=_C262 ,C251_=_C263 ,C251_=_C264 ,C251_=_C265 ,C251_=_C266 ,C251_=_C267 ,\nC251_=_C268 ,C251_=_C269 ,C251_=_C270 ,C251_=_C271 ,C251_=_C272 ,C251_=_C273 ,\nC251_=_C274 ,C251_=_C336 ,C252_=_C253 ,C252_=_C254 ,C252_=_C255 ,C252_=_C256 ,\nC252_=_C257 ,C252_=_C258 ,C252_=_C259 ,C252_=_C260 ,C252_=_C261 ,C252_=_C262 ,\nC252_=_C263 ,C252_=_C264 ,C252_=_C265 ,C252_=_C266 ,C252_=_C267 ,C252_=_C268 ,\nC252_=_C269 ,C252_=_C270 ,C252_=_C271 ,C252_=_C272 ,C252_=_C273 ,C252_=_C274 ,\nC252_=_C337 ,C253_=_C254 ,C253_=_C255 ,C253_=_C256 ,C253_=_C257 ,C253_=_C258 ,\nC253_=_C259 ,C253_=_C260 ,C253_=_C261 ,C253_=_C262 ,C253_=_C263 ,C253_=_C264 ,\nC253_=_C265 ,C253_=_C266 ,C253_=_C267 ,C253_=_C268 ,C253_=_C269 ,C253_=_C270 ,\nC253_=_C271 ,C253_=_C272 ,C253_=_C273 ,C253_=_C274 ,C253_=_C338 ,C254_=_C255 ,\nC254_=_C256 ,C254_=_C257 ,C254_=_C258 ,C254_=_C259 ,C254_=_C260 ,C254_=_C261 ,\nC254_=_C262 ,C254_=_C263 ,C254_=_C264 ,C254_=_C265 ,C254_=_C266 ,C254_=_C267 ,\nC254_=_C268 ,C254_=_C269 ,C254_=_C270 ,C254_=_C271 ,C254_=_C272 ,C254_=_C273 ,\nC254_=_C274 ,C254_=_C339 ,C255_=_C256 ,C255_=_C257 ,C255_=_C258 ,C255_=_C259 ,\nC255_=_C260 ,C255_=_C261 ,C255_=_C262 ,C255_=_C263 ,C255_=_C264 ,C255_=_C265 ,\nC255_=_C266 ,C255_=_C267 ,C255_=_C268 ,C255_=_C269 ,C255_=_C270 ,C255_=_C271 ,\nC255_=_C272 ,C255_=_C273 ,C255_=_C274 ,C255_=_C340 ,C256_=_C257 ,C256_=_C258 ,\nC256_=_C259 ,C256_=_C260 ,C256_=_C261 ,C256_=_C262 ,C256_=_C263 ,C256_=_C264 ,\nC256_=_C265 ,C256_=_C266 ,C256_=_C267 ,C256_=_C268 ,C256_=_C269 ,C256_=_C270 ,\nC256_=_C271 ,C256_=_C272 ,C256_=_C273 ,C256_=_C274 ,C256_=_C341 ,C257_=_C258 ,\nC257_=_C259 ,C257_=_C260 ,C257_=_C261 ,C257_=_C262 ,C257_=_C263 ,C257_=_C264 ,\nC257_=_C265 ,C257_=_C266 ,C257_=_C267 ,C257_=_C268 ,C257_=_C269 ,C257_=_C270 ,\nC257_=_C271 ,C257_=_C272 ,C257_=_C273</w:t>
      </w:r>
    </w:p>
    <w:p>
      <w:pPr>
        <w:pStyle w:val="PreformattedText"/>
        <w:bidi w:val="0"/>
        <w:spacing w:before="0" w:after="0"/>
        <w:jc w:val="left"/>
        <w:rPr/>
      </w:pPr>
      <w:r>
        <w:rPr/>
        <w:t xml:space="preserve"> </w:t>
      </w:r>
      <w:r>
        <w:rPr/>
        <w:t>,C257_=_C274 ,C257_=_C342 ,C258_=_C259 ,\nC258_=_C260 ,C258_=_C261 ,C258_=_C262 ,C258_=_C263 ,C258_=_C264 ,C258_=_C265 ,\nC258_=_C266 ,C258_=_C267 ,C258_=_C268 ,C258_=_C269 ,C258_=_C270 ,C258_=_C271 ,\nC258_=_C272 ,C258_=_C273 ,C258_=_C274 ,C258_=_C343 ,C259_=_C260 ,C259_=_C261 ,\nC259_=_C262 ,C259_=_C263 ,C259_=_C264 ,C259_=_C265 ,C259_=_C266 ,C259_=_C267 ,\nC259_=_C268 ,C259_=_C269 ,C259_=_C270 ,C259_=_C271 ,C259_=_C272 ,C259_=_C273 ,\nC259_=_C274 ,C259_=_C344 ,C260_=_C261 ,C260_=_C262 ,C260_=_C263 ,C260_=_C264 ,\nC260_=_C265 ,C260_=_C266 ,C260_=_C267 ,C260_=_C268 ,C260_=_C269 ,C260_=_C270 ,\nC260_=_C271 ,C260_=_C272 ,C260_=_C273 ,C260_=_C274 ,C261_=_C262 ,C261_=_C263 ,\nC261_=_C264 ,C261_=_C265 ,C261_=_C266 ,C261_=_C267 ,C261_=_C268 ,C261_=_C269 ,\nC261_=_C270 ,C261_=_C271 ,C261_=_C272 ,C261_=_C273 ,C261_=_C274 ,C261_=_C345 ,\nC262_=_C263 ,C262_=_C264 ,C262_=_C265 ,C262_=_C266 ,C262_=_C267 ,C262_=_C268 ,\nC262_=_C269 ,C262_=_C270 ,C262_=_C271 ,C262_=_C272 ,C262_=_C273 ,C262_=_C274 ,\nC262_=_C346 ,C263_=_C264 ,C263_=_C265 ,C263_=_C266 ,C263_=_C267 ,C263_=_C268 ,\nC263_=_C269 ,C263_=_C270 ,C263_=_C271 ,C263_=_C272 ,C263_=_C273 ,C263_=_C274 ,\nC263_=_C347 ,C264_=_C265 ,C264_=_C266 ,C264_=_C267 ,C264_=_C268 ,C264_=_C269 ,\nC264_=_C270 ,C264_=_C271 ,C264_=_C272 ,C264_=_C273 ,C264_=_C274 ,C264_=_C348 ,\nC265_=_C266 ,C265_=_C267 ,C265_=_C268 ,C265_=_C269 ,C265_=_C270 ,C265_=_C271 ,\nC265_=_C272 ,C265_=_C273 ,C265_=_C274 ,C265_=_C349 ,C266_=_C267 ,C266_=_C268 ,\nC266_=_C269 ,C266_=_C270 ,C266_=_C271 ,C266_=_C272 ,C266_=_C273 ,C266_=_C274 ,\nC266_=_C350 ,C267_=_C268 ,C267_=_C269 ,C267_=_C270 ,C267_=_C271 ,C267_=_C272 ,\nC267_=_C273 ,C267_=_C274 ,C267_=_C351 ,C268_=_C269 ,C268_=_C270 ,C268_=_C271 ,\nC268_=_C272 ,C268_=_C273 ,C268_=_C274 ,C268_=_C352 ,C269_=_C270 ,C269_=_C271 ,\nC269_=_C272 ,C269_=_C273 ,C269_=_C274 ,C269_=_C353 ,C270_=_C271 ,C270_=_C272 ,\nC270_=_C273 ,C270_=_C274 ,C270_=_C354 ,C271_=_C272 ,C271_=_C273 ,C271_=_C274 ,\nC272_=_C273 ,C272_=_C274 ,C272_=_C355 ,C273_=_C274 ,C273_=_C356 ,C274_=_C358 ,\nC276_=_C303 ,C276_=_C333 ,C276_=_C334 ,C276_=_C335 ,C276_=_C336 ,C276_=_C337 ,\nC276_=_C338 ,C276_=_C339 ,C276_=_C340 ,C276_=_C341 ,C276_=_C342 ,C276_=_C343 ,\nC276_=_C344 ,C276_=_C345 ,C276_=_C346 ,C276_=_C347 ,C276_=_C348 ,C276_=_C349 ,\nC276_=_C350 ,C276_=_C351 ,C276_=_C352 ,C276_=_C353 ,C276_=_C354 ,C276_=_C355 ,\nC276_=_C356 ,C276_=_C357 ,C276_=_C358 ,C303_=_C333 ,C303_=_C334 ,C303_=_C335 ,\nC303_=_C336 ,C303_=_C337 ,C303_=_C338 ,C303_=_C339 ,C303_=_C340 ,C303_=_C341 ,\nC303_=_C342 ,C303_=_C343 ,C303_=_C344 ,C303_=_C345 ,C303_=_C346 ,C303_=_C347 ,\nC303_=_C348 ,C303_=_C349 ,C303_=_C350 ,C303_=_C351 ,C303_=_C352 ,C303_=_C353 ,\nC303_=_C354 ,C303_=_C355 ,C303_=_C356 ,C303_=_C357 ,C303_=_C358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4_=_C335 ,C334_=_C336 ,C334_=_C337 ,C334_=_C338 ,C334_=_C339 ,C334_=_C340 ,\nC334_=_C341 ,C334_=_C342 ,C334_=_C343 ,C334_=_C344 ,C334_=_C345 ,C334_=_C346 ,\nC334_=_C347 ,C334_=_C348 ,C334_=_C349 ,C334_=_C350 ,C334_=_C351 ,C334_=_C352 ,\nC334_=_C353 ,C334_=_C354 ,C334_=_C355 ,C334_=_C356 ,C334_=_C357 ,C334_=_C358 ,\nC335_=_C336 ,C335_=_C337 ,C335_=_C338 ,C335_=_C339 ,C335_=_C340 ,C335_=_C341 ,\nC335_=_C342 ,C335_=_C343 ,C335_=_C344 ,C335_=_C345 ,C335_=_C346 ,C335_=_C347 ,\nC335_=_C348 ,C335_=_C349 ,C335_=_C350 ,C335_=_C351 ,C335_=_C352 ,C335_=_C353 ,\nC335_=_C354 ,C335_=_C355 ,C335_=_C356 ,C335_=_C357 ,C335_=_C358 ,C336_=_C337 ,\nC336_=_C338 ,C336_=_C339 ,C336_=_C340 ,C336_=_C341 ,C336_=_C342 ,C336_=_C343 ,\nC336_=_C344 ,C336_=_C345 ,C336_=_C346 ,C336_=_C347 ,C336_=_C348 ,C336_=_C349 ,\nC336_=_C350 ,C336_=_C351 ,C336_=_C352 ,C336_=_C353 ,C336_=_C354 ,C336_=_C355 ,\nC336_=_C356 ,C336_=_C357 ,C336_=_C358 ,C337_=_C338 ,C337_=_C339 ,C337_=_C340 ,\nC337_=_C341 ,C337_=_C342 ,C337_=_C343 ,C337_=_C344 ,C337_=_C345 ,C337_=_C346 ,\nC337_=_C347 ,C337_=_C348 ,C337_=_C349 ,C337_=_C350 ,C337_=_C351 ,C337_=_C352 ,\nC337_=_C353 ,C337_=_C354 ,C337_=_C355 ,C337_=_C356 ,C337_=_C357 ,C337_=_C358 ,\nC338_=_C339 ,C338_=_C340 ,C338_=_C341 ,C338_=_C342 ,C338_=_C343 ,C338_=_C344 ,\nC338_=_C345 ,C338_=_C346 ,C338_=_C347 ,C338_=_C348 ,C338_=_C349 ,C338_=_C350 ,\nC338_=_C351 ,C338_=_C352 ,C338_=_C353 ,C338_=_C354 ,C338_=_C355 ,C338_=_C356 ,\nC338_=_C357 ,C338_=_C358 ,C339_=_C340 ,C339_=_C341 ,C339_=_C342 ,C339_=_C343 ,\nC339_=_C344 ,C339_=_C345 ,C339_=_C346 ,C339_=_C347 ,C339_=_C348 ,C339_=_C349 ,\nC339_=_C350 ,C339_=_C351 ,C339_=_C352 ,C339_=_C353 ,C339_=_C354 ,C339_=_C355 ,\nC339_=_C356 ,C339_=_C357 ,C339_=_C358 ,C340_=_C341 ,C340_=_C342 ,C340_=_C343 ,\nC340_=_C344 ,C340_=_C345 ,C340_=_C346 ,C340_=_C347 ,C340_=_C348 ,C340_=_C349 ,\nC340_=_C350 ,C340_=_C351 ,C340_=_C352 ,C340_=_C353 ,C340_=_C354 ,C340_=_C355 ,\nC340_=_C356 ,C340_=_C357 ,C340_=_C358 ,C341_=_C342 ,C341_=_C343 ,C341_=_C344 ,\nC341_=_C345 ,C341_=_C346 ,C341_=_C347 ,C341_=_C348 ,C341_=_C349 ,C341_=_C350 ,\nC341_=_C351 ,C341_=_C352 ,C341_=_C353 ,C341_=_C354 ,C341_=_C355 ,C341_=_C356 ,\nC341_=_C357 ,C341_=_C358 ,C342_=_C343 ,C342_=_C344 ,C342_=_C345 ,C342_=_C346 ,\nC342_=_C347 ,C342_=_C348 ,C342_=_C349 ,C342_=_C350 ,C342_=_C351 ,C342_=_C352 ,\nC342_=_C353 ,C342_=_C354 ,C342_=_C355 ,C342_=_C356 ,C342_=_C357 ,C342_=_C358 ,\nC343_=_C344 ,C343_=_C345 ,C343_=_C346 ,C343_=_C347 ,C343_=_C348 ,C343_=_C349 ,\nC343_=_C350 ,C343_=_C351 ,C343_=_C352 ,C343_=_C353 ,C343_=_C354 ,C343_=_C355 ,\nC343_=_C356 ,C343_=_C357 ,C343_=_C358 ,C344_=_C345 ,C344_=_C346 ,C344_=_C347 ,\nC344_=_C348 ,C344_=_C349 ,C344_=_C350 ,C344_=_C351 ,C344_=_C352 ,C344_=_C353 ,\nC344_=_C354 ,C344_=_C355 ,C344_=_C356 ,C344_=_C357 ,C344_=_C358 ,C345_=_C346 ,\nC345_=_C347 ,C345_=_C348 ,C345_=_C349 ,C345_=_C350 ,C345_=_C351 ,C345_=_C352 ,\nC345_=_C353 ,C345_=_C354 ,C345_=_C355 ,C345_=_C356 ,C345_=_C357 ,C345_=_C358 ,\nC346_=_C347 ,C346_=_C348 ,C346_=_C349 ,C346_=_C350 ,C346_=_C351 ,C346_=_C352 ,\nC346_=_C353 ,C346_=_C354 ,C346_=_C355 ,C346_=_C356 ,C346_=_C357 ,C346_=_C358 ,\nC347_=_C348 ,C347_=_C349 ,C347_=_C350 ,C347_=_C351 ,C347_=_C352 ,C347_=_C353 ,\nC347_=_C354 ,C347_=_C355 ,C347_=_C356 ,C347_=_C357 ,C347_=_C358 ,C348_=_C349 ,\nC348_=_C350 ,C348_=_C351 ,C348_=_C352 ,C348_=_C353 ,C348_=_C354 ,C348_=_C355 ,\nC348_=_C356 ,C348_=_C357 ,C348_=_C358 ,C349_=_C350 ,C349_=_C351 ,C349_=_C352 ,\nC349_=_C353 ,C349_=_C354 ,C349_=_C355 ,C349_=_C356 ,C349_=_C357 ,C349_=_C358 ,\nC350_=_C351 ,C350_=_C352 ,C350_=_C353 ,C350_=_C354 ,C350_=_C355 ,C350_=_C356 ,\nC350_=_C357 ,C350_=_C358 ,C351_=_C352 ,C351_=_C353 ,C351_=_C354 ,C351_=_C355 ,\nC351_=_C356 ,C351_=_C357 ,C351_=_C358 ,C352_=_C353 ,C352_=_C354 ,C352_=_C355 ,\nC352_=_C356 ,C352_=_C357 ,C352_=_C358 ,C353_=_C354 ,C353_=_C355 ,C353_=_C356 ,\nC353_=_C357 ,C353_=_C358 ,C354_=_C355 ,C354_=_C356 ,C354_=_C357 ,C354_=_C358 ,\nC355_=_C356 ,C355_=_C357 ,C355_=_C358 ,C356_=_C357 ,C356_=_C358 ,C357_=_C358 ,"];36[shape=box, label="id:36 level: 4\n73: C24 C32 C61 C69 C98 \nC105 C133 C141 C167 C175 C200 \nC207 C231 C239 C263 C270 C291 \nC319 C327 C347 C354 C372 C380 \nC406 C424 C431 C448 C456 C472 \nC479 C494 C502 C516 C524 C544 \nC556 C564 C574 C582 C592 C599 \nC607 C615 C623 C630 C637 C645 \nC651 C664 C665 C666 C667 C668 \nC669 C670 C671 C672 C673 C674 \nC675 C676 C683 C692 C702 C711 \nC719 C726 C732 C738 C739 C740 \nC741 C742 \n1366: C24_=_C32( C24 C32 ) C24_=_C61( C24 C61 ) C24_=_C98( C24 C98 ) C24_=_C133( C24 C133 ) C24_=_C167( C24 C167 ) \nC24_=_C200( C24 C200 ) C24_=_C231( C24 C231 ) C24_=_C263( C24 C263 ) C24_=_C291( C24 C291 ) C24_=_C319( C24 C319 ) C24_=_C347( C24 C347 ) \nC24_=_C372( C24 C372 ) C24_=_C424( C24 C424 ) C24_=_C448( C24 C448 ) C24_=_C472( C24 C472 ) C24_=_C494( C24 C494 ) C24_=_C516( C24 C516 ) \nC24_=_C556( C24 C556 ) C24_=_C574( C24 C574 ) C24_=_C592( C24 C592 ) C24_=_C607( C24 C607 ) C24_=_C623( C24 C623 ) C24_=_C637( C24 C637 ) \nC24_=_C651( C24 C651 ) C24_=_C664( C24 C664 ) C24_=_C665( C24 C665 ) C24_=_C666( C24 C666 ) C24_=_C667( C24 C667 ) C24_=_C668( C24 C668 ) \nC24_=_C669( C24 C669 ) C24_=_C670( C24 C670 ) C24_=_C671( C24 C671 ) C24_=_C672( C24 C672 ) C24_=_C673( C24 C673 ) C24_=_C674( C24 C674 ) \nC24_=_C675( C24 C675 ) C24_=_C676( C24 C676 ) C32_=_C69( C32 C69 ) C32_=_C105( C32 C105 ) C32_=_C141( C32 C141 ) C32_=_C175( C32 C175 ) \nC32_=_C207( C32 C207 ) C32_=_C239( C32 C239 ) C32_=_C270( C32 C270 ) C32_=_C327( C32 C327 ) C32_=_C354( C32 C354 ) C32_=_C380( C32 C380 ) \nC32_=_C406( C32 C406 ) C32_=_C431( C32 C431 ) C32_=_C456( C32 C456 ) C32_=_C479( C32 C479 ) C32_=_C502( C32 C502 ) C32_=_C524( C32 C524 ) \nC32_=_C544( C32 C544 ) C32_=_C564( C32 C564 ) C32_=_C582( C32 C582 ) C32_=_C599( C32 C599 ) C32_=_C615( C32 C615 ) C32_=_C630( C32 C630 ) \nC32_=_C645( C32 C645 ) C32_=_C671( C32 C671 ) C32_=_C683( C32 C683 ) C32_=_C692( C32 C692 ) C32_=_C702( C32 C702 ) C32_=_C711( C32 C711 ) \nC32_=_C719( C32 C719 ) C32_=_C726( C32 C726 ) C32_=_C732( C32 C732 ) C32_=_C738( C32 C738 ) C32_=_C739( C32 C739 ) C32_=_C740( C32 C740 ) \nC32_=_C741( C32 C741 ) C32_=_C742( C32 C742 ) C61_=_C69( C61 C69 ) C61_=_C98( C61 C98 ) C61_=_C133( C61 C133 ) C61_=_C167( C61 C167 ) \nC61_=_C200( C61 C200 ) C61_=_C231( C61 C231 ) C61_=_C263( C61 C263 ) C61_=_C291( C61 C291 ) C61_=_C319( C61 C319 ) C61_=_C347( C61 C347 ) \nC61_=_C372( C61 C372 ) C61_=_C424( C61 C424 ) C61_=_C448( C61 C448 ) C61_=_C472( C61 C472 ) C61_=_C494( C61 C494 ) C61_=_C516( C61 C516 ) \nC61_=_C556( C61 C556 ) C61_=_C574( C61 C574 ) C61_=_C592( C61 C592 ) C61_=_C607( C61 C607 ) C61_=_C623( C61 C623 ) C61_=_C637( C61 C637 ) \nC61_=_C651( C61 C651 ) C61_=_C664( C61 C664 ) C61_=_C665( C61 C665 ) C61_=_C666( C61 C666 ) C61_=_C667( C61 C667 ) C61_=_C668( C61 C668 ) \nC61_=_C669( C61 C669 ) C61_=_C670( C61</w:t>
      </w:r>
    </w:p>
    <w:p>
      <w:pPr>
        <w:pStyle w:val="PreformattedText"/>
        <w:bidi w:val="0"/>
        <w:spacing w:before="0" w:after="0"/>
        <w:jc w:val="left"/>
        <w:rPr/>
      </w:pPr>
      <w:r>
        <w:rPr/>
        <w:t xml:space="preserve"> </w:t>
      </w:r>
      <w:r>
        <w:rPr/>
        <w:t>C670 ) C61_=_C671( C61 C671 ) C61_=_C672( C61 C672 ) C61_=_C673( C61 C673 ) C61_=_C674( C61 C674 ) \nC61_=_C675( C61 C675 ) C61_=_C676( C61 C676 ) C69_=_C105( C69 C105 ) C69_=_C141( C69 C141 ) C69_=_C175( C69 C175 ) C69_=_C207( C69 C207 ) \nC69_=_C239( C69 C239 ) C69_=_C270( C69 C270 ) C69_=_C327( C69 C327 ) C69_=_C354( C69 C354 ) C69_=_C380( C69 C380 ) C69_=_C406( C69 C406 ) \nC69_=_C431( C69 C431 ) C69_=_C456( C69 C456 ) C69_=_C479( C69 C479 ) C69_=_C502( C69 C502 ) C69_=_C524( C69 C524 ) C69_=_C544( C69 C544 ) \nC69_=_C564( C69 C564 ) C69_=_C582( C69 C582 ) C69_=_C599( C69 C599 ) C69_=_C615( C69 C615 ) C69_=_C630( C69 C630 ) C69_=_C645( C69 C645 ) \nC69_=_C671( C69 C671 ) C69_=_C683( C69 C683 ) C69_=_C692( C69 C692 ) C69_=_C702( C69 C702 ) C69_=_C711( C69 C711 ) C69_=_C719( C69 C719 ) \nC69_=_C726( C69 C726 ) C69_=_C732( C69 C732 ) C69_=_C738( C69 C738 ) C69_=_C739( C69 C739 ) C69_=_C740( C69 C740 ) C69_=_C741( C69 C741 ) \nC69_=_C742( C69 C742 ) C98_=_C105( C98 C105 ) C98_=_C133( C98 C133 ) C98_=_C167( C98 C167 ) C98_=_C200( C98 C200 ) C98_=_C231( C98 C231 ) \nC98_=_C263( C98 C263 ) C98_=_C291( C98 C291 ) C98_=_C319( C98 C319 ) C98_=_C347( C98 C347 ) C98_=_C372( C98 C372 ) C98_=_C424( C98 C424 ) \nC98_=_C448( C98 C448 ) C98_=_C472( C98 C472 ) C98_=_C494( C98 C494 ) C98_=_C516( C98 C516 ) C98_=_C556( C98 C556 ) C98_=_C574( C98 C574 ) \nC98_=_C592( C98 C592 ) C98_=_C607( C98 C607 ) C98_=_C623( C98 C623 ) C98_=_C637( C98 C637 ) C98_=_C651( C98 C651 ) C98_=_C664( C98 C664 ) \nC98_=_C665( C98 C665 ) C98_=_C666( C98 C666 ) C98_=_C667( C98 C667 ) C98_=_C668( C98 C668 ) C98_=_C669( C98 C669 ) C98_=_C670( C98 C670 ) \nC98_=_C671( C98 C671 ) C98_=_C672( C98 C672 ) C98_=_C673( C98 C673 ) C98_=_C674( C98 C674 ) C98_=_C675( C98 C675 ) C98_=_C676( C98 C676 ) \nC105_=_C141( C105 C141 ) C105_=_C175( C105 C175 ) C105_=_C207( C105 C207 ) C105_=_C239( C105 C239 ) C105_=_C270( C105 C270 ) C105_=_C327( C105 C327 ) \nC105_=_C354( C105 C354 ) C105_=_C380( C105 C380 ) C105_=_C406( C105 C406 ) C105_=_C431( C105 C431 ) C105_=_C456( C105 C456 ) C105_=_C479( C105 C479 ) \nC105_=_C502( C105 C502 ) C105_=_C524( C105 C524 ) C105_=_C544( C105 C544 ) C105_=_C564( C105 C564 ) C105_=_C582( C105 C582 ) C105_=_C599( C105 C599 ) \nC105_=_C615( C105 C615 ) C105_=_C630( C105 C630 ) C105_=_C645( C105 C645 ) C105_=_C671( C105 C671 ) C105_=_C683( C105 C683 ) C105_=_C692( C105 C692 ) \nC105_=_C702( C105 C702 ) C105_=_C711( C105 C711 ) C105_=_C719( C105 C719 ) C105_=_C726( C105 C726 ) C105_=_C732( C105 C732 ) C105_=_C738( C105 C738 ) \nC105_=_C739( C105 C739 ) C105_=_C740( C105 C740 ) C105_=_C741( C105 C741 ) C105_=_C742( C105 C742 ) C133_=_C141( C133 C141 ) C133_=_C167( C133 C167 ) \nC133_=_C200( C133 C200 ) C133_=_C231( C133 C231 ) C133_=_C263( C133 C263 ) C133_=_C291( C133 C291 ) C133_=_C319( C133 C319 ) C133_=_C347( C133 C347 ) \nC133_=_C372( C133 C372 ) C133_=_C424( C133 C424 ) C133_=_C448( C133 C448 ) C133_=_C472( C133 C472 ) C133_=_C494( C133 C494 ) C133_=_C516( C133 C516 ) \nC133_=_C556( C133 C556 ) C133_=_C574( C133 C574 ) C133_=_C592( C133 C592 ) C133_=_C607( C133 C607 ) C133_=_C623( C133 C623 ) C133_=_C637( C133 C637 ) \nC133_=_C651( C133 C651 ) C133_=_C664( C133 C664 ) C133_=_C665( C133 C665 ) C133_=_C666( C133 C666 ) C133_=_C667( C133 C667 ) C133_=_C668( C133 C668 ) \nC133_=_C669( C133 C669 ) C133_=_C670( C133 C670 ) C133_=_C671( C133 C671 ) C133_=_C672( C133 C672 ) C133_=_C673( C133 C673 ) C133_=_C674( C133 C674 ) \nC133_=_C675( C133 C675 ) C133_=_C676( C133 C676 ) C141_=_C175( C141 C175 ) C141_=_C207( C141 C207 ) C141_=_C239( C141 C239 ) C141_=_C270( C141 C270 ) \nC141_=_C327( C141 C327 ) C141_=_C354( C141 C354 ) C141_=_C380( C141 C380 ) C141_=_C406( C141 C406 ) C141_=_C431( C141 C431 ) C141_=_C456( C141 C456 ) \nC141_=_C479( C141 C479 ) C141_=_C502( C141 C502 ) C141_=_C524( C141 C524 ) C141_=_C544( C141 C544 ) C141_=_C564( C141 C564 ) C141_=_C582( C141 C582 ) \nC141_=_C599( C141 C599 ) C141_=_C615( C141 C615 ) C141_=_C630( C141 C630 ) C141_=_C645( C141 C645 ) C141_=_C671( C141 C671 ) C141_=_C683( C141 C683 ) \nC141_=_C692( C141 C692 ) C141_=_C702( C141 C702 ) C141_=_C711( C141 C711 ) C141_=_C719( C141 C719 ) C141_=_C726( C141 C726 ) C141_=_C732( C141 C732 ) \nC141_=_C738( C141 C738 ) C141_=_C739( C141 C739 ) C141_=_C740( C141 C740 ) C141_=_C741( C141 C741 ) C141_=_C742( C141 C742 ) C167_=_C175( C167 C175 ) \nC167_=_C200( C167 C200 ) C167_=_C231( C167 C231 ) C167_=_C263( C167 C263 ) C167_=_C291( C167 C291 ) C167_=_C319( C167 C319 ) C167_=_C347( C167 C347 ) \nC167_=_C372( C167 C372 ) C167_=_C424( C167 C424 ) C167_=_C448( C167 C448 ) C167_=_C472( C167 C472 ) C167_=_C494( C167 C494 ) C167_=_C516( C167 C516 ) \nC167_=_C556( C167 C556 ) C167_=_C574( C167 C574 ) C167_=_C592( C167 C592 ) C167_=_C607( C167 C607 ) C167_=_C623( C167 C623 ) C167_=_C637( C167 C637 ) \nC167_=_C651( C167 C651 ) C167_=_C664( C167 C664 ) C167_=_C665( C167 C665 ) C167_=_C666( C167 C666 ) C167_=_C667( C167 C667 ) C167_=_C668( C167 C668 ) \nC167_=_C669( C167 C669 ) C167_=_C670( C167 C670 ) C167_=_C671( C167 C671 ) C167_=_C672( C167 C672 ) C167_=_C673( C167 C673 ) C167_=_C674( C167 C674 ) \nC167_=_C675( C167 C675 ) C167_=_C676( C167 C676 ) C175_=_C207( C175 C207 ) C175_=_C239( C175 C239 ) C175_=_C270( C175 C270 ) C175_=_C327( C175 C327 ) \nC175_=_C354( C175 C354 ) C175_=_C380( C175 C380 ) C175_=_C406( C175 C406 ) C175_=_C431( C175 C431 ) C175_=_C456( C175 C456 ) C175_=_C479( C175 C479 ) \nC175_=_C502( C175 C502 ) C175_=_C524( C175 C524 ) C175_=_C544( C175 C544 ) C175_=_C564( C175 C564 ) C175_=_C582( C175 C582 ) C175_=_C599( C175 C599 ) \nC175_=_C615( C175 C615 ) C175_=_C630( C175 C630 ) C175_=_C645( C175 C645 ) C175_=_C671( C175 C671 ) C175_=_C683( C175 C683 ) C175_=_C692( C175 C692 ) \nC175_=_C702( C175 C702 ) C175_=_C711( C175 C711 ) C175_=_C719( C175 C719 ) C175_=_C726( C175 C726 ) C175_=_C732( C175 C732 ) C175_=_C738( C175 C738 ) \nC175_=_C739( C175 C739 ) C175_=_C740( C175 C740 ) C175_=_C741( C175 C741 ) C175_=_C742( C175 C742 ) C200_=_C207( C200 C207 ) C200_=_C231( C200 C231 ) \nC200_=_C263( C200 C263 ) C200_=_C291( C200 C291 ) C200_=_C319( C200 C319 ) C200_=_C347( C200 C347 ) C200_=_C372( C200 C372 ) C200_=_C424( C200 C424 ) \nC200_=_C448( C200 C448 ) C200_=_C472( C200 C472 ) C200_=_C494( C200 C494 ) C200_=_C516( C200 C516 ) C200_=_C556( C200 C556 ) C200_=_C574( C200 C574 ) \nC200_=_C592( C200 C592 ) C200_=_C607( C200 C607 ) C200_=_C623( C200 C623 ) C200_=_C637( C200 C637 ) C200_=_C651( C200 C651 ) C200_=_C664( C200 C664 ) \nC200_=_C665( C200 C665 ) C200_=_C666( C200 C666 ) C200_=_C667( C200 C667 ) C200_=_C668( C200 C668 ) C200_=_C669( C200 C669 ) C200_=_C670( C200 C670 ) \nC200_=_C671( C200 C671 ) C200_=_C672( C200 C672 ) C200_=_C673( C200 C673 ) C200_=_C674( C200 C674 ) C200_=_C675( C200 C675 ) C200_=_C676( C200 C676 ) \nC207_=_C239( C207 C239 ) C207_=_C270( C207 C270 ) C207_=_C327( C207 C327 ) C207_=_C354( C207 C354 ) C207_=_C380( C207 C380 ) C207_=_C406( C207 C406 ) \nC207_=_C431( C207 C431 ) C207_=_C456( C207 C456 ) C207_=_C479( C207 C479 ) C207_=_C502( C207 C502 ) C207_=_C524( C207 C524 ) C207_=_C544( C207 C544 ) \nC207_=_C564( C207 C564 ) C207_=_C582( C207 C582 ) C207_=_C599( C207 C599 ) C207_=_C615( C207 C615 ) C207_=_C630( C207 C630 ) C207_=_C645( C207 C645 ) \nC207_=_C671( C207 C671 ) C207_=_C683( C207 C683 ) C207_=_C692( C207 C692 ) C207_=_C702( C207 C702 ) C207_=_C711( C207 C711 ) C207_=_C719( C207 C719 ) \nC207_=_C726( C207 C726 ) C207_=_C732( C207 C732 ) C207_=_C738( C207 C738 ) C207_=_C739( C207 C739 ) C207_=_C740( C207 C740 ) C207_=_C741( C207 C741 ) \nC207_=_C742( C207 C742 ) C231_=_C239( C231 C239 ) C231_=_C263( C231 C263 ) C231_=_C291( C231 C291 ) C231_=_C319( C231 C319 ) C231_=_C347( C231 C347 ) \nC231_=_C372( C231 C372 ) C231_=_C424( C231 C424 ) C231_=_C448( C231 C448 ) C231_=_C472( C231 C472 ) C231_=_C494( C231 C494 ) C231_=_C516( C231 C516 ) \nC231_=_C556( C231 C556 ) C231_=_C574( C231 C574 ) C231_=_C592( C231 C592 ) C231_=_C607( C231 C607 ) C231_=_C623( C231 C623 ) C231_=_C637( C231 C637 ) \nC231_=_C651( C231 C651 ) C231_=_C664( C231 C664 ) C231_=_C665( C231 C665 ) C231_=_C666( C231 C666 ) C231_=_C667( C231 C667 ) C231_=_C668( C231 C668 ) \nC231_=_C669( C231 C669 ) C231_=_C670( C231 C670 ) C231_=_C671( C231 C671 ) C231_=_C672( C231 C672 ) C231_=_C673( C231 C673 ) C231_=_C674( C231 C674 ) \nC231_=_C675( C231 C675 ) C231_=_C676( C231 C676 ) C239_=_C270( C239 C270 ) C239_=_C327( C239 C327 ) C239_=_C354( C239 C354 ) C239_=_C380( C239 C380 ) \nC239_=_C406( C239 C406 ) C239_=_C431( C239 C431 ) C239_=_C456( C239 C456 ) C239_=_C479( C239 C479 ) C239_=_C502( C239 C502 ) C239_=_C524( C239 C524 ) \nC239_=_C544( C239 C544 ) C239_=_C564( C239 C564 ) C239_=_C582( C239 C582 ) C239_=_C599( C239 C599 ) C239_=_C615( C239 C615 ) C239_=_C630( C239 C630 ) \nC239_=_C645( C239 C645 ) C239_=_C671( C239 C671 ) C239_=_C683( C239 C683 ) C239_=_C692( C239 C692 ) C239_=_C702( C239 C702 ) C239_=_C711( C239 C711 ) \nC239_=_C719( C239 C719 ) C239_=_C726( C239 C726 ) C239_=_C732( C239 C732 ) C239_=_C738( C239 C738 ) C239_=_C739( C239 C739 ) C239_=_C740( C239 C740 ) \nC239_=_C741( C239 C741 ) C239_=_C742( C239 C742 ) C263_=_C270( C263 C270 ) C263_=_C291( C263 C291 ) C263_=_C319( C263 C319 ) C263_=_C347( C263 C347 ) \nC263_=_C372( C263 C372 ) C263_=_C424( C263 C424 ) C263_=_C448( C263 C448 ) C263_=_C472( C263 C472 ) C263_=_C494( C263 C494 ) C263_=_C516( C263 C516 ) \nC263_=_C556( C263 C556 ) C263_=_C574( C263 C574 ) C263_=_C592( C263 C592 ) C263_=_C607( C263 C607 ) C263_=_C623( C263 C623 ) C263_=_C637( C263 C637 ) \nC263_=_C651( C263 C651 ) C263_=_C664( C263 C664 ) C263_=_C665( C263 C665 ) C263_=_C666( C263 C666 ) C263_=_C667( C263 C667 ) C263_=_C668( C263 C668 ) \nC263_=_C669( C263 C669 ) C263_=_C670( C263 C670 ) C263_=_C671( C263 C671 ) C263_=_C672( C263 C672 ) C263_=_C673( C263 C673 ) C263_=_C674( C263 C674 ) \nC263_=_C675( C263 C675 ) C263_=_C676( C263 C676 ) C270_=_C327(</w:t>
      </w:r>
    </w:p>
    <w:p>
      <w:pPr>
        <w:pStyle w:val="PreformattedText"/>
        <w:bidi w:val="0"/>
        <w:spacing w:before="0" w:after="0"/>
        <w:jc w:val="left"/>
        <w:rPr/>
      </w:pPr>
      <w:r>
        <w:rPr/>
        <w:t xml:space="preserve"> </w:t>
      </w:r>
      <w:r>
        <w:rPr/>
        <w:t>C270 C327 ) C270_=_C354( C270 C354 ) C270_=_C380( C270 C380 ) C270_=_C406( C270 C406 ) \nC270_=_C431( C270 C431 ) C270_=_C456( C270 C456 ) C270_=_C479( C270 C479 ) C270_=_C502( C270 C502 ) C270_=_C524( C270 C524 ) C270_=_C544( C270 C544 ) \nC270_=_C564( C270 C564 ) C270_=_C582( C270 C582 ) C270_=_C599( C270 C599 ) C270_=_C615( C270 C615 ) C270_=_C630( C270 C630 ) C270_=_C645( C270 C645 ) \nC270_=_C671( C270 C671 ) C270_=_C683( C270 C683 ) C270_=_C692( C270 C692 ) C270_=_C702( C270 C702 ) C270_=_C711( C270 C711 ) C270_=_C719( C270 C719 ) \nC270_=_C726( C270 C726 ) C270_=_C732( C270 C732 ) C270_=_C738( C270 C738 ) C270_=_C739( C270 C739 ) C270_=_C740( C270 C740 ) C270_=_C741( C270 C741 ) \nC270_=_C742( C270 C742 ) C291_=_C319( C291 C319 ) C291_=_C347( C291 C347 ) C291_=_C372( C291 C372 ) C291_=_C424( C291 C424 ) C291_=_C448( C291 C448 ) \nC291_=_C472( C291 C472 ) C291_=_C494( C291 C494 ) C291_=_C516( C291 C516 ) C291_=_C556( C291 C556 ) C291_=_C574( C291 C574 ) C291_=_C592( C291 C592 ) \nC291_=_C607( C291 C607 ) C291_=_C623( C291 C623 ) C291_=_C637( C291 C637 ) C291_=_C651( C291 C651 ) C291_=_C664( C291 C664 ) C291_=_C665( C291 C665 ) \nC291_=_C666( C291 C666 ) C291_=_C667( C291 C667 ) C291_=_C668( C291 C668 ) C291_=_C669( C291 C669 ) C291_=_C670( C291 C670 ) C291_=_C671( C291 C671 ) \nC291_=_C672( C291 C672 ) C291_=_C673( C291 C673 ) C291_=_C674( C291 C674 ) C291_=_C675( C291 C675 ) C291_=_C676( C291 C676 ) C319_=_C327( C319 C327 ) \nC319_=_C347( C319 C347 ) C319_=_C372( C319 C372 ) C319_=_C424( C319 C424 ) C319_=_C448( C319 C448 ) C319_=_C472( C319 C472 ) C319_=_C494( C319 C494 ) \nC319_=_C516( C319 C516 ) C319_=_C556( C319 C556 ) C319_=_C574( C319 C574 ) C319_=_C592( C319 C592 ) C319_=_C607( C319 C607 ) C319_=_C623( C319 C623 ) \nC319_=_C637( C319 C637 ) C319_=_C651( C319 C651 ) C319_=_C664( C319 C664 ) C319_=_C665( C319 C665 ) C319_=_C666( C319 C666 ) C319_=_C667( C319 C667 ) \nC319_=_C668( C319 C668 ) C319_=_C669( C319 C669 ) C319_=_C670( C319 C670 ) C319_=_C671( C319 C671 ) C319_=_C672( C319 C672 ) C319_=_C673( C319 C673 ) \nC319_=_C674( C319 C674 ) C319_=_C675( C319 C675 ) C319_=_C676( C319 C676 ) C327_=_C354( C327 C354 ) C327_=_C380( C327 C380 ) C327_=_C406( C327 C406 ) \nC327_=_C431( C327 C431 ) C327_=_C456( C327 C456 ) C327_=_C479( C327 C479 ) C327_=_C502( C327 C502 ) C327_=_C524( C327 C524 ) C327_=_C544( C327 C544 ) \nC327_=_C564( C327 C564 ) C327_=_C582( C327 C582 ) C327_=_C599( C327 C599 ) C327_=_C615( C327 C615 ) C327_=_C630( C327 C630 ) C327_=_C645( C327 C645 ) \nC327_=_C671( C327 C671 ) C327_=_C683( C327 C683 ) C327_=_C692( C327 C692 ) C327_=_C702( C327 C702 ) C327_=_C711( C327 C711 ) C327_=_C719( C327 C719 ) \nC327_=_C726( C327 C726 ) C327_=_C732( C327 C732 ) C327_=_C738( C327 C738 ) C327_=_C739( C327 C739 ) C327_=_C740( C327 C740 ) C327_=_C741( C327 C741 ) \nC327_=_C742( C327 C742 ) C347_=_C354( C347 C354 ) C347_=_C372( C347 C372 ) C347_=_C424( C347 C424 ) C347_=_C448( C347 C448 ) C347_=_C472( C347 C472 ) \nC347_=_C494( C347 C494 ) C347_=_C516( C347 C516 ) C347_=_C556( C347 C556 ) C347_=_C574( C347 C574 ) C347_=_C592( C347 C592 ) C347_=_C607( C347 C607 ) \nC347_=_C623( C347 C623 ) C347_=_C637( C347 C637 ) C347_=_C651( C347 C651 ) C347_=_C664( C347 C664 ) C347_=_C665( C347 C665 ) C347_=_C666( C347 C666 ) \nC347_=_C667( C347 C667 ) C347_=_C668( C347 C668 ) C347_=_C669( C347 C669 ) C347_=_C670( C347 C670 ) C347_=_C671( C347 C671 ) C347_=_C672( C347 C672 ) \nC347_=_C673( C347 C673 ) C347_=_C674( C347 C674 ) C347_=_C675( C347 C675 ) C347_=_C676( C347 C676 ) C354_=_C380( C354 C380 ) C354_=_C406( C354 C406 ) \nC354_=_C431( C354 C431 ) C354_=_C456( C354 C456 ) C354_=_C479( C354 C479 ) C354_=_C502( C354 C502 ) C354_=_C524( C354 C524 ) C354_=_C544( C354 C544 ) \nC354_=_C564( C354 C564 ) C354_=_C582( C354 C582 ) C354_=_C599( C354 C599 ) C354_=_C615( C354 C615 ) C354_=_C630( C354 C630 ) C354_=_C645( C354 C645 ) \nC354_=_C671( C354 C671 ) C354_=_C683( C354 C683 ) C354_=_C692( C354 C692 ) C354_=_C702( C354 C702 ) C354_=_C711( C354 C711 ) C354_=_C719( C354 C719 ) \nC354_=_C726( C354 C726 ) C354_=_C732( C354 C732 ) C354_=_C738( C354 C738 ) C354_=_C739( C354 C739 ) C354_=_C740( C354 C740 ) C354_=_C741( C354 C741 ) \nC354_=_C742( C354 C742 ) C372_=_C380( C372 C380 ) C372_=_C424( C372 C424 ) C372_=_C448( C372 C448 ) C372_=_C472( C372 C472 ) C372_=_C494( C372 C494 ) \nC372_=_C516( C372 C516 ) C372_=_C556( C372 C556 ) C372_=_C574( C372 C574 ) C372_=_C592( C372 C592 ) C372_=_C607( C372 C607 ) C372_=_C623( C372 C623 ) \nC372_=_C637( C372 C637 ) C372_=_C651( C372 C651 ) C372_=_C664( C372 C664 ) C372_=_C665( C372 C665 ) C372_=_C666( C372 C666 ) C372_=_C667( C372 C667 ) \nC372_=_C668( C372 C668 ) C372_=_C669( C372 C669 ) C372_=_C670( C372 C670 ) C372_=_C671( C372 C671 ) C372_=_C672( C372 C672 ) C372_=_C673( C372 C673 ) \nC372_=_C674( C372 C674 ) C372_=_C675( C372 C675 ) C372_=_C676( C372 C676 ) C380_=_C406( C380 C406 ) C380_=_C431( C380 C431 ) C380_=_C456( C380 C456 ) \nC380_=_C479( C380 C479 ) C380_=_C502( C380 C502 ) C380_=_C524( C380 C524 ) C380_=_C544( C380 C544 ) C380_=_C564( C380 C564 ) C380_=_C582( C380 C582 ) \nC380_=_C599( C380 C599 ) C380_=_C615( C380 C615 ) C380_=_C630( C380 C630 ) C380_=_C645( C380 C645 ) C380_=_C671( C380 C671 ) C380_=_C683( C380 C683 ) \nC380_=_C692( C380 C692 ) C380_=_C702( C380 C702 ) C380_=_C711( C380 C711 ) C380_=_C719( C380 C719 ) C380_=_C726( C380 C726 ) C380_=_C732( C380 C732 ) \nC380_=_C738( C380 C738 ) C380_=_C739( C380 C739 ) C380_=_C740( C380 C740 ) C380_=_C741( C380 C741 ) C380_=_C742( C380 C742 ) C406_=_C431( C406 C431 ) \nC406_=_C456( C406 C456 ) C406_=_C479( C406 C479 ) C406_=_C502( C406 C502 ) C406_=_C524( C406 C524 ) C406_=_C544( C406 C544 ) C406_=_C564( C406 C564 ) \nC406_=_C582( C406 C582 ) C406_=_C599( C406 C599 ) C406_=_C615( C406 C615 ) C406_=_C630( C406 C630 ) C406_=_C645( C406 C645 ) C406_=_C671( C406 C671 ) \nC406_=_C683( C406 C683 ) C406_=_C692( C406 C692 ) C406_=_C702( C406 C702 ) C406_=_C711( C406 C711 ) C406_=_C719( C406 C719 ) C406_=_C726( C406 C726 ) \nC406_=_C732( C406 C732 ) C406_=_C738( C406 C738 ) C406_=_C739( C406 C739 ) C406_=_C740( C406 C740 ) C406_=_C741( C406 C741 ) C406_=_C742( C406 C742 ) \nC424_=_C431( C424 C431 ) C424_=_C448( C424 C448 ) C424_=_C472( C424 C472 ) C424_=_C494( C424 C494 ) C424_=_C516( C424 C516 ) C424_=_C556( C424 C556 ) \nC424_=_C574( C424 C574 ) C424_=_C592( C424 C592 ) C424_=_C607( C424 C607 ) C424_=_C623( C424 C623 ) C424_=_C637( C424 C637 ) C424_=_C651( C424 C651 ) \nC424_=_C664( C424 C664 ) C424_=_C665( C424 C665 ) C424_=_C666( C424 C666 ) C424_=_C667( C424 C667 ) C424_=_C668( C424 C668 ) C424_=_C669( C424 C669 ) \nC424_=_C670( C424 C670 ) C424_=_C671( C424 C671 ) C424_=_C672( C424 C672 ) C424_=_C673( C424 C673 ) C424_=_C674( C424 C674 ) C424_=_C675( C424 C675 ) \nC424_=_C676( C424 C676 ) C431_=_C456( C431 C456 ) C431_=_C479( C431 C479 ) C431_=_C502( C431 C502 ) C431_=_C524( C431 C524 ) C431_=_C544( C431 C544 ) \nC431_=_C564( C431 C564 ) C431_=_C582( C431 C582 ) C431_=_C599( C431 C599 ) C431_=_C615( C431 C615 ) C431_=_C630( C431 C630 ) C431_=_C645( C431 C645 ) \nC431_=_C671( C431 C671 ) C431_=_C683( C431 C683 ) C431_=_C692( C431 C692 ) C431_=_C702( C431 C702 ) C431_=_C711( C431 C711 ) C431_=_C719( C431 C719 ) \nC431_=_C726( C431 C726 ) C431_=_C732( C431 C732 ) C431_=_C738( C431 C738 ) C431_=_C739( C431 C739 ) C431_=_C740( C431 C740 ) C431_=_C741( C431 C741 ) \nC431_=_C742( C431 C742 ) C448_=_C456( C448 C456 ) C448_=_C472( C448 C472 ) C448_=_C494( C448 C494 ) C448_=_C516( C448 C516 ) C448_=_C556( C448 C556 ) \nC448_=_C574( C448 C574 ) C448_=_C592( C448 C592 ) C448_=_C607( C448 C607 ) C448_=_C623( C448 C623 ) C448_=_C637( C448 C637 ) C448_=_C651( C448 C651 ) \nC448_=_C664( C448 C664 ) C448_=_C665( C448 C665 ) C448_=_C666( C448 C666 ) C448_=_C667( C448 C667 ) C448_=_C668( C448 C668 ) C448_=_C669( C448 C669 ) \nC448_=_C670( C448 C670 ) C448_=_C671( C448 C671 ) C448_=_C672( C448 C672 ) C448_=_C673( C448 C673 ) C448_=_C674( C448 C674 ) C448_=_C675( C448 C675 ) \nC448_=_C676( C448 C676 ) C456_=_C479( C456 C479 ) C456_=_C502( C456 C502 ) C456_=_C524( C456 C524 ) C456_=_C544( C456 C544 ) C456_=_C564( C456 C564 ) \nC456_=_C582( C456 C582 ) C456_=_C599( C456 C599 ) C456_=_C615( C456 C615 ) C456_=_C630( C456 C630 ) C456_=_C645( C456 C645 ) C456_=_C671( C456 C671 ) \nC456_=_C683( C456 C683 ) C456_=_C692( C456 C692 ) C456_=_C702( C456 C702 ) C456_=_C711( C456 C711 ) C456_=_C719( C456 C719 ) C456_=_C726( C456 C726 ) \nC456_=_C732( C456 C732 ) C456_=_C738( C456 C738 ) C456_=_C739( C456 C739 ) C456_=_C740( C456 C740 ) C456_=_C741( C456 C741 ) C456_=_C742( C456 C742 ) \nC472_=_C479( C472 C479 ) C472_=_C494( C472 C494 ) C472_=_C516( C472 C516 ) C472_=_C556( C472 C556 ) C472_=_C574( C472 C574 ) C472_=_C592( C472 C592 ) \nC472_=_C607( C472 C607 ) C472_=_C623( C472 C623 ) C472_=_C637( C472 C637 ) C472_=_C651( C472 C651 ) C472_=_C664( C472 C664 ) C472_=_C665( C472 C665 ) \nC472_=_C666( C472 C666 ) C472_=_C667( C472 C667 ) C472_=_C668( C472 C668 ) C472_=_C669( C472 C669 ) C472_=_C670( C472 C670 ) C472_=_C671( C472 C671 ) \nC472_=_C672( C472 C672 ) C472_=_C673( C472 C673 ) C472_=_C674( C472 C674 ) C472_=_C675( C472 C675 ) C472_=_C676( C472 C676 ) C479_=_C502( C479 C502 ) \nC479_=_C524( C479 C524 ) C479_=_C544( C479 C544 ) C479_=_C564( C479 C564 ) C479_=_C582( C479 C582 ) C479_=_C599( C479 C599 ) C479_=_C615( C479 C615 ) \nC479_=_C630( C479 C630 ) C479_=_C645( C479 C645 ) C479_=_C671( C479 C671 ) C479_=_C683( C479 C683 ) C479_=_C692( C479 C692 ) C479_=_C702( C479 C702 ) \nC479_=_C711( C479 C711 ) C479_=_C719( C479 C719 ) C479_=_C726( C479 C726 ) C479_=_C732( C479 C732 ) C479_=_C738( C479 C738 ) C479_=_C739( C479 C739 ) \nC479_=_C740( C479 C740 ) C479_=_C741( C479 C741 ) C479_=_C742( C479 C742 ) C494_=_C502( C494 C502 ) C494_=_C516( C494 C516 ) C494_=_C556( C494 C556 ) \nC494_=_C574( C494 C574 ) C494_=_C592( C494 C592 ) C494_=_C607( C494 C607 ) C494_=_C623(</w:t>
      </w:r>
    </w:p>
    <w:p>
      <w:pPr>
        <w:pStyle w:val="PreformattedText"/>
        <w:bidi w:val="0"/>
        <w:spacing w:before="0" w:after="0"/>
        <w:jc w:val="left"/>
        <w:rPr/>
      </w:pPr>
      <w:r>
        <w:rPr/>
        <w:t xml:space="preserve"> </w:t>
      </w:r>
      <w:r>
        <w:rPr/>
        <w:t>C494 C623 ) C494_=_C637( C494 C637 ) C494_=_C651( C494 C651 ) \nC494_=_C664( C494 C664 ) C494_=_C665( C494 C665 ) C494_=_C666( C494 C666 ) C494_=_C667( C494 C667 ) C494_=_C668( C494 C668 ) C494_=_C669( C494 C669 ) \nC494_=_C670( C494 C670 ) C494_=_C671( C494 C671 ) C494_=_C672( C494 C672 ) C494_=_C673( C494 C673 ) C494_=_C674( C494 C674 ) C494_=_C675( C494 C675 ) \nC494_=_C676( C494 C676 ) C502_=_C524( C502 C524 ) C502_=_C544( C502 C544 ) C502_=_C564( C502 C564 ) C502_=_C582( C502 C582 ) C502_=_C599( C502 C599 ) \nC502_=_C615( C502 C615 ) C502_=_C630( C502 C630 ) C502_=_C645( C502 C645 ) C502_=_C671( C502 C671 ) C502_=_C683( C502 C683 ) C502_=_C692( C502 C692 ) \nC502_=_C702( C502 C702 ) C502_=_C711( C502 C711 ) C502_=_C719( C502 C719 ) C502_=_C726( C502 C726 ) C502_=_C732( C502 C732 ) C502_=_C738( C502 C738 ) \nC502_=_C739( C502 C739 ) C502_=_C740( C502 C740 ) C502_=_C741( C502 C741 ) C502_=_C742( C502 C742 ) C516_=_C524( C516 C524 ) C516_=_C556( C516 C556 ) \nC516_=_C574( C516 C574 ) C516_=_C592( C516 C592 ) C516_=_C607( C516 C607 ) C516_=_C623( C516 C623 ) C516_=_C637( C516 C637 ) C516_=_C651( C516 C651 ) \nC516_=_C664( C516 C664 ) C516_=_C665( C516 C665 ) C516_=_C666( C516 C666 ) C516_=_C667( C516 C667 ) C516_=_C668( C516 C668 ) C516_=_C669( C516 C669 ) \nC516_=_C670( C516 C670 ) C516_=_C671( C516 C671 ) C516_=_C672( C516 C672 ) C516_=_C673( C516 C673 ) C516_=_C674( C516 C674 ) C516_=_C675( C516 C675 ) \nC516_=_C676( C516 C676 ) C524_=_C544( C524 C544 ) C524_=_C564( C524 C564 ) C524_=_C582( C524 C582 ) C524_=_C599( C524 C599 ) C524_=_C615( C524 C615 ) \nC524_=_C630( C524 C630 ) C524_=_C645( C524 C645 ) C524_=_C671( C524 C671 ) C524_=_C683( C524 C683 ) C524_=_C692( C524 C692 ) C524_=_C702( C524 C702 ) \nC524_=_C711( C524 C711 ) C524_=_C719( C524 C719 ) C524_=_C726( C524 C726 ) C524_=_C732( C524 C732 ) C524_=_C738( C524 C738 ) C524_=_C739( C524 C739 ) \nC524_=_C740( C524 C740 ) C524_=_C741( C524 C741 ) C524_=_C742( C524 C742 ) C544_=_C564( C544 C564 ) C544_=_C582( C544 C582 ) C544_=_C599( C544 C599 ) \nC544_=_C615( C544 C615 ) C544_=_C630( C544 C630 ) C544_=_C645( C544 C645 ) C544_=_C671( C544 C671 ) C544_=_C683( C544 C683 ) C544_=_C692( C544 C692 ) \nC544_=_C702( C544 C702 ) C544_=_C711( C544 C711 ) C544_=_C719( C544 C719 ) C544_=_C726( C544 C726 ) C544_=_C732( C544 C732 ) C544_=_C738( C544 C738 ) \nC544_=_C739( C544 C739 ) C544_=_C740( C544 C740 ) C544_=_C741( C544 C741 ) C544_=_C742( C544 C742 ) C556_=_C564( C556 C564 ) C556_=_C574( C556 C574 ) \nC556_=_C592( C556 C592 ) C556_=_C607( C556 C607 ) C556_=_C623( C556 C623 ) C556_=_C637( C556 C637 ) C556_=_C651( C556 C651 ) C556_=_C664( C556 C664 ) \nC556_=_C665( C556 C665 ) C556_=_C666( C556 C666 ) C556_=_C667( C556 C667 ) C556_=_C668( C556 C668 ) C556_=_C669( C556 C669 ) C556_=_C670( C556 C670 ) \nC556_=_C671( C556 C671 ) C556_=_C672( C556 C672 ) C556_=_C673( C556 C673 ) C556_=_C674( C556 C674 ) C556_=_C675( C556 C675 ) C556_=_C676( C556 C676 ) \nC564_=_C582( C564 C582 ) C564_=_C599( C564 C599 ) C564_=_C615( C564 C615 ) C564_=_C630( C564 C630 ) C564_=_C645( C564 C645 ) C564_=_C671( C564 C671 ) \nC564_=_C683( C564 C683 ) C564_=_C692( C564 C692 ) C564_=_C702( C564 C702 ) C564_=_C711( C564 C711 ) C564_=_C719( C564 C719 ) C564_=_C726( C564 C726 ) \nC564_=_C732( C564 C732 ) C564_=_C738( C564 C738 ) C564_=_C739( C564 C739 ) C564_=_C740( C564 C740 ) C564_=_C741( C564 C741 ) C564_=_C742( C564 C742 ) \nC574_=_C582( C574 C582 ) C574_=_C592( C574 C592 ) C574_=_C607( C574 C607 ) C574_=_C623( C574 C623 ) C574_=_C637( C574 C637 ) C574_=_C651( C574 C651 ) \nC574_=_C664( C574 C664 ) C574_=_C665( C574 C665 ) C574_=_C666( C574 C666 ) C574_=_C667( C574 C667 ) C574_=_C668( C574 C668 ) C574_=_C669( C574 C669 ) \nC574_=_C670( C574 C670 ) C574_=_C671( C574 C671 ) C574_=_C672( C574 C672 ) C574_=_C673( C574 C673 ) C574_=_C674( C574 C674 ) C574_=_C675( C574 C675 ) \nC574_=_C676( C574 C676 ) C582_=_C599( C582 C599 ) C582_=_C615( C582 C615 ) C582_=_C630( C582 C630 ) C582_=_C645( C582 C645 ) C582_=_C671( C582 C671 ) \nC582_=_C683( C582 C683 ) C582_=_C692( C582 C692 ) C582_=_C702( C582 C702 ) C582_=_C711( C582 C711 ) C582_=_C719( C582 C719 ) C582_=_C726( C582 C726 ) \nC582_=_C732( C582 C732 ) C582_=_C738( C582 C738 ) C582_=_C739( C582 C739 ) C582_=_C740( C582 C740 ) C582_=_C741( C582 C741 ) C582_=_C742( C582 C742 ) \nC592_=_C599( C592 C599 ) C592_=_C607( C592 C607 ) C592_=_C623( C592 C623 ) C592_=_C637( C592 C637 ) C592_=_C651( C592 C651 ) C592_=_C664( C592 C664 ) \nC592_=_C665( C592 C665 ) C592_=_C666( C592 C666 ) C592_=_C667( C592 C667 ) C592_=_C668( C592 C668 ) C592_=_C669( C592 C669 ) C592_=_C670( C592 C670 ) \nC592_=_C671( C592 C671 ) C592_=_C672( C592 C672 ) C592_=_C673( C592 C673 ) C592_=_C674( C592 C674 ) C592_=_C675( C592 C675 ) C592_=_C676( C592 C676 ) \nC599_=_C615( C599 C615 ) C599_=_C630( C599 C630 ) C599_=_C645( C599 C645 ) C599_=_C671( C599 C671 ) C599_=_C683( C599 C683 ) C599_=_C692( C599 C692 ) \nC599_=_C702( C599 C702 ) C599_=_C711( C599 C711 ) C599_=_C719( C599 C719 ) C599_=_C726( C599 C726 ) C599_=_C732( C599 C732 ) C599_=_C738( C599 C738 ) \nC599_=_C739( C599 C739 ) C599_=_C740( C599 C740 ) C599_=_C741( C599 C741 ) C599_=_C742( C599 C742 ) C607_=_C615( C607 C615 ) C607_=_C623( C607 C623 ) \nC607_=_C637( C607 C637 ) C607_=_C651( C607 C651 ) C607_=_C664( C607 C664 ) C607_=_C665( C607 C665 ) C607_=_C666( C607 C666 ) C607_=_C667( C607 C667 ) \nC607_=_C668( C607 C668 ) C607_=_C669( C607 C669 ) C607_=_C670( C607 C670 ) C607_=_C671( C607 C671 ) C607_=_C672( C607 C672 ) C607_=_C673( C607 C673 ) \nC607_=_C674( C607 C674 ) C607_=_C675( C607 C675 ) C607_=_C676( C607 C676 ) C615_=_C630( C615 C630 ) C615_=_C645( C615 C645 ) C615_=_C671( C615 C671 ) \nC615_=_C683( C615 C683 ) C615_=_C692( C615 C692 ) C615_=_C702( C615 C702 ) C615_=_C711( C615 C711 ) C615_=_C719( C615 C719 ) C615_=_C726( C615 C726 ) \nC615_=_C732( C615 C732 ) C615_=_C738( C615 C738 ) C615_=_C739( C615 C739 ) C615_=_C740( C615 C740 ) C615_=_C741( C615 C741 ) C615_=_C742( C615 C742 ) \nC623_=_C630( C623 C630 ) C623_=_C637( C623 C637 ) C623_=_C651( C623 C651 ) C623_=_C664( C623 C664 ) C623_=_C665( C623 C665 ) C623_=_C666( C623 C666 ) \nC623_=_C667( C623 C667 ) C623_=_C668( C623 C668 ) C623_=_C669( C623 C669 ) C623_=_C670( C623 C670 ) C623_=_C671( C623 C671 ) C623_=_C672( C623 C672 ) \nC623_=_C673( C623 C673 ) C623_=_C674( C623 C674 ) C623_=_C675( C623 C675 ) C623_=_C676( C623 C676 ) C630_=_C645( C630 C645 ) C630_=_C671( C630 C671 ) \nC630_=_C683( C630 C683 ) C630_=_C692( C630 C692 ) C630_=_C702( C630 C702 ) C630_=_C711( C630 C711 ) C630_=_C719( C630 C719 ) C630_=_C726( C630 C726 ) \nC630_=_C732( C630 C732 ) C630_=_C738( C630 C738 ) C630_=_C739( C630 C739 ) C630_=_C740( C630 C740 ) C630_=_C741( C630 C741 ) C630_=_C742( C630 C742 ) \nC637_=_C645( C637 C645 ) C637_=_C651( C637 C651 ) C637_=_C664( C637 C664 ) C637_=_C665( C637 C665 ) C637_=_C666( C637 C666 ) C637_=_C667( C637 C667 ) \nC637_=_C668( C637 C668 ) C637_=_C669( C637 C669 ) C637_=_C670( C637 C670 ) C637_=_C671( C637 C671 ) C637_=_C672( C637 C672 ) C637_=_C673( C637 C673 ) \nC637_=_C674( C637 C674 ) C637_=_C675( C637 C675 ) C637_=_C676( C637 C676 ) C645_=_C671( C645 C671 ) C645_=_C683( C645 C683 ) C645_=_C692( C645 C692 ) \nC645_=_C702( C645 C702 ) C645_=_C711( C645 C711 ) C645_=_C719( C645 C719 ) C645_=_C726( C645 C726 ) C645_=_C732( C645 C732 ) C645_=_C738( C645 C738 ) \nC645_=_C739( C645 C739 ) C645_=_C740( C645 C740 ) C645_=_C741( C645 C741 ) C645_=_C742( C645 C742 ) C651_=_C664( C651 C664 ) C651_=_C665( C651 C665 ) \nC651_=_C666( C651 C666 ) C651_=_C667( C651 C667 ) C651_=_C668( C651 C668 ) C651_=_C669( C651 C669 ) C651_=_C670( C651 C670 ) C651_=_C671( C651 C671 ) \nC651_=_C672( C651 C672 ) C651_=_C673( C651 C673 ) C651_=_C674( C651 C674 ) C651_=_C675( C651 C675 ) C651_=_C676( C651 C676 ) C664_=_C665( C664 C665 ) \nC664_=_C666( C664 C666 ) C664_=_C667( C664 C667 ) C664_=_C668( C664 C668 ) C664_=_C669( C664 C669 ) C664_=_C670( C664 C670 ) C664_=_C671( C664 C671 ) \nC664_=_C672( C664 C672 ) C664_=_C673( C664 C673 ) C664_=_C674( C664 C674 ) C664_=_C675( C664 C675 ) C664_=_C676( C664 C676 ) C664_=_C683( C664 C683 ) \nC665_=_C666( C665 C666 ) C665_=_C667( C665 C667 ) C665_=_C668( C665 C668 ) C665_=_C669( C665 C669 ) C665_=_C670( C665 C670 ) C665_=_C671( C665 C671 ) \nC665_=_C672( C665 C672 ) C665_=_C673( C665 C673 ) C665_=_C674( C665 C674 ) C665_=_C675( C665 C675 ) C665_=_C676( C665 C676 ) C665_=_C692( C665 C692 ) \nC666_=_C667( C666 C667 ) C666_=_C668( C666 C668 ) C666_=_C669( C666 C669 ) C666_=_C670( C666 C670 ) C666_=_C671( C666 C671 ) C666_=_C672( C666 C672 ) \nC666_=_C673( C666 C673 ) C666_=_C674( C666 C674 ) C666_=_C675( C666 C675 ) C666_=_C676( C666 C676 ) C666_=_C702( C666 C702 ) C667_=_C668( C667 C668 ) \nC667_=_C669( C667 C669 ) C667_=_C670( C667 C670 ) C667_=_C671( C667 C671 ) C667_=_C672( C667 C672 ) C667_=_C673( C667 C673 ) C667_=_C674( C667 C674 ) \nC667_=_C675( C667 C675 ) C667_=_C676( C667 C676 ) C667_=_C711( C667 C711 ) C668_=_C669( C668 C669 ) C668_=_C670( C668 C670 ) C668_=_C671( C668 C671 ) \nC668_=_C672( C668 C672 ) C668_=_C673( C668 C673 ) C668_=_C674( C668 C674 ) C668_=_C675( C668 C675 ) C668_=_C676( C668 C676 ) C668_=_C719( C668 C719 ) \nC669_=_C670( C669 C670 ) C669_=_C671( C669 C671 ) C669_=_C672( C669 C672 ) C669_=_C673( C669 C673 ) C669_=_C674( C669 C674 ) C669_=_C675( C669 C675 ) \nC669_=_C676( C669 C676 ) C669_=_C726( C669 C726 ) C670_=_C671( C670 C671 ) C670_=_C672( C670 C672 ) C670_=_C673( C670 C673 ) C670_=_C674( C670 C674 ) \nC670_=_C675( C670 C675 ) C670_=_C676( C670 C676 ) C670_=_C732( C670 C732 ) C671_=_C672( C671 C672 ) C671_=_C673( C671 C673 ) C671_=_C674( C671 C674 ) \nC671_=_C675( C671 C675 ) C671_=_C676( C671 C676 ) C671_=_C683( C671 C683 ) C671_=_C692( C671 C692 ) C671_=_C702( C671 C702 ) C671_=_C711( C671 C711 ) \nC671_=_C719( C671 C719 ) C671_=_C726( C671 C726 ) C671_=_C732( C671 C732 ) C671_=_C738( C671 C738 ) C671_=_C739(</w:t>
      </w:r>
    </w:p>
    <w:p>
      <w:pPr>
        <w:pStyle w:val="PreformattedText"/>
        <w:bidi w:val="0"/>
        <w:spacing w:before="0" w:after="0"/>
        <w:jc w:val="left"/>
        <w:rPr/>
      </w:pPr>
      <w:r>
        <w:rPr/>
        <w:t xml:space="preserve"> </w:t>
      </w:r>
      <w:r>
        <w:rPr/>
        <w:t>C671 C739 ) C671_=_C740( C671 C740 ) \nC671_=_C741( C671 C741 ) C671_=_C742( C671 C742 ) C672_=_C673( C672 C673 ) C672_=_C674( C672 C674 ) C672_=_C675( C672 C675 ) C672_=_C676( C672 C676 ) \nC672_=_C738( C672 C738 ) C673_=_C674( C673 C674 ) C673_=_C675( C673 C675 ) C673_=_C676( C673 C676 ) C673_=_C739( C673 C739 ) C674_=_C675( C674 C675 ) \nC674_=_C676( C674 C676 ) C674_=_C740( C674 C740 ) C675_=_C676( C675 C676 ) C675_=_C741( C675 C741 ) C676_=_C742( C676 C742 ) C683_=_C692( C683 C692 ) \nC683_=_C702( C683 C702 ) C683_=_C711( C683 C711 ) C683_=_C719( C683 C719 ) C683_=_C726( C683 C726 ) C683_=_C732( C683 C732 ) C683_=_C738( C683 C738 ) \nC683_=_C739( C683 C739 ) C683_=_C740( C683 C740 ) C683_=_C741( C683 C741 ) C683_=_C742( C683 C742 ) C692_=_C702( C692 C702 ) C692_=_C711( C692 C711 ) \nC692_=_C719( C692 C719 ) C692_=_C726( C692 C726 ) C692_=_C732( C692 C732 ) C692_=_C738( C692 C738 ) C692_=_C739( C692 C739 ) C692_=_C740( C692 C740 ) \nC692_=_C741( C692 C741 ) C692_=_C742( C692 C742 ) C702_=_C711( C702 C711 ) C702_=_C719( C702 C719 ) C702_=_C726( C702 C726 ) C702_=_C732( C702 C732 ) \nC702_=_C738( C702 C738 ) C702_=_C739( C702 C739 ) C702_=_C740( C702 C740 ) C702_=_C741( C702 C741 ) C702_=_C742( C702 C742 ) C711_=_C719( C711 C719 ) \nC711_=_C726( C711 C726 ) C711_=_C732( C711 C732 ) C711_=_C738( C711 C738 ) C711_=_C739( C711 C739 ) C711_=_C740( C711 C740 ) C711_=_C741( C711 C741 ) \nC711_=_C742( C711 C742 ) C719_=_C726( C719 C726 ) C719_=_C732( C719 C732 ) C719_=_C738( C719 C738 ) C719_=_C739( C719 C739 ) C719_=_C740( C719 C740 ) \nC719_=_C741( C719 C741 ) C719_=_C742( C719 C742 ) C726_=_C732( C726 C732 ) C726_=_C738( C726 C738 ) C726_=_C739( C726 C739 ) C726_=_C740( C726 C740 ) \nC726_=_C741( C726 C741 ) C726_=_C742( C726 C742 ) C732_=_C738( C732 C738 ) C732_=_C739( C732 C739 ) C732_=_C740( C732 C740 ) C732_=_C741( C732 C741 ) \nC732_=_C742( C732 C742 ) C738_=_C739( C738 C739 ) C738_=_C740( C738 C740 ) C738_=_C741( C738 C741 ) C738_=_C742( C738 C742 ) C739_=_C740( C739 C740 ) \nC739_=_C741( C739 C741 ) C739_=_C742( C739 C742 ) C740_=_C741( C740 C741 ) C740_=_C742( C740 C742 ) C741_=_C742( C741 C742 ) "];22-&gt;36[label="72: C24 C32 C61 C69 C98 \nC105 C133 C141 C167 C175 C200 \nC207 C231 C239 C263 C270 C291 \nC319 C327 C347 C354 C372 C380 \nC406 C424 C431 C448 C456 C472 \nC479 C494 C502 C516 C524 C544 \nC556 C564 C574 C582 C592 C599 \nC607 C615 C623 C630 C637 C645 \nC651 C664 C665 C666 C667 C668 \nC669 C670 C672 C673 C674 C675 \nC676 C683 C692 C702 C711 C719 \nC726 C732 C738 C739 C740 C741 \nC742 \n1294: C24_=_C32 ,C24_=_C61 ,C24_=_C98 ,C24_=_C133 ,C24_=_C167 ,\nC24_=_C200 ,C24_=_C231 ,C24_=_C263 ,C24_=_C291 ,C24_=_C319 ,C24_=_C347 ,\nC24_=_C372 ,C24_=_C424 ,C24_=_C448 ,C24_=_C472 ,C24_=_C494 ,C24_=_C516 ,\nC24_=_C556 ,C24_=_C574 ,C24_=_C592 ,C24_=_C607 ,C24_=_C623 ,C24_=_C637 ,\nC24_=_C651 ,C24_=_C664 ,C24_=_C665 ,C24_=_C666 ,C24_=_C667 ,C24_=_C668 ,\nC24_=_C669 ,C24_=_C670 ,C24_=_C672 ,C24_=_C673 ,C24_=_C674 ,C24_=_C675 ,\nC24_=_C676 ,C32_=_C69 ,C32_=_C105 ,C32_=_C141 ,C32_=_C175 ,C32_=_C207 ,\nC32_=_C239 ,C32_=_C270 ,C32_=_C327 ,C32_=_C354 ,C32_=_C380 ,C32_=_C406 ,\nC32_=_C431 ,C32_=_C456 ,C32_=_C479 ,C32_=_C502 ,C32_=_C524 ,C32_=_C544 ,\nC32_=_C564 ,C32_=_C582 ,C32_=_C599 ,C32_=_C615 ,C32_=_C630 ,C32_=_C645 ,\nC32_=_C683 ,C32_=_C692 ,C32_=_C702 ,C32_=_C711 ,C32_=_C719 ,C32_=_C726 ,\nC32_=_C732 ,C32_=_C738 ,C32_=_C739 ,C32_=_C740 ,C32_=_C741 ,C32_=_C742 ,\nC61_=_C69 ,C61_=_C98 ,C61_=_C133 ,C61_=_C167 ,C61_=_C200 ,C61_=_C231 ,\nC61_=_C263 ,C61_=_C291 ,C61_=_C319 ,C61_=_C347 ,C61_=_C372 ,C61_=_C424 ,\nC61_=_C448 ,C61_=_C472 ,C61_=_C494 ,C61_=_C516 ,C61_=_C556 ,C61_=_C574 ,\nC61_=_C592 ,C61_=_C607 ,C61_=_C623 ,C61_=_C637 ,C61_=_C651 ,C61_=_C664 ,\nC61_=_C665 ,C61_=_C666 ,C61_=_C667 ,C61_=_C668 ,C61_=_C669 ,C61_=_C670 ,\nC61_=_C672 ,C61_=_C673 ,C61_=_C674 ,C61_=_C675 ,C61_=_C676 ,C69_=_C105 ,\nC69_=_C141 ,C69_=_C175 ,C69_=_C207 ,C69_=_C239 ,C69_=_C270 ,C69_=_C327 ,\nC69_=_C354 ,C69_=_C380 ,C69_=_C406 ,C69_=_C431 ,C69_=_C456 ,C69_=_C479 ,\nC69_=_C502 ,C69_=_C524 ,C69_=_C544 ,C69_=_C564 ,C69_=_C582 ,C69_=_C599 ,\nC69_=_C615 ,C69_=_C630 ,C69_=_C645 ,C69_=_C683 ,C69_=_C692 ,C69_=_C702 ,\nC69_=_C711 ,C69_=_C719 ,C69_=_C726 ,C69_=_C732 ,C69_=_C738 ,C69_=_C739 ,\nC69_=_C740 ,C69_=_C741 ,C69_=_C742 ,C98_=_C105 ,C98_=_C133 ,C98_=_C167 ,\nC98_=_C200 ,C98_=_C231 ,C98_=_C263 ,C98_=_C291 ,C98_=_C319 ,C98_=_C347 ,\nC98_=_C372 ,C98_=_C424 ,C98_=_C448 ,C98_=_C472 ,C98_=_C494 ,C98_=_C516 ,\nC98_=_C556 ,C98_=_C574 ,C98_=_C592 ,C98_=_C607 ,C98_=_C623 ,C98_=_C637 ,\nC98_=_C651 ,C98_=_C664 ,C98_=_C665 ,C98_=_C666 ,C98_=_C667 ,C98_=_C668 ,\nC98_=_C669 ,C98_=_C670 ,C98_=_C672 ,C98_=_C673 ,C98_=_C674 ,C98_=_C675 ,\nC98_=_C676 ,C105_=_C141 ,C105_=_C175 ,C105_=_C207 ,C105_=_C239 ,C105_=_C270 ,\nC105_=_C327 ,C105_=_C354 ,C105_=_C380 ,C105_=_C406 ,C105_=_C431 ,C105_=_C456 ,\nC105_=_C479 ,C105_=_C502 ,C105_=_C524 ,C105_=_C544 ,C105_=_C564 ,C105_=_C582 ,\nC105_=_C599 ,C105_=_C615 ,C105_=_C630 ,C105_=_C645 ,C105_=_C683 ,C105_=_C692 ,\nC105_=_C702 ,C105_=_C711 ,C105_=_C719 ,C105_=_C726 ,C105_=_C732 ,C105_=_C738 ,\nC105_=_C739 ,C105_=_C740 ,C105_=_C741 ,C105_=_C742 ,C133_=_C141 ,C133_=_C167 ,\nC133_=_C200 ,C133_=_C231 ,C133_=_C263 ,C133_=_C291 ,C133_=_C319 ,C133_=_C347 ,\nC133_=_C372 ,C133_=_C424 ,C133_=_C448 ,C133_=_C472 ,C133_=_C494 ,C133_=_C516 ,\nC133_=_C556 ,C133_=_C574 ,C133_=_C592 ,C133_=_C607 ,C133_=_C623 ,C133_=_C637 ,\nC133_=_C651 ,C133_=_C664 ,C133_=_C665 ,C133_=_C666 ,C133_=_C667 ,C133_=_C668 ,\nC133_=_C669 ,C133_=_C670 ,C133_=_C672 ,C133_=_C673 ,C133_=_C674 ,C133_=_C675 ,\nC133_=_C676 ,C141_=_C175 ,C141_=_C207 ,C141_=_C239 ,C141_=_C270 ,C141_=_C327 ,\nC141_=_C354 ,C141_=_C380 ,C141_=_C406 ,C141_=_C431 ,C141_=_C456 ,C141_=_C479 ,\nC141_=_C502 ,C141_=_C524 ,C141_=_C544 ,C141_=_C564 ,C141_=_C582 ,C141_=_C599 ,\nC141_=_C615 ,C141_=_C630 ,C141_=_C645 ,C141_=_C683 ,C141_=_C692 ,C141_=_C702 ,\nC141_=_C711 ,C141_=_C719 ,C141_=_C726 ,C141_=_C732 ,C141_=_C738 ,C141_=_C739 ,\nC141_=_C740 ,C141_=_C741 ,C141_=_C742 ,C167_=_C175 ,C167_=_C200 ,C167_=_C231 ,\nC167_=_C263 ,C167_=_C291 ,C167_=_C319 ,C167_=_C347 ,C167_=_C372 ,C167_=_C424 ,\nC167_=_C448 ,C167_=_C472 ,C167_=_C494 ,C167_=_C516 ,C167_=_C556 ,C167_=_C574 ,\nC167_=_C592 ,C167_=_C607 ,C167_=_C623 ,C167_=_C637 ,C167_=_C651 ,C167_=_C664 ,\nC167_=_C665 ,C167_=_C666 ,C167_=_C667 ,C167_=_C668 ,C167_=_C669 ,C167_=_C670 ,\nC167_=_C672 ,C167_=_C673 ,C167_=_C674 ,C167_=_C675 ,C167_=_C676 ,C175_=_C207 ,\nC175_=_C239 ,C175_=_C270 ,C175_=_C327 ,C175_=_C354 ,C175_=_C380 ,C175_=_C406 ,\nC175_=_C431 ,C175_=_C456 ,C175_=_C479 ,C175_=_C502 ,C175_=_C524 ,C175_=_C544 ,\nC175_=_C564 ,C175_=_C582 ,C175_=_C599 ,C175_=_C615 ,C175_=_C630 ,C175_=_C645 ,\nC175_=_C683 ,C175_=_C692 ,C175_=_C702 ,C175_=_C711 ,C175_=_C719 ,C175_=_C726 ,\nC175_=_C732 ,C175_=_C738 ,C175_=_C739 ,C175_=_C740 ,C175_=_C741 ,C175_=_C742 ,\nC200_=_C207 ,C200_=_C231 ,C200_=_C263 ,C200_=_C291 ,C200_=_C319 ,C200_=_C347 ,\nC200_=_C372 ,C200_=_C424 ,C200_=_C448 ,C200_=_C472 ,C200_=_C494 ,C200_=_C516 ,\nC200_=_C556 ,C200_=_C574 ,C200_=_C592 ,C200_=_C607 ,C200_=_C623 ,C200_=_C637 ,\nC200_=_C651 ,C200_=_C664 ,C200_=_C665 ,C200_=_C666 ,C200_=_C667 ,C200_=_C668 ,\nC200_=_C669 ,C200_=_C670 ,C200_=_C672 ,C200_=_C673 ,C200_=_C674 ,C200_=_C675 ,\nC200_=_C676 ,C207_=_C239 ,C207_=_C270 ,C207_=_C327 ,C207_=_C354 ,C207_=_C380 ,\nC207_=_C406 ,C207_=_C431 ,C207_=_C456 ,C207_=_C479 ,C207_=_C502 ,C207_=_C524 ,\nC207_=_C544 ,C207_=_C564 ,C207_=_C582 ,C207_=_C599 ,C207_=_C615 ,C207_=_C630 ,\nC207_=_C645 ,C207_=_C683 ,C207_=_C692 ,C207_=_C702 ,C207_=_C711 ,C207_=_C719 ,\nC207_=_C726 ,C207_=_C732 ,C207_=_C738 ,C207_=_C739 ,C207_=_C740 ,C207_=_C741 ,\nC207_=_C742 ,C231_=_C239 ,C231_=_C263 ,C231_=_C291 ,C231_=_C319 ,C231_=_C347 ,\nC231_=_C372 ,C231_=_C424 ,C231_=_C448 ,C231_=_C472 ,C231_=_C494 ,C231_=_C516 ,\nC231_=_C556 ,C231_=_C574 ,C231_=_C592 ,C231_=_C607 ,C231_=_C623 ,C231_=_C637 ,\nC231_=_C651 ,C231_=_C664 ,C231_=_C665 ,C231_=_C666 ,C231_=_C667 ,C231_=_C668 ,\nC231_=_C669 ,C231_=_C670 ,C231_=_C672 ,C231_=_C673 ,C231_=_C674 ,C231_=_C675 ,\nC231_=_C676 ,C239_=_C270 ,C239_=_C327 ,C239_=_C354 ,C239_=_C380 ,C239_=_C406 ,\nC239_=_C431 ,C239_=_C456 ,C239_=_C479 ,C239_=_C502 ,C239_=_C524 ,C239_=_C544 ,\nC239_=_C564 ,C239_=_C582 ,C239_=_C599 ,C239_=_C615 ,C239_=_C630 ,C239_=_C645 ,\nC239_=_C683 ,C239_=_C692 ,C239_=_C702 ,C239_=_C711 ,C239_=_C719 ,C239_=_C726 ,\nC239_=_C732 ,C239_=_C738 ,C239_=_C739 ,C239_=_C740 ,C239_=_C741 ,C239_=_C742 ,\nC263_=_C270 ,C263_=_C291 ,C263_=_C319 ,C263_=_C347 ,C263_=_C372 ,C263_=_C424 ,\nC263_=_C448 ,C263_=_C472 ,C263_=_C494 ,C263_=_C516 ,C263_=_C556 ,C263_=_C574 ,\nC263_=_C592 ,C263_=_C607 ,C263_=_C623 ,C263_=_C637 ,C263_=_C651 ,C263_=_C664 ,\nC263_=_C665 ,C263_=_C666 ,C263_=_C667 ,C263_=_C668 ,C263_=_C669 ,C263_=_C670 ,\nC263_=_C672 ,C263_=_C673 ,C263_=_C674 ,C263_=_C675 ,C263_=_C676 ,C270_=_C327 ,\nC270_=_C354 ,C270_=_C380 ,C270_=_C406 ,C270_=_C431 ,C270_=_C456 ,C270_=_C479 ,\nC270_=_C502 ,C270_=_C524 ,C270_=_C544 ,C270_=_C564 ,C270_=_C582 ,C270_=_C599 ,\nC270_=_C615 ,C270_=_C630 ,C270_=_C645 ,C270_=_C683 ,C270_=_C692 ,C270_=_C702 ,\nC270_=_C711 ,C270_=_C719 ,C270_=_C726 ,C270_=_C732 ,C270_=_C738 ,C270_=_C739 ,\nC270_=_C740 ,C270_=_C741 ,C270_=_C742 ,C291_=_C319 ,C291_=_C347 ,C291_=_C372 ,\nC291_=_C424 ,C291_=_C448 ,C291_=_C472 ,C291_=_C494 ,C291_=_C516 ,C291_=_C556 ,\nC291_=_C574 ,C291_=_C592 ,C291_=_C607 ,C291_=_C623 ,C291_=_C637 ,C291_=_C651 ,\nC291_=_C664 ,C291_=_C665 ,C291_=_C666 ,C291_=_C667 ,C291_=_C668 ,C291_=_C669 ,\nC291_=_C670 ,C291_=_C672 ,C291_=_C673 ,C291_=_C674 ,C291_=_C675 ,C291_=_C676 ,\nC319_=_C327 ,C319_=_C347 ,C319_=_C372 ,C319_=_C424 ,C319_=_C448 ,C319_=_C472 ,\nC319_=_C494 ,C319_=_C516 ,C319_=_C556 ,C319_=_C574 ,C319_=_C592 ,C319_=_C607 ,\nC319_=_C623 ,C319_=_C637 ,C319_=_C651 ,C319_=_C664 ,C319_=_C665 ,C319_=_C666 ,\nC319_=_C667 ,C319_=_C668 ,C319_=_C669 ,C319_=_C670 ,C319_=_C672 ,C319_=_C673 ,\nC319_=_C674 ,C319_=_C675</w:t>
      </w:r>
    </w:p>
    <w:p>
      <w:pPr>
        <w:pStyle w:val="PreformattedText"/>
        <w:bidi w:val="0"/>
        <w:spacing w:before="0" w:after="0"/>
        <w:jc w:val="left"/>
        <w:rPr/>
      </w:pPr>
      <w:r>
        <w:rPr/>
        <w:t xml:space="preserve"> </w:t>
      </w:r>
      <w:r>
        <w:rPr/>
        <w:t>,C319_=_C676 ,C327_=_C354 ,C327_=_C380 ,C327_=_C406 ,\nC327_=_C431 ,C327_=_C456 ,C327_=_C479 ,C327_=_C502 ,C327_=_C524 ,C327_=_C544 ,\nC327_=_C564 ,C327_=_C582 ,C327_=_C599 ,C327_=_C615 ,C327_=_C630 ,C327_=_C645 ,\nC327_=_C683 ,C327_=_C692 ,C327_=_C702 ,C327_=_C711 ,C327_=_C719 ,C327_=_C726 ,\nC327_=_C732 ,C327_=_C738 ,C327_=_C739 ,C327_=_C740 ,C327_=_C741 ,C327_=_C742 ,\nC347_=_C354 ,C347_=_C372 ,C347_=_C424 ,C347_=_C448 ,C347_=_C472 ,C347_=_C494 ,\nC347_=_C516 ,C347_=_C556 ,C347_=_C574 ,C347_=_C592 ,C347_=_C607 ,C347_=_C623 ,\nC347_=_C637 ,C347_=_C651 ,C347_=_C664 ,C347_=_C665 ,C347_=_C666 ,C347_=_C667 ,\nC347_=_C668 ,C347_=_C669 ,C347_=_C670 ,C347_=_C672 ,C347_=_C673 ,C347_=_C674 ,\nC347_=_C675 ,C347_=_C676 ,C354_=_C380 ,C354_=_C406 ,C354_=_C431 ,C354_=_C456 ,\nC354_=_C479 ,C354_=_C502 ,C354_=_C524 ,C354_=_C544 ,C354_=_C564 ,C354_=_C582 ,\nC354_=_C599 ,C354_=_C615 ,C354_=_C630 ,C354_=_C645 ,C354_=_C683 ,C354_=_C692 ,\nC354_=_C702 ,C354_=_C711 ,C354_=_C719 ,C354_=_C726 ,C354_=_C732 ,C354_=_C738 ,\nC354_=_C739 ,C354_=_C740 ,C354_=_C741 ,C354_=_C742 ,C372_=_C380 ,C372_=_C424 ,\nC372_=_C448 ,C372_=_C472 ,C372_=_C494 ,C372_=_C516 ,C372_=_C556 ,C372_=_C574 ,\nC372_=_C592 ,C372_=_C607 ,C372_=_C623 ,C372_=_C637 ,C372_=_C651 ,C372_=_C664 ,\nC372_=_C665 ,C372_=_C666 ,C372_=_C667 ,C372_=_C668 ,C372_=_C669 ,C372_=_C670 ,\nC372_=_C672 ,C372_=_C673 ,C372_=_C674 ,C372_=_C675 ,C372_=_C676 ,C380_=_C406 ,\nC380_=_C431 ,C380_=_C456 ,C380_=_C479 ,C380_=_C502 ,C380_=_C524 ,C380_=_C544 ,\nC380_=_C564 ,C380_=_C582 ,C380_=_C599 ,C380_=_C615 ,C380_=_C630 ,C380_=_C645 ,\nC380_=_C683 ,C380_=_C692 ,C380_=_C702 ,C380_=_C711 ,C380_=_C719 ,C380_=_C726 ,\nC380_=_C732 ,C380_=_C738 ,C380_=_C739 ,C380_=_C740 ,C380_=_C741 ,C380_=_C742 ,\nC406_=_C431 ,C406_=_C456 ,C406_=_C479 ,C406_=_C502 ,C406_=_C524 ,C406_=_C544 ,\nC406_=_C564 ,C406_=_C582 ,C406_=_C599 ,C406_=_C615 ,C406_=_C630 ,C406_=_C645 ,\nC406_=_C683 ,C406_=_C692 ,C406_=_C702 ,C406_=_C711 ,C406_=_C719 ,C406_=_C726 ,\nC406_=_C732 ,C406_=_C738 ,C406_=_C739 ,C406_=_C740 ,C406_=_C741 ,C406_=_C742 ,\nC424_=_C431 ,C424_=_C448 ,C424_=_C472 ,C424_=_C494 ,C424_=_C516 ,C424_=_C556 ,\nC424_=_C574 ,C424_=_C592 ,C424_=_C607 ,C424_=_C623 ,C424_=_C637 ,C424_=_C651 ,\nC424_=_C664 ,C424_=_C665 ,C424_=_C666 ,C424_=_C667 ,C424_=_C668 ,C424_=_C669 ,\nC424_=_C670 ,C424_=_C672 ,C424_=_C673 ,C424_=_C674 ,C424_=_C675 ,C424_=_C676 ,\nC431_=_C456 ,C431_=_C479 ,C431_=_C502 ,C431_=_C524 ,C431_=_C544 ,C431_=_C564 ,\nC431_=_C582 ,C431_=_C599 ,C431_=_C615 ,C431_=_C630 ,C431_=_C645 ,C431_=_C683 ,\nC431_=_C692 ,C431_=_C702 ,C431_=_C711 ,C431_=_C719 ,C431_=_C726 ,C431_=_C732 ,\nC431_=_C738 ,C431_=_C739 ,C431_=_C740 ,C431_=_C741 ,C431_=_C742 ,C448_=_C456 ,\nC448_=_C472 ,C448_=_C494 ,C448_=_C516 ,C448_=_C556 ,C448_=_C574 ,C448_=_C592 ,\nC448_=_C607 ,C448_=_C623 ,C448_=_C637 ,C448_=_C651 ,C448_=_C664 ,C448_=_C665 ,\nC448_=_C666 ,C448_=_C667 ,C448_=_C668 ,C448_=_C669 ,C448_=_C670 ,C448_=_C672 ,\nC448_=_C673 ,C448_=_C674 ,C448_=_C675 ,C448_=_C676 ,C456_=_C479 ,C456_=_C502 ,\nC456_=_C524 ,C456_=_C544 ,C456_=_C564 ,C456_=_C582 ,C456_=_C599 ,C456_=_C615 ,\nC456_=_C630 ,C456_=_C645 ,C456_=_C683 ,C456_=_C692 ,C456_=_C702 ,C456_=_C711 ,\nC456_=_C719 ,C456_=_C726 ,C456_=_C732 ,C456_=_C738 ,C456_=_C739 ,C456_=_C740 ,\nC456_=_C741 ,C456_=_C742 ,C472_=_C479 ,C472_=_C494 ,C472_=_C516 ,C472_=_C556 ,\nC472_=_C574 ,C472_=_C592 ,C472_=_C607 ,C472_=_C623 ,C472_=_C637 ,C472_=_C651 ,\nC472_=_C664 ,C472_=_C665 ,C472_=_C666 ,C472_=_C667 ,C472_=_C668 ,C472_=_C669 ,\nC472_=_C670 ,C472_=_C672 ,C472_=_C673 ,C472_=_C674 ,C472_=_C675 ,C472_=_C676 ,\nC479_=_C502 ,C479_=_C524 ,C479_=_C544 ,C479_=_C564 ,C479_=_C582 ,C479_=_C599 ,\nC479_=_C615 ,C479_=_C630 ,C479_=_C645 ,C479_=_C683 ,C479_=_C692 ,C479_=_C702 ,\nC479_=_C711 ,C479_=_C719 ,C479_=_C726 ,C479_=_C732 ,C479_=_C738 ,C479_=_C739 ,\nC479_=_C740 ,C479_=_C741 ,C479_=_C742 ,C494_=_C502 ,C494_=_C516 ,C494_=_C556 ,\nC494_=_C574 ,C494_=_C592 ,C494_=_C607 ,C494_=_C623 ,C494_=_C637 ,C494_=_C651 ,\nC494_=_C664 ,C494_=_C665 ,C494_=_C666 ,C494_=_C667 ,C494_=_C668 ,C494_=_C669 ,\nC494_=_C670 ,C494_=_C672 ,C494_=_C673 ,C494_=_C674 ,C494_=_C675 ,C494_=_C676 ,\nC502_=_C524 ,C502_=_C544 ,C502_=_C564 ,C502_=_C582 ,C502_=_C599 ,C502_=_C615 ,\nC502_=_C630 ,C502_=_C645 ,C502_=_C683 ,C502_=_C692 ,C502_=_C702 ,C502_=_C711 ,\nC502_=_C719 ,C502_=_C726 ,C502_=_C732 ,C502_=_C738 ,C502_=_C739 ,C502_=_C740 ,\nC502_=_C741 ,C502_=_C742 ,C516_=_C524 ,C516_=_C556 ,C516_=_C574 ,C516_=_C592 ,\nC516_=_C607 ,C516_=_C623 ,C516_=_C637 ,C516_=_C651 ,C516_=_C664 ,C516_=_C665 ,\nC516_=_C666 ,C516_=_C667 ,C516_=_C668 ,C516_=_C669 ,C516_=_C670 ,C516_=_C672 ,\nC516_=_C673 ,C516_=_C674 ,C516_=_C675 ,C516_=_C676 ,C524_=_C544 ,C524_=_C564 ,\nC524_=_C582 ,C524_=_C599 ,C524_=_C615 ,C524_=_C630 ,C524_=_C645 ,C524_=_C683 ,\nC524_=_C692 ,C524_=_C702 ,C524_=_C711 ,C524_=_C719 ,C524_=_C726 ,C524_=_C732 ,\nC524_=_C738 ,C524_=_C739 ,C524_=_C740 ,C524_=_C741 ,C524_=_C742 ,C544_=_C564 ,\nC544_=_C582 ,C544_=_C599 ,C544_=_C615 ,C544_=_C630 ,C544_=_C645 ,C544_=_C683 ,\nC544_=_C692 ,C544_=_C702 ,C544_=_C711 ,C544_=_C719 ,C544_=_C726 ,C544_=_C732 ,\nC544_=_C738 ,C544_=_C739 ,C544_=_C740 ,C544_=_C741 ,C544_=_C742 ,C556_=_C564 ,\nC556_=_C574 ,C556_=_C592 ,C556_=_C607 ,C556_=_C623 ,C556_=_C637 ,C556_=_C651 ,\nC556_=_C664 ,C556_=_C665 ,C556_=_C666 ,C556_=_C667 ,C556_=_C668 ,C556_=_C669 ,\nC556_=_C670 ,C556_=_C672 ,C556_=_C673 ,C556_=_C674 ,C556_=_C675 ,C556_=_C676 ,\nC564_=_C582 ,C564_=_C599 ,C564_=_C615 ,C564_=_C630 ,C564_=_C645 ,C564_=_C683 ,\nC564_=_C692 ,C564_=_C702 ,C564_=_C711 ,C564_=_C719 ,C564_=_C726 ,C564_=_C732 ,\nC564_=_C738 ,C564_=_C739 ,C564_=_C740 ,C564_=_C741 ,C564_=_C742 ,C574_=_C582 ,\nC574_=_C592 ,C574_=_C607 ,C574_=_C623 ,C574_=_C637 ,C574_=_C651 ,C574_=_C664 ,\nC574_=_C665 ,C574_=_C666 ,C574_=_C667 ,C574_=_C668 ,C574_=_C669 ,C574_=_C670 ,\nC574_=_C672 ,C574_=_C673 ,C574_=_C674 ,C574_=_C675 ,C574_=_C676 ,C582_=_C599 ,\nC582_=_C615 ,C582_=_C630 ,C582_=_C645 ,C582_=_C683 ,C582_=_C692 ,C582_=_C702 ,\nC582_=_C711 ,C582_=_C719 ,C582_=_C726 ,C582_=_C732 ,C582_=_C738 ,C582_=_C739 ,\nC582_=_C740 ,C582_=_C741 ,C582_=_C742 ,C592_=_C599 ,C592_=_C607 ,C592_=_C623 ,\nC592_=_C637 ,C592_=_C651 ,C592_=_C664 ,C592_=_C665 ,C592_=_C666 ,C592_=_C667 ,\nC592_=_C668 ,C592_=_C669 ,C592_=_C670 ,C592_=_C672 ,C592_=_C673 ,C592_=_C674 ,\nC592_=_C675 ,C592_=_C676 ,C599_=_C615 ,C599_=_C630 ,C599_=_C645 ,C599_=_C683 ,\nC599_=_C692 ,C599_=_C702 ,C599_=_C711 ,C599_=_C719 ,C599_=_C726 ,C599_=_C732 ,\nC599_=_C738 ,C599_=_C739 ,C599_=_C740 ,C599_=_C741 ,C599_=_C742 ,C607_=_C615 ,\nC607_=_C623 ,C607_=_C637 ,C607_=_C651 ,C607_=_C664 ,C607_=_C665 ,C607_=_C666 ,\nC607_=_C667 ,C607_=_C668 ,C607_=_C669 ,C607_=_C670 ,C607_=_C672 ,C607_=_C673 ,\nC607_=_C674 ,C607_=_C675 ,C607_=_C676 ,C615_=_C630 ,C615_=_C645 ,C615_=_C683 ,\nC615_=_C692 ,C615_=_C702 ,C615_=_C711 ,C615_=_C719 ,C615_=_C726 ,C615_=_C732 ,\nC615_=_C738 ,C615_=_C739 ,C615_=_C740 ,C615_=_C741 ,C615_=_C742 ,C623_=_C630 ,\nC623_=_C637 ,C623_=_C651 ,C623_=_C664 ,C623_=_C665 ,C623_=_C666 ,C623_=_C667 ,\nC623_=_C668 ,C623_=_C669 ,C623_=_C670 ,C623_=_C672 ,C623_=_C673 ,C623_=_C674 ,\nC623_=_C675 ,C623_=_C676 ,C630_=_C645 ,C630_=_C683 ,C630_=_C692 ,C630_=_C702 ,\nC630_=_C711 ,C630_=_C719 ,C630_=_C726 ,C630_=_C732 ,C630_=_C738 ,C630_=_C739 ,\nC630_=_C740 ,C630_=_C741 ,C630_=_C742 ,C637_=_C645 ,C637_=_C651 ,C637_=_C664 ,\nC637_=_C665 ,C637_=_C666 ,C637_=_C667 ,C637_=_C668 ,C637_=_C669 ,C637_=_C670 ,\nC637_=_C672 ,C637_=_C673 ,C637_=_C674 ,C637_=_C675 ,C637_=_C676 ,C645_=_C683 ,\nC645_=_C692 ,C645_=_C702 ,C645_=_C711 ,C645_=_C719 ,C645_=_C726 ,C645_=_C732 ,\nC645_=_C738 ,C645_=_C739 ,C645_=_C740 ,C645_=_C741 ,C645_=_C742 ,C651_=_C664 ,\nC651_=_C665 ,C651_=_C666 ,C651_=_C667 ,C651_=_C668 ,C651_=_C669 ,C651_=_C670 ,\nC651_=_C672 ,C651_=_C673 ,C651_=_C674 ,C651_=_C675 ,C651_=_C676 ,C664_=_C665 ,\nC664_=_C666 ,C664_=_C667 ,C664_=_C668 ,C664_=_C669 ,C664_=_C670 ,C664_=_C672 ,\nC664_=_C673 ,C664_=_C674 ,C664_=_C675 ,C664_=_C676 ,C664_=_C683 ,C665_=_C666 ,\nC665_=_C667 ,C665_=_C668 ,C665_=_C669 ,C665_=_C670 ,C665_=_C672 ,C665_=_C673 ,\nC665_=_C674 ,C665_=_C675 ,C665_=_C676 ,C665_=_C692 ,C666_=_C667 ,C666_=_C668 ,\nC666_=_C669 ,C666_=_C670 ,C666_=_C672 ,C666_=_C673 ,C666_=_C674 ,C666_=_C675 ,\nC666_=_C676 ,C666_=_C702 ,C667_=_C668 ,C667_=_C669 ,C667_=_C670 ,C667_=_C672 ,\nC667_=_C673 ,C667_=_C674 ,C667_=_C675 ,C667_=_C676 ,C667_=_C711 ,C668_=_C669 ,\nC668_=_C670 ,C668_=_C672 ,C668_=_C673 ,C668_=_C674 ,C668_=_C675 ,C668_=_C676 ,\nC668_=_C719 ,C669_=_C670 ,C669_=_C672 ,C669_=_C673 ,C669_=_C674 ,C669_=_C675 ,\nC669_=_C676 ,C669_=_C726 ,C670_=_C672 ,C670_=_C673 ,C670_=_C674 ,C670_=_C675 ,\nC670_=_C676 ,C670_=_C732 ,C672_=_C673 ,C672_=_C674 ,C672_=_C675 ,C672_=_C676 ,\nC672_=_C738 ,C673_=_C674 ,C673_=_C675 ,C673_=_C676 ,C673_=_C739 ,C674_=_C675 ,\nC674_=_C676 ,C674_=_C740 ,C675_=_C676 ,C675_=_C741 ,C676_=_C742 ,C683_=_C692 ,\nC683_=_C702 ,C683_=_C711 ,C683_=_C719 ,C683_=_C726 ,C683_=_C732 ,C683_=_C738 ,\nC683_=_C739 ,C683_=_C740 ,C683_=_C741 ,C683_=_C742 ,C692_=_C702 ,C692_=_C711 ,\nC692_=_C719 ,C692_=_C726 ,C692_=_C732 ,C692_=_C738 ,C692_=_C739 ,C692_=_C740 ,\nC692_=_C741 ,C692_=_C742 ,C702_=_C711 ,C702_=_C719 ,C702_=_C726 ,C702_=_C732 ,\nC702_=_C738 ,C702_=_C739 ,C702_=_C740 ,C702_=_C741 ,C702_=_C742 ,C711_=_C719 ,\nC711_=_C726 ,C711_=_C732 ,C711_=_C738 ,C711_=_C739 ,C711_=_C740 ,C711_=_C741 ,\nC711_=_C742 ,C719_=_C726 ,C719_=_C732 ,C719_=_C738 ,C719_=_C739 ,C719_=_C740 ,\nC719_=_C741 ,C719_=_C742 ,C726_=_C732 ,C726_=_C738 ,C726_=_C739 ,C726_=_C740 ,\nC726_=_C741 ,C726_=_C742 ,C732_=_C738 ,C732_=_C739 ,C732_=_C740 ,C732_=_C741 ,\nC732_=_C742 ,C738_=_C739 ,C738_=_C740 ,C738_=_C741 ,C738_=_C742 ,C739_=_C740 ,\nC739_=_C741 ,C739_=_C742 ,C740_=_C741 ,C740_=_C742 ,C741_=_C742 ,"];37[shape=box, label="id:37 level: 4\n75: C13 C18 C50 C55 C87 \nC92 C122 C127 C157 C161 C190 \nC195 C221 C225 C252 C257 C281 \nC285 C308 C313 C337 C342 C361 \nC366 C388 C393 C413</w:t>
      </w:r>
    </w:p>
    <w:p>
      <w:pPr>
        <w:pStyle w:val="PreformattedText"/>
        <w:bidi w:val="0"/>
        <w:spacing w:before="0" w:after="0"/>
        <w:jc w:val="left"/>
        <w:rPr/>
      </w:pPr>
      <w:r>
        <w:rPr/>
        <w:t xml:space="preserve"> </w:t>
      </w:r>
      <w:r>
        <w:rPr/>
        <w:t>C418 C437 \nC442 C462 C463 C464 C465 C466 \nC467 C468 C469 C470 C471 C472 \nC473 C474 C475 C476 C477 C478 \nC479 C480 C481 C482 C483 C484 \nC488 C510 C531 C550 C570 C571 \nC572 C573 C574 C575 C576 C577 \nC578 C579 C580 C581 C582 C583 \nC584 C585 C586 C587 \n1442: C13_=_C18( C13 C18 ) C13_=_C50( C13 C50 ) C13_=_C87( C13 C87 ) C13_=_C122( C13 C122 ) C13_=_C157( C13 C157 ) \nC13_=_C190( C13 C190 ) C13_=_C221( C13 C221 ) C13_=_C252( C13 C252 ) C13_=_C281( C13 C281 ) C13_=_C308( C13 C308 ) C13_=_C337( C13 C337 ) \nC13_=_C361( C13 C361 ) C13_=_C388( C13 C388 ) C13_=_C413( C13 C413 ) C13_=_C437( C13 C437 ) C13_=_C462( C13 C462 ) C13_=_C463( C13 C463 ) \nC13_=_C464( C13 C464 ) C13_=_C465( C13 C465 ) C13_=_C466( C13 C466 ) C13_=_C467( C13 C467 ) C13_=_C468( C13 C468 ) C13_=_C469( C13 C469 ) \nC13_=_C470( C13 C470 ) C13_=_C471( C13 C471 ) C13_=_C472( C13 C472 ) C13_=_C473( C13 C473 ) C13_=_C474( C13 C474 ) C13_=_C475( C13 C475 ) \nC13_=_C476( C13 C476 ) C13_=_C477( C13 C477 ) C13_=_C478( C13 C478 ) C13_=_C479( C13 C479 ) C13_=_C480( C13 C480 ) C13_=_C481( C13 C481 ) \nC13_=_C482( C13 C482 ) C13_=_C483( C13 C483 ) C13_=_C484( C13 C484 ) C18_=_C55( C18 C55 ) C18_=_C92( C18 C92 ) C18_=_C127( C18 C127 ) \nC18_=_C161( C18 C161 ) C18_=_C195( C18 C195 ) C18_=_C225( C18 C225 ) C18_=_C257( C18 C257 ) C18_=_C285( C18 C285 ) C18_=_C313( C18 C313 ) \nC18_=_C342( C18 C342 ) C18_=_C366( C18 C366 ) C18_=_C393( C18 C393 ) C18_=_C418( C18 C418 ) C18_=_C442( C18 C442 ) C18_=_C466( C18 C466 ) \nC18_=_C488( C18 C488 ) C18_=_C510( C18 C510 ) C18_=_C531( C18 C531 ) C18_=_C550( C18 C550 ) C18_=_C570( C18 C570 ) C18_=_C571( C18 C571 ) \nC18_=_C572( C18 C572 ) C18_=_C573( C18 C573 ) C18_=_C574( C18 C574 ) C18_=_C575( C18 C575 ) C18_=_C576( C18 C576 ) C18_=_C577( C18 C577 ) \nC18_=_C578( C18 C578 ) C18_=_C579( C18 C579 ) C18_=_C580( C18 C580 ) C18_=_C581( C18 C581 ) C18_=_C582( C18 C582 ) C18_=_C583( C18 C583 ) \nC18_=_C584( C18 C584 ) C18_=_C585( C18 C585 ) C18_=_C586( C18 C586 ) C18_=_C587( C18 C587 ) C50_=_C55( C50 C55 ) C50_=_C87( C50 C87 ) \nC50_=_C122( C50 C122 ) C50_=_C157( C50 C157 ) C50_=_C190( C50 C190 ) C50_=_C221( C50 C221 ) C50_=_C252( C50 C252 ) C50_=_C281( C50 C281 ) \nC50_=_C308( C50 C308 ) C50_=_C337( C50 C337 ) C50_=_C361( C50 C361 ) C50_=_C388( C50 C388 ) C50_=_C413( C50 C413 ) C50_=_C437( C50 C437 ) \nC50_=_C462( C50 C462 ) C50_=_C463( C50 C463 ) C50_=_C464( C50 C464 ) C50_=_C465( C50 C465 ) C50_=_C466( C50 C466 ) C50_=_C467( C50 C467 ) \nC50_=_C468( C50 C468 ) C50_=_C469( C50 C469 ) C50_=_C470( C50 C470 ) C50_=_C471( C50 C471 ) C50_=_C472( C50 C472 ) C50_=_C473( C50 C473 ) \nC50_=_C474( C50 C474 ) C50_=_C475( C50 C475 ) C50_=_C476( C50 C476 ) C50_=_C477( C50 C477 ) C50_=_C478( C50 C478 ) C50_=_C479( C50 C479 ) \nC50_=_C480( C50 C480 ) C50_=_C481( C50 C481 ) C50_=_C482( C50 C482 ) C50_=_C483( C50 C483 ) C50_=_C484( C50 C484 ) C55_=_C92( C55 C92 ) \nC55_=_C127( C55 C127 ) C55_=_C161( C55 C161 ) C55_=_C195( C55 C195 ) C55_=_C225( C55 C225 ) C55_=_C257( C55 C257 ) C55_=_C285( C55 C285 ) \nC55_=_C313( C55 C313 ) C55_=_C342( C55 C342 ) C55_=_C366( C55 C366 ) C55_=_C393( C55 C393 ) C55_=_C418( C55 C418 ) C55_=_C442( C55 C442 ) \nC55_=_C466( C55 C466 ) C55_=_C488( C55 C488 ) C55_=_C510( C55 C510 ) C55_=_C531( C55 C531 ) C55_=_C550( C55 C550 ) C55_=_C570( C55 C570 ) \nC55_=_C571( C55 C571 ) C55_=_C572( C55 C572 ) C55_=_C573( C55 C573 ) C55_=_C574( C55 C574 ) C55_=_C575( C55 C575 ) C55_=_C576( C55 C576 ) \nC55_=_C577( C55 C577 ) C55_=_C578( C55 C578 ) C55_=_C579( C55 C579 ) C55_=_C580( C55 C580 ) C55_=_C581( C55 C581 ) C55_=_C582( C55 C582 ) \nC55_=_C583( C55 C583 ) C55_=_C584( C55 C584 ) C55_=_C585( C55 C585 ) C55_=_C586( C55 C586 ) C55_=_C587( C55 C587 ) C87_=_C92( C87 C92 ) \nC87_=_C122( C87 C122 ) C87_=_C157( C87 C157 ) C87_=_C190( C87 C190 ) C87_=_C221( C87 C221 ) C87_=_C252( C87 C252 ) C87_=_C281( C87 C281 ) \nC87_=_C308( C87 C308 ) C87_=_C337( C87 C337 ) C87_=_C361( C87 C361 ) C87_=_C388( C87 C388 ) C87_=_C413( C87 C413 ) C87_=_C437( C87 C437 ) \nC87_=_C462( C87 C462 ) C87_=_C463( C87 C463 ) C87_=_C464( C87 C464 ) C87_=_C465( C87 C465 ) C87_=_C466( C87 C466 ) C87_=_C467( C87 C467 ) \nC87_=_C468( C87 C468 ) C87_=_C469( C87 C469 ) C87_=_C470( C87 C470 ) C87_=_C471( C87 C471 ) C87_=_C472( C87 C472 ) C87_=_C473( C87 C473 ) \nC87_=_C474( C87 C474 ) C87_=_C475( C87 C475 ) C87_=_C476( C87 C476 ) C87_=_C477( C87 C477 ) C87_=_C478( C87 C478 ) C87_=_C479( C87 C479 ) \nC87_=_C480( C87 C480 ) C87_=_C481( C87 C481 ) C87_=_C482( C87 C482 ) C87_=_C483( C87 C483 ) C87_=_C484( C87 C484 ) C92_=_C127( C92 C127 ) \nC92_=_C161( C92 C161 ) C92_=_C195( C92 C195 ) C92_=_C225( C92 C225 ) C92_=_C257( C92 C257 ) C92_=_C285( C92 C285 ) C92_=_C313( C92 C313 ) \nC92_=_C342( C92 C342 ) C92_=_C366( C92 C366 ) C92_=_C393( C92 C393 ) C92_=_C418( C92 C418 ) C92_=_C442( C92 C442 ) C92_=_C466( C92 C466 ) \nC92_=_C488( C92 C488 ) C92_=_C510( C92 C510 ) C92_=_C531( C92 C531 ) C92_=_C550( C92 C550 ) C92_=_C570( C92 C570 ) C92_=_C571( C92 C571 ) \nC92_=_C572( C92 C572 ) C92_=_C573( C92 C573 ) C92_=_C574( C92 C574 ) C92_=_C575( C92 C575 ) C92_=_C576( C92 C576 ) C92_=_C577( C92 C577 ) \nC92_=_C578( C92 C578 ) C92_=_C579( C92 C579 ) C92_=_C580( C92 C580 ) C92_=_C581( C92 C581 ) C92_=_C582( C92 C582 ) C92_=_C583( C92 C583 ) \nC92_=_C584( C92 C584 ) C92_=_C585( C92 C585 ) C92_=_C586( C92 C586 ) C92_=_C587( C92 C587 ) C122_=_C127( C122 C127 ) C122_=_C157( C122 C157 ) \nC122_=_C190( C122 C190 ) C122_=_C221( C122 C221 ) C122_=_C252( C122 C252 ) C122_=_C281( C122 C281 ) C122_=_C308( C122 C308 ) C122_=_C337( C122 C337 ) \nC122_=_C361( C122 C361 ) C122_=_C388( C122 C388 ) C122_=_C413( C122 C413 ) C122_=_C437( C122 C437 ) C122_=_C462( C122 C462 ) C122_=_C463( C122 C463 ) \nC122_=_C464( C122 C464 ) C122_=_C465( C122 C465 ) C122_=_C466( C122 C466 ) C122_=_C467( C122 C467 ) C122_=_C468( C122 C468 ) C122_=_C469( C122 C469 ) \nC122_=_C470( C122 C470 ) C122_=_C471( C122 C471 ) C122_=_C472( C122 C472 ) C122_=_C473( C122 C473 ) C122_=_C474( C122 C474 ) C122_=_C475( C122 C475 ) \nC122_=_C476( C122 C476 ) C122_=_C477( C122 C477 ) C122_=_C478( C122 C478 ) C122_=_C479( C122 C479 ) C122_=_C480( C122 C480 ) C122_=_C481( C122 C481 ) \nC122_=_C482( C122 C482 ) C122_=_C483( C122 C483 ) C122_=_C484( C122 C484 ) C127_=_C161( C127 C161 ) C127_=_C195( C127 C195 ) C127_=_C225( C127 C225 ) \nC127_=_C257( C127 C257 ) C127_=_C285( C127 C285 ) C127_=_C313( C127 C313 ) C127_=_C342( C127 C342 ) C127_=_C366( C127 C366 ) C127_=_C393( C127 C393 ) \nC127_=_C418( C127 C418 ) C127_=_C442( C127 C442 ) C127_=_C466( C127 C466 ) C127_=_C488( C127 C488 ) C127_=_C510( C127 C510 ) C127_=_C531( C127 C531 ) \nC127_=_C550( C127 C550 ) C127_=_C570( C127 C570 ) C127_=_C571( C127 C571 ) C127_=_C572( C127 C572 ) C127_=_C573( C127 C573 ) C127_=_C574( C127 C574 ) \nC127_=_C575( C127 C575 ) C127_=_C576( C127 C576 ) C127_=_C577( C127 C577 ) C127_=_C578( C127 C578 ) C127_=_C579( C127 C579 ) C127_=_C580( C127 C580 ) \nC127_=_C581( C127 C581 ) C127_=_C582( C127 C582 ) C127_=_C583( C127 C583 ) C127_=_C584( C127 C584 ) C127_=_C585( C127 C585 ) C127_=_C586( C127 C586 ) \nC127_=_C587( C127 C587 ) C157_=_C161( C157 C161 ) C157_=_C190( C157 C190 ) C157_=_C221( C157 C221 ) C157_=_C252( C157 C252 ) C157_=_C281( C157 C281 ) \nC157_=_C308( C157 C308 ) C157_=_C337( C157 C337 ) C157_=_C361( C157 C361 ) C157_=_C388( C157 C388 ) C157_=_C413( C157 C413 ) C157_=_C437( C157 C437 ) \nC157_=_C462( C157 C462 ) C157_=_C463( C157 C463 ) C157_=_C464( C157 C464 ) C157_=_C465( C157 C465 ) C157_=_C466( C157 C466 ) C157_=_C467( C157 C467 ) \nC157_=_C468( C157 C468 ) C157_=_C469( C157 C469 ) C157_=_C470( C157 C470 ) C157_=_C471( C157 C471 ) C157_=_C472( C157 C472 ) C157_=_C473( C157 C473 ) \nC157_=_C474( C157 C474 ) C157_=_C475( C157 C475 ) C157_=_C476( C157 C476 ) C157_=_C477( C157 C477 ) C157_=_C478( C157 C478 ) C157_=_C479( C157 C479 ) \nC157_=_C480( C157 C480 ) C157_=_C481( C157 C481 ) C157_=_C482( C157 C482 ) C157_=_C483( C157 C483 ) C157_=_C484( C157 C484 ) C161_=_C195( C161 C195 ) \nC161_=_C225( C161 C225 ) C161_=_C257( C161 C257 ) C161_=_C285( C161 C285 ) C161_=_C313( C161 C313 ) C161_=_C342( C161 C342 ) C161_=_C366( C161 C366 ) \nC161_=_C393( C161 C393 ) C161_=_C418( C161 C418 ) C161_=_C442( C161 C442 ) C161_=_C466( C161 C466 ) C161_=_C488( C161 C488 ) C161_=_C510( C161 C510 ) \nC161_=_C531( C161 C531 ) C161_=_C550( C161 C550 ) C161_=_C570( C161 C570 ) C161_=_C571( C161 C571 ) C161_=_C572( C161 C572 ) C161_=_C573( C161 C573 ) \nC161_=_C574( C161 C574 ) C161_=_C575( C161 C575 ) C161_=_C576( C161 C576 ) C161_=_C577( C161 C577 ) C161_=_C578( C161 C578 ) C161_=_C579( C161 C579 ) \nC161_=_C580( C161 C580 ) C161_=_C581( C161 C581 ) C161_=_C582( C161 C582 ) C161_=_C583( C161 C583 ) C161_=_C584( C161 C584 ) C161_=_C585( C161 C585 ) \nC161_=_C586( C161 C586 ) C161_=_C587( C161 C587 ) C190_=_C195( C190 C195 ) C190_=_C221( C190 C221 ) C190_=_C252( C190 C252 ) C190_=_C281( C190 C281 ) \nC190_=_C308( C190 C308 ) C190_=_C337( C190 C337 ) C190_=_C361( C190 C361 ) C190_=_C388( C190 C388 ) C190_=_C413( C190 C413 ) C190_=_C437( C190 C437 ) \nC190_=_C462( C190 C462 ) C190_=_C463( C190 C463 ) C190_=_C464( C190 C464 ) C190_=_C465( C190 C465 ) C190_=_C466( C190 C466 ) C190_=_C467( C190 C467 ) \nC190_=_C468( C190 C468 ) C190_=_C469( C190 C469 ) C190_=_C470( C190 C470 ) C190_=_C471( C190 C471 ) C190_=_C472( C190 C472 ) C190_=_C473( C190 C473 ) \nC190_=_C474( C190 C474 ) C190_=_C475( C190 C475 ) C190_=_C476( C190 C476 ) C190_=_C477( C190 C477 ) C190_=_C478( C190 C478 ) C190_=_C479( C190 C479 ) \nC190_=_C480( C190 C480 ) C190_=_C481( C190 C481 ) C190_=_C482( C190 C482 ) C190_=_C483( C190 C483 ) C190_=_C484( C190 C484 ) C195_=_C225( C195 C225 ) \nC195_=_C257( C195 C257 ) C195_=_C285( C195 C285 ) C195_=_C313( C195 C313 ) C195_=_C342( C195 C342 ) C195_=_C366( C195 C366 ) C195_=_C393( C195 C393 ) \nC195_=_C418( C195 C418 ) C195_=_C442( C195 C442 ) C195_=_C466( C195 C466 ) C195_=_C488(</w:t>
      </w:r>
    </w:p>
    <w:p>
      <w:pPr>
        <w:pStyle w:val="PreformattedText"/>
        <w:bidi w:val="0"/>
        <w:spacing w:before="0" w:after="0"/>
        <w:jc w:val="left"/>
        <w:rPr/>
      </w:pPr>
      <w:r>
        <w:rPr/>
        <w:t xml:space="preserve"> </w:t>
      </w:r>
      <w:r>
        <w:rPr/>
        <w:t>C195 C488 ) C195_=_C510( C195 C510 ) C195_=_C531( C195 C531 ) \nC195_=_C550( C195 C550 ) C195_=_C570( C195 C570 ) C195_=_C571( C195 C571 ) C195_=_C572( C195 C572 ) C195_=_C573( C195 C573 ) C195_=_C574( C195 C574 ) \nC195_=_C575( C195 C575 ) C195_=_C576( C195 C576 ) C195_=_C577( C195 C577 ) C195_=_C578( C195 C578 ) C195_=_C579( C195 C579 ) C195_=_C580( C195 C580 ) \nC195_=_C581( C195 C581 ) C195_=_C582( C195 C582 ) C195_=_C583( C195 C583 ) C195_=_C584( C195 C584 ) C195_=_C585( C195 C585 ) C195_=_C586( C195 C586 ) \nC195_=_C587( C195 C587 ) C221_=_C225( C221 C225 ) C221_=_C252( C221 C252 ) C221_=_C281( C221 C281 ) C221_=_C308( C221 C308 ) C221_=_C337( C221 C337 ) \nC221_=_C361( C221 C361 ) C221_=_C388( C221 C388 ) C221_=_C413( C221 C413 ) C221_=_C437( C221 C437 ) C221_=_C462( C221 C462 ) C221_=_C463( C221 C463 ) \nC221_=_C464( C221 C464 ) C221_=_C465( C221 C465 ) C221_=_C466( C221 C466 ) C221_=_C467( C221 C467 ) C221_=_C468( C221 C468 ) C221_=_C469( C221 C469 ) \nC221_=_C470( C221 C470 ) C221_=_C471( C221 C471 ) C221_=_C472( C221 C472 ) C221_=_C473( C221 C473 ) C221_=_C474( C221 C474 ) C221_=_C475( C221 C475 ) \nC221_=_C476( C221 C476 ) C221_=_C477( C221 C477 ) C221_=_C478( C221 C478 ) C221_=_C479( C221 C479 ) C221_=_C480( C221 C480 ) C221_=_C481( C221 C481 ) \nC221_=_C482( C221 C482 ) C221_=_C483( C221 C483 ) C221_=_C484( C221 C484 ) C225_=_C257( C225 C257 ) C225_=_C285( C225 C285 ) C225_=_C313( C225 C313 ) \nC225_=_C342( C225 C342 ) C225_=_C366( C225 C366 ) C225_=_C393( C225 C393 ) C225_=_C418( C225 C418 ) C225_=_C442( C225 C442 ) C225_=_C466( C225 C466 ) \nC225_=_C488( C225 C488 ) C225_=_C510( C225 C510 ) C225_=_C531( C225 C531 ) C225_=_C550( C225 C550 ) C225_=_C570( C225 C570 ) C225_=_C571( C225 C571 ) \nC225_=_C572( C225 C572 ) C225_=_C573( C225 C573 ) C225_=_C574( C225 C574 ) C225_=_C575( C225 C575 ) C225_=_C576( C225 C576 ) C225_=_C577( C225 C577 ) \nC225_=_C578( C225 C578 ) C225_=_C579( C225 C579 ) C225_=_C580( C225 C580 ) C225_=_C581( C225 C581 ) C225_=_C582( C225 C582 ) C225_=_C583( C225 C583 ) \nC225_=_C584( C225 C584 ) C225_=_C585( C225 C585 ) C225_=_C586( C225 C586 ) C225_=_C587( C225 C587 ) C252_=_C257( C252 C257 ) C252_=_C281( C252 C281 ) \nC252_=_C308( C252 C308 ) C252_=_C337( C252 C337 ) C252_=_C361( C252 C361 ) C252_=_C388( C252 C388 ) C252_=_C413( C252 C413 ) C252_=_C437( C252 C437 ) \nC252_=_C462( C252 C462 ) C252_=_C463( C252 C463 ) C252_=_C464( C252 C464 ) C252_=_C465( C252 C465 ) C252_=_C466( C252 C466 ) C252_=_C467( C252 C467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1( C252 C481 ) C252_=_C482( C252 C482 ) C252_=_C483( C252 C483 ) C252_=_C484( C252 C484 ) C257_=_C285( C257 C285 ) \nC257_=_C313( C257 C313 ) C257_=_C342( C257 C342 ) C257_=_C366( C257 C366 ) C257_=_C393( C257 C393 ) C257_=_C418( C257 C418 ) C257_=_C442( C257 C442 ) \nC257_=_C466( C257 C466 ) C257_=_C488( C257 C488 ) C257_=_C510( C257 C510 ) C257_=_C531( C257 C531 ) C257_=_C550( C257 C550 ) C257_=_C570( C257 C570 ) \nC257_=_C571( C257 C571 ) C257_=_C572( C257 C572 ) C257_=_C573( C257 C573 ) C257_=_C574( C257 C574 ) C257_=_C575( C257 C575 ) C257_=_C576( C257 C576 ) \nC257_=_C577( C257 C577 ) C257_=_C578( C257 C578 ) C257_=_C579( C257 C579 ) C257_=_C580( C257 C580 ) C257_=_C581( C257 C581 ) C257_=_C582( C257 C582 ) \nC257_=_C583( C257 C583 ) C257_=_C584( C257 C584 ) C257_=_C585( C257 C585 ) C257_=_C586( C257 C586 ) C257_=_C587( C257 C587 ) C281_=_C285( C281 C285 ) \nC281_=_C308( C281 C308 ) C281_=_C337( C281 C337 ) C281_=_C361( C281 C361 ) C281_=_C388( C281 C388 ) C281_=_C413( C281 C413 ) C281_=_C437( C281 C437 ) \nC281_=_C462( C281 C462 ) C281_=_C463( C281 C463 ) C281_=_C464( C281 C464 ) C281_=_C465( C281 C465 ) C281_=_C466( C281 C466 ) C281_=_C467( C281 C467 ) \nC281_=_C468( C281 C468 ) C281_=_C469( C281 C469 ) C281_=_C470( C281 C470 ) C281_=_C471( C281 C471 ) C281_=_C472( C281 C472 ) C281_=_C473( C281 C473 ) \nC281_=_C474( C281 C474 ) C281_=_C475( C281 C475 ) C281_=_C476( C281 C476 ) C281_=_C477( C281 C477 ) C281_=_C478( C281 C478 ) C281_=_C479( C281 C479 ) \nC281_=_C480( C281 C480 ) C281_=_C481( C281 C481 ) C281_=_C482( C281 C482 ) C281_=_C483( C281 C483 ) C281_=_C484( C281 C484 ) C285_=_C313( C285 C313 ) \nC285_=_C342( C285 C342 ) C285_=_C366( C285 C366 ) C285_=_C393( C285 C393 ) C285_=_C418( C285 C418 ) C285_=_C442( C285 C442 ) C285_=_C466( C285 C466 ) \nC285_=_C488( C285 C488 ) C285_=_C510( C285 C510 ) C285_=_C531( C285 C531 ) C285_=_C550( C285 C550 ) C285_=_C570( C285 C570 ) C285_=_C571( C285 C571 ) \nC285_=_C572( C285 C572 ) C285_=_C573( C285 C573 ) C285_=_C574( C285 C574 ) C285_=_C575( C285 C575 ) C285_=_C576( C285 C576 ) C285_=_C577( C285 C577 ) \nC285_=_C578( C285 C578 ) C285_=_C579( C285 C579 ) C285_=_C580( C285 C580 ) C285_=_C581( C285 C581 ) C285_=_C582( C285 C582 ) C285_=_C583( C285 C583 ) \nC285_=_C584( C285 C584 ) C285_=_C585( C285 C585 ) C285_=_C586( C285 C586 ) C285_=_C587( C285 C587 ) C308_=_C313( C308 C313 ) C308_=_C337( C308 C337 ) \nC308_=_C361( C308 C361 ) C308_=_C388( C308 C388 ) C308_=_C413( C308 C413 ) C308_=_C437( C308 C437 ) C308_=_C462( C308 C462 ) C308_=_C463( C308 C463 ) \nC308_=_C464( C308 C464 ) C308_=_C465( C308 C465 ) C308_=_C466( C308 C466 ) C308_=_C467( C308 C467 ) C308_=_C468( C308 C468 ) C308_=_C469( C308 C469 ) \nC308_=_C470( C308 C470 ) C308_=_C471( C308 C471 ) C308_=_C472( C308 C472 ) C308_=_C473( C308 C473 ) C308_=_C474( C308 C474 ) C308_=_C475( C308 C475 ) \nC308_=_C476( C308 C476 ) C308_=_C477( C308 C477 ) C308_=_C478( C308 C478 ) C308_=_C479( C308 C479 ) C308_=_C480( C308 C480 ) C308_=_C481( C308 C481 ) \nC308_=_C482( C308 C482 ) C308_=_C483( C308 C483 ) C308_=_C484( C308 C484 ) C313_=_C342( C313 C342 ) C313_=_C366( C313 C366 ) C313_=_C393( C313 C393 ) \nC313_=_C418( C313 C418 ) C313_=_C442( C313 C442 ) C313_=_C466( C313 C466 ) C313_=_C488( C313 C488 ) C313_=_C510( C313 C510 ) C313_=_C531( C313 C531 ) \nC313_=_C550( C313 C550 ) C313_=_C570( C313 C570 ) C313_=_C571( C313 C571 ) C313_=_C572( C313 C572 ) C313_=_C573( C313 C573 ) C313_=_C574( C313 C574 ) \nC313_=_C575( C313 C575 ) C313_=_C576( C313 C576 ) C313_=_C577( C313 C577 ) C313_=_C578( C313 C578 ) C313_=_C579( C313 C579 ) C313_=_C580( C313 C580 ) \nC313_=_C581( C313 C581 ) C313_=_C582( C313 C582 ) C313_=_C583( C313 C583 ) C313_=_C584( C313 C584 ) C313_=_C585( C313 C585 ) C313_=_C586( C313 C586 ) \nC313_=_C587( C313 C587 ) C337_=_C342( C337 C342 ) C337_=_C361( C337 C361 ) C337_=_C388( C337 C388 ) C337_=_C413( C337 C413 ) C337_=_C437( C337 C437 ) \nC337_=_C462( C337 C462 ) C337_=_C463( C337 C463 ) C337_=_C464( C337 C464 ) C337_=_C465( C337 C465 ) C337_=_C466( C337 C466 ) C337_=_C467( C337 C467 ) \nC337_=_C468( C337 C468 ) C337_=_C469( C337 C469 ) C337_=_C470( C337 C470 ) C337_=_C471( C337 C471 ) C337_=_C472( C337 C472 ) C337_=_C473( C337 C473 ) \nC337_=_C474( C337 C474 ) C337_=_C475( C337 C475 ) C337_=_C476( C337 C476 ) C337_=_C477( C337 C477 ) C337_=_C478( C337 C478 ) C337_=_C479( C337 C479 ) \nC337_=_C480( C337 C480 ) C337_=_C481( C337 C481 ) C337_=_C482( C337 C482 ) C337_=_C483( C337 C483 ) C337_=_C484( C337 C484 ) C342_=_C366( C342 C366 ) \nC342_=_C393( C342 C393 ) C342_=_C418( C342 C418 ) C342_=_C442( C342 C442 ) C342_=_C466( C342 C466 ) C342_=_C488( C342 C488 ) C342_=_C510( C342 C510 ) \nC342_=_C531( C342 C531 ) C342_=_C550( C342 C550 ) C342_=_C570( C342 C570 ) C342_=_C571( C342 C571 ) C342_=_C572( C342 C572 ) C342_=_C573( C342 C573 ) \nC342_=_C574( C342 C574 ) C342_=_C575( C342 C575 ) C342_=_C576( C342 C576 ) C342_=_C577( C342 C577 ) C342_=_C578( C342 C578 ) C342_=_C579( C342 C579 ) \nC342_=_C580( C342 C580 ) C342_=_C581( C342 C581 ) C342_=_C582( C342 C582 ) C342_=_C583( C342 C583 ) C342_=_C584( C342 C584 ) C342_=_C585( C342 C585 ) \nC342_=_C586( C342 C586 ) C342_=_C587( C342 C587 ) C361_=_C366( C361 C366 ) C361_=_C388( C361 C388 ) C361_=_C413( C361 C413 ) C361_=_C437( C361 C437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1_=_C483( C361 C483 ) C361_=_C484( C361 C484 ) C366_=_C393( C366 C393 ) \nC366_=_C418( C366 C418 ) C366_=_C442( C366 C442 ) C366_=_C466( C366 C466 ) C366_=_C488( C366 C488 ) C366_=_C510( C366 C510 ) C366_=_C531( C366 C531 ) \nC366_=_C550( C366 C550 ) C366_=_C570( C366 C570 ) C366_=_C571( C366 C571 ) C366_=_C572( C366 C572 ) C366_=_C573( C366 C573 ) C366_=_C574( C366 C574 ) \nC366_=_C575( C366 C575 ) C366_=_C576( C366 C576 ) C366_=_C577( C366 C577 ) C366_=_C578( C366 C578 ) C366_=_C579( C366 C579 ) C366_=_C580( C366 C580 ) \nC366_=_C581( C366 C581 ) C366_=_C582( C366 C582 ) C366_=_C583( C366 C583 ) C366_=_C584( C366 C584 ) C366_=_C585( C366 C585 ) C366_=_C586( C366 C586 ) \nC366_=_C587( C366 C587 ) C388_=_C393( C388 C393 ) C388_=_C413( C388 C413 ) C388_=_C437( C388 C437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w:t>
      </w:r>
    </w:p>
    <w:p>
      <w:pPr>
        <w:pStyle w:val="PreformattedText"/>
        <w:bidi w:val="0"/>
        <w:spacing w:before="0" w:after="0"/>
        <w:jc w:val="left"/>
        <w:rPr/>
      </w:pPr>
      <w:r>
        <w:rPr/>
        <w:t xml:space="preserve"> </w:t>
      </w:r>
      <w:r>
        <w:rPr/>
        <w:t>C388 C480 ) C388_=_C481( C388 C481 ) \nC388_=_C482( C388 C482 ) C388_=_C483( C388 C483 ) C388_=_C484( C388 C484 ) C393_=_C418( C393 C418 ) C393_=_C442( C393 C442 ) C393_=_C466( C393 C466 ) \nC393_=_C488( C393 C488 ) C393_=_C510( C393 C510 ) C393_=_C531( C393 C531 ) C393_=_C550( C393 C550 ) C393_=_C570( C393 C570 ) C393_=_C571( C393 C571 ) \nC393_=_C572( C393 C572 ) C393_=_C573( C393 C573 ) C393_=_C574( C393 C574 ) C393_=_C575( C393 C575 ) C393_=_C576( C393 C576 ) C393_=_C577( C393 C577 ) \nC393_=_C578( C393 C578 ) C393_=_C579( C393 C579 ) C393_=_C580( C393 C580 ) C393_=_C581( C393 C581 ) C393_=_C582( C393 C582 ) C393_=_C583( C393 C583 ) \nC393_=_C584( C393 C584 ) C393_=_C585( C393 C585 ) C393_=_C586( C393 C586 ) C393_=_C587( C393 C587 ) C413_=_C418( C413 C418 ) C413_=_C437( C413 C437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3_=_C483( C413 C483 ) C413_=_C484( C413 C484 ) C418_=_C442( C418 C442 ) \nC418_=_C466( C418 C466 ) C418_=_C488( C418 C488 ) C418_=_C510( C418 C510 ) C418_=_C531( C418 C531 ) C418_=_C550( C418 C550 ) C418_=_C570( C418 C570 ) \nC418_=_C571( C418 C571 ) C418_=_C572( C418 C572 ) C418_=_C573( C418 C573 ) C418_=_C574( C418 C574 ) C418_=_C575( C418 C575 ) C418_=_C576( C418 C576 ) \nC418_=_C577( C418 C577 ) C418_=_C578( C418 C578 ) C418_=_C579( C418 C579 ) C418_=_C580( C418 C580 ) C418_=_C581( C418 C581 ) C418_=_C582( C418 C582 ) \nC418_=_C583( C418 C583 ) C418_=_C584( C418 C584 ) C418_=_C585( C418 C585 ) C418_=_C586( C418 C586 ) C418_=_C587( C418 C587 ) C437_=_C442( C437 C442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7_=_C483( C437 C483 ) C437_=_C484( C437 C484 ) C442_=_C466( C442 C466 ) \nC442_=_C488( C442 C488 ) C442_=_C510( C442 C510 ) C442_=_C531( C442 C531 ) C442_=_C550( C442 C550 ) C442_=_C570( C442 C570 ) C442_=_C571( C442 C571 ) \nC442_=_C572( C442 C572 ) C442_=_C573( C442 C573 ) C442_=_C574( C442 C574 ) C442_=_C575( C442 C575 ) C442_=_C576( C442 C576 ) C442_=_C577( C442 C577 ) \nC442_=_C578( C442 C578 ) C442_=_C579( C442 C579 ) C442_=_C580( C442 C580 ) C442_=_C581( C442 C581 ) C442_=_C582( C442 C582 ) C442_=_C583( C442 C583 ) \nC442_=_C584( C442 C584 ) C442_=_C585( C442 C585 ) C442_=_C586( C442 C586 ) C442_=_C587( C442 C587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8( C462 C488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510( C463 C510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531( C464 C531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550( C465 C550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8( C466 C488 ) C466_=_C510( C466 C510 ) C466_=_C531( C466 C531 ) C466_=_C550( C466 C550 ) C466_=_C570( C466 C570 ) C466_=_C571( C466 C571 ) \nC466_=_C572( C466 C572 ) C466_=_C573( C466 C573 ) C466_=_C574( C466 C574 ) C466_=_C575( C466 C575 ) C466_=_C576( C466 C576 ) C466_=_C577( C466 C577 ) \nC466_=_C578( C466 C578 ) C466_=_C579( C466 C579 ) C466_=_C580( C466 C580 ) C466_=_C581( C466 C581 ) C466_=_C582( C466 C582 ) C466_=_C583( C466 C583 ) \nC466_=_C584( C466 C584 ) C466_=_C585( C466 C585 ) C466_=_C586( C466 C586 ) C466_=_C587( C466 C587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570( C468 C570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571( C469 C571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572( C470 C572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573( C471 C573 ) C472_=_C473( C472 C473 ) \nC472_=_C474( C472 C474 ) C472_=_C475( C472 C475 ) C472_=_C476( C472 C476 ) C472_=_C477( C472 C477 ) C472_=_C478( C472 C478 ) C472_=_C479( C472 C479 ) \nC472_=_C480( C472 C480 ) C472_=_C481( C472 C481 ) C472_=_C482( C472 C482 ) C472_=_C483( C472 C483 ) C472_=_C484( C472 C484 ) C472_=_C574( C472 C574 ) \nC473_=_C474( C473 C474 ) C473_=_C475( C473 C475 ) C473_=_C476( C473 C476 ) C473_=_C477( C473 C477 ) C473_=_C478( C473 C478 ) C473_=_C479( C473 C479 ) \nC473_=_C480( C473 C480 ) C473_=_C481( C473 C481 ) C473_=_C482( C473 C482 ) C473_=_C483( C473 C483 ) C473_=_C484( C473 C484 ) C473_=_C575( C473 C575 ) \nC474_=_C475( C474 C475 ) C474_=_C476( C474 C476 ) C474_=_C477( C474 C477 ) C474_=_C478( C474 C478 ) C474_=_C479( C474 C479 ) C474_=_C480( C474 C480 ) \nC474_=_C481( C474 C481 ) C474_=_C482( C474 C482 ) C474_=_C483( C474 C483 ) C474_=_C484( C474 C484 ) C474_=_C576( C474 C576 ) C475_=_C476( C475 C476 ) \nC475_=_C477( C475 C477 ) C475_=_C478( C475 C478 ) C475_=_C479( C475 C479 ) C475_=_C480( C475 C480 ) C475_=_C481( C475 C481 ) C475_=_C482( C475 C482 ) \nC475_=_C483( C475 C483 ) C475_=_C484( C475 C484 ) C475_=_C577( C475 C577 ) C476_=_C477( C476 C477 ) C476_=_C478( C476 C478 ) C476_=_C479( C476 C479 ) \nC476_=_C480( C476 C480 ) C476_=_C481( C476 C481 ) C476_=_C482( C476 C482 ) C476_=_C483( C476 C483 ) C476_=_C484( C476 C484 ) C476_=_C579( C476 C579 ) \nC477_=_C478( C477 C478 ) C477_=_C479( C477 C479 ) C477_=_C480( C477 C480 ) C477_=_C481( C477 C481 ) C477_=_C482( C477 C482 ) C477_=_C483(</w:t>
      </w:r>
    </w:p>
    <w:p>
      <w:pPr>
        <w:pStyle w:val="PreformattedText"/>
        <w:bidi w:val="0"/>
        <w:spacing w:before="0" w:after="0"/>
        <w:jc w:val="left"/>
        <w:rPr/>
      </w:pPr>
      <w:r>
        <w:rPr/>
        <w:t xml:space="preserve"> </w:t>
      </w:r>
      <w:r>
        <w:rPr/>
        <w:t>C477 C483 ) \nC477_=_C484( C477 C484 ) C477_=_C580( C477 C580 ) C478_=_C479( C478 C479 ) C478_=_C480( C478 C480 ) C478_=_C481( C478 C481 ) C478_=_C482( C478 C482 ) \nC478_=_C483( C478 C483 ) C478_=_C484( C478 C484 ) C478_=_C581( C478 C581 ) C479_=_C480( C479 C480 ) C479_=_C481( C479 C481 ) C479_=_C482( C479 C482 ) \nC479_=_C483( C479 C483 ) C479_=_C484( C479 C484 ) C479_=_C582( C479 C582 ) C480_=_C481( C480 C481 ) C480_=_C482( C480 C482 ) C480_=_C483( C480 C483 ) \nC480_=_C484( C480 C484 ) C480_=_C583( C480 C583 ) C481_=_C482( C481 C482 ) C481_=_C483( C481 C483 ) C481_=_C484( C481 C484 ) C481_=_C584( C481 C584 ) \nC482_=_C483( C482 C483 ) C482_=_C484( C482 C484 ) C482_=_C585( C482 C585 ) C483_=_C484( C483 C484 ) C483_=_C586( C483 C586 ) C484_=_C587( C484 C587 ) \nC488_=_C510( C488 C510 ) C488_=_C531( C488 C531 ) C488_=_C550( C488 C550 ) C488_=_C570( C488 C570 ) C488_=_C571( C488 C571 ) C488_=_C572( C488 C572 ) \nC488_=_C573( C488 C573 ) C488_=_C574( C488 C574 ) C488_=_C575( C488 C575 ) C488_=_C576( C488 C576 ) C488_=_C577( C488 C577 ) C488_=_C578( C488 C578 ) \nC488_=_C579( C488 C579 ) C488_=_C580( C488 C580 ) C488_=_C581( C488 C581 ) C488_=_C582( C488 C582 ) C488_=_C583( C488 C583 ) C488_=_C584( C488 C584 ) \nC488_=_C585( C488 C585 ) C488_=_C586( C488 C586 ) C488_=_C587( C488 C587 ) C510_=_C531( C510 C531 ) C510_=_C550( C510 C550 ) C510_=_C570( C510 C570 ) \nC510_=_C571( C510 C571 ) C510_=_C572( C510 C572 ) C510_=_C573( C510 C573 ) C510_=_C574( C510 C574 ) C510_=_C575( C510 C575 ) C510_=_C576( C510 C576 ) \nC510_=_C577( C510 C577 ) C510_=_C578( C510 C578 ) C510_=_C579( C510 C579 ) C510_=_C580( C510 C580 ) C510_=_C581( C510 C581 ) C510_=_C582( C510 C582 ) \nC510_=_C583( C510 C583 ) C510_=_C584( C510 C584 ) C510_=_C585( C510 C585 ) C510_=_C586( C510 C586 ) C510_=_C587( C510 C587 ) C531_=_C550( C531 C550 ) \nC531_=_C570( C531 C570 ) C531_=_C571( C531 C571 ) C531_=_C572( C531 C572 ) C531_=_C573( C531 C573 ) C531_=_C574( C531 C574 ) C531_=_C575( C531 C575 ) \nC531_=_C576( C531 C576 ) C531_=_C577( C531 C577 ) C531_=_C578( C531 C578 ) C531_=_C579( C531 C579 ) C531_=_C580( C531 C580 ) C531_=_C581( C531 C581 ) \nC531_=_C582( C531 C582 ) C531_=_C583( C531 C583 ) C531_=_C584( C531 C584 ) C531_=_C585( C531 C585 ) C531_=_C586( C531 C586 ) C531_=_C587( C531 C587 ) \nC550_=_C570( C550 C570 ) C550_=_C571( C550 C571 ) C550_=_C572( C550 C572 ) C550_=_C573( C550 C573 ) C550_=_C574( C550 C574 ) C550_=_C575( C550 C575 ) \nC550_=_C576( C550 C576 ) C550_=_C577( C550 C577 ) C550_=_C578( C550 C578 ) C550_=_C579( C550 C579 ) C550_=_C580( C550 C580 ) C550_=_C581( C550 C581 ) \nC550_=_C582( C550 C582 ) C550_=_C583( C550 C583 ) C550_=_C584( C550 C584 ) C550_=_C585( C550 C585 ) C550_=_C586( C550 C586 ) C550_=_C587( C550 C587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5_=_C576( C575 C576 ) C575_=_C577( C575 C577 ) C575_=_C578( C575 C578 ) \nC575_=_C579( C575 C579 ) C575_=_C580( C575 C580 ) C575_=_C581( C575 C581 ) C575_=_C582( C575 C582 ) C575_=_C583( C575 C583 ) C575_=_C584( C575 C584 ) \nC575_=_C585( C575 C585 ) C575_=_C586( C575 C586 ) C575_=_C587( C575 C587 ) C576_=_C577( C576 C577 ) C576_=_C578( C576 C578 ) C576_=_C579( C576 C579 ) \nC576_=_C580( C576 C580 ) C576_=_C581( C576 C581 ) C576_=_C582( C576 C582 ) C576_=_C583( C576 C583 ) C576_=_C584( C576 C584 ) C576_=_C585( C576 C585 ) \nC576_=_C586( C576 C586 ) C576_=_C587( C576 C587 ) C577_=_C578( C577 C578 ) C577_=_C579( C577 C579 ) C577_=_C580( C577 C580 ) C577_=_C581( C577 C581 ) \nC577_=_C582( C577 C582 ) C577_=_C583( C577 C583 ) C577_=_C584( C577 C584 ) C577_=_C585( C577 C585 ) C577_=_C586( C577 C586 ) C577_=_C587( C577 C587 ) \nC578_=_C579( C578 C579 ) C578_=_C580( C578 C580 ) C578_=_C581( C578 C581 ) C578_=_C582( C578 C582 ) C578_=_C583( C578 C583 ) C578_=_C584( C578 C584 ) \nC578_=_C585( C578 C585 ) C578_=_C586( C578 C586 ) C578_=_C587( C578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23-&gt;37[label="74: C13 C18 C50 C55 C87 \nC92 C122 C127 C157 C161 C190 \nC195 C221 C225 C252 C257 C281 \nC285 C308 C313 C337 C342 C361 \nC366 C388 C393 C413 C418 C437 \nC442 C462 C463 C464 C465 C467 \nC468 C469 C470 C471 C472 C473 \nC474 C475 C476 C477 C478 C479 \nC480 C481 C482 C483 C484 C488 \nC510 C531 C550 C570 C571 C572 \nC573 C574 C575 C576 C577 C578 \nC579 C580 C581 C582 C583 C584 \nC585 C586 C587 \n1368: C13_=_C18 ,C13_=_C50 ,C13_=_C87 ,C13_=_C122 ,C13_=_C157 ,\nC13_=_C190 ,C13_=_C221 ,C13_=_C252 ,C13_=_C281 ,C13_=_C308 ,C13_=_C337 ,\nC13_=_C361 ,C13_=_C388 ,C13_=_C413 ,C13_=_C437 ,C13_=_C462 ,C13_=_C463 ,\nC13_=_C464 ,C13_=_C465 ,C13_=_C467 ,C13_=_C468 ,C13_=_C469 ,C13_=_C470 ,\nC13_=_C471 ,C13_=_C472 ,C13_=_C473 ,C13_=_C474 ,C13_=_C475 ,C13_=_C476 ,\nC13_=_C477 ,C13_=_C478 ,C13_=_C479 ,C13_=_C480 ,C13_=_C481 ,C13_=_C482 ,\nC13_=_C483 ,C13_=_C484 ,C18_=_C55 ,C18_=_C92 ,C18_=_C127 ,C18_=_C161 ,\nC18_=_C195 ,C18_=_C225 ,C18_=_C257 ,C18_=_C285 ,C18_=_C313 ,C18_=_C342 ,\nC18_=_C366 ,C18_=_C393 ,C18_=_C418 ,C18_=_C442 ,C18_=_C488 ,C18_=_C510 ,\nC18_=_C531 ,C18_=_C550 ,C18_=_C570 ,C18_=_C571 ,C18_=_C572 ,C18_=_C573 ,\nC18_=_C574 ,C18_=_C575 ,C18_=_C576 ,C18_=_C577 ,C18_=_C578 ,C18_=_C579 ,\nC18_=_C580 ,C18_=_C581 ,C18_=_C582 ,C18_=_C583 ,C18_=_C584 ,C18_=_C585 ,\nC18_=_C586 ,C18_=_C587 ,C50_=_C55 ,C50_=_C87 ,C50_=_C122 ,C50_=_C157 ,\nC50_=_C190 ,C50_=_C221 ,C50_=_C252 ,C50_=_C281 ,C50_=_C308 ,C50_=_C337 ,\nC50_=_C361 ,C50_=_C388 ,C50_=_C413 ,C50_=_C437 ,C50_=_C462 ,C50_=_C463 ,\nC50_=_C464 ,C50_=_C465 ,C50_=_C467 ,C50_=_C468 ,C50_=_C469 ,C50_=_C470 ,\nC50_=_C471 ,C50_=_C472 ,C50_=_C473 ,C50_=_C474 ,C50_=_C475 ,C50_=_C476 ,\nC50_=_C477 ,C50_=_C478 ,C50_=_C479 ,C50_=_C480 ,C50_=_C481 ,C50_=_C482 ,\nC50_=_C483 ,C50_=_C484 ,C55_=_C92 ,C55_=_C127 ,C55_=_C161 ,C55_=_C195 ,\nC55_=_C225 ,C55_=_C257 ,C55_=_C285 ,C55_=_C313 ,C55_=_C342 ,C55_=_C366 ,\nC55_=_C393 ,C55_=_C418 ,C55_=_C442 ,C55_=_C488 ,C55_=_C510 ,C55_=_C531 ,\nC55_=_C550 ,C55_=_C570 ,C55_=_C571 ,C55_=_C572 ,C55_=_C573 ,C55_=_C574 ,\nC55_=_C575 ,C55_=_C576 ,C55_=_C577 ,C55_=_C578 ,C55_=_C579 ,C55_=_C580 ,\nC55_=_C581 ,C55_=_C582 ,C55_=_C583 ,C55_=_C584 ,C55_=_C585 ,C55_=_C586 ,\nC55_=_C587 ,C87_=_C92 ,C87_=_C122 ,C87_=_C157 ,C87_=_C190 ,C87_=_C221 ,\nC87_=_C252 ,C87_=_C281 ,C87_=_C308 ,C87_=_C337 ,C87_=_C361 ,C87_=_C388 ,\nC87_=_C413 ,C87_=_C437 ,C87_=_C462 ,C87_=_C463 ,C87_=_C464 ,C87_=_C465 ,\nC87_=_C467 ,C87_=_C468 ,C87_=_C469 ,C87_=_C470 ,C87_=_C471 ,C87_=_C472 ,\nC87_=_C473 ,C87_=_C474 ,C87_=_C475 ,C87_=_C476 ,C87_=_C477 ,C87_=_C478 ,\nC87_=_C479 ,C87_=_C480 ,C87_=_C481 ,C87_=_C482 ,C87_=_C483 ,C87_=_C484 ,\nC92_=_C127 ,C92_=_C161 ,C92_=_C195 ,C92_=_C225 ,C92_=_C257 ,C92_=_C285 ,\nC92_=_C313 ,C92_=_C342 ,C92_=_C366 ,C92_=_C393 ,C92_=_C418 ,C92_=_C442 ,\nC92_=_C488 ,C92_=_C510 ,C92_=_C531 ,C92_=_C550 ,C92_=_C570 ,C92_=_C571 ,\nC92_=_C572 ,C92_=_C573 ,C92_=_C574 ,C92_=_C575 ,C92_=_C576 ,C92_=_C577 ,\nC92_=_C578 ,C92_=_C579 ,C92_=_C580 ,C92_=_C581 ,C92_=_C582 ,C92_=_C583 ,\nC92_=_C584 ,C92_=_C585 ,C92_=_C586 ,C92_=_C587 ,C122_=_C127 ,C122_=_C157 ,\nC122_=_C190 ,C122_=_C221 ,C122_=_C252 ,C122_=_C281 ,C122_=_C308 ,C122_=_C337 ,\nC122_=_C361 ,C122_=_C388 ,C122_=_C413 ,C122_=_C437 ,C122_=_C462 ,C122_=_C463 ,\nC122_=_C464 ,C122_=_C465 ,C122_=_C467 ,C122_=_C468 ,C122_=_C469</w:t>
      </w:r>
    </w:p>
    <w:p>
      <w:pPr>
        <w:pStyle w:val="PreformattedText"/>
        <w:bidi w:val="0"/>
        <w:spacing w:before="0" w:after="0"/>
        <w:jc w:val="left"/>
        <w:rPr/>
      </w:pPr>
      <w:r>
        <w:rPr/>
        <w:t xml:space="preserve"> </w:t>
      </w:r>
      <w:r>
        <w:rPr/>
        <w:t>,C122_=_C470 ,\nC122_=_C471 ,C122_=_C472 ,C122_=_C473 ,C122_=_C474 ,C122_=_C475 ,C122_=_C476 ,\nC122_=_C477 ,C122_=_C478 ,C122_=_C479 ,C122_=_C480 ,C122_=_C481 ,C122_=_C482 ,\nC122_=_C483 ,C122_=_C484 ,C127_=_C161 ,C127_=_C195 ,C127_=_C225 ,C127_=_C257 ,\nC127_=_C285 ,C127_=_C313 ,C127_=_C342 ,C127_=_C366 ,C127_=_C393 ,C127_=_C418 ,\nC127_=_C442 ,C127_=_C488 ,C127_=_C510 ,C127_=_C531 ,C127_=_C550 ,C127_=_C570 ,\nC127_=_C571 ,C127_=_C572 ,C127_=_C573 ,C127_=_C574 ,C127_=_C575 ,C127_=_C576 ,\nC127_=_C577 ,C127_=_C578 ,C127_=_C579 ,C127_=_C580 ,C127_=_C581 ,C127_=_C582 ,\nC127_=_C583 ,C127_=_C584 ,C127_=_C585 ,C127_=_C586 ,C127_=_C587 ,C157_=_C161 ,\nC157_=_C190 ,C157_=_C221 ,C157_=_C252 ,C157_=_C281 ,C157_=_C308 ,C157_=_C337 ,\nC157_=_C361 ,C157_=_C388 ,C157_=_C413 ,C157_=_C437 ,C157_=_C462 ,C157_=_C463 ,\nC157_=_C464 ,C157_=_C465 ,C157_=_C467 ,C157_=_C468 ,C157_=_C469 ,C157_=_C470 ,\nC157_=_C471 ,C157_=_C472 ,C157_=_C473 ,C157_=_C474 ,C157_=_C475 ,C157_=_C476 ,\nC157_=_C477 ,C157_=_C478 ,C157_=_C479 ,C157_=_C480 ,C157_=_C481 ,C157_=_C482 ,\nC157_=_C483 ,C157_=_C484 ,C161_=_C195 ,C161_=_C225 ,C161_=_C257 ,C161_=_C285 ,\nC161_=_C313 ,C161_=_C342 ,C161_=_C366 ,C161_=_C393 ,C161_=_C418 ,C161_=_C442 ,\nC161_=_C488 ,C161_=_C510 ,C161_=_C531 ,C161_=_C550 ,C161_=_C570 ,C161_=_C571 ,\nC161_=_C572 ,C161_=_C573 ,C161_=_C574 ,C161_=_C575 ,C161_=_C576 ,C161_=_C577 ,\nC161_=_C578 ,C161_=_C579 ,C161_=_C580 ,C161_=_C581 ,C161_=_C582 ,C161_=_C583 ,\nC161_=_C584 ,C161_=_C585 ,C161_=_C586 ,C161_=_C587 ,C190_=_C195 ,C190_=_C221 ,\nC190_=_C252 ,C190_=_C281 ,C190_=_C308 ,C190_=_C337 ,C190_=_C361 ,C190_=_C388 ,\nC190_=_C413 ,C190_=_C437 ,C190_=_C462 ,C190_=_C463 ,C190_=_C464 ,C190_=_C465 ,\nC190_=_C467 ,C190_=_C468 ,C190_=_C469 ,C190_=_C470 ,C190_=_C471 ,C190_=_C472 ,\nC190_=_C473 ,C190_=_C474 ,C190_=_C475 ,C190_=_C476 ,C190_=_C477 ,C190_=_C478 ,\nC190_=_C479 ,C190_=_C480 ,C190_=_C481 ,C190_=_C482 ,C190_=_C483 ,C190_=_C484 ,\nC195_=_C225 ,C195_=_C257 ,C195_=_C285 ,C195_=_C313 ,C195_=_C342 ,C195_=_C366 ,\nC195_=_C393 ,C195_=_C418 ,C195_=_C442 ,C195_=_C488 ,C195_=_C510 ,C195_=_C531 ,\nC195_=_C550 ,C195_=_C570 ,C195_=_C571 ,C195_=_C572 ,C195_=_C573 ,C195_=_C574 ,\nC195_=_C575 ,C195_=_C576 ,C195_=_C577 ,C195_=_C578 ,C195_=_C579 ,C195_=_C580 ,\nC195_=_C581 ,C195_=_C582 ,C195_=_C583 ,C195_=_C584 ,C195_=_C585 ,C195_=_C586 ,\nC195_=_C587 ,C221_=_C225 ,C221_=_C252 ,C221_=_C281 ,C221_=_C308 ,C221_=_C337 ,\nC221_=_C361 ,C221_=_C388 ,C221_=_C413 ,C221_=_C437 ,C221_=_C462 ,C221_=_C463 ,\nC221_=_C464 ,C221_=_C465 ,C221_=_C467 ,C221_=_C468 ,C221_=_C469 ,C221_=_C470 ,\nC221_=_C471 ,C221_=_C472 ,C221_=_C473 ,C221_=_C474 ,C221_=_C475 ,C221_=_C476 ,\nC221_=_C477 ,C221_=_C478 ,C221_=_C479 ,C221_=_C480 ,C221_=_C481 ,C221_=_C482 ,\nC221_=_C483 ,C221_=_C484 ,C225_=_C257 ,C225_=_C285 ,C225_=_C313 ,C225_=_C342 ,\nC225_=_C366 ,C225_=_C393 ,C225_=_C418 ,C225_=_C442 ,C225_=_C488 ,C225_=_C510 ,\nC225_=_C531 ,C225_=_C550 ,C225_=_C570 ,C225_=_C571 ,C225_=_C572 ,C225_=_C573 ,\nC225_=_C574 ,C225_=_C575 ,C225_=_C576 ,C225_=_C577 ,C225_=_C578 ,C225_=_C579 ,\nC225_=_C580 ,C225_=_C581 ,C225_=_C582 ,C225_=_C583 ,C225_=_C584 ,C225_=_C585 ,\nC225_=_C586 ,C225_=_C587 ,C252_=_C257 ,C252_=_C281 ,C252_=_C308 ,C252_=_C337 ,\nC252_=_C361 ,C252_=_C388 ,C252_=_C413 ,C252_=_C437 ,C252_=_C462 ,C252_=_C463 ,\nC252_=_C464 ,C252_=_C465 ,C252_=_C467 ,C252_=_C468 ,C252_=_C469 ,C252_=_C470 ,\nC252_=_C471 ,C252_=_C472 ,C252_=_C473 ,C252_=_C474 ,C252_=_C475 ,C252_=_C476 ,\nC252_=_C477 ,C252_=_C478 ,C252_=_C479 ,C252_=_C480 ,C252_=_C481 ,C252_=_C482 ,\nC252_=_C483 ,C252_=_C484 ,C257_=_C285 ,C257_=_C313 ,C257_=_C342 ,C257_=_C366 ,\nC257_=_C393 ,C257_=_C418 ,C257_=_C442 ,C257_=_C488 ,C257_=_C510 ,C257_=_C531 ,\nC257_=_C550 ,C257_=_C570 ,C257_=_C571 ,C257_=_C572 ,C257_=_C573 ,C257_=_C574 ,\nC257_=_C575 ,C257_=_C576 ,C257_=_C577 ,C257_=_C578 ,C257_=_C579 ,C257_=_C580 ,\nC257_=_C581 ,C257_=_C582 ,C257_=_C583 ,C257_=_C584 ,C257_=_C585 ,C257_=_C586 ,\nC257_=_C587 ,C281_=_C285 ,C281_=_C308 ,C281_=_C337 ,C281_=_C361 ,C281_=_C388 ,\nC281_=_C413 ,C281_=_C437 ,C281_=_C462 ,C281_=_C463 ,C281_=_C464 ,C281_=_C465 ,\nC281_=_C467 ,C281_=_C468 ,C281_=_C469 ,C281_=_C470 ,C281_=_C471 ,C281_=_C472 ,\nC281_=_C473 ,C281_=_C474 ,C281_=_C475 ,C281_=_C476 ,C281_=_C477 ,C281_=_C478 ,\nC281_=_C479 ,C281_=_C480 ,C281_=_C481 ,C281_=_C482 ,C281_=_C483 ,C281_=_C484 ,\nC285_=_C313 ,C285_=_C342 ,C285_=_C366 ,C285_=_C393 ,C285_=_C418 ,C285_=_C442 ,\nC285_=_C488 ,C285_=_C510 ,C285_=_C531 ,C285_=_C550 ,C285_=_C570 ,C285_=_C571 ,\nC285_=_C572 ,C285_=_C573 ,C285_=_C574 ,C285_=_C575 ,C285_=_C576 ,C285_=_C577 ,\nC285_=_C578 ,C285_=_C579 ,C285_=_C580 ,C285_=_C581 ,C285_=_C582 ,C285_=_C583 ,\nC285_=_C584 ,C285_=_C585 ,C285_=_C586 ,C285_=_C587 ,C308_=_C313 ,C308_=_C337 ,\nC308_=_C361 ,C308_=_C388 ,C308_=_C413 ,C308_=_C437 ,C308_=_C462 ,C308_=_C463 ,\nC308_=_C464 ,C308_=_C465 ,C308_=_C467 ,C308_=_C468 ,C308_=_C469 ,C308_=_C470 ,\nC308_=_C471 ,C308_=_C472 ,C308_=_C473 ,C308_=_C474 ,C308_=_C475 ,C308_=_C476 ,\nC308_=_C477 ,C308_=_C478 ,C308_=_C479 ,C308_=_C480 ,C308_=_C481 ,C308_=_C482 ,\nC308_=_C483 ,C308_=_C484 ,C313_=_C342 ,C313_=_C366 ,C313_=_C393 ,C313_=_C418 ,\nC313_=_C442 ,C313_=_C488 ,C313_=_C510 ,C313_=_C531 ,C313_=_C550 ,C313_=_C570 ,\nC313_=_C571 ,C313_=_C572 ,C313_=_C573 ,C313_=_C574 ,C313_=_C575 ,C313_=_C576 ,\nC313_=_C577 ,C313_=_C578 ,C313_=_C579 ,C313_=_C580 ,C313_=_C581 ,C313_=_C582 ,\nC313_=_C583 ,C313_=_C584 ,C313_=_C585 ,C313_=_C586 ,C313_=_C587 ,C337_=_C342 ,\nC337_=_C361 ,C337_=_C388 ,C337_=_C413 ,C337_=_C437 ,C337_=_C462 ,C337_=_C463 ,\nC337_=_C464 ,C337_=_C465 ,C337_=_C467 ,C337_=_C468 ,C337_=_C469 ,C337_=_C470 ,\nC337_=_C471 ,C337_=_C472 ,C337_=_C473 ,C337_=_C474 ,C337_=_C475 ,C337_=_C476 ,\nC337_=_C477 ,C337_=_C478 ,C337_=_C479 ,C337_=_C480 ,C337_=_C481 ,C337_=_C482 ,\nC337_=_C483 ,C337_=_C484 ,C342_=_C366 ,C342_=_C393 ,C342_=_C418 ,C342_=_C442 ,\nC342_=_C488 ,C342_=_C510 ,C342_=_C531 ,C342_=_C550 ,C342_=_C570 ,C342_=_C571 ,\nC342_=_C572 ,C342_=_C573 ,C342_=_C574 ,C342_=_C575 ,C342_=_C576 ,C342_=_C577 ,\nC342_=_C578 ,C342_=_C579 ,C342_=_C580 ,C342_=_C581 ,C342_=_C582 ,C342_=_C583 ,\nC342_=_C584 ,C342_=_C585 ,C342_=_C586 ,C342_=_C587 ,C361_=_C366 ,C361_=_C388 ,\nC361_=_C413 ,C361_=_C437 ,C361_=_C462 ,C361_=_C463 ,C361_=_C464 ,C361_=_C465 ,\nC361_=_C467 ,C361_=_C468 ,C361_=_C469 ,C361_=_C470 ,C361_=_C471 ,C361_=_C472 ,\nC361_=_C473 ,C361_=_C474 ,C361_=_C475 ,C361_=_C476 ,C361_=_C477 ,C361_=_C478 ,\nC361_=_C479 ,C361_=_C480 ,C361_=_C481 ,C361_=_C482 ,C361_=_C483 ,C361_=_C484 ,\nC366_=_C393 ,C366_=_C418 ,C366_=_C442 ,C366_=_C488 ,C366_=_C510 ,C366_=_C531 ,\nC366_=_C550 ,C366_=_C570 ,C366_=_C571 ,C366_=_C572 ,C366_=_C573 ,C366_=_C574 ,\nC366_=_C575 ,C366_=_C576 ,C366_=_C577 ,C366_=_C578 ,C366_=_C579 ,C366_=_C580 ,\nC366_=_C581 ,C366_=_C582 ,C366_=_C583 ,C366_=_C584 ,C366_=_C585 ,C366_=_C586 ,\nC366_=_C587 ,C388_=_C393 ,C388_=_C413 ,C388_=_C437 ,C388_=_C462 ,C388_=_C463 ,\nC388_=_C464 ,C388_=_C465 ,C388_=_C467 ,C388_=_C468 ,C388_=_C469 ,C388_=_C470 ,\nC388_=_C471 ,C388_=_C472 ,C388_=_C473 ,C388_=_C474 ,C388_=_C475 ,C388_=_C476 ,\nC388_=_C477 ,C388_=_C478 ,C388_=_C479 ,C388_=_C480 ,C388_=_C481 ,C388_=_C482 ,\nC388_=_C483 ,C388_=_C484 ,C393_=_C418 ,C393_=_C442 ,C393_=_C488 ,C393_=_C510 ,\nC393_=_C531 ,C393_=_C550 ,C393_=_C570 ,C393_=_C571 ,C393_=_C572 ,C393_=_C573 ,\nC393_=_C574 ,C393_=_C575 ,C393_=_C576 ,C393_=_C577 ,C393_=_C578 ,C393_=_C579 ,\nC393_=_C580 ,C393_=_C581 ,C393_=_C582 ,C393_=_C583 ,C393_=_C584 ,C393_=_C585 ,\nC393_=_C586 ,C393_=_C587 ,C413_=_C418 ,C413_=_C437 ,C413_=_C462 ,C413_=_C463 ,\nC413_=_C464 ,C413_=_C465 ,C413_=_C467 ,C413_=_C468 ,C413_=_C469 ,C413_=_C470 ,\nC413_=_C471 ,C413_=_C472 ,C413_=_C473 ,C413_=_C474 ,C413_=_C475 ,C413_=_C476 ,\nC413_=_C477 ,C413_=_C478 ,C413_=_C479 ,C413_=_C480 ,C413_=_C481 ,C413_=_C482 ,\nC413_=_C483 ,C413_=_C484 ,C418_=_C442 ,C418_=_C488 ,C418_=_C510 ,C418_=_C531 ,\nC418_=_C550 ,C418_=_C570 ,C418_=_C571 ,C418_=_C572 ,C418_=_C573 ,C418_=_C574 ,\nC418_=_C575 ,C418_=_C576 ,C418_=_C577 ,C418_=_C578 ,C418_=_C579 ,C418_=_C580 ,\nC418_=_C581 ,C418_=_C582 ,C418_=_C583 ,C418_=_C584 ,C418_=_C585 ,C418_=_C586 ,\nC418_=_C587 ,C437_=_C442 ,C437_=_C462 ,C437_=_C463 ,C437_=_C464 ,C437_=_C465 ,\nC437_=_C467 ,C437_=_C468 ,C437_=_C469 ,C437_=_C470 ,C437_=_C471 ,C437_=_C472 ,\nC437_=_C473 ,C437_=_C474 ,C437_=_C475 ,C437_=_C476 ,C437_=_C477 ,C437_=_C478 ,\nC437_=_C479 ,C437_=_C480 ,C437_=_C481 ,C437_=_C482 ,C437_=_C483 ,C437_=_C484 ,\nC442_=_C488 ,C442_=_C510 ,C442_=_C531 ,C442_=_C550 ,C442_=_C570 ,C442_=_C571 ,\nC442_=_C572 ,C442_=_C573 ,C442_=_C574 ,C442_=_C575 ,C442_=_C576 ,C442_=_C577 ,\nC442_=_C578 ,C442_=_C579 ,C442_=_C580 ,C442_=_C581 ,C442_=_C582 ,C442_=_C583 ,\nC442_=_C584 ,C442_=_C585 ,C442_=_C586 ,C442_=_C587 ,C462_=_C463 ,C462_=_C464 ,\nC462_=_C465 ,C462_=_C467 ,C462_=_C468 ,C462_=_C469 ,C462_=_C470 ,C462_=_C471 ,\nC462_=_C472 ,C462_=_C473 ,C462_=_C474 ,C462_=_C475 ,C462_=_C476 ,C462_=_C477 ,\nC462_=_C478 ,C462_=_C479 ,C462_=_C480 ,C462_=_C481 ,C462_=_C482 ,C462_=_C483 ,\nC462_=_C484 ,C462_=_C488 ,C463_=_C464 ,C463_=_C465 ,C463_=_C467 ,C463_=_C468 ,\nC463_=_C469 ,C463_=_C470 ,C463_=_C471 ,C463_=_C472 ,C463_=_C473 ,C463_=_C474 ,\nC463_=_C475 ,C463_=_C476 ,C463_=_C477 ,C463_=_C478 ,C463_=_C479 ,C463_=_C480 ,\nC463_=_C481 ,C463_=_C482 ,C463_=_C483 ,C463_=_C484 ,C463_=_C510 ,C464_=_C465 ,\nC464_=_C467 ,C464_=_C468 ,C464_=_C469 ,C464_=_C470 ,C464_=_C471 ,C464_=_C472 ,\nC464_=_C473 ,C464_=_C474 ,C464_=_C475 ,C464_=_C476 ,C464_=_C477 ,C464_=_C478 ,\nC464_=_C479 ,C464_=_C480 ,C464_=_C481 ,C464_=_C482 ,C464_=_C483 ,C464_=_C484 ,\nC464_=_C531 ,C465_=_C467 ,C465_=_C468 ,C465_=_C469 ,C465_=_C470 ,C465_=_C471 ,\nC465_=_C472 ,C465_=_C473 ,C465_=_C474 ,C465_=_C475 ,C465_=_C476 ,C465_=_C477 ,\nC465_=_C478 ,C465_=_C479 ,C465_=_C480 ,C465_=_C481 ,C465_=_C482 ,C465_=_C483 ,\nC465_=_C484 ,C465_=_C550 ,C467_=_C468 ,C467_=_C469 ,C467_=_C470 ,C467_=_C471 ,\nC467_=_C472 ,C467_=_C473 ,C467_=_C474 ,C467_=_C475</w:t>
      </w:r>
    </w:p>
    <w:p>
      <w:pPr>
        <w:pStyle w:val="PreformattedText"/>
        <w:bidi w:val="0"/>
        <w:spacing w:before="0" w:after="0"/>
        <w:jc w:val="left"/>
        <w:rPr/>
      </w:pPr>
      <w:r>
        <w:rPr/>
        <w:t xml:space="preserve"> </w:t>
      </w:r>
      <w:r>
        <w:rPr/>
        <w:t>,C467_=_C476 ,C467_=_C477 ,\nC467_=_C478 ,C467_=_C479 ,C467_=_C480 ,C467_=_C481 ,C467_=_C482 ,C467_=_C483 ,\nC467_=_C484 ,C468_=_C469 ,C468_=_C470 ,C468_=_C471 ,C468_=_C472 ,C468_=_C473 ,\nC468_=_C474 ,C468_=_C475 ,C468_=_C476 ,C468_=_C477 ,C468_=_C478 ,C468_=_C479 ,\nC468_=_C480 ,C468_=_C481 ,C468_=_C482 ,C468_=_C483 ,C468_=_C484 ,C468_=_C570 ,\nC469_=_C470 ,C469_=_C471 ,C469_=_C472 ,C469_=_C473 ,C469_=_C474 ,C469_=_C475 ,\nC469_=_C476 ,C469_=_C477 ,C469_=_C478 ,C469_=_C479 ,C469_=_C480 ,C469_=_C481 ,\nC469_=_C482 ,C469_=_C483 ,C469_=_C484 ,C469_=_C571 ,C470_=_C471 ,C470_=_C472 ,\nC470_=_C473 ,C470_=_C474 ,C470_=_C475 ,C470_=_C476 ,C470_=_C477 ,C470_=_C478 ,\nC470_=_C479 ,C470_=_C480 ,C470_=_C481 ,C470_=_C482 ,C470_=_C483 ,C470_=_C484 ,\nC470_=_C572 ,C471_=_C472 ,C471_=_C473 ,C471_=_C474 ,C471_=_C475 ,C471_=_C476 ,\nC471_=_C477 ,C471_=_C478 ,C471_=_C479 ,C471_=_C480 ,C471_=_C481 ,C471_=_C482 ,\nC471_=_C483 ,C471_=_C484 ,C471_=_C573 ,C472_=_C473 ,C472_=_C474 ,C472_=_C475 ,\nC472_=_C476 ,C472_=_C477 ,C472_=_C478 ,C472_=_C479 ,C472_=_C480 ,C472_=_C481 ,\nC472_=_C482 ,C472_=_C483 ,C472_=_C484 ,C472_=_C574 ,C473_=_C474 ,C473_=_C475 ,\nC473_=_C476 ,C473_=_C477 ,C473_=_C478 ,C473_=_C479 ,C473_=_C480 ,C473_=_C481 ,\nC473_=_C482 ,C473_=_C483 ,C473_=_C484 ,C473_=_C575 ,C474_=_C475 ,C474_=_C476 ,\nC474_=_C477 ,C474_=_C478 ,C474_=_C479 ,C474_=_C480 ,C474_=_C481 ,C474_=_C482 ,\nC474_=_C483 ,C474_=_C484 ,C474_=_C576 ,C475_=_C476 ,C475_=_C477 ,C475_=_C478 ,\nC475_=_C479 ,C475_=_C480 ,C475_=_C481 ,C475_=_C482 ,C475_=_C483 ,C475_=_C484 ,\nC475_=_C577 ,C476_=_C477 ,C476_=_C478 ,C476_=_C479 ,C476_=_C480 ,C476_=_C481 ,\nC476_=_C482 ,C476_=_C483 ,C476_=_C484 ,C476_=_C579 ,C477_=_C478 ,C477_=_C479 ,\nC477_=_C480 ,C477_=_C481 ,C477_=_C482 ,C477_=_C483 ,C477_=_C484 ,C477_=_C580 ,\nC478_=_C479 ,C478_=_C480 ,C478_=_C481 ,C478_=_C482 ,C478_=_C483 ,C478_=_C484 ,\nC478_=_C581 ,C479_=_C480 ,C479_=_C481 ,C479_=_C482 ,C479_=_C483 ,C479_=_C484 ,\nC479_=_C582 ,C480_=_C481 ,C480_=_C482 ,C480_=_C483 ,C480_=_C484 ,C480_=_C583 ,\nC481_=_C482 ,C481_=_C483 ,C481_=_C484 ,C481_=_C584 ,C482_=_C483 ,C482_=_C484 ,\nC482_=_C585 ,C483_=_C484 ,C483_=_C586 ,C484_=_C587 ,C488_=_C510 ,C488_=_C531 ,\nC488_=_C550 ,C488_=_C570 ,C488_=_C571 ,C488_=_C572 ,C488_=_C573 ,C488_=_C574 ,\nC488_=_C575 ,C488_=_C576 ,C488_=_C577 ,C488_=_C578 ,C488_=_C579 ,C488_=_C580 ,\nC488_=_C581 ,C488_=_C582 ,C488_=_C583 ,C488_=_C584 ,C488_=_C585 ,C488_=_C586 ,\nC488_=_C587 ,C510_=_C531 ,C510_=_C550 ,C510_=_C570 ,C510_=_C571 ,C510_=_C572 ,\nC510_=_C573 ,C510_=_C574 ,C510_=_C575 ,C510_=_C576 ,C510_=_C577 ,C510_=_C578 ,\nC510_=_C579 ,C510_=_C580 ,C510_=_C581 ,C510_=_C582 ,C510_=_C583 ,C510_=_C584 ,\nC510_=_C585 ,C510_=_C586 ,C510_=_C587 ,C531_=_C550 ,C531_=_C570 ,C531_=_C571 ,\nC531_=_C572 ,C531_=_C573 ,C531_=_C574 ,C531_=_C575 ,C531_=_C576 ,C531_=_C577 ,\nC531_=_C578 ,C531_=_C579 ,C531_=_C580 ,C531_=_C581 ,C531_=_C582 ,C531_=_C583 ,\nC531_=_C584 ,C531_=_C585 ,C531_=_C586 ,C531_=_C587 ,C550_=_C570 ,C550_=_C571 ,\nC550_=_C572 ,C550_=_C573 ,C550_=_C574 ,C550_=_C575 ,C550_=_C576 ,C550_=_C577 ,\nC550_=_C578 ,C550_=_C579 ,C550_=_C580 ,C550_=_C581 ,C550_=_C582 ,C550_=_C583 ,\nC550_=_C584 ,C550_=_C585 ,C550_=_C586 ,C550_=_C587 ,C570_=_C571 ,C570_=_C572 ,\nC570_=_C573 ,C570_=_C574 ,C570_=_C575 ,C570_=_C576 ,C570_=_C577 ,C570_=_C578 ,\nC570_=_C579 ,C570_=_C580 ,C570_=_C581 ,C570_=_C582 ,C570_=_C583 ,C570_=_C584 ,\nC570_=_C585 ,C570_=_C586 ,C570_=_C587 ,C571_=_C572 ,C571_=_C573 ,C571_=_C574 ,\nC571_=_C575 ,C571_=_C576 ,C571_=_C577 ,C571_=_C578 ,C571_=_C579 ,C571_=_C580 ,\nC571_=_C581 ,C571_=_C582 ,C571_=_C583 ,C571_=_C584 ,C571_=_C585 ,C571_=_C586 ,\nC571_=_C587 ,C572_=_C573 ,C572_=_C574 ,C572_=_C575 ,C572_=_C576 ,C572_=_C577 ,\nC572_=_C578 ,C572_=_C579 ,C572_=_C580 ,C572_=_C581 ,C572_=_C582 ,C572_=_C583 ,\nC572_=_C584 ,C572_=_C585 ,C572_=_C586 ,C572_=_C587 ,C573_=_C574 ,C573_=_C575 ,\nC573_=_C576 ,C573_=_C577 ,C573_=_C578 ,C573_=_C579 ,C573_=_C580 ,C573_=_C581 ,\nC573_=_C582 ,C573_=_C583 ,C573_=_C584 ,C573_=_C585 ,C573_=_C586 ,C573_=_C587 ,\nC574_=_C575 ,C574_=_C576 ,C574_=_C577 ,C574_=_C578 ,C574_=_C579 ,C574_=_C580 ,\nC574_=_C581 ,C574_=_C582 ,C574_=_C583 ,C574_=_C584 ,C574_=_C585 ,C574_=_C586 ,\nC574_=_C587 ,C575_=_C576 ,C575_=_C577 ,C575_=_C578 ,C575_=_C579 ,C575_=_C580 ,\nC575_=_C581 ,C575_=_C582 ,C575_=_C583 ,C575_=_C584 ,C575_=_C585 ,C575_=_C586 ,\nC575_=_C587 ,C576_=_C577 ,C576_=_C578 ,C576_=_C579 ,C576_=_C580 ,C576_=_C581 ,\nC576_=_C582 ,C576_=_C583 ,C576_=_C584 ,C576_=_C585 ,C576_=_C586 ,C576_=_C587 ,\nC577_=_C578 ,C577_=_C579 ,C577_=_C580 ,C577_=_C581 ,C577_=_C582 ,C577_=_C583 ,\nC577_=_C584 ,C577_=_C585 ,C577_=_C586 ,C577_=_C587 ,C578_=_C579 ,C578_=_C580 ,\nC578_=_C581 ,C578_=_C582 ,C578_=_C583 ,C578_=_C584 ,C578_=_C585 ,C578_=_C586 ,\nC578_=_C587 ,C579_=_C580 ,C579_=_C581 ,C579_=_C582 ,C579_=_C583 ,C579_=_C584 ,\nC579_=_C585 ,C579_=_C586 ,C579_=_C587 ,C580_=_C581 ,C580_=_C582 ,C580_=_C583 ,\nC580_=_C584 ,C580_=_C585 ,C580_=_C586 ,C580_=_C587 ,C581_=_C582 ,C581_=_C583 ,\nC581_=_C584 ,C581_=_C585 ,C581_=_C586 ,C581_=_C587 ,C582_=_C583 ,C582_=_C584 ,\nC582_=_C585 ,C582_=_C586 ,C582_=_C587 ,C583_=_C584 ,C583_=_C585 ,C583_=_C586 ,\nC583_=_C587 ,C584_=_C585 ,C584_=_C586 ,C584_=_C587 ,C585_=_C586 ,C585_=_C587 ,\nC586_=_C587 ,"];38[shape=box, label="id:38 level: 4\n75: C3 C5 C40 C41 C76 \nC78 C111 C113 C147 C148 C149 \nC150 C151 C152 C153 C154 C155 \nC156 C157 C158 C159 C160 C161 \nC162 C163 C164 C165 C166 C167 \nC168 C169 C170 C171 C172 C173 \nC174 C175 C176 C177 C178 C179 \nC180 C181 C213 C214 C215 C216 \nC217 C218 C219 C220 C221 C222 \nC223 C224 C225 C226 C227 C228 \nC229 C230 C231 C232 C233 C234 \nC235 C236 C237 C238 C239 C240 \nC241 C242 C243 C244 \n1442: C3_=_C5( C3 C5 ) C3_=_C40( C3 C40 ) C3_=_C76( C3 C76 ) C3_=_C111( C3 C111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5_=_C41( C5 C41 ) C5_=_C78( C5 C78 ) C5_=_C113( C5 C113 ) \nC5_=_C148( C5 C148 ) C5_=_C181( C5 C181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40_=_C41( C40 C41 ) C40_=_C76( C40 C76 ) \nC40_=_C111( C40 C111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1_=_C78( C41 C78 ) \nC41_=_C113( C41 C113 ) C41_=_C148( C41 C148 ) C41_=_C181( C41 C181 ) C41_=_C213( C41 C213 ) C41_=_C214( C41 C214 ) C41_=_C215( C41 C215 ) \nC41_=_C216( C41 C216 ) C41_=_C217( C41 C217 ) C41_=_C218( C41 C218 ) C41_=_C219( C41 C219 ) C41_=_C220( C41 C220 ) C41_=_C221( C41 C221 ) \nC41_=_C222( C41 C222 ) C41_=_C223( C41 C223 ) C41_=_C224( C41 C224 ) C41_=_C225( C41 C225 ) C41_=_C226( C41 C226 ) C41_=_C227( C41 C227 ) \nC41_=_C228( C41 C228 ) C41_=_C229( C41 C229 ) C41_=_C230( C41 C230 ) C41_=_C231( C41 C231 ) C41_=_C232( C41 C232 ) C41_=_C233( C41 C233 ) \nC41_=_C234( C41 C234 ) C41_=_C235( C41 C235 ) C41_=_C236( C41 C236 ) C41_=_C237( C41 C237 ) C41_=_C238( C41 C238 ) C41_=_C239( C41 C239 ) \nC41_=_C240( C41 C240 ) C41_=_C241( C41 C241 ) C41_=_C242( C41 C242 ) C41_=_C243( C41 C243 ) C41_=_C244( C41 C244 ) C76_=_C78( C76 C78 ) \nC76_=_C111( C76 C111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8_=_C113( C78 C113 ) \nC78_=_C148( C78 C148 ) C78_=_C181( C78 C181 ) C78_=_C213( C78 C213 )</w:t>
      </w:r>
    </w:p>
    <w:p>
      <w:pPr>
        <w:pStyle w:val="PreformattedText"/>
        <w:bidi w:val="0"/>
        <w:spacing w:before="0" w:after="0"/>
        <w:jc w:val="left"/>
        <w:rPr/>
      </w:pPr>
      <w:r>
        <w:rPr/>
        <w:t xml:space="preserve"> </w:t>
      </w:r>
      <w:r>
        <w:rPr/>
        <w:t>C78_=_C214( C78 C214 ) C78_=_C215( C78 C215 ) C78_=_C216( C78 C216 ) \nC78_=_C217( C78 C217 ) C78_=_C218( C78 C218 ) C78_=_C219( C78 C219 ) C78_=_C220( C78 C220 ) C78_=_C221( C78 C221 ) C78_=_C222( C78 C222 ) \nC78_=_C223( C78 C223 ) C78_=_C224( C78 C224 ) C78_=_C225( C78 C225 ) C78_=_C226( C78 C226 ) C78_=_C227( C78 C227 ) C78_=_C228( C78 C228 ) \nC78_=_C229( C78 C229 ) C78_=_C230( C78 C230 ) C78_=_C231( C78 C231 ) C78_=_C232( C78 C232 ) C78_=_C233( C78 C233 ) C78_=_C234( C78 C234 ) \nC78_=_C235( C78 C235 ) C78_=_C236( C78 C236 ) C78_=_C237( C78 C237 ) C78_=_C238( C78 C238 ) C78_=_C239( C78 C239 ) C78_=_C240( C78 C240 ) \nC78_=_C241( C78 C241 ) C78_=_C242( C78 C242 ) C78_=_C243( C78 C243 ) C78_=_C244( C78 C244 ) C111_=_C113( C111 C113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3_=_C148( C113 C148 ) C113_=_C181( C113 C181 ) C113_=_C213( C113 C213 ) \nC113_=_C214( C113 C214 ) C113_=_C215( C113 C215 ) C113_=_C216( C113 C216 ) C113_=_C217( C113 C217 ) C113_=_C218( C113 C218 ) C113_=_C219( C113 C219 ) \nC113_=_C220( C113 C220 ) C113_=_C221( C113 C221 ) C113_=_C222( C113 C222 ) C113_=_C223( C113 C223 ) C113_=_C224( C113 C224 ) C113_=_C225( C113 C225 ) \nC113_=_C226( C113 C226 ) C113_=_C227( C113 C227 ) C113_=_C228( C113 C228 ) C113_=_C229( C113 C229 ) C113_=_C230( C113 C230 ) C113_=_C231( C113 C231 ) \nC113_=_C232( C113 C232 ) C113_=_C233( C113 C233 ) C113_=_C234( C113 C234 ) C113_=_C235( C113 C235 ) C113_=_C236( C113 C236 ) C113_=_C237( C113 C237 ) \nC113_=_C238( C113 C238 ) C113_=_C239( C113 C239 ) C113_=_C240( C113 C240 ) C113_=_C241( C113 C241 ) C113_=_C242( C113 C242 ) C113_=_C243( C113 C243 ) \nC113_=_C244( C113 C24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213( C148 C213 ) C148_=_C214( C148 C214 ) C148_=_C215( C148 C215 ) C148_=_C216( C148 C216 ) \nC148_=_C217( C148 C217 ) C148_=_C218( C148 C218 ) C148_=_C219( C148 C219 ) C148_=_C220( C148 C220 ) C148_=_C221( C148 C221 ) C148_=_C222( C148 C222 ) \nC148_=_C223( C148 C223 ) C148_=_C224( C148 C224 ) C148_=_C225( C148 C225 ) C148_=_C226( C148 C226 ) C148_=_C227( C148 C227 ) C148_=_C228( C148 C228 ) \nC148_=_C229( C148 C229 ) C148_=_C230( C148 C230 ) C148_=_C231( C148 C231 ) C148_=_C232( C148 C232 ) C148_=_C233( C148 C233 ) C148_=_C234( C148 C234 ) \nC148_=_C235( C148 C235 ) C148_=_C236( C148 C236 ) C148_=_C237( C148 C237 ) C148_=_C238( C148 C238 ) C148_=_C239( C148 C239 ) C148_=_C240( C148 C240 ) \nC148_=_C241( C148 C241 ) C148_=_C242( C148 C242 ) C148_=_C243( C148 C243 ) C148_=_C244( C148 C24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213( C149 C213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214( C150 C214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215( C151 C215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216( C152 C216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217( C153 C217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218( C154 C21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w:t>
      </w:r>
    </w:p>
    <w:p>
      <w:pPr>
        <w:pStyle w:val="PreformattedText"/>
        <w:bidi w:val="0"/>
        <w:spacing w:before="0" w:after="0"/>
        <w:jc w:val="left"/>
        <w:rPr/>
      </w:pPr>
      <w:r>
        <w:rPr/>
        <w:t xml:space="preserve"> </w:t>
      </w:r>
      <w:r>
        <w:rPr/>
        <w:t>C155 C173 ) C155_=_C174( C155 C174 ) C155_=_C175( C155 C175 ) C155_=_C176( C155 C176 ) C155_=_C177( C155 C177 ) C155_=_C178( C155 C178 ) \nC155_=_C179( C155 C179 ) C155_=_C180( C155 C180 ) C155_=_C219( C155 C21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220( C156 C22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221( C157 C221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223( C158 C223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224( C159 C224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225( C161 C225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226( C162 C22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227( C163 C227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228( C164 C22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229( C165 C22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230( C166 C230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231( C167 C231 ) C168_=_C169( C168 C169 ) C168_=_C170( C168 C170 ) C168_=_C171( C168 C171 ) C168_=_C172( C168 C172 ) \nC168_=_C173( C168 C173 ) C168_=_C174( C168 C174 ) C168_=_C175( C168 C175 ) C168_=_C176( C168 C176 ) C168_=_C177( C168 C177 ) C168_=_C178( C168 C178 ) \nC168_=_C179( C168 C179 ) C168_=_C180( C168 C180 ) C168_=_C232( C168 C232 ) C169_=_C170( C169 C170 ) C169_=_C171( C169 C171 ) C169_=_C172( C169 C172 ) \nC169_=_C173( C169 C173 ) C169_=_C174( C169 C174 ) C169_=_C175( C169 C175 ) C169_=_C176( C169 C176 ) C169_=_C177( C169 C177 ) C169_=_C178( C169 C178 ) \nC169_=_C179( C169 C179 ) C169_=_C180( C169 C180 ) C169_=_C233( C169 C233 ) C170_=_C171( C170 C171 ) C170_=_C172( C170 C172 ) C170_=_C173( C170 C173 ) \nC170_=_C174( C170 C174 ) C170_=_C175( C170 C175 ) C170_=_C176( C170 C176 ) C170_=_C177( C170 C177 ) C170_=_C178( C170 C178 ) C170_=_C179( C170 C179 ) \nC170_=_C180( C170 C180 ) C170_=_C234( C170 C234 ) C171_=_C172( C171 C172 ) C171_=_C173( C171 C173 ) C171_=_C174( C171 C174 ) C171_=_C175( C171 C175 ) \nC171_=_C176( C171 C176 ) C171_=_C177( C171 C177 ) C171_=_C178( C171 C178 ) C171_=_C179( C171 C179 ) C171_=_C180( C171 C180 ) C171_=_C235( C171 C235 ) \nC172_=_C173( C172 C173 ) C172_=_C174( C172 C174 ) C172_=_C175( C172 C175 ) C172_=_C176( C172 C176 ) C172_=_C177( C172 C177 ) C172_=_C178( C172 C178 ) \nC172_=_C179( C172 C179 ) C172_=_C180( C172 C180 ) C172_=_C236( C172 C236 ) C173_=_C174( C173 C174 ) C173_=_C175( C173 C175 ) C173_=_C176( C173 C176 ) \nC173_=_C177( C173 C177 ) C173_=_C178( C173 C178 ) C173_=_C179( C173 C179 ) C173_=_C180( C173 C180 ) C173_=_C237( C173 C237 ) C174_=_C175( C174 C175 ) \nC174_=_C176( C174 C176 ) C174_=_C177( C174 C177 ) C174_=_C178( C174 C178 ) C174_=_C179( C174 C179 ) C174_=_C180( C174 C180 ) C174_=_C238( C174 C238 ) \nC175_=_C176( C175 C176 ) C175_=_C177( C175 C177 ) C175_=_C178( C175 C178 ) C175_=_C179( C175 C179 ) C175_=_C180( C175 C180 ) C175_=_C239( C175 C239 ) \nC176_=_C177( C176 C177 ) C176_=_C178( C176 C178 ) C176_=_C179( C176 C179 ) C176_=_C180( C176 C180 ) C176_=_C240( C176 C240 ) C177_=_C178( C177 C178 ) \nC177_=_C179( C177 C179 ) C177_=_C180( C177 C180 ) C177_=_C241( C177 C241 ) C178_=_C179( C178 C179 ) C178_=_C180( C178 C180 ) C178_=_C242( C178 C242 ) \nC179_=_C180( C179 C180 ) C179_=_C243( C179 C243 ) C180_=_C244( C180 C244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1_=_C227( C181 C227 ) \nC181_=_C228( C181 C228 ) C181_=_C229( C181 C229 ) C181_=_C230( C181 C230 ) C181_=_C231( C181 C231 ) C181_=_C232( C181 C232 ) C181_=_C233( C181 C233 ) \nC181_=_C234( C181 C234 ) C181_=_C235( C181 C235 ) C181_=_C236( C181 C236 ) C181_=_C237( C181 C237 ) C181_=_C238( C181 C238 ) C181_=_C239( C181 C239 ) \nC181_=_C240( C181 C240 ) C181_=_C241( C181 C241 ) C181_=_C242( C181 C242 ) C181_=_C243( C181 C243 ) C181_=_C244( C181 C244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w:t>
      </w:r>
    </w:p>
    <w:p>
      <w:pPr>
        <w:pStyle w:val="PreformattedText"/>
        <w:bidi w:val="0"/>
        <w:spacing w:before="0" w:after="0"/>
        <w:jc w:val="left"/>
        <w:rPr/>
      </w:pPr>
      <w:r>
        <w:rPr/>
        <w:t xml:space="preserve"> </w:t>
      </w:r>
      <w:r>
        <w:rPr/>
        <w:t>C213 C240 ) C213_=_C241( C213 C241 ) C213_=_C242( C213 C242 ) C213_=_C243( C213 C243 ) C213_=_C244( C213 C24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1_=_C232( C231 C232 ) C231_=_C233( C231 C233 ) C231_=_C234( C231 C234 ) C231_=_C235( C231 C235 ) \nC231_=_C236( C231 C236 ) C231_=_C237( C231 C237 ) C231_=_C238( C231 C238 ) C231_=_C239( C231 C239 ) C231_=_C240( C231 C240 ) C231_=_C241( C231 C241 ) \nC231_=_C242( C231 C242 ) C231_=_C243( C231 C243 ) C231_=_C244(</w:t>
      </w:r>
    </w:p>
    <w:p>
      <w:pPr>
        <w:pStyle w:val="PreformattedText"/>
        <w:bidi w:val="0"/>
        <w:spacing w:before="0" w:after="0"/>
        <w:jc w:val="left"/>
        <w:rPr/>
      </w:pPr>
      <w:r>
        <w:rPr/>
        <w:t xml:space="preserve"> </w:t>
      </w:r>
      <w:r>
        <w:rPr/>
        <w:t>C231 C244 ) C232_=_C233( C232 C233 ) C232_=_C234( C232 C234 ) C232_=_C235( C232 C235 ) \nC232_=_C236( C232 C236 ) C232_=_C237( C232 C237 ) C232_=_C238( C232 C238 ) C232_=_C239( C232 C239 ) C232_=_C240( C232 C240 ) C232_=_C241( C232 C241 ) \nC232_=_C242( C232 C242 ) C232_=_C243( C232 C243 ) C232_=_C244( C232 C244 ) C233_=_C234( C233 C234 ) C233_=_C235( C233 C235 ) C233_=_C236( C233 C236 ) \nC233_=_C237( C233 C237 ) C233_=_C238( C233 C238 ) C233_=_C239( C233 C239 ) C233_=_C240( C233 C240 ) C233_=_C241( C233 C241 ) C233_=_C242( C233 C242 ) \nC233_=_C243( C233 C243 ) C233_=_C244( C233 C244 ) C234_=_C235( C234 C235 ) C234_=_C236( C234 C236 ) C234_=_C237( C234 C237 ) C234_=_C238( C234 C238 ) \nC234_=_C239( C234 C239 ) C234_=_C240( C234 C240 ) C234_=_C241( C234 C241 ) C234_=_C242( C234 C242 ) C234_=_C243( C234 C243 ) C234_=_C244( C234 C244 ) \nC235_=_C236( C235 C236 ) C235_=_C237( C235 C237 ) C235_=_C238( C235 C238 ) C235_=_C239( C235 C239 ) C235_=_C240( C235 C240 ) C235_=_C241( C235 C241 ) \nC235_=_C242( C235 C242 ) C235_=_C243( C235 C243 ) C235_=_C244( C235 C244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23-&gt;38[label="74: C3 C5 C40 C41 C76 \nC78 C111 C113 C147 C149 C150 \nC151 C152 C153 C154 C155 C156 \nC157 C158 C159 C160 C161 C162 \nC163 C164 C165 C166 C167 C168 \nC169 C170 C171 C172 C173 C174 \nC175 C176 C177 C178 C179 C180 \nC181 C213 C214 C215 C216 C217 \nC218 C219 C220 C221 C222 C223 \nC224 C225 C226 C227 C228 C229 \nC230 C231 C232 C233 C234 C235 \nC236 C237 C238 C239 C240 C241 \nC242 C243 C244 \n1368: C3_=_C5 ,C3_=_C40 ,C3_=_C76 ,C3_=_C111 ,C3_=_C147 ,\nC3_=_C149 ,C3_=_C150 ,C3_=_C151 ,C3_=_C152 ,C3_=_C153 ,C3_=_C154 ,\nC3_=_C155 ,C3_=_C156 ,C3_=_C157 ,C3_=_C158 ,C3_=_C159 ,C3_=_C160 ,\nC3_=_C161 ,C3_=_C162 ,C3_=_C163 ,C3_=_C164 ,C3_=_C165 ,C3_=_C166 ,\nC3_=_C167 ,C3_=_C168 ,C3_=_C169 ,C3_=_C170 ,C3_=_C171 ,C3_=_C172 ,\nC3_=_C173 ,C3_=_C174 ,C3_=_C175 ,C3_=_C176 ,C3_=_C177 ,C3_=_C178 ,\nC3_=_C179 ,C3_=_C180 ,C5_=_C41 ,C5_=_C78 ,C5_=_C113 ,C5_=_C181 ,\nC5_=_C213 ,C5_=_C214 ,C5_=_C215 ,C5_=_C216 ,C5_=_C217 ,C5_=_C218 ,\nC5_=_C219 ,C5_=_C220 ,C5_=_C221 ,C5_=_C222 ,C5_=_C223 ,C5_=_C224 ,\nC5_=_C225 ,C5_=_C226 ,C5_=_C227 ,C5_=_C228 ,C5_=_C229 ,C5_=_C230 ,\nC5_=_C231 ,C5_=_C232 ,C5_=_C233 ,C5_=_C234 ,C5_=_C235 ,C5_=_C236 ,\nC5_=_C237 ,C5_=_C238 ,C5_=_C239 ,C5_=_C240 ,C5_=_C241 ,C5_=_C242 ,\nC5_=_C243 ,C5_=_C244 ,C40_=_C41 ,C40_=_C76 ,C40_=_C111 ,C40_=_C147 ,\nC40_=_C149 ,C40_=_C150 ,C40_=_C151 ,C40_=_C152 ,C40_=_C153 ,C40_=_C154 ,\nC40_=_C155 ,C40_=_C156 ,C40_=_C157 ,C40_=_C158 ,C40_=_C159 ,C40_=_C160 ,\nC40_=_C161 ,C40_=_C162 ,C40_=_C163 ,C40_=_C164 ,C40_=_C165 ,C40_=_C166 ,\nC40_=_C167 ,C40_=_C168 ,C40_=_C169 ,C40_=_C170 ,C40_=_C171 ,C40_=_C172 ,\nC40_=_C173 ,C40_=_C174 ,C40_=_C175 ,C40_=_C176 ,C40_=_C177 ,C40_=_C178 ,\nC40_=_C179 ,C40_=_C180 ,C41_=_C78 ,C41_=_C113 ,C41_=_C181 ,C41_=_C213 ,\nC41_=_C214 ,C41_=_C215 ,C41_=_C216 ,C41_=_C217 ,C41_=_C218 ,C41_=_C219 ,\nC41_=_C220 ,C41_=_C221 ,C41_=_C222 ,C41_=_C223 ,C41_=_C224 ,C41_=_C225 ,\nC41_=_C226 ,C41_=_C227 ,C41_=_C228 ,C41_=_C229 ,C41_=_C230 ,C41_=_C231 ,\nC41_=_C232 ,C41_=_C233 ,C41_=_C234 ,C41_=_C235 ,C41_=_C236 ,C41_=_C237 ,\nC41_=_C238 ,C41_=_C239 ,C41_=_C240 ,C41_=_C241 ,C41_=_C242 ,C41_=_C243 ,\nC41_=_C244 ,C76_=_C78 ,C76_=_C111 ,C76_=_C147 ,C76_=_C149 ,C76_=_C150 ,\nC76_=_C151 ,C76_=_C152 ,C76_=_C153 ,C76_=_C154 ,C76_=_C155 ,C76_=_C156 ,\nC76_=_C157 ,C76_=_C158 ,C76_=_C159 ,C76_=_C160 ,C76_=_C161 ,C76_=_C162 ,\nC76_=_C163 ,C76_=_C164 ,C76_=_C165 ,C76_=_C166 ,C76_=_C167 ,C76_=_C168 ,\nC76_=_C169 ,C76_=_C170 ,C76_=_C171 ,C76_=_C172 ,C76_=_C173 ,C76_=_C174 ,\nC76_=_C175 ,C76_=_C176 ,C76_=_C177 ,C76_=_C178 ,C76_=_C179 ,C76_=_C180 ,\nC78_=_C113 ,C78_=_C181 ,C78_=_C213 ,C78_=_C214 ,C78_=_C215 ,C78_=_C216 ,\nC78_=_C217 ,C78_=_C218 ,C78_=_C219 ,C78_=_C220 ,C78_=_C221 ,C78_=_C222 ,\nC78_=_C223 ,C78_=_C224 ,C78_=_C225 ,C78_=_C226 ,C78_=_C227 ,C78_=_C228 ,\nC78_=_C229 ,C78_=_C230 ,C78_=_C231 ,C78_=_C232 ,C78_=_C233 ,C78_=_C234 ,\nC78_=_C235 ,C78_=_C236 ,C78_=_C237 ,C78_=_C238 ,C78_=_C239 ,C78_=_C240 ,\nC78_=_C241 ,C78_=_C242 ,C78_=_C243 ,C78_=_C244 ,C111_=_C113 ,C111_=_C147 ,\nC111_=_C149 ,C111_=_C150 ,C111_=_C151 ,C111_=_C152 ,C111_=_C153 ,C111_=_C154 ,\nC111_=_C155 ,C111_=_C156 ,C111_=_C157 ,C111_=_C158 ,C111_=_C159 ,C111_=_C160 ,\nC111_=_C161 ,C111_=_C162 ,C111_=_C163 ,C111_=_C164 ,C111_=_C165 ,C111_=_C166 ,\nC111_=_C167 ,C111_=_C168 ,C111_=_C169 ,C111_=_C170 ,C111_=_C171 ,C111_=_C172 ,\nC111_=_C173 ,C111_=_C174 ,C111_=_C175 ,C111_=_C176 ,C111_=_C177 ,C111_=_C178 ,\nC111_=_C179 ,C111_=_C180 ,C113_=_C181 ,C113_=_C213 ,C113_=_C214 ,C113_=_C215 ,\nC113_=_C216 ,C113_=_C217 ,C113_=_C218 ,C113_=_C219 ,C113_=_C220 ,C113_=_C221 ,\nC113_=_C222 ,C113_=_C223 ,C113_=_C224 ,C113_=_C225 ,C113_=_C226 ,C113_=_C227 ,\nC113_=_C228 ,C113_=_C229 ,C113_=_C230 ,C113_=_C231 ,C113_=_C232 ,C113_=_C233 ,\nC113_=_C234 ,C113_=_C235 ,C113_=_C236 ,C113_=_C237 ,C113_=_C238 ,C113_=_C239 ,\nC113_=_C240 ,C113_=_C241 ,C113_=_C242 ,C113_=_C243 ,C113_=_C244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79 ,C149_=_C180 ,C149_=_C213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8 ,C150_=_C179 ,C150_=_C180 ,C150_=_C214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179 ,C151_=_C180 ,C151_=_C215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178 ,C152_=_C179 ,C152_=_C180 ,C152_=_C216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79 ,\nC153_=_C180 ,C153_=_C217 ,C154_=_C155 ,C154_=_C156 ,C154_=_C157 ,C154_=_C158 ,\nC154_=_C159 ,C154_=_C160 ,C154_=_C161 ,C154_=_C162 ,C154_=_C163 ,C154_=_C164 ,\nC154_=_C165 ,C154_=_C166 ,C154_=_C167 ,C154_=_C168 ,C154_=_C169 ,C154_=_C170 ,\nC154_=_C171 ,C154_=_C172 ,C154_=_C173 ,C154_=_C174 ,C154_=_C175 ,C154_=_C176 ,\nC154_=_C177 ,C154_=_C178 ,C154_=_C179 ,C154_=_C180 ,C154_=_C218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219 ,C156_=_C157 ,C156_=_C158 ,C156_=_C159 ,C156_=_C160 ,C156_=_C161 ,\nC156_=_C162 ,C156_=_C163 ,C156_=_C164 ,C156_=_C165 ,C156_=_C166 ,C156_=_C167 ,\nC156_=_C168 ,C156_=_C169 ,C156_=_C170 ,C156_=_C171 ,C156_=_C172 ,C156_=_C173 ,\nC156_=_C174 ,C156_=_C175 ,C156_=_C176 ,C156_=_C177 ,C156_=_C178 ,C156_=_C179 ,\nC156_=_C180 ,C156_=_C220 ,C157_=_C158 ,C157_=_C159 ,C157_=_C160 ,C157_=_C161 ,\nC157_=_C162 ,C157_=_C163 ,C157_=_C164 ,C157_=_C165 ,C157_=_C166 ,C157_=_C167 ,\nC157_=_C168 ,C157_=_C169 ,C157_=_C170 ,C157_=_C171 ,C157_=_C172 ,C157_=_C173 ,\nC157_=_C174 ,C157_=_C175 ,C157_=_C176 ,C157_=_C177 ,C157_=_C178 ,C157_=_C179 ,\nC157_=_C180 ,C157_=_C221 ,C158_=_C159 ,C158_=_C160 ,C158_=_C161 ,C158_=_C162 ,\nC158_=_C163 ,C158_=_C164 ,C158_=_C165 ,C158_=_C166 ,C158_=_C167 ,C158_=_C168 ,\nC158_=_C169 ,C158_=_C170 ,C158_=_C171 ,C158_=_C172 ,C158_=_C173 ,C158_=_C174 ,\nC158_=_C175 ,C158_=_C176 ,C158_=_C177 ,C158_=_C178</w:t>
      </w:r>
    </w:p>
    <w:p>
      <w:pPr>
        <w:pStyle w:val="PreformattedText"/>
        <w:bidi w:val="0"/>
        <w:spacing w:before="0" w:after="0"/>
        <w:jc w:val="left"/>
        <w:rPr/>
      </w:pPr>
      <w:r>
        <w:rPr/>
        <w:t xml:space="preserve"> </w:t>
      </w:r>
      <w:r>
        <w:rPr/>
        <w:t>,C158_=_C179 ,C158_=_C180 ,\nC158_=_C223 ,C159_=_C160 ,C159_=_C161 ,C159_=_C162 ,C159_=_C163 ,C159_=_C164 ,\nC159_=_C165 ,C159_=_C166 ,C159_=_C167 ,C159_=_C168 ,C159_=_C169 ,C159_=_C170 ,\nC159_=_C171 ,C159_=_C172 ,C159_=_C173 ,C159_=_C174 ,C159_=_C175 ,C159_=_C176 ,\nC159_=_C177 ,C159_=_C178 ,C159_=_C179 ,C159_=_C180 ,C159_=_C224 ,C160_=_C161 ,\nC160_=_C162 ,C160_=_C163 ,C160_=_C164 ,C160_=_C165 ,C160_=_C166 ,C160_=_C167 ,\nC160_=_C168 ,C160_=_C169 ,C160_=_C170 ,C160_=_C171 ,C160_=_C172 ,C160_=_C173 ,\nC160_=_C174 ,C160_=_C175 ,C160_=_C176 ,C160_=_C177 ,C160_=_C178 ,C160_=_C179 ,\nC160_=_C180 ,C161_=_C162 ,C161_=_C163 ,C161_=_C164 ,C161_=_C165 ,C161_=_C166 ,\nC161_=_C167 ,C161_=_C168 ,C161_=_C169 ,C161_=_C170 ,C161_=_C171 ,C161_=_C172 ,\nC161_=_C173 ,C161_=_C174 ,C161_=_C175 ,C161_=_C176 ,C161_=_C177 ,C161_=_C178 ,\nC161_=_C179 ,C161_=_C180 ,C161_=_C225 ,C162_=_C163 ,C162_=_C164 ,C162_=_C165 ,\nC162_=_C166 ,C162_=_C167 ,C162_=_C168 ,C162_=_C169 ,C162_=_C170 ,C162_=_C171 ,\nC162_=_C172 ,C162_=_C173 ,C162_=_C174 ,C162_=_C175 ,C162_=_C176 ,C162_=_C177 ,\nC162_=_C178 ,C162_=_C179 ,C162_=_C180 ,C162_=_C226 ,C163_=_C164 ,C163_=_C165 ,\nC163_=_C166 ,C163_=_C167 ,C163_=_C168 ,C163_=_C169 ,C163_=_C170 ,C163_=_C171 ,\nC163_=_C172 ,C163_=_C173 ,C163_=_C174 ,C163_=_C175 ,C163_=_C176 ,C163_=_C177 ,\nC163_=_C178 ,C163_=_C179 ,C163_=_C180 ,C163_=_C227 ,C164_=_C165 ,C164_=_C166 ,\nC164_=_C167 ,C164_=_C168 ,C164_=_C169 ,C164_=_C170 ,C164_=_C171 ,C164_=_C172 ,\nC164_=_C173 ,C164_=_C174 ,C164_=_C175 ,C164_=_C176 ,C164_=_C177 ,C164_=_C178 ,\nC164_=_C179 ,C164_=_C180 ,C164_=_C228 ,C165_=_C166 ,C165_=_C167 ,C165_=_C168 ,\nC165_=_C169 ,C165_=_C170 ,C165_=_C171 ,C165_=_C172 ,C165_=_C173 ,C165_=_C174 ,\nC165_=_C175 ,C165_=_C176 ,C165_=_C177 ,C165_=_C178 ,C165_=_C179 ,C165_=_C180 ,\nC165_=_C229 ,C166_=_C167 ,C166_=_C168 ,C166_=_C169 ,C166_=_C170 ,C166_=_C171 ,\nC166_=_C172 ,C166_=_C173 ,C166_=_C174 ,C166_=_C175 ,C166_=_C176 ,C166_=_C177 ,\nC166_=_C178 ,C166_=_C179 ,C166_=_C180 ,C166_=_C230 ,C167_=_C168 ,C167_=_C169 ,\nC167_=_C170 ,C167_=_C171 ,C167_=_C172 ,C167_=_C173 ,C167_=_C174 ,C167_=_C175 ,\nC167_=_C176 ,C167_=_C177 ,C167_=_C178 ,C167_=_C179 ,C167_=_C180 ,C167_=_C231 ,\nC168_=_C169 ,C168_=_C170 ,C168_=_C171 ,C168_=_C172 ,C168_=_C173 ,C168_=_C174 ,\nC168_=_C175 ,C168_=_C176 ,C168_=_C177 ,C168_=_C178 ,C168_=_C179 ,C168_=_C180 ,\nC168_=_C232 ,C169_=_C170 ,C169_=_C171 ,C169_=_C172 ,C169_=_C173 ,C169_=_C174 ,\nC169_=_C175 ,C169_=_C176 ,C169_=_C177 ,C169_=_C178 ,C169_=_C179 ,C169_=_C180 ,\nC169_=_C233 ,C170_=_C171 ,C170_=_C172 ,C170_=_C173 ,C170_=_C174 ,C170_=_C175 ,\nC170_=_C176 ,C170_=_C177 ,C170_=_C178 ,C170_=_C179 ,C170_=_C180 ,C170_=_C234 ,\nC171_=_C172 ,C171_=_C173 ,C171_=_C174 ,C171_=_C175 ,C171_=_C176 ,C171_=_C177 ,\nC171_=_C178 ,C171_=_C179 ,C171_=_C180 ,C171_=_C235 ,C172_=_C173 ,C172_=_C174 ,\nC172_=_C175 ,C172_=_C176 ,C172_=_C177 ,C172_=_C178 ,C172_=_C179 ,C172_=_C180 ,\nC172_=_C236 ,C173_=_C174 ,C173_=_C175 ,C173_=_C176 ,C173_=_C177 ,C173_=_C178 ,\nC173_=_C179 ,C173_=_C180 ,C173_=_C237 ,C174_=_C175 ,C174_=_C176 ,C174_=_C177 ,\nC174_=_C178 ,C174_=_C179 ,C174_=_C180 ,C174_=_C238 ,C175_=_C176 ,C175_=_C177 ,\nC175_=_C178 ,C175_=_C179 ,C175_=_C180 ,C175_=_C239 ,C176_=_C177 ,C176_=_C178 ,\nC176_=_C179 ,C176_=_C180 ,C176_=_C240 ,C177_=_C178 ,C177_=_C179 ,C177_=_C180 ,\nC177_=_C241 ,C178_=_C179 ,C178_=_C180 ,C178_=_C242 ,C179_=_C180 ,C179_=_C243 ,\nC180_=_C244 ,C181_=_C213 ,C181_=_C214 ,C181_=_C215 ,C181_=_C216 ,C181_=_C217 ,\nC181_=_C218 ,C181_=_C219 ,C181_=_C220 ,C181_=_C221 ,C181_=_C222 ,C181_=_C223 ,\nC181_=_C224 ,C181_=_C225 ,C181_=_C226 ,C181_=_C227 ,C181_=_C228 ,C181_=_C229 ,\nC181_=_C230 ,C181_=_C231 ,C181_=_C232 ,C181_=_C233 ,C181_=_C234 ,C181_=_C235 ,\nC181_=_C236 ,C181_=_C237 ,C181_=_C238 ,C181_=_C239 ,C181_=_C240 ,C181_=_C241 ,\nC181_=_C242 ,C181_=_C243 ,C181_=_C244 ,C213_=_C214 ,C213_=_C215 ,C213_=_C216 ,\nC213_=_C217 ,C213_=_C218 ,C213_=_C219 ,C213_=_C220 ,C213_=_C221 ,C213_=_C222 ,\nC213_=_C223 ,C213_=_C224 ,C213_=_C225 ,C213_=_C226 ,C213_=_C227 ,C213_=_C228 ,\nC213_=_C229 ,C213_=_C230 ,C213_=_C231 ,C213_=_C232 ,C213_=_C233 ,C213_=_C234 ,\nC213_=_C235 ,C213_=_C236 ,C213_=_C237 ,C213_=_C238 ,C213_=_C239 ,C213_=_C240 ,\nC213_=_C241 ,C213_=_C242 ,C213_=_C243 ,C213_=_C244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42 ,C214_=_C243 ,C214_=_C244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4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244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4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8_=_C244 ,\nC219_=_C220 ,C219_=_C221 ,C219_=_C222 ,C219_=_C223 ,C219_=_C224 ,C219_=_C225 ,\nC219_=_C226 ,C219_=_C227 ,C219_=_C228 ,C219_=_C229 ,C219_=_C230 ,C219_=_C231 ,\nC219_=_C232 ,C219_=_C233 ,C219_=_C234 ,C219_=_C235 ,C219_=_C236 ,C219_=_C237 ,\nC219_=_C238 ,C219_=_C239 ,C219_=_C240 ,C219_=_C241 ,C219_=_C242 ,C219_=_C243 ,\nC219_=_C244 ,C220_=_C221 ,C220_=_C222 ,C220_=_C223 ,C220_=_C224 ,C220_=_C225 ,\nC220_=_C226 ,C220_=_C227 ,C220_=_C228 ,C220_=_C229 ,C220_=_C230 ,C220_=_C231 ,\nC220_=_C232 ,C220_=_C233 ,C220_=_C234 ,C220_=_C235 ,C220_=_C236 ,C220_=_C237 ,\nC220_=_C238 ,C220_=_C239 ,C220_=_C240 ,C220_=_C241 ,C220_=_C242 ,C220_=_C243 ,\nC220_=_C244 ,C221_=_C222 ,C221_=_C223 ,C221_=_C224 ,C221_=_C225 ,C221_=_C226 ,\nC221_=_C227 ,C221_=_C228 ,C221_=_C229 ,C221_=_C230 ,C221_=_C231 ,C221_=_C232 ,\nC221_=_C233 ,C221_=_C234 ,C221_=_C235 ,C221_=_C236 ,C221_=_C237 ,C221_=_C238 ,\nC221_=_C239 ,C221_=_C240 ,C221_=_C241 ,C221_=_C242 ,C221_=_C243 ,C221_=_C244 ,\nC222_=_C223 ,C222_=_C224 ,C222_=_C225 ,C222_=_C226 ,C222_=_C227 ,C222_=_C228 ,\nC222_=_C229 ,C222_=_C230 ,C222_=_C231 ,C222_=_C232 ,C222_=_C233 ,C222_=_C234 ,\nC222_=_C235 ,C222_=_C236 ,C222_=_C237 ,C222_=_C238 ,C222_=_C239 ,C222_=_C240 ,\nC222_=_C241 ,C222_=_C242 ,C222_=_C243 ,C222_=_C244 ,C223_=_C224 ,C223_=_C225 ,\nC223_=_C226 ,C223_=_C227 ,C223_=_C228 ,C223_=_C229 ,C223_=_C230 ,C223_=_C231 ,\nC223_=_C232 ,C223_=_C233 ,C223_=_C234 ,C223_=_C235 ,C223_=_C236 ,C223_=_C237 ,\nC223_=_C238 ,C223_=_C239 ,C223_=_C240 ,C223_=_C241 ,C223_=_C242 ,C223_=_C243 ,\nC223_=_C244 ,C224_=_C225 ,C224_=_C226 ,C224_=_C227 ,C224_=_C228 ,C224_=_C229 ,\nC224_=_C230 ,C224_=_C231 ,C224_=_C232 ,C224_=_C233 ,C224_=_C234 ,C224_=_C235 ,\nC224_=_C236 ,C224_=_C237 ,C224_=_C238 ,C224_=_C239 ,C224_=_C240 ,C224_=_C241 ,\nC224_=_C242 ,C224_=_C243 ,C224_=_C244 ,C225_=_C226 ,C225_=_C227 ,C225_=_C228 ,\nC225_=_C229 ,C225_=_C230 ,C225_=_C231 ,C225_=_C232 ,C225_=_C233 ,C225_=_C234 ,\nC225_=_C235 ,C225_=_C236 ,C225_=_C237 ,C225_=_C238 ,C225_=_C239 ,C225_=_C240 ,\nC225_=_C241 ,C225_=_C242 ,C225_=_C243 ,C225_=_C244 ,C226_=_C227 ,C226_=_C228 ,\nC226_=_C229 ,C226_=_C230 ,C226_=_C231 ,C226_=_C232 ,C226_=_C233 ,C226_=_C234 ,\nC226_=_C235 ,C226_=_C236 ,C226_=_C237 ,C226_=_C238 ,C226_=_C239 ,C226_=_C240 ,\nC226_=_C241 ,C226_=_C242 ,C226_=_C243 ,C226_=_C244 ,C227_=_C228 ,C227_=_C229 ,\nC227_=_C230 ,C227_=_C231 ,C227_=_C232 ,C227_=_C233 ,C227_=_C234 ,C227_=_C235 ,\nC227_=_C236 ,C227_=_C237 ,C227_=_C238 ,C227_=_C239 ,C227_=_C240 ,C227_=_C241 ,\nC227_=_C242 ,C227_=_C243 ,C227_=_C244 ,C228_=_C229 ,C228_=_C230 ,C228_=_C231 ,\nC228_=_C232 ,C228_=_C233 ,C228_=_C234 ,C228_=_C235 ,C228_=_C236 ,C228_=_C237 ,\nC228_=_C238 ,C228_=_C239 ,C228_=_C240 ,C228_=_C241 ,C228_=_C242 ,C228_=_C243 ,\nC228_=_C244 ,C229_=_C230 ,C229_=_C231 ,C229_=_C232 ,C229_=_C233 ,C229_=_C234 ,\nC229_=_C235 ,C229_=_C236 ,C229_=_C237 ,C229_=_C238 ,C229_=_C239 ,C229_=_C240 ,\nC229_=_C241 ,C229_=_C242 ,C229_=_C243 ,C229_=_C244 ,C230_=_C231 ,C230_=_C232 ,\nC230_=_C233 ,C230_=_C234 ,C230_=_C235 ,C230_=_C236 ,C230_=_C237 ,C230_=_C238 ,\nC230_=_C239 ,C230_=_C240 ,C230_=_C241 ,C230_=_C242 ,C230_=_C243 ,C230_=_C244 ,\nC231_=_C232 ,C231_=_C233 ,C231_=_C234 ,C231_=_C235 ,C231_=_C236 ,C231_=_C237 ,\nC231_=_C238 ,C231_=_C239 ,C231_=_C240 ,C231_=_C241 ,C231_=_C242 ,C231_=_C243 ,\nC231_=_C244 ,C232_=_C233 ,C232_=_C234 ,C232_=_C235 ,C232_=_C236 ,C232_=_C237 ,\nC232_=_C238 ,C232_=_C239 ,C232_=_C240 ,C232_=_C241 ,C232_=_C242 ,C232_=_C243 ,\nC232_=_C244 ,C233_=_C234 ,C233_=_C235 ,C233_=_C236 ,C233_=_C237 ,C233_=_C238 ,\nC233_=_C239 ,C233_=_C240 ,C233_=_C241 ,C233_=_C242 ,C233_=_C243 ,C233_=_C244 ,\nC234_=_C235 ,C234_=_C236 ,C234_=_C237 ,C234_=_C238 ,C234_=_C239 ,C234_=_C240 ,\nC234_=_C241 ,C234_=_C242 ,C234_=_C243 ,C234_=_C244 ,C235_=_C236 ,C235_=_C237 ,\nC235_=_C238 ,C235_=_C239 ,C235_=_C240</w:t>
      </w:r>
    </w:p>
    <w:p>
      <w:pPr>
        <w:pStyle w:val="PreformattedText"/>
        <w:bidi w:val="0"/>
        <w:spacing w:before="0" w:after="0"/>
        <w:jc w:val="left"/>
        <w:rPr/>
      </w:pPr>
      <w:r>
        <w:rPr/>
        <w:t xml:space="preserve"> </w:t>
      </w:r>
      <w:r>
        <w:rPr/>
        <w:t>,C235_=_C241 ,C235_=_C242 ,C235_=_C243 ,\nC235_=_C244 ,C236_=_C237 ,C236_=_C238 ,C236_=_C239 ,C236_=_C240 ,C236_=_C241 ,\nC236_=_C242 ,C236_=_C243 ,C236_=_C244 ,C237_=_C238 ,C237_=_C239 ,C237_=_C240 ,\nC237_=_C241 ,C237_=_C242 ,C237_=_C243 ,C237_=_C244 ,C238_=_C239 ,C238_=_C240 ,\nC238_=_C241 ,C238_=_C242 ,C238_=_C243 ,C238_=_C244 ,C239_=_C240 ,C239_=_C241 ,\nC239_=_C242 ,C239_=_C243 ,C239_=_C244 ,C240_=_C241 ,C240_=_C242 ,C240_=_C243 ,\nC240_=_C244 ,C241_=_C242 ,C241_=_C243 ,C241_=_C244 ,C242_=_C243 ,C242_=_C244 ,\nC243_=_C244 ,"];39[shape=box, label="id:39 level: 4\n75: C29 C33 C66 C70 C102 \nC106 C138 C142 C172 C176 C204 \nC208 C236 C240 C267 C271 C296 \nC299 C324 C328 C351 C377 C381 \nC403 C407 C432 C453 C457 C476 \nC480 C499 C503 C521 C525 C541 \nC545 C561 C565 C579 C583 C596 \nC600 C612 C616 C627 C631 C642 \nC646 C656 C659 C668 C672 C680 \nC684 C689 C693 C699 C703 C708 \nC712 C717 C718 C719 C720 C721 \nC722 C723 C724 C727 C733 C738 \nC743 C744 C745 C746 \n1442: C29_=_C33( C29 C33 ) C29_=_C66( C29 C66 ) C29_=_C102( C29 C102 ) C29_=_C138( C29 C138 ) C29_=_C172( C29 C172 ) \nC29_=_C204( C29 C204 ) C29_=_C236( C29 C236 ) C29_=_C267( C29 C267 ) C29_=_C296( C29 C296 ) C29_=_C324( C29 C324 ) C29_=_C351( C29 C351 ) \nC29_=_C377( C29 C377 ) C29_=_C403( C29 C403 ) C29_=_C453( C29 C453 ) C29_=_C476( C29 C476 ) C29_=_C499( C29 C499 ) C29_=_C521( C29 C521 ) \nC29_=_C541( C29 C541 ) C29_=_C561( C29 C561 ) C29_=_C579( C29 C579 ) C29_=_C596( C29 C596 ) C29_=_C612( C29 C612 ) C29_=_C627( C29 C627 ) \nC29_=_C642( C29 C642 ) C29_=_C656( C29 C656 ) C29_=_C668( C29 C668 ) C29_=_C680( C29 C680 ) C29_=_C689( C29 C689 ) C29_=_C699( C29 C699 ) \nC29_=_C708( C29 C708 ) C29_=_C717( C29 C717 ) C29_=_C718( C29 C718 ) C29_=_C719( C29 C719 ) C29_=_C720( C29 C720 ) C29_=_C721( C29 C721 ) \nC29_=_C722( C29 C722 ) C29_=_C723( C29 C723 ) C29_=_C724( C29 C724 ) C33_=_C70( C33 C70 ) C33_=_C106( C33 C106 ) C33_=_C142( C33 C142 ) \nC33_=_C176( C33 C176 ) C33_=_C208( C33 C208 ) C33_=_C240( C33 C240 ) C33_=_C271( C33 C271 ) C33_=_C299( C33 C299 ) C33_=_C328( C33 C328 ) \nC33_=_C381( C33 C381 ) C33_=_C407( C33 C407 ) C33_=_C432( C33 C432 ) C33_=_C457( C33 C457 ) C33_=_C480( C33 C480 ) C33_=_C503( C33 C503 ) \nC33_=_C525( C33 C525 ) C33_=_C545( C33 C545 ) C33_=_C565( C33 C565 ) C33_=_C583( C33 C583 ) C33_=_C600( C33 C600 ) C33_=_C616( C33 C616 ) \nC33_=_C631( C33 C631 ) C33_=_C646( C33 C646 ) C33_=_C659( C33 C659 ) C33_=_C672( C33 C672 ) C33_=_C684( C33 C684 ) C33_=_C693( C33 C693 ) \nC33_=_C703( C33 C703 ) C33_=_C712( C33 C712 ) C33_=_C720( C33 C720 ) C33_=_C727( C33 C727 ) C33_=_C733( C33 C733 ) C33_=_C738( C33 C738 ) \nC33_=_C743( C33 C743 ) C33_=_C744( C33 C744 ) C33_=_C745( C33 C745 ) C33_=_C746( C33 C746 ) C66_=_C70( C66 C70 ) C66_=_C102( C66 C102 ) \nC66_=_C138( C66 C138 ) C66_=_C172( C66 C172 ) C66_=_C204( C66 C204 ) C66_=_C236( C66 C236 ) C66_=_C267( C66 C267 ) C66_=_C296( C66 C296 ) \nC66_=_C324( C66 C324 ) C66_=_C351( C66 C351 ) C66_=_C377( C66 C377 ) C66_=_C403( C66 C403 ) C66_=_C453( C66 C453 ) C66_=_C476( C66 C476 ) \nC66_=_C499( C66 C499 ) C66_=_C521( C66 C521 ) C66_=_C541( C66 C541 ) C66_=_C561( C66 C561 ) C66_=_C579( C66 C579 ) C66_=_C596( C66 C596 ) \nC66_=_C612( C66 C612 ) C66_=_C627( C66 C627 ) C66_=_C642( C66 C642 ) C66_=_C656( C66 C656 ) C66_=_C668( C66 C668 ) C66_=_C680( C66 C680 ) \nC66_=_C689( C66 C689 ) C66_=_C699( C66 C699 ) C66_=_C708( C66 C708 ) C66_=_C717( C66 C717 ) C66_=_C718( C66 C718 ) C66_=_C719( C66 C719 ) \nC66_=_C720( C66 C720 ) C66_=_C721( C66 C721 ) C66_=_C722( C66 C722 ) C66_=_C723( C66 C723 ) C66_=_C724( C66 C724 ) C70_=_C106( C70 C106 ) \nC70_=_C142( C70 C142 ) C70_=_C176( C70 C176 ) C70_=_C208( C70 C208 ) C70_=_C240( C70 C240 ) C70_=_C271( C70 C271 ) C70_=_C299( C70 C299 ) \nC70_=_C328( C70 C328 ) C70_=_C381( C70 C381 ) C70_=_C407( C70 C407 ) C70_=_C432( C70 C432 ) C70_=_C457( C70 C457 ) C70_=_C480( C70 C480 ) \nC70_=_C503( C70 C503 ) C70_=_C525( C70 C525 ) C70_=_C545( C70 C545 ) C70_=_C565( C70 C565 ) C70_=_C583( C70 C583 ) C70_=_C600( C70 C600 ) \nC70_=_C616( C70 C616 ) C70_=_C631( C70 C631 ) C70_=_C646( C70 C646 ) C70_=_C659( C70 C659 ) C70_=_C672( C70 C672 ) C70_=_C684( C70 C684 ) \nC70_=_C693( C70 C693 ) C70_=_C703( C70 C703 ) C70_=_C712( C70 C712 ) C70_=_C720( C70 C720 ) C70_=_C727( C70 C727 ) C70_=_C733( C70 C733 ) \nC70_=_C738( C70 C738 ) C70_=_C743( C70 C743 ) C70_=_C744( C70 C744 ) C70_=_C745( C70 C745 ) C70_=_C746( C70 C746 ) C102_=_C106( C102 C106 ) \nC102_=_C138( C102 C138 ) C102_=_C172( C102 C172 ) C102_=_C204( C102 C204 ) C102_=_C236( C102 C236 ) C102_=_C267( C102 C267 ) C102_=_C296( C102 C296 ) \nC102_=_C324( C102 C324 ) C102_=_C351( C102 C351 ) C102_=_C377( C102 C377 ) C102_=_C403( C102 C403 ) C102_=_C453( C102 C453 ) C102_=_C476( C102 C476 ) \nC102_=_C499( C102 C499 ) C102_=_C521( C102 C521 ) C102_=_C541( C102 C541 ) C102_=_C561( C102 C561 ) C102_=_C579( C102 C579 ) C102_=_C596( C102 C596 ) \nC102_=_C612( C102 C612 ) C102_=_C627( C102 C627 ) C102_=_C642( C102 C642 ) C102_=_C656( C102 C656 ) C102_=_C668( C102 C668 ) C102_=_C680( C102 C680 ) \nC102_=_C689( C102 C689 ) C102_=_C699( C102 C699 ) C102_=_C708( C102 C708 ) C102_=_C717( C102 C717 ) C102_=_C718( C102 C718 ) C102_=_C719( C102 C719 ) \nC102_=_C720( C102 C720 ) C102_=_C721( C102 C721 ) C102_=_C722( C102 C722 ) C102_=_C723( C102 C723 ) C102_=_C724( C102 C724 ) C106_=_C142( C106 C142 ) \nC106_=_C176( C106 C176 ) C106_=_C208( C106 C208 ) C106_=_C240( C106 C240 ) C106_=_C271( C106 C271 ) C106_=_C299( C106 C299 ) C106_=_C328( C106 C328 ) \nC106_=_C381( C106 C381 ) C106_=_C407( C106 C407 ) C106_=_C432( C106 C432 ) C106_=_C457( C106 C457 ) C106_=_C480( C106 C480 ) C106_=_C503( C106 C503 ) \nC106_=_C525( C106 C525 ) C106_=_C545( C106 C545 ) C106_=_C565( C106 C565 ) C106_=_C583( C106 C583 ) C106_=_C600( C106 C600 ) C106_=_C616( C106 C616 ) \nC106_=_C631( C106 C631 ) C106_=_C646( C106 C646 ) C106_=_C659( C106 C659 ) C106_=_C672( C106 C672 ) C106_=_C684( C106 C684 ) C106_=_C693( C106 C693 ) \nC106_=_C703( C106 C703 ) C106_=_C712( C106 C712 ) C106_=_C720( C106 C720 ) C106_=_C727( C106 C727 ) C106_=_C733( C106 C733 ) C106_=_C738( C106 C738 ) \nC106_=_C743( C106 C743 ) C106_=_C744( C106 C744 ) C106_=_C745( C106 C745 ) C106_=_C746( C106 C746 ) C138_=_C142( C138 C142 ) C138_=_C172( C138 C172 ) \nC138_=_C204( C138 C204 ) C138_=_C236( C138 C236 ) C138_=_C267( C138 C267 ) C138_=_C296( C138 C296 ) C138_=_C324( C138 C324 ) C138_=_C351( C138 C351 ) \nC138_=_C377( C138 C377 ) C138_=_C403( C138 C403 ) C138_=_C453( C138 C453 ) C138_=_C476( C138 C476 ) C138_=_C499( C138 C499 ) C138_=_C521( C138 C521 ) \nC138_=_C541( C138 C541 ) C138_=_C561( C138 C561 ) C138_=_C579( C138 C579 ) C138_=_C596( C138 C596 ) C138_=_C612( C138 C612 ) C138_=_C627( C138 C627 ) \nC138_=_C642( C138 C642 ) C138_=_C656( C138 C656 ) C138_=_C668( C138 C668 ) C138_=_C680( C138 C680 ) C138_=_C689( C138 C689 ) C138_=_C699( C138 C699 ) \nC138_=_C708( C138 C708 ) C138_=_C717( C138 C717 ) C138_=_C718( C138 C718 ) C138_=_C719( C138 C719 ) C138_=_C720( C138 C720 ) C138_=_C721( C138 C721 ) \nC138_=_C722( C138 C722 ) C138_=_C723( C138 C723 ) C138_=_C724( C138 C724 ) C142_=_C176( C142 C176 ) C142_=_C208( C142 C208 ) C142_=_C240( C142 C240 ) \nC142_=_C271( C142 C271 ) C142_=_C299( C142 C299 ) C142_=_C328( C142 C328 ) C142_=_C381( C142 C381 ) C142_=_C407( C142 C407 ) C142_=_C432( C142 C432 ) \nC142_=_C457( C142 C457 ) C142_=_C480( C142 C480 ) C142_=_C503( C142 C503 ) C142_=_C525( C142 C525 ) C142_=_C545( C142 C545 ) C142_=_C565( C142 C565 ) \nC142_=_C583( C142 C583 ) C142_=_C600( C142 C600 ) C142_=_C616( C142 C616 ) C142_=_C631( C142 C631 ) C142_=_C646( C142 C646 ) C142_=_C659( C142 C659 ) \nC142_=_C672( C142 C672 ) C142_=_C684( C142 C684 ) C142_=_C693( C142 C693 ) C142_=_C703( C142 C703 ) C142_=_C712( C142 C712 ) C142_=_C720( C142 C720 ) \nC142_=_C727( C142 C727 ) C142_=_C733( C142 C733 ) C142_=_C738( C142 C738 ) C142_=_C743( C142 C743 ) C142_=_C744( C142 C744 ) C142_=_C745( C142 C745 ) \nC142_=_C746( C142 C746 ) C172_=_C176( C172 C176 ) C172_=_C204( C172 C204 ) C172_=_C236( C172 C236 ) C172_=_C267( C172 C267 ) C172_=_C296( C172 C296 ) \nC172_=_C324( C172 C324 ) C172_=_C351( C172 C351 ) C172_=_C377( C172 C377 ) C172_=_C403( C172 C403 ) C172_=_C453( C172 C453 ) C172_=_C476( C172 C476 ) \nC172_=_C499( C172 C499 ) C172_=_C521( C172 C521 ) C172_=_C541( C172 C541 ) C172_=_C561( C172 C561 ) C172_=_C579( C172 C579 ) C172_=_C596( C172 C596 ) \nC172_=_C612( C172 C612 ) C172_=_C627( C172 C627 ) C172_=_C642( C172 C642 ) C172_=_C656( C172 C656 ) C172_=_C668( C172 C668 ) C172_=_C680( C172 C680 ) \nC172_=_C689( C172 C689 ) C172_=_C699( C172 C699 ) C172_=_C708( C172 C708 ) C172_=_C717( C172 C717 ) C172_=_C718( C172 C718 ) C172_=_C719( C172 C719 ) \nC172_=_C720( C172 C720 ) C172_=_C721( C172 C721 ) C172_=_C722( C172 C722 ) C172_=_C723( C172 C723 ) C172_=_C724( C172 C724 ) C176_=_C208( C176 C208 ) \nC176_=_C240( C176 C240 ) C176_=_C271( C176 C271 ) C176_=_C299( C176 C299 ) C176_=_C328( C176 C328 ) C176_=_C381( C176 C381 ) C176_=_C407( C176 C407 ) \nC176_=_C432( C176 C432 ) C176_=_C457( C176 C457 ) C176_=_C480( C176 C480 ) C176_=_C503( C176 C503 ) C176_=_C525( C176 C525 ) C176_=_C545( C176 C545 ) \nC176_=_C565( C176 C565 ) C176_=_C583( C176 C583 ) C176_=_C600( C176 C600 ) C176_=_C616( C176 C616 ) C176_=_C631( C176 C631 ) C176_=_C646( C176 C646 ) \nC176_=_C659( C176 C659 ) C176_=_C672( C176 C672 ) C176_=_C684( C176 C684 ) C176_=_C693( C176 C693 ) C176_=_C703( C176 C703 ) C176_=_C712( C176 C712 ) \nC176_=_C720( C176 C720 ) C176_=_C727( C176 C727 ) C176_=_C733( C176 C733 ) C176_=_C738( C176 C738 ) C176_=_C743( C176 C743 ) C176_=_C744( C176 C744 ) \nC176_=_C745( C176 C745 ) C176_=_C746( C176 C746 ) C204_=_C208( C204 C208 ) C204_=_C236( C204 C236 ) C204_=_C267( C204 C267 ) C204_=_C296( C204 C296 ) \nC204_=_C324( C204 C324 ) C204_=_C351( C204 C351 ) C204_=_C377( C204 C377 ) C204_=_C403( C204 C403 ) C204_=_C453( C204 C453 ) C204_=_C476(</w:t>
      </w:r>
    </w:p>
    <w:p>
      <w:pPr>
        <w:pStyle w:val="PreformattedText"/>
        <w:bidi w:val="0"/>
        <w:spacing w:before="0" w:after="0"/>
        <w:jc w:val="left"/>
        <w:rPr/>
      </w:pPr>
      <w:r>
        <w:rPr/>
        <w:t xml:space="preserve"> </w:t>
      </w:r>
      <w:r>
        <w:rPr/>
        <w:t>C204 C476 ) \nC204_=_C499( C204 C499 ) C204_=_C521( C204 C521 ) C204_=_C541( C204 C541 ) C204_=_C561( C204 C561 ) C204_=_C579( C204 C579 ) C204_=_C596( C204 C596 ) \nC204_=_C612( C204 C612 ) C204_=_C627( C204 C627 ) C204_=_C642( C204 C642 ) C204_=_C656( C204 C656 ) C204_=_C668( C204 C668 ) C204_=_C680( C204 C680 ) \nC204_=_C689( C204 C689 ) C204_=_C699( C204 C699 ) C204_=_C708( C204 C708 ) C204_=_C717( C204 C717 ) C204_=_C718( C204 C718 ) C204_=_C719( C204 C719 ) \nC204_=_C720( C204 C720 ) C204_=_C721( C204 C721 ) C204_=_C722( C204 C722 ) C204_=_C723( C204 C723 ) C204_=_C724( C204 C724 ) C208_=_C240( C208 C240 ) \nC208_=_C271( C208 C271 ) C208_=_C299( C208 C299 ) C208_=_C328( C208 C328 ) C208_=_C381( C208 C381 ) C208_=_C407( C208 C407 ) C208_=_C432( C208 C432 ) \nC208_=_C457( C208 C457 ) C208_=_C480( C208 C480 ) C208_=_C503( C208 C503 ) C208_=_C525( C208 C525 ) C208_=_C545( C208 C545 ) C208_=_C565( C208 C565 ) \nC208_=_C583( C208 C583 ) C208_=_C600( C208 C600 ) C208_=_C616( C208 C616 ) C208_=_C631( C208 C631 ) C208_=_C646( C208 C646 ) C208_=_C659( C208 C659 ) \nC208_=_C672( C208 C672 ) C208_=_C684( C208 C684 ) C208_=_C693( C208 C693 ) C208_=_C703( C208 C703 ) C208_=_C712( C208 C712 ) C208_=_C720( C208 C720 ) \nC208_=_C727( C208 C727 ) C208_=_C733( C208 C733 ) C208_=_C738( C208 C738 ) C208_=_C743( C208 C743 ) C208_=_C744( C208 C744 ) C208_=_C745( C208 C745 ) \nC208_=_C746( C208 C746 ) C236_=_C240( C236 C240 ) C236_=_C267( C236 C267 ) C236_=_C296( C236 C296 ) C236_=_C324( C236 C324 ) C236_=_C351( C236 C351 ) \nC236_=_C377( C236 C377 ) C236_=_C403( C236 C403 ) C236_=_C453( C236 C453 ) C236_=_C476( C236 C476 ) C236_=_C499( C236 C499 ) C236_=_C521( C236 C521 ) \nC236_=_C541( C236 C541 ) C236_=_C561( C236 C561 ) C236_=_C579( C236 C579 ) C236_=_C596( C236 C596 ) C236_=_C612( C236 C612 ) C236_=_C627( C236 C627 ) \nC236_=_C642( C236 C642 ) C236_=_C656( C236 C656 ) C236_=_C668( C236 C668 ) C236_=_C680( C236 C680 ) C236_=_C689( C236 C689 ) C236_=_C699( C236 C699 ) \nC236_=_C708( C236 C708 ) C236_=_C717( C236 C717 ) C236_=_C718( C236 C718 ) C236_=_C719( C236 C719 ) C236_=_C720( C236 C720 ) C236_=_C721( C236 C721 ) \nC236_=_C722( C236 C722 ) C236_=_C723( C236 C723 ) C236_=_C724( C236 C724 ) C240_=_C271( C240 C271 ) C240_=_C299( C240 C299 ) C240_=_C328( C240 C328 ) \nC240_=_C381( C240 C381 ) C240_=_C407( C240 C407 ) C240_=_C432( C240 C432 ) C240_=_C457( C240 C457 ) C240_=_C480( C240 C480 ) C240_=_C503( C240 C503 ) \nC240_=_C525( C240 C525 ) C240_=_C545( C240 C545 ) C240_=_C565( C240 C565 ) C240_=_C583( C240 C583 ) C240_=_C600( C240 C600 ) C240_=_C616( C240 C616 ) \nC240_=_C631( C240 C631 ) C240_=_C646( C240 C646 ) C240_=_C659( C240 C659 ) C240_=_C672( C240 C672 ) C240_=_C684( C240 C684 ) C240_=_C693( C240 C693 ) \nC240_=_C703( C240 C703 ) C240_=_C712( C240 C712 ) C240_=_C720( C240 C720 ) C240_=_C727( C240 C727 ) C240_=_C733( C240 C733 ) C240_=_C738( C240 C738 ) \nC240_=_C743( C240 C743 ) C240_=_C744( C240 C744 ) C240_=_C745( C240 C745 ) C240_=_C746( C240 C746 ) C267_=_C271( C267 C271 ) C267_=_C296( C267 C296 ) \nC267_=_C324( C267 C324 ) C267_=_C351( C267 C351 ) C267_=_C377( C267 C377 ) C267_=_C403( C267 C403 ) C267_=_C453( C267 C453 ) C267_=_C476( C267 C476 ) \nC267_=_C499( C267 C499 ) C267_=_C521( C267 C521 ) C267_=_C541( C267 C541 ) C267_=_C561( C267 C561 ) C267_=_C579( C267 C579 ) C267_=_C596( C267 C596 ) \nC267_=_C612( C267 C612 ) C267_=_C627( C267 C627 ) C267_=_C642( C267 C642 ) C267_=_C656( C267 C656 ) C267_=_C668( C267 C668 ) C267_=_C680( C267 C680 ) \nC267_=_C689( C267 C689 ) C267_=_C699( C267 C699 ) C267_=_C708( C267 C708 ) C267_=_C717( C267 C717 ) C267_=_C718( C267 C718 ) C267_=_C719( C267 C719 ) \nC267_=_C720( C267 C720 ) C267_=_C721( C267 C721 ) C267_=_C722( C267 C722 ) C267_=_C723( C267 C723 ) C267_=_C724( C267 C724 ) C271_=_C299( C271 C299 ) \nC271_=_C328( C271 C328 ) C271_=_C381( C271 C381 ) C271_=_C407( C271 C407 ) C271_=_C432( C271 C432 ) C271_=_C457( C271 C457 ) C271_=_C480( C271 C480 ) \nC271_=_C503( C271 C503 ) C271_=_C525( C271 C525 ) C271_=_C545( C271 C545 ) C271_=_C565( C271 C565 ) C271_=_C583( C271 C583 ) C271_=_C600( C271 C600 ) \nC271_=_C616( C271 C616 ) C271_=_C631( C271 C631 ) C271_=_C646( C271 C646 ) C271_=_C659( C271 C659 ) C271_=_C672( C271 C672 ) C271_=_C684( C271 C684 ) \nC271_=_C693( C271 C693 ) C271_=_C703( C271 C703 ) C271_=_C712( C271 C712 ) C271_=_C720( C271 C720 ) C271_=_C727( C271 C727 ) C271_=_C733( C271 C733 ) \nC271_=_C738( C271 C738 ) C271_=_C743( C271 C743 ) C271_=_C744( C271 C744 ) C271_=_C745( C271 C745 ) C271_=_C746( C271 C746 ) C296_=_C299( C296 C299 ) \nC296_=_C324( C296 C324 ) C296_=_C351( C296 C351 ) C296_=_C377( C296 C377 ) C296_=_C403( C296 C403 ) C296_=_C453( C296 C453 ) C296_=_C476( C296 C476 ) \nC296_=_C499( C296 C499 ) C296_=_C521( C296 C521 ) C296_=_C541( C296 C541 ) C296_=_C561( C296 C561 ) C296_=_C579( C296 C579 ) C296_=_C596( C296 C596 ) \nC296_=_C612( C296 C612 ) C296_=_C627( C296 C627 ) C296_=_C642( C296 C642 ) C296_=_C656( C296 C656 ) C296_=_C668( C296 C668 ) C296_=_C680( C296 C680 ) \nC296_=_C689( C296 C689 ) C296_=_C699( C296 C699 ) C296_=_C708( C296 C708 ) C296_=_C717( C296 C717 ) C296_=_C718( C296 C718 ) C296_=_C719( C296 C719 ) \nC296_=_C720( C296 C720 ) C296_=_C721( C296 C721 ) C296_=_C722( C296 C722 ) C296_=_C723( C296 C723 ) C296_=_C724( C296 C724 ) C299_=_C328( C299 C328 ) \nC299_=_C381( C299 C381 ) C299_=_C407( C299 C407 ) C299_=_C432( C299 C432 ) C299_=_C457( C299 C457 ) C299_=_C480( C299 C480 ) C299_=_C503( C299 C503 ) \nC299_=_C525( C299 C525 ) C299_=_C545( C299 C545 ) C299_=_C565( C299 C565 ) C299_=_C583( C299 C583 ) C299_=_C600( C299 C600 ) C299_=_C616( C299 C616 ) \nC299_=_C631( C299 C631 ) C299_=_C646( C299 C646 ) C299_=_C659( C299 C659 ) C299_=_C672( C299 C672 ) C299_=_C684( C299 C684 ) C299_=_C693( C299 C693 ) \nC299_=_C703( C299 C703 ) C299_=_C712( C299 C712 ) C299_=_C720( C299 C720 ) C299_=_C727( C299 C727 ) C299_=_C733( C299 C733 ) C299_=_C738( C299 C738 ) \nC299_=_C743( C299 C743 ) C299_=_C744( C299 C744 ) C299_=_C745( C299 C745 ) C299_=_C746( C299 C746 ) C324_=_C328( C324 C328 ) C324_=_C351( C324 C351 ) \nC324_=_C377( C324 C377 ) C324_=_C403( C324 C403 ) C324_=_C453( C324 C453 ) C324_=_C476( C324 C476 ) C324_=_C499( C324 C499 ) C324_=_C521( C324 C521 ) \nC324_=_C541( C324 C541 ) C324_=_C561( C324 C561 ) C324_=_C579( C324 C579 ) C324_=_C596( C324 C596 ) C324_=_C612( C324 C612 ) C324_=_C627( C324 C627 ) \nC324_=_C642( C324 C642 ) C324_=_C656( C324 C656 ) C324_=_C668( C324 C668 ) C324_=_C680( C324 C680 ) C324_=_C689( C324 C689 ) C324_=_C699( C324 C699 ) \nC324_=_C708( C324 C708 ) C324_=_C717( C324 C717 ) C324_=_C718( C324 C718 ) C324_=_C719( C324 C719 ) C324_=_C720( C324 C720 ) C324_=_C721( C324 C721 ) \nC324_=_C722( C324 C722 ) C324_=_C723( C324 C723 ) C324_=_C724( C324 C724 ) C328_=_C381( C328 C381 ) C328_=_C407( C328 C407 ) C328_=_C432( C328 C432 ) \nC328_=_C457( C328 C457 ) C328_=_C480( C328 C480 ) C328_=_C503( C328 C503 ) C328_=_C525( C328 C525 ) C328_=_C545( C328 C545 ) C328_=_C565( C328 C565 ) \nC328_=_C583( C328 C583 ) C328_=_C600( C328 C600 ) C328_=_C616( C328 C616 ) C328_=_C631( C328 C631 ) C328_=_C646( C328 C646 ) C328_=_C659( C328 C659 ) \nC328_=_C672( C328 C672 ) C328_=_C684( C328 C684 ) C328_=_C693( C328 C693 ) C328_=_C703( C328 C703 ) C328_=_C712( C328 C712 ) C328_=_C720( C328 C720 ) \nC328_=_C727( C328 C727 ) C328_=_C733( C328 C733 ) C328_=_C738( C328 C738 ) C328_=_C743( C328 C743 ) C328_=_C744( C328 C744 ) C328_=_C745( C328 C745 ) \nC328_=_C746( C328 C746 ) C351_=_C377( C351 C377 ) C351_=_C403( C351 C403 ) C351_=_C453( C351 C453 ) C351_=_C476( C351 C476 ) C351_=_C499( C351 C499 ) \nC351_=_C521( C351 C521 ) C351_=_C541( C351 C541 ) C351_=_C561( C351 C561 ) C351_=_C579( C351 C579 ) C351_=_C596( C351 C596 ) C351_=_C612( C351 C612 ) \nC351_=_C627( C351 C627 ) C351_=_C642( C351 C642 ) C351_=_C656( C351 C656 ) C351_=_C668( C351 C668 ) C351_=_C680( C351 C680 ) C351_=_C689( C351 C689 ) \nC351_=_C699( C351 C699 ) C351_=_C708( C351 C708 ) C351_=_C717( C351 C717 ) C351_=_C718( C351 C718 ) C351_=_C719( C351 C719 ) C351_=_C720( C351 C720 ) \nC351_=_C721( C351 C721 ) C351_=_C722( C351 C722 ) C351_=_C723( C351 C723 ) C351_=_C724( C351 C724 ) C377_=_C381( C377 C381 ) C377_=_C403( C377 C403 ) \nC377_=_C453( C377 C453 ) C377_=_C476( C377 C476 ) C377_=_C499( C377 C499 ) C377_=_C521( C377 C521 ) C377_=_C541( C377 C541 ) C377_=_C561( C377 C561 ) \nC377_=_C579( C377 C579 ) C377_=_C596( C377 C596 ) C377_=_C612( C377 C612 ) C377_=_C627( C377 C627 ) C377_=_C642( C377 C642 ) C377_=_C656( C377 C656 ) \nC377_=_C668( C377 C668 ) C377_=_C680( C377 C680 ) C377_=_C689( C377 C689 ) C377_=_C699( C377 C699 ) C377_=_C708( C377 C708 ) C377_=_C717( C377 C717 ) \nC377_=_C718( C377 C718 ) C377_=_C719( C377 C719 ) C377_=_C720( C377 C720 ) C377_=_C721( C377 C721 ) C377_=_C722( C377 C722 ) C377_=_C723( C377 C723 ) \nC377_=_C724( C377 C724 ) C381_=_C407( C381 C407 ) C381_=_C432( C381 C432 ) C381_=_C457( C381 C457 ) C381_=_C480( C381 C480 ) C381_=_C503( C381 C503 ) \nC381_=_C525( C381 C525 ) C381_=_C545( C381 C545 ) C381_=_C565( C381 C565 ) C381_=_C583( C381 C583 ) C381_=_C600( C381 C600 ) C381_=_C616( C381 C616 ) \nC381_=_C631( C381 C631 ) C381_=_C646( C381 C646 ) C381_=_C659( C381 C659 ) C381_=_C672( C381 C672 ) C381_=_C684( C381 C684 ) C381_=_C693( C381 C693 ) \nC381_=_C703( C381 C703 ) C381_=_C712( C381 C712 ) C381_=_C720( C381 C720 ) C381_=_C727( C381 C727 ) C381_=_C733( C381 C733 ) C381_=_C738( C381 C738 ) \nC381_=_C743( C381 C743 ) C381_=_C744( C381 C744 ) C381_=_C745( C381 C745 ) C381_=_C746( C381 C746 ) C403_=_C407( C403 C407 ) C403_=_C453( C403 C453 ) \nC403_=_C476( C403 C476 ) C403_=_C499( C403 C499 ) C403_=_C521( C403 C521 ) C403_=_C541( C403 C541 ) C403_=_C561( C403 C561 ) C403_=_C579( C403 C579 ) \nC403_=_C596( C403 C596 ) C403_=_C612( C403 C612 ) C403_=_C627( C403 C627 ) C403_=_C642( C403 C642 ) C403_=_C656( C403 C656 ) C403_=_C668( C403 C668 ) \nC403_=_C680(</w:t>
      </w:r>
    </w:p>
    <w:p>
      <w:pPr>
        <w:pStyle w:val="PreformattedText"/>
        <w:bidi w:val="0"/>
        <w:spacing w:before="0" w:after="0"/>
        <w:jc w:val="left"/>
        <w:rPr/>
      </w:pPr>
      <w:r>
        <w:rPr/>
        <w:t xml:space="preserve"> </w:t>
      </w:r>
      <w:r>
        <w:rPr/>
        <w:t>C403 C680 ) C403_=_C689( C403 C689 ) C403_=_C699( C403 C699 ) C403_=_C708( C403 C708 ) C403_=_C717( C403 C717 ) C403_=_C718( C403 C718 ) \nC403_=_C719( C403 C719 ) C403_=_C720( C403 C720 ) C403_=_C721( C403 C721 ) C403_=_C722( C403 C722 ) C403_=_C723( C403 C723 ) C403_=_C724( C403 C724 ) \nC407_=_C432( C407 C432 ) C407_=_C457( C407 C457 ) C407_=_C480( C407 C480 ) C407_=_C503( C407 C503 ) C407_=_C525( C407 C525 ) C407_=_C545( C407 C545 ) \nC407_=_C565( C407 C565 ) C407_=_C583( C407 C583 ) C407_=_C600( C407 C600 ) C407_=_C616( C407 C616 ) C407_=_C631( C407 C631 ) C407_=_C646( C407 C646 ) \nC407_=_C659( C407 C659 ) C407_=_C672( C407 C672 ) C407_=_C684( C407 C684 ) C407_=_C693( C407 C693 ) C407_=_C703( C407 C703 ) C407_=_C712( C407 C712 ) \nC407_=_C720( C407 C720 ) C407_=_C727( C407 C727 ) C407_=_C733( C407 C733 ) C407_=_C738( C407 C738 ) C407_=_C743( C407 C743 ) C407_=_C744( C407 C744 ) \nC407_=_C745( C407 C745 ) C407_=_C746( C407 C746 ) C432_=_C457( C432 C457 ) C432_=_C480( C432 C480 ) C432_=_C503( C432 C503 ) C432_=_C525( C432 C525 ) \nC432_=_C545( C432 C545 ) C432_=_C565( C432 C565 ) C432_=_C583( C432 C583 ) C432_=_C600( C432 C600 ) C432_=_C616( C432 C616 ) C432_=_C631( C432 C631 ) \nC432_=_C646( C432 C646 ) C432_=_C659( C432 C659 ) C432_=_C672( C432 C672 ) C432_=_C684( C432 C684 ) C432_=_C693( C432 C693 ) C432_=_C703( C432 C703 ) \nC432_=_C712( C432 C712 ) C432_=_C720( C432 C720 ) C432_=_C727( C432 C727 ) C432_=_C733( C432 C733 ) C432_=_C738( C432 C738 ) C432_=_C743( C432 C743 ) \nC432_=_C744( C432 C744 ) C432_=_C745( C432 C745 ) C432_=_C746( C432 C746 ) C453_=_C457( C453 C457 ) C453_=_C476( C453 C476 ) C453_=_C499( C453 C499 ) \nC453_=_C521( C453 C521 ) C453_=_C541( C453 C541 ) C453_=_C561( C453 C561 ) C453_=_C579( C453 C579 ) C453_=_C596( C453 C596 ) C453_=_C612( C453 C612 ) \nC453_=_C627( C453 C627 ) C453_=_C642( C453 C642 ) C453_=_C656( C453 C656 ) C453_=_C668( C453 C668 ) C453_=_C680( C453 C680 ) C453_=_C689( C453 C689 ) \nC453_=_C699( C453 C699 ) C453_=_C708( C453 C708 ) C453_=_C717( C453 C717 ) C453_=_C718( C453 C718 ) C453_=_C719( C453 C719 ) C453_=_C720( C453 C720 ) \nC453_=_C721( C453 C721 ) C453_=_C722( C453 C722 ) C453_=_C723( C453 C723 ) C453_=_C724( C453 C724 ) C457_=_C480( C457 C480 ) C457_=_C503( C457 C503 ) \nC457_=_C525( C457 C525 ) C457_=_C545( C457 C545 ) C457_=_C565( C457 C565 ) C457_=_C583( C457 C583 ) C457_=_C600( C457 C600 ) C457_=_C616( C457 C616 ) \nC457_=_C631( C457 C631 ) C457_=_C646( C457 C646 ) C457_=_C659( C457 C659 ) C457_=_C672( C457 C672 ) C457_=_C684( C457 C684 ) C457_=_C693( C457 C693 ) \nC457_=_C703( C457 C703 ) C457_=_C712( C457 C712 ) C457_=_C720( C457 C720 ) C457_=_C727( C457 C727 ) C457_=_C733( C457 C733 ) C457_=_C738( C457 C738 ) \nC457_=_C743( C457 C743 ) C457_=_C744( C457 C744 ) C457_=_C745( C457 C745 ) C457_=_C746( C457 C746 ) C476_=_C480( C476 C480 ) C476_=_C499( C476 C499 ) \nC476_=_C521( C476 C521 ) C476_=_C541( C476 C541 ) C476_=_C561( C476 C561 ) C476_=_C579( C476 C579 ) C476_=_C596( C476 C596 ) C476_=_C612( C476 C612 ) \nC476_=_C627( C476 C627 ) C476_=_C642( C476 C642 ) C476_=_C656( C476 C656 ) C476_=_C668( C476 C668 ) C476_=_C680( C476 C680 ) C476_=_C689( C476 C689 ) \nC476_=_C699( C476 C699 ) C476_=_C708( C476 C708 ) C476_=_C717( C476 C717 ) C476_=_C718( C476 C718 ) C476_=_C719( C476 C719 ) C476_=_C720( C476 C720 ) \nC476_=_C721( C476 C721 ) C476_=_C722( C476 C722 ) C476_=_C723( C476 C723 ) C476_=_C724( C476 C724 ) C480_=_C503( C480 C503 ) C480_=_C525( C480 C525 ) \nC480_=_C545( C480 C545 ) C480_=_C565( C480 C565 ) C480_=_C583( C480 C583 ) C480_=_C600( C480 C600 ) C480_=_C616( C480 C616 ) C480_=_C631( C480 C631 ) \nC480_=_C646( C480 C646 ) C480_=_C659( C480 C659 ) C480_=_C672( C480 C672 ) C480_=_C684( C480 C684 ) C480_=_C693( C480 C693 ) C480_=_C703( C480 C703 ) \nC480_=_C712( C480 C712 ) C480_=_C720( C480 C720 ) C480_=_C727( C480 C727 ) C480_=_C733( C480 C733 ) C480_=_C738( C480 C738 ) C480_=_C743( C480 C743 ) \nC480_=_C744( C480 C744 ) C480_=_C745( C480 C745 ) C480_=_C746( C480 C746 ) C499_=_C503( C499 C503 ) C499_=_C521( C499 C521 ) C499_=_C541( C499 C541 ) \nC499_=_C561( C499 C561 ) C499_=_C579( C499 C579 ) C499_=_C596( C499 C596 ) C499_=_C612( C499 C612 ) C499_=_C627( C499 C627 ) C499_=_C642( C499 C642 ) \nC499_=_C656( C499 C656 ) C499_=_C668( C499 C668 ) C499_=_C680( C499 C680 ) C499_=_C689( C499 C689 ) C499_=_C699( C499 C699 ) C499_=_C708( C499 C708 ) \nC499_=_C717( C499 C717 ) C499_=_C718( C499 C718 ) C499_=_C719( C499 C719 ) C499_=_C720( C499 C720 ) C499_=_C721( C499 C721 ) C499_=_C722( C499 C722 ) \nC499_=_C723( C499 C723 ) C499_=_C724( C499 C724 ) C503_=_C525( C503 C525 ) C503_=_C545( C503 C545 ) C503_=_C565( C503 C565 ) C503_=_C583( C503 C583 ) \nC503_=_C600( C503 C600 ) C503_=_C616( C503 C616 ) C503_=_C631( C503 C631 ) C503_=_C646( C503 C646 ) C503_=_C659( C503 C659 ) C503_=_C672( C503 C672 ) \nC503_=_C684( C503 C684 ) C503_=_C693( C503 C693 ) C503_=_C703( C503 C703 ) C503_=_C712( C503 C712 ) C503_=_C720( C503 C720 ) C503_=_C727( C503 C727 ) \nC503_=_C733( C503 C733 ) C503_=_C738( C503 C738 ) C503_=_C743( C503 C743 ) C503_=_C744( C503 C744 ) C503_=_C745( C503 C745 ) C503_=_C746( C503 C746 ) \nC521_=_C525( C521 C525 ) C521_=_C541( C521 C541 ) C521_=_C561( C521 C561 ) C521_=_C579( C521 C579 ) C521_=_C596( C521 C596 ) C521_=_C612( C521 C612 ) \nC521_=_C627( C521 C627 ) C521_=_C642( C521 C642 ) C521_=_C656( C521 C656 ) C521_=_C668( C521 C668 ) C521_=_C680( C521 C680 ) C521_=_C689( C521 C689 ) \nC521_=_C699( C521 C699 ) C521_=_C708( C521 C708 ) C521_=_C717( C521 C717 ) C521_=_C718( C521 C718 ) C521_=_C719( C521 C719 ) C521_=_C720( C521 C720 ) \nC521_=_C721( C521 C721 ) C521_=_C722( C521 C722 ) C521_=_C723( C521 C723 ) C521_=_C724( C521 C724 ) C525_=_C545( C525 C545 ) C525_=_C565( C525 C565 ) \nC525_=_C583( C525 C583 ) C525_=_C600( C525 C600 ) C525_=_C616( C525 C616 ) C525_=_C631( C525 C631 ) C525_=_C646( C525 C646 ) C525_=_C659( C525 C659 ) \nC525_=_C672( C525 C672 ) C525_=_C684( C525 C684 ) C525_=_C693( C525 C693 ) C525_=_C703( C525 C703 ) C525_=_C712( C525 C712 ) C525_=_C720( C525 C720 ) \nC525_=_C727( C525 C727 ) C525_=_C733( C525 C733 ) C525_=_C738( C525 C738 ) C525_=_C743( C525 C743 ) C525_=_C744( C525 C744 ) C525_=_C745( C525 C745 ) \nC525_=_C746( C525 C746 ) C541_=_C545( C541 C545 ) C541_=_C561( C541 C561 ) C541_=_C579( C541 C579 ) C541_=_C596( C541 C596 ) C541_=_C612( C541 C612 ) \nC541_=_C627( C541 C627 ) C541_=_C642( C541 C642 ) C541_=_C656( C541 C656 ) C541_=_C668( C541 C668 ) C541_=_C680( C541 C680 ) C541_=_C689( C541 C689 ) \nC541_=_C699( C541 C699 ) C541_=_C708( C541 C708 ) C541_=_C717( C541 C717 ) C541_=_C718( C541 C718 ) C541_=_C719( C541 C719 ) C541_=_C720( C541 C720 ) \nC541_=_C721( C541 C721 ) C541_=_C722( C541 C722 ) C541_=_C723( C541 C723 ) C541_=_C724( C541 C724 ) C545_=_C565( C545 C565 ) C545_=_C583( C545 C583 ) \nC545_=_C600( C545 C600 ) C545_=_C616( C545 C616 ) C545_=_C631( C545 C631 ) C545_=_C646( C545 C646 ) C545_=_C659( C545 C659 ) C545_=_C672( C545 C672 ) \nC545_=_C684( C545 C684 ) C545_=_C693( C545 C693 ) C545_=_C703( C545 C703 ) C545_=_C712( C545 C712 ) C545_=_C720( C545 C720 ) C545_=_C727( C545 C727 ) \nC545_=_C733( C545 C733 ) C545_=_C738( C545 C738 ) C545_=_C743( C545 C743 ) C545_=_C744( C545 C744 ) C545_=_C745( C545 C745 ) C545_=_C746( C545 C746 ) \nC561_=_C565( C561 C565 ) C561_=_C579( C561 C579 ) C561_=_C596( C561 C596 ) C561_=_C612( C561 C612 ) C561_=_C627( C561 C627 ) C561_=_C642( C561 C642 ) \nC561_=_C656( C561 C656 ) C561_=_C668( C561 C668 ) C561_=_C680( C561 C680 ) C561_=_C689( C561 C689 ) C561_=_C699( C561 C699 ) C561_=_C708( C561 C708 ) \nC561_=_C717( C561 C717 ) C561_=_C718( C561 C718 ) C561_=_C719( C561 C719 ) C561_=_C720( C561 C720 ) C561_=_C721( C561 C721 ) C561_=_C722( C561 C722 ) \nC561_=_C723( C561 C723 ) C561_=_C724( C561 C724 ) C565_=_C583( C565 C583 ) C565_=_C600( C565 C600 ) C565_=_C616( C565 C616 ) C565_=_C631( C565 C631 ) \nC565_=_C646( C565 C646 ) C565_=_C659( C565 C659 ) C565_=_C672( C565 C672 ) C565_=_C684( C565 C684 ) C565_=_C693( C565 C693 ) C565_=_C703( C565 C703 ) \nC565_=_C712( C565 C712 ) C565_=_C720( C565 C720 ) C565_=_C727( C565 C727 ) C565_=_C733( C565 C733 ) C565_=_C738( C565 C738 ) C565_=_C743( C565 C743 ) \nC565_=_C744( C565 C744 ) C565_=_C745( C565 C745 ) C565_=_C746( C565 C746 ) C579_=_C583( C579 C583 ) C579_=_C596( C579 C596 ) C579_=_C612( C579 C612 ) \nC579_=_C627( C579 C627 ) C579_=_C642( C579 C642 ) C579_=_C656( C579 C656 ) C579_=_C668( C579 C668 ) C579_=_C680( C579 C680 ) C579_=_C689( C579 C689 ) \nC579_=_C699( C579 C699 ) C579_=_C708( C579 C708 ) C579_=_C717( C579 C717 ) C579_=_C718( C579 C718 ) C579_=_C719( C579 C719 ) C579_=_C720( C579 C720 ) \nC579_=_C721( C579 C721 ) C579_=_C722( C579 C722 ) C579_=_C723( C579 C723 ) C579_=_C724( C579 C724 ) C583_=_C600( C583 C600 ) C583_=_C616( C583 C616 ) \nC583_=_C631( C583 C631 ) C583_=_C646( C583 C646 ) C583_=_C659( C583 C659 ) C583_=_C672( C583 C672 ) C583_=_C684( C583 C684 ) C583_=_C693( C583 C693 ) \nC583_=_C703( C583 C703 ) C583_=_C712( C583 C712 ) C583_=_C720( C583 C720 ) C583_=_C727( C583 C727 ) C583_=_C733( C583 C733 ) C583_=_C738( C583 C738 ) \nC583_=_C743( C583 C743 ) C583_=_C744( C583 C744 ) C583_=_C745( C583 C745 ) C583_=_C746( C583 C746 ) C596_=_C600( C596 C600 ) C596_=_C612( C596 C612 ) \nC596_=_C627( C596 C627 ) C596_=_C642( C596 C642 ) C596_=_C656( C596 C656 ) C596_=_C668( C596 C668 ) C596_=_C680( C596 C680 ) C596_=_C689( C596 C689 ) \nC596_=_C699( C596 C699 ) C596_=_C708( C596 C708 ) C596_=_C717( C596 C717 ) C596_=_C718( C596 C718 ) C596_=_C719( C596 C719 ) C596_=_C720( C596 C720 ) \nC596_=_C721( C596 C721 ) C596_=_C722( C596 C722 ) C596_=_C723( C596 C723 ) C596_=_C724( C596 C724 ) C600_=_C616( C600 C616 ) C600_=_C631( C600 C631 ) \nC600_=_C646( C600 C646 ) C600_=_C659( C600 C659 ) C600_=_C672( C600 C672 ) C600_=_C684( C600 C684 ) C600_=_C693( C600 C693 ) C600_=_C703( C600 C703 ) \nC600_=_C712( C600 C712 ) C600_=_C720(</w:t>
      </w:r>
    </w:p>
    <w:p>
      <w:pPr>
        <w:pStyle w:val="PreformattedText"/>
        <w:bidi w:val="0"/>
        <w:spacing w:before="0" w:after="0"/>
        <w:jc w:val="left"/>
        <w:rPr/>
      </w:pPr>
      <w:r>
        <w:rPr/>
        <w:t xml:space="preserve"> </w:t>
      </w:r>
      <w:r>
        <w:rPr/>
        <w:t>C600 C720 ) C600_=_C727( C600 C727 ) C600_=_C733( C600 C733 ) C600_=_C738( C600 C738 ) C600_=_C743( C600 C743 ) \nC600_=_C744( C600 C744 ) C600_=_C745( C600 C745 ) C600_=_C746( C600 C746 ) C612_=_C616( C612 C616 ) C612_=_C627( C612 C627 ) C612_=_C642( C612 C642 ) \nC612_=_C656( C612 C656 ) C612_=_C668( C612 C668 ) C612_=_C680( C612 C680 ) C612_=_C689( C612 C689 ) C612_=_C699( C612 C699 ) C612_=_C708( C612 C708 ) \nC612_=_C717( C612 C717 ) C612_=_C718( C612 C718 ) C612_=_C719( C612 C719 ) C612_=_C720( C612 C720 ) C612_=_C721( C612 C721 ) C612_=_C722( C612 C722 ) \nC612_=_C723( C612 C723 ) C612_=_C724( C612 C724 ) C616_=_C631( C616 C631 ) C616_=_C646( C616 C646 ) C616_=_C659( C616 C659 ) C616_=_C672( C616 C672 ) \nC616_=_C684( C616 C684 ) C616_=_C693( C616 C693 ) C616_=_C703( C616 C703 ) C616_=_C712( C616 C712 ) C616_=_C720( C616 C720 ) C616_=_C727( C616 C727 ) \nC616_=_C733( C616 C733 ) C616_=_C738( C616 C738 ) C616_=_C743( C616 C743 ) C616_=_C744( C616 C744 ) C616_=_C745( C616 C745 ) C616_=_C746( C616 C746 ) \nC627_=_C631( C627 C631 ) C627_=_C642( C627 C642 ) C627_=_C656( C627 C656 ) C627_=_C668( C627 C668 ) C627_=_C680( C627 C680 ) C627_=_C689( C627 C689 ) \nC627_=_C699( C627 C699 ) C627_=_C708( C627 C708 ) C627_=_C717( C627 C717 ) C627_=_C718( C627 C718 ) C627_=_C719( C627 C719 ) C627_=_C720( C627 C720 ) \nC627_=_C721( C627 C721 ) C627_=_C722( C627 C722 ) C627_=_C723( C627 C723 ) C627_=_C724( C627 C724 ) C631_=_C646( C631 C646 ) C631_=_C659( C631 C659 ) \nC631_=_C672( C631 C672 ) C631_=_C684( C631 C684 ) C631_=_C693( C631 C693 ) C631_=_C703( C631 C703 ) C631_=_C712( C631 C712 ) C631_=_C720( C631 C720 ) \nC631_=_C727( C631 C727 ) C631_=_C733( C631 C733 ) C631_=_C738( C631 C738 ) C631_=_C743( C631 C743 ) C631_=_C744( C631 C744 ) C631_=_C745( C631 C745 ) \nC631_=_C746( C631 C746 ) C642_=_C646( C642 C646 ) C642_=_C656( C642 C656 ) C642_=_C668( C642 C668 ) C642_=_C680( C642 C680 ) C642_=_C689( C642 C689 ) \nC642_=_C699( C642 C699 ) C642_=_C708( C642 C708 ) C642_=_C717( C642 C717 ) C642_=_C718( C642 C718 ) C642_=_C719( C642 C719 ) C642_=_C720( C642 C720 ) \nC642_=_C721( C642 C721 ) C642_=_C722( C642 C722 ) C642_=_C723( C642 C723 ) C642_=_C724( C642 C724 ) C646_=_C659( C646 C659 ) C646_=_C672( C646 C672 ) \nC646_=_C684( C646 C684 ) C646_=_C693( C646 C693 ) C646_=_C703( C646 C703 ) C646_=_C712( C646 C712 ) C646_=_C720( C646 C720 ) C646_=_C727( C646 C727 ) \nC646_=_C733( C646 C733 ) C646_=_C738( C646 C738 ) C646_=_C743( C646 C743 ) C646_=_C744( C646 C744 ) C646_=_C745( C646 C745 ) C646_=_C746( C646 C746 ) \nC656_=_C659( C656 C659 ) C656_=_C668( C656 C668 ) C656_=_C680( C656 C680 ) C656_=_C689( C656 C689 ) C656_=_C699( C656 C699 ) C656_=_C708( C656 C708 ) \nC656_=_C717( C656 C717 ) C656_=_C718( C656 C718 ) C656_=_C719( C656 C719 ) C656_=_C720( C656 C720 ) C656_=_C721( C656 C721 ) C656_=_C722( C656 C722 ) \nC656_=_C723( C656 C723 ) C656_=_C724( C656 C724 ) C659_=_C672( C659 C672 ) C659_=_C684( C659 C684 ) C659_=_C693( C659 C693 ) C659_=_C703( C659 C703 ) \nC659_=_C712( C659 C712 ) C659_=_C720( C659 C720 ) C659_=_C727( C659 C727 ) C659_=_C733( C659 C733 ) C659_=_C738( C659 C738 ) C659_=_C743( C659 C743 ) \nC659_=_C744( C659 C744 ) C659_=_C745( C659 C745 ) C659_=_C746( C659 C746 ) C668_=_C672( C668 C672 ) C668_=_C680( C668 C680 ) C668_=_C689( C668 C689 ) \nC668_=_C699( C668 C699 ) C668_=_C708( C668 C708 ) C668_=_C717( C668 C717 ) C668_=_C718( C668 C718 ) C668_=_C719( C668 C719 ) C668_=_C720( C668 C720 ) \nC668_=_C721( C668 C721 ) C668_=_C722( C668 C722 ) C668_=_C723( C668 C723 ) C668_=_C724( C668 C724 ) C672_=_C684( C672 C684 ) C672_=_C693( C672 C693 ) \nC672_=_C703( C672 C703 ) C672_=_C712( C672 C712 ) C672_=_C720( C672 C720 ) C672_=_C727( C672 C727 ) C672_=_C733( C672 C733 ) C672_=_C738( C672 C738 ) \nC672_=_C743( C672 C743 ) C672_=_C744( C672 C744 ) C672_=_C745( C672 C745 ) C672_=_C746( C672 C746 ) C680_=_C684( C680 C684 ) C680_=_C689( C680 C689 ) \nC680_=_C699( C680 C699 ) C680_=_C708( C680 C708 ) C680_=_C717( C680 C717 ) C680_=_C718( C680 C718 ) C680_=_C719( C680 C719 ) C680_=_C720( C680 C720 ) \nC680_=_C721( C680 C721 ) C680_=_C722( C680 C722 ) C680_=_C723( C680 C723 ) C680_=_C724( C680 C724 ) C684_=_C693( C684 C693 ) C684_=_C703( C684 C703 ) \nC684_=_C712( C684 C712 ) C684_=_C720( C684 C720 ) C684_=_C727( C684 C727 ) C684_=_C733( C684 C733 ) C684_=_C738( C684 C738 ) C684_=_C743( C684 C743 ) \nC684_=_C744( C684 C744 ) C684_=_C745( C684 C745 ) C684_=_C746( C684 C746 ) C689_=_C693( C689 C693 ) C689_=_C699( C689 C699 ) C689_=_C708( C689 C708 ) \nC689_=_C717( C689 C717 ) C689_=_C718( C689 C718 ) C689_=_C719( C689 C719 ) C689_=_C720( C689 C720 ) C689_=_C721( C689 C721 ) C689_=_C722( C689 C722 ) \nC689_=_C723( C689 C723 ) C689_=_C724( C689 C724 ) C693_=_C703( C693 C703 ) C693_=_C712( C693 C712 ) C693_=_C720( C693 C720 ) C693_=_C727( C693 C727 ) \nC693_=_C733( C693 C733 ) C693_=_C738( C693 C738 ) C693_=_C743( C693 C743 ) C693_=_C744( C693 C744 ) C693_=_C745( C693 C745 ) C693_=_C746( C693 C746 ) \nC699_=_C703( C699 C703 ) C699_=_C708( C699 C708 ) C699_=_C717( C699 C717 ) C699_=_C718( C699 C718 ) C699_=_C719( C699 C719 ) C699_=_C720( C699 C720 ) \nC699_=_C721( C699 C721 ) C699_=_C722( C699 C722 ) C699_=_C723( C699 C723 ) C699_=_C724( C699 C724 ) C703_=_C712( C703 C712 ) C703_=_C720( C703 C720 ) \nC703_=_C727( C703 C727 ) C703_=_C733( C703 C733 ) C703_=_C738( C703 C738 ) C703_=_C743( C703 C743 ) C703_=_C744( C703 C744 ) C703_=_C745( C703 C745 ) \nC703_=_C746( C703 C746 ) C708_=_C712( C708 C712 ) C708_=_C717( C708 C717 ) C708_=_C718( C708 C718 ) C708_=_C719( C708 C719 ) C708_=_C720( C708 C720 ) \nC708_=_C721( C708 C721 ) C708_=_C722( C708 C722 ) C708_=_C723( C708 C723 ) C708_=_C724( C708 C724 ) C712_=_C720( C712 C720 ) C712_=_C727( C712 C727 ) \nC712_=_C733( C712 C733 ) C712_=_C738( C712 C738 ) C712_=_C743( C712 C743 ) C712_=_C744( C712 C744 ) C712_=_C745( C712 C745 ) C712_=_C746( C712 C746 ) \nC717_=_C718( C717 C718 ) C717_=_C719( C717 C719 ) C717_=_C720( C717 C720 ) C717_=_C721( C717 C721 ) C717_=_C722( C717 C722 ) C717_=_C723( C717 C723 ) \nC717_=_C724( C717 C724 ) C717_=_C727( C717 C727 ) C718_=_C719( C718 C719 ) C718_=_C720( C718 C720 ) C718_=_C721( C718 C721 ) C718_=_C722( C718 C722 ) \nC718_=_C723( C718 C723 ) C718_=_C724( C718 C724 ) C718_=_C733( C718 C733 ) C719_=_C720( C719 C720 ) C719_=_C721( C719 C721 ) C719_=_C722( C719 C722 ) \nC719_=_C723( C719 C723 ) C719_=_C724( C719 C724 ) C719_=_C738( C719 C738 ) C720_=_C721( C720 C721 ) C720_=_C722( C720 C722 ) C720_=_C723( C720 C723 ) \nC720_=_C724( C720 C724 ) C720_=_C727( C720 C727 ) C720_=_C733( C720 C733 ) C720_=_C738( C720 C738 ) C720_=_C743( C720 C743 ) C720_=_C744( C720 C744 ) \nC720_=_C745( C720 C745 ) C720_=_C746( C720 C746 ) C721_=_C722( C721 C722 ) C721_=_C723( C721 C723 ) C721_=_C724( C721 C724 ) C721_=_C743( C721 C743 ) \nC722_=_C723( C722 C723 ) C722_=_C724( C722 C724 ) C722_=_C744( C722 C744 ) C723_=_C724( C723 C724 ) C723_=_C745( C723 C745 ) C724_=_C746( C724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24-&gt;39[label="74: C29 C33 C66 C70 C102 \nC106 C138 C142 C172 C176 C204 \nC208 C236 C240 C267 C271 C296 \nC299 C324 C328 C351 C377 C381 \nC403 C407 C432 C453 C457 C476 \nC480 C499 C503 C521 C525 C541 \nC545 C561 C565 C579 C583 C596 \nC600 C612 C616 C627 C631 C642 \nC646 C656 C659 C668 C672 C680 \nC684 C689 C693 C699 C703 C708 \nC712 C717 C718 C719 C721 C722 \nC723 C724 C727 C733 C738 C743 \nC744 C745 C746 \n1368: C29_=_C33 ,C29_=_C66 ,C29_=_C102 ,C29_=_C138 ,C29_=_C172 ,\nC29_=_C204 ,C29_=_C236 ,C29_=_C267 ,C29_=_C296 ,C29_=_C324 ,C29_=_C351 ,\nC29_=_C377 ,C29_=_C403 ,C29_=_C453 ,C29_=_C476 ,C29_=_C499 ,C29_=_C521 ,\nC29_=_C541 ,C29_=_C561 ,C29_=_C579 ,C29_=_C596 ,C29_=_C612 ,C29_=_C627 ,\nC29_=_C642 ,C29_=_C656 ,C29_=_C668 ,C29_=_C680 ,C29_=_C689 ,C29_=_C699 ,\nC29_=_C708 ,C29_=_C717 ,C29_=_C718 ,C29_=_C719 ,C29_=_C721 ,C29_=_C722 ,\nC29_=_C723 ,C29_=_C724 ,C33_=_C70 ,C33_=_C106 ,C33_=_C142 ,C33_=_C176 ,\nC33_=_C208 ,C33_=_C240 ,C33_=_C271 ,C33_=_C299 ,C33_=_C328 ,C33_=_C381 ,\nC33_=_C407 ,C33_=_C432 ,C33_=_C457 ,C33_=_C480 ,C33_=_C503 ,C33_=_C525 ,\nC33_=_C545 ,C33_=_C565 ,C33_=_C583 ,C33_=_C600 ,C33_=_C616 ,C33_=_C631 ,\nC33_=_C646 ,C33_=_C659 ,C33_=_C672 ,C33_=_C684 ,C33_=_C693 ,C33_=_C703 ,\nC33_=_C712 ,C33_=_C727 ,C33_=_C733 ,C33_=_C738 ,C33_=_C743 ,C33_=_C744 ,\nC33_=_C745 ,C33_=_C746 ,C66_=_C70 ,C66_=_C102 ,C66_=_C138 ,C66_=_C172 ,\nC66_=_C204 ,C66_=_C236 ,C66_=_C267 ,C66_=_C296 ,C66_=_C324 ,C66_=_C351 ,\nC66_=_C377 ,C66_=_C403 ,C66_=_C453 ,C66_=_C476 ,C66_=_C499 ,C66_=_C521 ,\nC66_=_C541 ,C66_=_C561 ,C66_=_C579 ,C66_=_C596 ,C66_=_C612 ,C66_=_C627 ,\nC66_=_C642 ,C66_=_C656 ,C66_=_C668 ,C66_=_C680 ,C66_=_C689 ,C66_=_C699 ,\nC66_=_C708 ,C66_=_C717 ,C66_=_C718 ,C66_=_C719 ,C66_=_C721 ,C66_=_C722 ,\nC66_=_C723 ,C66_=_C724 ,C70_=_C106 ,C70_=_C142 ,C70_=_C176 ,C70_=_C208 ,\nC70_=_C240 ,C70_=_C271 ,C70_=_C299 ,C70_=_C328 ,C70_=_C381 ,C70_=_C407 ,\nC70_=_C432 ,C70_=_C457 ,C70_=_C480 ,C70_=_C503 ,C70_=_C525 ,C70_=_C545 ,\nC70_=_C565 ,C70_=_C583 ,C70_=_C600 ,C70_=_C616 ,C70_=_C631 ,C70_=_C646 ,\nC70_=_C659 ,C70_=_C672 ,C70_=_C684 ,C70_=_C693 ,C70_=_C703 ,C70_=_C712 ,\nC70_=_C727 ,C70_=_C733 ,C70_=_C738 ,C70_=_C743 ,C70_=_C744 ,C70_=_C745 ,\nC70_=_C746 ,C102_=_C106 ,C102_=_C138 ,C102_=_C172 ,C102_=_C204 ,C102_=_C236 ,\nC102_=_C267 ,C102_=_C296 ,C102_=_C324 ,C102_=_C351 ,C102_=_C377 ,C102_=_C403 ,\nC102_=_C453 ,C102_=_C476 ,C102_=_C499 ,C102_=_C521 ,C102_=_C541 ,C102_=_C561</w:t>
      </w:r>
    </w:p>
    <w:p>
      <w:pPr>
        <w:pStyle w:val="PreformattedText"/>
        <w:bidi w:val="0"/>
        <w:spacing w:before="0" w:after="0"/>
        <w:jc w:val="left"/>
        <w:rPr/>
      </w:pPr>
      <w:r>
        <w:rPr/>
        <w:t xml:space="preserve"> </w:t>
      </w:r>
      <w:r>
        <w:rPr/>
        <w:t>,\nC102_=_C579 ,C102_=_C596 ,C102_=_C612 ,C102_=_C627 ,C102_=_C642 ,C102_=_C656 ,\nC102_=_C668 ,C102_=_C680 ,C102_=_C689 ,C102_=_C699 ,C102_=_C708 ,C102_=_C717 ,\nC102_=_C718 ,C102_=_C719 ,C102_=_C721 ,C102_=_C722 ,C102_=_C723 ,C102_=_C724 ,\nC106_=_C142 ,C106_=_C176 ,C106_=_C208 ,C106_=_C240 ,C106_=_C271 ,C106_=_C299 ,\nC106_=_C328 ,C106_=_C381 ,C106_=_C407 ,C106_=_C432 ,C106_=_C457 ,C106_=_C480 ,\nC106_=_C503 ,C106_=_C525 ,C106_=_C545 ,C106_=_C565 ,C106_=_C583 ,C106_=_C600 ,\nC106_=_C616 ,C106_=_C631 ,C106_=_C646 ,C106_=_C659 ,C106_=_C672 ,C106_=_C684 ,\nC106_=_C693 ,C106_=_C703 ,C106_=_C712 ,C106_=_C727 ,C106_=_C733 ,C106_=_C738 ,\nC106_=_C743 ,C106_=_C744 ,C106_=_C745 ,C106_=_C746 ,C138_=_C142 ,C138_=_C172 ,\nC138_=_C204 ,C138_=_C236 ,C138_=_C267 ,C138_=_C296 ,C138_=_C324 ,C138_=_C351 ,\nC138_=_C377 ,C138_=_C403 ,C138_=_C453 ,C138_=_C476 ,C138_=_C499 ,C138_=_C521 ,\nC138_=_C541 ,C138_=_C561 ,C138_=_C579 ,C138_=_C596 ,C138_=_C612 ,C138_=_C627 ,\nC138_=_C642 ,C138_=_C656 ,C138_=_C668 ,C138_=_C680 ,C138_=_C689 ,C138_=_C699 ,\nC138_=_C708 ,C138_=_C717 ,C138_=_C718 ,C138_=_C719 ,C138_=_C721 ,C138_=_C722 ,\nC138_=_C723 ,C138_=_C724 ,C142_=_C176 ,C142_=_C208 ,C142_=_C240 ,C142_=_C271 ,\nC142_=_C299 ,C142_=_C328 ,C142_=_C381 ,C142_=_C407 ,C142_=_C432 ,C142_=_C457 ,\nC142_=_C480 ,C142_=_C503 ,C142_=_C525 ,C142_=_C545 ,C142_=_C565 ,C142_=_C583 ,\nC142_=_C600 ,C142_=_C616 ,C142_=_C631 ,C142_=_C646 ,C142_=_C659 ,C142_=_C672 ,\nC142_=_C684 ,C142_=_C693 ,C142_=_C703 ,C142_=_C712 ,C142_=_C727 ,C142_=_C733 ,\nC142_=_C738 ,C142_=_C743 ,C142_=_C744 ,C142_=_C745 ,C142_=_C746 ,C172_=_C176 ,\nC172_=_C204 ,C172_=_C236 ,C172_=_C267 ,C172_=_C296 ,C172_=_C324 ,C172_=_C351 ,\nC172_=_C377 ,C172_=_C403 ,C172_=_C453 ,C172_=_C476 ,C172_=_C499 ,C172_=_C521 ,\nC172_=_C541 ,C172_=_C561 ,C172_=_C579 ,C172_=_C596 ,C172_=_C612 ,C172_=_C627 ,\nC172_=_C642 ,C172_=_C656 ,C172_=_C668 ,C172_=_C680 ,C172_=_C689 ,C172_=_C699 ,\nC172_=_C708 ,C172_=_C717 ,C172_=_C718 ,C172_=_C719 ,C172_=_C721 ,C172_=_C722 ,\nC172_=_C723 ,C172_=_C724 ,C176_=_C208 ,C176_=_C240 ,C176_=_C271 ,C176_=_C299 ,\nC176_=_C328 ,C176_=_C381 ,C176_=_C407 ,C176_=_C432 ,C176_=_C457 ,C176_=_C480 ,\nC176_=_C503 ,C176_=_C525 ,C176_=_C545 ,C176_=_C565 ,C176_=_C583 ,C176_=_C600 ,\nC176_=_C616 ,C176_=_C631 ,C176_=_C646 ,C176_=_C659 ,C176_=_C672 ,C176_=_C684 ,\nC176_=_C693 ,C176_=_C703 ,C176_=_C712 ,C176_=_C727 ,C176_=_C733 ,C176_=_C738 ,\nC176_=_C743 ,C176_=_C744 ,C176_=_C745 ,C176_=_C746 ,C204_=_C208 ,C204_=_C236 ,\nC204_=_C267 ,C204_=_C296 ,C204_=_C324 ,C204_=_C351 ,C204_=_C377 ,C204_=_C403 ,\nC204_=_C453 ,C204_=_C476 ,C204_=_C499 ,C204_=_C521 ,C204_=_C541 ,C204_=_C561 ,\nC204_=_C579 ,C204_=_C596 ,C204_=_C612 ,C204_=_C627 ,C204_=_C642 ,C204_=_C656 ,\nC204_=_C668 ,C204_=_C680 ,C204_=_C689 ,C204_=_C699 ,C204_=_C708 ,C204_=_C717 ,\nC204_=_C718 ,C204_=_C719 ,C204_=_C721 ,C204_=_C722 ,C204_=_C723 ,C204_=_C724 ,\nC208_=_C240 ,C208_=_C271 ,C208_=_C299 ,C208_=_C328 ,C208_=_C381 ,C208_=_C407 ,\nC208_=_C432 ,C208_=_C457 ,C208_=_C480 ,C208_=_C503 ,C208_=_C525 ,C208_=_C545 ,\nC208_=_C565 ,C208_=_C583 ,C208_=_C600 ,C208_=_C616 ,C208_=_C631 ,C208_=_C646 ,\nC208_=_C659 ,C208_=_C672 ,C208_=_C684 ,C208_=_C693 ,C208_=_C703 ,C208_=_C712 ,\nC208_=_C727 ,C208_=_C733 ,C208_=_C738 ,C208_=_C743 ,C208_=_C744 ,C208_=_C745 ,\nC208_=_C746 ,C236_=_C240 ,C236_=_C267 ,C236_=_C296 ,C236_=_C324 ,C236_=_C351 ,\nC236_=_C377 ,C236_=_C403 ,C236_=_C453 ,C236_=_C476 ,C236_=_C499 ,C236_=_C521 ,\nC236_=_C541 ,C236_=_C561 ,C236_=_C579 ,C236_=_C596 ,C236_=_C612 ,C236_=_C627 ,\nC236_=_C642 ,C236_=_C656 ,C236_=_C668 ,C236_=_C680 ,C236_=_C689 ,C236_=_C699 ,\nC236_=_C708 ,C236_=_C717 ,C236_=_C718 ,C236_=_C719 ,C236_=_C721 ,C236_=_C722 ,\nC236_=_C723 ,C236_=_C724 ,C240_=_C271 ,C240_=_C299 ,C240_=_C328 ,C240_=_C381 ,\nC240_=_C407 ,C240_=_C432 ,C240_=_C457 ,C240_=_C480 ,C240_=_C503 ,C240_=_C525 ,\nC240_=_C545 ,C240_=_C565 ,C240_=_C583 ,C240_=_C600 ,C240_=_C616 ,C240_=_C631 ,\nC240_=_C646 ,C240_=_C659 ,C240_=_C672 ,C240_=_C684 ,C240_=_C693 ,C240_=_C703 ,\nC240_=_C712 ,C240_=_C727 ,C240_=_C733 ,C240_=_C738 ,C240_=_C743 ,C240_=_C744 ,\nC240_=_C745 ,C240_=_C746 ,C267_=_C271 ,C267_=_C296 ,C267_=_C324 ,C267_=_C351 ,\nC267_=_C377 ,C267_=_C403 ,C267_=_C453 ,C267_=_C476 ,C267_=_C499 ,C267_=_C521 ,\nC267_=_C541 ,C267_=_C561 ,C267_=_C579 ,C267_=_C596 ,C267_=_C612 ,C267_=_C627 ,\nC267_=_C642 ,C267_=_C656 ,C267_=_C668 ,C267_=_C680 ,C267_=_C689 ,C267_=_C699 ,\nC267_=_C708 ,C267_=_C717 ,C267_=_C718 ,C267_=_C719 ,C267_=_C721 ,C267_=_C722 ,\nC267_=_C723 ,C267_=_C724 ,C271_=_C299 ,C271_=_C328 ,C271_=_C381 ,C271_=_C407 ,\nC271_=_C432 ,C271_=_C457 ,C271_=_C480 ,C271_=_C503 ,C271_=_C525 ,C271_=_C545 ,\nC271_=_C565 ,C271_=_C583 ,C271_=_C600 ,C271_=_C616 ,C271_=_C631 ,C271_=_C646 ,\nC271_=_C659 ,C271_=_C672 ,C271_=_C684 ,C271_=_C693 ,C271_=_C703 ,C271_=_C712 ,\nC271_=_C727 ,C271_=_C733 ,C271_=_C738 ,C271_=_C743 ,C271_=_C744 ,C271_=_C745 ,\nC271_=_C746 ,C296_=_C299 ,C296_=_C324 ,C296_=_C351 ,C296_=_C377 ,C296_=_C403 ,\nC296_=_C453 ,C296_=_C476 ,C296_=_C499 ,C296_=_C521 ,C296_=_C541 ,C296_=_C561 ,\nC296_=_C579 ,C296_=_C596 ,C296_=_C612 ,C296_=_C627 ,C296_=_C642 ,C296_=_C656 ,\nC296_=_C668 ,C296_=_C680 ,C296_=_C689 ,C296_=_C699 ,C296_=_C708 ,C296_=_C717 ,\nC296_=_C718 ,C296_=_C719 ,C296_=_C721 ,C296_=_C722 ,C296_=_C723 ,C296_=_C724 ,\nC299_=_C328 ,C299_=_C381 ,C299_=_C407 ,C299_=_C432 ,C299_=_C457 ,C299_=_C480 ,\nC299_=_C503 ,C299_=_C525 ,C299_=_C545 ,C299_=_C565 ,C299_=_C583 ,C299_=_C600 ,\nC299_=_C616 ,C299_=_C631 ,C299_=_C646 ,C299_=_C659 ,C299_=_C672 ,C299_=_C684 ,\nC299_=_C693 ,C299_=_C703 ,C299_=_C712 ,C299_=_C727 ,C299_=_C733 ,C299_=_C738 ,\nC299_=_C743 ,C299_=_C744 ,C299_=_C745 ,C299_=_C746 ,C324_=_C328 ,C324_=_C351 ,\nC324_=_C377 ,C324_=_C403 ,C324_=_C453 ,C324_=_C476 ,C324_=_C499 ,C324_=_C521 ,\nC324_=_C541 ,C324_=_C561 ,C324_=_C579 ,C324_=_C596 ,C324_=_C612 ,C324_=_C627 ,\nC324_=_C642 ,C324_=_C656 ,C324_=_C668 ,C324_=_C680 ,C324_=_C689 ,C324_=_C699 ,\nC324_=_C708 ,C324_=_C717 ,C324_=_C718 ,C324_=_C719 ,C324_=_C721 ,C324_=_C722 ,\nC324_=_C723 ,C324_=_C724 ,C328_=_C381 ,C328_=_C407 ,C328_=_C432 ,C328_=_C457 ,\nC328_=_C480 ,C328_=_C503 ,C328_=_C525 ,C328_=_C545 ,C328_=_C565 ,C328_=_C583 ,\nC328_=_C600 ,C328_=_C616 ,C328_=_C631 ,C328_=_C646 ,C328_=_C659 ,C328_=_C672 ,\nC328_=_C684 ,C328_=_C693 ,C328_=_C703 ,C328_=_C712 ,C328_=_C727 ,C328_=_C733 ,\nC328_=_C738 ,C328_=_C743 ,C328_=_C744 ,C328_=_C745 ,C328_=_C746 ,C351_=_C377 ,\nC351_=_C403 ,C351_=_C453 ,C351_=_C476 ,C351_=_C499 ,C351_=_C521 ,C351_=_C541 ,\nC351_=_C561 ,C351_=_C579 ,C351_=_C596 ,C351_=_C612 ,C351_=_C627 ,C351_=_C642 ,\nC351_=_C656 ,C351_=_C668 ,C351_=_C680 ,C351_=_C689 ,C351_=_C699 ,C351_=_C708 ,\nC351_=_C717 ,C351_=_C718 ,C351_=_C719 ,C351_=_C721 ,C351_=_C722 ,C351_=_C723 ,\nC351_=_C724 ,C377_=_C381 ,C377_=_C403 ,C377_=_C453 ,C377_=_C476 ,C377_=_C499 ,\nC377_=_C521 ,C377_=_C541 ,C377_=_C561 ,C377_=_C579 ,C377_=_C596 ,C377_=_C612 ,\nC377_=_C627 ,C377_=_C642 ,C377_=_C656 ,C377_=_C668 ,C377_=_C680 ,C377_=_C689 ,\nC377_=_C699 ,C377_=_C708 ,C377_=_C717 ,C377_=_C718 ,C377_=_C719 ,C377_=_C721 ,\nC377_=_C722 ,C377_=_C723 ,C377_=_C724 ,C381_=_C407 ,C381_=_C432 ,C381_=_C457 ,\nC381_=_C480 ,C381_=_C503 ,C381_=_C525 ,C381_=_C545 ,C381_=_C565 ,C381_=_C583 ,\nC381_=_C600 ,C381_=_C616 ,C381_=_C631 ,C381_=_C646 ,C381_=_C659 ,C381_=_C672 ,\nC381_=_C684 ,C381_=_C693 ,C381_=_C703 ,C381_=_C712 ,C381_=_C727 ,C381_=_C733 ,\nC381_=_C738 ,C381_=_C743 ,C381_=_C744 ,C381_=_C745 ,C381_=_C746 ,C403_=_C407 ,\nC403_=_C453 ,C403_=_C476 ,C403_=_C499 ,C403_=_C521 ,C403_=_C541 ,C403_=_C561 ,\nC403_=_C579 ,C403_=_C596 ,C403_=_C612 ,C403_=_C627 ,C403_=_C642 ,C403_=_C656 ,\nC403_=_C668 ,C403_=_C680 ,C403_=_C689 ,C403_=_C699 ,C403_=_C708 ,C403_=_C717 ,\nC403_=_C718 ,C403_=_C719 ,C403_=_C721 ,C403_=_C722 ,C403_=_C723 ,C403_=_C724 ,\nC407_=_C432 ,C407_=_C457 ,C407_=_C480 ,C407_=_C503 ,C407_=_C525 ,C407_=_C545 ,\nC407_=_C565 ,C407_=_C583 ,C407_=_C600 ,C407_=_C616 ,C407_=_C631 ,C407_=_C646 ,\nC407_=_C659 ,C407_=_C672 ,C407_=_C684 ,C407_=_C693 ,C407_=_C703 ,C407_=_C712 ,\nC407_=_C727 ,C407_=_C733 ,C407_=_C738 ,C407_=_C743 ,C407_=_C744 ,C407_=_C745 ,\nC407_=_C746 ,C432_=_C457 ,C432_=_C480 ,C432_=_C503 ,C432_=_C525 ,C432_=_C545 ,\nC432_=_C565 ,C432_=_C583 ,C432_=_C600 ,C432_=_C616 ,C432_=_C631 ,C432_=_C646 ,\nC432_=_C659 ,C432_=_C672 ,C432_=_C684 ,C432_=_C693 ,C432_=_C703 ,C432_=_C712 ,\nC432_=_C727 ,C432_=_C733 ,C432_=_C738 ,C432_=_C743 ,C432_=_C744 ,C432_=_C745 ,\nC432_=_C746 ,C453_=_C457 ,C453_=_C476 ,C453_=_C499 ,C453_=_C521 ,C453_=_C541 ,\nC453_=_C561 ,C453_=_C579 ,C453_=_C596 ,C453_=_C612 ,C453_=_C627 ,C453_=_C642 ,\nC453_=_C656 ,C453_=_C668 ,C453_=_C680 ,C453_=_C689 ,C453_=_C699 ,C453_=_C708 ,\nC453_=_C717 ,C453_=_C718 ,C453_=_C719 ,C453_=_C721 ,C453_=_C722 ,C453_=_C723 ,\nC453_=_C724 ,C457_=_C480 ,C457_=_C503 ,C457_=_C525 ,C457_=_C545 ,C457_=_C565 ,\nC457_=_C583 ,C457_=_C600 ,C457_=_C616 ,C457_=_C631 ,C457_=_C646 ,C457_=_C659 ,\nC457_=_C672 ,C457_=_C684 ,C457_=_C693 ,C457_=_C703 ,C457_=_C712 ,C457_=_C727 ,\nC457_=_C733 ,C457_=_C738 ,C457_=_C743 ,C457_=_C744 ,C457_=_C745 ,C457_=_C746 ,\nC476_=_C480 ,C476_=_C499 ,C476_=_C521 ,C476_=_C541 ,C476_=_C561 ,C476_=_C579 ,\nC476_=_C596 ,C476_=_C612 ,C476_=_C627 ,C476_=_C642 ,C476_=_C656 ,C476_=_C668 ,\nC476_=_C680 ,C476_=_C689 ,C476_=_C699 ,C476_=_C708 ,C476_=_C717 ,C476_=_C718 ,\nC476_=_C719 ,C476_=_C721 ,C476_=_C722 ,C476_=_C723 ,C476_=_C724 ,C480_=_C503 ,\nC480_=_C525 ,C480_=_C545 ,C480_=_C565 ,C480_=_C583 ,C480_=_C600 ,C480_=_C616 ,\nC480_=_C631 ,C480_=_C646 ,C480_=_C659 ,C480_=_C672 ,C480_=_C684 ,C480_=_C693 ,\nC480_=_C703 ,C480_=_C712 ,C480_=_C727 ,C480_=_C733 ,C480_=_C738 ,C480_=_C743 ,\nC480_=_C744 ,C480_=_C745 ,C480_=_C746 ,C499_=_C503 ,C499_=_C521 ,C499_=_C541 ,\nC499_=_C561 ,C499_=_C579 ,C499_=_C596 ,C499_=_C612 ,C499_=_C627 ,C499_=_C642 ,\nC499_=_C656 ,C499_=_C668 ,C499_=_C680 ,C499_=_C689 ,C499_=_C699 ,C499_=_C708 ,\nC499_=_C717 ,C499_=_C718 ,C499_=_C719 ,C499_=_C721 ,C499_=_C722</w:t>
      </w:r>
    </w:p>
    <w:p>
      <w:pPr>
        <w:pStyle w:val="PreformattedText"/>
        <w:bidi w:val="0"/>
        <w:spacing w:before="0" w:after="0"/>
        <w:jc w:val="left"/>
        <w:rPr/>
      </w:pPr>
      <w:r>
        <w:rPr/>
        <w:t xml:space="preserve"> </w:t>
      </w:r>
      <w:r>
        <w:rPr/>
        <w:t>,C499_=_C723 ,\nC499_=_C724 ,C503_=_C525 ,C503_=_C545 ,C503_=_C565 ,C503_=_C583 ,C503_=_C600 ,\nC503_=_C616 ,C503_=_C631 ,C503_=_C646 ,C503_=_C659 ,C503_=_C672 ,C503_=_C684 ,\nC503_=_C693 ,C503_=_C703 ,C503_=_C712 ,C503_=_C727 ,C503_=_C733 ,C503_=_C738 ,\nC503_=_C743 ,C503_=_C744 ,C503_=_C745 ,C503_=_C746 ,C521_=_C525 ,C521_=_C541 ,\nC521_=_C561 ,C521_=_C579 ,C521_=_C596 ,C521_=_C612 ,C521_=_C627 ,C521_=_C642 ,\nC521_=_C656 ,C521_=_C668 ,C521_=_C680 ,C521_=_C689 ,C521_=_C699 ,C521_=_C708 ,\nC521_=_C717 ,C521_=_C718 ,C521_=_C719 ,C521_=_C721 ,C521_=_C722 ,C521_=_C723 ,\nC521_=_C724 ,C525_=_C545 ,C525_=_C565 ,C525_=_C583 ,C525_=_C600 ,C525_=_C616 ,\nC525_=_C631 ,C525_=_C646 ,C525_=_C659 ,C525_=_C672 ,C525_=_C684 ,C525_=_C693 ,\nC525_=_C703 ,C525_=_C712 ,C525_=_C727 ,C525_=_C733 ,C525_=_C738 ,C525_=_C743 ,\nC525_=_C744 ,C525_=_C745 ,C525_=_C746 ,C541_=_C545 ,C541_=_C561 ,C541_=_C579 ,\nC541_=_C596 ,C541_=_C612 ,C541_=_C627 ,C541_=_C642 ,C541_=_C656 ,C541_=_C668 ,\nC541_=_C680 ,C541_=_C689 ,C541_=_C699 ,C541_=_C708 ,C541_=_C717 ,C541_=_C718 ,\nC541_=_C719 ,C541_=_C721 ,C541_=_C722 ,C541_=_C723 ,C541_=_C724 ,C545_=_C565 ,\nC545_=_C583 ,C545_=_C600 ,C545_=_C616 ,C545_=_C631 ,C545_=_C646 ,C545_=_C659 ,\nC545_=_C672 ,C545_=_C684 ,C545_=_C693 ,C545_=_C703 ,C545_=_C712 ,C545_=_C727 ,\nC545_=_C733 ,C545_=_C738 ,C545_=_C743 ,C545_=_C744 ,C545_=_C745 ,C545_=_C746 ,\nC561_=_C565 ,C561_=_C579 ,C561_=_C596 ,C561_=_C612 ,C561_=_C627 ,C561_=_C642 ,\nC561_=_C656 ,C561_=_C668 ,C561_=_C680 ,C561_=_C689 ,C561_=_C699 ,C561_=_C708 ,\nC561_=_C717 ,C561_=_C718 ,C561_=_C719 ,C561_=_C721 ,C561_=_C722 ,C561_=_C723 ,\nC561_=_C724 ,C565_=_C583 ,C565_=_C600 ,C565_=_C616 ,C565_=_C631 ,C565_=_C646 ,\nC565_=_C659 ,C565_=_C672 ,C565_=_C684 ,C565_=_C693 ,C565_=_C703 ,C565_=_C712 ,\nC565_=_C727 ,C565_=_C733 ,C565_=_C738 ,C565_=_C743 ,C565_=_C744 ,C565_=_C745 ,\nC565_=_C746 ,C579_=_C583 ,C579_=_C596 ,C579_=_C612 ,C579_=_C627 ,C579_=_C642 ,\nC579_=_C656 ,C579_=_C668 ,C579_=_C680 ,C579_=_C689 ,C579_=_C699 ,C579_=_C708 ,\nC579_=_C717 ,C579_=_C718 ,C579_=_C719 ,C579_=_C721 ,C579_=_C722 ,C579_=_C723 ,\nC579_=_C724 ,C583_=_C600 ,C583_=_C616 ,C583_=_C631 ,C583_=_C646 ,C583_=_C659 ,\nC583_=_C672 ,C583_=_C684 ,C583_=_C693 ,C583_=_C703 ,C583_=_C712 ,C583_=_C727 ,\nC583_=_C733 ,C583_=_C738 ,C583_=_C743 ,C583_=_C744 ,C583_=_C745 ,C583_=_C746 ,\nC596_=_C600 ,C596_=_C612 ,C596_=_C627 ,C596_=_C642 ,C596_=_C656 ,C596_=_C668 ,\nC596_=_C680 ,C596_=_C689 ,C596_=_C699 ,C596_=_C708 ,C596_=_C717 ,C596_=_C718 ,\nC596_=_C719 ,C596_=_C721 ,C596_=_C722 ,C596_=_C723 ,C596_=_C724 ,C600_=_C616 ,\nC600_=_C631 ,C600_=_C646 ,C600_=_C659 ,C600_=_C672 ,C600_=_C684 ,C600_=_C693 ,\nC600_=_C703 ,C600_=_C712 ,C600_=_C727 ,C600_=_C733 ,C600_=_C738 ,C600_=_C743 ,\nC600_=_C744 ,C600_=_C745 ,C600_=_C746 ,C612_=_C616 ,C612_=_C627 ,C612_=_C642 ,\nC612_=_C656 ,C612_=_C668 ,C612_=_C680 ,C612_=_C689 ,C612_=_C699 ,C612_=_C708 ,\nC612_=_C717 ,C612_=_C718 ,C612_=_C719 ,C612_=_C721 ,C612_=_C722 ,C612_=_C723 ,\nC612_=_C724 ,C616_=_C631 ,C616_=_C646 ,C616_=_C659 ,C616_=_C672 ,C616_=_C684 ,\nC616_=_C693 ,C616_=_C703 ,C616_=_C712 ,C616_=_C727 ,C616_=_C733 ,C616_=_C738 ,\nC616_=_C743 ,C616_=_C744 ,C616_=_C745 ,C616_=_C746 ,C627_=_C631 ,C627_=_C642 ,\nC627_=_C656 ,C627_=_C668 ,C627_=_C680 ,C627_=_C689 ,C627_=_C699 ,C627_=_C708 ,\nC627_=_C717 ,C627_=_C718 ,C627_=_C719 ,C627_=_C721 ,C627_=_C722 ,C627_=_C723 ,\nC627_=_C724 ,C631_=_C646 ,C631_=_C659 ,C631_=_C672 ,C631_=_C684 ,C631_=_C693 ,\nC631_=_C703 ,C631_=_C712 ,C631_=_C727 ,C631_=_C733 ,C631_=_C738 ,C631_=_C743 ,\nC631_=_C744 ,C631_=_C745 ,C631_=_C746 ,C642_=_C646 ,C642_=_C656 ,C642_=_C668 ,\nC642_=_C680 ,C642_=_C689 ,C642_=_C699 ,C642_=_C708 ,C642_=_C717 ,C642_=_C718 ,\nC642_=_C719 ,C642_=_C721 ,C642_=_C722 ,C642_=_C723 ,C642_=_C724 ,C646_=_C659 ,\nC646_=_C672 ,C646_=_C684 ,C646_=_C693 ,C646_=_C703 ,C646_=_C712 ,C646_=_C727 ,\nC646_=_C733 ,C646_=_C738 ,C646_=_C743 ,C646_=_C744 ,C646_=_C745 ,C646_=_C746 ,\nC656_=_C659 ,C656_=_C668 ,C656_=_C680 ,C656_=_C689 ,C656_=_C699 ,C656_=_C708 ,\nC656_=_C717 ,C656_=_C718 ,C656_=_C719 ,C656_=_C721 ,C656_=_C722 ,C656_=_C723 ,\nC656_=_C724 ,C659_=_C672 ,C659_=_C684 ,C659_=_C693 ,C659_=_C703 ,C659_=_C712 ,\nC659_=_C727 ,C659_=_C733 ,C659_=_C738 ,C659_=_C743 ,C659_=_C744 ,C659_=_C745 ,\nC659_=_C746 ,C668_=_C672 ,C668_=_C680 ,C668_=_C689 ,C668_=_C699 ,C668_=_C708 ,\nC668_=_C717 ,C668_=_C718 ,C668_=_C719 ,C668_=_C721 ,C668_=_C722 ,C668_=_C723 ,\nC668_=_C724 ,C672_=_C684 ,C672_=_C693 ,C672_=_C703 ,C672_=_C712 ,C672_=_C727 ,\nC672_=_C733 ,C672_=_C738 ,C672_=_C743 ,C672_=_C744 ,C672_=_C745 ,C672_=_C746 ,\nC680_=_C684 ,C680_=_C689 ,C680_=_C699 ,C680_=_C708 ,C680_=_C717 ,C680_=_C718 ,\nC680_=_C719 ,C680_=_C721 ,C680_=_C722 ,C680_=_C723 ,C680_=_C724 ,C684_=_C693 ,\nC684_=_C703 ,C684_=_C712 ,C684_=_C727 ,C684_=_C733 ,C684_=_C738 ,C684_=_C743 ,\nC684_=_C744 ,C684_=_C745 ,C684_=_C746 ,C689_=_C693 ,C689_=_C699 ,C689_=_C708 ,\nC689_=_C717 ,C689_=_C718 ,C689_=_C719 ,C689_=_C721 ,C689_=_C722 ,C689_=_C723 ,\nC689_=_C724 ,C693_=_C703 ,C693_=_C712 ,C693_=_C727 ,C693_=_C733 ,C693_=_C738 ,\nC693_=_C743 ,C693_=_C744 ,C693_=_C745 ,C693_=_C746 ,C699_=_C703 ,C699_=_C708 ,\nC699_=_C717 ,C699_=_C718 ,C699_=_C719 ,C699_=_C721 ,C699_=_C722 ,C699_=_C723 ,\nC699_=_C724 ,C703_=_C712 ,C703_=_C727 ,C703_=_C733 ,C703_=_C738 ,C703_=_C743 ,\nC703_=_C744 ,C703_=_C745 ,C703_=_C746 ,C708_=_C712 ,C708_=_C717 ,C708_=_C718 ,\nC708_=_C719 ,C708_=_C721 ,C708_=_C722 ,C708_=_C723 ,C708_=_C724 ,C712_=_C727 ,\nC712_=_C733 ,C712_=_C738 ,C712_=_C743 ,C712_=_C744 ,C712_=_C745 ,C712_=_C746 ,\nC717_=_C718 ,C717_=_C719 ,C717_=_C721 ,C717_=_C722 ,C717_=_C723 ,C717_=_C724 ,\nC717_=_C727 ,C718_=_C719 ,C718_=_C721 ,C718_=_C722 ,C718_=_C723 ,C718_=_C724 ,\nC718_=_C733 ,C719_=_C721 ,C719_=_C722 ,C719_=_C723 ,C719_=_C724 ,C719_=_C738 ,\nC721_=_C722 ,C721_=_C723 ,C721_=_C724 ,C721_=_C743 ,C722_=_C723 ,C722_=_C724 ,\nC722_=_C744 ,C723_=_C724 ,C723_=_C745 ,C724_=_C746 ,C727_=_C733 ,C727_=_C738 ,\nC727_=_C743 ,C727_=_C744 ,C727_=_C745 ,C727_=_C746 ,C733_=_C738 ,C733_=_C743 ,\nC733_=_C744 ,C733_=_C745 ,C733_=_C746 ,C738_=_C743 ,C738_=_C744 ,C738_=_C745 ,\nC738_=_C746 ,C743_=_C744 ,C743_=_C745 ,C743_=_C746 ,C744_=_C745 ,C744_=_C746 ,\nC745_=_C746 ,"];40[shape=box, label="id:40 level: 4\n75: C0 C1 C2 C3 C4 \nC5 C6 C7 C8 C9 C10 \nC11 C12 C13 C14 C15 C16 \nC17 C18 C19 C20 C21 C22 \nC23 C24 C25 C26 C27 C28 \nC29 C30 C31 C32 C33 C34 \nC35 C36 C37 C46 C83 C118 \nC153 C186 C217 C248 C277 C304 \nC333 C359 C360 C361 C362 C363 \nC364 C365 C366 C367 C368 C369 \nC370 C371 C372 C373 C374 C375 \nC376 C377 C378 C379 C380 C381 \nC382 C383 C384 C385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46( C0 C4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3( C1 C8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18( C2 C11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53( C3 C15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w:t>
      </w:r>
    </w:p>
    <w:p>
      <w:pPr>
        <w:pStyle w:val="PreformattedText"/>
        <w:bidi w:val="0"/>
        <w:spacing w:before="0" w:after="0"/>
        <w:jc w:val="left"/>
        <w:rPr/>
      </w:pPr>
      <w:r>
        <w:rPr/>
        <w:t xml:space="preserve"> </w:t>
      </w:r>
      <w:r>
        <w:rPr/>
        <w:t>C33 ) C4_=_C34( C4 C34 ) C4_=_C35( C4 C35 ) C4_=_C36( C4 C36 ) C4_=_C37( C4 C37 ) \nC4_=_C186( C4 C18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17( C5 C21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48( C6 C248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77( C7 C277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04( C8 C30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33( C9 C333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46( C10 C46 ) C10_=_C83( C10 C83 ) C10_=_C118( C10 C118 ) \nC10_=_C153( C10 C153 ) C10_=_C186( C10 C186 ) C10_=_C217( C10 C217 ) C10_=_C248( C10 C248 ) C10_=_C277( C10 C277 ) C10_=_C304( C10 C304 ) \nC10_=_C333( C10 C333 ) C10_=_C359( C10 C359 ) C10_=_C360( C10 C360 ) C10_=_C361( C10 C361 ) C10_=_C362( C10 C362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60( C12 C360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61( C13 C361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62( C14 C362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63( C15 C363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64( C16 C36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65( C17 C365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66( C18 C366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67( C19 C367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68( C20 C368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69( C21 C369 ) C22_=_C23( C22 C23 ) \nC22_=_C24( C22 C24 ) C22_=_C25( C22 C25 ) C22_=_C26( C22 C26 ) C22_=_C27( C22 C27 ) C22_=_C28( C22 C28 ) C22_=_C29( C22 C29 ) \nC22_=_C30( C22 C30 ) C22_=_C31( C22 C31 ) C22_=_C32( C22 C32 )</w:t>
      </w:r>
    </w:p>
    <w:p>
      <w:pPr>
        <w:pStyle w:val="PreformattedText"/>
        <w:bidi w:val="0"/>
        <w:spacing w:before="0" w:after="0"/>
        <w:jc w:val="left"/>
        <w:rPr/>
      </w:pPr>
      <w:r>
        <w:rPr/>
        <w:t xml:space="preserve"> </w:t>
      </w:r>
      <w:r>
        <w:rPr/>
        <w:t>C22_=_C33( C22 C33 ) C22_=_C34( C22 C34 ) C22_=_C35( C22 C35 ) \nC22_=_C36( C22 C36 ) C22_=_C37( C22 C37 ) C22_=_C370( C22 C370 ) C23_=_C24( C23 C24 ) C23_=_C25( C23 C25 ) C23_=_C26( C23 C26 ) \nC23_=_C27( C23 C27 ) C23_=_C28( C23 C28 ) C23_=_C29( C23 C29 ) C23_=_C30( C23 C30 ) C23_=_C31( C23 C31 ) C23_=_C32( C23 C32 ) \nC23_=_C33( C23 C33 ) C23_=_C34( C23 C34 ) C23_=_C35( C23 C35 ) C23_=_C36( C23 C36 ) C23_=_C37( C23 C37 ) C23_=_C371( C23 C371 ) \nC24_=_C25( C24 C25 ) C24_=_C26( C24 C26 ) C24_=_C27( C24 C27 ) C24_=_C28( C24 C28 ) C24_=_C29( C24 C29 ) C24_=_C30( C24 C30 ) \nC24_=_C31( C24 C31 ) C24_=_C32( C24 C32 ) C24_=_C33( C24 C33 ) C24_=_C34( C24 C34 ) C24_=_C35( C24 C35 ) C24_=_C36( C24 C36 ) \nC24_=_C37( C24 C37 ) C24_=_C372( C24 C372 ) C25_=_C26( C25 C26 ) C25_=_C27( C25 C27 ) C25_=_C28( C25 C28 ) C25_=_C29( C25 C29 ) \nC25_=_C30( C25 C30 ) C25_=_C31( C25 C31 ) C25_=_C32( C25 C32 ) C25_=_C33( C25 C33 ) C25_=_C34( C25 C34 ) C25_=_C35( C25 C35 ) \nC25_=_C36( C25 C36 ) C25_=_C37( C25 C37 ) C25_=_C373( C25 C373 ) C26_=_C27( C26 C27 ) C26_=_C28( C26 C28 ) C26_=_C29( C26 C29 ) \nC26_=_C30( C26 C30 ) C26_=_C31( C26 C31 ) C26_=_C32( C26 C32 ) C26_=_C33( C26 C33 ) C26_=_C34( C26 C34 ) C26_=_C35( C26 C35 ) \nC26_=_C36( C26 C36 ) C26_=_C37( C26 C37 ) C26_=_C374( C26 C374 ) C27_=_C28( C27 C28 ) C27_=_C29( C27 C29 ) C27_=_C30( C27 C30 ) \nC27_=_C31( C27 C31 ) C27_=_C32( C27 C32 ) C27_=_C33( C27 C33 ) C27_=_C34( C27 C34 ) C27_=_C35( C27 C35 ) C27_=_C36( C27 C36 ) \nC27_=_C37( C27 C37 ) C27_=_C375( C27 C375 ) C28_=_C29( C28 C29 ) C28_=_C30( C28 C30 ) C28_=_C31( C28 C31 ) C28_=_C32( C28 C32 ) \nC28_=_C33( C28 C33 ) C28_=_C34( C28 C34 ) C28_=_C35( C28 C35 ) C28_=_C36( C28 C36 ) C28_=_C37( C28 C37 ) C28_=_C376( C28 C376 ) \nC29_=_C30( C29 C30 ) C29_=_C31( C29 C31 ) C29_=_C32( C29 C32 ) C29_=_C33( C29 C33 ) C29_=_C34( C29 C34 ) C29_=_C35( C29 C35 ) \nC29_=_C36( C29 C36 ) C29_=_C37( C29 C37 ) C29_=_C377( C29 C377 ) C30_=_C31( C30 C31 ) C30_=_C32( C30 C32 ) C30_=_C33( C30 C33 ) \nC30_=_C34( C30 C34 ) C30_=_C35( C30 C35 ) C30_=_C36( C30 C36 ) C30_=_C37( C30 C37 ) C30_=_C378( C30 C378 ) C31_=_C32( C31 C32 ) \nC31_=_C33( C31 C33 ) C31_=_C34( C31 C34 ) C31_=_C35( C31 C35 ) C31_=_C36( C31 C36 ) C31_=_C37( C31 C37 ) C31_=_C379( C31 C379 ) \nC32_=_C33( C32 C33 ) C32_=_C34( C32 C34 ) C32_=_C35( C32 C35 ) C32_=_C36( C32 C36 ) C32_=_C37( C32 C37 ) C32_=_C380( C32 C380 ) \nC33_=_C34( C33 C34 ) C33_=_C35( C33 C35 ) C33_=_C36( C33 C36 ) C33_=_C37( C33 C37 ) C33_=_C381( C33 C381 ) C34_=_C35( C34 C35 ) \nC34_=_C36( C34 C36 ) C34_=_C37( C34 C37 ) C34_=_C382( C34 C382 ) C35_=_C36( C35 C36 ) C35_=_C37( C35 C37 ) C35_=_C383( C35 C383 ) \nC36_=_C37( C36 C37 ) C36_=_C384( C36 C384 ) C37_=_C385( C37 C385 ) C46_=_C83( C46 C83 ) C46_=_C118( C46 C118 ) C46_=_C153( C46 C153 ) \nC46_=_C186( C46 C186 ) C46_=_C217( C46 C217 ) C46_=_C248( C46 C248 ) C46_=_C277( C46 C277 ) C46_=_C304( C46 C304 ) C46_=_C333( C46 C333 ) \nC46_=_C359( C46 C359 ) C46_=_C360( C46 C360 ) C46_=_C361( C46 C361 ) C46_=_C362( C46 C362 ) C46_=_C363( C46 C363 ) C46_=_C364( C46 C364 ) \nC46_=_C365( C46 C365 ) C46_=_C366( C46 C366 ) C46_=_C367( C46 C367 ) C46_=_C368( C46 C368 ) C46_=_C369( C46 C369 ) C46_=_C370( C46 C370 ) \nC46_=_C371( C46 C371 ) C46_=_C372( C46 C372 ) C46_=_C373( C46 C373 ) C46_=_C374( C46 C374 ) C46_=_C375( C46 C375 ) C46_=_C376( C46 C376 ) \nC46_=_C377( C46 C377 ) C46_=_C378( C46 C378 ) C46_=_C379( C46 C379 ) C46_=_C380( C46 C380 ) C46_=_C381( C46 C381 ) C46_=_C382( C46 C382 ) \nC46_=_C383( C46 C383 ) C46_=_C384( C46 C384 ) C46_=_C385( C46 C385 ) C83_=_C118( C83 C118 ) C83_=_C153( C83 C153 ) C83_=_C186( C83 C186 ) \nC83_=_C217( C83 C217 ) C83_=_C248( C83 C248 ) C83_=_C277( C83 C277 ) C83_=_C304( C83 C304 ) C83_=_C333( C83 C333 ) C83_=_C359( C83 C359 ) \nC83_=_C360( C83 C360 ) C83_=_C361( C83 C361 ) C83_=_C362( C83 C362 ) C83_=_C363( C83 C363 ) C83_=_C364( C83 C364 ) C83_=_C365( C83 C365 ) \nC83_=_C366( C83 C366 ) C83_=_C367( C83 C367 ) C83_=_C368( C83 C368 ) C83_=_C369( C83 C369 ) C83_=_C370( C83 C370 ) C83_=_C371( C83 C371 ) \nC83_=_C372( C83 C372 ) C83_=_C373( C83 C373 ) C83_=_C374( C83 C374 ) C83_=_C375( C83 C375 ) C83_=_C376( C83 C376 ) C83_=_C377( C83 C377 ) \nC83_=_C378( C83 C378 ) C83_=_C379( C83 C379 ) C83_=_C380( C83 C380 ) C83_=_C381( C83 C381 ) C83_=_C382( C83 C382 ) C83_=_C383( C83 C383 ) \nC83_=_C384( C83 C384 ) C83_=_C385( C83 C385 ) C118_=_C153( C118 C153 ) C118_=_C186( C118 C186 ) C118_=_C217( C118 C217 ) C118_=_C248( C118 C248 ) \nC118_=_C277( C118 C277 ) C118_=_C304( C118 C304 ) C118_=_C333( C118 C333 ) C118_=_C359( C118 C359 ) C118_=_C360( C118 C360 ) C118_=_C361( C118 C361 ) \nC118_=_C362( C118 C362 ) C118_=_C363( C118 C363 ) C118_=_C364( C118 C364 ) C118_=_C365( C118 C365 ) C118_=_C366( C118 C366 ) C118_=_C367( C118 C367 ) \nC118_=_C368( C118 C368 ) C118_=_C369( C118 C369 ) C118_=_C370( C118 C370 ) C118_=_C371( C118 C371 ) C118_=_C372( C118 C372 ) C118_=_C373( C118 C373 ) \nC118_=_C374( C118 C374 ) C118_=_C375( C118 C375 ) C118_=_C376( C118 C376 ) C118_=_C377( C118 C377 ) C118_=_C378( C118 C378 ) C118_=_C379( C118 C379 ) \nC118_=_C380( C118 C380 ) C118_=_C381( C118 C381 ) C118_=_C382( C118 C382 ) C118_=_C383( C118 C383 ) C118_=_C384( C118 C384 ) C118_=_C385( C118 C385 ) \nC153_=_C186( C153 C186 ) C153_=_C217( C153 C217 ) C153_=_C248( C153 C248 ) C153_=_C277( C153 C277 ) C153_=_C304( C153 C304 ) C153_=_C333( C153 C333 ) \nC153_=_C359( C153 C359 ) C153_=_C360( C153 C360 ) C153_=_C361( C153 C361 ) C153_=_C362( C153 C362 ) C153_=_C363( C153 C363 ) C153_=_C364( C153 C364 ) \nC153_=_C365( C153 C365 ) C153_=_C366( C153 C366 ) C153_=_C367( C153 C367 ) C153_=_C368( C153 C368 ) C153_=_C369( C153 C369 ) C153_=_C370( C153 C370 ) \nC153_=_C371( C153 C371 ) C153_=_C372( C153 C372 ) C153_=_C373( C153 C373 ) C153_=_C374( C153 C374 ) C153_=_C375( C153 C375 ) C153_=_C376( C153 C376 ) \nC153_=_C377( C153 C377 ) C153_=_C378( C153 C378 ) C153_=_C379( C153 C379 ) C153_=_C380( C153 C380 ) C153_=_C381( C153 C381 ) C153_=_C382( C153 C382 ) \nC153_=_C383( C153 C383 ) C153_=_C384( C153 C384 ) C153_=_C385( C153 C385 ) C186_=_C217( C186 C217 ) C186_=_C248( C186 C248 ) C186_=_C277( C186 C277 ) \nC186_=_C304( C186 C304 ) C186_=_C333( C186 C333 ) C186_=_C359( C186 C359 ) C186_=_C360( C186 C360 ) C186_=_C361( C186 C361 ) C186_=_C362( C186 C362 ) \nC186_=_C363( C186 C363 ) C186_=_C364( C186 C364 ) C186_=_C365( C186 C365 ) C186_=_C366( C186 C366 ) C186_=_C367( C186 C367 ) C186_=_C368( C186 C368 ) \nC186_=_C369( C186 C369 ) C186_=_C370( C186 C370 ) C186_=_C371( C186 C371 ) C186_=_C372( C186 C372 ) C186_=_C373( C186 C373 ) C186_=_C374( C186 C374 ) \nC186_=_C375( C186 C375 ) C186_=_C376( C186 C376 ) C186_=_C377( C186 C377 ) C186_=_C378( C186 C378 ) C186_=_C379( C186 C379 ) C186_=_C380( C186 C380 ) \nC186_=_C381( C186 C381 ) C186_=_C382( C186 C382 ) C186_=_C383( C186 C383 ) C186_=_C384( C186 C384 ) C186_=_C385( C186 C385 ) C217_=_C248( C217 C248 ) \nC217_=_C277( C217 C277 ) C217_=_C304( C217 C304 ) C217_=_C333( C217 C333 ) C217_=_C359( C217 C359 ) C217_=_C360( C217 C360 ) C217_=_C361( C217 C361 ) \nC217_=_C362( C217 C362 ) C217_=_C363( C217 C363 ) C217_=_C364( C217 C364 ) C217_=_C365( C217 C365 ) C217_=_C366( C217 C366 ) C217_=_C367( C217 C367 ) \nC217_=_C368( C217 C368 ) C217_=_C369( C217 C369 ) C217_=_C370( C217 C370 ) C217_=_C371( C217 C371 ) C217_=_C372( C217 C372 ) C217_=_C373( C217 C373 ) \nC217_=_C374( C217 C374 ) C217_=_C375( C217 C375 ) C217_=_C376( C217 C376 ) C217_=_C377( C217 C377 ) C217_=_C378( C217 C378 ) C217_=_C379( C217 C379 ) \nC217_=_C380( C217 C380 ) C217_=_C381( C217 C381 ) C217_=_C382( C217 C382 ) C217_=_C383( C217 C383 ) C217_=_C384( C217 C384 ) C217_=_C385( C217 C385 ) \nC248_=_C277( C248 C277 ) C248_=_C304( C248 C304 ) C248_=_C333( C248 C333 ) C248_=_C359( C248 C359 ) C248_=_C360( C248 C360 ) C248_=_C361( C248 C361 ) \nC248_=_C362( C248 C362 ) C248_=_C363( C248 C363 ) C248_=_C364( C248 C364 ) C248_=_C365( C248 C365 ) C248_=_C366( C248 C366 ) C248_=_C367( C248 C367 ) \nC248_=_C368( C248 C368 ) C248_=_C369( C248 C369 ) C248_=_C370( C248 C370 ) C248_=_C371( C248 C371 ) C248_=_C372( C248 C372 ) C248_=_C373( C248 C373 ) \nC248_=_C374( C248 C374 ) C248_=_C375( C248 C375 ) C248_=_C376( C248 C376 ) C248_=_C377( C248 C377 ) C248_=_C378( C248 C378 ) C248_=_C379( C248 C379 ) \nC248_=_C380( C248 C380 ) C248_=_C381( C248 C381 ) C248_=_C382( C248 C382 ) C248_=_C383( C248 C383 ) C248_=_C384( C248 C384 ) C248_=_C385( C248 C385 ) \nC277_=_C304( C277 C304 ) C277_=_C333( C277 C333 ) C277_=_C359( C277 C359 ) C277_=_C360( C277 C360 ) C277_=_C361( C277 C361 ) C277_=_C362( C277 C362 ) \nC277_=_C363( C277 C363 ) C277_=_C364( C277 C364 ) C277_=_C365( C277 C365 ) C277_=_C366( C277 C366 ) C277_=_C367( C277 C367 ) C277_=_C368( C277 C368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5( C277 C385 ) C304_=_C333( C304 C333 ) \nC304_=_C359( C304 C359 ) C304_=_C360( C304 C360 ) C304_=_C361( C304 C361 ) C304_=_C362( C304 C362 ) C304_=_C363( C304 C363 ) C304_=_C364( C304 C364 ) \nC304_=_C365( C304 C365 ) C304_=_C366( C304 C366 ) C304_=_C367( C304 C367 ) C304_=_C368( C304 C368 ) C304_=_C369( C304 C369 ) C304_=_C370( C304 C370 ) \nC304_=_C371( C304 C371 ) C304_=_C372( C304 C372 ) C304_=_C373( C304 C373 ) C304_=_C374( C304 C374 ) C304_=_C375( C304 C375 ) C304_=_C376( C304 C376 ) \nC304_=_C377( C304 C377 ) C304_=_C378( C304 C378 ) C304_=_C379( C304 C379 ) C304_=_C380( C304 C380 ) C304_=_C381( C304 C381 ) C304_=_C382( C304 C382 ) \nC304_=_C383( C304 C383 ) C304_=_C384( C304 C384 ) C304_=_C385( C304 C385 ) C333_=_C359( C333 C359 ) C333_=_C360(</w:t>
      </w:r>
    </w:p>
    <w:p>
      <w:pPr>
        <w:pStyle w:val="PreformattedText"/>
        <w:bidi w:val="0"/>
        <w:spacing w:before="0" w:after="0"/>
        <w:jc w:val="left"/>
        <w:rPr/>
      </w:pPr>
      <w:r>
        <w:rPr/>
        <w:t xml:space="preserve"> </w:t>
      </w:r>
      <w:r>
        <w:rPr/>
        <w:t>C333 C360 ) C333_=_C361( C333 C361 ) \nC333_=_C362( C333 C362 ) C333_=_C363( C333 C363 ) C333_=_C364( C333 C364 ) C333_=_C365( C333 C365 ) C333_=_C366( C333 C366 ) C333_=_C367( C333 C367 ) \nC333_=_C368( C333 C368 ) C333_=_C369( C333 C369 ) C333_=_C370( C333 C370 ) C333_=_C371( C333 C371 ) C333_=_C372( C333 C372 ) C333_=_C373( C333 C373 ) \nC333_=_C374( C333 C374 ) C333_=_C375( C333 C375 ) C333_=_C376( C333 C376 ) C333_=_C377( C333 C377 ) C333_=_C378( C333 C378 ) C333_=_C379( C333 C379 ) \nC333_=_C380( C333 C380 ) C333_=_C381( C333 C381 ) C333_=_C382( C333 C382 ) C333_=_C383( C333 C383 ) C333_=_C384( C333 C384 ) C333_=_C385( C333 C385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385( C360 C385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3_=_C374( C373 C374 ) C373_=_C375( C373 C375 ) C373_=_C376( C373 C376 ) \nC373_=_C377( C373 C377 ) C373_=_C378( C373 C378 ) C373_=_C379( C373 C379 ) C373_=_C380( C373 C380 ) C373_=_C381( C373 C381 ) C373_=_C382( C373 C382 ) \nC373_=_C383( C373 C383 ) C373_=_C384( C373 C384 ) C373_=_C385( C373 C385 ) C374_=_C375( C374 C375 ) C374_=_C376( C374 C376 ) C374_=_C377( C374 C377 ) \nC374_=_C378( C374 C378 ) C374_=_C379( C374 C379 ) C374_=_C380( C374 C380 ) C374_=_C381( C374 C381 ) C374_=_C382( C374 C382 ) C374_=_C383( C374 C383 ) \nC374_=_C384( C374 C384 ) C374_=_C385( C374 C385 ) C375_=_C376( C375 C376 ) C375_=_C377( C375 C377 ) C375_=_C378( C375 C378 ) C375_=_C379( C375 C379 ) \nC375_=_C380( C375 C380 ) C375_=_C381( C375 C381 ) C375_=_C382( C375 C382 ) C375_=_C383( C375 C383 ) C375_=_C384( C375 C384 ) C375_=_C385( C375 C385 ) \nC376_=_C377( C376 C377 ) C376_=_C378( C376 C378 ) C376_=_C379( C376 C379 ) C376_=_C380( C376 C380 ) C376_=_C381( C376 C381 ) C376_=_C382( C376 C382 ) \nC376_=_C383( C376 C383 ) C376_=_C384( C376 C384 ) C376_=_C385( C376 C385 ) C377_=_C378( C377 C378 ) C377_=_C379( C377 C379 ) C377_=_C380( C377 C380 ) \nC377_=_C381( C377 C381 ) C377_=_C382( C377 C382 ) C377_=_C383( C377 C383 ) C377_=_C384( C377 C384 ) C377_=_C385( C377 C385 ) C378_=_C379( C378 C379 ) \nC378_=_C380( C378 C380 ) C378_=_C381( C378 C381 ) C378_=_C382( C378 C382 ) C378_=_C383( C378 C383 ) C378_=_C384( C378 C384 ) C378_=_C385( C378 C385 ) \nC379_=_C380( C379 C380 ) C379_=_C381( C379 C381 ) C379_=_C382( C379 C382 ) C379_=_C383( C379 C383 ) C379_=_C384( C379 C384 ) C379_=_C385( C379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24-&gt;40[label="74: C0 C1 C2 C3 C4 \nC5 C6 C7 C8 C9 C11 \nC12 C13 C14 C15 C16 C17 \nC18 C19 C20 C21 C22 C23 \nC24 C25 C26 C27 C28 C29 \nC30 C31 C32 C33 C34 C35 \nC36 C37 C46 C83 C118 C153 \nC186 C217 C248 C277 C304 C333 \nC359 C360 C361 C362 C363 C364 \nC365 C366 C367 C368 C369 C370 \nC371 C372 C373 C374 C375 C376 \nC377 C378 C379 C380 C381 C382 \nC383 C384 C385</w:t>
      </w:r>
    </w:p>
    <w:p>
      <w:pPr>
        <w:pStyle w:val="PreformattedText"/>
        <w:bidi w:val="0"/>
        <w:spacing w:before="0" w:after="0"/>
        <w:jc w:val="left"/>
        <w:rPr/>
      </w:pPr>
      <w:r>
        <w:rPr/>
        <w:t xml:space="preserve"> </w:t>
      </w:r>
      <w:r>
        <w:rPr/>
        <w:t>\n1368: C0_=_C1 ,C0_=_C2 ,C0_=_C3 ,C0_=_C4 ,C0_=_C5 ,\nC0_=_C6 ,C0_=_C7 ,C0_=_C8 ,C0_=_C9 ,C0_=_C11 ,C0_=_C12 ,\nC0_=_C13 ,C0_=_C14 ,C0_=_C15 ,C0_=_C16 ,C0_=_C17 ,C0_=_C18 ,\nC0_=_C19 ,C0_=_C20 ,C0_=_C21 ,C0_=_C22 ,C0_=_C23 ,C0_=_C24 ,\nC0_=_C25 ,C0_=_C26 ,C0_=_C27 ,C0_=_C28 ,C0_=_C29 ,C0_=_C30 ,\nC0_=_C31 ,C0_=_C32 ,C0_=_C33 ,C0_=_C34 ,C0_=_C35 ,C0_=_C36 ,\nC0_=_C37 ,C0_=_C46 ,C1_=_C2 ,C1_=_C3 ,C1_=_C4 ,C1_=_C5 ,\nC1_=_C6 ,C1_=_C7 ,C1_=_C8 ,C1_=_C9 ,C1_=_C11 ,C1_=_C12 ,\nC1_=_C13 ,C1_=_C14 ,C1_=_C15 ,C1_=_C16 ,C1_=_C17 ,C1_=_C18 ,\nC1_=_C19 ,C1_=_C20 ,C1_=_C21 ,C1_=_C22 ,C1_=_C23 ,C1_=_C24 ,\nC1_=_C25 ,C1_=_C26 ,C1_=_C27 ,C1_=_C28 ,C1_=_C29 ,C1_=_C30 ,\nC1_=_C31 ,C1_=_C32 ,C1_=_C33 ,C1_=_C34 ,C1_=_C35 ,C1_=_C36 ,\nC1_=_C37 ,C1_=_C83 ,C2_=_C3 ,C2_=_C4 ,C2_=_C5 ,C2_=_C6 ,\nC2_=_C7 ,C2_=_C8 ,C2_=_C9 ,C2_=_C11 ,C2_=_C12 ,C2_=_C13 ,\nC2_=_C14 ,C2_=_C15 ,C2_=_C16 ,C2_=_C17 ,C2_=_C18 ,C2_=_C19 ,\nC2_=_C20 ,C2_=_C21 ,C2_=_C22 ,C2_=_C23 ,C2_=_C24 ,C2_=_C25 ,\nC2_=_C26 ,C2_=_C27 ,C2_=_C28 ,C2_=_C29 ,C2_=_C30 ,C2_=_C31 ,\nC2_=_C32 ,C2_=_C33 ,C2_=_C34 ,C2_=_C35 ,C2_=_C36 ,C2_=_C37 ,\nC2_=_C118 ,C3_=_C4 ,C3_=_C5 ,C3_=_C6 ,C3_=_C7 ,C3_=_C8 ,\nC3_=_C9 ,C3_=_C11 ,C3_=_C12 ,C3_=_C13 ,C3_=_C14 ,C3_=_C15 ,\nC3_=_C16 ,C3_=_C17 ,C3_=_C18 ,C3_=_C19 ,C3_=_C20 ,C3_=_C21 ,\nC3_=_C22 ,C3_=_C23 ,C3_=_C24 ,C3_=_C25 ,C3_=_C26 ,C3_=_C27 ,\nC3_=_C28 ,C3_=_C29 ,C3_=_C30 ,C3_=_C31 ,C3_=_C32 ,C3_=_C33 ,\nC3_=_C34 ,C3_=_C35 ,C3_=_C36 ,C3_=_C37 ,C3_=_C153 ,C4_=_C5 ,\nC4_=_C6 ,C4_=_C7 ,C4_=_C8 ,C4_=_C9 ,C4_=_C11 ,C4_=_C12 ,\nC4_=_C13 ,C4_=_C14 ,C4_=_C15 ,C4_=_C16 ,C4_=_C17 ,C4_=_C18 ,\nC4_=_C19 ,C4_=_C20 ,C4_=_C21 ,C4_=_C22 ,C4_=_C23 ,C4_=_C24 ,\nC4_=_C25 ,C4_=_C26 ,C4_=_C27 ,C4_=_C28 ,C4_=_C29 ,C4_=_C30 ,\nC4_=_C31 ,C4_=_C32 ,C4_=_C33 ,C4_=_C34 ,C4_=_C35 ,C4_=_C36 ,\nC4_=_C37 ,C4_=_C186 ,C5_=_C6 ,C5_=_C7 ,C5_=_C8 ,C5_=_C9 ,\nC5_=_C11 ,C5_=_C12 ,C5_=_C13 ,C5_=_C14 ,C5_=_C15 ,C5_=_C16 ,\nC5_=_C17 ,C5_=_C18 ,C5_=_C19 ,C5_=_C20 ,C5_=_C21 ,C5_=_C22 ,\nC5_=_C23 ,C5_=_C24 ,C5_=_C25 ,C5_=_C26 ,C5_=_C27 ,C5_=_C28 ,\nC5_=_C29 ,C5_=_C30 ,C5_=_C31 ,C5_=_C32 ,C5_=_C33 ,C5_=_C34 ,\nC5_=_C35 ,C5_=_C36 ,C5_=_C37 ,C5_=_C217 ,C6_=_C7 ,C6_=_C8 ,\nC6_=_C9 ,C6_=_C11 ,C6_=_C12 ,C6_=_C13 ,C6_=_C14 ,C6_=_C15 ,\nC6_=_C16 ,C6_=_C17 ,C6_=_C18 ,C6_=_C19 ,C6_=_C20 ,C6_=_C21 ,\nC6_=_C22 ,C6_=_C23 ,C6_=_C24 ,C6_=_C25 ,C6_=_C26 ,C6_=_C27 ,\nC6_=_C28 ,C6_=_C29 ,C6_=_C30 ,C6_=_C31 ,C6_=_C32 ,C6_=_C33 ,\nC6_=_C34 ,C6_=_C35 ,C6_=_C36 ,C6_=_C37 ,C6_=_C248 ,C7_=_C8 ,\nC7_=_C9 ,C7_=_C11 ,C7_=_C12 ,C7_=_C13 ,C7_=_C14 ,C7_=_C15 ,\nC7_=_C16 ,C7_=_C17 ,C7_=_C18 ,C7_=_C19 ,C7_=_C20 ,C7_=_C21 ,\nC7_=_C22 ,C7_=_C23 ,C7_=_C24 ,C7_=_C25 ,C7_=_C26 ,C7_=_C27 ,\nC7_=_C28 ,C7_=_C29 ,C7_=_C30 ,C7_=_C31 ,C7_=_C32 ,C7_=_C33 ,\nC7_=_C34 ,C7_=_C35 ,C7_=_C36 ,C7_=_C37 ,C7_=_C277 ,C8_=_C9 ,\nC8_=_C11 ,C8_=_C12 ,C8_=_C13 ,C8_=_C14 ,C8_=_C15 ,C8_=_C16 ,\nC8_=_C17 ,C8_=_C18 ,C8_=_C19 ,C8_=_C20 ,C8_=_C21 ,C8_=_C22 ,\nC8_=_C23 ,C8_=_C24 ,C8_=_C25 ,C8_=_C26 ,C8_=_C27 ,C8_=_C28 ,\nC8_=_C29 ,C8_=_C30 ,C8_=_C31 ,C8_=_C32 ,C8_=_C33 ,C8_=_C34 ,\nC8_=_C35 ,C8_=_C36 ,C8_=_C37 ,C8_=_C304 ,C9_=_C11 ,C9_=_C12 ,\nC9_=_C13 ,C9_=_C14 ,C9_=_C15 ,C9_=_C16 ,C9_=_C17 ,C9_=_C18 ,\nC9_=_C19 ,C9_=_C20 ,C9_=_C21 ,C9_=_C22 ,C9_=_C23 ,C9_=_C24 ,\nC9_=_C25 ,C9_=_C26 ,C9_=_C27 ,C9_=_C28 ,C9_=_C29 ,C9_=_C30 ,\nC9_=_C31 ,C9_=_C32 ,C9_=_C33 ,C9_=_C34 ,C9_=_C35 ,C9_=_C36 ,\nC9_=_C37 ,C9_=_C333 ,C11_=_C12 ,C11_=_C13 ,C11_=_C14 ,C11_=_C15 ,\nC11_=_C16 ,C11_=_C17 ,C11_=_C18 ,C11_=_C19 ,C11_=_C20 ,C11_=_C21 ,\nC11_=_C22 ,C11_=_C23 ,C11_=_C24 ,C11_=_C25 ,C11_=_C26 ,C11_=_C27 ,\nC11_=_C28 ,C11_=_C29 ,C11_=_C30 ,C11_=_C31 ,C11_=_C32 ,C11_=_C33 ,\nC11_=_C34 ,C11_=_C35 ,C11_=_C36 ,C11_=_C37 ,C12_=_C13 ,C12_=_C14 ,\nC12_=_C15 ,C12_=_C16 ,C12_=_C17 ,C12_=_C18 ,C12_=_C19 ,C12_=_C20 ,\nC12_=_C21 ,C12_=_C22 ,C12_=_C23 ,C12_=_C24 ,C12_=_C25 ,C12_=_C26 ,\nC12_=_C27 ,C12_=_C28 ,C12_=_C29 ,C12_=_C30 ,C12_=_C31 ,C12_=_C32 ,\nC12_=_C33 ,C12_=_C34 ,C12_=_C35 ,C12_=_C36 ,C12_=_C37 ,C12_=_C360 ,\nC13_=_C14 ,C13_=_C15 ,C13_=_C16 ,C13_=_C17 ,C13_=_C18 ,C13_=_C19 ,\nC13_=_C20 ,C13_=_C21 ,C13_=_C22 ,C13_=_C23 ,C13_=_C24 ,C13_=_C25 ,\nC13_=_C26 ,C13_=_C27 ,C13_=_C28 ,C13_=_C29 ,C13_=_C30 ,C13_=_C31 ,\nC13_=_C32 ,C13_=_C33 ,C13_=_C34 ,C13_=_C35 ,C13_=_C36 ,C13_=_C37 ,\nC13_=_C361 ,C14_=_C15 ,C14_=_C16 ,C14_=_C17 ,C14_=_C18 ,C14_=_C19 ,\nC14_=_C20 ,C14_=_C21 ,C14_=_C22 ,C14_=_C23 ,C14_=_C24 ,C14_=_C25 ,\nC14_=_C26 ,C14_=_C27 ,C14_=_C28 ,C14_=_C29 ,C14_=_C30 ,C14_=_C31 ,\nC14_=_C32 ,C14_=_C33 ,C14_=_C34 ,C14_=_C35 ,C14_=_C36 ,C14_=_C37 ,\nC14_=_C362 ,C15_=_C16 ,C15_=_C17 ,C15_=_C18 ,C15_=_C19 ,C15_=_C20 ,\nC15_=_C21 ,C15_=_C22 ,C15_=_C23 ,C15_=_C24 ,C15_=_C25 ,C15_=_C26 ,\nC15_=_C27 ,C15_=_C28 ,C15_=_C29 ,C15_=_C30 ,C15_=_C31 ,C15_=_C32 ,\nC15_=_C33 ,C15_=_C34 ,C15_=_C35 ,C15_=_C36 ,C15_=_C37 ,C15_=_C363 ,\nC16_=_C17 ,C16_=_C18 ,C16_=_C19 ,C16_=_C20 ,C16_=_C21 ,C16_=_C22 ,\nC16_=_C23 ,C16_=_C24 ,C16_=_C25 ,C16_=_C26 ,C16_=_C27 ,C16_=_C28 ,\nC16_=_C29 ,C16_=_C30 ,C16_=_C31 ,C16_=_C32 ,C16_=_C33 ,C16_=_C34 ,\nC16_=_C35 ,C16_=_C36 ,C16_=_C37 ,C16_=_C364 ,C17_=_C18 ,C17_=_C19 ,\nC17_=_C20 ,C17_=_C21 ,C17_=_C22 ,C17_=_C23 ,C17_=_C24 ,C17_=_C25 ,\nC17_=_C26 ,C17_=_C27 ,C17_=_C28 ,C17_=_C29 ,C17_=_C30 ,C17_=_C31 ,\nC17_=_C32 ,C17_=_C33 ,C17_=_C34 ,C17_=_C35 ,C17_=_C36 ,C17_=_C37 ,\nC17_=_C365 ,C18_=_C19 ,C18_=_C20 ,C18_=_C21 ,C18_=_C22 ,C18_=_C23 ,\nC18_=_C24 ,C18_=_C25 ,C18_=_C26 ,C18_=_C27 ,C18_=_C28 ,C18_=_C29 ,\nC18_=_C30 ,C18_=_C31 ,C18_=_C32 ,C18_=_C33 ,C18_=_C34 ,C18_=_C35 ,\nC18_=_C36 ,C18_=_C37 ,C18_=_C366 ,C19_=_C20 ,C19_=_C21 ,C19_=_C22 ,\nC19_=_C23 ,C19_=_C24 ,C19_=_C25 ,C19_=_C26 ,C19_=_C27 ,C19_=_C28 ,\nC19_=_C29 ,C19_=_C30 ,C19_=_C31 ,C19_=_C32 ,C19_=_C33 ,C19_=_C34 ,\nC19_=_C35 ,C19_=_C36 ,C19_=_C37 ,C19_=_C367 ,C20_=_C21 ,C20_=_C22 ,\nC20_=_C23 ,C20_=_C24 ,C20_=_C25 ,C20_=_C26 ,C20_=_C27 ,C20_=_C28 ,\nC20_=_C29 ,C20_=_C30 ,C20_=_C31 ,C20_=_C32 ,C20_=_C33 ,C20_=_C34 ,\nC20_=_C35 ,C20_=_C36 ,C20_=_C37 ,C20_=_C368 ,C21_=_C22 ,C21_=_C23 ,\nC21_=_C24 ,C21_=_C25 ,C21_=_C26 ,C21_=_C27 ,C21_=_C28 ,C21_=_C29 ,\nC21_=_C30 ,C21_=_C31 ,C21_=_C32 ,C21_=_C33 ,C21_=_C34 ,C21_=_C35 ,\nC21_=_C36 ,C21_=_C37 ,C21_=_C369 ,C22_=_C23 ,C22_=_C24 ,C22_=_C25 ,\nC22_=_C26 ,C22_=_C27 ,C22_=_C28 ,C22_=_C29 ,C22_=_C30 ,C22_=_C31 ,\nC22_=_C32 ,C22_=_C33 ,C22_=_C34 ,C22_=_C35 ,C22_=_C36 ,C22_=_C37 ,\nC22_=_C370 ,C23_=_C24 ,C23_=_C25 ,C23_=_C26 ,C23_=_C27 ,C23_=_C28 ,\nC23_=_C29 ,C23_=_C30 ,C23_=_C31 ,C23_=_C32 ,C23_=_C33 ,C23_=_C34 ,\nC23_=_C35 ,C23_=_C36 ,C23_=_C37 ,C23_=_C371 ,C24_=_C25 ,C24_=_C26 ,\nC24_=_C27 ,C24_=_C28 ,C24_=_C29 ,C24_=_C30 ,C24_=_C31 ,C24_=_C32 ,\nC24_=_C33 ,C24_=_C34 ,C24_=_C35 ,C24_=_C36 ,C24_=_C37 ,C24_=_C372 ,\nC25_=_C26 ,C25_=_C27 ,C25_=_C28 ,C25_=_C29 ,C25_=_C30 ,C25_=_C31 ,\nC25_=_C32 ,C25_=_C33 ,C25_=_C34 ,C25_=_C35 ,C25_=_C36 ,C25_=_C37 ,\nC25_=_C373 ,C26_=_C27 ,C26_=_C28 ,C26_=_C29 ,C26_=_C30 ,C26_=_C31 ,\nC26_=_C32 ,C26_=_C33 ,C26_=_C34 ,C26_=_C35 ,C26_=_C36 ,C26_=_C37 ,\nC26_=_C374 ,C27_=_C28 ,C27_=_C29 ,C27_=_C30 ,C27_=_C31 ,C27_=_C32 ,\nC27_=_C33 ,C27_=_C34 ,C27_=_C35 ,C27_=_C36 ,C27_=_C37 ,C27_=_C375 ,\nC28_=_C29 ,C28_=_C30 ,C28_=_C31 ,C28_=_C32 ,C28_=_C33 ,C28_=_C34 ,\nC28_=_C35 ,C28_=_C36 ,C28_=_C37 ,C28_=_C376 ,C29_=_C30 ,C29_=_C31 ,\nC29_=_C32 ,C29_=_C33 ,C29_=_C34 ,C29_=_C35 ,C29_=_C36 ,C29_=_C37 ,\nC29_=_C377 ,C30_=_C31 ,C30_=_C32 ,C30_=_C33 ,C30_=_C34 ,C30_=_C35 ,\nC30_=_C36 ,C30_=_C37 ,C30_=_C378 ,C31_=_C32 ,C31_=_C33 ,C31_=_C34 ,\nC31_=_C35 ,C31_=_C36 ,C31_=_C37 ,C31_=_C379 ,C32_=_C33 ,C32_=_C34 ,\nC32_=_C35 ,C32_=_C36 ,C32_=_C37 ,C32_=_C380 ,C33_=_C34 ,C33_=_C35 ,\nC33_=_C36 ,C33_=_C37 ,C33_=_C381 ,C34_=_C35 ,C34_=_C36 ,C34_=_C37 ,\nC34_=_C382 ,C35_=_C36 ,C35_=_C37 ,C35_=_C383 ,C36_=_C37 ,C36_=_C384 ,\nC37_=_C385 ,C46_=_C83 ,C46_=_C118 ,C46_=_C153 ,C46_=_C186 ,C46_=_C217 ,\nC46_=_C248 ,C46_=_C277 ,C46_=_C304 ,C46_=_C333 ,C46_=_C359 ,C46_=_C360 ,\nC46_=_C361 ,C46_=_C362 ,C46_=_C363 ,C46_=_C364 ,C46_=_C365 ,C46_=_C366 ,\nC46_=_C367 ,C46_=_C368 ,C46_=_C369 ,C46_=_C370 ,C46_=_C371 ,C46_=_C372 ,\nC46_=_C373 ,C46_=_C374 ,C46_=_C375 ,C46_=_C376 ,C46_=_C377 ,C46_=_C378 ,\nC46_=_C379 ,C46_=_C380 ,C46_=_C381 ,C46_=_C382 ,C46_=_C383 ,C46_=_C384 ,\nC46_=_C385 ,C83_=_C118 ,C83_=_C153 ,C83_=_C186 ,C83_=_C217 ,C83_=_C248 ,\nC83_=_C277 ,C83_=_C304 ,C83_=_C333 ,C83_=_C359 ,C83_=_C360 ,C83_=_C361 ,\nC83_=_C362 ,C83_=_C363 ,C83_=_C364 ,C83_=_C365 ,C83_=_C366 ,C83_=_C367 ,\nC83_=_C368 ,C83_=_C369 ,C83_=_C370 ,C83_=_C371 ,C83_=_C372 ,C83_=_C373 ,\nC83_=_C374 ,C83_=_C375 ,C83_=_C376 ,C83_=_C377 ,C83_=_C378 ,C83_=_C379 ,\nC83_=_C380 ,C83_=_C381 ,C83_=_C382 ,C83_=_C383 ,C83_=_C384 ,C83_=_C385 ,\nC118_=_C153 ,C118_=_C186 ,C118_=_C217 ,C118_=_C248 ,C118_=_C277 ,C118_=_C304 ,\nC118_=_C333 ,C118_=_C359 ,C118_=_C360 ,C118_=_C361 ,C118_=_C362 ,C118_=_C363 ,\nC118_=_C364 ,C118_=_C365 ,C118_=_C366 ,C118_=_C367 ,C118_=_C368 ,C118_=_C369 ,\nC118_=_C370 ,C118_=_C371 ,C118_=_C372 ,C118_=_C373 ,C118_=_C374 ,C118_=_C375 ,\nC118_=_C376 ,C118_=_C377 ,C118_=_C378 ,C118_=_C379 ,C118_=_C380 ,C118_=_C381 ,\nC118_=_C382 ,C118_=_C383 ,C118_=_C384 ,C118_=_C385 ,C153_=_C186 ,C153_=_C217 ,\nC153_=_C248 ,C153_=_C277 ,C153_=_C304 ,C153_=_C333 ,C153_=_C359 ,C153_=_C360 ,\nC153_=_C361 ,C153_=_C362 ,C153_=_C363 ,C153_=_C364 ,C153_=_C365 ,C153_=_C366 ,\nC153_=_C367 ,C153_=_C368 ,C153_=_C369 ,C153_=_C370 ,C153_=_C371 ,C153_=_C372 ,\nC153_=_C373 ,C153_=_C374 ,C153_=_C375 ,C153_=_C376 ,C153_=_C377 ,C153_=_C378 ,\nC153_=_C379 ,C153_=_C380 ,C153_=_C381 ,C153_=_C382 ,C153_=_C383 ,C153_=_C384 ,\nC153_=_C385 ,C186_=_C217 ,C186_=_C248 ,C186_=_C277 ,C186_=_C304 ,C186_=_C333 ,\nC186_=_C359 ,C186_=_C360 ,C186_=_C361 ,C186_=_C362 ,C186_=_C363 ,C186_=_C364 ,\nC186_=_C365 ,C186_=_C366 ,C186_=_C367 ,C186_=_C368 ,C186_=_C369 ,C186_=_C370 ,\nC186_=_C371 ,C186_=_C372 ,C186_=_C373 ,C186_=_C374 ,C186_=_C375 ,C186_=_C376 ,\nC186_=_C377 ,C186_=_C378 ,C186_=_C379 ,C186_=_C380 ,C186_=_C381 ,C186_=_C382 ,\nC186_=_C383 ,C186_=_C384 ,C186_=_C385 ,C217_=_C248 ,C217_=_C277 ,C217_=_C304 ,\nC217_=_C333 ,C217_=_C359 ,C217_=_C360</w:t>
      </w:r>
    </w:p>
    <w:p>
      <w:pPr>
        <w:pStyle w:val="PreformattedText"/>
        <w:bidi w:val="0"/>
        <w:spacing w:before="0" w:after="0"/>
        <w:jc w:val="left"/>
        <w:rPr/>
      </w:pPr>
      <w:r>
        <w:rPr/>
        <w:t xml:space="preserve"> </w:t>
      </w:r>
      <w:r>
        <w:rPr/>
        <w:t>,C217_=_C361 ,C217_=_C362 ,C217_=_C363 ,\nC217_=_C364 ,C217_=_C365 ,C217_=_C366 ,C217_=_C367 ,C217_=_C368 ,C217_=_C369 ,\nC217_=_C370 ,C217_=_C371 ,C217_=_C372 ,C217_=_C373 ,C217_=_C374 ,C217_=_C375 ,\nC217_=_C376 ,C217_=_C377 ,C217_=_C378 ,C217_=_C379 ,C217_=_C380 ,C217_=_C381 ,\nC217_=_C382 ,C217_=_C383 ,C217_=_C384 ,C217_=_C385 ,C248_=_C277 ,C248_=_C304 ,\nC248_=_C333 ,C248_=_C359 ,C248_=_C360 ,C248_=_C361 ,C248_=_C362 ,C248_=_C363 ,\nC248_=_C364 ,C248_=_C365 ,C248_=_C366 ,C248_=_C367 ,C248_=_C368 ,C248_=_C369 ,\nC248_=_C370 ,C248_=_C371 ,C248_=_C372 ,C248_=_C373 ,C248_=_C374 ,C248_=_C375 ,\nC248_=_C376 ,C248_=_C377 ,C248_=_C378 ,C248_=_C379 ,C248_=_C380 ,C248_=_C381 ,\nC248_=_C382 ,C248_=_C383 ,C248_=_C384 ,C248_=_C385 ,C277_=_C304 ,C277_=_C333 ,\nC277_=_C359 ,C277_=_C360 ,C277_=_C361 ,C277_=_C362 ,C277_=_C363 ,C277_=_C364 ,\nC277_=_C365 ,C277_=_C366 ,C277_=_C367 ,C277_=_C368 ,C277_=_C369 ,C277_=_C370 ,\nC277_=_C371 ,C277_=_C372 ,C277_=_C373 ,C277_=_C374 ,C277_=_C375 ,C277_=_C376 ,\nC277_=_C377 ,C277_=_C378 ,C277_=_C379 ,C277_=_C380 ,C277_=_C381 ,C277_=_C382 ,\nC277_=_C383 ,C277_=_C384 ,C277_=_C385 ,C304_=_C333 ,C304_=_C359 ,C304_=_C360 ,\nC304_=_C361 ,C304_=_C362 ,C304_=_C363 ,C304_=_C364 ,C304_=_C365 ,C304_=_C366 ,\nC304_=_C367 ,C304_=_C368 ,C304_=_C369 ,C304_=_C370 ,C304_=_C371 ,C304_=_C372 ,\nC304_=_C373 ,C304_=_C374 ,C304_=_C375 ,C304_=_C376 ,C304_=_C377 ,C304_=_C378 ,\nC304_=_C379 ,C304_=_C380 ,C304_=_C381 ,C304_=_C382 ,C304_=_C383 ,C304_=_C384 ,\nC304_=_C385 ,C333_=_C359 ,C333_=_C360 ,C333_=_C361 ,C333_=_C362 ,C333_=_C363 ,\nC333_=_C364 ,C333_=_C365 ,C333_=_C366 ,C333_=_C367 ,C333_=_C368 ,C333_=_C369 ,\nC333_=_C370 ,C333_=_C371 ,C333_=_C372 ,C333_=_C373 ,C333_=_C374 ,C333_=_C375 ,\nC333_=_C376 ,C333_=_C377 ,C333_=_C378 ,C333_=_C379 ,C333_=_C380 ,C333_=_C381 ,\nC333_=_C382 ,C333_=_C383 ,C333_=_C384 ,C333_=_C385 ,C359_=_C360 ,C359_=_C361 ,\nC359_=_C362 ,C359_=_C363 ,C359_=_C364 ,C359_=_C365 ,C359_=_C366 ,C359_=_C367 ,\nC359_=_C368 ,C359_=_C369 ,C359_=_C370 ,C359_=_C371 ,C359_=_C372 ,C359_=_C373 ,\nC359_=_C374 ,C359_=_C375 ,C359_=_C376 ,C359_=_C377 ,C359_=_C378 ,C359_=_C379 ,\nC359_=_C380 ,C359_=_C381 ,C359_=_C382 ,C359_=_C383 ,C359_=_C384 ,C359_=_C385 ,\nC360_=_C361 ,C360_=_C362 ,C360_=_C363 ,C360_=_C364 ,C360_=_C365 ,C360_=_C366 ,\nC360_=_C367 ,C360_=_C368 ,C360_=_C369 ,C360_=_C370 ,C360_=_C371 ,C360_=_C372 ,\nC360_=_C373 ,C360_=_C374 ,C360_=_C375 ,C360_=_C376 ,C360_=_C377 ,C360_=_C378 ,\nC360_=_C379 ,C360_=_C380 ,C360_=_C381 ,C360_=_C382 ,C360_=_C383 ,C360_=_C384 ,\nC360_=_C385 ,C361_=_C362 ,C361_=_C363 ,C361_=_C364 ,C361_=_C365 ,C361_=_C366 ,\nC361_=_C367 ,C361_=_C368 ,C361_=_C369 ,C361_=_C370 ,C361_=_C371 ,C361_=_C372 ,\nC361_=_C373 ,C361_=_C374 ,C361_=_C375 ,C361_=_C376 ,C361_=_C377 ,C361_=_C378 ,\nC361_=_C379 ,C361_=_C380 ,C361_=_C381 ,C361_=_C382 ,C361_=_C383 ,C361_=_C384 ,\nC361_=_C385 ,C362_=_C363 ,C362_=_C364 ,C362_=_C365 ,C362_=_C366 ,C362_=_C367 ,\nC362_=_C368 ,C362_=_C369 ,C362_=_C370 ,C362_=_C371 ,C362_=_C372 ,C362_=_C373 ,\nC362_=_C374 ,C362_=_C375 ,C362_=_C376 ,C362_=_C377 ,C362_=_C378 ,C362_=_C379 ,\nC362_=_C380 ,C362_=_C381 ,C362_=_C382 ,C362_=_C383 ,C362_=_C384 ,C362_=_C385 ,\nC363_=_C364 ,C363_=_C365 ,C363_=_C366 ,C363_=_C367 ,C363_=_C368 ,C363_=_C369 ,\nC363_=_C370 ,C363_=_C371 ,C363_=_C372 ,C363_=_C373 ,C363_=_C374 ,C363_=_C375 ,\nC363_=_C376 ,C363_=_C377 ,C363_=_C378 ,C363_=_C379 ,C363_=_C380 ,C363_=_C381 ,\nC363_=_C382 ,C363_=_C383 ,C363_=_C384 ,C363_=_C385 ,C364_=_C365 ,C364_=_C366 ,\nC364_=_C367 ,C364_=_C368 ,C364_=_C369 ,C364_=_C370 ,C364_=_C371 ,C364_=_C372 ,\nC364_=_C373 ,C364_=_C374 ,C364_=_C375 ,C364_=_C376 ,C364_=_C377 ,C364_=_C378 ,\nC364_=_C379 ,C364_=_C380 ,C364_=_C381 ,C364_=_C382 ,C364_=_C383 ,C364_=_C384 ,\nC364_=_C385 ,C365_=_C366 ,C365_=_C367 ,C365_=_C368 ,C365_=_C369 ,C365_=_C370 ,\nC365_=_C371 ,C365_=_C372 ,C365_=_C373 ,C365_=_C374 ,C365_=_C375 ,C365_=_C376 ,\nC365_=_C377 ,C365_=_C378 ,C365_=_C379 ,C365_=_C380 ,C365_=_C381 ,C365_=_C382 ,\nC365_=_C383 ,C365_=_C384 ,C365_=_C385 ,C366_=_C367 ,C366_=_C368 ,C366_=_C369 ,\nC366_=_C370 ,C366_=_C371 ,C366_=_C372 ,C366_=_C373 ,C366_=_C374 ,C366_=_C375 ,\nC366_=_C376 ,C366_=_C377 ,C366_=_C378 ,C366_=_C379 ,C366_=_C380 ,C366_=_C381 ,\nC366_=_C382 ,C366_=_C383 ,C366_=_C384 ,C366_=_C385 ,C367_=_C368 ,C367_=_C369 ,\nC367_=_C370 ,C367_=_C371 ,C367_=_C372 ,C367_=_C373 ,C367_=_C374 ,C367_=_C375 ,\nC367_=_C376 ,C367_=_C377 ,C367_=_C378 ,C367_=_C379 ,C367_=_C380 ,C367_=_C381 ,\nC367_=_C382 ,C367_=_C383 ,C367_=_C384 ,C367_=_C385 ,C368_=_C369 ,C368_=_C370 ,\nC368_=_C371 ,C368_=_C372 ,C368_=_C373 ,C368_=_C374 ,C368_=_C375 ,C368_=_C376 ,\nC368_=_C377 ,C368_=_C378 ,C368_=_C379 ,C368_=_C380 ,C368_=_C381 ,C368_=_C382 ,\nC368_=_C383 ,C368_=_C384 ,C368_=_C385 ,C369_=_C370 ,C369_=_C371 ,C369_=_C372 ,\nC369_=_C373 ,C369_=_C374 ,C369_=_C375 ,C369_=_C376 ,C369_=_C377 ,C369_=_C378 ,\nC369_=_C379 ,C369_=_C380 ,C369_=_C381 ,C369_=_C382 ,C369_=_C383 ,C369_=_C384 ,\nC369_=_C385 ,C370_=_C371 ,C370_=_C372 ,C370_=_C373 ,C370_=_C374 ,C370_=_C375 ,\nC370_=_C376 ,C370_=_C377 ,C370_=_C378 ,C370_=_C379 ,C370_=_C380 ,C370_=_C381 ,\nC370_=_C382 ,C370_=_C383 ,C370_=_C384 ,C370_=_C385 ,C371_=_C372 ,C371_=_C373 ,\nC371_=_C374 ,C371_=_C375 ,C371_=_C376 ,C371_=_C377 ,C371_=_C378 ,C371_=_C379 ,\nC371_=_C380 ,C371_=_C381 ,C371_=_C382 ,C371_=_C383 ,C371_=_C384 ,C371_=_C385 ,\nC372_=_C373 ,C372_=_C374 ,C372_=_C375 ,C372_=_C376 ,C372_=_C377 ,C372_=_C378 ,\nC372_=_C379 ,C372_=_C380 ,C372_=_C381 ,C372_=_C382 ,C372_=_C383 ,C372_=_C384 ,\nC372_=_C385 ,C373_=_C374 ,C373_=_C375 ,C373_=_C376 ,C373_=_C377 ,C373_=_C378 ,\nC373_=_C379 ,C373_=_C380 ,C373_=_C381 ,C373_=_C382 ,C373_=_C383 ,C373_=_C384 ,\nC373_=_C385 ,C374_=_C375 ,C374_=_C376 ,C374_=_C377 ,C374_=_C378 ,C374_=_C379 ,\nC374_=_C380 ,C374_=_C381 ,C374_=_C382 ,C374_=_C383 ,C374_=_C384 ,C374_=_C385 ,\nC375_=_C376 ,C375_=_C377 ,C375_=_C378 ,C375_=_C379 ,C375_=_C380 ,C375_=_C381 ,\nC375_=_C382 ,C375_=_C383 ,C375_=_C384 ,C375_=_C385 ,C376_=_C377 ,C376_=_C378 ,\nC376_=_C379 ,C376_=_C380 ,C376_=_C381 ,C376_=_C382 ,C376_=_C383 ,C376_=_C384 ,\nC376_=_C385 ,C377_=_C378 ,C377_=_C379 ,C377_=_C380 ,C377_=_C381 ,C377_=_C382 ,\nC377_=_C383 ,C377_=_C384 ,C377_=_C385 ,C378_=_C379 ,C378_=_C380 ,C378_=_C381 ,\nC378_=_C382 ,C378_=_C383 ,C378_=_C384 ,C378_=_C385 ,C379_=_C380 ,C379_=_C381 ,\nC379_=_C382 ,C379_=_C383 ,C379_=_C384 ,C379_=_C385 ,C380_=_C381 ,C380_=_C382 ,\nC380_=_C383 ,C380_=_C384 ,C380_=_C385 ,C381_=_C382 ,C381_=_C383 ,C381_=_C384 ,\nC381_=_C385 ,C382_=_C383 ,C382_=_C384 ,C382_=_C385 ,C383_=_C384 ,C383_=_C385 ,\nC384_=_C3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