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1: C5 C6 C8 C9 C10 \nC11 C13 C16 C17 C18 C19 \nC20 C21 C22 C23 C25 C26 \nC27 C28 C30 C31 C32 C34 \nC37 C43 C44 C46 C47 C48 \nC49 C51 C54 C55 C56 C57 \nC58 C59 C60 C61 C63 C64 \nC65 C66 C68 C69 C70 C72 \nC75 C80 C81 C83 C84 C85 \nC87 C90 C91 C92 C93 C94 \nC95 C96 C97 C99 C100 C101 \nC103 C104 C105 C107 C110 C114 \nC115 C117 C118 C119 C120 C124 \nC125 C126 C127 C128 C129 C130 \nC131 C133 C134 C135 C137 C138 \nC139 C141 C144 C147 C148 C150 \nC151 C152 C153 C155 C158 C159 \nC160 C161 C162 C163 C164 C165 \nC167 C168 C169 C171 C172 C173 \nC176 C178 C179 C181 C182 C183 \nC185 C188 C189 C190 C191 C192 \nC193 C194 C196 C197 C198 C199 \nC201 C202 C203 C205 C207 C210 \nC213 C216 C218 C220 C224 C225 \nC227 C230 C232 C234 C235 C236 \nC237 C238 C239 C240 C243 C246 \nC247 C249 C251 C255 C256 C258 \nC261 C263 C265 C266 C267 C268 \nC269 C270 C271 C272 C273 C275 \nC278 C279 C280 C281 C282 C283 \nC285 C286 C287 C288 C290 C291 \nC292 C294 C297 C300 C302 C304 \nC305 C307 C309 C313 C314 C316 \nC320 C322 C323 C324 C325 C326 \nC327 C329 C331 C332 C334 C336 \nC340 C341 C343 C346 C348 C350 \nC351 C352 C353 C354 C355 C356 \nC357 C358 C359 C360 C362 C364 \nC365 C366 C368 C369 C371 C372 \nC373 C374 C376 C377 C379 C380 \nC382 C383 C385 C386 C388 C390 \nC394 C395 C397 C399 C401 C403 \nC404 C405 C406 C407 C408 C409 \nC411 C412 C413 C414 C415 C416 \nC417 C418 C420 C421 C422 C423 \nC425 C426 C428 C431 C432 C433 \nC435 C437 C441 C442 C444 C447 \nC449 C451 C452 C453 C454 C455 \nC456 C458 C459 C460 C461 C462 \nC463 C464 C465 C467 C468 C469 \nC470 C472 C473 C474 C476 C479 \nC481 C482 C483 C484 C485 C486 \nC487 C488 C490 C491 C492 C493 \nC495 C496 C497 C499 C502 C504 \nC506 C510 C511 C513 C516 C518 \nC520 C521 C522 C523 C524 C525 \nC526 C528 C529 C530 C532 C533 \nC535 C536 C537 C538 C540 C541 \nC543 C544 C546 C547 C551 C552 \nC554 C557 C559 C561 C562 C563 \nC564 C565 C566 C567 C568 C569 \nC571 C572 C574 C575 C576 C577 \nC579 C580 C582 C583 C585 C587 \nC588 C590 C593 C595 C597 C598 \nC599 C600 C601 C603 C604 C606 \nC609 C611 C613 C614 C615 C616 \nC617 C618 C619 C620 C622 C625 \nC627 C629 C630 C631 C632 C633 \nC634 C635 C636 C638 C639 C640 \nC641 C643 C644 C646 C647 C649 \nC650 C651 C652 C654 C655 C656 \nC658 C661 C663 C666 C668 C670 \nC671 C672 C673 C674 C675 C676 \nC677 C678 C679 C681 C682 C684 \nC685 C687 C689 C691 C693 C694 \nC695 C696 C697 C698 C699 C701 \nC703 C704 C705 C706 C707 C708 \nC709 C710 C711 C713 C716 C718 \nC720 C721 C722 C723 C724 C725 \nC726 C728 C729 C731 C732 C733 \nC734 C735 C736 C737 C738 C741 \nC743 C744 C746 C748 C750 C752 \n11850: C5_=_C6( C5 C6 ) C5_=_C8( C5 C8 ) C5_=_C9( C5 C9 ) C5_=_C10( C5 C10 ) C5_=_C11( C5 C11 ) \nC5_=_C13( C5 C13 ) C5_=_C16( C5 C16 ) C5_=_C17( C5 C17 ) C5_=_C18( C5 C18 ) C5_=_C19( C5 C19 ) C5_=_C20( C5 C20 ) \nC5_=_C21( C5 C21 ) C5_=_C22( C5 C22 ) C5_=_C23( C5 C23 ) C5_=_C25( C5 C25 ) C5_=_C26( C5 C26 ) C5_=_C27( C5 C27 ) \nC5_=_C28( C5 C28 ) C5_=_C30( C5 C30 ) C5_=_C31( C5 C31 ) C5_=_C32( C5 C32 ) C5_=_C34( C5 C34 ) C5_=_C37( C5 C37 ) \nC5_=_C43( C5 C43 ) C5_=_C80( C5 C80 ) C5_=_C114( C5 C114 ) C5_=_C147( C5 C147 ) C5_=_C178( C5 C178 ) C5_=_C210( C5 C210 ) \nC5_=_C213( C5 C213 ) C5_=_C216( C5 C216 ) C5_=_C218( C5 C218 ) C5_=_C220( C5 C220 ) C5_=_C224( C5 C224 ) C5_=_C225( C5 C225 ) \nC5_=_C227( C5 C227 ) C5_=_C230( C5 C230 ) C5_=_C232( C5 C232 ) C5_=_C234( C5 C234 ) C5_=_C235( C5 C235 ) C5_=_C236( C5 C236 ) \nC5_=_C237( C5 C237 ) C5_=_C238( C5 C238 ) C5_=_C239( C5 C239 ) C6_=_C8( C6 C8 ) C6_=_C9( C6 C9 ) C6_=_C10( C6 C10 ) \nC6_=_C11( C6 C11 ) C6_=_C13( C6 C13 ) C6_=_C16( C6 C16 ) C6_=_C17( C6 C17 ) C6_=_C18( C6 C18 ) C6_=_C19( C6 C19 ) \nC6_=_C20( C6 C20 ) C6_=_C21( C6 C21 ) C6_=_C22( C6 C22 ) C6_=_C23( C6 C23 ) C6_=_C25( C6 C25 ) C6_=_C26( C6 C26 ) \nC6_=_C27( C6 C27 ) C6_=_C28( C6 C28 ) C6_=_C30( C6 C30 ) C6_=_C31( C6 C31 ) C6_=_C32( C6 C32 ) C6_=_C34( C6 C34 ) \nC6_=_C37( C6 C37 ) C6_=_C44( C6 C44 ) C6_=_C81( C6 C81 ) C6_=_C115( C6 C115 ) C6_=_C148( C6 C148 ) C6_=_C179( C6 C179 ) \nC6_=_C240( C6 C240 ) C6_=_C243( C6 C243 ) C6_=_C246( C6 C246 ) C6_=_C247( C6 C247 ) C6_=_C249( C6 C249 ) C6_=_C251( C6 C251 ) \nC6_=_C255( C6 C255 ) C6_=_C256( C6 C256 ) C6_=_C258( C6 C258 ) C6_=_C261( C6 C261 ) C6_=_C263( C6 C263 ) C6_=_C265( C6 C265 ) \nC6_=_C266( C6 C266 ) C6_=_C267( C6 C267 ) C6_=_C268( C6 C268 ) C6_=_C269( C6 C269 ) C8_=_C9( C8 C9 ) C8_=_C10( C8 C10 ) \nC8_=_C11( C8 C11 ) C8_=_C13( C8 C13 ) C8_=_C16( C8 C16 ) C8_=_C17( C8 C17 ) C8_=_C18( C8 C18 ) C8_=_C19( C8 C19 ) \nC8_=_C20( C8 C20 ) C8_=_C21( C8 C21 ) C8_=_C22( C8 C22 ) C8_=_C23( C8 C23 ) C8_=_C25( C8 C25 ) C8_=_C26( C8 C26 ) \nC8_=_C27( C8 C27 ) C8_=_C28( C8 C28 ) C8_=_C30( C8 C30 ) C8_=_C31( C8 C31 ) C8_=_C32( C8 C32 ) C8_=_C34( C8 C34 ) \nC8_=_C37( C8 C37 ) C8_=_C46( C8 C46 ) C8_=_C83( C8 C83 ) C8_=_C117( C8 C117 ) C8_=_C150( C8 C150 ) C8_=_C181( C8 C181 ) \nC8_=_C270( C8 C270 ) C8_=_C300( C8 C300 ) C8_=_C302( C8 C302 ) C8_=_C304( C8 C304 ) C8_=_C305( C8 C305 ) C8_=_C307( C8 C307 ) \nC8_=_C309( C8 C309 ) C8_=_C313( C8 C313 ) C8_=_C314( C8 C314 ) C8_=_C316( C8 C316 ) C8_=_C320( C8 C320 ) C8_=_C322( C8 C322 ) \nC8_=_C323( C8 C323 ) C8_=_C324( C8 C324 ) C8_=_C325( C8 C325 ) C8_=_C326( C8 C326 ) C9_=_C10( C9 C10 ) C9_=_C11( C9 C11 ) \nC9_=_C13( C9 C13 ) C9_=_C16( C9 C16 ) C9_=_C17( C9 C17 ) C9_=_C18( C9 C18 ) C9_=_C19( C9 C19 ) C9_=_C20( C9 C20 ) \nC9_=_C21( C9 C21 ) C9_=_C22( C9 C22 ) C9_=_C23( C9 C23 ) C9_=_C25( C9 C25 ) C9_=_C26( C9 C26 ) C9_=_C27( C9 C27 ) \nC9_=_C28( C9 C28 ) C9_=_C30( C9 C30 ) C9_=_C31( C9 C31 ) C9_=_C32( C9 C32 ) C9_=_C34( C9 C34 ) C9_=_C37( C9 C37 ) \nC9_=_C47( C9 C47 ) C9_=_C118( C9 C118 ) C9_=_C151( C9 C151 ) C9_=_C182( C9 C182 ) C9_=_C271( C9 C271 ) C9_=_C327( C9 C327 ) \nC9_=_C329( C9 C329 ) C9_=_C331( C9 C331 ) C9_=_C332( C9 C332 ) C9_=_C334( C9 C334 ) C9_=_C336( C9 C336 ) C9_=_C340( C9 C340 ) \nC9_=_C341( C9 C341 ) C9_=_C343( C9 C343 ) C9_=_C346( C9 C346 ) C9_=_C348( C9 C348 ) C9_=_C350( C9 C350 ) C9_=_C351( C9 C351 ) \nC9_=_C352( C9 C352 ) C9_=_C353( C9 C353 ) C9_=_C354( C9 C354 ) C10_=_C11( C10 C11 ) C10_=_C13( C10 C13 ) C10_=_C16( C10 C16 ) \nC10_=_C17( C10 C17 ) C10_=_C18( C10 C18 ) C10_=_C19( C10 C19 ) C10_=_C20( C10 C20 ) C10_=_C21( C10 C21 ) C10_=_C22( C10 C22 ) \nC10_=_C23( C10 C23 ) C10_=_C25( C10 C25 ) C10_=_C26( C10 C26 ) C10_=_C27( C10 C27 ) C10_=_C28( C10 C28 ) C10_=_C30( C10 C30 ) \nC10_=_C31( C10 C31 ) C10_=_C32( C10 C32 ) C10_=_C34( C10 C34 ) C10_=_C37( C10 C37 ) C10_=_C48( C10 C48 ) C10_=_C84( C10 C84 ) \nC10_=_C119( C10 C119 ) C10_=_C152( C10 C152 ) C10_=_C183( C10 C183 ) C10_=_C213( C10 C213 ) C10_=_C243( C10 C243 ) C10_=_C272( C10 C272 ) \nC10_=_C300( C10 C300 ) C10_=_C327( C10 C327 ) C10_=_C355( C10 C355 ) C10_=_C356( C10 C356 ) C10_=_C357( C10 C357 ) C10_=_C358( C10 C358 ) \nC10_=_C359( C10 C359 ) C10_=_C360( C10 C360 ) C10_=_C362( C10 C362 ) C10_=_C364( C10 C364 ) C10_=_C365( C10 C365 ) C10_=_C366( C10 C366 ) \nC10_=_C368( C10 C368 ) C10_=_C369( C10 C369 ) C10_=_C371( C10 C371 ) C10_=_C372( C10 C372 ) C10_=_C373( C10 C373 ) C10_=_C374( C10 C374 ) \nC10_=_C376( C10 C376 ) C10_=_C377( C10 C377 ) C10_=_C379( C10 C379 ) C10_=_C380( C10 C380 ) C10_=_C382( C10 C382 ) C11_=_C13( C11 C13 ) \nC11_=_C16( C11 C16 ) C11_=_C17( C11 C17 ) C11_=_C18( C11 C18 ) C11_=_C19( C11 C19 ) C11_=_C20( C11 C20 ) C11_=_C21( C11 C21 ) \nC11_=_C22( C11 C22 ) C11_=_C23( C11 C23 ) C11_=_C25( C11 C25 ) C11_=_C26( C11 C26 ) C11_=_C27( C11 C27 ) C11_=_C28( C11 C28 ) \nC11_=_C30( C11 C30 ) C11_=_C31( C11 C31 ) C11_=_C32( C11 C32 ) C11_=_C34( C11 C34 ) C11_=_C37( C11 C37 ) C11_=_C49( C11 C49 ) \nC11_=_C85( C11 C85 ) C11_=_C120( C11 C120 ) C11_=_C153( C11 C153 ) C11_=_C273( C11 C273 ) C11_=_C355( C11 C355 ) C11_=_C383( C11 C383 ) \nC11_=_C385( C11 C385 ) C11_=_C386( C11 C386 ) C11_=_C388( C11 C388 ) C11_=_C390( C11 C390 ) C11_=_C394( C11 C394 ) C11_=_C395( C11 C395 ) \nC11_=_C397( C11 C397 ) C11_=_C399( C11 C399 ) C11_=_C401( C11 C401 ) C11_=_C403( C11 C403 ) C11_=_C404( C11 C404 ) C11_=_C405( C11 C405 ) \nC11_=_C406( C11 C406 ) C11_=_C407( C11 C407 ) C11_=_C408( C11 C408 ) C13_=_C16( C13 C16 ) C13_=_C17( C13 C17 ) C13_=_C18( C13 C18 ) \nC13_=_C19( C13 C19 ) C13_=_C20( C13 C20 ) C13_=_C21( C13 C21 ) C13_=_C22( C13 C22 ) C13_=_C23( C13 C23 ) C13_=_C25( C13 C25 ) \nC13_=_C26( C13 C26 ) C13_=_C27( C13 C27 ) C13_=_C28( C13 C28 ) C13_=_C30( C13 C30 ) C13_=_C31( C13 C31 ) C13_=_C32( C13 C32 ) \nC13_=_C34( C13 C34 ) C13_=_C37( C13 C37 ) C13_=_C51( C13 C51 ) C13_=_C87( C13 C87 ) C13_=_C155( C13 C155 ) C13_=_C185( C13 C185 ) \nC13_=_C275( C13 C275 ) C13_=_C357( C13 C357 ) C13_=_C409( C13 C409 ) C13_=_C432( C13 C432 ) C13_=_C433( C13 C433 ) C13_=_C435( C13 C435 ) \nC13_=_C437( C13 C437 ) C13_=_C441( C13 C441 ) C13_=_C442( C13 C442 ) C13_=_C444( C13 C444 ) C13_=_C447( C13 C447 ) C13_=_C449( C13 C449 ) \nC13_=_C451( C13 C451 ) C13_=_C452( C13 C452 ) C13_=_C453( C13 C453 ) C13_=_C454( C13 C454 ) C13_=_C455( C13 C455 ) C13_=_C456( C13 C456 ) \nC16_=_C17( C16 C17 ) C16_=_C18( C16 C18 ) C16_=_C19( C16 C19 ) C16_=_C20( C16 C20 ) C16_=_C21( C16 C21 ) C16_=_C22( C16 C22 ) \nC16_=_C23( C16 C23 ) C16_=_C25( C16 C25 ) C16_=_C26( C16 C26 ) C16_=_C27( C16 C27 ) C16_=_C28( C16 C28 ) C16_=_C30( C16 C30 ) \nC16_=_C31( C16 C31 ) C16_=_C32( C16 C32 ) C16_=_C34( C16 C34 ) C16_=_C37( C16 C37 ) C16_=_C54( C16 C54 ) C16_=_C90( C16 C90 ) \nC16_=_C124( C16 C124 ) C16_=_C158( C16 C158 ) C16_=_C278( C16 C278 ) C16_=_C360( C16 C360 ) C16_=_C411( C16 C411 ) C16_=_C458( C16 C458 ) \nC16_=_C481( C16 C481 ) C16_=_C504( C16 C504 ) C16_=_C506( C16 C506 ) C16_=_C510( C16 C510 ) C16_=_C511( C16 C511 ) C16_=_C513( C16 C513 ) \nC16_=_C516( C16 C516 ) C16_=_C518( C16 C518 ) C16_=_C520( C16 C520 ) C16_=_C521( C16 C521 ) C16_=_C522( C16 C522 ) C16_=_C523( C16 C523 ) \nC16_=_C524( C16 C524 ) C16_=_C525( C16 C525 ) C17_=_C18( C17 C18 ) C17_=_C19( C17 C19 ) C17_=_C20( C17 C20 ) C17_=_C21( C17 C21 ) \nC17_=_C22( C17</w:t>
      </w:r>
    </w:p>
    <w:p>
      <w:pPr>
        <w:pStyle w:val="PreformattedText"/>
        <w:bidi w:val="0"/>
        <w:spacing w:before="0" w:after="0"/>
        <w:jc w:val="left"/>
        <w:rPr/>
      </w:pPr>
      <w:r>
        <w:rPr/>
        <w:t xml:space="preserve"> </w:t>
      </w:r>
      <w:r>
        <w:rPr/>
        <w:t>C22 ) C17_=_C23( C17 C23 ) C17_=_C25( C17 C25 ) C17_=_C26( C17 C26 ) C17_=_C27( C17 C27 ) C17_=_C28( C17 C28 ) \nC17_=_C30( C17 C30 ) C17_=_C31( C17 C31 ) C17_=_C32( C17 C32 ) C17_=_C34( C17 C34 ) C17_=_C37( C17 C37 ) C17_=_C55( C17 C55 ) \nC17_=_C91( C17 C91 ) C17_=_C125( C17 C125 ) C17_=_C159( C17 C159 ) C17_=_C188( C17 C188 ) C17_=_C218( C17 C218 ) C17_=_C249( C17 C249 ) \nC17_=_C279( C17 C279 ) C17_=_C307( C17 C307 ) C17_=_C334( C17 C334 ) C17_=_C388( C17 C388 ) C17_=_C412( C17 C412 ) C17_=_C435( C17 C435 ) \nC17_=_C459( C17 C459 ) C17_=_C482( C17 C482 ) C17_=_C504( C17 C504 ) C17_=_C526( C17 C526 ) C17_=_C528( C17 C528 ) C17_=_C529( C17 C529 ) \nC17_=_C530( C17 C530 ) C17_=_C532( C17 C532 ) C17_=_C533( C17 C533 ) C17_=_C535( C17 C535 ) C17_=_C536( C17 C536 ) C17_=_C537( C17 C537 ) \nC17_=_C538( C17 C538 ) C17_=_C540( C17 C540 ) C17_=_C541( C17 C541 ) C17_=_C543( C17 C543 ) C17_=_C544( C17 C544 ) C17_=_C546( C17 C546 ) \nC18_=_C19( C18 C19 ) C18_=_C20( C18 C20 ) C18_=_C21( C18 C21 ) C18_=_C22( C18 C22 ) C18_=_C23( C18 C23 ) C18_=_C25( C18 C25 ) \nC18_=_C26( C18 C26 ) C18_=_C27( C18 C27 ) C18_=_C28( C18 C28 ) C18_=_C30( C18 C30 ) C18_=_C31( C18 C31 ) C18_=_C32( C18 C32 ) \nC18_=_C34( C18 C34 ) C18_=_C37( C18 C37 ) C18_=_C56( C18 C56 ) C18_=_C92( C18 C92 ) C18_=_C126( C18 C126 ) C18_=_C160( C18 C160 ) \nC18_=_C189( C18 C189 ) C18_=_C362( C18 C362 ) C18_=_C413( C18 C413 ) C18_=_C460( C18 C460 ) C18_=_C483( C18 C483 ) C18_=_C526( C18 C526 ) \nC18_=_C547( C18 C547 ) C18_=_C551( C18 C551 ) C18_=_C552( C18 C552 ) C18_=_C554( C18 C554 ) C18_=_C557( C18 C557 ) C18_=_C559( C18 C559 ) \nC18_=_C561( C18 C561 ) C18_=_C562( C18 C562 ) C18_=_C563( C18 C563 ) C18_=_C564( C18 C564 ) C18_=_C565( C18 C565 ) C18_=_C566( C18 C566 ) \nC19_=_C20( C19 C20 ) C19_=_C21( C19 C21 ) C19_=_C22( C19 C22 ) C19_=_C23( C19 C23 ) C19_=_C25( C19 C25 ) C19_=_C26( C19 C26 ) \nC19_=_C27( C19 C27 ) C19_=_C28( C19 C28 ) C19_=_C30( C19 C30 ) C19_=_C31( C19 C31 ) C19_=_C32( C19 C32 ) C19_=_C34( C19 C34 ) \nC19_=_C37( C19 C37 ) C19_=_C57( C19 C57 ) C19_=_C93( C19 C93 ) C19_=_C127( C19 C127 ) C19_=_C161( C19 C161 ) C19_=_C190( C19 C190 ) \nC19_=_C220( C19 C220 ) C19_=_C251( C19 C251 ) C19_=_C280( C19 C280 ) C19_=_C309( C19 C309 ) C19_=_C336( C19 C336 ) C19_=_C390( C19 C390 ) \nC19_=_C414( C19 C414 ) C19_=_C437( C19 C437 ) C19_=_C461( C19 C461 ) C19_=_C484( C19 C484 ) C19_=_C506( C19 C506 ) C19_=_C547( C19 C547 ) \nC19_=_C567( C19 C567 ) C19_=_C568( C19 C568 ) C19_=_C569( C19 C569 ) C19_=_C571( C19 C571 ) C19_=_C572( C19 C572 ) C19_=_C574( C19 C574 ) \nC19_=_C575( C19 C575 ) C19_=_C576( C19 C576 ) C19_=_C577( C19 C577 ) C19_=_C579( C19 C579 ) C19_=_C580( C19 C580 ) C19_=_C582( C19 C582 ) \nC19_=_C583( C19 C583 ) C19_=_C585( C19 C585 ) C20_=_C21( C20 C21 ) C20_=_C22( C20 C22 ) C20_=_C23( C20 C23 ) C20_=_C25( C20 C25 ) \nC20_=_C26( C20 C26 ) C20_=_C27( C20 C27 ) C20_=_C28( C20 C28 ) C20_=_C30( C20 C30 ) C20_=_C31( C20 C31 ) C20_=_C32( C20 C32 ) \nC20_=_C34( C20 C34 ) C20_=_C37( C20 C37 ) C20_=_C58( C20 C58 ) C20_=_C94( C20 C94 ) C20_=_C128( C20 C128 ) C20_=_C162( C20 C162 ) \nC20_=_C191( C20 C191 ) C20_=_C281( C20 C281 ) C20_=_C364( C20 C364 ) C20_=_C415( C20 C415 ) C20_=_C462( C20 C462 ) C20_=_C485( C20 C485 ) \nC20_=_C528( C20 C528 ) C20_=_C567( C20 C567 ) C20_=_C587( C20 C587 ) C20_=_C588( C20 C588 ) C20_=_C590( C20 C590 ) C20_=_C593( C20 C593 ) \nC20_=_C595( C20 C595 ) C20_=_C597( C20 C597 ) C20_=_C598( C20 C598 ) C20_=_C599( C20 C599 ) C20_=_C600( C20 C600 ) C20_=_C601( C20 C601 ) \nC21_=_C22( C21 C22 ) C21_=_C23( C21 C23 ) C21_=_C25( C21 C25 ) C21_=_C26( C21 C26 ) C21_=_C27( C21 C27 ) C21_=_C28( C21 C28 ) \nC21_=_C30( C21 C30 ) C21_=_C31( C21 C31 ) C21_=_C32( C21 C32 ) C21_=_C34( C21 C34 ) C21_=_C37( C21 C37 ) C21_=_C59( C21 C59 ) \nC21_=_C95( C21 C95 ) C21_=_C129( C21 C129 ) C21_=_C163( C21 C163 ) C21_=_C192( C21 C192 ) C21_=_C282( C21 C282 ) C21_=_C365( C21 C365 ) \nC21_=_C416( C21 C416 ) C21_=_C463( C21 C463 ) C21_=_C486( C21 C486 ) C21_=_C529( C21 C529 ) C21_=_C568( C21 C568 ) C21_=_C603( C21 C603 ) \nC21_=_C604( C21 C604 ) C21_=_C606( C21 C606 ) C21_=_C609( C21 C609 ) C21_=_C611( C21 C611 ) C21_=_C613( C21 C613 ) C21_=_C614( C21 C614 ) \nC21_=_C615( C21 C615 ) C21_=_C616( C21 C616 ) C21_=_C617( C21 C617 ) C21_=_C618( C21 C618 ) C22_=_C23( C22 C23 ) C22_=_C25( C22 C25 ) \nC22_=_C26( C22 C26 ) C22_=_C27( C22 C27 ) C22_=_C28( C22 C28 ) C22_=_C30( C22 C30 ) C22_=_C31( C22 C31 ) C22_=_C32( C22 C32 ) \nC22_=_C34( C22 C34 ) C22_=_C37( C22 C37 ) C22_=_C60( C22 C60 ) C22_=_C96( C22 C96 ) C22_=_C130( C22 C130 ) C22_=_C164( C22 C164 ) \nC22_=_C193( C22 C193 ) C22_=_C366( C22 C366 ) C22_=_C417( C22 C417 ) C22_=_C464( C22 C464 ) C22_=_C487( C22 C487 ) C22_=_C530( C22 C530 ) \nC22_=_C569( C22 C569 ) C22_=_C619( C22 C619 ) C22_=_C620( C22 C620 ) C22_=_C622( C22 C622 ) C22_=_C625( C22 C625 ) C22_=_C627( C22 C627 ) \nC22_=_C629( C22 C629 ) C22_=_C630( C22 C630 ) C22_=_C631( C22 C631 ) C22_=_C632( C22 C632 ) C22_=_C633( C22 C633 ) C22_=_C634( C22 C634 ) \nC23_=_C25( C23 C25 ) C23_=_C26( C23 C26 ) C23_=_C27( C23 C27 ) C23_=_C28( C23 C28 ) C23_=_C30( C23 C30 ) C23_=_C31( C23 C31 ) \nC23_=_C32( C23 C32 ) C23_=_C34( C23 C34 ) C23_=_C37( C23 C37 ) C23_=_C61( C23 C61 ) C23_=_C97( C23 C97 ) C23_=_C131( C23 C131 ) \nC23_=_C165( C23 C165 ) C23_=_C194( C23 C194 ) C23_=_C224( C23 C224 ) C23_=_C255( C23 C255 ) C23_=_C283( C23 C283 ) C23_=_C313( C23 C313 ) \nC23_=_C340( C23 C340 ) C23_=_C394( C23 C394 ) C23_=_C418( C23 C418 ) C23_=_C441( C23 C441 ) C23_=_C465( C23 C465 ) C23_=_C488( C23 C488 ) \nC23_=_C510( C23 C510 ) C23_=_C551( C23 C551 ) C23_=_C587( C23 C587 ) C23_=_C603( C23 C603 ) C23_=_C619( C23 C619 ) C23_=_C635( C23 C635 ) \nC23_=_C636( C23 C636 ) C23_=_C638( C23 C638 ) C23_=_C639( C23 C639 ) C23_=_C640( C23 C640 ) C23_=_C641( C23 C641 ) C23_=_C643( C23 C643 ) \nC23_=_C644( C23 C644 ) C23_=_C646( C23 C646 ) C23_=_C647( C23 C647 ) C23_=_C649( C23 C649 ) C25_=_C26( C25 C26 ) C25_=_C27( C25 C27 ) \nC25_=_C28( C25 C28 ) C25_=_C30( C25 C30 ) C25_=_C31( C25 C31 ) C25_=_C32( C25 C32 ) C25_=_C34( C25 C34 ) C25_=_C37( C25 C37 ) \nC25_=_C63( C25 C63 ) C25_=_C167( C25 C167 ) C25_=_C196( C25 C196 ) C25_=_C285( C25 C285 ) C25_=_C369( C25 C369 ) C25_=_C420( C25 C420 ) \nC25_=_C467( C25 C467 ) C25_=_C490( C25 C490 ) C25_=_C533( C25 C533 ) C25_=_C572( C25 C572 ) C25_=_C636( C25 C636 ) C25_=_C650( C25 C650 ) \nC25_=_C663( C25 C663 ) C25_=_C666( C25 C666 ) C25_=_C668( C25 C668 ) C25_=_C670( C25 C670 ) C25_=_C671( C25 C671 ) C25_=_C672( C25 C672 ) \nC25_=_C673( C25 C673 ) C25_=_C674( C25 C674 ) C25_=_C675( C25 C675 ) C26_=_C27( C26 C27 ) C26_=_C28( C26 C28 ) C26_=_C30( C26 C30 ) \nC26_=_C31( C26 C31 ) C26_=_C32( C26 C32 ) C26_=_C34( C26 C34 ) C26_=_C37( C26 C37 ) C26_=_C64( C26 C64 ) C26_=_C99( C26 C99 ) \nC26_=_C133( C26 C133 ) C26_=_C168( C26 C168 ) C26_=_C197( C26 C197 ) C26_=_C227( C26 C227 ) C26_=_C258( C26 C258 ) C26_=_C286( C26 C286 ) \nC26_=_C316( C26 C316 ) C26_=_C343( C26 C343 ) C26_=_C397( C26 C397 ) C26_=_C421( C26 C421 ) C26_=_C444( C26 C444 ) C26_=_C468( C26 C468 ) \nC26_=_C491( C26 C491 ) C26_=_C513( C26 C513 ) C26_=_C554( C26 C554 ) C26_=_C590( C26 C590 ) C26_=_C606( C26 C606 ) C26_=_C622( C26 C622 ) \nC26_=_C651( C26 C651 ) C26_=_C663( C26 C663 ) C26_=_C676( C26 C676 ) C26_=_C677( C26 C677 ) C26_=_C678( C26 C678 ) C26_=_C679( C26 C679 ) \nC26_=_C681( C26 C681 ) C26_=_C682( C26 C682 ) C26_=_C684( C26 C684 ) C26_=_C685( C26 C685 ) C26_=_C687( C26 C687 ) C27_=_C28( C27 C28 ) \nC27_=_C30( C27 C30 ) C27_=_C31( C27 C31 ) C27_=_C32( C27 C32 ) C27_=_C34( C27 C34 ) C27_=_C37( C27 C37 ) C27_=_C65( C27 C65 ) \nC27_=_C100( C27 C100 ) C27_=_C134( C27 C134 ) C27_=_C169( C27 C169 ) C27_=_C198( C27 C198 ) C27_=_C287( C27 C287 ) C27_=_C371( C27 C371 ) \nC27_=_C422( C27 C422 ) C27_=_C469( C27 C469 ) C27_=_C492( C27 C492 ) C27_=_C535( C27 C535 ) C27_=_C574( C27 C574 ) C27_=_C638( C27 C638 ) \nC27_=_C676( C27 C676 ) C27_=_C689( C27 C689 ) C27_=_C691( C27 C691 ) C27_=_C693( C27 C693 ) C27_=_C694( C27 C694 ) C27_=_C695( C27 C695 ) \nC27_=_C696( C27 C696 ) C27_=_C697( C27 C697 ) C27_=_C698( C27 C698 ) C28_=_C30( C28 C30 ) C28_=_C31( C28 C31 ) C28_=_C32( C28 C32 ) \nC28_=_C34( C28 C34 ) C28_=_C37( C28 C37 ) C28_=_C66( C28 C66 ) C28_=_C101( C28 C101 ) C28_=_C135( C28 C135 ) C28_=_C199( C28 C199 ) \nC28_=_C288( C28 C288 ) C28_=_C372( C28 C372 ) C28_=_C423( C28 C423 ) C28_=_C470( C28 C470 ) C28_=_C493( C28 C493 ) C28_=_C536( C28 C536 ) \nC28_=_C575( C28 C575 ) C28_=_C639( C28 C639 ) C28_=_C652( C28 C652 ) C28_=_C677( C28 C677 ) C28_=_C699( C28 C699 ) C28_=_C701( C28 C701 ) \nC28_=_C703( C28 C703 ) C28_=_C704( C28 C704 ) C28_=_C705( C28 C705 ) C28_=_C706( C28 C706 ) C28_=_C707( C28 C707 ) C28_=_C708( C28 C708 ) \nC30_=_C31( C30 C31 ) C30_=_C32( C30 C32 ) C30_=_C34( C30 C34 ) C30_=_C37( C30 C37 ) C30_=_C68( C30 C68 ) C30_=_C103( C30 C103 ) \nC30_=_C137( C30 C137 ) C30_=_C171( C30 C171 ) C30_=_C201( C30 C201 ) C30_=_C290( C30 C290 ) C30_=_C374( C30 C374 ) C30_=_C472( C30 C472 ) \nC30_=_C495( C30 C495 ) C30_=_C538( C30 C538 ) C30_=_C577( C30 C577 ) C30_=_C641( C30 C641 ) C30_=_C654( C30 C654 ) C30_=_C679( C30 C679 ) \nC30_=_C709( C30 C709 ) C30_=_C718( C30 C718 ) C30_=_C720( C30 C720 ) C30_=_C721( C30 C721 ) C30_=_C722( C30 C722 ) C30_=_C723( C30 C723 ) \nC30_=_C724( C30 C724 ) C31_=_C32( C31 C32 ) C31_=_C34( C31 C34 ) C31_=_C37( C31 C37 ) C31_=_C69( C31 C69 ) C31_=_C104( C31 C104 ) \nC31_=_C138( C31 C138 ) C31_=_C172( C31 C172 ) C31_=_C202( C31 C202 ) C31_=_C232( C31 C232 ) C31_=_C263( C31 C263 ) C31_=_C291( C31 C291 ) \nC31_=_C320( C31 C320 ) C31_=_C348( C31 C348 ) C31_=_C401( C31 C401 ) C31_=_C425( C31 C425 ) C31_=_C449( C31 C449 ) C31_=_C473( C31 C473 ) \nC31_=_C496( C31 C496 ) C31_=_C518( C31 C518 ) C31_=_C559( C31 C559 ) C31_=_C595( C31 C595 ) C31_=_C611( C31 C611 ) C31_=_C627( C31 C627 ) \nC31_=_C655( C31 C655 ) C31_=_C668( C31 C668 ) C31_=_C691( C31 C691 ) C31_=_C701( C31 C701 ) C31_=_C710(</w:t>
      </w:r>
    </w:p>
    <w:p>
      <w:pPr>
        <w:pStyle w:val="PreformattedText"/>
        <w:bidi w:val="0"/>
        <w:spacing w:before="0" w:after="0"/>
        <w:jc w:val="left"/>
        <w:rPr/>
      </w:pPr>
      <w:r>
        <w:rPr/>
        <w:t xml:space="preserve"> </w:t>
      </w:r>
      <w:r>
        <w:rPr/>
        <w:t>C31 C710 ) C31_=_C718( C31 C718 ) \nC31_=_C725( C31 C725 ) C31_=_C726( C31 C726 ) C31_=_C728( C31 C728 ) C31_=_C729( C31 C729 ) C31_=_C731( C31 C731 ) C32_=_C34( C32 C34 ) \nC32_=_C37( C32 C37 ) C32_=_C70( C32 C70 ) C32_=_C105( C32 C105 ) C32_=_C139( C32 C139 ) C32_=_C203( C32 C203 ) C32_=_C292( C32 C292 ) \nC32_=_C376( C32 C376 ) C32_=_C426( C32 C426 ) C32_=_C474( C32 C474 ) C32_=_C497( C32 C497 ) C32_=_C540( C32 C540 ) C32_=_C579( C32 C579 ) \nC32_=_C643( C32 C643 ) C32_=_C656( C32 C656 ) C32_=_C681( C32 C681 ) C32_=_C711( C32 C711 ) C32_=_C725( C32 C725 ) C32_=_C732( C32 C732 ) \nC32_=_C733( C32 C733 ) C32_=_C734( C32 C734 ) C32_=_C735( C32 C735 ) C32_=_C736( C32 C736 ) C32_=_C737( C32 C737 ) C34_=_C37( C34 C37 ) \nC34_=_C72( C34 C72 ) C34_=_C107( C34 C107 ) C34_=_C141( C34 C141 ) C34_=_C173( C34 C173 ) C34_=_C205( C34 C205 ) C34_=_C235( C34 C235 ) \nC34_=_C266( C34 C266 ) C34_=_C294( C34 C294 ) C34_=_C323( C34 C323 ) C34_=_C350( C34 C350 ) C34_=_C404( C34 C404 ) C34_=_C428( C34 C428 ) \nC34_=_C452( C34 C452 ) C34_=_C476( C34 C476 ) C34_=_C499( C34 C499 ) C34_=_C521( C34 C521 ) C34_=_C562( C34 C562 ) C34_=_C597( C34 C597 ) \nC34_=_C614( C34 C614 ) C34_=_C630( C34 C630 ) C34_=_C658( C34 C658 ) C34_=_C671( C34 C671 ) C34_=_C694( C34 C694 ) C34_=_C704( C34 C704 ) \nC34_=_C713( C34 C713 ) C34_=_C721( C34 C721 ) C34_=_C733( C34 C733 ) C34_=_C738( C34 C738 ) C34_=_C743( C34 C743 ) C34_=_C744( C34 C744 ) \nC34_=_C746( C34 C746 ) C37_=_C75( C37 C75 ) C37_=_C110( C37 C110 ) C37_=_C144( C37 C144 ) C37_=_C176( C37 C176 ) C37_=_C207( C37 C207 ) \nC37_=_C238( C37 C238 ) C37_=_C268( C37 C268 ) C37_=_C297( C37 C297 ) C37_=_C325( C37 C325 ) C37_=_C353( C37 C353 ) C37_=_C407( C37 C407 ) \nC37_=_C431( C37 C431 ) C37_=_C455( C37 C455 ) C37_=_C479( C37 C479 ) C37_=_C502( C37 C502 ) C37_=_C524( C37 C524 ) C37_=_C565( C37 C565 ) \nC37_=_C600( C37 C600 ) C37_=_C617( C37 C617 ) C37_=_C633( C37 C633 ) C37_=_C661( C37 C661 ) C37_=_C674( C37 C674 ) C37_=_C697( C37 C697 ) \nC37_=_C707( C37 C707 ) C37_=_C716( C37 C716 ) C37_=_C723( C37 C723 ) C37_=_C736( C37 C736 ) C37_=_C741( C37 C741 ) C37_=_C748( C37 C748 ) \nC37_=_C750( C37 C750 ) C37_=_C752( C37 C752 ) C43_=_C44( C43 C44 ) C43_=_C46( C43 C46 ) C43_=_C47( C43 C47 ) C43_=_C48( C43 C48 ) \nC43_=_C49( C43 C49 ) C43_=_C51( C43 C51 ) C43_=_C54( C43 C54 ) C43_=_C55( C43 C55 ) C43_=_C56( C43 C56 ) C43_=_C57( C43 C57 ) \nC43_=_C58( C43 C58 ) C43_=_C59( C43 C59 ) C43_=_C60( C43 C60 ) C43_=_C61( C43 C61 ) C43_=_C63( C43 C63 ) C43_=_C64( C43 C64 ) \nC43_=_C65( C43 C65 ) C43_=_C66( C43 C66 ) C43_=_C68( C43 C68 ) C43_=_C69( C43 C69 ) C43_=_C70( C43 C70 ) C43_=_C72( C43 C72 ) \nC43_=_C75( C43 C75 ) C43_=_C80( C43 C80 ) C43_=_C114( C43 C114 ) C43_=_C147( C43 C147 ) C43_=_C178( C43 C178 ) C43_=_C210( C43 C210 ) \nC43_=_C213( C43 C213 ) C43_=_C216( C43 C216 ) C43_=_C218( C43 C218 ) C43_=_C220( C43 C220 ) C43_=_C224( C43 C224 ) C43_=_C225( C43 C225 ) \nC43_=_C227( C43 C227 ) C43_=_C230( C43 C230 ) C43_=_C232( C43 C232 ) C43_=_C234( C43 C234 ) C43_=_C235( C43 C235 ) C43_=_C236( C43 C236 ) \nC43_=_C237( C43 C237 ) C43_=_C238( C43 C238 ) C43_=_C239( C43 C239 ) C44_=_C46( C44 C46 ) C44_=_C47( C44 C47 ) C44_=_C48( C44 C48 ) \nC44_=_C49( C44 C49 ) C44_=_C51( C44 C51 ) C44_=_C54( C44 C54 ) C44_=_C55( C44 C55 ) C44_=_C56( C44 C56 ) C44_=_C57( C44 C57 ) \nC44_=_C58( C44 C58 ) C44_=_C59( C44 C59 ) C44_=_C60( C44 C60 ) C44_=_C61( C44 C61 ) C44_=_C63( C44 C63 ) C44_=_C64( C44 C64 ) \nC44_=_C65( C44 C65 ) C44_=_C66( C44 C66 ) C44_=_C68( C44 C68 ) C44_=_C69( C44 C69 ) C44_=_C70( C44 C70 ) C44_=_C72( C44 C72 ) \nC44_=_C75( C44 C75 ) C44_=_C81( C44 C81 ) C44_=_C115( C44 C115 ) C44_=_C148( C44 C148 ) C44_=_C179( C44 C179 ) C44_=_C240( C44 C240 ) \nC44_=_C243( C44 C243 ) C44_=_C246( C44 C246 ) C44_=_C247( C44 C247 ) C44_=_C249( C44 C249 ) C44_=_C251( C44 C251 ) C44_=_C255( C44 C255 ) \nC44_=_C256( C44 C256 ) C44_=_C258( C44 C258 ) C44_=_C261( C44 C261 ) C44_=_C263( C44 C263 ) C44_=_C265( C44 C265 ) C44_=_C266( C44 C266 ) \nC44_=_C267( C44 C267 ) C44_=_C268( C44 C268 ) C44_=_C269( C44 C269 ) C46_=_C47( C46 C47 ) C46_=_C48( C46 C48 ) C46_=_C49( C46 C49 ) \nC46_=_C51( C46 C51 ) C46_=_C54( C46 C54 ) C46_=_C55( C46 C55 ) C46_=_C56( C46 C56 ) C46_=_C57( C46 C57 ) C46_=_C58( C46 C58 ) \nC46_=_C59( C46 C59 ) C46_=_C60( C46 C60 ) C46_=_C61( C46 C61 ) C46_=_C63( C46 C63 ) C46_=_C64( C46 C64 ) C46_=_C65( C46 C65 ) \nC46_=_C66( C46 C66 ) C46_=_C68( C46 C68 ) C46_=_C69( C46 C69 ) C46_=_C70( C46 C70 ) C46_=_C72( C46 C72 ) C46_=_C75( C46 C75 ) \nC46_=_C83( C46 C83 ) C46_=_C117( C46 C117 ) C46_=_C150( C46 C150 ) C46_=_C181( C46 C181 ) C46_=_C270( C46 C270 ) C46_=_C300( C46 C300 ) \nC46_=_C302( C46 C302 ) C46_=_C304( C46 C304 ) C46_=_C305( C46 C305 ) C46_=_C307( C46 C307 ) C46_=_C309( C46 C309 ) C46_=_C313( C46 C313 ) \nC46_=_C314( C46 C314 ) C46_=_C316( C46 C316 ) C46_=_C320( C46 C320 ) C46_=_C322( C46 C322 ) C46_=_C323( C46 C323 ) C46_=_C324( C46 C324 ) \nC46_=_C325( C46 C325 ) C46_=_C326( C46 C326 ) C47_=_C48( C47 C48 ) C47_=_C49( C47 C49 ) C47_=_C51( C47 C51 ) C47_=_C54( C47 C54 ) \nC47_=_C55( C47 C55 ) C47_=_C56( C47 C56 ) C47_=_C57( C47 C57 ) C47_=_C58( C47 C58 ) C47_=_C59( C47 C59 ) C47_=_C60( C47 C60 ) \nC47_=_C61( C47 C61 ) C47_=_C63( C47 C63 ) C47_=_C64( C47 C64 ) C47_=_C65( C47 C65 ) C47_=_C66( C47 C66 ) C47_=_C68( C47 C68 ) \nC47_=_C69( C47 C69 ) C47_=_C70( C47 C70 ) C47_=_C72( C47 C72 ) C47_=_C75( C47 C75 ) C47_=_C118( C47 C118 ) C47_=_C151( C47 C151 ) \nC47_=_C182( C47 C182 ) C47_=_C271( C47 C271 ) C47_=_C327( C47 C327 ) C47_=_C329( C47 C329 ) C47_=_C331( C47 C331 ) C47_=_C332( C47 C332 ) \nC47_=_C334( C47 C334 ) C47_=_C336( C47 C336 ) C47_=_C340( C47 C340 ) C47_=_C341( C47 C341 ) C47_=_C343( C47 C343 ) C47_=_C346( C47 C346 ) \nC47_=_C348( C47 C348 ) C47_=_C350( C47 C350 ) C47_=_C351( C47 C351 ) C47_=_C352( C47 C352 ) C47_=_C353( C47 C353 ) C47_=_C354( C47 C354 ) \nC48_=_C49( C48 C49 ) C48_=_C51( C48 C51 ) C48_=_C54( C48 C54 ) C48_=_C55( C48 C55 ) C48_=_C56( C48 C56 ) C48_=_C57( C48 C57 ) \nC48_=_C58( C48 C58 ) C48_=_C59( C48 C59 ) C48_=_C60( C48 C60 ) C48_=_C61( C48 C61 ) C48_=_C63( C48 C63 ) C48_=_C64( C48 C64 ) \nC48_=_C65( C48 C65 ) C48_=_C66( C48 C66 ) C48_=_C68( C48 C68 ) C48_=_C69( C48 C69 ) C48_=_C70( C48 C70 ) C48_=_C72( C48 C72 ) \nC48_=_C75( C48 C75 ) C48_=_C84( C48 C84 ) C48_=_C119( C48 C119 ) C48_=_C152( C48 C152 ) C48_=_C183( C48 C183 ) C48_=_C213( C48 C213 ) \nC48_=_C243( C48 C243 ) C48_=_C272( C48 C272 ) C48_=_C300( C48 C300 ) C48_=_C327( C48 C327 ) C48_=_C355( C48 C355 ) C48_=_C356( C48 C356 ) \nC48_=_C357( C48 C357 ) C48_=_C358( C48 C358 ) C48_=_C359( C48 C359 ) C48_=_C360( C48 C360 ) C48_=_C362( C48 C362 ) C48_=_C364( C48 C364 ) \nC48_=_C365( C48 C365 ) C48_=_C366( C48 C366 ) C48_=_C368( C48 C368 ) C48_=_C369( C48 C369 ) C48_=_C371( C48 C371 ) C48_=_C372( C48 C372 ) \nC48_=_C373( C48 C373 ) C48_=_C374( C48 C374 ) C48_=_C376( C48 C376 ) C48_=_C377( C48 C377 ) C48_=_C379( C48 C379 ) C48_=_C380( C48 C380 ) \nC48_=_C382( C48 C382 ) C49_=_C51( C49 C51 ) C49_=_C54( C49 C54 ) C49_=_C55( C49 C55 ) C49_=_C56( C49 C56 ) C49_=_C57( C49 C57 ) \nC49_=_C58( C49 C58 ) C49_=_C59( C49 C59 ) C49_=_C60( C49 C60 ) C49_=_C61( C49 C61 ) C49_=_C63( C49 C63 ) C49_=_C64( C49 C64 ) \nC49_=_C65( C49 C65 ) C49_=_C66( C49 C66 ) C49_=_C68( C49 C68 ) C49_=_C69( C49 C69 ) C49_=_C70( C49 C70 ) C49_=_C72( C49 C72 ) \nC49_=_C75( C49 C75 ) C49_=_C85( C49 C85 ) C49_=_C120( C49 C120 ) C49_=_C153( C49 C153 ) C49_=_C273( C49 C273 ) C49_=_C355( C49 C355 ) \nC49_=_C383( C49 C383 ) C49_=_C385( C49 C385 ) C49_=_C386( C49 C386 ) C49_=_C388( C49 C388 ) C49_=_C390( C49 C390 ) C49_=_C394( C49 C394 ) \nC49_=_C395( C49 C395 ) C49_=_C397( C49 C397 ) C49_=_C399( C49 C399 ) C49_=_C401( C49 C401 ) C49_=_C403( C49 C403 ) C49_=_C404( C49 C404 ) \nC49_=_C405( C49 C405 ) C49_=_C406( C49 C406 ) C49_=_C407( C49 C407 ) C49_=_C408( C49 C408 ) C51_=_C54( C51 C54 ) C51_=_C55( C51 C55 ) \nC51_=_C56( C51 C56 ) C51_=_C57( C51 C57 ) C51_=_C58( C51 C58 ) C51_=_C59( C51 C59 ) C51_=_C60( C51 C60 ) C51_=_C61( C51 C61 ) \nC51_=_C63( C51 C63 ) C51_=_C64( C51 C64 ) C51_=_C65( C51 C65 ) C51_=_C66( C51 C66 ) C51_=_C68( C51 C68 ) C51_=_C69( C51 C69 ) \nC51_=_C70( C51 C70 ) C51_=_C72( C51 C72 ) C51_=_C75( C51 C75 ) C51_=_C87( C51 C87 ) C51_=_C155( C51 C155 ) C51_=_C185( C51 C185 ) \nC51_=_C275( C51 C275 ) C51_=_C357( C51 C357 ) C51_=_C409( C51 C409 ) C51_=_C432( C51 C432 ) C51_=_C433( C51 C433 ) C51_=_C435( C51 C435 ) \nC51_=_C437( C51 C437 ) C51_=_C441( C51 C441 ) C51_=_C442( C51 C442 ) C51_=_C444( C51 C444 ) C51_=_C447( C51 C447 ) C51_=_C449( C51 C449 ) \nC51_=_C451( C51 C451 ) C51_=_C452( C51 C452 ) C51_=_C453( C51 C453 ) C51_=_C454( C51 C454 ) C51_=_C455( C51 C455 ) C51_=_C456( C51 C456 ) \nC54_=_C55( C54 C55 ) C54_=_C56( C54 C56 ) C54_=_C57( C54 C57 ) C54_=_C58( C54 C58 ) C54_=_C59( C54 C59 ) C54_=_C60( C54 C60 ) \nC54_=_C61( C54 C61 ) C54_=_C63( C54 C63 ) C54_=_C64( C54 C64 ) C54_=_C65( C54 C65 ) C54_=_C66( C54 C66 ) C54_=_C68( C54 C68 ) \nC54_=_C69( C54 C69 ) C54_=_C70( C54 C70 ) C54_=_C72( C54 C72 ) C54_=_C75( C54 C75 ) C54_=_C90( C54 C90 ) C54_=_C124( C54 C124 ) \nC54_=_C158( C54 C158 ) C54_=_C278( C54 C278 ) C54_=_C360( C54 C360 ) C54_=_C411( C54 C411 ) C54_=_C458( C54 C458 ) C54_=_C481( C54 C481 ) \nC54_=_C504( C54 C504 ) C54_=_C506( C54 C506 ) C54_=_C510( C54 C510 ) C54_=_C511( C54 C511 ) C54_=_C513( C54 C513 ) C54_=_C516( C54 C516 ) \nC54_=_C518( C54 C518 ) C54_=_C520( C54 C520 ) C54_=_C521( C54 C521 ) C54_=_C522( C54 C522 ) C54_=_C523( C54 C523 ) C54_=_C524( C54 C524 ) \nC54_=_C525( C54 C525 ) C55_=_C56( C55 C56 ) C55_=_C57( C55 C57 ) C55_=_C58( C55 C58 ) C55_=_C59( C55 C59 ) C55_=_C60( C55 C60 ) \nC55_=_C61( C55 C61 ) C55_=_C63( C55 C63 ) C55_=_C64( C55 C64 ) C55_=_C65( C55 C65 ) C55_=_C66( C55 C66 ) C55_=_C68( C55 C68 ) \nC55_=_C69( C55 C69 ) C55_=_C70( C55 C70 ) C55_=_C72( C55 C72 ) C55_=_C75( C55 C75 ) C55_=_C91( C55 C91 ) C55_=_C125( C55 C125 ) \nC55_=_C159( C55</w:t>
      </w:r>
    </w:p>
    <w:p>
      <w:pPr>
        <w:pStyle w:val="PreformattedText"/>
        <w:bidi w:val="0"/>
        <w:spacing w:before="0" w:after="0"/>
        <w:jc w:val="left"/>
        <w:rPr/>
      </w:pPr>
      <w:r>
        <w:rPr/>
        <w:t xml:space="preserve"> </w:t>
      </w:r>
      <w:r>
        <w:rPr/>
        <w:t>C159 ) C55_=_C188( C55 C188 ) C55_=_C218( C55 C218 ) C55_=_C249( C55 C249 ) C55_=_C279( C55 C279 ) C55_=_C307( C55 C307 ) \nC55_=_C334( C55 C334 ) C55_=_C388( C55 C388 ) C55_=_C412( C55 C412 ) C55_=_C435( C55 C435 ) C55_=_C459( C55 C459 ) C55_=_C482( C55 C482 ) \nC55_=_C504( C55 C504 ) C55_=_C526( C55 C526 ) C55_=_C528( C55 C528 ) C55_=_C529( C55 C529 ) C55_=_C530( C55 C530 ) C55_=_C532( C55 C532 ) \nC55_=_C533( C55 C533 ) C55_=_C535( C55 C535 ) C55_=_C536( C55 C536 ) C55_=_C537( C55 C537 ) C55_=_C538( C55 C538 ) C55_=_C540( C55 C540 ) \nC55_=_C541( C55 C541 ) C55_=_C543( C55 C543 ) C55_=_C544( C55 C544 ) C55_=_C546( C55 C546 ) C56_=_C57( C56 C57 ) C56_=_C58( C56 C58 ) \nC56_=_C59( C56 C59 ) C56_=_C60( C56 C60 ) C56_=_C61( C56 C61 ) C56_=_C63( C56 C63 ) C56_=_C64( C56 C64 ) C56_=_C65( C56 C65 ) \nC56_=_C66( C56 C66 ) C56_=_C68( C56 C68 ) C56_=_C69( C56 C69 ) C56_=_C70( C56 C70 ) C56_=_C72( C56 C72 ) C56_=_C75( C56 C75 ) \nC56_=_C92( C56 C92 ) C56_=_C126( C56 C126 ) C56_=_C160( C56 C160 ) C56_=_C189( C56 C189 ) C56_=_C362( C56 C362 ) C56_=_C413( C56 C413 ) \nC56_=_C460( C56 C460 ) C56_=_C483( C56 C483 ) C56_=_C526( C56 C526 ) C56_=_C547( C56 C547 ) C56_=_C551( C56 C551 ) C56_=_C552( C56 C552 ) \nC56_=_C554( C56 C554 ) C56_=_C557( C56 C557 ) C56_=_C559( C56 C559 ) C56_=_C561( C56 C561 ) C56_=_C562( C56 C562 ) C56_=_C563( C56 C563 ) \nC56_=_C564( C56 C564 ) C56_=_C565( C56 C565 ) C56_=_C566( C56 C566 ) C57_=_C58( C57 C58 ) C57_=_C59( C57 C59 ) C57_=_C60( C57 C60 ) \nC57_=_C61( C57 C61 ) C57_=_C63( C57 C63 ) C57_=_C64( C57 C64 ) C57_=_C65( C57 C65 ) C57_=_C66( C57 C66 ) C57_=_C68( C57 C68 ) \nC57_=_C69( C57 C69 ) C57_=_C70( C57 C70 ) C57_=_C72( C57 C72 ) C57_=_C75( C57 C75 ) C57_=_C93( C57 C93 ) C57_=_C127( C57 C127 ) \nC57_=_C161( C57 C161 ) C57_=_C190( C57 C190 ) C57_=_C220( C57 C220 ) C57_=_C251( C57 C251 ) C57_=_C280( C57 C280 ) C57_=_C309( C57 C309 ) \nC57_=_C336( C57 C336 ) C57_=_C390( C57 C390 ) C57_=_C414( C57 C414 ) C57_=_C437( C57 C437 ) C57_=_C461( C57 C461 ) C57_=_C484( C57 C484 ) \nC57_=_C506( C57 C506 ) C57_=_C547( C57 C547 ) C57_=_C567( C57 C567 ) C57_=_C568( C57 C568 ) C57_=_C569( C57 C569 ) C57_=_C571( C57 C571 ) \nC57_=_C572( C57 C572 ) C57_=_C574( C57 C574 ) C57_=_C575( C57 C575 ) C57_=_C576( C57 C576 ) C57_=_C577( C57 C577 ) C57_=_C579( C57 C579 ) \nC57_=_C580( C57 C580 ) C57_=_C582( C57 C582 ) C57_=_C583( C57 C583 ) C57_=_C585( C57 C585 ) C58_=_C59( C58 C59 ) C58_=_C60( C58 C60 ) \nC58_=_C61( C58 C61 ) C58_=_C63( C58 C63 ) C58_=_C64( C58 C64 ) C58_=_C65( C58 C65 ) C58_=_C66( C58 C66 ) C58_=_C68( C58 C68 ) \nC58_=_C69( C58 C69 ) C58_=_C70( C58 C70 ) C58_=_C72( C58 C72 ) C58_=_C75( C58 C75 ) C58_=_C94( C58 C94 ) C58_=_C128( C58 C128 ) \nC58_=_C162( C58 C162 ) C58_=_C191( C58 C191 ) C58_=_C281( C58 C281 ) C58_=_C364( C58 C364 ) C58_=_C415( C58 C415 ) C58_=_C462( C58 C462 ) \nC58_=_C485( C58 C485 ) C58_=_C528( C58 C528 ) C58_=_C567( C58 C567 ) C58_=_C587( C58 C587 ) C58_=_C588( C58 C588 ) C58_=_C590( C58 C590 ) \nC58_=_C593( C58 C593 ) C58_=_C595( C58 C595 ) C58_=_C597( C58 C597 ) C58_=_C598( C58 C598 ) C58_=_C599( C58 C599 ) C58_=_C600( C58 C600 ) \nC58_=_C601( C58 C601 ) C59_=_C60( C59 C60 ) C59_=_C61( C59 C61 ) C59_=_C63( C59 C63 ) C59_=_C64( C59 C64 ) C59_=_C65( C59 C65 ) \nC59_=_C66( C59 C66 ) C59_=_C68( C59 C68 ) C59_=_C69( C59 C69 ) C59_=_C70( C59 C70 ) C59_=_C72( C59 C72 ) C59_=_C75( C59 C75 ) \nC59_=_C95( C59 C95 ) C59_=_C129( C59 C129 ) C59_=_C163( C59 C163 ) C59_=_C192( C59 C192 ) C59_=_C282( C59 C282 ) C59_=_C365( C59 C365 ) \nC59_=_C416( C59 C416 ) C59_=_C463( C59 C463 ) C59_=_C486( C59 C486 ) C59_=_C529( C59 C529 ) C59_=_C568( C59 C568 ) C59_=_C603( C59 C603 ) \nC59_=_C604( C59 C604 ) C59_=_C606( C59 C606 ) C59_=_C609( C59 C609 ) C59_=_C611( C59 C611 ) C59_=_C613( C59 C613 ) C59_=_C614( C59 C614 ) \nC59_=_C615( C59 C615 ) C59_=_C616( C59 C616 ) C59_=_C617( C59 C617 ) C59_=_C618( C59 C618 ) C60_=_C61( C60 C61 ) C60_=_C63( C60 C63 ) \nC60_=_C64( C60 C64 ) C60_=_C65( C60 C65 ) C60_=_C66( C60 C66 ) C60_=_C68( C60 C68 ) C60_=_C69( C60 C69 ) C60_=_C70( C60 C70 ) \nC60_=_C72( C60 C72 ) C60_=_C75( C60 C75 ) C60_=_C96( C60 C96 ) C60_=_C130( C60 C130 ) C60_=_C164( C60 C164 ) C60_=_C193( C60 C193 ) \nC60_=_C366( C60 C366 ) C60_=_C417( C60 C417 ) C60_=_C464( C60 C464 ) C60_=_C487( C60 C487 ) C60_=_C530( C60 C530 ) C60_=_C569( C60 C569 ) \nC60_=_C619( C60 C619 ) C60_=_C620( C60 C620 ) C60_=_C622( C60 C622 ) C60_=_C625( C60 C625 ) C60_=_C627( C60 C627 ) C60_=_C629( C60 C629 ) \nC60_=_C630( C60 C630 ) C60_=_C631( C60 C631 ) C60_=_C632( C60 C632 ) C60_=_C633( C60 C633 ) C60_=_C634( C60 C634 ) C61_=_C63( C61 C63 ) \nC61_=_C64( C61 C64 ) C61_=_C65( C61 C65 ) C61_=_C66( C61 C66 ) C61_=_C68( C61 C68 ) C61_=_C69( C61 C69 ) C61_=_C70( C61 C70 ) \nC61_=_C72( C61 C72 ) C61_=_C75( C61 C75 ) C61_=_C97( C61 C97 ) C61_=_C131( C61 C131 ) C61_=_C165( C61 C165 ) C61_=_C194( C61 C194 ) \nC61_=_C224( C61 C224 ) C61_=_C255( C61 C255 ) C61_=_C283( C61 C283 ) C61_=_C313( C61 C313 ) C61_=_C340( C61 C340 ) C61_=_C394( C61 C394 ) \nC61_=_C418( C61 C418 ) C61_=_C441( C61 C441 ) C61_=_C465( C61 C465 ) C61_=_C488( C61 C488 ) C61_=_C510( C61 C510 ) C61_=_C551( C61 C551 ) \nC61_=_C587( C61 C587 ) C61_=_C603( C61 C603 ) C61_=_C619( C61 C619 ) C61_=_C635( C61 C635 ) C61_=_C636( C61 C636 ) C61_=_C638( C61 C638 ) \nC61_=_C639( C61 C639 ) C61_=_C640( C61 C640 ) C61_=_C641( C61 C641 ) C61_=_C643( C61 C643 ) C61_=_C644( C61 C644 ) C61_=_C646( C61 C646 ) \nC61_=_C647( C61 C647 ) C61_=_C649( C61 C649 ) C63_=_C64( C63 C64 ) C63_=_C65( C63 C65 ) C63_=_C66( C63 C66 ) C63_=_C68( C63 C68 ) \nC63_=_C69( C63 C69 ) C63_=_C70( C63 C70 ) C63_=_C72( C63 C72 ) C63_=_C75( C63 C75 ) C63_=_C167( C63 C167 ) C63_=_C196( C63 C196 ) \nC63_=_C285( C63 C285 ) C63_=_C369( C63 C369 ) C63_=_C420( C63 C420 ) C63_=_C467( C63 C467 ) C63_=_C490( C63 C490 ) C63_=_C533( C63 C533 ) \nC63_=_C572( C63 C572 ) C63_=_C636( C63 C636 ) C63_=_C650( C63 C650 ) C63_=_C663( C63 C663 ) C63_=_C666( C63 C666 ) C63_=_C668( C63 C668 ) \nC63_=_C670( C63 C670 ) C63_=_C671( C63 C671 ) C63_=_C672( C63 C672 ) C63_=_C673( C63 C673 ) C63_=_C674( C63 C674 ) C63_=_C675( C63 C675 ) \nC64_=_C65( C64 C65 ) C64_=_C66( C64 C66 ) C64_=_C68( C64 C68 ) C64_=_C69( C64 C69 ) C64_=_C70( C64 C70 ) C64_=_C72( C64 C72 ) \nC64_=_C75( C64 C75 ) C64_=_C99( C64 C99 ) C64_=_C133( C64 C133 ) C64_=_C168( C64 C168 ) C64_=_C197( C64 C197 ) C64_=_C227( C64 C227 ) \nC64_=_C258( C64 C258 ) C64_=_C286( C64 C286 ) C64_=_C316( C64 C316 ) C64_=_C343( C64 C343 ) C64_=_C397( C64 C397 ) C64_=_C421( C64 C421 ) \nC64_=_C444( C64 C444 ) C64_=_C468( C64 C468 ) C64_=_C491( C64 C491 ) C64_=_C513( C64 C513 ) C64_=_C554( C64 C554 ) C64_=_C590( C64 C590 ) \nC64_=_C606( C64 C606 ) C64_=_C622( C64 C622 ) C64_=_C651( C64 C651 ) C64_=_C663( C64 C663 ) C64_=_C676( C64 C676 ) C64_=_C677( C64 C677 ) \nC64_=_C678( C64 C678 ) C64_=_C679( C64 C679 ) C64_=_C681( C64 C681 ) C64_=_C682( C64 C682 ) C64_=_C684( C64 C684 ) C64_=_C685( C64 C685 ) \nC64_=_C687( C64 C687 ) C65_=_C66( C65 C66 ) C65_=_C68( C65 C68 ) C65_=_C69( C65 C69 ) C65_=_C70( C65 C70 ) C65_=_C72( C65 C72 ) \nC65_=_C75( C65 C75 ) C65_=_C100( C65 C100 ) C65_=_C134( C65 C134 ) C65_=_C169( C65 C169 ) C65_=_C198( C65 C198 ) C65_=_C287( C65 C287 ) \nC65_=_C371( C65 C371 ) C65_=_C422( C65 C422 ) C65_=_C469( C65 C469 ) C65_=_C492( C65 C492 ) C65_=_C535( C65 C535 ) C65_=_C574( C65 C574 ) \nC65_=_C638( C65 C638 ) C65_=_C676( C65 C676 ) C65_=_C689( C65 C689 ) C65_=_C691( C65 C691 ) C65_=_C693( C65 C693 ) C65_=_C694( C65 C694 ) \nC65_=_C695( C65 C695 ) C65_=_C696( C65 C696 ) C65_=_C697( C65 C697 ) C65_=_C698( C65 C698 ) C66_=_C68( C66 C68 ) C66_=_C69( C66 C69 ) \nC66_=_C70( C66 C70 ) C66_=_C72( C66 C72 ) C66_=_C75( C66 C75 ) C66_=_C101( C66 C101 ) C66_=_C135( C66 C135 ) C66_=_C199( C66 C199 ) \nC66_=_C288( C66 C288 ) C66_=_C372( C66 C372 ) C66_=_C423( C66 C423 ) C66_=_C470( C66 C470 ) C66_=_C493( C66 C493 ) C66_=_C536( C66 C536 ) \nC66_=_C575( C66 C575 ) C66_=_C639( C66 C639 ) C66_=_C652( C66 C652 ) C66_=_C677( C66 C677 ) C66_=_C699( C66 C699 ) C66_=_C701( C66 C701 ) \nC66_=_C703( C66 C703 ) C66_=_C704( C66 C704 ) C66_=_C705( C66 C705 ) C66_=_C706( C66 C706 ) C66_=_C707( C66 C707 ) C66_=_C708( C66 C708 ) \nC68_=_C69( C68 C69 ) C68_=_C70( C68 C70 ) C68_=_C72( C68 C72 ) C68_=_C75( C68 C75 ) C68_=_C103( C68 C103 ) C68_=_C137( C68 C137 ) \nC68_=_C171( C68 C171 ) C68_=_C201( C68 C201 ) C68_=_C290( C68 C290 ) C68_=_C374( C68 C374 ) C68_=_C472( C68 C472 ) C68_=_C495( C68 C495 ) \nC68_=_C538( C68 C538 ) C68_=_C577( C68 C577 ) C68_=_C641( C68 C641 ) C68_=_C654( C68 C654 ) C68_=_C679( C68 C679 ) C68_=_C709( C68 C709 ) \nC68_=_C718( C68 C718 ) C68_=_C720( C68 C720 ) C68_=_C721( C68 C721 ) C68_=_C722( C68 C722 ) C68_=_C723( C68 C723 ) C68_=_C724( C68 C724 ) \nC69_=_C70( C69 C70 ) C69_=_C72( C69 C72 ) C69_=_C75( C69 C75 ) C69_=_C104( C69 C104 ) C69_=_C138( C69 C138 ) C69_=_C172( C69 C172 ) \nC69_=_C202( C69 C202 ) C69_=_C232( C69 C232 ) C69_=_C263( C69 C263 ) C69_=_C291( C69 C291 ) C69_=_C320( C69 C320 ) C69_=_C348( C69 C348 ) \nC69_=_C401( C69 C401 ) C69_=_C425( C69 C425 ) C69_=_C449( C69 C449 ) C69_=_C473( C69 C473 ) C69_=_C496( C69 C496 ) C69_=_C518( C69 C518 ) \nC69_=_C559( C69 C559 ) C69_=_C595( C69 C595 ) C69_=_C611( C69 C611 ) C69_=_C627( C69 C627 ) C69_=_C655( C69 C655 ) C69_=_C668( C69 C668 ) \nC69_=_C691( C69 C691 ) C69_=_C701( C69 C701 ) C69_=_C710( C69 C710 ) C69_=_C718( C69 C718 ) C69_=_C725( C69 C725 ) C69_=_C726( C69 C726 ) \nC69_=_C728( C69 C728 ) C69_=_C729( C69 C729 ) C69_=_C731( C69 C731 ) C70_=_C72( C70 C72 ) C70_=_C75( C70 C75 ) C70_=_C105( C70 C105 ) \nC70_=_C139( C70 C139 ) C70_=_C203( C70 C203 ) C70_=_C292( C70 C292 ) C70_=_C376( C70 C376 ) C70_=_C426( C70 C426 ) C70_=_C474( C70 C474 ) \nC70_=_C497( C70 C497 ) C70_=_C540( C70 C540 ) C70_=_C579( C70 C579 ) C70_=_C643( C70 C643 ) C70_=_C656( C70 C656 ) C70_=_C681( C70 C681 ) \nC70_=_C711( C70 C711 ) C70_=_C725( C70 C725 ) C70_=_C732(</w:t>
      </w:r>
    </w:p>
    <w:p>
      <w:pPr>
        <w:pStyle w:val="PreformattedText"/>
        <w:bidi w:val="0"/>
        <w:spacing w:before="0" w:after="0"/>
        <w:jc w:val="left"/>
        <w:rPr/>
      </w:pPr>
      <w:r>
        <w:rPr/>
        <w:t xml:space="preserve"> </w:t>
      </w:r>
      <w:r>
        <w:rPr/>
        <w:t>C70 C732 ) C70_=_C733( C70 C733 ) C70_=_C734( C70 C734 ) C70_=_C735( C70 C735 ) \nC70_=_C736( C70 C736 ) C70_=_C737( C70 C737 ) C72_=_C75( C72 C75 ) C72_=_C107( C72 C107 ) C72_=_C141( C72 C141 ) C72_=_C173( C72 C173 ) \nC72_=_C205( C72 C205 ) C72_=_C235( C72 C235 ) C72_=_C266( C72 C266 ) C72_=_C294( C72 C294 ) C72_=_C323( C72 C323 ) C72_=_C350( C72 C350 ) \nC72_=_C404( C72 C404 ) C72_=_C428( C72 C428 ) C72_=_C452( C72 C452 ) C72_=_C476( C72 C476 ) C72_=_C499( C72 C499 ) C72_=_C521( C72 C521 ) \nC72_=_C562( C72 C562 ) C72_=_C597( C72 C597 ) C72_=_C614( C72 C614 ) C72_=_C630( C72 C630 ) C72_=_C658( C72 C658 ) C72_=_C671( C72 C671 ) \nC72_=_C694( C72 C694 ) C72_=_C704( C72 C704 ) C72_=_C713( C72 C713 ) C72_=_C721( C72 C721 ) C72_=_C733( C72 C733 ) C72_=_C738( C72 C738 ) \nC72_=_C743( C72 C743 ) C72_=_C744( C72 C744 ) C72_=_C746( C72 C746 ) C75_=_C110( C75 C110 ) C75_=_C144( C75 C144 ) C75_=_C176( C75 C176 ) \nC75_=_C207( C75 C207 ) C75_=_C238( C75 C238 ) C75_=_C268( C75 C268 ) C75_=_C297( C75 C297 ) C75_=_C325( C75 C325 ) C75_=_C353( C75 C353 ) \nC75_=_C407( C75 C407 ) C75_=_C431( C75 C431 ) C75_=_C455( C75 C455 ) C75_=_C479( C75 C479 ) C75_=_C502( C75 C502 ) C75_=_C524( C75 C524 ) \nC75_=_C565( C75 C565 ) C75_=_C600( C75 C600 ) C75_=_C617( C75 C617 ) C75_=_C633( C75 C633 ) C75_=_C661( C75 C661 ) C75_=_C674( C75 C674 ) \nC75_=_C697( C75 C697 ) C75_=_C707( C75 C707 ) C75_=_C716( C75 C716 ) C75_=_C723( C75 C723 ) C75_=_C736( C75 C736 ) C75_=_C741( C75 C741 ) \nC75_=_C748( C75 C748 ) C75_=_C750( C75 C750 ) C75_=_C752( C75 C752 ) C80_=_C81( C80 C81 ) C80_=_C83( C80 C83 ) C80_=_C84( C80 C84 ) \nC80_=_C85( C80 C85 ) C80_=_C87( C80 C87 ) C80_=_C90( C80 C90 ) C80_=_C91( C80 C91 ) C80_=_C92( C80 C92 ) C80_=_C93( C80 C93 ) \nC80_=_C94( C80 C94 ) C80_=_C95( C80 C95 ) C80_=_C96( C80 C96 ) C80_=_C97( C80 C97 ) C80_=_C99( C80 C99 ) C80_=_C100( C80 C100 ) \nC80_=_C101( C80 C101 ) C80_=_C103( C80 C103 ) C80_=_C104( C80 C104 ) C80_=_C105( C80 C105 ) C80_=_C107( C80 C107 ) C80_=_C110( C80 C110 ) \nC80_=_C114( C80 C114 ) C80_=_C147( C80 C147 ) C80_=_C178( C80 C178 ) C80_=_C210( C80 C210 ) C80_=_C213( C80 C213 ) C80_=_C216( C80 C216 ) \nC80_=_C218( C80 C218 ) C80_=_C220( C80 C220 ) C80_=_C224( C80 C224 ) C80_=_C225( C80 C225 ) C80_=_C227( C80 C227 ) C80_=_C230( C80 C230 ) \nC80_=_C232( C80 C232 ) C80_=_C234( C80 C234 ) C80_=_C235( C80 C235 ) C80_=_C236( C80 C236 ) C80_=_C237( C80 C237 ) C80_=_C238( C80 C238 ) \nC80_=_C239( C80 C239 ) C81_=_C83( C81 C83 ) C81_=_C84( C81 C84 ) C81_=_C85( C81 C85 ) C81_=_C87( C81 C87 ) C81_=_C90( C81 C90 ) \nC81_=_C91( C81 C91 ) C81_=_C92( C81 C92 ) C81_=_C93( C81 C93 ) C81_=_C94( C81 C94 ) C81_=_C95( C81 C95 ) C81_=_C96( C81 C96 ) \nC81_=_C97( C81 C97 ) C81_=_C99( C81 C99 ) C81_=_C100( C81 C100 ) C81_=_C101( C81 C101 ) C81_=_C103( C81 C103 ) C81_=_C104( C81 C104 ) \nC81_=_C105( C81 C105 ) C81_=_C107( C81 C107 ) C81_=_C110( C81 C110 ) C81_=_C115( C81 C115 ) C81_=_C148( C81 C148 ) C81_=_C179( C81 C179 ) \nC81_=_C240( C81 C240 ) C81_=_C243( C81 C243 ) C81_=_C246( C81 C246 ) C81_=_C247( C81 C247 ) C81_=_C249( C81 C249 ) C81_=_C251( C81 C251 ) \nC81_=_C255( C81 C255 ) C81_=_C256( C81 C256 ) C81_=_C258( C81 C258 ) C81_=_C261( C81 C261 ) C81_=_C263( C81 C263 ) C81_=_C265( C81 C265 ) \nC81_=_C266( C81 C266 ) C81_=_C267( C81 C267 ) C81_=_C268( C81 C268 ) C81_=_C269( C81 C269 ) C83_=_C84( C83 C84 ) C83_=_C85( C83 C85 ) \nC83_=_C87( C83 C87 ) C83_=_C90( C83 C90 ) C83_=_C91( C83 C91 ) C83_=_C92( C83 C92 ) C83_=_C93( C83 C93 ) C83_=_C94( C83 C94 ) \nC83_=_C95( C83 C95 ) C83_=_C96( C83 C96 ) C83_=_C97( C83 C97 ) C83_=_C99( C83 C99 ) C83_=_C100( C83 C100 ) C83_=_C101( C83 C101 ) \nC83_=_C103( C83 C103 ) C83_=_C104( C83 C104 ) C83_=_C105( C83 C105 ) C83_=_C107( C83 C107 ) C83_=_C110( C83 C110 ) C83_=_C117( C83 C117 ) \nC83_=_C150( C83 C150 ) C83_=_C181( C83 C181 ) C83_=_C270( C83 C270 ) C83_=_C300( C83 C300 ) C83_=_C302( C83 C302 ) C83_=_C304( C83 C304 ) \nC83_=_C305( C83 C305 ) C83_=_C307( C83 C307 ) C83_=_C309( C83 C309 ) C83_=_C313( C83 C313 ) C83_=_C314( C83 C314 ) C83_=_C316( C83 C316 ) \nC83_=_C320( C83 C320 ) C83_=_C322( C83 C322 ) C83_=_C323( C83 C323 ) C83_=_C324( C83 C324 ) C83_=_C325( C83 C325 ) C83_=_C326( C83 C326 ) \nC84_=_C85( C84 C85 ) C84_=_C87( C84 C87 ) C84_=_C90( C84 C90 ) C84_=_C91( C84 C91 ) C84_=_C92( C84 C92 ) C84_=_C93( C84 C93 ) \nC84_=_C94( C84 C94 ) C84_=_C95( C84 C95 ) C84_=_C96( C84 C96 ) C84_=_C97( C84 C97 ) C84_=_C99( C84 C99 ) C84_=_C100( C84 C100 ) \nC84_=_C101( C84 C101 ) C84_=_C103( C84 C103 ) C84_=_C104( C84 C104 ) C84_=_C105( C84 C105 ) C84_=_C107( C84 C107 ) C84_=_C110( C84 C110 ) \nC84_=_C119( C84 C119 ) C84_=_C152( C84 C152 ) C84_=_C183( C84 C183 ) C84_=_C213( C84 C213 ) C84_=_C243( C84 C243 ) C84_=_C272( C84 C272 ) \nC84_=_C300( C84 C300 ) C84_=_C327( C84 C327 ) C84_=_C355( C84 C355 ) C84_=_C356( C84 C356 ) C84_=_C357( C84 C357 ) C84_=_C358( C84 C358 ) \nC84_=_C359( C84 C359 ) C84_=_C360( C84 C360 ) C84_=_C362( C84 C362 ) C84_=_C364( C84 C364 ) C84_=_C365( C84 C365 ) C84_=_C366( C84 C366 ) \nC84_=_C368( C84 C368 ) C84_=_C369( C84 C369 ) C84_=_C371( C84 C371 ) C84_=_C372( C84 C372 ) C84_=_C373( C84 C373 ) C84_=_C374( C84 C374 ) \nC84_=_C376( C84 C376 ) C84_=_C377( C84 C377 ) C84_=_C379( C84 C379 ) C84_=_C380( C84 C380 ) C84_=_C382( C84 C382 ) C85_=_C87( C85 C87 ) \nC85_=_C90( C85 C90 ) C85_=_C91( C85 C91 ) C85_=_C92( C85 C92 ) C85_=_C93( C85 C93 ) C85_=_C94( C85 C94 ) C85_=_C95( C85 C95 ) \nC85_=_C96( C85 C96 ) C85_=_C97( C85 C97 ) C85_=_C99( C85 C99 ) C85_=_C100( C85 C100 ) C85_=_C101( C85 C101 ) C85_=_C103( C85 C103 ) \nC85_=_C104( C85 C104 ) C85_=_C105( C85 C105 ) C85_=_C107( C85 C107 ) C85_=_C110( C85 C110 ) C85_=_C120( C85 C120 ) C85_=_C153( C85 C153 ) \nC85_=_C273( C85 C273 ) C85_=_C355( C85 C355 ) C85_=_C383( C85 C383 ) C85_=_C385( C85 C385 ) C85_=_C386( C85 C386 ) C85_=_C388( C85 C388 ) \nC85_=_C390( C85 C390 ) C85_=_C394( C85 C394 ) C85_=_C395( C85 C395 ) C85_=_C397( C85 C397 ) C85_=_C399( C85 C399 ) C85_=_C401( C85 C401 ) \nC85_=_C403( C85 C403 ) C85_=_C404( C85 C404 ) C85_=_C405( C85 C405 ) C85_=_C406( C85 C406 ) C85_=_C407( C85 C407 ) C85_=_C408( C85 C408 ) \nC87_=_C90( C87 C90 ) C87_=_C91( C87 C91 ) C87_=_C92( C87 C92 ) C87_=_C93( C87 C93 ) C87_=_C94( C87 C94 ) C87_=_C95( C87 C95 ) \nC87_=_C96( C87 C96 ) C87_=_C97( C87 C97 ) C87_=_C99( C87 C99 ) C87_=_C100( C87 C100 ) C87_=_C101( C87 C101 ) C87_=_C103( C87 C103 ) \nC87_=_C104( C87 C104 ) C87_=_C105( C87 C105 ) C87_=_C107( C87 C107 ) C87_=_C110( C87 C110 ) C87_=_C155( C87 C155 ) C87_=_C185( C87 C185 ) \nC87_=_C275( C87 C275 ) C87_=_C357( C87 C357 ) C87_=_C409( C87 C409 ) C87_=_C432( C87 C432 ) C87_=_C433( C87 C433 ) C87_=_C435( C87 C435 ) \nC87_=_C437( C87 C437 ) C87_=_C441( C87 C441 ) C87_=_C442( C87 C442 ) C87_=_C444( C87 C444 ) C87_=_C447( C87 C447 ) C87_=_C449( C87 C449 ) \nC87_=_C451( C87 C451 ) C87_=_C452( C87 C452 ) C87_=_C453( C87 C453 ) C87_=_C454( C87 C454 ) C87_=_C455( C87 C455 ) C87_=_C456( C87 C456 ) \nC90_=_C91( C90 C91 ) C90_=_C92( C90 C92 ) C90_=_C93( C90 C93 ) C90_=_C94( C90 C94 ) C90_=_C95( C90 C95 ) C90_=_C96( C90 C96 ) \nC90_=_C97( C90 C97 ) C90_=_C99( C90 C99 ) C90_=_C100( C90 C100 ) C90_=_C101( C90 C101 ) C90_=_C103( C90 C103 ) C90_=_C104( C90 C104 ) \nC90_=_C105( C90 C105 ) C90_=_C107( C90 C107 ) C90_=_C110( C90 C110 ) C90_=_C124( C90 C124 ) C90_=_C158( C90 C158 ) C90_=_C278( C90 C278 ) \nC90_=_C360( C90 C360 ) C90_=_C411( C90 C411 ) C90_=_C458( C90 C458 ) C90_=_C481( C90 C481 ) C90_=_C504( C90 C504 ) C90_=_C506( C90 C506 ) \nC90_=_C510( C90 C510 ) C90_=_C511( C90 C511 ) C90_=_C513( C90 C513 ) C90_=_C516( C90 C516 ) C90_=_C518( C90 C518 ) C90_=_C520( C90 C520 ) \nC90_=_C521( C90 C521 ) C90_=_C522( C90 C522 ) C90_=_C523( C90 C523 ) C90_=_C524( C90 C524 ) C90_=_C525( C90 C525 ) C91_=_C92( C91 C92 ) \nC91_=_C93( C91 C93 ) C91_=_C94( C91 C94 ) C91_=_C95( C91 C95 ) C91_=_C96( C91 C96 ) C91_=_C97( C91 C97 ) C91_=_C99( C91 C99 ) \nC91_=_C100( C91 C100 ) C91_=_C101( C91 C101 ) C91_=_C103( C91 C103 ) C91_=_C104( C91 C104 ) C91_=_C105( C91 C105 ) C91_=_C107( C91 C107 ) \nC91_=_C110( C91 C110 ) C91_=_C125( C91 C125 ) C91_=_C159( C91 C159 ) C91_=_C188( C91 C188 ) C91_=_C218( C91 C218 ) C91_=_C249( C91 C249 ) \nC91_=_C279( C91 C279 ) C91_=_C307( C91 C307 ) C91_=_C334( C91 C334 ) C91_=_C388( C91 C388 ) C91_=_C412( C91 C412 ) C91_=_C435( C91 C435 ) \nC91_=_C459( C91 C459 ) C91_=_C482( C91 C482 ) C91_=_C504( C91 C504 ) C91_=_C526( C91 C526 ) C91_=_C528( C91 C528 ) C91_=_C529( C91 C529 ) \nC91_=_C530( C91 C530 ) C91_=_C532( C91 C532 ) C91_=_C533( C91 C533 ) C91_=_C535( C91 C535 ) C91_=_C536( C91 C536 ) C91_=_C537( C91 C537 ) \nC91_=_C538( C91 C538 ) C91_=_C540( C91 C540 ) C91_=_C541( C91 C541 ) C91_=_C543( C91 C543 ) C91_=_C544( C91 C544 ) C91_=_C546( C91 C546 ) \nC92_=_C93( C92 C93 ) C92_=_C94( C92 C94 ) C92_=_C95( C92 C95 ) C92_=_C96( C92 C96 ) C92_=_C97( C92 C97 ) C92_=_C99( C92 C99 ) \nC92_=_C100( C92 C100 ) C92_=_C101( C92 C101 ) C92_=_C103( C92 C103 ) C92_=_C104( C92 C104 ) C92_=_C105( C92 C105 ) C92_=_C107( C92 C107 ) \nC92_=_C110( C92 C110 ) C92_=_C126( C92 C126 ) C92_=_C160( C92 C160 ) C92_=_C189( C92 C189 ) C92_=_C362( C92 C362 ) C92_=_C413( C92 C413 ) \nC92_=_C460( C92 C460 ) C92_=_C483( C92 C483 ) C92_=_C526( C92 C526 ) C92_=_C547( C92 C547 ) C92_=_C551( C92 C551 ) C92_=_C552( C92 C552 ) \nC92_=_C554( C92 C554 ) C92_=_C557( C92 C557 ) C92_=_C559( C92 C559 ) C92_=_C561( C92 C561 ) C92_=_C562( C92 C562 ) C92_=_C563( C92 C563 ) \nC92_=_C564( C92 C564 ) C92_=_C565( C92 C565 ) C92_=_C566( C92 C566 ) C93_=_C94( C93 C94 ) C93_=_C95( C93 C95 ) C93_=_C96( C93 C96 ) \nC93_=_C97( C93 C97 ) C93_=_C99( C93 C99 ) C93_=_C100( C93 C100 ) C93_=_C101( C93 C101 ) C93_=_C103( C93 C103 ) C93_=_C104( C93 C104 ) \nC93_=_C105( C93 C105 ) C93_=_C107( C93 C107 ) C93_=_C110( C93 C110 ) C93_=_C127( C93 C127 ) C93_=_C161( C93 C161 ) C93_=_C190( C93 C190 ) \nC93_=_C220( C93 C220 ) C93_=_C251( C93 C251 ) C93_=_C280( C93 C280 ) C93_=_C309(</w:t>
      </w:r>
    </w:p>
    <w:p>
      <w:pPr>
        <w:pStyle w:val="PreformattedText"/>
        <w:bidi w:val="0"/>
        <w:spacing w:before="0" w:after="0"/>
        <w:jc w:val="left"/>
        <w:rPr/>
      </w:pPr>
      <w:r>
        <w:rPr/>
        <w:t xml:space="preserve"> </w:t>
      </w:r>
      <w:r>
        <w:rPr/>
        <w:t>C93 C309 ) C93_=_C336( C93 C336 ) C93_=_C390( C93 C390 ) \nC93_=_C414( C93 C414 ) C93_=_C437( C93 C437 ) C93_=_C461( C93 C461 ) C93_=_C484( C93 C484 ) C93_=_C506( C93 C506 ) C93_=_C547( C93 C547 ) \nC93_=_C567( C93 C567 ) C93_=_C568( C93 C568 ) C93_=_C569( C93 C569 ) C93_=_C571( C93 C571 ) C93_=_C572( C93 C572 ) C93_=_C574( C93 C574 ) \nC93_=_C575( C93 C575 ) C93_=_C576( C93 C576 ) C93_=_C577( C93 C577 ) C93_=_C579( C93 C579 ) C93_=_C580( C93 C580 ) C93_=_C582( C93 C582 ) \nC93_=_C583( C93 C583 ) C93_=_C585( C93 C585 ) C94_=_C95( C94 C95 ) C94_=_C96( C94 C96 ) C94_=_C97( C94 C97 ) C94_=_C99( C94 C99 ) \nC94_=_C100( C94 C100 ) C94_=_C101( C94 C101 ) C94_=_C103( C94 C103 ) C94_=_C104( C94 C104 ) C94_=_C105( C94 C105 ) C94_=_C107( C94 C107 ) \nC94_=_C110( C94 C110 ) C94_=_C128( C94 C128 ) C94_=_C162( C94 C162 ) C94_=_C191( C94 C191 ) C94_=_C281( C94 C281 ) C94_=_C364( C94 C364 ) \nC94_=_C415( C94 C415 ) C94_=_C462( C94 C462 ) C94_=_C485( C94 C485 ) C94_=_C528( C94 C528 ) C94_=_C567( C94 C567 ) C94_=_C587( C94 C587 ) \nC94_=_C588( C94 C588 ) C94_=_C590( C94 C590 ) C94_=_C593( C94 C593 ) C94_=_C595( C94 C595 ) C94_=_C597( C94 C597 ) C94_=_C598( C94 C598 ) \nC94_=_C599( C94 C599 ) C94_=_C600( C94 C600 ) C94_=_C601( C94 C601 ) C95_=_C96( C95 C96 ) C95_=_C97( C95 C97 ) C95_=_C99( C95 C99 ) \nC95_=_C100( C95 C100 ) C95_=_C101( C95 C101 ) C95_=_C103( C95 C103 ) C95_=_C104( C95 C104 ) C95_=_C105( C95 C105 ) C95_=_C107( C95 C107 ) \nC95_=_C110( C95 C110 ) C95_=_C129( C95 C129 ) C95_=_C163( C95 C163 ) C95_=_C192( C95 C192 ) C95_=_C282( C95 C282 ) C95_=_C365( C95 C365 ) \nC95_=_C416( C95 C416 ) C95_=_C463( C95 C463 ) C95_=_C486( C95 C486 ) C95_=_C529( C95 C529 ) C95_=_C568( C95 C568 ) C95_=_C603( C95 C603 ) \nC95_=_C604( C95 C604 ) C95_=_C606( C95 C606 ) C95_=_C609( C95 C609 ) C95_=_C611( C95 C611 ) C95_=_C613( C95 C613 ) C95_=_C614( C95 C614 ) \nC95_=_C615( C95 C615 ) C95_=_C616( C95 C616 ) C95_=_C617( C95 C617 ) C95_=_C618( C95 C618 ) C96_=_C97( C96 C97 ) C96_=_C99( C96 C99 ) \nC96_=_C100( C96 C100 ) C96_=_C101( C96 C101 ) C96_=_C103( C96 C103 ) C96_=_C104( C96 C104 ) C96_=_C105( C96 C105 ) C96_=_C107( C96 C107 ) \nC96_=_C110( C96 C110 ) C96_=_C130( C96 C130 ) C96_=_C164( C96 C164 ) C96_=_C193( C96 C193 ) C96_=_C366( C96 C366 ) C96_=_C417( C96 C417 ) \nC96_=_C464( C96 C464 ) C96_=_C487( C96 C487 ) C96_=_C530( C96 C530 ) C96_=_C569( C96 C569 ) C96_=_C619( C96 C619 ) C96_=_C620( C96 C620 ) \nC96_=_C622( C96 C622 ) C96_=_C625( C96 C625 ) C96_=_C627( C96 C627 ) C96_=_C629( C96 C629 ) C96_=_C630( C96 C630 ) C96_=_C631( C96 C631 ) \nC96_=_C632( C96 C632 ) C96_=_C633( C96 C633 ) C96_=_C634( C96 C634 ) C97_=_C99( C97 C99 ) C97_=_C100( C97 C100 ) C97_=_C101( C97 C101 ) \nC97_=_C103( C97 C103 ) C97_=_C104( C97 C104 ) C97_=_C105( C97 C105 ) C97_=_C107( C97 C107 ) C97_=_C110( C97 C110 ) C97_=_C131( C97 C131 ) \nC97_=_C165( C97 C165 ) C97_=_C194( C97 C194 ) C97_=_C224( C97 C224 ) C97_=_C255( C97 C255 ) C97_=_C283( C97 C283 ) C97_=_C313( C97 C313 ) \nC97_=_C340( C97 C340 ) C97_=_C394( C97 C394 ) C97_=_C418( C97 C418 ) C97_=_C441( C97 C441 ) C97_=_C465( C97 C465 ) C97_=_C488( C97 C488 ) \nC97_=_C510( C97 C510 ) C97_=_C551( C97 C551 ) C97_=_C587( C97 C587 ) C97_=_C603( C97 C603 ) C97_=_C619( C97 C619 ) C97_=_C635( C97 C635 ) \nC97_=_C636( C97 C636 ) C97_=_C638( C97 C638 ) C97_=_C639( C97 C639 ) C97_=_C640( C97 C640 ) C97_=_C641( C97 C641 ) C97_=_C643( C97 C643 ) \nC97_=_C644( C97 C644 ) C97_=_C646( C97 C646 ) C97_=_C647( C97 C647 ) C97_=_C649( C97 C649 ) C99_=_C100( C99 C100 ) C99_=_C101( C99 C101 ) \nC99_=_C103( C99 C103 ) C99_=_C104( C99 C104 ) C99_=_C105( C99 C105 ) C99_=_C107( C99 C107 ) C99_=_C110( C99 C110 ) C99_=_C133( C99 C133 ) \nC99_=_C168( C99 C168 ) C99_=_C197( C99 C197 ) C99_=_C227( C99 C227 ) C99_=_C258( C99 C258 ) C99_=_C286( C99 C286 ) C99_=_C316( C99 C316 ) \nC99_=_C343( C99 C343 ) C99_=_C397( C99 C397 ) C99_=_C421( C99 C421 ) C99_=_C444( C99 C444 ) C99_=_C468( C99 C468 ) C99_=_C491( C99 C491 ) \nC99_=_C513( C99 C513 ) C99_=_C554( C99 C554 ) C99_=_C590( C99 C590 ) C99_=_C606( C99 C606 ) C99_=_C622( C99 C622 ) C99_=_C651( C99 C651 ) \nC99_=_C663( C99 C663 ) C99_=_C676( C99 C676 ) C99_=_C677( C99 C677 ) C99_=_C678( C99 C678 ) C99_=_C679( C99 C679 ) C99_=_C681( C99 C681 ) \nC99_=_C682( C99 C682 ) C99_=_C684( C99 C684 ) C99_=_C685( C99 C685 ) C99_=_C687( C99 C687 ) C100_=_C101( C100 C101 ) C100_=_C103( C100 C103 ) \nC100_=_C104( C100 C104 ) C100_=_C105( C100 C105 ) C100_=_C107( C100 C107 ) C100_=_C110( C100 C110 ) C100_=_C134( C100 C134 ) C100_=_C169( C100 C169 ) \nC100_=_C198( C100 C198 ) C100_=_C287( C100 C287 ) C100_=_C371( C100 C371 ) C100_=_C422( C100 C422 ) C100_=_C469( C100 C469 ) C100_=_C492( C100 C492 ) \nC100_=_C535( C100 C535 ) C100_=_C574( C100 C574 ) C100_=_C638( C100 C638 ) C100_=_C676( C100 C676 ) C100_=_C689( C100 C689 ) C100_=_C691( C100 C691 ) \nC100_=_C693( C100 C693 ) C100_=_C694( C100 C694 ) C100_=_C695( C100 C695 ) C100_=_C696( C100 C696 ) C100_=_C697( C100 C697 ) C100_=_C698( C100 C698 ) \nC101_=_C103( C101 C103 ) C101_=_C104( C101 C104 ) C101_=_C105( C101 C105 ) C101_=_C107( C101 C107 ) C101_=_C110( C101 C110 ) C101_=_C135( C101 C135 ) \nC101_=_C199( C101 C199 ) C101_=_C288( C101 C288 ) C101_=_C372( C101 C372 ) C101_=_C423( C101 C423 ) C101_=_C470( C101 C470 ) C101_=_C493( C101 C493 ) \nC101_=_C536( C101 C536 ) C101_=_C575( C101 C575 ) C101_=_C639( C101 C639 ) C101_=_C652( C101 C652 ) C101_=_C677( C101 C677 ) C101_=_C699( C101 C699 ) \nC101_=_C701( C101 C701 ) C101_=_C703( C101 C703 ) C101_=_C704( C101 C704 ) C101_=_C705( C101 C705 ) C101_=_C706( C101 C706 ) C101_=_C707( C101 C707 ) \nC101_=_C708( C101 C708 ) C103_=_C104( C103 C104 ) C103_=_C105( C103 C105 ) C103_=_C107( C103 C107 ) C103_=_C110( C103 C110 ) C103_=_C137( C103 C137 ) \nC103_=_C171( C103 C171 ) C103_=_C201( C103 C201 ) C103_=_C290( C103 C290 ) C103_=_C374( C103 C374 ) C103_=_C472( C103 C472 ) C103_=_C495( C103 C495 ) \nC103_=_C538( C103 C538 ) C103_=_C577( C103 C577 ) C103_=_C641( C103 C641 ) C103_=_C654( C103 C654 ) C103_=_C679( C103 C679 ) C103_=_C709( C103 C709 ) \nC103_=_C718( C103 C718 ) C103_=_C720( C103 C720 ) C103_=_C721( C103 C721 ) C103_=_C722( C103 C722 ) C103_=_C723( C103 C723 ) C103_=_C724( C103 C724 ) \nC104_=_C105( C104 C105 ) C104_=_C107( C104 C107 ) C104_=_C110( C104 C110 ) C104_=_C138( C104 C138 ) C104_=_C172( C104 C172 ) C104_=_C202( C104 C202 ) \nC104_=_C232( C104 C232 ) C104_=_C263( C104 C263 ) C104_=_C291( C104 C291 ) C104_=_C320( C104 C320 ) C104_=_C348( C104 C348 ) C104_=_C401( C104 C401 ) \nC104_=_C425( C104 C425 ) C104_=_C449( C104 C449 ) C104_=_C473( C104 C473 ) C104_=_C496( C104 C496 ) C104_=_C518( C104 C518 ) C104_=_C559( C104 C559 ) \nC104_=_C595( C104 C595 ) C104_=_C611( C104 C611 ) C104_=_C627( C104 C627 ) C104_=_C655( C104 C655 ) C104_=_C668( C104 C668 ) C104_=_C691( C104 C691 ) \nC104_=_C701( C104 C701 ) C104_=_C710( C104 C710 ) C104_=_C718( C104 C718 ) C104_=_C725( C104 C725 ) C104_=_C726( C104 C726 ) C104_=_C728( C104 C728 ) \nC104_=_C729( C104 C729 ) C104_=_C731( C104 C731 ) C105_=_C107( C105 C107 ) C105_=_C110( C105 C110 ) C105_=_C139( C105 C139 ) C105_=_C203( C105 C203 ) \nC105_=_C292( C105 C292 ) C105_=_C376( C105 C376 ) C105_=_C426( C105 C426 ) C105_=_C474( C105 C474 ) C105_=_C497( C105 C497 ) C105_=_C540( C105 C540 ) \nC105_=_C579( C105 C579 ) C105_=_C643( C105 C643 ) C105_=_C656( C105 C656 ) C105_=_C681( C105 C681 ) C105_=_C711( C105 C711 ) C105_=_C725( C105 C725 ) \nC105_=_C732( C105 C732 ) C105_=_C733( C105 C733 ) C105_=_C734( C105 C734 ) C105_=_C735( C105 C735 ) C105_=_C736( C105 C736 ) C105_=_C737( C105 C737 ) \nC107_=_C110( C107 C110 ) C107_=_C141( C107 C141 ) C107_=_C173( C107 C173 ) C107_=_C205( C107 C205 ) C107_=_C235( C107 C235 ) C107_=_C266( C107 C266 ) \nC107_=_C294( C107 C294 ) C107_=_C323( C107 C323 ) C107_=_C350( C107 C350 ) C107_=_C404( C107 C404 ) C107_=_C428( C107 C428 ) C107_=_C452( C107 C452 ) \nC107_=_C476( C107 C476 ) C107_=_C499( C107 C499 ) C107_=_C521( C107 C521 ) C107_=_C562( C107 C562 ) C107_=_C597( C107 C597 ) C107_=_C614( C107 C614 ) \nC107_=_C630( C107 C630 ) C107_=_C658( C107 C658 ) C107_=_C671( C107 C671 ) C107_=_C694( C107 C694 ) C107_=_C704( C107 C704 ) C107_=_C713( C107 C713 ) \nC107_=_C721( C107 C721 ) C107_=_C733( C107 C733 ) C107_=_C738( C107 C738 ) C107_=_C743( C107 C743 ) C107_=_C744( C107 C744 ) C107_=_C746( C107 C746 ) \nC110_=_C144( C110 C144 ) C110_=_C176( C110 C176 ) C110_=_C207( C110 C207 ) C110_=_C238( C110 C238 ) C110_=_C268( C110 C268 ) C110_=_C297( C110 C297 ) \nC110_=_C325( C110 C325 ) C110_=_C353( C110 C353 ) C110_=_C407( C110 C407 ) C110_=_C431( C110 C431 ) C110_=_C455( C110 C455 ) C110_=_C479( C110 C479 ) \nC110_=_C502( C110 C502 ) C110_=_C524( C110 C524 ) C110_=_C565( C110 C565 ) C110_=_C600( C110 C600 ) C110_=_C617( C110 C617 ) C110_=_C633( C110 C633 ) \nC110_=_C661( C110 C661 ) C110_=_C674( C110 C674 ) C110_=_C697( C110 C697 ) C110_=_C707( C110 C707 ) C110_=_C716( C110 C716 ) C110_=_C723( C110 C723 ) \nC110_=_C736( C110 C736 ) C110_=_C741( C110 C741 ) C110_=_C748( C110 C748 ) C110_=_C750( C110 C750 ) C110_=_C752( C110 C752 ) C114_=_C115( C114 C115 ) \nC114_=_C117( C114 C117 ) C114_=_C118( C114 C118 ) C114_=_C119( C114 C119 ) C114_=_C120( C114 C120 ) C114_=_C124( C114 C124 ) C114_=_C125( C114 C125 ) \nC114_=_C126( C114 C126 ) C114_=_C127( C114 C127 ) C114_=_C128( C114 C128 ) C114_=_C129( C114 C129 ) C114_=_C130( C114 C130 ) C114_=_C131( C114 C131 ) \nC114_=_C133( C114 C133 ) C114_=_C134( C114 C134 ) C114_=_C135( C114 C135 ) C114_=_C137( C114 C137 ) C114_=_C138( C114 C138 ) C114_=_C139( C114 C139 ) \nC114_=_C141( C114 C141 ) C114_=_C144( C114 C144 ) C114_=_C147( C114 C147 ) C114_=_C178( C114 C178 ) C114_=_C210( C114 C210 ) C114_=_C213( C114 C213 ) \nC114_=_C216( C114 C216 ) C114_=_C218( C114 C218 ) C114_=_C220( C114 C220 ) C114_=_C224( C114 C224 ) C114_=_C225( C114 C225 ) C114_=_C227( C114 C227 ) \nC114_=_C230( C114 C230 ) C114_=_C232( C114 C232</w:t>
      </w:r>
    </w:p>
    <w:p>
      <w:pPr>
        <w:pStyle w:val="PreformattedText"/>
        <w:bidi w:val="0"/>
        <w:spacing w:before="0" w:after="0"/>
        <w:jc w:val="left"/>
        <w:rPr/>
      </w:pPr>
      <w:r>
        <w:rPr/>
        <w:t xml:space="preserve"> </w:t>
      </w:r>
      <w:r>
        <w:rPr/>
        <w:t>) C114_=_C234( C114 C234 ) C114_=_C235( C114 C235 ) C114_=_C236( C114 C236 ) C114_=_C237( C114 C237 ) \nC114_=_C238( C114 C238 ) C114_=_C239( C114 C239 ) C115_=_C117( C115 C117 ) C115_=_C118( C115 C118 ) C115_=_C119( C115 C119 ) C115_=_C120( C115 C120 ) \nC115_=_C124( C115 C124 ) C115_=_C125( C115 C125 ) C115_=_C126( C115 C126 ) C115_=_C127( C115 C127 ) C115_=_C128( C115 C128 ) C115_=_C129( C115 C129 ) \nC115_=_C130( C115 C130 ) C115_=_C131( C115 C131 ) C115_=_C133( C115 C133 ) C115_=_C134( C115 C134 ) C115_=_C135( C115 C135 ) C115_=_C137( C115 C137 ) \nC115_=_C138( C115 C138 ) C115_=_C139( C115 C139 ) C115_=_C141( C115 C141 ) C115_=_C144( C115 C144 ) C115_=_C148( C115 C148 ) C115_=_C179( C115 C179 ) \nC115_=_C240( C115 C240 ) C115_=_C243( C115 C243 ) C115_=_C246( C115 C246 ) C115_=_C247( C115 C247 ) C115_=_C249( C115 C249 ) C115_=_C251( C115 C251 ) \nC115_=_C255( C115 C255 ) C115_=_C256( C115 C256 ) C115_=_C258( C115 C258 ) C115_=_C261( C115 C261 ) C115_=_C263( C115 C263 ) C115_=_C265( C115 C265 ) \nC115_=_C266( C115 C266 ) C115_=_C267( C115 C267 ) C115_=_C268( C115 C268 ) C115_=_C269( C115 C269 ) C117_=_C118( C117 C118 ) C117_=_C119( C117 C119 ) \nC117_=_C120( C117 C120 ) C117_=_C124( C117 C124 ) C117_=_C125( C117 C125 ) C117_=_C126( C117 C126 ) C117_=_C127( C117 C127 ) C117_=_C128( C117 C128 ) \nC117_=_C129( C117 C129 ) C117_=_C130( C117 C130 ) C117_=_C131( C117 C131 ) C117_=_C133( C117 C133 ) C117_=_C134( C117 C134 ) C117_=_C135( C117 C135 ) \nC117_=_C137( C117 C137 ) C117_=_C138( C117 C138 ) C117_=_C139( C117 C139 ) C117_=_C141( C117 C141 ) C117_=_C144( C117 C144 ) C117_=_C150( C117 C150 ) \nC117_=_C181( C117 C181 ) C117_=_C270( C117 C270 ) C117_=_C300( C117 C300 ) C117_=_C302( C117 C302 ) C117_=_C304( C117 C304 ) C117_=_C305( C117 C305 ) \nC117_=_C307( C117 C307 ) C117_=_C309( C117 C309 ) C117_=_C313( C117 C313 ) C117_=_C314( C117 C314 ) C117_=_C316( C117 C316 ) C117_=_C320( C117 C320 ) \nC117_=_C322( C117 C322 ) C117_=_C323( C117 C323 ) C117_=_C324( C117 C324 ) C117_=_C325( C117 C325 ) C117_=_C326( C117 C326 ) C118_=_C119( C118 C119 ) \nC118_=_C120( C118 C120 ) C118_=_C124( C118 C124 ) C118_=_C125( C118 C125 ) C118_=_C126( C118 C126 ) C118_=_C127( C118 C127 ) C118_=_C128( C118 C128 ) \nC118_=_C129( C118 C129 ) C118_=_C130( C118 C130 ) C118_=_C131( C118 C131 ) C118_=_C133( C118 C133 ) C118_=_C134( C118 C134 ) C118_=_C135( C118 C135 ) \nC118_=_C137( C118 C137 ) C118_=_C138( C118 C138 ) C118_=_C139( C118 C139 ) C118_=_C141( C118 C141 ) C118_=_C144( C118 C144 ) C118_=_C151( C118 C151 ) \nC118_=_C182( C118 C182 ) C118_=_C271( C118 C271 ) C118_=_C327( C118 C327 ) C118_=_C329( C118 C329 ) C118_=_C331( C118 C331 ) C118_=_C332( C118 C332 ) \nC118_=_C334( C118 C334 ) C118_=_C336( C118 C336 ) C118_=_C340( C118 C340 ) C118_=_C341( C118 C341 ) C118_=_C343( C118 C343 ) C118_=_C346( C118 C346 ) \nC118_=_C348( C118 C348 ) C118_=_C350( C118 C350 ) C118_=_C351( C118 C351 ) C118_=_C352( C118 C352 ) C118_=_C353( C118 C353 ) C118_=_C354( C118 C354 ) \nC119_=_C120( C119 C120 ) C119_=_C124( C119 C124 ) C119_=_C125( C119 C125 ) C119_=_C126( C119 C126 ) C119_=_C127( C119 C127 ) C119_=_C128( C119 C128 ) \nC119_=_C129( C119 C129 ) C119_=_C130( C119 C130 ) C119_=_C131( C119 C131 ) C119_=_C133( C119 C133 ) C119_=_C134( C119 C134 ) C119_=_C135( C119 C135 ) \nC119_=_C137( C119 C137 ) C119_=_C138( C119 C138 ) C119_=_C139( C119 C139 ) C119_=_C141( C119 C141 ) C119_=_C144( C119 C144 ) C119_=_C152( C119 C152 ) \nC119_=_C183( C119 C183 ) C119_=_C213( C119 C213 ) C119_=_C243( C119 C243 ) C119_=_C272( C119 C272 ) C119_=_C300( C119 C300 ) C119_=_C327( C119 C327 ) \nC119_=_C355( C119 C355 ) C119_=_C356( C119 C356 ) C119_=_C357( C119 C357 ) C119_=_C358( C119 C358 ) C119_=_C359( C119 C359 ) C119_=_C360( C119 C360 ) \nC119_=_C362( C119 C362 ) C119_=_C364( C119 C364 ) C119_=_C365( C119 C365 ) C119_=_C366( C119 C366 ) C119_=_C368( C119 C368 ) C119_=_C369( C119 C369 ) \nC119_=_C371( C119 C371 ) C119_=_C372( C119 C372 ) C119_=_C373( C119 C373 ) C119_=_C374( C119 C374 ) C119_=_C376( C119 C376 ) C119_=_C377( C119 C377 ) \nC119_=_C379( C119 C379 ) C119_=_C380( C119 C380 ) C119_=_C382( C119 C382 ) C120_=_C124( C120 C124 ) C120_=_C125( C120 C125 ) C120_=_C126( C120 C126 ) \nC120_=_C127( C120 C127 ) C120_=_C128( C120 C128 ) C120_=_C129( C120 C129 ) C120_=_C130( C120 C130 ) C120_=_C131( C120 C131 ) C120_=_C133( C120 C133 ) \nC120_=_C134( C120 C134 ) C120_=_C135( C120 C135 ) C120_=_C137( C120 C137 ) C120_=_C138( C120 C138 ) C120_=_C139( C120 C139 ) C120_=_C141( C120 C141 ) \nC120_=_C144( C120 C144 ) C120_=_C153( C120 C153 ) C120_=_C273( C120 C273 ) C120_=_C355( C120 C355 ) C120_=_C383( C120 C383 ) C120_=_C385( C120 C385 ) \nC120_=_C386( C120 C386 ) C120_=_C388( C120 C388 ) C120_=_C390( C120 C390 ) C120_=_C394( C120 C394 ) C120_=_C395( C120 C395 ) C120_=_C397( C120 C397 ) \nC120_=_C399( C120 C399 ) C120_=_C401( C120 C401 ) C120_=_C403( C120 C403 ) C120_=_C404( C120 C404 ) C120_=_C405( C120 C405 ) C120_=_C406( C120 C406 ) \nC120_=_C407( C120 C407 ) C120_=_C408( C120 C408 ) C124_=_C125( C124 C125 ) C124_=_C126( C124 C126 ) C124_=_C127( C124 C127 ) C124_=_C128( C124 C128 ) \nC124_=_C129( C124 C129 ) C124_=_C130( C124 C130 ) C124_=_C131( C124 C131 ) C124_=_C133( C124 C133 ) C124_=_C134( C124 C134 ) C124_=_C135( C124 C135 ) \nC124_=_C137( C124 C137 ) C124_=_C138( C124 C138 ) C124_=_C139( C124 C139 ) C124_=_C141( C124 C141 ) C124_=_C144( C124 C144 ) C124_=_C158( C124 C158 ) \nC124_=_C278( C124 C278 ) C124_=_C360( C124 C360 ) C124_=_C411( C124 C411 ) C124_=_C458( C124 C458 ) C124_=_C481( C124 C481 ) C124_=_C504( C124 C504 ) \nC124_=_C506( C124 C506 ) C124_=_C510( C124 C510 ) C124_=_C511( C124 C511 ) C124_=_C513( C124 C513 ) C124_=_C516( C124 C516 ) C124_=_C518( C124 C518 ) \nC124_=_C520( C124 C520 ) C124_=_C521( C124 C521 ) C124_=_C522( C124 C522 ) C124_=_C523( C124 C523 ) C124_=_C524( C124 C524 ) C124_=_C525( C124 C525 ) \nC125_=_C126( C125 C126 ) C125_=_C127( C125 C127 ) C125_=_C128( C125 C128 ) C125_=_C129( C125 C129 ) C125_=_C130( C125 C130 ) C125_=_C131( C125 C131 ) \nC125_=_C133( C125 C133 ) C125_=_C134( C125 C134 ) C125_=_C135( C125 C135 ) C125_=_C137( C125 C137 ) C125_=_C138( C125 C138 ) C125_=_C139( C125 C139 ) \nC125_=_C141( C125 C141 ) C125_=_C144( C125 C144 ) C125_=_C159( C125 C159 ) C125_=_C188( C125 C188 ) C125_=_C218( C125 C218 ) C125_=_C249( C125 C249 ) \nC125_=_C279( C125 C279 ) C125_=_C307( C125 C307 ) C125_=_C334( C125 C334 ) C125_=_C388( C125 C388 ) C125_=_C412( C125 C412 ) C125_=_C435( C125 C435 ) \nC125_=_C459( C125 C459 ) C125_=_C482( C125 C482 ) C125_=_C504( C125 C504 ) C125_=_C526( C125 C526 ) C125_=_C528( C125 C528 ) C125_=_C529( C125 C529 ) \nC125_=_C530( C125 C530 ) C125_=_C532( C125 C532 ) C125_=_C533( C125 C533 ) C125_=_C535( C125 C535 ) C125_=_C536( C125 C536 ) C125_=_C537( C125 C537 ) \nC125_=_C538( C125 C538 ) C125_=_C540( C125 C540 ) C125_=_C541( C125 C541 ) C125_=_C543( C125 C543 ) C125_=_C544( C125 C544 ) C125_=_C546( C125 C546 ) \nC126_=_C127( C126 C127 ) C126_=_C128( C126 C128 ) C126_=_C129( C126 C129 ) C126_=_C130( C126 C130 ) C126_=_C131( C126 C131 ) C126_=_C133( C126 C133 ) \nC126_=_C134( C126 C134 ) C126_=_C135( C126 C135 ) C126_=_C137( C126 C137 ) C126_=_C138( C126 C138 ) C126_=_C139( C126 C139 ) C126_=_C141( C126 C141 ) \nC126_=_C144( C126 C144 ) C126_=_C160( C126 C160 ) C126_=_C189( C126 C189 ) C126_=_C362( C126 C362 ) C126_=_C413( C126 C413 ) C126_=_C460( C126 C460 ) \nC126_=_C483( C126 C483 ) C126_=_C526( C126 C526 ) C126_=_C547( C126 C547 ) C126_=_C551( C126 C551 ) C126_=_C552( C126 C552 ) C126_=_C554( C126 C554 ) \nC126_=_C557( C126 C557 ) C126_=_C559( C126 C559 ) C126_=_C561( C126 C561 ) C126_=_C562( C126 C562 ) C126_=_C563( C126 C563 ) C126_=_C564( C126 C564 ) \nC126_=_C565( C126 C565 ) C126_=_C566( C126 C566 ) C127_=_C128( C127 C128 ) C127_=_C129( C127 C129 ) C127_=_C130( C127 C130 ) C127_=_C131( C127 C131 ) \nC127_=_C133( C127 C133 ) C127_=_C134( C127 C134 ) C127_=_C135( C127 C135 ) C127_=_C137( C127 C137 ) C127_=_C138( C127 C138 ) C127_=_C139( C127 C139 ) \nC127_=_C141( C127 C141 ) C127_=_C144( C127 C144 ) C127_=_C161( C127 C161 ) C127_=_C190( C127 C190 ) C127_=_C220( C127 C220 ) C127_=_C251( C127 C251 ) \nC127_=_C280( C127 C280 ) C127_=_C309( C127 C309 ) C127_=_C336( C127 C336 ) C127_=_C390( C127 C390 ) C127_=_C414( C127 C414 ) C127_=_C437( C127 C437 ) \nC127_=_C461( C127 C461 ) C127_=_C484( C127 C484 ) C127_=_C506( C127 C506 ) C127_=_C547( C127 C547 ) C127_=_C567( C127 C567 ) C127_=_C568( C127 C568 ) \nC127_=_C569( C127 C569 ) C127_=_C571( C127 C571 ) C127_=_C572( C127 C572 ) C127_=_C574( C127 C574 ) C127_=_C575( C127 C575 ) C127_=_C576( C127 C576 ) \nC127_=_C577( C127 C577 ) C127_=_C579( C127 C579 ) C127_=_C580( C127 C580 ) C127_=_C582( C127 C582 ) C127_=_C583( C127 C583 ) C127_=_C585( C127 C585 ) \nC128_=_C129( C128 C129 ) C128_=_C130( C128 C130 ) C128_=_C131( C128 C131 ) C128_=_C133( C128 C133 ) C128_=_C134( C128 C134 ) C128_=_C135( C128 C135 ) \nC128_=_C137( C128 C137 ) C128_=_C138( C128 C138 ) C128_=_C139( C128 C139 ) C128_=_C141( C128 C141 ) C128_=_C144( C128 C144 ) C128_=_C162( C128 C162 ) \nC128_=_C191( C128 C191 ) C128_=_C281( C128 C281 ) C128_=_C364( C128 C364 ) C128_=_C415( C128 C415 ) C128_=_C462( C128 C462 ) C128_=_C485( C128 C485 ) \nC128_=_C528( C128 C528 ) C128_=_C567( C128 C567 ) C128_=_C587( C128 C587 ) C128_=_C588( C128 C588 ) C128_=_C590( C128 C590 ) C128_=_C593( C128 C593 ) \nC128_=_C595( C128 C595 ) C128_=_C597( C128 C597 ) C128_=_C598( C128 C598 ) C128_=_C599( C128 C599 ) C128_=_C600( C128 C600 ) C128_=_C601( C128 C601 ) \nC129_=_C130( C129 C130 ) C129_=_C131( C129 C131 ) C129_=_C133( C129 C133 ) C129_=_C134( C129 C134 ) C129_=_C135( C129 C135 ) C129_=_C137( C129 C137 ) \nC129_=_C138( C129 C138 ) C129_=_C139( C129 C139 ) C129_=_C141( C129 C141 ) C129_=_C144( C129 C144 ) C129_=_C163( C129 C163 ) C129_=_C192( C129 C192 ) \nC129_=_C282( C129 C282 ) C129_=_C365( C129 C365 ) C129_=_C416( C129</w:t>
      </w:r>
    </w:p>
    <w:p>
      <w:pPr>
        <w:pStyle w:val="PreformattedText"/>
        <w:bidi w:val="0"/>
        <w:spacing w:before="0" w:after="0"/>
        <w:jc w:val="left"/>
        <w:rPr/>
      </w:pPr>
      <w:r>
        <w:rPr/>
        <w:t xml:space="preserve"> </w:t>
      </w:r>
      <w:r>
        <w:rPr/>
        <w:t>C416 ) C129_=_C463( C129 C463 ) C129_=_C486( C129 C486 ) C129_=_C529( C129 C529 ) \nC129_=_C568( C129 C568 ) C129_=_C603( C129 C603 ) C129_=_C604( C129 C604 ) C129_=_C606( C129 C606 ) C129_=_C609( C129 C609 ) C129_=_C611( C129 C611 ) \nC129_=_C613( C129 C613 ) C129_=_C614( C129 C614 ) C129_=_C615( C129 C615 ) C129_=_C616( C129 C616 ) C129_=_C617( C129 C617 ) C129_=_C618( C129 C618 ) \nC130_=_C131( C130 C131 ) C130_=_C133( C130 C133 ) C130_=_C134( C130 C134 ) C130_=_C135( C130 C135 ) C130_=_C137( C130 C137 ) C130_=_C138( C130 C138 ) \nC130_=_C139( C130 C139 ) C130_=_C141( C130 C141 ) C130_=_C144( C130 C144 ) C130_=_C164( C130 C164 ) C130_=_C193( C130 C193 ) C130_=_C366( C130 C366 ) \nC130_=_C417( C130 C417 ) C130_=_C464( C130 C464 ) C130_=_C487( C130 C487 ) C130_=_C530( C130 C530 ) C130_=_C569( C130 C569 ) C130_=_C619( C130 C619 ) \nC130_=_C620( C130 C620 ) C130_=_C622( C130 C622 ) C130_=_C625( C130 C625 ) C130_=_C627( C130 C627 ) C130_=_C629( C130 C629 ) C130_=_C630( C130 C630 ) \nC130_=_C631( C130 C631 ) C130_=_C632( C130 C632 ) C130_=_C633( C130 C633 ) C130_=_C634( C130 C634 ) C131_=_C133( C131 C133 ) C131_=_C134( C131 C134 ) \nC131_=_C135( C131 C135 ) C131_=_C137( C131 C137 ) C131_=_C138( C131 C138 ) C131_=_C139( C131 C139 ) C131_=_C141( C131 C141 ) C131_=_C144( C131 C144 ) \nC131_=_C165( C131 C165 ) C131_=_C194( C131 C194 ) C131_=_C224( C131 C224 ) C131_=_C255( C131 C255 ) C131_=_C283( C131 C283 ) C131_=_C313( C131 C313 ) \nC131_=_C340( C131 C340 ) C131_=_C394( C131 C394 ) C131_=_C418( C131 C418 ) C131_=_C441( C131 C441 ) C131_=_C465( C131 C465 ) C131_=_C488( C131 C488 ) \nC131_=_C510( C131 C510 ) C131_=_C551( C131 C551 ) C131_=_C587( C131 C587 ) C131_=_C603( C131 C603 ) C131_=_C619( C131 C619 ) C131_=_C635( C131 C635 ) \nC131_=_C636( C131 C636 ) C131_=_C638( C131 C638 ) C131_=_C639( C131 C639 ) C131_=_C640( C131 C640 ) C131_=_C641( C131 C641 ) C131_=_C643( C131 C643 ) \nC131_=_C644( C131 C644 ) C131_=_C646( C131 C646 ) C131_=_C647( C131 C647 ) C131_=_C649( C131 C649 ) C133_=_C134( C133 C134 ) C133_=_C135( C133 C135 ) \nC133_=_C137( C133 C137 ) C133_=_C138( C133 C138 ) C133_=_C139( C133 C139 ) C133_=_C141( C133 C141 ) C133_=_C144( C133 C144 ) C133_=_C168( C133 C168 ) \nC133_=_C197( C133 C197 ) C133_=_C227( C133 C227 ) C133_=_C258( C133 C258 ) C133_=_C286( C133 C286 ) C133_=_C316( C133 C316 ) C133_=_C343( C133 C343 ) \nC133_=_C397( C133 C397 ) C133_=_C421( C133 C421 ) C133_=_C444( C133 C444 ) C133_=_C468( C133 C468 ) C133_=_C491( C133 C491 ) C133_=_C513( C133 C513 ) \nC133_=_C554( C133 C554 ) C133_=_C590( C133 C590 ) C133_=_C606( C133 C606 ) C133_=_C622( C133 C622 ) C133_=_C651( C133 C651 ) C133_=_C663( C133 C663 ) \nC133_=_C676( C133 C676 ) C133_=_C677( C133 C677 ) C133_=_C678( C133 C678 ) C133_=_C679( C133 C679 ) C133_=_C681( C133 C681 ) C133_=_C682( C133 C682 ) \nC133_=_C684( C133 C684 ) C133_=_C685( C133 C685 ) C133_=_C687( C133 C687 ) C134_=_C135( C134 C135 ) C134_=_C137( C134 C137 ) C134_=_C138( C134 C138 ) \nC134_=_C139( C134 C139 ) C134_=_C141( C134 C141 ) C134_=_C144( C134 C144 ) C134_=_C169( C134 C169 ) C134_=_C198( C134 C198 ) C134_=_C287( C134 C287 ) \nC134_=_C371( C134 C371 ) C134_=_C422( C134 C422 ) C134_=_C469( C134 C469 ) C134_=_C492( C134 C492 ) C134_=_C535( C134 C535 ) C134_=_C574( C134 C574 ) \nC134_=_C638( C134 C638 ) C134_=_C676( C134 C676 ) C134_=_C689( C134 C689 ) C134_=_C691( C134 C691 ) C134_=_C693( C134 C693 ) C134_=_C694( C134 C694 ) \nC134_=_C695( C134 C695 ) C134_=_C696( C134 C696 ) C134_=_C697( C134 C697 ) C134_=_C698( C134 C698 ) C135_=_C137( C135 C137 ) C135_=_C138( C135 C138 ) \nC135_=_C139( C135 C139 ) C135_=_C141( C135 C141 ) C135_=_C144( C135 C144 ) C135_=_C199( C135 C199 ) C135_=_C288( C135 C288 ) C135_=_C372( C135 C372 ) \nC135_=_C423( C135 C423 ) C135_=_C470( C135 C470 ) C135_=_C493( C135 C493 ) C135_=_C536( C135 C536 ) C135_=_C575( C135 C575 ) C135_=_C639( C135 C639 ) \nC135_=_C652( C135 C652 ) C135_=_C677( C135 C677 ) C135_=_C699( C135 C699 ) C135_=_C701( C135 C701 ) C135_=_C703( C135 C703 ) C135_=_C704( C135 C704 ) \nC135_=_C705( C135 C705 ) C135_=_C706( C135 C706 ) C135_=_C707( C135 C707 ) C135_=_C708( C135 C708 ) C137_=_C138( C137 C138 ) C137_=_C139( C137 C139 ) \nC137_=_C141( C137 C141 ) C137_=_C144( C137 C144 ) C137_=_C171( C137 C171 ) C137_=_C201( C137 C201 ) C137_=_C290( C137 C290 ) C137_=_C374( C137 C374 ) \nC137_=_C472( C137 C472 ) C137_=_C495( C137 C495 ) C137_=_C538( C137 C538 ) C137_=_C577( C137 C577 ) C137_=_C641( C137 C641 ) C137_=_C654( C137 C654 ) \nC137_=_C679( C137 C679 ) C137_=_C709( C137 C709 ) C137_=_C718( C137 C718 ) C137_=_C720( C137 C720 ) C137_=_C721( C137 C721 ) C137_=_C722( C137 C722 ) \nC137_=_C723( C137 C723 ) C137_=_C724( C137 C724 ) C138_=_C139( C138 C139 ) C138_=_C141( C138 C141 ) C138_=_C144( C138 C144 ) C138_=_C172( C138 C172 ) \nC138_=_C202( C138 C202 ) C138_=_C232( C138 C232 ) C138_=_C263( C138 C263 ) C138_=_C291( C138 C291 ) C138_=_C320( C138 C320 ) C138_=_C348( C138 C348 ) \nC138_=_C401( C138 C401 ) C138_=_C425( C138 C425 ) C138_=_C449( C138 C449 ) C138_=_C473( C138 C473 ) C138_=_C496( C138 C496 ) C138_=_C518( C138 C518 ) \nC138_=_C559( C138 C559 ) C138_=_C595( C138 C595 ) C138_=_C611( C138 C611 ) C138_=_C627( C138 C627 ) C138_=_C655( C138 C655 ) C138_=_C668( C138 C668 ) \nC138_=_C691( C138 C691 ) C138_=_C701( C138 C701 ) C138_=_C710( C138 C710 ) C138_=_C718( C138 C718 ) C138_=_C725( C138 C725 ) C138_=_C726( C138 C726 ) \nC138_=_C728( C138 C728 ) C138_=_C729( C138 C729 ) C138_=_C731( C138 C731 ) C139_=_C141( C139 C141 ) C139_=_C144( C139 C144 ) C139_=_C203( C139 C203 ) \nC139_=_C292( C139 C292 ) C139_=_C376( C139 C376 ) C139_=_C426( C139 C426 ) C139_=_C474( C139 C474 ) C139_=_C497( C139 C497 ) C139_=_C540( C139 C540 ) \nC139_=_C579( C139 C579 ) C139_=_C643( C139 C643 ) C139_=_C656( C139 C656 ) C139_=_C681( C139 C681 ) C139_=_C711( C139 C711 ) C139_=_C725( C139 C725 ) \nC139_=_C732( C139 C732 ) C139_=_C733( C139 C733 ) C139_=_C734( C139 C734 ) C139_=_C735( C139 C735 ) C139_=_C736( C139 C736 ) C139_=_C737( C139 C737 ) \nC141_=_C144( C141 C144 ) C141_=_C173( C141 C173 ) C141_=_C205( C141 C205 ) C141_=_C235( C141 C235 ) C141_=_C266( C141 C266 ) C141_=_C294( C141 C294 ) \nC141_=_C323( C141 C323 ) C141_=_C350( C141 C350 ) C141_=_C404( C141 C404 ) C141_=_C428( C141 C428 ) C141_=_C452( C141 C452 ) C141_=_C476( C141 C476 ) \nC141_=_C499( C141 C499 ) C141_=_C521( C141 C521 ) C141_=_C562( C141 C562 ) C141_=_C597( C141 C597 ) C141_=_C614( C141 C614 ) C141_=_C630( C141 C630 ) \nC141_=_C658( C141 C658 ) C141_=_C671( C141 C671 ) C141_=_C694( C141 C694 ) C141_=_C704( C141 C704 ) C141_=_C713( C141 C713 ) C141_=_C721( C141 C721 ) \nC141_=_C733( C141 C733 ) C141_=_C738( C141 C738 ) C141_=_C743( C141 C743 ) C141_=_C744( C141 C744 ) C141_=_C746( C141 C746 ) C144_=_C176( C144 C176 ) \nC144_=_C207( C144 C207 ) C144_=_C238( C144 C238 ) C144_=_C268( C144 C268 ) C144_=_C297( C144 C297 ) C144_=_C325( C144 C325 ) C144_=_C353( C144 C353 ) \nC144_=_C407( C144 C407 ) C144_=_C431( C144 C431 ) C144_=_C455( C144 C455 ) C144_=_C479( C144 C479 ) C144_=_C502( C144 C502 ) C144_=_C524( C144 C524 ) \nC144_=_C565( C144 C565 ) C144_=_C600( C144 C600 ) C144_=_C617( C144 C617 ) C144_=_C633( C144 C633 ) C144_=_C661( C144 C661 ) C144_=_C674( C144 C674 ) \nC144_=_C697( C144 C697 ) C144_=_C707( C144 C707 ) C144_=_C716( C144 C716 ) C144_=_C723( C144 C723 ) C144_=_C736( C144 C736 ) C144_=_C741( C144 C741 ) \nC144_=_C748( C144 C748 ) C144_=_C750( C144 C750 ) C144_=_C752( C144 C752 ) C147_=_C148( C147 C148 ) C147_=_C150( C147 C150 ) C147_=_C151( C147 C151 ) \nC147_=_C152( C147 C152 ) C147_=_C153( C147 C153 ) C147_=_C155( C147 C155 ) C147_=_C158( C147 C158 ) C147_=_C159( C147 C159 ) C147_=_C160( C147 C160 ) \nC147_=_C161( C147 C161 ) C147_=_C162( C147 C162 ) C147_=_C163( C147 C163 ) C147_=_C164( C147 C164 ) C147_=_C165( C147 C165 ) C147_=_C167( C147 C167 ) \nC147_=_C168( C147 C168 ) C147_=_C169( C147 C169 ) C147_=_C171( C147 C171 ) C147_=_C172( C147 C172 ) C147_=_C173( C147 C173 ) C147_=_C176( C147 C176 ) \nC147_=_C178( C147 C178 ) C147_=_C210( C147 C210 ) C147_=_C213( C147 C213 ) C147_=_C216( C147 C216 ) C147_=_C218( C147 C218 ) C147_=_C220( C147 C220 ) \nC147_=_C224( C147 C224 ) C147_=_C225( C147 C225 ) C147_=_C227( C147 C227 ) C147_=_C230( C147 C230 ) C147_=_C232( C147 C232 ) C147_=_C234( C147 C234 ) \nC147_=_C235( C147 C235 ) C147_=_C236( C147 C236 ) C147_=_C237( C147 C237 ) C147_=_C238( C147 C238 ) C147_=_C239( C147 C239 ) C148_=_C150( C148 C150 ) \nC148_=_C151( C148 C151 ) C148_=_C152( C148 C152 ) C148_=_C153( C148 C153 ) C148_=_C155( C148 C155 ) C148_=_C158( C148 C158 ) C148_=_C159( C148 C159 ) \nC148_=_C160( C148 C160 ) C148_=_C161( C148 C161 ) C148_=_C162( C148 C162 ) C148_=_C163( C148 C163 ) C148_=_C164( C148 C164 ) C148_=_C165( C148 C165 ) \nC148_=_C167( C148 C167 ) C148_=_C168( C148 C168 ) C148_=_C169( C148 C169 ) C148_=_C171( C148 C171 ) C148_=_C172( C148 C172 ) C148_=_C173( C148 C173 ) \nC148_=_C176( C148 C176 ) C148_=_C179( C148 C179 ) C148_=_C240( C148 C240 ) C148_=_C243( C148 C243 ) C148_=_C246( C148 C246 ) C148_=_C247( C148 C247 ) \nC148_=_C249( C148 C249 ) C148_=_C251( C148 C251 ) C148_=_C255( C148 C255 ) C148_=_C256( C148 C256 ) C148_=_C258( C148 C258 ) C148_=_C261( C148 C261 ) \nC148_=_C263( C148 C263 ) C148_=_C265( C148 C265 ) C148_=_C266( C148 C266 ) C148_=_C267( C148 C267 ) C148_=_C268( C148 C268 ) C148_=_C269( C148 C269 ) \nC150_=_C151( C150 C151 ) C150_=_C152( C150 C152 ) C150_=_C153( C150 C153 ) C150_=_C155( C150 C155 ) C150_=_C158( C150 C158 ) C150_=_C159( C150 C159 ) \nC150_=_C160( C150 C160 ) C150_=_C161( C150 C161 ) C150_=_C162( C150 C162 ) C150_=_C163( C150 C163 ) C150_=_C164( C150 C164 ) C150_=_C165( C150 C165 ) \nC150_=_C167( C150 C167 ) C150_=_C168( C150 C168 ) C150_=_C169( C150 C169 ) C150_=_C171( C150 C171 ) C150_=_C172( C150 C172 ) C150_=_C173( C150 C173 ) \nC150_=_C176( C150 C176 ) C150_=_C181( C150 C181 ) C150_=_C270( C150 C270 ) C150_=_C300(</w:t>
      </w:r>
    </w:p>
    <w:p>
      <w:pPr>
        <w:pStyle w:val="PreformattedText"/>
        <w:bidi w:val="0"/>
        <w:spacing w:before="0" w:after="0"/>
        <w:jc w:val="left"/>
        <w:rPr/>
      </w:pPr>
      <w:r>
        <w:rPr/>
        <w:t xml:space="preserve"> </w:t>
      </w:r>
      <w:r>
        <w:rPr/>
        <w:t>C150 C300 ) C150_=_C302( C150 C302 ) C150_=_C304( C150 C304 ) \nC150_=_C305( C150 C305 ) C150_=_C307( C150 C307 ) C150_=_C309( C150 C309 ) C150_=_C313( C150 C313 ) C150_=_C314( C150 C314 ) C150_=_C316( C150 C316 ) \nC150_=_C320( C150 C320 ) C150_=_C322( C150 C322 ) C150_=_C323( C150 C323 ) C150_=_C324( C150 C324 ) C150_=_C325( C150 C325 ) C150_=_C326( C150 C326 ) \nC151_=_C152( C151 C152 ) C151_=_C153( C151 C153 ) C151_=_C155( C151 C155 ) C151_=_C158( C151 C158 ) C151_=_C159( C151 C159 ) C151_=_C160( C151 C160 ) \nC151_=_C161( C151 C161 ) C151_=_C162( C151 C162 ) C151_=_C163( C151 C163 ) C151_=_C164( C151 C164 ) C151_=_C165( C151 C165 ) C151_=_C167( C151 C167 ) \nC151_=_C168( C151 C168 ) C151_=_C169( C151 C169 ) C151_=_C171( C151 C171 ) C151_=_C172( C151 C172 ) C151_=_C173( C151 C173 ) C151_=_C176( C151 C176 ) \nC151_=_C182( C151 C182 ) C151_=_C271( C151 C271 ) C151_=_C327( C151 C327 ) C151_=_C329( C151 C329 ) C151_=_C331( C151 C331 ) C151_=_C332( C151 C332 ) \nC151_=_C334( C151 C334 ) C151_=_C336( C151 C336 ) C151_=_C340( C151 C340 ) C151_=_C341( C151 C341 ) C151_=_C343( C151 C343 ) C151_=_C346( C151 C346 ) \nC151_=_C348( C151 C348 ) C151_=_C350( C151 C350 ) C151_=_C351( C151 C351 ) C151_=_C352( C151 C352 ) C151_=_C353( C151 C353 ) C151_=_C354( C151 C354 ) \nC152_=_C153( C152 C153 ) C152_=_C155( C152 C155 ) C152_=_C158( C152 C158 ) C152_=_C159( C152 C159 ) C152_=_C160( C152 C160 ) C152_=_C161( C152 C161 ) \nC152_=_C162( C152 C162 ) C152_=_C163( C152 C163 ) C152_=_C164( C152 C164 ) C152_=_C165( C152 C165 ) C152_=_C167( C152 C167 ) C152_=_C168( C152 C168 ) \nC152_=_C169( C152 C169 ) C152_=_C171( C152 C171 ) C152_=_C172( C152 C172 ) C152_=_C173( C152 C173 ) C152_=_C176( C152 C176 ) C152_=_C183( C152 C183 ) \nC152_=_C213( C152 C213 ) C152_=_C243( C152 C243 ) C152_=_C272( C152 C272 ) C152_=_C300( C152 C300 ) C152_=_C327( C152 C327 ) C152_=_C355( C152 C355 ) \nC152_=_C356( C152 C356 ) C152_=_C357( C152 C357 ) C152_=_C358( C152 C358 ) C152_=_C359( C152 C359 ) C152_=_C360( C152 C360 ) C152_=_C362( C152 C362 ) \nC152_=_C364( C152 C364 ) C152_=_C365( C152 C365 ) C152_=_C366( C152 C366 ) C152_=_C368( C152 C368 ) C152_=_C369( C152 C369 ) C152_=_C371( C152 C371 ) \nC152_=_C372( C152 C372 ) C152_=_C373( C152 C373 ) C152_=_C374( C152 C374 ) C152_=_C376( C152 C376 ) C152_=_C377( C152 C377 ) C152_=_C379( C152 C379 ) \nC152_=_C380( C152 C380 ) C152_=_C382( C152 C382 ) C153_=_C155( C153 C155 ) C153_=_C158( C153 C158 ) C153_=_C159( C153 C159 ) C153_=_C160( C153 C160 ) \nC153_=_C161( C153 C161 ) C153_=_C162( C153 C162 ) C153_=_C163( C153 C163 ) C153_=_C164( C153 C164 ) C153_=_C165( C153 C165 ) C153_=_C167( C153 C167 ) \nC153_=_C168( C153 C168 ) C153_=_C169( C153 C169 ) C153_=_C171( C153 C171 ) C153_=_C172( C153 C172 ) C153_=_C173( C153 C173 ) C153_=_C176( C153 C176 ) \nC153_=_C273( C153 C273 ) C153_=_C355( C153 C355 ) C153_=_C383( C153 C383 ) C153_=_C385( C153 C385 ) C153_=_C386( C153 C386 ) C153_=_C388( C153 C388 ) \nC153_=_C390( C153 C390 ) C153_=_C394( C153 C394 ) C153_=_C395( C153 C395 ) C153_=_C397( C153 C397 ) C153_=_C399( C153 C399 ) C153_=_C401( C153 C401 ) \nC153_=_C403( C153 C403 ) C153_=_C404( C153 C404 ) C153_=_C405( C153 C405 ) C153_=_C406( C153 C406 ) C153_=_C407( C153 C407 ) C153_=_C408( C153 C408 ) \nC155_=_C158( C155 C158 ) C155_=_C159( C155 C159 ) C155_=_C160( C155 C160 ) C155_=_C161( C155 C161 ) C155_=_C162( C155 C162 ) C155_=_C163( C155 C163 ) \nC155_=_C164( C155 C164 ) C155_=_C165( C155 C165 ) C155_=_C167( C155 C167 ) C155_=_C168( C155 C168 ) C155_=_C169( C155 C169 ) C155_=_C171( C155 C171 ) \nC155_=_C172( C155 C172 ) C155_=_C173( C155 C173 ) C155_=_C176( C155 C176 ) C155_=_C185( C155 C185 ) C155_=_C275( C155 C275 ) C155_=_C357( C155 C357 ) \nC155_=_C409( C155 C409 ) C155_=_C432( C155 C432 ) C155_=_C433( C155 C433 ) C155_=_C435( C155 C435 ) C155_=_C437( C155 C437 ) C155_=_C441( C155 C441 ) \nC155_=_C442( C155 C442 ) C155_=_C444( C155 C444 ) C155_=_C447( C155 C447 ) C155_=_C449( C155 C449 ) C155_=_C451( C155 C451 ) C155_=_C452( C155 C452 ) \nC155_=_C453( C155 C453 ) C155_=_C454( C155 C454 ) C155_=_C455( C155 C455 ) C155_=_C456( C155 C456 ) C158_=_C159( C158 C159 ) C158_=_C160( C158 C160 ) \nC158_=_C161( C158 C161 ) C158_=_C162( C158 C162 ) C158_=_C163( C158 C163 ) C158_=_C164( C158 C164 ) C158_=_C165( C158 C165 ) C158_=_C167( C158 C167 ) \nC158_=_C168( C158 C168 ) C158_=_C169( C158 C169 ) C158_=_C171( C158 C171 ) C158_=_C172( C158 C172 ) C158_=_C173( C158 C173 ) C158_=_C176( C158 C176 ) \nC158_=_C278( C158 C278 ) C158_=_C360( C158 C360 ) C158_=_C411( C158 C411 ) C158_=_C458( C158 C458 ) C158_=_C481( C158 C481 ) C158_=_C504( C158 C504 ) \nC158_=_C506( C158 C506 ) C158_=_C510( C158 C510 ) C158_=_C511( C158 C511 ) C158_=_C513( C158 C513 ) C158_=_C516( C158 C516 ) C158_=_C518( C158 C518 ) \nC158_=_C520( C158 C520 ) C158_=_C521( C158 C521 ) C158_=_C522( C158 C522 ) C158_=_C523( C158 C523 ) C158_=_C524( C158 C524 ) C158_=_C525( C158 C525 ) \nC159_=_C160( C159 C160 ) C159_=_C161( C159 C161 ) C159_=_C162( C159 C162 ) C159_=_C163( C159 C163 ) C159_=_C164( C159 C164 ) C159_=_C165( C159 C165 ) \nC159_=_C167( C159 C167 ) C159_=_C168( C159 C168 ) C159_=_C169( C159 C169 ) C159_=_C171( C159 C171 ) C159_=_C172( C159 C172 ) C159_=_C173( C159 C173 ) \nC159_=_C176( C159 C176 ) C159_=_C188( C159 C188 ) C159_=_C218( C159 C218 ) C159_=_C249( C159 C249 ) C159_=_C279( C159 C279 ) C159_=_C307( C159 C307 ) \nC159_=_C334( C159 C334 ) C159_=_C388( C159 C388 ) C159_=_C412( C159 C412 ) C159_=_C435( C159 C435 ) C159_=_C459( C159 C459 ) C159_=_C482( C159 C482 ) \nC159_=_C504( C159 C504 ) C159_=_C526( C159 C526 ) C159_=_C528( C159 C528 ) C159_=_C529( C159 C529 ) C159_=_C530( C159 C530 ) C159_=_C532( C159 C532 ) \nC159_=_C533( C159 C533 ) C159_=_C535( C159 C535 ) C159_=_C536( C159 C536 ) C159_=_C537( C159 C537 ) C159_=_C538( C159 C538 ) C159_=_C540( C159 C540 ) \nC159_=_C541( C159 C541 ) C159_=_C543( C159 C543 ) C159_=_C544( C159 C544 ) C159_=_C546( C159 C546 ) C160_=_C161( C160 C161 ) C160_=_C162( C160 C162 ) \nC160_=_C163( C160 C163 ) C160_=_C164( C160 C164 ) C160_=_C165( C160 C165 ) C160_=_C167( C160 C167 ) C160_=_C168( C160 C168 ) C160_=_C169( C160 C169 ) \nC160_=_C171( C160 C171 ) C160_=_C172( C160 C172 ) C160_=_C173( C160 C173 ) C160_=_C176( C160 C176 ) C160_=_C189( C160 C189 ) C160_=_C362( C160 C362 ) \nC160_=_C413( C160 C413 ) C160_=_C460( C160 C460 ) C160_=_C483( C160 C483 ) C160_=_C526( C160 C526 ) C160_=_C547( C160 C547 ) C160_=_C551( C160 C551 ) \nC160_=_C552( C160 C552 ) C160_=_C554( C160 C554 ) C160_=_C557( C160 C557 ) C160_=_C559( C160 C559 ) C160_=_C561( C160 C561 ) C160_=_C562( C160 C562 ) \nC160_=_C563( C160 C563 ) C160_=_C564( C160 C564 ) C160_=_C565( C160 C565 ) C160_=_C566( C160 C566 ) C161_=_C162( C161 C162 ) C161_=_C163( C161 C163 ) \nC161_=_C164( C161 C164 ) C161_=_C165( C161 C165 ) C161_=_C167( C161 C167 ) C161_=_C168( C161 C168 ) C161_=_C169( C161 C169 ) C161_=_C171( C161 C171 ) \nC161_=_C172( C161 C172 ) C161_=_C173( C161 C173 ) C161_=_C176( C161 C176 ) C161_=_C190( C161 C190 ) C161_=_C220( C161 C220 ) C161_=_C251( C161 C251 ) \nC161_=_C280( C161 C280 ) C161_=_C309( C161 C309 ) C161_=_C336( C161 C336 ) C161_=_C390( C161 C390 ) C161_=_C414( C161 C414 ) C161_=_C437( C161 C437 ) \nC161_=_C461( C161 C461 ) C161_=_C484( C161 C484 ) C161_=_C506( C161 C506 ) C161_=_C547( C161 C547 ) C161_=_C567( C161 C567 ) C161_=_C568( C161 C568 ) \nC161_=_C569( C161 C569 ) C161_=_C571( C161 C571 ) C161_=_C572( C161 C572 ) C161_=_C574( C161 C574 ) C161_=_C575( C161 C575 ) C161_=_C576( C161 C576 ) \nC161_=_C577( C161 C577 ) C161_=_C579( C161 C579 ) C161_=_C580( C161 C580 ) C161_=_C582( C161 C582 ) C161_=_C583( C161 C583 ) C161_=_C585( C161 C585 ) \nC162_=_C163( C162 C163 ) C162_=_C164( C162 C164 ) C162_=_C165( C162 C165 ) C162_=_C167( C162 C167 ) C162_=_C168( C162 C168 ) C162_=_C169( C162 C169 ) \nC162_=_C171( C162 C171 ) C162_=_C172( C162 C172 ) C162_=_C173( C162 C173 ) C162_=_C176( C162 C176 ) C162_=_C191( C162 C191 ) C162_=_C281( C162 C281 ) \nC162_=_C364( C162 C364 ) C162_=_C415( C162 C415 ) C162_=_C462( C162 C462 ) C162_=_C485( C162 C485 ) C162_=_C528( C162 C528 ) C162_=_C567( C162 C567 ) \nC162_=_C587( C162 C587 ) C162_=_C588( C162 C588 ) C162_=_C590( C162 C590 ) C162_=_C593( C162 C593 ) C162_=_C595( C162 C595 ) C162_=_C597( C162 C597 ) \nC162_=_C598( C162 C598 ) C162_=_C599( C162 C599 ) C162_=_C600( C162 C600 ) C162_=_C601( C162 C601 ) C163_=_C164( C163 C164 ) C163_=_C165( C163 C165 ) \nC163_=_C167( C163 C167 ) C163_=_C168( C163 C168 ) C163_=_C169( C163 C169 ) C163_=_C171( C163 C171 ) C163_=_C172( C163 C172 ) C163_=_C173( C163 C173 ) \nC163_=_C176( C163 C176 ) C163_=_C192( C163 C192 ) C163_=_C282( C163 C282 ) C163_=_C365( C163 C365 ) C163_=_C416( C163 C416 ) C163_=_C463( C163 C463 ) \nC163_=_C486( C163 C486 ) C163_=_C529( C163 C529 ) C163_=_C568( C163 C568 ) C163_=_C603( C163 C603 ) C163_=_C604( C163 C604 ) C163_=_C606( C163 C606 ) \nC163_=_C609( C163 C609 ) C163_=_C611( C163 C611 ) C163_=_C613( C163 C613 ) C163_=_C614( C163 C614 ) C163_=_C615( C163 C615 ) C163_=_C616( C163 C616 ) \nC163_=_C617( C163 C617 ) C163_=_C618( C163 C618 ) C164_=_C165( C164 C165 ) C164_=_C167( C164 C167 ) C164_=_C168( C164 C168 ) C164_=_C169( C164 C169 ) \nC164_=_C171( C164 C171 ) C164_=_C172( C164 C172 ) C164_=_C173( C164 C173 ) C164_=_C176( C164 C176 ) C164_=_C193( C164 C193 ) C164_=_C366( C164 C366 ) \nC164_=_C417( C164 C417 ) C164_=_C464( C164 C464 ) C164_=_C487( C164 C487 ) C164_=_C530( C164 C530 ) C164_=_C569( C164 C569 ) C164_=_C619( C164 C619 ) \nC164_=_C620( C164 C620 ) C164_=_C622( C164 C622 ) C164_=_C625( C164 C625 ) C164_=_C627( C164 C627 ) C164_=_C629( C164 C629 ) C164_=_C630( C164 C630 ) \nC164_=_C631( C164 C631 ) C164_=_C632( C164 C632 ) C164_=_C633( C164 C633 ) C164_=_C634( C164 C634 ) C165_=_C167( C165 C167 ) C165_=_C168( C165 C168 ) \nC165_=_C169( C165 C169 ) C165_=_C171( C165 C171 ) C165_=_C172( C165 C172 ) C165_=_C173( C165 C173 ) C165_=_C176(</w:t>
      </w:r>
    </w:p>
    <w:p>
      <w:pPr>
        <w:pStyle w:val="PreformattedText"/>
        <w:bidi w:val="0"/>
        <w:spacing w:before="0" w:after="0"/>
        <w:jc w:val="left"/>
        <w:rPr/>
      </w:pPr>
      <w:r>
        <w:rPr/>
        <w:t xml:space="preserve"> </w:t>
      </w:r>
      <w:r>
        <w:rPr/>
        <w:t>C165 C176 ) C165_=_C194( C165 C194 ) \nC165_=_C224( C165 C224 ) C165_=_C255( C165 C255 ) C165_=_C283( C165 C283 ) C165_=_C313( C165 C313 ) C165_=_C340( C165 C340 ) C165_=_C394( C165 C394 ) \nC165_=_C418( C165 C418 ) C165_=_C441( C165 C441 ) C165_=_C465( C165 C465 ) C165_=_C488( C165 C488 ) C165_=_C510( C165 C510 ) C165_=_C551( C165 C551 ) \nC165_=_C587( C165 C587 ) C165_=_C603( C165 C603 ) C165_=_C619( C165 C619 ) C165_=_C635( C165 C635 ) C165_=_C636( C165 C636 ) C165_=_C638( C165 C638 ) \nC165_=_C639( C165 C639 ) C165_=_C640( C165 C640 ) C165_=_C641( C165 C641 ) C165_=_C643( C165 C643 ) C165_=_C644( C165 C644 ) C165_=_C646( C165 C646 ) \nC165_=_C647( C165 C647 ) C165_=_C649( C165 C649 ) C167_=_C168( C167 C168 ) C167_=_C169( C167 C169 ) C167_=_C171( C167 C171 ) C167_=_C172( C167 C172 ) \nC167_=_C173( C167 C173 ) C167_=_C176( C167 C176 ) C167_=_C196( C167 C196 ) C167_=_C285( C167 C285 ) C167_=_C369( C167 C369 ) C167_=_C420( C167 C420 ) \nC167_=_C467( C167 C467 ) C167_=_C490( C167 C490 ) C167_=_C533( C167 C533 ) C167_=_C572( C167 C572 ) C167_=_C636( C167 C636 ) C167_=_C650( C167 C650 ) \nC167_=_C663( C167 C663 ) C167_=_C666( C167 C666 ) C167_=_C668( C167 C668 ) C167_=_C670( C167 C670 ) C167_=_C671( C167 C671 ) C167_=_C672( C167 C672 ) \nC167_=_C673( C167 C673 ) C167_=_C674( C167 C674 ) C167_=_C675( C167 C675 ) C168_=_C169( C168 C169 ) C168_=_C171( C168 C171 ) C168_=_C172( C168 C172 ) \nC168_=_C173( C168 C173 ) C168_=_C176( C168 C176 ) C168_=_C197( C168 C197 ) C168_=_C227( C168 C227 ) C168_=_C258( C168 C258 ) C168_=_C286( C168 C286 ) \nC168_=_C316( C168 C316 ) C168_=_C343( C168 C343 ) C168_=_C397( C168 C397 ) C168_=_C421( C168 C421 ) C168_=_C444( C168 C444 ) C168_=_C468( C168 C468 ) \nC168_=_C491( C168 C491 ) C168_=_C513( C168 C513 ) C168_=_C554( C168 C554 ) C168_=_C590( C168 C590 ) C168_=_C606( C168 C606 ) C168_=_C622( C168 C622 ) \nC168_=_C651( C168 C651 ) C168_=_C663( C168 C663 ) C168_=_C676( C168 C676 ) C168_=_C677( C168 C677 ) C168_=_C678( C168 C678 ) C168_=_C679( C168 C679 ) \nC168_=_C681( C168 C681 ) C168_=_C682( C168 C682 ) C168_=_C684( C168 C684 ) C168_=_C685( C168 C685 ) C168_=_C687( C168 C687 ) C169_=_C171( C169 C171 ) \nC169_=_C172( C169 C172 ) C169_=_C173( C169 C173 ) C169_=_C176( C169 C176 ) C169_=_C198( C169 C198 ) C169_=_C287( C169 C287 ) C169_=_C371( C169 C371 ) \nC169_=_C422( C169 C422 ) C169_=_C469( C169 C469 ) C169_=_C492( C169 C492 ) C169_=_C535( C169 C535 ) C169_=_C574( C169 C574 ) C169_=_C638( C169 C638 ) \nC169_=_C676( C169 C676 ) C169_=_C689( C169 C689 ) C169_=_C691( C169 C691 ) C169_=_C693( C169 C693 ) C169_=_C694( C169 C694 ) C169_=_C695( C169 C695 ) \nC169_=_C696( C169 C696 ) C169_=_C697( C169 C697 ) C169_=_C698( C169 C698 ) C171_=_C172( C171 C172 ) C171_=_C173( C171 C173 ) C171_=_C176( C171 C176 ) \nC171_=_C201( C171 C201 ) C171_=_C290( C171 C290 ) C171_=_C374( C171 C374 ) C171_=_C472( C171 C472 ) C171_=_C495( C171 C495 ) C171_=_C538( C171 C538 ) \nC171_=_C577( C171 C577 ) C171_=_C641( C171 C641 ) C171_=_C654( C171 C654 ) C171_=_C679( C171 C679 ) C171_=_C709( C171 C709 ) C171_=_C718( C171 C718 ) \nC171_=_C720( C171 C720 ) C171_=_C721( C171 C721 ) C171_=_C722( C171 C722 ) C171_=_C723( C171 C723 ) C171_=_C724( C171 C724 ) C172_=_C173( C172 C173 ) \nC172_=_C176( C172 C176 ) C172_=_C202( C172 C202 ) C172_=_C232( C172 C232 ) C172_=_C263( C172 C263 ) C172_=_C291( C172 C291 ) C172_=_C320( C172 C320 ) \nC172_=_C348( C172 C348 ) C172_=_C401( C172 C401 ) C172_=_C425( C172 C425 ) C172_=_C449( C172 C449 ) C172_=_C473( C172 C473 ) C172_=_C496( C172 C496 ) \nC172_=_C518( C172 C518 ) C172_=_C559( C172 C559 ) C172_=_C595( C172 C595 ) C172_=_C611( C172 C611 ) C172_=_C627( C172 C627 ) C172_=_C655( C172 C655 ) \nC172_=_C668( C172 C668 ) C172_=_C691( C172 C691 ) C172_=_C701( C172 C701 ) C172_=_C710( C172 C710 ) C172_=_C718( C172 C718 ) C172_=_C725( C172 C725 ) \nC172_=_C726( C172 C726 ) C172_=_C728( C172 C728 ) C172_=_C729( C172 C729 ) C172_=_C731( C172 C731 ) C173_=_C176( C173 C176 ) C173_=_C205( C173 C205 ) \nC173_=_C235( C173 C235 ) C173_=_C266( C173 C266 ) C173_=_C294( C173 C294 ) C173_=_C323( C173 C323 ) C173_=_C350( C173 C350 ) C173_=_C404( C173 C404 ) \nC173_=_C428( C173 C428 ) C173_=_C452( C173 C452 ) C173_=_C476( C173 C476 ) C173_=_C499( C173 C499 ) C173_=_C521( C173 C521 ) C173_=_C562( C173 C562 ) \nC173_=_C597( C173 C597 ) C173_=_C614( C173 C614 ) C173_=_C630( C173 C630 ) C173_=_C658( C173 C658 ) C173_=_C671( C173 C671 ) C173_=_C694( C173 C694 ) \nC173_=_C704( C173 C704 ) C173_=_C713( C173 C713 ) C173_=_C721( C173 C721 ) C173_=_C733( C173 C733 ) C173_=_C738( C173 C738 ) C173_=_C743( C173 C743 ) \nC173_=_C744( C173 C744 ) C173_=_C746( C173 C746 ) C176_=_C207( C176 C207 ) C176_=_C238( C176 C238 ) C176_=_C268( C176 C268 ) C176_=_C297( C176 C297 ) \nC176_=_C325( C176 C325 ) C176_=_C353( C176 C353 ) C176_=_C407( C176 C407 ) C176_=_C431( C176 C431 ) C176_=_C455( C176 C455 ) C176_=_C479( C176 C479 ) \nC176_=_C502( C176 C502 ) C176_=_C524( C176 C524 ) C176_=_C565( C176 C565 ) C176_=_C600( C176 C600 ) C176_=_C617( C176 C617 ) C176_=_C633( C176 C633 ) \nC176_=_C661( C176 C661 ) C176_=_C674( C176 C674 ) C176_=_C697( C176 C697 ) C176_=_C707( C176 C707 ) C176_=_C716( C176 C716 ) C176_=_C723( C176 C723 ) \nC176_=_C736( C176 C736 ) C176_=_C741( C176 C741 ) C176_=_C748( C176 C748 ) C176_=_C750( C176 C750 ) C176_=_C752( C176 C752 ) C178_=_C179( C178 C179 ) \nC178_=_C181( C178 C181 ) C178_=_C182( C178 C182 ) C178_=_C183( C178 C183 ) C178_=_C185( C178 C185 ) C178_=_C188( C178 C188 ) C178_=_C189( C178 C189 ) \nC178_=_C190( C178 C190 ) C178_=_C191( C178 C191 ) C178_=_C192( C178 C192 ) C178_=_C193( C178 C193 ) C178_=_C194( C178 C194 ) C178_=_C196( C178 C196 ) \nC178_=_C197( C178 C197 ) C178_=_C198( C178 C198 ) C178_=_C199( C178 C199 ) C178_=_C201( C178 C201 ) C178_=_C202( C178 C202 ) C178_=_C203( C178 C203 ) \nC178_=_C205( C178 C205 ) C178_=_C207( C178 C207 ) C178_=_C210( C178 C210 ) C178_=_C213( C178 C213 ) C178_=_C216( C178 C216 ) C178_=_C218( C178 C218 ) \nC178_=_C220( C178 C220 ) C178_=_C224( C178 C224 ) C178_=_C225( C178 C225 ) C178_=_C227( C178 C227 ) C178_=_C230( C178 C230 ) C178_=_C232( C178 C232 ) \nC178_=_C234( C178 C234 ) C178_=_C235( C178 C235 ) C178_=_C236( C178 C236 ) C178_=_C237( C178 C237 ) C178_=_C238( C178 C238 ) C178_=_C239( C178 C239 ) \nC179_=_C181( C179 C181 ) C179_=_C182( C179 C182 ) C179_=_C183( C179 C183 ) C179_=_C185( C179 C185 ) C179_=_C188( C179 C188 ) C179_=_C189( C179 C189 ) \nC179_=_C190( C179 C190 ) C179_=_C191( C179 C191 ) C179_=_C192( C179 C192 ) C179_=_C193( C179 C193 ) C179_=_C194( C179 C194 ) C179_=_C196( C179 C196 ) \nC179_=_C197( C179 C197 ) C179_=_C198( C179 C198 ) C179_=_C199( C179 C199 ) C179_=_C201( C179 C201 ) C179_=_C202( C179 C202 ) C179_=_C203( C179 C203 ) \nC179_=_C205( C179 C205 ) C179_=_C207( C179 C207 ) C179_=_C240( C179 C240 ) C179_=_C243( C179 C243 ) C179_=_C246( C179 C246 ) C179_=_C247( C179 C247 ) \nC179_=_C249( C179 C249 ) C179_=_C251( C179 C251 ) C179_=_C255( C179 C255 ) C179_=_C256( C179 C256 ) C179_=_C258( C179 C258 ) C179_=_C261( C179 C261 ) \nC179_=_C263( C179 C263 ) C179_=_C265( C179 C265 ) C179_=_C266( C179 C266 ) C179_=_C267( C179 C267 ) C179_=_C268( C179 C268 ) C179_=_C269( C179 C269 ) \nC181_=_C182( C181 C182 ) C181_=_C183( C181 C183 ) C181_=_C185( C181 C185 ) C181_=_C188( C181 C188 ) C181_=_C189( C181 C189 ) C181_=_C190( C181 C190 ) \nC181_=_C191( C181 C191 ) C181_=_C192( C181 C192 ) C181_=_C193( C181 C193 ) C181_=_C194( C181 C194 ) C181_=_C196( C181 C196 ) C181_=_C197( C181 C197 ) \nC181_=_C198( C181 C198 ) C181_=_C199( C181 C199 ) C181_=_C201( C181 C201 ) C181_=_C202( C181 C202 ) C181_=_C203( C181 C203 ) C181_=_C205( C181 C205 ) \nC181_=_C207( C181 C207 ) C181_=_C270( C181 C270 ) C181_=_C300( C181 C300 ) C181_=_C302( C181 C302 ) C181_=_C304( C181 C304 ) C181_=_C305( C181 C305 ) \nC181_=_C307( C181 C307 ) C181_=_C309( C181 C309 ) C181_=_C313( C181 C313 ) C181_=_C314( C181 C314 ) C181_=_C316( C181 C316 ) C181_=_C320( C181 C320 ) \nC181_=_C322( C181 C322 ) C181_=_C323( C181 C323 ) C181_=_C324( C181 C324 ) C181_=_C325( C181 C325 ) C181_=_C326( C181 C326 ) C182_=_C183( C182 C183 ) \nC182_=_C185( C182 C185 ) C182_=_C188( C182 C188 ) C182_=_C189( C182 C189 ) C182_=_C190( C182 C190 ) C182_=_C191( C182 C191 ) C182_=_C192( C182 C192 ) \nC182_=_C193( C182 C193 ) C182_=_C194( C182 C194 ) C182_=_C196( C182 C196 ) C182_=_C197( C182 C197 ) C182_=_C198( C182 C198 ) C182_=_C199( C182 C199 ) \nC182_=_C201( C182 C201 ) C182_=_C202( C182 C202 ) C182_=_C203( C182 C203 ) C182_=_C205( C182 C205 ) C182_=_C207( C182 C207 ) C182_=_C271( C182 C271 ) \nC182_=_C327( C182 C327 ) C182_=_C329( C182 C329 ) C182_=_C331( C182 C331 ) C182_=_C332( C182 C332 ) C182_=_C334( C182 C334 ) C182_=_C336( C182 C336 ) \nC182_=_C340( C182 C340 ) C182_=_C341( C182 C341 ) C182_=_C343( C182 C343 ) C182_=_C346( C182 C346 ) C182_=_C348( C182 C348 ) C182_=_C350( C182 C350 ) \nC182_=_C351( C182 C351 ) C182_=_C352( C182 C352 ) C182_=_C353( C182 C353 ) C182_=_C354( C182 C354 ) C183_=_C185( C183 C185 ) C183_=_C188( C183 C188 ) \nC183_=_C189( C183 C189 ) C183_=_C190( C183 C190 ) C183_=_C191( C183 C191 ) C183_=_C192( C183 C192 ) C183_=_C193( C183 C193 ) C183_=_C194( C183 C194 ) \nC183_=_C196( C183 C196 ) C183_=_C197( C183 C197 ) C183_=_C198( C183 C198 ) C183_=_C199( C183 C199 ) C183_=_C201( C183 C201 ) C183_=_C202( C183 C202 ) \nC183_=_C203( C183 C203 ) C183_=_C205( C183 C205 ) C183_=_C207( C183 C207 ) C183_=_C213( C183 C213 ) C183_=_C243( C183 C243 ) C183_=_C272( C183 C272 ) \nC183_=_C300( C183 C300 ) C183_=_C327( C183 C327 ) C183_=_C355( C183 C355 ) C183_=_C356( C183 C356 ) C183_=_C357( C183 C357 ) C183_=_C358( C183 C358 ) \nC183_=_C359( C183 C359 ) C183_=_C360( C183 C360 ) C183_=_C362( C183 C362 ) C183_=_C364( C183 C364 ) C183_=_C365( C183 C365 ) C183_=_C366( C183 C366 ) \nC183_=_C368( C183 C368 ) C183_=_C369( C183 C369 ) C183_=_C371( C183 C371 ) C183_=_C372( C183 C372 ) C183_=_C373( C183 C373 ) C183_=_C374(</w:t>
      </w:r>
    </w:p>
    <w:p>
      <w:pPr>
        <w:pStyle w:val="PreformattedText"/>
        <w:bidi w:val="0"/>
        <w:spacing w:before="0" w:after="0"/>
        <w:jc w:val="left"/>
        <w:rPr/>
      </w:pPr>
      <w:r>
        <w:rPr/>
        <w:t xml:space="preserve"> </w:t>
      </w:r>
      <w:r>
        <w:rPr/>
        <w:t>C183 C374 ) \nC183_=_C376( C183 C376 ) C183_=_C377( C183 C377 ) C183_=_C379( C183 C379 ) C183_=_C380( C183 C380 ) C183_=_C382( C183 C382 ) C185_=_C188( C185 C188 ) \nC185_=_C189( C185 C189 ) C185_=_C190( C185 C190 ) C185_=_C191( C185 C191 ) C185_=_C192( C185 C192 ) C185_=_C193( C185 C193 ) C185_=_C194( C185 C194 ) \nC185_=_C196( C185 C196 ) C185_=_C197( C185 C197 ) C185_=_C198( C185 C198 ) C185_=_C199( C185 C199 ) C185_=_C201( C185 C201 ) C185_=_C202( C185 C202 ) \nC185_=_C203( C185 C203 ) C185_=_C205( C185 C205 ) C185_=_C207( C185 C207 ) C185_=_C275( C185 C275 ) C185_=_C357( C185 C357 ) C185_=_C409( C185 C409 ) \nC185_=_C432( C185 C432 ) C185_=_C433( C185 C433 ) C185_=_C435( C185 C435 ) C185_=_C437( C185 C437 ) C185_=_C441( C185 C441 ) C185_=_C442( C185 C442 ) \nC185_=_C444( C185 C444 ) C185_=_C447( C185 C447 ) C185_=_C449( C185 C449 ) C185_=_C451( C185 C451 ) C185_=_C452( C185 C452 ) C185_=_C453( C185 C453 ) \nC185_=_C454( C185 C454 ) C185_=_C455( C185 C455 ) C185_=_C456( C185 C456 ) C188_=_C189( C188 C189 ) C188_=_C190( C188 C190 ) C188_=_C191( C188 C191 ) \nC188_=_C192( C188 C192 ) C188_=_C193( C188 C193 ) C188_=_C194( C188 C194 ) C188_=_C196( C188 C196 ) C188_=_C197( C188 C197 ) C188_=_C198( C188 C198 ) \nC188_=_C199( C188 C199 ) C188_=_C201( C188 C201 ) C188_=_C202( C188 C202 ) C188_=_C203( C188 C203 ) C188_=_C205( C188 C205 ) C188_=_C207( C188 C207 ) \nC188_=_C218( C188 C218 ) C188_=_C249( C188 C249 ) C188_=_C279( C188 C279 ) C188_=_C307( C188 C307 ) C188_=_C334( C188 C334 ) C188_=_C388( C188 C388 ) \nC188_=_C412( C188 C412 ) C188_=_C435( C188 C435 ) C188_=_C459( C188 C459 ) C188_=_C482( C188 C482 ) C188_=_C504( C188 C504 ) C188_=_C526( C188 C526 ) \nC188_=_C528( C188 C528 ) C188_=_C529( C188 C529 ) C188_=_C530( C188 C530 ) C188_=_C532( C188 C532 ) C188_=_C533( C188 C533 ) C188_=_C535( C188 C535 ) \nC188_=_C536( C188 C536 ) C188_=_C537( C188 C537 ) C188_=_C538( C188 C538 ) C188_=_C540( C188 C540 ) C188_=_C541( C188 C541 ) C188_=_C543( C188 C543 ) \nC188_=_C544( C188 C544 ) C188_=_C546( C188 C546 ) C189_=_C190( C189 C190 ) C189_=_C191( C189 C191 ) C189_=_C192( C189 C192 ) C189_=_C193( C189 C193 ) \nC189_=_C194( C189 C194 ) C189_=_C196( C189 C196 ) C189_=_C197( C189 C197 ) C189_=_C198( C189 C198 ) C189_=_C199( C189 C199 ) C189_=_C201( C189 C201 ) \nC189_=_C202( C189 C202 ) C189_=_C203( C189 C203 ) C189_=_C205( C189 C205 ) C189_=_C207( C189 C207 ) C189_=_C362( C189 C362 ) C189_=_C413( C189 C413 ) \nC189_=_C460( C189 C460 ) C189_=_C483( C189 C483 ) C189_=_C526( C189 C526 ) C189_=_C547( C189 C547 ) C189_=_C551( C189 C551 ) C189_=_C552( C189 C552 ) \nC189_=_C554( C189 C554 ) C189_=_C557( C189 C557 ) C189_=_C559( C189 C559 ) C189_=_C561( C189 C561 ) C189_=_C562( C189 C562 ) C189_=_C563( C189 C563 ) \nC189_=_C564( C189 C564 ) C189_=_C565( C189 C565 ) C189_=_C566( C189 C566 ) C190_=_C191( C190 C191 ) C190_=_C192( C190 C192 ) C190_=_C193( C190 C193 ) \nC190_=_C194( C190 C194 ) C190_=_C196( C190 C196 ) C190_=_C197( C190 C197 ) C190_=_C198( C190 C198 ) C190_=_C199( C190 C199 ) C190_=_C201( C190 C201 ) \nC190_=_C202( C190 C202 ) C190_=_C203( C190 C203 ) C190_=_C205( C190 C205 ) C190_=_C207( C190 C207 ) C190_=_C220( C190 C220 ) C190_=_C251( C190 C251 ) \nC190_=_C280( C190 C280 ) C190_=_C309( C190 C309 ) C190_=_C336( C190 C336 ) C190_=_C390( C190 C390 ) C190_=_C414( C190 C414 ) C190_=_C437( C190 C437 ) \nC190_=_C461( C190 C461 ) C190_=_C484( C190 C484 ) C190_=_C506( C190 C506 ) C190_=_C547( C190 C547 ) C190_=_C567( C190 C567 ) C190_=_C568( C190 C568 ) \nC190_=_C569( C190 C569 ) C190_=_C571( C190 C571 ) C190_=_C572( C190 C572 ) C190_=_C574( C190 C574 ) C190_=_C575( C190 C575 ) C190_=_C576( C190 C576 ) \nC190_=_C577( C190 C577 ) C190_=_C579( C190 C579 ) C190_=_C580( C190 C580 ) C190_=_C582( C190 C582 ) C190_=_C583( C190 C583 ) C190_=_C585( C190 C585 ) \nC191_=_C192( C191 C192 ) C191_=_C193( C191 C193 ) C191_=_C194( C191 C194 ) C191_=_C196( C191 C196 ) C191_=_C197( C191 C197 ) C191_=_C198( C191 C198 ) \nC191_=_C199( C191 C199 ) C191_=_C201( C191 C201 ) C191_=_C202( C191 C202 ) C191_=_C203( C191 C203 ) C191_=_C205( C191 C205 ) C191_=_C207( C191 C207 ) \nC191_=_C281( C191 C281 ) C191_=_C364( C191 C364 ) C191_=_C415( C191 C415 ) C191_=_C462( C191 C462 ) C191_=_C485( C191 C485 ) C191_=_C528( C191 C528 ) \nC191_=_C567( C191 C567 ) C191_=_C587( C191 C587 ) C191_=_C588( C191 C588 ) C191_=_C590( C191 C590 ) C191_=_C593( C191 C593 ) C191_=_C595( C191 C595 ) \nC191_=_C597( C191 C597 ) C191_=_C598( C191 C598 ) C191_=_C599( C191 C599 ) C191_=_C600( C191 C600 ) C191_=_C601( C191 C601 ) C192_=_C193( C192 C193 ) \nC192_=_C194( C192 C194 ) C192_=_C196( C192 C196 ) C192_=_C197( C192 C197 ) C192_=_C198( C192 C198 ) C192_=_C199( C192 C199 ) C192_=_C201( C192 C201 ) \nC192_=_C202( C192 C202 ) C192_=_C203( C192 C203 ) C192_=_C205( C192 C205 ) C192_=_C207( C192 C207 ) C192_=_C282( C192 C282 ) C192_=_C365( C192 C365 ) \nC192_=_C416( C192 C416 ) C192_=_C463( C192 C463 ) C192_=_C486( C192 C486 ) C192_=_C529( C192 C529 ) C192_=_C568( C192 C568 ) C192_=_C603( C192 C603 ) \nC192_=_C604( C192 C604 ) C192_=_C606( C192 C606 ) C192_=_C609( C192 C609 ) C192_=_C611( C192 C611 ) C192_=_C613( C192 C613 ) C192_=_C614( C192 C614 ) \nC192_=_C615( C192 C615 ) C192_=_C616( C192 C616 ) C192_=_C617( C192 C617 ) C192_=_C618( C192 C618 ) C193_=_C194( C193 C194 ) C193_=_C196( C193 C196 ) \nC193_=_C197( C193 C197 ) C193_=_C198( C193 C198 ) C193_=_C199( C193 C199 ) C193_=_C201( C193 C201 ) C193_=_C202( C193 C202 ) C193_=_C203( C193 C203 ) \nC193_=_C205( C193 C205 ) C193_=_C207( C193 C207 ) C193_=_C366( C193 C366 ) C193_=_C417( C193 C417 ) C193_=_C464( C193 C464 ) C193_=_C487( C193 C487 ) \nC193_=_C530( C193 C530 ) C193_=_C569( C193 C569 ) C193_=_C619( C193 C619 ) C193_=_C620( C193 C620 ) C193_=_C622( C193 C622 ) C193_=_C625( C193 C625 ) \nC193_=_C627( C193 C627 ) C193_=_C629( C193 C629 ) C193_=_C630( C193 C630 ) C193_=_C631( C193 C631 ) C193_=_C632( C193 C632 ) C193_=_C633( C193 C633 ) \nC193_=_C634( C193 C634 ) C194_=_C196( C194 C196 ) C194_=_C197( C194 C197 ) C194_=_C198( C194 C198 ) C194_=_C199( C194 C199 ) C194_=_C201( C194 C201 ) \nC194_=_C202( C194 C202 ) C194_=_C203( C194 C203 ) C194_=_C205( C194 C205 ) C194_=_C207( C194 C207 ) C194_=_C224( C194 C224 ) C194_=_C255( C194 C255 ) \nC194_=_C283( C194 C283 ) C194_=_C313( C194 C313 ) C194_=_C340( C194 C340 ) C194_=_C394( C194 C394 ) C194_=_C418( C194 C418 ) C194_=_C441( C194 C441 ) \nC194_=_C465( C194 C465 ) C194_=_C488( C194 C488 ) C194_=_C510( C194 C510 ) C194_=_C551( C194 C551 ) C194_=_C587( C194 C587 ) C194_=_C603( C194 C603 ) \nC194_=_C619( C194 C619 ) C194_=_C635( C194 C635 ) C194_=_C636( C194 C636 ) C194_=_C638( C194 C638 ) C194_=_C639( C194 C639 ) C194_=_C640( C194 C640 ) \nC194_=_C641( C194 C641 ) C194_=_C643( C194 C643 ) C194_=_C644( C194 C644 ) C194_=_C646( C194 C646 ) C194_=_C647( C194 C647 ) C194_=_C649( C194 C649 ) \nC196_=_C197( C196 C197 ) C196_=_C198( C196 C198 ) C196_=_C199( C196 C199 ) C196_=_C201( C196 C201 ) C196_=_C202( C196 C202 ) C196_=_C203( C196 C203 ) \nC196_=_C205( C196 C205 ) C196_=_C207( C196 C207 ) C196_=_C285( C196 C285 ) C196_=_C369( C196 C369 ) C196_=_C420( C196 C420 ) C196_=_C467( C196 C467 ) \nC196_=_C490( C196 C490 ) C196_=_C533( C196 C533 ) C196_=_C572( C196 C572 ) C196_=_C636( C196 C636 ) C196_=_C650( C196 C650 ) C196_=_C663( C196 C663 ) \nC196_=_C666( C196 C666 ) C196_=_C668( C196 C668 ) C196_=_C670( C196 C670 ) C196_=_C671( C196 C671 ) C196_=_C672( C196 C672 ) C196_=_C673( C196 C673 ) \nC196_=_C674( C196 C674 ) C196_=_C675( C196 C675 ) C197_=_C198( C197 C198 ) C197_=_C199( C197 C199 ) C197_=_C201( C197 C201 ) C197_=_C202( C197 C202 ) \nC197_=_C203( C197 C203 ) C197_=_C205( C197 C205 ) C197_=_C207( C197 C207 ) C197_=_C227( C197 C227 ) C197_=_C258( C197 C258 ) C197_=_C286( C197 C286 ) \nC197_=_C316( C197 C316 ) C197_=_C343( C197 C343 ) C197_=_C397( C197 C397 ) C197_=_C421( C197 C421 ) C197_=_C444( C197 C444 ) C197_=_C468( C197 C468 ) \nC197_=_C491( C197 C491 ) C197_=_C513( C197 C513 ) C197_=_C554( C197 C554 ) C197_=_C590( C197 C590 ) C197_=_C606( C197 C606 ) C197_=_C622( C197 C622 ) \nC197_=_C651( C197 C651 ) C197_=_C663( C197 C663 ) C197_=_C676( C197 C676 ) C197_=_C677( C197 C677 ) C197_=_C678( C197 C678 ) C197_=_C679( C197 C679 ) \nC197_=_C681( C197 C681 ) C197_=_C682( C197 C682 ) C197_=_C684( C197 C684 ) C197_=_C685( C197 C685 ) C197_=_C687( C197 C687 ) C198_=_C199( C198 C199 ) \nC198_=_C201( C198 C201 ) C198_=_C202( C198 C202 ) C198_=_C203( C198 C203 ) C198_=_C205( C198 C205 ) C198_=_C207( C198 C207 ) C198_=_C287( C198 C287 ) \nC198_=_C371( C198 C371 ) C198_=_C422( C198 C422 ) C198_=_C469( C198 C469 ) C198_=_C492( C198 C492 ) C198_=_C535( C198 C535 ) C198_=_C574( C198 C574 ) \nC198_=_C638( C198 C638 ) C198_=_C676( C198 C676 ) C198_=_C689( C198 C689 ) C198_=_C691( C198 C691 ) C198_=_C693( C198 C693 ) C198_=_C694( C198 C694 ) \nC198_=_C695( C198 C695 ) C198_=_C696( C198 C696 ) C198_=_C697( C198 C697 ) C198_=_C698( C198 C698 ) C199_=_C201( C199 C201 ) C199_=_C202( C199 C202 ) \nC199_=_C203( C199 C203 ) C199_=_C205( C199 C205 ) C199_=_C207( C199 C207 ) C199_=_C288( C199 C288 ) C199_=_C372( C199 C372 ) C199_=_C423( C199 C423 ) \nC199_=_C470( C199 C470 ) C199_=_C493( C199 C493 ) C199_=_C536( C199 C536 ) C199_=_C575( C199 C575 ) C199_=_C639( C199 C639 ) C199_=_C652( C199 C652 ) \nC199_=_C677( C199 C677 ) C199_=_C699( C199 C699 ) C199_=_C701( C199 C701 ) C199_=_C703( C199 C703 ) C199_=_C704( C199 C704 ) C199_=_C705( C199 C705 ) \nC199_=_C706( C199 C706 ) C199_=_C707( C199 C707 ) C199_=_C708( C199 C708 ) C201_=_C202( C201 C202 ) C201_=_C203( C201 C203 ) C201_=_C205( C201 C205 ) \nC201_=_C207( C201 C207 ) C201_=_C290( C201 C290 ) C201_=_C374( C201 C374 ) C201_=_C472( C201 C472 ) C201_=_C495( C201 C495 ) C201_=_C538( C201 C538 ) \nC201_=_C577( C201 C577 ) C201_=_C641( C201 C641 ) C201_=_C654( C201 C654 ) C201_=_C679( C201 C679 ) C201_=_C709( C201 C709 ) C201_=_C718( C201 C718 ) \nC201_=_C720(</w:t>
      </w:r>
    </w:p>
    <w:p>
      <w:pPr>
        <w:pStyle w:val="PreformattedText"/>
        <w:bidi w:val="0"/>
        <w:spacing w:before="0" w:after="0"/>
        <w:jc w:val="left"/>
        <w:rPr/>
      </w:pPr>
      <w:r>
        <w:rPr/>
        <w:t xml:space="preserve"> </w:t>
      </w:r>
      <w:r>
        <w:rPr/>
        <w:t>C201 C720 ) C201_=_C721( C201 C721 ) C201_=_C722( C201 C722 ) C201_=_C723( C201 C723 ) C201_=_C724( C201 C724 ) C202_=_C203( C202 C203 ) \nC202_=_C205( C202 C205 ) C202_=_C207( C202 C207 ) C202_=_C232( C202 C232 ) C202_=_C263( C202 C263 ) C202_=_C291( C202 C291 ) C202_=_C320( C202 C320 ) \nC202_=_C348( C202 C348 ) C202_=_C401( C202 C401 ) C202_=_C425( C202 C425 ) C202_=_C449( C202 C449 ) C202_=_C473( C202 C473 ) C202_=_C496( C202 C496 ) \nC202_=_C518( C202 C518 ) C202_=_C559( C202 C559 ) C202_=_C595( C202 C595 ) C202_=_C611( C202 C611 ) C202_=_C627( C202 C627 ) C202_=_C655( C202 C655 ) \nC202_=_C668( C202 C668 ) C202_=_C691( C202 C691 ) C202_=_C701( C202 C701 ) C202_=_C710( C202 C710 ) C202_=_C718( C202 C718 ) C202_=_C725( C202 C725 ) \nC202_=_C726( C202 C726 ) C202_=_C728( C202 C728 ) C202_=_C729( C202 C729 ) C202_=_C731( C202 C731 ) C203_=_C205( C203 C205 ) C203_=_C207( C203 C207 ) \nC203_=_C292( C203 C292 ) C203_=_C376( C203 C376 ) C203_=_C426( C203 C426 ) C203_=_C474( C203 C474 ) C203_=_C497( C203 C497 ) C203_=_C540( C203 C540 ) \nC203_=_C579( C203 C579 ) C203_=_C643( C203 C643 ) C203_=_C656( C203 C656 ) C203_=_C681( C203 C681 ) C203_=_C711( C203 C711 ) C203_=_C725( C203 C725 ) \nC203_=_C732( C203 C732 ) C203_=_C733( C203 C733 ) C203_=_C734( C203 C734 ) C203_=_C735( C203 C735 ) C203_=_C736( C203 C736 ) C203_=_C737( C203 C737 ) \nC205_=_C207( C205 C207 ) C205_=_C235( C205 C235 ) C205_=_C266( C205 C266 ) C205_=_C294( C205 C294 ) C205_=_C323( C205 C323 ) C205_=_C350( C205 C350 ) \nC205_=_C404( C205 C404 ) C205_=_C428( C205 C428 ) C205_=_C452( C205 C452 ) C205_=_C476( C205 C476 ) C205_=_C499( C205 C499 ) C205_=_C521( C205 C521 ) \nC205_=_C562( C205 C562 ) C205_=_C597( C205 C597 ) C205_=_C614( C205 C614 ) C205_=_C630( C205 C630 ) C205_=_C658( C205 C658 ) C205_=_C671( C205 C671 ) \nC205_=_C694( C205 C694 ) C205_=_C704( C205 C704 ) C205_=_C713( C205 C713 ) C205_=_C721( C205 C721 ) C205_=_C733( C205 C733 ) C205_=_C738( C205 C738 ) \nC205_=_C743( C205 C743 ) C205_=_C744( C205 C744 ) C205_=_C746( C205 C746 ) C207_=_C238( C207 C238 ) C207_=_C268( C207 C268 ) C207_=_C297( C207 C297 ) \nC207_=_C325( C207 C325 ) C207_=_C353( C207 C353 ) C207_=_C407( C207 C407 ) C207_=_C431( C207 C431 ) C207_=_C455( C207 C455 ) C207_=_C479( C207 C479 ) \nC207_=_C502( C207 C502 ) C207_=_C524( C207 C524 ) C207_=_C565( C207 C565 ) C207_=_C600( C207 C600 ) C207_=_C617( C207 C617 ) C207_=_C633( C207 C633 ) \nC207_=_C661( C207 C661 ) C207_=_C674( C207 C674 ) C207_=_C697( C207 C697 ) C207_=_C707( C207 C707 ) C207_=_C716( C207 C716 ) C207_=_C723( C207 C723 ) \nC207_=_C736( C207 C736 ) C207_=_C741( C207 C741 ) C207_=_C748( C207 C748 ) C207_=_C750( C207 C750 ) C207_=_C752( C207 C752 ) C210_=_C213( C210 C213 ) \nC210_=_C216( C210 C216 ) C210_=_C218( C210 C218 ) C210_=_C220( C210 C220 ) C210_=_C224( C210 C224 ) C210_=_C225( C210 C225 ) C210_=_C227( C210 C227 ) \nC210_=_C230( C210 C230 ) C210_=_C232( C210 C232 ) C210_=_C234( C210 C234 ) C210_=_C235( C210 C235 ) C210_=_C236( C210 C236 ) C210_=_C237( C210 C237 ) \nC210_=_C238( C210 C238 ) C210_=_C239( C210 C239 ) C210_=_C240( C210 C240 ) C210_=_C270( C210 C270 ) C210_=_C271( C210 C271 ) C210_=_C272( C210 C272 ) \nC210_=_C273( C210 C273 ) C210_=_C275( C210 C275 ) C210_=_C278( C210 C278 ) C210_=_C279( C210 C279 ) C210_=_C280( C210 C280 ) C210_=_C281( C210 C281 ) \nC210_=_C282( C210 C282 ) C210_=_C283( C210 C283 ) C210_=_C285( C210 C285 ) C210_=_C286( C210 C286 ) C210_=_C287( C210 C287 ) C210_=_C288( C210 C288 ) \nC210_=_C290( C210 C290 ) C210_=_C291( C210 C291 ) C210_=_C292( C210 C292 ) C210_=_C294( C210 C294 ) C210_=_C297( C210 C297 ) C213_=_C216( C213 C216 ) \nC213_=_C218( C213 C218 ) C213_=_C220( C213 C220 ) C213_=_C224( C213 C224 ) C213_=_C225( C213 C225 ) C213_=_C227( C213 C227 ) C213_=_C230( C213 C230 ) \nC213_=_C232( C213 C232 ) C213_=_C234( C213 C234 ) C213_=_C235( C213 C235 ) C213_=_C236( C213 C236 ) C213_=_C237( C213 C237 ) C213_=_C238( C213 C238 ) \nC213_=_C239( C213 C239 ) C213_=_C243( C213 C243 ) C213_=_C272( C213 C272 ) C213_=_C300( C213 C300 ) C213_=_C327( C213 C327 ) C213_=_C355( C213 C355 ) \nC213_=_C356( C213 C356 ) C213_=_C357( C213 C357 ) C213_=_C358( C213 C358 ) C213_=_C359( C213 C359 ) C213_=_C360( C213 C360 ) C213_=_C362( C213 C362 ) \nC213_=_C364( C213 C364 ) C213_=_C365( C213 C365 ) C213_=_C366( C213 C366 ) C213_=_C368( C213 C368 ) C213_=_C369( C213 C369 ) C213_=_C371( C213 C371 ) \nC213_=_C372( C213 C372 ) C213_=_C373( C213 C373 ) C213_=_C374( C213 C374 ) C213_=_C376( C213 C376 ) C213_=_C377( C213 C377 ) C213_=_C379( C213 C379 ) \nC213_=_C380( C213 C380 ) C213_=_C382( C213 C382 ) C216_=_C218( C216 C218 ) C216_=_C220( C216 C220 ) C216_=_C224( C216 C224 ) C216_=_C225( C216 C225 ) \nC216_=_C227( C216 C227 ) C216_=_C230( C216 C230 ) C216_=_C232( C216 C232 ) C216_=_C234( C216 C234 ) C216_=_C235( C216 C235 ) C216_=_C236( C216 C236 ) \nC216_=_C237( C216 C237 ) C216_=_C238( C216 C238 ) C216_=_C239( C216 C239 ) C216_=_C247( C216 C247 ) C216_=_C305( C216 C305 ) C216_=_C332( C216 C332 ) \nC216_=_C359( C216 C359 ) C216_=_C386( C216 C386 ) C216_=_C433( C216 C433 ) C216_=_C481( C216 C481 ) C216_=_C482( C216 C482 ) C216_=_C483( C216 C483 ) \nC216_=_C484( C216 C484 ) C216_=_C485( C216 C485 ) C216_=_C486( C216 C486 ) C216_=_C487( C216 C487 ) C216_=_C488( C216 C488 ) C216_=_C490( C216 C490 ) \nC216_=_C491( C216 C491 ) C216_=_C492( C216 C492 ) C216_=_C493( C216 C493 ) C216_=_C495( C216 C495 ) C216_=_C496( C216 C496 ) C216_=_C497( C216 C497 ) \nC216_=_C499( C216 C499 ) C216_=_C502( C216 C502 ) C218_=_C220( C218 C220 ) C218_=_C224( C218 C224 ) C218_=_C225( C218 C225 ) C218_=_C227( C218 C227 ) \nC218_=_C230( C218 C230 ) C218_=_C232( C218 C232 ) C218_=_C234( C218 C234 ) C218_=_C235( C218 C235 ) C218_=_C236( C218 C236 ) C218_=_C237( C218 C237 ) \nC218_=_C238( C218 C238 ) C218_=_C239( C218 C239 ) C218_=_C249( C218 C249 ) C218_=_C279( C218 C279 ) C218_=_C307( C218 C307 ) C218_=_C334( C218 C334 ) \nC218_=_C388( C218 C388 ) C218_=_C412( C218 C412 ) C218_=_C435( C218 C435 ) C218_=_C459( C218 C459 ) C218_=_C482( C218 C482 ) C218_=_C504( C218 C504 ) \nC218_=_C526( C218 C526 ) C218_=_C528( C218 C528 ) C218_=_C529( C218 C529 ) C218_=_C530( C218 C530 ) C218_=_C532( C218 C532 ) C218_=_C533( C218 C533 ) \nC218_=_C535( C218 C535 ) C218_=_C536( C218 C536 ) C218_=_C537( C218 C537 ) C218_=_C538( C218 C538 ) C218_=_C540( C218 C540 ) C218_=_C541( C218 C541 ) \nC218_=_C543( C218 C543 ) C218_=_C544( C218 C544 ) C218_=_C546( C218 C546 ) C220_=_C224( C220 C224 ) C220_=_C225( C220 C225 ) C220_=_C227( C220 C227 ) \nC220_=_C230( C220 C230 ) C220_=_C232( C220 C232 ) C220_=_C234( C220 C234 ) C220_=_C235( C220 C235 ) C220_=_C236( C220 C236 ) C220_=_C237( C220 C237 ) \nC220_=_C238( C220 C238 ) C220_=_C239( C220 C239 ) C220_=_C251( C220 C251 ) C220_=_C280( C220 C280 ) C220_=_C309( C220 C309 ) C220_=_C336( C220 C336 ) \nC220_=_C390( C220 C390 ) C220_=_C414( C220 C414 ) C220_=_C437( C220 C437 ) C220_=_C461( C220 C461 ) C220_=_C484( C220 C484 ) C220_=_C506( C220 C506 ) \nC220_=_C547( C220 C547 ) C220_=_C567( C220 C567 ) C220_=_C568( C220 C568 ) C220_=_C569( C220 C569 ) C220_=_C571( C220 C571 ) C220_=_C572( C220 C572 ) \nC220_=_C574( C220 C574 ) C220_=_C575( C220 C575 ) C220_=_C576( C220 C576 ) C220_=_C577( C220 C577 ) C220_=_C579( C220 C579 ) C220_=_C580( C220 C580 ) \nC220_=_C582( C220 C582 ) C220_=_C583( C220 C583 ) C220_=_C585( C220 C585 ) C224_=_C225( C224 C225 ) C224_=_C227( C224 C227 ) C224_=_C230( C224 C230 ) \nC224_=_C232( C224 C232 ) C224_=_C234( C224 C234 ) C224_=_C235( C224 C235 ) C224_=_C236( C224 C236 ) C224_=_C237( C224 C237 ) C224_=_C238( C224 C238 ) \nC224_=_C239( C224 C239 ) C224_=_C255( C224 C255 ) C224_=_C283( C224 C283 ) C224_=_C313( C224 C313 ) C224_=_C340( C224 C340 ) C224_=_C394( C224 C394 ) \nC224_=_C418( C224 C418 ) C224_=_C441( C224 C441 ) C224_=_C465( C224 C465 ) C224_=_C488( C224 C488 ) C224_=_C510( C224 C510 ) C224_=_C551( C224 C551 ) \nC224_=_C587( C224 C587 ) C224_=_C603( C224 C603 ) C224_=_C619( C224 C619 ) C224_=_C635( C224 C635 ) C224_=_C636( C224 C636 ) C224_=_C638( C224 C638 ) \nC224_=_C639( C224 C639 ) C224_=_C640( C224 C640 ) C224_=_C641( C224 C641 ) C224_=_C643( C224 C643 ) C224_=_C644( C224 C644 ) C224_=_C646( C224 C646 ) \nC224_=_C647( C224 C647 ) C224_=_C649( C224 C649 ) C225_=_C227( C225 C227 ) C225_=_C230( C225 C230 ) C225_=_C232( C225 C232 ) C225_=_C234( C225 C234 ) \nC225_=_C235( C225 C235 ) C225_=_C236( C225 C236 ) C225_=_C237( C225 C237 ) C225_=_C238( C225 C238 ) C225_=_C239( C225 C239 ) C225_=_C256( C225 C256 ) \nC225_=_C314( C225 C314 ) C225_=_C341( C225 C341 ) C225_=_C368( C225 C368 ) C225_=_C395( C225 C395 ) C225_=_C442( C225 C442 ) C225_=_C511( C225 C511 ) \nC225_=_C532( C225 C532 ) C225_=_C552( C225 C552 ) C225_=_C571( C225 C571 ) C225_=_C588( C225 C588 ) C225_=_C604( C225 C604 ) C225_=_C620( C225 C620 ) \nC225_=_C635( C225 C635 ) C225_=_C650( C225 C650 ) C225_=_C651( C225 C651 ) C225_=_C652( C225 C652 ) C225_=_C654( C225 C654 ) C225_=_C655( C225 C655 ) \nC225_=_C656( C225 C656 ) C225_=_C658( C225 C658 ) C225_=_C661( C225 C661 ) C227_=_C230( C227 C230 ) C227_=_C232( C227 C232 ) C227_=_C234( C227 C234 ) \nC227_=_C235( C227 C235 ) C227_=_C236( C227 C236 ) C227_=_C237( C227 C237 ) C227_=_C238( C227 C238 ) C227_=_C239( C227 C239 ) C227_=_C258( C227 C258 ) \nC227_=_C286( C227 C286 ) C227_=_C316( C227 C316 ) C227_=_C343( C227 C343 ) C227_=_C397( C227 C397 ) C227_=_C421( C227 C421 ) C227_=_C444( C227 C444 ) \nC227_=_C468( C227 C468 ) C227_=_C491( C227 C491 ) C227_=_C513( C227 C513 ) C227_=_C554( C227 C554 ) C227_=_C590( C227 C590 ) C227_=_C606( C227 C606 ) \nC227_=_C622( C227 C622 ) C227_=_C651( C227 C651 ) C227_=_C663( C227 C663 ) C227_=_C676( C227 C676 ) C227_=_C677( C227 C677 ) C227_=_C678( C227 C678 ) \nC227_=_C679( C227 C679 ) C227_=_C681( C227 C681 ) C227_=_C682( C227 C682 ) C227_=_C684( C227 C684 ) C227_=_C685( C227 C685 ) C227_=_C687( C227 C687 ) \nC230_=_C232( C230 C232 ) C230_=_C234(</w:t>
      </w:r>
    </w:p>
    <w:p>
      <w:pPr>
        <w:pStyle w:val="PreformattedText"/>
        <w:bidi w:val="0"/>
        <w:spacing w:before="0" w:after="0"/>
        <w:jc w:val="left"/>
        <w:rPr/>
      </w:pPr>
      <w:r>
        <w:rPr/>
        <w:t xml:space="preserve"> </w:t>
      </w:r>
      <w:r>
        <w:rPr/>
        <w:t>C230 C234 ) C230_=_C235( C230 C235 ) C230_=_C236( C230 C236 ) C230_=_C237( C230 C237 ) C230_=_C238( C230 C238 ) \nC230_=_C239( C230 C239 ) C230_=_C261( C230 C261 ) C230_=_C346( C230 C346 ) C230_=_C373( C230 C373 ) C230_=_C399( C230 C399 ) C230_=_C447( C230 C447 ) \nC230_=_C516( C230 C516 ) C230_=_C537( C230 C537 ) C230_=_C557( C230 C557 ) C230_=_C576( C230 C576 ) C230_=_C593( C230 C593 ) C230_=_C609( C230 C609 ) \nC230_=_C625( C230 C625 ) C230_=_C640( C230 C640 ) C230_=_C666( C230 C666 ) C230_=_C678( C230 C678 ) C230_=_C689( C230 C689 ) C230_=_C699( C230 C699 ) \nC230_=_C709( C230 C709 ) C230_=_C710( C230 C710 ) C230_=_C711( C230 C711 ) C230_=_C713( C230 C713 ) C230_=_C716( C230 C716 ) C232_=_C234( C232 C234 ) \nC232_=_C235( C232 C235 ) C232_=_C236( C232 C236 ) C232_=_C237( C232 C237 ) C232_=_C238( C232 C238 ) C232_=_C239( C232 C239 ) C232_=_C263( C232 C263 ) \nC232_=_C291( C232 C291 ) C232_=_C320( C232 C320 ) C232_=_C348( C232 C348 ) C232_=_C401( C232 C401 ) C232_=_C425( C232 C425 ) C232_=_C449( C232 C449 ) \nC232_=_C473( C232 C473 ) C232_=_C496( C232 C496 ) C232_=_C518( C232 C518 ) C232_=_C559( C232 C559 ) C232_=_C595( C232 C595 ) C232_=_C611( C232 C611 ) \nC232_=_C627( C232 C627 ) C232_=_C655( C232 C655 ) C232_=_C668( C232 C668 ) C232_=_C691( C232 C691 ) C232_=_C701( C232 C701 ) C232_=_C710( C232 C710 ) \nC232_=_C718( C232 C718 ) C232_=_C725( C232 C725 ) C232_=_C726( C232 C726 ) C232_=_C728( C232 C728 ) C232_=_C729( C232 C729 ) C232_=_C731( C232 C731 ) \nC234_=_C235( C234 C235 ) C234_=_C236( C234 C236 ) C234_=_C237( C234 C237 ) C234_=_C238( C234 C238 ) C234_=_C239( C234 C239 ) C234_=_C265( C234 C265 ) \nC234_=_C322( C234 C322 ) C234_=_C377( C234 C377 ) C234_=_C403( C234 C403 ) C234_=_C451( C234 C451 ) C234_=_C520( C234 C520 ) C234_=_C541( C234 C541 ) \nC234_=_C561( C234 C561 ) C234_=_C580( C234 C580 ) C234_=_C613( C234 C613 ) C234_=_C629( C234 C629 ) C234_=_C644( C234 C644 ) C234_=_C670( C234 C670 ) \nC234_=_C682( C234 C682 ) C234_=_C693( C234 C693 ) C234_=_C703( C234 C703 ) C234_=_C720( C234 C720 ) C234_=_C726( C234 C726 ) C234_=_C732( C234 C732 ) \nC234_=_C738( C234 C738 ) C234_=_C741( C234 C741 ) C235_=_C236( C235 C236 ) C235_=_C237( C235 C237 ) C235_=_C238( C235 C238 ) C235_=_C239( C235 C239 ) \nC235_=_C266( C235 C266 ) C235_=_C294( C235 C294 ) C235_=_C323( C235 C323 ) C235_=_C350( C235 C350 ) C235_=_C404( C235 C404 ) C235_=_C428( C235 C428 ) \nC235_=_C452( C235 C452 ) C235_=_C476( C235 C476 ) C235_=_C499( C235 C499 ) C235_=_C521( C235 C521 ) C235_=_C562( C235 C562 ) C235_=_C597( C235 C597 ) \nC235_=_C614( C235 C614 ) C235_=_C630( C235 C630 ) C235_=_C658( C235 C658 ) C235_=_C671( C235 C671 ) C235_=_C694( C235 C694 ) C235_=_C704( C235 C704 ) \nC235_=_C713( C235 C713 ) C235_=_C721( C235 C721 ) C235_=_C733( C235 C733 ) C235_=_C738( C235 C738 ) C235_=_C743( C235 C743 ) C235_=_C744( C235 C744 ) \nC235_=_C746( C235 C746 ) C236_=_C237( C236 C237 ) C236_=_C238( C236 C238 ) C236_=_C239( C236 C239 ) C236_=_C324( C236 C324 ) C236_=_C351( C236 C351 ) \nC236_=_C379( C236 C379 ) C236_=_C405( C236 C405 ) C236_=_C453( C236 C453 ) C236_=_C522( C236 C522 ) C236_=_C543( C236 C543 ) C236_=_C563( C236 C563 ) \nC236_=_C582( C236 C582 ) C236_=_C598( C236 C598 ) C236_=_C615( C236 C615 ) C236_=_C631( C236 C631 ) C236_=_C646( C236 C646 ) C236_=_C672( C236 C672 ) \nC236_=_C684( C236 C684 ) C236_=_C695( C236 C695 ) C236_=_C705( C236 C705 ) C236_=_C728( C236 C728 ) C236_=_C734( C236 C734 ) C236_=_C743( C236 C743 ) \nC236_=_C748( C236 C748 ) C237_=_C238( C237 C238 ) C237_=_C239( C237 C239 ) C237_=_C267( C237 C267 ) C237_=_C352( C237 C352 ) C237_=_C380( C237 C380 ) \nC237_=_C406( C237 C406 ) C237_=_C454( C237 C454 ) C237_=_C523( C237 C523 ) C237_=_C544( C237 C544 ) C237_=_C564( C237 C564 ) C237_=_C583( C237 C583 ) \nC237_=_C599( C237 C599 ) C237_=_C616( C237 C616 ) C237_=_C632( C237 C632 ) C237_=_C647( C237 C647 ) C237_=_C673( C237 C673 ) C237_=_C685( C237 C685 ) \nC237_=_C696( C237 C696 ) C237_=_C706( C237 C706 ) C237_=_C722( C237 C722 ) C237_=_C729( C237 C729 ) C237_=_C735( C237 C735 ) C237_=_C744( C237 C744 ) \nC237_=_C750( C237 C750 ) C238_=_C239( C238 C239 ) C238_=_C268( C238 C268 ) C238_=_C297( C238 C297 ) C238_=_C325( C238 C325 ) C238_=_C353( C238 C353 ) \nC238_=_C407( C238 C407 ) C238_=_C431( C238 C431 ) C238_=_C455( C238 C455 ) C238_=_C479( C238 C479 ) C238_=_C502( C238 C502 ) C238_=_C524( C238 C524 ) \nC238_=_C565( C238 C565 ) C238_=_C600( C238 C600 ) C238_=_C617( C238 C617 ) C238_=_C633( C238 C633 ) C238_=_C661( C238 C661 ) C238_=_C674( C238 C674 ) \nC238_=_C697( C238 C697 ) C238_=_C707( C238 C707 ) C238_=_C716( C238 C716 ) C238_=_C723( C238 C723 ) C238_=_C736( C238 C736 ) C238_=_C741( C238 C741 ) \nC238_=_C748( C238 C748 ) C238_=_C750( C238 C750 ) C238_=_C752( C238 C752 ) C239_=_C269( C239 C269 ) C239_=_C326( C239 C326 ) C239_=_C354( C239 C354 ) \nC239_=_C382( C239 C382 ) C239_=_C408( C239 C408 ) C239_=_C456( C239 C456 ) C239_=_C525( C239 C525 ) C239_=_C546( C239 C546 ) C239_=_C566( C239 C566 ) \nC239_=_C585( C239 C585 ) C239_=_C601( C239 C601 ) C239_=_C618( C239 C618 ) C239_=_C634( C239 C634 ) C239_=_C649( C239 C649 ) C239_=_C675( C239 C675 ) \nC239_=_C687( C239 C687 ) C239_=_C698( C239 C698 ) C239_=_C708( C239 C708 ) C239_=_C724( C239 C724 ) C239_=_C731( C239 C731 ) C239_=_C737( C239 C737 ) \nC239_=_C746( C239 C746 ) C239_=_C752( C239 C752 ) C240_=_C243( C240 C243 ) C240_=_C246( C240 C246 ) C240_=_C247( C240 C247 ) C240_=_C249( C240 C249 ) \nC240_=_C251( C240 C251 ) C240_=_C255( C240 C255 ) C240_=_C256( C240 C256 ) C240_=_C258( C240 C258 ) C240_=_C261( C240 C261 ) C240_=_C263( C240 C263 ) \nC240_=_C265( C240 C265 ) C240_=_C266( C240 C266 ) C240_=_C267( C240 C267 ) C240_=_C268( C240 C268 ) C240_=_C269( C240 C269 ) C240_=_C270( C240 C270 ) \nC240_=_C271( C240 C271 ) C240_=_C272( C240 C272 ) C240_=_C273( C240 C273 ) C240_=_C275( C240 C275 ) C240_=_C278( C240 C278 ) C240_=_C279( C240 C279 ) \nC240_=_C280( C240 C280 ) C240_=_C281( C240 C281 ) C240_=_C282( C240 C282 ) C240_=_C283( C240 C283 ) C240_=_C285( C240 C285 ) C240_=_C286( C240 C286 ) \nC240_=_C287( C240 C287 ) C240_=_C288( C240 C288 ) C240_=_C290( C240 C290 ) C240_=_C291( C240 C291 ) C240_=_C292( C240 C292 ) C240_=_C294( C240 C294 ) \nC240_=_C297( C240 C297 ) C243_=_C246( C243 C246 ) C243_=_C247( C243 C247 ) C243_=_C249( C243 C249 ) C243_=_C251( C243 C251 ) C243_=_C255( C243 C255 ) \nC243_=_C256( C243 C256 ) C243_=_C258( C243 C258 ) C243_=_C261( C243 C261 ) C243_=_C263( C243 C263 ) C243_=_C265( C243 C265 ) C243_=_C266( C243 C266 ) \nC243_=_C267( C243 C267 ) C243_=_C268( C243 C268 ) C243_=_C269( C243 C269 ) C243_=_C272( C243 C272 ) C243_=_C300( C243 C300 ) C243_=_C327( C243 C327 ) \nC243_=_C355( C243 C355 ) C243_=_C356( C243 C356 ) C243_=_C357( C243 C357 ) C243_=_C358( C243 C358 ) C243_=_C359( C243 C359 ) C243_=_C360( C243 C360 ) \nC243_=_C362( C243 C362 ) C243_=_C364( C243 C364 ) C243_=_C365( C243 C365 ) C243_=_C366( C243 C366 ) C243_=_C368( C243 C368 ) C243_=_C369( C243 C369 ) \nC243_=_C371( C243 C371 ) C243_=_C372( C243 C372 ) C243_=_C373( C243 C373 ) C243_=_C374( C243 C374 ) C243_=_C376( C243 C376 ) C243_=_C377( C243 C377 ) \nC243_=_C379( C243 C379 ) C243_=_C380( C243 C380 ) C243_=_C382( C243 C382 ) C246_=_C247( C246 C247 ) C246_=_C249( C246 C249 ) C246_=_C251( C246 C251 ) \nC246_=_C255( C246 C255 ) C246_=_C256( C246 C256 ) C246_=_C258( C246 C258 ) C246_=_C261( C246 C261 ) C246_=_C263( C246 C263 ) C246_=_C265( C246 C265 ) \nC246_=_C266( C246 C266 ) C246_=_C267( C246 C267 ) C246_=_C268( C246 C268 ) C246_=_C269( C246 C269 ) C246_=_C304( C246 C304 ) C246_=_C331( C246 C331 ) \nC246_=_C358( C246 C358 ) C246_=_C385( C246 C385 ) C246_=_C432( C246 C432 ) C246_=_C458( C246 C458 ) C246_=_C459( C246 C459 ) C246_=_C460( C246 C460 ) \nC246_=_C461( C246 C461 ) C246_=_C462( C246 C462 ) C246_=_C463( C246 C463 ) C246_=_C464( C246 C464 ) C246_=_C465( C246 C465 ) C246_=_C467( C246 C467 ) \nC246_=_C468( C246 C468 ) C246_=_C469( C246 C469 ) C246_=_C470( C246 C470 ) C246_=_C472( C246 C472 ) C246_=_C473( C246 C473 ) C246_=_C474( C246 C474 ) \nC246_=_C476( C246 C476 ) C246_=_C479( C246 C479 ) C247_=_C249( C247 C249 ) C247_=_C251( C247 C251 ) C247_=_C255( C247 C255 ) C247_=_C256( C247 C256 ) \nC247_=_C258( C247 C258 ) C247_=_C261( C247 C261 ) C247_=_C263( C247 C263 ) C247_=_C265( C247 C265 ) C247_=_C266( C247 C266 ) C247_=_C267( C247 C267 ) \nC247_=_C268( C247 C268 ) C247_=_C269( C247 C269 ) C247_=_C305( C247 C305 ) C247_=_C332( C247 C332 ) C247_=_C359( C247 C359 ) C247_=_C386( C247 C386 ) \nC247_=_C433( C247 C433 ) C247_=_C481( C247 C481 ) C247_=_C482( C247 C482 ) C247_=_C483( C247 C483 ) C247_=_C484( C247 C484 ) C247_=_C485( C247 C485 ) \nC247_=_C486( C247 C486 ) C247_=_C487( C247 C487 ) C247_=_C488( C247 C488 ) C247_=_C490( C247 C490 ) C247_=_C491( C247 C491 ) C247_=_C492( C247 C492 ) \nC247_=_C493( C247 C493 ) C247_=_C495( C247 C495 ) C247_=_C496( C247 C496 ) C247_=_C497( C247 C497 ) C247_=_C499( C247 C499 ) C247_=_C502( C247 C502 ) \nC249_=_C251( C249 C251 ) C249_=_C255( C249 C255 ) C249_=_C256( C249 C256 ) C249_=_C258( C249 C258 ) C249_=_C261( C249 C261 ) C249_=_C263( C249 C263 ) \nC249_=_C265( C249 C265 ) C249_=_C266( C249 C266 ) C249_=_C267( C249 C267 ) C249_=_C268( C249 C268 ) C249_=_C269( C249 C269 ) C249_=_C279( C249 C279 ) \nC249_=_C307( C249 C307 ) C249_=_C334( C249 C334 ) C249_=_C388( C249 C388 ) C249_=_C412( C249 C412 ) C249_=_C435( C249 C435 ) C249_=_C459( C249 C459 ) \nC249_=_C482( C249 C482 ) C249_=_C504( C249 C504 ) C249_=_C526( C249 C526 ) C249_=_C528( C249 C528 ) C249_=_C529( C249 C529 ) C249_=_C530( C249 C530 ) \nC249_=_C532( C249 C532 ) C249_=_C533( C249 C533 ) C249_=_C535( C249 C535 ) C249_=_C536( C249 C536 ) C249_=_C537( C249 C537 ) C249_=_C538( C249 C538 ) \nC249_=_C540( C249 C540 ) C249_=_C541( C249 C541 ) C249_=_C543( C249 C543 ) C249_=_C544( C249 C544 ) C249_=_C546( C249 C546 ) C251_=_C255( C251 C255 ) \nC251_=_C256( C251 C256 ) C251_=_C258( C251 C258 ) C251_=_C261(</w:t>
      </w:r>
    </w:p>
    <w:p>
      <w:pPr>
        <w:pStyle w:val="PreformattedText"/>
        <w:bidi w:val="0"/>
        <w:spacing w:before="0" w:after="0"/>
        <w:jc w:val="left"/>
        <w:rPr/>
      </w:pPr>
      <w:r>
        <w:rPr/>
        <w:t xml:space="preserve"> </w:t>
      </w:r>
      <w:r>
        <w:rPr/>
        <w:t>C251 C261 ) C251_=_C263( C251 C263 ) C251_=_C265( C251 C265 ) C251_=_C266( C251 C266 ) \nC251_=_C267( C251 C267 ) C251_=_C268( C251 C268 ) C251_=_C269( C251 C269 ) C251_=_C280( C251 C280 ) C251_=_C309( C251 C309 ) C251_=_C336( C251 C336 ) \nC251_=_C390( C251 C390 ) C251_=_C414( C251 C414 ) C251_=_C437( C251 C437 ) C251_=_C461( C251 C461 ) C251_=_C484( C251 C484 ) C251_=_C506( C251 C506 ) \nC251_=_C547( C251 C547 ) C251_=_C567( C251 C567 ) C251_=_C568( C251 C568 ) C251_=_C569( C251 C569 ) C251_=_C571( C251 C571 ) C251_=_C572( C251 C572 ) \nC251_=_C574( C251 C574 ) C251_=_C575( C251 C575 ) C251_=_C576( C251 C576 ) C251_=_C577( C251 C577 ) C251_=_C579( C251 C579 ) C251_=_C580( C251 C580 ) \nC251_=_C582( C251 C582 ) C251_=_C583( C251 C583 ) C251_=_C585( C251 C585 ) C255_=_C256( C255 C256 ) C255_=_C258( C255 C258 ) C255_=_C261( C255 C261 ) \nC255_=_C263( C255 C263 ) C255_=_C265( C255 C265 ) C255_=_C266( C255 C266 ) C255_=_C267( C255 C267 ) C255_=_C268( C255 C268 ) C255_=_C269( C255 C269 ) \nC255_=_C283( C255 C283 ) C255_=_C313( C255 C313 ) C255_=_C340( C255 C340 ) C255_=_C394( C255 C394 ) C255_=_C418( C255 C418 ) C255_=_C441( C255 C441 ) \nC255_=_C465( C255 C465 ) C255_=_C488( C255 C488 ) C255_=_C510( C255 C510 ) C255_=_C551( C255 C551 ) C255_=_C587( C255 C587 ) C255_=_C603( C255 C603 ) \nC255_=_C619( C255 C619 ) C255_=_C635( C255 C635 ) C255_=_C636( C255 C636 ) C255_=_C638( C255 C638 ) C255_=_C639( C255 C639 ) C255_=_C640( C255 C640 ) \nC255_=_C641( C255 C641 ) C255_=_C643( C255 C643 ) C255_=_C644( C255 C644 ) C255_=_C646( C255 C646 ) C255_=_C647( C255 C647 ) C255_=_C649( C255 C649 ) \nC256_=_C258( C256 C258 ) C256_=_C261( C256 C261 ) C256_=_C263( C256 C263 ) C256_=_C265( C256 C265 ) C256_=_C266( C256 C266 ) C256_=_C267( C256 C267 ) \nC256_=_C268( C256 C268 ) C256_=_C269( C256 C269 ) C256_=_C314( C256 C314 ) C256_=_C341( C256 C341 ) C256_=_C368( C256 C368 ) C256_=_C395( C256 C395 ) \nC256_=_C442( C256 C442 ) C256_=_C511( C256 C511 ) C256_=_C532( C256 C532 ) C256_=_C552( C256 C552 ) C256_=_C571( C256 C571 ) C256_=_C588( C256 C588 ) \nC256_=_C604( C256 C604 ) C256_=_C620( C256 C620 ) C256_=_C635( C256 C635 ) C256_=_C650( C256 C650 ) C256_=_C651( C256 C651 ) C256_=_C652( C256 C652 ) \nC256_=_C654( C256 C654 ) C256_=_C655( C256 C655 ) C256_=_C656( C256 C656 ) C256_=_C658( C256 C658 ) C256_=_C661( C256 C661 ) C258_=_C261( C258 C261 ) \nC258_=_C263( C258 C263 ) C258_=_C265( C258 C265 ) C258_=_C266( C258 C266 ) C258_=_C267( C258 C267 ) C258_=_C268( C258 C268 ) C258_=_C269( C258 C269 ) \nC258_=_C286( C258 C286 ) C258_=_C316( C258 C316 ) C258_=_C343( C258 C343 ) C258_=_C397( C258 C397 ) C258_=_C421( C258 C421 ) C258_=_C444( C258 C444 ) \nC258_=_C468( C258 C468 ) C258_=_C491( C258 C491 ) C258_=_C513( C258 C513 ) C258_=_C554( C258 C554 ) C258_=_C590( C258 C590 ) C258_=_C606( C258 C606 ) \nC258_=_C622( C258 C622 ) C258_=_C651( C258 C651 ) C258_=_C663( C258 C663 ) C258_=_C676( C258 C676 ) C258_=_C677( C258 C677 ) C258_=_C678( C258 C678 ) \nC258_=_C679( C258 C679 ) C258_=_C681( C258 C681 ) C258_=_C682( C258 C682 ) C258_=_C684( C258 C684 ) C258_=_C685( C258 C685 ) C258_=_C687( C258 C687 ) \nC261_=_C263( C261 C263 ) C261_=_C265( C261 C265 ) C261_=_C266( C261 C266 ) C261_=_C267( C261 C267 ) C261_=_C268( C261 C268 ) C261_=_C269( C261 C269 ) \nC261_=_C346( C261 C346 ) C261_=_C373( C261 C373 ) C261_=_C399( C261 C399 ) C261_=_C447( C261 C447 ) C261_=_C516( C261 C516 ) C261_=_C537( C261 C537 ) \nC261_=_C557( C261 C557 ) C261_=_C576( C261 C576 ) C261_=_C593( C261 C593 ) C261_=_C609( C261 C609 ) C261_=_C625( C261 C625 ) C261_=_C640( C261 C640 ) \nC261_=_C666( C261 C666 ) C261_=_C678( C261 C678 ) C261_=_C689( C261 C689 ) C261_=_C699( C261 C699 ) C261_=_C709( C261 C709 ) C261_=_C710( C261 C710 ) \nC261_=_C711( C261 C711 ) C261_=_C713( C261 C713 ) C261_=_C716( C261 C716 ) C263_=_C265( C263 C265 ) C263_=_C266( C263 C266 ) C263_=_C267( C263 C267 ) \nC263_=_C268( C263 C268 ) C263_=_C269( C263 C269 ) C263_=_C291( C263 C291 ) C263_=_C320( C263 C320 ) C263_=_C348( C263 C348 ) C263_=_C401( C263 C401 ) \nC263_=_C425( C263 C425 ) C263_=_C449( C263 C449 ) C263_=_C473( C263 C473 ) C263_=_C496( C263 C496 ) C263_=_C518( C263 C518 ) C263_=_C559( C263 C559 ) \nC263_=_C595( C263 C595 ) C263_=_C611( C263 C611 ) C263_=_C627( C263 C627 ) C263_=_C655( C263 C655 ) C263_=_C668( C263 C668 ) C263_=_C691( C263 C691 ) \nC263_=_C701( C263 C701 ) C263_=_C710( C263 C710 ) C263_=_C718( C263 C718 ) C263_=_C725( C263 C725 ) C263_=_C726( C263 C726 ) C263_=_C728( C263 C728 ) \nC263_=_C729( C263 C729 ) C263_=_C731( C263 C731 ) C265_=_C266( C265 C266 ) C265_=_C267( C265 C267 ) C265_=_C268( C265 C268 ) C265_=_C269( C265 C269 ) \nC265_=_C322( C265 C322 ) C265_=_C377( C265 C377 ) C265_=_C403( C265 C403 ) C265_=_C451( C265 C451 ) C265_=_C520( C265 C520 ) C265_=_C541( C265 C541 ) \nC265_=_C561( C265 C561 ) C265_=_C580( C265 C580 ) C265_=_C613( C265 C613 ) C265_=_C629( C265 C629 ) C265_=_C644( C265 C644 ) C265_=_C670( C265 C670 ) \nC265_=_C682( C265 C682 ) C265_=_C693( C265 C693 ) C265_=_C703( C265 C703 ) C265_=_C720( C265 C720 ) C265_=_C726( C265 C726 ) C265_=_C732( C265 C732 ) \nC265_=_C738( C265 C738 ) C265_=_C741( C265 C741 ) C266_=_C267( C266 C267 ) C266_=_C268( C266 C268 ) C266_=_C269( C266 C269 ) C266_=_C294( C266 C294 ) \nC266_=_C323( C266 C323 ) C266_=_C350( C266 C350 ) C266_=_C404( C266 C404 ) C266_=_C428( C266 C428 ) C266_=_C452( C266 C452 ) C266_=_C476( C266 C476 ) \nC266_=_C499( C266 C499 ) C266_=_C521( C266 C521 ) C266_=_C562( C266 C562 ) C266_=_C597( C266 C597 ) C266_=_C614( C266 C614 ) C266_=_C630( C266 C630 ) \nC266_=_C658( C266 C658 ) C266_=_C671( C266 C671 ) C266_=_C694( C266 C694 ) C266_=_C704( C266 C704 ) C266_=_C713( C266 C713 ) C266_=_C721( C266 C721 ) \nC266_=_C733( C266 C733 ) C266_=_C738( C266 C738 ) C266_=_C743( C266 C743 ) C266_=_C744( C266 C744 ) C266_=_C746( C266 C746 ) C267_=_C268( C267 C268 ) \nC267_=_C269( C267 C269 ) C267_=_C352( C267 C352 ) C267_=_C380( C267 C380 ) C267_=_C406( C267 C406 ) C267_=_C454( C267 C454 ) C267_=_C523( C267 C523 ) \nC267_=_C544( C267 C544 ) C267_=_C564( C267 C564 ) C267_=_C583( C267 C583 ) C267_=_C599( C267 C599 ) C267_=_C616( C267 C616 ) C267_=_C632( C267 C632 ) \nC267_=_C647( C267 C647 ) C267_=_C673( C267 C673 ) C267_=_C685( C267 C685 ) C267_=_C696( C267 C696 ) C267_=_C706( C267 C706 ) C267_=_C722( C267 C722 ) \nC267_=_C729( C267 C729 ) C267_=_C735( C267 C735 ) C267_=_C744( C267 C744 ) C267_=_C750( C267 C750 ) C268_=_C269( C268 C269 ) C268_=_C297( C268 C297 ) \nC268_=_C325( C268 C325 ) C268_=_C353( C268 C353 ) C268_=_C407( C268 C407 ) C268_=_C431( C268 C431 ) C268_=_C455( C268 C455 ) C268_=_C479( C268 C479 ) \nC268_=_C502( C268 C502 ) C268_=_C524( C268 C524 ) C268_=_C565( C268 C565 ) C268_=_C600( C268 C600 ) C268_=_C617( C268 C617 ) C268_=_C633( C268 C633 ) \nC268_=_C661( C268 C661 ) C268_=_C674( C268 C674 ) C268_=_C697( C268 C697 ) C268_=_C707( C268 C707 ) C268_=_C716( C268 C716 ) C268_=_C723( C268 C723 ) \nC268_=_C736( C268 C736 ) C268_=_C741( C268 C741 ) C268_=_C748( C268 C748 ) C268_=_C750( C268 C750 ) C268_=_C752( C268 C752 ) C269_=_C326( C269 C326 ) \nC269_=_C354( C269 C354 ) C269_=_C382( C269 C382 ) C269_=_C408( C269 C408 ) C269_=_C456( C269 C456 ) C269_=_C525( C269 C525 ) C269_=_C546( C269 C546 ) \nC269_=_C566( C269 C566 ) C269_=_C585( C269 C585 ) C269_=_C601( C269 C601 ) C269_=_C618( C269 C618 ) C269_=_C634( C269 C634 ) C269_=_C649( C269 C649 ) \nC269_=_C675( C269 C675 ) C269_=_C687( C269 C687 ) C269_=_C698( C269 C698 ) C269_=_C708( C269 C708 ) C269_=_C724( C269 C724 ) C269_=_C731( C269 C731 ) \nC269_=_C737( C269 C737 ) C269_=_C746( C269 C746 ) C269_=_C752( C269 C752 ) C270_=_C271( C270 C271 ) C270_=_C272( C270 C272 ) C270_=_C273( C270 C273 ) \nC270_=_C275( C270 C275 ) C270_=_C278( C270 C278 ) C270_=_C279( C270 C279 ) C270_=_C280( C270 C280 ) C270_=_C281( C270 C281 ) C270_=_C282( C270 C282 ) \nC270_=_C283( C270 C283 ) C270_=_C285( C270 C285 ) C270_=_C286( C270 C286 ) C270_=_C287( C270 C287 ) C270_=_C288( C270 C288 ) C270_=_C290( C270 C290 ) \nC270_=_C291( C270 C291 ) C270_=_C292( C270 C292 ) C270_=_C294( C270 C294 ) C270_=_C297( C270 C297 ) C270_=_C300( C270 C300 ) C270_=_C302( C270 C302 ) \nC270_=_C304( C270 C304 ) C270_=_C305( C270 C305 ) C270_=_C307( C270 C307 ) C270_=_C309( C270 C309 ) C270_=_C313( C270 C313 ) C270_=_C314( C270 C314 ) \nC270_=_C316( C270 C316 ) C270_=_C320( C270 C320 ) C270_=_C322( C270 C322 ) C270_=_C323( C270 C323 ) C270_=_C324( C270 C324 ) C270_=_C325( C270 C325 ) \nC270_=_C326( C270 C326 ) C271_=_C272( C271 C272 ) C271_=_C273( C271 C273 ) C271_=_C275( C271 C275 ) C271_=_C278( C271 C278 ) C271_=_C279( C271 C279 ) \nC271_=_C280( C271 C280 ) C271_=_C281( C271 C281 ) C271_=_C282( C271 C282 ) C271_=_C283( C271 C283 ) C271_=_C285( C271 C285 ) C271_=_C286( C271 C286 ) \nC271_=_C287( C271 C287 ) C271_=_C288( C271 C288 ) C271_=_C290( C271 C290 ) C271_=_C291( C271 C291 ) C271_=_C292( C271 C292 ) C271_=_C294( C271 C294 ) \nC271_=_C297( C271 C297 ) C271_=_C327( C271 C327 ) C271_=_C329( C271 C329 ) C271_=_C331( C271 C331 ) C271_=_C332( C271 C332 ) C271_=_C334( C271 C334 ) \nC271_=_C336( C271 C336 ) C271_=_C340( C271 C340 ) C271_=_C341( C271 C341 ) C271_=_C343( C271 C343 ) C271_=_C346( C271 C346 ) C271_=_C348( C271 C348 ) \nC271_=_C350( C271 C350 ) C271_=_C351( C271 C351 ) C271_=_C352( C271 C352 ) C271_=_C353( C271 C353 ) C271_=_C354( C271 C354 ) C272_=_C273( C272 C273 ) \nC272_=_C275( C272 C275 ) C272_=_C278( C272 C278 ) C272_=_C279( C272 C279 ) C272_=_C280( C272 C280 ) C272_=_C281( C272 C281 ) C272_=_C282( C272 C282 ) \nC272_=_C283( C272 C283 ) C272_=_C285( C272 C285 ) C272_=_C286( C272 C286 ) C272_=_C287( C272 C287 ) C272_=_C288( C272 C288 ) C272_=_C290( C272 C290 ) \nC272_=_C291( C272 C291 ) C272_=_C292( C272 C292 ) C272_=_C294( C272 C294 ) C272_=_C297( C272 C297 ) C272_=_C300( C272 C300 ) C272_=_C327( C272 C327 ) \nC272_=_C355( C272 C355 ) C272_=_C356( C272 C356 ) C272_=_C357( C272 C357 ) C272_=_C358(</w:t>
      </w:r>
    </w:p>
    <w:p>
      <w:pPr>
        <w:pStyle w:val="PreformattedText"/>
        <w:bidi w:val="0"/>
        <w:spacing w:before="0" w:after="0"/>
        <w:jc w:val="left"/>
        <w:rPr/>
      </w:pPr>
      <w:r>
        <w:rPr/>
        <w:t xml:space="preserve"> </w:t>
      </w:r>
      <w:r>
        <w:rPr/>
        <w:t>C272 C358 ) C272_=_C359( C272 C359 ) C272_=_C360( C272 C360 ) \nC272_=_C362( C272 C362 ) C272_=_C364( C272 C364 ) C272_=_C365( C272 C365 ) C272_=_C366( C272 C366 ) C272_=_C368( C272 C368 ) C272_=_C369( C272 C369 ) \nC272_=_C371( C272 C371 ) C272_=_C372( C272 C372 ) C272_=_C373( C272 C373 ) C272_=_C374( C272 C374 ) C272_=_C376( C272 C376 ) C272_=_C377( C272 C377 ) \nC272_=_C379( C272 C379 ) C272_=_C380( C272 C380 ) C272_=_C382( C272 C382 ) C273_=_C275( C273 C275 ) C273_=_C278( C273 C278 ) C273_=_C279( C273 C279 ) \nC273_=_C280( C273 C280 ) C273_=_C281( C273 C281 ) C273_=_C282( C273 C282 ) C273_=_C283( C273 C283 ) C273_=_C285( C273 C285 ) C273_=_C286( C273 C286 ) \nC273_=_C287( C273 C287 ) C273_=_C288( C273 C288 ) C273_=_C290( C273 C290 ) C273_=_C291( C273 C291 ) C273_=_C292( C273 C292 ) C273_=_C294( C273 C294 ) \nC273_=_C297( C273 C297 ) C273_=_C355( C273 C355 ) C273_=_C383( C273 C383 ) C273_=_C385( C273 C385 ) C273_=_C386( C273 C386 ) C273_=_C388( C273 C388 ) \nC273_=_C390( C273 C390 ) C273_=_C394( C273 C394 ) C273_=_C395( C273 C395 ) C273_=_C397( C273 C397 ) C273_=_C399( C273 C399 ) C273_=_C401( C273 C401 ) \nC273_=_C403( C273 C403 ) C273_=_C404( C273 C404 ) C273_=_C405( C273 C405 ) C273_=_C406( C273 C406 ) C273_=_C407( C273 C407 ) C273_=_C408( C273 C408 ) \nC275_=_C278( C275 C278 ) C275_=_C279( C275 C279 ) C275_=_C280( C275 C280 ) C275_=_C281( C275 C281 ) C275_=_C282( C275 C282 ) C275_=_C283( C275 C283 ) \nC275_=_C285( C275 C285 ) C275_=_C286( C275 C286 ) C275_=_C287( C275 C287 ) C275_=_C288( C275 C288 ) C275_=_C290( C275 C290 ) C275_=_C291( C275 C291 ) \nC275_=_C292( C275 C292 ) C275_=_C294( C275 C294 ) C275_=_C297( C275 C297 ) C275_=_C357( C275 C357 ) C275_=_C409( C275 C409 ) C275_=_C432( C275 C432 ) \nC275_=_C433( C275 C433 ) C275_=_C435( C275 C435 ) C275_=_C437( C275 C437 ) C275_=_C441( C275 C441 ) C275_=_C442( C275 C442 ) C275_=_C444( C275 C444 ) \nC275_=_C447( C275 C447 ) C275_=_C449( C275 C449 ) C275_=_C451( C275 C451 ) C275_=_C452( C275 C452 ) C275_=_C453( C275 C453 ) C275_=_C454( C275 C454 ) \nC275_=_C455( C275 C455 ) C275_=_C456( C275 C456 ) C278_=_C279( C278 C279 ) C278_=_C280( C278 C280 ) C278_=_C281( C278 C281 ) C278_=_C282( C278 C282 ) \nC278_=_C283( C278 C283 ) C278_=_C285( C278 C285 ) C278_=_C286( C278 C286 ) C278_=_C287( C278 C287 ) C278_=_C288( C278 C288 ) C278_=_C290( C278 C290 ) \nC278_=_C291( C278 C291 ) C278_=_C292( C278 C292 ) C278_=_C294( C278 C294 ) C278_=_C297( C278 C297 ) C278_=_C360( C278 C360 ) C278_=_C411( C278 C411 ) \nC278_=_C458( C278 C458 ) C278_=_C481( C278 C481 ) C278_=_C504( C278 C504 ) C278_=_C506( C278 C506 ) C278_=_C510( C278 C510 ) C278_=_C511( C278 C511 ) \nC278_=_C513( C278 C513 ) C278_=_C516( C278 C516 ) C278_=_C518( C278 C518 ) C278_=_C520( C278 C520 ) C278_=_C521( C278 C521 ) C278_=_C522( C278 C522 ) \nC278_=_C523( C278 C523 ) C278_=_C524( C278 C524 ) C278_=_C525( C278 C525 ) C279_=_C280( C279 C280 ) C279_=_C281( C279 C281 ) C279_=_C282( C279 C282 ) \nC279_=_C283( C279 C283 ) C279_=_C285( C279 C285 ) C279_=_C286( C279 C286 ) C279_=_C287( C279 C287 ) C279_=_C288( C279 C288 ) C279_=_C290( C279 C290 ) \nC279_=_C291( C279 C291 ) C279_=_C292( C279 C292 ) C279_=_C294( C279 C294 ) C279_=_C297( C279 C297 ) C279_=_C307( C279 C307 ) C279_=_C334( C279 C334 ) \nC279_=_C388( C279 C388 ) C279_=_C412( C279 C412 ) C279_=_C435( C279 C435 ) C279_=_C459( C279 C459 ) C279_=_C482( C279 C482 ) C279_=_C504( C279 C504 ) \nC279_=_C526( C279 C526 ) C279_=_C528( C279 C528 ) C279_=_C529( C279 C529 ) C279_=_C530( C279 C530 ) C279_=_C532( C279 C532 ) C279_=_C533( C279 C533 ) \nC279_=_C535( C279 C535 ) C279_=_C536( C279 C536 ) C279_=_C537( C279 C537 ) C279_=_C538( C279 C538 ) C279_=_C540( C279 C540 ) C279_=_C541( C279 C541 ) \nC279_=_C543( C279 C543 ) C279_=_C544( C279 C544 ) C279_=_C546( C279 C546 ) C280_=_C281( C280 C281 ) C280_=_C282( C280 C282 ) C280_=_C283( C280 C283 ) \nC280_=_C285( C280 C285 ) C280_=_C286( C280 C286 ) C280_=_C287( C280 C287 ) C280_=_C288( C280 C288 ) C280_=_C290( C280 C290 ) C280_=_C291( C280 C291 ) \nC280_=_C292( C280 C292 ) C280_=_C294( C280 C294 ) C280_=_C297( C280 C297 ) C280_=_C309( C280 C309 ) C280_=_C336( C280 C336 ) C280_=_C390( C280 C390 ) \nC280_=_C414( C280 C414 ) C280_=_C437( C280 C437 ) C280_=_C461( C280 C461 ) C280_=_C484( C280 C484 ) C280_=_C506( C280 C506 ) C280_=_C547( C280 C547 ) \nC280_=_C567( C280 C567 ) C280_=_C568( C280 C568 ) C280_=_C569( C280 C569 ) C280_=_C571( C280 C571 ) C280_=_C572( C280 C572 ) C280_=_C574( C280 C574 ) \nC280_=_C575( C280 C575 ) C280_=_C576( C280 C576 ) C280_=_C577( C280 C577 ) C280_=_C579( C280 C579 ) C280_=_C580( C280 C580 ) C280_=_C582( C280 C582 ) \nC280_=_C583( C280 C583 ) C280_=_C585( C280 C585 ) C281_=_C282( C281 C282 ) C281_=_C283( C281 C283 ) C281_=_C285( C281 C285 ) C281_=_C286( C281 C286 ) \nC281_=_C287( C281 C287 ) C281_=_C288( C281 C288 ) C281_=_C290( C281 C290 ) C281_=_C291( C281 C291 ) C281_=_C292( C281 C292 ) C281_=_C294( C281 C294 ) \nC281_=_C297( C281 C297 ) C281_=_C364( C281 C364 ) C281_=_C415( C281 C415 ) C281_=_C462( C281 C462 ) C281_=_C485( C281 C485 ) C281_=_C528( C281 C528 ) \nC281_=_C567( C281 C567 ) C281_=_C587( C281 C587 ) C281_=_C588( C281 C588 ) C281_=_C590( C281 C590 ) C281_=_C593( C281 C593 ) C281_=_C595( C281 C595 ) \nC281_=_C597( C281 C597 ) C281_=_C598( C281 C598 ) C281_=_C599( C281 C599 ) C281_=_C600( C281 C600 ) C281_=_C601( C281 C601 ) C282_=_C283( C282 C283 ) \nC282_=_C285( C282 C285 ) C282_=_C286( C282 C286 ) C282_=_C287( C282 C287 ) C282_=_C288( C282 C288 ) C282_=_C290( C282 C290 ) C282_=_C291( C282 C291 ) \nC282_=_C292( C282 C292 ) C282_=_C294( C282 C294 ) C282_=_C297( C282 C297 ) C282_=_C365( C282 C365 ) C282_=_C416( C282 C416 ) C282_=_C463( C282 C463 ) \nC282_=_C486( C282 C486 ) C282_=_C529( C282 C529 ) C282_=_C568( C282 C568 ) C282_=_C603( C282 C603 ) C282_=_C604( C282 C604 ) C282_=_C606( C282 C606 ) \nC282_=_C609( C282 C609 ) C282_=_C611( C282 C611 ) C282_=_C613( C282 C613 ) C282_=_C614( C282 C614 ) C282_=_C615( C282 C615 ) C282_=_C616( C282 C616 ) \nC282_=_C617( C282 C617 ) C282_=_C618( C282 C618 ) C283_=_C285( C283 C285 ) C283_=_C286( C283 C286 ) C283_=_C287( C283 C287 ) C283_=_C288( C283 C288 ) \nC283_=_C290( C283 C290 ) C283_=_C291( C283 C291 ) C283_=_C292( C283 C292 ) C283_=_C294( C283 C294 ) C283_=_C297( C283 C297 ) C283_=_C313( C283 C313 ) \nC283_=_C340( C283 C340 ) C283_=_C394( C283 C394 ) C283_=_C418( C283 C418 ) C283_=_C441( C283 C441 ) C283_=_C465( C283 C465 ) C283_=_C488( C283 C488 ) \nC283_=_C510( C283 C510 ) C283_=_C551( C283 C551 ) C283_=_C587( C283 C587 ) C283_=_C603( C283 C603 ) C283_=_C619( C283 C619 ) C283_=_C635( C283 C635 ) \nC283_=_C636( C283 C636 ) C283_=_C638( C283 C638 ) C283_=_C639( C283 C639 ) C283_=_C640( C283 C640 ) C283_=_C641( C283 C641 ) C283_=_C643( C283 C643 ) \nC283_=_C644( C283 C644 ) C283_=_C646( C283 C646 ) C283_=_C647( C283 C647 ) C283_=_C649( C283 C649 ) C285_=_C286( C285 C286 ) C285_=_C287( C285 C287 ) \nC285_=_C288( C285 C288 ) C285_=_C290( C285 C290 ) C285_=_C291( C285 C291 ) C285_=_C292( C285 C292 ) C285_=_C294( C285 C294 ) C285_=_C297( C285 C297 ) \nC285_=_C369( C285 C369 ) C285_=_C420( C285 C420 ) C285_=_C467( C285 C467 ) C285_=_C490( C285 C490 ) C285_=_C533( C285 C533 ) C285_=_C572( C285 C572 ) \nC285_=_C636( C285 C636 ) C285_=_C650( C285 C650 ) C285_=_C663( C285 C663 ) C285_=_C666( C285 C666 ) C285_=_C668( C285 C668 ) C285_=_C670( C285 C670 ) \nC285_=_C671( C285 C671 ) C285_=_C672( C285 C672 ) C285_=_C673( C285 C673 ) C285_=_C674( C285 C674 ) C285_=_C675( C285 C675 ) C286_=_C287( C286 C287 ) \nC286_=_C288( C286 C288 ) C286_=_C290( C286 C290 ) C286_=_C291( C286 C291 ) C286_=_C292( C286 C292 ) C286_=_C294( C286 C294 ) C286_=_C297( C286 C297 ) \nC286_=_C316( C286 C316 ) C286_=_C343( C286 C343 ) C286_=_C397( C286 C397 ) C286_=_C421( C286 C421 ) C286_=_C444( C286 C444 ) C286_=_C468( C286 C468 ) \nC286_=_C491( C286 C491 ) C286_=_C513( C286 C513 ) C286_=_C554( C286 C554 ) C286_=_C590( C286 C590 ) C286_=_C606( C286 C606 ) C286_=_C622( C286 C622 ) \nC286_=_C651( C286 C651 ) C286_=_C663( C286 C663 ) C286_=_C676( C286 C676 ) C286_=_C677( C286 C677 ) C286_=_C678( C286 C678 ) C286_=_C679( C286 C679 ) \nC286_=_C681( C286 C681 ) C286_=_C682( C286 C682 ) C286_=_C684( C286 C684 ) C286_=_C685( C286 C685 ) C286_=_C687( C286 C687 ) C287_=_C288( C287 C288 ) \nC287_=_C290( C287 C290 ) C287_=_C291( C287 C291 ) C287_=_C292( C287 C292 ) C287_=_C294( C287 C294 ) C287_=_C297( C287 C297 ) C287_=_C371( C287 C371 ) \nC287_=_C422( C287 C422 ) C287_=_C469( C287 C469 ) C287_=_C492( C287 C492 ) C287_=_C535( C287 C535 ) C287_=_C574( C287 C574 ) C287_=_C638( C287 C638 ) \nC287_=_C676( C287 C676 ) C287_=_C689( C287 C689 ) C287_=_C691( C287 C691 ) C287_=_C693( C287 C693 ) C287_=_C694( C287 C694 ) C287_=_C695( C287 C695 ) \nC287_=_C696( C287 C696 ) C287_=_C697( C287 C697 ) C287_=_C698( C287 C698 ) C288_=_C290( C288 C290 ) C288_=_C291( C288 C291 ) C288_=_C292( C288 C292 ) \nC288_=_C294( C288 C294 ) C288_=_C297( C288 C297 ) C288_=_C372( C288 C372 ) C288_=_C423( C288 C423 ) C288_=_C470( C288 C470 ) C288_=_C493( C288 C493 ) \nC288_=_C536( C288 C536 ) C288_=_C575( C288 C575 ) C288_=_C639( C288 C639 ) C288_=_C652( C288 C652 ) C288_=_C677( C288 C677 ) C288_=_C699( C288 C699 ) \nC288_=_C701( C288 C701 ) C288_=_C703( C288 C703 ) C288_=_C704( C288 C704 ) C288_=_C705( C288 C705 ) C288_=_C706( C288 C706 ) C288_=_C707( C288 C707 ) \nC288_=_C708( C288 C708 ) C290_=_C291( C290 C291 ) C290_=_C292( C290 C292 ) C290_=_C294( C290 C294 ) C290_=_C297( C290 C297 ) C290_=_C374( C290 C374 ) \nC290_=_C472( C290 C472 ) C290_=_C495( C290 C495 ) C290_=_C538( C290 C538 ) C290_=_C577( C290 C577 ) C290_=_C641( C290 C641 ) C290_=_C654( C290 C654 ) \nC290_=_C679( C290 C679 ) C290_=_C709( C290 C709 ) C290_=_C718( C290 C718 ) C290_=_C720( C290 C720 ) C290_=_C721( C290 C721 ) C290_=_C722( C290 C722 ) \nC290_=_C723( C290 C723 ) C290_=_C724( C290 C724 ) C291_=_C292( C291 C292 ) C291_=_C294( C291 C294 ) C291_=_C297(</w:t>
      </w:r>
    </w:p>
    <w:p>
      <w:pPr>
        <w:pStyle w:val="PreformattedText"/>
        <w:bidi w:val="0"/>
        <w:spacing w:before="0" w:after="0"/>
        <w:jc w:val="left"/>
        <w:rPr/>
      </w:pPr>
      <w:r>
        <w:rPr/>
        <w:t xml:space="preserve"> </w:t>
      </w:r>
      <w:r>
        <w:rPr/>
        <w:t>C291 C297 ) C291_=_C320( C291 C320 ) \nC291_=_C348( C291 C348 ) C291_=_C401( C291 C401 ) C291_=_C425( C291 C425 ) C291_=_C449( C291 C449 ) C291_=_C473( C291 C473 ) C291_=_C496( C291 C496 ) \nC291_=_C518( C291 C518 ) C291_=_C559( C291 C559 ) C291_=_C595( C291 C595 ) C291_=_C611( C291 C611 ) C291_=_C627( C291 C627 ) C291_=_C655( C291 C655 ) \nC291_=_C668( C291 C668 ) C291_=_C691( C291 C691 ) C291_=_C701( C291 C701 ) C291_=_C710( C291 C710 ) C291_=_C718( C291 C718 ) C291_=_C725( C291 C725 ) \nC291_=_C726( C291 C726 ) C291_=_C728( C291 C728 ) C291_=_C729( C291 C729 ) C291_=_C731( C291 C731 ) C292_=_C294( C292 C294 ) C292_=_C297( C292 C297 ) \nC292_=_C376( C292 C376 ) C292_=_C426( C292 C426 ) C292_=_C474( C292 C474 ) C292_=_C497( C292 C497 ) C292_=_C540( C292 C540 ) C292_=_C579( C292 C579 ) \nC292_=_C643( C292 C643 ) C292_=_C656( C292 C656 ) C292_=_C681( C292 C681 ) C292_=_C711( C292 C711 ) C292_=_C725( C292 C725 ) C292_=_C732( C292 C732 ) \nC292_=_C733( C292 C733 ) C292_=_C734( C292 C734 ) C292_=_C735( C292 C735 ) C292_=_C736( C292 C736 ) C292_=_C737( C292 C737 ) C294_=_C297( C294 C297 ) \nC294_=_C323( C294 C323 ) C294_=_C350( C294 C350 ) C294_=_C404( C294 C404 ) C294_=_C428( C294 C428 ) C294_=_C452( C294 C452 ) C294_=_C476( C294 C476 ) \nC294_=_C499( C294 C499 ) C294_=_C521( C294 C521 ) C294_=_C562( C294 C562 ) C294_=_C597( C294 C597 ) C294_=_C614( C294 C614 ) C294_=_C630( C294 C630 ) \nC294_=_C658( C294 C658 ) C294_=_C671( C294 C671 ) C294_=_C694( C294 C694 ) C294_=_C704( C294 C704 ) C294_=_C713( C294 C713 ) C294_=_C721( C294 C721 ) \nC294_=_C733( C294 C733 ) C294_=_C738( C294 C738 ) C294_=_C743( C294 C743 ) C294_=_C744( C294 C744 ) C294_=_C746( C294 C746 ) C297_=_C325( C297 C325 ) \nC297_=_C353( C297 C353 ) C297_=_C407( C297 C407 ) C297_=_C431( C297 C431 ) C297_=_C455( C297 C455 ) C297_=_C479( C297 C479 ) C297_=_C502( C297 C502 ) \nC297_=_C524( C297 C524 ) C297_=_C565( C297 C565 ) C297_=_C600( C297 C600 ) C297_=_C617( C297 C617 ) C297_=_C633( C297 C633 ) C297_=_C661( C297 C661 ) \nC297_=_C674( C297 C674 ) C297_=_C697( C297 C697 ) C297_=_C707( C297 C707 ) C297_=_C716( C297 C716 ) C297_=_C723( C297 C723 ) C297_=_C736( C297 C736 ) \nC297_=_C741( C297 C741 ) C297_=_C748( C297 C748 ) C297_=_C750( C297 C750 ) C297_=_C752( C297 C752 ) C300_=_C302( C300 C302 ) C300_=_C304( C300 C304 ) \nC300_=_C305( C300 C305 ) C300_=_C307( C300 C307 ) C300_=_C309( C300 C309 ) C300_=_C313( C300 C313 ) C300_=_C314( C300 C314 ) C300_=_C316( C300 C316 ) \nC300_=_C320( C300 C320 ) C300_=_C322( C300 C322 ) C300_=_C323( C300 C323 ) C300_=_C324( C300 C324 ) C300_=_C325( C300 C325 ) C300_=_C326( C300 C326 ) \nC300_=_C327( C300 C327 ) C300_=_C355( C300 C355 ) C300_=_C356( C300 C356 ) C300_=_C357( C300 C357 ) C300_=_C358( C300 C358 ) C300_=_C359( C300 C359 ) \nC300_=_C360( C300 C360 ) C300_=_C362( C300 C362 ) C300_=_C364( C300 C364 ) C300_=_C365( C300 C365 ) C300_=_C366( C300 C366 ) C300_=_C368( C300 C368 ) \nC300_=_C369( C300 C369 ) C300_=_C371( C300 C371 ) C300_=_C372( C300 C372 ) C300_=_C373( C300 C373 ) C300_=_C374( C300 C374 ) C300_=_C376( C300 C376 ) \nC300_=_C377( C300 C377 ) C300_=_C379( C300 C379 ) C300_=_C380( C300 C380 ) C300_=_C382( C300 C382 ) C302_=_C304( C302 C304 ) C302_=_C305( C302 C305 ) \nC302_=_C307( C302 C307 ) C302_=_C309( C302 C309 ) C302_=_C313( C302 C313 ) C302_=_C314( C302 C314 ) C302_=_C316( C302 C316 ) C302_=_C320( C302 C320 ) \nC302_=_C322( C302 C322 ) C302_=_C323( C302 C323 ) C302_=_C324( C302 C324 ) C302_=_C325( C302 C325 ) C302_=_C326( C302 C326 ) C302_=_C329( C302 C329 ) \nC302_=_C356( C302 C356 ) C302_=_C383( C302 C383 ) C302_=_C409( C302 C409 ) C302_=_C411( C302 C411 ) C302_=_C412( C302 C412 ) C302_=_C413( C302 C413 ) \nC302_=_C414( C302 C414 ) C302_=_C415( C302 C415 ) C302_=_C416( C302 C416 ) C302_=_C417( C302 C417 ) C302_=_C418( C302 C418 ) C302_=_C420( C302 C420 ) \nC302_=_C421( C302 C421 ) C302_=_C422( C302 C422 ) C302_=_C423( C302 C423 ) C302_=_C425( C302 C425 ) C302_=_C426( C302 C426 ) C302_=_C428( C302 C428 ) \nC302_=_C431( C302 C431 ) C304_=_C305( C304 C305 ) C304_=_C307( C304 C307 ) C304_=_C309( C304 C309 ) C304_=_C313( C304 C313 ) C304_=_C314( C304 C314 ) \nC304_=_C316( C304 C316 ) C304_=_C320( C304 C320 ) C304_=_C322( C304 C322 ) C304_=_C323( C304 C323 ) C304_=_C324( C304 C324 ) C304_=_C325( C304 C325 ) \nC304_=_C326( C304 C326 ) C304_=_C331( C304 C331 ) C304_=_C358( C304 C358 ) C304_=_C385( C304 C385 ) C304_=_C432( C304 C432 ) C304_=_C458( C304 C458 ) \nC304_=_C459( C304 C459 ) C304_=_C460( C304 C460 ) C304_=_C461( C304 C461 ) C304_=_C462( C304 C462 ) C304_=_C463( C304 C463 ) C304_=_C464( C304 C464 ) \nC304_=_C465( C304 C465 ) C304_=_C467( C304 C467 ) C304_=_C468( C304 C468 ) C304_=_C469( C304 C469 ) C304_=_C470( C304 C470 ) C304_=_C472( C304 C472 ) \nC304_=_C473( C304 C473 ) C304_=_C474( C304 C474 ) C304_=_C476( C304 C476 ) C304_=_C479( C304 C479 ) C305_=_C307( C305 C307 ) C305_=_C309( C305 C309 ) \nC305_=_C313( C305 C313 ) C305_=_C314( C305 C314 ) C305_=_C316( C305 C316 ) C305_=_C320( C305 C320 ) C305_=_C322( C305 C322 ) C305_=_C323( C305 C323 ) \nC305_=_C324( C305 C324 ) C305_=_C325( C305 C325 ) C305_=_C326( C305 C326 ) C305_=_C332( C305 C332 ) C305_=_C359( C305 C359 ) C305_=_C386( C305 C386 ) \nC305_=_C433( C305 C433 ) C305_=_C481( C305 C481 ) C305_=_C482( C305 C482 ) C305_=_C483( C305 C483 ) C305_=_C484( C305 C484 ) C305_=_C485( C305 C485 ) \nC305_=_C486( C305 C486 ) C305_=_C487( C305 C487 ) C305_=_C488( C305 C488 ) C305_=_C490( C305 C490 ) C305_=_C491( C305 C491 ) C305_=_C492( C305 C492 ) \nC305_=_C493( C305 C493 ) C305_=_C495( C305 C495 ) C305_=_C496( C305 C496 ) C305_=_C497( C305 C497 ) C305_=_C499( C305 C499 ) C305_=_C502( C305 C502 ) \nC307_=_C309( C307 C309 ) C307_=_C313( C307 C313 ) C307_=_C314( C307 C314 ) C307_=_C316( C307 C316 ) C307_=_C320( C307 C320 ) C307_=_C322( C307 C322 ) \nC307_=_C323( C307 C323 ) C307_=_C324( C307 C324 ) C307_=_C325( C307 C325 ) C307_=_C326( C307 C326 ) C307_=_C334( C307 C334 ) C307_=_C388( C307 C388 ) \nC307_=_C412( C307 C412 ) C307_=_C435( C307 C435 ) C307_=_C459( C307 C459 ) C307_=_C482( C307 C482 ) C307_=_C504( C307 C504 ) C307_=_C526( C307 C526 ) \nC307_=_C528( C307 C528 ) C307_=_C529( C307 C529 ) C307_=_C530( C307 C530 ) C307_=_C532( C307 C532 ) C307_=_C533( C307 C533 ) C307_=_C535( C307 C535 ) \nC307_=_C536( C307 C536 ) C307_=_C537( C307 C537 ) C307_=_C538( C307 C538 ) C307_=_C540( C307 C540 ) C307_=_C541( C307 C541 ) C307_=_C543( C307 C543 ) \nC307_=_C544( C307 C544 ) C307_=_C546( C307 C546 ) C309_=_C313( C309 C313 ) C309_=_C314( C309 C314 ) C309_=_C316( C309 C316 ) C309_=_C320( C309 C320 ) \nC309_=_C322( C309 C322 ) C309_=_C323( C309 C323 ) C309_=_C324( C309 C324 ) C309_=_C325( C309 C325 ) C309_=_C326( C309 C326 ) C309_=_C336( C309 C336 ) \nC309_=_C390( C309 C390 ) C309_=_C414( C309 C414 ) C309_=_C437( C309 C437 ) C309_=_C461( C309 C461 ) C309_=_C484( C309 C484 ) C309_=_C506( C309 C506 ) \nC309_=_C547( C309 C547 ) C309_=_C567( C309 C567 ) C309_=_C568( C309 C568 ) C309_=_C569( C309 C569 ) C309_=_C571( C309 C571 ) C309_=_C572( C309 C572 ) \nC309_=_C574( C309 C574 ) C309_=_C575( C309 C575 ) C309_=_C576( C309 C576 ) C309_=_C577( C309 C577 ) C309_=_C579( C309 C579 ) C309_=_C580( C309 C580 ) \nC309_=_C582( C309 C582 ) C309_=_C583( C309 C583 ) C309_=_C585( C309 C585 ) C313_=_C314( C313 C314 ) C313_=_C316( C313 C316 ) C313_=_C320( C313 C320 ) \nC313_=_C322( C313 C322 ) C313_=_C323( C313 C323 ) C313_=_C324( C313 C324 ) C313_=_C325( C313 C325 ) C313_=_C326( C313 C326 ) C313_=_C340( C313 C340 ) \nC313_=_C394( C313 C394 ) C313_=_C418( C313 C418 ) C313_=_C441( C313 C441 ) C313_=_C465( C313 C465 ) C313_=_C488( C313 C488 ) C313_=_C510( C313 C510 ) \nC313_=_C551( C313 C551 ) C313_=_C587( C313 C587 ) C313_=_C603( C313 C603 ) C313_=_C619( C313 C619 ) C313_=_C635( C313 C635 ) C313_=_C636( C313 C636 ) \nC313_=_C638( C313 C638 ) C313_=_C639( C313 C639 ) C313_=_C640( C313 C640 ) C313_=_C641( C313 C641 ) C313_=_C643( C313 C643 ) C313_=_C644( C313 C644 ) \nC313_=_C646( C313 C646 ) C313_=_C647( C313 C647 ) C313_=_C649( C313 C649 ) C314_=_C316( C314 C316 ) C314_=_C320( C314 C320 ) C314_=_C322( C314 C322 ) \nC314_=_C323( C314 C323 ) C314_=_C324( C314 C324 ) C314_=_C325( C314 C325 ) C314_=_C326( C314 C326 ) C314_=_C341( C314 C341 ) C314_=_C368( C314 C368 ) \nC314_=_C395( C314 C395 ) C314_=_C442( C314 C442 ) C314_=_C511( C314 C511 ) C314_=_C532( C314 C532 ) C314_=_C552( C314 C552 ) C314_=_C571( C314 C571 ) \nC314_=_C588( C314 C588 ) C314_=_C604( C314 C604 ) C314_=_C620( C314 C620 ) C314_=_C635( C314 C635 ) C314_=_C650( C314 C650 ) C314_=_C651( C314 C651 ) \nC314_=_C652( C314 C652 ) C314_=_C654( C314 C654 ) C314_=_C655( C314 C655 ) C314_=_C656( C314 C656 ) C314_=_C658( C314 C658 ) C314_=_C661( C314 C661 ) \nC316_=_C320( C316 C320 ) C316_=_C322( C316 C322 ) C316_=_C323( C316 C323 ) C316_=_C324( C316 C324 ) C316_=_C325( C316 C325 ) C316_=_C326( C316 C326 ) \nC316_=_C343( C316 C343 ) C316_=_C397( C316 C397 ) C316_=_C421( C316 C421 ) C316_=_C444( C316 C444 ) C316_=_C468( C316 C468 ) C316_=_C491( C316 C491 ) \nC316_=_C513( C316 C513 ) C316_=_C554( C316 C554 ) C316_=_C590( C316 C590 ) C316_=_C606( C316 C606 ) C316_=_C622( C316 C622 ) C316_=_C651( C316 C651 ) \nC316_=_C663( C316 C663 ) C316_=_C676( C316 C676 ) C316_=_C677( C316 C677 ) C316_=_C678( C316 C678 ) C316_=_C679( C316 C679 ) C316_=_C681( C316 C681 ) \nC316_=_C682( C316 C682 ) C316_=_C684( C316 C684 ) C316_=_C685( C316 C685 ) C316_=_C687( C316 C687 ) C320_=_C322( C320 C322 ) C320_=_C323( C320 C323 ) \nC320_=_C324( C320 C324 ) C320_=_C325( C320 C325 ) C320_=_C326( C320 C326 ) C320_=_C348( C320 C348 ) C320_=_C401( C320 C401 ) C320_=_C425( C320 C425 ) \nC320_=_C449( C320 C449 ) C320_=_C473( C320 C473 ) C320_=_C496( C320 C496 ) C320_=_C518( C320 C518 ) C320_=_C559( C320 C559 ) C320_=_C595( C320 C595 ) \nC320_=_C611( C320 C611 ) C320_=_C627( C320 C627 ) C320_=_C655( C320 C655 ) C320_=_C668( C320 C668 ) C320_=_C691( C320 C691 ) C320_=_C701(</w:t>
      </w:r>
    </w:p>
    <w:p>
      <w:pPr>
        <w:pStyle w:val="PreformattedText"/>
        <w:bidi w:val="0"/>
        <w:spacing w:before="0" w:after="0"/>
        <w:jc w:val="left"/>
        <w:rPr/>
      </w:pPr>
      <w:r>
        <w:rPr/>
        <w:t xml:space="preserve"> </w:t>
      </w:r>
      <w:r>
        <w:rPr/>
        <w:t>C320 C701 ) \nC320_=_C710( C320 C710 ) C320_=_C718( C320 C718 ) C320_=_C725( C320 C725 ) C320_=_C726( C320 C726 ) C320_=_C728( C320 C728 ) C320_=_C729( C320 C729 ) \nC320_=_C731( C320 C731 ) C322_=_C323( C322 C323 ) C322_=_C324( C322 C324 ) C322_=_C325( C322 C325 ) C322_=_C326( C322 C326 ) C322_=_C377( C322 C377 ) \nC322_=_C403( C322 C403 ) C322_=_C451( C322 C451 ) C322_=_C520( C322 C520 ) C322_=_C541( C322 C541 ) C322_=_C561( C322 C561 ) C322_=_C580( C322 C580 ) \nC322_=_C613( C322 C613 ) C322_=_C629( C322 C629 ) C322_=_C644( C322 C644 ) C322_=_C670( C322 C670 ) C322_=_C682( C322 C682 ) C322_=_C693( C322 C693 ) \nC322_=_C703( C322 C703 ) C322_=_C720( C322 C720 ) C322_=_C726( C322 C726 ) C322_=_C732( C322 C732 ) C322_=_C738( C322 C738 ) C322_=_C741( C322 C741 ) \nC323_=_C324( C323 C324 ) C323_=_C325( C323 C325 ) C323_=_C326( C323 C326 ) C323_=_C350( C323 C350 ) C323_=_C404( C323 C404 ) C323_=_C428( C323 C428 ) \nC323_=_C452( C323 C452 ) C323_=_C476( C323 C476 ) C323_=_C499( C323 C499 ) C323_=_C521( C323 C521 ) C323_=_C562( C323 C562 ) C323_=_C597( C323 C597 ) \nC323_=_C614( C323 C614 ) C323_=_C630( C323 C630 ) C323_=_C658( C323 C658 ) C323_=_C671( C323 C671 ) C323_=_C694( C323 C694 ) C323_=_C704( C323 C704 ) \nC323_=_C713( C323 C713 ) C323_=_C721( C323 C721 ) C323_=_C733( C323 C733 ) C323_=_C738( C323 C738 ) C323_=_C743( C323 C743 ) C323_=_C744( C323 C744 ) \nC323_=_C746( C323 C746 ) C324_=_C325( C324 C325 ) C324_=_C326( C324 C326 ) C324_=_C351( C324 C351 ) C324_=_C379( C324 C379 ) C324_=_C405( C324 C405 ) \nC324_=_C453( C324 C453 ) C324_=_C522( C324 C522 ) C324_=_C543( C324 C543 ) C324_=_C563( C324 C563 ) C324_=_C582( C324 C582 ) C324_=_C598( C324 C598 ) \nC324_=_C615( C324 C615 ) C324_=_C631( C324 C631 ) C324_=_C646( C324 C646 ) C324_=_C672( C324 C672 ) C324_=_C684( C324 C684 ) C324_=_C695( C324 C695 ) \nC324_=_C705( C324 C705 ) C324_=_C728( C324 C728 ) C324_=_C734( C324 C734 ) C324_=_C743( C324 C743 ) C324_=_C748( C324 C748 ) C325_=_C326( C325 C326 ) \nC325_=_C353( C325 C353 ) C325_=_C407( C325 C407 ) C325_=_C431( C325 C431 ) C325_=_C455( C325 C455 ) C325_=_C479( C325 C479 ) C325_=_C502( C325 C502 ) \nC325_=_C524( C325 C524 ) C325_=_C565( C325 C565 ) C325_=_C600( C325 C600 ) C325_=_C617( C325 C617 ) C325_=_C633( C325 C633 ) C325_=_C661( C325 C661 ) \nC325_=_C674( C325 C674 ) C325_=_C697( C325 C697 ) C325_=_C707( C325 C707 ) C325_=_C716( C325 C716 ) C325_=_C723( C325 C723 ) C325_=_C736( C325 C736 ) \nC325_=_C741( C325 C741 ) C325_=_C748( C325 C748 ) C325_=_C750( C325 C750 ) C325_=_C752( C325 C752 ) C326_=_C354( C326 C354 ) C326_=_C382( C326 C382 ) \nC326_=_C408( C326 C408 ) C326_=_C456( C326 C456 ) C326_=_C525( C326 C525 ) C326_=_C546( C326 C546 ) C326_=_C566( C326 C566 ) C326_=_C585( C326 C585 ) \nC326_=_C601( C326 C601 ) C326_=_C618( C326 C618 ) C326_=_C634( C326 C634 ) C326_=_C649( C326 C649 ) C326_=_C675( C326 C675 ) C326_=_C687( C326 C687 ) \nC326_=_C698( C326 C698 ) C326_=_C708( C326 C708 ) C326_=_C724( C326 C724 ) C326_=_C731( C326 C731 ) C326_=_C737( C326 C737 ) C326_=_C746( C326 C746 ) \nC326_=_C752( C326 C752 ) C327_=_C329( C327 C329 ) C327_=_C331( C327 C331 ) C327_=_C332( C327 C332 ) C327_=_C334( C327 C334 ) C327_=_C336( C327 C336 ) \nC327_=_C340( C327 C340 ) C327_=_C341( C327 C341 ) C327_=_C343( C327 C343 ) C327_=_C346( C327 C346 ) C327_=_C348( C327 C348 ) C327_=_C350( C327 C350 ) \nC327_=_C351( C327 C351 ) C327_=_C352( C327 C352 ) C327_=_C353( C327 C353 ) C327_=_C354( C327 C354 ) C327_=_C355( C327 C355 ) C327_=_C356( C327 C356 ) \nC327_=_C357( C327 C357 ) C327_=_C358( C327 C358 ) C327_=_C359( C327 C359 ) C327_=_C360( C327 C360 ) C327_=_C362( C327 C362 ) C327_=_C364( C327 C364 ) \nC327_=_C365( C327 C365 ) C327_=_C366( C327 C366 ) C327_=_C368( C327 C368 ) C327_=_C369( C327 C369 ) C327_=_C371( C327 C371 ) C327_=_C372( C327 C372 ) \nC327_=_C373( C327 C373 ) C327_=_C374( C327 C374 ) C327_=_C376( C327 C376 ) C327_=_C377( C327 C377 ) C327_=_C379( C327 C379 ) C327_=_C380( C327 C380 ) \nC327_=_C382( C327 C382 ) C329_=_C331( C329 C331 ) C329_=_C332( C329 C332 ) C329_=_C334( C329 C334 ) C329_=_C336( C329 C336 ) C329_=_C340( C329 C340 ) \nC329_=_C341( C329 C341 ) C329_=_C343( C329 C343 ) C329_=_C346( C329 C346 ) C329_=_C348( C329 C348 ) C329_=_C350( C329 C350 ) C329_=_C351( C329 C351 ) \nC329_=_C352( C329 C352 ) C329_=_C353( C329 C353 ) C329_=_C354( C329 C354 ) C329_=_C356( C329 C356 ) C329_=_C383( C329 C383 ) C329_=_C409( C329 C409 ) \nC329_=_C411( C329 C411 ) C329_=_C412( C329 C412 ) C329_=_C413( C329 C413 ) C329_=_C414( C329 C414 ) C329_=_C415( C329 C415 ) C329_=_C416( C329 C416 ) \nC329_=_C417( C329 C417 ) C329_=_C418( C329 C418 ) C329_=_C420( C329 C420 ) C329_=_C421( C329 C421 ) C329_=_C422( C329 C422 ) C329_=_C423( C329 C423 ) \nC329_=_C425( C329 C425 ) C329_=_C426( C329 C426 ) C329_=_C428( C329 C428 ) C329_=_C431( C329 C431 ) C331_=_C332( C331 C332 ) C331_=_C334( C331 C334 ) \nC331_=_C336( C331 C336 ) C331_=_C340( C331 C340 ) C331_=_C341( C331 C341 ) C331_=_C343( C331 C343 ) C331_=_C346( C331 C346 ) C331_=_C348( C331 C348 ) \nC331_=_C350( C331 C350 ) C331_=_C351( C331 C351 ) C331_=_C352( C331 C352 ) C331_=_C353( C331 C353 ) C331_=_C354( C331 C354 ) C331_=_C358( C331 C358 ) \nC331_=_C385( C331 C385 ) C331_=_C432( C331 C432 ) C331_=_C458( C331 C458 ) C331_=_C459( C331 C459 ) C331_=_C460( C331 C460 ) C331_=_C461( C331 C461 ) \nC331_=_C462( C331 C462 ) C331_=_C463( C331 C463 ) C331_=_C464( C331 C464 ) C331_=_C465( C331 C465 ) C331_=_C467( C331 C467 ) C331_=_C468( C331 C468 ) \nC331_=_C469( C331 C469 ) C331_=_C470( C331 C470 ) C331_=_C472( C331 C472 ) C331_=_C473( C331 C473 ) C331_=_C474( C331 C474 ) C331_=_C476( C331 C476 ) \nC331_=_C479( C331 C479 ) C332_=_C334( C332 C334 ) C332_=_C336( C332 C336 ) C332_=_C340( C332 C340 ) C332_=_C341( C332 C341 ) C332_=_C343( C332 C343 ) \nC332_=_C346( C332 C346 ) C332_=_C348( C332 C348 ) C332_=_C350( C332 C350 ) C332_=_C351( C332 C351 ) C332_=_C352( C332 C352 ) C332_=_C353( C332 C353 ) \nC332_=_C354( C332 C354 ) C332_=_C359( C332 C359 ) C332_=_C386( C332 C386 ) C332_=_C433( C332 C433 ) C332_=_C481( C332 C481 ) C332_=_C482( C332 C482 ) \nC332_=_C483( C332 C483 ) C332_=_C484( C332 C484 ) C332_=_C485( C332 C485 ) C332_=_C486( C332 C486 ) C332_=_C487( C332 C487 ) C332_=_C488( C332 C488 ) \nC332_=_C490( C332 C490 ) C332_=_C491( C332 C491 ) C332_=_C492( C332 C492 ) C332_=_C493( C332 C493 ) C332_=_C495( C332 C495 ) C332_=_C496( C332 C496 ) \nC332_=_C497( C332 C497 ) C332_=_C499( C332 C499 ) C332_=_C502( C332 C502 ) C334_=_C336( C334 C336 ) C334_=_C340( C334 C340 ) C334_=_C341( C334 C341 ) \nC334_=_C343( C334 C343 ) C334_=_C346( C334 C346 ) C334_=_C348( C334 C348 ) C334_=_C350( C334 C350 ) C334_=_C351( C334 C351 ) C334_=_C352( C334 C352 ) \nC334_=_C353( C334 C353 ) C334_=_C354( C334 C354 ) C334_=_C388( C334 C388 ) C334_=_C412( C334 C412 ) C334_=_C435( C334 C435 ) C334_=_C459( C334 C459 ) \nC334_=_C482( C334 C482 ) C334_=_C504( C334 C504 ) C334_=_C526( C334 C526 ) C334_=_C528( C334 C528 ) C334_=_C529( C334 C529 ) C334_=_C530( C334 C530 ) \nC334_=_C532( C334 C532 ) C334_=_C533( C334 C533 ) C334_=_C535( C334 C535 ) C334_=_C536( C334 C536 ) C334_=_C537( C334 C537 ) C334_=_C538( C334 C538 ) \nC334_=_C540( C334 C540 ) C334_=_C541( C334 C541 ) C334_=_C543( C334 C543 ) C334_=_C544( C334 C544 ) C334_=_C546( C334 C546 ) C336_=_C340( C336 C340 ) \nC336_=_C341( C336 C341 ) C336_=_C343( C336 C343 ) C336_=_C346( C336 C346 ) C336_=_C348( C336 C348 ) C336_=_C350( C336 C350 ) C336_=_C351( C336 C351 ) \nC336_=_C352( C336 C352 ) C336_=_C353( C336 C353 ) C336_=_C354( C336 C354 ) C336_=_C390( C336 C390 ) C336_=_C414( C336 C414 ) C336_=_C437( C336 C437 ) \nC336_=_C461( C336 C461 ) C336_=_C484( C336 C484 ) C336_=_C506( C336 C506 ) C336_=_C547( C336 C547 ) C336_=_C567( C336 C567 ) C336_=_C568( C336 C568 ) \nC336_=_C569( C336 C569 ) C336_=_C571( C336 C571 ) C336_=_C572( C336 C572 ) C336_=_C574( C336 C574 ) C336_=_C575( C336 C575 ) C336_=_C576( C336 C576 ) \nC336_=_C577( C336 C577 ) C336_=_C579( C336 C579 ) C336_=_C580( C336 C580 ) C336_=_C582( C336 C582 ) C336_=_C583( C336 C583 ) C336_=_C585( C336 C585 ) \nC340_=_C341( C340 C341 ) C340_=_C343( C340 C343 ) C340_=_C346( C340 C346 ) C340_=_C348( C340 C348 ) C340_=_C350( C340 C350 ) C340_=_C351( C340 C351 ) \nC340_=_C352( C340 C352 ) C340_=_C353( C340 C353 ) C340_=_C354( C340 C354 ) C340_=_C394( C340 C394 ) C340_=_C418( C340 C418 ) C340_=_C441( C340 C441 ) \nC340_=_C465( C340 C465 ) C340_=_C488( C340 C488 ) C340_=_C510( C340 C510 ) C340_=_C551( C340 C551 ) C340_=_C587( C340 C587 ) C340_=_C603( C340 C603 ) \nC340_=_C619( C340 C619 ) C340_=_C635( C340 C635 ) C340_=_C636( C340 C636 ) C340_=_C638( C340 C638 ) C340_=_C639( C340 C639 ) C340_=_C640( C340 C640 ) \nC340_=_C641( C340 C641 ) C340_=_C643( C340 C643 ) C340_=_C644( C340 C644 ) C340_=_C646( C340 C646 ) C340_=_C647( C340 C647 ) C340_=_C649( C340 C649 ) \nC341_=_C343( C341 C343 ) C341_=_C346( C341 C346 ) C341_=_C348( C341 C348 ) C341_=_C350( C341 C350 ) C341_=_C351( C341 C351 ) C341_=_C352( C341 C352 ) \nC341_=_C353( C341 C353 ) C341_=_C354( C341 C354 ) C341_=_C368( C341 C368 ) C341_=_C395( C341 C395 ) C341_=_C442( C341 C442 ) C341_=_C511( C341 C511 ) \nC341_=_C532( C341 C532 ) C341_=_C552( C341 C552 ) C341_=_C571( C341 C571 ) C341_=_C588( C341 C588 ) C341_=_C604( C341 C604 ) C341_=_C620( C341 C620 ) \nC341_=_C635( C341 C635 ) C341_=_C650( C341 C650 ) C341_=_C651( C341 C651 ) C341_=_C652( C341 C652 ) C341_=_C654( C341 C654 ) C341_=_C655( C341 C655 ) \nC341_=_C656( C341 C656 ) C341_=_C658( C341 C658 ) C341_=_C661( C341 C661 ) C343_=_C346( C343 C346 ) C343_=_C348( C343 C348 ) C343_=_C350( C343 C350 ) \nC343_=_C351( C343 C351 ) C343_=_C352( C343 C352 ) C343_=_C353( C343 C353 ) C343_=_C354( C343 C354 ) C343_=_C397( C343 C397 ) C343_=_C421( C343 C421 ) \nC343_=_C444( C343 C444 ) C343_=_C468( C343 C468 ) C343_=_C491( C343 C491 ) C343_=_C513( C343 C513 ) C343_=_C554( C343 C554 ) C343_=_C590( C343 C590 ) \nC343_=_C606(</w:t>
      </w:r>
    </w:p>
    <w:p>
      <w:pPr>
        <w:pStyle w:val="PreformattedText"/>
        <w:bidi w:val="0"/>
        <w:spacing w:before="0" w:after="0"/>
        <w:jc w:val="left"/>
        <w:rPr/>
      </w:pPr>
      <w:r>
        <w:rPr/>
        <w:t xml:space="preserve"> </w:t>
      </w:r>
      <w:r>
        <w:rPr/>
        <w:t>C343 C606 ) C343_=_C622( C343 C622 ) C343_=_C651( C343 C651 ) C343_=_C663( C343 C663 ) C343_=_C676( C343 C676 ) C343_=_C677( C343 C677 ) \nC343_=_C678( C343 C678 ) C343_=_C679( C343 C679 ) C343_=_C681( C343 C681 ) C343_=_C682( C343 C682 ) C343_=_C684( C343 C684 ) C343_=_C685( C343 C685 ) \nC343_=_C687( C343 C687 ) C346_=_C348( C346 C348 ) C346_=_C350( C346 C350 ) C346_=_C351( C346 C351 ) C346_=_C352( C346 C352 ) C346_=_C353( C346 C353 ) \nC346_=_C354( C346 C354 ) C346_=_C373( C346 C373 ) C346_=_C399( C346 C399 ) C346_=_C447( C346 C447 ) C346_=_C516( C346 C516 ) C346_=_C537( C346 C537 ) \nC346_=_C557( C346 C557 ) C346_=_C576( C346 C576 ) C346_=_C593( C346 C593 ) C346_=_C609( C346 C609 ) C346_=_C625( C346 C625 ) C346_=_C640( C346 C640 ) \nC346_=_C666( C346 C666 ) C346_=_C678( C346 C678 ) C346_=_C689( C346 C689 ) C346_=_C699( C346 C699 ) C346_=_C709( C346 C709 ) C346_=_C710( C346 C710 ) \nC346_=_C711( C346 C711 ) C346_=_C713( C346 C713 ) C346_=_C716( C346 C716 ) C348_=_C350( C348 C350 ) C348_=_C351( C348 C351 ) C348_=_C352( C348 C352 ) \nC348_=_C353( C348 C353 ) C348_=_C354( C348 C354 ) C348_=_C401( C348 C401 ) C348_=_C425( C348 C425 ) C348_=_C449( C348 C449 ) C348_=_C473( C348 C473 ) \nC348_=_C496( C348 C496 ) C348_=_C518( C348 C518 ) C348_=_C559( C348 C559 ) C348_=_C595( C348 C595 ) C348_=_C611( C348 C611 ) C348_=_C627( C348 C627 ) \nC348_=_C655( C348 C655 ) C348_=_C668( C348 C668 ) C348_=_C691( C348 C691 ) C348_=_C701( C348 C701 ) C348_=_C710( C348 C710 ) C348_=_C718( C348 C718 ) \nC348_=_C725( C348 C725 ) C348_=_C726( C348 C726 ) C348_=_C728( C348 C728 ) C348_=_C729( C348 C729 ) C348_=_C731( C348 C731 ) C350_=_C351( C350 C351 ) \nC350_=_C352( C350 C352 ) C350_=_C353( C350 C353 ) C350_=_C354( C350 C354 ) C350_=_C404( C350 C404 ) C350_=_C428( C350 C428 ) C350_=_C452( C350 C452 ) \nC350_=_C476( C350 C476 ) C350_=_C499( C350 C499 ) C350_=_C521( C350 C521 ) C350_=_C562( C350 C562 ) C350_=_C597( C350 C597 ) C350_=_C614( C350 C614 ) \nC350_=_C630( C350 C630 ) C350_=_C658( C350 C658 ) C350_=_C671( C350 C671 ) C350_=_C694( C350 C694 ) C350_=_C704( C350 C704 ) C350_=_C713( C350 C713 ) \nC350_=_C721( C350 C721 ) C350_=_C733( C350 C733 ) C350_=_C738( C350 C738 ) C350_=_C743( C350 C743 ) C350_=_C744( C350 C744 ) C350_=_C746( C350 C746 ) \nC351_=_C352( C351 C352 ) C351_=_C353( C351 C353 ) C351_=_C354( C351 C354 ) C351_=_C379( C351 C379 ) C351_=_C405( C351 C405 ) C351_=_C453( C351 C453 ) \nC351_=_C522( C351 C522 ) C351_=_C543( C351 C543 ) C351_=_C563( C351 C563 ) C351_=_C582( C351 C582 ) C351_=_C598( C351 C598 ) C351_=_C615( C351 C615 ) \nC351_=_C631( C351 C631 ) C351_=_C646( C351 C646 ) C351_=_C672( C351 C672 ) C351_=_C684( C351 C684 ) C351_=_C695( C351 C695 ) C351_=_C705( C351 C705 ) \nC351_=_C728( C351 C728 ) C351_=_C734( C351 C734 ) C351_=_C743( C351 C743 ) C351_=_C748( C351 C748 ) C352_=_C353( C352 C353 ) C352_=_C354( C352 C354 ) \nC352_=_C380( C352 C380 ) C352_=_C406( C352 C406 ) C352_=_C454( C352 C454 ) C352_=_C523( C352 C523 ) C352_=_C544( C352 C544 ) C352_=_C564( C352 C564 ) \nC352_=_C583( C352 C583 ) C352_=_C599( C352 C599 ) C352_=_C616( C352 C616 ) C352_=_C632( C352 C632 ) C352_=_C647( C352 C647 ) C352_=_C673( C352 C673 ) \nC352_=_C685( C352 C685 ) C352_=_C696( C352 C696 ) C352_=_C706( C352 C706 ) C352_=_C722( C352 C722 ) C352_=_C729( C352 C729 ) C352_=_C735( C352 C735 ) \nC352_=_C744( C352 C744 ) C352_=_C750( C352 C750 ) C353_=_C354( C353 C354 ) C353_=_C407( C353 C407 ) C353_=_C431( C353 C431 ) C353_=_C455( C353 C455 ) \nC353_=_C479( C353 C479 ) C353_=_C502( C353 C502 ) C353_=_C524( C353 C524 ) C353_=_C565( C353 C565 ) C353_=_C600( C353 C600 ) C353_=_C617( C353 C617 ) \nC353_=_C633( C353 C633 ) C353_=_C661( C353 C661 ) C353_=_C674( C353 C674 ) C353_=_C697( C353 C697 ) C353_=_C707( C353 C707 ) C353_=_C716( C353 C716 ) \nC353_=_C723( C353 C723 ) C353_=_C736( C353 C736 ) C353_=_C741( C353 C741 ) C353_=_C748( C353 C748 ) C353_=_C750( C353 C750 ) C353_=_C752( C353 C752 ) \nC354_=_C382( C354 C382 ) C354_=_C408( C354 C408 ) C354_=_C456( C354 C456 ) C354_=_C525( C354 C525 ) C354_=_C546( C354 C546 ) C354_=_C566( C354 C566 ) \nC354_=_C585( C354 C585 ) C354_=_C601( C354 C601 ) C354_=_C618( C354 C618 ) C354_=_C634( C354 C634 ) C354_=_C649( C354 C649 ) C354_=_C675( C354 C675 ) \nC354_=_C687( C354 C687 ) C354_=_C698( C354 C698 ) C354_=_C708( C354 C708 ) C354_=_C724( C354 C724 ) C354_=_C731( C354 C731 ) C354_=_C737( C354 C737 ) \nC354_=_C746( C354 C746 ) C354_=_C752( C354 C752 ) C355_=_C356( C355 C356 ) C355_=_C357( C355 C357 ) C355_=_C358( C355 C358 ) C355_=_C359( C355 C359 ) \nC355_=_C360( C355 C360 ) C355_=_C362( C355 C362 ) C355_=_C364( C355 C364 ) C355_=_C365( C355 C365 ) C355_=_C366( C355 C366 ) C355_=_C368( C355 C368 ) \nC355_=_C369( C355 C369 ) C355_=_C371( C355 C371 ) C355_=_C372( C355 C372 ) C355_=_C373( C355 C373 ) C355_=_C374( C355 C374 ) C355_=_C376( C355 C376 ) \nC355_=_C377( C355 C377 ) C355_=_C379( C355 C379 ) C355_=_C380( C355 C380 ) C355_=_C382( C355 C382 ) C355_=_C383( C355 C383 ) C355_=_C385( C355 C385 ) \nC355_=_C386( C355 C386 ) C355_=_C388( C355 C388 ) C355_=_C390( C355 C390 ) C355_=_C394( C355 C394 ) C355_=_C395( C355 C395 ) C355_=_C397( C355 C397 ) \nC355_=_C399( C355 C399 ) C355_=_C401( C355 C401 ) C355_=_C403( C355 C403 ) C355_=_C404( C355 C404 ) C355_=_C405( C355 C405 ) C355_=_C406( C355 C406 ) \nC355_=_C407( C355 C407 ) C355_=_C408( C355 C408 ) C356_=_C357( C356 C357 ) C356_=_C358( C356 C358 ) C356_=_C359( C356 C359 ) C356_=_C360( C356 C360 ) \nC356_=_C362( C356 C362 ) C356_=_C364( C356 C364 ) C356_=_C365( C356 C365 ) C356_=_C366( C356 C366 ) C356_=_C368( C356 C368 ) C356_=_C369( C356 C369 ) \nC356_=_C371( C356 C371 ) C356_=_C372( C356 C372 ) C356_=_C373( C356 C373 ) C356_=_C374( C356 C374 ) C356_=_C376( C356 C376 ) C356_=_C377( C356 C377 ) \nC356_=_C379( C356 C379 ) C356_=_C380( C356 C380 ) C356_=_C382( C356 C382 ) C356_=_C383( C356 C383 ) C356_=_C409( C356 C409 ) C356_=_C411( C356 C411 ) \nC356_=_C412( C356 C412 ) C356_=_C413( C356 C413 ) C356_=_C414( C356 C414 ) C356_=_C415( C356 C415 ) C356_=_C416( C356 C416 ) C356_=_C417( C356 C417 ) \nC356_=_C418( C356 C418 ) C356_=_C420( C356 C420 ) C356_=_C421( C356 C421 ) C356_=_C422( C356 C422 ) C356_=_C423( C356 C423 ) C356_=_C425( C356 C425 ) \nC356_=_C426( C356 C426 ) C356_=_C428( C356 C428 ) C356_=_C431( C356 C431 ) C357_=_C358( C357 C358 ) C357_=_C359( C357 C359 ) C357_=_C360( C357 C360 ) \nC357_=_C362( C357 C362 ) C357_=_C364( C357 C364 ) C357_=_C365( C357 C365 ) C357_=_C366( C357 C366 ) C357_=_C368( C357 C368 ) C357_=_C369( C357 C369 ) \nC357_=_C371( C357 C371 ) C357_=_C372( C357 C372 ) C357_=_C373( C357 C373 ) C357_=_C374( C357 C374 ) C357_=_C376( C357 C376 ) C357_=_C377( C357 C377 ) \nC357_=_C379( C357 C379 ) C357_=_C380( C357 C380 ) C357_=_C382( C357 C382 ) C357_=_C409( C357 C409 ) C357_=_C432( C357 C432 ) C357_=_C433( C357 C433 ) \nC357_=_C435( C357 C435 ) C357_=_C437( C357 C437 ) C357_=_C441( C357 C441 ) C357_=_C442( C357 C442 ) C357_=_C444( C357 C444 ) C357_=_C447( C357 C447 ) \nC357_=_C449( C357 C449 ) C357_=_C451( C357 C451 ) C357_=_C452( C357 C452 ) C357_=_C453( C357 C453 ) C357_=_C454( C357 C454 ) C357_=_C455( C357 C455 ) \nC357_=_C456( C357 C456 ) C358_=_C359( C358 C359 ) C358_=_C360( C358 C360 ) C358_=_C362( C358 C362 ) C358_=_C364( C358 C364 ) C358_=_C365( C358 C365 ) \nC358_=_C366( C358 C366 ) C358_=_C368( C358 C368 ) C358_=_C369( C358 C369 ) C358_=_C371( C358 C371 ) C358_=_C372( C358 C372 ) C358_=_C373( C358 C373 ) \nC358_=_C374( C358 C374 ) C358_=_C376( C358 C376 ) C358_=_C377( C358 C377 ) C358_=_C379( C358 C379 ) C358_=_C380( C358 C380 ) C358_=_C382( C358 C382 ) \nC358_=_C385( C358 C385 ) C358_=_C432( C358 C432 ) C358_=_C458( C358 C458 ) C358_=_C459( C358 C459 ) C358_=_C460( C358 C460 ) C358_=_C461( C358 C461 ) \nC358_=_C462( C358 C462 ) C358_=_C463( C358 C463 ) C358_=_C464( C358 C464 ) C358_=_C465( C358 C465 ) C358_=_C467( C358 C467 ) C358_=_C468( C358 C468 ) \nC358_=_C469( C358 C469 ) C358_=_C470( C358 C470 ) C358_=_C472( C358 C472 ) C358_=_C473( C358 C473 ) C358_=_C474( C358 C474 ) C358_=_C476( C358 C476 ) \nC358_=_C479( C358 C479 ) C359_=_C360( C359 C360 ) C359_=_C362( C359 C362 ) C359_=_C364( C359 C364 ) C359_=_C365( C359 C365 ) C359_=_C366( C359 C366 ) \nC359_=_C368( C359 C368 ) C359_=_C369( C359 C369 ) C359_=_C371( C359 C371 ) C359_=_C372( C359 C372 ) C359_=_C373( C359 C373 ) C359_=_C374( C359 C374 ) \nC359_=_C376( C359 C376 ) C359_=_C377( C359 C377 ) C359_=_C379( C359 C379 ) C359_=_C380( C359 C380 ) C359_=_C382( C359 C382 ) C359_=_C386( C359 C386 ) \nC359_=_C433( C359 C433 ) C359_=_C481( C359 C481 ) C359_=_C482( C359 C482 ) C359_=_C483( C359 C483 ) C359_=_C484( C359 C484 ) C359_=_C485( C359 C485 ) \nC359_=_C486( C359 C486 ) C359_=_C487( C359 C487 ) C359_=_C488( C359 C488 ) C359_=_C490( C359 C490 ) C359_=_C491( C359 C491 ) C359_=_C492( C359 C492 ) \nC359_=_C493( C359 C493 ) C359_=_C495( C359 C495 ) C359_=_C496( C359 C496 ) C359_=_C497( C359 C497 ) C359_=_C499( C359 C499 ) C359_=_C502( C359 C502 ) \nC360_=_C362( C360 C362 ) C360_=_C364( C360 C364 ) C360_=_C365( C360 C365 ) C360_=_C366( C360 C366 ) C360_=_C368( C360 C368 ) C360_=_C369( C360 C369 ) \nC360_=_C371( C360 C371 ) C360_=_C372( C360 C372 ) C360_=_C373( C360 C373 ) C360_=_C374( C360 C374 ) C360_=_C376( C360 C376 ) C360_=_C377( C360 C377 ) \nC360_=_C379( C360 C379 ) C360_=_C380( C360 C380 ) C360_=_C382( C360 C382 ) C360_=_C411( C360 C411 ) C360_=_C458( C360 C458 ) C360_=_C481( C360 C481 ) \nC360_=_C504( C360 C504 ) C360_=_C506( C360 C506 ) C360_=_C510( C360 C510 ) C360_=_C511( C360 C511 ) C360_=_C513( C360 C513 ) C360_=_C516( C360 C516 ) \nC360_=_C518( C360 C518 ) C360_=_C520( C360 C520 ) C360_=_C521( C360 C521 ) C360_=_C522( C360 C522 ) C360_=_C523( C360 C523 ) C360_=_C524( C360 C524 ) \nC360_=_C525( C360 C525 ) C362_=_C364( C362 C364 ) C362_=_C365( C362 C365 ) C362_=_C366( C362 C366 ) C362_=_C368( C362 C368 ) C362_=_C369( C362 C369 ) \nC362_=_C371( C362 C371 ) C362_=_C372(</w:t>
      </w:r>
    </w:p>
    <w:p>
      <w:pPr>
        <w:pStyle w:val="PreformattedText"/>
        <w:bidi w:val="0"/>
        <w:spacing w:before="0" w:after="0"/>
        <w:jc w:val="left"/>
        <w:rPr/>
      </w:pPr>
      <w:r>
        <w:rPr/>
        <w:t xml:space="preserve"> </w:t>
      </w:r>
      <w:r>
        <w:rPr/>
        <w:t>C362 C372 ) C362_=_C373( C362 C373 ) C362_=_C374( C362 C374 ) C362_=_C376( C362 C376 ) C362_=_C377( C362 C377 ) \nC362_=_C379( C362 C379 ) C362_=_C380( C362 C380 ) C362_=_C382( C362 C382 ) C362_=_C413( C362 C413 ) C362_=_C460( C362 C460 ) C362_=_C483( C362 C483 ) \nC362_=_C526( C362 C526 ) C362_=_C547( C362 C547 ) C362_=_C551( C362 C551 ) C362_=_C552( C362 C552 ) C362_=_C554( C362 C554 ) C362_=_C557( C362 C557 ) \nC362_=_C559( C362 C559 ) C362_=_C561( C362 C561 ) C362_=_C562( C362 C562 ) C362_=_C563( C362 C563 ) C362_=_C564( C362 C564 ) C362_=_C565( C362 C565 ) \nC362_=_C566( C362 C566 ) C364_=_C365( C364 C365 ) C364_=_C366( C364 C366 ) C364_=_C368( C364 C368 ) C364_=_C369( C364 C369 ) C364_=_C371( C364 C371 ) \nC364_=_C372( C364 C372 ) C364_=_C373( C364 C373 ) C364_=_C374( C364 C374 ) C364_=_C376( C364 C376 ) C364_=_C377( C364 C377 ) C364_=_C379( C364 C379 ) \nC364_=_C380( C364 C380 ) C364_=_C382( C364 C382 ) C364_=_C415( C364 C415 ) C364_=_C462( C364 C462 ) C364_=_C485( C364 C485 ) C364_=_C528( C364 C528 ) \nC364_=_C567( C364 C567 ) C364_=_C587( C364 C587 ) C364_=_C588( C364 C588 ) C364_=_C590( C364 C590 ) C364_=_C593( C364 C593 ) C364_=_C595( C364 C595 ) \nC364_=_C597( C364 C597 ) C364_=_C598( C364 C598 ) C364_=_C599( C364 C599 ) C364_=_C600( C364 C600 ) C364_=_C601( C364 C601 ) C365_=_C366( C365 C366 ) \nC365_=_C368( C365 C368 ) C365_=_C369( C365 C369 ) C365_=_C371( C365 C371 ) C365_=_C372( C365 C372 ) C365_=_C373( C365 C373 ) C365_=_C374( C365 C374 ) \nC365_=_C376( C365 C376 ) C365_=_C377( C365 C377 ) C365_=_C379( C365 C379 ) C365_=_C380( C365 C380 ) C365_=_C382( C365 C382 ) C365_=_C416( C365 C416 ) \nC365_=_C463( C365 C463 ) C365_=_C486( C365 C486 ) C365_=_C529( C365 C529 ) C365_=_C568( C365 C568 ) C365_=_C603( C365 C603 ) C365_=_C604( C365 C604 ) \nC365_=_C606( C365 C606 ) C365_=_C609( C365 C609 ) C365_=_C611( C365 C611 ) C365_=_C613( C365 C613 ) C365_=_C614( C365 C614 ) C365_=_C615( C365 C615 ) \nC365_=_C616( C365 C616 ) C365_=_C617( C365 C617 ) C365_=_C618( C365 C618 ) C366_=_C368( C366 C368 ) C366_=_C369( C366 C369 ) C366_=_C371( C366 C371 ) \nC366_=_C372( C366 C372 ) C366_=_C373( C366 C373 ) C366_=_C374( C366 C374 ) C366_=_C376( C366 C376 ) C366_=_C377( C366 C377 ) C366_=_C379( C366 C379 ) \nC366_=_C380( C366 C380 ) C366_=_C382( C366 C382 ) C366_=_C417( C366 C417 ) C366_=_C464( C366 C464 ) C366_=_C487( C366 C487 ) C366_=_C530( C366 C530 ) \nC366_=_C569( C366 C569 ) C366_=_C619( C366 C619 ) C366_=_C620( C366 C620 ) C366_=_C622( C366 C622 ) C366_=_C625( C366 C625 ) C366_=_C627( C366 C627 ) \nC366_=_C629( C366 C629 ) C366_=_C630( C366 C630 ) C366_=_C631( C366 C631 ) C366_=_C632( C366 C632 ) C366_=_C633( C366 C633 ) C366_=_C634( C366 C634 ) \nC368_=_C369( C368 C369 ) C368_=_C371( C368 C371 ) C368_=_C372( C368 C372 ) C368_=_C373( C368 C373 ) C368_=_C374( C368 C374 ) C368_=_C376( C368 C376 ) \nC368_=_C377( C368 C377 ) C368_=_C379( C368 C379 ) C368_=_C380( C368 C380 ) C368_=_C382( C368 C382 ) C368_=_C395( C368 C395 ) C368_=_C442( C368 C442 ) \nC368_=_C511( C368 C511 ) C368_=_C532( C368 C532 ) C368_=_C552( C368 C552 ) C368_=_C571( C368 C571 ) C368_=_C588( C368 C588 ) C368_=_C604( C368 C604 ) \nC368_=_C620( C368 C620 ) C368_=_C635( C368 C635 ) C368_=_C650( C368 C650 ) C368_=_C651( C368 C651 ) C368_=_C652( C368 C652 ) C368_=_C654( C368 C654 ) \nC368_=_C655( C368 C655 ) C368_=_C656( C368 C656 ) C368_=_C658( C368 C658 ) C368_=_C661( C368 C661 ) C369_=_C371( C369 C371 ) C369_=_C372( C369 C372 ) \nC369_=_C373( C369 C373 ) C369_=_C374( C369 C374 ) C369_=_C376( C369 C376 ) C369_=_C377( C369 C377 ) C369_=_C379( C369 C379 ) C369_=_C380( C369 C380 ) \nC369_=_C382( C369 C382 ) C369_=_C420( C369 C420 ) C369_=_C467( C369 C467 ) C369_=_C490( C369 C490 ) C369_=_C533( C369 C533 ) C369_=_C572( C369 C572 ) \nC369_=_C636( C369 C636 ) C369_=_C650( C369 C650 ) C369_=_C663( C369 C663 ) C369_=_C666( C369 C666 ) C369_=_C668( C369 C668 ) C369_=_C670( C369 C670 ) \nC369_=_C671( C369 C671 ) C369_=_C672( C369 C672 ) C369_=_C673( C369 C673 ) C369_=_C674( C369 C674 ) C369_=_C675( C369 C675 ) C371_=_C372( C371 C372 ) \nC371_=_C373( C371 C373 ) C371_=_C374( C371 C374 ) C371_=_C376( C371 C376 ) C371_=_C377( C371 C377 ) C371_=_C379( C371 C379 ) C371_=_C380( C371 C380 ) \nC371_=_C382( C371 C382 ) C371_=_C422( C371 C422 ) C371_=_C469( C371 C469 ) C371_=_C492( C371 C492 ) C371_=_C535( C371 C535 ) C371_=_C574( C371 C574 ) \nC371_=_C638( C371 C638 ) C371_=_C676( C371 C676 ) C371_=_C689( C371 C689 ) C371_=_C691( C371 C691 ) C371_=_C693( C371 C693 ) C371_=_C694( C371 C694 ) \nC371_=_C695( C371 C695 ) C371_=_C696( C371 C696 ) C371_=_C697( C371 C697 ) C371_=_C698( C371 C698 ) C372_=_C373( C372 C373 ) C372_=_C374( C372 C374 ) \nC372_=_C376( C372 C376 ) C372_=_C377( C372 C377 ) C372_=_C379( C372 C379 ) C372_=_C380( C372 C380 ) C372_=_C382( C372 C382 ) C372_=_C423( C372 C423 ) \nC372_=_C470( C372 C470 ) C372_=_C493( C372 C493 ) C372_=_C536( C372 C536 ) C372_=_C575( C372 C575 ) C372_=_C639( C372 C639 ) C372_=_C652( C372 C652 ) \nC372_=_C677( C372 C677 ) C372_=_C699( C372 C699 ) C372_=_C701( C372 C701 ) C372_=_C703( C372 C703 ) C372_=_C704( C372 C704 ) C372_=_C705( C372 C705 ) \nC372_=_C706( C372 C706 ) C372_=_C707( C372 C707 ) C372_=_C708( C372 C708 ) C373_=_C374( C373 C374 ) C373_=_C376( C373 C376 ) C373_=_C377( C373 C377 ) \nC373_=_C379( C373 C379 ) C373_=_C380( C373 C380 ) C373_=_C382( C373 C382 ) C373_=_C399( C373 C399 ) C373_=_C447( C373 C447 ) C373_=_C516( C373 C516 ) \nC373_=_C537( C373 C537 ) C373_=_C557( C373 C557 ) C373_=_C576( C373 C576 ) C373_=_C593( C373 C593 ) C373_=_C609( C373 C609 ) C373_=_C625( C373 C625 ) \nC373_=_C640( C373 C640 ) C373_=_C666( C373 C666 ) C373_=_C678( C373 C678 ) C373_=_C689( C373 C689 ) C373_=_C699( C373 C699 ) C373_=_C709( C373 C709 ) \nC373_=_C710( C373 C710 ) C373_=_C711( C373 C711 ) C373_=_C713( C373 C713 ) C373_=_C716( C373 C716 ) C374_=_C376( C374 C376 ) C374_=_C377( C374 C377 ) \nC374_=_C379( C374 C379 ) C374_=_C380( C374 C380 ) C374_=_C382( C374 C382 ) C374_=_C472( C374 C472 ) C374_=_C495( C374 C495 ) C374_=_C538( C374 C538 ) \nC374_=_C577( C374 C577 ) C374_=_C641( C374 C641 ) C374_=_C654( C374 C654 ) C374_=_C679( C374 C679 ) C374_=_C709( C374 C709 ) C374_=_C718( C374 C718 ) \nC374_=_C720( C374 C720 ) C374_=_C721( C374 C721 ) C374_=_C722( C374 C722 ) C374_=_C723( C374 C723 ) C374_=_C724( C374 C724 ) C376_=_C377( C376 C377 ) \nC376_=_C379( C376 C379 ) C376_=_C380( C376 C380 ) C376_=_C382( C376 C382 ) C376_=_C426( C376 C426 ) C376_=_C474( C376 C474 ) C376_=_C497( C376 C497 ) \nC376_=_C540( C376 C540 ) C376_=_C579( C376 C579 ) C376_=_C643( C376 C643 ) C376_=_C656( C376 C656 ) C376_=_C681( C376 C681 ) C376_=_C711( C376 C711 ) \nC376_=_C725( C376 C725 ) C376_=_C732( C376 C732 ) C376_=_C733( C376 C733 ) C376_=_C734( C376 C734 ) C376_=_C735( C376 C735 ) C376_=_C736( C376 C736 ) \nC376_=_C737( C376 C737 ) C377_=_C379( C377 C379 ) C377_=_C380( C377 C380 ) C377_=_C382( C377 C382 ) C377_=_C403( C377 C403 ) C377_=_C451( C377 C451 ) \nC377_=_C520( C377 C520 ) C377_=_C541( C377 C541 ) C377_=_C561( C377 C561 ) C377_=_C580( C377 C580 ) C377_=_C613( C377 C613 ) C377_=_C629( C377 C629 ) \nC377_=_C644( C377 C644 ) C377_=_C670( C377 C670 ) C377_=_C682( C377 C682 ) C377_=_C693( C377 C693 ) C377_=_C703( C377 C703 ) C377_=_C720( C377 C720 ) \nC377_=_C726( C377 C726 ) C377_=_C732( C377 C732 ) C377_=_C738( C377 C738 ) C377_=_C741( C377 C741 ) C379_=_C380( C379 C380 ) C379_=_C382( C379 C382 ) \nC379_=_C405( C379 C405 ) C379_=_C453( C379 C453 ) C379_=_C522( C379 C522 ) C379_=_C543( C379 C543 ) C379_=_C563( C379 C563 ) C379_=_C582( C379 C582 ) \nC379_=_C598( C379 C598 ) C379_=_C615( C379 C615 ) C379_=_C631( C379 C631 ) C379_=_C646( C379 C646 ) C379_=_C672( C379 C672 ) C379_=_C684( C379 C684 ) \nC379_=_C695( C379 C695 ) C379_=_C705( C379 C705 ) C379_=_C728( C379 C728 ) C379_=_C734( C379 C734 ) C379_=_C743( C379 C743 ) C379_=_C748( C379 C748 ) \nC380_=_C382( C380 C382 ) C380_=_C406( C380 C406 ) C380_=_C454( C380 C454 ) C380_=_C523( C380 C523 ) C380_=_C544( C380 C544 ) C380_=_C564( C380 C564 ) \nC380_=_C583( C380 C583 ) C380_=_C599( C380 C599 ) C380_=_C616( C380 C616 ) C380_=_C632( C380 C632 ) C380_=_C647( C380 C647 ) C380_=_C673( C380 C673 ) \nC380_=_C685( C380 C685 ) C380_=_C696( C380 C696 ) C380_=_C706( C380 C706 ) C380_=_C722( C380 C722 ) C380_=_C729( C380 C729 ) C380_=_C735( C380 C735 ) \nC380_=_C744( C380 C744 ) C380_=_C750( C380 C750 ) C382_=_C408( C382 C408 ) C382_=_C456( C382 C456 ) C382_=_C525( C382 C525 ) C382_=_C546( C382 C546 ) \nC382_=_C566( C382 C566 ) C382_=_C585( C382 C585 ) C382_=_C601( C382 C601 ) C382_=_C618( C382 C618 ) C382_=_C634( C382 C634 ) C382_=_C649( C382 C649 ) \nC382_=_C675( C382 C675 ) C382_=_C687( C382 C687 ) C382_=_C698( C382 C698 ) C382_=_C708( C382 C708 ) C382_=_C724( C382 C724 ) C382_=_C731( C382 C731 ) \nC382_=_C737( C382 C737 ) C382_=_C746( C382 C746 ) C382_=_C752( C382 C752 ) C383_=_C385( C383 C385 ) C383_=_C386( C383 C386 ) C383_=_C388( C383 C388 ) \nC383_=_C390( C383 C390 ) C383_=_C394( C383 C394 ) C383_=_C395( C383 C395 ) C383_=_C397( C383 C397 ) C383_=_C399( C383 C399 ) C383_=_C401( C383 C401 ) \nC383_=_C403( C383 C403 ) C383_=_C404( C383 C404 ) C383_=_C405( C383 C405 ) C383_=_C406( C383 C406 ) C383_=_C407( C383 C407 ) C383_=_C408( C383 C408 ) \nC383_=_C409( C383 C409 ) C383_=_C411( C383 C411 ) C383_=_C412( C383 C412 ) C383_=_C413( C383 C413 ) C383_=_C414( C383 C414 ) C383_=_C415( C383 C415 ) \nC383_=_C416( C383 C416 ) C383_=_C417( C383 C417 ) C383_=_C418( C383 C418 ) C383_=_C420( C383 C420 ) C383_=_C421( C383 C421 ) C383_=_C422( C383 C422 ) \nC383_=_C423( C383 C423 ) C383_=_C425( C383 C425 ) C383_=_C426( C383 C426 ) C383_=_C428( C383 C428 ) C383_=_C431( C383 C431 ) C385_=_C386( C385 C386 ) \nC385_=_C388( C385 C388 ) C385_=_C390( C385 C390 ) C385_=_C394( C385 C394 ) C385_=_C395( C385 C395 ) C385_=_C397( C385 C397 ) C385_=_C399( C385 C399 ) \nC385_=_C401( C385 C401 ) C385_=_C403( C385 C403 ) C385_=_C404(</w:t>
      </w:r>
    </w:p>
    <w:p>
      <w:pPr>
        <w:pStyle w:val="PreformattedText"/>
        <w:bidi w:val="0"/>
        <w:spacing w:before="0" w:after="0"/>
        <w:jc w:val="left"/>
        <w:rPr/>
      </w:pPr>
      <w:r>
        <w:rPr/>
        <w:t xml:space="preserve"> </w:t>
      </w:r>
      <w:r>
        <w:rPr/>
        <w:t>C385 C404 ) C385_=_C405( C385 C405 ) C385_=_C406( C385 C406 ) C385_=_C407( C385 C407 ) \nC385_=_C408( C385 C408 ) C385_=_C432( C385 C432 ) C385_=_C458( C385 C458 ) C385_=_C459( C385 C459 ) C385_=_C460( C385 C460 ) C385_=_C461( C385 C461 ) \nC385_=_C462( C385 C462 ) C385_=_C463( C385 C463 ) C385_=_C464( C385 C464 ) C385_=_C465( C385 C465 ) C385_=_C467( C385 C467 ) C385_=_C468( C385 C468 ) \nC385_=_C469( C385 C469 ) C385_=_C470( C385 C470 ) C385_=_C472( C385 C472 ) C385_=_C473( C385 C473 ) C385_=_C474( C385 C474 ) C385_=_C476( C385 C476 ) \nC385_=_C479( C385 C479 ) C386_=_C388( C386 C388 ) C386_=_C390( C386 C390 ) C386_=_C394( C386 C394 ) C386_=_C395( C386 C395 ) C386_=_C397( C386 C397 ) \nC386_=_C399( C386 C399 ) C386_=_C401( C386 C401 ) C386_=_C403( C386 C403 ) C386_=_C404( C386 C404 ) C386_=_C405( C386 C405 ) C386_=_C406( C386 C406 ) \nC386_=_C407( C386 C407 ) C386_=_C408( C386 C408 ) C386_=_C433( C386 C433 ) C386_=_C481( C386 C481 ) C386_=_C482( C386 C482 ) C386_=_C483( C386 C483 ) \nC386_=_C484( C386 C484 ) C386_=_C485( C386 C485 ) C386_=_C486( C386 C486 ) C386_=_C487( C386 C487 ) C386_=_C488( C386 C488 ) C386_=_C490( C386 C490 ) \nC386_=_C491( C386 C491 ) C386_=_C492( C386 C492 ) C386_=_C493( C386 C493 ) C386_=_C495( C386 C495 ) C386_=_C496( C386 C496 ) C386_=_C497( C386 C497 ) \nC386_=_C499( C386 C499 ) C386_=_C502( C386 C502 ) C388_=_C390( C388 C390 ) C388_=_C394( C388 C394 ) C388_=_C395( C388 C395 ) C388_=_C397( C388 C397 ) \nC388_=_C399( C388 C399 ) C388_=_C401( C388 C401 ) C388_=_C403( C388 C403 ) C388_=_C404( C388 C404 ) C388_=_C405( C388 C405 ) C388_=_C406( C388 C406 ) \nC388_=_C407( C388 C407 ) C388_=_C408( C388 C408 ) C388_=_C412( C388 C412 ) C388_=_C435( C388 C435 ) C388_=_C459( C388 C459 ) C388_=_C482( C388 C482 ) \nC388_=_C504( C388 C504 ) C388_=_C526( C388 C526 ) C388_=_C528( C388 C528 ) C388_=_C529( C388 C529 ) C388_=_C530( C388 C530 ) C388_=_C532( C388 C532 ) \nC388_=_C533( C388 C533 ) C388_=_C535( C388 C535 ) C388_=_C536( C388 C536 ) C388_=_C537( C388 C537 ) C388_=_C538( C388 C538 ) C388_=_C540( C388 C540 ) \nC388_=_C541( C388 C541 ) C388_=_C543( C388 C543 ) C388_=_C544( C388 C544 ) C388_=_C546( C388 C546 ) C390_=_C394( C390 C394 ) C390_=_C395( C390 C395 ) \nC390_=_C397( C390 C397 ) C390_=_C399( C390 C399 ) C390_=_C401( C390 C401 ) C390_=_C403( C390 C403 ) C390_=_C404( C390 C404 ) C390_=_C405( C390 C405 ) \nC390_=_C406( C390 C406 ) C390_=_C407( C390 C407 ) C390_=_C408( C390 C408 ) C390_=_C414( C390 C414 ) C390_=_C437( C390 C437 ) C390_=_C461( C390 C461 ) \nC390_=_C484( C390 C484 ) C390_=_C506( C390 C506 ) C390_=_C547( C390 C547 ) C390_=_C567( C390 C567 ) C390_=_C568( C390 C568 ) C390_=_C569( C390 C569 ) \nC390_=_C571( C390 C571 ) C390_=_C572( C390 C572 ) C390_=_C574( C390 C574 ) C390_=_C575( C390 C575 ) C390_=_C576( C390 C576 ) C390_=_C577( C390 C577 ) \nC390_=_C579( C390 C579 ) C390_=_C580( C390 C580 ) C390_=_C582( C390 C582 ) C390_=_C583( C390 C583 ) C390_=_C585( C390 C585 ) C394_=_C395( C394 C395 ) \nC394_=_C397( C394 C397 ) C394_=_C399( C394 C399 ) C394_=_C401( C394 C401 ) C394_=_C403( C394 C403 ) C394_=_C404( C394 C404 ) C394_=_C405( C394 C405 ) \nC394_=_C406( C394 C406 ) C394_=_C407( C394 C407 ) C394_=_C408( C394 C408 ) C394_=_C418( C394 C418 ) C394_=_C441( C394 C441 ) C394_=_C465( C394 C465 ) \nC394_=_C488( C394 C488 ) C394_=_C510( C394 C510 ) C394_=_C551( C394 C551 ) C394_=_C587( C394 C587 ) C394_=_C603( C394 C603 ) C394_=_C619( C394 C619 ) \nC394_=_C635( C394 C635 ) C394_=_C636( C394 C636 ) C394_=_C638( C394 C638 ) C394_=_C639( C394 C639 ) C394_=_C640( C394 C640 ) C394_=_C641( C394 C641 ) \nC394_=_C643( C394 C643 ) C394_=_C644( C394 C644 ) C394_=_C646( C394 C646 ) C394_=_C647( C394 C647 ) C394_=_C649( C394 C649 ) C395_=_C397( C395 C397 ) \nC395_=_C399( C395 C399 ) C395_=_C401( C395 C401 ) C395_=_C403( C395 C403 ) C395_=_C404( C395 C404 ) C395_=_C405( C395 C405 ) C395_=_C406( C395 C406 ) \nC395_=_C407( C395 C407 ) C395_=_C408( C395 C408 ) C395_=_C442( C395 C442 ) C395_=_C511( C395 C511 ) C395_=_C532( C395 C532 ) C395_=_C552( C395 C552 ) \nC395_=_C571( C395 C571 ) C395_=_C588( C395 C588 ) C395_=_C604( C395 C604 ) C395_=_C620( C395 C620 ) C395_=_C635( C395 C635 ) C395_=_C650( C395 C650 ) \nC395_=_C651( C395 C651 ) C395_=_C652( C395 C652 ) C395_=_C654( C395 C654 ) C395_=_C655( C395 C655 ) C395_=_C656( C395 C656 ) C395_=_C658( C395 C658 ) \nC395_=_C661( C395 C661 ) C397_=_C399( C397 C399 ) C397_=_C401( C397 C401 ) C397_=_C403( C397 C403 ) C397_=_C404( C397 C404 ) C397_=_C405( C397 C405 ) \nC397_=_C406( C397 C406 ) C397_=_C407( C397 C407 ) C397_=_C408( C397 C408 ) C397_=_C421( C397 C421 ) C397_=_C444( C397 C444 ) C397_=_C468( C397 C468 ) \nC397_=_C491( C397 C491 ) C397_=_C513( C397 C513 ) C397_=_C554( C397 C554 ) C397_=_C590( C397 C590 ) C397_=_C606( C397 C606 ) C397_=_C622( C397 C622 ) \nC397_=_C651( C397 C651 ) C397_=_C663( C397 C663 ) C397_=_C676( C397 C676 ) C397_=_C677( C397 C677 ) C397_=_C678( C397 C678 ) C397_=_C679( C397 C679 ) \nC397_=_C681( C397 C681 ) C397_=_C682( C397 C682 ) C397_=_C684( C397 C684 ) C397_=_C685( C397 C685 ) C397_=_C687( C397 C687 ) C399_=_C401( C399 C401 ) \nC399_=_C403( C399 C403 ) C399_=_C404( C399 C404 ) C399_=_C405( C399 C405 ) C399_=_C406( C399 C406 ) C399_=_C407( C399 C407 ) C399_=_C408( C399 C408 ) \nC399_=_C447( C399 C447 ) C399_=_C516( C399 C516 ) C399_=_C537( C399 C537 ) C399_=_C557( C399 C557 ) C399_=_C576( C399 C576 ) C399_=_C593( C399 C593 ) \nC399_=_C609( C399 C609 ) C399_=_C625( C399 C625 ) C399_=_C640( C399 C640 ) C399_=_C666( C399 C666 ) C399_=_C678( C399 C678 ) C399_=_C689( C399 C689 ) \nC399_=_C699( C399 C699 ) C399_=_C709( C399 C709 ) C399_=_C710( C399 C710 ) C399_=_C711( C399 C711 ) C399_=_C713( C399 C713 ) C399_=_C716( C399 C716 ) \nC401_=_C403( C401 C403 ) C401_=_C404( C401 C404 ) C401_=_C405( C401 C405 ) C401_=_C406( C401 C406 ) C401_=_C407( C401 C407 ) C401_=_C408( C401 C408 ) \nC401_=_C425( C401 C425 ) C401_=_C449( C401 C449 ) C401_=_C473( C401 C473 ) C401_=_C496( C401 C496 ) C401_=_C518( C401 C518 ) C401_=_C559( C401 C559 ) \nC401_=_C595( C401 C595 ) C401_=_C611( C401 C611 ) C401_=_C627( C401 C627 ) C401_=_C655( C401 C655 ) C401_=_C668( C401 C668 ) C401_=_C691( C401 C691 ) \nC401_=_C701( C401 C701 ) C401_=_C710( C401 C710 ) C401_=_C718( C401 C718 ) C401_=_C725( C401 C725 ) C401_=_C726( C401 C726 ) C401_=_C728( C401 C728 ) \nC401_=_C729( C401 C729 ) C401_=_C731( C401 C731 ) C403_=_C404( C403 C404 ) C403_=_C405( C403 C405 ) C403_=_C406( C403 C406 ) C403_=_C407( C403 C407 ) \nC403_=_C408( C403 C408 ) C403_=_C451( C403 C451 ) C403_=_C520( C403 C520 ) C403_=_C541( C403 C541 ) C403_=_C561( C403 C561 ) C403_=_C580( C403 C580 ) \nC403_=_C613( C403 C613 ) C403_=_C629( C403 C629 ) C403_=_C644( C403 C644 ) C403_=_C670( C403 C670 ) C403_=_C682( C403 C682 ) C403_=_C693( C403 C693 ) \nC403_=_C703( C403 C703 ) C403_=_C720( C403 C720 ) C403_=_C726( C403 C726 ) C403_=_C732( C403 C732 ) C403_=_C738( C403 C738 ) C403_=_C741( C403 C741 ) \nC404_=_C405( C404 C405 ) C404_=_C406( C404 C406 ) C404_=_C407( C404 C407 ) C404_=_C408( C404 C408 ) C404_=_C428( C404 C428 ) C404_=_C452( C404 C452 ) \nC404_=_C476( C404 C476 ) C404_=_C499( C404 C499 ) C404_=_C521( C404 C521 ) C404_=_C562( C404 C562 ) C404_=_C597( C404 C597 ) C404_=_C614( C404 C614 ) \nC404_=_C630( C404 C630 ) C404_=_C658( C404 C658 ) C404_=_C671( C404 C671 ) C404_=_C694( C404 C694 ) C404_=_C704( C404 C704 ) C404_=_C713( C404 C713 ) \nC404_=_C721( C404 C721 ) C404_=_C733( C404 C733 ) C404_=_C738( C404 C738 ) C404_=_C743( C404 C743 ) C404_=_C744( C404 C744 ) C404_=_C746( C404 C746 ) \nC405_=_C406( C405 C406 ) C405_=_C407( C405 C407 ) C405_=_C408( C405 C408 ) C405_=_C453( C405 C453 ) C405_=_C522( C405 C522 ) C405_=_C543( C405 C543 ) \nC405_=_C563( C405 C563 ) C405_=_C582( C405 C582 ) C405_=_C598( C405 C598 ) C405_=_C615( C405 C615 ) C405_=_C631( C405 C631 ) C405_=_C646( C405 C646 ) \nC405_=_C672( C405 C672 ) C405_=_C684( C405 C684 ) C405_=_C695( C405 C695 ) C405_=_C705( C405 C705 ) C405_=_C728( C405 C728 ) C405_=_C734( C405 C734 ) \nC405_=_C743( C405 C743 ) C405_=_C748( C405 C748 ) C406_=_C407( C406 C407 ) C406_=_C408( C406 C408 ) C406_=_C454( C406 C454 ) C406_=_C523( C406 C523 ) \nC406_=_C544( C406 C544 ) C406_=_C564( C406 C564 ) C406_=_C583( C406 C583 ) C406_=_C599( C406 C599 ) C406_=_C616( C406 C616 ) C406_=_C632( C406 C632 ) \nC406_=_C647( C406 C647 ) C406_=_C673( C406 C673 ) C406_=_C685( C406 C685 ) C406_=_C696( C406 C696 ) C406_=_C706( C406 C706 ) C406_=_C722( C406 C722 ) \nC406_=_C729( C406 C729 ) C406_=_C735( C406 C735 ) C406_=_C744( C406 C744 ) C406_=_C750( C406 C750 ) C407_=_C408( C407 C408 ) C407_=_C431( C407 C431 ) \nC407_=_C455( C407 C455 ) C407_=_C479( C407 C479 ) C407_=_C502( C407 C502 ) C407_=_C524( C407 C524 ) C407_=_C565( C407 C565 ) C407_=_C600( C407 C600 ) \nC407_=_C617( C407 C617 ) C407_=_C633( C407 C633 ) C407_=_C661( C407 C661 ) C407_=_C674( C407 C674 ) C407_=_C697( C407 C697 ) C407_=_C707( C407 C707 ) \nC407_=_C716( C407 C716 ) C407_=_C723( C407 C723 ) C407_=_C736( C407 C736 ) C407_=_C741( C407 C741 ) C407_=_C748( C407 C748 ) C407_=_C750( C407 C750 ) \nC407_=_C752( C407 C752 ) C408_=_C456( C408 C456 ) C408_=_C525( C408 C525 ) C408_=_C546( C408 C546 ) C408_=_C566( C408 C566 ) C408_=_C585( C408 C585 ) \nC408_=_C601( C408 C601 ) C408_=_C618( C408 C618 ) C408_=_C634( C408 C634 ) C408_=_C649( C408 C649 ) C408_=_C675( C408 C675 ) C408_=_C687( C408 C687 ) \nC408_=_C698( C408 C698 ) C408_=_C708( C408 C708 ) C408_=_C724( C408 C724 ) C408_=_C731( C408 C731 ) C408_=_C737( C408 C737 ) C408_=_C746( C408 C746 ) \nC408_=_C752( C408 C752 ) C409_=_C411( C409 C411 ) C409_=_C412( C409 C412 ) C409_=_C413( C409 C413 ) C409_=_C414( C409 C414 ) C409_=_C415( C409 C415 ) \nC409_=_C416( C409 C416 ) C409_=_C417( C409 C417 ) C409_=_C418( C409 C418 ) C409_=_C420( C409 C420 ) C409_=_C421( C409 C421 ) C409_=_C422( C409 C422 ) \nC409_=_C423( C409 C423 ) C409_=_C425( C409 C425 ) C409_=_C426( C409 C426 ) C409_=_C428(</w:t>
      </w:r>
    </w:p>
    <w:p>
      <w:pPr>
        <w:pStyle w:val="PreformattedText"/>
        <w:bidi w:val="0"/>
        <w:spacing w:before="0" w:after="0"/>
        <w:jc w:val="left"/>
        <w:rPr/>
      </w:pPr>
      <w:r>
        <w:rPr/>
        <w:t xml:space="preserve"> </w:t>
      </w:r>
      <w:r>
        <w:rPr/>
        <w:t>C409 C428 ) C409_=_C431( C409 C431 ) C409_=_C432( C409 C432 ) \nC409_=_C433( C409 C433 ) C409_=_C435( C409 C435 ) C409_=_C437( C409 C437 ) C409_=_C441( C409 C441 ) C409_=_C442( C409 C442 ) C409_=_C444( C409 C444 ) \nC409_=_C447( C409 C447 ) C409_=_C449( C409 C449 ) C409_=_C451( C409 C451 ) C409_=_C452( C409 C452 ) C409_=_C453( C409 C453 ) C409_=_C454( C409 C454 ) \nC409_=_C455( C409 C455 ) C409_=_C456( C409 C456 ) C411_=_C412( C411 C412 ) C411_=_C413( C411 C413 ) C411_=_C414( C411 C414 ) C411_=_C415( C411 C415 ) \nC411_=_C416( C411 C416 ) C411_=_C417( C411 C417 ) C411_=_C418( C411 C418 ) C411_=_C420( C411 C420 ) C411_=_C421( C411 C421 ) C411_=_C422( C411 C422 ) \nC411_=_C423( C411 C423 ) C411_=_C425( C411 C425 ) C411_=_C426( C411 C426 ) C411_=_C428( C411 C428 ) C411_=_C431( C411 C431 ) C411_=_C458( C411 C458 ) \nC411_=_C481( C411 C481 ) C411_=_C504( C411 C504 ) C411_=_C506( C411 C506 ) C411_=_C510( C411 C510 ) C411_=_C511( C411 C511 ) C411_=_C513( C411 C513 ) \nC411_=_C516( C411 C516 ) C411_=_C518( C411 C518 ) C411_=_C520( C411 C520 ) C411_=_C521( C411 C521 ) C411_=_C522( C411 C522 ) C411_=_C523( C411 C523 ) \nC411_=_C524( C411 C524 ) C411_=_C525( C411 C525 ) C412_=_C413( C412 C413 ) C412_=_C414( C412 C414 ) C412_=_C415( C412 C415 ) C412_=_C416( C412 C416 ) \nC412_=_C417( C412 C417 ) C412_=_C418( C412 C418 ) C412_=_C420( C412 C420 ) C412_=_C421( C412 C421 ) C412_=_C422( C412 C422 ) C412_=_C423( C412 C423 ) \nC412_=_C425( C412 C425 ) C412_=_C426( C412 C426 ) C412_=_C428( C412 C428 ) C412_=_C431( C412 C431 ) C412_=_C435( C412 C435 ) C412_=_C459( C412 C459 ) \nC412_=_C482( C412 C482 ) C412_=_C504( C412 C504 ) C412_=_C526( C412 C526 ) C412_=_C528( C412 C528 ) C412_=_C529( C412 C529 ) C412_=_C530( C412 C530 ) \nC412_=_C532( C412 C532 ) C412_=_C533( C412 C533 ) C412_=_C535( C412 C535 ) C412_=_C536( C412 C536 ) C412_=_C537( C412 C537 ) C412_=_C538( C412 C538 ) \nC412_=_C540( C412 C540 ) C412_=_C541( C412 C541 ) C412_=_C543( C412 C543 ) C412_=_C544( C412 C544 ) C412_=_C546( C412 C546 ) C413_=_C414( C413 C414 ) \nC413_=_C415( C413 C415 ) C413_=_C416( C413 C416 ) C413_=_C417( C413 C417 ) C413_=_C418( C413 C418 ) C413_=_C420( C413 C420 ) C413_=_C421( C413 C421 ) \nC413_=_C422( C413 C422 ) C413_=_C423( C413 C423 ) C413_=_C425( C413 C425 ) C413_=_C426( C413 C426 ) C413_=_C428( C413 C428 ) C413_=_C431( C413 C431 ) \nC413_=_C460( C413 C460 ) C413_=_C483( C413 C483 ) C413_=_C526( C413 C526 ) C413_=_C547( C413 C547 ) C413_=_C551( C413 C551 ) C413_=_C552( C413 C552 ) \nC413_=_C554( C413 C554 ) C413_=_C557( C413 C557 ) C413_=_C559( C413 C559 ) C413_=_C561( C413 C561 ) C413_=_C562( C413 C562 ) C413_=_C563( C413 C563 ) \nC413_=_C564( C413 C564 ) C413_=_C565( C413 C565 ) C413_=_C566( C413 C566 ) C414_=_C415( C414 C415 ) C414_=_C416( C414 C416 ) C414_=_C417( C414 C417 ) \nC414_=_C418( C414 C418 ) C414_=_C420( C414 C420 ) C414_=_C421( C414 C421 ) C414_=_C422( C414 C422 ) C414_=_C423( C414 C423 ) C414_=_C425( C414 C425 ) \nC414_=_C426( C414 C426 ) C414_=_C428( C414 C428 ) C414_=_C431( C414 C431 ) C414_=_C437( C414 C437 ) C414_=_C461( C414 C461 ) C414_=_C484( C414 C484 ) \nC414_=_C506( C414 C506 ) C414_=_C547( C414 C547 ) C414_=_C567( C414 C567 ) C414_=_C568( C414 C568 ) C414_=_C569( C414 C569 ) C414_=_C571( C414 C571 ) \nC414_=_C572( C414 C572 ) C414_=_C574( C414 C574 ) C414_=_C575( C414 C575 ) C414_=_C576( C414 C576 ) C414_=_C577( C414 C577 ) C414_=_C579( C414 C579 ) \nC414_=_C580( C414 C580 ) C414_=_C582( C414 C582 ) C414_=_C583( C414 C583 ) C414_=_C585( C414 C585 ) C415_=_C416( C415 C416 ) C415_=_C417( C415 C417 ) \nC415_=_C418( C415 C418 ) C415_=_C420( C415 C420 ) C415_=_C421( C415 C421 ) C415_=_C422( C415 C422 ) C415_=_C423( C415 C423 ) C415_=_C425( C415 C425 ) \nC415_=_C426( C415 C426 ) C415_=_C428( C415 C428 ) C415_=_C431( C415 C431 ) C415_=_C462( C415 C462 ) C415_=_C485( C415 C485 ) C415_=_C528( C415 C528 ) \nC415_=_C567( C415 C567 ) C415_=_C587( C415 C587 ) C415_=_C588( C415 C588 ) C415_=_C590( C415 C590 ) C415_=_C593( C415 C593 ) C415_=_C595( C415 C595 ) \nC415_=_C597( C415 C597 ) C415_=_C598( C415 C598 ) C415_=_C599( C415 C599 ) C415_=_C600( C415 C600 ) C415_=_C601( C415 C601 ) C416_=_C417( C416 C417 ) \nC416_=_C418( C416 C418 ) C416_=_C420( C416 C420 ) C416_=_C421( C416 C421 ) C416_=_C422( C416 C422 ) C416_=_C423( C416 C423 ) C416_=_C425( C416 C425 ) \nC416_=_C426( C416 C426 ) C416_=_C428( C416 C428 ) C416_=_C431( C416 C431 ) C416_=_C463( C416 C463 ) C416_=_C486( C416 C486 ) C416_=_C529( C416 C529 ) \nC416_=_C568( C416 C568 ) C416_=_C603( C416 C603 ) C416_=_C604( C416 C604 ) C416_=_C606( C416 C606 ) C416_=_C609( C416 C609 ) C416_=_C611( C416 C611 ) \nC416_=_C613( C416 C613 ) C416_=_C614( C416 C614 ) C416_=_C615( C416 C615 ) C416_=_C616( C416 C616 ) C416_=_C617( C416 C617 ) C416_=_C618( C416 C618 ) \nC417_=_C418( C417 C418 ) C417_=_C420( C417 C420 ) C417_=_C421( C417 C421 ) C417_=_C422( C417 C422 ) C417_=_C423( C417 C423 ) C417_=_C425( C417 C425 ) \nC417_=_C426( C417 C426 ) C417_=_C428( C417 C428 ) C417_=_C431( C417 C431 ) C417_=_C464( C417 C464 ) C417_=_C487( C417 C487 ) C417_=_C530( C417 C530 ) \nC417_=_C569( C417 C569 ) C417_=_C619( C417 C619 ) C417_=_C620( C417 C620 ) C417_=_C622( C417 C622 ) C417_=_C625( C417 C625 ) C417_=_C627( C417 C627 ) \nC417_=_C629( C417 C629 ) C417_=_C630( C417 C630 ) C417_=_C631( C417 C631 ) C417_=_C632( C417 C632 ) C417_=_C633( C417 C633 ) C417_=_C634( C417 C634 ) \nC418_=_C420( C418 C420 ) C418_=_C421( C418 C421 ) C418_=_C422( C418 C422 ) C418_=_C423( C418 C423 ) C418_=_C425( C418 C425 ) C418_=_C426( C418 C426 ) \nC418_=_C428( C418 C428 ) C418_=_C431( C418 C431 ) C418_=_C441( C418 C441 ) C418_=_C465( C418 C465 ) C418_=_C488( C418 C488 ) C418_=_C510( C418 C510 ) \nC418_=_C551( C418 C551 ) C418_=_C587( C418 C587 ) C418_=_C603( C418 C603 ) C418_=_C619( C418 C619 ) C418_=_C635( C418 C635 ) C418_=_C636( C418 C636 ) \nC418_=_C638( C418 C638 ) C418_=_C639( C418 C639 ) C418_=_C640( C418 C640 ) C418_=_C641( C418 C641 ) C418_=_C643( C418 C643 ) C418_=_C644( C418 C644 ) \nC418_=_C646( C418 C646 ) C418_=_C647( C418 C647 ) C418_=_C649( C418 C649 ) C420_=_C421( C420 C421 ) C420_=_C422( C420 C422 ) C420_=_C423( C420 C423 ) \nC420_=_C425( C420 C425 ) C420_=_C426( C420 C426 ) C420_=_C428( C420 C428 ) C420_=_C431( C420 C431 ) C420_=_C467( C420 C467 ) C420_=_C490( C420 C490 ) \nC420_=_C533( C420 C533 ) C420_=_C572( C420 C572 ) C420_=_C636( C420 C636 ) C420_=_C650( C420 C650 ) C420_=_C663( C420 C663 ) C420_=_C666( C420 C666 ) \nC420_=_C668( C420 C668 ) C420_=_C670( C420 C670 ) C420_=_C671( C420 C671 ) C420_=_C672( C420 C672 ) C420_=_C673( C420 C673 ) C420_=_C674( C420 C674 ) \nC420_=_C675( C420 C675 ) C421_=_C422( C421 C422 ) C421_=_C423( C421 C423 ) C421_=_C425( C421 C425 ) C421_=_C426( C421 C426 ) C421_=_C428( C421 C428 ) \nC421_=_C431( C421 C431 ) C421_=_C444( C421 C444 ) C421_=_C468( C421 C468 ) C421_=_C491( C421 C491 ) C421_=_C513( C421 C513 ) C421_=_C554( C421 C554 ) \nC421_=_C590( C421 C590 ) C421_=_C606( C421 C606 ) C421_=_C622( C421 C622 ) C421_=_C651( C421 C651 ) C421_=_C663( C421 C663 ) C421_=_C676( C421 C676 ) \nC421_=_C677( C421 C677 ) C421_=_C678( C421 C678 ) C421_=_C679( C421 C679 ) C421_=_C681( C421 C681 ) C421_=_C682( C421 C682 ) C421_=_C684( C421 C684 ) \nC421_=_C685( C421 C685 ) C421_=_C687( C421 C687 ) C422_=_C423( C422 C423 ) C422_=_C425( C422 C425 ) C422_=_C426( C422 C426 ) C422_=_C428( C422 C428 ) \nC422_=_C431( C422 C431 ) C422_=_C469( C422 C469 ) C422_=_C492( C422 C492 ) C422_=_C535( C422 C535 ) C422_=_C574( C422 C574 ) C422_=_C638( C422 C638 ) \nC422_=_C676( C422 C676 ) C422_=_C689( C422 C689 ) C422_=_C691( C422 C691 ) C422_=_C693( C422 C693 ) C422_=_C694( C422 C694 ) C422_=_C695( C422 C695 ) \nC422_=_C696( C422 C696 ) C422_=_C697( C422 C697 ) C422_=_C698( C422 C698 ) C423_=_C425( C423 C425 ) C423_=_C426( C423 C426 ) C423_=_C428( C423 C428 ) \nC423_=_C431( C423 C431 ) C423_=_C470( C423 C470 ) C423_=_C493( C423 C493 ) C423_=_C536( C423 C536 ) C423_=_C575( C423 C575 ) C423_=_C639( C423 C639 ) \nC423_=_C652( C423 C652 ) C423_=_C677( C423 C677 ) C423_=_C699( C423 C699 ) C423_=_C701( C423 C701 ) C423_=_C703( C423 C703 ) C423_=_C704( C423 C704 ) \nC423_=_C705( C423 C705 ) C423_=_C706( C423 C706 ) C423_=_C707( C423 C707 ) C423_=_C708( C423 C708 ) C425_=_C426( C425 C426 ) C425_=_C428( C425 C428 ) \nC425_=_C431( C425 C431 ) C425_=_C449( C425 C449 ) C425_=_C473( C425 C473 ) C425_=_C496( C425 C496 ) C425_=_C518( C425 C518 ) C425_=_C559( C425 C559 ) \nC425_=_C595( C425 C595 ) C425_=_C611( C425 C611 ) C425_=_C627( C425 C627 ) C425_=_C655( C425 C655 ) C425_=_C668( C425 C668 ) C425_=_C691( C425 C691 ) \nC425_=_C701( C425 C701 ) C425_=_C710( C425 C710 ) C425_=_C718( C425 C718 ) C425_=_C725( C425 C725 ) C425_=_C726( C425 C726 ) C425_=_C728( C425 C728 ) \nC425_=_C729( C425 C729 ) C425_=_C731( C425 C731 ) C426_=_C428( C426 C428 ) C426_=_C431( C426 C431 ) C426_=_C474( C426 C474 ) C426_=_C497( C426 C497 ) \nC426_=_C540( C426 C540 ) C426_=_C579( C426 C579 ) C426_=_C643( C426 C643 ) C426_=_C656( C426 C656 ) C426_=_C681( C426 C681 ) C426_=_C711( C426 C711 ) \nC426_=_C725( C426 C725 ) C426_=_C732( C426 C732 ) C426_=_C733( C426 C733 ) C426_=_C734( C426 C734 ) C426_=_C735( C426 C735 ) C426_=_C736( C426 C736 ) \nC426_=_C737( C426 C737 ) C428_=_C431( C428 C431 ) C428_=_C452( C428 C452 ) C428_=_C476( C428 C476 ) C428_=_C499( C428 C499 ) C428_=_C521( C428 C521 ) \nC428_=_C562( C428 C562 ) C428_=_C597( C428 C597 ) C428_=_C614( C428 C614 ) C428_=_C630( C428 C630 ) C428_=_C658( C428 C658 ) C428_=_C671( C428 C671 ) \nC428_=_C694( C428 C694 ) C428_=_C704( C428 C704 ) C428_=_C713( C428 C713 ) C428_=_C721( C428 C721 ) C428_=_C733( C428 C733 ) C428_=_C738( C428 C738 ) \nC428_=_C743( C428 C743 ) C428_=_C744( C428 C744 ) C428_=_C746( C428 C746 ) C431_=_C455( C431 C455 ) C431_=_C479( C431 C479 ) C431_=_C502( C431 C502 ) \nC431_=_C524( C431 C524 ) C431_=_C565( C431 C565 ) C431_=_C600( C431 C600 ) C431_=_C617( C431 C617 ) C431_=_C633(</w:t>
      </w:r>
    </w:p>
    <w:p>
      <w:pPr>
        <w:pStyle w:val="PreformattedText"/>
        <w:bidi w:val="0"/>
        <w:spacing w:before="0" w:after="0"/>
        <w:jc w:val="left"/>
        <w:rPr/>
      </w:pPr>
      <w:r>
        <w:rPr/>
        <w:t xml:space="preserve"> </w:t>
      </w:r>
      <w:r>
        <w:rPr/>
        <w:t>C431 C633 ) C431_=_C661( C431 C661 ) \nC431_=_C674( C431 C674 ) C431_=_C697( C431 C697 ) C431_=_C707( C431 C707 ) C431_=_C716( C431 C716 ) C431_=_C723( C431 C723 ) C431_=_C736( C431 C736 ) \nC431_=_C741( C431 C741 ) C431_=_C748( C431 C748 ) C431_=_C750( C431 C750 ) C431_=_C752( C431 C752 ) C432_=_C433( C432 C433 ) C432_=_C435( C432 C435 ) \nC432_=_C437( C432 C437 ) C432_=_C441( C432 C441 ) C432_=_C442( C432 C442 ) C432_=_C444( C432 C444 ) C432_=_C447( C432 C447 ) C432_=_C449( C432 C449 ) \nC432_=_C451( C432 C451 ) C432_=_C452( C432 C452 ) C432_=_C453( C432 C453 ) C432_=_C454( C432 C454 ) C432_=_C455( C432 C455 ) C432_=_C456( C432 C456 ) \nC432_=_C458( C432 C458 ) C432_=_C459( C432 C459 ) C432_=_C460( C432 C460 ) C432_=_C461( C432 C461 ) C432_=_C462( C432 C462 ) C432_=_C463( C432 C463 ) \nC432_=_C464( C432 C464 ) C432_=_C465( C432 C465 ) C432_=_C467( C432 C467 ) C432_=_C468( C432 C468 ) C432_=_C469( C432 C469 ) C432_=_C470( C432 C470 ) \nC432_=_C472( C432 C472 ) C432_=_C473( C432 C473 ) C432_=_C474( C432 C474 ) C432_=_C476( C432 C476 ) C432_=_C479( C432 C479 ) C433_=_C435( C433 C435 ) \nC433_=_C437( C433 C437 ) C433_=_C441( C433 C441 ) C433_=_C442( C433 C442 ) C433_=_C444( C433 C444 ) C433_=_C447( C433 C447 ) C433_=_C449( C433 C449 ) \nC433_=_C451( C433 C451 ) C433_=_C452( C433 C452 ) C433_=_C453( C433 C453 ) C433_=_C454( C433 C454 ) C433_=_C455( C433 C455 ) C433_=_C456( C433 C456 ) \nC433_=_C481( C433 C481 ) C433_=_C482( C433 C482 ) C433_=_C483( C433 C483 ) C433_=_C484( C433 C484 ) C433_=_C485( C433 C485 ) C433_=_C486( C433 C486 ) \nC433_=_C487( C433 C487 ) C433_=_C488( C433 C488 ) C433_=_C490( C433 C490 ) C433_=_C491( C433 C491 ) C433_=_C492( C433 C492 ) C433_=_C493( C433 C493 ) \nC433_=_C495( C433 C495 ) C433_=_C496( C433 C496 ) C433_=_C497( C433 C497 ) C433_=_C499( C433 C499 ) C433_=_C502( C433 C502 ) C435_=_C437( C435 C437 ) \nC435_=_C441( C435 C441 ) C435_=_C442( C435 C442 ) C435_=_C444( C435 C444 ) C435_=_C447( C435 C447 ) C435_=_C449( C435 C449 ) C435_=_C451( C435 C451 ) \nC435_=_C452( C435 C452 ) C435_=_C453( C435 C453 ) C435_=_C454( C435 C454 ) C435_=_C455( C435 C455 ) C435_=_C456( C435 C456 ) C435_=_C459( C435 C459 ) \nC435_=_C482( C435 C482 ) C435_=_C504( C435 C504 ) C435_=_C526( C435 C526 ) C435_=_C528( C435 C528 ) C435_=_C529( C435 C529 ) C435_=_C530( C435 C530 ) \nC435_=_C532( C435 C532 ) C435_=_C533( C435 C533 ) C435_=_C535( C435 C535 ) C435_=_C536( C435 C536 ) C435_=_C537( C435 C537 ) C435_=_C538( C435 C538 ) \nC435_=_C540( C435 C540 ) C435_=_C541( C435 C541 ) C435_=_C543( C435 C543 ) C435_=_C544( C435 C544 ) C435_=_C546( C435 C546 ) C437_=_C441( C437 C441 ) \nC437_=_C442( C437 C442 ) C437_=_C444( C437 C444 ) C437_=_C447( C437 C447 ) C437_=_C449( C437 C449 ) C437_=_C451( C437 C451 ) C437_=_C452( C437 C452 ) \nC437_=_C453( C437 C453 ) C437_=_C454( C437 C454 ) C437_=_C455( C437 C455 ) C437_=_C456( C437 C456 ) C437_=_C461( C437 C461 ) C437_=_C484( C437 C484 ) \nC437_=_C506( C437 C506 ) C437_=_C547( C437 C547 ) C437_=_C567( C437 C567 ) C437_=_C568( C437 C568 ) C437_=_C569( C437 C569 ) C437_=_C571( C437 C571 ) \nC437_=_C572( C437 C572 ) C437_=_C574( C437 C574 ) C437_=_C575( C437 C575 ) C437_=_C576( C437 C576 ) C437_=_C577( C437 C577 ) C437_=_C579( C437 C579 ) \nC437_=_C580( C437 C580 ) C437_=_C582( C437 C582 ) C437_=_C583( C437 C583 ) C437_=_C585( C437 C585 ) C441_=_C442( C441 C442 ) C441_=_C444( C441 C444 ) \nC441_=_C447( C441 C447 ) C441_=_C449( C441 C449 ) C441_=_C451( C441 C451 ) C441_=_C452( C441 C452 ) C441_=_C453( C441 C453 ) C441_=_C454( C441 C454 ) \nC441_=_C455( C441 C455 ) C441_=_C456( C441 C456 ) C441_=_C465( C441 C465 ) C441_=_C488( C441 C488 ) C441_=_C510( C441 C510 ) C441_=_C551( C441 C551 ) \nC441_=_C587( C441 C587 ) C441_=_C603( C441 C603 ) C441_=_C619( C441 C619 ) C441_=_C635( C441 C635 ) C441_=_C636( C441 C636 ) C441_=_C638( C441 C638 ) \nC441_=_C639( C441 C639 ) C441_=_C640( C441 C640 ) C441_=_C641( C441 C641 ) C441_=_C643( C441 C643 ) C441_=_C644( C441 C644 ) C441_=_C646( C441 C646 ) \nC441_=_C647( C441 C647 ) C441_=_C649( C441 C649 ) C442_=_C444( C442 C444 ) C442_=_C447( C442 C447 ) C442_=_C449( C442 C449 ) C442_=_C451( C442 C451 ) \nC442_=_C452( C442 C452 ) C442_=_C453( C442 C453 ) C442_=_C454( C442 C454 ) C442_=_C455( C442 C455 ) C442_=_C456( C442 C456 ) C442_=_C511( C442 C511 ) \nC442_=_C532( C442 C532 ) C442_=_C552( C442 C552 ) C442_=_C571( C442 C571 ) C442_=_C588( C442 C588 ) C442_=_C604( C442 C604 ) C442_=_C620( C442 C620 ) \nC442_=_C635( C442 C635 ) C442_=_C650( C442 C650 ) C442_=_C651( C442 C651 ) C442_=_C652( C442 C652 ) C442_=_C654( C442 C654 ) C442_=_C655( C442 C655 ) \nC442_=_C656( C442 C656 ) C442_=_C658( C442 C658 ) C442_=_C661( C442 C661 ) C444_=_C447( C444 C447 ) C444_=_C449( C444 C449 ) C444_=_C451( C444 C451 ) \nC444_=_C452( C444 C452 ) C444_=_C453( C444 C453 ) C444_=_C454( C444 C454 ) C444_=_C455( C444 C455 ) C444_=_C456( C444 C456 ) C444_=_C468( C444 C468 ) \nC444_=_C491( C444 C491 ) C444_=_C513( C444 C513 ) C444_=_C554( C444 C554 ) C444_=_C590( C444 C590 ) C444_=_C606( C444 C606 ) C444_=_C622( C444 C622 ) \nC444_=_C651( C444 C651 ) C444_=_C663( C444 C663 ) C444_=_C676( C444 C676 ) C444_=_C677( C444 C677 ) C444_=_C678( C444 C678 ) C444_=_C679( C444 C679 ) \nC444_=_C681( C444 C681 ) C444_=_C682( C444 C682 ) C444_=_C684( C444 C684 ) C444_=_C685( C444 C685 ) C444_=_C687( C444 C687 ) C447_=_C449( C447 C449 ) \nC447_=_C451( C447 C451 ) C447_=_C452( C447 C452 ) C447_=_C453( C447 C453 ) C447_=_C454( C447 C454 ) C447_=_C455( C447 C455 ) C447_=_C456( C447 C456 ) \nC447_=_C516( C447 C516 ) C447_=_C537( C447 C537 ) C447_=_C557( C447 C557 ) C447_=_C576( C447 C576 ) C447_=_C593( C447 C593 ) C447_=_C609( C447 C609 ) \nC447_=_C625( C447 C625 ) C447_=_C640( C447 C640 ) C447_=_C666( C447 C666 ) C447_=_C678( C447 C678 ) C447_=_C689( C447 C689 ) C447_=_C699( C447 C699 ) \nC447_=_C709( C447 C709 ) C447_=_C710( C447 C710 ) C447_=_C711( C447 C711 ) C447_=_C713( C447 C713 ) C447_=_C716( C447 C716 ) C449_=_C451( C449 C451 ) \nC449_=_C452( C449 C452 ) C449_=_C453( C449 C453 ) C449_=_C454( C449 C454 ) C449_=_C455( C449 C455 ) C449_=_C456( C449 C456 ) C449_=_C473( C449 C473 ) \nC449_=_C496( C449 C496 ) C449_=_C518( C449 C518 ) C449_=_C559( C449 C559 ) C449_=_C595( C449 C595 ) C449_=_C611( C449 C611 ) C449_=_C627( C449 C627 ) \nC449_=_C655( C449 C655 ) C449_=_C668( C449 C668 ) C449_=_C691( C449 C691 ) C449_=_C701( C449 C701 ) C449_=_C710( C449 C710 ) C449_=_C718( C449 C718 ) \nC449_=_C725( C449 C725 ) C449_=_C726( C449 C726 ) C449_=_C728( C449 C728 ) C449_=_C729( C449 C729 ) C449_=_C731( C449 C731 ) C451_=_C452( C451 C452 ) \nC451_=_C453( C451 C453 ) C451_=_C454( C451 C454 ) C451_=_C455( C451 C455 ) C451_=_C456( C451 C456 ) C451_=_C520( C451 C520 ) C451_=_C541( C451 C541 ) \nC451_=_C561( C451 C561 ) C451_=_C580( C451 C580 ) C451_=_C613( C451 C613 ) C451_=_C629( C451 C629 ) C451_=_C644( C451 C644 ) C451_=_C670( C451 C670 ) \nC451_=_C682( C451 C682 ) C451_=_C693( C451 C693 ) C451_=_C703( C451 C703 ) C451_=_C720( C451 C720 ) C451_=_C726( C451 C726 ) C451_=_C732( C451 C732 ) \nC451_=_C738( C451 C738 ) C451_=_C741( C451 C741 ) C452_=_C453( C452 C453 ) C452_=_C454( C452 C454 ) C452_=_C455( C452 C455 ) C452_=_C456( C452 C456 ) \nC452_=_C476( C452 C476 ) C452_=_C499( C452 C499 ) C452_=_C521( C452 C521 ) C452_=_C562( C452 C562 ) C452_=_C597( C452 C597 ) C452_=_C614( C452 C614 ) \nC452_=_C630( C452 C630 ) C452_=_C658( C452 C658 ) C452_=_C671( C452 C671 ) C452_=_C694( C452 C694 ) C452_=_C704( C452 C704 ) C452_=_C713( C452 C713 ) \nC452_=_C721( C452 C721 ) C452_=_C733( C452 C733 ) C452_=_C738( C452 C738 ) C452_=_C743( C452 C743 ) C452_=_C744( C452 C744 ) C452_=_C746( C452 C746 ) \nC453_=_C454( C453 C454 ) C453_=_C455( C453 C455 ) C453_=_C456( C453 C456 ) C453_=_C522( C453 C522 ) C453_=_C543( C453 C543 ) C453_=_C563( C453 C563 ) \nC453_=_C582( C453 C582 ) C453_=_C598( C453 C598 ) C453_=_C615( C453 C615 ) C453_=_C631( C453 C631 ) C453_=_C646( C453 C646 ) C453_=_C672( C453 C672 ) \nC453_=_C684( C453 C684 ) C453_=_C695( C453 C695 ) C453_=_C705( C453 C705 ) C453_=_C728( C453 C728 ) C453_=_C734( C453 C734 ) C453_=_C743( C453 C743 ) \nC453_=_C748( C453 C748 ) C454_=_C455( C454 C455 ) C454_=_C456( C454 C456 ) C454_=_C523( C454 C523 ) C454_=_C544( C454 C544 ) C454_=_C564( C454 C564 ) \nC454_=_C583( C454 C583 ) C454_=_C599( C454 C599 ) C454_=_C616( C454 C616 ) C454_=_C632( C454 C632 ) C454_=_C647( C454 C647 ) C454_=_C673( C454 C673 ) \nC454_=_C685( C454 C685 ) C454_=_C696( C454 C696 ) C454_=_C706( C454 C706 ) C454_=_C722( C454 C722 ) C454_=_C729( C454 C729 ) C454_=_C735( C454 C735 ) \nC454_=_C744( C454 C744 ) C454_=_C750( C454 C750 ) C455_=_C456( C455 C456 ) C455_=_C479( C455 C479 ) C455_=_C502( C455 C502 ) C455_=_C524( C455 C524 ) \nC455_=_C565( C455 C565 ) C455_=_C600( C455 C600 ) C455_=_C617( C455 C617 ) C455_=_C633( C455 C633 ) C455_=_C661( C455 C661 ) C455_=_C674( C455 C674 ) \nC455_=_C697( C455 C697 ) C455_=_C707( C455 C707 ) C455_=_C716( C455 C716 ) C455_=_C723( C455 C723 ) C455_=_C736( C455 C736 ) C455_=_C741( C455 C741 ) \nC455_=_C748( C455 C748 ) C455_=_C750( C455 C750 ) C455_=_C752( C455 C752 ) C456_=_C525( C456 C525 ) C456_=_C546( C456 C546 ) C456_=_C566( C456 C566 ) \nC456_=_C585( C456 C585 ) C456_=_C601( C456 C601 ) C456_=_C618( C456 C618 ) C456_=_C634( C456 C634 ) C456_=_C649( C456 C649 ) C456_=_C675( C456 C675 ) \nC456_=_C687( C456 C687 ) C456_=_C698( C456 C698 ) C456_=_C708( C456 C708 ) C456_=_C724( C456 C724 ) C456_=_C731( C456 C731 ) C456_=_C737( C456 C737 ) \nC456_=_C746( C456 C746 ) C456_=_C752( C456 C752 ) C458_=_C459( C458 C459 ) C458_=_C460( C458 C460 ) C458_=_C461( C458 C461 ) C458_=_C462( C458 C462 ) \nC458_=_C463( C458 C463 ) C458_=_C464( C458 C464 ) C458_=_C465( C458 C465 ) C458_=_C467( C458 C467 ) C458_=_C468( C458 C468 ) C458_=_C469( C458 C469 ) \nC458_=_C470( C458 C470 ) C458_=_C472( C458 C472 ) C458_=_C473( C458 C473 ) C458_=_C474( C458 C474 ) C458_=_C476( C458 C476 ) C458_=_C479(</w:t>
      </w:r>
    </w:p>
    <w:p>
      <w:pPr>
        <w:pStyle w:val="PreformattedText"/>
        <w:bidi w:val="0"/>
        <w:spacing w:before="0" w:after="0"/>
        <w:jc w:val="left"/>
        <w:rPr/>
      </w:pPr>
      <w:r>
        <w:rPr/>
        <w:t xml:space="preserve"> </w:t>
      </w:r>
      <w:r>
        <w:rPr/>
        <w:t>C458 C479 ) \nC458_=_C481( C458 C481 ) C458_=_C504( C458 C504 ) C458_=_C506( C458 C506 ) C458_=_C510( C458 C510 ) C458_=_C511( C458 C511 ) C458_=_C513( C458 C513 ) \nC458_=_C516( C458 C516 ) C458_=_C518( C458 C518 ) C458_=_C520( C458 C520 ) C458_=_C521( C458 C521 ) C458_=_C522( C458 C522 ) C458_=_C523( C458 C523 ) \nC458_=_C524( C458 C524 ) C458_=_C525( C458 C525 ) C459_=_C460( C459 C460 ) C459_=_C461( C459 C461 ) C459_=_C462( C459 C462 ) C459_=_C463( C459 C463 ) \nC459_=_C464( C459 C464 ) C459_=_C465( C459 C465 ) C459_=_C467( C459 C467 ) C459_=_C468( C459 C468 ) C459_=_C469( C459 C469 ) C459_=_C470( C459 C470 ) \nC459_=_C472( C459 C472 ) C459_=_C473( C459 C473 ) C459_=_C474( C459 C474 ) C459_=_C476( C459 C476 ) C459_=_C479( C459 C479 ) C459_=_C482( C459 C482 ) \nC459_=_C504( C459 C504 ) C459_=_C526( C459 C526 ) C459_=_C528( C459 C528 ) C459_=_C529( C459 C529 ) C459_=_C530( C459 C530 ) C459_=_C532( C459 C532 ) \nC459_=_C533( C459 C533 ) C459_=_C535( C459 C535 ) C459_=_C536( C459 C536 ) C459_=_C537( C459 C537 ) C459_=_C538( C459 C538 ) C459_=_C540( C459 C540 ) \nC459_=_C541( C459 C541 ) C459_=_C543( C459 C543 ) C459_=_C544( C459 C544 ) C459_=_C546( C459 C546 ) C460_=_C461( C460 C461 ) C460_=_C462( C460 C462 ) \nC460_=_C463( C460 C463 ) C460_=_C464( C460 C464 ) C460_=_C465( C460 C465 ) C460_=_C467( C460 C467 ) C460_=_C468( C460 C468 ) C460_=_C469( C460 C469 ) \nC460_=_C470( C460 C470 ) C460_=_C472( C460 C472 ) C460_=_C473( C460 C473 ) C460_=_C474( C460 C474 ) C460_=_C476( C460 C476 ) C460_=_C479( C460 C479 ) \nC460_=_C483( C460 C483 ) C460_=_C526( C460 C526 ) C460_=_C547( C460 C547 ) C460_=_C551( C460 C551 ) C460_=_C552( C460 C552 ) C460_=_C554( C460 C554 ) \nC460_=_C557( C460 C557 ) C460_=_C559( C460 C559 ) C460_=_C561( C460 C561 ) C460_=_C562( C460 C562 ) C460_=_C563( C460 C563 ) C460_=_C564( C460 C564 ) \nC460_=_C565( C460 C565 ) C460_=_C566( C460 C566 ) C461_=_C462( C461 C462 ) C461_=_C463( C461 C463 ) C461_=_C464( C461 C464 ) C461_=_C465( C461 C465 ) \nC461_=_C467( C461 C467 ) C461_=_C468( C461 C468 ) C461_=_C469( C461 C469 ) C461_=_C470( C461 C470 ) C461_=_C472( C461 C472 ) C461_=_C473( C461 C473 ) \nC461_=_C474( C461 C474 ) C461_=_C476( C461 C476 ) C461_=_C479( C461 C479 ) C461_=_C484( C461 C484 ) C461_=_C506( C461 C506 ) C461_=_C547( C461 C547 ) \nC461_=_C567( C461 C567 ) C461_=_C568( C461 C568 ) C461_=_C569( C461 C569 ) C461_=_C571( C461 C571 ) C461_=_C572( C461 C572 ) C461_=_C574( C461 C574 ) \nC461_=_C575( C461 C575 ) C461_=_C576( C461 C576 ) C461_=_C577( C461 C577 ) C461_=_C579( C461 C579 ) C461_=_C580( C461 C580 ) C461_=_C582( C461 C582 ) \nC461_=_C583( C461 C583 ) C461_=_C585( C461 C585 ) C462_=_C463( C462 C463 ) C462_=_C464( C462 C464 ) C462_=_C465( C462 C465 ) C462_=_C467( C462 C467 ) \nC462_=_C468( C462 C468 ) C462_=_C469( C462 C469 ) C462_=_C470( C462 C470 ) C462_=_C472( C462 C472 ) C462_=_C473( C462 C473 ) C462_=_C474( C462 C474 ) \nC462_=_C476( C462 C476 ) C462_=_C479( C462 C479 ) C462_=_C485( C462 C485 ) C462_=_C528( C462 C528 ) C462_=_C567( C462 C567 ) C462_=_C587( C462 C587 ) \nC462_=_C588( C462 C588 ) C462_=_C590( C462 C590 ) C462_=_C593( C462 C593 ) C462_=_C595( C462 C595 ) C462_=_C597( C462 C597 ) C462_=_C598( C462 C598 ) \nC462_=_C599( C462 C599 ) C462_=_C600( C462 C600 ) C462_=_C601( C462 C601 ) C463_=_C464( C463 C464 ) C463_=_C465( C463 C465 ) C463_=_C467( C463 C467 ) \nC463_=_C468( C463 C468 ) C463_=_C469( C463 C469 ) C463_=_C470( C463 C470 ) C463_=_C472( C463 C472 ) C463_=_C473( C463 C473 ) C463_=_C474( C463 C474 ) \nC463_=_C476( C463 C476 ) C463_=_C479( C463 C479 ) C463_=_C486( C463 C486 ) C463_=_C529( C463 C529 ) C463_=_C568( C463 C568 ) C463_=_C603( C463 C603 ) \nC463_=_C604( C463 C604 ) C463_=_C606( C463 C606 ) C463_=_C609( C463 C609 ) C463_=_C611( C463 C611 ) C463_=_C613( C463 C613 ) C463_=_C614( C463 C614 ) \nC463_=_C615( C463 C615 ) C463_=_C616( C463 C616 ) C463_=_C617( C463 C617 ) C463_=_C618( C463 C618 ) C464_=_C465( C464 C465 ) C464_=_C467( C464 C467 ) \nC464_=_C468( C464 C468 ) C464_=_C469( C464 C469 ) C464_=_C470( C464 C470 ) C464_=_C472( C464 C472 ) C464_=_C473( C464 C473 ) C464_=_C474( C464 C474 ) \nC464_=_C476( C464 C476 ) C464_=_C479( C464 C479 ) C464_=_C487( C464 C487 ) C464_=_C530( C464 C530 ) C464_=_C569( C464 C569 ) C464_=_C619( C464 C619 ) \nC464_=_C620( C464 C620 ) C464_=_C622( C464 C622 ) C464_=_C625( C464 C625 ) C464_=_C627( C464 C627 ) C464_=_C629( C464 C629 ) C464_=_C630( C464 C630 ) \nC464_=_C631( C464 C631 ) C464_=_C632( C464 C632 ) C464_=_C633( C464 C633 ) C464_=_C634( C464 C634 ) C465_=_C467( C465 C467 ) C465_=_C468( C465 C468 ) \nC465_=_C469( C465 C469 ) C465_=_C470( C465 C470 ) C465_=_C472( C465 C472 ) C465_=_C473( C465 C473 ) C465_=_C474( C465 C474 ) C465_=_C476( C465 C476 ) \nC465_=_C479( C465 C479 ) C465_=_C488( C465 C488 ) C465_=_C510( C465 C510 ) C465_=_C551( C465 C551 ) C465_=_C587( C465 C587 ) C465_=_C603( C465 C603 ) \nC465_=_C619( C465 C619 ) C465_=_C635( C465 C635 ) C465_=_C636( C465 C636 ) C465_=_C638( C465 C638 ) C465_=_C639( C465 C639 ) C465_=_C640( C465 C640 ) \nC465_=_C641( C465 C641 ) C465_=_C643( C465 C643 ) C465_=_C644( C465 C644 ) C465_=_C646( C465 C646 ) C465_=_C647( C465 C647 ) C465_=_C649( C465 C649 ) \nC467_=_C468( C467 C468 ) C467_=_C469( C467 C469 ) C467_=_C470( C467 C470 ) C467_=_C472( C467 C472 ) C467_=_C473( C467 C473 ) C467_=_C474( C467 C474 ) \nC467_=_C476( C467 C476 ) C467_=_C479( C467 C479 ) C467_=_C490( C467 C490 ) C467_=_C533( C467 C533 ) C467_=_C572( C467 C572 ) C467_=_C636( C467 C636 ) \nC467_=_C650( C467 C650 ) C467_=_C663( C467 C663 ) C467_=_C666( C467 C666 ) C467_=_C668( C467 C668 ) C467_=_C670( C467 C670 ) C467_=_C671( C467 C671 ) \nC467_=_C672( C467 C672 ) C467_=_C673( C467 C673 ) C467_=_C674( C467 C674 ) C467_=_C675( C467 C675 ) C468_=_C469( C468 C469 ) C468_=_C470( C468 C470 ) \nC468_=_C472( C468 C472 ) C468_=_C473( C468 C473 ) C468_=_C474( C468 C474 ) C468_=_C476( C468 C476 ) C468_=_C479( C468 C479 ) C468_=_C491( C468 C491 ) \nC468_=_C513( C468 C513 ) C468_=_C554( C468 C554 ) C468_=_C590( C468 C590 ) C468_=_C606( C468 C606 ) C468_=_C622( C468 C622 ) C468_=_C651( C468 C651 ) \nC468_=_C663( C468 C663 ) C468_=_C676( C468 C676 ) C468_=_C677( C468 C677 ) C468_=_C678( C468 C678 ) C468_=_C679( C468 C679 ) C468_=_C681( C468 C681 ) \nC468_=_C682( C468 C682 ) C468_=_C684( C468 C684 ) C468_=_C685( C468 C685 ) C468_=_C687( C468 C687 ) C469_=_C470( C469 C470 ) C469_=_C472( C469 C472 ) \nC469_=_C473( C469 C473 ) C469_=_C474( C469 C474 ) C469_=_C476( C469 C476 ) C469_=_C479( C469 C479 ) C469_=_C492( C469 C492 ) C469_=_C535( C469 C535 ) \nC469_=_C574( C469 C574 ) C469_=_C638( C469 C638 ) C469_=_C676( C469 C676 ) C469_=_C689( C469 C689 ) C469_=_C691( C469 C691 ) C469_=_C693( C469 C693 ) \nC469_=_C694( C469 C694 ) C469_=_C695( C469 C695 ) C469_=_C696( C469 C696 ) C469_=_C697( C469 C697 ) C469_=_C698( C469 C698 ) C470_=_C472( C470 C472 ) \nC470_=_C473( C470 C473 ) C470_=_C474( C470 C474 ) C470_=_C476( C470 C476 ) C470_=_C479( C470 C479 ) C470_=_C493( C470 C493 ) C470_=_C536( C470 C536 ) \nC470_=_C575( C470 C575 ) C470_=_C639( C470 C639 ) C470_=_C652( C470 C652 ) C470_=_C677( C470 C677 ) C470_=_C699( C470 C699 ) C470_=_C701( C470 C701 ) \nC470_=_C703( C470 C703 ) C470_=_C704( C470 C704 ) C470_=_C705( C470 C705 ) C470_=_C706( C470 C706 ) C470_=_C707( C470 C707 ) C470_=_C708( C470 C708 ) \nC472_=_C473( C472 C473 ) C472_=_C474( C472 C474 ) C472_=_C476( C472 C476 ) C472_=_C479( C472 C479 ) C472_=_C495( C472 C495 ) C472_=_C538( C472 C538 ) \nC472_=_C577( C472 C577 ) C472_=_C641( C472 C641 ) C472_=_C654( C472 C654 ) C472_=_C679( C472 C679 ) C472_=_C709( C472 C709 ) C472_=_C718( C472 C718 ) \nC472_=_C720( C472 C720 ) C472_=_C721( C472 C721 ) C472_=_C722( C472 C722 ) C472_=_C723( C472 C723 ) C472_=_C724( C472 C724 ) C473_=_C474( C473 C474 ) \nC473_=_C476( C473 C476 ) C473_=_C479( C473 C479 ) C473_=_C496( C473 C496 ) C473_=_C518( C473 C518 ) C473_=_C559( C473 C559 ) C473_=_C595( C473 C595 ) \nC473_=_C611( C473 C611 ) C473_=_C627( C473 C627 ) C473_=_C655( C473 C655 ) C473_=_C668( C473 C668 ) C473_=_C691( C473 C691 ) C473_=_C701( C473 C701 ) \nC473_=_C710( C473 C710 ) C473_=_C718( C473 C718 ) C473_=_C725( C473 C725 ) C473_=_C726( C473 C726 ) C473_=_C728( C473 C728 ) C473_=_C729( C473 C729 ) \nC473_=_C731( C473 C731 ) C474_=_C476( C474 C476 ) C474_=_C479( C474 C479 ) C474_=_C497( C474 C497 ) C474_=_C540( C474 C540 ) C474_=_C579( C474 C579 ) \nC474_=_C643( C474 C643 ) C474_=_C656( C474 C656 ) C474_=_C681( C474 C681 ) C474_=_C711( C474 C711 ) C474_=_C725( C474 C725 ) C474_=_C732( C474 C732 ) \nC474_=_C733( C474 C733 ) C474_=_C734( C474 C734 ) C474_=_C735( C474 C735 ) C474_=_C736( C474 C736 ) C474_=_C737( C474 C737 ) C476_=_C479( C476 C479 ) \nC476_=_C499( C476 C499 ) C476_=_C521( C476 C521 ) C476_=_C562( C476 C562 ) C476_=_C597( C476 C597 ) C476_=_C614( C476 C614 ) C476_=_C630( C476 C630 ) \nC476_=_C658( C476 C658 ) C476_=_C671( C476 C671 ) C476_=_C694( C476 C694 ) C476_=_C704( C476 C704 ) C476_=_C713( C476 C713 ) C476_=_C721( C476 C721 ) \nC476_=_C733( C476 C733 ) C476_=_C738( C476 C738 ) C476_=_C743( C476 C743 ) C476_=_C744( C476 C744 ) C476_=_C746( C476 C746 ) C479_=_C502( C479 C502 ) \nC479_=_C524( C479 C524 ) C479_=_C565( C479 C565 ) C479_=_C600( C479 C600 ) C479_=_C617( C479 C617 ) C479_=_C633( C479 C633 ) C479_=_C661( C479 C661 ) \nC479_=_C674( C479 C674 ) C479_=_C697( C479 C697 ) C479_=_C707( C479 C707 ) C479_=_C716( C479 C716 ) C479_=_C723( C479 C723 ) C479_=_C736( C479 C736 ) \nC479_=_C741( C479 C741 ) C479_=_C748( C479 C748 ) C479_=_C750( C479 C750 ) C479_=_C752( C479 C752 ) C481_=_C482( C481 C482 ) C481_=_C483( C481 C483 ) \nC481_=_C484( C481 C484 ) C481_=_C485( C481 C485 ) C481_=_C486( C481 C486 ) C481_=_C487( C481 C487 ) C481_=_C488( C481 C488 ) C481_=_C490( C481 C490 ) \nC481_=_C491( C481 C491 ) C481_=_C492( C481 C492 ) C481_=_C493( C481 C493 ) C481_=_C495( C481 C495 ) C481_=_C496( C481 C496 ) C481_=_C497( C481 C497 ) \nC481_=_C499(</w:t>
      </w:r>
    </w:p>
    <w:p>
      <w:pPr>
        <w:pStyle w:val="PreformattedText"/>
        <w:bidi w:val="0"/>
        <w:spacing w:before="0" w:after="0"/>
        <w:jc w:val="left"/>
        <w:rPr/>
      </w:pPr>
      <w:r>
        <w:rPr/>
        <w:t xml:space="preserve"> </w:t>
      </w:r>
      <w:r>
        <w:rPr/>
        <w:t>C481 C499 ) C481_=_C502( C481 C502 ) C481_=_C504( C481 C504 ) C481_=_C506( C481 C506 ) C481_=_C510( C481 C510 ) C481_=_C511( C481 C511 ) \nC481_=_C513( C481 C513 ) C481_=_C516( C481 C516 ) C481_=_C518( C481 C518 ) C481_=_C520( C481 C520 ) C481_=_C521( C481 C521 ) C481_=_C522( C481 C522 ) \nC481_=_C523( C481 C523 ) C481_=_C524( C481 C524 ) C481_=_C525( C481 C525 ) C482_=_C483( C482 C483 ) C482_=_C484( C482 C484 ) C482_=_C485( C482 C485 ) \nC482_=_C486( C482 C486 ) C482_=_C487( C482 C487 ) C482_=_C488( C482 C488 ) C482_=_C490( C482 C490 ) C482_=_C491( C482 C491 ) C482_=_C492( C482 C492 ) \nC482_=_C493( C482 C493 ) C482_=_C495( C482 C495 ) C482_=_C496( C482 C496 ) C482_=_C497( C482 C497 ) C482_=_C499( C482 C499 ) C482_=_C502( C482 C502 ) \nC482_=_C504( C482 C504 ) C482_=_C526( C482 C526 ) C482_=_C528( C482 C528 ) C482_=_C529( C482 C529 ) C482_=_C530( C482 C530 ) C482_=_C532( C482 C532 ) \nC482_=_C533( C482 C533 ) C482_=_C535( C482 C535 ) C482_=_C536( C482 C536 ) C482_=_C537( C482 C537 ) C482_=_C538( C482 C538 ) C482_=_C540( C482 C540 ) \nC482_=_C541( C482 C541 ) C482_=_C543( C482 C543 ) C482_=_C544( C482 C544 ) C482_=_C546( C482 C546 ) C483_=_C484( C483 C484 ) C483_=_C485( C483 C485 ) \nC483_=_C486( C483 C486 ) C483_=_C487( C483 C487 ) C483_=_C488( C483 C488 ) C483_=_C490( C483 C490 ) C483_=_C491( C483 C491 ) C483_=_C492( C483 C492 ) \nC483_=_C493( C483 C493 ) C483_=_C495( C483 C495 ) C483_=_C496( C483 C496 ) C483_=_C497( C483 C497 ) C483_=_C499( C483 C499 ) C483_=_C502( C483 C502 ) \nC483_=_C526( C483 C526 ) C483_=_C547( C483 C547 ) C483_=_C551( C483 C551 ) C483_=_C552( C483 C552 ) C483_=_C554( C483 C554 ) C483_=_C557( C483 C557 ) \nC483_=_C559( C483 C559 ) C483_=_C561( C483 C561 ) C483_=_C562( C483 C562 ) C483_=_C563( C483 C563 ) C483_=_C564( C483 C564 ) C483_=_C565( C483 C565 ) \nC483_=_C566( C483 C566 ) C484_=_C485( C484 C485 ) C484_=_C486( C484 C486 ) C484_=_C487( C484 C487 ) C484_=_C488( C484 C488 ) C484_=_C490( C484 C490 ) \nC484_=_C491( C484 C491 ) C484_=_C492( C484 C492 ) C484_=_C493( C484 C493 ) C484_=_C495( C484 C495 ) C484_=_C496( C484 C496 ) C484_=_C497( C484 C497 ) \nC484_=_C499( C484 C499 ) C484_=_C502( C484 C502 ) C484_=_C506( C484 C506 ) C484_=_C547( C484 C547 ) C484_=_C567( C484 C567 ) C484_=_C568( C484 C568 ) \nC484_=_C569( C484 C569 ) C484_=_C571( C484 C571 ) C484_=_C572( C484 C572 ) C484_=_C574( C484 C574 ) C484_=_C575( C484 C575 ) C484_=_C576( C484 C576 ) \nC484_=_C577( C484 C577 ) C484_=_C579( C484 C579 ) C484_=_C580( C484 C580 ) C484_=_C582( C484 C582 ) C484_=_C583( C484 C583 ) C484_=_C585( C484 C585 ) \nC485_=_C486( C485 C486 ) C485_=_C487( C485 C487 ) C485_=_C488( C485 C488 ) C485_=_C490( C485 C490 ) C485_=_C491( C485 C491 ) C485_=_C492( C485 C492 ) \nC485_=_C493( C485 C493 ) C485_=_C495( C485 C495 ) C485_=_C496( C485 C496 ) C485_=_C497( C485 C497 ) C485_=_C499( C485 C499 ) C485_=_C502( C485 C502 ) \nC485_=_C528( C485 C528 ) C485_=_C567( C485 C567 ) C485_=_C587( C485 C587 ) C485_=_C588( C485 C588 ) C485_=_C590( C485 C590 ) C485_=_C593( C485 C593 ) \nC485_=_C595( C485 C595 ) C485_=_C597( C485 C597 ) C485_=_C598( C485 C598 ) C485_=_C599( C485 C599 ) C485_=_C600( C485 C600 ) C485_=_C601( C485 C601 ) \nC486_=_C487( C486 C487 ) C486_=_C488( C486 C488 ) C486_=_C490( C486 C490 ) C486_=_C491( C486 C491 ) C486_=_C492( C486 C492 ) C486_=_C493( C486 C493 ) \nC486_=_C495( C486 C495 ) C486_=_C496( C486 C496 ) C486_=_C497( C486 C497 ) C486_=_C499( C486 C499 ) C486_=_C502( C486 C502 ) C486_=_C529( C486 C529 ) \nC486_=_C568( C486 C568 ) C486_=_C603( C486 C603 ) C486_=_C604( C486 C604 ) C486_=_C606( C486 C606 ) C486_=_C609( C486 C609 ) C486_=_C611( C486 C611 ) \nC486_=_C613( C486 C613 ) C486_=_C614( C486 C614 ) C486_=_C615( C486 C615 ) C486_=_C616( C486 C616 ) C486_=_C617( C486 C617 ) C486_=_C618( C486 C618 ) \nC487_=_C488( C487 C488 ) C487_=_C490( C487 C490 ) C487_=_C491( C487 C491 ) C487_=_C492( C487 C492 ) C487_=_C493( C487 C493 ) C487_=_C495( C487 C495 ) \nC487_=_C496( C487 C496 ) C487_=_C497( C487 C497 ) C487_=_C499( C487 C499 ) C487_=_C502( C487 C502 ) C487_=_C530( C487 C530 ) C487_=_C569( C487 C569 ) \nC487_=_C619( C487 C619 ) C487_=_C620( C487 C620 ) C487_=_C622( C487 C622 ) C487_=_C625( C487 C625 ) C487_=_C627( C487 C627 ) C487_=_C629( C487 C629 ) \nC487_=_C630( C487 C630 ) C487_=_C631( C487 C631 ) C487_=_C632( C487 C632 ) C487_=_C633( C487 C633 ) C487_=_C634( C487 C634 ) C488_=_C490( C488 C490 ) \nC488_=_C491( C488 C491 ) C488_=_C492( C488 C492 ) C488_=_C493( C488 C493 ) C488_=_C495( C488 C495 ) C488_=_C496( C488 C496 ) C488_=_C497( C488 C497 ) \nC488_=_C499( C488 C499 ) C488_=_C502( C488 C502 ) C488_=_C510( C488 C510 ) C488_=_C551( C488 C551 ) C488_=_C587( C488 C587 ) C488_=_C603( C488 C603 ) \nC488_=_C619( C488 C619 ) C488_=_C635( C488 C635 ) C488_=_C636( C488 C636 ) C488_=_C638( C488 C638 ) C488_=_C639( C488 C639 ) C488_=_C640( C488 C640 ) \nC488_=_C641( C488 C641 ) C488_=_C643( C488 C643 ) C488_=_C644( C488 C644 ) C488_=_C646( C488 C646 ) C488_=_C647( C488 C647 ) C488_=_C649( C488 C649 ) \nC490_=_C491( C490 C491 ) C490_=_C492( C490 C492 ) C490_=_C493( C490 C493 ) C490_=_C495( C490 C495 ) C490_=_C496( C490 C496 ) C490_=_C497( C490 C497 ) \nC490_=_C499( C490 C499 ) C490_=_C502( C490 C502 ) C490_=_C533( C490 C533 ) C490_=_C572( C490 C572 ) C490_=_C636( C490 C636 ) C490_=_C650( C490 C650 ) \nC490_=_C663( C490 C663 ) C490_=_C666( C490 C666 ) C490_=_C668( C490 C668 ) C490_=_C670( C490 C670 ) C490_=_C671( C490 C671 ) C490_=_C672( C490 C672 ) \nC490_=_C673( C490 C673 ) C490_=_C674( C490 C674 ) C490_=_C675( C490 C675 ) C491_=_C492( C491 C492 ) C491_=_C493( C491 C493 ) C491_=_C495( C491 C495 ) \nC491_=_C496( C491 C496 ) C491_=_C497( C491 C497 ) C491_=_C499( C491 C499 ) C491_=_C502( C491 C502 ) C491_=_C513( C491 C513 ) C491_=_C554( C491 C554 ) \nC491_=_C590( C491 C590 ) C491_=_C606( C491 C606 ) C491_=_C622( C491 C622 ) C491_=_C651( C491 C651 ) C491_=_C663( C491 C663 ) C491_=_C676( C491 C676 ) \nC491_=_C677( C491 C677 ) C491_=_C678( C491 C678 ) C491_=_C679( C491 C679 ) C491_=_C681( C491 C681 ) C491_=_C682( C491 C682 ) C491_=_C684( C491 C684 ) \nC491_=_C685( C491 C685 ) C491_=_C687( C491 C687 ) C492_=_C493( C492 C493 ) C492_=_C495( C492 C495 ) C492_=_C496( C492 C496 ) C492_=_C497( C492 C497 ) \nC492_=_C499( C492 C499 ) C492_=_C502( C492 C502 ) C492_=_C535( C492 C535 ) C492_=_C574( C492 C574 ) C492_=_C638( C492 C638 ) C492_=_C676( C492 C676 ) \nC492_=_C689( C492 C689 ) C492_=_C691( C492 C691 ) C492_=_C693( C492 C693 ) C492_=_C694( C492 C694 ) C492_=_C695( C492 C695 ) C492_=_C696( C492 C696 ) \nC492_=_C697( C492 C697 ) C492_=_C698( C492 C698 ) C493_=_C495( C493 C495 ) C493_=_C496( C493 C496 ) C493_=_C497( C493 C497 ) C493_=_C499( C493 C499 ) \nC493_=_C502( C493 C502 ) C493_=_C536( C493 C536 ) C493_=_C575( C493 C575 ) C493_=_C639( C493 C639 ) C493_=_C652( C493 C652 ) C493_=_C677( C493 C677 ) \nC493_=_C699( C493 C699 ) C493_=_C701( C493 C701 ) C493_=_C703( C493 C703 ) C493_=_C704( C493 C704 ) C493_=_C705( C493 C705 ) C493_=_C706( C493 C706 ) \nC493_=_C707( C493 C707 ) C493_=_C708( C493 C708 ) C495_=_C496( C495 C496 ) C495_=_C497( C495 C497 ) C495_=_C499( C495 C499 ) C495_=_C502( C495 C502 ) \nC495_=_C538( C495 C538 ) C495_=_C577( C495 C577 ) C495_=_C641( C495 C641 ) C495_=_C654( C495 C654 ) C495_=_C679( C495 C679 ) C495_=_C709( C495 C709 ) \nC495_=_C718( C495 C718 ) C495_=_C720( C495 C720 ) C495_=_C721( C495 C721 ) C495_=_C722( C495 C722 ) C495_=_C723( C495 C723 ) C495_=_C724( C495 C724 ) \nC496_=_C497( C496 C497 ) C496_=_C499( C496 C499 ) C496_=_C502( C496 C502 ) C496_=_C518( C496 C518 ) C496_=_C559( C496 C559 ) C496_=_C595( C496 C595 ) \nC496_=_C611( C496 C611 ) C496_=_C627( C496 C627 ) C496_=_C655( C496 C655 ) C496_=_C668( C496 C668 ) C496_=_C691( C496 C691 ) C496_=_C701( C496 C701 ) \nC496_=_C710( C496 C710 ) C496_=_C718( C496 C718 ) C496_=_C725( C496 C725 ) C496_=_C726( C496 C726 ) C496_=_C728( C496 C728 ) C496_=_C729( C496 C729 ) \nC496_=_C731( C496 C731 ) C497_=_C499( C497 C499 ) C497_=_C502( C497 C502 ) C497_=_C540( C497 C540 ) C497_=_C579( C497 C579 ) C497_=_C643( C497 C643 ) \nC497_=_C656( C497 C656 ) C497_=_C681( C497 C681 ) C497_=_C711( C497 C711 ) C497_=_C725( C497 C725 ) C497_=_C732( C497 C732 ) C497_=_C733( C497 C733 ) \nC497_=_C734( C497 C734 ) C497_=_C735( C497 C735 ) C497_=_C736( C497 C736 ) C497_=_C737( C497 C737 ) C499_=_C502( C499 C502 ) C499_=_C521( C499 C521 ) \nC499_=_C562( C499 C562 ) C499_=_C597( C499 C597 ) C499_=_C614( C499 C614 ) C499_=_C630( C499 C630 ) C499_=_C658( C499 C658 ) C499_=_C671( C499 C671 ) \nC499_=_C694( C499 C694 ) C499_=_C704( C499 C704 ) C499_=_C713( C499 C713 ) C499_=_C721( C499 C721 ) C499_=_C733( C499 C733 ) C499_=_C738( C499 C738 ) \nC499_=_C743( C499 C743 ) C499_=_C744( C499 C744 ) C499_=_C746( C499 C746 ) C502_=_C524( C502 C524 ) C502_=_C565( C502 C565 ) C502_=_C600( C502 C600 ) \nC502_=_C617( C502 C617 ) C502_=_C633( C502 C633 ) C502_=_C661( C502 C661 ) C502_=_C674( C502 C674 ) C502_=_C697( C502 C697 ) C502_=_C707( C502 C707 ) \nC502_=_C716( C502 C716 ) C502_=_C723( C502 C723 ) C502_=_C736( C502 C736 ) C502_=_C741( C502 C741 ) C502_=_C748( C502 C748 ) C502_=_C750( C502 C750 ) \nC502_=_C752( C502 C752 ) C504_=_C506( C504 C506 ) C504_=_C510( C504 C510 ) C504_=_C511( C504 C511 ) C504_=_C513( C504 C513 ) C504_=_C516( C504 C516 ) \nC504_=_C518( C504 C518 ) C504_=_C520( C504 C520 ) C504_=_C521( C504 C521 ) C504_=_C522( C504 C522 ) C504_=_C523( C504 C523 ) C504_=_C524( C504 C524 ) \nC504_=_C525( C504 C525 ) C504_=_C526( C504 C526 ) C504_=_C528( C504 C528 ) C504_=_C529( C504 C529 ) C504_=_C530( C504 C530 ) C504_=_C532( C504 C532 ) \nC504_=_C533( C504 C533 ) C504_=_C535( C504 C535 ) C504_=_C536( C504 C536 ) C504_=_C537( C504 C537 ) C504_=_C538( C504 C538 ) C504_=_C540( C504 C540 ) \nC504_=_C541( C504 C541 ) C504_=_C543( C504 C543 ) C504_=_C544( C504 C544 ) C504_=_C546( C504 C546 ) C506_=_C510( C506 C510 ) C506_=_C511( C506 C511 ) \nC506_=_C513( C506 C513 ) C506_=_C516(</w:t>
      </w:r>
    </w:p>
    <w:p>
      <w:pPr>
        <w:pStyle w:val="PreformattedText"/>
        <w:bidi w:val="0"/>
        <w:spacing w:before="0" w:after="0"/>
        <w:jc w:val="left"/>
        <w:rPr/>
      </w:pPr>
      <w:r>
        <w:rPr/>
        <w:t xml:space="preserve"> </w:t>
      </w:r>
      <w:r>
        <w:rPr/>
        <w:t>C506 C516 ) C506_=_C518( C506 C518 ) C506_=_C520( C506 C520 ) C506_=_C521( C506 C521 ) C506_=_C522( C506 C522 ) \nC506_=_C523( C506 C523 ) C506_=_C524( C506 C524 ) C506_=_C525( C506 C525 ) C506_=_C547( C506 C547 ) C506_=_C567( C506 C567 ) C506_=_C568( C506 C568 ) \nC506_=_C569( C506 C569 ) C506_=_C571( C506 C571 ) C506_=_C572( C506 C572 ) C506_=_C574( C506 C574 ) C506_=_C575( C506 C575 ) C506_=_C576( C506 C576 ) \nC506_=_C577( C506 C577 ) C506_=_C579( C506 C579 ) C506_=_C580( C506 C580 ) C506_=_C582( C506 C582 ) C506_=_C583( C506 C583 ) C506_=_C585( C506 C585 ) \nC510_=_C511( C510 C511 ) C510_=_C513( C510 C513 ) C510_=_C516( C510 C516 ) C510_=_C518( C510 C518 ) C510_=_C520( C510 C520 ) C510_=_C521( C510 C521 ) \nC510_=_C522( C510 C522 ) C510_=_C523( C510 C523 ) C510_=_C524( C510 C524 ) C510_=_C525( C510 C525 ) C510_=_C551( C510 C551 ) C510_=_C587( C510 C587 ) \nC510_=_C603( C510 C603 ) C510_=_C619( C510 C619 ) C510_=_C635( C510 C635 ) C510_=_C636( C510 C636 ) C510_=_C638( C510 C638 ) C510_=_C639( C510 C639 ) \nC510_=_C640( C510 C640 ) C510_=_C641( C510 C641 ) C510_=_C643( C510 C643 ) C510_=_C644( C510 C644 ) C510_=_C646( C510 C646 ) C510_=_C647( C510 C647 ) \nC510_=_C649( C510 C649 ) C511_=_C513( C511 C513 ) C511_=_C516( C511 C516 ) C511_=_C518( C511 C518 ) C511_=_C520( C511 C520 ) C511_=_C521( C511 C521 ) \nC511_=_C522( C511 C522 ) C511_=_C523( C511 C523 ) C511_=_C524( C511 C524 ) C511_=_C525( C511 C525 ) C511_=_C532( C511 C532 ) C511_=_C552( C511 C552 ) \nC511_=_C571( C511 C571 ) C511_=_C588( C511 C588 ) C511_=_C604( C511 C604 ) C511_=_C620( C511 C620 ) C511_=_C635( C511 C635 ) C511_=_C650( C511 C650 ) \nC511_=_C651( C511 C651 ) C511_=_C652( C511 C652 ) C511_=_C654( C511 C654 ) C511_=_C655( C511 C655 ) C511_=_C656( C511 C656 ) C511_=_C658( C511 C658 ) \nC511_=_C661( C511 C661 ) C513_=_C516( C513 C516 ) C513_=_C518( C513 C518 ) C513_=_C520( C513 C520 ) C513_=_C521( C513 C521 ) C513_=_C522( C513 C522 ) \nC513_=_C523( C513 C523 ) C513_=_C524( C513 C524 ) C513_=_C525( C513 C525 ) C513_=_C554( C513 C554 ) C513_=_C590( C513 C590 ) C513_=_C606( C513 C606 ) \nC513_=_C622( C513 C622 ) C513_=_C651( C513 C651 ) C513_=_C663( C513 C663 ) C513_=_C676( C513 C676 ) C513_=_C677( C513 C677 ) C513_=_C678( C513 C678 ) \nC513_=_C679( C513 C679 ) C513_=_C681( C513 C681 ) C513_=_C682( C513 C682 ) C513_=_C684( C513 C684 ) C513_=_C685( C513 C685 ) C513_=_C687( C513 C687 ) \nC516_=_C518( C516 C518 ) C516_=_C520( C516 C520 ) C516_=_C521( C516 C521 ) C516_=_C522( C516 C522 ) C516_=_C523( C516 C523 ) C516_=_C524( C516 C524 ) \nC516_=_C525( C516 C525 ) C516_=_C537( C516 C537 ) C516_=_C557( C516 C557 ) C516_=_C576( C516 C576 ) C516_=_C593( C516 C593 ) C516_=_C609( C516 C609 ) \nC516_=_C625( C516 C625 ) C516_=_C640( C516 C640 ) C516_=_C666( C516 C666 ) C516_=_C678( C516 C678 ) C516_=_C689( C516 C689 ) C516_=_C699( C516 C699 ) \nC516_=_C709( C516 C709 ) C516_=_C710( C516 C710 ) C516_=_C711( C516 C711 ) C516_=_C713( C516 C713 ) C516_=_C716( C516 C716 ) C518_=_C520( C518 C520 ) \nC518_=_C521( C518 C521 ) C518_=_C522( C518 C522 ) C518_=_C523( C518 C523 ) C518_=_C524( C518 C524 ) C518_=_C525( C518 C525 ) C518_=_C559( C518 C559 ) \nC518_=_C595( C518 C595 ) C518_=_C611( C518 C611 ) C518_=_C627( C518 C627 ) C518_=_C655( C518 C655 ) C518_=_C668( C518 C668 ) C518_=_C691( C518 C691 ) \nC518_=_C701( C518 C701 ) C518_=_C710( C518 C710 ) C518_=_C718( C518 C718 ) C518_=_C725( C518 C725 ) C518_=_C726( C518 C726 ) C518_=_C728( C518 C728 ) \nC518_=_C729( C518 C729 ) C518_=_C731( C518 C731 ) C520_=_C521( C520 C521 ) C520_=_C522( C520 C522 ) C520_=_C523( C520 C523 ) C520_=_C524( C520 C524 ) \nC520_=_C525( C520 C525 ) C520_=_C541( C520 C541 ) C520_=_C561( C520 C561 ) C520_=_C580( C520 C580 ) C520_=_C613( C520 C613 ) C520_=_C629( C520 C629 ) \nC520_=_C644( C520 C644 ) C520_=_C670( C520 C670 ) C520_=_C682( C520 C682 ) C520_=_C693( C520 C693 ) C520_=_C703( C520 C703 ) C520_=_C720( C520 C720 ) \nC520_=_C726( C520 C726 ) C520_=_C732( C520 C732 ) C520_=_C738( C520 C738 ) C520_=_C741( C520 C741 ) C521_=_C522( C521 C522 ) C521_=_C523( C521 C523 ) \nC521_=_C524( C521 C524 ) C521_=_C525( C521 C525 ) C521_=_C562( C521 C562 ) C521_=_C597( C521 C597 ) C521_=_C614( C521 C614 ) C521_=_C630( C521 C630 ) \nC521_=_C658( C521 C658 ) C521_=_C671( C521 C671 ) C521_=_C694( C521 C694 ) C521_=_C704( C521 C704 ) C521_=_C713( C521 C713 ) C521_=_C721( C521 C721 ) \nC521_=_C733( C521 C733 ) C521_=_C738( C521 C738 ) C521_=_C743( C521 C743 ) C521_=_C744( C521 C744 ) C521_=_C746( C521 C746 ) C522_=_C523( C522 C523 ) \nC522_=_C524( C522 C524 ) C522_=_C525( C522 C525 ) C522_=_C543( C522 C543 ) C522_=_C563( C522 C563 ) C522_=_C582( C522 C582 ) C522_=_C598( C522 C598 ) \nC522_=_C615( C522 C615 ) C522_=_C631( C522 C631 ) C522_=_C646( C522 C646 ) C522_=_C672( C522 C672 ) C522_=_C684( C522 C684 ) C522_=_C695( C522 C695 ) \nC522_=_C705( C522 C705 ) C522_=_C728( C522 C728 ) C522_=_C734( C522 C734 ) C522_=_C743( C522 C743 ) C522_=_C748( C522 C748 ) C523_=_C524( C523 C524 ) \nC523_=_C525( C523 C525 ) C523_=_C544( C523 C544 ) C523_=_C564( C523 C564 ) C523_=_C583( C523 C583 ) C523_=_C599( C523 C599 ) C523_=_C616( C523 C616 ) \nC523_=_C632( C523 C632 ) C523_=_C647( C523 C647 ) C523_=_C673( C523 C673 ) C523_=_C685( C523 C685 ) C523_=_C696( C523 C696 ) C523_=_C706( C523 C706 ) \nC523_=_C722( C523 C722 ) C523_=_C729( C523 C729 ) C523_=_C735( C523 C735 ) C523_=_C744( C523 C744 ) C523_=_C750( C523 C750 ) C524_=_C525( C524 C525 ) \nC524_=_C565( C524 C565 ) C524_=_C600( C524 C600 ) C524_=_C617( C524 C617 ) C524_=_C633( C524 C633 ) C524_=_C661( C524 C661 ) C524_=_C674( C524 C674 ) \nC524_=_C697( C524 C697 ) C524_=_C707( C524 C707 ) C524_=_C716( C524 C716 ) C524_=_C723( C524 C723 ) C524_=_C736( C524 C736 ) C524_=_C741( C524 C741 ) \nC524_=_C748( C524 C748 ) C524_=_C750( C524 C750 ) C524_=_C752( C524 C752 ) C525_=_C546( C525 C546 ) C525_=_C566( C525 C566 ) C525_=_C585( C525 C585 ) \nC525_=_C601( C525 C601 ) C525_=_C618( C525 C618 ) C525_=_C634( C525 C634 ) C525_=_C649( C525 C649 ) C525_=_C675( C525 C675 ) C525_=_C687( C525 C687 ) \nC525_=_C698( C525 C698 ) C525_=_C708( C525 C708 ) C525_=_C724( C525 C724 ) C525_=_C731( C525 C731 ) C525_=_C737( C525 C737 ) C525_=_C746( C525 C746 ) \nC525_=_C752( C525 C752 ) C526_=_C528( C526 C528 ) C526_=_C529( C526 C529 ) C526_=_C530( C526 C530 ) C526_=_C532( C526 C532 ) C526_=_C533( C526 C533 ) \nC526_=_C535( C526 C535 ) C526_=_C536( C526 C536 ) C526_=_C537( C526 C537 ) C526_=_C538( C526 C538 ) C526_=_C540( C526 C540 ) C526_=_C541( C526 C541 ) \nC526_=_C543( C526 C543 ) C526_=_C544( C526 C544 ) C526_=_C546( C526 C546 ) C526_=_C547( C526 C547 ) C526_=_C551( C526 C551 ) C526_=_C552( C526 C552 ) \nC526_=_C554( C526 C554 ) C526_=_C557( C526 C557 ) C526_=_C559( C526 C559 ) C526_=_C561( C526 C561 ) C526_=_C562( C526 C562 ) C526_=_C563( C526 C563 ) \nC526_=_C564( C526 C564 ) C526_=_C565( C526 C565 ) C526_=_C566( C526 C566 ) C528_=_C529( C528 C529 ) C528_=_C530( C528 C530 ) C528_=_C532( C528 C532 ) \nC528_=_C533( C528 C533 ) C528_=_C535( C528 C535 ) C528_=_C536( C528 C536 ) C528_=_C537( C528 C537 ) C528_=_C538( C528 C538 ) C528_=_C540( C528 C540 ) \nC528_=_C541( C528 C541 ) C528_=_C543( C528 C543 ) C528_=_C544( C528 C544 ) C528_=_C546( C528 C546 ) C528_=_C567( C528 C567 ) C528_=_C587( C528 C587 ) \nC528_=_C588( C528 C588 ) C528_=_C590( C528 C590 ) C528_=_C593( C528 C593 ) C528_=_C595( C528 C595 ) C528_=_C597( C528 C597 ) C528_=_C598( C528 C598 ) \nC528_=_C599( C528 C599 ) C528_=_C600( C528 C600 ) C528_=_C601( C528 C601 ) C529_=_C530( C529 C530 ) C529_=_C532( C529 C532 ) C529_=_C533( C529 C533 ) \nC529_=_C535( C529 C535 ) C529_=_C536( C529 C536 ) C529_=_C537( C529 C537 ) C529_=_C538( C529 C538 ) C529_=_C540( C529 C540 ) C529_=_C541( C529 C541 ) \nC529_=_C543( C529 C543 ) C529_=_C544( C529 C544 ) C529_=_C546( C529 C546 ) C529_=_C568( C529 C568 ) C529_=_C603( C529 C603 ) C529_=_C604( C529 C604 ) \nC529_=_C606( C529 C606 ) C529_=_C609( C529 C609 ) C529_=_C611( C529 C611 ) C529_=_C613( C529 C613 ) C529_=_C614( C529 C614 ) C529_=_C615( C529 C615 ) \nC529_=_C616( C529 C616 ) C529_=_C617( C529 C617 ) C529_=_C618( C529 C618 ) C530_=_C532( C530 C532 ) C530_=_C533( C530 C533 ) C530_=_C535( C530 C535 ) \nC530_=_C536( C530 C536 ) C530_=_C537( C530 C537 ) C530_=_C538( C530 C538 ) C530_=_C540( C530 C540 ) C530_=_C541( C530 C541 ) C530_=_C543( C530 C543 ) \nC530_=_C544( C530 C544 ) C530_=_C546( C530 C546 ) C530_=_C569( C530 C569 ) C530_=_C619( C530 C619 ) C530_=_C620( C530 C620 ) C530_=_C622( C530 C622 ) \nC530_=_C625( C530 C625 ) C530_=_C627( C530 C627 ) C530_=_C629( C530 C629 ) C530_=_C630( C530 C630 ) C530_=_C631( C530 C631 ) C530_=_C632( C530 C632 ) \nC530_=_C633( C530 C633 ) C530_=_C634( C530 C634 ) C532_=_C533( C532 C533 ) C532_=_C535( C532 C535 ) C532_=_C536( C532 C536 ) C532_=_C537( C532 C537 ) \nC532_=_C538( C532 C538 ) C532_=_C540( C532 C540 ) C532_=_C541( C532 C541 ) C532_=_C543( C532 C543 ) C532_=_C544( C532 C544 ) C532_=_C546( C532 C546 ) \nC532_=_C552( C532 C552 ) C532_=_C571( C532 C571 ) C532_=_C588( C532 C588 ) C532_=_C604( C532 C604 ) C532_=_C620( C532 C620 ) C532_=_C635( C532 C635 ) \nC532_=_C650( C532 C650 ) C532_=_C651( C532 C651 ) C532_=_C652( C532 C652 ) C532_=_C654( C532 C654 ) C532_=_C655( C532 C655 ) C532_=_C656( C532 C656 ) \nC532_=_C658( C532 C658 ) C532_=_C661( C532 C661 ) C533_=_C535( C533 C535 ) C533_=_C536( C533 C536 ) C533_=_C537( C533 C537 ) C533_=_C538( C533 C538 ) \nC533_=_C540( C533 C540 ) C533_=_C541( C533 C541 ) C533_=_C543( C533 C543 ) C533_=_C544( C533 C544 ) C533_=_C546( C533 C546 ) C533_=_C572( C533 C572 ) \nC533_=_C636( C533 C636 ) C533_=_C650( C533 C650 ) C533_=_C663( C533 C663 ) C533_=_C666( C533 C666 ) C533_=_C668( C533 C668 ) C533_=_C670( C533 C670 ) \nC533_=_C671( C533 C671 ) C533_=_C672( C533 C672 ) C533_=_C673( C533 C673 ) C533_=_C674( C533 C674 ) C533_=_C675( C533 C675 ) C535_=_C536( C535 C536 ) \nC535_=_C537( C535 C537 ) C535_=_C538( C535 C538 ) C535_=_C540(</w:t>
      </w:r>
    </w:p>
    <w:p>
      <w:pPr>
        <w:pStyle w:val="PreformattedText"/>
        <w:bidi w:val="0"/>
        <w:spacing w:before="0" w:after="0"/>
        <w:jc w:val="left"/>
        <w:rPr/>
      </w:pPr>
      <w:r>
        <w:rPr/>
        <w:t xml:space="preserve"> </w:t>
      </w:r>
      <w:r>
        <w:rPr/>
        <w:t>C535 C540 ) C535_=_C541( C535 C541 ) C535_=_C543( C535 C543 ) C535_=_C544( C535 C544 ) \nC535_=_C546( C535 C546 ) C535_=_C574( C535 C574 ) C535_=_C638( C535 C638 ) C535_=_C676( C535 C676 ) C535_=_C689( C535 C689 ) C535_=_C691( C535 C691 ) \nC535_=_C693( C535 C693 ) C535_=_C694( C535 C694 ) C535_=_C695( C535 C695 ) C535_=_C696( C535 C696 ) C535_=_C697( C535 C697 ) C535_=_C698( C535 C698 ) \nC536_=_C537( C536 C537 ) C536_=_C538( C536 C538 ) C536_=_C540( C536 C540 ) C536_=_C541( C536 C541 ) C536_=_C543( C536 C543 ) C536_=_C544( C536 C544 ) \nC536_=_C546( C536 C546 ) C536_=_C575( C536 C575 ) C536_=_C639( C536 C639 ) C536_=_C652( C536 C652 ) C536_=_C677( C536 C677 ) C536_=_C699( C536 C699 ) \nC536_=_C701( C536 C701 ) C536_=_C703( C536 C703 ) C536_=_C704( C536 C704 ) C536_=_C705( C536 C705 ) C536_=_C706( C536 C706 ) C536_=_C707( C536 C707 ) \nC536_=_C708( C536 C708 ) C537_=_C538( C537 C538 ) C537_=_C540( C537 C540 ) C537_=_C541( C537 C541 ) C537_=_C543( C537 C543 ) C537_=_C544( C537 C544 ) \nC537_=_C546( C537 C546 ) C537_=_C557( C537 C557 ) C537_=_C576( C537 C576 ) C537_=_C593( C537 C593 ) C537_=_C609( C537 C609 ) C537_=_C625( C537 C625 ) \nC537_=_C640( C537 C640 ) C537_=_C666( C537 C666 ) C537_=_C678( C537 C678 ) C537_=_C689( C537 C689 ) C537_=_C699( C537 C699 ) C537_=_C709( C537 C709 ) \nC537_=_C710( C537 C710 ) C537_=_C711( C537 C711 ) C537_=_C713( C537 C713 ) C537_=_C716( C537 C716 ) C538_=_C540( C538 C540 ) C538_=_C541( C538 C541 ) \nC538_=_C543( C538 C543 ) C538_=_C544( C538 C544 ) C538_=_C546( C538 C546 ) C538_=_C577( C538 C577 ) C538_=_C641( C538 C641 ) C538_=_C654( C538 C654 ) \nC538_=_C679( C538 C679 ) C538_=_C709( C538 C709 ) C538_=_C718( C538 C718 ) C538_=_C720( C538 C720 ) C538_=_C721( C538 C721 ) C538_=_C722( C538 C722 ) \nC538_=_C723( C538 C723 ) C538_=_C724( C538 C724 ) C540_=_C541( C540 C541 ) C540_=_C543( C540 C543 ) C540_=_C544( C540 C544 ) C540_=_C546( C540 C546 ) \nC540_=_C579( C540 C579 ) C540_=_C643( C540 C643 ) C540_=_C656( C540 C656 ) C540_=_C681( C540 C681 ) C540_=_C711( C540 C711 ) C540_=_C725( C540 C725 ) \nC540_=_C732( C540 C732 ) C540_=_C733( C540 C733 ) C540_=_C734( C540 C734 ) C540_=_C735( C540 C735 ) C540_=_C736( C540 C736 ) C540_=_C737( C540 C737 ) \nC541_=_C543( C541 C543 ) C541_=_C544( C541 C544 ) C541_=_C546( C541 C546 ) C541_=_C561( C541 C561 ) C541_=_C580( C541 C580 ) C541_=_C613( C541 C613 ) \nC541_=_C629( C541 C629 ) C541_=_C644( C541 C644 ) C541_=_C670( C541 C670 ) C541_=_C682( C541 C682 ) C541_=_C693( C541 C693 ) C541_=_C703( C541 C703 ) \nC541_=_C720( C541 C720 ) C541_=_C726( C541 C726 ) C541_=_C732( C541 C732 ) C541_=_C738( C541 C738 ) C541_=_C741( C541 C741 ) C543_=_C544( C543 C544 ) \nC543_=_C546( C543 C546 ) C543_=_C563( C543 C563 ) C543_=_C582( C543 C582 ) C543_=_C598( C543 C598 ) C543_=_C615( C543 C615 ) C543_=_C631( C543 C631 ) \nC543_=_C646( C543 C646 ) C543_=_C672( C543 C672 ) C543_=_C684( C543 C684 ) C543_=_C695( C543 C695 ) C543_=_C705( C543 C705 ) C543_=_C728( C543 C728 ) \nC543_=_C734( C543 C734 ) C543_=_C743( C543 C743 ) C543_=_C748( C543 C748 ) C544_=_C546( C544 C546 ) C544_=_C564( C544 C564 ) C544_=_C583( C544 C583 ) \nC544_=_C599( C544 C599 ) C544_=_C616( C544 C616 ) C544_=_C632( C544 C632 ) C544_=_C647( C544 C647 ) C544_=_C673( C544 C673 ) C544_=_C685( C544 C685 ) \nC544_=_C696( C544 C696 ) C544_=_C706( C544 C706 ) C544_=_C722( C544 C722 ) C544_=_C729( C544 C729 ) C544_=_C735( C544 C735 ) C544_=_C744( C544 C744 ) \nC544_=_C750( C544 C750 ) C546_=_C566( C546 C566 ) C546_=_C585( C546 C585 ) C546_=_C601( C546 C601 ) C546_=_C618( C546 C618 ) C546_=_C634( C546 C634 ) \nC546_=_C649( C546 C649 ) C546_=_C675( C546 C675 ) C546_=_C687( C546 C687 ) C546_=_C698( C546 C698 ) C546_=_C708( C546 C708 ) C546_=_C724( C546 C724 ) \nC546_=_C731( C546 C731 ) C546_=_C737( C546 C737 ) C546_=_C746( C546 C746 ) C546_=_C752( C546 C752 ) C547_=_C551( C547 C551 ) C547_=_C552( C547 C552 ) \nC547_=_C554( C547 C554 ) C547_=_C557( C547 C557 ) C547_=_C559( C547 C559 ) C547_=_C561( C547 C561 ) C547_=_C562( C547 C562 ) C547_=_C563( C547 C563 ) \nC547_=_C564( C547 C564 ) C547_=_C565( C547 C565 ) C547_=_C566( C547 C566 ) C547_=_C567( C547 C567 ) C547_=_C568( C547 C568 ) C547_=_C569( C547 C569 ) \nC547_=_C571( C547 C571 ) C547_=_C572( C547 C572 ) C547_=_C574( C547 C574 ) C547_=_C575( C547 C575 ) C547_=_C576( C547 C576 ) C547_=_C577( C547 C577 ) \nC547_=_C579( C547 C579 ) C547_=_C580( C547 C580 ) C547_=_C582( C547 C582 ) C547_=_C583( C547 C583 ) C547_=_C585( C547 C585 ) C551_=_C552( C551 C552 ) \nC551_=_C554( C551 C554 ) C551_=_C557( C551 C557 ) C551_=_C559( C551 C559 ) C551_=_C561( C551 C561 ) C551_=_C562( C551 C562 ) C551_=_C563( C551 C563 ) \nC551_=_C564( C551 C564 ) C551_=_C565( C551 C565 ) C551_=_C566( C551 C566 ) C551_=_C587( C551 C587 ) C551_=_C603( C551 C603 ) C551_=_C619( C551 C619 ) \nC551_=_C635( C551 C635 ) C551_=_C636( C551 C636 ) C551_=_C638( C551 C638 ) C551_=_C639( C551 C639 ) C551_=_C640( C551 C640 ) C551_=_C641( C551 C641 ) \nC551_=_C643( C551 C643 ) C551_=_C644( C551 C644 ) C551_=_C646( C551 C646 ) C551_=_C647( C551 C647 ) C551_=_C649( C551 C649 ) C552_=_C554( C552 C554 ) \nC552_=_C557( C552 C557 ) C552_=_C559( C552 C559 ) C552_=_C561( C552 C561 ) C552_=_C562( C552 C562 ) C552_=_C563( C552 C563 ) C552_=_C564( C552 C564 ) \nC552_=_C565( C552 C565 ) C552_=_C566( C552 C566 ) C552_=_C571( C552 C571 ) C552_=_C588( C552 C588 ) C552_=_C604( C552 C604 ) C552_=_C620( C552 C620 ) \nC552_=_C635( C552 C635 ) C552_=_C650( C552 C650 ) C552_=_C651( C552 C651 ) C552_=_C652( C552 C652 ) C552_=_C654( C552 C654 ) C552_=_C655( C552 C655 ) \nC552_=_C656( C552 C656 ) C552_=_C658( C552 C658 ) C552_=_C661( C552 C661 ) C554_=_C557( C554 C557 ) C554_=_C559( C554 C559 ) C554_=_C561( C554 C561 ) \nC554_=_C562( C554 C562 ) C554_=_C563( C554 C563 ) C554_=_C564( C554 C564 ) C554_=_C565( C554 C565 ) C554_=_C566( C554 C566 ) C554_=_C590( C554 C590 ) \nC554_=_C606( C554 C606 ) C554_=_C622( C554 C622 ) C554_=_C651( C554 C651 ) C554_=_C663( C554 C663 ) C554_=_C676( C554 C676 ) C554_=_C677( C554 C677 ) \nC554_=_C678( C554 C678 ) C554_=_C679( C554 C679 ) C554_=_C681( C554 C681 ) C554_=_C682( C554 C682 ) C554_=_C684( C554 C684 ) C554_=_C685( C554 C685 ) \nC554_=_C687( C554 C687 ) C557_=_C559( C557 C559 ) C557_=_C561( C557 C561 ) C557_=_C562( C557 C562 ) C557_=_C563( C557 C563 ) C557_=_C564( C557 C564 ) \nC557_=_C565( C557 C565 ) C557_=_C566( C557 C566 ) C557_=_C576( C557 C576 ) C557_=_C593( C557 C593 ) C557_=_C609( C557 C609 ) C557_=_C625( C557 C625 ) \nC557_=_C640( C557 C640 ) C557_=_C666( C557 C666 ) C557_=_C678( C557 C678 ) C557_=_C689( C557 C689 ) C557_=_C699( C557 C699 ) C557_=_C709( C557 C709 ) \nC557_=_C710( C557 C710 ) C557_=_C711( C557 C711 ) C557_=_C713( C557 C713 ) C557_=_C716( C557 C716 ) C559_=_C561( C559 C561 ) C559_=_C562( C559 C562 ) \nC559_=_C563( C559 C563 ) C559_=_C564( C559 C564 ) C559_=_C565( C559 C565 ) C559_=_C566( C559 C566 ) C559_=_C595( C559 C595 ) C559_=_C611( C559 C611 ) \nC559_=_C627( C559 C627 ) C559_=_C655( C559 C655 ) C559_=_C668( C559 C668 ) C559_=_C691( C559 C691 ) C559_=_C701( C559 C701 ) C559_=_C710( C559 C710 ) \nC559_=_C718( C559 C718 ) C559_=_C725( C559 C725 ) C559_=_C726( C559 C726 ) C559_=_C728( C559 C728 ) C559_=_C729( C559 C729 ) C559_=_C731( C559 C731 ) \nC561_=_C562( C561 C562 ) C561_=_C563( C561 C563 ) C561_=_C564( C561 C564 ) C561_=_C565( C561 C565 ) C561_=_C566( C561 C566 ) C561_=_C580( C561 C580 ) \nC561_=_C613( C561 C613 ) C561_=_C629( C561 C629 ) C561_=_C644( C561 C644 ) C561_=_C670( C561 C670 ) C561_=_C682( C561 C682 ) C561_=_C693( C561 C693 ) \nC561_=_C703( C561 C703 ) C561_=_C720( C561 C720 ) C561_=_C726( C561 C726 ) C561_=_C732( C561 C732 ) C561_=_C738( C561 C738 ) C561_=_C741( C561 C741 ) \nC562_=_C563( C562 C563 ) C562_=_C564( C562 C564 ) C562_=_C565( C562 C565 ) C562_=_C566( C562 C566 ) C562_=_C597( C562 C597 ) C562_=_C614( C562 C614 ) \nC562_=_C630( C562 C630 ) C562_=_C658( C562 C658 ) C562_=_C671( C562 C671 ) C562_=_C694( C562 C694 ) C562_=_C704( C562 C704 ) C562_=_C713( C562 C713 ) \nC562_=_C721( C562 C721 ) C562_=_C733( C562 C733 ) C562_=_C738( C562 C738 ) C562_=_C743( C562 C743 ) C562_=_C744( C562 C744 ) C562_=_C746( C562 C746 ) \nC563_=_C564( C563 C564 ) C563_=_C565( C563 C565 ) C563_=_C566( C563 C566 ) C563_=_C582( C563 C582 ) C563_=_C598( C563 C598 ) C563_=_C615( C563 C615 ) \nC563_=_C631( C563 C631 ) C563_=_C646( C563 C646 ) C563_=_C672( C563 C672 ) C563_=_C684( C563 C684 ) C563_=_C695( C563 C695 ) C563_=_C705( C563 C705 ) \nC563_=_C728( C563 C728 ) C563_=_C734( C563 C734 ) C563_=_C743( C563 C743 ) C563_=_C748( C563 C748 ) C564_=_C565( C564 C565 ) C564_=_C566( C564 C566 ) \nC564_=_C583( C564 C583 ) C564_=_C599( C564 C599 ) C564_=_C616( C564 C616 ) C564_=_C632( C564 C632 ) C564_=_C647( C564 C647 ) C564_=_C673( C564 C673 ) \nC564_=_C685( C564 C685 ) C564_=_C696( C564 C696 ) C564_=_C706( C564 C706 ) C564_=_C722( C564 C722 ) C564_=_C729( C564 C729 ) C564_=_C735( C564 C735 ) \nC564_=_C744( C564 C744 ) C564_=_C750( C564 C750 ) C565_=_C566( C565 C566 ) C565_=_C600( C565 C600 ) C565_=_C617( C565 C617 ) C565_=_C633( C565 C633 ) \nC565_=_C661( C565 C661 ) C565_=_C674( C565 C674 ) C565_=_C697( C565 C697 ) C565_=_C707( C565 C707 ) C565_=_C716( C565 C716 ) C565_=_C723( C565 C723 ) \nC565_=_C736( C565 C736 ) C565_=_C741( C565 C741 ) C565_=_C748( C565 C748 ) C565_=_C750( C565 C750 ) C565_=_C752( C565 C752 ) C566_=_C585( C566 C585 ) \nC566_=_C601( C566 C601 ) C566_=_C618( C566 C618 ) C566_=_C634( C566 C634 ) C566_=_C649( C566 C649 ) C566_=_C675( C566 C675 ) C566_=_C687( C566 C687 ) \nC566_=_C698( C566 C698 ) C566_=_C708( C566 C708 ) C566_=_C724( C566 C724 ) C566_=_C731( C566 C731 ) C566_=_C737( C566 C737 ) C566_=_C746( C566 C746 ) \nC566_=_C752( C566 C752 ) C567_=_C568( C567 C568 ) C567_=_C569( C567 C569 ) C567_=_C571( C567 C571 ) C567_=_C572( C567 C572 ) C567_=_C574( C567 C574 ) \nC567_=_C575( C567 C575 ) C567_=_C576( C567 C576 ) C567_=_C577( C567 C577 ) C567_=_C579(</w:t>
      </w:r>
    </w:p>
    <w:p>
      <w:pPr>
        <w:pStyle w:val="PreformattedText"/>
        <w:bidi w:val="0"/>
        <w:spacing w:before="0" w:after="0"/>
        <w:jc w:val="left"/>
        <w:rPr/>
      </w:pPr>
      <w:r>
        <w:rPr/>
        <w:t xml:space="preserve"> </w:t>
      </w:r>
      <w:r>
        <w:rPr/>
        <w:t>C567 C579 ) C567_=_C580( C567 C580 ) C567_=_C582( C567 C582 ) \nC567_=_C583( C567 C583 ) C567_=_C585( C567 C585 ) C567_=_C587( C567 C587 ) C567_=_C588( C567 C588 ) C567_=_C590( C567 C590 ) C567_=_C593( C567 C593 ) \nC567_=_C595( C567 C595 ) C567_=_C597( C567 C597 ) C567_=_C598( C567 C598 ) C567_=_C599( C567 C599 ) C567_=_C600( C567 C600 ) C567_=_C601( C567 C601 ) \nC568_=_C569( C568 C569 ) C568_=_C571( C568 C571 ) C568_=_C572( C568 C572 ) C568_=_C574( C568 C574 ) C568_=_C575( C568 C575 ) C568_=_C576( C568 C576 ) \nC568_=_C577( C568 C577 ) C568_=_C579( C568 C579 ) C568_=_C580( C568 C580 ) C568_=_C582( C568 C582 ) C568_=_C583( C568 C583 ) C568_=_C585( C568 C585 ) \nC568_=_C603( C568 C603 ) C568_=_C604( C568 C604 ) C568_=_C606( C568 C606 ) C568_=_C609( C568 C609 ) C568_=_C611( C568 C611 ) C568_=_C613( C568 C613 ) \nC568_=_C614( C568 C614 ) C568_=_C615( C568 C615 ) C568_=_C616( C568 C616 ) C568_=_C617( C568 C617 ) C568_=_C618( C568 C618 ) C569_=_C571( C569 C571 ) \nC569_=_C572( C569 C572 ) C569_=_C574( C569 C574 ) C569_=_C575( C569 C575 ) C569_=_C576( C569 C576 ) C569_=_C577( C569 C577 ) C569_=_C579( C569 C579 ) \nC569_=_C580( C569 C580 ) C569_=_C582( C569 C582 ) C569_=_C583( C569 C583 ) C569_=_C585( C569 C585 ) C569_=_C619( C569 C619 ) C569_=_C620( C569 C620 ) \nC569_=_C622( C569 C622 ) C569_=_C625( C569 C625 ) C569_=_C627( C569 C627 ) C569_=_C629( C569 C629 ) C569_=_C630( C569 C630 ) C569_=_C631( C569 C631 ) \nC569_=_C632( C569 C632 ) C569_=_C633( C569 C633 ) C569_=_C634( C569 C634 ) C571_=_C572( C571 C572 ) C571_=_C574( C571 C574 ) C571_=_C575( C571 C575 ) \nC571_=_C576( C571 C576 ) C571_=_C577( C571 C577 ) C571_=_C579( C571 C579 ) C571_=_C580( C571 C580 ) C571_=_C582( C571 C582 ) C571_=_C583( C571 C583 ) \nC571_=_C585( C571 C585 ) C571_=_C588( C571 C588 ) C571_=_C604( C571 C604 ) C571_=_C620( C571 C620 ) C571_=_C635( C571 C635 ) C571_=_C650( C571 C650 ) \nC571_=_C651( C571 C651 ) C571_=_C652( C571 C652 ) C571_=_C654( C571 C654 ) C571_=_C655( C571 C655 ) C571_=_C656( C571 C656 ) C571_=_C658( C571 C658 ) \nC571_=_C661( C571 C661 ) C572_=_C574( C572 C574 ) C572_=_C575( C572 C575 ) C572_=_C576( C572 C576 ) C572_=_C577( C572 C577 ) C572_=_C579( C572 C579 ) \nC572_=_C580( C572 C580 ) C572_=_C582( C572 C582 ) C572_=_C583( C572 C583 ) C572_=_C585( C572 C585 ) C572_=_C636( C572 C636 ) C572_=_C650( C572 C650 ) \nC572_=_C663( C572 C663 ) C572_=_C666( C572 C666 ) C572_=_C668( C572 C668 ) C572_=_C670( C572 C670 ) C572_=_C671( C572 C671 ) C572_=_C672( C572 C672 ) \nC572_=_C673( C572 C673 ) C572_=_C674( C572 C674 ) C572_=_C675( C572 C675 ) C574_=_C575( C574 C575 ) C574_=_C576( C574 C576 ) C574_=_C577( C574 C577 ) \nC574_=_C579( C574 C579 ) C574_=_C580( C574 C580 ) C574_=_C582( C574 C582 ) C574_=_C583( C574 C583 ) C574_=_C585( C574 C585 ) C574_=_C638( C574 C638 ) \nC574_=_C676( C574 C676 ) C574_=_C689( C574 C689 ) C574_=_C691( C574 C691 ) C574_=_C693( C574 C693 ) C574_=_C694( C574 C694 ) C574_=_C695( C574 C695 ) \nC574_=_C696( C574 C696 ) C574_=_C697( C574 C697 ) C574_=_C698( C574 C698 ) C575_=_C576( C575 C576 ) C575_=_C577( C575 C577 ) C575_=_C579( C575 C579 ) \nC575_=_C580( C575 C580 ) C575_=_C582( C575 C582 ) C575_=_C583( C575 C583 ) C575_=_C585( C575 C585 ) C575_=_C639( C575 C639 ) C575_=_C652( C575 C652 ) \nC575_=_C677( C575 C677 ) C575_=_C699( C575 C699 ) C575_=_C701( C575 C701 ) C575_=_C703( C575 C703 ) C575_=_C704( C575 C704 ) C575_=_C705( C575 C705 ) \nC575_=_C706( C575 C706 ) C575_=_C707( C575 C707 ) C575_=_C708( C575 C708 ) C576_=_C577( C576 C577 ) C576_=_C579( C576 C579 ) C576_=_C580( C576 C580 ) \nC576_=_C582( C576 C582 ) C576_=_C583( C576 C583 ) C576_=_C585( C576 C585 ) C576_=_C593( C576 C593 ) C576_=_C609( C576 C609 ) C576_=_C625( C576 C625 ) \nC576_=_C640( C576 C640 ) C576_=_C666( C576 C666 ) C576_=_C678( C576 C678 ) C576_=_C689( C576 C689 ) C576_=_C699( C576 C699 ) C576_=_C709( C576 C709 ) \nC576_=_C710( C576 C710 ) C576_=_C711( C576 C711 ) C576_=_C713( C576 C713 ) C576_=_C716( C576 C716 ) C577_=_C579( C577 C579 ) C577_=_C580( C577 C580 ) \nC577_=_C582( C577 C582 ) C577_=_C583( C577 C583 ) C577_=_C585( C577 C585 ) C577_=_C641( C577 C641 ) C577_=_C654( C577 C654 ) C577_=_C679( C577 C679 ) \nC577_=_C709( C577 C709 ) C577_=_C718( C577 C718 ) C577_=_C720( C577 C720 ) C577_=_C721( C577 C721 ) C577_=_C722( C577 C722 ) C577_=_C723( C577 C723 ) \nC577_=_C724( C577 C724 ) C579_=_C580( C579 C580 ) C579_=_C582( C579 C582 ) C579_=_C583( C579 C583 ) C579_=_C585( C579 C585 ) C579_=_C643( C579 C643 ) \nC579_=_C656( C579 C656 ) C579_=_C681( C579 C681 ) C579_=_C711( C579 C711 ) C579_=_C725( C579 C725 ) C579_=_C732( C579 C732 ) C579_=_C733( C579 C733 ) \nC579_=_C734( C579 C734 ) C579_=_C735( C579 C735 ) C579_=_C736( C579 C736 ) C579_=_C737( C579 C737 ) C580_=_C582( C580 C582 ) C580_=_C583( C580 C583 ) \nC580_=_C585( C580 C585 ) C580_=_C613( C580 C613 ) C580_=_C629( C580 C629 ) C580_=_C644( C580 C644 ) C580_=_C670( C580 C670 ) C580_=_C682( C580 C682 ) \nC580_=_C693( C580 C693 ) C580_=_C703( C580 C703 ) C580_=_C720( C580 C720 ) C580_=_C726( C580 C726 ) C580_=_C732( C580 C732 ) C580_=_C738( C580 C738 ) \nC580_=_C741( C580 C741 ) C582_=_C583( C582 C583 ) C582_=_C585( C582 C585 ) C582_=_C598( C582 C598 ) C582_=_C615( C582 C615 ) C582_=_C631( C582 C631 ) \nC582_=_C646( C582 C646 ) C582_=_C672( C582 C672 ) C582_=_C684( C582 C684 ) C582_=_C695( C582 C695 ) C582_=_C705( C582 C705 ) C582_=_C728( C582 C728 ) \nC582_=_C734( C582 C734 ) C582_=_C743( C582 C743 ) C582_=_C748( C582 C748 ) C583_=_C585( C583 C585 ) C583_=_C599( C583 C599 ) C583_=_C616( C583 C616 ) \nC583_=_C632( C583 C632 ) C583_=_C647( C583 C647 ) C583_=_C673( C583 C673 ) C583_=_C685( C583 C685 ) C583_=_C696( C583 C696 ) C583_=_C706( C583 C706 ) \nC583_=_C722( C583 C722 ) C583_=_C729( C583 C729 ) C583_=_C735( C583 C735 ) C583_=_C744( C583 C744 ) C583_=_C750( C583 C750 ) C585_=_C601( C585 C601 ) \nC585_=_C618( C585 C618 ) C585_=_C634( C585 C634 ) C585_=_C649( C585 C649 ) C585_=_C675( C585 C675 ) C585_=_C687( C585 C687 ) C585_=_C698( C585 C698 ) \nC585_=_C708( C585 C708 ) C585_=_C724( C585 C724 ) C585_=_C731( C585 C731 ) C585_=_C737( C585 C737 ) C585_=_C746( C585 C746 ) C585_=_C752( C585 C752 ) \nC587_=_C588( C587 C588 ) C587_=_C590( C587 C590 ) C587_=_C593( C587 C593 ) C587_=_C595( C587 C595 ) C587_=_C597( C587 C597 ) C587_=_C598( C587 C598 ) \nC587_=_C599( C587 C599 ) C587_=_C600( C587 C600 ) C587_=_C601( C587 C601 ) C587_=_C603( C587 C603 ) C587_=_C619( C587 C619 ) C587_=_C635( C587 C635 ) \nC587_=_C636( C587 C636 ) C587_=_C638( C587 C638 ) C587_=_C639( C587 C639 ) C587_=_C640( C587 C640 ) C587_=_C641( C587 C641 ) C587_=_C643( C587 C643 ) \nC587_=_C644( C587 C644 ) C587_=_C646( C587 C646 ) C587_=_C647( C587 C647 ) C587_=_C649( C587 C649 ) C588_=_C590( C588 C590 ) C588_=_C593( C588 C593 ) \nC588_=_C595( C588 C595 ) C588_=_C597( C588 C597 ) C588_=_C598( C588 C598 ) C588_=_C599( C588 C599 ) C588_=_C600( C588 C600 ) C588_=_C601( C588 C601 ) \nC588_=_C604( C588 C604 ) C588_=_C620( C588 C620 ) C588_=_C635( C588 C635 ) C588_=_C650( C588 C650 ) C588_=_C651( C588 C651 ) C588_=_C652( C588 C652 ) \nC588_=_C654( C588 C654 ) C588_=_C655( C588 C655 ) C588_=_C656( C588 C656 ) C588_=_C658( C588 C658 ) C588_=_C661( C588 C661 ) C590_=_C593( C590 C593 ) \nC590_=_C595( C590 C595 ) C590_=_C597( C590 C597 ) C590_=_C598( C590 C598 ) C590_=_C599( C590 C599 ) C590_=_C600( C590 C600 ) C590_=_C601( C590 C601 ) \nC590_=_C606( C590 C606 ) C590_=_C622( C590 C622 ) C590_=_C651( C590 C651 ) C590_=_C663( C590 C663 ) C590_=_C676( C590 C676 ) C590_=_C677( C590 C677 ) \nC590_=_C678( C590 C678 ) C590_=_C679( C590 C679 ) C590_=_C681( C590 C681 ) C590_=_C682( C590 C682 ) C590_=_C684( C590 C684 ) C590_=_C685( C590 C685 ) \nC590_=_C687( C590 C687 ) C593_=_C595( C593 C595 ) C593_=_C597( C593 C597 ) C593_=_C598( C593 C598 ) C593_=_C599( C593 C599 ) C593_=_C600( C593 C600 ) \nC593_=_C601( C593 C601 ) C593_=_C609( C593 C609 ) C593_=_C625( C593 C625 ) C593_=_C640( C593 C640 ) C593_=_C666( C593 C666 ) C593_=_C678( C593 C678 ) \nC593_=_C689( C593 C689 ) C593_=_C699( C593 C699 ) C593_=_C709( C593 C709 ) C593_=_C710( C593 C710 ) C593_=_C711( C593 C711 ) C593_=_C713( C593 C713 ) \nC593_=_C716( C593 C716 ) C595_=_C597( C595 C597 ) C595_=_C598( C595 C598 ) C595_=_C599( C595 C599 ) C595_=_C600( C595 C600 ) C595_=_C601( C595 C601 ) \nC595_=_C611( C595 C611 ) C595_=_C627( C595 C627 ) C595_=_C655( C595 C655 ) C595_=_C668( C595 C668 ) C595_=_C691( C595 C691 ) C595_=_C701( C595 C701 ) \nC595_=_C710( C595 C710 ) C595_=_C718( C595 C718 ) C595_=_C725( C595 C725 ) C595_=_C726( C595 C726 ) C595_=_C728( C595 C728 ) C595_=_C729( C595 C729 ) \nC595_=_C731( C595 C731 ) C597_=_C598( C597 C598 ) C597_=_C599( C597 C599 ) C597_=_C600( C597 C600 ) C597_=_C601( C597 C601 ) C597_=_C614( C597 C614 ) \nC597_=_C630( C597 C630 ) C597_=_C658( C597 C658 ) C597_=_C671( C597 C671 ) C597_=_C694( C597 C694 ) C597_=_C704( C597 C704 ) C597_=_C713( C597 C713 ) \nC597_=_C721( C597 C721 ) C597_=_C733( C597 C733 ) C597_=_C738( C597 C738 ) C597_=_C743( C597 C743 ) C597_=_C744( C597 C744 ) C597_=_C746( C597 C746 ) \nC598_=_C599( C598 C599 ) C598_=_C600( C598 C600 ) C598_=_C601( C598 C601 ) C598_=_C615( C598 C615 ) C598_=_C631( C598 C631 ) C598_=_C646( C598 C646 ) \nC598_=_C672( C598 C672 ) C598_=_C684( C598 C684 ) C598_=_C695( C598 C695 ) C598_=_C705( C598 C705 ) C598_=_C728( C598 C728 ) C598_=_C734( C598 C734 ) \nC598_=_C743( C598 C743 ) C598_=_C748( C598 C748 ) C599_=_C600( C599 C600 ) C599_=_C601( C599 C601 ) C599_=_C616( C599 C616 ) C599_=_C632( C599 C632 ) \nC599_=_C647( C599 C647 ) C599_=_C673( C599 C673 ) C599_=_C685( C599 C685 ) C599_=_C696( C599 C696 ) C599_=_C706( C599 C706 ) C599_=_C722( C599 C722 ) \nC599_=_C729( C599 C729 ) C599_=_C735( C599 C735 ) C599_=_C744( C599 C744 ) C599_=_C750( C599 C750 ) C600_=_C601( C600 C601 ) C600_=_C617( C600 C617 ) \nC600_=_C633( C600 C633 ) C600_=_C661( C600 C661 ) C600_=_C674( C600 C674 ) C600_=_C697( C600 C697 ) C600_=_C707(</w:t>
      </w:r>
    </w:p>
    <w:p>
      <w:pPr>
        <w:pStyle w:val="PreformattedText"/>
        <w:bidi w:val="0"/>
        <w:spacing w:before="0" w:after="0"/>
        <w:jc w:val="left"/>
        <w:rPr/>
      </w:pPr>
      <w:r>
        <w:rPr/>
        <w:t xml:space="preserve"> </w:t>
      </w:r>
      <w:r>
        <w:rPr/>
        <w:t>C600 C707 ) C600_=_C716( C600 C716 ) \nC600_=_C723( C600 C723 ) C600_=_C736( C600 C736 ) C600_=_C741( C600 C741 ) C600_=_C748( C600 C748 ) C600_=_C750( C600 C750 ) C600_=_C752( C600 C752 ) \nC601_=_C618( C601 C618 ) C601_=_C634( C601 C634 ) C601_=_C649( C601 C649 ) C601_=_C675( C601 C675 ) C601_=_C687( C601 C687 ) C601_=_C698( C601 C698 ) \nC601_=_C708( C601 C708 ) C601_=_C724( C601 C724 ) C601_=_C731( C601 C731 ) C601_=_C737( C601 C737 ) C601_=_C746( C601 C746 ) C601_=_C752( C601 C752 ) \nC603_=_C604( C603 C604 ) C603_=_C606( C603 C606 ) C603_=_C609( C603 C609 ) C603_=_C611( C603 C611 ) C603_=_C613( C603 C613 ) C603_=_C614( C603 C614 ) \nC603_=_C615( C603 C615 ) C603_=_C616( C603 C616 ) C603_=_C617( C603 C617 ) C603_=_C618( C603 C618 ) C603_=_C619( C603 C619 ) C603_=_C635( C603 C635 ) \nC603_=_C636( C603 C636 ) C603_=_C638( C603 C638 ) C603_=_C639( C603 C639 ) C603_=_C640( C603 C640 ) C603_=_C641( C603 C641 ) C603_=_C643( C603 C643 ) \nC603_=_C644( C603 C644 ) C603_=_C646( C603 C646 ) C603_=_C647( C603 C647 ) C603_=_C649( C603 C649 ) C604_=_C606( C604 C606 ) C604_=_C609( C604 C609 ) \nC604_=_C611( C604 C611 ) C604_=_C613( C604 C613 ) C604_=_C614( C604 C614 ) C604_=_C615( C604 C615 ) C604_=_C616( C604 C616 ) C604_=_C617( C604 C617 ) \nC604_=_C618( C604 C618 ) C604_=_C620( C604 C620 ) C604_=_C635( C604 C635 ) C604_=_C650( C604 C650 ) C604_=_C651( C604 C651 ) C604_=_C652( C604 C652 ) \nC604_=_C654( C604 C654 ) C604_=_C655( C604 C655 ) C604_=_C656( C604 C656 ) C604_=_C658( C604 C658 ) C604_=_C661( C604 C661 ) C606_=_C609( C606 C609 ) \nC606_=_C611( C606 C611 ) C606_=_C613( C606 C613 ) C606_=_C614( C606 C614 ) C606_=_C615( C606 C615 ) C606_=_C616( C606 C616 ) C606_=_C617( C606 C617 ) \nC606_=_C618( C606 C618 ) C606_=_C622( C606 C622 ) C606_=_C651( C606 C651 ) C606_=_C663( C606 C663 ) C606_=_C676( C606 C676 ) C606_=_C677( C606 C677 ) \nC606_=_C678( C606 C678 ) C606_=_C679( C606 C679 ) C606_=_C681( C606 C681 ) C606_=_C682( C606 C682 ) C606_=_C684( C606 C684 ) C606_=_C685( C606 C685 ) \nC606_=_C687( C606 C687 ) C609_=_C611( C609 C611 ) C609_=_C613( C609 C613 ) C609_=_C614( C609 C614 ) C609_=_C615( C609 C615 ) C609_=_C616( C609 C616 ) \nC609_=_C617( C609 C617 ) C609_=_C618( C609 C618 ) C609_=_C625( C609 C625 ) C609_=_C640( C609 C640 ) C609_=_C666( C609 C666 ) C609_=_C678( C609 C678 ) \nC609_=_C689( C609 C689 ) C609_=_C699( C609 C699 ) C609_=_C709( C609 C709 ) C609_=_C710( C609 C710 ) C609_=_C711( C609 C711 ) C609_=_C713( C609 C713 ) \nC609_=_C716( C609 C716 ) C611_=_C613( C611 C613 ) C611_=_C614( C611 C614 ) C611_=_C615( C611 C615 ) C611_=_C616( C611 C616 ) C611_=_C617( C611 C617 ) \nC611_=_C618( C611 C618 ) C611_=_C627( C611 C627 ) C611_=_C655( C611 C655 ) C611_=_C668( C611 C668 ) C611_=_C691( C611 C691 ) C611_=_C701( C611 C701 ) \nC611_=_C710( C611 C710 ) C611_=_C718( C611 C718 ) C611_=_C725( C611 C725 ) C611_=_C726( C611 C726 ) C611_=_C728( C611 C728 ) C611_=_C729( C611 C729 ) \nC611_=_C731( C611 C731 ) C613_=_C614( C613 C614 ) C613_=_C615( C613 C615 ) C613_=_C616( C613 C616 ) C613_=_C617( C613 C617 ) C613_=_C618( C613 C618 ) \nC613_=_C629( C613 C629 ) C613_=_C644( C613 C644 ) C613_=_C670( C613 C670 ) C613_=_C682( C613 C682 ) C613_=_C693( C613 C693 ) C613_=_C703( C613 C703 ) \nC613_=_C720( C613 C720 ) C613_=_C726( C613 C726 ) C613_=_C732( C613 C732 ) C613_=_C738( C613 C738 ) C613_=_C741( C613 C741 ) C614_=_C615( C614 C615 ) \nC614_=_C616( C614 C616 ) C614_=_C617( C614 C617 ) C614_=_C618( C614 C618 ) C614_=_C630( C614 C630 ) C614_=_C658( C614 C658 ) C614_=_C671( C614 C671 ) \nC614_=_C694( C614 C694 ) C614_=_C704( C614 C704 ) C614_=_C713( C614 C713 ) C614_=_C721( C614 C721 ) C614_=_C733( C614 C733 ) C614_=_C738( C614 C738 ) \nC614_=_C743( C614 C743 ) C614_=_C744( C614 C744 ) C614_=_C746( C614 C746 ) C615_=_C616( C615 C616 ) C615_=_C617( C615 C617 ) C615_=_C618( C615 C618 ) \nC615_=_C631( C615 C631 ) C615_=_C646( C615 C646 ) C615_=_C672( C615 C672 ) C615_=_C684( C615 C684 ) C615_=_C695( C615 C695 ) C615_=_C705( C615 C705 ) \nC615_=_C728( C615 C728 ) C615_=_C734( C615 C734 ) C615_=_C743( C615 C743 ) C615_=_C748( C615 C748 ) C616_=_C617( C616 C617 ) C616_=_C618( C616 C618 ) \nC616_=_C632( C616 C632 ) C616_=_C647( C616 C647 ) C616_=_C673( C616 C673 ) C616_=_C685( C616 C685 ) C616_=_C696( C616 C696 ) C616_=_C706( C616 C706 ) \nC616_=_C722( C616 C722 ) C616_=_C729( C616 C729 ) C616_=_C735( C616 C735 ) C616_=_C744( C616 C744 ) C616_=_C750( C616 C750 ) C617_=_C618( C617 C618 ) \nC617_=_C633( C617 C633 ) C617_=_C661( C617 C661 ) C617_=_C674( C617 C674 ) C617_=_C697( C617 C697 ) C617_=_C707( C617 C707 ) C617_=_C716( C617 C716 ) \nC617_=_C723( C617 C723 ) C617_=_C736( C617 C736 ) C617_=_C741( C617 C741 ) C617_=_C748( C617 C748 ) C617_=_C750( C617 C750 ) C617_=_C752( C617 C752 ) \nC618_=_C634( C618 C634 ) C618_=_C649( C618 C649 ) C618_=_C675( C618 C675 ) C618_=_C687( C618 C687 ) C618_=_C698( C618 C698 ) C618_=_C708( C618 C708 ) \nC618_=_C724( C618 C724 ) C618_=_C731( C618 C731 ) C618_=_C737( C618 C737 ) C618_=_C746( C618 C746 ) C618_=_C752( C618 C752 ) C619_=_C620( C619 C620 ) \nC619_=_C622( C619 C622 ) C619_=_C625( C619 C625 ) C619_=_C627( C619 C627 ) C619_=_C629( C619 C629 ) C619_=_C630( C619 C630 ) C619_=_C631( C619 C631 ) \nC619_=_C632( C619 C632 ) C619_=_C633( C619 C633 ) C619_=_C634( C619 C634 ) C619_=_C635( C619 C635 ) C619_=_C636( C619 C636 ) C619_=_C638( C619 C638 ) \nC619_=_C639( C619 C639 ) C619_=_C640( C619 C640 ) C619_=_C641( C619 C641 ) C619_=_C643( C619 C643 ) C619_=_C644( C619 C644 ) C619_=_C646( C619 C646 ) \nC619_=_C647( C619 C647 ) C619_=_C649( C619 C649 ) C620_=_C622( C620 C622 ) C620_=_C625( C620 C625 ) C620_=_C627( C620 C627 ) C620_=_C629( C620 C629 ) \nC620_=_C630( C620 C630 ) C620_=_C631( C620 C631 ) C620_=_C632( C620 C632 ) C620_=_C633( C620 C633 ) C620_=_C634( C620 C634 ) C620_=_C635( C620 C635 ) \nC620_=_C650( C620 C650 ) C620_=_C651( C620 C651 ) C620_=_C652( C620 C652 ) C620_=_C654( C620 C654 ) C620_=_C655( C620 C655 ) C620_=_C656( C620 C656 ) \nC620_=_C658( C620 C658 ) C620_=_C661( C620 C661 ) C622_=_C625( C622 C625 ) C622_=_C627( C622 C627 ) C622_=_C629( C622 C629 ) C622_=_C630( C622 C630 ) \nC622_=_C631( C622 C631 ) C622_=_C632( C622 C632 ) C622_=_C633( C622 C633 ) C622_=_C634( C622 C634 ) C622_=_C651( C622 C651 ) C622_=_C663( C622 C663 ) \nC622_=_C676( C622 C676 ) C622_=_C677( C622 C677 ) C622_=_C678( C622 C678 ) C622_=_C679( C622 C679 ) C622_=_C681( C622 C681 ) C622_=_C682( C622 C682 ) \nC622_=_C684( C622 C684 ) C622_=_C685( C622 C685 ) C622_=_C687( C622 C687 ) C625_=_C627( C625 C627 ) C625_=_C629( C625 C629 ) C625_=_C630( C625 C630 ) \nC625_=_C631( C625 C631 ) C625_=_C632( C625 C632 ) C625_=_C633( C625 C633 ) C625_=_C634( C625 C634 ) C625_=_C640( C625 C640 ) C625_=_C666( C625 C666 ) \nC625_=_C678( C625 C678 ) C625_=_C689( C625 C689 ) C625_=_C699( C625 C699 ) C625_=_C709( C625 C709 ) C625_=_C710( C625 C710 ) C625_=_C711( C625 C711 ) \nC625_=_C713( C625 C713 ) C625_=_C716( C625 C716 ) C627_=_C629( C627 C629 ) C627_=_C630( C627 C630 ) C627_=_C631( C627 C631 ) C627_=_C632( C627 C632 ) \nC627_=_C633( C627 C633 ) C627_=_C634( C627 C634 ) C627_=_C655( C627 C655 ) C627_=_C668( C627 C668 ) C627_=_C691( C627 C691 ) C627_=_C701( C627 C701 ) \nC627_=_C710( C627 C710 ) C627_=_C718( C627 C718 ) C627_=_C725( C627 C725 ) C627_=_C726( C627 C726 ) C627_=_C728( C627 C728 ) C627_=_C729( C627 C729 ) \nC627_=_C731( C627 C731 ) C629_=_C630( C629 C630 ) C629_=_C631( C629 C631 ) C629_=_C632( C629 C632 ) C629_=_C633( C629 C633 ) C629_=_C634( C629 C634 ) \nC629_=_C644( C629 C644 ) C629_=_C670( C629 C670 ) C629_=_C682( C629 C682 ) C629_=_C693( C629 C693 ) C629_=_C703( C629 C703 ) C629_=_C720( C629 C720 ) \nC629_=_C726( C629 C726 ) C629_=_C732( C629 C732 ) C629_=_C738( C629 C738 ) C629_=_C741( C629 C741 ) C630_=_C631( C630 C631 ) C630_=_C632( C630 C632 ) \nC630_=_C633( C630 C633 ) C630_=_C634( C630 C634 ) C630_=_C658( C630 C658 ) C630_=_C671( C630 C671 ) C630_=_C694( C630 C694 ) C630_=_C704( C630 C704 ) \nC630_=_C713( C630 C713 ) C630_=_C721( C630 C721 ) C630_=_C733( C630 C733 ) C630_=_C738( C630 C738 ) C630_=_C743( C630 C743 ) C630_=_C744( C630 C744 ) \nC630_=_C746( C630 C746 ) C631_=_C632( C631 C632 ) C631_=_C633( C631 C633 ) C631_=_C634( C631 C634 ) C631_=_C646( C631 C646 ) C631_=_C672( C631 C672 ) \nC631_=_C684( C631 C684 ) C631_=_C695( C631 C695 ) C631_=_C705( C631 C705 ) C631_=_C728( C631 C728 ) C631_=_C734( C631 C734 ) C631_=_C743( C631 C743 ) \nC631_=_C748( C631 C748 ) C632_=_C633( C632 C633 ) C632_=_C634( C632 C634 ) C632_=_C647( C632 C647 ) C632_=_C673( C632 C673 ) C632_=_C685( C632 C685 ) \nC632_=_C696( C632 C696 ) C632_=_C706( C632 C706 ) C632_=_C722( C632 C722 ) C632_=_C729( C632 C729 ) C632_=_C735( C632 C735 ) C632_=_C744( C632 C744 ) \nC632_=_C750( C632 C750 ) C633_=_C634( C633 C634 ) C633_=_C661( C633 C661 ) C633_=_C674( C633 C674 ) C633_=_C697( C633 C697 ) C633_=_C707( C633 C707 ) \nC633_=_C716( C633 C716 ) C633_=_C723( C633 C723 ) C633_=_C736( C633 C736 ) C633_=_C741( C633 C741 ) C633_=_C748( C633 C748 ) C633_=_C750( C633 C750 ) \nC633_=_C752( C633 C752 ) C634_=_C649( C634 C649 ) C634_=_C675( C634 C675 ) C634_=_C687( C634 C687 ) C634_=_C698( C634 C698 ) C634_=_C708( C634 C708 ) \nC634_=_C724( C634 C724 ) C634_=_C731( C634 C731 ) C634_=_C737( C634 C737 ) C634_=_C746( C634 C746 ) C634_=_C752( C634 C752 ) C635_=_C636( C635 C636 ) \nC635_=_C638( C635 C638 ) C635_=_C639( C635 C639 ) C635_=_C640( C635 C640 ) C635_=_C641( C635 C641 ) C635_=_C643( C635 C643 ) C635_=_C644( C635 C644 ) \nC635_=_C646( C635 C646 ) C635_=_C647( C635 C647 ) C635_=_C649( C635 C649 ) C635_=_C650( C635 C650 ) C635_=_C651( C635 C651 ) C635_=_C652( C635 C652 ) \nC635_=_C654( C635 C654 ) C635_=_C655( C635 C655 ) C635_=_C656( C635 C656 ) C635_=_C658( C635 C658 ) C635_=_C661( C635 C661 ) C636_=_C638( C636 C638 ) \nC636_=_C639( C636 C639 ) C636_=_C640( C636 C640 ) C636_=_C641( C636 C641 ) C636_=_C643( C636 C643 ) C636_=_C644( C636 C644 ) C636_=_C646(</w:t>
      </w:r>
    </w:p>
    <w:p>
      <w:pPr>
        <w:pStyle w:val="PreformattedText"/>
        <w:bidi w:val="0"/>
        <w:spacing w:before="0" w:after="0"/>
        <w:jc w:val="left"/>
        <w:rPr/>
      </w:pPr>
      <w:r>
        <w:rPr/>
        <w:t xml:space="preserve"> </w:t>
      </w:r>
      <w:r>
        <w:rPr/>
        <w:t>C636 C646 ) \nC636_=_C647( C636 C647 ) C636_=_C649( C636 C649 ) C636_=_C650( C636 C650 ) C636_=_C663( C636 C663 ) C636_=_C666( C636 C666 ) C636_=_C668( C636 C668 ) \nC636_=_C670( C636 C670 ) C636_=_C671( C636 C671 ) C636_=_C672( C636 C672 ) C636_=_C673( C636 C673 ) C636_=_C674( C636 C674 ) C636_=_C675( C636 C675 ) \nC638_=_C639( C638 C639 ) C638_=_C640( C638 C640 ) C638_=_C641( C638 C641 ) C638_=_C643( C638 C643 ) C638_=_C644( C638 C644 ) C638_=_C646( C638 C646 ) \nC638_=_C647( C638 C647 ) C638_=_C649( C638 C649 ) C638_=_C676( C638 C676 ) C638_=_C689( C638 C689 ) C638_=_C691( C638 C691 ) C638_=_C693( C638 C693 ) \nC638_=_C694( C638 C694 ) C638_=_C695( C638 C695 ) C638_=_C696( C638 C696 ) C638_=_C697( C638 C697 ) C638_=_C698( C638 C698 ) C639_=_C640( C639 C640 ) \nC639_=_C641( C639 C641 ) C639_=_C643( C639 C643 ) C639_=_C644( C639 C644 ) C639_=_C646( C639 C646 ) C639_=_C647( C639 C647 ) C639_=_C649( C639 C649 ) \nC639_=_C652( C639 C652 ) C639_=_C677( C639 C677 ) C639_=_C699( C639 C699 ) C639_=_C701( C639 C701 ) C639_=_C703( C639 C703 ) C639_=_C704( C639 C704 ) \nC639_=_C705( C639 C705 ) C639_=_C706( C639 C706 ) C639_=_C707( C639 C707 ) C639_=_C708( C639 C708 ) C640_=_C641( C640 C641 ) C640_=_C643( C640 C643 ) \nC640_=_C644( C640 C644 ) C640_=_C646( C640 C646 ) C640_=_C647( C640 C647 ) C640_=_C649( C640 C649 ) C640_=_C666( C640 C666 ) C640_=_C678( C640 C678 ) \nC640_=_C689( C640 C689 ) C640_=_C699( C640 C699 ) C640_=_C709( C640 C709 ) C640_=_C710( C640 C710 ) C640_=_C711( C640 C711 ) C640_=_C713( C640 C713 ) \nC640_=_C716( C640 C716 ) C641_=_C643( C641 C643 ) C641_=_C644( C641 C644 ) C641_=_C646( C641 C646 ) C641_=_C647( C641 C647 ) C641_=_C649( C641 C649 ) \nC641_=_C654( C641 C654 ) C641_=_C679( C641 C679 ) C641_=_C709( C641 C709 ) C641_=_C718( C641 C718 ) C641_=_C720( C641 C720 ) C641_=_C721( C641 C721 ) \nC641_=_C722( C641 C722 ) C641_=_C723( C641 C723 ) C641_=_C724( C641 C724 ) C643_=_C644( C643 C644 ) C643_=_C646( C643 C646 ) C643_=_C647( C643 C647 ) \nC643_=_C649( C643 C649 ) C643_=_C656( C643 C656 ) C643_=_C681( C643 C681 ) C643_=_C711( C643 C711 ) C643_=_C725( C643 C725 ) C643_=_C732( C643 C732 ) \nC643_=_C733( C643 C733 ) C643_=_C734( C643 C734 ) C643_=_C735( C643 C735 ) C643_=_C736( C643 C736 ) C643_=_C737( C643 C737 ) C644_=_C646( C644 C646 ) \nC644_=_C647( C644 C647 ) C644_=_C649( C644 C649 ) C644_=_C670( C644 C670 ) C644_=_C682( C644 C682 ) C644_=_C693( C644 C693 ) C644_=_C703( C644 C703 ) \nC644_=_C720( C644 C720 ) C644_=_C726( C644 C726 ) C644_=_C732( C644 C732 ) C644_=_C738( C644 C738 ) C644_=_C741( C644 C741 ) C646_=_C647( C646 C647 ) \nC646_=_C649( C646 C649 ) C646_=_C672( C646 C672 ) C646_=_C684( C646 C684 ) C646_=_C695( C646 C695 ) C646_=_C705( C646 C705 ) C646_=_C728( C646 C728 ) \nC646_=_C734( C646 C734 ) C646_=_C743( C646 C743 ) C646_=_C748( C646 C748 ) C647_=_C649( C647 C649 ) C647_=_C673( C647 C673 ) C647_=_C685( C647 C685 ) \nC647_=_C696( C647 C696 ) C647_=_C706( C647 C706 ) C647_=_C722( C647 C722 ) C647_=_C729( C647 C729 ) C647_=_C735( C647 C735 ) C647_=_C744( C647 C744 ) \nC647_=_C750( C647 C750 ) C649_=_C675( C649 C675 ) C649_=_C687( C649 C687 ) C649_=_C698( C649 C698 ) C649_=_C708( C649 C708 ) C649_=_C724( C649 C724 ) \nC649_=_C731( C649 C731 ) C649_=_C737( C649 C737 ) C649_=_C746( C649 C746 ) C649_=_C752( C649 C752 ) C650_=_C651( C650 C651 ) C650_=_C652( C650 C652 ) \nC650_=_C654( C650 C654 ) C650_=_C655( C650 C655 ) C650_=_C656( C650 C656 ) C650_=_C658( C650 C658 ) C650_=_C661( C650 C661 ) C650_=_C663( C650 C663 ) \nC650_=_C666( C650 C666 ) C650_=_C668( C650 C668 ) C650_=_C670( C650 C670 ) C650_=_C671( C650 C671 ) C650_=_C672( C650 C672 ) C650_=_C673( C650 C673 ) \nC650_=_C674( C650 C674 ) C650_=_C675( C650 C675 ) C651_=_C652( C651 C652 ) C651_=_C654( C651 C654 ) C651_=_C655( C651 C655 ) C651_=_C656( C651 C656 ) \nC651_=_C658( C651 C658 ) C651_=_C661( C651 C661 ) C651_=_C663( C651 C663 ) C651_=_C676( C651 C676 ) C651_=_C677( C651 C677 ) C651_=_C678( C651 C678 ) \nC651_=_C679( C651 C679 ) C651_=_C681( C651 C681 ) C651_=_C682( C651 C682 ) C651_=_C684( C651 C684 ) C651_=_C685( C651 C685 ) C651_=_C687( C651 C687 ) \nC652_=_C654( C652 C654 ) C652_=_C655( C652 C655 ) C652_=_C656( C652 C656 ) C652_=_C658( C652 C658 ) C652_=_C661( C652 C661 ) C652_=_C677( C652 C677 ) \nC652_=_C699( C652 C699 ) C652_=_C701( C652 C701 ) C652_=_C703( C652 C703 ) C652_=_C704( C652 C704 ) C652_=_C705( C652 C705 ) C652_=_C706( C652 C706 ) \nC652_=_C707( C652 C707 ) C652_=_C708( C652 C708 ) C654_=_C655( C654 C655 ) C654_=_C656( C654 C656 ) C654_=_C658( C654 C658 ) C654_=_C661( C654 C661 ) \nC654_=_C679( C654 C679 ) C654_=_C709( C654 C709 ) C654_=_C718( C654 C718 ) C654_=_C720( C654 C720 ) C654_=_C721( C654 C721 ) C654_=_C722( C654 C722 ) \nC654_=_C723( C654 C723 ) C654_=_C724( C654 C724 ) C655_=_C656( C655 C656 ) C655_=_C658( C655 C658 ) C655_=_C661( C655 C661 ) C655_=_C668( C655 C668 ) \nC655_=_C691( C655 C691 ) C655_=_C701( C655 C701 ) C655_=_C710( C655 C710 ) C655_=_C718( C655 C718 ) C655_=_C725( C655 C725 ) C655_=_C726( C655 C726 ) \nC655_=_C728( C655 C728 ) C655_=_C729( C655 C729 ) C655_=_C731( C655 C731 ) C656_=_C658( C656 C658 ) C656_=_C661( C656 C661 ) C656_=_C681( C656 C681 ) \nC656_=_C711( C656 C711 ) C656_=_C725( C656 C725 ) C656_=_C732( C656 C732 ) C656_=_C733( C656 C733 ) C656_=_C734( C656 C734 ) C656_=_C735( C656 C735 ) \nC656_=_C736( C656 C736 ) C656_=_C737( C656 C737 ) C658_=_C661( C658 C661 ) C658_=_C671( C658 C671 ) C658_=_C694( C658 C694 ) C658_=_C704( C658 C704 ) \nC658_=_C713( C658 C713 ) C658_=_C721( C658 C721 ) C658_=_C733( C658 C733 ) C658_=_C738( C658 C738 ) C658_=_C743( C658 C743 ) C658_=_C744( C658 C744 ) \nC658_=_C746( C658 C746 ) C661_=_C674( C661 C674 ) C661_=_C697( C661 C697 ) C661_=_C707( C661 C707 ) C661_=_C716( C661 C716 ) C661_=_C723( C661 C723 ) \nC661_=_C736( C661 C736 ) C661_=_C741( C661 C741 ) C661_=_C748( C661 C748 ) C661_=_C750( C661 C750 ) C661_=_C752( C661 C752 ) C663_=_C666( C663 C666 ) \nC663_=_C668( C663 C668 ) C663_=_C670( C663 C670 ) C663_=_C671( C663 C671 ) C663_=_C672( C663 C672 ) C663_=_C673( C663 C673 ) C663_=_C674( C663 C674 ) \nC663_=_C675( C663 C675 ) C663_=_C676( C663 C676 ) C663_=_C677( C663 C677 ) C663_=_C678( C663 C678 ) C663_=_C679( C663 C679 ) C663_=_C681( C663 C681 ) \nC663_=_C682( C663 C682 ) C663_=_C684( C663 C684 ) C663_=_C685( C663 C685 ) C663_=_C687( C663 C687 ) C666_=_C668( C666 C668 ) C666_=_C670( C666 C670 ) \nC666_=_C671( C666 C671 ) C666_=_C672( C666 C672 ) C666_=_C673( C666 C673 ) C666_=_C674( C666 C674 ) C666_=_C675( C666 C675 ) C666_=_C678( C666 C678 ) \nC666_=_C689( C666 C689 ) C666_=_C699( C666 C699 ) C666_=_C709( C666 C709 ) C666_=_C710( C666 C710 ) C666_=_C711( C666 C711 ) C666_=_C713( C666 C713 ) \nC666_=_C716( C666 C716 ) C668_=_C670( C668 C670 ) C668_=_C671( C668 C671 ) C668_=_C672( C668 C672 ) C668_=_C673( C668 C673 ) C668_=_C674( C668 C674 ) \nC668_=_C675( C668 C675 ) C668_=_C691( C668 C691 ) C668_=_C701( C668 C701 ) C668_=_C710( C668 C710 ) C668_=_C718( C668 C718 ) C668_=_C725( C668 C725 ) \nC668_=_C726( C668 C726 ) C668_=_C728( C668 C728 ) C668_=_C729( C668 C729 ) C668_=_C731( C668 C731 ) C670_=_C671( C670 C671 ) C670_=_C672( C670 C672 ) \nC670_=_C673( C670 C673 ) C670_=_C674( C670 C674 ) C670_=_C675( C670 C675 ) C670_=_C682( C670 C682 ) C670_=_C693( C670 C693 ) C670_=_C703( C670 C703 ) \nC670_=_C720( C670 C720 ) C670_=_C726( C670 C726 ) C670_=_C732( C670 C732 ) C670_=_C738( C670 C738 ) C670_=_C741( C670 C741 ) C671_=_C672( C671 C672 ) \nC671_=_C673( C671 C673 ) C671_=_C674( C671 C674 ) C671_=_C675( C671 C675 ) C671_=_C694( C671 C694 ) C671_=_C704( C671 C704 ) C671_=_C713( C671 C713 ) \nC671_=_C721( C671 C721 ) C671_=_C733( C671 C733 ) C671_=_C738( C671 C738 ) C671_=_C743( C671 C743 ) C671_=_C744( C671 C744 ) C671_=_C746( C671 C746 ) \nC672_=_C673( C672 C673 ) C672_=_C674( C672 C674 ) C672_=_C675( C672 C675 ) C672_=_C684( C672 C684 ) C672_=_C695( C672 C695 ) C672_=_C705( C672 C705 ) \nC672_=_C728( C672 C728 ) C672_=_C734( C672 C734 ) C672_=_C743( C672 C743 ) C672_=_C748( C672 C748 ) C673_=_C674( C673 C674 ) C673_=_C675( C673 C675 ) \nC673_=_C685( C673 C685 ) C673_=_C696( C673 C696 ) C673_=_C706( C673 C706 ) C673_=_C722( C673 C722 ) C673_=_C729( C673 C729 ) C673_=_C735( C673 C735 ) \nC673_=_C744( C673 C744 ) C673_=_C750( C673 C750 ) C674_=_C675( C674 C675 ) C674_=_C697( C674 C697 ) C674_=_C707( C674 C707 ) C674_=_C716( C674 C716 ) \nC674_=_C723( C674 C723 ) C674_=_C736( C674 C736 ) C674_=_C741( C674 C741 ) C674_=_C748( C674 C748 ) C674_=_C750( C674 C750 ) C674_=_C752( C674 C752 ) \nC675_=_C687( C675 C687 ) C675_=_C698( C675 C698 ) C675_=_C708( C675 C708 ) C675_=_C724( C675 C724 ) C675_=_C731( C675 C731 ) C675_=_C737( C675 C737 ) \nC675_=_C746( C675 C746 ) C675_=_C752( C675 C752 ) C676_=_C677( C676 C677 ) C676_=_C678( C676 C678 ) C676_=_C679( C676 C679 ) C676_=_C681( C676 C681 ) \nC676_=_C682( C676 C682 ) C676_=_C684( C676 C684 ) C676_=_C685( C676 C685 ) C676_=_C687( C676 C687 ) C676_=_C689( C676 C689 ) C676_=_C691( C676 C691 ) \nC676_=_C693( C676 C693 ) C676_=_C694( C676 C694 ) C676_=_C695( C676 C695 ) C676_=_C696( C676 C696 ) C676_=_C697( C676 C697 ) C676_=_C698( C676 C698 ) \nC677_=_C678( C677 C678 ) C677_=_C679( C677 C679 ) C677_=_C681( C677 C681 ) C677_=_C682( C677 C682 ) C677_=_C684( C677 C684 ) C677_=_C685( C677 C685 ) \nC677_=_C687( C677 C687 ) C677_=_C699( C677 C699 ) C677_=_C701( C677 C701 ) C677_=_C703( C677 C703 ) C677_=_C704( C677 C704 ) C677_=_C705( C677 C705 ) \nC677_=_C706( C677 C706 ) C677_=_C707( C677 C707 ) C677_=_C708( C677 C708 ) C678_=_C679( C678 C679 ) C678_=_C681( C678 C681 ) C678_=_C682( C678 C682 ) \nC678_=_C684( C678 C684 ) C678_=_C685( C678 C685 ) C678_=_C687( C678 C687 ) C678_=_C689( C678 C689 ) C678_=_C699( C678 C699 ) C678_=_C709( C678 C709 ) \nC678_=_C710( C678 C710 ) C678_=_C711( C678 C711 ) C678_=_C713( C678 C713 ) C678_=_C716( C678 C716 ) C679_=_C681( C679 C681 ) C679_=_C682( C679 C682 ) \nC679_=_C684(</w:t>
      </w:r>
    </w:p>
    <w:p>
      <w:pPr>
        <w:pStyle w:val="PreformattedText"/>
        <w:bidi w:val="0"/>
        <w:spacing w:before="0" w:after="0"/>
        <w:jc w:val="left"/>
        <w:rPr/>
      </w:pPr>
      <w:r>
        <w:rPr/>
        <w:t xml:space="preserve"> </w:t>
      </w:r>
      <w:r>
        <w:rPr/>
        <w:t>C679 C684 ) C679_=_C685( C679 C685 ) C679_=_C687( C679 C687 ) C679_=_C709( C679 C709 ) C679_=_C718( C679 C718 ) C679_=_C720( C679 C720 ) \nC679_=_C721( C679 C721 ) C679_=_C722( C679 C722 ) C679_=_C723( C679 C723 ) C679_=_C724( C679 C724 ) C681_=_C682( C681 C682 ) C681_=_C684( C681 C684 ) \nC681_=_C685( C681 C685 ) C681_=_C687( C681 C687 ) C681_=_C711( C681 C711 ) C681_=_C725( C681 C725 ) C681_=_C732( C681 C732 ) C681_=_C733( C681 C733 ) \nC681_=_C734( C681 C734 ) C681_=_C735( C681 C735 ) C681_=_C736( C681 C736 ) C681_=_C737( C681 C737 ) C682_=_C684( C682 C684 ) C682_=_C685( C682 C685 ) \nC682_=_C687( C682 C687 ) C682_=_C693( C682 C693 ) C682_=_C703( C682 C703 ) C682_=_C720( C682 C720 ) C682_=_C726( C682 C726 ) C682_=_C732( C682 C732 ) \nC682_=_C738( C682 C738 ) C682_=_C741( C682 C741 ) C684_=_C685( C684 C685 ) C684_=_C687( C684 C687 ) C684_=_C695( C684 C695 ) C684_=_C705( C684 C705 ) \nC684_=_C728( C684 C728 ) C684_=_C734( C684 C734 ) C684_=_C743( C684 C743 ) C684_=_C748( C684 C748 ) C685_=_C687( C685 C687 ) C685_=_C696( C685 C696 ) \nC685_=_C706( C685 C706 ) C685_=_C722( C685 C722 ) C685_=_C729( C685 C729 ) C685_=_C735( C685 C735 ) C685_=_C744( C685 C744 ) C685_=_C750( C685 C750 ) \nC687_=_C698( C687 C698 ) C687_=_C708( C687 C708 ) C687_=_C724( C687 C724 ) C687_=_C731( C687 C731 ) C687_=_C737( C687 C737 ) C687_=_C746( C687 C746 ) \nC687_=_C752( C687 C752 ) C689_=_C691( C689 C691 ) C689_=_C693( C689 C693 ) C689_=_C694( C689 C694 ) C689_=_C695( C689 C695 ) C689_=_C696( C689 C696 ) \nC689_=_C697( C689 C697 ) C689_=_C698( C689 C698 ) C689_=_C699( C689 C699 ) C689_=_C709( C689 C709 ) C689_=_C710( C689 C710 ) C689_=_C711( C689 C711 ) \nC689_=_C713( C689 C713 ) C689_=_C716( C689 C716 ) C691_=_C693( C691 C693 ) C691_=_C694( C691 C694 ) C691_=_C695( C691 C695 ) C691_=_C696( C691 C696 ) \nC691_=_C697( C691 C697 ) C691_=_C698( C691 C698 ) C691_=_C701( C691 C701 ) C691_=_C710( C691 C710 ) C691_=_C718( C691 C718 ) C691_=_C725( C691 C725 ) \nC691_=_C726( C691 C726 ) C691_=_C728( C691 C728 ) C691_=_C729( C691 C729 ) C691_=_C731( C691 C731 ) C693_=_C694( C693 C694 ) C693_=_C695( C693 C695 ) \nC693_=_C696( C693 C696 ) C693_=_C697( C693 C697 ) C693_=_C698( C693 C698 ) C693_=_C703( C693 C703 ) C693_=_C720( C693 C720 ) C693_=_C726( C693 C726 ) \nC693_=_C732( C693 C732 ) C693_=_C738( C693 C738 ) C693_=_C741( C693 C741 ) C694_=_C695( C694 C695 ) C694_=_C696( C694 C696 ) C694_=_C697( C694 C697 ) \nC694_=_C698( C694 C698 ) C694_=_C704( C694 C704 ) C694_=_C713( C694 C713 ) C694_=_C721( C694 C721 ) C694_=_C733( C694 C733 ) C694_=_C738( C694 C738 ) \nC694_=_C743( C694 C743 ) C694_=_C744( C694 C744 ) C694_=_C746( C694 C746 ) C695_=_C696( C695 C696 ) C695_=_C697( C695 C697 ) C695_=_C698( C695 C698 ) \nC695_=_C705( C695 C705 ) C695_=_C728( C695 C728 ) C695_=_C734( C695 C734 ) C695_=_C743( C695 C743 ) C695_=_C748( C695 C748 ) C696_=_C697( C696 C697 ) \nC696_=_C698( C696 C698 ) C696_=_C706( C696 C706 ) C696_=_C722( C696 C722 ) C696_=_C729( C696 C729 ) C696_=_C735( C696 C735 ) C696_=_C744( C696 C744 ) \nC696_=_C750( C696 C750 ) C697_=_C698( C697 C698 ) C697_=_C707( C697 C707 ) C697_=_C716( C697 C716 ) C697_=_C723( C697 C723 ) C697_=_C736( C697 C736 ) \nC697_=_C741( C697 C741 ) C697_=_C748( C697 C748 ) C697_=_C750( C697 C750 ) C697_=_C752( C697 C752 ) C698_=_C708( C698 C708 ) C698_=_C724( C698 C724 ) \nC698_=_C731( C698 C731 ) C698_=_C737( C698 C737 ) C698_=_C746( C698 C746 ) C698_=_C752( C698 C752 ) C699_=_C701( C699 C701 ) C699_=_C703( C699 C703 ) \nC699_=_C704( C699 C704 ) C699_=_C705( C699 C705 ) C699_=_C706( C699 C706 ) C699_=_C707( C699 C707 ) C699_=_C708( C699 C708 ) C699_=_C709( C699 C709 ) \nC699_=_C710( C699 C710 ) C699_=_C711( C699 C711 ) C699_=_C713( C699 C713 ) C699_=_C716( C699 C716 ) C701_=_C703( C701 C703 ) C701_=_C704( C701 C704 ) \nC701_=_C705( C701 C705 ) C701_=_C706( C701 C706 ) C701_=_C707( C701 C707 ) C701_=_C708( C701 C708 ) C701_=_C710( C701 C710 ) C701_=_C718( C701 C718 ) \nC701_=_C725( C701 C725 ) C701_=_C726( C701 C726 ) C701_=_C728( C701 C728 ) C701_=_C729( C701 C729 ) C701_=_C731( C701 C731 ) C703_=_C704( C703 C704 ) \nC703_=_C705( C703 C705 ) C703_=_C706( C703 C706 ) C703_=_C707( C703 C707 ) C703_=_C708( C703 C708 ) C703_=_C720( C703 C720 ) C703_=_C726( C703 C726 ) \nC703_=_C732( C703 C732 ) C703_=_C738( C703 C738 ) C703_=_C741( C703 C741 ) C704_=_C705( C704 C705 ) C704_=_C706( C704 C706 ) C704_=_C707( C704 C707 ) \nC704_=_C708( C704 C708 ) C704_=_C713( C704 C713 ) C704_=_C721( C704 C721 ) C704_=_C733( C704 C733 ) C704_=_C738( C704 C738 ) C704_=_C743( C704 C743 ) \nC704_=_C744( C704 C744 ) C704_=_C746( C704 C746 ) C705_=_C706( C705 C706 ) C705_=_C707( C705 C707 ) C705_=_C708( C705 C708 ) C705_=_C728( C705 C728 ) \nC705_=_C734( C705 C734 ) C705_=_C743( C705 C743 ) C705_=_C748( C705 C748 ) C706_=_C707( C706 C707 ) C706_=_C708( C706 C708 ) C706_=_C722( C706 C722 ) \nC706_=_C729( C706 C729 ) C706_=_C735( C706 C735 ) C706_=_C744( C706 C744 ) C706_=_C750( C706 C750 ) C707_=_C708( C707 C708 ) C707_=_C716( C707 C716 ) \nC707_=_C723( C707 C723 ) C707_=_C736( C707 C736 ) C707_=_C741( C707 C741 ) C707_=_C748( C707 C748 ) C707_=_C750( C707 C750 ) C707_=_C752( C707 C752 ) \nC708_=_C724( C708 C724 ) C708_=_C731( C708 C731 ) C708_=_C737( C708 C737 ) C708_=_C746( C708 C746 ) C708_=_C752( C708 C752 ) C709_=_C710( C709 C710 ) \nC709_=_C711( C709 C711 ) C709_=_C713( C709 C713 ) C709_=_C716( C709 C716 ) C709_=_C718( C709 C718 ) C709_=_C720( C709 C720 ) C709_=_C721( C709 C721 ) \nC709_=_C722( C709 C722 ) C709_=_C723( C709 C723 ) C709_=_C724( C709 C724 ) C710_=_C711( C710 C711 ) C710_=_C713( C710 C713 ) C710_=_C716( C710 C716 ) \nC710_=_C718( C710 C718 ) C710_=_C725( C710 C725 ) C710_=_C726( C710 C726 ) C710_=_C728( C710 C728 ) C710_=_C729( C710 C729 ) C710_=_C731( C710 C731 ) \nC711_=_C713( C711 C713 ) C711_=_C716( C711 C716 ) C711_=_C725( C711 C725 ) C711_=_C732( C711 C732 ) C711_=_C733( C711 C733 ) C711_=_C734( C711 C734 ) \nC711_=_C735( C711 C735 ) C711_=_C736( C711 C736 ) C711_=_C737( C711 C737 ) C713_=_C716( C713 C716 ) C713_=_C721( C713 C721 ) C713_=_C733( C713 C733 ) \nC713_=_C738( C713 C738 ) C713_=_C743( C713 C743 ) C713_=_C744( C713 C744 ) C713_=_C746( C713 C746 ) C716_=_C723( C716 C723 ) C716_=_C736( C716 C736 ) \nC716_=_C741( C716 C741 ) C716_=_C748( C716 C748 ) C716_=_C750( C716 C750 ) C716_=_C752( C716 C752 ) C718_=_C720( C718 C720 ) C718_=_C721( C718 C721 ) \nC718_=_C722( C718 C722 ) C718_=_C723( C718 C723 ) C718_=_C724( C718 C724 ) C718_=_C725( C718 C725 ) C718_=_C726( C718 C726 ) C718_=_C728( C718 C728 ) \nC718_=_C729( C718 C729 ) C718_=_C731( C718 C731 ) C720_=_C721( C720 C721 ) C720_=_C722( C720 C722 ) C720_=_C723( C720 C723 ) C720_=_C724( C720 C724 ) \nC720_=_C726( C720 C726 ) C720_=_C732( C720 C732 ) C720_=_C738( C720 C738 ) C720_=_C741( C720 C741 ) C721_=_C722( C721 C722 ) C721_=_C723( C721 C723 ) \nC721_=_C724( C721 C724 ) C721_=_C733( C721 C733 ) C721_=_C738( C721 C738 ) C721_=_C743( C721 C743 ) C721_=_C744( C721 C744 ) C721_=_C746( C721 C746 ) \nC722_=_C723( C722 C723 ) C722_=_C724( C722 C724 ) C722_=_C729( C722 C729 ) C722_=_C735( C722 C735 ) C722_=_C744( C722 C744 ) C722_=_C750( C722 C750 ) \nC723_=_C724( C723 C724 ) C723_=_C736( C723 C736 ) C723_=_C741( C723 C741 ) C723_=_C748( C723 C748 ) C723_=_C750( C723 C750 ) C723_=_C752( C723 C752 ) \nC724_=_C731( C724 C731 ) C724_=_C737( C724 C737 ) C724_=_C746( C724 C746 ) C724_=_C752( C724 C752 ) C725_=_C726( C725 C726 ) C725_=_C728( C725 C728 ) \nC725_=_C729( C725 C729 ) C725_=_C731( C725 C731 ) C725_=_C732( C725 C732 ) C725_=_C733( C725 C733 ) C725_=_C734( C725 C734 ) C725_=_C735( C725 C735 ) \nC725_=_C736( C725 C736 ) C725_=_C737( C725 C737 ) C726_=_C728( C726 C728 ) C726_=_C729( C726 C729 ) C726_=_C731( C726 C731 ) C726_=_C732( C726 C732 ) \nC726_=_C738( C726 C738 ) C726_=_C741( C726 C741 ) C728_=_C729( C728 C729 ) C728_=_C731( C728 C731 ) C728_=_C734( C728 C734 ) C728_=_C743( C728 C743 ) \nC728_=_C748( C728 C748 ) C729_=_C731( C729 C731 ) C729_=_C735( C729 C735 ) C729_=_C744( C729 C744 ) C729_=_C750( C729 C750 ) C731_=_C737( C731 C737 ) \nC731_=_C746( C731 C746 ) C731_=_C752( C731 C752 ) C732_=_C733( C732 C733 ) C732_=_C734( C732 C734 ) C732_=_C735( C732 C735 ) C732_=_C736( C732 C736 ) \nC732_=_C737( C732 C737 ) C732_=_C738( C732 C738 ) C732_=_C741( C732 C741 ) C733_=_C734( C733 C734 ) C733_=_C735( C733 C735 ) C733_=_C736( C733 C736 ) \nC733_=_C737( C733 C737 ) C733_=_C738( C733 C738 ) C733_=_C743( C733 C743 ) C733_=_C744( C733 C744 ) C733_=_C746( C733 C746 ) C734_=_C735( C734 C735 ) \nC734_=_C736( C734 C736 ) C734_=_C737( C734 C737 ) C734_=_C743( C734 C743 ) C734_=_C748( C734 C748 ) C735_=_C736( C735 C736 ) C735_=_C737( C735 C737 ) \nC735_=_C744( C735 C744 ) C735_=_C750( C735 C750 ) C736_=_C737( C736 C737 ) C736_=_C741( C736 C741 ) C736_=_C748( C736 C748 ) C736_=_C750( C736 C750 ) \nC736_=_C752( C736 C752 ) C737_=_C746( C737 C746 ) C737_=_C752( C737 C752 ) C738_=_C741( C738 C741 ) C738_=_C743( C738 C743 ) C738_=_C744( C738 C744 ) \nC738_=_C746( C738 C746 ) C741_=_C748( C741 C748 ) C741_=_C750( C741 C750 ) C741_=_C752( C741 C752 ) C743_=_C744( C743 C744 ) C743_=_C746( C743 C746 ) \nC743_=_C748( C743 C748 ) C744_=_C746( C744 C746 ) C744_=_C750( C744 C750 ) C746_=_C752( C746 C752 ) C748_=_C750( C748 C750 ) C748_=_C752( C748 C752 ) \nC750_=_C752( C750 C752 ) "]4[shape=box, label="id:4 level: 1\n272: C10 C17 C19 C23 C26 \nC31 C34 C37 C48 C55 C57 \nC61 C64 C69 C72 C75 C84 \nC91 C93 C97 C99 C104 C107 \nC110 C119 C125 C127 C131 C133 \nC138 C141 C144 C152 C159 C161 \nC165 C168 C172 C173 C176 C183 \nC188 C190 C194 C197 C202 C205 \nC207 C213 C218 C220 C224 C227 \nC232 C235 C238 C243 C249 C251 \nC255 C258 C263 C266 C268 C272 \nC279 C280 C283 C286 C291 C294 \nC297 C300 C307 C309 C313 C316 \nC320 C323 C325 C327 C334 C336 \nC340 C343 C348 C350 C353 C355 \nC356 C357 C358 C359 C360 C362 \nC364 C365 C366 C368 C369 C370 \nC371 C372 C373 C374 C375 C376 \nC377 C378 C379 C380 C381</w:t>
      </w:r>
    </w:p>
    <w:p>
      <w:pPr>
        <w:pStyle w:val="PreformattedText"/>
        <w:bidi w:val="0"/>
        <w:spacing w:before="0" w:after="0"/>
        <w:jc w:val="left"/>
        <w:rPr/>
      </w:pPr>
      <w:r>
        <w:rPr/>
        <w:t xml:space="preserve"> </w:t>
      </w:r>
      <w:r>
        <w:rPr/>
        <w:t>C382 \nC388 C390 C394 C397 C401 C404 \nC407 C412 C414 C418 C421 C425 \nC428 C431 C435 C437 C441 C444 \nC449 C452 C455 C459 C461 C465 \nC468 C473 C476 C479 C482 C484 \nC488 C491 C496 C499 C502 C504 \nC506 C510 C513 C518 C521 C524 \nC526 C528 C529 C530 C532 C533 \nC534 C535 C536 C537 C538 C539 \nC540 C541 C542 C543 C544 C545 \nC546 C547 C551 C554 C559 C562 \nC565 C567 C568 C569 C571 C572 \nC573 C574 C575 C576 C577 C578 \nC579 C580 C581 C582 C583 C584 \nC585 C587 C590 C595 C597 C600 \nC603 C606 C611 C614 C617 C619 \nC622 C627 C630 C633 C635 C636 \nC637 C638 C639 C640 C641 C642 \nC643 C644 C645 C646 C647 C648 \nC649 C651 C655 C658 C661 C663 \nC668 C671 C674 C676 C677 C678 \nC679 C681 C682 C684 C685 C687 \nC691 C694 C697 C701 C704 C707 \nC710 C713 C716 C718 C721 C723 \nC725 C726 C728 C729 C731 C733 \nC736 C738 C741 C743 C744 C746 \nC748 C750 C752 \n5936: C10_=_C17( C10 C17 ) C10_=_C19( C10 C19 ) C10_=_C23( C10 C23 ) C10_=_C26( C10 C26 ) C10_=_C31( C10 C31 ) \nC10_=_C34( C10 C34 ) C10_=_C37( C10 C37 ) C10_=_C48( C10 C48 ) C10_=_C84( C10 C84 ) C10_=_C119( C10 C119 ) C10_=_C152( C10 C152 ) \nC10_=_C183( C10 C183 ) C10_=_C213( C10 C213 ) C10_=_C243( C10 C243 ) C10_=_C272( C10 C272 ) C10_=_C300( C10 C300 ) C10_=_C327( C10 C327 ) \nC10_=_C355( C10 C355 ) C10_=_C356( C10 C356 ) C10_=_C357( C10 C357 ) C10_=_C358( C10 C358 ) C10_=_C359( C10 C359 ) C10_=_C360( C10 C360 ) \nC10_=_C362( C10 C362 ) C10_=_C364( C10 C364 ) C10_=_C365( C10 C365 ) C10_=_C366( C10 C366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7_=_C19( C17 C19 ) C17_=_C23( C17 C23 ) C17_=_C26( C17 C26 ) C17_=_C31( C17 C31 ) C17_=_C34( C17 C34 ) \nC17_=_C37( C17 C37 ) C17_=_C55( C17 C55 ) C17_=_C91( C17 C91 ) C17_=_C125( C17 C125 ) C17_=_C159( C17 C159 ) C17_=_C188( C17 C188 ) \nC17_=_C218( C17 C218 ) C17_=_C249( C17 C249 ) C17_=_C279( C17 C279 ) C17_=_C307( C17 C307 ) C17_=_C334( C17 C334 ) C17_=_C388( C17 C388 ) \nC17_=_C412( C17 C412 ) C17_=_C435( C17 C435 ) C17_=_C459( C17 C459 ) C17_=_C482( C17 C482 ) C17_=_C504( C17 C504 ) C17_=_C526( C17 C526 ) \nC17_=_C528( C17 C528 ) C17_=_C529( C17 C529 ) C17_=_C530( C17 C530 ) C17_=_C532( C17 C532 ) C17_=_C533( C17 C533 ) C17_=_C534( C17 C534 ) \nC17_=_C535( C17 C535 ) C17_=_C536( C17 C536 ) C17_=_C537( C17 C537 ) C17_=_C538( C17 C538 ) C17_=_C539( C17 C539 ) C17_=_C540( C17 C540 ) \nC17_=_C541( C17 C541 ) C17_=_C542( C17 C542 ) C17_=_C543( C17 C543 ) C17_=_C544( C17 C544 ) C17_=_C545( C17 C545 ) C17_=_C546( C17 C546 ) \nC19_=_C23( C19 C23 ) C19_=_C26( C19 C26 ) C19_=_C31( C19 C31 ) C19_=_C34( C19 C34 ) C19_=_C37( C19 C37 ) C19_=_C57( C19 C57 ) \nC19_=_C93( C19 C93 ) C19_=_C127( C19 C127 ) C19_=_C161( C19 C161 ) C19_=_C190( C19 C190 ) C19_=_C220( C19 C220 ) C19_=_C251( C19 C251 ) \nC19_=_C280( C19 C280 ) C19_=_C309( C19 C309 ) C19_=_C336( C19 C336 ) C19_=_C390( C19 C390 ) C19_=_C414( C19 C414 ) C19_=_C437( C19 C437 ) \nC19_=_C461( C19 C461 ) C19_=_C484( C19 C484 ) C19_=_C506( C19 C506 ) C19_=_C547( C19 C547 ) C19_=_C567( C19 C567 ) C19_=_C568( C19 C568 ) \nC19_=_C569( C19 C569 ) C19_=_C571( C19 C571 ) C19_=_C572( C19 C572 ) C19_=_C573( C19 C573 ) C19_=_C574( C19 C574 ) C19_=_C575( C19 C575 ) \nC19_=_C576( C19 C576 ) C19_=_C577( C19 C577 ) C19_=_C578( C19 C578 ) C19_=_C579( C19 C579 ) C19_=_C580( C19 C580 ) C19_=_C581( C19 C581 ) \nC19_=_C582( C19 C582 ) C19_=_C583( C19 C583 ) C19_=_C584( C19 C584 ) C19_=_C585( C19 C585 ) C23_=_C26( C23 C26 ) C23_=_C31( C23 C31 ) \nC23_=_C34( C23 C34 ) C23_=_C37( C23 C37 ) C23_=_C61( C23 C61 ) C23_=_C97( C23 C97 ) C23_=_C131( C23 C131 ) C23_=_C165( C23 C165 ) \nC23_=_C194( C23 C194 ) C23_=_C224( C23 C224 ) C23_=_C255( C23 C255 ) C23_=_C283( C23 C283 ) C23_=_C313( C23 C313 ) C23_=_C340( C23 C340 ) \nC23_=_C394( C23 C394 ) C23_=_C418( C23 C418 ) C23_=_C441( C23 C441 ) C23_=_C465( C23 C465 ) C23_=_C488( C23 C488 ) C23_=_C510( C23 C510 ) \nC23_=_C551( C23 C551 ) C23_=_C587( C23 C587 ) C23_=_C603( C23 C603 ) C23_=_C619( C23 C619 ) C23_=_C635( C23 C635 ) C23_=_C636( C23 C636 ) \nC23_=_C637( C23 C637 ) C23_=_C638( C23 C638 ) C23_=_C639( C23 C639 ) C23_=_C640( C23 C640 ) C23_=_C641( C23 C641 ) C23_=_C642( C23 C642 ) \nC23_=_C643( C23 C643 ) C23_=_C644( C23 C644 ) C23_=_C645( C23 C645 ) C23_=_C646( C23 C646 ) C23_=_C647( C23 C647 ) C23_=_C648( C23 C648 ) \nC23_=_C649( C23 C649 ) C26_=_C31( C26 C31 ) C26_=_C34( C26 C34 ) C26_=_C37( C26 C37 ) C26_=_C64( C26 C64 ) C26_=_C99( C26 C99 ) \nC26_=_C133( C26 C133 ) C26_=_C168( C26 C168 ) C26_=_C197( C26 C197 ) C26_=_C227( C26 C227 ) C26_=_C258( C26 C258 ) C26_=_C286( C26 C286 ) \nC26_=_C316( C26 C316 ) C26_=_C343( C26 C343 ) C26_=_C370( C26 C370 ) C26_=_C397( C26 C397 ) C26_=_C421( C26 C421 ) C26_=_C444( C26 C444 ) \nC26_=_C468( C26 C468 ) C26_=_C491( C26 C491 ) C26_=_C513( C26 C513 ) C26_=_C534( C26 C534 ) C26_=_C554( C26 C554 ) C26_=_C573( C26 C573 ) \nC26_=_C590( C26 C590 ) C26_=_C606( C26 C606 ) C26_=_C622( C26 C622 ) C26_=_C637( C26 C637 ) C26_=_C651( C26 C651 ) C26_=_C663( C26 C663 ) \nC26_=_C676( C26 C676 ) C26_=_C677( C26 C677 ) C26_=_C678( C26 C678 ) C26_=_C679( C26 C679 ) C26_=_C681( C26 C681 ) C26_=_C682( C26 C682 ) \nC26_=_C684( C26 C684 ) C26_=_C685( C26 C685 ) C26_=_C687( C26 C687 ) C31_=_C34( C31 C34 ) C31_=_C37( C31 C37 ) C31_=_C69( C31 C69 ) \nC31_=_C104( C31 C104 ) C31_=_C138( C31 C138 ) C31_=_C172( C31 C172 ) C31_=_C202( C31 C202 ) C31_=_C232( C31 C232 ) C31_=_C263( C31 C263 ) \nC31_=_C291( C31 C291 ) C31_=_C320( C31 C320 ) C31_=_C348( C31 C348 ) C31_=_C375( C31 C375 ) C31_=_C401( C31 C401 ) C31_=_C425( C31 C425 ) \nC31_=_C449( C31 C449 ) C31_=_C473( C31 C473 ) C31_=_C496( C31 C496 ) C31_=_C518( C31 C518 ) C31_=_C539( C31 C539 ) C31_=_C559( C31 C559 ) \nC31_=_C578( C31 C578 ) C31_=_C595( C31 C595 ) C31_=_C611( C31 C611 ) C31_=_C627( C31 C627 ) C31_=_C642( C31 C642 ) C31_=_C655( C31 C655 ) \nC31_=_C668( C31 C668 ) C31_=_C691( C31 C691 ) C31_=_C701( C31 C701 ) C31_=_C710( C31 C710 ) C31_=_C718( C31 C718 ) C31_=_C725( C31 C725 ) \nC31_=_C726( C31 C726 ) C31_=_C728( C31 C728 ) C31_=_C729( C31 C729 ) C31_=_C731( C31 C731 ) C34_=_C37( C34 C37 ) C34_=_C72( C34 C72 ) \nC34_=_C107( C34 C107 ) C34_=_C141( C34 C141 ) C34_=_C173( C34 C173 ) C34_=_C205( C34 C205 ) C34_=_C235( C34 C235 ) C34_=_C266( C34 C266 ) \nC34_=_C294( C34 C294 ) C34_=_C323( C34 C323 ) C34_=_C350( C34 C350 ) C34_=_C378( C34 C378 ) C34_=_C404( C34 C404 ) C34_=_C428( C34 C428 ) \nC34_=_C452( C34 C452 ) C34_=_C476( C34 C476 ) C34_=_C499( C34 C499 ) C34_=_C521( C34 C521 ) C34_=_C542( C34 C542 ) C34_=_C562( C34 C562 ) \nC34_=_C581( C34 C581 ) C34_=_C597( C34 C597 ) C34_=_C614( C34 C614 ) C34_=_C630( C34 C630 ) C34_=_C645( C34 C645 ) C34_=_C658( C34 C658 ) \nC34_=_C671( C34 C671 ) C34_=_C694( C34 C694 ) C34_=_C704( C34 C704 ) C34_=_C713( C34 C713 ) C34_=_C721( C34 C721 ) C34_=_C733( C34 C733 ) \nC34_=_C738( C34 C738 ) C34_=_C743( C34 C743 ) C34_=_C744( C34 C744 ) C34_=_C746( C34 C746 ) C37_=_C75( C37 C75 ) C37_=_C110( C37 C110 ) \nC37_=_C144( C37 C144 ) C37_=_C176( C37 C176 ) C37_=_C207( C37 C207 ) C37_=_C238( C37 C238 ) C37_=_C268( C37 C268 ) C37_=_C297( C37 C297 ) \nC37_=_C325( C37 C325 ) C37_=_C353( C37 C353 ) C37_=_C381( C37 C381 ) C37_=_C407( C37 C407 ) C37_=_C431( C37 C431 ) C37_=_C455( C37 C455 ) \nC37_=_C479( C37 C479 ) C37_=_C502( C37 C502 ) C37_=_C524( C37 C524 ) C37_=_C545( C37 C545 ) C37_=_C565( C37 C565 ) C37_=_C584( C37 C584 ) \nC37_=_C600( C37 C600 ) C37_=_C617( C37 C617 ) C37_=_C633( C37 C633 ) C37_=_C648( C37 C648 ) C37_=_C661( C37 C661 ) C37_=_C674( C37 C674 ) \nC37_=_C697( C37 C697 ) C37_=_C707( C37 C707 ) C37_=_C716( C37 C716 ) C37_=_C723( C37 C723 ) C37_=_C736( C37 C736 ) C37_=_C741( C37 C741 ) \nC37_=_C748( C37 C748 ) C37_=_C750( C37 C750 ) C37_=_C752( C37 C752 ) C48_=_C55( C48 C55 ) C48_=_C57( C48 C57 ) C48_=_C61( C48 C61 ) \nC48_=_C64( C48 C64 ) C48_=_C69( C48 C69 ) C48_=_C72( C48 C72 ) C48_=_C75( C48 C75 ) C48_=_C84( C48 C84 ) C48_=_C119( C48 C119 ) \nC48_=_C152( C48 C152 ) C48_=_C183( C48 C183 ) C48_=_C213( C48 C213 ) C48_=_C243( C48 C243 ) C48_=_C272( C48 C272 ) C48_=_C300( C48 C300 ) \nC48_=_C327( C48 C327 ) C48_=_C355( C48 C355 ) C48_=_C356( C48 C356 ) C48_=_C357( C48 C357 ) C48_=_C358( C48 C358 ) C48_=_C359( C48 C359 ) \nC48_=_C360( C48 C360 ) C48_=_C362( C48 C362 ) C48_=_C364( C48 C364 ) C48_=_C365( C48 C365 ) C48_=_C366( C48 C366 ) C48_=_C368( C48 C368 ) \nC48_=_C369( C48 C369 ) C48_=_C370( C48 C370 ) C48_=_C371( C48 C371 ) C48_=_C372( C48 C372 ) C48_=_C373( C48 C373 ) C48_=_C374( C48 C374 ) \nC48_=_C375( C48 C375 ) C48_=_C376( C48 C376 ) C48_=_C377( C48 C377 ) C48_=_C378( C48 C378 ) C48_=_C379( C48 C379 ) C48_=_C380( C48 C380 ) \nC48_=_C381( C48 C381 ) C48_=_C382( C48 C382 ) C55_=_C57( C55 C57 ) C55_=_C61( C55 C61 ) C55_=_C64( C55 C64 ) C55_=_C69( C55 C69 ) \nC55_=_C72( C55 C72 ) C55_=_C75( C55 C75 ) C55_=_C91( C55 C91 ) C55_=_C125( C55 C125 ) C55_=_C159( C55 C159 ) C55_=_C188( C55 C188 ) \nC55_=_C218( C55 C218 ) C55_=_C249( C55 C249 ) C55_=_C279( C55 C279 ) C55_=_C307( C55 C307 ) C55_=_C334( C55 C334 ) C55_=_C388( C55 C388 ) \nC55_=_C412( C55 C412 ) C55_=_C435( C55 C435 ) C55_=_C459( C55 C459 ) C55_=_C482( C55 C482 ) C55_=_C504( C55 C504 ) C55_=_C526( C55 C526 ) \nC55_=_C528( C55 C528 ) C55_=_C529( C55 C529 ) C55_=_C530( C55 C530 ) C55_=_C532( C55 C532 ) C55_=_C533( C55 C533 ) C55_=_C534( C55 C534 ) \nC55_=_C535( C55 C535 ) C55_=_C536( C55 C536 ) C55_=_C537( C55 C537 ) C55_=_C538( C55 C538 ) C55_=_C539( C55 C539 ) C55_=_C540( C55 C540 ) \nC55_=_C541( C55 C541 ) C55_=_C542( C55 C542 ) C55_=_C543( C55 C543 ) C55_=_C544( C55 C544 ) C55_=_C545( C55 C545 ) C55_=_C546( C55 C546 ) \nC57_=_C61( C57 C61 ) C57_=_C64( C57 C64 ) C57_=_C69( C57 C69 ) C57_=_C72(</w:t>
      </w:r>
    </w:p>
    <w:p>
      <w:pPr>
        <w:pStyle w:val="PreformattedText"/>
        <w:bidi w:val="0"/>
        <w:spacing w:before="0" w:after="0"/>
        <w:jc w:val="left"/>
        <w:rPr/>
      </w:pPr>
      <w:r>
        <w:rPr/>
        <w:t xml:space="preserve"> </w:t>
      </w:r>
      <w:r>
        <w:rPr/>
        <w:t>C57 C72 ) C57_=_C75( C57 C75 ) C57_=_C93( C57 C93 ) \nC57_=_C127( C57 C127 ) C57_=_C161( C57 C161 ) C57_=_C190( C57 C190 ) C57_=_C220( C57 C220 ) C57_=_C251( C57 C251 ) C57_=_C280( C57 C280 ) \nC57_=_C309( C57 C309 ) C57_=_C336( C57 C336 ) C57_=_C390( C57 C390 ) C57_=_C414( C57 C414 ) C57_=_C437( C57 C437 ) C57_=_C461( C57 C461 ) \nC57_=_C484( C57 C484 ) C57_=_C506( C57 C506 ) C57_=_C547( C57 C547 ) C57_=_C567( C57 C567 ) C57_=_C568( C57 C568 ) C57_=_C569( C57 C569 ) \nC57_=_C571( C57 C571 ) C57_=_C572( C57 C572 ) C57_=_C573( C57 C573 ) C57_=_C574( C57 C574 ) C57_=_C575( C57 C575 ) C57_=_C576( C57 C576 ) \nC57_=_C577( C57 C577 ) C57_=_C578( C57 C578 ) C57_=_C579( C57 C579 ) C57_=_C580( C57 C580 ) C57_=_C581( C57 C581 ) C57_=_C582( C57 C582 ) \nC57_=_C583( C57 C583 ) C57_=_C584( C57 C584 ) C57_=_C585( C57 C585 ) C61_=_C64( C61 C64 ) C61_=_C69( C61 C69 ) C61_=_C72( C61 C72 ) \nC61_=_C75( C61 C75 ) C61_=_C97( C61 C97 ) C61_=_C131( C61 C131 ) C61_=_C165( C61 C165 ) C61_=_C194( C61 C194 ) C61_=_C224( C61 C224 ) \nC61_=_C255( C61 C255 ) C61_=_C283( C61 C283 ) C61_=_C313( C61 C313 ) C61_=_C340( C61 C340 ) C61_=_C394( C61 C394 ) C61_=_C418( C61 C418 ) \nC61_=_C441( C61 C441 ) C61_=_C465( C61 C465 ) C61_=_C488( C61 C488 ) C61_=_C510( C61 C510 ) C61_=_C551( C61 C551 ) C61_=_C587( C61 C587 ) \nC61_=_C603( C61 C603 ) C61_=_C619( C61 C619 ) C61_=_C635( C61 C635 ) C61_=_C636( C61 C636 ) C61_=_C637( C61 C637 ) C61_=_C638( C61 C638 ) \nC61_=_C639( C61 C639 ) C61_=_C640( C61 C640 ) C61_=_C641( C61 C641 ) C61_=_C642( C61 C642 ) C61_=_C643( C61 C643 ) C61_=_C644( C61 C644 ) \nC61_=_C645( C61 C645 ) C61_=_C646( C61 C646 ) C61_=_C647( C61 C647 ) C61_=_C648( C61 C648 ) C61_=_C649( C61 C649 ) C64_=_C69( C64 C69 ) \nC64_=_C72( C64 C72 ) C64_=_C75( C64 C75 ) C64_=_C99( C64 C99 ) C64_=_C133( C64 C133 ) C64_=_C168( C64 C168 ) C64_=_C197( C64 C197 ) \nC64_=_C227( C64 C227 ) C64_=_C258( C64 C258 ) C64_=_C286( C64 C286 ) C64_=_C316( C64 C316 ) C64_=_C343( C64 C343 ) C64_=_C370( C64 C370 ) \nC64_=_C397( C64 C397 ) C64_=_C421( C64 C421 ) C64_=_C444( C64 C444 ) C64_=_C468( C64 C468 ) C64_=_C491( C64 C491 ) C64_=_C513( C64 C513 ) \nC64_=_C534( C64 C534 ) C64_=_C554( C64 C554 ) C64_=_C573( C64 C573 ) C64_=_C590( C64 C590 ) C64_=_C606( C64 C606 ) C64_=_C622( C64 C622 ) \nC64_=_C637( C64 C637 ) C64_=_C651( C64 C651 ) C64_=_C663( C64 C663 ) C64_=_C676( C64 C676 ) C64_=_C677( C64 C677 ) C64_=_C678( C64 C678 ) \nC64_=_C679( C64 C679 ) C64_=_C681( C64 C681 ) C64_=_C682( C64 C682 ) C64_=_C684( C64 C684 ) C64_=_C685( C64 C685 ) C64_=_C687( C64 C687 ) \nC69_=_C72( C69 C72 ) C69_=_C75( C69 C75 ) C69_=_C104( C69 C104 ) C69_=_C138( C69 C138 ) C69_=_C172( C69 C172 ) C69_=_C202( C69 C202 ) \nC69_=_C232( C69 C232 ) C69_=_C263( C69 C263 ) C69_=_C291( C69 C291 ) C69_=_C320( C69 C320 ) C69_=_C348( C69 C348 ) C69_=_C375( C69 C375 ) \nC69_=_C401( C69 C401 ) C69_=_C425( C69 C425 ) C69_=_C449( C69 C449 ) C69_=_C473( C69 C473 ) C69_=_C496( C69 C496 ) C69_=_C518( C69 C518 ) \nC69_=_C539( C69 C539 ) C69_=_C559( C69 C559 ) C69_=_C578( C69 C578 ) C69_=_C595( C69 C595 ) C69_=_C611( C69 C611 ) C69_=_C627( C69 C627 ) \nC69_=_C642( C69 C642 ) C69_=_C655( C69 C655 ) C69_=_C668( C69 C668 ) C69_=_C691( C69 C691 ) C69_=_C701( C69 C701 ) C69_=_C710( C69 C710 ) \nC69_=_C718( C69 C718 ) C69_=_C725( C69 C725 ) C69_=_C726( C69 C726 ) C69_=_C728( C69 C728 ) C69_=_C729( C69 C729 ) C69_=_C731( C69 C731 ) \nC72_=_C75( C72 C75 ) C72_=_C107( C72 C107 ) C72_=_C141( C72 C141 ) C72_=_C173( C72 C173 ) C72_=_C205( C72 C205 ) C72_=_C235( C72 C235 ) \nC72_=_C266( C72 C266 ) C72_=_C294( C72 C294 ) C72_=_C323( C72 C323 ) C72_=_C350( C72 C350 ) C72_=_C378( C72 C378 ) C72_=_C404( C72 C404 ) \nC72_=_C428( C72 C428 ) C72_=_C452( C72 C452 ) C72_=_C476( C72 C476 ) C72_=_C499( C72 C499 ) C72_=_C521( C72 C521 ) C72_=_C542( C72 C542 ) \nC72_=_C562( C72 C562 ) C72_=_C581( C72 C581 ) C72_=_C597( C72 C597 ) C72_=_C614( C72 C614 ) C72_=_C630( C72 C630 ) C72_=_C645( C72 C645 ) \nC72_=_C658( C72 C658 ) C72_=_C671( C72 C671 ) C72_=_C694( C72 C694 ) C72_=_C704( C72 C704 ) C72_=_C713( C72 C713 ) C72_=_C721( C72 C721 ) \nC72_=_C733( C72 C733 ) C72_=_C738( C72 C738 ) C72_=_C743( C72 C743 ) C72_=_C744( C72 C744 ) C72_=_C746( C72 C746 ) C75_=_C110( C75 C110 ) \nC75_=_C144( C75 C144 ) C75_=_C176( C75 C176 ) C75_=_C207( C75 C207 ) C75_=_C238( C75 C238 ) C75_=_C268( C75 C268 ) C75_=_C297( C75 C297 ) \nC75_=_C325( C75 C325 ) C75_=_C353( C75 C353 ) C75_=_C381( C75 C381 ) C75_=_C407( C75 C407 ) C75_=_C431( C75 C431 ) C75_=_C455( C75 C455 ) \nC75_=_C479( C75 C479 ) C75_=_C502( C75 C502 ) C75_=_C524( C75 C524 ) C75_=_C545( C75 C545 ) C75_=_C565( C75 C565 ) C75_=_C584( C75 C584 ) \nC75_=_C600( C75 C600 ) C75_=_C617( C75 C617 ) C75_=_C633( C75 C633 ) C75_=_C648( C75 C648 ) C75_=_C661( C75 C661 ) C75_=_C674( C75 C674 ) \nC75_=_C697( C75 C697 ) C75_=_C707( C75 C707 ) C75_=_C716( C75 C716 ) C75_=_C723( C75 C723 ) C75_=_C736( C75 C736 ) C75_=_C741( C75 C741 ) \nC75_=_C748( C75 C748 ) C75_=_C750( C75 C750 ) C75_=_C752( C75 C752 ) C84_=_C91( C84 C91 ) C84_=_C93( C84 C93 ) C84_=_C97( C84 C97 ) \nC84_=_C99( C84 C99 ) C84_=_C104( C84 C104 ) C84_=_C107( C84 C107 ) C84_=_C110( C84 C110 ) C84_=_C119( C84 C119 ) C84_=_C152( C84 C152 ) \nC84_=_C183( C84 C183 ) C84_=_C213( C84 C213 ) C84_=_C243( C84 C243 ) C84_=_C272( C84 C272 ) C84_=_C300( C84 C300 ) C84_=_C327( C84 C327 ) \nC84_=_C355( C84 C355 ) C84_=_C356( C84 C356 ) C84_=_C357( C84 C357 ) C84_=_C358( C84 C358 ) C84_=_C359( C84 C359 ) C84_=_C360( C84 C360 ) \nC84_=_C362( C84 C362 ) C84_=_C364( C84 C364 ) C84_=_C365( C84 C365 ) C84_=_C366( C84 C366 ) C84_=_C368( C84 C368 ) C84_=_C369( C84 C369 ) \nC84_=_C370( C84 C370 ) C84_=_C371( C84 C371 ) C84_=_C372( C84 C372 ) C84_=_C373( C84 C373 ) C84_=_C374( C84 C374 ) C84_=_C375( C84 C375 ) \nC84_=_C376( C84 C376 ) C84_=_C377( C84 C377 ) C84_=_C378( C84 C378 ) C84_=_C379( C84 C379 ) C84_=_C380( C84 C380 ) C84_=_C381( C84 C381 ) \nC84_=_C382( C84 C382 ) C91_=_C93( C91 C93 ) C91_=_C97( C91 C97 ) C91_=_C99( C91 C99 ) C91_=_C104( C91 C104 ) C91_=_C107( C91 C107 ) \nC91_=_C110( C91 C110 ) C91_=_C125( C91 C125 ) C91_=_C159( C91 C159 ) C91_=_C188( C91 C188 ) C91_=_C218( C91 C218 ) C91_=_C249( C91 C249 ) \nC91_=_C279( C91 C279 ) C91_=_C307( C91 C307 ) C91_=_C334( C91 C334 ) C91_=_C388( C91 C388 ) C91_=_C412( C91 C412 ) C91_=_C435( C91 C435 ) \nC91_=_C459( C91 C459 ) C91_=_C482( C91 C482 ) C91_=_C504( C91 C504 ) C91_=_C526( C91 C526 ) C91_=_C528( C91 C528 ) C91_=_C529( C91 C529 ) \nC91_=_C530( C91 C530 ) C91_=_C532( C91 C532 ) C91_=_C533( C91 C533 ) C91_=_C534( C91 C534 ) C91_=_C535( C91 C535 ) C91_=_C536( C91 C536 ) \nC91_=_C537( C91 C537 ) C91_=_C538( C91 C538 ) C91_=_C539( C91 C539 ) C91_=_C540( C91 C540 ) C91_=_C541( C91 C541 ) C91_=_C542( C91 C542 ) \nC91_=_C543( C91 C543 ) C91_=_C544( C91 C544 ) C91_=_C545( C91 C545 ) C91_=_C546( C91 C546 ) C93_=_C97( C93 C97 ) C93_=_C99( C93 C99 ) \nC93_=_C104( C93 C104 ) C93_=_C107( C93 C107 ) C93_=_C110( C93 C110 ) C93_=_C127( C93 C127 ) C93_=_C161( C93 C161 ) C93_=_C190( C93 C190 ) \nC93_=_C220( C93 C220 ) C93_=_C251( C93 C251 ) C93_=_C280( C93 C280 ) C93_=_C309( C93 C309 ) C93_=_C336( C93 C336 ) C93_=_C390( C93 C390 ) \nC93_=_C414( C93 C414 ) C93_=_C437( C93 C437 ) C93_=_C461( C93 C461 ) C93_=_C484( C93 C484 ) C93_=_C506( C93 C506 ) C93_=_C547( C93 C547 ) \nC93_=_C567( C93 C567 ) C93_=_C568( C93 C568 ) C93_=_C569( C93 C569 ) C93_=_C571( C93 C571 ) C93_=_C572( C93 C572 ) C93_=_C573( C93 C573 ) \nC93_=_C574( C93 C574 ) C93_=_C575( C93 C575 ) C93_=_C576( C93 C576 ) C93_=_C577( C93 C577 ) C93_=_C578( C93 C578 ) C93_=_C579( C93 C579 ) \nC93_=_C580( C93 C580 ) C93_=_C581( C93 C581 ) C93_=_C582( C93 C582 ) C93_=_C583( C93 C583 ) C93_=_C584( C93 C584 ) C93_=_C585( C93 C585 ) \nC97_=_C99( C97 C99 ) C97_=_C104( C97 C104 ) C97_=_C107( C97 C107 ) C97_=_C110( C97 C110 ) C97_=_C131( C97 C131 ) C97_=_C165( C97 C165 ) \nC97_=_C194( C97 C194 ) C97_=_C224( C97 C224 ) C97_=_C255( C97 C255 ) C97_=_C283( C97 C283 ) C97_=_C313( C97 C313 ) C97_=_C340( C97 C340 ) \nC97_=_C394( C97 C394 ) C97_=_C418( C97 C418 ) C97_=_C441( C97 C441 ) C97_=_C465( C97 C465 ) C97_=_C488( C97 C488 ) C97_=_C510( C97 C510 ) \nC97_=_C551( C97 C551 ) C97_=_C587( C97 C587 ) C97_=_C603( C97 C603 ) C97_=_C619( C97 C619 ) C97_=_C635( C97 C635 ) C97_=_C636( C97 C636 ) \nC97_=_C637( C97 C637 ) C97_=_C638( C97 C638 ) C97_=_C639( C97 C639 ) C97_=_C640( C97 C640 ) C97_=_C641( C97 C641 ) C97_=_C642( C97 C642 ) \nC97_=_C643( C97 C643 ) C97_=_C644( C97 C644 ) C97_=_C645( C97 C645 ) C97_=_C646( C97 C646 ) C97_=_C647( C97 C647 ) C97_=_C648( C97 C648 ) \nC97_=_C649( C97 C649 ) C99_=_C104( C99 C104 ) C99_=_C107( C99 C107 ) C99_=_C110( C99 C110 ) C99_=_C133( C99 C133 ) C99_=_C168( C99 C168 ) \nC99_=_C197( C99 C197 ) C99_=_C227( C99 C227 ) C99_=_C258( C99 C258 ) C99_=_C286( C99 C286 ) C99_=_C316( C99 C316 ) C99_=_C343( C99 C343 ) \nC99_=_C370( C99 C370 ) C99_=_C397( C99 C397 ) C99_=_C421( C99 C421 ) C99_=_C444( C99 C444 ) C99_=_C468( C99 C468 ) C99_=_C491( C99 C491 ) \nC99_=_C513( C99 C513 ) C99_=_C534( C99 C534 ) C99_=_C554( C99 C554 ) C99_=_C573( C99 C573 ) C99_=_C590( C99 C590 ) C99_=_C606( C99 C606 ) \nC99_=_C622( C99 C622 ) C99_=_C637( C99 C637 ) C99_=_C651( C99 C651 ) C99_=_C663( C99 C663 ) C99_=_C676( C99 C676 ) C99_=_C677( C99 C677 ) \nC99_=_C678( C99 C678 ) C99_=_C679( C99 C679 ) C99_=_C681( C99 C681 ) C99_=_C682( C99 C682 ) C99_=_C684( C99 C684 ) C99_=_C685( C99 C685 ) \nC99_=_C687( C99 C687 ) C104_=_C107( C104 C107 ) C104_=_C110( C104 C110 ) C104_=_C138( C104 C138 ) C104_=_C172( C104 C172 ) C104_=_C202( C104 C202 ) \nC104_=_C232( C104 C232 ) C104_=_C263( C104 C263 ) C104_=_C291( C104 C291 ) C104_=_C320( C104 C320 ) C104_=_C348( C104 C348 ) C104_=_C375( C104 C375 ) \nC104_=_C401( C104 C401 ) C104_=_C425( C104 C425 ) C104_=_C449( C104 C449 ) C104_=_C473( C104 C473 ) C104_=_C496( C104 C496 ) C104_=_C518( C104 C518 ) \nC104_=_C539( C104 C539 ) C104_=_C559( C104 C559 ) C104_=_C578(</w:t>
      </w:r>
    </w:p>
    <w:p>
      <w:pPr>
        <w:pStyle w:val="PreformattedText"/>
        <w:bidi w:val="0"/>
        <w:spacing w:before="0" w:after="0"/>
        <w:jc w:val="left"/>
        <w:rPr/>
      </w:pPr>
      <w:r>
        <w:rPr/>
        <w:t xml:space="preserve"> </w:t>
      </w:r>
      <w:r>
        <w:rPr/>
        <w:t>C104 C578 ) C104_=_C595( C104 C595 ) C104_=_C611( C104 C611 ) C104_=_C627( C104 C627 ) \nC104_=_C642( C104 C642 ) C104_=_C655( C104 C655 ) C104_=_C668( C104 C668 ) C104_=_C691( C104 C691 ) C104_=_C701( C104 C701 ) C104_=_C710( C104 C710 ) \nC104_=_C718( C104 C718 ) C104_=_C725( C104 C725 ) C104_=_C726( C104 C726 ) C104_=_C728( C104 C728 ) C104_=_C729( C104 C729 ) C104_=_C731( C104 C731 ) \nC107_=_C110( C107 C110 ) C107_=_C141( C107 C141 ) C107_=_C173( C107 C173 ) C107_=_C205( C107 C205 ) C107_=_C235( C107 C235 ) C107_=_C266( C107 C266 ) \nC107_=_C294( C107 C294 ) C107_=_C323( C107 C323 ) C107_=_C350( C107 C350 ) C107_=_C378( C107 C378 ) C107_=_C404( C107 C404 ) C107_=_C428( C107 C428 ) \nC107_=_C452( C107 C452 ) C107_=_C476( C107 C476 ) C107_=_C499( C107 C499 ) C107_=_C521( C107 C521 ) C107_=_C542( C107 C542 ) C107_=_C562( C107 C562 ) \nC107_=_C581( C107 C581 ) C107_=_C597( C107 C597 ) C107_=_C614( C107 C614 ) C107_=_C630( C107 C630 ) C107_=_C645( C107 C645 ) C107_=_C658( C107 C658 ) \nC107_=_C671( C107 C671 ) C107_=_C694( C107 C694 ) C107_=_C704( C107 C704 ) C107_=_C713( C107 C713 ) C107_=_C721( C107 C721 ) C107_=_C733( C107 C733 ) \nC107_=_C738( C107 C738 ) C107_=_C743( C107 C743 ) C107_=_C744( C107 C744 ) C107_=_C746( C107 C746 ) C110_=_C144( C110 C144 ) C110_=_C176( C110 C176 ) \nC110_=_C207( C110 C207 ) C110_=_C238( C110 C238 ) C110_=_C268( C110 C268 ) C110_=_C297( C110 C297 ) C110_=_C325( C110 C325 ) C110_=_C353( C110 C353 ) \nC110_=_C381( C110 C381 ) C110_=_C407( C110 C407 ) C110_=_C431( C110 C431 ) C110_=_C455( C110 C455 ) C110_=_C479( C110 C479 ) C110_=_C502( C110 C502 ) \nC110_=_C524( C110 C524 ) C110_=_C545( C110 C545 ) C110_=_C565( C110 C565 ) C110_=_C584( C110 C584 ) C110_=_C600( C110 C600 ) C110_=_C617( C110 C617 ) \nC110_=_C633( C110 C633 ) C110_=_C648( C110 C648 ) C110_=_C661( C110 C661 ) C110_=_C674( C110 C674 ) C110_=_C697( C110 C697 ) C110_=_C707( C110 C707 ) \nC110_=_C716( C110 C716 ) C110_=_C723( C110 C723 ) C110_=_C736( C110 C736 ) C110_=_C741( C110 C741 ) C110_=_C748( C110 C748 ) C110_=_C750( C110 C750 ) \nC110_=_C752( C110 C752 ) C119_=_C125( C119 C125 ) C119_=_C127( C119 C127 ) C119_=_C131( C119 C131 ) C119_=_C133( C119 C133 ) C119_=_C138( C119 C138 ) \nC119_=_C141( C119 C141 ) C119_=_C144( C119 C144 ) C119_=_C152( C119 C152 ) C119_=_C183( C119 C183 ) C119_=_C213( C119 C213 ) C119_=_C243( C119 C243 ) \nC119_=_C272( C119 C272 ) C119_=_C300( C119 C300 ) C119_=_C327( C119 C327 ) C119_=_C355( C119 C355 ) C119_=_C356( C119 C356 ) C119_=_C357( C119 C357 ) \nC119_=_C358( C119 C358 ) C119_=_C359( C119 C359 ) C119_=_C360( C119 C360 ) C119_=_C362( C119 C362 ) C119_=_C364( C119 C364 ) C119_=_C365( C119 C365 ) \nC119_=_C366( C119 C366 ) C119_=_C368( C119 C368 ) C119_=_C369( C119 C369 ) C119_=_C370( C119 C370 ) C119_=_C371( C119 C371 ) C119_=_C372( C119 C372 ) \nC119_=_C373( C119 C373 ) C119_=_C374( C119 C374 ) C119_=_C375( C119 C375 ) C119_=_C376( C119 C376 ) C119_=_C377( C119 C377 ) C119_=_C378( C119 C378 ) \nC119_=_C379( C119 C379 ) C119_=_C380( C119 C380 ) C119_=_C381( C119 C381 ) C119_=_C382( C119 C382 ) C125_=_C127( C125 C127 ) C125_=_C131( C125 C131 ) \nC125_=_C133( C125 C133 ) C125_=_C138( C125 C138 ) C125_=_C141( C125 C141 ) C125_=_C144( C125 C144 ) C125_=_C159( C125 C159 ) C125_=_C188( C125 C188 ) \nC125_=_C218( C125 C218 ) C125_=_C249( C125 C249 ) C125_=_C279( C125 C279 ) C125_=_C307( C125 C307 ) C125_=_C334( C125 C334 ) C125_=_C388( C125 C388 ) \nC125_=_C412( C125 C412 ) C125_=_C435( C125 C435 ) C125_=_C459( C125 C459 ) C125_=_C482( C125 C482 ) C125_=_C504( C125 C504 ) C125_=_C526( C125 C526 ) \nC125_=_C528( C125 C528 ) C125_=_C529( C125 C529 ) C125_=_C530( C125 C530 ) C125_=_C532( C125 C532 ) C125_=_C533( C125 C533 ) C125_=_C534( C125 C534 ) \nC125_=_C535( C125 C535 ) C125_=_C536( C125 C536 ) C125_=_C537( C125 C537 ) C125_=_C538( C125 C538 ) C125_=_C539( C125 C539 ) C125_=_C540( C125 C540 ) \nC125_=_C541( C125 C541 ) C125_=_C542( C125 C542 ) C125_=_C543( C125 C543 ) C125_=_C544( C125 C544 ) C125_=_C545( C125 C545 ) C125_=_C546( C125 C546 ) \nC127_=_C131( C127 C131 ) C127_=_C133( C127 C133 ) C127_=_C138( C127 C138 ) C127_=_C141( C127 C141 ) C127_=_C144( C127 C144 ) C127_=_C161( C127 C161 ) \nC127_=_C190( C127 C190 ) C127_=_C220( C127 C220 ) C127_=_C251( C127 C251 ) C127_=_C280( C127 C280 ) C127_=_C309( C127 C309 ) C127_=_C336( C127 C336 ) \nC127_=_C390( C127 C390 ) C127_=_C414( C127 C414 ) C127_=_C437( C127 C437 ) C127_=_C461( C127 C461 ) C127_=_C484( C127 C484 ) C127_=_C506( C127 C506 ) \nC127_=_C547( C127 C547 ) C127_=_C567( C127 C567 ) C127_=_C568( C127 C568 ) C127_=_C569( C127 C569 ) C127_=_C571( C127 C571 ) C127_=_C572( C127 C572 ) \nC127_=_C573( C127 C573 ) C127_=_C574( C127 C574 ) C127_=_C575( C127 C575 ) C127_=_C576( C127 C576 ) C127_=_C577( C127 C577 ) C127_=_C578( C127 C578 ) \nC127_=_C579( C127 C579 ) C127_=_C580( C127 C580 ) C127_=_C581( C127 C581 ) C127_=_C582( C127 C582 ) C127_=_C583( C127 C583 ) C127_=_C584( C127 C584 ) \nC127_=_C585( C127 C585 ) C131_=_C133( C131 C133 ) C131_=_C138( C131 C138 ) C131_=_C141( C131 C141 ) C131_=_C144( C131 C144 ) C131_=_C165( C131 C165 ) \nC131_=_C194( C131 C194 ) C131_=_C224( C131 C224 ) C131_=_C255( C131 C255 ) C131_=_C283( C131 C283 ) C131_=_C313( C131 C313 ) C131_=_C340( C131 C340 ) \nC131_=_C394( C131 C394 ) C131_=_C418( C131 C418 ) C131_=_C441( C131 C441 ) C131_=_C465( C131 C465 ) C131_=_C488( C131 C488 ) C131_=_C510( C131 C510 ) \nC131_=_C551( C131 C551 ) C131_=_C587( C131 C587 ) C131_=_C603( C131 C603 ) C131_=_C619( C131 C619 ) C131_=_C635( C131 C635 ) C131_=_C636( C131 C636 ) \nC131_=_C637( C131 C637 ) C131_=_C638( C131 C638 ) C131_=_C639( C131 C639 ) C131_=_C640( C131 C640 ) C131_=_C641( C131 C641 ) C131_=_C642( C131 C642 ) \nC131_=_C643( C131 C643 ) C131_=_C644( C131 C644 ) C131_=_C645( C131 C645 ) C131_=_C646( C131 C646 ) C131_=_C647( C131 C647 ) C131_=_C648( C131 C648 ) \nC131_=_C649( C131 C649 ) C133_=_C138( C133 C138 ) C133_=_C141( C133 C141 ) C133_=_C144( C133 C144 ) C133_=_C168( C133 C168 ) C133_=_C197( C133 C197 ) \nC133_=_C227( C133 C227 ) C133_=_C258( C133 C258 ) C133_=_C286( C133 C286 ) C133_=_C316( C133 C316 ) C133_=_C343( C133 C343 ) C133_=_C370( C133 C370 ) \nC133_=_C397( C133 C397 ) C133_=_C421( C133 C421 ) C133_=_C444( C133 C444 ) C133_=_C468( C133 C468 ) C133_=_C491( C133 C491 ) C133_=_C513( C133 C513 ) \nC133_=_C534( C133 C534 ) C133_=_C554( C133 C554 ) C133_=_C573( C133 C573 ) C133_=_C590( C133 C590 ) C133_=_C606( C133 C606 ) C133_=_C622( C133 C622 ) \nC133_=_C637( C133 C637 ) C133_=_C651( C133 C651 ) C133_=_C663( C133 C663 ) C133_=_C676( C133 C676 ) C133_=_C677( C133 C677 ) C133_=_C678( C133 C678 ) \nC133_=_C679( C133 C679 ) C133_=_C681( C133 C681 ) C133_=_C682( C133 C682 ) C133_=_C684( C133 C684 ) C133_=_C685( C133 C685 ) C133_=_C687( C133 C687 ) \nC138_=_C141( C138 C141 ) C138_=_C144( C138 C144 ) C138_=_C172( C138 C172 ) C138_=_C202( C138 C202 ) C138_=_C232( C138 C232 ) C138_=_C263( C138 C263 ) \nC138_=_C291( C138 C291 ) C138_=_C320( C138 C320 ) C138_=_C348( C138 C348 ) C138_=_C375( C138 C375 ) C138_=_C401( C138 C401 ) C138_=_C425( C138 C425 ) \nC138_=_C449( C138 C449 ) C138_=_C473( C138 C473 ) C138_=_C496( C138 C496 ) C138_=_C518( C138 C518 ) C138_=_C539( C138 C539 ) C138_=_C559( C138 C559 ) \nC138_=_C578( C138 C578 ) C138_=_C595( C138 C595 ) C138_=_C611( C138 C611 ) C138_=_C627( C138 C627 ) C138_=_C642( C138 C642 ) C138_=_C655( C138 C655 ) \nC138_=_C668( C138 C668 ) C138_=_C691( C138 C691 ) C138_=_C701( C138 C701 ) C138_=_C710( C138 C710 ) C138_=_C718( C138 C718 ) C138_=_C725( C138 C725 ) \nC138_=_C726( C138 C726 ) C138_=_C728( C138 C728 ) C138_=_C729( C138 C729 ) C138_=_C731( C138 C731 ) C141_=_C144( C141 C144 ) C141_=_C173( C141 C173 ) \nC141_=_C205( C141 C205 ) C141_=_C235( C141 C235 ) C141_=_C266( C141 C266 ) C141_=_C294( C141 C294 ) C141_=_C323( C141 C323 ) C141_=_C350( C141 C350 ) \nC141_=_C378( C141 C378 ) C141_=_C404( C141 C404 ) C141_=_C428( C141 C428 ) C141_=_C452( C141 C452 ) C141_=_C476( C141 C476 ) C141_=_C499( C141 C499 ) \nC141_=_C521( C141 C521 ) C141_=_C542( C141 C542 ) C141_=_C562( C141 C562 ) C141_=_C581( C141 C581 ) C141_=_C597( C141 C597 ) C141_=_C614( C141 C614 ) \nC141_=_C630( C141 C630 ) C141_=_C645( C141 C645 ) C141_=_C658( C141 C658 ) C141_=_C671( C141 C671 ) C141_=_C694( C141 C694 ) C141_=_C704( C141 C704 ) \nC141_=_C713( C141 C713 ) C141_=_C721( C141 C721 ) C141_=_C733( C141 C733 ) C141_=_C738( C141 C738 ) C141_=_C743( C141 C743 ) C141_=_C744( C141 C744 ) \nC141_=_C746( C141 C746 ) C144_=_C176( C144 C176 ) C144_=_C207( C144 C207 ) C144_=_C238( C144 C238 ) C144_=_C268( C144 C268 ) C144_=_C297( C144 C297 ) \nC144_=_C325( C144 C325 ) C144_=_C353( C144 C353 ) C144_=_C381( C144 C381 ) C144_=_C407( C144 C407 ) C144_=_C431( C144 C431 ) C144_=_C455( C144 C455 ) \nC144_=_C479( C144 C479 ) C144_=_C502( C144 C502 ) C144_=_C524( C144 C524 ) C144_=_C545( C144 C545 ) C144_=_C565( C144 C565 ) C144_=_C584( C144 C584 ) \nC144_=_C600( C144 C600 ) C144_=_C617( C144 C617 ) C144_=_C633( C144 C633 ) C144_=_C648( C144 C648 ) C144_=_C661( C144 C661 ) C144_=_C674( C144 C674 ) \nC144_=_C697( C144 C697 ) C144_=_C707( C144 C707 ) C144_=_C716( C144 C716 ) C144_=_C723( C144 C723 ) C144_=_C736( C144 C736 ) C144_=_C741( C144 C741 ) \nC144_=_C748( C144 C748 ) C144_=_C750( C144 C750 ) C144_=_C752( C144 C752 ) C152_=_C159( C152 C159 ) C152_=_C161( C152 C161 ) C152_=_C165( C152 C165 ) \nC152_=_C168( C152 C168 ) C152_=_C172( C152 C172 ) C152_=_C173( C152 C173 ) C152_=_C176( C152 C176 ) C152_=_C183( C152 C183 ) C152_=_C213( C152 C213 ) \nC152_=_C243( C152 C243 ) C152_=_C272( C152 C272 ) C152_=_C300( C152 C300 ) C152_=_C327( C152 C327 ) C152_=_C355( C152 C355 ) C152_=_C356( C152 C356 ) \nC152_=_C357( C152 C357 ) C152_=_C358( C152 C358 ) C152_=_C359( C152 C359 ) C152_=_C360( C152 C360 ) C152_=_C362( C152 C362 ) C152_=_C364( C152 C364 ) \nC152_=_C365( C152 C365 ) C152_=_C366( C152 C366 ) C152_=_C368( C152 C368 ) C152_=_C369(</w:t>
      </w:r>
    </w:p>
    <w:p>
      <w:pPr>
        <w:pStyle w:val="PreformattedText"/>
        <w:bidi w:val="0"/>
        <w:spacing w:before="0" w:after="0"/>
        <w:jc w:val="left"/>
        <w:rPr/>
      </w:pPr>
      <w:r>
        <w:rPr/>
        <w:t xml:space="preserve"> </w:t>
      </w:r>
      <w:r>
        <w:rPr/>
        <w:t>C152 C369 ) C152_=_C370( C152 C370 ) C152_=_C371( C152 C371 ) \nC152_=_C372( C152 C372 ) C152_=_C373( C152 C373 ) C152_=_C374( C152 C374 ) C152_=_C375( C152 C375 ) C152_=_C376( C152 C376 ) C152_=_C377( C152 C377 ) \nC152_=_C378( C152 C378 ) C152_=_C379( C152 C379 ) C152_=_C380( C152 C380 ) C152_=_C381( C152 C381 ) C152_=_C382( C152 C382 ) C159_=_C161( C159 C161 ) \nC159_=_C165( C159 C165 ) C159_=_C168( C159 C168 ) C159_=_C172( C159 C172 ) C159_=_C173( C159 C173 ) C159_=_C176( C159 C176 ) C159_=_C188( C159 C188 ) \nC159_=_C218( C159 C218 ) C159_=_C249( C159 C249 ) C159_=_C279( C159 C279 ) C159_=_C307( C159 C307 ) C159_=_C334( C159 C334 ) C159_=_C388( C159 C388 ) \nC159_=_C412( C159 C412 ) C159_=_C435( C159 C435 ) C159_=_C459( C159 C459 ) C159_=_C482( C159 C482 ) C159_=_C504( C159 C504 ) C159_=_C526( C159 C526 ) \nC159_=_C528( C159 C528 ) C159_=_C529( C159 C529 ) C159_=_C530( C159 C530 ) C159_=_C532( C159 C532 ) C159_=_C533( C159 C533 ) C159_=_C534( C159 C534 ) \nC159_=_C535( C159 C535 ) C159_=_C536( C159 C536 ) C159_=_C537( C159 C537 ) C159_=_C538( C159 C538 ) C159_=_C539( C159 C539 ) C159_=_C540( C159 C540 ) \nC159_=_C541( C159 C541 ) C159_=_C542( C159 C542 ) C159_=_C543( C159 C543 ) C159_=_C544( C159 C544 ) C159_=_C545( C159 C545 ) C159_=_C546( C159 C546 ) \nC161_=_C165( C161 C165 ) C161_=_C168( C161 C168 ) C161_=_C172( C161 C172 ) C161_=_C173( C161 C173 ) C161_=_C176( C161 C176 ) C161_=_C190( C161 C190 ) \nC161_=_C220( C161 C220 ) C161_=_C251( C161 C251 ) C161_=_C280( C161 C280 ) C161_=_C309( C161 C309 ) C161_=_C336( C161 C336 ) C161_=_C390( C161 C390 ) \nC161_=_C414( C161 C414 ) C161_=_C437( C161 C437 ) C161_=_C461( C161 C461 ) C161_=_C484( C161 C484 ) C161_=_C506( C161 C506 ) C161_=_C547( C161 C547 ) \nC161_=_C567( C161 C567 ) C161_=_C568( C161 C568 ) C161_=_C569( C161 C569 ) C161_=_C571( C161 C571 ) C161_=_C572( C161 C572 ) C161_=_C573( C161 C573 ) \nC161_=_C574( C161 C574 ) C161_=_C575( C161 C575 ) C161_=_C576( C161 C576 ) C161_=_C577( C161 C577 ) C161_=_C578( C161 C578 ) C161_=_C579( C161 C579 ) \nC161_=_C580( C161 C580 ) C161_=_C581( C161 C581 ) C161_=_C582( C161 C582 ) C161_=_C583( C161 C583 ) C161_=_C584( C161 C584 ) C161_=_C585( C161 C585 ) \nC165_=_C168( C165 C168 ) C165_=_C172( C165 C172 ) C165_=_C173( C165 C173 ) C165_=_C176( C165 C176 ) C165_=_C194( C165 C194 ) C165_=_C224( C165 C224 ) \nC165_=_C255( C165 C255 ) C165_=_C283( C165 C283 ) C165_=_C313( C165 C313 ) C165_=_C340( C165 C340 ) C165_=_C394( C165 C394 ) C165_=_C418( C165 C418 ) \nC165_=_C441( C165 C441 ) C165_=_C465( C165 C465 ) C165_=_C488( C165 C488 ) C165_=_C510( C165 C510 ) C165_=_C551( C165 C551 ) C165_=_C587( C165 C587 ) \nC165_=_C603( C165 C603 ) C165_=_C619( C165 C619 ) C165_=_C635( C165 C635 ) C165_=_C636( C165 C636 ) C165_=_C637( C165 C637 ) C165_=_C638( C165 C638 ) \nC165_=_C639( C165 C639 ) C165_=_C640( C165 C640 ) C165_=_C641( C165 C641 ) C165_=_C642( C165 C642 ) C165_=_C643( C165 C643 ) C165_=_C644( C165 C644 ) \nC165_=_C645( C165 C645 ) C165_=_C646( C165 C646 ) C165_=_C647( C165 C647 ) C165_=_C648( C165 C648 ) C165_=_C649( C165 C649 ) C168_=_C172( C168 C172 ) \nC168_=_C173( C168 C173 ) C168_=_C176( C168 C176 ) C168_=_C197( C168 C197 ) C168_=_C227( C168 C227 ) C168_=_C258( C168 C258 ) C168_=_C286( C168 C286 ) \nC168_=_C316( C168 C316 ) C168_=_C343( C168 C343 ) C168_=_C370( C168 C370 ) C168_=_C397( C168 C397 ) C168_=_C421( C168 C421 ) C168_=_C444( C168 C444 ) \nC168_=_C468( C168 C468 ) C168_=_C491( C168 C491 ) C168_=_C513( C168 C513 ) C168_=_C534( C168 C534 ) C168_=_C554( C168 C554 ) C168_=_C573( C168 C573 ) \nC168_=_C590( C168 C590 ) C168_=_C606( C168 C606 ) C168_=_C622( C168 C622 ) C168_=_C637( C168 C637 ) C168_=_C651( C168 C651 ) C168_=_C663( C168 C663 ) \nC168_=_C676( C168 C676 ) C168_=_C677( C168 C677 ) C168_=_C678( C168 C678 ) C168_=_C679( C168 C679 ) C168_=_C681( C168 C681 ) C168_=_C682( C168 C682 ) \nC168_=_C684( C168 C684 ) C168_=_C685( C168 C685 ) C168_=_C687( C168 C687 ) C172_=_C173( C172 C173 ) C172_=_C176( C172 C176 ) C172_=_C202( C172 C202 ) \nC172_=_C232( C172 C232 ) C172_=_C263( C172 C263 ) C172_=_C291( C172 C291 ) C172_=_C320( C172 C320 ) C172_=_C348( C172 C348 ) C172_=_C375( C172 C375 ) \nC172_=_C401( C172 C401 ) C172_=_C425( C172 C425 ) C172_=_C449( C172 C449 ) C172_=_C473( C172 C473 ) C172_=_C496( C172 C496 ) C172_=_C518( C172 C518 ) \nC172_=_C539( C172 C539 ) C172_=_C559( C172 C559 ) C172_=_C578( C172 C578 ) C172_=_C595( C172 C595 ) C172_=_C611( C172 C611 ) C172_=_C627( C172 C627 ) \nC172_=_C642( C172 C642 ) C172_=_C655( C172 C655 ) C172_=_C668( C172 C668 ) C172_=_C691( C172 C691 ) C172_=_C701( C172 C701 ) C172_=_C710( C172 C710 ) \nC172_=_C718( C172 C718 ) C172_=_C725( C172 C725 ) C172_=_C726( C172 C726 ) C172_=_C728( C172 C728 ) C172_=_C729( C172 C729 ) C172_=_C731( C172 C731 ) \nC173_=_C176( C173 C176 ) C173_=_C205( C173 C205 ) C173_=_C235( C173 C235 ) C173_=_C266( C173 C266 ) C173_=_C294( C173 C294 ) C173_=_C323( C173 C323 ) \nC173_=_C350( C173 C350 ) C173_=_C378( C173 C378 ) C173_=_C404( C173 C404 ) C173_=_C428( C173 C428 ) C173_=_C452( C173 C452 ) C173_=_C476( C173 C476 ) \nC173_=_C499( C173 C499 ) C173_=_C521( C173 C521 ) C173_=_C542( C173 C542 ) C173_=_C562( C173 C562 ) C173_=_C581( C173 C581 ) C173_=_C597( C173 C597 ) \nC173_=_C614( C173 C614 ) C173_=_C630( C173 C630 ) C173_=_C645( C173 C645 ) C173_=_C658( C173 C658 ) C173_=_C671( C173 C671 ) C173_=_C694( C173 C694 ) \nC173_=_C704( C173 C704 ) C173_=_C713( C173 C713 ) C173_=_C721( C173 C721 ) C173_=_C733( C173 C733 ) C173_=_C738( C173 C738 ) C173_=_C743( C173 C743 ) \nC173_=_C744( C173 C744 ) C173_=_C746( C173 C746 ) C176_=_C207( C176 C207 ) C176_=_C238( C176 C238 ) C176_=_C268( C176 C268 ) C176_=_C297( C176 C297 ) \nC176_=_C325( C176 C325 ) C176_=_C353( C176 C353 ) C176_=_C381( C176 C381 ) C176_=_C407( C176 C407 ) C176_=_C431( C176 C431 ) C176_=_C455( C176 C455 ) \nC176_=_C479( C176 C479 ) C176_=_C502( C176 C502 ) C176_=_C524( C176 C524 ) C176_=_C545( C176 C545 ) C176_=_C565( C176 C565 ) C176_=_C584( C176 C584 ) \nC176_=_C600( C176 C600 ) C176_=_C617( C176 C617 ) C176_=_C633( C176 C633 ) C176_=_C648( C176 C648 ) C176_=_C661( C176 C661 ) C176_=_C674( C176 C674 ) \nC176_=_C697( C176 C697 ) C176_=_C707( C176 C707 ) C176_=_C716( C176 C716 ) C176_=_C723( C176 C723 ) C176_=_C736( C176 C736 ) C176_=_C741( C176 C741 ) \nC176_=_C748( C176 C748 ) C176_=_C750( C176 C750 ) C176_=_C752( C176 C752 ) C183_=_C188( C183 C188 ) C183_=_C190( C183 C190 ) C183_=_C194( C183 C194 ) \nC183_=_C197( C183 C197 ) C183_=_C202( C183 C202 ) C183_=_C205( C183 C205 ) C183_=_C207( C183 C207 ) C183_=_C213( C183 C213 ) C183_=_C243( C183 C243 ) \nC183_=_C272( C183 C272 ) C183_=_C300( C183 C300 ) C183_=_C327( C183 C327 ) C183_=_C355( C183 C355 ) C183_=_C356( C183 C356 ) C183_=_C357( C183 C357 ) \nC183_=_C358( C183 C358 ) C183_=_C359( C183 C359 ) C183_=_C360( C183 C360 ) C183_=_C362( C183 C362 ) C183_=_C364( C183 C364 ) C183_=_C365( C183 C365 ) \nC183_=_C366( C183 C366 ) C183_=_C368( C183 C368 ) C183_=_C369( C183 C369 ) C183_=_C370( C183 C370 ) C183_=_C371( C183 C371 ) C183_=_C372( C183 C372 ) \nC183_=_C373( C183 C373 ) C183_=_C374( C183 C374 ) C183_=_C375( C183 C375 ) C183_=_C376( C183 C376 ) C183_=_C377( C183 C377 ) C183_=_C378( C183 C378 ) \nC183_=_C379( C183 C379 ) C183_=_C380( C183 C380 ) C183_=_C381( C183 C381 ) C183_=_C382( C183 C382 ) C188_=_C190( C188 C190 ) C188_=_C194( C188 C194 ) \nC188_=_C197( C188 C197 ) C188_=_C202( C188 C202 ) C188_=_C205( C188 C205 ) C188_=_C207( C188 C207 ) C188_=_C218( C188 C218 ) C188_=_C249( C188 C249 ) \nC188_=_C279( C188 C279 ) C188_=_C307( C188 C307 ) C188_=_C334( C188 C334 ) C188_=_C388( C188 C388 ) C188_=_C412( C188 C412 ) C188_=_C435( C188 C435 ) \nC188_=_C459( C188 C459 ) C188_=_C482( C188 C482 ) C188_=_C504( C188 C504 ) C188_=_C526( C188 C526 ) C188_=_C528( C188 C528 ) C188_=_C529( C188 C529 ) \nC188_=_C530( C188 C530 ) C188_=_C532( C188 C532 ) C188_=_C533( C188 C533 ) C188_=_C534( C188 C534 ) C188_=_C535( C188 C535 ) C188_=_C536( C188 C536 ) \nC188_=_C537( C188 C537 ) C188_=_C538( C188 C538 ) C188_=_C539( C188 C539 ) C188_=_C540( C188 C540 ) C188_=_C541( C188 C541 ) C188_=_C542( C188 C542 ) \nC188_=_C543( C188 C543 ) C188_=_C544( C188 C544 ) C188_=_C545( C188 C545 ) C188_=_C546( C188 C546 ) C190_=_C194( C190 C194 ) C190_=_C197( C190 C197 ) \nC190_=_C202( C190 C202 ) C190_=_C205( C190 C205 ) C190_=_C207( C190 C207 ) C190_=_C220( C190 C220 ) C190_=_C251( C190 C251 ) C190_=_C280( C190 C280 ) \nC190_=_C309( C190 C309 ) C190_=_C336( C190 C336 ) C190_=_C390( C190 C390 ) C190_=_C414( C190 C414 ) C190_=_C437( C190 C437 ) C190_=_C461( C190 C461 ) \nC190_=_C484( C190 C484 ) C190_=_C506( C190 C506 ) C190_=_C547( C190 C547 ) C190_=_C567( C190 C567 ) C190_=_C568( C190 C568 ) C190_=_C569( C190 C569 ) \nC190_=_C571( C190 C571 ) C190_=_C572( C190 C572 ) C190_=_C573( C190 C573 ) C190_=_C574( C190 C574 ) C190_=_C575( C190 C575 ) C190_=_C576( C190 C576 ) \nC190_=_C577( C190 C577 ) C190_=_C578( C190 C578 ) C190_=_C579( C190 C579 ) C190_=_C580( C190 C580 ) C190_=_C581( C190 C581 ) C190_=_C582( C190 C582 ) \nC190_=_C583( C190 C583 ) C190_=_C584( C190 C584 ) C190_=_C585( C190 C585 ) C194_=_C197( C194 C197 ) C194_=_C202( C194 C202 ) C194_=_C205( C194 C205 ) \nC194_=_C207( C194 C207 ) C194_=_C224( C194 C224 ) C194_=_C255( C194 C255 ) C194_=_C283( C194 C283 ) C194_=_C313( C194 C313 ) C194_=_C340( C194 C340 ) \nC194_=_C394( C194 C394 ) C194_=_C418( C194 C418 ) C194_=_C441( C194 C441 ) C194_=_C465( C194 C465 ) C194_=_C488( C194 C488 ) C194_=_C510( C194 C510 ) \nC194_=_C551( C194 C551 ) C194_=_C587( C194 C587 ) C194_=_C603( C194 C603 ) C194_=_C619( C194 C619 ) C194_=_C635( C194 C635 ) C194_=_C636( C194 C636 ) \nC194_=_C637( C194 C637 ) C194_=_C638( C194 C638 ) C194_=_C639( C194 C639 ) C194_=_C640( C194 C640 ) C194_=_C641( C194 C641 ) C194_=_C642( C194 C642 ) \nC194_=_C643( C194 C643 ) C194_=_C644( C194 C644 ) C194_=_C645( C194 C645 ) C194_=_C646( C194 C646 ) C194_=_C647(</w:t>
      </w:r>
    </w:p>
    <w:p>
      <w:pPr>
        <w:pStyle w:val="PreformattedText"/>
        <w:bidi w:val="0"/>
        <w:spacing w:before="0" w:after="0"/>
        <w:jc w:val="left"/>
        <w:rPr/>
      </w:pPr>
      <w:r>
        <w:rPr/>
        <w:t xml:space="preserve"> </w:t>
      </w:r>
      <w:r>
        <w:rPr/>
        <w:t>C194 C647 ) C194_=_C648( C194 C648 ) \nC194_=_C649( C194 C649 ) C197_=_C202( C197 C202 ) C197_=_C205( C197 C205 ) C197_=_C207( C197 C207 ) C197_=_C227( C197 C227 ) C197_=_C258( C197 C258 ) \nC197_=_C286( C197 C286 ) C197_=_C316( C197 C316 ) C197_=_C343( C197 C343 ) C197_=_C370( C197 C370 ) C197_=_C397( C197 C397 ) C197_=_C421( C197 C421 ) \nC197_=_C444( C197 C444 ) C197_=_C468( C197 C468 ) C197_=_C491( C197 C491 ) C197_=_C513( C197 C513 ) C197_=_C534( C197 C534 ) C197_=_C554( C197 C554 ) \nC197_=_C573( C197 C573 ) C197_=_C590( C197 C590 ) C197_=_C606( C197 C606 ) C197_=_C622( C197 C622 ) C197_=_C637( C197 C637 ) C197_=_C651( C197 C651 ) \nC197_=_C663( C197 C663 ) C197_=_C676( C197 C676 ) C197_=_C677( C197 C677 ) C197_=_C678( C197 C678 ) C197_=_C679( C197 C679 ) C197_=_C681( C197 C681 ) \nC197_=_C682( C197 C682 ) C197_=_C684( C197 C684 ) C197_=_C685( C197 C685 ) C197_=_C687( C197 C687 ) C202_=_C205( C202 C205 ) C202_=_C207( C202 C207 ) \nC202_=_C232( C202 C232 ) C202_=_C263( C202 C263 ) C202_=_C291( C202 C291 ) C202_=_C320( C202 C320 ) C202_=_C348( C202 C348 ) C202_=_C375( C202 C375 ) \nC202_=_C401( C202 C401 ) C202_=_C425( C202 C425 ) C202_=_C449( C202 C449 ) C202_=_C473( C202 C473 ) C202_=_C496( C202 C496 ) C202_=_C518( C202 C518 ) \nC202_=_C539( C202 C539 ) C202_=_C559( C202 C559 ) C202_=_C578( C202 C578 ) C202_=_C595( C202 C595 ) C202_=_C611( C202 C611 ) C202_=_C627( C202 C627 ) \nC202_=_C642( C202 C642 ) C202_=_C655( C202 C655 ) C202_=_C668( C202 C668 ) C202_=_C691( C202 C691 ) C202_=_C701( C202 C701 ) C202_=_C710( C202 C710 ) \nC202_=_C718( C202 C718 ) C202_=_C725( C202 C725 ) C202_=_C726( C202 C726 ) C202_=_C728( C202 C728 ) C202_=_C729( C202 C729 ) C202_=_C731( C202 C731 ) \nC205_=_C207( C205 C207 ) C205_=_C235( C205 C235 ) C205_=_C266( C205 C266 ) C205_=_C294( C205 C294 ) C205_=_C323( C205 C323 ) C205_=_C350( C205 C350 ) \nC205_=_C378( C205 C378 ) C205_=_C404( C205 C404 ) C205_=_C428( C205 C428 ) C205_=_C452( C205 C452 ) C205_=_C476( C205 C476 ) C205_=_C499( C205 C499 ) \nC205_=_C521( C205 C521 ) C205_=_C542( C205 C542 ) C205_=_C562( C205 C562 ) C205_=_C581( C205 C581 ) C205_=_C597( C205 C597 ) C205_=_C614( C205 C614 ) \nC205_=_C630( C205 C630 ) C205_=_C645( C205 C645 ) C205_=_C658( C205 C658 ) C205_=_C671( C205 C671 ) C205_=_C694( C205 C694 ) C205_=_C704( C205 C704 ) \nC205_=_C713( C205 C713 ) C205_=_C721( C205 C721 ) C205_=_C733( C205 C733 ) C205_=_C738( C205 C738 ) C205_=_C743( C205 C743 ) C205_=_C744( C205 C744 ) \nC205_=_C746( C205 C746 ) C207_=_C238( C207 C238 ) C207_=_C268( C207 C268 ) C207_=_C297( C207 C297 ) C207_=_C325( C207 C325 ) C207_=_C353( C207 C353 ) \nC207_=_C381( C207 C381 ) C207_=_C407( C207 C407 ) C207_=_C431( C207 C431 ) C207_=_C455( C207 C455 ) C207_=_C479( C207 C479 ) C207_=_C502( C207 C502 ) \nC207_=_C524( C207 C524 ) C207_=_C545( C207 C545 ) C207_=_C565( C207 C565 ) C207_=_C584( C207 C584 ) C207_=_C600( C207 C600 ) C207_=_C617( C207 C617 ) \nC207_=_C633( C207 C633 ) C207_=_C648( C207 C648 ) C207_=_C661( C207 C661 ) C207_=_C674( C207 C674 ) C207_=_C697( C207 C697 ) C207_=_C707( C207 C707 ) \nC207_=_C716( C207 C716 ) C207_=_C723( C207 C723 ) C207_=_C736( C207 C736 ) C207_=_C741( C207 C741 ) C207_=_C748( C207 C748 ) C207_=_C750( C207 C750 ) \nC207_=_C752( C207 C752 ) C213_=_C218( C213 C218 ) C213_=_C220( C213 C220 ) C213_=_C224( C213 C224 ) C213_=_C227( C213 C227 ) C213_=_C232( C213 C232 ) \nC213_=_C235( C213 C235 ) C213_=_C238( C213 C238 ) C213_=_C243( C213 C243 ) C213_=_C272( C213 C272 ) C213_=_C300( C213 C300 ) C213_=_C327( C213 C327 ) \nC213_=_C355( C213 C355 ) C213_=_C356( C213 C356 ) C213_=_C357( C213 C357 ) C213_=_C358( C213 C358 ) C213_=_C359( C213 C359 ) C213_=_C360( C213 C360 ) \nC213_=_C362( C213 C362 ) C213_=_C364( C213 C364 ) C213_=_C365( C213 C365 ) C213_=_C366( C213 C366 ) C213_=_C368( C213 C368 ) C213_=_C369( C213 C369 ) \nC213_=_C370( C213 C370 ) C213_=_C371( C213 C371 ) C213_=_C372( C213 C372 ) C213_=_C373( C213 C373 ) C213_=_C374( C213 C374 ) C213_=_C375( C213 C375 ) \nC213_=_C376( C213 C376 ) C213_=_C377( C213 C377 ) C213_=_C378( C213 C378 ) C213_=_C379( C213 C379 ) C213_=_C380( C213 C380 ) C213_=_C381( C213 C381 ) \nC213_=_C382( C213 C382 ) C218_=_C220( C218 C220 ) C218_=_C224( C218 C224 ) C218_=_C227( C218 C227 ) C218_=_C232( C218 C232 ) C218_=_C235( C218 C235 ) \nC218_=_C238( C218 C238 ) C218_=_C249( C218 C249 ) C218_=_C279( C218 C279 ) C218_=_C307( C218 C307 ) C218_=_C334( C218 C334 ) C218_=_C388( C218 C388 ) \nC218_=_C412( C218 C412 ) C218_=_C435( C218 C435 ) C218_=_C459( C218 C459 ) C218_=_C482( C218 C482 ) C218_=_C504( C218 C504 ) C218_=_C526( C218 C526 ) \nC218_=_C528( C218 C528 ) C218_=_C529( C218 C529 ) C218_=_C530( C218 C530 ) C218_=_C532( C218 C532 ) C218_=_C533( C218 C533 ) C218_=_C534( C218 C534 ) \nC218_=_C535( C218 C535 ) C218_=_C536( C218 C536 ) C218_=_C537( C218 C537 ) C218_=_C538( C218 C538 ) C218_=_C539( C218 C539 ) C218_=_C540( C218 C540 ) \nC218_=_C541( C218 C541 ) C218_=_C542( C218 C542 ) C218_=_C543( C218 C543 ) C218_=_C544( C218 C544 ) C218_=_C545( C218 C545 ) C218_=_C546( C218 C546 ) \nC220_=_C224( C220 C224 ) C220_=_C227( C220 C227 ) C220_=_C232( C220 C232 ) C220_=_C235( C220 C235 ) C220_=_C238( C220 C238 ) C220_=_C251( C220 C251 ) \nC220_=_C280( C220 C280 ) C220_=_C309( C220 C309 ) C220_=_C336( C220 C336 ) C220_=_C390( C220 C390 ) C220_=_C414( C220 C414 ) C220_=_C437( C220 C437 ) \nC220_=_C461( C220 C461 ) C220_=_C484( C220 C484 ) C220_=_C506( C220 C506 ) C220_=_C547( C220 C547 ) C220_=_C567( C220 C567 ) C220_=_C568( C220 C568 ) \nC220_=_C569( C220 C569 ) C220_=_C571( C220 C571 ) C220_=_C572( C220 C572 ) C220_=_C573( C220 C573 ) C220_=_C574( C220 C574 ) C220_=_C575( C220 C575 ) \nC220_=_C576( C220 C576 ) C220_=_C577( C220 C577 ) C220_=_C578( C220 C578 ) C220_=_C579( C220 C579 ) C220_=_C580( C220 C580 ) C220_=_C581( C220 C581 ) \nC220_=_C582( C220 C582 ) C220_=_C583( C220 C583 ) C220_=_C584( C220 C584 ) C220_=_C585( C220 C585 ) C224_=_C227( C224 C227 ) C224_=_C232( C224 C232 ) \nC224_=_C235( C224 C235 ) C224_=_C238( C224 C238 ) C224_=_C255( C224 C255 ) C224_=_C283( C224 C283 ) C224_=_C313( C224 C313 ) C224_=_C340( C224 C340 ) \nC224_=_C394( C224 C394 ) C224_=_C418( C224 C418 ) C224_=_C441( C224 C441 ) C224_=_C465( C224 C465 ) C224_=_C488( C224 C488 ) C224_=_C510( C224 C510 ) \nC224_=_C551( C224 C551 ) C224_=_C587( C224 C587 ) C224_=_C603( C224 C603 ) C224_=_C619( C224 C619 ) C224_=_C635( C224 C635 ) C224_=_C636( C224 C636 ) \nC224_=_C637( C224 C637 ) C224_=_C638( C224 C638 ) C224_=_C639( C224 C639 ) C224_=_C640( C224 C640 ) C224_=_C641( C224 C641 ) C224_=_C642( C224 C642 ) \nC224_=_C643( C224 C643 ) C224_=_C644( C224 C644 ) C224_=_C645( C224 C645 ) C224_=_C646( C224 C646 ) C224_=_C647( C224 C647 ) C224_=_C648( C224 C648 ) \nC224_=_C649( C224 C649 ) C227_=_C232( C227 C232 ) C227_=_C235( C227 C235 ) C227_=_C238( C227 C238 ) C227_=_C258( C227 C258 ) C227_=_C286( C227 C286 ) \nC227_=_C316( C227 C316 ) C227_=_C343( C227 C343 ) C227_=_C370( C227 C370 ) C227_=_C397( C227 C397 ) C227_=_C421( C227 C421 ) C227_=_C444( C227 C444 ) \nC227_=_C468( C227 C468 ) C227_=_C491( C227 C491 ) C227_=_C513( C227 C513 ) C227_=_C534( C227 C534 ) C227_=_C554( C227 C554 ) C227_=_C573( C227 C573 ) \nC227_=_C590( C227 C590 ) C227_=_C606( C227 C606 ) C227_=_C622( C227 C622 ) C227_=_C637( C227 C637 ) C227_=_C651( C227 C651 ) C227_=_C663( C227 C663 ) \nC227_=_C676( C227 C676 ) C227_=_C677( C227 C677 ) C227_=_C678( C227 C678 ) C227_=_C679( C227 C679 ) C227_=_C681( C227 C681 ) C227_=_C682( C227 C682 ) \nC227_=_C684( C227 C684 ) C227_=_C685( C227 C685 ) C227_=_C687( C227 C687 ) C232_=_C235( C232 C235 ) C232_=_C238( C232 C238 ) C232_=_C263( C232 C263 ) \nC232_=_C291( C232 C291 ) C232_=_C320( C232 C320 ) C232_=_C348( C232 C348 ) C232_=_C375( C232 C375 ) C232_=_C401( C232 C401 ) C232_=_C425( C232 C425 ) \nC232_=_C449( C232 C449 ) C232_=_C473( C232 C473 ) C232_=_C496( C232 C496 ) C232_=_C518( C232 C518 ) C232_=_C539( C232 C539 ) C232_=_C559( C232 C559 ) \nC232_=_C578( C232 C578 ) C232_=_C595( C232 C595 ) C232_=_C611( C232 C611 ) C232_=_C627( C232 C627 ) C232_=_C642( C232 C642 ) C232_=_C655( C232 C655 ) \nC232_=_C668( C232 C668 ) C232_=_C691( C232 C691 ) C232_=_C701( C232 C701 ) C232_=_C710( C232 C710 ) C232_=_C718( C232 C718 ) C232_=_C725( C232 C725 ) \nC232_=_C726( C232 C726 ) C232_=_C728( C232 C728 ) C232_=_C729( C232 C729 ) C232_=_C731( C232 C731 ) C235_=_C238( C235 C238 ) C235_=_C266( C235 C266 ) \nC235_=_C294( C235 C294 ) C235_=_C323( C235 C323 ) C235_=_C350( C235 C350 ) C235_=_C378( C235 C378 ) C235_=_C404( C235 C404 ) C235_=_C428( C235 C428 ) \nC235_=_C452( C235 C452 ) C235_=_C476( C235 C476 ) C235_=_C499( C235 C499 ) C235_=_C521( C235 C521 ) C235_=_C542( C235 C542 ) C235_=_C562( C235 C562 ) \nC235_=_C581( C235 C581 ) C235_=_C597( C235 C597 ) C235_=_C614( C235 C614 ) C235_=_C630( C235 C630 ) C235_=_C645( C235 C645 ) C235_=_C658( C235 C658 ) \nC235_=_C671( C235 C671 ) C235_=_C694( C235 C694 ) C235_=_C704( C235 C704 ) C235_=_C713( C235 C713 ) C235_=_C721( C235 C721 ) C235_=_C733( C235 C733 ) \nC235_=_C738( C235 C738 ) C235_=_C743( C235 C743 ) C235_=_C744( C235 C744 ) C235_=_C746( C235 C746 ) C238_=_C268( C238 C268 ) C238_=_C297( C238 C297 ) \nC238_=_C325( C238 C325 ) C238_=_C353( C238 C353 ) C238_=_C381( C238 C381 ) C238_=_C407( C238 C407 ) C238_=_C431( C238 C431 ) C238_=_C455( C238 C455 ) \nC238_=_C479( C238 C479 ) C238_=_C502( C238 C502 ) C238_=_C524( C238 C524 ) C238_=_C545( C238 C545 ) C238_=_C565( C238 C565 ) C238_=_C584( C238 C584 ) \nC238_=_C600( C238 C600 ) C238_=_C617( C238 C617 ) C238_=_C633( C238 C633 ) C238_=_C648( C238 C648 ) C238_=_C661( C238 C661 ) C238_=_C674( C238 C674 ) \nC238_=_C697( C238 C697 ) C238_=_C707( C238 C707 ) C238_=_C716( C238 C716 ) C238_=_C723( C238 C723 ) C238_=_C736( C238 C736 ) C238_=_C741( C238 C741 ) \nC238_=_C748( C238 C748 ) C238_=_C750( C238 C750 ) C238_=_C752( C238 C752 ) C243_=_C249( C243 C249 ) C243_=_C251( C243 C251 ) C243_=_C255(</w:t>
      </w:r>
    </w:p>
    <w:p>
      <w:pPr>
        <w:pStyle w:val="PreformattedText"/>
        <w:bidi w:val="0"/>
        <w:spacing w:before="0" w:after="0"/>
        <w:jc w:val="left"/>
        <w:rPr/>
      </w:pPr>
      <w:r>
        <w:rPr/>
        <w:t xml:space="preserve"> </w:t>
      </w:r>
      <w:r>
        <w:rPr/>
        <w:t>C243 C255 ) \nC243_=_C258( C243 C258 ) C243_=_C263( C243 C263 ) C243_=_C266( C243 C266 ) C243_=_C268( C243 C268 ) C243_=_C272( C243 C272 ) C243_=_C300( C243 C300 ) \nC243_=_C327( C243 C327 ) C243_=_C355( C243 C355 ) C243_=_C356( C243 C356 ) C243_=_C357( C243 C357 ) C243_=_C358( C243 C358 ) C243_=_C359( C243 C359 ) \nC243_=_C360( C243 C360 ) C243_=_C362( C243 C362 ) C243_=_C364( C243 C364 ) C243_=_C365( C243 C365 ) C243_=_C366( C243 C366 ) C243_=_C368( C243 C368 ) \nC243_=_C369( C243 C369 ) C243_=_C370( C243 C370 ) C243_=_C371( C243 C371 ) C243_=_C372( C243 C372 ) C243_=_C373( C243 C373 ) C243_=_C374( C243 C374 ) \nC243_=_C375( C243 C375 ) C243_=_C376( C243 C376 ) C243_=_C377( C243 C377 ) C243_=_C378( C243 C378 ) C243_=_C379( C243 C379 ) C243_=_C380( C243 C380 ) \nC243_=_C381( C243 C381 ) C243_=_C382( C243 C382 ) C249_=_C251( C249 C251 ) C249_=_C255( C249 C255 ) C249_=_C258( C249 C258 ) C249_=_C263( C249 C263 ) \nC249_=_C266( C249 C266 ) C249_=_C268( C249 C268 ) C249_=_C279( C249 C279 ) C249_=_C307( C249 C307 ) C249_=_C334( C249 C334 ) C249_=_C388( C249 C388 ) \nC249_=_C412( C249 C412 ) C249_=_C435( C249 C435 ) C249_=_C459( C249 C459 ) C249_=_C482( C249 C482 ) C249_=_C504( C249 C504 ) C249_=_C526( C249 C526 ) \nC249_=_C528( C249 C528 ) C249_=_C529( C249 C529 ) C249_=_C530( C249 C530 ) C249_=_C532( C249 C532 ) C249_=_C533( C249 C533 ) C249_=_C534( C249 C534 ) \nC249_=_C535( C249 C535 ) C249_=_C536( C249 C536 ) C249_=_C537( C249 C537 ) C249_=_C538( C249 C538 ) C249_=_C539( C249 C539 ) C249_=_C540( C249 C540 ) \nC249_=_C541( C249 C541 ) C249_=_C542( C249 C542 ) C249_=_C543( C249 C543 ) C249_=_C544( C249 C544 ) C249_=_C545( C249 C545 ) C249_=_C546( C249 C546 ) \nC251_=_C255( C251 C255 ) C251_=_C258( C251 C258 ) C251_=_C263( C251 C263 ) C251_=_C266( C251 C266 ) C251_=_C268( C251 C268 ) C251_=_C280( C251 C280 ) \nC251_=_C309( C251 C309 ) C251_=_C336( C251 C336 ) C251_=_C390( C251 C390 ) C251_=_C414( C251 C414 ) C251_=_C437( C251 C437 ) C251_=_C461( C251 C461 ) \nC251_=_C484( C251 C484 ) C251_=_C506( C251 C506 ) C251_=_C547( C251 C547 ) C251_=_C567( C251 C567 ) C251_=_C568( C251 C568 ) C251_=_C569( C251 C569 ) \nC251_=_C571( C251 C571 ) C251_=_C572( C251 C572 ) C251_=_C573( C251 C573 ) C251_=_C574( C251 C574 ) C251_=_C575( C251 C575 ) C251_=_C576( C251 C576 ) \nC251_=_C577( C251 C577 ) C251_=_C578( C251 C578 ) C251_=_C579( C251 C579 ) C251_=_C580( C251 C580 ) C251_=_C581( C251 C581 ) C251_=_C582( C251 C582 ) \nC251_=_C583( C251 C583 ) C251_=_C584( C251 C584 ) C251_=_C585( C251 C585 ) C255_=_C258( C255 C258 ) C255_=_C263( C255 C263 ) C255_=_C266( C255 C266 ) \nC255_=_C268( C255 C268 ) C255_=_C283( C255 C283 ) C255_=_C313( C255 C313 ) C255_=_C340( C255 C340 ) C255_=_C394( C255 C394 ) C255_=_C418( C255 C418 ) \nC255_=_C441( C255 C441 ) C255_=_C465( C255 C465 ) C255_=_C488( C255 C488 ) C255_=_C510( C255 C510 ) C255_=_C551( C255 C551 ) C255_=_C587( C255 C587 ) \nC255_=_C603( C255 C603 ) C255_=_C619( C255 C619 ) C255_=_C635( C255 C635 ) C255_=_C636( C255 C636 ) C255_=_C637( C255 C637 ) C255_=_C638( C255 C638 ) \nC255_=_C639( C255 C639 ) C255_=_C640( C255 C640 ) C255_=_C641( C255 C641 ) C255_=_C642( C255 C642 ) C255_=_C643( C255 C643 ) C255_=_C644( C255 C644 ) \nC255_=_C645( C255 C645 ) C255_=_C646( C255 C646 ) C255_=_C647( C255 C647 ) C255_=_C648( C255 C648 ) C255_=_C649( C255 C649 ) C258_=_C263( C258 C263 ) \nC258_=_C266( C258 C266 ) C258_=_C268( C258 C268 ) C258_=_C286( C258 C286 ) C258_=_C316( C258 C316 ) C258_=_C343( C258 C343 ) C258_=_C370( C258 C370 ) \nC258_=_C397( C258 C397 ) C258_=_C421( C258 C421 ) C258_=_C444( C258 C444 ) C258_=_C468( C258 C468 ) C258_=_C491( C258 C491 ) C258_=_C513( C258 C513 ) \nC258_=_C534( C258 C534 ) C258_=_C554( C258 C554 ) C258_=_C573( C258 C573 ) C258_=_C590( C258 C590 ) C258_=_C606( C258 C606 ) C258_=_C622( C258 C622 ) \nC258_=_C637( C258 C637 ) C258_=_C651( C258 C651 ) C258_=_C663( C258 C663 ) C258_=_C676( C258 C676 ) C258_=_C677( C258 C677 ) C258_=_C678( C258 C678 ) \nC258_=_C679( C258 C679 ) C258_=_C681( C258 C681 ) C258_=_C682( C258 C682 ) C258_=_C684( C258 C684 ) C258_=_C685( C258 C685 ) C258_=_C687( C258 C687 ) \nC263_=_C266( C263 C266 ) C263_=_C268( C263 C268 ) C263_=_C291( C263 C291 ) C263_=_C320( C263 C320 ) C263_=_C348( C263 C348 ) C263_=_C375( C263 C375 ) \nC263_=_C401( C263 C401 ) C263_=_C425( C263 C425 ) C263_=_C449( C263 C449 ) C263_=_C473( C263 C473 ) C263_=_C496( C263 C496 ) C263_=_C518( C263 C518 ) \nC263_=_C539( C263 C539 ) C263_=_C559( C263 C559 ) C263_=_C578( C263 C578 ) C263_=_C595( C263 C595 ) C263_=_C611( C263 C611 ) C263_=_C627( C263 C627 ) \nC263_=_C642( C263 C642 ) C263_=_C655( C263 C655 ) C263_=_C668( C263 C668 ) C263_=_C691( C263 C691 ) C263_=_C701( C263 C701 ) C263_=_C710( C263 C710 ) \nC263_=_C718( C263 C718 ) C263_=_C725( C263 C725 ) C263_=_C726( C263 C726 ) C263_=_C728( C263 C728 ) C263_=_C729( C263 C729 ) C263_=_C731( C263 C731 ) \nC266_=_C268( C266 C268 ) C266_=_C294( C266 C294 ) C266_=_C323( C266 C323 ) C266_=_C350( C266 C350 ) C266_=_C378( C266 C378 ) C266_=_C404( C266 C404 ) \nC266_=_C428( C266 C428 ) C266_=_C452( C266 C452 ) C266_=_C476( C266 C476 ) C266_=_C499( C266 C499 ) C266_=_C521( C266 C521 ) C266_=_C542( C266 C542 ) \nC266_=_C562( C266 C562 ) C266_=_C581( C266 C581 ) C266_=_C597( C266 C597 ) C266_=_C614( C266 C614 ) C266_=_C630( C266 C630 ) C266_=_C645( C266 C645 ) \nC266_=_C658( C266 C658 ) C266_=_C671( C266 C671 ) C266_=_C694( C266 C694 ) C266_=_C704( C266 C704 ) C266_=_C713( C266 C713 ) C266_=_C721( C266 C721 ) \nC266_=_C733( C266 C733 ) C266_=_C738( C266 C738 ) C266_=_C743( C266 C743 ) C266_=_C744( C266 C744 ) C266_=_C746( C266 C746 ) C268_=_C297( C268 C297 ) \nC268_=_C325( C268 C325 ) C268_=_C353( C268 C353 ) C268_=_C381( C268 C381 ) C268_=_C407( C268 C407 ) C268_=_C431( C268 C431 ) C268_=_C455( C268 C455 ) \nC268_=_C479( C268 C479 ) C268_=_C502( C268 C502 ) C268_=_C524( C268 C524 ) C268_=_C545( C268 C545 ) C268_=_C565( C268 C565 ) C268_=_C584( C268 C584 ) \nC268_=_C600( C268 C600 ) C268_=_C617( C268 C617 ) C268_=_C633( C268 C633 ) C268_=_C648( C268 C648 ) C268_=_C661( C268 C661 ) C268_=_C674( C268 C674 ) \nC268_=_C697( C268 C697 ) C268_=_C707( C268 C707 ) C268_=_C716( C268 C716 ) C268_=_C723( C268 C723 ) C268_=_C736( C268 C736 ) C268_=_C741( C268 C741 ) \nC268_=_C748( C268 C748 ) C268_=_C750( C268 C750 ) C268_=_C752( C268 C752 ) C272_=_C279( C272 C279 ) C272_=_C280( C272 C280 ) C272_=_C283( C272 C283 ) \nC272_=_C286( C272 C286 ) C272_=_C291( C272 C291 ) C272_=_C294( C272 C294 ) C272_=_C297( C272 C297 ) C272_=_C300( C272 C300 ) C272_=_C327( C272 C327 ) \nC272_=_C355( C272 C355 ) C272_=_C356( C272 C356 ) C272_=_C357( C272 C357 ) C272_=_C358( C272 C358 ) C272_=_C359( C272 C359 ) C272_=_C360( C272 C360 ) \nC272_=_C362( C272 C362 ) C272_=_C364( C272 C364 ) C272_=_C365( C272 C365 ) C272_=_C366( C272 C366 ) C272_=_C368( C272 C368 ) C272_=_C369( C272 C369 ) \nC272_=_C370( C272 C370 ) C272_=_C371( C272 C371 ) C272_=_C372( C272 C372 ) C272_=_C373( C272 C373 ) C272_=_C374( C272 C374 ) C272_=_C375( C272 C375 ) \nC272_=_C376( C272 C376 ) C272_=_C377( C272 C377 ) C272_=_C378( C272 C378 ) C272_=_C379( C272 C379 ) C272_=_C380( C272 C380 ) C272_=_C381( C272 C381 ) \nC272_=_C382( C272 C382 ) C279_=_C280( C279 C280 ) C279_=_C283( C279 C283 ) C279_=_C286( C279 C286 ) C279_=_C291( C279 C291 ) C279_=_C294( C279 C294 ) \nC279_=_C297( C279 C297 ) C279_=_C307( C279 C307 ) C279_=_C334( C279 C334 ) C279_=_C388( C279 C388 ) C279_=_C412( C279 C412 ) C279_=_C435( C279 C435 ) \nC279_=_C459( C279 C459 ) C279_=_C482( C279 C482 ) C279_=_C504( C279 C504 ) C279_=_C526( C279 C526 ) C279_=_C528( C279 C528 ) C279_=_C529( C279 C529 ) \nC279_=_C530( C279 C530 ) C279_=_C532( C279 C532 ) C279_=_C533( C279 C533 ) C279_=_C534( C279 C534 ) C279_=_C535( C279 C535 ) C279_=_C536( C279 C536 ) \nC279_=_C537( C279 C537 ) C279_=_C538( C279 C538 ) C279_=_C539( C279 C539 ) C279_=_C540( C279 C540 ) C279_=_C541( C279 C541 ) C279_=_C542( C279 C542 ) \nC279_=_C543( C279 C543 ) C279_=_C544( C279 C544 ) C279_=_C545( C279 C545 ) C279_=_C546( C279 C546 ) C280_=_C283( C280 C283 ) C280_=_C286( C280 C286 ) \nC280_=_C291( C280 C291 ) C280_=_C294( C280 C294 ) C280_=_C297( C280 C297 ) C280_=_C309( C280 C309 ) C280_=_C336( C280 C336 ) C280_=_C390( C280 C390 ) \nC280_=_C414( C280 C414 ) C280_=_C437( C280 C437 ) C280_=_C461( C280 C461 ) C280_=_C484( C280 C484 ) C280_=_C506( C280 C506 ) C280_=_C547( C280 C547 ) \nC280_=_C567( C280 C567 ) C280_=_C568( C280 C568 ) C280_=_C569( C280 C569 ) C280_=_C571( C280 C571 ) C280_=_C572( C280 C572 ) C280_=_C573( C280 C573 ) \nC280_=_C574( C280 C574 ) C280_=_C575( C280 C575 ) C280_=_C576( C280 C576 ) C280_=_C577( C280 C577 ) C280_=_C578( C280 C578 ) C280_=_C579( C280 C579 ) \nC280_=_C580( C280 C580 ) C280_=_C581( C280 C581 ) C280_=_C582( C280 C582 ) C280_=_C583( C280 C583 ) C280_=_C584( C280 C584 ) C280_=_C585( C280 C585 ) \nC283_=_C286( C283 C286 ) C283_=_C291( C283 C291 ) C283_=_C294( C283 C294 ) C283_=_C297( C283 C297 ) C283_=_C313( C283 C313 ) C283_=_C340( C283 C340 ) \nC283_=_C394( C283 C394 ) C283_=_C418( C283 C418 ) C283_=_C441( C283 C441 ) C283_=_C465( C283 C465 ) C283_=_C488( C283 C488 ) C283_=_C510( C283 C510 ) \nC283_=_C551( C283 C551 ) C283_=_C587( C283 C587 ) C283_=_C603( C283 C603 ) C283_=_C619( C283 C619 ) C283_=_C635( C283 C635 ) C283_=_C636( C283 C636 ) \nC283_=_C637( C283 C637 ) C283_=_C638( C283 C638 ) C283_=_C639( C283 C639 ) C283_=_C640( C283 C640 ) C283_=_C641( C283 C641 ) C283_=_C642( C283 C642 ) \nC283_=_C643( C283 C643 ) C283_=_C644( C283 C644 ) C283_=_C645( C283 C645 ) C283_=_C646( C283 C646 ) C283_=_C647( C283 C647 ) C283_=_C648( C283 C648 ) \nC283_=_C649( C283 C649 ) C286_=_C291( C286 C291 ) C286_=_C294( C286 C294 ) C286_=_C297( C286 C297 ) C286_=_C316( C286 C316 ) C286_=_C343( C286 C343 ) \nC286_=_C370( C286 C370 ) C286_=_C397( C286 C397 ) C286_=_C421( C286 C421 ) C286_=_C444( C286 C444 ) C286_=_C468( C286 C468 ) C286_=_C491( C286 C491 ) \nC286_=_C513(</w:t>
      </w:r>
    </w:p>
    <w:p>
      <w:pPr>
        <w:pStyle w:val="PreformattedText"/>
        <w:bidi w:val="0"/>
        <w:spacing w:before="0" w:after="0"/>
        <w:jc w:val="left"/>
        <w:rPr/>
      </w:pPr>
      <w:r>
        <w:rPr/>
        <w:t xml:space="preserve"> </w:t>
      </w:r>
      <w:r>
        <w:rPr/>
        <w:t>C286 C513 ) C286_=_C534( C286 C534 ) C286_=_C554( C286 C554 ) C286_=_C573( C286 C573 ) C286_=_C590( C286 C590 ) C286_=_C606( C286 C606 ) \nC286_=_C622( C286 C622 ) C286_=_C637( C286 C637 ) C286_=_C651( C286 C651 ) C286_=_C663( C286 C663 ) C286_=_C676( C286 C676 ) C286_=_C677( C286 C677 ) \nC286_=_C678( C286 C678 ) C286_=_C679( C286 C679 ) C286_=_C681( C286 C681 ) C286_=_C682( C286 C682 ) C286_=_C684( C286 C684 ) C286_=_C685( C286 C685 ) \nC286_=_C687( C286 C687 ) C291_=_C294( C291 C294 ) C291_=_C297( C291 C297 ) C291_=_C320( C291 C320 ) C291_=_C348( C291 C348 ) C291_=_C375( C291 C375 ) \nC291_=_C401( C291 C401 ) C291_=_C425( C291 C425 ) C291_=_C449( C291 C449 ) C291_=_C473( C291 C473 ) C291_=_C496( C291 C496 ) C291_=_C518( C291 C518 ) \nC291_=_C539( C291 C539 ) C291_=_C559( C291 C559 ) C291_=_C578( C291 C578 ) C291_=_C595( C291 C595 ) C291_=_C611( C291 C611 ) C291_=_C627( C291 C627 ) \nC291_=_C642( C291 C642 ) C291_=_C655( C291 C655 ) C291_=_C668( C291 C668 ) C291_=_C691( C291 C691 ) C291_=_C701( C291 C701 ) C291_=_C710( C291 C710 ) \nC291_=_C718( C291 C718 ) C291_=_C725( C291 C725 ) C291_=_C726( C291 C726 ) C291_=_C728( C291 C728 ) C291_=_C729( C291 C729 ) C291_=_C731( C291 C731 ) \nC294_=_C297( C294 C297 ) C294_=_C323( C294 C323 ) C294_=_C350( C294 C350 ) C294_=_C378( C294 C378 ) C294_=_C404( C294 C404 ) C294_=_C428( C294 C428 ) \nC294_=_C452( C294 C452 ) C294_=_C476( C294 C476 ) C294_=_C499( C294 C499 ) C294_=_C521( C294 C521 ) C294_=_C542( C294 C542 ) C294_=_C562( C294 C562 ) \nC294_=_C581( C294 C581 ) C294_=_C597( C294 C597 ) C294_=_C614( C294 C614 ) C294_=_C630( C294 C630 ) C294_=_C645( C294 C645 ) C294_=_C658( C294 C658 ) \nC294_=_C671( C294 C671 ) C294_=_C694( C294 C694 ) C294_=_C704( C294 C704 ) C294_=_C713( C294 C713 ) C294_=_C721( C294 C721 ) C294_=_C733( C294 C733 ) \nC294_=_C738( C294 C738 ) C294_=_C743( C294 C743 ) C294_=_C744( C294 C744 ) C294_=_C746( C294 C746 ) C297_=_C325( C297 C325 ) C297_=_C353( C297 C353 ) \nC297_=_C381( C297 C381 ) C297_=_C407( C297 C407 ) C297_=_C431( C297 C431 ) C297_=_C455( C297 C455 ) C297_=_C479( C297 C479 ) C297_=_C502( C297 C502 ) \nC297_=_C524( C297 C524 ) C297_=_C545( C297 C545 ) C297_=_C565( C297 C565 ) C297_=_C584( C297 C584 ) C297_=_C600( C297 C600 ) C297_=_C617( C297 C617 ) \nC297_=_C633( C297 C633 ) C297_=_C648( C297 C648 ) C297_=_C661( C297 C661 ) C297_=_C674( C297 C674 ) C297_=_C697( C297 C697 ) C297_=_C707( C297 C707 ) \nC297_=_C716( C297 C716 ) C297_=_C723( C297 C723 ) C297_=_C736( C297 C736 ) C297_=_C741( C297 C741 ) C297_=_C748( C297 C748 ) C297_=_C750( C297 C750 ) \nC297_=_C752( C297 C752 ) C300_=_C307( C300 C307 ) C300_=_C309( C300 C309 ) C300_=_C313( C300 C313 ) C300_=_C316( C300 C316 ) C300_=_C320( C300 C320 ) \nC300_=_C323( C300 C323 ) C300_=_C325( C300 C325 ) C300_=_C327( C300 C327 ) C300_=_C355( C300 C355 ) C300_=_C356( C300 C356 ) C300_=_C357( C300 C357 ) \nC300_=_C358( C300 C358 ) C300_=_C359( C300 C359 ) C300_=_C360( C300 C360 ) C300_=_C362( C300 C362 ) C300_=_C364( C300 C364 ) C300_=_C365( C300 C365 ) \nC300_=_C366( C300 C366 ) C300_=_C368( C300 C368 ) C300_=_C369( C300 C369 ) C300_=_C370( C300 C370 ) C300_=_C371( C300 C371 ) C300_=_C372( C300 C372 ) \nC300_=_C373( C300 C373 ) C300_=_C374( C300 C374 ) C300_=_C375( C300 C375 ) C300_=_C376( C300 C376 ) C300_=_C377( C300 C377 ) C300_=_C378( C300 C378 ) \nC300_=_C379( C300 C379 ) C300_=_C380( C300 C380 ) C300_=_C381( C300 C381 ) C300_=_C382( C300 C382 ) C307_=_C309( C307 C309 ) C307_=_C313( C307 C313 ) \nC307_=_C316( C307 C316 ) C307_=_C320( C307 C320 ) C307_=_C323( C307 C323 ) C307_=_C325( C307 C325 ) C307_=_C334( C307 C334 ) C307_=_C388( C307 C388 ) \nC307_=_C412( C307 C412 ) C307_=_C435( C307 C435 ) C307_=_C459( C307 C459 ) C307_=_C482( C307 C482 ) C307_=_C504( C307 C504 ) C307_=_C526( C307 C526 ) \nC307_=_C528( C307 C528 ) C307_=_C529( C307 C529 ) C307_=_C530( C307 C530 ) C307_=_C532( C307 C532 ) C307_=_C533( C307 C533 ) C307_=_C534( C307 C534 ) \nC307_=_C535( C307 C535 ) C307_=_C536( C307 C536 ) C307_=_C537( C307 C537 ) C307_=_C538( C307 C538 ) C307_=_C539( C307 C539 ) C307_=_C540( C307 C540 ) \nC307_=_C541( C307 C541 ) C307_=_C542( C307 C542 ) C307_=_C543( C307 C543 ) C307_=_C544( C307 C544 ) C307_=_C545( C307 C545 ) C307_=_C546( C307 C546 ) \nC309_=_C313( C309 C313 ) C309_=_C316( C309 C316 ) C309_=_C320( C309 C320 ) C309_=_C323( C309 C323 ) C309_=_C325( C309 C325 ) C309_=_C336( C309 C336 ) \nC309_=_C390( C309 C390 ) C309_=_C414( C309 C414 ) C309_=_C437( C309 C437 ) C309_=_C461( C309 C461 ) C309_=_C484( C309 C484 ) C309_=_C506( C309 C506 ) \nC309_=_C547( C309 C547 ) C309_=_C567( C309 C567 ) C309_=_C568( C309 C568 ) C309_=_C569( C309 C569 ) C309_=_C571( C309 C571 ) C309_=_C572( C309 C572 ) \nC309_=_C573( C309 C573 ) C309_=_C574( C309 C574 ) C309_=_C575( C309 C575 ) C309_=_C576( C309 C576 ) C309_=_C577( C309 C577 ) C309_=_C578( C309 C578 ) \nC309_=_C579( C309 C579 ) C309_=_C580( C309 C580 ) C309_=_C581( C309 C581 ) C309_=_C582( C309 C582 ) C309_=_C583( C309 C583 ) C309_=_C584( C309 C584 ) \nC309_=_C585( C309 C585 ) C313_=_C316( C313 C316 ) C313_=_C320( C313 C320 ) C313_=_C323( C313 C323 ) C313_=_C325( C313 C325 ) C313_=_C340( C313 C340 ) \nC313_=_C394( C313 C394 ) C313_=_C418( C313 C418 ) C313_=_C441( C313 C441 ) C313_=_C465( C313 C465 ) C313_=_C488( C313 C488 ) C313_=_C510( C313 C510 ) \nC313_=_C551( C313 C551 ) C313_=_C587( C313 C587 ) C313_=_C603( C313 C603 ) C313_=_C619( C313 C619 ) C313_=_C635( C313 C635 ) C313_=_C636( C313 C636 ) \nC313_=_C637( C313 C637 ) C313_=_C638( C313 C638 ) C313_=_C639( C313 C639 ) C313_=_C640( C313 C640 ) C313_=_C641( C313 C641 ) C313_=_C642( C313 C642 ) \nC313_=_C643( C313 C643 ) C313_=_C644( C313 C644 ) C313_=_C645( C313 C645 ) C313_=_C646( C313 C646 ) C313_=_C647( C313 C647 ) C313_=_C648( C313 C648 ) \nC313_=_C649( C313 C649 ) C316_=_C320( C316 C320 ) C316_=_C323( C316 C323 ) C316_=_C325( C316 C325 ) C316_=_C343( C316 C343 ) C316_=_C370( C316 C370 ) \nC316_=_C397( C316 C397 ) C316_=_C421( C316 C421 ) C316_=_C444( C316 C444 ) C316_=_C468( C316 C468 ) C316_=_C491( C316 C491 ) C316_=_C513( C316 C513 ) \nC316_=_C534( C316 C534 ) C316_=_C554( C316 C554 ) C316_=_C573( C316 C573 ) C316_=_C590( C316 C590 ) C316_=_C606( C316 C606 ) C316_=_C622( C316 C622 ) \nC316_=_C637( C316 C637 ) C316_=_C651( C316 C651 ) C316_=_C663( C316 C663 ) C316_=_C676( C316 C676 ) C316_=_C677( C316 C677 ) C316_=_C678( C316 C678 ) \nC316_=_C679( C316 C679 ) C316_=_C681( C316 C681 ) C316_=_C682( C316 C682 ) C316_=_C684( C316 C684 ) C316_=_C685( C316 C685 ) C316_=_C687( C316 C687 ) \nC320_=_C323( C320 C323 ) C320_=_C325( C320 C325 ) C320_=_C348( C320 C348 ) C320_=_C375( C320 C375 ) C320_=_C401( C320 C401 ) C320_=_C425( C320 C425 ) \nC320_=_C449( C320 C449 ) C320_=_C473( C320 C473 ) C320_=_C496( C320 C496 ) C320_=_C518( C320 C518 ) C320_=_C539( C320 C539 ) C320_=_C559( C320 C559 ) \nC320_=_C578( C320 C578 ) C320_=_C595( C320 C595 ) C320_=_C611( C320 C611 ) C320_=_C627( C320 C627 ) C320_=_C642( C320 C642 ) C320_=_C655( C320 C655 ) \nC320_=_C668( C320 C668 ) C320_=_C691( C320 C691 ) C320_=_C701( C320 C701 ) C320_=_C710( C320 C710 ) C320_=_C718( C320 C718 ) C320_=_C725( C320 C725 ) \nC320_=_C726( C320 C726 ) C320_=_C728( C320 C728 ) C320_=_C729( C320 C729 ) C320_=_C731( C320 C731 ) C323_=_C325( C323 C325 ) C323_=_C350( C323 C350 ) \nC323_=_C378( C323 C378 ) C323_=_C404( C323 C404 ) C323_=_C428( C323 C428 ) C323_=_C452( C323 C452 ) C323_=_C476( C323 C476 ) C323_=_C499( C323 C499 ) \nC323_=_C521( C323 C521 ) C323_=_C542( C323 C542 ) C323_=_C562( C323 C562 ) C323_=_C581( C323 C581 ) C323_=_C597( C323 C597 ) C323_=_C614( C323 C614 ) \nC323_=_C630( C323 C630 ) C323_=_C645( C323 C645 ) C323_=_C658( C323 C658 ) C323_=_C671( C323 C671 ) C323_=_C694( C323 C694 ) C323_=_C704( C323 C704 ) \nC323_=_C713( C323 C713 ) C323_=_C721( C323 C721 ) C323_=_C733( C323 C733 ) C323_=_C738( C323 C738 ) C323_=_C743( C323 C743 ) C323_=_C744( C323 C744 ) \nC323_=_C746( C323 C746 ) C325_=_C353( C325 C353 ) C325_=_C381( C325 C381 ) C325_=_C407( C325 C407 ) C325_=_C431( C325 C431 ) C325_=_C455( C325 C455 ) \nC325_=_C479( C325 C479 ) C325_=_C502( C325 C502 ) C325_=_C524( C325 C524 ) C325_=_C545( C325 C545 ) C325_=_C565( C325 C565 ) C325_=_C584( C325 C584 ) \nC325_=_C600( C325 C600 ) C325_=_C617( C325 C617 ) C325_=_C633( C325 C633 ) C325_=_C648( C325 C648 ) C325_=_C661( C325 C661 ) C325_=_C674( C325 C674 ) \nC325_=_C697( C325 C697 ) C325_=_C707( C325 C707 ) C325_=_C716( C325 C716 ) C325_=_C723( C325 C723 ) C325_=_C736( C325 C736 ) C325_=_C741( C325 C741 ) \nC325_=_C748( C325 C748 ) C325_=_C750( C325 C750 ) C325_=_C752( C325 C752 ) C327_=_C334( C327 C334 ) C327_=_C336( C327 C336 ) C327_=_C340( C327 C340 ) \nC327_=_C343( C327 C343 ) C327_=_C348( C327 C348 ) C327_=_C350( C327 C350 ) C327_=_C353( C327 C353 ) C327_=_C355( C327 C355 ) C327_=_C356( C327 C356 ) \nC327_=_C357( C327 C357 ) C327_=_C358( C327 C358 ) C327_=_C359( C327 C359 ) C327_=_C360( C327 C360 ) C327_=_C362( C327 C362 ) C327_=_C364( C327 C364 ) \nC327_=_C365( C327 C365 ) C327_=_C366( C327 C366 ) C327_=_C368( C327 C368 ) C327_=_C369( C327 C369 ) C327_=_C370( C327 C370 ) C327_=_C371( C327 C371 ) \nC327_=_C372( C327 C372 ) C327_=_C373( C327 C373 ) C327_=_C374( C327 C374 ) C327_=_C375( C327 C375 ) C327_=_C376( C327 C376 ) C327_=_C377( C327 C377 ) \nC327_=_C378( C327 C378 ) C327_=_C379( C327 C379 ) C327_=_C380( C327 C380 ) C327_=_C381( C327 C381 ) C327_=_C382( C327 C382 ) C334_=_C336( C334 C336 ) \nC334_=_C340( C334 C340 ) C334_=_C343( C334 C343 ) C334_=_C348( C334 C348 ) C334_=_C350( C334 C350 ) C334_=_C353( C334 C353 ) C334_=_C388( C334 C388 ) \nC334_=_C412( C334 C412 ) C334_=_C435( C334 C435 ) C334_=_C459( C334 C459 ) C334_=_C482( C334 C482 ) C334_=_C504( C334 C504 ) C334_=_C526( C334 C526 ) \nC334_=_C528( C334 C528 ) C334_=_C529( C334 C529 ) C334_=_C530( C334 C530 ) C334_=_C532( C334 C532 ) C334_=_C533( C334 C533 ) C334_=_C534( C334 C534 ) \nC334_=_C535( C334 C535 ) C334_=_C536(</w:t>
      </w:r>
    </w:p>
    <w:p>
      <w:pPr>
        <w:pStyle w:val="PreformattedText"/>
        <w:bidi w:val="0"/>
        <w:spacing w:before="0" w:after="0"/>
        <w:jc w:val="left"/>
        <w:rPr/>
      </w:pPr>
      <w:r>
        <w:rPr/>
        <w:t xml:space="preserve"> </w:t>
      </w:r>
      <w:r>
        <w:rPr/>
        <w:t>C334 C536 ) C334_=_C537( C334 C537 ) C334_=_C538( C334 C538 ) C334_=_C539( C334 C539 ) C334_=_C540( C334 C540 ) \nC334_=_C541( C334 C541 ) C334_=_C542( C334 C542 ) C334_=_C543( C334 C543 ) C334_=_C544( C334 C544 ) C334_=_C545( C334 C545 ) C334_=_C546( C334 C546 ) \nC336_=_C340( C336 C340 ) C336_=_C343( C336 C343 ) C336_=_C348( C336 C348 ) C336_=_C350( C336 C350 ) C336_=_C353( C336 C353 ) C336_=_C390( C336 C390 ) \nC336_=_C414( C336 C414 ) C336_=_C437( C336 C437 ) C336_=_C461( C336 C461 ) C336_=_C484( C336 C484 ) C336_=_C506( C336 C506 ) C336_=_C547( C336 C547 ) \nC336_=_C567( C336 C567 ) C336_=_C568( C336 C568 ) C336_=_C569( C336 C569 ) C336_=_C571( C336 C571 ) C336_=_C572( C336 C572 ) C336_=_C573( C336 C573 ) \nC336_=_C574( C336 C574 ) C336_=_C575( C336 C575 ) C336_=_C576( C336 C576 ) C336_=_C577( C336 C577 ) C336_=_C578( C336 C578 ) C336_=_C579( C336 C579 ) \nC336_=_C580( C336 C580 ) C336_=_C581( C336 C581 ) C336_=_C582( C336 C582 ) C336_=_C583( C336 C583 ) C336_=_C584( C336 C584 ) C336_=_C585( C336 C585 ) \nC340_=_C343( C340 C343 ) C340_=_C348( C340 C348 ) C340_=_C350( C340 C350 ) C340_=_C353( C340 C353 ) C340_=_C394( C340 C394 ) C340_=_C418( C340 C418 ) \nC340_=_C441( C340 C441 ) C340_=_C465( C340 C465 ) C340_=_C488( C340 C488 ) C340_=_C510( C340 C510 ) C340_=_C551( C340 C551 ) C340_=_C587( C340 C587 ) \nC340_=_C603( C340 C603 ) C340_=_C619( C340 C619 ) C340_=_C635( C340 C635 ) C340_=_C636( C340 C636 ) C340_=_C637( C340 C637 ) C340_=_C638( C340 C638 ) \nC340_=_C639( C340 C639 ) C340_=_C640( C340 C640 ) C340_=_C641( C340 C641 ) C340_=_C642( C340 C642 ) C340_=_C643( C340 C643 ) C340_=_C644( C340 C644 ) \nC340_=_C645( C340 C645 ) C340_=_C646( C340 C646 ) C340_=_C647( C340 C647 ) C340_=_C648( C340 C648 ) C340_=_C649( C340 C649 ) C343_=_C348( C343 C348 ) \nC343_=_C350( C343 C350 ) C343_=_C353( C343 C353 ) C343_=_C370( C343 C370 ) C343_=_C397( C343 C397 ) C343_=_C421( C343 C421 ) C343_=_C444( C343 C444 ) \nC343_=_C468( C343 C468 ) C343_=_C491( C343 C491 ) C343_=_C513( C343 C513 ) C343_=_C534( C343 C534 ) C343_=_C554( C343 C554 ) C343_=_C573( C343 C573 ) \nC343_=_C590( C343 C590 ) C343_=_C606( C343 C606 ) C343_=_C622( C343 C622 ) C343_=_C637( C343 C637 ) C343_=_C651( C343 C651 ) C343_=_C663( C343 C663 ) \nC343_=_C676( C343 C676 ) C343_=_C677( C343 C677 ) C343_=_C678( C343 C678 ) C343_=_C679( C343 C679 ) C343_=_C681( C343 C681 ) C343_=_C682( C343 C682 ) \nC343_=_C684( C343 C684 ) C343_=_C685( C343 C685 ) C343_=_C687( C343 C687 ) C348_=_C350( C348 C350 ) C348_=_C353( C348 C353 ) C348_=_C375( C348 C375 ) \nC348_=_C401( C348 C401 ) C348_=_C425( C348 C425 ) C348_=_C449( C348 C449 ) C348_=_C473( C348 C473 ) C348_=_C496( C348 C496 ) C348_=_C518( C348 C518 ) \nC348_=_C539( C348 C539 ) C348_=_C559( C348 C559 ) C348_=_C578( C348 C578 ) C348_=_C595( C348 C595 ) C348_=_C611( C348 C611 ) C348_=_C627( C348 C627 ) \nC348_=_C642( C348 C642 ) C348_=_C655( C348 C655 ) C348_=_C668( C348 C668 ) C348_=_C691( C348 C691 ) C348_=_C701( C348 C701 ) C348_=_C710( C348 C710 ) \nC348_=_C718( C348 C718 ) C348_=_C725( C348 C725 ) C348_=_C726( C348 C726 ) C348_=_C728( C348 C728 ) C348_=_C729( C348 C729 ) C348_=_C731( C348 C731 ) \nC350_=_C353( C350 C353 ) C350_=_C378( C350 C378 ) C350_=_C404( C350 C404 ) C350_=_C428( C350 C428 ) C350_=_C452( C350 C452 ) C350_=_C476( C350 C476 ) \nC350_=_C499( C350 C499 ) C350_=_C521( C350 C521 ) C350_=_C542( C350 C542 ) C350_=_C562( C350 C562 ) C350_=_C581( C350 C581 ) C350_=_C597( C350 C597 ) \nC350_=_C614( C350 C614 ) C350_=_C630( C350 C630 ) C350_=_C645( C350 C645 ) C350_=_C658( C350 C658 ) C350_=_C671( C350 C671 ) C350_=_C694( C350 C694 ) \nC350_=_C704( C350 C704 ) C350_=_C713( C350 C713 ) C350_=_C721( C350 C721 ) C350_=_C733( C350 C733 ) C350_=_C738( C350 C738 ) C350_=_C743( C350 C743 ) \nC350_=_C744( C350 C744 ) C350_=_C746( C350 C746 ) C353_=_C381( C353 C381 ) C353_=_C407( C353 C407 ) C353_=_C431( C353 C431 ) C353_=_C455( C353 C455 ) \nC353_=_C479( C353 C479 ) C353_=_C502( C353 C502 ) C353_=_C524( C353 C524 ) C353_=_C545( C353 C545 ) C353_=_C565( C353 C565 ) C353_=_C584( C353 C584 ) \nC353_=_C600( C353 C600 ) C353_=_C617( C353 C617 ) C353_=_C633( C353 C633 ) C353_=_C648( C353 C648 ) C353_=_C661( C353 C661 ) C353_=_C674( C353 C674 ) \nC353_=_C697( C353 C697 ) C353_=_C707( C353 C707 ) C353_=_C716( C353 C716 ) C353_=_C723( C353 C723 ) C353_=_C736( C353 C736 ) C353_=_C741( C353 C741 ) \nC353_=_C748( C353 C748 ) C353_=_C750( C353 C750 ) C353_=_C752( C353 C752 ) C355_=_C356( C355 C356 ) C355_=_C357( C355 C357 ) C355_=_C358( C355 C358 ) \nC355_=_C359( C355 C359 ) C355_=_C360( C355 C360 ) C355_=_C362( C355 C362 ) C355_=_C364( C355 C364 ) C355_=_C365( C355 C365 ) C355_=_C366( C355 C366 ) \nC355_=_C368( C355 C368 ) C355_=_C369( C355 C369 ) C355_=_C370( C355 C370 ) C355_=_C371( C355 C371 ) C355_=_C372( C355 C372 ) C355_=_C373( C355 C373 ) \nC355_=_C374( C355 C374 ) C355_=_C375( C355 C375 ) C355_=_C376( C355 C376 ) C355_=_C377( C355 C377 ) C355_=_C378( C355 C378 ) C355_=_C379( C355 C379 ) \nC355_=_C380( C355 C380 ) C355_=_C381( C355 C381 ) C355_=_C382( C355 C382 ) C355_=_C388( C355 C388 ) C355_=_C390( C355 C390 ) C355_=_C394( C355 C394 ) \nC355_=_C397( C355 C397 ) C355_=_C401( C355 C401 ) C355_=_C404( C355 C404 ) C355_=_C407( C355 C407 ) C356_=_C357( C356 C357 ) C356_=_C358( C356 C358 ) \nC356_=_C359( C356 C359 ) C356_=_C360( C356 C360 ) C356_=_C362( C356 C362 ) C356_=_C364( C356 C364 ) C356_=_C365( C356 C365 ) C356_=_C366( C356 C366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56_=_C381( C356 C381 ) C356_=_C382( C356 C382 ) C356_=_C412( C356 C412 ) C356_=_C414( C356 C414 ) C356_=_C418( C356 C418 ) \nC356_=_C421( C356 C421 ) C356_=_C425( C356 C425 ) C356_=_C428( C356 C428 ) C356_=_C431( C356 C431 ) C357_=_C358( C357 C358 ) C357_=_C359( C357 C359 ) \nC357_=_C360( C357 C360 ) C357_=_C362( C357 C362 ) C357_=_C364( C357 C364 ) C357_=_C365( C357 C365 ) C357_=_C366( C357 C366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435( C357 C435 ) C357_=_C437( C357 C437 ) C357_=_C441( C357 C441 ) C357_=_C444( C357 C444 ) \nC357_=_C449( C357 C449 ) C357_=_C452( C357 C452 ) C357_=_C455( C357 C455 ) C358_=_C359( C358 C359 ) C358_=_C360( C358 C360 ) C358_=_C362( C358 C362 ) \nC358_=_C364( C358 C364 ) C358_=_C365( C358 C365 ) C358_=_C366( C358 C366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459( C358 C459 ) C358_=_C461( C358 C461 ) C358_=_C465( C358 C465 ) C358_=_C468( C358 C468 ) C358_=_C473( C358 C473 ) C358_=_C476( C358 C476 ) \nC358_=_C479( C358 C479 ) C359_=_C360( C359 C360 ) C359_=_C362( C359 C362 ) C359_=_C364( C359 C364 ) C359_=_C365( C359 C365 ) C359_=_C366( C359 C366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482( C359 C482 ) C359_=_C484( C359 C484 ) C359_=_C488( C359 C488 ) \nC359_=_C491( C359 C491 ) C359_=_C496( C359 C496 ) C359_=_C499( C359 C499 ) C359_=_C502( C359 C502 ) C360_=_C362( C360 C362 ) C360_=_C364( C360 C364 ) \nC360_=_C365( C360 C365 ) C360_=_C366( C360 C366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504( C360 C504 ) \nC360_=_C506( C360 C506 ) C360_=_C510( C360 C510 ) C360_=_C513( C360 C513 ) C360_=_C518( C360 C518 ) C360_=_C521( C360 C521 ) C360_=_C524( C360 C524 ) \nC362_=_C364( C362 C364 ) C362_=_C365( C362 C365 ) C362_=_C366( C362 C366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526( C362 C526 ) C362_=_C547( C362 C547 ) C362_=_C551( C362 C551 ) C362_=_C554( C362 C554 ) C362_=_C559( C362 C559 ) C362_=_C562( C362 C562 ) \nC362_=_C565( C362 C565 ) C364_=_C365( C364 C365 ) C364_=_C366( C364 C366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528( C364 C528 ) C364_=_C567( C364 C567 ) C364_=_C587(</w:t>
      </w:r>
    </w:p>
    <w:p>
      <w:pPr>
        <w:pStyle w:val="PreformattedText"/>
        <w:bidi w:val="0"/>
        <w:spacing w:before="0" w:after="0"/>
        <w:jc w:val="left"/>
        <w:rPr/>
      </w:pPr>
      <w:r>
        <w:rPr/>
        <w:t xml:space="preserve"> </w:t>
      </w:r>
      <w:r>
        <w:rPr/>
        <w:t>C364 C587 ) C364_=_C590( C364 C590 ) C364_=_C595( C364 C595 ) C364_=_C597( C364 C597 ) \nC364_=_C600( C364 C600 ) C365_=_C366( C365 C366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529( C365 C529 ) \nC365_=_C568( C365 C568 ) C365_=_C603( C365 C603 ) C365_=_C606( C365 C606 ) C365_=_C611( C365 C611 ) C365_=_C614( C365 C614 ) C365_=_C617( C365 C61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530( C366 C530 ) C366_=_C569( C366 C569 ) C366_=_C619( C366 C619 ) \nC366_=_C622( C366 C622 ) C366_=_C627( C366 C627 ) C366_=_C630( C366 C630 ) C366_=_C633( C366 C633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532( C368 C532 ) C368_=_C571( C368 C571 ) C368_=_C635( C368 C635 ) C368_=_C651( C368 C651 ) C368_=_C655( C368 C655 ) C368_=_C658( C368 C658 ) \nC368_=_C661( C368 C661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533( C369 C533 ) C369_=_C572( C369 C572 ) C369_=_C636( C369 C636 ) C369_=_C663( C369 C663 ) \nC369_=_C668( C369 C668 ) C369_=_C671( C369 C671 ) C369_=_C674( C369 C674 ) C370_=_C371( C370 C371 ) C370_=_C372( C370 C372 ) C370_=_C373( C370 C373 ) \nC370_=_C374( C370 C374 ) C370_=_C375( C370 C375 ) C370_=_C376( C370 C376 ) C370_=_C377( C370 C377 ) C370_=_C378( C370 C378 ) C370_=_C379( C370 C379 ) \nC370_=_C380( C370 C380 ) C370_=_C381( C370 C381 ) C370_=_C382( C370 C382 ) C370_=_C397( C370 C397 ) C370_=_C421( C370 C421 ) C370_=_C444( C370 C444 ) \nC370_=_C468( C370 C468 ) C370_=_C491( C370 C491 ) C370_=_C513( C370 C513 ) C370_=_C534( C370 C534 ) C370_=_C554( C370 C554 ) C370_=_C573( C370 C573 ) \nC370_=_C590( C370 C590 ) C370_=_C606( C370 C606 ) C370_=_C622( C370 C622 ) C370_=_C637( C370 C637 ) C370_=_C651( C370 C651 ) C370_=_C663( C370 C663 ) \nC370_=_C676( C370 C676 ) C370_=_C677( C370 C677 ) C370_=_C678( C370 C678 ) C370_=_C679( C370 C679 ) C370_=_C681( C370 C681 ) C370_=_C682( C370 C682 ) \nC370_=_C684( C370 C684 ) C370_=_C685( C370 C685 ) C370_=_C687( C370 C687 ) C371_=_C372( C371 C372 ) C371_=_C373( C371 C373 ) C371_=_C374( C371 C374 ) \nC371_=_C375( C371 C375 ) C371_=_C376( C371 C376 ) C371_=_C377( C371 C377 ) C371_=_C378( C371 C378 ) C371_=_C379( C371 C379 ) C371_=_C380( C371 C380 ) \nC371_=_C381( C371 C381 ) C371_=_C382( C371 C382 ) C371_=_C535( C371 C535 ) C371_=_C574( C371 C574 ) C371_=_C638( C371 C638 ) C371_=_C676( C371 C676 ) \nC371_=_C691( C371 C691 ) C371_=_C694( C371 C694 ) C371_=_C697( C371 C697 ) C372_=_C373( C372 C373 ) C372_=_C374( C372 C374 ) C372_=_C375( C372 C375 ) \nC372_=_C376( C372 C376 ) C372_=_C377( C372 C377 ) C372_=_C378( C372 C378 ) C372_=_C379( C372 C379 ) C372_=_C380( C372 C380 ) C372_=_C381( C372 C381 ) \nC372_=_C382( C372 C382 ) C372_=_C536( C372 C536 ) C372_=_C575( C372 C575 ) C372_=_C639( C372 C639 ) C372_=_C677( C372 C677 ) C372_=_C701( C372 C701 ) \nC372_=_C704( C372 C704 ) C372_=_C707( C372 C707 ) C373_=_C374( C373 C374 ) C373_=_C375( C373 C375 ) C373_=_C376( C373 C376 ) C373_=_C377( C373 C377 ) \nC373_=_C378( C373 C378 ) C373_=_C379( C373 C379 ) C373_=_C380( C373 C380 ) C373_=_C381( C373 C381 ) C373_=_C382( C373 C382 ) C373_=_C537( C373 C537 ) \nC373_=_C576( C373 C576 ) C373_=_C640( C373 C640 ) C373_=_C678( C373 C678 ) C373_=_C710( C373 C710 ) C373_=_C713( C373 C713 ) C373_=_C716( C373 C716 ) \nC374_=_C375( C374 C375 ) C374_=_C376( C374 C376 ) C374_=_C377( C374 C377 ) C374_=_C378( C374 C378 ) C374_=_C379( C374 C379 ) C374_=_C380( C374 C380 ) \nC374_=_C381( C374 C381 ) C374_=_C382( C374 C382 ) C374_=_C538( C374 C538 ) C374_=_C577( C374 C577 ) C374_=_C641( C374 C641 ) C374_=_C679( C374 C679 ) \nC374_=_C718( C374 C718 ) C374_=_C721( C374 C721 ) C374_=_C723( C374 C723 ) C375_=_C376( C375 C376 ) C375_=_C377( C375 C377 ) C375_=_C378( C375 C378 ) \nC375_=_C379( C375 C379 ) C375_=_C380( C375 C380 ) C375_=_C381( C375 C381 ) C375_=_C382( C375 C382 ) C375_=_C401( C375 C401 ) C375_=_C425( C375 C425 ) \nC375_=_C449( C375 C449 ) C375_=_C473( C375 C473 ) C375_=_C496( C375 C496 ) C375_=_C518( C375 C518 ) C375_=_C539( C375 C539 ) C375_=_C559( C375 C559 ) \nC375_=_C578( C375 C578 ) C375_=_C595( C375 C595 ) C375_=_C611( C375 C611 ) C375_=_C627( C375 C627 ) C375_=_C642( C375 C642 ) C375_=_C655( C375 C655 ) \nC375_=_C668( C375 C668 ) C375_=_C691( C375 C691 ) C375_=_C701( C375 C701 ) C375_=_C710( C375 C710 ) C375_=_C718( C375 C718 ) C375_=_C725( C375 C725 ) \nC375_=_C726( C375 C726 ) C375_=_C728( C375 C728 ) C375_=_C729( C375 C729 ) C375_=_C731( C375 C731 ) C376_=_C377( C376 C377 ) C376_=_C378( C376 C378 ) \nC376_=_C379( C376 C379 ) C376_=_C380( C376 C380 ) C376_=_C381( C376 C381 ) C376_=_C382( C376 C382 ) C376_=_C540( C376 C540 ) C376_=_C579( C376 C579 ) \nC376_=_C643( C376 C643 ) C376_=_C681( C376 C681 ) C376_=_C725( C376 C725 ) C376_=_C733( C376 C733 ) C376_=_C736( C376 C736 ) C377_=_C378( C377 C378 ) \nC377_=_C379( C377 C379 ) C377_=_C380( C377 C380 ) C377_=_C381( C377 C381 ) C377_=_C382( C377 C382 ) C377_=_C541( C377 C541 ) C377_=_C580( C377 C580 ) \nC377_=_C644( C377 C644 ) C377_=_C682( C377 C682 ) C377_=_C726( C377 C726 ) C377_=_C738( C377 C738 ) C377_=_C741( C377 C741 ) C378_=_C379( C378 C379 ) \nC378_=_C380( C378 C380 ) C378_=_C381( C378 C381 ) C378_=_C382( C378 C382 ) C378_=_C404( C378 C404 ) C378_=_C428( C378 C428 ) C378_=_C452( C378 C452 ) \nC378_=_C476( C378 C476 ) C378_=_C499( C378 C499 ) C378_=_C521( C378 C521 ) C378_=_C542( C378 C542 ) C378_=_C562( C378 C562 ) C378_=_C581( C378 C581 ) \nC378_=_C597( C378 C597 ) C378_=_C614( C378 C614 ) C378_=_C630( C378 C630 ) C378_=_C645( C378 C645 ) C378_=_C658( C378 C658 ) C378_=_C671( C378 C671 ) \nC378_=_C694( C378 C694 ) C378_=_C704( C378 C704 ) C378_=_C713( C378 C713 ) C378_=_C721( C378 C721 ) C378_=_C733( C378 C733 ) C378_=_C738( C378 C738 ) \nC378_=_C743( C378 C743 ) C378_=_C744( C378 C744 ) C378_=_C746( C378 C746 ) C379_=_C380( C379 C380 ) C379_=_C381( C379 C381 ) C379_=_C382( C379 C382 ) \nC379_=_C543( C379 C543 ) C379_=_C582( C379 C582 ) C379_=_C646( C379 C646 ) C379_=_C684( C379 C684 ) C379_=_C728( C379 C728 ) C379_=_C743( C379 C743 ) \nC379_=_C748( C379 C748 ) C380_=_C381( C380 C381 ) C380_=_C382( C380 C382 ) C380_=_C544( C380 C544 ) C380_=_C583( C380 C583 ) C380_=_C647( C380 C647 ) \nC380_=_C685( C380 C685 ) C380_=_C729( C380 C729 ) C380_=_C744( C380 C744 ) C380_=_C750( C380 C750 ) C381_=_C382( C381 C382 ) C381_=_C407( C381 C407 ) \nC381_=_C431( C381 C431 ) C381_=_C455( C381 C455 ) C381_=_C479( C381 C479 ) C381_=_C502( C381 C502 ) C381_=_C524( C381 C524 ) C381_=_C545( C381 C545 ) \nC381_=_C565( C381 C565 ) C381_=_C584( C381 C584 ) C381_=_C600( C381 C600 ) C381_=_C617( C381 C617 ) C381_=_C633( C381 C633 ) C381_=_C648( C381 C648 ) \nC381_=_C661( C381 C661 ) C381_=_C674( C381 C674 ) C381_=_C697( C381 C697 ) C381_=_C707( C381 C707 ) C381_=_C716( C381 C716 ) C381_=_C723( C381 C723 ) \nC381_=_C736( C381 C736 ) C381_=_C741( C381 C741 ) C381_=_C748( C381 C748 ) C381_=_C750( C381 C750 ) C381_=_C752( C381 C752 ) C382_=_C546( C382 C546 ) \nC382_=_C585( C382 C585 ) C382_=_C649( C382 C649 ) C382_=_C687( C382 C687 ) C382_=_C731( C382 C731 ) C382_=_C746( C382 C746 ) C382_=_C752( C382 C752 ) \nC388_=_C390( C388 C390 ) C388_=_C394( C388 C394 ) C388_=_C397( C388 C397 ) C388_=_C401( C388 C401 ) C388_=_C404( C388 C404 ) C388_=_C407( C388 C407 ) \nC388_=_C412( C388 C412 ) C388_=_C435( C388 C435 ) C388_=_C459( C388 C459 ) C388_=_C482( C388 C482 ) C388_=_C504( C388 C504 ) C388_=_C526( C388 C526 ) \nC388_=_C528( C388 C528 ) C388_=_C529( C388 C529 ) C388_=_C530( C388 C530 ) C388_=_C532( C388 C532 ) C388_=_C533( C388 C533 ) C388_=_C534( C388 C534 ) \nC388_=_C535( C388 C535 ) C388_=_C536( C388 C536 ) C388_=_C537( C388 C537 ) C388_=_C538( C388 C538 ) C388_=_C539( C388 C539 ) C388_=_C540( C388 C540 ) \nC388_=_C541( C388 C541 ) C388_=_C542( C388 C542 ) C388_=_C543( C388 C543 ) C388_=_C544( C388 C544 ) C388_=_C545( C388 C545 ) C388_=_C546( C388 C546 ) \nC390_=_C394( C390 C394 ) C390_=_C397( C390 C397 ) C390_=_C401( C390 C401 ) C390_=_C404( C390 C404 ) C390_=_C407( C390 C407 ) C390_=_C414( C390 C414 ) \nC390_=_C437( C390 C437 ) C390_=_C461( C390 C461 ) C390_=_C484( C390 C484 ) C390_=_C506( C390 C506 ) C390_=_C547( C390 C547 ) C390_=_C567( C390 C567 ) \nC390_=_C568( C390 C568 ) C390_=_C569( C390 C569 ) C390_=_C571( C390 C571 ) C390_=_C572( C390 C572 ) C390_=_C573( C390 C573 ) C390_=_C574( C390 C574 ) \nC390_=_C575( C390 C575 ) C390_=_C576( C390 C576 ) C390_=_C577( C390 C577 ) C390_=_C578( C390 C578 ) C390_=_C579( C390 C579 ) C390_=_C580( C390 C580 ) \nC390_=_C581( C390 C581 ) C390_=_C582( C390 C582 ) C390_=_C583( C390 C583 ) C390_=_C584( C390 C584 ) C390_=_C585( C390 C585 ) C394_=_C397( C394 C397 ) \nC394_=_C401( C394 C401 ) C394_=_C404( C394 C404 ) C394_=_C407( C394 C407 ) C394_=_C418(</w:t>
      </w:r>
    </w:p>
    <w:p>
      <w:pPr>
        <w:pStyle w:val="PreformattedText"/>
        <w:bidi w:val="0"/>
        <w:spacing w:before="0" w:after="0"/>
        <w:jc w:val="left"/>
        <w:rPr/>
      </w:pPr>
      <w:r>
        <w:rPr/>
        <w:t xml:space="preserve"> </w:t>
      </w:r>
      <w:r>
        <w:rPr/>
        <w:t>C394 C418 ) C394_=_C441( C394 C441 ) C394_=_C465( C394 C465 ) \nC394_=_C488( C394 C488 ) C394_=_C510( C394 C510 ) C394_=_C551( C394 C551 ) C394_=_C587( C394 C587 ) C394_=_C603( C394 C603 ) C394_=_C619( C394 C619 ) \nC394_=_C635( C394 C635 ) C394_=_C636( C394 C636 ) C394_=_C637( C394 C637 ) C394_=_C638( C394 C638 ) C394_=_C639( C394 C639 ) C394_=_C640( C394 C640 ) \nC394_=_C641( C394 C641 ) C394_=_C642( C394 C642 ) C394_=_C643( C394 C643 ) C394_=_C644( C394 C644 ) C394_=_C645( C394 C645 ) C394_=_C646( C394 C646 ) \nC394_=_C647( C394 C647 ) C394_=_C648( C394 C648 ) C394_=_C649( C394 C649 ) C397_=_C401( C397 C401 ) C397_=_C404( C397 C404 ) C397_=_C407( C397 C407 ) \nC397_=_C421( C397 C421 ) C397_=_C444( C397 C444 ) C397_=_C468( C397 C468 ) C397_=_C491( C397 C491 ) C397_=_C513( C397 C513 ) C397_=_C534( C397 C534 ) \nC397_=_C554( C397 C554 ) C397_=_C573( C397 C573 ) C397_=_C590( C397 C590 ) C397_=_C606( C397 C606 ) C397_=_C622( C397 C622 ) C397_=_C637( C397 C637 ) \nC397_=_C651( C397 C651 ) C397_=_C663( C397 C663 ) C397_=_C676( C397 C676 ) C397_=_C677( C397 C677 ) C397_=_C678( C397 C678 ) C397_=_C679( C397 C679 ) \nC397_=_C681( C397 C681 ) C397_=_C682( C397 C682 ) C397_=_C684( C397 C684 ) C397_=_C685( C397 C685 ) C397_=_C687( C397 C687 ) C401_=_C404( C401 C404 ) \nC401_=_C407( C401 C407 ) C401_=_C425( C401 C425 ) C401_=_C449( C401 C449 ) C401_=_C473( C401 C473 ) C401_=_C496( C401 C496 ) C401_=_C518( C401 C518 ) \nC401_=_C539( C401 C539 ) C401_=_C559( C401 C559 ) C401_=_C578( C401 C578 ) C401_=_C595( C401 C595 ) C401_=_C611( C401 C611 ) C401_=_C627( C401 C627 ) \nC401_=_C642( C401 C642 ) C401_=_C655( C401 C655 ) C401_=_C668( C401 C668 ) C401_=_C691( C401 C691 ) C401_=_C701( C401 C701 ) C401_=_C710( C401 C710 ) \nC401_=_C718( C401 C718 ) C401_=_C725( C401 C725 ) C401_=_C726( C401 C726 ) C401_=_C728( C401 C728 ) C401_=_C729( C401 C729 ) C401_=_C731( C401 C731 ) \nC404_=_C407( C404 C407 ) C404_=_C428( C404 C428 ) C404_=_C452( C404 C452 ) C404_=_C476( C404 C476 ) C404_=_C499( C404 C499 ) C404_=_C521( C404 C521 ) \nC404_=_C542( C404 C542 ) C404_=_C562( C404 C562 ) C404_=_C581( C404 C581 ) C404_=_C597( C404 C597 ) C404_=_C614( C404 C614 ) C404_=_C630( C404 C630 ) \nC404_=_C645( C404 C645 ) C404_=_C658( C404 C658 ) C404_=_C671( C404 C671 ) C404_=_C694( C404 C694 ) C404_=_C704( C404 C704 ) C404_=_C713( C404 C713 ) \nC404_=_C721( C404 C721 ) C404_=_C733( C404 C733 ) C404_=_C738( C404 C738 ) C404_=_C743( C404 C743 ) C404_=_C744( C404 C744 ) C404_=_C746( C404 C746 ) \nC407_=_C431( C407 C431 ) C407_=_C455( C407 C455 ) C407_=_C479( C407 C479 ) C407_=_C502( C407 C502 ) C407_=_C524( C407 C524 ) C407_=_C545( C407 C545 ) \nC407_=_C565( C407 C565 ) C407_=_C584( C407 C584 ) C407_=_C600( C407 C600 ) C407_=_C617( C407 C617 ) C407_=_C633( C407 C633 ) C407_=_C648( C407 C648 ) \nC407_=_C661( C407 C661 ) C407_=_C674( C407 C674 ) C407_=_C697( C407 C697 ) C407_=_C707( C407 C707 ) C407_=_C716( C407 C716 ) C407_=_C723( C407 C723 ) \nC407_=_C736( C407 C736 ) C407_=_C741( C407 C741 ) C407_=_C748( C407 C748 ) C407_=_C750( C407 C750 ) C407_=_C752( C407 C752 ) C412_=_C414( C412 C414 ) \nC412_=_C418( C412 C418 ) C412_=_C421( C412 C421 ) C412_=_C425( C412 C425 ) C412_=_C428( C412 C428 ) C412_=_C431( C412 C431 ) C412_=_C435( C412 C435 ) \nC412_=_C459( C412 C459 ) C412_=_C482( C412 C482 ) C412_=_C504( C412 C504 ) C412_=_C526( C412 C526 ) C412_=_C528( C412 C528 ) C412_=_C529( C412 C529 ) \nC412_=_C530( C412 C530 ) C412_=_C532( C412 C532 ) C412_=_C533( C412 C533 ) C412_=_C534( C412 C534 ) C412_=_C535( C412 C535 ) C412_=_C536( C412 C536 ) \nC412_=_C537( C412 C537 ) C412_=_C538( C412 C538 ) C412_=_C539( C412 C539 ) C412_=_C540( C412 C540 ) C412_=_C541( C412 C541 ) C412_=_C542( C412 C542 ) \nC412_=_C543( C412 C543 ) C412_=_C544( C412 C544 ) C412_=_C545( C412 C545 ) C412_=_C546( C412 C546 ) C414_=_C418( C414 C418 ) C414_=_C421( C414 C421 ) \nC414_=_C425( C414 C425 ) C414_=_C428( C414 C428 ) C414_=_C431( C414 C431 ) C414_=_C437( C414 C437 ) C414_=_C461( C414 C461 ) C414_=_C484( C414 C484 ) \nC414_=_C506( C414 C506 ) C414_=_C547( C414 C547 ) C414_=_C567( C414 C567 ) C414_=_C568( C414 C568 ) C414_=_C569( C414 C569 ) C414_=_C571( C414 C571 ) \nC414_=_C572( C414 C572 ) C414_=_C573( C414 C573 ) C414_=_C574( C414 C574 ) C414_=_C575( C414 C575 ) C414_=_C576( C414 C576 ) C414_=_C577( C414 C577 ) \nC414_=_C578( C414 C578 ) C414_=_C579( C414 C579 ) C414_=_C580( C414 C580 ) C414_=_C581( C414 C581 ) C414_=_C582( C414 C582 ) C414_=_C583( C414 C583 ) \nC414_=_C584( C414 C584 ) C414_=_C585( C414 C585 ) C418_=_C421( C418 C421 ) C418_=_C425( C418 C425 ) C418_=_C428( C418 C428 ) C418_=_C431( C418 C431 ) \nC418_=_C441( C418 C441 ) C418_=_C465( C418 C465 ) C418_=_C488( C418 C488 ) C418_=_C510( C418 C510 ) C418_=_C551( C418 C551 ) C418_=_C587( C418 C587 ) \nC418_=_C603( C418 C603 ) C418_=_C619( C418 C619 ) C418_=_C635( C418 C635 ) C418_=_C636( C418 C636 ) C418_=_C637( C418 C637 ) C418_=_C638( C418 C638 ) \nC418_=_C639( C418 C639 ) C418_=_C640( C418 C640 ) C418_=_C641( C418 C641 ) C418_=_C642( C418 C642 ) C418_=_C643( C418 C643 ) C418_=_C644( C418 C644 ) \nC418_=_C645( C418 C645 ) C418_=_C646( C418 C646 ) C418_=_C647( C418 C647 ) C418_=_C648( C418 C648 ) C418_=_C649( C418 C649 ) C421_=_C425( C421 C425 ) \nC421_=_C428( C421 C428 ) C421_=_C431( C421 C431 ) C421_=_C444( C421 C444 ) C421_=_C468( C421 C468 ) C421_=_C491( C421 C491 ) C421_=_C513( C421 C513 ) \nC421_=_C534( C421 C534 ) C421_=_C554( C421 C554 ) C421_=_C573( C421 C573 ) C421_=_C590( C421 C590 ) C421_=_C606( C421 C606 ) C421_=_C622( C421 C622 ) \nC421_=_C637( C421 C637 ) C421_=_C651( C421 C651 ) C421_=_C663( C421 C663 ) C421_=_C676( C421 C676 ) C421_=_C677( C421 C677 ) C421_=_C678( C421 C678 ) \nC421_=_C679( C421 C679 ) C421_=_C681( C421 C681 ) C421_=_C682( C421 C682 ) C421_=_C684( C421 C684 ) C421_=_C685( C421 C685 ) C421_=_C687( C421 C687 ) \nC425_=_C428( C425 C428 ) C425_=_C431( C425 C431 ) C425_=_C449( C425 C449 ) C425_=_C473( C425 C473 ) C425_=_C496( C425 C496 ) C425_=_C518( C425 C518 ) \nC425_=_C539( C425 C539 ) C425_=_C559( C425 C559 ) C425_=_C578( C425 C578 ) C425_=_C595( C425 C595 ) C425_=_C611( C425 C611 ) C425_=_C627( C425 C627 ) \nC425_=_C642( C425 C642 ) C425_=_C655( C425 C655 ) C425_=_C668( C425 C668 ) C425_=_C691( C425 C691 ) C425_=_C701( C425 C701 ) C425_=_C710( C425 C710 ) \nC425_=_C718( C425 C718 ) C425_=_C725( C425 C725 ) C425_=_C726( C425 C726 ) C425_=_C728( C425 C728 ) C425_=_C729( C425 C729 ) C425_=_C731( C425 C731 ) \nC428_=_C431( C428 C431 ) C428_=_C452( C428 C452 ) C428_=_C476( C428 C476 ) C428_=_C499( C428 C499 ) C428_=_C521( C428 C521 ) C428_=_C542( C428 C542 ) \nC428_=_C562( C428 C562 ) C428_=_C581( C428 C581 ) C428_=_C597( C428 C597 ) C428_=_C614( C428 C614 ) C428_=_C630( C428 C630 ) C428_=_C645( C428 C645 ) \nC428_=_C658( C428 C658 ) C428_=_C671( C428 C671 ) C428_=_C694( C428 C694 ) C428_=_C704( C428 C704 ) C428_=_C713( C428 C713 ) C428_=_C721( C428 C721 ) \nC428_=_C733( C428 C733 ) C428_=_C738( C428 C738 ) C428_=_C743( C428 C743 ) C428_=_C744( C428 C744 ) C428_=_C746( C428 C746 ) C431_=_C455( C431 C455 ) \nC431_=_C479( C431 C479 ) C431_=_C502( C431 C502 ) C431_=_C524( C431 C524 ) C431_=_C545( C431 C545 ) C431_=_C565( C431 C565 ) C431_=_C584( C431 C584 ) \nC431_=_C600( C431 C600 ) C431_=_C617( C431 C617 ) C431_=_C633( C431 C633 ) C431_=_C648( C431 C648 ) C431_=_C661( C431 C661 ) C431_=_C674( C431 C674 ) \nC431_=_C697( C431 C697 ) C431_=_C707( C431 C707 ) C431_=_C716( C431 C716 ) C431_=_C723( C431 C723 ) C431_=_C736( C431 C736 ) C431_=_C741( C431 C741 ) \nC431_=_C748( C431 C748 ) C431_=_C750( C431 C750 ) C431_=_C752( C431 C752 ) C435_=_C437( C435 C437 ) C435_=_C441( C435 C441 ) C435_=_C444( C435 C444 ) \nC435_=_C449( C435 C449 ) C435_=_C452( C435 C452 ) C435_=_C455( C435 C455 ) C435_=_C459( C435 C459 ) C435_=_C482( C435 C482 ) C435_=_C504( C435 C504 ) \nC435_=_C526( C435 C526 ) C435_=_C528( C435 C528 ) C435_=_C529( C435 C529 ) C435_=_C530( C435 C530 ) C435_=_C532( C435 C532 ) C435_=_C533( C435 C533 ) \nC435_=_C534( C435 C534 ) C435_=_C535( C435 C535 ) C435_=_C536( C435 C536 ) C435_=_C537( C435 C537 ) C435_=_C538( C435 C538 ) C435_=_C539( C435 C539 ) \nC435_=_C540( C435 C540 ) C435_=_C541( C435 C541 ) C435_=_C542( C435 C542 ) C435_=_C543( C435 C543 ) C435_=_C544( C435 C544 ) C435_=_C545( C435 C545 ) \nC435_=_C546( C435 C546 ) C437_=_C441( C437 C441 ) C437_=_C444( C437 C444 ) C437_=_C449( C437 C449 ) C437_=_C452( C437 C452 ) C437_=_C455( C437 C455 ) \nC437_=_C461( C437 C461 ) C437_=_C484( C437 C484 ) C437_=_C506( C437 C506 ) C437_=_C547( C437 C547 ) C437_=_C567( C437 C567 ) C437_=_C568( C437 C568 ) \nC437_=_C569( C437 C569 ) C437_=_C571( C437 C571 ) C437_=_C572( C437 C572 ) C437_=_C573( C437 C573 ) C437_=_C574( C437 C574 ) C437_=_C575( C437 C575 ) \nC437_=_C576( C437 C576 ) C437_=_C577( C437 C577 ) C437_=_C578( C437 C578 ) C437_=_C579( C437 C579 ) C437_=_C580( C437 C580 ) C437_=_C581( C437 C581 ) \nC437_=_C582( C437 C582 ) C437_=_C583( C437 C583 ) C437_=_C584( C437 C584 ) C437_=_C585( C437 C585 ) C441_=_C444( C441 C444 ) C441_=_C449( C441 C449 ) \nC441_=_C452( C441 C452 ) C441_=_C455( C441 C455 ) C441_=_C465( C441 C465 ) C441_=_C488( C441 C488 ) C441_=_C510( C441 C510 ) C441_=_C551( C441 C551 ) \nC441_=_C587( C441 C587 ) C441_=_C603( C441 C603 ) C441_=_C619( C441 C619 ) C441_=_C635( C441 C635 ) C441_=_C636( C441 C636 ) C441_=_C637( C441 C637 ) \nC441_=_C638( C441 C638 ) C441_=_C639( C441 C639 ) C441_=_C640( C441 C640 ) C441_=_C641( C441 C641 ) C441_=_C642( C441 C642 ) C441_=_C643( C441 C643 ) \nC441_=_C644( C441 C644 ) C441_=_C645( C441 C645 ) C441_=_C646( C441 C646 ) C441_=_C647( C441 C647 ) C441_=_C648( C441 C648 ) C441_=_C649( C441 C649 ) \nC444_=_C449( C444 C449 ) C444_=_C452( C444 C452 ) C444_=_C455( C444 C455 ) C444_=_C468( C444 C468 ) C444_=_C491( C444 C491 ) C444_=_C513( C444 C513 ) \nC444_=_C534( C444 C534 ) C444_=_C554( C444 C554 ) C444_=_C573( C444 C573 ) C444_=_C590( C444 C590 ) C444_=_C606(</w:t>
      </w:r>
    </w:p>
    <w:p>
      <w:pPr>
        <w:pStyle w:val="PreformattedText"/>
        <w:bidi w:val="0"/>
        <w:spacing w:before="0" w:after="0"/>
        <w:jc w:val="left"/>
        <w:rPr/>
      </w:pPr>
      <w:r>
        <w:rPr/>
        <w:t xml:space="preserve"> </w:t>
      </w:r>
      <w:r>
        <w:rPr/>
        <w:t>C444 C606 ) C444_=_C622( C444 C622 ) \nC444_=_C637( C444 C637 ) C444_=_C651( C444 C651 ) C444_=_C663( C444 C663 ) C444_=_C676( C444 C676 ) C444_=_C677( C444 C677 ) C444_=_C678( C444 C678 ) \nC444_=_C679( C444 C679 ) C444_=_C681( C444 C681 ) C444_=_C682( C444 C682 ) C444_=_C684( C444 C684 ) C444_=_C685( C444 C685 ) C444_=_C687( C444 C687 ) \nC449_=_C452( C449 C452 ) C449_=_C455( C449 C455 ) C449_=_C473( C449 C473 ) C449_=_C496( C449 C496 ) C449_=_C518( C449 C518 ) C449_=_C539( C449 C539 ) \nC449_=_C559( C449 C559 ) C449_=_C578( C449 C578 ) C449_=_C595( C449 C595 ) C449_=_C611( C449 C611 ) C449_=_C627( C449 C627 ) C449_=_C642( C449 C642 ) \nC449_=_C655( C449 C655 ) C449_=_C668( C449 C668 ) C449_=_C691( C449 C691 ) C449_=_C701( C449 C701 ) C449_=_C710( C449 C710 ) C449_=_C718( C449 C718 ) \nC449_=_C725( C449 C725 ) C449_=_C726( C449 C726 ) C449_=_C728( C449 C728 ) C449_=_C729( C449 C729 ) C449_=_C731( C449 C731 ) C452_=_C455( C452 C455 ) \nC452_=_C476( C452 C476 ) C452_=_C499( C452 C499 ) C452_=_C521( C452 C521 ) C452_=_C542( C452 C542 ) C452_=_C562( C452 C562 ) C452_=_C581( C452 C581 ) \nC452_=_C597( C452 C597 ) C452_=_C614( C452 C614 ) C452_=_C630( C452 C630 ) C452_=_C645( C452 C645 ) C452_=_C658( C452 C658 ) C452_=_C671( C452 C671 ) \nC452_=_C694( C452 C694 ) C452_=_C704( C452 C704 ) C452_=_C713( C452 C713 ) C452_=_C721( C452 C721 ) C452_=_C733( C452 C733 ) C452_=_C738( C452 C738 ) \nC452_=_C743( C452 C743 ) C452_=_C744( C452 C744 ) C452_=_C746( C452 C746 ) C455_=_C479( C455 C479 ) C455_=_C502( C455 C502 ) C455_=_C524( C455 C524 ) \nC455_=_C545( C455 C545 ) C455_=_C565( C455 C565 ) C455_=_C584( C455 C584 ) C455_=_C600( C455 C600 ) C455_=_C617( C455 C617 ) C455_=_C633( C455 C633 ) \nC455_=_C648( C455 C648 ) C455_=_C661( C455 C661 ) C455_=_C674( C455 C674 ) C455_=_C697( C455 C697 ) C455_=_C707( C455 C707 ) C455_=_C716( C455 C716 ) \nC455_=_C723( C455 C723 ) C455_=_C736( C455 C736 ) C455_=_C741( C455 C741 ) C455_=_C748( C455 C748 ) C455_=_C750( C455 C750 ) C455_=_C752( C455 C752 ) \nC459_=_C461( C459 C461 ) C459_=_C465( C459 C465 ) C459_=_C468( C459 C468 ) C459_=_C473( C459 C473 ) C459_=_C476( C459 C476 ) C459_=_C479( C459 C479 ) \nC459_=_C482( C459 C482 ) C459_=_C504( C459 C504 ) C459_=_C526( C459 C526 ) C459_=_C528( C459 C528 ) C459_=_C529( C459 C529 ) C459_=_C530( C459 C530 ) \nC459_=_C532( C459 C532 ) C459_=_C533( C459 C533 ) C459_=_C534( C459 C534 ) C459_=_C535( C459 C535 ) C459_=_C536( C459 C536 ) C459_=_C537( C459 C537 ) \nC459_=_C538( C459 C538 ) C459_=_C539( C459 C539 ) C459_=_C540( C459 C540 ) C459_=_C541( C459 C541 ) C459_=_C542( C459 C542 ) C459_=_C543( C459 C543 ) \nC459_=_C544( C459 C544 ) C459_=_C545( C459 C545 ) C459_=_C546( C459 C546 ) C461_=_C465( C461 C465 ) C461_=_C468( C461 C468 ) C461_=_C473( C461 C473 ) \nC461_=_C476( C461 C476 ) C461_=_C479( C461 C479 ) C461_=_C484( C461 C484 ) C461_=_C506( C461 C506 ) C461_=_C547( C461 C547 ) C461_=_C567( C461 C567 ) \nC461_=_C568( C461 C568 ) C461_=_C569( C461 C569 ) C461_=_C571( C461 C571 ) C461_=_C572( C461 C572 ) C461_=_C573( C461 C573 ) C461_=_C574( C461 C574 ) \nC461_=_C575( C461 C575 ) C461_=_C576( C461 C576 ) C461_=_C577( C461 C577 ) C461_=_C578( C461 C578 ) C461_=_C579( C461 C579 ) C461_=_C580( C461 C580 ) \nC461_=_C581( C461 C581 ) C461_=_C582( C461 C582 ) C461_=_C583( C461 C583 ) C461_=_C584( C461 C584 ) C461_=_C585( C461 C585 ) C465_=_C468( C465 C468 ) \nC465_=_C473( C465 C473 ) C465_=_C476( C465 C476 ) C465_=_C479( C465 C479 ) C465_=_C488( C465 C488 ) C465_=_C510( C465 C510 ) C465_=_C551( C465 C551 ) \nC465_=_C587( C465 C587 ) C465_=_C603( C465 C603 ) C465_=_C619( C465 C619 ) C465_=_C635( C465 C635 ) C465_=_C636( C465 C636 ) C465_=_C637( C465 C637 ) \nC465_=_C638( C465 C638 ) C465_=_C639( C465 C639 ) C465_=_C640( C465 C640 ) C465_=_C641( C465 C641 ) C465_=_C642( C465 C642 ) C465_=_C643( C465 C643 ) \nC465_=_C644( C465 C644 ) C465_=_C645( C465 C645 ) C465_=_C646( C465 C646 ) C465_=_C647( C465 C647 ) C465_=_C648( C465 C648 ) C465_=_C649( C465 C649 ) \nC468_=_C473( C468 C473 ) C468_=_C476( C468 C476 ) C468_=_C479( C468 C479 ) C468_=_C491( C468 C491 ) C468_=_C513( C468 C513 ) C468_=_C534( C468 C534 ) \nC468_=_C554( C468 C554 ) C468_=_C573( C468 C573 ) C468_=_C590( C468 C590 ) C468_=_C606( C468 C606 ) C468_=_C622( C468 C622 ) C468_=_C637( C468 C637 ) \nC468_=_C651( C468 C651 ) C468_=_C663( C468 C663 ) C468_=_C676( C468 C676 ) C468_=_C677( C468 C677 ) C468_=_C678( C468 C678 ) C468_=_C679( C468 C679 ) \nC468_=_C681( C468 C681 ) C468_=_C682( C468 C682 ) C468_=_C684( C468 C684 ) C468_=_C685( C468 C685 ) C468_=_C687( C468 C687 ) C473_=_C476( C473 C476 ) \nC473_=_C479( C473 C479 ) C473_=_C496( C473 C496 ) C473_=_C518( C473 C518 ) C473_=_C539( C473 C539 ) C473_=_C559( C473 C559 ) C473_=_C578( C473 C578 ) \nC473_=_C595( C473 C595 ) C473_=_C611( C473 C611 ) C473_=_C627( C473 C627 ) C473_=_C642( C473 C642 ) C473_=_C655( C473 C655 ) C473_=_C668( C473 C668 ) \nC473_=_C691( C473 C691 ) C473_=_C701( C473 C701 ) C473_=_C710( C473 C710 ) C473_=_C718( C473 C718 ) C473_=_C725( C473 C725 ) C473_=_C726( C473 C726 ) \nC473_=_C728( C473 C728 ) C473_=_C729( C473 C729 ) C473_=_C731( C473 C731 ) C476_=_C479( C476 C479 ) C476_=_C499( C476 C499 ) C476_=_C521( C476 C521 ) \nC476_=_C542( C476 C542 ) C476_=_C562( C476 C562 ) C476_=_C581( C476 C581 ) C476_=_C597( C476 C597 ) C476_=_C614( C476 C614 ) C476_=_C630( C476 C630 ) \nC476_=_C645( C476 C645 ) C476_=_C658( C476 C658 ) C476_=_C671( C476 C671 ) C476_=_C694( C476 C694 ) C476_=_C704( C476 C704 ) C476_=_C713( C476 C713 ) \nC476_=_C721( C476 C721 ) C476_=_C733( C476 C733 ) C476_=_C738( C476 C738 ) C476_=_C743( C476 C743 ) C476_=_C744( C476 C744 ) C476_=_C746( C476 C746 ) \nC479_=_C502( C479 C502 ) C479_=_C524( C479 C524 ) C479_=_C545( C479 C545 ) C479_=_C565( C479 C565 ) C479_=_C584( C479 C584 ) C479_=_C600( C479 C600 ) \nC479_=_C617( C479 C617 ) C479_=_C633( C479 C633 ) C479_=_C648( C479 C648 ) C479_=_C661( C479 C661 ) C479_=_C674( C479 C674 ) C479_=_C697( C479 C697 ) \nC479_=_C707( C479 C707 ) C479_=_C716( C479 C716 ) C479_=_C723( C479 C723 ) C479_=_C736( C479 C736 ) C479_=_C741( C479 C741 ) C479_=_C748( C479 C748 ) \nC479_=_C750( C479 C750 ) C479_=_C752( C479 C752 ) C482_=_C484( C482 C484 ) C482_=_C488( C482 C488 ) C482_=_C491( C482 C491 ) C482_=_C496( C482 C496 ) \nC482_=_C499( C482 C499 ) C482_=_C502( C482 C502 ) C482_=_C504( C482 C504 ) C482_=_C526( C482 C526 ) C482_=_C528( C482 C528 ) C482_=_C529( C482 C529 ) \nC482_=_C530( C482 C530 ) C482_=_C532( C482 C532 ) C482_=_C533( C482 C533 ) C482_=_C534( C482 C534 ) C482_=_C535( C482 C535 ) C482_=_C536( C482 C536 ) \nC482_=_C537( C482 C537 ) C482_=_C538( C482 C538 ) C482_=_C539( C482 C539 ) C482_=_C540( C482 C540 ) C482_=_C541( C482 C541 ) C482_=_C542( C482 C542 ) \nC482_=_C543( C482 C543 ) C482_=_C544( C482 C544 ) C482_=_C545( C482 C545 ) C482_=_C546( C482 C546 ) C484_=_C488( C484 C488 ) C484_=_C491( C484 C491 ) \nC484_=_C496( C484 C496 ) C484_=_C499( C484 C499 ) C484_=_C502( C484 C502 ) C484_=_C506( C484 C506 ) C484_=_C547( C484 C547 ) C484_=_C567( C484 C567 ) \nC484_=_C568( C484 C568 ) C484_=_C569( C484 C569 ) C484_=_C571( C484 C571 ) C484_=_C572( C484 C572 ) C484_=_C573( C484 C573 ) C484_=_C574( C484 C574 ) \nC484_=_C575( C484 C575 ) C484_=_C576( C484 C576 ) C484_=_C577( C484 C577 ) C484_=_C578( C484 C578 ) C484_=_C579( C484 C579 ) C484_=_C580( C484 C580 ) \nC484_=_C581( C484 C581 ) C484_=_C582( C484 C582 ) C484_=_C583( C484 C583 ) C484_=_C584( C484 C584 ) C484_=_C585( C484 C585 ) C488_=_C491( C488 C491 ) \nC488_=_C496( C488 C496 ) C488_=_C499( C488 C499 ) C488_=_C502( C488 C502 ) C488_=_C510( C488 C510 ) C488_=_C551( C488 C551 ) C488_=_C587( C488 C587 ) \nC488_=_C603( C488 C603 ) C488_=_C619( C488 C619 ) C488_=_C635( C488 C635 ) C488_=_C636( C488 C636 ) C488_=_C637( C488 C637 ) C488_=_C638( C488 C638 ) \nC488_=_C639( C488 C639 ) C488_=_C640( C488 C640 ) C488_=_C641( C488 C641 ) C488_=_C642( C488 C642 ) C488_=_C643( C488 C643 ) C488_=_C644( C488 C644 ) \nC488_=_C645( C488 C645 ) C488_=_C646( C488 C646 ) C488_=_C647( C488 C647 ) C488_=_C648( C488 C648 ) C488_=_C649( C488 C649 ) C491_=_C496( C491 C496 ) \nC491_=_C499( C491 C499 ) C491_=_C502( C491 C502 ) C491_=_C513( C491 C513 ) C491_=_C534( C491 C534 ) C491_=_C554( C491 C554 ) C491_=_C573( C491 C573 ) \nC491_=_C590( C491 C590 ) C491_=_C606( C491 C606 ) C491_=_C622( C491 C622 ) C491_=_C637( C491 C637 ) C491_=_C651( C491 C651 ) C491_=_C663( C491 C663 ) \nC491_=_C676( C491 C676 ) C491_=_C677( C491 C677 ) C491_=_C678( C491 C678 ) C491_=_C679( C491 C679 ) C491_=_C681( C491 C681 ) C491_=_C682( C491 C682 ) \nC491_=_C684( C491 C684 ) C491_=_C685( C491 C685 ) C491_=_C687( C491 C687 ) C496_=_C499( C496 C499 ) C496_=_C502( C496 C502 ) C496_=_C518( C496 C518 ) \nC496_=_C539( C496 C539 ) C496_=_C559( C496 C559 ) C496_=_C578( C496 C578 ) C496_=_C595( C496 C595 ) C496_=_C611( C496 C611 ) C496_=_C627( C496 C627 ) \nC496_=_C642( C496 C642 ) C496_=_C655( C496 C655 ) C496_=_C668( C496 C668 ) C496_=_C691( C496 C691 ) C496_=_C701( C496 C701 ) C496_=_C710( C496 C710 ) \nC496_=_C718( C496 C718 ) C496_=_C725( C496 C725 ) C496_=_C726( C496 C726 ) C496_=_C728( C496 C728 ) C496_=_C729( C496 C729 ) C496_=_C731( C496 C731 ) \nC499_=_C502( C499 C502 ) C499_=_C521( C499 C521 ) C499_=_C542( C499 C542 ) C499_=_C562( C499 C562 ) C499_=_C581( C499 C581 ) C499_=_C597( C499 C597 ) \nC499_=_C614( C499 C614 ) C499_=_C630( C499 C630 ) C499_=_C645( C499 C645 ) C499_=_C658( C499 C658 ) C499_=_C671( C499 C671 ) C499_=_C694( C499 C694 ) \nC499_=_C704( C499 C704 ) C499_=_C713( C499 C713 ) C499_=_C721( C499 C721 ) C499_=_C733( C499 C733 ) C499_=_C738( C499 C738 ) C499_=_C743( C499 C743 ) \nC499_=_C744( C499 C744 ) C499_=_C746( C499 C746 ) C502_=_C524( C502 C524 ) C502_=_C545( C502 C545 ) C502_=_C565( C502 C565 ) C502_=_C584( C502 C584 ) \nC502_=_C600( C502 C600 ) C502_=_C617( C502 C617 ) C502_=_C633( C502 C633 ) C502_=_C648( C502 C648 ) C502_=_C661( C502 C661 ) C502_=_C674(</w:t>
      </w:r>
    </w:p>
    <w:p>
      <w:pPr>
        <w:pStyle w:val="PreformattedText"/>
        <w:bidi w:val="0"/>
        <w:spacing w:before="0" w:after="0"/>
        <w:jc w:val="left"/>
        <w:rPr/>
      </w:pPr>
      <w:r>
        <w:rPr/>
        <w:t xml:space="preserve"> </w:t>
      </w:r>
      <w:r>
        <w:rPr/>
        <w:t>C502 C674 ) \nC502_=_C697( C502 C697 ) C502_=_C707( C502 C707 ) C502_=_C716( C502 C716 ) C502_=_C723( C502 C723 ) C502_=_C736( C502 C736 ) C502_=_C741( C502 C741 ) \nC502_=_C748( C502 C748 ) C502_=_C750( C502 C750 ) C502_=_C752( C502 C752 ) C504_=_C506( C504 C506 ) C504_=_C510( C504 C510 ) C504_=_C513( C504 C513 ) \nC504_=_C518( C504 C518 ) C504_=_C521( C504 C521 ) C504_=_C524( C504 C524 ) C504_=_C526( C504 C526 ) C504_=_C528( C504 C528 ) C504_=_C529( C504 C529 ) \nC504_=_C530( C504 C530 ) C504_=_C532( C504 C532 ) C504_=_C533( C504 C533 ) C504_=_C534( C504 C534 ) C504_=_C535( C504 C535 ) C504_=_C536( C504 C536 ) \nC504_=_C537( C504 C537 ) C504_=_C538( C504 C538 ) C504_=_C539( C504 C539 ) C504_=_C540( C504 C540 ) C504_=_C541( C504 C541 ) C504_=_C542( C504 C542 ) \nC504_=_C543( C504 C543 ) C504_=_C544( C504 C544 ) C504_=_C545( C504 C545 ) C504_=_C546( C504 C546 ) C506_=_C510( C506 C510 ) C506_=_C513( C506 C513 ) \nC506_=_C518( C506 C518 ) C506_=_C521( C506 C521 ) C506_=_C524( C506 C524 ) C506_=_C547( C506 C547 ) C506_=_C567( C506 C567 ) C506_=_C568( C506 C568 ) \nC506_=_C569( C506 C569 ) C506_=_C571( C506 C571 ) C506_=_C572( C506 C572 ) C506_=_C573( C506 C573 ) C506_=_C574( C506 C574 ) C506_=_C575( C506 C575 ) \nC506_=_C576( C506 C576 ) C506_=_C577( C506 C577 ) C506_=_C578( C506 C578 ) C506_=_C579( C506 C579 ) C506_=_C580( C506 C580 ) C506_=_C581( C506 C581 ) \nC506_=_C582( C506 C582 ) C506_=_C583( C506 C583 ) C506_=_C584( C506 C584 ) C506_=_C585( C506 C585 ) C510_=_C513( C510 C513 ) C510_=_C518( C510 C518 ) \nC510_=_C521( C510 C521 ) C510_=_C524( C510 C524 ) C510_=_C551( C510 C551 ) C510_=_C587( C510 C587 ) C510_=_C603( C510 C603 ) C510_=_C619( C510 C619 ) \nC510_=_C635( C510 C635 ) C510_=_C636( C510 C636 ) C510_=_C637( C510 C637 ) C510_=_C638( C510 C638 ) C510_=_C639( C510 C639 ) C510_=_C640( C510 C640 ) \nC510_=_C641( C510 C641 ) C510_=_C642( C510 C642 ) C510_=_C643( C510 C643 ) C510_=_C644( C510 C644 ) C510_=_C645( C510 C645 ) C510_=_C646( C510 C646 ) \nC510_=_C647( C510 C647 ) C510_=_C648( C510 C648 ) C510_=_C649( C510 C649 ) C513_=_C518( C513 C518 ) C513_=_C521( C513 C521 ) C513_=_C524( C513 C524 ) \nC513_=_C534( C513 C534 ) C513_=_C554( C513 C554 ) C513_=_C573( C513 C573 ) C513_=_C590( C513 C590 ) C513_=_C606( C513 C606 ) C513_=_C622( C513 C622 ) \nC513_=_C637( C513 C637 ) C513_=_C651( C513 C651 ) C513_=_C663( C513 C663 ) C513_=_C676( C513 C676 ) C513_=_C677( C513 C677 ) C513_=_C678( C513 C678 ) \nC513_=_C679( C513 C679 ) C513_=_C681( C513 C681 ) C513_=_C682( C513 C682 ) C513_=_C684( C513 C684 ) C513_=_C685( C513 C685 ) C513_=_C687( C513 C687 ) \nC518_=_C521( C518 C521 ) C518_=_C524( C518 C524 ) C518_=_C539( C518 C539 ) C518_=_C559( C518 C559 ) C518_=_C578( C518 C578 ) C518_=_C595( C518 C595 ) \nC518_=_C611( C518 C611 ) C518_=_C627( C518 C627 ) C518_=_C642( C518 C642 ) C518_=_C655( C518 C655 ) C518_=_C668( C518 C668 ) C518_=_C691( C518 C691 ) \nC518_=_C701( C518 C701 ) C518_=_C710( C518 C710 ) C518_=_C718( C518 C718 ) C518_=_C725( C518 C725 ) C518_=_C726( C518 C726 ) C518_=_C728( C518 C728 ) \nC518_=_C729( C518 C729 ) C518_=_C731( C518 C731 ) C521_=_C524( C521 C524 ) C521_=_C542( C521 C542 ) C521_=_C562( C521 C562 ) C521_=_C581( C521 C581 ) \nC521_=_C597( C521 C597 ) C521_=_C614( C521 C614 ) C521_=_C630( C521 C630 ) C521_=_C645( C521 C645 ) C521_=_C658( C521 C658 ) C521_=_C671( C521 C671 ) \nC521_=_C694( C521 C694 ) C521_=_C704( C521 C704 ) C521_=_C713( C521 C713 ) C521_=_C721( C521 C721 ) C521_=_C733( C521 C733 ) C521_=_C738( C521 C738 ) \nC521_=_C743( C521 C743 ) C521_=_C744( C521 C744 ) C521_=_C746( C521 C746 ) C524_=_C545( C524 C545 ) C524_=_C565( C524 C565 ) C524_=_C584( C524 C584 ) \nC524_=_C600( C524 C600 ) C524_=_C617( C524 C617 ) C524_=_C633( C524 C633 ) C524_=_C648( C524 C648 ) C524_=_C661( C524 C661 ) C524_=_C674( C524 C674 ) \nC524_=_C697( C524 C697 ) C524_=_C707( C524 C707 ) C524_=_C716( C524 C716 ) C524_=_C723( C524 C723 ) C524_=_C736( C524 C736 ) C524_=_C741( C524 C741 ) \nC524_=_C748( C524 C748 ) C524_=_C750( C524 C750 ) C524_=_C752( C524 C752 ) C526_=_C528( C526 C528 ) C526_=_C529( C526 C529 ) C526_=_C530( C526 C530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51( C526 C551 ) C526_=_C554( C526 C554 ) \nC526_=_C559( C526 C559 ) C526_=_C562( C526 C562 ) C526_=_C565( C526 C565 ) C528_=_C529( C528 C529 ) C528_=_C530( C528 C530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67( C528 C567 ) C528_=_C587( C528 C587 ) C528_=_C590( C528 C590 ) C528_=_C595( C528 C595 ) \nC528_=_C597( C528 C597 ) C528_=_C600( C528 C600 ) C529_=_C530( C529 C530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68( C529 C568 ) C529_=_C603( C529 C603 ) C529_=_C606( C529 C606 ) C529_=_C611( C529 C611 ) C529_=_C614( C529 C614 ) C529_=_C617( C529 C617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69( C530 C569 ) C530_=_C619( C530 C619 ) C530_=_C622( C530 C622 ) \nC530_=_C627( C530 C627 ) C530_=_C630( C530 C630 ) C530_=_C633( C530 C633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71( C532 C571 ) \nC532_=_C635( C532 C635 ) C532_=_C651( C532 C651 ) C532_=_C655( C532 C655 ) C532_=_C658( C532 C658 ) C532_=_C661( C532 C661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72( C533 C572 ) C533_=_C636( C533 C636 ) C533_=_C663( C533 C663 ) C533_=_C668( C533 C668 ) C533_=_C671( C533 C671 ) C533_=_C674( C533 C674 ) \nC534_=_C535( C534 C535 ) C534_=_C536( C534 C536 ) C534_=_C537( C534 C537 ) C534_=_C538( C534 C538 ) C534_=_C539( C534 C539 ) C534_=_C540( C534 C540 ) \nC534_=_C541( C534 C541 ) C534_=_C542( C534 C542 ) C534_=_C543( C534 C543 ) C534_=_C544( C534 C544 ) C534_=_C545( C534 C545 ) C534_=_C546( C534 C546 ) \nC534_=_C554( C534 C554 ) C534_=_C573( C534 C573 ) C534_=_C590( C534 C590 ) C534_=_C606( C534 C606 ) C534_=_C622( C534 C622 ) C534_=_C637( C534 C637 ) \nC534_=_C651( C534 C651 ) C534_=_C663( C534 C663 ) C534_=_C676( C534 C676 ) C534_=_C677( C534 C677 ) C534_=_C678( C534 C678 ) C534_=_C679( C534 C679 ) \nC534_=_C681( C534 C681 ) C534_=_C682( C534 C682 ) C534_=_C684( C534 C684 ) C534_=_C685( C534 C685 ) C534_=_C687( C534 C687 ) C535_=_C536( C535 C536 ) \nC535_=_C537( C535 C537 ) C535_=_C538( C535 C538 ) C535_=_C539( C535 C539 ) C535_=_C540( C535 C540 ) C535_=_C541( C535 C541 ) C535_=_C542( C535 C542 ) \nC535_=_C543( C535 C543 ) C535_=_C544( C535 C544 ) C535_=_C545( C535 C545 ) C535_=_C546( C535 C546 ) C535_=_C574( C535 C574 ) C535_=_C638( C535 C638 ) \nC535_=_C676( C535 C676 ) C535_=_C691( C535 C691 ) C535_=_C694( C535 C694 ) C535_=_C697( C535 C697 ) C536_=_C537( C536 C537 ) C536_=_C538( C536 C538 ) \nC536_=_C539( C536 C539 ) C536_=_C540( C536 C540 ) C536_=_C541( C536 C541 ) C536_=_C542( C536 C542 ) C536_=_C543( C536 C543 ) C536_=_C544( C536 C544 ) \nC536_=_C545( C536 C545 ) C536_=_C546( C536 C546 ) C536_=_C575( C536 C575 ) C536_=_C639( C536 C639 ) C536_=_C677( C536 C677 ) C536_=_C701( C536 C701 ) \nC536_=_C704( C536 C704 ) C536_=_C707( C536 C707 ) C537_=_C538( C537 C538 ) C537_=_C539( C537 C539 ) C537_=_C540( C537 C540 ) C537_=_C541( C537 C541 ) \nC537_=_C542( C537 C542 ) C537_=_C543( C537 C543 ) C537_=_C544( C537 C544 ) C537_=_C545( C537 C545 ) C537_=_C546( C537 C546 ) C537_=_C576( C537 C576 ) \nC537_=_C640( C537 C640 ) C537_=_C678( C537 C678 ) C537_=_C710( C537 C710 ) C537_=_C713( C537 C713 ) C537_=_C716( C537 C716 ) C538_=_C539( C538 C539 ) \nC538_=_C540( C538 C540 ) C538_=_C541( C538 C541 ) C538_=_C542( C538 C542 ) C538_=_C543( C538 C543 ) C538_=_C544( C538 C544 ) C538_=_C545( C538 C545 ) \nC538_=_C546( C538 C546 ) C538_=_C577( C538 C577 ) C538_=_C641( C538 C641 ) C538_=_C679( C538 C679 ) C538_=_C718( C538 C718 ) C538_=_C721( C538 C721 ) \nC538_=_C723( C538 C723 ) C539_=_C540( C539 C540 ) C539_=_C541( C539 C541 ) C539_=_C542( C539 C542 ) C539_=_C543( C539 C543 ) C539_=_C544( C539 C544 ) \nC539_=_C545( C539 C545 ) C539_=_C546( C539 C546 ) C539_=_C559( C539 C559 ) C539_=_C578( C539 C578 ) C539_=_C595( C539 C595 ) C539_=_C611( C539 C611 ) \nC539_=_C627(</w:t>
      </w:r>
    </w:p>
    <w:p>
      <w:pPr>
        <w:pStyle w:val="PreformattedText"/>
        <w:bidi w:val="0"/>
        <w:spacing w:before="0" w:after="0"/>
        <w:jc w:val="left"/>
        <w:rPr/>
      </w:pPr>
      <w:r>
        <w:rPr/>
        <w:t xml:space="preserve"> </w:t>
      </w:r>
      <w:r>
        <w:rPr/>
        <w:t>C539 C627 ) C539_=_C642( C539 C642 ) C539_=_C655( C539 C655 ) C539_=_C668( C539 C668 ) C539_=_C691( C539 C691 ) C539_=_C701( C539 C701 ) \nC539_=_C710( C539 C710 ) C539_=_C718( C539 C718 ) C539_=_C725( C539 C725 ) C539_=_C726( C539 C726 ) C539_=_C728( C539 C728 ) C539_=_C729( C539 C729 ) \nC539_=_C731( C539 C731 ) C540_=_C541( C540 C541 ) C540_=_C542( C540 C542 ) C540_=_C543( C540 C543 ) C540_=_C544( C540 C544 ) C540_=_C545( C540 C545 ) \nC540_=_C546( C540 C546 ) C540_=_C579( C540 C579 ) C540_=_C643( C540 C643 ) C540_=_C681( C540 C681 ) C540_=_C725( C540 C725 ) C540_=_C733( C540 C733 ) \nC540_=_C736( C540 C736 ) C541_=_C542( C541 C542 ) C541_=_C543( C541 C543 ) C541_=_C544( C541 C544 ) C541_=_C545( C541 C545 ) C541_=_C546( C541 C546 ) \nC541_=_C580( C541 C580 ) C541_=_C644( C541 C644 ) C541_=_C682( C541 C682 ) C541_=_C726( C541 C726 ) C541_=_C738( C541 C738 ) C541_=_C741( C541 C741 ) \nC542_=_C543( C542 C543 ) C542_=_C544( C542 C544 ) C542_=_C545( C542 C545 ) C542_=_C546( C542 C546 ) C542_=_C562( C542 C562 ) C542_=_C581( C542 C581 ) \nC542_=_C597( C542 C597 ) C542_=_C614( C542 C614 ) C542_=_C630( C542 C630 ) C542_=_C645( C542 C645 ) C542_=_C658( C542 C658 ) C542_=_C671( C542 C671 ) \nC542_=_C694( C542 C694 ) C542_=_C704( C542 C704 ) C542_=_C713( C542 C713 ) C542_=_C721( C542 C721 ) C542_=_C733( C542 C733 ) C542_=_C738( C542 C738 ) \nC542_=_C743( C542 C743 ) C542_=_C744( C542 C744 ) C542_=_C746( C542 C746 ) C543_=_C544( C543 C544 ) C543_=_C545( C543 C545 ) C543_=_C546( C543 C546 ) \nC543_=_C582( C543 C582 ) C543_=_C646( C543 C646 ) C543_=_C684( C543 C684 ) C543_=_C728( C543 C728 ) C543_=_C743( C543 C743 ) C543_=_C748( C543 C748 ) \nC544_=_C545( C544 C545 ) C544_=_C546( C544 C546 ) C544_=_C583( C544 C583 ) C544_=_C647( C544 C647 ) C544_=_C685( C544 C685 ) C544_=_C729( C544 C729 ) \nC544_=_C744( C544 C744 ) C544_=_C750( C544 C750 ) C545_=_C546( C545 C546 ) C545_=_C565( C545 C565 ) C545_=_C584( C545 C584 ) C545_=_C600( C545 C600 ) \nC545_=_C617( C545 C617 ) C545_=_C633( C545 C633 ) C545_=_C648( C545 C648 ) C545_=_C661( C545 C661 ) C545_=_C674( C545 C674 ) C545_=_C697( C545 C697 ) \nC545_=_C707( C545 C707 ) C545_=_C716( C545 C716 ) C545_=_C723( C545 C723 ) C545_=_C736( C545 C736 ) C545_=_C741( C545 C741 ) C545_=_C748( C545 C748 ) \nC545_=_C750( C545 C750 ) C545_=_C752( C545 C752 ) C546_=_C585( C546 C585 ) C546_=_C649( C546 C649 ) C546_=_C687( C546 C687 ) C546_=_C731( C546 C731 ) \nC546_=_C746( C546 C746 ) C546_=_C752( C546 C752 ) C547_=_C551( C547 C551 ) C547_=_C554( C547 C554 ) C547_=_C559( C547 C559 ) C547_=_C562( C547 C562 ) \nC547_=_C565( C547 C565 ) C547_=_C567( C547 C567 ) C547_=_C568( C547 C568 ) C547_=_C569( C547 C569 ) C547_=_C571( C547 C571 ) C547_=_C572( C547 C572 ) \nC547_=_C573( C547 C573 ) C547_=_C574( C547 C574 ) C547_=_C575( C547 C575 ) C547_=_C576( C547 C576 ) C547_=_C577( C547 C577 ) C547_=_C578( C547 C578 ) \nC547_=_C579( C547 C579 ) C547_=_C580( C547 C580 ) C547_=_C581( C547 C581 ) C547_=_C582( C547 C582 ) C547_=_C583( C547 C583 ) C547_=_C584( C547 C584 ) \nC547_=_C585( C547 C585 ) C551_=_C554( C551 C554 ) C551_=_C559( C551 C559 ) C551_=_C562( C551 C562 ) C551_=_C565( C551 C565 ) C551_=_C587( C551 C587 ) \nC551_=_C603( C551 C603 ) C551_=_C619( C551 C619 ) C551_=_C635( C551 C635 ) C551_=_C636( C551 C636 ) C551_=_C637( C551 C637 ) C551_=_C638( C551 C638 ) \nC551_=_C639( C551 C639 ) C551_=_C640( C551 C640 ) C551_=_C641( C551 C641 ) C551_=_C642( C551 C642 ) C551_=_C643( C551 C643 ) C551_=_C644( C551 C644 ) \nC551_=_C645( C551 C645 ) C551_=_C646( C551 C646 ) C551_=_C647( C551 C647 ) C551_=_C648( C551 C648 ) C551_=_C649( C551 C649 ) C554_=_C559( C554 C559 ) \nC554_=_C562( C554 C562 ) C554_=_C565( C554 C565 ) C554_=_C573( C554 C573 ) C554_=_C590( C554 C590 ) C554_=_C606( C554 C606 ) C554_=_C622( C554 C622 ) \nC554_=_C637( C554 C637 ) C554_=_C651( C554 C651 ) C554_=_C663( C554 C663 ) C554_=_C676( C554 C676 ) C554_=_C677( C554 C677 ) C554_=_C678( C554 C678 ) \nC554_=_C679( C554 C679 ) C554_=_C681( C554 C681 ) C554_=_C682( C554 C682 ) C554_=_C684( C554 C684 ) C554_=_C685( C554 C685 ) C554_=_C687( C554 C687 ) \nC559_=_C562( C559 C562 ) C559_=_C565( C559 C565 ) C559_=_C578( C559 C578 ) C559_=_C595( C559 C595 ) C559_=_C611( C559 C611 ) C559_=_C627( C559 C627 ) \nC559_=_C642( C559 C642 ) C559_=_C655( C559 C655 ) C559_=_C668( C559 C668 ) C559_=_C691( C559 C691 ) C559_=_C701( C559 C701 ) C559_=_C710( C559 C710 ) \nC559_=_C718( C559 C718 ) C559_=_C725( C559 C725 ) C559_=_C726( C559 C726 ) C559_=_C728( C559 C728 ) C559_=_C729( C559 C729 ) C559_=_C731( C559 C731 ) \nC562_=_C565( C562 C565 ) C562_=_C581( C562 C581 ) C562_=_C597( C562 C597 ) C562_=_C614( C562 C614 ) C562_=_C630( C562 C630 ) C562_=_C645( C562 C645 ) \nC562_=_C658( C562 C658 ) C562_=_C671( C562 C671 ) C562_=_C694( C562 C694 ) C562_=_C704( C562 C704 ) C562_=_C713( C562 C713 ) C562_=_C721( C562 C721 ) \nC562_=_C733( C562 C733 ) C562_=_C738( C562 C738 ) C562_=_C743( C562 C743 ) C562_=_C744( C562 C744 ) C562_=_C746( C562 C746 ) C565_=_C584( C565 C584 ) \nC565_=_C600( C565 C600 ) C565_=_C617( C565 C617 ) C565_=_C633( C565 C633 ) C565_=_C648( C565 C648 ) C565_=_C661( C565 C661 ) C565_=_C674( C565 C674 ) \nC565_=_C697( C565 C697 ) C565_=_C707( C565 C707 ) C565_=_C716( C565 C716 ) C565_=_C723( C565 C723 ) C565_=_C736( C565 C736 ) C565_=_C741( C565 C741 ) \nC565_=_C748( C565 C748 ) C565_=_C750( C565 C750 ) C565_=_C752( C565 C752 ) C567_=_C568( C567 C568 ) C567_=_C569( C567 C569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7( C567 C587 ) C567_=_C590( C567 C590 ) C567_=_C595( C567 C595 ) C567_=_C597( C567 C597 ) \nC567_=_C600( C567 C600 ) C568_=_C569( C568 C569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603( C568 C603 ) \nC568_=_C606( C568 C606 ) C568_=_C611( C568 C611 ) C568_=_C614( C568 C614 ) C568_=_C617( C568 C617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619( C569 C619 ) C569_=_C622( C569 C622 ) C569_=_C627( C569 C627 ) C569_=_C630( C569 C630 ) C569_=_C633( C569 C633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635( C571 C635 ) C571_=_C651( C571 C651 ) C571_=_C655( C571 C655 ) C571_=_C658( C571 C658 ) \nC571_=_C661( C571 C661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636( C572 C636 ) C572_=_C663( C572 C663 ) C572_=_C668( C572 C668 ) C572_=_C671( C572 C671 ) \nC572_=_C674( C572 C674 ) C573_=_C574( C573 C574 ) C573_=_C575( C573 C575 ) C573_=_C576( C573 C576 ) C573_=_C577( C573 C577 ) C573_=_C578( C573 C578 ) \nC573_=_C579( C573 C579 ) C573_=_C580( C573 C580 ) C573_=_C581( C573 C581 ) C573_=_C582( C573 C582 ) C573_=_C583( C573 C583 ) C573_=_C584( C573 C584 ) \nC573_=_C585( C573 C585 ) C573_=_C590( C573 C590 ) C573_=_C606( C573 C606 ) C573_=_C622( C573 C622 ) C573_=_C637( C573 C637 ) C573_=_C651( C573 C651 ) \nC573_=_C663( C573 C663 ) C573_=_C676( C573 C676 ) C573_=_C677( C573 C677 ) C573_=_C678( C573 C678 ) C573_=_C679( C573 C679 ) C573_=_C681( C573 C681 ) \nC573_=_C682( C573 C682 ) C573_=_C684( C573 C684 ) C573_=_C685( C573 C685 ) C573_=_C687( C573 C687 ) C574_=_C575( C574 C575 ) C574_=_C576( C574 C576 ) \nC574_=_C577( C574 C577 ) C574_=_C578( C574 C578 ) C574_=_C579( C574 C579 ) C574_=_C580( C574 C580 ) C574_=_C581( C574 C581 ) C574_=_C582( C574 C582 ) \nC574_=_C583( C574 C583 ) C574_=_C584( C574 C584 ) C574_=_C585( C574 C585 ) C574_=_C638( C574 C638 ) C574_=_C676( C574 C676 ) C574_=_C691( C574 C691 ) \nC574_=_C694( C574 C694 ) C574_=_C697( C574 C697 ) C575_=_C576( C575 C576 ) C575_=_C577( C575 C577 ) C575_=_C578( C575 C578 ) C575_=_C579( C575 C579 ) \nC575_=_C580( C575 C580 ) C575_=_C581( C575 C581 ) C575_=_C582( C575 C582 ) C575_=_C583( C575 C583 ) C575_=_C584( C575 C584 ) C575_=_C585( C575 C585 ) \nC575_=_C639( C575 C639 ) C575_=_C677( C575 C677 ) C575_=_C701( C575 C701 ) C575_=_C704( C575 C704 ) C575_=_C707( C575 C707 ) C576_=_C577( C576 C577 ) \nC576_=_C578( C576 C578 ) C576_=_C579( C576 C579 ) C576_=_C580( C576 C580 ) C576_=_C581( C576 C581 ) C576_=_C582( C576 C582 ) C576_=_C583( C576 C583 ) \nC576_=_C584( C576 C584 ) C576_=_C585( C576 C585 ) C576_=_C640( C576 C640 ) C576_=_C678( C576 C678 ) C576_=_C710( C576 C710 ) C576_=_C713( C576 C713 ) \nC576_=_C716( C576 C716 ) C577_=_C578( C577 C578 ) C577_=_C579( C577 C579 ) C577_=_C580( C577 C580 ) C577_=_C581( C577 C581 ) C577_=_C582( C577 C582 ) \nC577_=_C583( C577 C583 ) C577_=_C584(</w:t>
      </w:r>
    </w:p>
    <w:p>
      <w:pPr>
        <w:pStyle w:val="PreformattedText"/>
        <w:bidi w:val="0"/>
        <w:spacing w:before="0" w:after="0"/>
        <w:jc w:val="left"/>
        <w:rPr/>
      </w:pPr>
      <w:r>
        <w:rPr/>
        <w:t xml:space="preserve"> </w:t>
      </w:r>
      <w:r>
        <w:rPr/>
        <w:t>C577 C584 ) C577_=_C585( C577 C585 ) C577_=_C641( C577 C641 ) C577_=_C679( C577 C679 ) C577_=_C718( C577 C718 ) \nC577_=_C721( C577 C721 ) C577_=_C723( C577 C723 ) C578_=_C579( C578 C579 ) C578_=_C580( C578 C580 ) C578_=_C581( C578 C581 ) C578_=_C582( C578 C582 ) \nC578_=_C583( C578 C583 ) C578_=_C584( C578 C584 ) C578_=_C585( C578 C585 ) C578_=_C595( C578 C595 ) C578_=_C611( C578 C611 ) C578_=_C627( C578 C627 ) \nC578_=_C642( C578 C642 ) C578_=_C655( C578 C655 ) C578_=_C668( C578 C668 ) C578_=_C691( C578 C691 ) C578_=_C701( C578 C701 ) C578_=_C710( C578 C710 ) \nC578_=_C718( C578 C718 ) C578_=_C725( C578 C725 ) C578_=_C726( C578 C726 ) C578_=_C728( C578 C728 ) C578_=_C729( C578 C729 ) C578_=_C731( C578 C731 ) \nC579_=_C580( C579 C580 ) C579_=_C581( C579 C581 ) C579_=_C582( C579 C582 ) C579_=_C583( C579 C583 ) C579_=_C584( C579 C584 ) C579_=_C585( C579 C585 ) \nC579_=_C643( C579 C643 ) C579_=_C681( C579 C681 ) C579_=_C725( C579 C725 ) C579_=_C733( C579 C733 ) C579_=_C736( C579 C736 ) C580_=_C581( C580 C581 ) \nC580_=_C582( C580 C582 ) C580_=_C583( C580 C583 ) C580_=_C584( C580 C584 ) C580_=_C585( C580 C585 ) C580_=_C644( C580 C644 ) C580_=_C682( C580 C682 ) \nC580_=_C726( C580 C726 ) C580_=_C738( C580 C738 ) C580_=_C741( C580 C741 ) C581_=_C582( C581 C582 ) C581_=_C583( C581 C583 ) C581_=_C584( C581 C584 ) \nC581_=_C585( C581 C585 ) C581_=_C597( C581 C597 ) C581_=_C614( C581 C614 ) C581_=_C630( C581 C630 ) C581_=_C645( C581 C645 ) C581_=_C658( C581 C658 ) \nC581_=_C671( C581 C671 ) C581_=_C694( C581 C694 ) C581_=_C704( C581 C704 ) C581_=_C713( C581 C713 ) C581_=_C721( C581 C721 ) C581_=_C733( C581 C733 ) \nC581_=_C738( C581 C738 ) C581_=_C743( C581 C743 ) C581_=_C744( C581 C744 ) C581_=_C746( C581 C746 ) C582_=_C583( C582 C583 ) C582_=_C584( C582 C584 ) \nC582_=_C585( C582 C585 ) C582_=_C646( C582 C646 ) C582_=_C684( C582 C684 ) C582_=_C728( C582 C728 ) C582_=_C743( C582 C743 ) C582_=_C748( C582 C748 ) \nC583_=_C584( C583 C584 ) C583_=_C585( C583 C585 ) C583_=_C647( C583 C647 ) C583_=_C685( C583 C685 ) C583_=_C729( C583 C729 ) C583_=_C744( C583 C744 ) \nC583_=_C750( C583 C750 ) C584_=_C585( C584 C585 ) C584_=_C600( C584 C600 ) C584_=_C617( C584 C617 ) C584_=_C633( C584 C633 ) C584_=_C648( C584 C648 ) \nC584_=_C661( C584 C661 ) C584_=_C674( C584 C674 ) C584_=_C697( C584 C697 ) C584_=_C707( C584 C707 ) C584_=_C716( C584 C716 ) C584_=_C723( C584 C723 ) \nC584_=_C736( C584 C736 ) C584_=_C741( C584 C741 ) C584_=_C748( C584 C748 ) C584_=_C750( C584 C750 ) C584_=_C752( C584 C752 ) C585_=_C649( C585 C649 ) \nC585_=_C687( C585 C687 ) C585_=_C731( C585 C731 ) C585_=_C746( C585 C746 ) C585_=_C752( C585 C752 ) C587_=_C590( C587 C590 ) C587_=_C595( C587 C595 ) \nC587_=_C597( C587 C597 ) C587_=_C600( C587 C600 ) C587_=_C603( C587 C603 ) C587_=_C619( C587 C619 ) C587_=_C635( C587 C635 ) C587_=_C636( C587 C636 ) \nC587_=_C637( C587 C637 ) C587_=_C638( C587 C638 ) C587_=_C639( C587 C639 ) C587_=_C640( C587 C640 ) C587_=_C641( C587 C641 ) C587_=_C642( C587 C642 ) \nC587_=_C643( C587 C643 ) C587_=_C644( C587 C644 ) C587_=_C645( C587 C645 ) C587_=_C646( C587 C646 ) C587_=_C647( C587 C647 ) C587_=_C648( C587 C648 ) \nC587_=_C649( C587 C649 ) C590_=_C595( C590 C595 ) C590_=_C597( C590 C597 ) C590_=_C600( C590 C600 ) C590_=_C606( C590 C606 ) C590_=_C622( C590 C622 ) \nC590_=_C637( C590 C637 ) C590_=_C651( C590 C651 ) C590_=_C663( C590 C663 ) C590_=_C676( C590 C676 ) C590_=_C677( C590 C677 ) C590_=_C678( C590 C678 ) \nC590_=_C679( C590 C679 ) C590_=_C681( C590 C681 ) C590_=_C682( C590 C682 ) C590_=_C684( C590 C684 ) C590_=_C685( C590 C685 ) C590_=_C687( C590 C687 ) \nC595_=_C597( C595 C597 ) C595_=_C600( C595 C600 ) C595_=_C611( C595 C611 ) C595_=_C627( C595 C627 ) C595_=_C642( C595 C642 ) C595_=_C655( C595 C655 ) \nC595_=_C668( C595 C668 ) C595_=_C691( C595 C691 ) C595_=_C701( C595 C701 ) C595_=_C710( C595 C710 ) C595_=_C718( C595 C718 ) C595_=_C725( C595 C725 ) \nC595_=_C726( C595 C726 ) C595_=_C728( C595 C728 ) C595_=_C729( C595 C729 ) C595_=_C731( C595 C731 ) C597_=_C600( C597 C600 ) C597_=_C614( C597 C614 ) \nC597_=_C630( C597 C630 ) C597_=_C645( C597 C645 ) C597_=_C658( C597 C658 ) C597_=_C671( C597 C671 ) C597_=_C694( C597 C694 ) C597_=_C704( C597 C704 ) \nC597_=_C713( C597 C713 ) C597_=_C721( C597 C721 ) C597_=_C733( C597 C733 ) C597_=_C738( C597 C738 ) C597_=_C743( C597 C743 ) C597_=_C744( C597 C744 ) \nC597_=_C746( C597 C746 ) C600_=_C617( C600 C617 ) C600_=_C633( C600 C633 ) C600_=_C648( C600 C648 ) C600_=_C661( C600 C661 ) C600_=_C674( C600 C674 ) \nC600_=_C697( C600 C697 ) C600_=_C707( C600 C707 ) C600_=_C716( C600 C716 ) C600_=_C723( C600 C723 ) C600_=_C736( C600 C736 ) C600_=_C741( C600 C741 ) \nC600_=_C748( C600 C748 ) C600_=_C750( C600 C750 ) C600_=_C752( C600 C752 ) C603_=_C606( C603 C606 ) C603_=_C611( C603 C611 ) C603_=_C614( C603 C614 ) \nC603_=_C617( C603 C617 ) C603_=_C619( C603 C619 ) C603_=_C635( C603 C635 ) C603_=_C636( C603 C636 ) C603_=_C637( C603 C637 ) C603_=_C638( C603 C638 ) \nC603_=_C639( C603 C639 ) C603_=_C640( C603 C640 ) C603_=_C641( C603 C641 ) C603_=_C642( C603 C642 ) C603_=_C643( C603 C643 ) C603_=_C644( C603 C644 ) \nC603_=_C645( C603 C645 ) C603_=_C646( C603 C646 ) C603_=_C647( C603 C647 ) C603_=_C648( C603 C648 ) C603_=_C649( C603 C649 ) C606_=_C611( C606 C611 ) \nC606_=_C614( C606 C614 ) C606_=_C617( C606 C617 ) C606_=_C622( C606 C622 ) C606_=_C637( C606 C637 ) C606_=_C651( C606 C651 ) C606_=_C663( C606 C663 ) \nC606_=_C676( C606 C676 ) C606_=_C677( C606 C677 ) C606_=_C678( C606 C678 ) C606_=_C679( C606 C679 ) C606_=_C681( C606 C681 ) C606_=_C682( C606 C682 ) \nC606_=_C684( C606 C684 ) C606_=_C685( C606 C685 ) C606_=_C687( C606 C687 ) C611_=_C614( C611 C614 ) C611_=_C617( C611 C617 ) C611_=_C627( C611 C627 ) \nC611_=_C642( C611 C642 ) C611_=_C655( C611 C655 ) C611_=_C668( C611 C668 ) C611_=_C691( C611 C691 ) C611_=_C701( C611 C701 ) C611_=_C710( C611 C710 ) \nC611_=_C718( C611 C718 ) C611_=_C725( C611 C725 ) C611_=_C726( C611 C726 ) C611_=_C728( C611 C728 ) C611_=_C729( C611 C729 ) C611_=_C731( C611 C731 ) \nC614_=_C617( C614 C617 ) C614_=_C630( C614 C630 ) C614_=_C645( C614 C645 ) C614_=_C658( C614 C658 ) C614_=_C671( C614 C671 ) C614_=_C694( C614 C694 ) \nC614_=_C704( C614 C704 ) C614_=_C713( C614 C713 ) C614_=_C721( C614 C721 ) C614_=_C733( C614 C733 ) C614_=_C738( C614 C738 ) C614_=_C743( C614 C743 ) \nC614_=_C744( C614 C744 ) C614_=_C746( C614 C746 ) C617_=_C633( C617 C633 ) C617_=_C648( C617 C648 ) C617_=_C661( C617 C661 ) C617_=_C674( C617 C674 ) \nC617_=_C697( C617 C697 ) C617_=_C707( C617 C707 ) C617_=_C716( C617 C716 ) C617_=_C723( C617 C723 ) C617_=_C736( C617 C736 ) C617_=_C741( C617 C741 ) \nC617_=_C748( C617 C748 ) C617_=_C750( C617 C750 ) C617_=_C752( C617 C752 ) C619_=_C622( C619 C622 ) C619_=_C627( C619 C627 ) C619_=_C630( C619 C630 ) \nC619_=_C633( C619 C633 ) C619_=_C635( C619 C635 ) C619_=_C636( C619 C636 ) C619_=_C637( C619 C637 ) C619_=_C638( C619 C638 ) C619_=_C639( C619 C639 ) \nC619_=_C640( C619 C640 ) C619_=_C641( C619 C641 ) C619_=_C642( C619 C642 ) C619_=_C643( C619 C643 ) C619_=_C644( C619 C644 ) C619_=_C645( C619 C645 ) \nC619_=_C646( C619 C646 ) C619_=_C647( C619 C647 ) C619_=_C648( C619 C648 ) C619_=_C649( C619 C649 ) C622_=_C627( C622 C627 ) C622_=_C630( C622 C630 ) \nC622_=_C633( C622 C633 ) C622_=_C637( C622 C637 ) C622_=_C651( C622 C651 ) C622_=_C663( C622 C663 ) C622_=_C676( C622 C676 ) C622_=_C677( C622 C677 ) \nC622_=_C678( C622 C678 ) C622_=_C679( C622 C679 ) C622_=_C681( C622 C681 ) C622_=_C682( C622 C682 ) C622_=_C684( C622 C684 ) C622_=_C685( C622 C685 ) \nC622_=_C687( C622 C687 ) C627_=_C630( C627 C630 ) C627_=_C633( C627 C633 ) C627_=_C642( C627 C642 ) C627_=_C655( C627 C655 ) C627_=_C668( C627 C668 ) \nC627_=_C691( C627 C691 ) C627_=_C701( C627 C701 ) C627_=_C710( C627 C710 ) C627_=_C718( C627 C718 ) C627_=_C725( C627 C725 ) C627_=_C726( C627 C726 ) \nC627_=_C728( C627 C728 ) C627_=_C729( C627 C729 ) C627_=_C731( C627 C731 ) C630_=_C633( C630 C633 ) C630_=_C645( C630 C645 ) C630_=_C658( C630 C658 ) \nC630_=_C671( C630 C671 ) C630_=_C694( C630 C694 ) C630_=_C704( C630 C704 ) C630_=_C713( C630 C713 ) C630_=_C721( C630 C721 ) C630_=_C733( C630 C733 ) \nC630_=_C738( C630 C738 ) C630_=_C743( C630 C743 ) C630_=_C744( C630 C744 ) C630_=_C746( C630 C746 ) C633_=_C648( C633 C648 ) C633_=_C661( C633 C661 ) \nC633_=_C674( C633 C674 ) C633_=_C697( C633 C697 ) C633_=_C707( C633 C707 ) C633_=_C716( C633 C716 ) C633_=_C723( C633 C723 ) C633_=_C736( C633 C736 ) \nC633_=_C741( C633 C741 ) C633_=_C748( C633 C748 ) C633_=_C750( C633 C750 ) C633_=_C752( C633 C752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1( C635 C651 ) C635_=_C655( C635 C655 ) C635_=_C658( C635 C658 ) C635_=_C661( C635 C661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63( C636 C663 ) \nC636_=_C668( C636 C668 ) C636_=_C671( C636 C671 ) C636_=_C674( C636 C674 ) C637_=_C638( C637 C638 ) C637_=_C639( C637 C639 ) C637_=_C640( C637 C640 ) \nC637_=_C641( C637 C641 ) C637_=_C642( C637 C642 ) C637_=_C643( C637 C643 ) C637_=_C644( C637 C644 ) C637_=_C645( C637 C645 ) C637_=_C646( C637 C646 ) \nC637_=_C647( C637 C647 ) C637_=_C648( C637 C648 ) C637_=_C649( C637 C649 ) C637_=_C651( C637 C651 ) C637_=_C663( C637 C663 ) C637_=_C676( C637 C676 ) \nC637_=_C677( C637 C677 ) C637_=_C678( C637 C678 ) C637_=_C679(</w:t>
      </w:r>
    </w:p>
    <w:p>
      <w:pPr>
        <w:pStyle w:val="PreformattedText"/>
        <w:bidi w:val="0"/>
        <w:spacing w:before="0" w:after="0"/>
        <w:jc w:val="left"/>
        <w:rPr/>
      </w:pPr>
      <w:r>
        <w:rPr/>
        <w:t xml:space="preserve"> </w:t>
      </w:r>
      <w:r>
        <w:rPr/>
        <w:t>C637 C679 ) C637_=_C681( C637 C681 ) C637_=_C682( C637 C682 ) C637_=_C684( C637 C684 ) \nC637_=_C685( C637 C685 ) C637_=_C687( C637 C687 ) C638_=_C639( C638 C639 ) C638_=_C640( C638 C640 ) C638_=_C641( C638 C641 ) C638_=_C642( C638 C642 ) \nC638_=_C643( C638 C643 ) C638_=_C644( C638 C644 ) C638_=_C645( C638 C645 ) C638_=_C646( C638 C646 ) C638_=_C647( C638 C647 ) C638_=_C648( C638 C648 ) \nC638_=_C649( C638 C649 ) C638_=_C676( C638 C676 ) C638_=_C691( C638 C691 ) C638_=_C694( C638 C694 ) C638_=_C697( C638 C697 ) C639_=_C640( C639 C640 ) \nC639_=_C641( C639 C641 ) C639_=_C642( C639 C642 ) C639_=_C643( C639 C643 ) C639_=_C644( C639 C644 ) C639_=_C645( C639 C645 ) C639_=_C646( C639 C646 ) \nC639_=_C647( C639 C647 ) C639_=_C648( C639 C648 ) C639_=_C649( C639 C649 ) C639_=_C677( C639 C677 ) C639_=_C701( C639 C701 ) C639_=_C704( C639 C704 ) \nC639_=_C707( C639 C707 ) C640_=_C641( C640 C641 ) C640_=_C642( C640 C642 ) C640_=_C643( C640 C643 ) C640_=_C644( C640 C644 ) C640_=_C645( C640 C645 ) \nC640_=_C646( C640 C646 ) C640_=_C647( C640 C647 ) C640_=_C648( C640 C648 ) C640_=_C649( C640 C649 ) C640_=_C678( C640 C678 ) C640_=_C710( C640 C710 ) \nC640_=_C713( C640 C713 ) C640_=_C716( C640 C716 ) C641_=_C642( C641 C642 ) C641_=_C643( C641 C643 ) C641_=_C644( C641 C644 ) C641_=_C645( C641 C645 ) \nC641_=_C646( C641 C646 ) C641_=_C647( C641 C647 ) C641_=_C648( C641 C648 ) C641_=_C649( C641 C649 ) C641_=_C679( C641 C679 ) C641_=_C718( C641 C718 ) \nC641_=_C721( C641 C721 ) C641_=_C723( C641 C723 ) C642_=_C643( C642 C643 ) C642_=_C644( C642 C644 ) C642_=_C645( C642 C645 ) C642_=_C646( C642 C646 ) \nC642_=_C647( C642 C647 ) C642_=_C648( C642 C648 ) C642_=_C649( C642 C649 ) C642_=_C655( C642 C655 ) C642_=_C668( C642 C668 ) C642_=_C691( C642 C691 ) \nC642_=_C701( C642 C701 ) C642_=_C710( C642 C710 ) C642_=_C718( C642 C718 ) C642_=_C725( C642 C725 ) C642_=_C726( C642 C726 ) C642_=_C728( C642 C728 ) \nC642_=_C729( C642 C729 ) C642_=_C731( C642 C731 ) C643_=_C644( C643 C644 ) C643_=_C645( C643 C645 ) C643_=_C646( C643 C646 ) C643_=_C647( C643 C647 ) \nC643_=_C648( C643 C648 ) C643_=_C649( C643 C649 ) C643_=_C681( C643 C681 ) C643_=_C725( C643 C725 ) C643_=_C733( C643 C733 ) C643_=_C736( C643 C736 ) \nC644_=_C645( C644 C645 ) C644_=_C646( C644 C646 ) C644_=_C647( C644 C647 ) C644_=_C648( C644 C648 ) C644_=_C649( C644 C649 ) C644_=_C682( C644 C682 ) \nC644_=_C726( C644 C726 ) C644_=_C738( C644 C738 ) C644_=_C741( C644 C741 ) C645_=_C646( C645 C646 ) C645_=_C647( C645 C647 ) C645_=_C648( C645 C648 ) \nC645_=_C649( C645 C649 ) C645_=_C658( C645 C658 ) C645_=_C671( C645 C671 ) C645_=_C694( C645 C694 ) C645_=_C704( C645 C704 ) C645_=_C713( C645 C713 ) \nC645_=_C721( C645 C721 ) C645_=_C733( C645 C733 ) C645_=_C738( C645 C738 ) C645_=_C743( C645 C743 ) C645_=_C744( C645 C744 ) C645_=_C746( C645 C746 ) \nC646_=_C647( C646 C647 ) C646_=_C648( C646 C648 ) C646_=_C649( C646 C649 ) C646_=_C684( C646 C684 ) C646_=_C728( C646 C728 ) C646_=_C743( C646 C743 ) \nC646_=_C748( C646 C748 ) C647_=_C648( C647 C648 ) C647_=_C649( C647 C649 ) C647_=_C685( C647 C685 ) C647_=_C729( C647 C729 ) C647_=_C744( C647 C744 ) \nC647_=_C750( C647 C750 ) C648_=_C649( C648 C649 ) C648_=_C661( C648 C661 ) C648_=_C674( C648 C674 ) C648_=_C697( C648 C697 ) C648_=_C707( C648 C707 ) \nC648_=_C716( C648 C716 ) C648_=_C723( C648 C723 ) C648_=_C736( C648 C736 ) C648_=_C741( C648 C741 ) C648_=_C748( C648 C748 ) C648_=_C750( C648 C750 ) \nC648_=_C752( C648 C752 ) C649_=_C687( C649 C687 ) C649_=_C731( C649 C731 ) C649_=_C746( C649 C746 ) C649_=_C752( C649 C752 ) C651_=_C655( C651 C655 ) \nC651_=_C658( C651 C658 ) C651_=_C661( C651 C661 ) C651_=_C663( C651 C663 ) C651_=_C676( C651 C676 ) C651_=_C677( C651 C677 ) C651_=_C678( C651 C678 ) \nC651_=_C679( C651 C679 ) C651_=_C681( C651 C681 ) C651_=_C682( C651 C682 ) C651_=_C684( C651 C684 ) C651_=_C685( C651 C685 ) C651_=_C687( C651 C687 ) \nC655_=_C658( C655 C658 ) C655_=_C661( C655 C661 ) C655_=_C668( C655 C668 ) C655_=_C691( C655 C691 ) C655_=_C701( C655 C701 ) C655_=_C710( C655 C710 ) \nC655_=_C718( C655 C718 ) C655_=_C725( C655 C725 ) C655_=_C726( C655 C726 ) C655_=_C728( C655 C728 ) C655_=_C729( C655 C729 ) C655_=_C731( C655 C731 ) \nC658_=_C661( C658 C661 ) C658_=_C671( C658 C671 ) C658_=_C694( C658 C694 ) C658_=_C704( C658 C704 ) C658_=_C713( C658 C713 ) C658_=_C721( C658 C721 ) \nC658_=_C733( C658 C733 ) C658_=_C738( C658 C738 ) C658_=_C743( C658 C743 ) C658_=_C744( C658 C744 ) C658_=_C746( C658 C746 ) C661_=_C674( C661 C674 ) \nC661_=_C697( C661 C697 ) C661_=_C707( C661 C707 ) C661_=_C716( C661 C716 ) C661_=_C723( C661 C723 ) C661_=_C736( C661 C736 ) C661_=_C741( C661 C741 ) \nC661_=_C748( C661 C748 ) C661_=_C750( C661 C750 ) C661_=_C752( C661 C752 ) C663_=_C668( C663 C668 ) C663_=_C671( C663 C671 ) C663_=_C674( C663 C674 ) \nC663_=_C676( C663 C676 ) C663_=_C677( C663 C677 ) C663_=_C678( C663 C678 ) C663_=_C679( C663 C679 ) C663_=_C681( C663 C681 ) C663_=_C682( C663 C682 ) \nC663_=_C684( C663 C684 ) C663_=_C685( C663 C685 ) C663_=_C687( C663 C687 ) C668_=_C671( C668 C671 ) C668_=_C674( C668 C674 ) C668_=_C691( C668 C691 ) \nC668_=_C701( C668 C701 ) C668_=_C710( C668 C710 ) C668_=_C718( C668 C718 ) C668_=_C725( C668 C725 ) C668_=_C726( C668 C726 ) C668_=_C728( C668 C728 ) \nC668_=_C729( C668 C729 ) C668_=_C731( C668 C731 ) C671_=_C674( C671 C674 ) C671_=_C694( C671 C694 ) C671_=_C704( C671 C704 ) C671_=_C713( C671 C713 ) \nC671_=_C721( C671 C721 ) C671_=_C733( C671 C733 ) C671_=_C738( C671 C738 ) C671_=_C743( C671 C743 ) C671_=_C744( C671 C744 ) C671_=_C746( C671 C746 ) \nC674_=_C697( C674 C697 ) C674_=_C707( C674 C707 ) C674_=_C716( C674 C716 ) C674_=_C723( C674 C723 ) C674_=_C736( C674 C736 ) C674_=_C741( C674 C741 ) \nC674_=_C748( C674 C748 ) C674_=_C750( C674 C750 ) C674_=_C752( C674 C752 ) C676_=_C677( C676 C677 ) C676_=_C678( C676 C678 ) C676_=_C679( C676 C679 ) \nC676_=_C681( C676 C681 ) C676_=_C682( C676 C682 ) C676_=_C684( C676 C684 ) C676_=_C685( C676 C685 ) C676_=_C687( C676 C687 ) C676_=_C691( C676 C691 ) \nC676_=_C694( C676 C694 ) C676_=_C697( C676 C697 ) C677_=_C678( C677 C678 ) C677_=_C679( C677 C679 ) C677_=_C681( C677 C681 ) C677_=_C682( C677 C682 ) \nC677_=_C684( C677 C684 ) C677_=_C685( C677 C685 ) C677_=_C687( C677 C687 ) C677_=_C701( C677 C701 ) C677_=_C704( C677 C704 ) C677_=_C707( C677 C707 ) \nC678_=_C679( C678 C679 ) C678_=_C681( C678 C681 ) C678_=_C682( C678 C682 ) C678_=_C684( C678 C684 ) C678_=_C685( C678 C685 ) C678_=_C687( C678 C687 ) \nC678_=_C710( C678 C710 ) C678_=_C713( C678 C713 ) C678_=_C716( C678 C716 ) C679_=_C681( C679 C681 ) C679_=_C682( C679 C682 ) C679_=_C684( C679 C684 ) \nC679_=_C685( C679 C685 ) C679_=_C687( C679 C687 ) C679_=_C718( C679 C718 ) C679_=_C721( C679 C721 ) C679_=_C723( C679 C723 ) C681_=_C682( C681 C682 ) \nC681_=_C684( C681 C684 ) C681_=_C685( C681 C685 ) C681_=_C687( C681 C687 ) C681_=_C725( C681 C725 ) C681_=_C733( C681 C733 ) C681_=_C736( C681 C736 ) \nC682_=_C684( C682 C684 ) C682_=_C685( C682 C685 ) C682_=_C687( C682 C687 ) C682_=_C726( C682 C726 ) C682_=_C738( C682 C738 ) C682_=_C741( C682 C741 ) \nC684_=_C685( C684 C685 ) C684_=_C687( C684 C687 ) C684_=_C728( C684 C728 ) C684_=_C743( C684 C743 ) C684_=_C748( C684 C748 ) C685_=_C687( C685 C687 ) \nC685_=_C729( C685 C729 ) C685_=_C744( C685 C744 ) C685_=_C750( C685 C750 ) C687_=_C731( C687 C731 ) C687_=_C746( C687 C746 ) C687_=_C752( C687 C752 ) \nC691_=_C694( C691 C694 ) C691_=_C697( C691 C697 ) C691_=_C701( C691 C701 ) C691_=_C710( C691 C710 ) C691_=_C718( C691 C718 ) C691_=_C725( C691 C725 ) \nC691_=_C726( C691 C726 ) C691_=_C728( C691 C728 ) C691_=_C729( C691 C729 ) C691_=_C731( C691 C731 ) C694_=_C697( C694 C697 ) C694_=_C704( C694 C704 ) \nC694_=_C713( C694 C713 ) C694_=_C721( C694 C721 ) C694_=_C733( C694 C733 ) C694_=_C738( C694 C738 ) C694_=_C743( C694 C743 ) C694_=_C744( C694 C744 ) \nC694_=_C746( C694 C746 ) C697_=_C707( C697 C707 ) C697_=_C716( C697 C716 ) C697_=_C723( C697 C723 ) C697_=_C736( C697 C736 ) C697_=_C741( C697 C741 ) \nC697_=_C748( C697 C748 ) C697_=_C750( C697 C750 ) C697_=_C752( C697 C752 ) C701_=_C704( C701 C704 ) C701_=_C707( C701 C707 ) C701_=_C710( C701 C710 ) \nC701_=_C718( C701 C718 ) C701_=_C725( C701 C725 ) C701_=_C726( C701 C726 ) C701_=_C728( C701 C728 ) C701_=_C729( C701 C729 ) C701_=_C731( C701 C731 ) \nC704_=_C707( C704 C707 ) C704_=_C713( C704 C713 ) C704_=_C721( C704 C721 ) C704_=_C733( C704 C733 ) C704_=_C738( C704 C738 ) C704_=_C743( C704 C743 ) \nC704_=_C744( C704 C744 ) C704_=_C746( C704 C746 ) C707_=_C716( C707 C716 ) C707_=_C723( C707 C723 ) C707_=_C736( C707 C736 ) C707_=_C741( C707 C741 ) \nC707_=_C748( C707 C748 ) C707_=_C750( C707 C750 ) C707_=_C752( C707 C752 ) C710_=_C713( C710 C713 ) C710_=_C716( C710 C716 ) C710_=_C718( C710 C718 ) \nC710_=_C725( C710 C725 ) C710_=_C726( C710 C726 ) C710_=_C728( C710 C728 ) C710_=_C729( C710 C729 ) C710_=_C731( C710 C731 ) C713_=_C716( C713 C716 ) \nC713_=_C721( C713 C721 ) C713_=_C733( C713 C733 ) C713_=_C738( C713 C738 ) C713_=_C743( C713 C743 ) C713_=_C744( C713 C744 ) C713_=_C746( C713 C746 ) \nC716_=_C723( C716 C723 ) C716_=_C736( C716 C736 ) C716_=_C741( C716 C741 ) C716_=_C748( C716 C748 ) C716_=_C750( C716 C750 ) C716_=_C752( C716 C752 ) \nC718_=_C721( C718 C721 ) C718_=_C723( C718 C723 ) C718_=_C725( C718 C725 ) C718_=_C726( C718 C726 ) C718_=_C728( C718 C728 ) C718_=_C729( C718 C729 ) \nC718_=_C731( C718 C731 ) C721_=_C723( C721 C723 ) C721_=_C733( C721 C733 ) C721_=_C738( C721 C738 ) C721_=_C743( C721 C743 ) C721_=_C744( C721 C744 ) \nC721_=_C746( C721 C746 ) C723_=_C736( C723 C736 ) C723_=_C741( C723 C741 ) C723_=_C748( C723 C748 ) C723_=_C750( C723 C750 ) C723_=_C752( C723 C752 ) \nC725_=_C726( C725 C726 ) C725_=_C728( C725 C728 ) C725_=_C729( C725 C729 ) C725_=_C731( C725 C731 ) C725_=_C733( C725 C733 ) C725_=_C736( C725 C736 ) \nC726_=_C728( C726 C728 ) C726_=_C729( C726 C729 ) C726_=_C731( C726 C731 ) C726_=_C738(</w:t>
      </w:r>
    </w:p>
    <w:p>
      <w:pPr>
        <w:pStyle w:val="PreformattedText"/>
        <w:bidi w:val="0"/>
        <w:spacing w:before="0" w:after="0"/>
        <w:jc w:val="left"/>
        <w:rPr/>
      </w:pPr>
      <w:r>
        <w:rPr/>
        <w:t xml:space="preserve"> </w:t>
      </w:r>
      <w:r>
        <w:rPr/>
        <w:t>C726 C738 ) C726_=_C741( C726 C741 ) C728_=_C729( C728 C729 ) \nC728_=_C731( C728 C731 ) C728_=_C743( C728 C743 ) C728_=_C748( C728 C748 ) C729_=_C731( C729 C731 ) C729_=_C744( C729 C744 ) C729_=_C750( C729 C750 ) \nC731_=_C746( C731 C746 ) C731_=_C752( C731 C752 ) C733_=_C736( C733 C736 ) C733_=_C738( C733 C738 ) C733_=_C743( C733 C743 ) C733_=_C744( C733 C744 ) \nC733_=_C746( C733 C746 ) C736_=_C741( C736 C741 ) C736_=_C748( C736 C748 ) C736_=_C750( C736 C750 ) C736_=_C752( C736 C752 ) C738_=_C741( C738 C741 ) \nC738_=_C743( C738 C743 ) C738_=_C744( C738 C744 ) C738_=_C746( C738 C746 ) C741_=_C748( C741 C748 ) C741_=_C750( C741 C750 ) C741_=_C752( C741 C752 ) \nC743_=_C744( C743 C744 ) C743_=_C746( C743 C746 ) C743_=_C748( C743 C748 ) C744_=_C746( C744 C746 ) C744_=_C750( C744 C750 ) C746_=_C752( C746 C752 ) \nC748_=_C750( C748 C750 ) C748_=_C752( C748 C752 ) C750_=_C752( C750 C752 ) "];3-&gt;4[label="256: C10 C17 C19 C23 C26 \nC31 C34 C37 C48 C55 C57 \nC61 C64 C69 C72 C75 C84 \nC91 C93 C97 C99 C104 C107 \nC110 C119 C125 C127 C131 C133 \nC138 C141 C144 C152 C159 C161 \nC165 C168 C172 C173 C176 C183 \nC188 C190 C194 C197 C202 C205 \nC207 C213 C218 C220 C224 C227 \nC232 C235 C238 C243 C249 C251 \nC255 C258 C263 C266 C268 C272 \nC279 C280 C283 C286 C291 C294 \nC297 C300 C307 C309 C313 C316 \nC320 C323 C325 C327 C334 C336 \nC340 C343 C348 C350 C353 C355 \nC356 C357 C358 C359 C360 C362 \nC364 C365 C366 C368 C369 C371 \nC372 C373 C374 C376 C377 C379 \nC380 C382 C388 C390 C394 C397 \nC401 C404 C407 C412 C414 C418 \nC421 C425 C428 C431 C435 C437 \nC441 C444 C449 C452 C455 C459 \nC461 C465 C468 C473 C476 C479 \nC482 C484 C488 C491 C496 C499 \nC502 C504 C506 C510 C513 C518 \nC521 C524 C526 C528 C529 C530 \nC532 C533 C535 C536 C537 C538 \nC540 C541 C543 C544 C546 C547 \nC551 C554 C559 C562 C565 C567 \nC568 C569 C571 C572 C574 C575 \nC576 C577 C579 C580 C582 C583 \nC585 C587 C590 C595 C597 C600 \nC603 C606 C611 C614 C617 C619 \nC622 C627 C630 C633 C635 C636 \nC638 C639 C640 C641 C643 C644 \nC646 C647 C649 C651 C655 C658 \nC661 C663 C668 C671 C674 C676 \nC677 C678 C679 C681 C682 C684 \nC685 C687 C691 C694 C697 C701 \nC704 C707 C710 C713 C716 C718 \nC721 C723 C725 C726 C728 C729 \nC731 C733 C736 C738 C741 C743 \nC744 C746 C748 C750 C752 \n4864: C10_=_C17 ,C10_=_C19 ,C10_=_C23 ,C10_=_C26 ,C10_=_C31 ,\nC10_=_C34 ,C10_=_C37 ,C10_=_C48 ,C10_=_C84 ,C10_=_C119 ,C10_=_C152 ,\nC10_=_C183 ,C10_=_C213 ,C10_=_C243 ,C10_=_C272 ,C10_=_C300 ,C10_=_C327 ,\nC10_=_C355 ,C10_=_C356 ,C10_=_C357 ,C10_=_C358 ,C10_=_C359 ,C10_=_C360 ,\nC10_=_C362 ,C10_=_C364 ,C10_=_C365 ,C10_=_C366 ,C10_=_C368 ,C10_=_C369 ,\nC10_=_C371 ,C10_=_C372 ,C10_=_C373 ,C10_=_C374 ,C10_=_C376 ,C10_=_C377 ,\nC10_=_C379 ,C10_=_C380 ,C10_=_C382 ,C17_=_C19 ,C17_=_C23 ,C17_=_C26 ,\nC17_=_C31 ,C17_=_C34 ,C17_=_C37 ,C17_=_C55 ,C17_=_C91 ,C17_=_C125 ,\nC17_=_C159 ,C17_=_C188 ,C17_=_C218 ,C17_=_C249 ,C17_=_C279 ,C17_=_C307 ,\nC17_=_C334 ,C17_=_C388 ,C17_=_C412 ,C17_=_C435 ,C17_=_C459 ,C17_=_C482 ,\nC17_=_C504 ,C17_=_C526 ,C17_=_C528 ,C17_=_C529 ,C17_=_C530 ,C17_=_C532 ,\nC17_=_C533 ,C17_=_C535 ,C17_=_C536 ,C17_=_C537 ,C17_=_C538 ,C17_=_C540 ,\nC17_=_C541 ,C17_=_C543 ,C17_=_C544 ,C17_=_C546 ,C19_=_C23 ,C19_=_C26 ,\nC19_=_C31 ,C19_=_C34 ,C19_=_C37 ,C19_=_C57 ,C19_=_C93 ,C19_=_C127 ,\nC19_=_C161 ,C19_=_C190 ,C19_=_C220 ,C19_=_C251 ,C19_=_C280 ,C19_=_C309 ,\nC19_=_C336 ,C19_=_C390 ,C19_=_C414 ,C19_=_C437 ,C19_=_C461 ,C19_=_C484 ,\nC19_=_C506 ,C19_=_C547 ,C19_=_C567 ,C19_=_C568 ,C19_=_C569 ,C19_=_C571 ,\nC19_=_C572 ,C19_=_C574 ,C19_=_C575 ,C19_=_C576 ,C19_=_C577 ,C19_=_C579 ,\nC19_=_C580 ,C19_=_C582 ,C19_=_C583 ,C19_=_C585 ,C23_=_C26 ,C23_=_C31 ,\nC23_=_C34 ,C23_=_C37 ,C23_=_C61 ,C23_=_C97 ,C23_=_C131 ,C23_=_C165 ,\nC23_=_C194 ,C23_=_C224 ,C23_=_C255 ,C23_=_C283 ,C23_=_C313 ,C23_=_C340 ,\nC23_=_C394 ,C23_=_C418 ,C23_=_C441 ,C23_=_C465 ,C23_=_C488 ,C23_=_C510 ,\nC23_=_C551 ,C23_=_C587 ,C23_=_C603 ,C23_=_C619 ,C23_=_C635 ,C23_=_C636 ,\nC23_=_C638 ,C23_=_C639 ,C23_=_C640 ,C23_=_C641 ,C23_=_C643 ,C23_=_C644 ,\nC23_=_C646 ,C23_=_C647 ,C23_=_C649 ,C26_=_C31 ,C26_=_C34 ,C26_=_C37 ,\nC26_=_C64 ,C26_=_C99 ,C26_=_C133 ,C26_=_C168 ,C26_=_C197 ,C26_=_C227 ,\nC26_=_C258 ,C26_=_C286 ,C26_=_C316 ,C26_=_C343 ,C26_=_C397 ,C26_=_C421 ,\nC26_=_C444 ,C26_=_C468 ,C26_=_C491 ,C26_=_C513 ,C26_=_C554 ,C26_=_C590 ,\nC26_=_C606 ,C26_=_C622 ,C26_=_C651 ,C26_=_C663 ,C26_=_C676 ,C26_=_C677 ,\nC26_=_C678 ,C26_=_C679 ,C26_=_C681 ,C26_=_C682 ,C26_=_C684 ,C26_=_C685 ,\nC26_=_C687 ,C31_=_C34 ,C31_=_C37 ,C31_=_C69 ,C31_=_C104 ,C31_=_C138 ,\nC31_=_C172 ,C31_=_C202 ,C31_=_C232 ,C31_=_C263 ,C31_=_C291 ,C31_=_C320 ,\nC31_=_C348 ,C31_=_C401 ,C31_=_C425 ,C31_=_C449 ,C31_=_C473 ,C31_=_C496 ,\nC31_=_C518 ,C31_=_C559 ,C31_=_C595 ,C31_=_C611 ,C31_=_C627 ,C31_=_C655 ,\nC31_=_C668 ,C31_=_C691 ,C31_=_C701 ,C31_=_C710 ,C31_=_C718 ,C31_=_C725 ,\nC31_=_C726 ,C31_=_C728 ,C31_=_C729 ,C31_=_C731 ,C34_=_C37 ,C34_=_C72 ,\nC34_=_C107 ,C34_=_C141 ,C34_=_C173 ,C34_=_C205 ,C34_=_C235 ,C34_=_C266 ,\nC34_=_C294 ,C34_=_C323 ,C34_=_C350 ,C34_=_C404 ,C34_=_C428 ,C34_=_C452 ,\nC34_=_C476 ,C34_=_C499 ,C34_=_C521 ,C34_=_C562 ,C34_=_C597 ,C34_=_C614 ,\nC34_=_C630 ,C34_=_C658 ,C34_=_C671 ,C34_=_C694 ,C34_=_C704 ,C34_=_C713 ,\nC34_=_C721 ,C34_=_C733 ,C34_=_C738 ,C34_=_C743 ,C34_=_C744 ,C34_=_C746 ,\nC37_=_C75 ,C37_=_C110 ,C37_=_C144 ,C37_=_C176 ,C37_=_C207 ,C37_=_C238 ,\nC37_=_C268 ,C37_=_C297 ,C37_=_C325 ,C37_=_C353 ,C37_=_C407 ,C37_=_C431 ,\nC37_=_C455 ,C37_=_C479 ,C37_=_C502 ,C37_=_C524 ,C37_=_C565 ,C37_=_C600 ,\nC37_=_C617 ,C37_=_C633 ,C37_=_C661 ,C37_=_C674 ,C37_=_C697 ,C37_=_C707 ,\nC37_=_C716 ,C37_=_C723 ,C37_=_C736 ,C37_=_C741 ,C37_=_C748 ,C37_=_C750 ,\nC37_=_C752 ,C48_=_C55 ,C48_=_C57 ,C48_=_C61 ,C48_=_C64 ,C48_=_C69 ,\nC48_=_C72 ,C48_=_C75 ,C48_=_C84 ,C48_=_C119 ,C48_=_C152 ,C48_=_C183 ,\nC48_=_C213 ,C48_=_C243 ,C48_=_C272 ,C48_=_C300 ,C48_=_C327 ,C48_=_C355 ,\nC48_=_C356 ,C48_=_C357 ,C48_=_C358 ,C48_=_C359 ,C48_=_C360 ,C48_=_C362 ,\nC48_=_C364 ,C48_=_C365 ,C48_=_C366 ,C48_=_C368 ,C48_=_C369 ,C48_=_C371 ,\nC48_=_C372 ,C48_=_C373 ,C48_=_C374 ,C48_=_C376 ,C48_=_C377 ,C48_=_C379 ,\nC48_=_C380 ,C48_=_C382 ,C55_=_C57 ,C55_=_C61 ,C55_=_C64 ,C55_=_C69 ,\nC55_=_C72 ,C55_=_C75 ,C55_=_C91 ,C55_=_C125 ,C55_=_C159 ,C55_=_C188 ,\nC55_=_C218 ,C55_=_C249 ,C55_=_C279 ,C55_=_C307 ,C55_=_C334 ,C55_=_C388 ,\nC55_=_C412 ,C55_=_C435 ,C55_=_C459 ,C55_=_C482 ,C55_=_C504 ,C55_=_C526 ,\nC55_=_C528 ,C55_=_C529 ,C55_=_C530 ,C55_=_C532 ,C55_=_C533 ,C55_=_C535 ,\nC55_=_C536 ,C55_=_C537 ,C55_=_C538 ,C55_=_C540 ,C55_=_C541 ,C55_=_C543 ,\nC55_=_C544 ,C55_=_C546 ,C57_=_C61 ,C57_=_C64 ,C57_=_C69 ,C57_=_C72 ,\nC57_=_C75 ,C57_=_C93 ,C57_=_C127 ,C57_=_C161 ,C57_=_C190 ,C57_=_C220 ,\nC57_=_C251 ,C57_=_C280 ,C57_=_C309 ,C57_=_C336 ,C57_=_C390 ,C57_=_C414 ,\nC57_=_C437 ,C57_=_C461 ,C57_=_C484 ,C57_=_C506 ,C57_=_C547 ,C57_=_C567 ,\nC57_=_C568 ,C57_=_C569 ,C57_=_C571 ,C57_=_C572 ,C57_=_C574 ,C57_=_C575 ,\nC57_=_C576 ,C57_=_C577 ,C57_=_C579 ,C57_=_C580 ,C57_=_C582 ,C57_=_C583 ,\nC57_=_C585 ,C61_=_C64 ,C61_=_C69 ,C61_=_C72 ,C61_=_C75 ,C61_=_C97 ,\nC61_=_C131 ,C61_=_C165 ,C61_=_C194 ,C61_=_C224 ,C61_=_C255 ,C61_=_C283 ,\nC61_=_C313 ,C61_=_C340 ,C61_=_C394 ,C61_=_C418 ,C61_=_C441 ,C61_=_C465 ,\nC61_=_C488 ,C61_=_C510 ,C61_=_C551 ,C61_=_C587 ,C61_=_C603 ,C61_=_C619 ,\nC61_=_C635 ,C61_=_C636 ,C61_=_C638 ,C61_=_C639 ,C61_=_C640 ,C61_=_C641 ,\nC61_=_C643 ,C61_=_C644 ,C61_=_C646 ,C61_=_C647 ,C61_=_C649 ,C64_=_C69 ,\nC64_=_C72 ,C64_=_C75 ,C64_=_C99 ,C64_=_C133 ,C64_=_C168 ,C64_=_C197 ,\nC64_=_C227 ,C64_=_C258 ,C64_=_C286 ,C64_=_C316 ,C64_=_C343 ,C64_=_C397 ,\nC64_=_C421 ,C64_=_C444 ,C64_=_C468 ,C64_=_C491 ,C64_=_C513 ,C64_=_C554 ,\nC64_=_C590 ,C64_=_C606 ,C64_=_C622 ,C64_=_C651 ,C64_=_C663 ,C64_=_C676 ,\nC64_=_C677 ,C64_=_C678 ,C64_=_C679 ,C64_=_C681 ,C64_=_C682 ,C64_=_C684 ,\nC64_=_C685 ,C64_=_C687 ,C69_=_C72 ,C69_=_C75 ,C69_=_C104 ,C69_=_C138 ,\nC69_=_C172 ,C69_=_C202 ,C69_=_C232 ,C69_=_C263 ,C69_=_C291 ,C69_=_C320 ,\nC69_=_C348 ,C69_=_C401 ,C69_=_C425 ,C69_=_C449 ,C69_=_C473 ,C69_=_C496 ,\nC69_=_C518 ,C69_=_C559 ,C69_=_C595 ,C69_=_C611 ,C69_=_C627 ,C69_=_C655 ,\nC69_=_C668 ,C69_=_C691 ,C69_=_C701 ,C69_=_C710 ,C69_=_C718 ,C69_=_C725 ,\nC69_=_C726 ,C69_=_C728 ,C69_=_C729 ,C69_=_C731 ,C72_=_C75 ,C72_=_C107 ,\nC72_=_C141 ,C72_=_C173 ,C72_=_C205 ,C72_=_C235 ,C72_=_C266 ,C72_=_C294 ,\nC72_=_C323 ,C72_=_C350 ,C72_=_C404 ,C72_=_C428 ,C72_=_C452 ,C72_=_C476 ,\nC72_=_C499 ,C72_=_C521 ,C72_=_C562 ,C72_=_C597 ,C72_=_C614 ,C72_=_C630 ,\nC72_=_C658 ,C72_=_C671 ,C72_=_C694 ,C72_=_C704 ,C72_=_C713 ,C72_=_C721 ,\nC72_=_C733 ,C72_=_C738 ,C72_=_C743 ,C72_=_C744 ,C72_=_C746 ,C75_=_C110 ,\nC75_=_C144 ,C75_=_C176 ,C75_=_C207 ,C75_=_C238 ,C75_=_C268 ,C75_=_C297 ,\nC75_=_C325 ,C75_=_C353 ,C75_=_C407 ,C75_=_C431 ,C75_=_C455 ,C75_=_C479 ,\nC75_=_C502 ,C75_=_C524 ,C75_=_C565 ,C75_=_C600 ,C75_=_C617 ,C75_=_C633 ,\nC75_=_C661 ,C75_=_C674 ,C75_=_C697 ,C75_=_C707 ,C75_=_C716 ,C75_=_C723 ,\nC75_=_C736 ,C75_=_C741 ,C75_=_C748 ,C75_=_C750 ,C75_=_C752 ,C84_=_C91 ,\nC84_=_C93 ,C84_=_C97 ,C84_=_C99 ,C84_=_C104 ,C84_=_C107 ,C84_=_C110 ,\nC84_=_C119 ,C84_=_C152 ,C84_=_C183 ,C84_=_C213 ,C84_=_C243 ,C84_=_C272 ,\nC84_=_C300 ,C84_=_C327 ,C84_=_C355 ,C84_=_C356 ,C84_=_C357 ,C84_=_C358 ,\nC84_=_C359 ,C84_=_C360 ,C84_=_C362 ,C84_=_C364 ,C84_=_C365 ,C84_=_C366 ,\nC84_=_C368 ,C84_=_C369 ,C84_=_C371 ,C84_=_C372 ,C84_=_C373 ,C84_=_C374 ,\nC84_=_C376 ,C84_=_C377 ,C84_=_C379 ,C84_=_C380 ,C84_=_C382 ,C91_=_C93 ,\nC91_=_C97 ,C91_=_C99 ,C91_=_C104 ,C91_=_C107 ,C91_=_C110 ,C91_=_C125 ,\nC91_=_C159 ,C91_=_C188 ,C91_=_C218 ,C91_=_C249 ,C91_=_C279 ,C91_=_C307 ,\nC91_=_C334 ,C91_=_C388 ,C91_=_C412 ,C91_=_C435 ,C91_=_C459 ,C91_=_C482 ,\nC91_=_C504 ,C91_=_C526 ,C91_=_C528 ,C91_=_C529 ,C91_=_C530 ,C91_=_C532 ,\nC91_=_C533 ,C91_=_C535 ,C91_=_C536 ,C91_=_C537 ,C91_=_C538 ,C91_=_C540 ,\nC91_=_C541 ,C91_=_C543 ,C91_=_C544 ,C91_=_C546 ,C93_=_C97 ,C93_=_C99 ,\nC93_=_C104 ,C93_=_C107 ,C93_=_C110 ,C93_=_C127 ,C93_=_C161 ,C93_=_C190 ,\nC93_=_C220 ,C93_=_C251 ,C93_=_C280</w:t>
      </w:r>
    </w:p>
    <w:p>
      <w:pPr>
        <w:pStyle w:val="PreformattedText"/>
        <w:bidi w:val="0"/>
        <w:spacing w:before="0" w:after="0"/>
        <w:jc w:val="left"/>
        <w:rPr/>
      </w:pPr>
      <w:r>
        <w:rPr/>
        <w:t xml:space="preserve"> </w:t>
      </w:r>
      <w:r>
        <w:rPr/>
        <w:t>,C93_=_C309 ,C93_=_C336 ,C93_=_C390 ,\nC93_=_C414 ,C93_=_C437 ,C93_=_C461 ,C93_=_C484 ,C93_=_C506 ,C93_=_C547 ,\nC93_=_C567 ,C93_=_C568 ,C93_=_C569 ,C93_=_C571 ,C93_=_C572 ,C93_=_C574 ,\nC93_=_C575 ,C93_=_C576 ,C93_=_C577 ,C93_=_C579 ,C93_=_C580 ,C93_=_C582 ,\nC93_=_C583 ,C93_=_C585 ,C97_=_C99 ,C97_=_C104 ,C97_=_C107 ,C97_=_C110 ,\nC97_=_C131 ,C97_=_C165 ,C97_=_C194 ,C97_=_C224 ,C97_=_C255 ,C97_=_C283 ,\nC97_=_C313 ,C97_=_C340 ,C97_=_C394 ,C97_=_C418 ,C97_=_C441 ,C97_=_C465 ,\nC97_=_C488 ,C97_=_C510 ,C97_=_C551 ,C97_=_C587 ,C97_=_C603 ,C97_=_C619 ,\nC97_=_C635 ,C97_=_C636 ,C97_=_C638 ,C97_=_C639 ,C97_=_C640 ,C97_=_C641 ,\nC97_=_C643 ,C97_=_C644 ,C97_=_C646 ,C97_=_C647 ,C97_=_C649 ,C99_=_C104 ,\nC99_=_C107 ,C99_=_C110 ,C99_=_C133 ,C99_=_C168 ,C99_=_C197 ,C99_=_C227 ,\nC99_=_C258 ,C99_=_C286 ,C99_=_C316 ,C99_=_C343 ,C99_=_C397 ,C99_=_C421 ,\nC99_=_C444 ,C99_=_C468 ,C99_=_C491 ,C99_=_C513 ,C99_=_C554 ,C99_=_C590 ,\nC99_=_C606 ,C99_=_C622 ,C99_=_C651 ,C99_=_C663 ,C99_=_C676 ,C99_=_C677 ,\nC99_=_C678 ,C99_=_C679 ,C99_=_C681 ,C99_=_C682 ,C99_=_C684 ,C99_=_C685 ,\nC99_=_C687 ,C104_=_C107 ,C104_=_C110 ,C104_=_C138 ,C104_=_C172 ,C104_=_C202 ,\nC104_=_C232 ,C104_=_C263 ,C104_=_C291 ,C104_=_C320 ,C104_=_C348 ,C104_=_C401 ,\nC104_=_C425 ,C104_=_C449 ,C104_=_C473 ,C104_=_C496 ,C104_=_C518 ,C104_=_C559 ,\nC104_=_C595 ,C104_=_C611 ,C104_=_C627 ,C104_=_C655 ,C104_=_C668 ,C104_=_C691 ,\nC104_=_C701 ,C104_=_C710 ,C104_=_C718 ,C104_=_C725 ,C104_=_C726 ,C104_=_C728 ,\nC104_=_C729 ,C104_=_C731 ,C107_=_C110 ,C107_=_C141 ,C107_=_C173 ,C107_=_C205 ,\nC107_=_C235 ,C107_=_C266 ,C107_=_C294 ,C107_=_C323 ,C107_=_C350 ,C107_=_C404 ,\nC107_=_C428 ,C107_=_C452 ,C107_=_C476 ,C107_=_C499 ,C107_=_C521 ,C107_=_C562 ,\nC107_=_C597 ,C107_=_C614 ,C107_=_C630 ,C107_=_C658 ,C107_=_C671 ,C107_=_C694 ,\nC107_=_C704 ,C107_=_C713 ,C107_=_C721 ,C107_=_C733 ,C107_=_C738 ,C107_=_C743 ,\nC107_=_C744 ,C107_=_C746 ,C110_=_C144 ,C110_=_C176 ,C110_=_C207 ,C110_=_C238 ,\nC110_=_C268 ,C110_=_C297 ,C110_=_C325 ,C110_=_C353 ,C110_=_C407 ,C110_=_C431 ,\nC110_=_C455 ,C110_=_C479 ,C110_=_C502 ,C110_=_C524 ,C110_=_C565 ,C110_=_C600 ,\nC110_=_C617 ,C110_=_C633 ,C110_=_C661 ,C110_=_C674 ,C110_=_C697 ,C110_=_C707 ,\nC110_=_C716 ,C110_=_C723 ,C110_=_C736 ,C110_=_C741 ,C110_=_C748 ,C110_=_C750 ,\nC110_=_C752 ,C119_=_C125 ,C119_=_C127 ,C119_=_C131 ,C119_=_C133 ,C119_=_C138 ,\nC119_=_C141 ,C119_=_C144 ,C119_=_C152 ,C119_=_C183 ,C119_=_C213 ,C119_=_C243 ,\nC119_=_C272 ,C119_=_C300 ,C119_=_C327 ,C119_=_C355 ,C119_=_C356 ,C119_=_C357 ,\nC119_=_C358 ,C119_=_C359 ,C119_=_C360 ,C119_=_C362 ,C119_=_C364 ,C119_=_C365 ,\nC119_=_C366 ,C119_=_C368 ,C119_=_C369 ,C119_=_C371 ,C119_=_C372 ,C119_=_C373 ,\nC119_=_C374 ,C119_=_C376 ,C119_=_C377 ,C119_=_C379 ,C119_=_C380 ,C119_=_C382 ,\nC125_=_C127 ,C125_=_C131 ,C125_=_C133 ,C125_=_C138 ,C125_=_C141 ,C125_=_C144 ,\nC125_=_C159 ,C125_=_C188 ,C125_=_C218 ,C125_=_C249 ,C125_=_C279 ,C125_=_C307 ,\nC125_=_C334 ,C125_=_C388 ,C125_=_C412 ,C125_=_C435 ,C125_=_C459 ,C125_=_C482 ,\nC125_=_C504 ,C125_=_C526 ,C125_=_C528 ,C125_=_C529 ,C125_=_C530 ,C125_=_C532 ,\nC125_=_C533 ,C125_=_C535 ,C125_=_C536 ,C125_=_C537 ,C125_=_C538 ,C125_=_C540 ,\nC125_=_C541 ,C125_=_C543 ,C125_=_C544 ,C125_=_C546 ,C127_=_C131 ,C127_=_C133 ,\nC127_=_C138 ,C127_=_C141 ,C127_=_C144 ,C127_=_C161 ,C127_=_C190 ,C127_=_C220 ,\nC127_=_C251 ,C127_=_C280 ,C127_=_C309 ,C127_=_C336 ,C127_=_C390 ,C127_=_C414 ,\nC127_=_C437 ,C127_=_C461 ,C127_=_C484 ,C127_=_C506 ,C127_=_C547 ,C127_=_C567 ,\nC127_=_C568 ,C127_=_C569 ,C127_=_C571 ,C127_=_C572 ,C127_=_C574 ,C127_=_C575 ,\nC127_=_C576 ,C127_=_C577 ,C127_=_C579 ,C127_=_C580 ,C127_=_C582 ,C127_=_C583 ,\nC127_=_C585 ,C131_=_C133 ,C131_=_C138 ,C131_=_C141 ,C131_=_C144 ,C131_=_C165 ,\nC131_=_C194 ,C131_=_C224 ,C131_=_C255 ,C131_=_C283 ,C131_=_C313 ,C131_=_C340 ,\nC131_=_C394 ,C131_=_C418 ,C131_=_C441 ,C131_=_C465 ,C131_=_C488 ,C131_=_C510 ,\nC131_=_C551 ,C131_=_C587 ,C131_=_C603 ,C131_=_C619 ,C131_=_C635 ,C131_=_C636 ,\nC131_=_C638 ,C131_=_C639 ,C131_=_C640 ,C131_=_C641 ,C131_=_C643 ,C131_=_C644 ,\nC131_=_C646 ,C131_=_C647 ,C131_=_C649 ,C133_=_C138 ,C133_=_C141 ,C133_=_C144 ,\nC133_=_C168 ,C133_=_C197 ,C133_=_C227 ,C133_=_C258 ,C133_=_C286 ,C133_=_C316 ,\nC133_=_C343 ,C133_=_C397 ,C133_=_C421 ,C133_=_C444 ,C133_=_C468 ,C133_=_C491 ,\nC133_=_C513 ,C133_=_C554 ,C133_=_C590 ,C133_=_C606 ,C133_=_C622 ,C133_=_C651 ,\nC133_=_C663 ,C133_=_C676 ,C133_=_C677 ,C133_=_C678 ,C133_=_C679 ,C133_=_C681 ,\nC133_=_C682 ,C133_=_C684 ,C133_=_C685 ,C133_=_C687 ,C138_=_C141 ,C138_=_C144 ,\nC138_=_C172 ,C138_=_C202 ,C138_=_C232 ,C138_=_C263 ,C138_=_C291 ,C138_=_C320 ,\nC138_=_C348 ,C138_=_C401 ,C138_=_C425 ,C138_=_C449 ,C138_=_C473 ,C138_=_C496 ,\nC138_=_C518 ,C138_=_C559 ,C138_=_C595 ,C138_=_C611 ,C138_=_C627 ,C138_=_C655 ,\nC138_=_C668 ,C138_=_C691 ,C138_=_C701 ,C138_=_C710 ,C138_=_C718 ,C138_=_C725 ,\nC138_=_C726 ,C138_=_C728 ,C138_=_C729 ,C138_=_C731 ,C141_=_C144 ,C141_=_C173 ,\nC141_=_C205 ,C141_=_C235 ,C141_=_C266 ,C141_=_C294 ,C141_=_C323 ,C141_=_C350 ,\nC141_=_C404 ,C141_=_C428 ,C141_=_C452 ,C141_=_C476 ,C141_=_C499 ,C141_=_C521 ,\nC141_=_C562 ,C141_=_C597 ,C141_=_C614 ,C141_=_C630 ,C141_=_C658 ,C141_=_C671 ,\nC141_=_C694 ,C141_=_C704 ,C141_=_C713 ,C141_=_C721 ,C141_=_C733 ,C141_=_C738 ,\nC141_=_C743 ,C141_=_C744 ,C141_=_C746 ,C144_=_C176 ,C144_=_C207 ,C144_=_C238 ,\nC144_=_C268 ,C144_=_C297 ,C144_=_C325 ,C144_=_C353 ,C144_=_C407 ,C144_=_C431 ,\nC144_=_C455 ,C144_=_C479 ,C144_=_C502 ,C144_=_C524 ,C144_=_C565 ,C144_=_C600 ,\nC144_=_C617 ,C144_=_C633 ,C144_=_C661 ,C144_=_C674 ,C144_=_C697 ,C144_=_C707 ,\nC144_=_C716 ,C144_=_C723 ,C144_=_C736 ,C144_=_C741 ,C144_=_C748 ,C144_=_C750 ,\nC144_=_C752 ,C152_=_C159 ,C152_=_C161 ,C152_=_C165 ,C152_=_C168 ,C152_=_C172 ,\nC152_=_C173 ,C152_=_C176 ,C152_=_C183 ,C152_=_C213 ,C152_=_C243 ,C152_=_C272 ,\nC152_=_C300 ,C152_=_C327 ,C152_=_C355 ,C152_=_C356 ,C152_=_C357 ,C152_=_C358 ,\nC152_=_C359 ,C152_=_C360 ,C152_=_C362 ,C152_=_C364 ,C152_=_C365 ,C152_=_C366 ,\nC152_=_C368 ,C152_=_C369 ,C152_=_C371 ,C152_=_C372 ,C152_=_C373 ,C152_=_C374 ,\nC152_=_C376 ,C152_=_C377 ,C152_=_C379 ,C152_=_C380 ,C152_=_C382 ,C159_=_C161 ,\nC159_=_C165 ,C159_=_C168 ,C159_=_C172 ,C159_=_C173 ,C159_=_C176 ,C159_=_C188 ,\nC159_=_C218 ,C159_=_C249 ,C159_=_C279 ,C159_=_C307 ,C159_=_C334 ,C159_=_C388 ,\nC159_=_C412 ,C159_=_C435 ,C159_=_C459 ,C159_=_C482 ,C159_=_C504 ,C159_=_C526 ,\nC159_=_C528 ,C159_=_C529 ,C159_=_C530 ,C159_=_C532 ,C159_=_C533 ,C159_=_C535 ,\nC159_=_C536 ,C159_=_C537 ,C159_=_C538 ,C159_=_C540 ,C159_=_C541 ,C159_=_C543 ,\nC159_=_C544 ,C159_=_C546 ,C161_=_C165 ,C161_=_C168 ,C161_=_C172 ,C161_=_C173 ,\nC161_=_C176 ,C161_=_C190 ,C161_=_C220 ,C161_=_C251 ,C161_=_C280 ,C161_=_C309 ,\nC161_=_C336 ,C161_=_C390 ,C161_=_C414 ,C161_=_C437 ,C161_=_C461 ,C161_=_C484 ,\nC161_=_C506 ,C161_=_C547 ,C161_=_C567 ,C161_=_C568 ,C161_=_C569 ,C161_=_C571 ,\nC161_=_C572 ,C161_=_C574 ,C161_=_C575 ,C161_=_C576 ,C161_=_C577 ,C161_=_C579 ,\nC161_=_C580 ,C161_=_C582 ,C161_=_C583 ,C161_=_C585 ,C165_=_C168 ,C165_=_C172 ,\nC165_=_C173 ,C165_=_C176 ,C165_=_C194 ,C165_=_C224 ,C165_=_C255 ,C165_=_C283 ,\nC165_=_C313 ,C165_=_C340 ,C165_=_C394 ,C165_=_C418 ,C165_=_C441 ,C165_=_C465 ,\nC165_=_C488 ,C165_=_C510 ,C165_=_C551 ,C165_=_C587 ,C165_=_C603 ,C165_=_C619 ,\nC165_=_C635 ,C165_=_C636 ,C165_=_C638 ,C165_=_C639 ,C165_=_C640 ,C165_=_C641 ,\nC165_=_C643 ,C165_=_C644 ,C165_=_C646 ,C165_=_C647 ,C165_=_C649 ,C168_=_C172 ,\nC168_=_C173 ,C168_=_C176 ,C168_=_C197 ,C168_=_C227 ,C168_=_C258 ,C168_=_C286 ,\nC168_=_C316 ,C168_=_C343 ,C168_=_C397 ,C168_=_C421 ,C168_=_C444 ,C168_=_C468 ,\nC168_=_C491 ,C168_=_C513 ,C168_=_C554 ,C168_=_C590 ,C168_=_C606 ,C168_=_C622 ,\nC168_=_C651 ,C168_=_C663 ,C168_=_C676 ,C168_=_C677 ,C168_=_C678 ,C168_=_C679 ,\nC168_=_C681 ,C168_=_C682 ,C168_=_C684 ,C168_=_C685 ,C168_=_C687 ,C172_=_C173 ,\nC172_=_C176 ,C172_=_C202 ,C172_=_C232 ,C172_=_C263 ,C172_=_C291 ,C172_=_C320 ,\nC172_=_C348 ,C172_=_C401 ,C172_=_C425 ,C172_=_C449 ,C172_=_C473 ,C172_=_C496 ,\nC172_=_C518 ,C172_=_C559 ,C172_=_C595 ,C172_=_C611 ,C172_=_C627 ,C172_=_C655 ,\nC172_=_C668 ,C172_=_C691 ,C172_=_C701 ,C172_=_C710 ,C172_=_C718 ,C172_=_C725 ,\nC172_=_C726 ,C172_=_C728 ,C172_=_C729 ,C172_=_C731 ,C173_=_C176 ,C173_=_C205 ,\nC173_=_C235 ,C173_=_C266 ,C173_=_C294 ,C173_=_C323 ,C173_=_C350 ,C173_=_C404 ,\nC173_=_C428 ,C173_=_C452 ,C173_=_C476 ,C173_=_C499 ,C173_=_C521 ,C173_=_C562 ,\nC173_=_C597 ,C173_=_C614 ,C173_=_C630 ,C173_=_C658 ,C173_=_C671 ,C173_=_C694 ,\nC173_=_C704 ,C173_=_C713 ,C173_=_C721 ,C173_=_C733 ,C173_=_C738 ,C173_=_C743 ,\nC173_=_C744 ,C173_=_C746 ,C176_=_C207 ,C176_=_C238 ,C176_=_C268 ,C176_=_C297 ,\nC176_=_C325 ,C176_=_C353 ,C176_=_C407 ,C176_=_C431 ,C176_=_C455 ,C176_=_C479 ,\nC176_=_C502 ,C176_=_C524 ,C176_=_C565 ,C176_=_C600 ,C176_=_C617 ,C176_=_C633 ,\nC176_=_C661 ,C176_=_C674 ,C176_=_C697 ,C176_=_C707 ,C176_=_C716 ,C176_=_C723 ,\nC176_=_C736 ,C176_=_C741 ,C176_=_C748 ,C176_=_C750 ,C176_=_C752 ,C183_=_C188 ,\nC183_=_C190 ,C183_=_C194 ,C183_=_C197 ,C183_=_C202 ,C183_=_C205 ,C183_=_C207 ,\nC183_=_C213 ,C183_=_C243 ,C183_=_C272 ,C183_=_C300 ,C183_=_C327 ,C183_=_C355 ,\nC183_=_C356 ,C183_=_C357 ,C183_=_C358 ,C183_=_C359 ,C183_=_C360 ,C183_=_C362 ,\nC183_=_C364 ,C183_=_C365 ,C183_=_C366 ,C183_=_C368 ,C183_=_C369 ,C183_=_C371 ,\nC183_=_C372 ,C183_=_C373 ,C183_=_C374 ,C183_=_C376 ,C183_=_C377 ,C183_=_C379 ,\nC183_=_C380 ,C183_=_C382 ,C188_=_C190 ,C188_=_C194 ,C188_=_C197 ,C188_=_C202 ,\nC188_=_C205 ,C188_=_C207 ,C188_=_C218 ,C188_=_C249 ,C188_=_C279 ,C188_=_C307 ,\nC188_=_C334 ,C188_=_C388 ,C188_=_C412 ,C188_=_C435 ,C188_=_C459 ,C188_=_C482 ,\nC188_=_C504 ,C188_=_C526 ,C188_=_C528 ,C188_=_C529 ,C188_=_C530 ,C188_=_C532 ,\nC188_=_C533 ,C188_=_C535 ,C188_=_C536 ,C188_=_C537 ,C188_=_C538 ,C188_=_C540 ,\nC188_=_C541 ,C188_=_C543 ,C188_=_C544 ,C188_=_C546 ,C190_=_C194 ,C190_=_C197 ,\nC190_=_C202 ,C190_=_C205 ,C190_=_C207 ,C190_=_C220 ,C190_=_C251 ,C190_=_C280 ,\nC190_=_C309 ,C190_=_C336 ,C190_=_C390</w:t>
      </w:r>
    </w:p>
    <w:p>
      <w:pPr>
        <w:pStyle w:val="PreformattedText"/>
        <w:bidi w:val="0"/>
        <w:spacing w:before="0" w:after="0"/>
        <w:jc w:val="left"/>
        <w:rPr/>
      </w:pPr>
      <w:r>
        <w:rPr/>
        <w:t xml:space="preserve"> </w:t>
      </w:r>
      <w:r>
        <w:rPr/>
        <w:t>,C190_=_C414 ,C190_=_C437 ,C190_=_C461 ,\nC190_=_C484 ,C190_=_C506 ,C190_=_C547 ,C190_=_C567 ,C190_=_C568 ,C190_=_C569 ,\nC190_=_C571 ,C190_=_C572 ,C190_=_C574 ,C190_=_C575 ,C190_=_C576 ,C190_=_C577 ,\nC190_=_C579 ,C190_=_C580 ,C190_=_C582 ,C190_=_C583 ,C190_=_C585 ,C194_=_C197 ,\nC194_=_C202 ,C194_=_C205 ,C194_=_C207 ,C194_=_C224 ,C194_=_C255 ,C194_=_C283 ,\nC194_=_C313 ,C194_=_C340 ,C194_=_C394 ,C194_=_C418 ,C194_=_C441 ,C194_=_C465 ,\nC194_=_C488 ,C194_=_C510 ,C194_=_C551 ,C194_=_C587 ,C194_=_C603 ,C194_=_C619 ,\nC194_=_C635 ,C194_=_C636 ,C194_=_C638 ,C194_=_C639 ,C194_=_C640 ,C194_=_C641 ,\nC194_=_C643 ,C194_=_C644 ,C194_=_C646 ,C194_=_C647 ,C194_=_C649 ,C197_=_C202 ,\nC197_=_C205 ,C197_=_C207 ,C197_=_C227 ,C197_=_C258 ,C197_=_C286 ,C197_=_C316 ,\nC197_=_C343 ,C197_=_C397 ,C197_=_C421 ,C197_=_C444 ,C197_=_C468 ,C197_=_C491 ,\nC197_=_C513 ,C197_=_C554 ,C197_=_C590 ,C197_=_C606 ,C197_=_C622 ,C197_=_C651 ,\nC197_=_C663 ,C197_=_C676 ,C197_=_C677 ,C197_=_C678 ,C197_=_C679 ,C197_=_C681 ,\nC197_=_C682 ,C197_=_C684 ,C197_=_C685 ,C197_=_C687 ,C202_=_C205 ,C202_=_C207 ,\nC202_=_C232 ,C202_=_C263 ,C202_=_C291 ,C202_=_C320 ,C202_=_C348 ,C202_=_C401 ,\nC202_=_C425 ,C202_=_C449 ,C202_=_C473 ,C202_=_C496 ,C202_=_C518 ,C202_=_C559 ,\nC202_=_C595 ,C202_=_C611 ,C202_=_C627 ,C202_=_C655 ,C202_=_C668 ,C202_=_C691 ,\nC202_=_C701 ,C202_=_C710 ,C202_=_C718 ,C202_=_C725 ,C202_=_C726 ,C202_=_C728 ,\nC202_=_C729 ,C202_=_C731 ,C205_=_C207 ,C205_=_C235 ,C205_=_C266 ,C205_=_C294 ,\nC205_=_C323 ,C205_=_C350 ,C205_=_C404 ,C205_=_C428 ,C205_=_C452 ,C205_=_C476 ,\nC205_=_C499 ,C205_=_C521 ,C205_=_C562 ,C205_=_C597 ,C205_=_C614 ,C205_=_C630 ,\nC205_=_C658 ,C205_=_C671 ,C205_=_C694 ,C205_=_C704 ,C205_=_C713 ,C205_=_C721 ,\nC205_=_C733 ,C205_=_C738 ,C205_=_C743 ,C205_=_C744 ,C205_=_C746 ,C207_=_C238 ,\nC207_=_C268 ,C207_=_C297 ,C207_=_C325 ,C207_=_C353 ,C207_=_C407 ,C207_=_C431 ,\nC207_=_C455 ,C207_=_C479 ,C207_=_C502 ,C207_=_C524 ,C207_=_C565 ,C207_=_C600 ,\nC207_=_C617 ,C207_=_C633 ,C207_=_C661 ,C207_=_C674 ,C207_=_C697 ,C207_=_C707 ,\nC207_=_C716 ,C207_=_C723 ,C207_=_C736 ,C207_=_C741 ,C207_=_C748 ,C207_=_C750 ,\nC207_=_C752 ,C213_=_C218 ,C213_=_C220 ,C213_=_C224 ,C213_=_C227 ,C213_=_C232 ,\nC213_=_C235 ,C213_=_C238 ,C213_=_C243 ,C213_=_C272 ,C213_=_C300 ,C213_=_C327 ,\nC213_=_C355 ,C213_=_C356 ,C213_=_C357 ,C213_=_C358 ,C213_=_C359 ,C213_=_C360 ,\nC213_=_C362 ,C213_=_C364 ,C213_=_C365 ,C213_=_C366 ,C213_=_C368 ,C213_=_C369 ,\nC213_=_C371 ,C213_=_C372 ,C213_=_C373 ,C213_=_C374 ,C213_=_C376 ,C213_=_C377 ,\nC213_=_C379 ,C213_=_C380 ,C213_=_C382 ,C218_=_C220 ,C218_=_C224 ,C218_=_C227 ,\nC218_=_C232 ,C218_=_C235 ,C218_=_C238 ,C218_=_C249 ,C218_=_C279 ,C218_=_C307 ,\nC218_=_C334 ,C218_=_C388 ,C218_=_C412 ,C218_=_C435 ,C218_=_C459 ,C218_=_C482 ,\nC218_=_C504 ,C218_=_C526 ,C218_=_C528 ,C218_=_C529 ,C218_=_C530 ,C218_=_C532 ,\nC218_=_C533 ,C218_=_C535 ,C218_=_C536 ,C218_=_C537 ,C218_=_C538 ,C218_=_C540 ,\nC218_=_C541 ,C218_=_C543 ,C218_=_C544 ,C218_=_C546 ,C220_=_C224 ,C220_=_C227 ,\nC220_=_C232 ,C220_=_C235 ,C220_=_C238 ,C220_=_C251 ,C220_=_C280 ,C220_=_C309 ,\nC220_=_C336 ,C220_=_C390 ,C220_=_C414 ,C220_=_C437 ,C220_=_C461 ,C220_=_C484 ,\nC220_=_C506 ,C220_=_C547 ,C220_=_C567 ,C220_=_C568 ,C220_=_C569 ,C220_=_C571 ,\nC220_=_C572 ,C220_=_C574 ,C220_=_C575 ,C220_=_C576 ,C220_=_C577 ,C220_=_C579 ,\nC220_=_C580 ,C220_=_C582 ,C220_=_C583 ,C220_=_C585 ,C224_=_C227 ,C224_=_C232 ,\nC224_=_C235 ,C224_=_C238 ,C224_=_C255 ,C224_=_C283 ,C224_=_C313 ,C224_=_C340 ,\nC224_=_C394 ,C224_=_C418 ,C224_=_C441 ,C224_=_C465 ,C224_=_C488 ,C224_=_C510 ,\nC224_=_C551 ,C224_=_C587 ,C224_=_C603 ,C224_=_C619 ,C224_=_C635 ,C224_=_C636 ,\nC224_=_C638 ,C224_=_C639 ,C224_=_C640 ,C224_=_C641 ,C224_=_C643 ,C224_=_C644 ,\nC224_=_C646 ,C224_=_C647 ,C224_=_C649 ,C227_=_C232 ,C227_=_C235 ,C227_=_C238 ,\nC227_=_C258 ,C227_=_C286 ,C227_=_C316 ,C227_=_C343 ,C227_=_C397 ,C227_=_C421 ,\nC227_=_C444 ,C227_=_C468 ,C227_=_C491 ,C227_=_C513 ,C227_=_C554 ,C227_=_C590 ,\nC227_=_C606 ,C227_=_C622 ,C227_=_C651 ,C227_=_C663 ,C227_=_C676 ,C227_=_C677 ,\nC227_=_C678 ,C227_=_C679 ,C227_=_C681 ,C227_=_C682 ,C227_=_C684 ,C227_=_C685 ,\nC227_=_C687 ,C232_=_C235 ,C232_=_C238 ,C232_=_C263 ,C232_=_C291 ,C232_=_C320 ,\nC232_=_C348 ,C232_=_C401 ,C232_=_C425 ,C232_=_C449 ,C232_=_C473 ,C232_=_C496 ,\nC232_=_C518 ,C232_=_C559 ,C232_=_C595 ,C232_=_C611 ,C232_=_C627 ,C232_=_C655 ,\nC232_=_C668 ,C232_=_C691 ,C232_=_C701 ,C232_=_C710 ,C232_=_C718 ,C232_=_C725 ,\nC232_=_C726 ,C232_=_C728 ,C232_=_C729 ,C232_=_C731 ,C235_=_C238 ,C235_=_C266 ,\nC235_=_C294 ,C235_=_C323 ,C235_=_C350 ,C235_=_C404 ,C235_=_C428 ,C235_=_C452 ,\nC235_=_C476 ,C235_=_C499 ,C235_=_C521 ,C235_=_C562 ,C235_=_C597 ,C235_=_C614 ,\nC235_=_C630 ,C235_=_C658 ,C235_=_C671 ,C235_=_C694 ,C235_=_C704 ,C235_=_C713 ,\nC235_=_C721 ,C235_=_C733 ,C235_=_C738 ,C235_=_C743 ,C235_=_C744 ,C235_=_C746 ,\nC238_=_C268 ,C238_=_C297 ,C238_=_C325 ,C238_=_C353 ,C238_=_C407 ,C238_=_C431 ,\nC238_=_C455 ,C238_=_C479 ,C238_=_C502 ,C238_=_C524 ,C238_=_C565 ,C238_=_C600 ,\nC238_=_C617 ,C238_=_C633 ,C238_=_C661 ,C238_=_C674 ,C238_=_C697 ,C238_=_C707 ,\nC238_=_C716 ,C238_=_C723 ,C238_=_C736 ,C238_=_C741 ,C238_=_C748 ,C238_=_C750 ,\nC238_=_C752 ,C243_=_C249 ,C243_=_C251 ,C243_=_C255 ,C243_=_C258 ,C243_=_C263 ,\nC243_=_C266 ,C243_=_C268 ,C243_=_C272 ,C243_=_C300 ,C243_=_C327 ,C243_=_C355 ,\nC243_=_C356 ,C243_=_C357 ,C243_=_C358 ,C243_=_C359 ,C243_=_C360 ,C243_=_C362 ,\nC243_=_C364 ,C243_=_C365 ,C243_=_C366 ,C243_=_C368 ,C243_=_C369 ,C243_=_C371 ,\nC243_=_C372 ,C243_=_C373 ,C243_=_C374 ,C243_=_C376 ,C243_=_C377 ,C243_=_C379 ,\nC243_=_C380 ,C243_=_C382 ,C249_=_C251 ,C249_=_C255 ,C249_=_C258 ,C249_=_C263 ,\nC249_=_C266 ,C249_=_C268 ,C249_=_C279 ,C249_=_C307 ,C249_=_C334 ,C249_=_C388 ,\nC249_=_C412 ,C249_=_C435 ,C249_=_C459 ,C249_=_C482 ,C249_=_C504 ,C249_=_C526 ,\nC249_=_C528 ,C249_=_C529 ,C249_=_C530 ,C249_=_C532 ,C249_=_C533 ,C249_=_C535 ,\nC249_=_C536 ,C249_=_C537 ,C249_=_C538 ,C249_=_C540 ,C249_=_C541 ,C249_=_C543 ,\nC249_=_C544 ,C249_=_C546 ,C251_=_C255 ,C251_=_C258 ,C251_=_C263 ,C251_=_C266 ,\nC251_=_C268 ,C251_=_C280 ,C251_=_C309 ,C251_=_C336 ,C251_=_C390 ,C251_=_C414 ,\nC251_=_C437 ,C251_=_C461 ,C251_=_C484 ,C251_=_C506 ,C251_=_C547 ,C251_=_C567 ,\nC251_=_C568 ,C251_=_C569 ,C251_=_C571 ,C251_=_C572 ,C251_=_C574 ,C251_=_C575 ,\nC251_=_C576 ,C251_=_C577 ,C251_=_C579 ,C251_=_C580 ,C251_=_C582 ,C251_=_C583 ,\nC251_=_C585 ,C255_=_C258 ,C255_=_C263 ,C255_=_C266 ,C255_=_C268 ,C255_=_C283 ,\nC255_=_C313 ,C255_=_C340 ,C255_=_C394 ,C255_=_C418 ,C255_=_C441 ,C255_=_C465 ,\nC255_=_C488 ,C255_=_C510 ,C255_=_C551 ,C255_=_C587 ,C255_=_C603 ,C255_=_C619 ,\nC255_=_C635 ,C255_=_C636 ,C255_=_C638 ,C255_=_C639 ,C255_=_C640 ,C255_=_C641 ,\nC255_=_C643 ,C255_=_C644 ,C255_=_C646 ,C255_=_C647 ,C255_=_C649 ,C258_=_C263 ,\nC258_=_C266 ,C258_=_C268 ,C258_=_C286 ,C258_=_C316 ,C258_=_C343 ,C258_=_C397 ,\nC258_=_C421 ,C258_=_C444 ,C258_=_C468 ,C258_=_C491 ,C258_=_C513 ,C258_=_C554 ,\nC258_=_C590 ,C258_=_C606 ,C258_=_C622 ,C258_=_C651 ,C258_=_C663 ,C258_=_C676 ,\nC258_=_C677 ,C258_=_C678 ,C258_=_C679 ,C258_=_C681 ,C258_=_C682 ,C258_=_C684 ,\nC258_=_C685 ,C258_=_C687 ,C263_=_C266 ,C263_=_C268 ,C263_=_C291 ,C263_=_C320 ,\nC263_=_C348 ,C263_=_C401 ,C263_=_C425 ,C263_=_C449 ,C263_=_C473 ,C263_=_C496 ,\nC263_=_C518 ,C263_=_C559 ,C263_=_C595 ,C263_=_C611 ,C263_=_C627 ,C263_=_C655 ,\nC263_=_C668 ,C263_=_C691 ,C263_=_C701 ,C263_=_C710 ,C263_=_C718 ,C263_=_C725 ,\nC263_=_C726 ,C263_=_C728 ,C263_=_C729 ,C263_=_C731 ,C266_=_C268 ,C266_=_C294 ,\nC266_=_C323 ,C266_=_C350 ,C266_=_C404 ,C266_=_C428 ,C266_=_C452 ,C266_=_C476 ,\nC266_=_C499 ,C266_=_C521 ,C266_=_C562 ,C266_=_C597 ,C266_=_C614 ,C266_=_C630 ,\nC266_=_C658 ,C266_=_C671 ,C266_=_C694 ,C266_=_C704 ,C266_=_C713 ,C266_=_C721 ,\nC266_=_C733 ,C266_=_C738 ,C266_=_C743 ,C266_=_C744 ,C266_=_C746 ,C268_=_C297 ,\nC268_=_C325 ,C268_=_C353 ,C268_=_C407 ,C268_=_C431 ,C268_=_C455 ,C268_=_C479 ,\nC268_=_C502 ,C268_=_C524 ,C268_=_C565 ,C268_=_C600 ,C268_=_C617 ,C268_=_C633 ,\nC268_=_C661 ,C268_=_C674 ,C268_=_C697 ,C268_=_C707 ,C268_=_C716 ,C268_=_C723 ,\nC268_=_C736 ,C268_=_C741 ,C268_=_C748 ,C268_=_C750 ,C268_=_C752 ,C272_=_C279 ,\nC272_=_C280 ,C272_=_C283 ,C272_=_C286 ,C272_=_C291 ,C272_=_C294 ,C272_=_C297 ,\nC272_=_C300 ,C272_=_C327 ,C272_=_C355 ,C272_=_C356 ,C272_=_C357 ,C272_=_C358 ,\nC272_=_C359 ,C272_=_C360 ,C272_=_C362 ,C272_=_C364 ,C272_=_C365 ,C272_=_C366 ,\nC272_=_C368 ,C272_=_C369 ,C272_=_C371 ,C272_=_C372 ,C272_=_C373 ,C272_=_C374 ,\nC272_=_C376 ,C272_=_C377 ,C272_=_C379 ,C272_=_C380 ,C272_=_C382 ,C279_=_C280 ,\nC279_=_C283 ,C279_=_C286 ,C279_=_C291 ,C279_=_C294 ,C279_=_C297 ,C279_=_C307 ,\nC279_=_C334 ,C279_=_C388 ,C279_=_C412 ,C279_=_C435 ,C279_=_C459 ,C279_=_C482 ,\nC279_=_C504 ,C279_=_C526 ,C279_=_C528 ,C279_=_C529 ,C279_=_C530 ,C279_=_C532 ,\nC279_=_C533 ,C279_=_C535 ,C279_=_C536 ,C279_=_C537 ,C279_=_C538 ,C279_=_C540 ,\nC279_=_C541 ,C279_=_C543 ,C279_=_C544 ,C279_=_C546 ,C280_=_C283 ,C280_=_C286 ,\nC280_=_C291 ,C280_=_C294 ,C280_=_C297 ,C280_=_C309 ,C280_=_C336 ,C280_=_C390 ,\nC280_=_C414 ,C280_=_C437 ,C280_=_C461 ,C280_=_C484 ,C280_=_C506 ,C280_=_C547 ,\nC280_=_C567 ,C280_=_C568 ,C280_=_C569 ,C280_=_C571 ,C280_=_C572 ,C280_=_C574 ,\nC280_=_C575 ,C280_=_C576 ,C280_=_C577 ,C280_=_C579 ,C280_=_C580 ,C280_=_C582 ,\nC280_=_C583 ,C280_=_C585 ,C283_=_C286 ,C283_=_C291 ,C283_=_C294 ,C283_=_C297 ,\nC283_=_C313 ,C283_=_C340 ,C283_=_C394 ,C283_=_C418 ,C283_=_C441 ,C283_=_C465 ,\nC283_=_C488 ,C283_=_C510 ,C283_=_C551 ,C283_=_C587 ,C283_=_C603 ,C283_=_C619 ,\nC283_=_C635 ,C283_=_C636 ,C283_=_C638 ,C283_=_C639 ,C283_=_C640 ,C283_=_C641 ,\nC283_=_C643 ,C283_=_C644 ,C283_=_C646 ,C283_=_C647 ,C283_=_C649 ,C286_=_C291 ,\nC286_=_C294 ,C286_=_C297 ,C286_=_C316 ,C286_=_C343 ,C286_=_C397 ,C286_=_C421 ,\nC286_=_C444 ,C286_=_C468 ,C286_=_C491 ,C286_=_C513 ,C286_=_C554 ,C286_=_C590 ,\nC286_=_C606 ,C286_=_C622 ,C286_=_C651 ,C286_=_C663 ,C286_=_C676 ,C286_=_C677 ,\nC286_=_C678 ,C286_=_C679</w:t>
      </w:r>
    </w:p>
    <w:p>
      <w:pPr>
        <w:pStyle w:val="PreformattedText"/>
        <w:bidi w:val="0"/>
        <w:spacing w:before="0" w:after="0"/>
        <w:jc w:val="left"/>
        <w:rPr/>
      </w:pPr>
      <w:r>
        <w:rPr/>
        <w:t xml:space="preserve"> </w:t>
      </w:r>
      <w:r>
        <w:rPr/>
        <w:t>,C286_=_C681 ,C286_=_C682 ,C286_=_C684 ,C286_=_C685 ,\nC286_=_C687 ,C291_=_C294 ,C291_=_C297 ,C291_=_C320 ,C291_=_C348 ,C291_=_C401 ,\nC291_=_C425 ,C291_=_C449 ,C291_=_C473 ,C291_=_C496 ,C291_=_C518 ,C291_=_C559 ,\nC291_=_C595 ,C291_=_C611 ,C291_=_C627 ,C291_=_C655 ,C291_=_C668 ,C291_=_C691 ,\nC291_=_C701 ,C291_=_C710 ,C291_=_C718 ,C291_=_C725 ,C291_=_C726 ,C291_=_C728 ,\nC291_=_C729 ,C291_=_C731 ,C294_=_C297 ,C294_=_C323 ,C294_=_C350 ,C294_=_C404 ,\nC294_=_C428 ,C294_=_C452 ,C294_=_C476 ,C294_=_C499 ,C294_=_C521 ,C294_=_C562 ,\nC294_=_C597 ,C294_=_C614 ,C294_=_C630 ,C294_=_C658 ,C294_=_C671 ,C294_=_C694 ,\nC294_=_C704 ,C294_=_C713 ,C294_=_C721 ,C294_=_C733 ,C294_=_C738 ,C294_=_C743 ,\nC294_=_C744 ,C294_=_C746 ,C297_=_C325 ,C297_=_C353 ,C297_=_C407 ,C297_=_C431 ,\nC297_=_C455 ,C297_=_C479 ,C297_=_C502 ,C297_=_C524 ,C297_=_C565 ,C297_=_C600 ,\nC297_=_C617 ,C297_=_C633 ,C297_=_C661 ,C297_=_C674 ,C297_=_C697 ,C297_=_C707 ,\nC297_=_C716 ,C297_=_C723 ,C297_=_C736 ,C297_=_C741 ,C297_=_C748 ,C297_=_C750 ,\nC297_=_C752 ,C300_=_C307 ,C300_=_C309 ,C300_=_C313 ,C300_=_C316 ,C300_=_C320 ,\nC300_=_C323 ,C300_=_C325 ,C300_=_C327 ,C300_=_C355 ,C300_=_C356 ,C300_=_C357 ,\nC300_=_C358 ,C300_=_C359 ,C300_=_C360 ,C300_=_C362 ,C300_=_C364 ,C300_=_C365 ,\nC300_=_C366 ,C300_=_C368 ,C300_=_C369 ,C300_=_C371 ,C300_=_C372 ,C300_=_C373 ,\nC300_=_C374 ,C300_=_C376 ,C300_=_C377 ,C300_=_C379 ,C300_=_C380 ,C300_=_C382 ,\nC307_=_C309 ,C307_=_C313 ,C307_=_C316 ,C307_=_C320 ,C307_=_C323 ,C307_=_C325 ,\nC307_=_C334 ,C307_=_C388 ,C307_=_C412 ,C307_=_C435 ,C307_=_C459 ,C307_=_C482 ,\nC307_=_C504 ,C307_=_C526 ,C307_=_C528 ,C307_=_C529 ,C307_=_C530 ,C307_=_C532 ,\nC307_=_C533 ,C307_=_C535 ,C307_=_C536 ,C307_=_C537 ,C307_=_C538 ,C307_=_C540 ,\nC307_=_C541 ,C307_=_C543 ,C307_=_C544 ,C307_=_C546 ,C309_=_C313 ,C309_=_C316 ,\nC309_=_C320 ,C309_=_C323 ,C309_=_C325 ,C309_=_C336 ,C309_=_C390 ,C309_=_C414 ,\nC309_=_C437 ,C309_=_C461 ,C309_=_C484 ,C309_=_C506 ,C309_=_C547 ,C309_=_C567 ,\nC309_=_C568 ,C309_=_C569 ,C309_=_C571 ,C309_=_C572 ,C309_=_C574 ,C309_=_C575 ,\nC309_=_C576 ,C309_=_C577 ,C309_=_C579 ,C309_=_C580 ,C309_=_C582 ,C309_=_C583 ,\nC309_=_C585 ,C313_=_C316 ,C313_=_C320 ,C313_=_C323 ,C313_=_C325 ,C313_=_C340 ,\nC313_=_C394 ,C313_=_C418 ,C313_=_C441 ,C313_=_C465 ,C313_=_C488 ,C313_=_C510 ,\nC313_=_C551 ,C313_=_C587 ,C313_=_C603 ,C313_=_C619 ,C313_=_C635 ,C313_=_C636 ,\nC313_=_C638 ,C313_=_C639 ,C313_=_C640 ,C313_=_C641 ,C313_=_C643 ,C313_=_C644 ,\nC313_=_C646 ,C313_=_C647 ,C313_=_C649 ,C316_=_C320 ,C316_=_C323 ,C316_=_C325 ,\nC316_=_C343 ,C316_=_C397 ,C316_=_C421 ,C316_=_C444 ,C316_=_C468 ,C316_=_C491 ,\nC316_=_C513 ,C316_=_C554 ,C316_=_C590 ,C316_=_C606 ,C316_=_C622 ,C316_=_C651 ,\nC316_=_C663 ,C316_=_C676 ,C316_=_C677 ,C316_=_C678 ,C316_=_C679 ,C316_=_C681 ,\nC316_=_C682 ,C316_=_C684 ,C316_=_C685 ,C316_=_C687 ,C320_=_C323 ,C320_=_C325 ,\nC320_=_C348 ,C320_=_C401 ,C320_=_C425 ,C320_=_C449 ,C320_=_C473 ,C320_=_C496 ,\nC320_=_C518 ,C320_=_C559 ,C320_=_C595 ,C320_=_C611 ,C320_=_C627 ,C320_=_C655 ,\nC320_=_C668 ,C320_=_C691 ,C320_=_C701 ,C320_=_C710 ,C320_=_C718 ,C320_=_C725 ,\nC320_=_C726 ,C320_=_C728 ,C320_=_C729 ,C320_=_C731 ,C323_=_C325 ,C323_=_C350 ,\nC323_=_C404 ,C323_=_C428 ,C323_=_C452 ,C323_=_C476 ,C323_=_C499 ,C323_=_C521 ,\nC323_=_C562 ,C323_=_C597 ,C323_=_C614 ,C323_=_C630 ,C323_=_C658 ,C323_=_C671 ,\nC323_=_C694 ,C323_=_C704 ,C323_=_C713 ,C323_=_C721 ,C323_=_C733 ,C323_=_C738 ,\nC323_=_C743 ,C323_=_C744 ,C323_=_C746 ,C325_=_C353 ,C325_=_C407 ,C325_=_C431 ,\nC325_=_C455 ,C325_=_C479 ,C325_=_C502 ,C325_=_C524 ,C325_=_C565 ,C325_=_C600 ,\nC325_=_C617 ,C325_=_C633 ,C325_=_C661 ,C325_=_C674 ,C325_=_C697 ,C325_=_C707 ,\nC325_=_C716 ,C325_=_C723 ,C325_=_C736 ,C325_=_C741 ,C325_=_C748 ,C325_=_C750 ,\nC325_=_C752 ,C327_=_C334 ,C327_=_C336 ,C327_=_C340 ,C327_=_C343 ,C327_=_C348 ,\nC327_=_C350 ,C327_=_C353 ,C327_=_C355 ,C327_=_C356 ,C327_=_C357 ,C327_=_C358 ,\nC327_=_C359 ,C327_=_C360 ,C327_=_C362 ,C327_=_C364 ,C327_=_C365 ,C327_=_C366 ,\nC327_=_C368 ,C327_=_C369 ,C327_=_C371 ,C327_=_C372 ,C327_=_C373 ,C327_=_C374 ,\nC327_=_C376 ,C327_=_C377 ,C327_=_C379 ,C327_=_C380 ,C327_=_C382 ,C334_=_C336 ,\nC334_=_C340 ,C334_=_C343 ,C334_=_C348 ,C334_=_C350 ,C334_=_C353 ,C334_=_C388 ,\nC334_=_C412 ,C334_=_C435 ,C334_=_C459 ,C334_=_C482 ,C334_=_C504 ,C334_=_C526 ,\nC334_=_C528 ,C334_=_C529 ,C334_=_C530 ,C334_=_C532 ,C334_=_C533 ,C334_=_C535 ,\nC334_=_C536 ,C334_=_C537 ,C334_=_C538 ,C334_=_C540 ,C334_=_C541 ,C334_=_C543 ,\nC334_=_C544 ,C334_=_C546 ,C336_=_C340 ,C336_=_C343 ,C336_=_C348 ,C336_=_C350 ,\nC336_=_C353 ,C336_=_C390 ,C336_=_C414 ,C336_=_C437 ,C336_=_C461 ,C336_=_C484 ,\nC336_=_C506 ,C336_=_C547 ,C336_=_C567 ,C336_=_C568 ,C336_=_C569 ,C336_=_C571 ,\nC336_=_C572 ,C336_=_C574 ,C336_=_C575 ,C336_=_C576 ,C336_=_C577 ,C336_=_C579 ,\nC336_=_C580 ,C336_=_C582 ,C336_=_C583 ,C336_=_C585 ,C340_=_C343 ,C340_=_C348 ,\nC340_=_C350 ,C340_=_C353 ,C340_=_C394 ,C340_=_C418 ,C340_=_C441 ,C340_=_C465 ,\nC340_=_C488 ,C340_=_C510 ,C340_=_C551 ,C340_=_C587 ,C340_=_C603 ,C340_=_C619 ,\nC340_=_C635 ,C340_=_C636 ,C340_=_C638 ,C340_=_C639 ,C340_=_C640 ,C340_=_C641 ,\nC340_=_C643 ,C340_=_C644 ,C340_=_C646 ,C340_=_C647 ,C340_=_C649 ,C343_=_C348 ,\nC343_=_C350 ,C343_=_C353 ,C343_=_C397 ,C343_=_C421 ,C343_=_C444 ,C343_=_C468 ,\nC343_=_C491 ,C343_=_C513 ,C343_=_C554 ,C343_=_C590 ,C343_=_C606 ,C343_=_C622 ,\nC343_=_C651 ,C343_=_C663 ,C343_=_C676 ,C343_=_C677 ,C343_=_C678 ,C343_=_C679 ,\nC343_=_C681 ,C343_=_C682 ,C343_=_C684 ,C343_=_C685 ,C343_=_C687 ,C348_=_C350 ,\nC348_=_C353 ,C348_=_C401 ,C348_=_C425 ,C348_=_C449 ,C348_=_C473 ,C348_=_C496 ,\nC348_=_C518 ,C348_=_C559 ,C348_=_C595 ,C348_=_C611 ,C348_=_C627 ,C348_=_C655 ,\nC348_=_C668 ,C348_=_C691 ,C348_=_C701 ,C348_=_C710 ,C348_=_C718 ,C348_=_C725 ,\nC348_=_C726 ,C348_=_C728 ,C348_=_C729 ,C348_=_C731 ,C350_=_C353 ,C350_=_C404 ,\nC350_=_C428 ,C350_=_C452 ,C350_=_C476 ,C350_=_C499 ,C350_=_C521 ,C350_=_C562 ,\nC350_=_C597 ,C350_=_C614 ,C350_=_C630 ,C350_=_C658 ,C350_=_C671 ,C350_=_C694 ,\nC350_=_C704 ,C350_=_C713 ,C350_=_C721 ,C350_=_C733 ,C350_=_C738 ,C350_=_C743 ,\nC350_=_C744 ,C350_=_C746 ,C353_=_C407 ,C353_=_C431 ,C353_=_C455 ,C353_=_C479 ,\nC353_=_C502 ,C353_=_C524 ,C353_=_C565 ,C353_=_C600 ,C353_=_C617 ,C353_=_C633 ,\nC353_=_C661 ,C353_=_C674 ,C353_=_C697 ,C353_=_C707 ,C353_=_C716 ,C353_=_C723 ,\nC353_=_C736 ,C353_=_C741 ,C353_=_C748 ,C353_=_C750 ,C353_=_C752 ,C355_=_C356 ,\nC355_=_C357 ,C355_=_C358 ,C355_=_C359 ,C355_=_C360 ,C355_=_C362 ,C355_=_C364 ,\nC355_=_C365 ,C355_=_C366 ,C355_=_C368 ,C355_=_C369 ,C355_=_C371 ,C355_=_C372 ,\nC355_=_C373 ,C355_=_C374 ,C355_=_C376 ,C355_=_C377 ,C355_=_C379 ,C355_=_C380 ,\nC355_=_C382 ,C355_=_C388 ,C355_=_C390 ,C355_=_C394 ,C355_=_C397 ,C355_=_C401 ,\nC355_=_C404 ,C355_=_C407 ,C356_=_C357 ,C356_=_C358 ,C356_=_C359 ,C356_=_C360 ,\nC356_=_C362 ,C356_=_C364 ,C356_=_C365 ,C356_=_C366 ,C356_=_C368 ,C356_=_C369 ,\nC356_=_C371 ,C356_=_C372 ,C356_=_C373 ,C356_=_C374 ,C356_=_C376 ,C356_=_C377 ,\nC356_=_C379 ,C356_=_C380 ,C356_=_C382 ,C356_=_C412 ,C356_=_C414 ,C356_=_C418 ,\nC356_=_C421 ,C356_=_C425 ,C356_=_C428 ,C356_=_C431 ,C357_=_C358 ,C357_=_C359 ,\nC357_=_C360 ,C357_=_C362 ,C357_=_C364 ,C357_=_C365 ,C357_=_C366 ,C357_=_C368 ,\nC357_=_C369 ,C357_=_C371 ,C357_=_C372 ,C357_=_C373 ,C357_=_C374 ,C357_=_C376 ,\nC357_=_C377 ,C357_=_C379 ,C357_=_C380 ,C357_=_C382 ,C357_=_C435 ,C357_=_C437 ,\nC357_=_C441 ,C357_=_C444 ,C357_=_C449 ,C357_=_C452 ,C357_=_C455 ,C358_=_C359 ,\nC358_=_C360 ,C358_=_C362 ,C358_=_C364 ,C358_=_C365 ,C358_=_C366 ,C358_=_C368 ,\nC358_=_C369 ,C358_=_C371 ,C358_=_C372 ,C358_=_C373 ,C358_=_C374 ,C358_=_C376 ,\nC358_=_C377 ,C358_=_C379 ,C358_=_C380 ,C358_=_C382 ,C358_=_C459 ,C358_=_C461 ,\nC358_=_C465 ,C358_=_C468 ,C358_=_C473 ,C358_=_C476 ,C358_=_C479 ,C359_=_C360 ,\nC359_=_C362 ,C359_=_C364 ,C359_=_C365 ,C359_=_C366 ,C359_=_C368 ,C359_=_C369 ,\nC359_=_C371 ,C359_=_C372 ,C359_=_C373 ,C359_=_C374 ,C359_=_C376 ,C359_=_C377 ,\nC359_=_C379 ,C359_=_C380 ,C359_=_C382 ,C359_=_C482 ,C359_=_C484 ,C359_=_C488 ,\nC359_=_C491 ,C359_=_C496 ,C359_=_C499 ,C359_=_C502 ,C360_=_C362 ,C360_=_C364 ,\nC360_=_C365 ,C360_=_C366 ,C360_=_C368 ,C360_=_C369 ,C360_=_C371 ,C360_=_C372 ,\nC360_=_C373 ,C360_=_C374 ,C360_=_C376 ,C360_=_C377 ,C360_=_C379 ,C360_=_C380 ,\nC360_=_C382 ,C360_=_C504 ,C360_=_C506 ,C360_=_C510 ,C360_=_C513 ,C360_=_C518 ,\nC360_=_C521 ,C360_=_C524 ,C362_=_C364 ,C362_=_C365 ,C362_=_C366 ,C362_=_C368 ,\nC362_=_C369 ,C362_=_C371 ,C362_=_C372 ,C362_=_C373 ,C362_=_C374 ,C362_=_C376 ,\nC362_=_C377 ,C362_=_C379 ,C362_=_C380 ,C362_=_C382 ,C362_=_C526 ,C362_=_C547 ,\nC362_=_C551 ,C362_=_C554 ,C362_=_C559 ,C362_=_C562 ,C362_=_C565 ,C364_=_C365 ,\nC364_=_C366 ,C364_=_C368 ,C364_=_C369 ,C364_=_C371 ,C364_=_C372 ,C364_=_C373 ,\nC364_=_C374 ,C364_=_C376 ,C364_=_C377 ,C364_=_C379 ,C364_=_C380 ,C364_=_C382 ,\nC364_=_C528 ,C364_=_C567 ,C364_=_C587 ,C364_=_C590 ,C364_=_C595 ,C364_=_C597 ,\nC364_=_C600 ,C365_=_C366 ,C365_=_C368 ,C365_=_C369 ,C365_=_C371 ,C365_=_C372 ,\nC365_=_C373 ,C365_=_C374 ,C365_=_C376 ,C365_=_C377 ,C365_=_C379 ,C365_=_C380 ,\nC365_=_C382 ,C365_=_C529 ,C365_=_C568 ,C365_=_C603 ,C365_=_C606 ,C365_=_C611 ,\nC365_=_C614 ,C365_=_C617 ,C366_=_C368 ,C366_=_C369 ,C366_=_C371 ,C366_=_C372 ,\nC366_=_C373 ,C366_=_C374 ,C366_=_C376 ,C366_=_C377 ,C366_=_C379 ,C366_=_C380 ,\nC366_=_C382 ,C366_=_C530 ,C366_=_C569 ,C366_=_C619 ,C366_=_C622 ,C366_=_C627 ,\nC366_=_C630 ,C366_=_C633 ,C368_=_C369 ,C368_=_C371 ,C368_=_C372 ,C368_=_C373 ,\nC368_=_C374 ,C368_=_C376 ,C368_=_C377 ,C368_=_C379 ,C368_=_C380 ,C368_=_C382 ,\nC368_=_C532 ,C368_=_C571 ,C368_=_C635 ,C368_=_C651 ,C368_=_C655 ,C368_=_C658 ,\nC368_=_C661 ,C369_=_C371 ,C369_=_C372 ,C369_=_C373 ,C369_=_C374 ,C369_=_C376 ,\nC369_=_C377 ,C369_=_C379 ,C369_=_C380 ,C369_=_C382 ,C369_=_C533 ,C369_=_C572 ,\nC369_=_C636 ,C369_=_C663 ,C369_=_C668 ,C369_=_C671 ,C369_=_C674 ,C371_=_C372 ,\nC371_=_C373 ,C371_=_C374 ,C371_=_C376 ,C371_=_C377 ,C371_=_C379 ,C371_=_C380 ,\nC371_=_C382</w:t>
      </w:r>
    </w:p>
    <w:p>
      <w:pPr>
        <w:pStyle w:val="PreformattedText"/>
        <w:bidi w:val="0"/>
        <w:spacing w:before="0" w:after="0"/>
        <w:jc w:val="left"/>
        <w:rPr/>
      </w:pPr>
      <w:r>
        <w:rPr/>
        <w:t xml:space="preserve"> </w:t>
      </w:r>
      <w:r>
        <w:rPr/>
        <w:t>,C371_=_C535 ,C371_=_C574 ,C371_=_C638 ,C371_=_C676 ,C371_=_C691 ,\nC371_=_C694 ,C371_=_C697 ,C372_=_C373 ,C372_=_C374 ,C372_=_C376 ,C372_=_C377 ,\nC372_=_C379 ,C372_=_C380 ,C372_=_C382 ,C372_=_C536 ,C372_=_C575 ,C372_=_C639 ,\nC372_=_C677 ,C372_=_C701 ,C372_=_C704 ,C372_=_C707 ,C373_=_C374 ,C373_=_C376 ,\nC373_=_C377 ,C373_=_C379 ,C373_=_C380 ,C373_=_C382 ,C373_=_C537 ,C373_=_C576 ,\nC373_=_C640 ,C373_=_C678 ,C373_=_C710 ,C373_=_C713 ,C373_=_C716 ,C374_=_C376 ,\nC374_=_C377 ,C374_=_C379 ,C374_=_C380 ,C374_=_C382 ,C374_=_C538 ,C374_=_C577 ,\nC374_=_C641 ,C374_=_C679 ,C374_=_C718 ,C374_=_C721 ,C374_=_C723 ,C376_=_C377 ,\nC376_=_C379 ,C376_=_C380 ,C376_=_C382 ,C376_=_C540 ,C376_=_C579 ,C376_=_C643 ,\nC376_=_C681 ,C376_=_C725 ,C376_=_C733 ,C376_=_C736 ,C377_=_C379 ,C377_=_C380 ,\nC377_=_C382 ,C377_=_C541 ,C377_=_C580 ,C377_=_C644 ,C377_=_C682 ,C377_=_C726 ,\nC377_=_C738 ,C377_=_C741 ,C379_=_C380 ,C379_=_C382 ,C379_=_C543 ,C379_=_C582 ,\nC379_=_C646 ,C379_=_C684 ,C379_=_C728 ,C379_=_C743 ,C379_=_C748 ,C380_=_C382 ,\nC380_=_C544 ,C380_=_C583 ,C380_=_C647 ,C380_=_C685 ,C380_=_C729 ,C380_=_C744 ,\nC380_=_C750 ,C382_=_C546 ,C382_=_C585 ,C382_=_C649 ,C382_=_C687 ,C382_=_C731 ,\nC382_=_C746 ,C382_=_C752 ,C388_=_C390 ,C388_=_C394 ,C388_=_C397 ,C388_=_C401 ,\nC388_=_C404 ,C388_=_C407 ,C388_=_C412 ,C388_=_C435 ,C388_=_C459 ,C388_=_C482 ,\nC388_=_C504 ,C388_=_C526 ,C388_=_C528 ,C388_=_C529 ,C388_=_C530 ,C388_=_C532 ,\nC388_=_C533 ,C388_=_C535 ,C388_=_C536 ,C388_=_C537 ,C388_=_C538 ,C388_=_C540 ,\nC388_=_C541 ,C388_=_C543 ,C388_=_C544 ,C388_=_C546 ,C390_=_C394 ,C390_=_C397 ,\nC390_=_C401 ,C390_=_C404 ,C390_=_C407 ,C390_=_C414 ,C390_=_C437 ,C390_=_C461 ,\nC390_=_C484 ,C390_=_C506 ,C390_=_C547 ,C390_=_C567 ,C390_=_C568 ,C390_=_C569 ,\nC390_=_C571 ,C390_=_C572 ,C390_=_C574 ,C390_=_C575 ,C390_=_C576 ,C390_=_C577 ,\nC390_=_C579 ,C390_=_C580 ,C390_=_C582 ,C390_=_C583 ,C390_=_C585 ,C394_=_C397 ,\nC394_=_C401 ,C394_=_C404 ,C394_=_C407 ,C394_=_C418 ,C394_=_C441 ,C394_=_C465 ,\nC394_=_C488 ,C394_=_C510 ,C394_=_C551 ,C394_=_C587 ,C394_=_C603 ,C394_=_C619 ,\nC394_=_C635 ,C394_=_C636 ,C394_=_C638 ,C394_=_C639 ,C394_=_C640 ,C394_=_C641 ,\nC394_=_C643 ,C394_=_C644 ,C394_=_C646 ,C394_=_C647 ,C394_=_C649 ,C397_=_C401 ,\nC397_=_C404 ,C397_=_C407 ,C397_=_C421 ,C397_=_C444 ,C397_=_C468 ,C397_=_C491 ,\nC397_=_C513 ,C397_=_C554 ,C397_=_C590 ,C397_=_C606 ,C397_=_C622 ,C397_=_C651 ,\nC397_=_C663 ,C397_=_C676 ,C397_=_C677 ,C397_=_C678 ,C397_=_C679 ,C397_=_C681 ,\nC397_=_C682 ,C397_=_C684 ,C397_=_C685 ,C397_=_C687 ,C401_=_C404 ,C401_=_C407 ,\nC401_=_C425 ,C401_=_C449 ,C401_=_C473 ,C401_=_C496 ,C401_=_C518 ,C401_=_C559 ,\nC401_=_C595 ,C401_=_C611 ,C401_=_C627 ,C401_=_C655 ,C401_=_C668 ,C401_=_C691 ,\nC401_=_C701 ,C401_=_C710 ,C401_=_C718 ,C401_=_C725 ,C401_=_C726 ,C401_=_C728 ,\nC401_=_C729 ,C401_=_C731 ,C404_=_C407 ,C404_=_C428 ,C404_=_C452 ,C404_=_C476 ,\nC404_=_C499 ,C404_=_C521 ,C404_=_C562 ,C404_=_C597 ,C404_=_C614 ,C404_=_C630 ,\nC404_=_C658 ,C404_=_C671 ,C404_=_C694 ,C404_=_C704 ,C404_=_C713 ,C404_=_C721 ,\nC404_=_C733 ,C404_=_C738 ,C404_=_C743 ,C404_=_C744 ,C404_=_C746 ,C407_=_C431 ,\nC407_=_C455 ,C407_=_C479 ,C407_=_C502 ,C407_=_C524 ,C407_=_C565 ,C407_=_C600 ,\nC407_=_C617 ,C407_=_C633 ,C407_=_C661 ,C407_=_C674 ,C407_=_C697 ,C407_=_C707 ,\nC407_=_C716 ,C407_=_C723 ,C407_=_C736 ,C407_=_C741 ,C407_=_C748 ,C407_=_C750 ,\nC407_=_C752 ,C412_=_C414 ,C412_=_C418 ,C412_=_C421 ,C412_=_C425 ,C412_=_C428 ,\nC412_=_C431 ,C412_=_C435 ,C412_=_C459 ,C412_=_C482 ,C412_=_C504 ,C412_=_C526 ,\nC412_=_C528 ,C412_=_C529 ,C412_=_C530 ,C412_=_C532 ,C412_=_C533 ,C412_=_C535 ,\nC412_=_C536 ,C412_=_C537 ,C412_=_C538 ,C412_=_C540 ,C412_=_C541 ,C412_=_C543 ,\nC412_=_C544 ,C412_=_C546 ,C414_=_C418 ,C414_=_C421 ,C414_=_C425 ,C414_=_C428 ,\nC414_=_C431 ,C414_=_C437 ,C414_=_C461 ,C414_=_C484 ,C414_=_C506 ,C414_=_C547 ,\nC414_=_C567 ,C414_=_C568 ,C414_=_C569 ,C414_=_C571 ,C414_=_C572 ,C414_=_C574 ,\nC414_=_C575 ,C414_=_C576 ,C414_=_C577 ,C414_=_C579 ,C414_=_C580 ,C414_=_C582 ,\nC414_=_C583 ,C414_=_C585 ,C418_=_C421 ,C418_=_C425 ,C418_=_C428 ,C418_=_C431 ,\nC418_=_C441 ,C418_=_C465 ,C418_=_C488 ,C418_=_C510 ,C418_=_C551 ,C418_=_C587 ,\nC418_=_C603 ,C418_=_C619 ,C418_=_C635 ,C418_=_C636 ,C418_=_C638 ,C418_=_C639 ,\nC418_=_C640 ,C418_=_C641 ,C418_=_C643 ,C418_=_C644 ,C418_=_C646 ,C418_=_C647 ,\nC418_=_C649 ,C421_=_C425 ,C421_=_C428 ,C421_=_C431 ,C421_=_C444 ,C421_=_C468 ,\nC421_=_C491 ,C421_=_C513 ,C421_=_C554 ,C421_=_C590 ,C421_=_C606 ,C421_=_C622 ,\nC421_=_C651 ,C421_=_C663 ,C421_=_C676 ,C421_=_C677 ,C421_=_C678 ,C421_=_C679 ,\nC421_=_C681 ,C421_=_C682 ,C421_=_C684 ,C421_=_C685 ,C421_=_C687 ,C425_=_C428 ,\nC425_=_C431 ,C425_=_C449 ,C425_=_C473 ,C425_=_C496 ,C425_=_C518 ,C425_=_C559 ,\nC425_=_C595 ,C425_=_C611 ,C425_=_C627 ,C425_=_C655 ,C425_=_C668 ,C425_=_C691 ,\nC425_=_C701 ,C425_=_C710 ,C425_=_C718 ,C425_=_C725 ,C425_=_C726 ,C425_=_C728 ,\nC425_=_C729 ,C425_=_C731 ,C428_=_C431 ,C428_=_C452 ,C428_=_C476 ,C428_=_C499 ,\nC428_=_C521 ,C428_=_C562 ,C428_=_C597 ,C428_=_C614 ,C428_=_C630 ,C428_=_C658 ,\nC428_=_C671 ,C428_=_C694 ,C428_=_C704 ,C428_=_C713 ,C428_=_C721 ,C428_=_C733 ,\nC428_=_C738 ,C428_=_C743 ,C428_=_C744 ,C428_=_C746 ,C431_=_C455 ,C431_=_C479 ,\nC431_=_C502 ,C431_=_C524 ,C431_=_C565 ,C431_=_C600 ,C431_=_C617 ,C431_=_C633 ,\nC431_=_C661 ,C431_=_C674 ,C431_=_C697 ,C431_=_C707 ,C431_=_C716 ,C431_=_C723 ,\nC431_=_C736 ,C431_=_C741 ,C431_=_C748 ,C431_=_C750 ,C431_=_C752 ,C435_=_C437 ,\nC435_=_C441 ,C435_=_C444 ,C435_=_C449 ,C435_=_C452 ,C435_=_C455 ,C435_=_C459 ,\nC435_=_C482 ,C435_=_C504 ,C435_=_C526 ,C435_=_C528 ,C435_=_C529 ,C435_=_C530 ,\nC435_=_C532 ,C435_=_C533 ,C435_=_C535 ,C435_=_C536 ,C435_=_C537 ,C435_=_C538 ,\nC435_=_C540 ,C435_=_C541 ,C435_=_C543 ,C435_=_C544 ,C435_=_C546 ,C437_=_C441 ,\nC437_=_C444 ,C437_=_C449 ,C437_=_C452 ,C437_=_C455 ,C437_=_C461 ,C437_=_C484 ,\nC437_=_C506 ,C437_=_C547 ,C437_=_C567 ,C437_=_C568 ,C437_=_C569 ,C437_=_C571 ,\nC437_=_C572 ,C437_=_C574 ,C437_=_C575 ,C437_=_C576 ,C437_=_C577 ,C437_=_C579 ,\nC437_=_C580 ,C437_=_C582 ,C437_=_C583 ,C437_=_C585 ,C441_=_C444 ,C441_=_C449 ,\nC441_=_C452 ,C441_=_C455 ,C441_=_C465 ,C441_=_C488 ,C441_=_C510 ,C441_=_C551 ,\nC441_=_C587 ,C441_=_C603 ,C441_=_C619 ,C441_=_C635 ,C441_=_C636 ,C441_=_C638 ,\nC441_=_C639 ,C441_=_C640 ,C441_=_C641 ,C441_=_C643 ,C441_=_C644 ,C441_=_C646 ,\nC441_=_C647 ,C441_=_C649 ,C444_=_C449 ,C444_=_C452 ,C444_=_C455 ,C444_=_C468 ,\nC444_=_C491 ,C444_=_C513 ,C444_=_C554 ,C444_=_C590 ,C444_=_C606 ,C444_=_C622 ,\nC444_=_C651 ,C444_=_C663 ,C444_=_C676 ,C444_=_C677 ,C444_=_C678 ,C444_=_C679 ,\nC444_=_C681 ,C444_=_C682 ,C444_=_C684 ,C444_=_C685 ,C444_=_C687 ,C449_=_C452 ,\nC449_=_C455 ,C449_=_C473 ,C449_=_C496 ,C449_=_C518 ,C449_=_C559 ,C449_=_C595 ,\nC449_=_C611 ,C449_=_C627 ,C449_=_C655 ,C449_=_C668 ,C449_=_C691 ,C449_=_C701 ,\nC449_=_C710 ,C449_=_C718 ,C449_=_C725 ,C449_=_C726 ,C449_=_C728 ,C449_=_C729 ,\nC449_=_C731 ,C452_=_C455 ,C452_=_C476 ,C452_=_C499 ,C452_=_C521 ,C452_=_C562 ,\nC452_=_C597 ,C452_=_C614 ,C452_=_C630 ,C452_=_C658 ,C452_=_C671 ,C452_=_C694 ,\nC452_=_C704 ,C452_=_C713 ,C452_=_C721 ,C452_=_C733 ,C452_=_C738 ,C452_=_C743 ,\nC452_=_C744 ,C452_=_C746 ,C455_=_C479 ,C455_=_C502 ,C455_=_C524 ,C455_=_C565 ,\nC455_=_C600 ,C455_=_C617 ,C455_=_C633 ,C455_=_C661 ,C455_=_C674 ,C455_=_C697 ,\nC455_=_C707 ,C455_=_C716 ,C455_=_C723 ,C455_=_C736 ,C455_=_C741 ,C455_=_C748 ,\nC455_=_C750 ,C455_=_C752 ,C459_=_C461 ,C459_=_C465 ,C459_=_C468 ,C459_=_C473 ,\nC459_=_C476 ,C459_=_C479 ,C459_=_C482 ,C459_=_C504 ,C459_=_C526 ,C459_=_C528 ,\nC459_=_C529 ,C459_=_C530 ,C459_=_C532 ,C459_=_C533 ,C459_=_C535 ,C459_=_C536 ,\nC459_=_C537 ,C459_=_C538 ,C459_=_C540 ,C459_=_C541 ,C459_=_C543 ,C459_=_C544 ,\nC459_=_C546 ,C461_=_C465 ,C461_=_C468 ,C461_=_C473 ,C461_=_C476 ,C461_=_C479 ,\nC461_=_C484 ,C461_=_C506 ,C461_=_C547 ,C461_=_C567 ,C461_=_C568 ,C461_=_C569 ,\nC461_=_C571 ,C461_=_C572 ,C461_=_C574 ,C461_=_C575 ,C461_=_C576 ,C461_=_C577 ,\nC461_=_C579 ,C461_=_C580 ,C461_=_C582 ,C461_=_C583 ,C461_=_C585 ,C465_=_C468 ,\nC465_=_C473 ,C465_=_C476 ,C465_=_C479 ,C465_=_C488 ,C465_=_C510 ,C465_=_C551 ,\nC465_=_C587 ,C465_=_C603 ,C465_=_C619 ,C465_=_C635 ,C465_=_C636 ,C465_=_C638 ,\nC465_=_C639 ,C465_=_C640 ,C465_=_C641 ,C465_=_C643 ,C465_=_C644 ,C465_=_C646 ,\nC465_=_C647 ,C465_=_C649 ,C468_=_C473 ,C468_=_C476 ,C468_=_C479 ,C468_=_C491 ,\nC468_=_C513 ,C468_=_C554 ,C468_=_C590 ,C468_=_C606 ,C468_=_C622 ,C468_=_C651 ,\nC468_=_C663 ,C468_=_C676 ,C468_=_C677 ,C468_=_C678 ,C468_=_C679 ,C468_=_C681 ,\nC468_=_C682 ,C468_=_C684 ,C468_=_C685 ,C468_=_C687 ,C473_=_C476 ,C473_=_C479 ,\nC473_=_C496 ,C473_=_C518 ,C473_=_C559 ,C473_=_C595 ,C473_=_C611 ,C473_=_C627 ,\nC473_=_C655 ,C473_=_C668 ,C473_=_C691 ,C473_=_C701 ,C473_=_C710 ,C473_=_C718 ,\nC473_=_C725 ,C473_=_C726 ,C473_=_C728 ,C473_=_C729 ,C473_=_C731 ,C476_=_C479 ,\nC476_=_C499 ,C476_=_C521 ,C476_=_C562 ,C476_=_C597 ,C476_=_C614 ,C476_=_C630 ,\nC476_=_C658 ,C476_=_C671 ,C476_=_C694 ,C476_=_C704 ,C476_=_C713 ,C476_=_C721 ,\nC476_=_C733 ,C476_=_C738 ,C476_=_C743 ,C476_=_C744 ,C476_=_C746 ,C479_=_C502 ,\nC479_=_C524 ,C479_=_C565 ,C479_=_C600 ,C479_=_C617 ,C479_=_C633 ,C479_=_C661 ,\nC479_=_C674 ,C479_=_C697 ,C479_=_C707 ,C479_=_C716 ,C479_=_C723 ,C479_=_C736 ,\nC479_=_C741 ,C479_=_C748 ,C479_=_C750 ,C479_=_C752 ,C482_=_C484 ,C482_=_C488 ,\nC482_=_C491 ,C482_=_C496 ,C482_=_C499 ,C482_=_C502 ,C482_=_C504 ,C482_=_C526 ,\nC482_=_C528 ,C482_=_C529 ,C482_=_C530 ,C482_=_C532 ,C482_=_C533 ,C482_=_C535 ,\nC482_=_C536 ,C482_=_C537 ,C482_=_C538 ,C482_=_C540 ,C482_=_C541 ,C482_=_C543 ,\nC482_=_C544 ,C482_=_C546 ,C484_=_C488 ,C484_=_C491 ,C484_=_C496 ,C484_=_C499 ,\nC484_=_C502 ,C484_=_C506 ,C484_=_C547 ,C484_=_C567 ,C484_=_C568 ,C484_=_C569 ,\nC484_=_C571 ,C484_=_C572 ,C484_=_C574 ,C484_=_C575 ,C484_=_C576 ,C484_=_C577 ,\nC484_=_C579 ,C484_=_C580 ,C484_=_C582 ,C484_=_C583 ,C484_=_C585 ,C488_=_C491 ,\nC488_=_C496 ,C488_=_C499 ,C488_=_C502 ,C488_=_C510 ,C488_=_C551 ,C488_=_C587</w:t>
      </w:r>
    </w:p>
    <w:p>
      <w:pPr>
        <w:pStyle w:val="PreformattedText"/>
        <w:bidi w:val="0"/>
        <w:spacing w:before="0" w:after="0"/>
        <w:jc w:val="left"/>
        <w:rPr/>
      </w:pPr>
      <w:r>
        <w:rPr/>
        <w:t xml:space="preserve"> </w:t>
      </w:r>
      <w:r>
        <w:rPr/>
        <w:t>,\nC488_=_C603 ,C488_=_C619 ,C488_=_C635 ,C488_=_C636 ,C488_=_C638 ,C488_=_C639 ,\nC488_=_C640 ,C488_=_C641 ,C488_=_C643 ,C488_=_C644 ,C488_=_C646 ,C488_=_C647 ,\nC488_=_C649 ,C491_=_C496 ,C491_=_C499 ,C491_=_C502 ,C491_=_C513 ,C491_=_C554 ,\nC491_=_C590 ,C491_=_C606 ,C491_=_C622 ,C491_=_C651 ,C491_=_C663 ,C491_=_C676 ,\nC491_=_C677 ,C491_=_C678 ,C491_=_C679 ,C491_=_C681 ,C491_=_C682 ,C491_=_C684 ,\nC491_=_C685 ,C491_=_C687 ,C496_=_C499 ,C496_=_C502 ,C496_=_C518 ,C496_=_C559 ,\nC496_=_C595 ,C496_=_C611 ,C496_=_C627 ,C496_=_C655 ,C496_=_C668 ,C496_=_C691 ,\nC496_=_C701 ,C496_=_C710 ,C496_=_C718 ,C496_=_C725 ,C496_=_C726 ,C496_=_C728 ,\nC496_=_C729 ,C496_=_C731 ,C499_=_C502 ,C499_=_C521 ,C499_=_C562 ,C499_=_C597 ,\nC499_=_C614 ,C499_=_C630 ,C499_=_C658 ,C499_=_C671 ,C499_=_C694 ,C499_=_C704 ,\nC499_=_C713 ,C499_=_C721 ,C499_=_C733 ,C499_=_C738 ,C499_=_C743 ,C499_=_C744 ,\nC499_=_C746 ,C502_=_C524 ,C502_=_C565 ,C502_=_C600 ,C502_=_C617 ,C502_=_C633 ,\nC502_=_C661 ,C502_=_C674 ,C502_=_C697 ,C502_=_C707 ,C502_=_C716 ,C502_=_C723 ,\nC502_=_C736 ,C502_=_C741 ,C502_=_C748 ,C502_=_C750 ,C502_=_C752 ,C504_=_C506 ,\nC504_=_C510 ,C504_=_C513 ,C504_=_C518 ,C504_=_C521 ,C504_=_C524 ,C504_=_C526 ,\nC504_=_C528 ,C504_=_C529 ,C504_=_C530 ,C504_=_C532 ,C504_=_C533 ,C504_=_C535 ,\nC504_=_C536 ,C504_=_C537 ,C504_=_C538 ,C504_=_C540 ,C504_=_C541 ,C504_=_C543 ,\nC504_=_C544 ,C504_=_C546 ,C506_=_C510 ,C506_=_C513 ,C506_=_C518 ,C506_=_C521 ,\nC506_=_C524 ,C506_=_C547 ,C506_=_C567 ,C506_=_C568 ,C506_=_C569 ,C506_=_C571 ,\nC506_=_C572 ,C506_=_C574 ,C506_=_C575 ,C506_=_C576 ,C506_=_C577 ,C506_=_C579 ,\nC506_=_C580 ,C506_=_C582 ,C506_=_C583 ,C506_=_C585 ,C510_=_C513 ,C510_=_C518 ,\nC510_=_C521 ,C510_=_C524 ,C510_=_C551 ,C510_=_C587 ,C510_=_C603 ,C510_=_C619 ,\nC510_=_C635 ,C510_=_C636 ,C510_=_C638 ,C510_=_C639 ,C510_=_C640 ,C510_=_C641 ,\nC510_=_C643 ,C510_=_C644 ,C510_=_C646 ,C510_=_C647 ,C510_=_C649 ,C513_=_C518 ,\nC513_=_C521 ,C513_=_C524 ,C513_=_C554 ,C513_=_C590 ,C513_=_C606 ,C513_=_C622 ,\nC513_=_C651 ,C513_=_C663 ,C513_=_C676 ,C513_=_C677 ,C513_=_C678 ,C513_=_C679 ,\nC513_=_C681 ,C513_=_C682 ,C513_=_C684 ,C513_=_C685 ,C513_=_C687 ,C518_=_C521 ,\nC518_=_C524 ,C518_=_C559 ,C518_=_C595 ,C518_=_C611 ,C518_=_C627 ,C518_=_C655 ,\nC518_=_C668 ,C518_=_C691 ,C518_=_C701 ,C518_=_C710 ,C518_=_C718 ,C518_=_C725 ,\nC518_=_C726 ,C518_=_C728 ,C518_=_C729 ,C518_=_C731 ,C521_=_C524 ,C521_=_C562 ,\nC521_=_C597 ,C521_=_C614 ,C521_=_C630 ,C521_=_C658 ,C521_=_C671 ,C521_=_C694 ,\nC521_=_C704 ,C521_=_C713 ,C521_=_C721 ,C521_=_C733 ,C521_=_C738 ,C521_=_C743 ,\nC521_=_C744 ,C521_=_C746 ,C524_=_C565 ,C524_=_C600 ,C524_=_C617 ,C524_=_C633 ,\nC524_=_C661 ,C524_=_C674 ,C524_=_C697 ,C524_=_C707 ,C524_=_C716 ,C524_=_C723 ,\nC524_=_C736 ,C524_=_C741 ,C524_=_C748 ,C524_=_C750 ,C524_=_C752 ,C526_=_C528 ,\nC526_=_C529 ,C526_=_C530 ,C526_=_C532 ,C526_=_C533 ,C526_=_C535 ,C526_=_C536 ,\nC526_=_C537 ,C526_=_C538 ,C526_=_C540 ,C526_=_C541 ,C526_=_C543 ,C526_=_C544 ,\nC526_=_C546 ,C526_=_C547 ,C526_=_C551 ,C526_=_C554 ,C526_=_C559 ,C526_=_C562 ,\nC526_=_C565 ,C528_=_C529 ,C528_=_C530 ,C528_=_C532 ,C528_=_C533 ,C528_=_C535 ,\nC528_=_C536 ,C528_=_C537 ,C528_=_C538 ,C528_=_C540 ,C528_=_C541 ,C528_=_C543 ,\nC528_=_C544 ,C528_=_C546 ,C528_=_C567 ,C528_=_C587 ,C528_=_C590 ,C528_=_C595 ,\nC528_=_C597 ,C528_=_C600 ,C529_=_C530 ,C529_=_C532 ,C529_=_C533 ,C529_=_C535 ,\nC529_=_C536 ,C529_=_C537 ,C529_=_C538 ,C529_=_C540 ,C529_=_C541 ,C529_=_C543 ,\nC529_=_C544 ,C529_=_C546 ,C529_=_C568 ,C529_=_C603 ,C529_=_C606 ,C529_=_C611 ,\nC529_=_C614 ,C529_=_C617 ,C530_=_C532 ,C530_=_C533 ,C530_=_C535 ,C530_=_C536 ,\nC530_=_C537 ,C530_=_C538 ,C530_=_C540 ,C530_=_C541 ,C530_=_C543 ,C530_=_C544 ,\nC530_=_C546 ,C530_=_C569 ,C530_=_C619 ,C530_=_C622 ,C530_=_C627 ,C530_=_C630 ,\nC530_=_C633 ,C532_=_C533 ,C532_=_C535 ,C532_=_C536 ,C532_=_C537 ,C532_=_C538 ,\nC532_=_C540 ,C532_=_C541 ,C532_=_C543 ,C532_=_C544 ,C532_=_C546 ,C532_=_C571 ,\nC532_=_C635 ,C532_=_C651 ,C532_=_C655 ,C532_=_C658 ,C532_=_C661 ,C533_=_C535 ,\nC533_=_C536 ,C533_=_C537 ,C533_=_C538 ,C533_=_C540 ,C533_=_C541 ,C533_=_C543 ,\nC533_=_C544 ,C533_=_C546 ,C533_=_C572 ,C533_=_C636 ,C533_=_C663 ,C533_=_C668 ,\nC533_=_C671 ,C533_=_C674 ,C535_=_C536 ,C535_=_C537 ,C535_=_C538 ,C535_=_C540 ,\nC535_=_C541 ,C535_=_C543 ,C535_=_C544 ,C535_=_C546 ,C535_=_C574 ,C535_=_C638 ,\nC535_=_C676 ,C535_=_C691 ,C535_=_C694 ,C535_=_C697 ,C536_=_C537 ,C536_=_C538 ,\nC536_=_C540 ,C536_=_C541 ,C536_=_C543 ,C536_=_C544 ,C536_=_C546 ,C536_=_C575 ,\nC536_=_C639 ,C536_=_C677 ,C536_=_C701 ,C536_=_C704 ,C536_=_C707 ,C537_=_C538 ,\nC537_=_C540 ,C537_=_C541 ,C537_=_C543 ,C537_=_C544 ,C537_=_C546 ,C537_=_C576 ,\nC537_=_C640 ,C537_=_C678 ,C537_=_C710 ,C537_=_C713 ,C537_=_C716 ,C538_=_C540 ,\nC538_=_C541 ,C538_=_C543 ,C538_=_C544 ,C538_=_C546 ,C538_=_C577 ,C538_=_C641 ,\nC538_=_C679 ,C538_=_C718 ,C538_=_C721 ,C538_=_C723 ,C540_=_C541 ,C540_=_C543 ,\nC540_=_C544 ,C540_=_C546 ,C540_=_C579 ,C540_=_C643 ,C540_=_C681 ,C540_=_C725 ,\nC540_=_C733 ,C540_=_C736 ,C541_=_C543 ,C541_=_C544 ,C541_=_C546 ,C541_=_C580 ,\nC541_=_C644 ,C541_=_C682 ,C541_=_C726 ,C541_=_C738 ,C541_=_C741 ,C543_=_C544 ,\nC543_=_C546 ,C543_=_C582 ,C543_=_C646 ,C543_=_C684 ,C543_=_C728 ,C543_=_C743 ,\nC543_=_C748 ,C544_=_C546 ,C544_=_C583 ,C544_=_C647 ,C544_=_C685 ,C544_=_C729 ,\nC544_=_C744 ,C544_=_C750 ,C546_=_C585 ,C546_=_C649 ,C546_=_C687 ,C546_=_C731 ,\nC546_=_C746 ,C546_=_C752 ,C547_=_C551 ,C547_=_C554 ,C547_=_C559 ,C547_=_C562 ,\nC547_=_C565 ,C547_=_C567 ,C547_=_C568 ,C547_=_C569 ,C547_=_C571 ,C547_=_C572 ,\nC547_=_C574 ,C547_=_C575 ,C547_=_C576 ,C547_=_C577 ,C547_=_C579 ,C547_=_C580 ,\nC547_=_C582 ,C547_=_C583 ,C547_=_C585 ,C551_=_C554 ,C551_=_C559 ,C551_=_C562 ,\nC551_=_C565 ,C551_=_C587 ,C551_=_C603 ,C551_=_C619 ,C551_=_C635 ,C551_=_C636 ,\nC551_=_C638 ,C551_=_C639 ,C551_=_C640 ,C551_=_C641 ,C551_=_C643 ,C551_=_C644 ,\nC551_=_C646 ,C551_=_C647 ,C551_=_C649 ,C554_=_C559 ,C554_=_C562 ,C554_=_C565 ,\nC554_=_C590 ,C554_=_C606 ,C554_=_C622 ,C554_=_C651 ,C554_=_C663 ,C554_=_C676 ,\nC554_=_C677 ,C554_=_C678 ,C554_=_C679 ,C554_=_C681 ,C554_=_C682 ,C554_=_C684 ,\nC554_=_C685 ,C554_=_C687 ,C559_=_C562 ,C559_=_C565 ,C559_=_C595 ,C559_=_C611 ,\nC559_=_C627 ,C559_=_C655 ,C559_=_C668 ,C559_=_C691 ,C559_=_C701 ,C559_=_C710 ,\nC559_=_C718 ,C559_=_C725 ,C559_=_C726 ,C559_=_C728 ,C559_=_C729 ,C559_=_C731 ,\nC562_=_C565 ,C562_=_C597 ,C562_=_C614 ,C562_=_C630 ,C562_=_C658 ,C562_=_C671 ,\nC562_=_C694 ,C562_=_C704 ,C562_=_C713 ,C562_=_C721 ,C562_=_C733 ,C562_=_C738 ,\nC562_=_C743 ,C562_=_C744 ,C562_=_C746 ,C565_=_C600 ,C565_=_C617 ,C565_=_C633 ,\nC565_=_C661 ,C565_=_C674 ,C565_=_C697 ,C565_=_C707 ,C565_=_C716 ,C565_=_C723 ,\nC565_=_C736 ,C565_=_C741 ,C565_=_C748 ,C565_=_C750 ,C565_=_C752 ,C567_=_C568 ,\nC567_=_C569 ,C567_=_C571 ,C567_=_C572 ,C567_=_C574 ,C567_=_C575 ,C567_=_C576 ,\nC567_=_C577 ,C567_=_C579 ,C567_=_C580 ,C567_=_C582 ,C567_=_C583 ,C567_=_C585 ,\nC567_=_C587 ,C567_=_C590 ,C567_=_C595 ,C567_=_C597 ,C567_=_C600 ,C568_=_C569 ,\nC568_=_C571 ,C568_=_C572 ,C568_=_C574 ,C568_=_C575 ,C568_=_C576 ,C568_=_C577 ,\nC568_=_C579 ,C568_=_C580 ,C568_=_C582 ,C568_=_C583 ,C568_=_C585 ,C568_=_C603 ,\nC568_=_C606 ,C568_=_C611 ,C568_=_C614 ,C568_=_C617 ,C569_=_C571 ,C569_=_C572 ,\nC569_=_C574 ,C569_=_C575 ,C569_=_C576 ,C569_=_C577 ,C569_=_C579 ,C569_=_C580 ,\nC569_=_C582 ,C569_=_C583 ,C569_=_C585 ,C569_=_C619 ,C569_=_C622 ,C569_=_C627 ,\nC569_=_C630 ,C569_=_C633 ,C571_=_C572 ,C571_=_C574 ,C571_=_C575 ,C571_=_C576 ,\nC571_=_C577 ,C571_=_C579 ,C571_=_C580 ,C571_=_C582 ,C571_=_C583 ,C571_=_C585 ,\nC571_=_C635 ,C571_=_C651 ,C571_=_C655 ,C571_=_C658 ,C571_=_C661 ,C572_=_C574 ,\nC572_=_C575 ,C572_=_C576 ,C572_=_C577 ,C572_=_C579 ,C572_=_C580 ,C572_=_C582 ,\nC572_=_C583 ,C572_=_C585 ,C572_=_C636 ,C572_=_C663 ,C572_=_C668 ,C572_=_C671 ,\nC572_=_C674 ,C574_=_C575 ,C574_=_C576 ,C574_=_C577 ,C574_=_C579 ,C574_=_C580 ,\nC574_=_C582 ,C574_=_C583 ,C574_=_C585 ,C574_=_C638 ,C574_=_C676 ,C574_=_C691 ,\nC574_=_C694 ,C574_=_C697 ,C575_=_C576 ,C575_=_C577 ,C575_=_C579 ,C575_=_C580 ,\nC575_=_C582 ,C575_=_C583 ,C575_=_C585 ,C575_=_C639 ,C575_=_C677 ,C575_=_C701 ,\nC575_=_C704 ,C575_=_C707 ,C576_=_C577 ,C576_=_C579 ,C576_=_C580 ,C576_=_C582 ,\nC576_=_C583 ,C576_=_C585 ,C576_=_C640 ,C576_=_C678 ,C576_=_C710 ,C576_=_C713 ,\nC576_=_C716 ,C577_=_C579 ,C577_=_C580 ,C577_=_C582 ,C577_=_C583 ,C577_=_C585 ,\nC577_=_C641 ,C577_=_C679 ,C577_=_C718 ,C577_=_C721 ,C577_=_C723 ,C579_=_C580 ,\nC579_=_C582 ,C579_=_C583 ,C579_=_C585 ,C579_=_C643 ,C579_=_C681 ,C579_=_C725 ,\nC579_=_C733 ,C579_=_C736 ,C580_=_C582 ,C580_=_C583 ,C580_=_C585 ,C580_=_C644 ,\nC580_=_C682 ,C580_=_C726 ,C580_=_C738 ,C580_=_C741 ,C582_=_C583 ,C582_=_C585 ,\nC582_=_C646 ,C582_=_C684 ,C582_=_C728 ,C582_=_C743 ,C582_=_C748 ,C583_=_C585 ,\nC583_=_C647 ,C583_=_C685 ,C583_=_C729 ,C583_=_C744 ,C583_=_C750 ,C585_=_C649 ,\nC585_=_C687 ,C585_=_C731 ,C585_=_C746 ,C585_=_C752 ,C587_=_C590 ,C587_=_C595 ,\nC587_=_C597 ,C587_=_C600 ,C587_=_C603 ,C587_=_C619 ,C587_=_C635 ,C587_=_C636 ,\nC587_=_C638 ,C587_=_C639 ,C587_=_C640 ,C587_=_C641 ,C587_=_C643 ,C587_=_C644 ,\nC587_=_C646 ,C587_=_C647 ,C587_=_C649 ,C590_=_C595 ,C590_=_C597 ,C590_=_C600 ,\nC590_=_C606 ,C590_=_C622 ,C590_=_C651 ,C590_=_C663 ,C590_=_C676 ,C590_=_C677 ,\nC590_=_C678 ,C590_=_C679 ,C590_=_C681 ,C590_=_C682 ,C590_=_C684 ,C590_=_C685 ,\nC590_=_C687 ,C595_=_C597 ,C595_=_C600 ,C595_=_C611 ,C595_=_C627 ,C595_=_C655 ,\nC595_=_C668 ,C595_=_C691 ,C595_=_C701 ,C595_=_C710 ,C595_=_C718 ,C595_=_C725 ,\nC595_=_C726 ,C595_=_C728 ,C595_=_C729 ,C595_=_C731 ,C597_=_C600 ,C597_=_C614 ,\nC597_=_C630 ,C597_=_C658 ,C597_=_C671 ,C597_=_C694 ,C597_=_C704 ,C597_=_C713 ,\nC597_=_C721 ,C597_=_C733 ,C597_=_C738 ,C597_=_C743 ,C597_=_C744 ,C597_=_C746 ,\nC600_=_C617 ,C600_=_C633 ,C600_=_C661 ,C600_=_C674 ,C600_=_C697 ,C600_=_C707 ,\nC600_=_C716 ,C600_=_C723 ,C600_=_C736 ,C600_=_C741 ,C600_=_C748 ,C600_=_C750 ,\nC600_=_C752 ,C603_=_C606 ,C603_=_C611 ,C603_=_C614 ,C603_=_C617</w:t>
      </w:r>
    </w:p>
    <w:p>
      <w:pPr>
        <w:pStyle w:val="PreformattedText"/>
        <w:bidi w:val="0"/>
        <w:spacing w:before="0" w:after="0"/>
        <w:jc w:val="left"/>
        <w:rPr/>
      </w:pPr>
      <w:r>
        <w:rPr/>
        <w:t xml:space="preserve"> </w:t>
      </w:r>
      <w:r>
        <w:rPr/>
        <w:t>,C603_=_C619 ,\nC603_=_C635 ,C603_=_C636 ,C603_=_C638 ,C603_=_C639 ,C603_=_C640 ,C603_=_C641 ,\nC603_=_C643 ,C603_=_C644 ,C603_=_C646 ,C603_=_C647 ,C603_=_C649 ,C606_=_C611 ,\nC606_=_C614 ,C606_=_C617 ,C606_=_C622 ,C606_=_C651 ,C606_=_C663 ,C606_=_C676 ,\nC606_=_C677 ,C606_=_C678 ,C606_=_C679 ,C606_=_C681 ,C606_=_C682 ,C606_=_C684 ,\nC606_=_C685 ,C606_=_C687 ,C611_=_C614 ,C611_=_C617 ,C611_=_C627 ,C611_=_C655 ,\nC611_=_C668 ,C611_=_C691 ,C611_=_C701 ,C611_=_C710 ,C611_=_C718 ,C611_=_C725 ,\nC611_=_C726 ,C611_=_C728 ,C611_=_C729 ,C611_=_C731 ,C614_=_C617 ,C614_=_C630 ,\nC614_=_C658 ,C614_=_C671 ,C614_=_C694 ,C614_=_C704 ,C614_=_C713 ,C614_=_C721 ,\nC614_=_C733 ,C614_=_C738 ,C614_=_C743 ,C614_=_C744 ,C614_=_C746 ,C617_=_C633 ,\nC617_=_C661 ,C617_=_C674 ,C617_=_C697 ,C617_=_C707 ,C617_=_C716 ,C617_=_C723 ,\nC617_=_C736 ,C617_=_C741 ,C617_=_C748 ,C617_=_C750 ,C617_=_C752 ,C619_=_C622 ,\nC619_=_C627 ,C619_=_C630 ,C619_=_C633 ,C619_=_C635 ,C619_=_C636 ,C619_=_C638 ,\nC619_=_C639 ,C619_=_C640 ,C619_=_C641 ,C619_=_C643 ,C619_=_C644 ,C619_=_C646 ,\nC619_=_C647 ,C619_=_C649 ,C622_=_C627 ,C622_=_C630 ,C622_=_C633 ,C622_=_C651 ,\nC622_=_C663 ,C622_=_C676 ,C622_=_C677 ,C622_=_C678 ,C622_=_C679 ,C622_=_C681 ,\nC622_=_C682 ,C622_=_C684 ,C622_=_C685 ,C622_=_C687 ,C627_=_C630 ,C627_=_C633 ,\nC627_=_C655 ,C627_=_C668 ,C627_=_C691 ,C627_=_C701 ,C627_=_C710 ,C627_=_C718 ,\nC627_=_C725 ,C627_=_C726 ,C627_=_C728 ,C627_=_C729 ,C627_=_C731 ,C630_=_C633 ,\nC630_=_C658 ,C630_=_C671 ,C630_=_C694 ,C630_=_C704 ,C630_=_C713 ,C630_=_C721 ,\nC630_=_C733 ,C630_=_C738 ,C630_=_C743 ,C630_=_C744 ,C630_=_C746 ,C633_=_C661 ,\nC633_=_C674 ,C633_=_C697 ,C633_=_C707 ,C633_=_C716 ,C633_=_C723 ,C633_=_C736 ,\nC633_=_C741 ,C633_=_C748 ,C633_=_C750 ,C633_=_C752 ,C635_=_C636 ,C635_=_C638 ,\nC635_=_C639 ,C635_=_C640 ,C635_=_C641 ,C635_=_C643 ,C635_=_C644 ,C635_=_C646 ,\nC635_=_C647 ,C635_=_C649 ,C635_=_C651 ,C635_=_C655 ,C635_=_C658 ,C635_=_C661 ,\nC636_=_C638 ,C636_=_C639 ,C636_=_C640 ,C636_=_C641 ,C636_=_C643 ,C636_=_C644 ,\nC636_=_C646 ,C636_=_C647 ,C636_=_C649 ,C636_=_C663 ,C636_=_C668 ,C636_=_C671 ,\nC636_=_C674 ,C638_=_C639 ,C638_=_C640 ,C638_=_C641 ,C638_=_C643 ,C638_=_C644 ,\nC638_=_C646 ,C638_=_C647 ,C638_=_C649 ,C638_=_C676 ,C638_=_C691 ,C638_=_C694 ,\nC638_=_C697 ,C639_=_C640 ,C639_=_C641 ,C639_=_C643 ,C639_=_C644 ,C639_=_C646 ,\nC639_=_C647 ,C639_=_C649 ,C639_=_C677 ,C639_=_C701 ,C639_=_C704 ,C639_=_C707 ,\nC640_=_C641 ,C640_=_C643 ,C640_=_C644 ,C640_=_C646 ,C640_=_C647 ,C640_=_C649 ,\nC640_=_C678 ,C640_=_C710 ,C640_=_C713 ,C640_=_C716 ,C641_=_C643 ,C641_=_C644 ,\nC641_=_C646 ,C641_=_C647 ,C641_=_C649 ,C641_=_C679 ,C641_=_C718 ,C641_=_C721 ,\nC641_=_C723 ,C643_=_C644 ,C643_=_C646 ,C643_=_C647 ,C643_=_C649 ,C643_=_C681 ,\nC643_=_C725 ,C643_=_C733 ,C643_=_C736 ,C644_=_C646 ,C644_=_C647 ,C644_=_C649 ,\nC644_=_C682 ,C644_=_C726 ,C644_=_C738 ,C644_=_C741 ,C646_=_C647 ,C646_=_C649 ,\nC646_=_C684 ,C646_=_C728 ,C646_=_C743 ,C646_=_C748 ,C647_=_C649 ,C647_=_C685 ,\nC647_=_C729 ,C647_=_C744 ,C647_=_C750 ,C649_=_C687 ,C649_=_C731 ,C649_=_C746 ,\nC649_=_C752 ,C651_=_C655 ,C651_=_C658 ,C651_=_C661 ,C651_=_C663 ,C651_=_C676 ,\nC651_=_C677 ,C651_=_C678 ,C651_=_C679 ,C651_=_C681 ,C651_=_C682 ,C651_=_C684 ,\nC651_=_C685 ,C651_=_C687 ,C655_=_C658 ,C655_=_C661 ,C655_=_C668 ,C655_=_C691 ,\nC655_=_C701 ,C655_=_C710 ,C655_=_C718 ,C655_=_C725 ,C655_=_C726 ,C655_=_C728 ,\nC655_=_C729 ,C655_=_C731 ,C658_=_C661 ,C658_=_C671 ,C658_=_C694 ,C658_=_C704 ,\nC658_=_C713 ,C658_=_C721 ,C658_=_C733 ,C658_=_C738 ,C658_=_C743 ,C658_=_C744 ,\nC658_=_C746 ,C661_=_C674 ,C661_=_C697 ,C661_=_C707 ,C661_=_C716 ,C661_=_C723 ,\nC661_=_C736 ,C661_=_C741 ,C661_=_C748 ,C661_=_C750 ,C661_=_C752 ,C663_=_C668 ,\nC663_=_C671 ,C663_=_C674 ,C663_=_C676 ,C663_=_C677 ,C663_=_C678 ,C663_=_C679 ,\nC663_=_C681 ,C663_=_C682 ,C663_=_C684 ,C663_=_C685 ,C663_=_C687 ,C668_=_C671 ,\nC668_=_C674 ,C668_=_C691 ,C668_=_C701 ,C668_=_C710 ,C668_=_C718 ,C668_=_C725 ,\nC668_=_C726 ,C668_=_C728 ,C668_=_C729 ,C668_=_C731 ,C671_=_C674 ,C671_=_C694 ,\nC671_=_C704 ,C671_=_C713 ,C671_=_C721 ,C671_=_C733 ,C671_=_C738 ,C671_=_C743 ,\nC671_=_C744 ,C671_=_C746 ,C674_=_C697 ,C674_=_C707 ,C674_=_C716 ,C674_=_C723 ,\nC674_=_C736 ,C674_=_C741 ,C674_=_C748 ,C674_=_C750 ,C674_=_C752 ,C676_=_C677 ,\nC676_=_C678 ,C676_=_C679 ,C676_=_C681 ,C676_=_C682 ,C676_=_C684 ,C676_=_C685 ,\nC676_=_C687 ,C676_=_C691 ,C676_=_C694 ,C676_=_C697 ,C677_=_C678 ,C677_=_C679 ,\nC677_=_C681 ,C677_=_C682 ,C677_=_C684 ,C677_=_C685 ,C677_=_C687 ,C677_=_C701 ,\nC677_=_C704 ,C677_=_C707 ,C678_=_C679 ,C678_=_C681 ,C678_=_C682 ,C678_=_C684 ,\nC678_=_C685 ,C678_=_C687 ,C678_=_C710 ,C678_=_C713 ,C678_=_C716 ,C679_=_C681 ,\nC679_=_C682 ,C679_=_C684 ,C679_=_C685 ,C679_=_C687 ,C679_=_C718 ,C679_=_C721 ,\nC679_=_C723 ,C681_=_C682 ,C681_=_C684 ,C681_=_C685 ,C681_=_C687 ,C681_=_C725 ,\nC681_=_C733 ,C681_=_C736 ,C682_=_C684 ,C682_=_C685 ,C682_=_C687 ,C682_=_C726 ,\nC682_=_C738 ,C682_=_C741 ,C684_=_C685 ,C684_=_C687 ,C684_=_C728 ,C684_=_C743 ,\nC684_=_C748 ,C685_=_C687 ,C685_=_C729 ,C685_=_C744 ,C685_=_C750 ,C687_=_C731 ,\nC687_=_C746 ,C687_=_C752 ,C691_=_C694 ,C691_=_C697 ,C691_=_C701 ,C691_=_C710 ,\nC691_=_C718 ,C691_=_C725 ,C691_=_C726 ,C691_=_C728 ,C691_=_C729 ,C691_=_C731 ,\nC694_=_C697 ,C694_=_C704 ,C694_=_C713 ,C694_=_C721 ,C694_=_C733 ,C694_=_C738 ,\nC694_=_C743 ,C694_=_C744 ,C694_=_C746 ,C697_=_C707 ,C697_=_C716 ,C697_=_C723 ,\nC697_=_C736 ,C697_=_C741 ,C697_=_C748 ,C697_=_C750 ,C697_=_C752 ,C701_=_C704 ,\nC701_=_C707 ,C701_=_C710 ,C701_=_C718 ,C701_=_C725 ,C701_=_C726 ,C701_=_C728 ,\nC701_=_C729 ,C701_=_C731 ,C704_=_C707 ,C704_=_C713 ,C704_=_C721 ,C704_=_C733 ,\nC704_=_C738 ,C704_=_C743 ,C704_=_C744 ,C704_=_C746 ,C707_=_C716 ,C707_=_C723 ,\nC707_=_C736 ,C707_=_C741 ,C707_=_C748 ,C707_=_C750 ,C707_=_C752 ,C710_=_C713 ,\nC710_=_C716 ,C710_=_C718 ,C710_=_C725 ,C710_=_C726 ,C710_=_C728 ,C710_=_C729 ,\nC710_=_C731 ,C713_=_C716 ,C713_=_C721 ,C713_=_C733 ,C713_=_C738 ,C713_=_C743 ,\nC713_=_C744 ,C713_=_C746 ,C716_=_C723 ,C716_=_C736 ,C716_=_C741 ,C716_=_C748 ,\nC716_=_C750 ,C716_=_C752 ,C718_=_C721 ,C718_=_C723 ,C718_=_C725 ,C718_=_C726 ,\nC718_=_C728 ,C718_=_C729 ,C718_=_C731 ,C721_=_C723 ,C721_=_C733 ,C721_=_C738 ,\nC721_=_C743 ,C721_=_C744 ,C721_=_C746 ,C723_=_C736 ,C723_=_C741 ,C723_=_C748 ,\nC723_=_C750 ,C723_=_C752 ,C725_=_C726 ,C725_=_C728 ,C725_=_C729 ,C725_=_C731 ,\nC725_=_C733 ,C725_=_C736 ,C726_=_C728 ,C726_=_C729 ,C726_=_C731 ,C726_=_C738 ,\nC726_=_C741 ,C728_=_C729 ,C728_=_C731 ,C728_=_C743 ,C728_=_C748 ,C729_=_C731 ,\nC729_=_C744 ,C729_=_C750 ,C731_=_C746 ,C731_=_C752 ,C733_=_C736 ,C733_=_C738 ,\nC733_=_C743 ,C733_=_C744 ,C733_=_C746 ,C736_=_C741 ,C736_=_C748 ,C736_=_C750 ,\nC736_=_C752 ,C738_=_C741 ,C738_=_C743 ,C738_=_C744 ,C738_=_C746 ,C741_=_C748 ,\nC741_=_C750 ,C741_=_C752 ,C743_=_C744 ,C743_=_C746 ,C743_=_C748 ,C744_=_C746 ,\nC744_=_C750 ,C746_=_C752 ,C748_=_C750 ,C748_=_C752 ,C750_=_C752 ,"];5[shape=box, label="id:5 level: 1\n425: C5 C6 C8 C9 C11 \nC13 C16 C18 C20 C21 C22 \nC25 C27 C28 C30 C32 C43 \nC44 C46 C47 C49 C51 C54 \nC56 C58 C59 C60 C63 C65 \nC66 C68 C70 C80 C81 C83 \nC85 C87 C90 C92 C94 C95 \nC96 C100 C101 C103 C105 C114 \nC115 C117 C118 C120 C124 C126 \nC128 C129 C130 C134 C135 C137 \nC139 C147 C148 C150 C151 C153 \nC155 C158 C160 C162 C163 C164 \nC167 C169 C171 C178 C179 C181 \nC182 C185 C189 C191 C192 C193 \nC196 C198 C199 C201 C203 C210 \nC213 C215 C216 C217 C218 C219 \nC220 C222 C223 C224 C225 C227 \nC228 C229 C230 C232 C233 C234 \nC235 C236 C237 C238 C239 C240 \nC243 C245 C246 C247 C248 C249 \nC250 C251 C253 C254 C255 C256 \nC258 C259 C260 C261 C263 C264 \nC265 C266 C267 C268 C269 C270 \nC271 C273 C275 C278 C281 C282 \nC285 C287 C288 C290 C292 C300 \nC302 C303 C304 C305 C306 C307 \nC308 C309 C311 C312 C313 C314 \nC316 C317 C318 C320 C321 C322 \nC323 C324 C325 C326 C327 C329 \nC330 C331 C332 C333 C334 C335 \nC336 C338 C339 C340 C341 C343 \nC344 C345 C346 C348 C349 C350 \nC351 C352 C353 C354 C355 C357 \nC360 C362 C364 C365 C366 C369 \nC371 C372 C374 C376 C383 C384 \nC385 C386 C387 C388 C389 C390 \nC392 C393 C394 C395 C397 C398 \nC399 C401 C402 C403 C404 C405 \nC406 C407 C408 C409 C411 C413 \nC415 C416 C417 C420 C422 C423 \nC426 C432 C433 C435 C437 C438 \nC441 C442 C443 C444 C447 C448 \nC449 C451 C452 C453 C454 C455 \nC456 C458 C460 C462 C463 C464 \nC467 C469 C470 C472 C474 C481 \nC483 C485 C486 C487 C490 C492 \nC493 C495 C497 C504 C506 C507 \nC510 C511 C512 C513 C516 C517 \nC518 C520 C521 C522 C523 C524 \nC525 C526 C528 C529 C530 C533 \nC535 C536 C538 C540 C547 C548 \nC551 C552 C553 C554 C557 C558 \nC559 C561 C562 C563 C564 C565 \nC566 C567 C568 C569 C572 C574 \nC575 C577 C579 C586 C587 C588 \nC590 C591 C592 C593 C595 C596 \nC597 C598 C599 C600 C601 C603 \nC604 C605 C606 C609 C610 C611 \nC613 C614 C615 C616 C617 C618 \nC619 C620 C621 C622 C625 C626 \nC627 C629 C630 C631 C632 C633 \nC634 C636 C638 C639 C641 C643 \nC650 C652 C654 C656 C663 C664 \nC665 C666 C668 C669 C670 C671 \nC672 C673 C674 C675 C676 C677 \nC679 C681 C689 C690 C691 C693 \nC694 C695 C696 C697 C698 C699 \nC700 C701 C703 C704 C705 C706 \nC707 C708 C709 C711 C718 C719 \nC720 C721 C722 C723 C724 C725 \nC732 C733 C734 C735 C736 C737 \n9745: C5_=_C6( C5 C6 ) C5_=_C8( C5 C8 ) C5_=_C9( C5 C9 ) C5_=_C11( C5 C11 ) C5_=_C13( C5 C13 ) \nC5_=_C16( C5 C16 ) C5_=_C18( C5 C18 ) C5_=_C20( C5 C20 ) C5_=_C21( C5 C21 ) C5_=_C22( C5 C22 ) C5_=_C25( C5 C25 ) \nC5_=_C27( C5 C27 ) C5_=_C28( C5 C28 ) C5_=_C30( C5 C30 ) C5_=_C32( C5 C32 ) C5_=_C43( C5 C43 ) C5_=_C80( C5 C80 ) \nC5_=_C114( C5 C114 ) C5_=_C147( C5 C147 ) C5_=_C178( C5 C178 ) C5_=_C210( C5 C210 ) C5_=_C213( C5 C213 ) C5_=_C215( C5 C215 ) \nC5_=_C216( C5 C216 ) C5_=_C217( C5 C217 ) C5_=_C218( C5 C218 ) C5_=_C219( C5 C219 ) C5_=_C220( C5 C220 ) C5_=_C222( C5 C222 ) \nC5_=_C223( C5 C223 ) C5_=_C224( C5 C224 ) C5_=_C225( C5 C225 ) C5_=_C227( C5 C227 ) C5_=_C228( C5 C228 ) C5_=_C229( C5 C229 ) \nC5_=_C230( C5 C230 ) C5_=_C232( C5 C232 )</w:t>
      </w:r>
    </w:p>
    <w:p>
      <w:pPr>
        <w:pStyle w:val="PreformattedText"/>
        <w:bidi w:val="0"/>
        <w:spacing w:before="0" w:after="0"/>
        <w:jc w:val="left"/>
        <w:rPr/>
      </w:pPr>
      <w:r>
        <w:rPr/>
        <w:t xml:space="preserve"> </w:t>
      </w:r>
      <w:r>
        <w:rPr/>
        <w:t>C5_=_C233( C5 C233 ) C5_=_C234( C5 C234 ) C5_=_C235( C5 C235 ) C5_=_C236( C5 C236 ) \nC5_=_C237( C5 C237 ) C5_=_C238( C5 C238 ) C5_=_C239( C5 C239 ) C6_=_C8( C6 C8 ) C6_=_C9( C6 C9 ) C6_=_C11( C6 C11 ) \nC6_=_C13( C6 C13 ) C6_=_C16( C6 C16 ) C6_=_C18( C6 C18 ) C6_=_C20( C6 C20 ) C6_=_C21( C6 C21 ) C6_=_C22( C6 C22 ) \nC6_=_C25( C6 C25 ) C6_=_C27( C6 C27 ) C6_=_C28( C6 C28 ) C6_=_C30( C6 C30 ) C6_=_C32( C6 C32 ) C6_=_C44( C6 C44 ) \nC6_=_C81( C6 C81 ) C6_=_C115( C6 C115 ) C6_=_C148( C6 C148 ) C6_=_C179( C6 C179 ) C6_=_C240( C6 C240 ) C6_=_C243( C6 C243 ) \nC6_=_C245( C6 C245 ) C6_=_C246( C6 C246 ) C6_=_C247( C6 C247 ) C6_=_C248( C6 C248 ) C6_=_C249( C6 C249 ) C6_=_C250( C6 C250 ) \nC6_=_C251( C6 C251 ) C6_=_C253( C6 C253 ) C6_=_C254( C6 C254 ) C6_=_C255( C6 C255 ) C6_=_C256( C6 C256 ) C6_=_C258( C6 C258 ) \nC6_=_C259( C6 C259 ) C6_=_C260( C6 C260 ) C6_=_C261( C6 C261 ) C6_=_C263( C6 C263 ) C6_=_C264( C6 C264 ) C6_=_C265( C6 C265 ) \nC6_=_C266( C6 C266 ) C6_=_C267( C6 C267 ) C6_=_C268( C6 C268 ) C6_=_C269( C6 C269 ) C8_=_C9( C8 C9 ) C8_=_C11( C8 C11 ) \nC8_=_C13( C8 C13 ) C8_=_C16( C8 C16 ) C8_=_C18( C8 C18 ) C8_=_C20( C8 C20 ) C8_=_C21( C8 C21 ) C8_=_C22( C8 C22 ) \nC8_=_C25( C8 C25 ) C8_=_C27( C8 C27 ) C8_=_C28( C8 C28 ) C8_=_C30( C8 C30 ) C8_=_C32( C8 C32 ) C8_=_C46( C8 C46 ) \nC8_=_C83( C8 C83 ) C8_=_C117( C8 C117 ) C8_=_C150( C8 C150 ) C8_=_C181( C8 C181 ) C8_=_C270( C8 C270 ) C8_=_C300( C8 C300 ) \nC8_=_C302( C8 C302 ) C8_=_C303( C8 C303 ) C8_=_C304( C8 C304 ) C8_=_C305( C8 C305 ) C8_=_C306( C8 C306 ) C8_=_C307( C8 C307 ) \nC8_=_C308( C8 C308 ) C8_=_C309( C8 C309 ) C8_=_C311( C8 C311 ) C8_=_C312( C8 C312 ) C8_=_C313( C8 C313 ) C8_=_C314( C8 C314 ) \nC8_=_C316( C8 C316 ) C8_=_C317( C8 C317 ) C8_=_C318( C8 C318 ) C8_=_C320( C8 C320 ) C8_=_C321( C8 C321 ) C8_=_C322( C8 C322 ) \nC8_=_C323( C8 C323 ) C8_=_C324( C8 C324 ) C8_=_C325( C8 C325 ) C8_=_C326( C8 C326 ) C9_=_C11( C9 C11 ) C9_=_C13( C9 C13 ) \nC9_=_C16( C9 C16 ) C9_=_C18( C9 C18 ) C9_=_C20( C9 C20 ) C9_=_C21( C9 C21 ) C9_=_C22( C9 C22 ) C9_=_C25( C9 C25 ) \nC9_=_C27( C9 C27 ) C9_=_C28( C9 C28 ) C9_=_C30( C9 C30 ) C9_=_C32( C9 C32 ) C9_=_C47( C9 C47 ) C9_=_C118( C9 C118 ) \nC9_=_C151( C9 C151 ) C9_=_C182( C9 C182 ) C9_=_C271( C9 C271 ) C9_=_C327( C9 C327 ) C9_=_C329( C9 C329 ) C9_=_C330( C9 C330 ) \nC9_=_C331( C9 C331 ) C9_=_C332( C9 C332 ) C9_=_C333( C9 C333 ) C9_=_C334( C9 C334 ) C9_=_C335( C9 C335 ) C9_=_C336( C9 C336 ) \nC9_=_C338( C9 C338 ) C9_=_C339( C9 C339 ) C9_=_C340( C9 C340 ) C9_=_C341( C9 C341 ) C9_=_C343( C9 C343 ) C9_=_C344( C9 C344 ) \nC9_=_C345( C9 C345 ) C9_=_C346( C9 C346 ) C9_=_C348( C9 C348 ) C9_=_C349( C9 C349 ) C9_=_C350( C9 C350 ) C9_=_C351( C9 C351 ) \nC9_=_C352( C9 C352 ) C9_=_C353( C9 C353 ) C9_=_C354( C9 C354 ) C11_=_C13( C11 C13 ) C11_=_C16( C11 C16 ) C11_=_C18( C11 C18 ) \nC11_=_C20( C11 C20 ) C11_=_C21( C11 C21 ) C11_=_C22( C11 C22 ) C11_=_C25( C11 C25 ) C11_=_C27( C11 C27 ) C11_=_C28( C11 C28 ) \nC11_=_C30( C11 C30 ) C11_=_C32( C11 C32 ) C11_=_C49( C11 C49 ) C11_=_C85( C11 C85 ) C11_=_C120( C11 C120 ) C11_=_C153( C11 C153 ) \nC11_=_C273( C11 C273 ) C11_=_C355( C11 C355 ) C11_=_C383( C11 C383 ) C11_=_C384( C11 C384 ) C11_=_C385( C11 C385 ) C11_=_C386( C11 C386 ) \nC11_=_C387( C11 C387 ) C11_=_C388( C11 C388 ) C11_=_C389( C11 C389 ) C11_=_C390( C11 C390 ) C11_=_C392( C11 C392 ) C11_=_C393( C11 C393 ) \nC11_=_C394( C11 C394 ) C11_=_C395( C11 C395 ) C11_=_C397( C11 C397 ) C11_=_C398( C11 C398 ) C11_=_C399( C11 C399 ) C11_=_C401( C11 C401 ) \nC11_=_C402( C11 C402 ) C11_=_C403( C11 C403 ) C11_=_C404( C11 C404 ) C11_=_C405( C11 C405 ) C11_=_C406( C11 C406 ) C11_=_C407( C11 C407 ) \nC11_=_C408( C11 C408 ) C13_=_C16( C13 C16 ) C13_=_C18( C13 C18 ) C13_=_C20( C13 C20 ) C13_=_C21( C13 C21 ) C13_=_C22( C13 C22 ) \nC13_=_C25( C13 C25 ) C13_=_C27( C13 C27 ) C13_=_C28( C13 C28 ) C13_=_C30( C13 C30 ) C13_=_C32( C13 C32 ) C13_=_C51( C13 C51 ) \nC13_=_C87( C13 C87 ) C13_=_C155( C13 C155 ) C13_=_C185( C13 C185 ) C13_=_C215( C13 C215 ) C13_=_C245( C13 C245 ) C13_=_C275( C13 C275 ) \nC13_=_C303( C13 C303 ) C13_=_C330( C13 C330 ) C13_=_C357( C13 C357 ) C13_=_C384( C13 C384 ) C13_=_C409( C13 C409 ) C13_=_C432( C13 C432 ) \nC13_=_C433( C13 C433 ) C13_=_C435( C13 C435 ) C13_=_C437( C13 C437 ) C13_=_C438( C13 C438 ) C13_=_C441( C13 C441 ) C13_=_C442( C13 C442 ) \nC13_=_C443( C13 C443 ) C13_=_C444( C13 C444 ) C13_=_C447( C13 C447 ) C13_=_C448( C13 C448 ) C13_=_C449( C13 C449 ) C13_=_C451( C13 C451 ) \nC13_=_C452( C13 C452 ) C13_=_C453( C13 C453 ) C13_=_C454( C13 C454 ) C13_=_C455( C13 C455 ) C13_=_C456( C13 C456 ) C16_=_C18( C16 C18 ) \nC16_=_C20( C16 C20 ) C16_=_C21( C16 C21 ) C16_=_C22( C16 C22 ) C16_=_C25( C16 C25 ) C16_=_C27( C16 C27 ) C16_=_C28( C16 C28 ) \nC16_=_C30( C16 C30 ) C16_=_C32( C16 C32 ) C16_=_C54( C16 C54 ) C16_=_C90( C16 C90 ) C16_=_C124( C16 C124 ) C16_=_C158( C16 C158 ) \nC16_=_C217( C16 C217 ) C16_=_C248( C16 C248 ) C16_=_C278( C16 C278 ) C16_=_C306( C16 C306 ) C16_=_C333( C16 C333 ) C16_=_C360( C16 C360 ) \nC16_=_C387( C16 C387 ) C16_=_C411( C16 C411 ) C16_=_C458( C16 C458 ) C16_=_C481( C16 C481 ) C16_=_C504( C16 C504 ) C16_=_C506( C16 C506 ) \nC16_=_C507( C16 C507 ) C16_=_C510( C16 C510 ) C16_=_C511( C16 C511 ) C16_=_C512( C16 C512 ) C16_=_C513( C16 C513 ) C16_=_C516( C16 C516 ) \nC16_=_C517( C16 C517 ) C16_=_C518( C16 C518 ) C16_=_C520( C16 C520 ) C16_=_C521( C16 C521 ) C16_=_C522( C16 C522 ) C16_=_C523( C16 C523 ) \nC16_=_C524( C16 C524 ) C16_=_C525( C16 C525 ) C18_=_C20( C18 C20 ) C18_=_C21( C18 C21 ) C18_=_C22( C18 C22 ) C18_=_C25( C18 C25 ) \nC18_=_C27( C18 C27 ) C18_=_C28( C18 C28 ) C18_=_C30( C18 C30 ) C18_=_C32( C18 C32 ) C18_=_C56( C18 C56 ) C18_=_C92( C18 C92 ) \nC18_=_C126( C18 C126 ) C18_=_C160( C18 C160 ) C18_=_C189( C18 C189 ) C18_=_C219( C18 C219 ) C18_=_C250( C18 C250 ) C18_=_C308( C18 C308 ) \nC18_=_C335( C18 C335 ) C18_=_C362( C18 C362 ) C18_=_C389( C18 C389 ) C18_=_C413( C18 C413 ) C18_=_C460( C18 C460 ) C18_=_C483( C18 C483 ) \nC18_=_C526( C18 C526 ) C18_=_C547( C18 C547 ) C18_=_C548( C18 C548 ) C18_=_C551( C18 C551 ) C18_=_C552( C18 C552 ) C18_=_C553( C18 C553 ) \nC18_=_C554( C18 C554 ) C18_=_C557( C18 C557 ) C18_=_C558( C18 C558 ) C18_=_C559( C18 C559 ) C18_=_C561( C18 C561 ) C18_=_C562( C18 C562 ) \nC18_=_C563( C18 C563 ) C18_=_C564( C18 C564 ) C18_=_C565( C18 C565 ) C18_=_C566( C18 C566 ) C20_=_C21( C20 C21 ) C20_=_C22( C20 C22 ) \nC20_=_C25( C20 C25 ) C20_=_C27( C20 C27 ) C20_=_C28( C20 C28 ) C20_=_C30( C20 C30 ) C20_=_C32( C20 C32 ) C20_=_C58( C20 C58 ) \nC20_=_C94( C20 C94 ) C20_=_C128( C20 C128 ) C20_=_C162( C20 C162 ) C20_=_C191( C20 C191 ) C20_=_C281( C20 C281 ) C20_=_C364( C20 C364 ) \nC20_=_C415( C20 C415 ) C20_=_C438( C20 C438 ) C20_=_C462( C20 C462 ) C20_=_C485( C20 C485 ) C20_=_C507( C20 C507 ) C20_=_C528( C20 C528 ) \nC20_=_C548( C20 C548 ) C20_=_C567( C20 C567 ) C20_=_C586( C20 C586 ) C20_=_C587( C20 C587 ) C20_=_C588( C20 C588 ) C20_=_C590( C20 C590 ) \nC20_=_C591( C20 C591 ) C20_=_C592( C20 C592 ) C20_=_C593( C20 C593 ) C20_=_C595( C20 C595 ) C20_=_C596( C20 C596 ) C20_=_C597( C20 C597 ) \nC20_=_C598( C20 C598 ) C20_=_C599( C20 C599 ) C20_=_C600( C20 C600 ) C20_=_C601( C20 C601 ) C21_=_C22( C21 C22 ) C21_=_C25( C21 C25 ) \nC21_=_C27( C21 C27 ) C21_=_C28( C21 C28 ) C21_=_C30( C21 C30 ) C21_=_C32( C21 C32 ) C21_=_C59( C21 C59 ) C21_=_C95( C21 C95 ) \nC21_=_C129( C21 C129 ) C21_=_C163( C21 C163 ) C21_=_C192( C21 C192 ) C21_=_C222( C21 C222 ) C21_=_C253( C21 C253 ) C21_=_C282( C21 C282 ) \nC21_=_C311( C21 C311 ) C21_=_C338( C21 C338 ) C21_=_C365( C21 C365 ) C21_=_C392( C21 C392 ) C21_=_C416( C21 C416 ) C21_=_C463( C21 C463 ) \nC21_=_C486( C21 C486 ) C21_=_C529( C21 C529 ) C21_=_C568( C21 C568 ) C21_=_C603( C21 C603 ) C21_=_C604( C21 C604 ) C21_=_C605( C21 C605 ) \nC21_=_C606( C21 C606 ) C21_=_C609( C21 C609 ) C21_=_C610( C21 C610 ) C21_=_C611( C21 C611 ) C21_=_C613( C21 C613 ) C21_=_C614( C21 C614 ) \nC21_=_C615( C21 C615 ) C21_=_C616( C21 C616 ) C21_=_C617( C21 C617 ) C21_=_C618( C21 C618 ) C22_=_C25( C22 C25 ) C22_=_C27( C22 C27 ) \nC22_=_C28( C22 C28 ) C22_=_C30( C22 C30 ) C22_=_C32( C22 C32 ) C22_=_C60( C22 C60 ) C22_=_C96( C22 C96 ) C22_=_C130( C22 C130 ) \nC22_=_C164( C22 C164 ) C22_=_C193( C22 C193 ) C22_=_C223( C22 C223 ) C22_=_C254( C22 C254 ) C22_=_C312( C22 C312 ) C22_=_C339( C22 C339 ) \nC22_=_C366( C22 C366 ) C22_=_C393( C22 C393 ) C22_=_C417( C22 C417 ) C22_=_C464( C22 C464 ) C22_=_C487( C22 C487 ) C22_=_C530( C22 C530 ) \nC22_=_C569( C22 C569 ) C22_=_C586( C22 C586 ) C22_=_C619( C22 C619 ) C22_=_C620( C22 C620 ) C22_=_C621( C22 C621 ) C22_=_C622( C22 C622 ) \nC22_=_C625( C22 C625 ) C22_=_C626( C22 C626 ) C22_=_C627( C22 C627 ) C22_=_C629( C22 C629 ) C22_=_C630( C22 C630 ) C22_=_C631( C22 C631 ) \nC22_=_C632( C22 C632 ) C22_=_C633( C22 C633 ) C22_=_C634( C22 C634 ) C25_=_C27( C25 C27 ) C25_=_C28( C25 C28 ) C25_=_C30( C25 C30 ) \nC25_=_C32( C25 C32 ) C25_=_C63( C25 C63 ) C25_=_C167( C25 C167 ) C25_=_C196( C25 C196 ) C25_=_C285( C25 C285 ) C25_=_C369( C25 C369 ) \nC25_=_C420( C25 C420 ) C25_=_C443( C25 C443 ) C25_=_C467( C25 C467 ) C25_=_C490( C25 C490 ) C25_=_C512( C25 C512 ) C25_=_C533( C25 C533 ) \nC25_=_C553( C25 C553 ) C25_=_C572( C25 C572 ) C25_=_C605( C25 C605 ) C25_=_C621( C25 C621 ) C25_=_C636( C25 C636 ) C25_=_C650( C25 C650 ) \nC25_=_C663( C25 C663 ) C25_=_C664( C25 C664 ) C25_=_C665( C25 C665 ) C25_=_C666( C25 C666 ) C25_=_C668( C25 C668 ) C25_=_C669( C25 C669 ) \nC25_=_C670( C25 C670 ) C25_=_C671( C25 C671 ) C25_=_C672( C25 C672 ) C25_=_C673( C25 C673 ) C25_=_C674( C25 C674 ) C25_=_C675( C25 C675 ) \nC27_=_C28( C27 C28 ) C27_=_C30( C27 C30 ) C27_=_C32( C27 C32 ) C27_=_C65( C27 C65 ) C27_=_C100( C27 C100 ) C27_=_C134( C27 C134 ) \nC27_=_C169( C27 C169 ) C27_=_C198( C27 C198 ) C27_=_C228( C27 C228 ) C27_=_C259( C27 C259 ) C27_=_C287( C27 C287 ) C27_=_C317( C27 C317 ) \nC27_=_C344( C27 C344 ) C27_=_C371( C27 C371 ) C27_=_C398( C27 C398 ) C27_=_C422( C27 C422 ) C27_=_C469(</w:t>
      </w:r>
    </w:p>
    <w:p>
      <w:pPr>
        <w:pStyle w:val="PreformattedText"/>
        <w:bidi w:val="0"/>
        <w:spacing w:before="0" w:after="0"/>
        <w:jc w:val="left"/>
        <w:rPr/>
      </w:pPr>
      <w:r>
        <w:rPr/>
        <w:t xml:space="preserve"> </w:t>
      </w:r>
      <w:r>
        <w:rPr/>
        <w:t>C27 C469 ) C27_=_C492( C27 C492 ) \nC27_=_C535( C27 C535 ) C27_=_C574( C27 C574 ) C27_=_C591( C27 C591 ) C27_=_C638( C27 C638 ) C27_=_C664( C27 C664 ) C27_=_C676( C27 C676 ) \nC27_=_C689( C27 C689 ) C27_=_C690( C27 C690 ) C27_=_C691( C27 C691 ) C27_=_C693( C27 C693 ) C27_=_C694( C27 C694 ) C27_=_C695( C27 C695 ) \nC27_=_C696( C27 C696 ) C27_=_C697( C27 C697 ) C27_=_C698( C27 C698 ) C28_=_C30( C28 C30 ) C28_=_C32( C28 C32 ) C28_=_C66( C28 C66 ) \nC28_=_C101( C28 C101 ) C28_=_C135( C28 C135 ) C28_=_C199( C28 C199 ) C28_=_C229( C28 C229 ) C28_=_C260( C28 C260 ) C28_=_C288( C28 C288 ) \nC28_=_C318( C28 C318 ) C28_=_C345( C28 C345 ) C28_=_C372( C28 C372 ) C28_=_C423( C28 C423 ) C28_=_C470( C28 C470 ) C28_=_C493( C28 C493 ) \nC28_=_C536( C28 C536 ) C28_=_C575( C28 C575 ) C28_=_C592( C28 C592 ) C28_=_C639( C28 C639 ) C28_=_C652( C28 C652 ) C28_=_C665( C28 C665 ) \nC28_=_C677( C28 C677 ) C28_=_C699( C28 C699 ) C28_=_C700( C28 C700 ) C28_=_C701( C28 C701 ) C28_=_C703( C28 C703 ) C28_=_C704( C28 C704 ) \nC28_=_C705( C28 C705 ) C28_=_C706( C28 C706 ) C28_=_C707( C28 C707 ) C28_=_C708( C28 C708 ) C30_=_C32( C30 C32 ) C30_=_C68( C30 C68 ) \nC30_=_C103( C30 C103 ) C30_=_C137( C30 C137 ) C30_=_C171( C30 C171 ) C30_=_C201( C30 C201 ) C30_=_C290( C30 C290 ) C30_=_C374( C30 C374 ) \nC30_=_C448( C30 C448 ) C30_=_C472( C30 C472 ) C30_=_C495( C30 C495 ) C30_=_C517( C30 C517 ) C30_=_C538( C30 C538 ) C30_=_C558( C30 C558 ) \nC30_=_C577( C30 C577 ) C30_=_C610( C30 C610 ) C30_=_C626( C30 C626 ) C30_=_C641( C30 C641 ) C30_=_C654( C30 C654 ) C30_=_C679( C30 C679 ) \nC30_=_C690( C30 C690 ) C30_=_C700( C30 C700 ) C30_=_C709( C30 C709 ) C30_=_C718( C30 C718 ) C30_=_C719( C30 C719 ) C30_=_C720( C30 C720 ) \nC30_=_C721( C30 C721 ) C30_=_C722( C30 C722 ) C30_=_C723( C30 C723 ) C30_=_C724( C30 C724 ) C32_=_C70( C32 C70 ) C32_=_C105( C32 C105 ) \nC32_=_C139( C32 C139 ) C32_=_C203( C32 C203 ) C32_=_C233( C32 C233 ) C32_=_C264( C32 C264 ) C32_=_C292( C32 C292 ) C32_=_C321( C32 C321 ) \nC32_=_C349( C32 C349 ) C32_=_C376( C32 C376 ) C32_=_C402( C32 C402 ) C32_=_C426( C32 C426 ) C32_=_C474( C32 C474 ) C32_=_C497( C32 C497 ) \nC32_=_C540( C32 C540 ) C32_=_C579( C32 C579 ) C32_=_C596( C32 C596 ) C32_=_C643( C32 C643 ) C32_=_C656( C32 C656 ) C32_=_C669( C32 C669 ) \nC32_=_C681( C32 C681 ) C32_=_C711( C32 C711 ) C32_=_C719( C32 C719 ) C32_=_C725( C32 C725 ) C32_=_C732( C32 C732 ) C32_=_C733( C32 C733 ) \nC32_=_C734( C32 C734 ) C32_=_C735( C32 C735 ) C32_=_C736( C32 C736 ) C32_=_C737( C32 C737 ) C43_=_C44( C43 C44 ) C43_=_C46( C43 C46 ) \nC43_=_C47( C43 C47 ) C43_=_C49( C43 C49 ) C43_=_C51( C43 C51 ) C43_=_C54( C43 C54 ) C43_=_C56( C43 C56 ) C43_=_C58( C43 C58 ) \nC43_=_C59( C43 C59 ) C43_=_C60( C43 C60 ) C43_=_C63( C43 C63 ) C43_=_C65( C43 C65 ) C43_=_C66( C43 C66 ) C43_=_C68( C43 C68 ) \nC43_=_C70( C43 C70 ) C43_=_C80( C43 C80 ) C43_=_C114( C43 C114 ) C43_=_C147( C43 C147 ) C43_=_C178( C43 C178 ) C43_=_C210( C43 C210 ) \nC43_=_C213( C43 C213 ) C43_=_C215( C43 C215 ) C43_=_C216( C43 C216 ) C43_=_C217( C43 C217 ) C43_=_C218( C43 C218 ) C43_=_C219( C43 C219 ) \nC43_=_C220( C43 C220 ) C43_=_C222( C43 C222 ) C43_=_C223( C43 C223 ) C43_=_C224( C43 C224 ) C43_=_C225( C43 C225 ) C43_=_C227( C43 C227 ) \nC43_=_C228( C43 C228 ) C43_=_C229( C43 C229 ) C43_=_C230( C43 C230 ) C43_=_C232( C43 C232 ) C43_=_C233( C43 C233 ) C43_=_C234( C43 C234 ) \nC43_=_C235( C43 C235 ) C43_=_C236( C43 C236 ) C43_=_C237( C43 C237 ) C43_=_C238( C43 C238 ) C43_=_C239( C43 C239 ) C44_=_C46( C44 C46 ) \nC44_=_C47( C44 C47 ) C44_=_C49( C44 C49 ) C44_=_C51( C44 C51 ) C44_=_C54( C44 C54 ) C44_=_C56( C44 C56 ) C44_=_C58( C44 C58 ) \nC44_=_C59( C44 C59 ) C44_=_C60( C44 C60 ) C44_=_C63( C44 C63 ) C44_=_C65( C44 C65 ) C44_=_C66( C44 C66 ) C44_=_C68( C44 C68 ) \nC44_=_C70( C44 C70 ) C44_=_C81( C44 C81 ) C44_=_C115( C44 C115 ) C44_=_C148( C44 C148 ) C44_=_C179( C44 C179 ) C44_=_C240( C44 C240 ) \nC44_=_C243( C44 C243 ) C44_=_C245( C44 C245 ) C44_=_C246( C44 C246 ) C44_=_C247( C44 C247 ) C44_=_C248( C44 C248 ) C44_=_C249( C44 C249 ) \nC44_=_C250( C44 C250 ) C44_=_C251( C44 C251 ) C44_=_C253( C44 C253 ) C44_=_C254( C44 C254 ) C44_=_C255( C44 C255 ) C44_=_C256( C44 C256 ) \nC44_=_C258( C44 C258 ) C44_=_C259( C44 C259 ) C44_=_C260( C44 C260 ) C44_=_C261( C44 C261 ) C44_=_C263( C44 C263 ) C44_=_C264( C44 C264 ) \nC44_=_C265( C44 C265 ) C44_=_C266( C44 C266 ) C44_=_C267( C44 C267 ) C44_=_C268( C44 C268 ) C44_=_C269( C44 C269 ) C46_=_C47( C46 C47 ) \nC46_=_C49( C46 C49 ) C46_=_C51( C46 C51 ) C46_=_C54( C46 C54 ) C46_=_C56( C46 C56 ) C46_=_C58( C46 C58 ) C46_=_C59( C46 C59 ) \nC46_=_C60( C46 C60 ) C46_=_C63( C46 C63 ) C46_=_C65( C46 C65 ) C46_=_C66( C46 C66 ) C46_=_C68( C46 C68 ) C46_=_C70( C46 C70 ) \nC46_=_C83( C46 C83 ) C46_=_C117( C46 C117 ) C46_=_C150( C46 C150 ) C46_=_C181( C46 C181 ) C46_=_C270( C46 C270 ) C46_=_C300( C46 C300 ) \nC46_=_C302( C46 C302 ) C46_=_C303( C46 C303 ) C46_=_C304( C46 C304 ) C46_=_C305( C46 C305 ) C46_=_C306( C46 C306 ) C46_=_C307( C46 C307 ) \nC46_=_C308( C46 C308 ) C46_=_C309( C46 C309 ) C46_=_C311( C46 C311 ) C46_=_C312( C46 C312 ) C46_=_C313( C46 C313 ) C46_=_C314( C46 C314 ) \nC46_=_C316( C46 C316 ) C46_=_C317( C46 C317 ) C46_=_C318( C46 C318 ) C46_=_C320( C46 C320 ) C46_=_C321( C46 C321 ) C46_=_C322( C46 C322 ) \nC46_=_C323( C46 C323 ) C46_=_C324( C46 C324 ) C46_=_C325( C46 C325 ) C46_=_C326( C46 C326 ) C47_=_C49( C47 C49 ) C47_=_C51( C47 C51 ) \nC47_=_C54( C47 C54 ) C47_=_C56( C47 C56 ) C47_=_C58( C47 C58 ) C47_=_C59( C47 C59 ) C47_=_C60( C47 C60 ) C47_=_C63( C47 C63 ) \nC47_=_C65( C47 C65 ) C47_=_C66( C47 C66 ) C47_=_C68( C47 C68 ) C47_=_C70( C47 C70 ) C47_=_C118( C47 C118 ) C47_=_C151( C47 C151 ) \nC47_=_C182( C47 C182 ) C47_=_C271( C47 C271 ) C47_=_C327( C47 C327 ) C47_=_C329( C47 C329 ) C47_=_C330( C47 C330 ) C47_=_C331( C47 C331 ) \nC47_=_C332( C47 C332 ) C47_=_C333( C47 C333 ) C47_=_C334( C47 C334 ) C47_=_C335( C47 C335 ) C47_=_C336( C47 C336 ) C47_=_C338( C47 C338 ) \nC47_=_C339( C47 C339 ) C47_=_C340( C47 C340 ) C47_=_C341( C47 C341 ) C47_=_C343( C47 C343 ) C47_=_C344( C47 C344 ) C47_=_C345( C47 C345 ) \nC47_=_C346( C47 C346 ) C47_=_C348( C47 C348 ) C47_=_C349( C47 C349 ) C47_=_C350( C47 C350 ) C47_=_C351( C47 C351 ) C47_=_C352( C47 C352 ) \nC47_=_C353( C47 C353 ) C47_=_C354( C47 C354 ) C49_=_C51( C49 C51 ) C49_=_C54( C49 C54 ) C49_=_C56( C49 C56 ) C49_=_C58( C49 C58 ) \nC49_=_C59( C49 C59 ) C49_=_C60( C49 C60 ) C49_=_C63( C49 C63 ) C49_=_C65( C49 C65 ) C49_=_C66( C49 C66 ) C49_=_C68( C49 C68 ) \nC49_=_C70( C49 C70 ) C49_=_C85( C49 C85 ) C49_=_C120( C49 C120 ) C49_=_C153( C49 C153 ) C49_=_C273( C49 C273 ) C49_=_C355( C49 C355 ) \nC49_=_C383( C49 C383 ) C49_=_C384( C49 C384 ) C49_=_C385( C49 C385 ) C49_=_C386( C49 C386 ) C49_=_C387( C49 C387 ) C49_=_C388( C49 C388 ) \nC49_=_C389( C49 C389 ) C49_=_C390( C49 C390 ) C49_=_C392( C49 C392 ) C49_=_C393( C49 C393 ) C49_=_C394( C49 C394 ) C49_=_C395( C49 C395 ) \nC49_=_C397( C49 C397 ) C49_=_C398( C49 C398 ) C49_=_C399( C49 C399 ) C49_=_C401( C49 C401 ) C49_=_C402( C49 C402 ) C49_=_C403( C49 C403 ) \nC49_=_C404( C49 C404 ) C49_=_C405( C49 C405 ) C49_=_C406( C49 C406 ) C49_=_C407( C49 C407 ) C49_=_C408( C49 C408 ) C51_=_C54( C51 C54 ) \nC51_=_C56( C51 C56 ) C51_=_C58( C51 C58 ) C51_=_C59( C51 C59 ) C51_=_C60( C51 C60 ) C51_=_C63( C51 C63 ) C51_=_C65( C51 C65 ) \nC51_=_C66( C51 C66 ) C51_=_C68( C51 C68 ) C51_=_C70( C51 C70 ) C51_=_C87( C51 C87 ) C51_=_C155( C51 C155 ) C51_=_C185( C51 C185 ) \nC51_=_C215( C51 C215 ) C51_=_C245( C51 C245 ) C51_=_C275( C51 C275 ) C51_=_C303( C51 C303 ) C51_=_C330( C51 C330 ) C51_=_C357( C51 C357 ) \nC51_=_C384( C51 C384 ) C51_=_C409( C51 C409 ) C51_=_C432( C51 C432 ) C51_=_C433( C51 C433 ) C51_=_C435( C51 C435 ) C51_=_C437( C51 C437 ) \nC51_=_C438( C51 C438 ) C51_=_C441( C51 C441 ) C51_=_C442( C51 C442 ) C51_=_C443( C51 C443 ) C51_=_C444( C51 C444 ) C51_=_C447( C51 C447 ) \nC51_=_C448( C51 C448 ) C51_=_C449( C51 C449 ) C51_=_C451( C51 C451 ) C51_=_C452( C51 C452 ) C51_=_C453( C51 C453 ) C51_=_C454( C51 C454 ) \nC51_=_C455( C51 C455 ) C51_=_C456( C51 C456 ) C54_=_C56( C54 C56 ) C54_=_C58( C54 C58 ) C54_=_C59( C54 C59 ) C54_=_C60( C54 C60 ) \nC54_=_C63( C54 C63 ) C54_=_C65( C54 C65 ) C54_=_C66( C54 C66 ) C54_=_C68( C54 C68 ) C54_=_C70( C54 C70 ) C54_=_C90( C54 C90 ) \nC54_=_C124( C54 C124 ) C54_=_C158( C54 C158 ) C54_=_C217( C54 C217 ) C54_=_C248( C54 C248 ) C54_=_C278( C54 C278 ) C54_=_C306( C54 C306 ) \nC54_=_C333( C54 C333 ) C54_=_C360( C54 C360 ) C54_=_C387( C54 C387 ) C54_=_C411( C54 C411 ) C54_=_C458( C54 C458 ) C54_=_C481( C54 C481 ) \nC54_=_C504( C54 C504 ) C54_=_C506( C54 C506 ) C54_=_C507( C54 C507 ) C54_=_C510( C54 C510 ) C54_=_C511( C54 C511 ) C54_=_C512( C54 C512 ) \nC54_=_C513( C54 C513 ) C54_=_C516( C54 C516 ) C54_=_C517( C54 C517 ) C54_=_C518( C54 C518 ) C54_=_C520( C54 C520 ) C54_=_C521( C54 C521 ) \nC54_=_C522( C54 C522 ) C54_=_C523( C54 C523 ) C54_=_C524( C54 C524 ) C54_=_C525( C54 C525 ) C56_=_C58( C56 C58 ) C56_=_C59( C56 C59 ) \nC56_=_C60( C56 C60 ) C56_=_C63( C56 C63 ) C56_=_C65( C56 C65 ) C56_=_C66( C56 C66 ) C56_=_C68( C56 C68 ) C56_=_C70( C56 C70 ) \nC56_=_C92( C56 C92 ) C56_=_C126( C56 C126 ) C56_=_C160( C56 C160 ) C56_=_C189( C56 C189 ) C56_=_C219( C56 C219 ) C56_=_C250( C56 C250 ) \nC56_=_C308( C56 C308 ) C56_=_C335( C56 C335 ) C56_=_C362( C56 C362 ) C56_=_C389( C56 C389 ) C56_=_C413( C56 C413 ) C56_=_C460( C56 C460 ) \nC56_=_C483( C56 C483 ) C56_=_C526( C56 C526 ) C56_=_C547( C56 C547 ) C56_=_C548( C56 C548 ) C56_=_C551( C56 C551 ) C56_=_C552( C56 C552 ) \nC56_=_C553( C56 C553 ) C56_=_C554( C56 C554 ) C56_=_C557( C56 C557 ) C56_=_C558( C56 C558 ) C56_=_C559( C56 C559 ) C56_=_C561( C56 C561 ) \nC56_=_C562( C56 C562 ) C56_=_C563( C56 C563 ) C56_=_C564( C56 C564 ) C56_=_C565( C56 C565 ) C56_=_C566( C56 C566 ) C58_=_C59( C58 C59 ) \nC58_=_C60( C58 C60 ) C58_=_C63( C58 C63 ) C58_=_C65( C58 C65 ) C58_=_C66( C58 C66 ) C58_=_C68( C58 C68 ) C58_=_C70( C58 C70 ) \nC58_=_C94(</w:t>
      </w:r>
    </w:p>
    <w:p>
      <w:pPr>
        <w:pStyle w:val="PreformattedText"/>
        <w:bidi w:val="0"/>
        <w:spacing w:before="0" w:after="0"/>
        <w:jc w:val="left"/>
        <w:rPr/>
      </w:pPr>
      <w:r>
        <w:rPr/>
        <w:t xml:space="preserve"> </w:t>
      </w:r>
      <w:r>
        <w:rPr/>
        <w:t>C58 C94 ) C58_=_C128( C58 C128 ) C58_=_C162( C58 C162 ) C58_=_C191( C58 C191 ) C58_=_C281( C58 C281 ) C58_=_C364( C58 C364 ) \nC58_=_C415( C58 C415 ) C58_=_C438( C58 C438 ) C58_=_C462( C58 C462 ) C58_=_C485( C58 C485 ) C58_=_C507( C58 C507 ) C58_=_C528( C58 C528 ) \nC58_=_C548( C58 C548 ) C58_=_C567( C58 C567 ) C58_=_C586( C58 C586 ) C58_=_C587( C58 C587 ) C58_=_C588( C58 C588 ) C58_=_C590( C58 C590 ) \nC58_=_C591( C58 C591 ) C58_=_C592( C58 C592 ) C58_=_C593( C58 C593 ) C58_=_C595( C58 C595 ) C58_=_C596( C58 C596 ) C58_=_C597( C58 C597 ) \nC58_=_C598( C58 C598 ) C58_=_C599( C58 C599 ) C58_=_C600( C58 C600 ) C58_=_C601( C58 C601 ) C59_=_C60( C59 C60 ) C59_=_C63( C59 C63 ) \nC59_=_C65( C59 C65 ) C59_=_C66( C59 C66 ) C59_=_C68( C59 C68 ) C59_=_C70( C59 C70 ) C59_=_C95( C59 C95 ) C59_=_C129( C59 C129 ) \nC59_=_C163( C59 C163 ) C59_=_C192( C59 C192 ) C59_=_C222( C59 C222 ) C59_=_C253( C59 C253 ) C59_=_C282( C59 C282 ) C59_=_C311( C59 C311 ) \nC59_=_C338( C59 C338 ) C59_=_C365( C59 C365 ) C59_=_C392( C59 C392 ) C59_=_C416( C59 C416 ) C59_=_C463( C59 C463 ) C59_=_C486( C59 C486 ) \nC59_=_C529( C59 C529 ) C59_=_C568( C59 C568 ) C59_=_C603( C59 C603 ) C59_=_C604( C59 C604 ) C59_=_C605( C59 C605 ) C59_=_C606( C59 C606 ) \nC59_=_C609( C59 C609 ) C59_=_C610( C59 C610 ) C59_=_C611( C59 C611 ) C59_=_C613( C59 C613 ) C59_=_C614( C59 C614 ) C59_=_C615( C59 C615 ) \nC59_=_C616( C59 C616 ) C59_=_C617( C59 C617 ) C59_=_C618( C59 C618 ) C60_=_C63( C60 C63 ) C60_=_C65( C60 C65 ) C60_=_C66( C60 C66 ) \nC60_=_C68( C60 C68 ) C60_=_C70( C60 C70 ) C60_=_C96( C60 C96 ) C60_=_C130( C60 C130 ) C60_=_C164( C60 C164 ) C60_=_C193( C60 C193 ) \nC60_=_C223( C60 C223 ) C60_=_C254( C60 C254 ) C60_=_C312( C60 C312 ) C60_=_C339( C60 C339 ) C60_=_C366( C60 C366 ) C60_=_C393( C60 C393 ) \nC60_=_C417( C60 C417 ) C60_=_C464( C60 C464 ) C60_=_C487( C60 C487 ) C60_=_C530( C60 C530 ) C60_=_C569( C60 C569 ) C60_=_C586( C60 C586 ) \nC60_=_C619( C60 C619 ) C60_=_C620( C60 C620 ) C60_=_C621( C60 C621 ) C60_=_C622( C60 C622 ) C60_=_C625( C60 C625 ) C60_=_C626( C60 C626 ) \nC60_=_C627( C60 C627 ) C60_=_C629( C60 C629 ) C60_=_C630( C60 C630 ) C60_=_C631( C60 C631 ) C60_=_C632( C60 C632 ) C60_=_C633( C60 C633 ) \nC60_=_C634( C60 C634 ) C63_=_C65( C63 C65 ) C63_=_C66( C63 C66 ) C63_=_C68( C63 C68 ) C63_=_C70( C63 C70 ) C63_=_C167( C63 C167 ) \nC63_=_C196( C63 C196 ) C63_=_C285( C63 C285 ) C63_=_C369( C63 C369 ) C63_=_C420( C63 C420 ) C63_=_C443( C63 C443 ) C63_=_C467( C63 C467 ) \nC63_=_C490( C63 C490 ) C63_=_C512( C63 C512 ) C63_=_C533( C63 C533 ) C63_=_C553( C63 C553 ) C63_=_C572( C63 C572 ) C63_=_C605( C63 C605 ) \nC63_=_C621( C63 C621 ) C63_=_C636( C63 C636 ) C63_=_C650( C63 C650 ) C63_=_C663( C63 C663 ) C63_=_C664( C63 C664 ) C63_=_C665( C63 C665 ) \nC63_=_C666( C63 C666 ) C63_=_C668( C63 C668 ) C63_=_C669( C63 C669 ) C63_=_C670( C63 C670 ) C63_=_C671( C63 C671 ) C63_=_C672( C63 C672 ) \nC63_=_C673( C63 C673 ) C63_=_C674( C63 C674 ) C63_=_C675( C63 C675 ) C65_=_C66( C65 C66 ) C65_=_C68( C65 C68 ) C65_=_C70( C65 C70 ) \nC65_=_C100( C65 C100 ) C65_=_C134( C65 C134 ) C65_=_C169( C65 C169 ) C65_=_C198( C65 C198 ) C65_=_C228( C65 C228 ) C65_=_C259( C65 C259 ) \nC65_=_C287( C65 C287 ) C65_=_C317( C65 C317 ) C65_=_C344( C65 C344 ) C65_=_C371( C65 C371 ) C65_=_C398( C65 C398 ) C65_=_C422( C65 C422 ) \nC65_=_C469( C65 C469 ) C65_=_C492( C65 C492 ) C65_=_C535( C65 C535 ) C65_=_C574( C65 C574 ) C65_=_C591( C65 C591 ) C65_=_C638( C65 C638 ) \nC65_=_C664( C65 C664 ) C65_=_C676( C65 C676 ) C65_=_C689( C65 C689 ) C65_=_C690( C65 C690 ) C65_=_C691( C65 C691 ) C65_=_C693( C65 C693 ) \nC65_=_C694( C65 C694 ) C65_=_C695( C65 C695 ) C65_=_C696( C65 C696 ) C65_=_C697( C65 C697 ) C65_=_C698( C65 C698 ) C66_=_C68( C66 C68 ) \nC66_=_C70( C66 C70 ) C66_=_C101( C66 C101 ) C66_=_C135( C66 C135 ) C66_=_C199( C66 C199 ) C66_=_C229( C66 C229 ) C66_=_C260( C66 C260 ) \nC66_=_C288( C66 C288 ) C66_=_C318( C66 C318 ) C66_=_C345( C66 C345 ) C66_=_C372( C66 C372 ) C66_=_C423( C66 C423 ) C66_=_C470( C66 C470 ) \nC66_=_C493( C66 C493 ) C66_=_C536( C66 C536 ) C66_=_C575( C66 C575 ) C66_=_C592( C66 C592 ) C66_=_C639( C66 C639 ) C66_=_C652( C66 C652 ) \nC66_=_C665( C66 C665 ) C66_=_C677( C66 C677 ) C66_=_C699( C66 C699 ) C66_=_C700( C66 C700 ) C66_=_C701( C66 C701 ) C66_=_C703( C66 C703 ) \nC66_=_C704( C66 C704 ) C66_=_C705( C66 C705 ) C66_=_C706( C66 C706 ) C66_=_C707( C66 C707 ) C66_=_C708( C66 C708 ) C68_=_C70( C68 C70 ) \nC68_=_C103( C68 C103 ) C68_=_C137( C68 C137 ) C68_=_C171( C68 C171 ) C68_=_C201( C68 C201 ) C68_=_C290( C68 C290 ) C68_=_C374( C68 C374 ) \nC68_=_C448( C68 C448 ) C68_=_C472( C68 C472 ) C68_=_C495( C68 C495 ) C68_=_C517( C68 C517 ) C68_=_C538( C68 C538 ) C68_=_C558( C68 C558 ) \nC68_=_C577( C68 C577 ) C68_=_C610( C68 C610 ) C68_=_C626( C68 C626 ) C68_=_C641( C68 C641 ) C68_=_C654( C68 C654 ) C68_=_C679( C68 C679 ) \nC68_=_C690( C68 C690 ) C68_=_C700( C68 C700 ) C68_=_C709( C68 C709 ) C68_=_C718( C68 C718 ) C68_=_C719( C68 C719 ) C68_=_C720( C68 C720 ) \nC68_=_C721( C68 C721 ) C68_=_C722( C68 C722 ) C68_=_C723( C68 C723 ) C68_=_C724( C68 C724 ) C70_=_C105( C70 C105 ) C70_=_C139( C70 C139 ) \nC70_=_C203( C70 C203 ) C70_=_C233( C70 C233 ) C70_=_C264( C70 C264 ) C70_=_C292( C70 C292 ) C70_=_C321( C70 C321 ) C70_=_C349( C70 C349 ) \nC70_=_C376( C70 C376 ) C70_=_C402( C70 C402 ) C70_=_C426( C70 C426 ) C70_=_C474( C70 C474 ) C70_=_C497( C70 C497 ) C70_=_C540( C70 C540 ) \nC70_=_C579( C70 C579 ) C70_=_C596( C70 C596 ) C70_=_C643( C70 C643 ) C70_=_C656( C70 C656 ) C70_=_C669( C70 C669 ) C70_=_C681( C70 C681 ) \nC70_=_C711( C70 C711 ) C70_=_C719( C70 C719 ) C70_=_C725( C70 C725 ) C70_=_C732( C70 C732 ) C70_=_C733( C70 C733 ) C70_=_C734( C70 C734 ) \nC70_=_C735( C70 C735 ) C70_=_C736( C70 C736 ) C70_=_C737( C70 C737 ) C80_=_C81( C80 C81 ) C80_=_C83( C80 C83 ) C80_=_C85( C80 C85 ) \nC80_=_C87( C80 C87 ) C80_=_C90( C80 C90 ) C80_=_C92( C80 C92 ) C80_=_C94( C80 C94 ) C80_=_C95( C80 C95 ) C80_=_C96( C80 C96 ) \nC80_=_C100( C80 C100 ) C80_=_C101( C80 C101 ) C80_=_C103( C80 C103 ) C80_=_C105( C80 C105 ) C80_=_C114( C80 C114 ) C80_=_C147( C80 C147 ) \nC80_=_C178( C80 C178 ) C80_=_C210( C80 C210 ) C80_=_C213( C80 C213 ) C80_=_C215( C80 C215 ) C80_=_C216( C80 C216 ) C80_=_C217( C80 C217 ) \nC80_=_C218( C80 C218 ) C80_=_C219( C80 C219 ) C80_=_C220( C80 C220 ) C80_=_C222( C80 C222 ) C80_=_C223( C80 C223 ) C80_=_C224( C80 C224 ) \nC80_=_C225( C80 C225 ) C80_=_C227( C80 C227 ) C80_=_C228( C80 C228 ) C80_=_C229( C80 C229 ) C80_=_C230( C80 C230 ) C80_=_C232( C80 C232 ) \nC80_=_C233( C80 C233 ) C80_=_C234( C80 C234 ) C80_=_C235( C80 C235 ) C80_=_C236( C80 C236 ) C80_=_C237( C80 C237 ) C80_=_C238( C80 C238 ) \nC80_=_C239( C80 C239 ) C81_=_C83( C81 C83 ) C81_=_C85( C81 C85 ) C81_=_C87( C81 C87 ) C81_=_C90( C81 C90 ) C81_=_C92( C81 C92 ) \nC81_=_C94( C81 C94 ) C81_=_C95( C81 C95 ) C81_=_C96( C81 C96 ) C81_=_C100( C81 C100 ) C81_=_C101( C81 C101 ) C81_=_C103( C81 C103 ) \nC81_=_C105( C81 C105 ) C81_=_C115( C81 C115 ) C81_=_C148( C81 C148 ) C81_=_C179( C81 C179 ) C81_=_C240( C81 C240 ) C81_=_C243( C81 C243 ) \nC81_=_C245( C81 C245 ) C81_=_C246( C81 C246 ) C81_=_C247( C81 C247 ) C81_=_C248( C81 C248 ) C81_=_C249( C81 C249 ) C81_=_C250( C81 C250 ) \nC81_=_C251( C81 C251 ) C81_=_C253( C81 C253 ) C81_=_C254( C81 C254 ) C81_=_C255( C81 C255 ) C81_=_C256( C81 C256 ) C81_=_C258( C81 C258 ) \nC81_=_C259( C81 C259 ) C81_=_C260( C81 C260 ) C81_=_C261( C81 C261 ) C81_=_C263( C81 C263 ) C81_=_C264( C81 C264 ) C81_=_C265( C81 C265 ) \nC81_=_C266( C81 C266 ) C81_=_C267( C81 C267 ) C81_=_C268( C81 C268 ) C81_=_C269( C81 C269 ) C83_=_C85( C83 C85 ) C83_=_C87( C83 C87 ) \nC83_=_C90( C83 C90 ) C83_=_C92( C83 C92 ) C83_=_C94( C83 C94 ) C83_=_C95( C83 C95 ) C83_=_C96( C83 C96 ) C83_=_C100( C83 C100 ) \nC83_=_C101( C83 C101 ) C83_=_C103( C83 C103 ) C83_=_C105( C83 C105 ) C83_=_C117( C83 C117 ) C83_=_C150( C83 C150 ) C83_=_C181( C83 C181 ) \nC83_=_C270( C83 C270 ) C83_=_C300( C83 C300 ) C83_=_C302( C83 C302 ) C83_=_C303( C83 C303 ) C83_=_C304( C83 C304 ) C83_=_C305( C83 C305 ) \nC83_=_C306( C83 C306 ) C83_=_C307( C83 C307 ) C83_=_C308( C83 C308 ) C83_=_C309( C83 C309 ) C83_=_C311( C83 C311 ) C83_=_C312( C83 C312 ) \nC83_=_C313( C83 C313 ) C83_=_C314( C83 C314 ) C83_=_C316( C83 C316 ) C83_=_C317( C83 C317 ) C83_=_C318( C83 C318 ) C83_=_C320( C83 C320 ) \nC83_=_C321( C83 C321 ) C83_=_C322( C83 C322 ) C83_=_C323( C83 C323 ) C83_=_C324( C83 C324 ) C83_=_C325( C83 C325 ) C83_=_C326( C83 C326 ) \nC85_=_C87( C85 C87 ) C85_=_C90( C85 C90 ) C85_=_C92( C85 C92 ) C85_=_C94( C85 C94 ) C85_=_C95( C85 C95 ) C85_=_C96( C85 C96 ) \nC85_=_C100( C85 C100 ) C85_=_C101( C85 C101 ) C85_=_C103( C85 C103 ) C85_=_C105( C85 C105 ) C85_=_C120( C85 C120 ) C85_=_C153( C85 C153 ) \nC85_=_C273( C85 C273 ) C85_=_C355( C85 C355 ) C85_=_C383( C85 C383 ) C85_=_C384( C85 C384 ) C85_=_C385( C85 C385 ) C85_=_C386( C85 C386 ) \nC85_=_C387( C85 C387 ) C85_=_C388( C85 C388 ) C85_=_C389( C85 C389 ) C85_=_C390( C85 C390 ) C85_=_C392( C85 C392 ) C85_=_C393( C85 C393 ) \nC85_=_C394( C85 C394 ) C85_=_C395( C85 C395 ) C85_=_C397( C85 C397 ) C85_=_C398( C85 C398 ) C85_=_C399( C85 C399 ) C85_=_C401( C85 C401 ) \nC85_=_C402( C85 C402 ) C85_=_C403( C85 C403 ) C85_=_C404( C85 C404 ) C85_=_C405( C85 C405 ) C85_=_C406( C85 C406 ) C85_=_C407( C85 C407 ) \nC85_=_C408( C85 C408 ) C87_=_C90( C87 C90 ) C87_=_C92( C87 C92 ) C87_=_C94( C87 C94 ) C87_=_C95( C87 C95 ) C87_=_C96( C87 C96 ) \nC87_=_C100( C87 C100 ) C87_=_C101( C87 C101 ) C87_=_C103( C87 C103 ) C87_=_C105( C87 C105 ) C87_=_C155( C87 C155 ) C87_=_C185( C87 C185 ) \nC87_=_C215( C87 C215 ) C87_=_C245( C87 C245 ) C87_=_C275( C87 C275 ) C87_=_C303( C87 C303 ) C87_=_C330( C87 C330 ) C87_=_C357( C87 C357 ) \nC87_=_C384( C87 C384 ) C87_=_C409( C87 C409 ) C87_=_C432( C87 C432 ) C87_=_C433( C87 C433 ) C87_=_C435( C87 C435 ) C87_=_C437( C87 C437 ) \nC87_=_C438( C87 C438 ) C87_=_C441( C87 C441 ) C87_=_C442( C87 C442 ) C87_=_C443( C87 C443</w:t>
      </w:r>
    </w:p>
    <w:p>
      <w:pPr>
        <w:pStyle w:val="PreformattedText"/>
        <w:bidi w:val="0"/>
        <w:spacing w:before="0" w:after="0"/>
        <w:jc w:val="left"/>
        <w:rPr/>
      </w:pPr>
      <w:r>
        <w:rPr/>
        <w:t xml:space="preserve"> </w:t>
      </w:r>
      <w:r>
        <w:rPr/>
        <w:t>) C87_=_C444( C87 C444 ) C87_=_C447( C87 C447 ) \nC87_=_C448( C87 C448 ) C87_=_C449( C87 C449 ) C87_=_C451( C87 C451 ) C87_=_C452( C87 C452 ) C87_=_C453( C87 C453 ) C87_=_C454( C87 C454 ) \nC87_=_C455( C87 C455 ) C87_=_C456( C87 C456 ) C90_=_C92( C90 C92 ) C90_=_C94( C90 C94 ) C90_=_C95( C90 C95 ) C90_=_C96( C90 C96 ) \nC90_=_C100( C90 C100 ) C90_=_C101( C90 C101 ) C90_=_C103( C90 C103 ) C90_=_C105( C90 C105 ) C90_=_C124( C90 C124 ) C90_=_C158( C90 C158 ) \nC90_=_C217( C90 C217 ) C90_=_C248( C90 C248 ) C90_=_C278( C90 C278 ) C90_=_C306( C90 C306 ) C90_=_C333( C90 C333 ) C90_=_C360( C90 C360 ) \nC90_=_C387( C90 C387 ) C90_=_C411( C90 C411 ) C90_=_C458( C90 C458 ) C90_=_C481( C90 C481 ) C90_=_C504( C90 C504 ) C90_=_C506( C90 C506 ) \nC90_=_C507( C90 C507 ) C90_=_C510( C90 C510 ) C90_=_C511( C90 C511 ) C90_=_C512( C90 C512 ) C90_=_C513( C90 C513 ) C90_=_C516( C90 C516 ) \nC90_=_C517( C90 C517 ) C90_=_C518( C90 C518 ) C90_=_C520( C90 C520 ) C90_=_C521( C90 C521 ) C90_=_C522( C90 C522 ) C90_=_C523( C90 C523 ) \nC90_=_C524( C90 C524 ) C90_=_C525( C90 C525 ) C92_=_C94( C92 C94 ) C92_=_C95( C92 C95 ) C92_=_C96( C92 C96 ) C92_=_C100( C92 C100 ) \nC92_=_C101( C92 C101 ) C92_=_C103( C92 C103 ) C92_=_C105( C92 C105 ) C92_=_C126( C92 C126 ) C92_=_C160( C92 C160 ) C92_=_C189( C92 C189 ) \nC92_=_C219( C92 C219 ) C92_=_C250( C92 C250 ) C92_=_C308( C92 C308 ) C92_=_C335( C92 C335 ) C92_=_C362( C92 C362 ) C92_=_C389( C92 C389 ) \nC92_=_C413( C92 C413 ) C92_=_C460( C92 C460 ) C92_=_C483( C92 C483 ) C92_=_C526( C92 C526 ) C92_=_C547( C92 C547 ) C92_=_C548( C92 C548 ) \nC92_=_C551( C92 C551 ) C92_=_C552( C92 C552 ) C92_=_C553( C92 C553 ) C92_=_C554( C92 C554 ) C92_=_C557( C92 C557 ) C92_=_C558( C92 C558 ) \nC92_=_C559( C92 C559 ) C92_=_C561( C92 C561 ) C92_=_C562( C92 C562 ) C92_=_C563( C92 C563 ) C92_=_C564( C92 C564 ) C92_=_C565( C92 C565 ) \nC92_=_C566( C92 C566 ) C94_=_C95( C94 C95 ) C94_=_C96( C94 C96 ) C94_=_C100( C94 C100 ) C94_=_C101( C94 C101 ) C94_=_C103( C94 C103 ) \nC94_=_C105( C94 C105 ) C94_=_C128( C94 C128 ) C94_=_C162( C94 C162 ) C94_=_C191( C94 C191 ) C94_=_C281( C94 C281 ) C94_=_C364( C94 C364 ) \nC94_=_C415( C94 C415 ) C94_=_C438( C94 C438 ) C94_=_C462( C94 C462 ) C94_=_C485( C94 C485 ) C94_=_C507( C94 C507 ) C94_=_C528( C94 C528 ) \nC94_=_C548( C94 C548 ) C94_=_C567( C94 C567 ) C94_=_C586( C94 C586 ) C94_=_C587( C94 C587 ) C94_=_C588( C94 C588 ) C94_=_C590( C94 C590 ) \nC94_=_C591( C94 C591 ) C94_=_C592( C94 C592 ) C94_=_C593( C94 C593 ) C94_=_C595( C94 C595 ) C94_=_C596( C94 C596 ) C94_=_C597( C94 C597 ) \nC94_=_C598( C94 C598 ) C94_=_C599( C94 C599 ) C94_=_C600( C94 C600 ) C94_=_C601( C94 C601 ) C95_=_C96( C95 C96 ) C95_=_C100( C95 C100 ) \nC95_=_C101( C95 C101 ) C95_=_C103( C95 C103 ) C95_=_C105( C95 C105 ) C95_=_C129( C95 C129 ) C95_=_C163( C95 C163 ) C95_=_C192( C95 C192 ) \nC95_=_C222( C95 C222 ) C95_=_C253( C95 C253 ) C95_=_C282( C95 C282 ) C95_=_C311( C95 C311 ) C95_=_C338( C95 C338 ) C95_=_C365( C95 C365 ) \nC95_=_C392( C95 C392 ) C95_=_C416( C95 C416 ) C95_=_C463( C95 C463 ) C95_=_C486( C95 C486 ) C95_=_C529( C95 C529 ) C95_=_C568( C95 C568 ) \nC95_=_C603( C95 C603 ) C95_=_C604( C95 C604 ) C95_=_C605( C95 C605 ) C95_=_C606( C95 C606 ) C95_=_C609( C95 C609 ) C95_=_C610( C95 C610 ) \nC95_=_C611( C95 C611 ) C95_=_C613( C95 C613 ) C95_=_C614( C95 C614 ) C95_=_C615( C95 C615 ) C95_=_C616( C95 C616 ) C95_=_C617( C95 C617 ) \nC95_=_C618( C95 C618 ) C96_=_C100( C96 C100 ) C96_=_C101( C96 C101 ) C96_=_C103( C96 C103 ) C96_=_C105( C96 C105 ) C96_=_C130( C96 C130 ) \nC96_=_C164( C96 C164 ) C96_=_C193( C96 C193 ) C96_=_C223( C96 C223 ) C96_=_C254( C96 C254 ) C96_=_C312( C96 C312 ) C96_=_C339( C96 C339 ) \nC96_=_C366( C96 C366 ) C96_=_C393( C96 C393 ) C96_=_C417( C96 C417 ) C96_=_C464( C96 C464 ) C96_=_C487( C96 C487 ) C96_=_C530( C96 C530 ) \nC96_=_C569( C96 C569 ) C96_=_C586( C96 C586 ) C96_=_C619( C96 C619 ) C96_=_C620( C96 C620 ) C96_=_C621( C96 C621 ) C96_=_C622( C96 C622 ) \nC96_=_C625( C96 C625 ) C96_=_C626( C96 C626 ) C96_=_C627( C96 C627 ) C96_=_C629( C96 C629 ) C96_=_C630( C96 C630 ) C96_=_C631( C96 C631 ) \nC96_=_C632( C96 C632 ) C96_=_C633( C96 C633 ) C96_=_C634( C96 C634 ) C100_=_C101( C100 C101 ) C100_=_C103( C100 C103 ) C100_=_C105( C100 C105 ) \nC100_=_C134( C100 C134 ) C100_=_C169( C100 C169 ) C100_=_C198( C100 C198 ) C100_=_C228( C100 C228 ) C100_=_C259( C100 C259 ) C100_=_C287( C100 C287 ) \nC100_=_C317( C100 C317 ) C100_=_C344( C100 C344 ) C100_=_C371( C100 C371 ) C100_=_C398( C100 C398 ) C100_=_C422( C100 C422 ) C100_=_C469( C100 C469 ) \nC100_=_C492( C100 C492 ) C100_=_C535( C100 C535 ) C100_=_C574( C100 C574 ) C100_=_C591( C100 C591 ) C100_=_C638( C100 C638 ) C100_=_C664( C100 C664 ) \nC100_=_C676( C100 C676 ) C100_=_C689( C100 C689 ) C100_=_C690( C100 C690 ) C100_=_C691( C100 C691 ) C100_=_C693( C100 C693 ) C100_=_C694( C100 C694 ) \nC100_=_C695( C100 C695 ) C100_=_C696( C100 C696 ) C100_=_C697( C100 C697 ) C100_=_C698( C100 C698 ) C101_=_C103( C101 C103 ) C101_=_C105( C101 C105 ) \nC101_=_C135( C101 C135 ) C101_=_C199( C101 C199 ) C101_=_C229( C101 C229 ) C101_=_C260( C101 C260 ) C101_=_C288( C101 C288 ) C101_=_C318( C101 C318 ) \nC101_=_C345( C101 C345 ) C101_=_C372( C101 C372 ) C101_=_C423( C101 C423 ) C101_=_C470( C101 C470 ) C101_=_C493( C101 C493 ) C101_=_C536( C101 C536 ) \nC101_=_C575( C101 C575 ) C101_=_C592( C101 C592 ) C101_=_C639( C101 C639 ) C101_=_C652( C101 C652 ) C101_=_C665( C101 C665 ) C101_=_C677( C101 C677 ) \nC101_=_C699( C101 C699 ) C101_=_C700( C101 C700 ) C101_=_C701( C101 C701 ) C101_=_C703( C101 C703 ) C101_=_C704( C101 C704 ) C101_=_C705( C101 C705 ) \nC101_=_C706( C101 C706 ) C101_=_C707( C101 C707 ) C101_=_C708( C101 C708 ) C103_=_C105( C103 C105 ) C103_=_C137( C103 C137 ) C103_=_C171( C103 C171 ) \nC103_=_C201( C103 C201 ) C103_=_C290( C103 C290 ) C103_=_C374( C103 C374 ) C103_=_C448( C103 C448 ) C103_=_C472( C103 C472 ) C103_=_C495( C103 C495 ) \nC103_=_C517( C103 C517 ) C103_=_C538( C103 C538 ) C103_=_C558( C103 C558 ) C103_=_C577( C103 C577 ) C103_=_C610( C103 C610 ) C103_=_C626( C103 C626 ) \nC103_=_C641( C103 C641 ) C103_=_C654( C103 C654 ) C103_=_C679( C103 C679 ) C103_=_C690( C103 C690 ) C103_=_C700( C103 C700 ) C103_=_C709( C103 C709 ) \nC103_=_C718( C103 C718 ) C103_=_C719( C103 C719 ) C103_=_C720( C103 C720 ) C103_=_C721( C103 C721 ) C103_=_C722( C103 C722 ) C103_=_C723( C103 C723 ) \nC103_=_C724( C103 C724 ) C105_=_C139( C105 C139 ) C105_=_C203( C105 C203 ) C105_=_C233( C105 C233 ) C105_=_C264( C105 C264 ) C105_=_C292( C105 C292 ) \nC105_=_C321( C105 C321 ) C105_=_C349( C105 C349 ) C105_=_C376( C105 C376 ) C105_=_C402( C105 C402 ) C105_=_C426( C105 C426 ) C105_=_C474( C105 C474 ) \nC105_=_C497( C105 C497 ) C105_=_C540( C105 C540 ) C105_=_C579( C105 C579 ) C105_=_C596( C105 C596 ) C105_=_C643( C105 C643 ) C105_=_C656( C105 C656 ) \nC105_=_C669( C105 C669 ) C105_=_C681( C105 C681 ) C105_=_C711( C105 C711 ) C105_=_C719( C105 C719 ) C105_=_C725( C105 C725 ) C105_=_C732( C105 C732 ) \nC105_=_C733( C105 C733 ) C105_=_C734( C105 C734 ) C105_=_C735( C105 C735 ) C105_=_C736( C105 C736 ) C105_=_C737( C105 C737 ) C114_=_C115( C114 C115 ) \nC114_=_C117( C114 C117 ) C114_=_C118( C114 C118 ) C114_=_C120( C114 C120 ) C114_=_C124( C114 C124 ) C114_=_C126( C114 C126 ) C114_=_C128( C114 C128 ) \nC114_=_C129( C114 C129 ) C114_=_C130( C114 C130 ) C114_=_C134( C114 C134 ) C114_=_C135( C114 C135 ) C114_=_C137( C114 C137 ) C114_=_C139( C114 C139 ) \nC114_=_C147( C114 C147 ) C114_=_C178( C114 C178 ) C114_=_C210( C114 C210 ) C114_=_C213( C114 C213 ) C114_=_C215( C114 C215 ) C114_=_C216( C114 C216 ) \nC114_=_C217( C114 C217 ) C114_=_C218( C114 C218 ) C114_=_C219( C114 C219 ) C114_=_C220( C114 C220 ) C114_=_C222( C114 C222 ) C114_=_C223( C114 C223 ) \nC114_=_C224( C114 C224 ) C114_=_C225( C114 C225 ) C114_=_C227( C114 C227 ) C114_=_C228( C114 C228 ) C114_=_C229( C114 C229 ) C114_=_C230( C114 C230 ) \nC114_=_C232( C114 C232 ) C114_=_C233( C114 C233 ) C114_=_C234( C114 C234 ) C114_=_C235( C114 C235 ) C114_=_C236( C114 C236 ) C114_=_C237( C114 C237 ) \nC114_=_C238( C114 C238 ) C114_=_C239( C114 C239 ) C115_=_C117( C115 C117 ) C115_=_C118( C115 C118 ) C115_=_C120( C115 C120 ) C115_=_C124( C115 C124 ) \nC115_=_C126( C115 C126 ) C115_=_C128( C115 C128 ) C115_=_C129( C115 C129 ) C115_=_C130( C115 C130 ) C115_=_C134( C115 C134 ) C115_=_C135( C115 C135 ) \nC115_=_C137( C115 C137 ) C115_=_C139( C115 C139 ) C115_=_C148( C115 C148 ) C115_=_C179( C115 C179 ) C115_=_C240( C115 C240 ) C115_=_C243( C115 C243 ) \nC115_=_C245( C115 C245 ) C115_=_C246( C115 C246 ) C115_=_C247( C115 C247 ) C115_=_C248( C115 C248 ) C115_=_C249( C115 C249 ) C115_=_C250( C115 C250 ) \nC115_=_C251( C115 C251 ) C115_=_C253( C115 C253 ) C115_=_C254( C115 C254 ) C115_=_C255( C115 C255 ) C115_=_C256( C115 C256 ) C115_=_C258( C115 C258 ) \nC115_=_C259( C115 C259 ) C115_=_C260( C115 C260 ) C115_=_C261( C115 C261 ) C115_=_C263( C115 C263 ) C115_=_C264( C115 C264 ) C115_=_C265( C115 C265 ) \nC115_=_C266( C115 C266 ) C115_=_C267( C115 C267 ) C115_=_C268( C115 C268 ) C115_=_C269( C115 C269 ) C117_=_C118( C117 C118 ) C117_=_C120( C117 C120 ) \nC117_=_C124( C117 C124 ) C117_=_C126( C117 C126 ) C117_=_C128( C117 C128 ) C117_=_C129( C117 C129 ) C117_=_C130( C117 C130 ) C117_=_C134( C117 C134 ) \nC117_=_C135( C117 C135 ) C117_=_C137( C117 C137 ) C117_=_C139( C117 C139 ) C117_=_C150( C117 C150 ) C117_=_C181( C117 C181 ) C117_=_C270( C117 C270 ) \nC117_=_C300( C117 C300 ) C117_=_C302( C117 C302 ) C117_=_C303( C117 C303 ) C117_=_C304( C117 C304 ) C117_=_C305( C117 C305 ) C117_=_C306( C117 C306 ) \nC117_=_C307( C117 C307 ) C117_=_C308( C117 C308 ) C117_=_C309( C117 C309 ) C117_=_C311( C117 C311 ) C117_=_C312( C117 C312 ) C117_=_C313( C117 C313 ) \nC117_=_C314( C117 C314 ) C117_=_C316( C117 C316 ) C117_=_C317( C117 C317 ) C117_=_C318( C117 C318 ) C117_=_C320( C117 C320 ) C117_=_C321( C117 C321 ) \nC117_=_C322( C117 C322 ) C117_=_C323( C117</w:t>
      </w:r>
    </w:p>
    <w:p>
      <w:pPr>
        <w:pStyle w:val="PreformattedText"/>
        <w:bidi w:val="0"/>
        <w:spacing w:before="0" w:after="0"/>
        <w:jc w:val="left"/>
        <w:rPr/>
      </w:pPr>
      <w:r>
        <w:rPr/>
        <w:t xml:space="preserve"> </w:t>
      </w:r>
      <w:r>
        <w:rPr/>
        <w:t>C323 ) C117_=_C324( C117 C324 ) C117_=_C325( C117 C325 ) C117_=_C326( C117 C326 ) C118_=_C120( C118 C120 ) \nC118_=_C124( C118 C124 ) C118_=_C126( C118 C126 ) C118_=_C128( C118 C128 ) C118_=_C129( C118 C129 ) C118_=_C130( C118 C130 ) C118_=_C134( C118 C134 ) \nC118_=_C135( C118 C135 ) C118_=_C137( C118 C137 ) C118_=_C139( C118 C139 ) C118_=_C151( C118 C151 ) C118_=_C182( C118 C182 ) C118_=_C271( C118 C271 ) \nC118_=_C327( C118 C327 ) C118_=_C329( C118 C329 ) C118_=_C330( C118 C330 ) C118_=_C331( C118 C331 ) C118_=_C332( C118 C332 ) C118_=_C333( C118 C333 ) \nC118_=_C334( C118 C334 ) C118_=_C335( C118 C335 ) C118_=_C336( C118 C336 ) C118_=_C338( C118 C338 ) C118_=_C339( C118 C339 ) C118_=_C340( C118 C340 ) \nC118_=_C341( C118 C341 ) C118_=_C343( C118 C343 ) C118_=_C344( C118 C344 ) C118_=_C345( C118 C345 ) C118_=_C346( C118 C346 ) C118_=_C348( C118 C348 ) \nC118_=_C349( C118 C349 ) C118_=_C350( C118 C350 ) C118_=_C351( C118 C351 ) C118_=_C352( C118 C352 ) C118_=_C353( C118 C353 ) C118_=_C354( C118 C354 ) \nC120_=_C124( C120 C124 ) C120_=_C126( C120 C126 ) C120_=_C128( C120 C128 ) C120_=_C129( C120 C129 ) C120_=_C130( C120 C130 ) C120_=_C134( C120 C134 ) \nC120_=_C135( C120 C135 ) C120_=_C137( C120 C137 ) C120_=_C139( C120 C139 ) C120_=_C153( C120 C153 ) C120_=_C273( C120 C273 ) C120_=_C355( C120 C355 ) \nC120_=_C383( C120 C383 ) C120_=_C384( C120 C384 ) C120_=_C385( C120 C385 ) C120_=_C386( C120 C386 ) C120_=_C387( C120 C387 ) C120_=_C388( C120 C388 ) \nC120_=_C389( C120 C389 ) C120_=_C390( C120 C390 ) C120_=_C392( C120 C392 ) C120_=_C393( C120 C393 ) C120_=_C394( C120 C394 ) C120_=_C395( C120 C395 ) \nC120_=_C397( C120 C397 ) C120_=_C398( C120 C398 ) C120_=_C399( C120 C399 ) C120_=_C401( C120 C401 ) C120_=_C402( C120 C402 ) C120_=_C403( C120 C403 ) \nC120_=_C404( C120 C404 ) C120_=_C405( C120 C405 ) C120_=_C406( C120 C406 ) C120_=_C407( C120 C407 ) C120_=_C408( C120 C408 ) C124_=_C126( C124 C126 ) \nC124_=_C128( C124 C128 ) C124_=_C129( C124 C129 ) C124_=_C130( C124 C130 ) C124_=_C134( C124 C134 ) C124_=_C135( C124 C135 ) C124_=_C137( C124 C137 ) \nC124_=_C139( C124 C139 ) C124_=_C158( C124 C158 ) C124_=_C217( C124 C217 ) C124_=_C248( C124 C248 ) C124_=_C278( C124 C278 ) C124_=_C306( C124 C306 ) \nC124_=_C333( C124 C333 ) C124_=_C360( C124 C360 ) C124_=_C387( C124 C387 ) C124_=_C411( C124 C411 ) C124_=_C458( C124 C458 ) C124_=_C481( C124 C481 ) \nC124_=_C504( C124 C504 ) C124_=_C506( C124 C506 ) C124_=_C507( C124 C507 ) C124_=_C510( C124 C510 ) C124_=_C511( C124 C511 ) C124_=_C512( C124 C512 ) \nC124_=_C513( C124 C513 ) C124_=_C516( C124 C516 ) C124_=_C517( C124 C517 ) C124_=_C518( C124 C518 ) C124_=_C520( C124 C520 ) C124_=_C521( C124 C521 ) \nC124_=_C522( C124 C522 ) C124_=_C523( C124 C523 ) C124_=_C524( C124 C524 ) C124_=_C525( C124 C525 ) C126_=_C128( C126 C128 ) C126_=_C129( C126 C129 ) \nC126_=_C130( C126 C130 ) C126_=_C134( C126 C134 ) C126_=_C135( C126 C135 ) C126_=_C137( C126 C137 ) C126_=_C139( C126 C139 ) C126_=_C160( C126 C160 ) \nC126_=_C189( C126 C189 ) C126_=_C219( C126 C219 ) C126_=_C250( C126 C250 ) C126_=_C308( C126 C308 ) C126_=_C335( C126 C335 ) C126_=_C362( C126 C362 ) \nC126_=_C389( C126 C389 ) C126_=_C413( C126 C413 ) C126_=_C460( C126 C460 ) C126_=_C483( C126 C483 ) C126_=_C526( C126 C526 ) C126_=_C547( C126 C547 ) \nC126_=_C548( C126 C548 ) C126_=_C551( C126 C551 ) C126_=_C552( C126 C552 ) C126_=_C553( C126 C553 ) C126_=_C554( C126 C554 ) C126_=_C557( C126 C557 ) \nC126_=_C558( C126 C558 ) C126_=_C559( C126 C559 ) C126_=_C561( C126 C561 ) C126_=_C562( C126 C562 ) C126_=_C563( C126 C563 ) C126_=_C564( C126 C564 ) \nC126_=_C565( C126 C565 ) C126_=_C566( C126 C566 ) C128_=_C129( C128 C129 ) C128_=_C130( C128 C130 ) C128_=_C134( C128 C134 ) C128_=_C135( C128 C135 ) \nC128_=_C137( C128 C137 ) C128_=_C139( C128 C139 ) C128_=_C162( C128 C162 ) C128_=_C191( C128 C191 ) C128_=_C281( C128 C281 ) C128_=_C364( C128 C364 ) \nC128_=_C415( C128 C415 ) C128_=_C438( C128 C438 ) C128_=_C462( C128 C462 ) C128_=_C485( C128 C485 ) C128_=_C507( C128 C507 ) C128_=_C528( C128 C528 ) \nC128_=_C548( C128 C548 ) C128_=_C567( C128 C567 ) C128_=_C586( C128 C586 ) C128_=_C587( C128 C587 ) C128_=_C588( C128 C588 ) C128_=_C590( C128 C590 ) \nC128_=_C591( C128 C591 ) C128_=_C592( C128 C592 ) C128_=_C593( C128 C593 ) C128_=_C595( C128 C595 ) C128_=_C596( C128 C596 ) C128_=_C597( C128 C597 ) \nC128_=_C598( C128 C598 ) C128_=_C599( C128 C599 ) C128_=_C600( C128 C600 ) C128_=_C601( C128 C601 ) C129_=_C130( C129 C130 ) C129_=_C134( C129 C134 ) \nC129_=_C135( C129 C135 ) C129_=_C137( C129 C137 ) C129_=_C139( C129 C139 ) C129_=_C163( C129 C163 ) C129_=_C192( C129 C192 ) C129_=_C222( C129 C222 ) \nC129_=_C253( C129 C253 ) C129_=_C282( C129 C282 ) C129_=_C311( C129 C311 ) C129_=_C338( C129 C338 ) C129_=_C365( C129 C365 ) C129_=_C392( C129 C392 ) \nC129_=_C416( C129 C416 ) C129_=_C463( C129 C463 ) C129_=_C486( C129 C486 ) C129_=_C529( C129 C529 ) C129_=_C568( C129 C568 ) C129_=_C603( C129 C603 ) \nC129_=_C604( C129 C604 ) C129_=_C605( C129 C605 ) C129_=_C606( C129 C606 ) C129_=_C609( C129 C609 ) C129_=_C610( C129 C610 ) C129_=_C611( C129 C611 ) \nC129_=_C613( C129 C613 ) C129_=_C614( C129 C614 ) C129_=_C615( C129 C615 ) C129_=_C616( C129 C616 ) C129_=_C617( C129 C617 ) C129_=_C618( C129 C618 ) \nC130_=_C134( C130 C134 ) C130_=_C135( C130 C135 ) C130_=_C137( C130 C137 ) C130_=_C139( C130 C139 ) C130_=_C164( C130 C164 ) C130_=_C193( C130 C193 ) \nC130_=_C223( C130 C223 ) C130_=_C254( C130 C254 ) C130_=_C312( C130 C312 ) C130_=_C339( C130 C339 ) C130_=_C366( C130 C366 ) C130_=_C393( C130 C393 ) \nC130_=_C417( C130 C417 ) C130_=_C464( C130 C464 ) C130_=_C487( C130 C487 ) C130_=_C530( C130 C530 ) C130_=_C569( C130 C569 ) C130_=_C586( C130 C586 ) \nC130_=_C619( C130 C619 ) C130_=_C620( C130 C620 ) C130_=_C621( C130 C621 ) C130_=_C622( C130 C622 ) C130_=_C625( C130 C625 ) C130_=_C626( C130 C626 ) \nC130_=_C627( C130 C627 ) C130_=_C629( C130 C629 ) C130_=_C630( C130 C630 ) C130_=_C631( C130 C631 ) C130_=_C632( C130 C632 ) C130_=_C633( C130 C633 ) \nC130_=_C634( C130 C634 ) C134_=_C135( C134 C135 ) C134_=_C137( C134 C137 ) C134_=_C139( C134 C139 ) C134_=_C169( C134 C169 ) C134_=_C198( C134 C198 ) \nC134_=_C228( C134 C228 ) C134_=_C259( C134 C259 ) C134_=_C287( C134 C287 ) C134_=_C317( C134 C317 ) C134_=_C344( C134 C344 ) C134_=_C371( C134 C371 ) \nC134_=_C398( C134 C398 ) C134_=_C422( C134 C422 ) C134_=_C469( C134 C469 ) C134_=_C492( C134 C492 ) C134_=_C535( C134 C535 ) C134_=_C574( C134 C574 ) \nC134_=_C591( C134 C591 ) C134_=_C638( C134 C638 ) C134_=_C664( C134 C664 ) C134_=_C676( C134 C676 ) C134_=_C689( C134 C689 ) C134_=_C690( C134 C690 ) \nC134_=_C691( C134 C691 ) C134_=_C693( C134 C693 ) C134_=_C694( C134 C694 ) C134_=_C695( C134 C695 ) C134_=_C696( C134 C696 ) C134_=_C697( C134 C697 ) \nC134_=_C698( C134 C698 ) C135_=_C137( C135 C137 ) C135_=_C139( C135 C139 ) C135_=_C199( C135 C199 ) C135_=_C229( C135 C229 ) C135_=_C260( C135 C260 ) \nC135_=_C288( C135 C288 ) C135_=_C318( C135 C318 ) C135_=_C345( C135 C345 ) C135_=_C372( C135 C372 ) C135_=_C423( C135 C423 ) C135_=_C470( C135 C470 ) \nC135_=_C493( C135 C493 ) C135_=_C536( C135 C536 ) C135_=_C575( C135 C575 ) C135_=_C592( C135 C592 ) C135_=_C639( C135 C639 ) C135_=_C652( C135 C652 ) \nC135_=_C665( C135 C665 ) C135_=_C677( C135 C677 ) C135_=_C699( C135 C699 ) C135_=_C700( C135 C700 ) C135_=_C701( C135 C701 ) C135_=_C703( C135 C703 ) \nC135_=_C704( C135 C704 ) C135_=_C705( C135 C705 ) C135_=_C706( C135 C706 ) C135_=_C707( C135 C707 ) C135_=_C708( C135 C708 ) C137_=_C139( C137 C139 ) \nC137_=_C171( C137 C171 ) C137_=_C201( C137 C201 ) C137_=_C290( C137 C290 ) C137_=_C374( C137 C374 ) C137_=_C448( C137 C448 ) C137_=_C472( C137 C472 ) \nC137_=_C495( C137 C495 ) C137_=_C517( C137 C517 ) C137_=_C538( C137 C538 ) C137_=_C558( C137 C558 ) C137_=_C577( C137 C577 ) C137_=_C610( C137 C610 ) \nC137_=_C626( C137 C626 ) C137_=_C641( C137 C641 ) C137_=_C654( C137 C654 ) C137_=_C679( C137 C679 ) C137_=_C690( C137 C690 ) C137_=_C700( C137 C700 ) \nC137_=_C709( C137 C709 ) C137_=_C718( C137 C718 ) C137_=_C719( C137 C719 ) C137_=_C720( C137 C720 ) C137_=_C721( C137 C721 ) C137_=_C722( C137 C722 ) \nC137_=_C723( C137 C723 ) C137_=_C724( C137 C724 ) C139_=_C203( C139 C203 ) C139_=_C233( C139 C233 ) C139_=_C264( C139 C264 ) C139_=_C292( C139 C292 ) \nC139_=_C321( C139 C321 ) C139_=_C349( C139 C349 ) C139_=_C376( C139 C376 ) C139_=_C402( C139 C402 ) C139_=_C426( C139 C426 ) C139_=_C474( C139 C474 ) \nC139_=_C497( C139 C497 ) C139_=_C540( C139 C540 ) C139_=_C579( C139 C579 ) C139_=_C596( C139 C596 ) C139_=_C643( C139 C643 ) C139_=_C656( C139 C656 ) \nC139_=_C669( C139 C669 ) C139_=_C681( C139 C681 ) C139_=_C711( C139 C711 ) C139_=_C719( C139 C719 ) C139_=_C725( C139 C725 ) C139_=_C732( C139 C732 ) \nC139_=_C733( C139 C733 ) C139_=_C734( C139 C734 ) C139_=_C735( C139 C735 ) C139_=_C736( C139 C736 ) C139_=_C737( C139 C737 ) C147_=_C148( C147 C148 ) \nC147_=_C150( C147 C150 ) C147_=_C151( C147 C151 ) C147_=_C153( C147 C153 ) C147_=_C155( C147 C155 ) C147_=_C158( C147 C158 ) C147_=_C160( C147 C160 ) \nC147_=_C162( C147 C162 ) C147_=_C163( C147 C163 ) C147_=_C164( C147 C164 ) C147_=_C167( C147 C167 ) C147_=_C169( C147 C169 ) C147_=_C171( C147 C171 ) \nC147_=_C178( C147 C178 ) C147_=_C210( C147 C210 ) C147_=_C213( C147 C213 ) C147_=_C215( C147 C215 ) C147_=_C216( C147 C216 ) C147_=_C217( C147 C217 ) \nC147_=_C218( C147 C218 ) C147_=_C219( C147 C219 ) C147_=_C220( C147 C220 ) C147_=_C222( C147 C222 ) C147_=_C223( C147 C223 ) C147_=_C224( C147 C224 ) \nC147_=_C225( C147 C225 ) C147_=_C227( C147 C227 ) C147_=_C228( C147 C228 ) C147_=_C229( C147 C229 ) C147_=_C230( C147 C230 ) C147_=_C232( C147 C232 ) \nC147_=_C233( C147 C233 ) C147_=_C234( C147 C234 ) C147_=_C235( C147 C235 ) C147_=_C236( C147 C236 ) C147_=_C237( C147 C237 ) C147_=_C238( C147 C238 ) \nC147_=_C239( C147 C239 ) C148_=_C150( C148 C150 ) C148_=_C151(</w:t>
      </w:r>
    </w:p>
    <w:p>
      <w:pPr>
        <w:pStyle w:val="PreformattedText"/>
        <w:bidi w:val="0"/>
        <w:spacing w:before="0" w:after="0"/>
        <w:jc w:val="left"/>
        <w:rPr/>
      </w:pPr>
      <w:r>
        <w:rPr/>
        <w:t xml:space="preserve"> </w:t>
      </w:r>
      <w:r>
        <w:rPr/>
        <w:t>C148 C151 ) C148_=_C153( C148 C153 ) C148_=_C155( C148 C155 ) C148_=_C158( C148 C158 ) \nC148_=_C160( C148 C160 ) C148_=_C162( C148 C162 ) C148_=_C163( C148 C163 ) C148_=_C164( C148 C164 ) C148_=_C167( C148 C167 ) C148_=_C169( C148 C169 ) \nC148_=_C171( C148 C171 ) C148_=_C179( C148 C179 ) C148_=_C240( C148 C240 ) C148_=_C243( C148 C243 ) C148_=_C245( C148 C245 ) C148_=_C246( C148 C246 ) \nC148_=_C247( C148 C247 ) C148_=_C248( C148 C248 ) C148_=_C249( C148 C249 ) C148_=_C250( C148 C250 ) C148_=_C251( C148 C251 ) C148_=_C253( C148 C253 ) \nC148_=_C254( C148 C254 ) C148_=_C255( C148 C255 ) C148_=_C256( C148 C256 ) C148_=_C258( C148 C258 ) C148_=_C259( C148 C259 ) C148_=_C260( C148 C260 ) \nC148_=_C261( C148 C261 ) C148_=_C263( C148 C263 ) C148_=_C264( C148 C264 ) C148_=_C265( C148 C265 ) C148_=_C266( C148 C266 ) C148_=_C267( C148 C267 ) \nC148_=_C268( C148 C268 ) C148_=_C269( C148 C269 ) C150_=_C151( C150 C151 ) C150_=_C153( C150 C153 ) C150_=_C155( C150 C155 ) C150_=_C158( C150 C158 ) \nC150_=_C160( C150 C160 ) C150_=_C162( C150 C162 ) C150_=_C163( C150 C163 ) C150_=_C164( C150 C164 ) C150_=_C167( C150 C167 ) C150_=_C169( C150 C169 ) \nC150_=_C171( C150 C171 ) C150_=_C181( C150 C181 ) C150_=_C270( C150 C270 ) C150_=_C300( C150 C300 ) C150_=_C302( C150 C302 ) C150_=_C303( C150 C303 ) \nC150_=_C304( C150 C304 ) C150_=_C305( C150 C305 ) C150_=_C306( C150 C306 ) C150_=_C307( C150 C307 ) C150_=_C308( C150 C308 ) C150_=_C309( C150 C309 ) \nC150_=_C311( C150 C311 ) C150_=_C312( C150 C312 ) C150_=_C313( C150 C313 ) C150_=_C314( C150 C314 ) C150_=_C316( C150 C316 ) C150_=_C317( C150 C317 ) \nC150_=_C318( C150 C318 ) C150_=_C320( C150 C320 ) C150_=_C321( C150 C321 ) C150_=_C322( C150 C322 ) C150_=_C323( C150 C323 ) C150_=_C324( C150 C324 ) \nC150_=_C325( C150 C325 ) C150_=_C326( C150 C326 ) C151_=_C153( C151 C153 ) C151_=_C155( C151 C155 ) C151_=_C158( C151 C158 ) C151_=_C160( C151 C160 ) \nC151_=_C162( C151 C162 ) C151_=_C163( C151 C163 ) C151_=_C164( C151 C164 ) C151_=_C167( C151 C167 ) C151_=_C169( C151 C169 ) C151_=_C171( C151 C171 ) \nC151_=_C182( C151 C182 ) C151_=_C271( C151 C271 ) C151_=_C327( C151 C327 ) C151_=_C329( C151 C329 ) C151_=_C330( C151 C330 ) C151_=_C331( C151 C331 ) \nC151_=_C332( C151 C332 ) C151_=_C333( C151 C333 ) C151_=_C334( C151 C334 ) C151_=_C335( C151 C335 ) C151_=_C336( C151 C336 ) C151_=_C338( C151 C338 ) \nC151_=_C339( C151 C339 ) C151_=_C340( C151 C340 ) C151_=_C341( C151 C341 ) C151_=_C343( C151 C343 ) C151_=_C344( C151 C344 ) C151_=_C345( C151 C345 ) \nC151_=_C346( C151 C346 ) C151_=_C348( C151 C348 ) C151_=_C349( C151 C349 ) C151_=_C350( C151 C350 ) C151_=_C351( C151 C351 ) C151_=_C352( C151 C352 ) \nC151_=_C353( C151 C353 ) C151_=_C354( C151 C354 ) C153_=_C155( C153 C155 ) C153_=_C158( C153 C158 ) C153_=_C160( C153 C160 ) C153_=_C162( C153 C162 ) \nC153_=_C163( C153 C163 ) C153_=_C164( C153 C164 ) C153_=_C167( C153 C167 ) C153_=_C169( C153 C169 ) C153_=_C171( C153 C171 ) C153_=_C273( C153 C273 ) \nC153_=_C355( C153 C355 ) C153_=_C383( C153 C383 ) C153_=_C384( C153 C384 ) C153_=_C385( C153 C385 ) C153_=_C386( C153 C386 ) C153_=_C387( C153 C387 ) \nC153_=_C388( C153 C388 ) C153_=_C389( C153 C389 ) C153_=_C390( C153 C390 ) C153_=_C392( C153 C392 ) C153_=_C393( C153 C393 ) C153_=_C394( C153 C394 ) \nC153_=_C395( C153 C395 ) C153_=_C397( C153 C397 ) C153_=_C398( C153 C398 ) C153_=_C399( C153 C399 ) C153_=_C401( C153 C401 ) C153_=_C402( C153 C402 ) \nC153_=_C403( C153 C403 ) C153_=_C404( C153 C404 ) C153_=_C405( C153 C405 ) C153_=_C406( C153 C406 ) C153_=_C407( C153 C407 ) C153_=_C408( C153 C408 ) \nC155_=_C158( C155 C158 ) C155_=_C160( C155 C160 ) C155_=_C162( C155 C162 ) C155_=_C163( C155 C163 ) C155_=_C164( C155 C164 ) C155_=_C167( C155 C167 ) \nC155_=_C169( C155 C169 ) C155_=_C171( C155 C171 ) C155_=_C185( C155 C185 ) C155_=_C215( C155 C215 ) C155_=_C245( C155 C245 ) C155_=_C275( C155 C275 ) \nC155_=_C303( C155 C303 ) C155_=_C330( C155 C330 ) C155_=_C357( C155 C357 ) C155_=_C384( C155 C384 ) C155_=_C409( C155 C409 ) C155_=_C432( C155 C432 ) \nC155_=_C433( C155 C433 ) C155_=_C435( C155 C435 ) C155_=_C437( C155 C437 ) C155_=_C438( C155 C438 ) C155_=_C441( C155 C441 ) C155_=_C442( C155 C442 ) \nC155_=_C443( C155 C443 ) C155_=_C444( C155 C444 ) C155_=_C447( C155 C447 ) C155_=_C448( C155 C448 ) C155_=_C449( C155 C449 ) C155_=_C451( C155 C451 ) \nC155_=_C452( C155 C452 ) C155_=_C453( C155 C453 ) C155_=_C454( C155 C454 ) C155_=_C455( C155 C455 ) C155_=_C456( C155 C456 ) C158_=_C160( C158 C160 ) \nC158_=_C162( C158 C162 ) C158_=_C163( C158 C163 ) C158_=_C164( C158 C164 ) C158_=_C167( C158 C167 ) C158_=_C169( C158 C169 ) C158_=_C171( C158 C171 ) \nC158_=_C217( C158 C217 ) C158_=_C248( C158 C248 ) C158_=_C278( C158 C278 ) C158_=_C306( C158 C306 ) C158_=_C333( C158 C333 ) C158_=_C360( C158 C360 ) \nC158_=_C387( C158 C387 ) C158_=_C411( C158 C411 ) C158_=_C458( C158 C458 ) C158_=_C481( C158 C481 ) C158_=_C504( C158 C504 ) C158_=_C506( C158 C506 ) \nC158_=_C507( C158 C507 ) C158_=_C510( C158 C510 ) C158_=_C511( C158 C511 ) C158_=_C512( C158 C512 ) C158_=_C513( C158 C513 ) C158_=_C516( C158 C516 ) \nC158_=_C517( C158 C517 ) C158_=_C518( C158 C518 ) C158_=_C520( C158 C520 ) C158_=_C521( C158 C521 ) C158_=_C522( C158 C522 ) C158_=_C523( C158 C523 ) \nC158_=_C524( C158 C524 ) C158_=_C525( C158 C525 ) C160_=_C162( C160 C162 ) C160_=_C163( C160 C163 ) C160_=_C164( C160 C164 ) C160_=_C167( C160 C167 ) \nC160_=_C169( C160 C169 ) C160_=_C171( C160 C171 ) C160_=_C189( C160 C189 ) C160_=_C219( C160 C219 ) C160_=_C250( C160 C250 ) C160_=_C308( C160 C308 ) \nC160_=_C335( C160 C335 ) C160_=_C362( C160 C362 ) C160_=_C389( C160 C389 ) C160_=_C413( C160 C413 ) C160_=_C460( C160 C460 ) C160_=_C483( C160 C483 ) \nC160_=_C526( C160 C526 ) C160_=_C547( C160 C547 ) C160_=_C548( C160 C548 ) C160_=_C551( C160 C551 ) C160_=_C552( C160 C552 ) C160_=_C553( C160 C553 ) \nC160_=_C554( C160 C554 ) C160_=_C557( C160 C557 ) C160_=_C558( C160 C558 ) C160_=_C559( C160 C559 ) C160_=_C561( C160 C561 ) C160_=_C562( C160 C562 ) \nC160_=_C563( C160 C563 ) C160_=_C564( C160 C564 ) C160_=_C565( C160 C565 ) C160_=_C566( C160 C566 ) C162_=_C163( C162 C163 ) C162_=_C164( C162 C164 ) \nC162_=_C167( C162 C167 ) C162_=_C169( C162 C169 ) C162_=_C171( C162 C171 ) C162_=_C191( C162 C191 ) C162_=_C281( C162 C281 ) C162_=_C364( C162 C364 ) \nC162_=_C415( C162 C415 ) C162_=_C438( C162 C438 ) C162_=_C462( C162 C462 ) C162_=_C485( C162 C485 ) C162_=_C507( C162 C507 ) C162_=_C528( C162 C528 ) \nC162_=_C548( C162 C548 ) C162_=_C567( C162 C567 ) C162_=_C586( C162 C586 ) C162_=_C587( C162 C587 ) C162_=_C588( C162 C588 ) C162_=_C590( C162 C590 ) \nC162_=_C591( C162 C591 ) C162_=_C592( C162 C592 ) C162_=_C593( C162 C593 ) C162_=_C595( C162 C595 ) C162_=_C596( C162 C596 ) C162_=_C597( C162 C597 ) \nC162_=_C598( C162 C598 ) C162_=_C599( C162 C599 ) C162_=_C600( C162 C600 ) C162_=_C601( C162 C601 ) C163_=_C164( C163 C164 ) C163_=_C167( C163 C167 ) \nC163_=_C169( C163 C169 ) C163_=_C171( C163 C171 ) C163_=_C192( C163 C192 ) C163_=_C222( C163 C222 ) C163_=_C253( C163 C253 ) C163_=_C282( C163 C282 ) \nC163_=_C311( C163 C311 ) C163_=_C338( C163 C338 ) C163_=_C365( C163 C365 ) C163_=_C392( C163 C392 ) C163_=_C416( C163 C416 ) C163_=_C463( C163 C463 ) \nC163_=_C486( C163 C486 ) C163_=_C529( C163 C529 ) C163_=_C568( C163 C568 ) C163_=_C603( C163 C603 ) C163_=_C604( C163 C604 ) C163_=_C605( C163 C605 ) \nC163_=_C606( C163 C606 ) C163_=_C609( C163 C609 ) C163_=_C610( C163 C610 ) C163_=_C611( C163 C611 ) C163_=_C613( C163 C613 ) C163_=_C614( C163 C614 ) \nC163_=_C615( C163 C615 ) C163_=_C616( C163 C616 ) C163_=_C617( C163 C617 ) C163_=_C618( C163 C618 ) C164_=_C167( C164 C167 ) C164_=_C169( C164 C169 ) \nC164_=_C171( C164 C171 ) C164_=_C193( C164 C193 ) C164_=_C223( C164 C223 ) C164_=_C254( C164 C254 ) C164_=_C312( C164 C312 ) C164_=_C339( C164 C339 ) \nC164_=_C366( C164 C366 ) C164_=_C393( C164 C393 ) C164_=_C417( C164 C417 ) C164_=_C464( C164 C464 ) C164_=_C487( C164 C487 ) C164_=_C530( C164 C530 ) \nC164_=_C569( C164 C569 ) C164_=_C586( C164 C586 ) C164_=_C619( C164 C619 ) C164_=_C620( C164 C620 ) C164_=_C621( C164 C621 ) C164_=_C622( C164 C622 ) \nC164_=_C625( C164 C625 ) C164_=_C626( C164 C626 ) C164_=_C627( C164 C627 ) C164_=_C629( C164 C629 ) C164_=_C630( C164 C630 ) C164_=_C631( C164 C631 ) \nC164_=_C632( C164 C632 ) C164_=_C633( C164 C633 ) C164_=_C634( C164 C634 ) C167_=_C169( C167 C169 ) C167_=_C171( C167 C171 ) C167_=_C196( C167 C196 ) \nC167_=_C285( C167 C285 ) C167_=_C369( C167 C369 ) C167_=_C420( C167 C420 ) C167_=_C443( C167 C443 ) C167_=_C467( C167 C467 ) C167_=_C490( C167 C490 ) \nC167_=_C512( C167 C512 ) C167_=_C533( C167 C533 ) C167_=_C553( C167 C553 ) C167_=_C572( C167 C572 ) C167_=_C605( C167 C605 ) C167_=_C621( C167 C621 ) \nC167_=_C636( C167 C636 ) C167_=_C650( C167 C650 ) C167_=_C663( C167 C663 ) C167_=_C664( C167 C664 ) C167_=_C665( C167 C665 ) C167_=_C666( C167 C666 ) \nC167_=_C668( C167 C668 ) C167_=_C669( C167 C669 ) C167_=_C670( C167 C670 ) C167_=_C671( C167 C671 ) C167_=_C672( C167 C672 ) C167_=_C673( C167 C673 ) \nC167_=_C674( C167 C674 ) C167_=_C675( C167 C675 ) C169_=_C171( C169 C171 ) C169_=_C198( C169 C198 ) C169_=_C228( C169 C228 ) C169_=_C259( C169 C259 ) \nC169_=_C287( C169 C287 ) C169_=_C317( C169 C317 ) C169_=_C344( C169 C344 ) C169_=_C371( C169 C371 ) C169_=_C398( C169 C398 ) C169_=_C422( C169 C422 ) \nC169_=_C469( C169 C469 ) C169_=_C492( C169 C492 ) C169_=_C535( C169 C535 ) C169_=_C574( C169 C574 ) C169_=_C591( C169 C591 ) C169_=_C638( C169 C638 ) \nC169_=_C664( C169 C664 ) C169_=_C676( C169 C676 ) C169_=_C689( C169 C689 ) C169_=_C690( C169 C690 ) C169_=_C691( C169 C691 ) C169_=_C693( C169 C693 ) \nC169_=_C694( C169 C694 ) C169_=_C695( C169 C695 ) C169_=_C696( C169 C696 ) C169_=_C697( C169 C697 ) C169_=_C698( C169 C698 ) C171_=_C201( C171 C201 ) \nC171_=_C290( C171 C290 ) C171_=_C374( C171 C374 ) C171_=_C448( C171 C448 ) C171_=_C472(</w:t>
      </w:r>
    </w:p>
    <w:p>
      <w:pPr>
        <w:pStyle w:val="PreformattedText"/>
        <w:bidi w:val="0"/>
        <w:spacing w:before="0" w:after="0"/>
        <w:jc w:val="left"/>
        <w:rPr/>
      </w:pPr>
      <w:r>
        <w:rPr/>
        <w:t xml:space="preserve"> </w:t>
      </w:r>
      <w:r>
        <w:rPr/>
        <w:t>C171 C472 ) C171_=_C495( C171 C495 ) C171_=_C517( C171 C517 ) \nC171_=_C538( C171 C538 ) C171_=_C558( C171 C558 ) C171_=_C577( C171 C577 ) C171_=_C610( C171 C610 ) C171_=_C626( C171 C626 ) C171_=_C641( C171 C641 ) \nC171_=_C654( C171 C654 ) C171_=_C679( C171 C679 ) C171_=_C690( C171 C690 ) C171_=_C700( C171 C700 ) C171_=_C709( C171 C709 ) C171_=_C718( C171 C718 ) \nC171_=_C719( C171 C719 ) C171_=_C720( C171 C720 ) C171_=_C721( C171 C721 ) C171_=_C722( C171 C722 ) C171_=_C723( C171 C723 ) C171_=_C724( C171 C724 ) \nC178_=_C179( C178 C179 ) C178_=_C181( C178 C181 ) C178_=_C182( C178 C182 ) C178_=_C185( C178 C185 ) C178_=_C189( C178 C189 ) C178_=_C191( C178 C191 ) \nC178_=_C192( C178 C192 ) C178_=_C193( C178 C193 ) C178_=_C196( C178 C196 ) C178_=_C198( C178 C198 ) C178_=_C199( C178 C199 ) C178_=_C201( C178 C201 ) \nC178_=_C203( C178 C203 ) C178_=_C210( C178 C210 ) C178_=_C213( C178 C213 ) C178_=_C215( C178 C215 ) C178_=_C216( C178 C216 ) C178_=_C217( C178 C217 ) \nC178_=_C218( C178 C218 ) C178_=_C219( C178 C219 ) C178_=_C220( C178 C220 ) C178_=_C222( C178 C222 ) C178_=_C223( C178 C223 ) C178_=_C224( C178 C224 ) \nC178_=_C225( C178 C225 ) C178_=_C227( C178 C227 ) C178_=_C228( C178 C228 ) C178_=_C229( C178 C229 ) C178_=_C230( C178 C230 ) C178_=_C232( C178 C232 ) \nC178_=_C233( C178 C233 ) C178_=_C234( C178 C234 ) C178_=_C235( C178 C235 ) C178_=_C236( C178 C236 ) C178_=_C237( C178 C237 ) C178_=_C238( C178 C238 ) \nC178_=_C239( C178 C239 ) C179_=_C181( C179 C181 ) C179_=_C182( C179 C182 ) C179_=_C185( C179 C185 ) C179_=_C189( C179 C189 ) C179_=_C191( C179 C191 ) \nC179_=_C192( C179 C192 ) C179_=_C193( C179 C193 ) C179_=_C196( C179 C196 ) C179_=_C198( C179 C198 ) C179_=_C199( C179 C199 ) C179_=_C201( C179 C201 ) \nC179_=_C203( C179 C203 ) C179_=_C240( C179 C240 ) C179_=_C243( C179 C243 ) C179_=_C245( C179 C245 ) C179_=_C246( C179 C246 ) C179_=_C247( C179 C247 ) \nC179_=_C248( C179 C248 ) C179_=_C249( C179 C249 ) C179_=_C250( C179 C250 ) C179_=_C251( C179 C251 ) C179_=_C253( C179 C253 ) C179_=_C254( C179 C254 ) \nC179_=_C255( C179 C255 ) C179_=_C256( C179 C256 ) C179_=_C258( C179 C258 ) C179_=_C259( C179 C259 ) C179_=_C260( C179 C260 ) C179_=_C261( C179 C261 ) \nC179_=_C263( C179 C263 ) C179_=_C264( C179 C264 ) C179_=_C265( C179 C265 ) C179_=_C266( C179 C266 ) C179_=_C267( C179 C267 ) C179_=_C268( C179 C268 ) \nC179_=_C269( C179 C269 ) C181_=_C182( C181 C182 ) C181_=_C185( C181 C185 ) C181_=_C189( C181 C189 ) C181_=_C191( C181 C191 ) C181_=_C192( C181 C192 ) \nC181_=_C193( C181 C193 ) C181_=_C196( C181 C196 ) C181_=_C198( C181 C198 ) C181_=_C199( C181 C199 ) C181_=_C201( C181 C201 ) C181_=_C203( C181 C203 ) \nC181_=_C270( C181 C270 ) C181_=_C300( C181 C300 ) C181_=_C302( C181 C302 ) C181_=_C303( C181 C303 ) C181_=_C304( C181 C304 ) C181_=_C305( C181 C305 ) \nC181_=_C306( C181 C306 ) C181_=_C307( C181 C307 ) C181_=_C308( C181 C308 ) C181_=_C309( C181 C309 ) C181_=_C311( C181 C311 ) C181_=_C312( C181 C312 ) \nC181_=_C313( C181 C313 ) C181_=_C314( C181 C314 ) C181_=_C316( C181 C316 ) C181_=_C317( C181 C317 ) C181_=_C318( C181 C318 ) C181_=_C320( C181 C320 ) \nC181_=_C321( C181 C321 ) C181_=_C322( C181 C322 ) C181_=_C323( C181 C323 ) C181_=_C324( C181 C324 ) C181_=_C325( C181 C325 ) C181_=_C326( C181 C326 ) \nC182_=_C185( C182 C185 ) C182_=_C189( C182 C189 ) C182_=_C191( C182 C191 ) C182_=_C192( C182 C192 ) C182_=_C193( C182 C193 ) C182_=_C196( C182 C196 ) \nC182_=_C198( C182 C198 ) C182_=_C199( C182 C199 ) C182_=_C201( C182 C201 ) C182_=_C203( C182 C203 ) C182_=_C271( C182 C271 ) C182_=_C327( C182 C327 ) \nC182_=_C329( C182 C329 ) C182_=_C330( C182 C330 ) C182_=_C331( C182 C331 ) C182_=_C332( C182 C332 ) C182_=_C333( C182 C333 ) C182_=_C334( C182 C334 ) \nC182_=_C335( C182 C335 ) C182_=_C336( C182 C336 ) C182_=_C338( C182 C338 ) C182_=_C339( C182 C339 ) C182_=_C340( C182 C340 ) C182_=_C341( C182 C341 ) \nC182_=_C343( C182 C343 ) C182_=_C344( C182 C344 ) C182_=_C345( C182 C345 ) C182_=_C346( C182 C346 ) C182_=_C348( C182 C348 ) C182_=_C349( C182 C349 ) \nC182_=_C350( C182 C350 ) C182_=_C351( C182 C351 ) C182_=_C352( C182 C352 ) C182_=_C353( C182 C353 ) C182_=_C354( C182 C354 ) C185_=_C189( C185 C189 ) \nC185_=_C191( C185 C191 ) C185_=_C192( C185 C192 ) C185_=_C193( C185 C193 ) C185_=_C196( C185 C196 ) C185_=_C198( C185 C198 ) C185_=_C199( C185 C199 ) \nC185_=_C201( C185 C201 ) C185_=_C203( C185 C203 ) C185_=_C215( C185 C215 ) C185_=_C245( C185 C245 ) C185_=_C275( C185 C275 ) C185_=_C303( C185 C303 ) \nC185_=_C330( C185 C330 ) C185_=_C357( C185 C357 ) C185_=_C384( C185 C384 ) C185_=_C409( C185 C409 ) C185_=_C432( C185 C432 ) C185_=_C433( C185 C433 ) \nC185_=_C435( C185 C435 ) C185_=_C437( C185 C437 ) C185_=_C438( C185 C438 ) C185_=_C441( C185 C441 ) C185_=_C442( C185 C442 ) C185_=_C443( C185 C443 ) \nC185_=_C444( C185 C444 ) C185_=_C447( C185 C447 ) C185_=_C448( C185 C448 ) C185_=_C449( C185 C449 ) C185_=_C451( C185 C451 ) C185_=_C452( C185 C452 ) \nC185_=_C453( C185 C453 ) C185_=_C454( C185 C454 ) C185_=_C455( C185 C455 ) C185_=_C456( C185 C456 ) C189_=_C191( C189 C191 ) C189_=_C192( C189 C192 ) \nC189_=_C193( C189 C193 ) C189_=_C196( C189 C196 ) C189_=_C198( C189 C198 ) C189_=_C199( C189 C199 ) C189_=_C201( C189 C201 ) C189_=_C203( C189 C203 ) \nC189_=_C219( C189 C219 ) C189_=_C250( C189 C250 ) C189_=_C308( C189 C308 ) C189_=_C335( C189 C335 ) C189_=_C362( C189 C362 ) C189_=_C389( C189 C389 ) \nC189_=_C413( C189 C413 ) C189_=_C460( C189 C460 ) C189_=_C483( C189 C483 ) C189_=_C526( C189 C526 ) C189_=_C547( C189 C547 ) C189_=_C548( C189 C548 ) \nC189_=_C551( C189 C551 ) C189_=_C552( C189 C552 ) C189_=_C553( C189 C553 ) C189_=_C554( C189 C554 ) C189_=_C557( C189 C557 ) C189_=_C558( C189 C558 ) \nC189_=_C559( C189 C559 ) C189_=_C561( C189 C561 ) C189_=_C562( C189 C562 ) C189_=_C563( C189 C563 ) C189_=_C564( C189 C564 ) C189_=_C565( C189 C565 ) \nC189_=_C566( C189 C566 ) C191_=_C192( C191 C192 ) C191_=_C193( C191 C193 ) C191_=_C196( C191 C196 ) C191_=_C198( C191 C198 ) C191_=_C199( C191 C199 ) \nC191_=_C201( C191 C201 ) C191_=_C203( C191 C203 ) C191_=_C281( C191 C281 ) C191_=_C364( C191 C364 ) C191_=_C415( C191 C415 ) C191_=_C438( C191 C438 ) \nC191_=_C462( C191 C462 ) C191_=_C485( C191 C485 ) C191_=_C507( C191 C507 ) C191_=_C528( C191 C528 ) C191_=_C548( C191 C548 ) C191_=_C567( C191 C567 ) \nC191_=_C586( C191 C586 ) C191_=_C587( C191 C587 ) C191_=_C588( C191 C588 ) C191_=_C590( C191 C590 ) C191_=_C591( C191 C591 ) C191_=_C592( C191 C592 ) \nC191_=_C593( C191 C593 ) C191_=_C595( C191 C595 ) C191_=_C596( C191 C596 ) C191_=_C597( C191 C597 ) C191_=_C598( C191 C598 ) C191_=_C599( C191 C599 ) \nC191_=_C600( C191 C600 ) C191_=_C601( C191 C601 ) C192_=_C193( C192 C193 ) C192_=_C196( C192 C196 ) C192_=_C198( C192 C198 ) C192_=_C199( C192 C199 ) \nC192_=_C201( C192 C201 ) C192_=_C203( C192 C203 ) C192_=_C222( C192 C222 ) C192_=_C253( C192 C253 ) C192_=_C282( C192 C282 ) C192_=_C311( C192 C311 ) \nC192_=_C338( C192 C338 ) C192_=_C365( C192 C365 ) C192_=_C392( C192 C392 ) C192_=_C416( C192 C416 ) C192_=_C463( C192 C463 ) C192_=_C486( C192 C486 ) \nC192_=_C529( C192 C529 ) C192_=_C568( C192 C568 ) C192_=_C603( C192 C603 ) C192_=_C604( C192 C604 ) C192_=_C605( C192 C605 ) C192_=_C606( C192 C606 ) \nC192_=_C609( C192 C609 ) C192_=_C610( C192 C610 ) C192_=_C611( C192 C611 ) C192_=_C613( C192 C613 ) C192_=_C614( C192 C614 ) C192_=_C615( C192 C615 ) \nC192_=_C616( C192 C616 ) C192_=_C617( C192 C617 ) C192_=_C618( C192 C618 ) C193_=_C196( C193 C196 ) C193_=_C198( C193 C198 ) C193_=_C199( C193 C199 ) \nC193_=_C201( C193 C201 ) C193_=_C203( C193 C203 ) C193_=_C223( C193 C223 ) C193_=_C254( C193 C254 ) C193_=_C312( C193 C312 ) C193_=_C339( C193 C339 ) \nC193_=_C366( C193 C366 ) C193_=_C393( C193 C393 ) C193_=_C417( C193 C417 ) C193_=_C464( C193 C464 ) C193_=_C487( C193 C487 ) C193_=_C530( C193 C530 ) \nC193_=_C569( C193 C569 ) C193_=_C586( C193 C586 ) C193_=_C619( C193 C619 ) C193_=_C620( C193 C620 ) C193_=_C621( C193 C621 ) C193_=_C622( C193 C622 ) \nC193_=_C625( C193 C625 ) C193_=_C626( C193 C626 ) C193_=_C627( C193 C627 ) C193_=_C629( C193 C629 ) C193_=_C630( C193 C630 ) C193_=_C631( C193 C631 ) \nC193_=_C632( C193 C632 ) C193_=_C633( C193 C633 ) C193_=_C634( C193 C634 ) C196_=_C198( C196 C198 ) C196_=_C199( C196 C199 ) C196_=_C201( C196 C201 ) \nC196_=_C203( C196 C203 ) C196_=_C285( C196 C285 ) C196_=_C369( C196 C369 ) C196_=_C420( C196 C420 ) C196_=_C443( C196 C443 ) C196_=_C467( C196 C467 ) \nC196_=_C490( C196 C490 ) C196_=_C512( C196 C512 ) C196_=_C533( C196 C533 ) C196_=_C553( C196 C553 ) C196_=_C572( C196 C572 ) C196_=_C605( C196 C605 ) \nC196_=_C621( C196 C621 ) C196_=_C636( C196 C636 ) C196_=_C650( C196 C650 ) C196_=_C663( C196 C663 ) C196_=_C664( C196 C664 ) C196_=_C665( C196 C665 ) \nC196_=_C666( C196 C666 ) C196_=_C668( C196 C668 ) C196_=_C669( C196 C669 ) C196_=_C670( C196 C670 ) C196_=_C671( C196 C671 ) C196_=_C672( C196 C672 ) \nC196_=_C673( C196 C673 ) C196_=_C674( C196 C674 ) C196_=_C675( C196 C675 ) C198_=_C199( C198 C199 ) C198_=_C201( C198 C201 ) C198_=_C203( C198 C203 ) \nC198_=_C228( C198 C228 ) C198_=_C259( C198 C259 ) C198_=_C287( C198 C287 ) C198_=_C317( C198 C317 ) C198_=_C344( C198 C344 ) C198_=_C371( C198 C371 ) \nC198_=_C398( C198 C398 ) C198_=_C422( C198 C422 ) C198_=_C469( C198 C469 ) C198_=_C492( C198 C492 ) C198_=_C535( C198 C535 ) C198_=_C574( C198 C574 ) \nC198_=_C591( C198 C591 ) C198_=_C638( C198 C638 ) C198_=_C664( C198 C664 ) C198_=_C676( C198 C676 ) C198_=_C689( C198 C689 ) C198_=_C690( C198 C690 ) \nC198_=_C691( C198 C691 ) C198_=_C693( C198 C693 ) C198_=_C694( C198 C694 ) C198_=_C695( C198 C695 ) C198_=_C696( C198 C696 ) C198_=_C697( C198 C697 ) \nC198_=_C698( C198 C698 ) C199_=_C201( C199 C201 ) C199_=_C203( C199 C203 ) C199_=_C229( C199 C229 ) C199_=_C260( C199 C260 ) C199_=_C288( C199 C288 ) \nC199_=_C318( C199 C318 ) C199_=_C345( C199 C345 ) C199_=_C372( C199 C372 ) C199_=_C423( C199 C423 ) C199_=_C470(</w:t>
      </w:r>
    </w:p>
    <w:p>
      <w:pPr>
        <w:pStyle w:val="PreformattedText"/>
        <w:bidi w:val="0"/>
        <w:spacing w:before="0" w:after="0"/>
        <w:jc w:val="left"/>
        <w:rPr/>
      </w:pPr>
      <w:r>
        <w:rPr/>
        <w:t xml:space="preserve"> </w:t>
      </w:r>
      <w:r>
        <w:rPr/>
        <w:t>C199 C470 ) C199_=_C493( C199 C493 ) \nC199_=_C536( C199 C536 ) C199_=_C575( C199 C575 ) C199_=_C592( C199 C592 ) C199_=_C639( C199 C639 ) C199_=_C652( C199 C652 ) C199_=_C665( C199 C665 ) \nC199_=_C677( C199 C677 ) C199_=_C699( C199 C699 ) C199_=_C700( C199 C700 ) C199_=_C701( C199 C701 ) C199_=_C703( C199 C703 ) C199_=_C704( C199 C704 ) \nC199_=_C705( C199 C705 ) C199_=_C706( C199 C706 ) C199_=_C707( C199 C707 ) C199_=_C708( C199 C708 ) C201_=_C203( C201 C203 ) C201_=_C290( C201 C290 ) \nC201_=_C374( C201 C374 ) C201_=_C448( C201 C448 ) C201_=_C472( C201 C472 ) C201_=_C495( C201 C495 ) C201_=_C517( C201 C517 ) C201_=_C538( C201 C538 ) \nC201_=_C558( C201 C558 ) C201_=_C577( C201 C577 ) C201_=_C610( C201 C610 ) C201_=_C626( C201 C626 ) C201_=_C641( C201 C641 ) C201_=_C654( C201 C654 ) \nC201_=_C679( C201 C679 ) C201_=_C690( C201 C690 ) C201_=_C700( C201 C700 ) C201_=_C709( C201 C709 ) C201_=_C718( C201 C718 ) C201_=_C719( C201 C719 ) \nC201_=_C720( C201 C720 ) C201_=_C721( C201 C721 ) C201_=_C722( C201 C722 ) C201_=_C723( C201 C723 ) C201_=_C724( C201 C724 ) C203_=_C233( C203 C233 ) \nC203_=_C264( C203 C264 ) C203_=_C292( C203 C292 ) C203_=_C321( C203 C321 ) C203_=_C349( C203 C349 ) C203_=_C376( C203 C376 ) C203_=_C402( C203 C402 ) \nC203_=_C426( C203 C426 ) C203_=_C474( C203 C474 ) C203_=_C497( C203 C497 ) C203_=_C540( C203 C540 ) C203_=_C579( C203 C579 ) C203_=_C596( C203 C596 ) \nC203_=_C643( C203 C643 ) C203_=_C656( C203 C656 ) C203_=_C669( C203 C669 ) C203_=_C681( C203 C681 ) C203_=_C711( C203 C711 ) C203_=_C719( C203 C719 ) \nC203_=_C725( C203 C725 ) C203_=_C732( C203 C732 ) C203_=_C733( C203 C733 ) C203_=_C734( C203 C734 ) C203_=_C735( C203 C735 ) C203_=_C736( C203 C736 ) \nC203_=_C737( C203 C737 ) C210_=_C213( C210 C213 ) C210_=_C215( C210 C215 ) C210_=_C216( C210 C216 ) C210_=_C217( C210 C217 ) C210_=_C218( C210 C218 ) \nC210_=_C219( C210 C219 ) C210_=_C220( C210 C220 ) C210_=_C222( C210 C222 ) C210_=_C223( C210 C223 ) C210_=_C224( C210 C224 ) C210_=_C225( C210 C225 ) \nC210_=_C227( C210 C227 ) C210_=_C228( C210 C228 ) C210_=_C229( C210 C229 ) C210_=_C230( C210 C230 ) C210_=_C232( C210 C232 ) C210_=_C233( C210 C233 ) \nC210_=_C234( C210 C234 ) C210_=_C235( C210 C235 ) C210_=_C236( C210 C236 ) C210_=_C237( C210 C237 ) C210_=_C238( C210 C238 ) C210_=_C239( C210 C239 ) \nC210_=_C240( C210 C240 ) C210_=_C270( C210 C270 ) C210_=_C271( C210 C271 ) C210_=_C273( C210 C273 ) C210_=_C275( C210 C275 ) C210_=_C278( C210 C278 ) \nC210_=_C281( C210 C281 ) C210_=_C282( C210 C282 ) C210_=_C285( C210 C285 ) C210_=_C287( C210 C287 ) C210_=_C288( C210 C288 ) C210_=_C290( C210 C290 ) \nC210_=_C292( C210 C292 ) C213_=_C215( C213 C215 ) C213_=_C216( C213 C216 ) C213_=_C217( C213 C217 ) C213_=_C218( C213 C218 ) C213_=_C219( C213 C219 ) \nC213_=_C220( C213 C220 ) C213_=_C222( C213 C222 ) C213_=_C223( C213 C223 ) C213_=_C224( C213 C224 ) C213_=_C225( C213 C225 ) C213_=_C227( C213 C227 ) \nC213_=_C228( C213 C228 ) C213_=_C229( C213 C229 ) C213_=_C230( C213 C230 ) C213_=_C232( C213 C232 ) C213_=_C233( C213 C233 ) C213_=_C234( C213 C234 ) \nC213_=_C235( C213 C235 ) C213_=_C236( C213 C236 ) C213_=_C237( C213 C237 ) C213_=_C238( C213 C238 ) C213_=_C239( C213 C239 ) C213_=_C243( C213 C243 ) \nC213_=_C300( C213 C300 ) C213_=_C327( C213 C327 ) C213_=_C355( C213 C355 ) C213_=_C357( C213 C357 ) C213_=_C360( C213 C360 ) C213_=_C362( C213 C362 ) \nC213_=_C364( C213 C364 ) C213_=_C365( C213 C365 ) C213_=_C366( C213 C366 ) C213_=_C369( C213 C369 ) C213_=_C371( C213 C371 ) C213_=_C372( C213 C372 ) \nC213_=_C374( C213 C374 ) C213_=_C376( C213 C376 ) C215_=_C216( C215 C216 ) C215_=_C217( C215 C217 ) C215_=_C218( C215 C218 ) C215_=_C219( C215 C219 ) \nC215_=_C220( C215 C220 ) C215_=_C222( C215 C222 ) C215_=_C223( C215 C223 ) C215_=_C224( C215 C224 ) C215_=_C225( C215 C225 ) C215_=_C227( C215 C227 ) \nC215_=_C228( C215 C228 ) C215_=_C229( C215 C229 ) C215_=_C230( C215 C230 ) C215_=_C232( C215 C232 ) C215_=_C233( C215 C233 ) C215_=_C234( C215 C234 ) \nC215_=_C235( C215 C235 ) C215_=_C236( C215 C236 ) C215_=_C237( C215 C237 ) C215_=_C238( C215 C238 ) C215_=_C239( C215 C239 ) C215_=_C245( C215 C245 ) \nC215_=_C275( C215 C275 ) C215_=_C303( C215 C303 ) C215_=_C330( C215 C330 ) C215_=_C357( C215 C357 ) C215_=_C384( C215 C384 ) C215_=_C409( C215 C409 ) \nC215_=_C432( C215 C432 ) C215_=_C433( C215 C433 ) C215_=_C435( C215 C435 ) C215_=_C437( C215 C437 ) C215_=_C438( C215 C438 ) C215_=_C441( C215 C441 ) \nC215_=_C442( C215 C442 ) C215_=_C443( C215 C443 ) C215_=_C444( C215 C444 ) C215_=_C447( C215 C447 ) C215_=_C448( C215 C448 ) C215_=_C449( C215 C449 ) \nC215_=_C451( C215 C451 ) C215_=_C452( C215 C452 ) C215_=_C453( C215 C453 ) C215_=_C454( C215 C454 ) C215_=_C455( C215 C455 ) C215_=_C456( C215 C456 ) \nC216_=_C217( C216 C217 ) C216_=_C218( C216 C218 ) C216_=_C219( C216 C219 ) C216_=_C220( C216 C220 ) C216_=_C222( C216 C222 ) C216_=_C223( C216 C223 ) \nC216_=_C224( C216 C224 ) C216_=_C225( C216 C225 ) C216_=_C227( C216 C227 ) C216_=_C228( C216 C228 ) C216_=_C229( C216 C229 ) C216_=_C230( C216 C230 ) \nC216_=_C232( C216 C232 ) C216_=_C233( C216 C233 ) C216_=_C234( C216 C234 ) C216_=_C235( C216 C235 ) C216_=_C236( C216 C236 ) C216_=_C237( C216 C237 ) \nC216_=_C238( C216 C238 ) C216_=_C239( C216 C239 ) C216_=_C247( C216 C247 ) C216_=_C305( C216 C305 ) C216_=_C332( C216 C332 ) C216_=_C386( C216 C386 ) \nC216_=_C433( C216 C433 ) C216_=_C481( C216 C481 ) C216_=_C483( C216 C483 ) C216_=_C485( C216 C485 ) C216_=_C486( C216 C486 ) C216_=_C487( C216 C487 ) \nC216_=_C490( C216 C490 ) C216_=_C492( C216 C492 ) C216_=_C493( C216 C493 ) C216_=_C495( C216 C495 ) C216_=_C497( C216 C497 ) C217_=_C218( C217 C218 ) \nC217_=_C219( C217 C219 ) C217_=_C220( C217 C220 ) C217_=_C222( C217 C222 ) C217_=_C223( C217 C223 ) C217_=_C224( C217 C224 ) C217_=_C225( C217 C225 ) \nC217_=_C227( C217 C227 ) C217_=_C228( C217 C228 ) C217_=_C229( C217 C229 ) C217_=_C230( C217 C230 ) C217_=_C232( C217 C232 ) C217_=_C233( C217 C233 ) \nC217_=_C234( C217 C234 ) C217_=_C235( C217 C235 ) C217_=_C236( C217 C236 ) C217_=_C237( C217 C237 ) C217_=_C238( C217 C238 ) C217_=_C239( C217 C239 ) \nC217_=_C248( C217 C248 ) C217_=_C278( C217 C278 ) C217_=_C306( C217 C306 ) C217_=_C333( C217 C333 ) C217_=_C360( C217 C360 ) C217_=_C387( C217 C387 ) \nC217_=_C411( C217 C411 ) C217_=_C458( C217 C458 ) C217_=_C481( C217 C481 ) C217_=_C504( C217 C504 ) C217_=_C506( C217 C506 ) C217_=_C507( C217 C507 ) \nC217_=_C510( C217 C510 ) C217_=_C511( C217 C511 ) C217_=_C512( C217 C512 ) C217_=_C513( C217 C513 ) C217_=_C516( C217 C516 ) C217_=_C517( C217 C517 ) \nC217_=_C518( C217 C518 ) C217_=_C520( C217 C520 ) C217_=_C521( C217 C521 ) C217_=_C522( C217 C522 ) C217_=_C523( C217 C523 ) C217_=_C524( C217 C524 ) \nC217_=_C525( C217 C525 ) C218_=_C219( C218 C219 ) C218_=_C220( C218 C220 ) C218_=_C222( C218 C222 ) C218_=_C223( C218 C223 ) C218_=_C224( C218 C224 ) \nC218_=_C225( C218 C225 ) C218_=_C227( C218 C227 ) C218_=_C228( C218 C228 ) C218_=_C229( C218 C229 ) C218_=_C230( C218 C230 ) C218_=_C232( C218 C232 ) \nC218_=_C233( C218 C233 ) C218_=_C234( C218 C234 ) C218_=_C235( C218 C235 ) C218_=_C236( C218 C236 ) C218_=_C237( C218 C237 ) C218_=_C238( C218 C238 ) \nC218_=_C239( C218 C239 ) C218_=_C249( C218 C249 ) C218_=_C307( C218 C307 ) C218_=_C334( C218 C334 ) C218_=_C388( C218 C388 ) C218_=_C435( C218 C435 ) \nC218_=_C504( C218 C504 ) C218_=_C526( C218 C526 ) C218_=_C528( C218 C528 ) C218_=_C529( C218 C529 ) C218_=_C530( C218 C530 ) C218_=_C533( C218 C533 ) \nC218_=_C535( C218 C535 ) C218_=_C536( C218 C536 ) C218_=_C538( C218 C538 ) C218_=_C540( C218 C540 ) C219_=_C220( C219 C220 ) C219_=_C222( C219 C222 ) \nC219_=_C223( C219 C223 ) C219_=_C224( C219 C224 ) C219_=_C225( C219 C225 ) C219_=_C227( C219 C227 ) C219_=_C228( C219 C228 ) C219_=_C229( C219 C229 ) \nC219_=_C230( C219 C230 ) C219_=_C232( C219 C232 ) C219_=_C233( C219 C233 ) C219_=_C234( C219 C234 ) C219_=_C235( C219 C235 ) C219_=_C236( C219 C236 ) \nC219_=_C237( C219 C237 ) C219_=_C238( C219 C238 ) C219_=_C239( C219 C239 ) C219_=_C250( C219 C250 ) C219_=_C308( C219 C308 ) C219_=_C335( C219 C335 ) \nC219_=_C362( C219 C362 ) C219_=_C389( C219 C389 ) C219_=_C413( C219 C413 ) C219_=_C460( C219 C460 ) C219_=_C483( C219 C483 ) C219_=_C526( C219 C526 ) \nC219_=_C547( C219 C547 ) C219_=_C548( C219 C548 ) C219_=_C551( C219 C551 ) C219_=_C552( C219 C552 ) C219_=_C553( C219 C553 ) C219_=_C554( C219 C554 ) \nC219_=_C557( C219 C557 ) C219_=_C558( C219 C558 ) C219_=_C559( C219 C559 ) C219_=_C561( C219 C561 ) C219_=_C562( C219 C562 ) C219_=_C563( C219 C563 ) \nC219_=_C564( C219 C564 ) C219_=_C565( C219 C565 ) C219_=_C566( C219 C566 ) C220_=_C222( C220 C222 ) C220_=_C223( C220 C223 ) C220_=_C224( C220 C224 ) \nC220_=_C225( C220 C225 ) C220_=_C227( C220 C227 ) C220_=_C228( C220 C228 ) C220_=_C229( C220 C229 ) C220_=_C230( C220 C230 ) C220_=_C232( C220 C232 ) \nC220_=_C233( C220 C233 ) C220_=_C234( C220 C234 ) C220_=_C235( C220 C235 ) C220_=_C236( C220 C236 ) C220_=_C237( C220 C237 ) C220_=_C238( C220 C238 ) \nC220_=_C239( C220 C239 ) C220_=_C251( C220 C251 ) C220_=_C309( C220 C309 ) C220_=_C336( C220 C336 ) C220_=_C390( C220 C390 ) C220_=_C437( C220 C437 ) \nC220_=_C506( C220 C506 ) C220_=_C547( C220 C547 ) C220_=_C567( C220 C567 ) C220_=_C568( C220 C568 ) C220_=_C569( C220 C569 ) C220_=_C572( C220 C572 ) \nC220_=_C574( C220 C574 ) C220_=_C575( C220 C575 ) C220_=_C577( C220 C577 ) C220_=_C579( C220 C579 ) C222_=_C223( C222 C223 ) C222_=_C224( C222 C224 ) \nC222_=_C225( C222 C225 ) C222_=_C227( C222 C227 ) C222_=_C228( C222 C228 ) C222_=_C229( C222 C229 ) C222_=_C230( C222 C230 ) C222_=_C232( C222 C232 ) \nC222_=_C233( C222 C233 ) C222_=_C234( C222 C234 ) C222_=_C235( C222 C235 ) C222_=_C236( C222 C236 ) C222_=_C237( C222 C237 ) C222_=_C238( C222 C238 ) \nC222_=_C239( C222 C239 ) C222_=_C253( C222 C253 ) C222_=_C282( C222 C282 ) C222_=_C311( C222 C311 ) C222_=_C338( C222 C338 ) C222_=_C365(</w:t>
      </w:r>
    </w:p>
    <w:p>
      <w:pPr>
        <w:pStyle w:val="PreformattedText"/>
        <w:bidi w:val="0"/>
        <w:spacing w:before="0" w:after="0"/>
        <w:jc w:val="left"/>
        <w:rPr/>
      </w:pPr>
      <w:r>
        <w:rPr/>
        <w:t xml:space="preserve"> </w:t>
      </w:r>
      <w:r>
        <w:rPr/>
        <w:t>C222 C365 ) \nC222_=_C392( C222 C392 ) C222_=_C416( C222 C416 ) C222_=_C463( C222 C463 ) C222_=_C486( C222 C486 ) C222_=_C529( C222 C529 ) C222_=_C568( C222 C568 ) \nC222_=_C603( C222 C603 ) C222_=_C604( C222 C604 ) C222_=_C605( C222 C605 ) C222_=_C606( C222 C606 ) C222_=_C609( C222 C609 ) C222_=_C610( C222 C610 ) \nC222_=_C611( C222 C611 ) C222_=_C613( C222 C613 ) C222_=_C614( C222 C614 ) C222_=_C615( C222 C615 ) C222_=_C616( C222 C616 ) C222_=_C617( C222 C617 ) \nC222_=_C618( C222 C618 ) C223_=_C224( C223 C224 ) C223_=_C225( C223 C225 ) C223_=_C227( C223 C227 ) C223_=_C228( C223 C228 ) C223_=_C229( C223 C229 ) \nC223_=_C230( C223 C230 ) C223_=_C232( C223 C232 ) C223_=_C233( C223 C233 ) C223_=_C234( C223 C234 ) C223_=_C235( C223 C235 ) C223_=_C236( C223 C236 ) \nC223_=_C237( C223 C237 ) C223_=_C238( C223 C238 ) C223_=_C239( C223 C239 ) C223_=_C254( C223 C254 ) C223_=_C312( C223 C312 ) C223_=_C339( C223 C339 ) \nC223_=_C366( C223 C366 ) C223_=_C393( C223 C393 ) C223_=_C417( C223 C417 ) C223_=_C464( C223 C464 ) C223_=_C487( C223 C487 ) C223_=_C530( C223 C530 ) \nC223_=_C569( C223 C569 ) C223_=_C586( C223 C586 ) C223_=_C619( C223 C619 ) C223_=_C620( C223 C620 ) C223_=_C621( C223 C621 ) C223_=_C622( C223 C622 ) \nC223_=_C625( C223 C625 ) C223_=_C626( C223 C626 ) C223_=_C627( C223 C627 ) C223_=_C629( C223 C629 ) C223_=_C630( C223 C630 ) C223_=_C631( C223 C631 ) \nC223_=_C632( C223 C632 ) C223_=_C633( C223 C633 ) C223_=_C634( C223 C634 ) C224_=_C225( C224 C225 ) C224_=_C227( C224 C227 ) C224_=_C228( C224 C228 ) \nC224_=_C229( C224 C229 ) C224_=_C230( C224 C230 ) C224_=_C232( C224 C232 ) C224_=_C233( C224 C233 ) C224_=_C234( C224 C234 ) C224_=_C235( C224 C235 ) \nC224_=_C236( C224 C236 ) C224_=_C237( C224 C237 ) C224_=_C238( C224 C238 ) C224_=_C239( C224 C239 ) C224_=_C255( C224 C255 ) C224_=_C313( C224 C313 ) \nC224_=_C340( C224 C340 ) C224_=_C394( C224 C394 ) C224_=_C441( C224 C441 ) C224_=_C510( C224 C510 ) C224_=_C551( C224 C551 ) C224_=_C587( C224 C587 ) \nC224_=_C603( C224 C603 ) C224_=_C619( C224 C619 ) C224_=_C636( C224 C636 ) C224_=_C638( C224 C638 ) C224_=_C639( C224 C639 ) C224_=_C641( C224 C641 ) \nC224_=_C643( C224 C643 ) C225_=_C227( C225 C227 ) C225_=_C228( C225 C228 ) C225_=_C229( C225 C229 ) C225_=_C230( C225 C230 ) C225_=_C232( C225 C232 ) \nC225_=_C233( C225 C233 ) C225_=_C234( C225 C234 ) C225_=_C235( C225 C235 ) C225_=_C236( C225 C236 ) C225_=_C237( C225 C237 ) C225_=_C238( C225 C238 ) \nC225_=_C239( C225 C239 ) C225_=_C256( C225 C256 ) C225_=_C314( C225 C314 ) C225_=_C341( C225 C341 ) C225_=_C395( C225 C395 ) C225_=_C442( C225 C442 ) \nC225_=_C511( C225 C511 ) C225_=_C552( C225 C552 ) C225_=_C588( C225 C588 ) C225_=_C604( C225 C604 ) C225_=_C620( C225 C620 ) C225_=_C650( C225 C650 ) \nC225_=_C652( C225 C652 ) C225_=_C654( C225 C654 ) C225_=_C656( C225 C656 ) C227_=_C228( C227 C228 ) C227_=_C229( C227 C229 ) C227_=_C230( C227 C230 ) \nC227_=_C232( C227 C232 ) C227_=_C233( C227 C233 ) C227_=_C234( C227 C234 ) C227_=_C235( C227 C235 ) C227_=_C236( C227 C236 ) C227_=_C237( C227 C237 ) \nC227_=_C238( C227 C238 ) C227_=_C239( C227 C239 ) C227_=_C258( C227 C258 ) C227_=_C316( C227 C316 ) C227_=_C343( C227 C343 ) C227_=_C397( C227 C397 ) \nC227_=_C444( C227 C444 ) C227_=_C513( C227 C513 ) C227_=_C554( C227 C554 ) C227_=_C590( C227 C590 ) C227_=_C606( C227 C606 ) C227_=_C622( C227 C622 ) \nC227_=_C663( C227 C663 ) C227_=_C676( C227 C676 ) C227_=_C677( C227 C677 ) C227_=_C679( C227 C679 ) C227_=_C681( C227 C681 ) C228_=_C229( C228 C229 ) \nC228_=_C230( C228 C230 ) C228_=_C232( C228 C232 ) C228_=_C233( C228 C233 ) C228_=_C234( C228 C234 ) C228_=_C235( C228 C235 ) C228_=_C236( C228 C236 ) \nC228_=_C237( C228 C237 ) C228_=_C238( C228 C238 ) C228_=_C239( C228 C239 ) C228_=_C259( C228 C259 ) C228_=_C287( C228 C287 ) C228_=_C317( C228 C317 ) \nC228_=_C344( C228 C344 ) C228_=_C371( C228 C371 ) C228_=_C398( C228 C398 ) C228_=_C422( C228 C422 ) C228_=_C469( C228 C469 ) C228_=_C492( C228 C492 ) \nC228_=_C535( C228 C535 ) C228_=_C574( C228 C574 ) C228_=_C591( C228 C591 ) C228_=_C638( C228 C638 ) C228_=_C664( C228 C664 ) C228_=_C676( C228 C676 ) \nC228_=_C689( C228 C689 ) C228_=_C690( C228 C690 ) C228_=_C691( C228 C691 ) C228_=_C693( C228 C693 ) C228_=_C694( C228 C694 ) C228_=_C695( C228 C695 ) \nC228_=_C696( C228 C696 ) C228_=_C697( C228 C697 ) C228_=_C698( C228 C698 ) C229_=_C230( C229 C230 ) C229_=_C232( C229 C232 ) C229_=_C233( C229 C233 ) \nC229_=_C234( C229 C234 ) C229_=_C235( C229 C235 ) C229_=_C236( C229 C236 ) C229_=_C237( C229 C237 ) C229_=_C238( C229 C238 ) C229_=_C239( C229 C239 ) \nC229_=_C260( C229 C260 ) C229_=_C288( C229 C288 ) C229_=_C318( C229 C318 ) C229_=_C345( C229 C345 ) C229_=_C372( C229 C372 ) C229_=_C423( C229 C423 ) \nC229_=_C470( C229 C470 ) C229_=_C493( C229 C493 ) C229_=_C536( C229 C536 ) C229_=_C575( C229 C575 ) C229_=_C592( C229 C592 ) C229_=_C639( C229 C639 ) \nC229_=_C652( C229 C652 ) C229_=_C665( C229 C665 ) C229_=_C677( C229 C677 ) C229_=_C699( C229 C699 ) C229_=_C700( C229 C700 ) C229_=_C701( C229 C701 ) \nC229_=_C703( C229 C703 ) C229_=_C704( C229 C704 ) C229_=_C705( C229 C705 ) C229_=_C706( C229 C706 ) C229_=_C707( C229 C707 ) C229_=_C708( C229 C708 ) \nC230_=_C232( C230 C232 ) C230_=_C233( C230 C233 ) C230_=_C234( C230 C234 ) C230_=_C235( C230 C235 ) C230_=_C236( C230 C236 ) C230_=_C237( C230 C237 ) \nC230_=_C238( C230 C238 ) C230_=_C239( C230 C239 ) C230_=_C261( C230 C261 ) C230_=_C346( C230 C346 ) C230_=_C399( C230 C399 ) C230_=_C447( C230 C447 ) \nC230_=_C516( C230 C516 ) C230_=_C557( C230 C557 ) C230_=_C593( C230 C593 ) C230_=_C609( C230 C609 ) C230_=_C625( C230 C625 ) C230_=_C666( C230 C666 ) \nC230_=_C689( C230 C689 ) C230_=_C699( C230 C699 ) C230_=_C709( C230 C709 ) C230_=_C711( C230 C711 ) C232_=_C233( C232 C233 ) C232_=_C234( C232 C234 ) \nC232_=_C235( C232 C235 ) C232_=_C236( C232 C236 ) C232_=_C237( C232 C237 ) C232_=_C238( C232 C238 ) C232_=_C239( C232 C239 ) C232_=_C263( C232 C263 ) \nC232_=_C320( C232 C320 ) C232_=_C348( C232 C348 ) C232_=_C401( C232 C401 ) C232_=_C449( C232 C449 ) C232_=_C518( C232 C518 ) C232_=_C559( C232 C559 ) \nC232_=_C595( C232 C595 ) C232_=_C611( C232 C611 ) C232_=_C627( C232 C627 ) C232_=_C668( C232 C668 ) C232_=_C691( C232 C691 ) C232_=_C701( C232 C701 ) \nC232_=_C718( C232 C718 ) C232_=_C725( C232 C725 ) C233_=_C234( C233 C234 ) C233_=_C235( C233 C235 ) C233_=_C236( C233 C236 ) C233_=_C237( C233 C237 ) \nC233_=_C238( C233 C238 ) C233_=_C239( C233 C239 ) C233_=_C264( C233 C264 ) C233_=_C292( C233 C292 ) C233_=_C321( C233 C321 ) C233_=_C349( C233 C349 ) \nC233_=_C376( C233 C376 ) C233_=_C402( C233 C402 ) C233_=_C426( C233 C426 ) C233_=_C474( C233 C474 ) C233_=_C497( C233 C497 ) C233_=_C540( C233 C540 ) \nC233_=_C579( C233 C579 ) C233_=_C596( C233 C596 ) C233_=_C643( C233 C643 ) C233_=_C656( C233 C656 ) C233_=_C669( C233 C669 ) C233_=_C681( C233 C681 ) \nC233_=_C711( C233 C711 ) C233_=_C719( C233 C719 ) C233_=_C725( C233 C725 ) C233_=_C732( C233 C732 ) C233_=_C733( C233 C733 ) C233_=_C734( C233 C734 ) \nC233_=_C735( C233 C735 ) C233_=_C736( C233 C736 ) C233_=_C737( C233 C737 ) C234_=_C235( C234 C235 ) C234_=_C236( C234 C236 ) C234_=_C237( C234 C237 ) \nC234_=_C238( C234 C238 ) C234_=_C239( C234 C239 ) C234_=_C265( C234 C265 ) C234_=_C322( C234 C322 ) C234_=_C403( C234 C403 ) C234_=_C451( C234 C451 ) \nC234_=_C520( C234 C520 ) C234_=_C561( C234 C561 ) C234_=_C613( C234 C613 ) C234_=_C629( C234 C629 ) C234_=_C670( C234 C670 ) C234_=_C693( C234 C693 ) \nC234_=_C703( C234 C703 ) C234_=_C720( C234 C720 ) C234_=_C732( C234 C732 ) C235_=_C236( C235 C236 ) C235_=_C237( C235 C237 ) C235_=_C238( C235 C238 ) \nC235_=_C239( C235 C239 ) C235_=_C266( C235 C266 ) C235_=_C323( C235 C323 ) C235_=_C350( C235 C350 ) C235_=_C404( C235 C404 ) C235_=_C452( C235 C452 ) \nC235_=_C521( C235 C521 ) C235_=_C562( C235 C562 ) C235_=_C597( C235 C597 ) C235_=_C614( C235 C614 ) C235_=_C630( C235 C630 ) C235_=_C671( C235 C671 ) \nC235_=_C694( C235 C694 ) C235_=_C704( C235 C704 ) C235_=_C721( C235 C721 ) C235_=_C733( C235 C733 ) C236_=_C237( C236 C237 ) C236_=_C238( C236 C238 ) \nC236_=_C239( C236 C239 ) C236_=_C324( C236 C324 ) C236_=_C351( C236 C351 ) C236_=_C405( C236 C405 ) C236_=_C453( C236 C453 ) C236_=_C522( C236 C522 ) \nC236_=_C563( C236 C563 ) C236_=_C598( C236 C598 ) C236_=_C615( C236 C615 ) C236_=_C631( C236 C631 ) C236_=_C672( C236 C672 ) C236_=_C695( C236 C695 ) \nC236_=_C705( C236 C705 ) C236_=_C734( C236 C734 ) C237_=_C238( C237 C238 ) C237_=_C239( C237 C239 ) C237_=_C267( C237 C267 ) C237_=_C352( C237 C352 ) \nC237_=_C406( C237 C406 ) C237_=_C454( C237 C454 ) C237_=_C523( C237 C523 ) C237_=_C564( C237 C564 ) C237_=_C599( C237 C599 ) C237_=_C616( C237 C616 ) \nC237_=_C632( C237 C632 ) C237_=_C673( C237 C673 ) C237_=_C696( C237 C696 ) C237_=_C706( C237 C706 ) C237_=_C722( C237 C722 ) C237_=_C735( C237 C735 ) \nC238_=_C239( C238 C239 ) C238_=_C268( C238 C268 ) C238_=_C325( C238 C325 ) C238_=_C353( C238 C353 ) C238_=_C407( C238 C407 ) C238_=_C455( C238 C455 ) \nC238_=_C524( C238 C524 ) C238_=_C565( C238 C565 ) C238_=_C600( C238 C600 ) C238_=_C617( C238 C617 ) C238_=_C633( C238 C633 ) C238_=_C674( C238 C674 ) \nC238_=_C697( C238 C697 ) C238_=_C707( C238 C707 ) C238_=_C723( C238 C723 ) C238_=_C736( C238 C736 ) C239_=_C269( C239 C269 ) C239_=_C326( C239 C326 ) \nC239_=_C354( C239 C354 ) C239_=_C408( C239 C408 ) C239_=_C456( C239 C456 ) C239_=_C525( C239 C525 ) C239_=_C566( C239 C566 ) C239_=_C601( C239 C601 ) \nC239_=_C618( C239 C618 ) C239_=_C634( C239 C634 ) C239_=_C675( C239 C675 ) C239_=_C698( C239 C698 ) C239_=_C708( C239 C708 ) C239_=_C724( C239 C724 ) \nC239_=_C737( C239 C737 ) C240_=_C243( C240 C243 ) C240_=_C245( C240 C245 ) C240_=_C246( C240 C246 ) C240_=_C247( C240 C247 ) C240_=_C248( C240 C248 ) \nC240_=_C249( C240 C249 ) C240_=_C250( C240 C250 ) C240_=_C251( C240 C251 ) C240_=_C253( C240 C253 ) C240_=_C254( C240 C254 ) C240_=_C255( C240 C255 ) \nC240_=_C256(</w:t>
      </w:r>
    </w:p>
    <w:p>
      <w:pPr>
        <w:pStyle w:val="PreformattedText"/>
        <w:bidi w:val="0"/>
        <w:spacing w:before="0" w:after="0"/>
        <w:jc w:val="left"/>
        <w:rPr/>
      </w:pPr>
      <w:r>
        <w:rPr/>
        <w:t xml:space="preserve"> </w:t>
      </w:r>
      <w:r>
        <w:rPr/>
        <w:t>C240 C256 ) C240_=_C258( C240 C258 ) C240_=_C259( C240 C259 ) C240_=_C260( C240 C260 ) C240_=_C261( C240 C261 ) C240_=_C263( C240 C263 ) \nC240_=_C264( C240 C264 ) C240_=_C265( C240 C265 ) C240_=_C266( C240 C266 ) C240_=_C267( C240 C267 ) C240_=_C268( C240 C268 ) C240_=_C269( C240 C269 ) \nC240_=_C270( C240 C270 ) C240_=_C271( C240 C271 ) C240_=_C273( C240 C273 ) C240_=_C275( C240 C275 ) C240_=_C278( C240 C278 ) C240_=_C281( C240 C281 ) \nC240_=_C282( C240 C282 ) C240_=_C285( C240 C285 ) C240_=_C287( C240 C287 ) C240_=_C288( C240 C288 ) C240_=_C290( C240 C290 ) C240_=_C292( C240 C292 ) \nC243_=_C245( C243 C245 ) C243_=_C246( C243 C246 ) C243_=_C247( C243 C247 ) C243_=_C248( C243 C248 ) C243_=_C249( C243 C249 ) C243_=_C250( C243 C250 ) \nC243_=_C251( C243 C251 ) C243_=_C253( C243 C253 ) C243_=_C254( C243 C254 ) C243_=_C255( C243 C255 ) C243_=_C256( C243 C256 ) C243_=_C258( C243 C258 ) \nC243_=_C259( C243 C259 ) C243_=_C260( C243 C260 ) C243_=_C261( C243 C261 ) C243_=_C263( C243 C263 ) C243_=_C264( C243 C264 ) C243_=_C265( C243 C265 ) \nC243_=_C266( C243 C266 ) C243_=_C267( C243 C267 ) C243_=_C268( C243 C268 ) C243_=_C269( C243 C269 ) C243_=_C300( C243 C300 ) C243_=_C327( C243 C327 ) \nC243_=_C355( C243 C355 ) C243_=_C357( C243 C357 ) C243_=_C360( C243 C360 ) C243_=_C362( C243 C362 ) C243_=_C364( C243 C364 ) C243_=_C365( C243 C365 ) \nC243_=_C366( C243 C366 ) C243_=_C369( C243 C369 ) C243_=_C371( C243 C371 ) C243_=_C372( C243 C372 ) C243_=_C374( C243 C374 ) C243_=_C376( C243 C376 ) \nC245_=_C246( C245 C246 ) C245_=_C247( C245 C247 ) C245_=_C248( C245 C248 ) C245_=_C249( C245 C249 ) C245_=_C250( C245 C250 ) C245_=_C251( C245 C251 ) \nC245_=_C253( C245 C253 ) C245_=_C254( C245 C254 ) C245_=_C255( C245 C255 ) C245_=_C256( C245 C256 ) C245_=_C258( C245 C258 ) C245_=_C259( C245 C259 ) \nC245_=_C260( C245 C260 ) C245_=_C261( C245 C261 ) C245_=_C263( C245 C263 ) C245_=_C264( C245 C264 ) C245_=_C265( C245 C265 ) C245_=_C266( C245 C266 ) \nC245_=_C267( C245 C267 ) C245_=_C268( C245 C268 ) C245_=_C269( C245 C269 ) C245_=_C275( C245 C275 ) C245_=_C303( C245 C303 ) C245_=_C330( C245 C330 ) \nC245_=_C357( C245 C357 ) C245_=_C384( C245 C384 ) C245_=_C409( C245 C409 ) C245_=_C432( C245 C432 ) C245_=_C433( C245 C433 ) C245_=_C435( C245 C435 ) \nC245_=_C437( C245 C437 ) C245_=_C438( C245 C438 ) C245_=_C441( C245 C441 ) C245_=_C442( C245 C442 ) C245_=_C443( C245 C443 ) C245_=_C444( C245 C444 ) \nC245_=_C447( C245 C447 ) C245_=_C448( C245 C448 ) C245_=_C449( C245 C449 ) C245_=_C451( C245 C451 ) C245_=_C452( C245 C452 ) C245_=_C453( C245 C453 ) \nC245_=_C454( C245 C454 ) C245_=_C455( C245 C455 ) C245_=_C456( C245 C456 ) C246_=_C247( C246 C247 ) C246_=_C248( C246 C248 ) C246_=_C249( C246 C249 ) \nC246_=_C250( C246 C250 ) C246_=_C251( C246 C251 ) C246_=_C253( C246 C253 ) C246_=_C254( C246 C254 ) C246_=_C255( C246 C255 ) C246_=_C256( C246 C256 ) \nC246_=_C258( C246 C258 ) C246_=_C259( C246 C259 ) C246_=_C260( C246 C260 ) C246_=_C261( C246 C261 ) C246_=_C263( C246 C263 ) C246_=_C264( C246 C264 ) \nC246_=_C265( C246 C265 ) C246_=_C266( C246 C266 ) C246_=_C267( C246 C267 ) C246_=_C268( C246 C268 ) C246_=_C269( C246 C269 ) C246_=_C304( C246 C304 ) \nC246_=_C331( C246 C331 ) C246_=_C385( C246 C385 ) C246_=_C432( C246 C432 ) C246_=_C458( C246 C458 ) C246_=_C460( C246 C460 ) C246_=_C462( C246 C462 ) \nC246_=_C463( C246 C463 ) C246_=_C464( C246 C464 ) C246_=_C467( C246 C467 ) C246_=_C469( C246 C469 ) C246_=_C470( C246 C470 ) C246_=_C472( C246 C472 ) \nC246_=_C474( C246 C474 ) C247_=_C248( C247 C248 ) C247_=_C249( C247 C249 ) C247_=_C250( C247 C250 ) C247_=_C251( C247 C251 ) C247_=_C253( C247 C253 ) \nC247_=_C254( C247 C254 ) C247_=_C255( C247 C255 ) C247_=_C256( C247 C256 ) C247_=_C258( C247 C258 ) C247_=_C259( C247 C259 ) C247_=_C260( C247 C260 ) \nC247_=_C261( C247 C261 ) C247_=_C263( C247 C263 ) C247_=_C264( C247 C264 ) C247_=_C265( C247 C265 ) C247_=_C266( C247 C266 ) C247_=_C267( C247 C267 ) \nC247_=_C268( C247 C268 ) C247_=_C269( C247 C269 ) C247_=_C305( C247 C305 ) C247_=_C332( C247 C332 ) C247_=_C386( C247 C386 ) C247_=_C433( C247 C433 ) \nC247_=_C481( C247 C481 ) C247_=_C483( C247 C483 ) C247_=_C485( C247 C485 ) C247_=_C486( C247 C486 ) C247_=_C487( C247 C487 ) C247_=_C490( C247 C490 ) \nC247_=_C492( C247 C492 ) C247_=_C493( C247 C493 ) C247_=_C495( C247 C495 ) C247_=_C497( C247 C497 ) C248_=_C249( C248 C249 ) C248_=_C250( C248 C250 ) \nC248_=_C251( C248 C251 ) C248_=_C253( C248 C253 ) C248_=_C254( C248 C254 ) C248_=_C255( C248 C255 ) C248_=_C256( C248 C256 ) C248_=_C258( C248 C258 ) \nC248_=_C259( C248 C259 ) C248_=_C260( C248 C260 ) C248_=_C261( C248 C261 ) C248_=_C263( C248 C263 ) C248_=_C264( C248 C264 ) C248_=_C265( C248 C265 ) \nC248_=_C266( C248 C266 ) C248_=_C267( C248 C267 ) C248_=_C268( C248 C268 ) C248_=_C269( C248 C269 ) C248_=_C278( C248 C278 ) C248_=_C306( C248 C306 ) \nC248_=_C333( C248 C333 ) C248_=_C360( C248 C360 ) C248_=_C387( C248 C387 ) C248_=_C411( C248 C411 ) C248_=_C458( C248 C458 ) C248_=_C481( C248 C481 ) \nC248_=_C504( C248 C504 ) C248_=_C506( C248 C506 ) C248_=_C507( C248 C507 ) C248_=_C510( C248 C510 ) C248_=_C511( C248 C511 ) C248_=_C512( C248 C512 ) \nC248_=_C513( C248 C513 ) C248_=_C516( C248 C516 ) C248_=_C517( C248 C517 ) C248_=_C518( C248 C518 ) C248_=_C520( C248 C520 ) C248_=_C521( C248 C521 ) \nC248_=_C522( C248 C522 ) C248_=_C523( C248 C523 ) C248_=_C524( C248 C524 ) C248_=_C525( C248 C525 ) C249_=_C250( C249 C250 ) C249_=_C251( C249 C251 ) \nC249_=_C253( C249 C253 ) C249_=_C254( C249 C254 ) C249_=_C255( C249 C255 ) C249_=_C256( C249 C256 ) C249_=_C258( C249 C258 ) C249_=_C259( C249 C259 ) \nC249_=_C260( C249 C260 ) C249_=_C261( C249 C261 ) C249_=_C263( C249 C263 ) C249_=_C264( C249 C264 ) C249_=_C265( C249 C265 ) C249_=_C266( C249 C266 ) \nC249_=_C267( C249 C267 ) C249_=_C268( C249 C268 ) C249_=_C269( C249 C269 ) C249_=_C307( C249 C307 ) C249_=_C334( C249 C334 ) C249_=_C388( C249 C388 ) \nC249_=_C435( C249 C435 ) C249_=_C504( C249 C504 ) C249_=_C526( C249 C526 ) C249_=_C528( C249 C528 ) C249_=_C529( C249 C529 ) C249_=_C530( C249 C530 ) \nC249_=_C533( C249 C533 ) C249_=_C535( C249 C535 ) C249_=_C536( C249 C536 ) C249_=_C538( C249 C538 ) C249_=_C540( C249 C540 ) C250_=_C251( C250 C251 ) \nC250_=_C253( C250 C253 ) C250_=_C254( C250 C254 ) C250_=_C255( C250 C255 ) C250_=_C256( C250 C256 ) C250_=_C258( C250 C258 ) C250_=_C259( C250 C259 ) \nC250_=_C260( C250 C260 ) C250_=_C261( C250 C261 ) C250_=_C263( C250 C263 ) C250_=_C264( C250 C264 ) C250_=_C265( C250 C265 ) C250_=_C266( C250 C266 ) \nC250_=_C267( C250 C267 ) C250_=_C268( C250 C268 ) C250_=_C269( C250 C269 ) C250_=_C308( C250 C308 ) C250_=_C335( C250 C335 ) C250_=_C362( C250 C362 ) \nC250_=_C389( C250 C389 ) C250_=_C413( C250 C413 ) C250_=_C460( C250 C460 ) C250_=_C483( C250 C483 ) C250_=_C526( C250 C526 ) C250_=_C547( C250 C547 ) \nC250_=_C548( C250 C548 ) C250_=_C551( C250 C551 ) C250_=_C552( C250 C552 ) C250_=_C553( C250 C553 ) C250_=_C554( C250 C554 ) C250_=_C557( C250 C557 ) \nC250_=_C558( C250 C558 ) C250_=_C559( C250 C559 ) C250_=_C561( C250 C561 ) C250_=_C562( C250 C562 ) C250_=_C563( C250 C563 ) C250_=_C564( C250 C564 ) \nC250_=_C565( C250 C565 ) C250_=_C566( C250 C566 ) C251_=_C253( C251 C253 ) C251_=_C254( C251 C254 ) C251_=_C255( C251 C255 ) C251_=_C256( C251 C256 ) \nC251_=_C258( C251 C258 ) C251_=_C259( C251 C259 ) C251_=_C260( C251 C260 ) C251_=_C261( C251 C261 ) C251_=_C263( C251 C263 ) C251_=_C264( C251 C264 ) \nC251_=_C265( C251 C265 ) C251_=_C266( C251 C266 ) C251_=_C267( C251 C267 ) C251_=_C268( C251 C268 ) C251_=_C269( C251 C269 ) C251_=_C309( C251 C309 ) \nC251_=_C336( C251 C336 ) C251_=_C390( C251 C390 ) C251_=_C437( C251 C437 ) C251_=_C506( C251 C506 ) C251_=_C547( C251 C547 ) C251_=_C567( C251 C567 ) \nC251_=_C568( C251 C568 ) C251_=_C569( C251 C569 ) C251_=_C572( C251 C572 ) C251_=_C574( C251 C574 ) C251_=_C575( C251 C575 ) C251_=_C577( C251 C577 ) \nC251_=_C579( C251 C579 ) C253_=_C254( C253 C254 ) C253_=_C255( C253 C255 ) C253_=_C256( C253 C256 ) C253_=_C258( C253 C258 ) C253_=_C259( C253 C259 ) \nC253_=_C260( C253 C260 ) C253_=_C261( C253 C261 ) C253_=_C263( C253 C263 ) C253_=_C264( C253 C264 ) C253_=_C265( C253 C265 ) C253_=_C266( C253 C266 ) \nC253_=_C267( C253 C267 ) C253_=_C268( C253 C268 ) C253_=_C269( C253 C269 ) C253_=_C282( C253 C282 ) C253_=_C311( C253 C311 ) C253_=_C338( C253 C338 ) \nC253_=_C365( C253 C365 ) C253_=_C392( C253 C392 ) C253_=_C416( C253 C416 ) C253_=_C463( C253 C463 ) C253_=_C486( C253 C486 ) C253_=_C529( C253 C529 ) \nC253_=_C568( C253 C568 ) C253_=_C603( C253 C603 ) C253_=_C604( C253 C604 ) C253_=_C605( C253 C605 ) C253_=_C606( C253 C606 ) C253_=_C609( C253 C609 ) \nC253_=_C610( C253 C610 ) C253_=_C611( C253 C611 ) C253_=_C613( C253 C613 ) C253_=_C614( C253 C614 ) C253_=_C615( C253 C615 ) C253_=_C616( C253 C616 ) \nC253_=_C617( C253 C617 ) C253_=_C618( C253 C618 ) C254_=_C255( C254 C255 ) C254_=_C256( C254 C256 ) C254_=_C258( C254 C258 ) C254_=_C259( C254 C259 ) \nC254_=_C260( C254 C260 ) C254_=_C261( C254 C261 ) C254_=_C263( C254 C263 ) C254_=_C264( C254 C264 ) C254_=_C265( C254 C265 ) C254_=_C266( C254 C266 ) \nC254_=_C267( C254 C267 ) C254_=_C268( C254 C268 ) C254_=_C269( C254 C269 ) C254_=_C312( C254 C312 ) C254_=_C339( C254 C339 ) C254_=_C366( C254 C366 ) \nC254_=_C393( C254 C393 ) C254_=_C417( C254 C417 ) C254_=_C464( C254 C464 ) C254_=_C487( C254 C487 ) C254_=_C530( C254 C530 ) C254_=_C569( C254 C569 ) \nC254_=_C586( C254 C586 ) C254_=_C619( C254 C619 ) C254_=_C620( C254 C620 ) C254_=_C621( C254 C621 ) C254_=_C622( C254 C622 ) C254_=_C625( C254 C625 ) \nC254_=_C626( C254 C626 ) C254_=_C627( C254 C627 ) C254_=_C629( C254 C629 ) C254_=_C630( C254 C630 ) C254_=_C631( C254 C631 ) C254_=_C632( C254 C632 ) \nC254_=_C633( C254 C633 ) C254_=_C634( C254 C634 ) C255_=_C256( C255 C256 ) C255_=_C258( C255 C258 ) C255_=_C259( C255 C259 ) C255_=_C260( C255 C260 ) \nC255_=_C261( C255 C261 ) C255_=_C263(</w:t>
      </w:r>
    </w:p>
    <w:p>
      <w:pPr>
        <w:pStyle w:val="PreformattedText"/>
        <w:bidi w:val="0"/>
        <w:spacing w:before="0" w:after="0"/>
        <w:jc w:val="left"/>
        <w:rPr/>
      </w:pPr>
      <w:r>
        <w:rPr/>
        <w:t xml:space="preserve"> </w:t>
      </w:r>
      <w:r>
        <w:rPr/>
        <w:t>C255 C263 ) C255_=_C264( C255 C264 ) C255_=_C265( C255 C265 ) C255_=_C266( C255 C266 ) C255_=_C267( C255 C267 ) \nC255_=_C268( C255 C268 ) C255_=_C269( C255 C269 ) C255_=_C313( C255 C313 ) C255_=_C340( C255 C340 ) C255_=_C394( C255 C394 ) C255_=_C441( C255 C441 ) \nC255_=_C510( C255 C510 ) C255_=_C551( C255 C551 ) C255_=_C587( C255 C587 ) C255_=_C603( C255 C603 ) C255_=_C619( C255 C619 ) C255_=_C636( C255 C636 ) \nC255_=_C638( C255 C638 ) C255_=_C639( C255 C639 ) C255_=_C641( C255 C641 ) C255_=_C643( C255 C643 ) C256_=_C258( C256 C258 ) C256_=_C259( C256 C259 ) \nC256_=_C260( C256 C260 ) C256_=_C261( C256 C261 ) C256_=_C263( C256 C263 ) C256_=_C264( C256 C264 ) C256_=_C265( C256 C265 ) C256_=_C266( C256 C266 ) \nC256_=_C267( C256 C267 ) C256_=_C268( C256 C268 ) C256_=_C269( C256 C269 ) C256_=_C314( C256 C314 ) C256_=_C341( C256 C341 ) C256_=_C395( C256 C395 ) \nC256_=_C442( C256 C442 ) C256_=_C511( C256 C511 ) C256_=_C552( C256 C552 ) C256_=_C588( C256 C588 ) C256_=_C604( C256 C604 ) C256_=_C620( C256 C620 ) \nC256_=_C650( C256 C650 ) C256_=_C652( C256 C652 ) C256_=_C654( C256 C654 ) C256_=_C656( C256 C656 ) C258_=_C259( C258 C259 ) C258_=_C260( C258 C260 ) \nC258_=_C261( C258 C261 ) C258_=_C263( C258 C263 ) C258_=_C264( C258 C264 ) C258_=_C265( C258 C265 ) C258_=_C266( C258 C266 ) C258_=_C267( C258 C267 ) \nC258_=_C268( C258 C268 ) C258_=_C269( C258 C269 ) C258_=_C316( C258 C316 ) C258_=_C343( C258 C343 ) C258_=_C397( C258 C397 ) C258_=_C444( C258 C444 ) \nC258_=_C513( C258 C513 ) C258_=_C554( C258 C554 ) C258_=_C590( C258 C590 ) C258_=_C606( C258 C606 ) C258_=_C622( C258 C622 ) C258_=_C663( C258 C663 ) \nC258_=_C676( C258 C676 ) C258_=_C677( C258 C677 ) C258_=_C679( C258 C679 ) C258_=_C681( C258 C681 ) C259_=_C260( C259 C260 ) C259_=_C261( C259 C261 ) \nC259_=_C263( C259 C263 ) C259_=_C264( C259 C264 ) C259_=_C265( C259 C265 ) C259_=_C266( C259 C266 ) C259_=_C267( C259 C267 ) C259_=_C268( C259 C268 ) \nC259_=_C269( C259 C269 ) C259_=_C287( C259 C287 ) C259_=_C317( C259 C317 ) C259_=_C344( C259 C344 ) C259_=_C371( C259 C371 ) C259_=_C398( C259 C398 ) \nC259_=_C422( C259 C422 ) C259_=_C469( C259 C469 ) C259_=_C492( C259 C492 ) C259_=_C535( C259 C535 ) C259_=_C574( C259 C574 ) C259_=_C591( C259 C591 ) \nC259_=_C638( C259 C638 ) C259_=_C664( C259 C664 ) C259_=_C676( C259 C676 ) C259_=_C689( C259 C689 ) C259_=_C690( C259 C690 ) C259_=_C691( C259 C691 ) \nC259_=_C693( C259 C693 ) C259_=_C694( C259 C694 ) C259_=_C695( C259 C695 ) C259_=_C696( C259 C696 ) C259_=_C697( C259 C697 ) C259_=_C698( C259 C698 ) \nC260_=_C261( C260 C261 ) C260_=_C263( C260 C263 ) C260_=_C264( C260 C264 ) C260_=_C265( C260 C265 ) C260_=_C266( C260 C266 ) C260_=_C267( C260 C267 ) \nC260_=_C268( C260 C268 ) C260_=_C269( C260 C269 ) C260_=_C288( C260 C288 ) C260_=_C318( C260 C318 ) C260_=_C345( C260 C345 ) C260_=_C372( C260 C372 ) \nC260_=_C423( C260 C423 ) C260_=_C470( C260 C470 ) C260_=_C493( C260 C493 ) C260_=_C536( C260 C536 ) C260_=_C575( C260 C575 ) C260_=_C592( C260 C592 ) \nC260_=_C639( C260 C639 ) C260_=_C652( C260 C652 ) C260_=_C665( C260 C665 ) C260_=_C677( C260 C677 ) C260_=_C699( C260 C699 ) C260_=_C700( C260 C700 ) \nC260_=_C701( C260 C701 ) C260_=_C703( C260 C703 ) C260_=_C704( C260 C704 ) C260_=_C705( C260 C705 ) C260_=_C706( C260 C706 ) C260_=_C707( C260 C707 ) \nC260_=_C708( C260 C708 ) C261_=_C263( C261 C263 ) C261_=_C264( C261 C264 ) C261_=_C265( C261 C265 ) C261_=_C266( C261 C266 ) C261_=_C267( C261 C267 ) \nC261_=_C268( C261 C268 ) C261_=_C269( C261 C269 ) C261_=_C346( C261 C346 ) C261_=_C399( C261 C399 ) C261_=_C447( C261 C447 ) C261_=_C516( C261 C516 ) \nC261_=_C557( C261 C557 ) C261_=_C593( C261 C593 ) C261_=_C609( C261 C609 ) C261_=_C625( C261 C625 ) C261_=_C666( C261 C666 ) C261_=_C689( C261 C689 ) \nC261_=_C699( C261 C699 ) C261_=_C709( C261 C709 ) C261_=_C711( C261 C711 ) C263_=_C264( C263 C264 ) C263_=_C265( C263 C265 ) C263_=_C266( C263 C266 ) \nC263_=_C267( C263 C267 ) C263_=_C268( C263 C268 ) C263_=_C269( C263 C269 ) C263_=_C320( C263 C320 ) C263_=_C348( C263 C348 ) C263_=_C401( C263 C401 ) \nC263_=_C449( C263 C449 ) C263_=_C518( C263 C518 ) C263_=_C559( C263 C559 ) C263_=_C595( C263 C595 ) C263_=_C611( C263 C611 ) C263_=_C627( C263 C627 ) \nC263_=_C668( C263 C668 ) C263_=_C691( C263 C691 ) C263_=_C701( C263 C701 ) C263_=_C718( C263 C718 ) C263_=_C725( C263 C725 ) C264_=_C265( C264 C265 ) \nC264_=_C266( C264 C266 ) C264_=_C267( C264 C267 ) C264_=_C268( C264 C268 ) C264_=_C269( C264 C269 ) C264_=_C292( C264 C292 ) C264_=_C321( C264 C321 ) \nC264_=_C349( C264 C349 ) C264_=_C376( C264 C376 ) C264_=_C402( C264 C402 ) C264_=_C426( C264 C426 ) C264_=_C474( C264 C474 ) C264_=_C497( C264 C497 ) \nC264_=_C540( C264 C540 ) C264_=_C579( C264 C579 ) C264_=_C596( C264 C596 ) C264_=_C643( C264 C643 ) C264_=_C656( C264 C656 ) C264_=_C669( C264 C669 ) \nC264_=_C681( C264 C681 ) C264_=_C711( C264 C711 ) C264_=_C719( C264 C719 ) C264_=_C725( C264 C725 ) C264_=_C732( C264 C732 ) C264_=_C733( C264 C733 ) \nC264_=_C734( C264 C734 ) C264_=_C735( C264 C735 ) C264_=_C736( C264 C736 ) C264_=_C737( C264 C737 ) C265_=_C266( C265 C266 ) C265_=_C267( C265 C267 ) \nC265_=_C268( C265 C268 ) C265_=_C269( C265 C269 ) C265_=_C322( C265 C322 ) C265_=_C403( C265 C403 ) C265_=_C451( C265 C451 ) C265_=_C520( C265 C520 ) \nC265_=_C561( C265 C561 ) C265_=_C613( C265 C613 ) C265_=_C629( C265 C629 ) C265_=_C670( C265 C670 ) C265_=_C693( C265 C693 ) C265_=_C703( C265 C703 ) \nC265_=_C720( C265 C720 ) C265_=_C732( C265 C732 ) C266_=_C267( C266 C267 ) C266_=_C268( C266 C268 ) C266_=_C269( C266 C269 ) C266_=_C323( C266 C323 ) \nC266_=_C350( C266 C350 ) C266_=_C404( C266 C404 ) C266_=_C452( C266 C452 ) C266_=_C521( C266 C521 ) C266_=_C562( C266 C562 ) C266_=_C597( C266 C597 ) \nC266_=_C614( C266 C614 ) C266_=_C630( C266 C630 ) C266_=_C671( C266 C671 ) C266_=_C694( C266 C694 ) C266_=_C704( C266 C704 ) C266_=_C721( C266 C721 ) \nC266_=_C733( C266 C733 ) C267_=_C268( C267 C268 ) C267_=_C269( C267 C269 ) C267_=_C352( C267 C352 ) C267_=_C406( C267 C406 ) C267_=_C454( C267 C454 ) \nC267_=_C523( C267 C523 ) C267_=_C564( C267 C564 ) C267_=_C599( C267 C599 ) C267_=_C616( C267 C616 ) C267_=_C632( C267 C632 ) C267_=_C673( C267 C673 ) \nC267_=_C696( C267 C696 ) C267_=_C706( C267 C706 ) C267_=_C722( C267 C722 ) C267_=_C735( C267 C735 ) C268_=_C269( C268 C269 ) C268_=_C325( C268 C325 ) \nC268_=_C353( C268 C353 ) C268_=_C407( C268 C407 ) C268_=_C455( C268 C455 ) C268_=_C524( C268 C524 ) C268_=_C565( C268 C565 ) C268_=_C600( C268 C600 ) \nC268_=_C617( C268 C617 ) C268_=_C633( C268 C633 ) C268_=_C674( C268 C674 ) C268_=_C697( C268 C697 ) C268_=_C707( C268 C707 ) C268_=_C723( C268 C723 ) \nC268_=_C736( C268 C736 ) C269_=_C326( C269 C326 ) C269_=_C354( C269 C354 ) C269_=_C408( C269 C408 ) C269_=_C456( C269 C456 ) C269_=_C525( C269 C525 ) \nC269_=_C566( C269 C566 ) C269_=_C601( C269 C601 ) C269_=_C618( C269 C618 ) C269_=_C634( C269 C634 ) C269_=_C675( C269 C675 ) C269_=_C698( C269 C698 ) \nC269_=_C708( C269 C708 ) C269_=_C724( C269 C724 ) C269_=_C737( C269 C737 ) C270_=_C271( C270 C271 ) C270_=_C273( C270 C273 ) C270_=_C275( C270 C275 ) \nC270_=_C278( C270 C278 ) C270_=_C281( C270 C281 ) C270_=_C282( C270 C282 ) C270_=_C285( C270 C285 ) C270_=_C287( C270 C287 ) C270_=_C288( C270 C288 ) \nC270_=_C290( C270 C290 ) C270_=_C292( C270 C292 ) C270_=_C300( C270 C300 ) C270_=_C302( C270 C302 ) C270_=_C303( C270 C303 ) C270_=_C304( C270 C304 ) \nC270_=_C305( C270 C305 ) C270_=_C306( C270 C306 ) C270_=_C307( C270 C307 ) C270_=_C308( C270 C308 ) C270_=_C309( C270 C309 ) C270_=_C311( C270 C311 ) \nC270_=_C312( C270 C312 ) C270_=_C313( C270 C313 ) C270_=_C314( C270 C314 ) C270_=_C316( C270 C316 ) C270_=_C317( C270 C317 ) C270_=_C318( C270 C318 ) \nC270_=_C320( C270 C320 ) C270_=_C321( C270 C321 ) C270_=_C322( C270 C322 ) C270_=_C323( C270 C323 ) C270_=_C324( C270 C324 ) C270_=_C325( C270 C325 ) \nC270_=_C326( C270 C326 ) C271_=_C273( C271 C273 ) C271_=_C275( C271 C275 ) C271_=_C278( C271 C278 ) C271_=_C281( C271 C281 ) C271_=_C282( C271 C282 ) \nC271_=_C285( C271 C285 ) C271_=_C287( C271 C287 ) C271_=_C288( C271 C288 ) C271_=_C290( C271 C290 ) C271_=_C292( C271 C292 ) C271_=_C327( C271 C327 ) \nC271_=_C329( C271 C329 ) C271_=_C330( C271 C330 ) C271_=_C331( C271 C331 ) C271_=_C332( C271 C332 ) C271_=_C333( C271 C333 ) C271_=_C334( C271 C334 ) \nC271_=_C335( C271 C335 ) C271_=_C336( C271 C336 ) C271_=_C338( C271 C338 ) C271_=_C339( C271 C339 ) C271_=_C340( C271 C340 ) C271_=_C341( C271 C341 ) \nC271_=_C343( C271 C343 ) C271_=_C344( C271 C344 ) C271_=_C345( C271 C345 ) C271_=_C346( C271 C346 ) C271_=_C348( C271 C348 ) C271_=_C349( C271 C349 ) \nC271_=_C350( C271 C350 ) C271_=_C351( C271 C351 ) C271_=_C352( C271 C352 ) C271_=_C353( C271 C353 ) C271_=_C354( C271 C354 ) C273_=_C275( C273 C275 ) \nC273_=_C278( C273 C278 ) C273_=_C281( C273 C281 ) C273_=_C282( C273 C282 ) C273_=_C285( C273 C285 ) C273_=_C287( C273 C287 ) C273_=_C288( C273 C288 ) \nC273_=_C290( C273 C290 ) C273_=_C292( C273 C292 ) C273_=_C355( C273 C355 ) C273_=_C383( C273 C383 ) C273_=_C384( C273 C384 ) C273_=_C385( C273 C385 ) \nC273_=_C386( C273 C386 ) C273_=_C387( C273 C387 ) C273_=_C388( C273 C388 ) C273_=_C389( C273 C389 ) C273_=_C390( C273 C390 ) C273_=_C392( C273 C392 ) \nC273_=_C393( C273 C393 ) C273_=_C394( C273 C394 ) C273_=_C395( C273 C395 ) C273_=_C397( C273 C397 ) C273_=_C398( C273 C398 ) C273_=_C399( C273 C399 ) \nC273_=_C401( C273 C401 ) C273_=_C402( C273 C402 ) C273_=_C403( C273 C403 ) C273_=_C404( C273 C404 ) C273_=_C405( C273 C405 ) C273_=_C406( C273 C406 ) \nC273_=_C407( C273 C407 ) C273_=_C408( C273 C408 ) C275_=_C278( C275 C278 ) C275_=_C281( C275 C281 ) C275_=_C282( C275 C282 ) C275_=_C285( C275 C285 ) \nC275_=_C287( C275 C287 ) C275_=_C288( C275 C288 ) C275_=_C290( C275 C290 ) C275_=_C292( C275 C292 ) C275_=_C303( C275 C303 ) C275_=_C330( C275 C330 ) \nC275_=_C357( C275 C357 ) C275_=_C384( C275 C384 ) C275_=_C409(</w:t>
      </w:r>
    </w:p>
    <w:p>
      <w:pPr>
        <w:pStyle w:val="PreformattedText"/>
        <w:bidi w:val="0"/>
        <w:spacing w:before="0" w:after="0"/>
        <w:jc w:val="left"/>
        <w:rPr/>
      </w:pPr>
      <w:r>
        <w:rPr/>
        <w:t xml:space="preserve"> </w:t>
      </w:r>
      <w:r>
        <w:rPr/>
        <w:t>C275 C409 ) C275_=_C432( C275 C432 ) C275_=_C433( C275 C433 ) C275_=_C435( C275 C435 ) \nC275_=_C437( C275 C437 ) C275_=_C438( C275 C438 ) C275_=_C441( C275 C441 ) C275_=_C442( C275 C442 ) C275_=_C443( C275 C443 ) C275_=_C444( C275 C444 ) \nC275_=_C447( C275 C447 ) C275_=_C448( C275 C448 ) C275_=_C449( C275 C449 ) C275_=_C451( C275 C451 ) C275_=_C452( C275 C452 ) C275_=_C453( C275 C453 ) \nC275_=_C454( C275 C454 ) C275_=_C455( C275 C455 ) C275_=_C456( C275 C456 ) C278_=_C281( C278 C281 ) C278_=_C282( C278 C282 ) C278_=_C285( C278 C285 ) \nC278_=_C287( C278 C287 ) C278_=_C288( C278 C288 ) C278_=_C290( C278 C290 ) C278_=_C292( C278 C292 ) C278_=_C306( C278 C306 ) C278_=_C333( C278 C333 ) \nC278_=_C360( C278 C360 ) C278_=_C387( C278 C387 ) C278_=_C411( C278 C411 ) C278_=_C458( C278 C458 ) C278_=_C481( C278 C481 ) C278_=_C504( C278 C504 ) \nC278_=_C506( C278 C506 ) C278_=_C507( C278 C507 ) C278_=_C510( C278 C510 ) C278_=_C511( C278 C511 ) C278_=_C512( C278 C512 ) C278_=_C513( C278 C513 ) \nC278_=_C516( C278 C516 ) C278_=_C517( C278 C517 ) C278_=_C518( C278 C518 ) C278_=_C520( C278 C520 ) C278_=_C521( C278 C521 ) C278_=_C522( C278 C522 ) \nC278_=_C523( C278 C523 ) C278_=_C524( C278 C524 ) C278_=_C525( C278 C525 ) C281_=_C282( C281 C282 ) C281_=_C285( C281 C285 ) C281_=_C287( C281 C287 ) \nC281_=_C288( C281 C288 ) C281_=_C290( C281 C290 ) C281_=_C292( C281 C292 ) C281_=_C364( C281 C364 ) C281_=_C415( C281 C415 ) C281_=_C438( C281 C438 ) \nC281_=_C462( C281 C462 ) C281_=_C485( C281 C485 ) C281_=_C507( C281 C507 ) C281_=_C528( C281 C528 ) C281_=_C548( C281 C548 ) C281_=_C567( C281 C567 ) \nC281_=_C586( C281 C586 ) C281_=_C587( C281 C587 ) C281_=_C588( C281 C588 ) C281_=_C590( C281 C590 ) C281_=_C591( C281 C591 ) C281_=_C592( C281 C592 ) \nC281_=_C593( C281 C593 ) C281_=_C595( C281 C595 ) C281_=_C596( C281 C596 ) C281_=_C597( C281 C597 ) C281_=_C598( C281 C598 ) C281_=_C599( C281 C599 ) \nC281_=_C600( C281 C600 ) C281_=_C601( C281 C601 ) C282_=_C285( C282 C285 ) C282_=_C287( C282 C287 ) C282_=_C288( C282 C288 ) C282_=_C290( C282 C290 ) \nC282_=_C292( C282 C292 ) C282_=_C311( C282 C311 ) C282_=_C338( C282 C338 ) C282_=_C365( C282 C365 ) C282_=_C392( C282 C392 ) C282_=_C416( C282 C416 ) \nC282_=_C463( C282 C463 ) C282_=_C486( C282 C486 ) C282_=_C529( C282 C529 ) C282_=_C568( C282 C568 ) C282_=_C603( C282 C603 ) C282_=_C604( C282 C604 ) \nC282_=_C605( C282 C605 ) C282_=_C606( C282 C606 ) C282_=_C609( C282 C609 ) C282_=_C610( C282 C610 ) C282_=_C611( C282 C611 ) C282_=_C613( C282 C613 ) \nC282_=_C614( C282 C614 ) C282_=_C615( C282 C615 ) C282_=_C616( C282 C616 ) C282_=_C617( C282 C617 ) C282_=_C618( C282 C618 ) C285_=_C287( C285 C287 ) \nC285_=_C288( C285 C288 ) C285_=_C290( C285 C290 ) C285_=_C292( C285 C292 ) C285_=_C369( C285 C369 ) C285_=_C420( C285 C420 ) C285_=_C443( C285 C443 ) \nC285_=_C467( C285 C467 ) C285_=_C490( C285 C490 ) C285_=_C512( C285 C512 ) C285_=_C533( C285 C533 ) C285_=_C553( C285 C553 ) C285_=_C572( C285 C572 ) \nC285_=_C605( C285 C605 ) C285_=_C621( C285 C621 ) C285_=_C636( C285 C636 ) C285_=_C650( C285 C650 ) C285_=_C663( C285 C663 ) C285_=_C664( C285 C664 ) \nC285_=_C665( C285 C665 ) C285_=_C666( C285 C666 ) C285_=_C668( C285 C668 ) C285_=_C669( C285 C669 ) C285_=_C670( C285 C670 ) C285_=_C671( C285 C671 ) \nC285_=_C672( C285 C672 ) C285_=_C673( C285 C673 ) C285_=_C674( C285 C674 ) C285_=_C675( C285 C675 ) C287_=_C288( C287 C288 ) C287_=_C290( C287 C290 ) \nC287_=_C292( C287 C292 ) C287_=_C317( C287 C317 ) C287_=_C344( C287 C344 ) C287_=_C371( C287 C371 ) C287_=_C398( C287 C398 ) C287_=_C422( C287 C422 ) \nC287_=_C469( C287 C469 ) C287_=_C492( C287 C492 ) C287_=_C535( C287 C535 ) C287_=_C574( C287 C574 ) C287_=_C591( C287 C591 ) C287_=_C638( C287 C638 ) \nC287_=_C664( C287 C664 ) C287_=_C676( C287 C676 ) C287_=_C689( C287 C689 ) C287_=_C690( C287 C690 ) C287_=_C691( C287 C691 ) C287_=_C693( C287 C693 ) \nC287_=_C694( C287 C694 ) C287_=_C695( C287 C695 ) C287_=_C696( C287 C696 ) C287_=_C697( C287 C697 ) C287_=_C698( C287 C698 ) C288_=_C290( C288 C290 ) \nC288_=_C292( C288 C292 ) C288_=_C318( C288 C318 ) C288_=_C345( C288 C345 ) C288_=_C372( C288 C372 ) C288_=_C423( C288 C423 ) C288_=_C470( C288 C470 ) \nC288_=_C493( C288 C493 ) C288_=_C536( C288 C536 ) C288_=_C575( C288 C575 ) C288_=_C592( C288 C592 ) C288_=_C639( C288 C639 ) C288_=_C652( C288 C652 ) \nC288_=_C665( C288 C665 ) C288_=_C677( C288 C677 ) C288_=_C699( C288 C699 ) C288_=_C700( C288 C700 ) C288_=_C701( C288 C701 ) C288_=_C703( C288 C703 ) \nC288_=_C704( C288 C704 ) C288_=_C705( C288 C705 ) C288_=_C706( C288 C706 ) C288_=_C707( C288 C707 ) C288_=_C708( C288 C708 ) C290_=_C292( C290 C292 ) \nC290_=_C374( C290 C374 ) C290_=_C448( C290 C448 ) C290_=_C472( C290 C472 ) C290_=_C495( C290 C495 ) C290_=_C517( C290 C517 ) C290_=_C538( C290 C538 ) \nC290_=_C558( C290 C558 ) C290_=_C577( C290 C577 ) C290_=_C610( C290 C610 ) C290_=_C626( C290 C626 ) C290_=_C641( C290 C641 ) C290_=_C654( C290 C654 ) \nC290_=_C679( C290 C679 ) C290_=_C690( C290 C690 ) C290_=_C700( C290 C700 ) C290_=_C709( C290 C709 ) C290_=_C718( C290 C718 ) C290_=_C719( C290 C719 ) \nC290_=_C720( C290 C720 ) C290_=_C721( C290 C721 ) C290_=_C722( C290 C722 ) C290_=_C723( C290 C723 ) C290_=_C724( C290 C724 ) C292_=_C321( C292 C321 ) \nC292_=_C349( C292 C349 ) C292_=_C376( C292 C376 ) C292_=_C402( C292 C402 ) C292_=_C426( C292 C426 ) C292_=_C474( C292 C474 ) C292_=_C497( C292 C497 ) \nC292_=_C540( C292 C540 ) C292_=_C579( C292 C579 ) C292_=_C596( C292 C596 ) C292_=_C643( C292 C643 ) C292_=_C656( C292 C656 ) C292_=_C669( C292 C669 ) \nC292_=_C681( C292 C681 ) C292_=_C711( C292 C711 ) C292_=_C719( C292 C719 ) C292_=_C725( C292 C725 ) C292_=_C732( C292 C732 ) C292_=_C733( C292 C733 ) \nC292_=_C734( C292 C734 ) C292_=_C735( C292 C735 ) C292_=_C736( C292 C736 ) C292_=_C737( C292 C737 ) C300_=_C302( C300 C302 ) C300_=_C303( C300 C303 ) \nC300_=_C304( C300 C304 ) C300_=_C305( C300 C305 ) C300_=_C306( C300 C306 ) C300_=_C307( C300 C307 ) C300_=_C308( C300 C308 ) C300_=_C309( C300 C309 ) \nC300_=_C311( C300 C311 ) C300_=_C312( C300 C312 ) C300_=_C313( C300 C313 ) C300_=_C314( C300 C314 ) C300_=_C316( C300 C316 ) C300_=_C317( C300 C317 ) \nC300_=_C318( C300 C318 ) C300_=_C320( C300 C320 ) C300_=_C321( C300 C321 ) C300_=_C322( C300 C322 ) C300_=_C323( C300 C323 ) C300_=_C324( C300 C324 ) \nC300_=_C325( C300 C325 ) C300_=_C326( C300 C326 ) C300_=_C327( C300 C327 ) C300_=_C355( C300 C355 ) C300_=_C357( C300 C357 ) C300_=_C360( C300 C360 ) \nC300_=_C362( C300 C362 ) C300_=_C364( C300 C364 ) C300_=_C365( C300 C365 ) C300_=_C366( C300 C366 ) C300_=_C369( C300 C369 ) C300_=_C371( C300 C371 ) \nC300_=_C372( C300 C372 ) C300_=_C374( C300 C374 ) C300_=_C376( C300 C376 ) C302_=_C303( C302 C303 ) C302_=_C304( C302 C304 ) C302_=_C305( C302 C305 ) \nC302_=_C306( C302 C306 ) C302_=_C307( C302 C307 ) C302_=_C308( C302 C308 ) C302_=_C309( C302 C309 ) C302_=_C311( C302 C311 ) C302_=_C312( C302 C312 ) \nC302_=_C313( C302 C313 ) C302_=_C314( C302 C314 ) C302_=_C316( C302 C316 ) C302_=_C317( C302 C317 ) C302_=_C318( C302 C318 ) C302_=_C320( C302 C320 ) \nC302_=_C321( C302 C321 ) C302_=_C322( C302 C322 ) C302_=_C323( C302 C323 ) C302_=_C324( C302 C324 ) C302_=_C325( C302 C325 ) C302_=_C326( C302 C326 ) \nC302_=_C329( C302 C329 ) C302_=_C383( C302 C383 ) C302_=_C409( C302 C409 ) C302_=_C411( C302 C411 ) C302_=_C413( C302 C413 ) C302_=_C415( C302 C415 ) \nC302_=_C416( C302 C416 ) C302_=_C417( C302 C417 ) C302_=_C420( C302 C420 ) C302_=_C422( C302 C422 ) C302_=_C423( C302 C423 ) C302_=_C426( C302 C426 ) \nC303_=_C304( C303 C304 ) C303_=_C305( C303 C305 ) C303_=_C306( C303 C306 ) C303_=_C307( C303 C307 ) C303_=_C308( C303 C308 ) C303_=_C309( C303 C309 ) \nC303_=_C311( C303 C311 ) C303_=_C312( C303 C312 ) C303_=_C313( C303 C313 ) C303_=_C314( C303 C314 ) C303_=_C316( C303 C316 ) C303_=_C317( C303 C317 ) \nC303_=_C318( C303 C318 ) C303_=_C320( C303 C320 ) C303_=_C321( C303 C321 ) C303_=_C322( C303 C322 ) C303_=_C323( C303 C323 ) C303_=_C324( C303 C324 ) \nC303_=_C325( C303 C325 ) C303_=_C326( C303 C326 ) C303_=_C330( C303 C330 ) C303_=_C357( C303 C357 ) C303_=_C384( C303 C384 ) C303_=_C409( C303 C409 ) \nC303_=_C432( C303 C432 ) C303_=_C433( C303 C433 ) C303_=_C435( C303 C435 ) C303_=_C437( C303 C437 ) C303_=_C438( C303 C438 ) C303_=_C441( C303 C441 ) \nC303_=_C442( C303 C442 ) C303_=_C443( C303 C443 ) C303_=_C444( C303 C444 ) C303_=_C447( C303 C447 ) C303_=_C448( C303 C448 ) C303_=_C449( C303 C449 ) \nC303_=_C451( C303 C451 ) C303_=_C452( C303 C452 ) C303_=_C453( C303 C453 ) C303_=_C454( C303 C454 ) C303_=_C455( C303 C455 ) C303_=_C456( C303 C456 ) \nC304_=_C305( C304 C305 ) C304_=_C306( C304 C306 ) C304_=_C307( C304 C307 ) C304_=_C308( C304 C308 ) C304_=_C309( C304 C309 ) C304_=_C311( C304 C311 ) \nC304_=_C312( C304 C312 ) C304_=_C313( C304 C313 ) C304_=_C314( C304 C314 ) C304_=_C316( C304 C316 ) C304_=_C317( C304 C317 ) C304_=_C318( C304 C318 ) \nC304_=_C320( C304 C320 ) C304_=_C321( C304 C321 ) C304_=_C322( C304 C322 ) C304_=_C323( C304 C323 ) C304_=_C324( C304 C324 ) C304_=_C325( C304 C325 ) \nC304_=_C326( C304 C326 ) C304_=_C331( C304 C331 ) C304_=_C385( C304 C385 ) C304_=_C432( C304 C432 ) C304_=_C458( C304 C458 ) C304_=_C460( C304 C460 ) \nC304_=_C462( C304 C462 ) C304_=_C463( C304 C463 ) C304_=_C464( C304 C464 ) C304_=_C467( C304 C467 ) C304_=_C469( C304 C469 ) C304_=_C470( C304 C470 ) \nC304_=_C472( C304 C472 ) C304_=_C474( C304 C474 ) C305_=_C306( C305 C306 ) C305_=_C307( C305 C307 ) C305_=_C308( C305 C308 ) C305_=_C309( C305 C309 ) \nC305_=_C311( C305 C311 ) C305_=_C312( C305 C312 ) C305_=_C313( C305 C313 ) C305_=_C314( C305 C314 ) C305_=_C316( C305 C316 ) C305_=_C317( C305 C317 ) \nC305_=_C318( C305 C318 ) C305_=_C320( C305 C320 ) C305_=_C321( C305 C321 ) C305_=_C322( C305 C322 ) C305_=_C323( C305 C323 ) C305_=_C324( C305 C324 ) \nC305_=_C325( C305 C325 ) C305_=_C326( C305 C326 ) C305_=_C332( C305 C332 ) C305_=_C386(</w:t>
      </w:r>
    </w:p>
    <w:p>
      <w:pPr>
        <w:pStyle w:val="PreformattedText"/>
        <w:bidi w:val="0"/>
        <w:spacing w:before="0" w:after="0"/>
        <w:jc w:val="left"/>
        <w:rPr/>
      </w:pPr>
      <w:r>
        <w:rPr/>
        <w:t xml:space="preserve"> </w:t>
      </w:r>
      <w:r>
        <w:rPr/>
        <w:t>C305 C386 ) C305_=_C433( C305 C433 ) C305_=_C481( C305 C481 ) \nC305_=_C483( C305 C483 ) C305_=_C485( C305 C485 ) C305_=_C486( C305 C486 ) C305_=_C487( C305 C487 ) C305_=_C490( C305 C490 ) C305_=_C492( C305 C492 ) \nC305_=_C493( C305 C493 ) C305_=_C495( C305 C495 ) C305_=_C497( C305 C497 ) C306_=_C307( C306 C307 ) C306_=_C308( C306 C308 ) C306_=_C309( C306 C309 ) \nC306_=_C311( C306 C311 ) C306_=_C312( C306 C312 ) C306_=_C313( C306 C313 ) C306_=_C314( C306 C314 ) C306_=_C316( C306 C316 ) C306_=_C317( C306 C317 ) \nC306_=_C318( C306 C318 ) C306_=_C320( C306 C320 ) C306_=_C321( C306 C321 ) C306_=_C322( C306 C322 ) C306_=_C323( C306 C323 ) C306_=_C324( C306 C324 ) \nC306_=_C325( C306 C325 ) C306_=_C326( C306 C326 ) C306_=_C333( C306 C333 ) C306_=_C360( C306 C360 ) C306_=_C387( C306 C387 ) C306_=_C411( C306 C411 ) \nC306_=_C458( C306 C458 ) C306_=_C481( C306 C481 ) C306_=_C504( C306 C504 ) C306_=_C506( C306 C506 ) C306_=_C507( C306 C507 ) C306_=_C510( C306 C510 ) \nC306_=_C511( C306 C511 ) C306_=_C512( C306 C512 ) C306_=_C513( C306 C513 ) C306_=_C516( C306 C516 ) C306_=_C517( C306 C517 ) C306_=_C518( C306 C518 ) \nC306_=_C520( C306 C520 ) C306_=_C521( C306 C521 ) C306_=_C522( C306 C522 ) C306_=_C523( C306 C523 ) C306_=_C524( C306 C524 ) C306_=_C525( C306 C525 ) \nC307_=_C308( C307 C308 ) C307_=_C309( C307 C309 ) C307_=_C311( C307 C311 ) C307_=_C312( C307 C312 ) C307_=_C313( C307 C313 ) C307_=_C314( C307 C314 ) \nC307_=_C316( C307 C316 ) C307_=_C317( C307 C317 ) C307_=_C318( C307 C318 ) C307_=_C320( C307 C320 ) C307_=_C321( C307 C321 ) C307_=_C322( C307 C322 ) \nC307_=_C323( C307 C323 ) C307_=_C324( C307 C324 ) C307_=_C325( C307 C325 ) C307_=_C326( C307 C326 ) C307_=_C334( C307 C334 ) C307_=_C388( C307 C388 ) \nC307_=_C435( C307 C435 ) C307_=_C504( C307 C504 ) C307_=_C526( C307 C526 ) C307_=_C528( C307 C528 ) C307_=_C529( C307 C529 ) C307_=_C530( C307 C530 ) \nC307_=_C533( C307 C533 ) C307_=_C535( C307 C535 ) C307_=_C536( C307 C536 ) C307_=_C538( C307 C538 ) C307_=_C540( C307 C540 ) C308_=_C309( C308 C309 ) \nC308_=_C311( C308 C311 ) C308_=_C312( C308 C312 ) C308_=_C313( C308 C313 ) C308_=_C314( C308 C314 ) C308_=_C316( C308 C316 ) C308_=_C317( C308 C317 ) \nC308_=_C318( C308 C318 ) C308_=_C320( C308 C320 ) C308_=_C321( C308 C321 ) C308_=_C322( C308 C322 ) C308_=_C323( C308 C323 ) C308_=_C324( C308 C324 ) \nC308_=_C325( C308 C325 ) C308_=_C326( C308 C326 ) C308_=_C335( C308 C335 ) C308_=_C362( C308 C362 ) C308_=_C389( C308 C389 ) C308_=_C413( C308 C413 ) \nC308_=_C460( C308 C460 ) C308_=_C483( C308 C483 ) C308_=_C526( C308 C526 ) C308_=_C547( C308 C547 ) C308_=_C548( C308 C548 ) C308_=_C551( C308 C551 ) \nC308_=_C552( C308 C552 ) C308_=_C553( C308 C553 ) C308_=_C554( C308 C554 ) C308_=_C557( C308 C557 ) C308_=_C558( C308 C558 ) C308_=_C559( C308 C559 ) \nC308_=_C561( C308 C561 ) C308_=_C562( C308 C562 ) C308_=_C563( C308 C563 ) C308_=_C564( C308 C564 ) C308_=_C565( C308 C565 ) C308_=_C566( C308 C566 ) \nC309_=_C311( C309 C311 ) C309_=_C312( C309 C312 ) C309_=_C313( C309 C313 ) C309_=_C314( C309 C314 ) C309_=_C316( C309 C316 ) C309_=_C317( C309 C317 ) \nC309_=_C318( C309 C318 ) C309_=_C320( C309 C320 ) C309_=_C321( C309 C321 ) C309_=_C322( C309 C322 ) C309_=_C323( C309 C323 ) C309_=_C324( C309 C324 ) \nC309_=_C325( C309 C325 ) C309_=_C326( C309 C326 ) C309_=_C336( C309 C336 ) C309_=_C390( C309 C390 ) C309_=_C437( C309 C437 ) C309_=_C506( C309 C506 ) \nC309_=_C547( C309 C547 ) C309_=_C567( C309 C567 ) C309_=_C568( C309 C568 ) C309_=_C569( C309 C569 ) C309_=_C572( C309 C572 ) C309_=_C574( C309 C574 ) \nC309_=_C575( C309 C575 ) C309_=_C577( C309 C577 ) C309_=_C579( C309 C579 ) C311_=_C312( C311 C312 ) C311_=_C313( C311 C313 ) C311_=_C314( C311 C314 ) \nC311_=_C316( C311 C316 ) C311_=_C317( C311 C317 ) C311_=_C318( C311 C318 ) C311_=_C320( C311 C320 ) C311_=_C321( C311 C321 ) C311_=_C322( C311 C322 ) \nC311_=_C323( C311 C323 ) C311_=_C324( C311 C324 ) C311_=_C325( C311 C325 ) C311_=_C326( C311 C326 ) C311_=_C338( C311 C338 ) C311_=_C365( C311 C365 ) \nC311_=_C392( C311 C392 ) C311_=_C416( C311 C416 ) C311_=_C463( C311 C463 ) C311_=_C486( C311 C486 ) C311_=_C529( C311 C529 ) C311_=_C568( C311 C568 ) \nC311_=_C603( C311 C603 ) C311_=_C604( C311 C604 ) C311_=_C605( C311 C605 ) C311_=_C606( C311 C606 ) C311_=_C609( C311 C609 ) C311_=_C610( C311 C610 ) \nC311_=_C611( C311 C611 ) C311_=_C613( C311 C613 ) C311_=_C614( C311 C614 ) C311_=_C615( C311 C615 ) C311_=_C616( C311 C616 ) C311_=_C617( C311 C617 ) \nC311_=_C618( C311 C618 ) C312_=_C313( C312 C313 ) C312_=_C314( C312 C314 ) C312_=_C316( C312 C316 ) C312_=_C317( C312 C317 ) C312_=_C318( C312 C318 ) \nC312_=_C320( C312 C320 ) C312_=_C321( C312 C321 ) C312_=_C322( C312 C322 ) C312_=_C323( C312 C323 ) C312_=_C324( C312 C324 ) C312_=_C325( C312 C325 ) \nC312_=_C326( C312 C326 ) C312_=_C339( C312 C339 ) C312_=_C366( C312 C366 ) C312_=_C393( C312 C393 ) C312_=_C417( C312 C417 ) C312_=_C464( C312 C464 ) \nC312_=_C487( C312 C487 ) C312_=_C530( C312 C530 ) C312_=_C569( C312 C569 ) C312_=_C586( C312 C586 ) C312_=_C619( C312 C619 ) C312_=_C620( C312 C620 ) \nC312_=_C621( C312 C621 ) C312_=_C622( C312 C622 ) C312_=_C625( C312 C625 ) C312_=_C626( C312 C626 ) C312_=_C627( C312 C627 ) C312_=_C629( C312 C629 ) \nC312_=_C630( C312 C630 ) C312_=_C631( C312 C631 ) C312_=_C632( C312 C632 ) C312_=_C633( C312 C633 ) C312_=_C634( C312 C634 ) C313_=_C314( C313 C314 ) \nC313_=_C316( C313 C316 ) C313_=_C317( C313 C317 ) C313_=_C318( C313 C318 ) C313_=_C320( C313 C320 ) C313_=_C321( C313 C321 ) C313_=_C322( C313 C322 ) \nC313_=_C323( C313 C323 ) C313_=_C324( C313 C324 ) C313_=_C325( C313 C325 ) C313_=_C326( C313 C326 ) C313_=_C340( C313 C340 ) C313_=_C394( C313 C394 ) \nC313_=_C441( C313 C441 ) C313_=_C510( C313 C510 ) C313_=_C551( C313 C551 ) C313_=_C587( C313 C587 ) C313_=_C603( C313 C603 ) C313_=_C619( C313 C619 ) \nC313_=_C636( C313 C636 ) C313_=_C638( C313 C638 ) C313_=_C639( C313 C639 ) C313_=_C641( C313 C641 ) C313_=_C643( C313 C643 ) C314_=_C316( C314 C316 ) \nC314_=_C317( C314 C317 ) C314_=_C318( C314 C318 ) C314_=_C320( C314 C320 ) C314_=_C321( C314 C321 ) C314_=_C322( C314 C322 ) C314_=_C323( C314 C323 ) \nC314_=_C324( C314 C324 ) C314_=_C325( C314 C325 ) C314_=_C326( C314 C326 ) C314_=_C341( C314 C341 ) C314_=_C395( C314 C395 ) C314_=_C442( C314 C442 ) \nC314_=_C511( C314 C511 ) C314_=_C552( C314 C552 ) C314_=_C588( C314 C588 ) C314_=_C604( C314 C604 ) C314_=_C620( C314 C620 ) C314_=_C650( C314 C650 ) \nC314_=_C652( C314 C652 ) C314_=_C654( C314 C654 ) C314_=_C656( C314 C656 ) C316_=_C317( C316 C317 ) C316_=_C318( C316 C318 ) C316_=_C320( C316 C320 ) \nC316_=_C321( C316 C321 ) C316_=_C322( C316 C322 ) C316_=_C323( C316 C323 ) C316_=_C324( C316 C324 ) C316_=_C325( C316 C325 ) C316_=_C326( C316 C326 ) \nC316_=_C343( C316 C343 ) C316_=_C397( C316 C397 ) C316_=_C444( C316 C444 ) C316_=_C513( C316 C513 ) C316_=_C554( C316 C554 ) C316_=_C590( C316 C590 ) \nC316_=_C606( C316 C606 ) C316_=_C622( C316 C622 ) C316_=_C663( C316 C663 ) C316_=_C676( C316 C676 ) C316_=_C677( C316 C677 ) C316_=_C679( C316 C679 ) \nC316_=_C681( C316 C681 ) C317_=_C318( C317 C318 ) C317_=_C320( C317 C320 ) C317_=_C321( C317 C321 ) C317_=_C322( C317 C322 ) C317_=_C323( C317 C323 ) \nC317_=_C324( C317 C324 ) C317_=_C325( C317 C325 ) C317_=_C326( C317 C326 ) C317_=_C344( C317 C344 ) C317_=_C371( C317 C371 ) C317_=_C398( C317 C398 ) \nC317_=_C422( C317 C422 ) C317_=_C469( C317 C469 ) C317_=_C492( C317 C492 ) C317_=_C535( C317 C535 ) C317_=_C574( C317 C574 ) C317_=_C591( C317 C591 ) \nC317_=_C638( C317 C638 ) C317_=_C664( C317 C664 ) C317_=_C676( C317 C676 ) C317_=_C689( C317 C689 ) C317_=_C690( C317 C690 ) C317_=_C691( C317 C691 ) \nC317_=_C693( C317 C693 ) C317_=_C694( C317 C694 ) C317_=_C695( C317 C695 ) C317_=_C696( C317 C696 ) C317_=_C697( C317 C697 ) C317_=_C698( C317 C698 ) \nC318_=_C320( C318 C320 ) C318_=_C321( C318 C321 ) C318_=_C322( C318 C322 ) C318_=_C323( C318 C323 ) C318_=_C324( C318 C324 ) C318_=_C325( C318 C325 ) \nC318_=_C326( C318 C326 ) C318_=_C345( C318 C345 ) C318_=_C372( C318 C372 ) C318_=_C423( C318 C423 ) C318_=_C470( C318 C470 ) C318_=_C493( C318 C493 ) \nC318_=_C536( C318 C536 ) C318_=_C575( C318 C575 ) C318_=_C592( C318 C592 ) C318_=_C639( C318 C639 ) C318_=_C652( C318 C652 ) C318_=_C665( C318 C665 ) \nC318_=_C677( C318 C677 ) C318_=_C699( C318 C699 ) C318_=_C700( C318 C700 ) C318_=_C701( C318 C701 ) C318_=_C703( C318 C703 ) C318_=_C704( C318 C704 ) \nC318_=_C705( C318 C705 ) C318_=_C706( C318 C706 ) C318_=_C707( C318 C707 ) C318_=_C708( C318 C708 ) C320_=_C321( C320 C321 ) C320_=_C322( C320 C322 ) \nC320_=_C323( C320 C323 ) C320_=_C324( C320 C324 ) C320_=_C325( C320 C325 ) C320_=_C326( C320 C326 ) C320_=_C348( C320 C348 ) C320_=_C401( C320 C401 ) \nC320_=_C449( C320 C449 ) C320_=_C518( C320 C518 ) C320_=_C559( C320 C559 ) C320_=_C595( C320 C595 ) C320_=_C611( C320 C611 ) C320_=_C627( C320 C627 ) \nC320_=_C668( C320 C668 ) C320_=_C691( C320 C691 ) C320_=_C701( C320 C701 ) C320_=_C718( C320 C718 ) C320_=_C725( C320 C725 ) C321_=_C322( C321 C322 ) \nC321_=_C323( C321 C323 ) C321_=_C324( C321 C324 ) C321_=_C325( C321 C325 ) C321_=_C326( C321 C326 ) C321_=_C349( C321 C349 ) C321_=_C376( C321 C376 ) \nC321_=_C402( C321 C402 ) C321_=_C426( C321 C426 ) C321_=_C474( C321 C474 ) C321_=_C497( C321 C497 ) C321_=_C540( C321 C540 ) C321_=_C579( C321 C579 ) \nC321_=_C596( C321 C596 ) C321_=_C643( C321 C643 ) C321_=_C656( C321 C656 ) C321_=_C669( C321 C669 ) C321_=_C681( C321 C681 ) C321_=_C711( C321 C711 ) \nC321_=_C719( C321 C719 ) C321_=_C725( C321 C725 ) C321_=_C732( C321 C732 ) C321_=_C733( C321 C733 ) C321_=_C734( C321 C734 ) C321_=_C735( C321 C735 ) \nC321_=_C736( C321 C736 ) C321_=_C737( C321 C737 ) C322_=_C323( C322 C323 ) C322_=_C324( C322 C324 ) C322_=_C325( C322 C325 ) C322_=_C326( C322 C326 ) \nC322_=_C403( C322 C403 ) C322_=_C451( C322 C451 ) C322_=_C520( C322 C520 ) C322_=_C561( C322 C561 ) C322_=_C613(</w:t>
      </w:r>
    </w:p>
    <w:p>
      <w:pPr>
        <w:pStyle w:val="PreformattedText"/>
        <w:bidi w:val="0"/>
        <w:spacing w:before="0" w:after="0"/>
        <w:jc w:val="left"/>
        <w:rPr/>
      </w:pPr>
      <w:r>
        <w:rPr/>
        <w:t xml:space="preserve"> </w:t>
      </w:r>
      <w:r>
        <w:rPr/>
        <w:t>C322 C613 ) C322_=_C629( C322 C629 ) \nC322_=_C670( C322 C670 ) C322_=_C693( C322 C693 ) C322_=_C703( C322 C703 ) C322_=_C720( C322 C720 ) C322_=_C732( C322 C732 ) C323_=_C324( C323 C324 ) \nC323_=_C325( C323 C325 ) C323_=_C326( C323 C326 ) C323_=_C350( C323 C350 ) C323_=_C404( C323 C404 ) C323_=_C452( C323 C452 ) C323_=_C521( C323 C521 ) \nC323_=_C562( C323 C562 ) C323_=_C597( C323 C597 ) C323_=_C614( C323 C614 ) C323_=_C630( C323 C630 ) C323_=_C671( C323 C671 ) C323_=_C694( C323 C694 ) \nC323_=_C704( C323 C704 ) C323_=_C721( C323 C721 ) C323_=_C733( C323 C733 ) C324_=_C325( C324 C325 ) C324_=_C326( C324 C326 ) C324_=_C351( C324 C351 ) \nC324_=_C405( C324 C405 ) C324_=_C453( C324 C453 ) C324_=_C522( C324 C522 ) C324_=_C563( C324 C563 ) C324_=_C598( C324 C598 ) C324_=_C615( C324 C615 ) \nC324_=_C631( C324 C631 ) C324_=_C672( C324 C672 ) C324_=_C695( C324 C695 ) C324_=_C705( C324 C705 ) C324_=_C734( C324 C734 ) C325_=_C326( C325 C326 ) \nC325_=_C353( C325 C353 ) C325_=_C407( C325 C407 ) C325_=_C455( C325 C455 ) C325_=_C524( C325 C524 ) C325_=_C565( C325 C565 ) C325_=_C600( C325 C600 ) \nC325_=_C617( C325 C617 ) C325_=_C633( C325 C633 ) C325_=_C674( C325 C674 ) C325_=_C697( C325 C697 ) C325_=_C707( C325 C707 ) C325_=_C723( C325 C723 ) \nC325_=_C736( C325 C736 ) C326_=_C354( C326 C354 ) C326_=_C408( C326 C408 ) C326_=_C456( C326 C456 ) C326_=_C525( C326 C525 ) C326_=_C566( C326 C566 ) \nC326_=_C601( C326 C601 ) C326_=_C618( C326 C618 ) C326_=_C634( C326 C634 ) C326_=_C675( C326 C675 ) C326_=_C698( C326 C698 ) C326_=_C708( C326 C708 ) \nC326_=_C724( C326 C724 ) C326_=_C737( C326 C737 ) C327_=_C329( C327 C329 ) C327_=_C330( C327 C330 ) C327_=_C331( C327 C331 ) C327_=_C332( C327 C332 ) \nC327_=_C333( C327 C333 ) C327_=_C334( C327 C334 ) C327_=_C335( C327 C335 ) C327_=_C336( C327 C336 ) C327_=_C338( C327 C338 ) C327_=_C339( C327 C339 ) \nC327_=_C340( C327 C340 ) C327_=_C341( C327 C341 ) C327_=_C343( C327 C343 ) C327_=_C344( C327 C344 ) C327_=_C345( C327 C345 ) C327_=_C346( C327 C346 ) \nC327_=_C348( C327 C348 ) C327_=_C349( C327 C349 ) C327_=_C350( C327 C350 ) C327_=_C351( C327 C351 ) C327_=_C352( C327 C352 ) C327_=_C353( C327 C353 ) \nC327_=_C354( C327 C354 ) C327_=_C355( C327 C355 ) C327_=_C357( C327 C357 ) C327_=_C360( C327 C360 ) C327_=_C362( C327 C362 ) C327_=_C364( C327 C364 ) \nC327_=_C365( C327 C365 ) C327_=_C366( C327 C366 ) C327_=_C369( C327 C369 ) C327_=_C371( C327 C371 ) C327_=_C372( C327 C372 ) C327_=_C374( C327 C374 ) \nC327_=_C376( C327 C376 ) C329_=_C330( C329 C330 ) C329_=_C331( C329 C331 ) C329_=_C332( C329 C332 ) C329_=_C333( C329 C333 ) C329_=_C334( C329 C334 ) \nC329_=_C335( C329 C335 ) C329_=_C336( C329 C336 ) C329_=_C338( C329 C338 ) C329_=_C339( C329 C339 ) C329_=_C340( C329 C340 ) C329_=_C341( C329 C341 ) \nC329_=_C343( C329 C343 ) C329_=_C344( C329 C344 ) C329_=_C345( C329 C345 ) C329_=_C346( C329 C346 ) C329_=_C348( C329 C348 ) C329_=_C349( C329 C349 ) \nC329_=_C350( C329 C350 ) C329_=_C351( C329 C351 ) C329_=_C352( C329 C352 ) C329_=_C353( C329 C353 ) C329_=_C354( C329 C354 ) C329_=_C383( C329 C383 ) \nC329_=_C409( C329 C409 ) C329_=_C411( C329 C411 ) C329_=_C413( C329 C413 ) C329_=_C415( C329 C415 ) C329_=_C416( C329 C416 ) C329_=_C417( C329 C417 ) \nC329_=_C420( C329 C420 ) C329_=_C422( C329 C422 ) C329_=_C423( C329 C423 ) C329_=_C426( C329 C426 ) C330_=_C331( C330 C331 ) C330_=_C332( C330 C332 ) \nC330_=_C333( C330 C333 ) C330_=_C334( C330 C334 ) C330_=_C335( C330 C335 ) C330_=_C336( C330 C336 ) C330_=_C338( C330 C338 ) C330_=_C339( C330 C339 ) \nC330_=_C340( C330 C340 ) C330_=_C341( C330 C341 ) C330_=_C343( C330 C343 ) C330_=_C344( C330 C344 ) C330_=_C345( C330 C345 ) C330_=_C346( C330 C346 ) \nC330_=_C348( C330 C348 ) C330_=_C349( C330 C349 ) C330_=_C350( C330 C350 ) C330_=_C351( C330 C351 ) C330_=_C352( C330 C352 ) C330_=_C353( C330 C353 ) \nC330_=_C354( C330 C354 ) C330_=_C357( C330 C357 ) C330_=_C384( C330 C384 ) C330_=_C409( C330 C409 ) C330_=_C432( C330 C432 ) C330_=_C433( C330 C433 ) \nC330_=_C435( C330 C435 ) C330_=_C437( C330 C437 ) C330_=_C438( C330 C438 ) C330_=_C441( C330 C441 ) C330_=_C442( C330 C442 ) C330_=_C443( C330 C443 ) \nC330_=_C444( C330 C444 ) C330_=_C447( C330 C447 ) C330_=_C448( C330 C448 ) C330_=_C449( C330 C449 ) C330_=_C451( C330 C451 ) C330_=_C452( C330 C452 ) \nC330_=_C453( C330 C453 ) C330_=_C454( C330 C454 ) C330_=_C455( C330 C455 ) C330_=_C456( C330 C456 ) C331_=_C332( C331 C332 ) C331_=_C333( C331 C333 ) \nC331_=_C334( C331 C334 ) C331_=_C335( C331 C335 ) C331_=_C336( C331 C336 ) C331_=_C338( C331 C338 ) C331_=_C339( C331 C339 ) C331_=_C340( C331 C340 ) \nC331_=_C341( C331 C341 ) C331_=_C343( C331 C343 ) C331_=_C344( C331 C344 ) C331_=_C345( C331 C345 ) C331_=_C346( C331 C346 ) C331_=_C348( C331 C348 ) \nC331_=_C349( C331 C349 ) C331_=_C350( C331 C350 ) C331_=_C351( C331 C351 ) C331_=_C352( C331 C352 ) C331_=_C353( C331 C353 ) C331_=_C354( C331 C354 ) \nC331_=_C385( C331 C385 ) C331_=_C432( C331 C432 ) C331_=_C458( C331 C458 ) C331_=_C460( C331 C460 ) C331_=_C462( C331 C462 ) C331_=_C463( C331 C463 ) \nC331_=_C464( C331 C464 ) C331_=_C467( C331 C467 ) C331_=_C469( C331 C469 ) C331_=_C470( C331 C470 ) C331_=_C472( C331 C472 ) C331_=_C474( C331 C474 ) \nC332_=_C333( C332 C333 ) C332_=_C334( C332 C334 ) C332_=_C335( C332 C335 ) C332_=_C336( C332 C336 ) C332_=_C338( C332 C338 ) C332_=_C339( C332 C339 ) \nC332_=_C340( C332 C340 ) C332_=_C341( C332 C341 ) C332_=_C343( C332 C343 ) C332_=_C344( C332 C344 ) C332_=_C345( C332 C345 ) C332_=_C346( C332 C346 ) \nC332_=_C348( C332 C348 ) C332_=_C349( C332 C349 ) C332_=_C350( C332 C350 ) C332_=_C351( C332 C351 ) C332_=_C352( C332 C352 ) C332_=_C353( C332 C353 ) \nC332_=_C354( C332 C354 ) C332_=_C386( C332 C386 ) C332_=_C433( C332 C433 ) C332_=_C481( C332 C481 ) C332_=_C483( C332 C483 ) C332_=_C485( C332 C485 ) \nC332_=_C486( C332 C486 ) C332_=_C487( C332 C487 ) C332_=_C490( C332 C490 ) C332_=_C492( C332 C492 ) C332_=_C493( C332 C493 ) C332_=_C495( C332 C495 ) \nC332_=_C497( C332 C497 ) C333_=_C334( C333 C334 ) C333_=_C335( C333 C335 ) C333_=_C336( C333 C336 ) C333_=_C338( C333 C338 ) C333_=_C339( C333 C339 ) \nC333_=_C340( C333 C340 ) C333_=_C341( C333 C341 ) C333_=_C343( C333 C343 ) C333_=_C344( C333 C344 ) C333_=_C345( C333 C345 ) C333_=_C346( C333 C346 ) \nC333_=_C348( C333 C348 ) C333_=_C349( C333 C349 ) C333_=_C350( C333 C350 ) C333_=_C351( C333 C351 ) C333_=_C352( C333 C352 ) C333_=_C353( C333 C353 ) \nC333_=_C354( C333 C354 ) C333_=_C360( C333 C360 ) C333_=_C387( C333 C387 ) C333_=_C411( C333 C411 ) C333_=_C458( C333 C458 ) C333_=_C481( C333 C481 ) \nC333_=_C504( C333 C504 ) C333_=_C506( C333 C506 ) C333_=_C507( C333 C507 ) C333_=_C510( C333 C510 ) C333_=_C511( C333 C511 ) C333_=_C512( C333 C512 ) \nC333_=_C513( C333 C513 ) C333_=_C516( C333 C516 ) C333_=_C517( C333 C517 ) C333_=_C518( C333 C518 ) C333_=_C520( C333 C520 ) C333_=_C521( C333 C521 ) \nC333_=_C522( C333 C522 ) C333_=_C523( C333 C523 ) C333_=_C524( C333 C524 ) C333_=_C525( C333 C525 ) C334_=_C335( C334 C335 ) C334_=_C336( C334 C336 ) \nC334_=_C338( C334 C338 ) C334_=_C339( C334 C339 ) C334_=_C340( C334 C340 ) C334_=_C341( C334 C341 ) C334_=_C343( C334 C343 ) C334_=_C344( C334 C344 ) \nC334_=_C345( C334 C345 ) C334_=_C346( C334 C346 ) C334_=_C348( C334 C348 ) C334_=_C349( C334 C349 ) C334_=_C350( C334 C350 ) C334_=_C351( C334 C351 ) \nC334_=_C352( C334 C352 ) C334_=_C353( C334 C353 ) C334_=_C354( C334 C354 ) C334_=_C388( C334 C388 ) C334_=_C435( C334 C435 ) C334_=_C504( C334 C504 ) \nC334_=_C526( C334 C526 ) C334_=_C528( C334 C528 ) C334_=_C529( C334 C529 ) C334_=_C530( C334 C530 ) C334_=_C533( C334 C533 ) C334_=_C535( C334 C535 ) \nC334_=_C536( C334 C536 ) C334_=_C538( C334 C538 ) C334_=_C540( C334 C540 ) C335_=_C336( C335 C336 ) C335_=_C338( C335 C338 ) C335_=_C339( C335 C339 ) \nC335_=_C340( C335 C340 ) C335_=_C341( C335 C341 ) C335_=_C343( C335 C343 ) C335_=_C344( C335 C344 ) C335_=_C345( C335 C345 ) C335_=_C346( C335 C346 ) \nC335_=_C348( C335 C348 ) C335_=_C349( C335 C349 ) C335_=_C350( C335 C350 ) C335_=_C351( C335 C351 ) C335_=_C352( C335 C352 ) C335_=_C353( C335 C353 ) \nC335_=_C354( C335 C354 ) C335_=_C362( C335 C362 ) C335_=_C389( C335 C389 ) C335_=_C413( C335 C413 ) C335_=_C460( C335 C460 ) C335_=_C483( C335 C483 ) \nC335_=_C526( C335 C526 ) C335_=_C547( C335 C547 ) C335_=_C548( C335 C548 ) C335_=_C551( C335 C551 ) C335_=_C552( C335 C552 ) C335_=_C553( C335 C553 ) \nC335_=_C554( C335 C554 ) C335_=_C557( C335 C557 ) C335_=_C558( C335 C558 ) C335_=_C559( C335 C559 ) C335_=_C561( C335 C561 ) C335_=_C562( C335 C562 ) \nC335_=_C563( C335 C563 ) C335_=_C564( C335 C564 ) C335_=_C565( C335 C565 ) C335_=_C566( C335 C566 ) C336_=_C338( C336 C338 ) C336_=_C339( C336 C339 ) \nC336_=_C340( C336 C340 ) C336_=_C341( C336 C341 ) C336_=_C343( C336 C343 ) C336_=_C344( C336 C344 ) C336_=_C345( C336 C345 ) C336_=_C346( C336 C346 ) \nC336_=_C348( C336 C348 ) C336_=_C349( C336 C349 ) C336_=_C350( C336 C350 ) C336_=_C351( C336 C351 ) C336_=_C352( C336 C352 ) C336_=_C353( C336 C353 ) \nC336_=_C354( C336 C354 ) C336_=_C390( C336 C390 ) C336_=_C437( C336 C437 ) C336_=_C506( C336 C506 ) C336_=_C547( C336 C547 ) C336_=_C567( C336 C567 ) \nC336_=_C568( C336 C568 ) C336_=_C569( C336 C569 ) C336_=_C572( C336 C572 ) C336_=_C574( C336 C574 ) C336_=_C575( C336 C575 ) C336_=_C577( C336 C577 ) \nC336_=_C579( C336 C579 ) C338_=_C339( C338 C339 ) C338_=_C340( C338 C340 ) C338_=_C341( C338 C341 ) C338_=_C343( C338 C343 ) C338_=_C344( C338 C344 ) \nC338_=_C345( C338 C345 ) C338_=_C346( C338 C346 ) C338_=_C348( C338 C348 ) C338_=_C349( C338 C349 ) C338_=_C350( C338 C350 ) C338_=_C351( C338 C351 ) \nC338_=_C352( C338 C352 ) C338_=_C353( C338 C353 ) C338_=_C354( C338 C354 ) C338_=_C365( C338 C365 ) C338_=_C392( C338 C392 ) C338_=_C416( C338 C416 ) \nC338_=_C463( C338 C463 ) C338_=_C486( C338 C486 ) C338_=_C529( C338 C529 ) C338_=_C568( C338 C568 ) C338_=_C603( C338 C603 ) C338_=_C604(</w:t>
      </w:r>
    </w:p>
    <w:p>
      <w:pPr>
        <w:pStyle w:val="PreformattedText"/>
        <w:bidi w:val="0"/>
        <w:spacing w:before="0" w:after="0"/>
        <w:jc w:val="left"/>
        <w:rPr/>
      </w:pPr>
      <w:r>
        <w:rPr/>
        <w:t xml:space="preserve"> </w:t>
      </w:r>
      <w:r>
        <w:rPr/>
        <w:t>C338 C604 ) \nC338_=_C605( C338 C605 ) C338_=_C606( C338 C606 ) C338_=_C609( C338 C609 ) C338_=_C610( C338 C610 ) C338_=_C611( C338 C611 ) C338_=_C613( C338 C613 ) \nC338_=_C614( C338 C614 ) C338_=_C615( C338 C615 ) C338_=_C616( C338 C616 ) C338_=_C617( C338 C617 ) C338_=_C618( C338 C618 ) C339_=_C340( C339 C340 ) \nC339_=_C341( C339 C341 ) C339_=_C343( C339 C343 ) C339_=_C344( C339 C344 ) C339_=_C345( C339 C345 ) C339_=_C346( C339 C346 ) C339_=_C348( C339 C348 ) \nC339_=_C349( C339 C349 ) C339_=_C350( C339 C350 ) C339_=_C351( C339 C351 ) C339_=_C352( C339 C352 ) C339_=_C353( C339 C353 ) C339_=_C354( C339 C354 ) \nC339_=_C366( C339 C366 ) C339_=_C393( C339 C393 ) C339_=_C417( C339 C417 ) C339_=_C464( C339 C464 ) C339_=_C487( C339 C487 ) C339_=_C530( C339 C530 ) \nC339_=_C569( C339 C569 ) C339_=_C586( C339 C586 ) C339_=_C619( C339 C619 ) C339_=_C620( C339 C620 ) C339_=_C621( C339 C621 ) C339_=_C622( C339 C622 ) \nC339_=_C625( C339 C625 ) C339_=_C626( C339 C626 ) C339_=_C627( C339 C627 ) C339_=_C629( C339 C629 ) C339_=_C630( C339 C630 ) C339_=_C631( C339 C631 ) \nC339_=_C632( C339 C632 ) C339_=_C633( C339 C633 ) C339_=_C634( C339 C634 ) C340_=_C341( C340 C341 ) C340_=_C343( C340 C343 ) C340_=_C344( C340 C344 ) \nC340_=_C345( C340 C345 ) C340_=_C346( C340 C346 ) C340_=_C348( C340 C348 ) C340_=_C349( C340 C349 ) C340_=_C350( C340 C350 ) C340_=_C351( C340 C351 ) \nC340_=_C352( C340 C352 ) C340_=_C353( C340 C353 ) C340_=_C354( C340 C354 ) C340_=_C394( C340 C394 ) C340_=_C441( C340 C441 ) C340_=_C510( C340 C510 ) \nC340_=_C551( C340 C551 ) C340_=_C587( C340 C587 ) C340_=_C603( C340 C603 ) C340_=_C619( C340 C619 ) C340_=_C636( C340 C636 ) C340_=_C638( C340 C638 ) \nC340_=_C639( C340 C639 ) C340_=_C641( C340 C641 ) C340_=_C643( C340 C643 ) C341_=_C343( C341 C343 ) C341_=_C344( C341 C344 ) C341_=_C345( C341 C345 ) \nC341_=_C346( C341 C346 ) C341_=_C348( C341 C348 ) C341_=_C349( C341 C349 ) C341_=_C350( C341 C350 ) C341_=_C351( C341 C351 ) C341_=_C352( C341 C352 ) \nC341_=_C353( C341 C353 ) C341_=_C354( C341 C354 ) C341_=_C395( C341 C395 ) C341_=_C442( C341 C442 ) C341_=_C511( C341 C511 ) C341_=_C552( C341 C552 ) \nC341_=_C588( C341 C588 ) C341_=_C604( C341 C604 ) C341_=_C620( C341 C620 ) C341_=_C650( C341 C650 ) C341_=_C652( C341 C652 ) C341_=_C654( C341 C654 ) \nC341_=_C656( C341 C656 ) C343_=_C344( C343 C344 ) C343_=_C345( C343 C345 ) C343_=_C346( C343 C346 ) C343_=_C348( C343 C348 ) C343_=_C349( C343 C349 ) \nC343_=_C350( C343 C350 ) C343_=_C351( C343 C351 ) C343_=_C352( C343 C352 ) C343_=_C353( C343 C353 ) C343_=_C354( C343 C354 ) C343_=_C397( C343 C397 ) \nC343_=_C444( C343 C444 ) C343_=_C513( C343 C513 ) C343_=_C554( C343 C554 ) C343_=_C590( C343 C590 ) C343_=_C606( C343 C606 ) C343_=_C622( C343 C622 ) \nC343_=_C663( C343 C663 ) C343_=_C676( C343 C676 ) C343_=_C677( C343 C677 ) C343_=_C679( C343 C679 ) C343_=_C681( C343 C681 ) C344_=_C345( C344 C345 ) \nC344_=_C346( C344 C346 ) C344_=_C348( C344 C348 ) C344_=_C349( C344 C349 ) C344_=_C350( C344 C350 ) C344_=_C351( C344 C351 ) C344_=_C352( C344 C352 ) \nC344_=_C353( C344 C353 ) C344_=_C354( C344 C354 ) C344_=_C371( C344 C371 ) C344_=_C398( C344 C398 ) C344_=_C422( C344 C422 ) C344_=_C469( C344 C469 ) \nC344_=_C492( C344 C492 ) C344_=_C535( C344 C535 ) C344_=_C574( C344 C574 ) C344_=_C591( C344 C591 ) C344_=_C638( C344 C638 ) C344_=_C664( C344 C664 ) \nC344_=_C676( C344 C676 ) C344_=_C689( C344 C689 ) C344_=_C690( C344 C690 ) C344_=_C691( C344 C691 ) C344_=_C693( C344 C693 ) C344_=_C694( C344 C694 ) \nC344_=_C695( C344 C695 ) C344_=_C696( C344 C696 ) C344_=_C697( C344 C697 ) C344_=_C698( C344 C698 ) C345_=_C346( C345 C346 ) C345_=_C348( C345 C348 ) \nC345_=_C349( C345 C349 ) C345_=_C350( C345 C350 ) C345_=_C351( C345 C351 ) C345_=_C352( C345 C352 ) C345_=_C353( C345 C353 ) C345_=_C354( C345 C354 ) \nC345_=_C372( C345 C372 ) C345_=_C423( C345 C423 ) C345_=_C470( C345 C470 ) C345_=_C493( C345 C493 ) C345_=_C536( C345 C536 ) C345_=_C575( C345 C575 ) \nC345_=_C592( C345 C592 ) C345_=_C639( C345 C639 ) C345_=_C652( C345 C652 ) C345_=_C665( C345 C665 ) C345_=_C677( C345 C677 ) C345_=_C699( C345 C699 ) \nC345_=_C700( C345 C700 ) C345_=_C701( C345 C701 ) C345_=_C703( C345 C703 ) C345_=_C704( C345 C704 ) C345_=_C705( C345 C705 ) C345_=_C706( C345 C706 ) \nC345_=_C707( C345 C707 ) C345_=_C708( C345 C708 ) C346_=_C348( C346 C348 ) C346_=_C349( C346 C349 ) C346_=_C350( C346 C350 ) C346_=_C351( C346 C351 ) \nC346_=_C352( C346 C352 ) C346_=_C353( C346 C353 ) C346_=_C354( C346 C354 ) C346_=_C399( C346 C399 ) C346_=_C447( C346 C447 ) C346_=_C516( C346 C516 ) \nC346_=_C557( C346 C557 ) C346_=_C593( C346 C593 ) C346_=_C609( C346 C609 ) C346_=_C625( C346 C625 ) C346_=_C666( C346 C666 ) C346_=_C689( C346 C689 ) \nC346_=_C699( C346 C699 ) C346_=_C709( C346 C709 ) C346_=_C711( C346 C711 ) C348_=_C349( C348 C349 ) C348_=_C350( C348 C350 ) C348_=_C351( C348 C351 ) \nC348_=_C352( C348 C352 ) C348_=_C353( C348 C353 ) C348_=_C354( C348 C354 ) C348_=_C401( C348 C401 ) C348_=_C449( C348 C449 ) C348_=_C518( C348 C518 ) \nC348_=_C559( C348 C559 ) C348_=_C595( C348 C595 ) C348_=_C611( C348 C611 ) C348_=_C627( C348 C627 ) C348_=_C668( C348 C668 ) C348_=_C691( C348 C691 ) \nC348_=_C701( C348 C701 ) C348_=_C718( C348 C718 ) C348_=_C725( C348 C725 ) C349_=_C350( C349 C350 ) C349_=_C351( C349 C351 ) C349_=_C352( C349 C352 ) \nC349_=_C353( C349 C353 ) C349_=_C354( C349 C354 ) C349_=_C376( C349 C376 ) C349_=_C402( C349 C402 ) C349_=_C426( C349 C426 ) C349_=_C474( C349 C474 ) \nC349_=_C497( C349 C497 ) C349_=_C540( C349 C540 ) C349_=_C579( C349 C579 ) C349_=_C596( C349 C596 ) C349_=_C643( C349 C643 ) C349_=_C656( C349 C656 ) \nC349_=_C669( C349 C669 ) C349_=_C681( C349 C681 ) C349_=_C711( C349 C711 ) C349_=_C719( C349 C719 ) C349_=_C725( C349 C725 ) C349_=_C732( C349 C732 ) \nC349_=_C733( C349 C733 ) C349_=_C734( C349 C734 ) C349_=_C735( C349 C735 ) C349_=_C736( C349 C736 ) C349_=_C737( C349 C737 ) C350_=_C351( C350 C351 ) \nC350_=_C352( C350 C352 ) C350_=_C353( C350 C353 ) C350_=_C354( C350 C354 ) C350_=_C404( C350 C404 ) C350_=_C452( C350 C452 ) C350_=_C521( C350 C521 ) \nC350_=_C562( C350 C562 ) C350_=_C597( C350 C597 ) C350_=_C614( C350 C614 ) C350_=_C630( C350 C630 ) C350_=_C671( C350 C671 ) C350_=_C694( C350 C694 ) \nC350_=_C704( C350 C704 ) C350_=_C721( C350 C721 ) C350_=_C733( C350 C733 ) C351_=_C352( C351 C352 ) C351_=_C353( C351 C353 ) C351_=_C354( C351 C354 ) \nC351_=_C405( C351 C405 ) C351_=_C453( C351 C453 ) C351_=_C522( C351 C522 ) C351_=_C563( C351 C563 ) C351_=_C598( C351 C598 ) C351_=_C615( C351 C615 ) \nC351_=_C631( C351 C631 ) C351_=_C672( C351 C672 ) C351_=_C695( C351 C695 ) C351_=_C705( C351 C705 ) C351_=_C734( C351 C734 ) C352_=_C353( C352 C353 ) \nC352_=_C354( C352 C354 ) C352_=_C406( C352 C406 ) C352_=_C454( C352 C454 ) C352_=_C523( C352 C523 ) C352_=_C564( C352 C564 ) C352_=_C599( C352 C599 ) \nC352_=_C616( C352 C616 ) C352_=_C632( C352 C632 ) C352_=_C673( C352 C673 ) C352_=_C696( C352 C696 ) C352_=_C706( C352 C706 ) C352_=_C722( C352 C722 ) \nC352_=_C735( C352 C735 ) C353_=_C354( C353 C354 ) C353_=_C407( C353 C407 ) C353_=_C455( C353 C455 ) C353_=_C524( C353 C524 ) C353_=_C565( C353 C565 ) \nC353_=_C600( C353 C600 ) C353_=_C617( C353 C617 ) C353_=_C633( C353 C633 ) C353_=_C674( C353 C674 ) C353_=_C697( C353 C697 ) C353_=_C707( C353 C707 ) \nC353_=_C723( C353 C723 ) C353_=_C736( C353 C736 ) C354_=_C408( C354 C408 ) C354_=_C456( C354 C456 ) C354_=_C525( C354 C525 ) C354_=_C566( C354 C566 ) \nC354_=_C601( C354 C601 ) C354_=_C618( C354 C618 ) C354_=_C634( C354 C634 ) C354_=_C675( C354 C675 ) C354_=_C698( C354 C698 ) C354_=_C708( C354 C708 ) \nC354_=_C724( C354 C724 ) C354_=_C737( C354 C737 ) C355_=_C357( C355 C357 ) C355_=_C360( C355 C360 ) C355_=_C362( C355 C362 ) C355_=_C364( C355 C364 ) \nC355_=_C365( C355 C365 ) C355_=_C366( C355 C366 ) C355_=_C369( C355 C369 ) C355_=_C371( C355 C371 ) C355_=_C372( C355 C372 ) C355_=_C374( C355 C374 ) \nC355_=_C376( C355 C376 ) C355_=_C383( C355 C383 ) C355_=_C384( C355 C384 ) C355_=_C385( C355 C385 ) C355_=_C386( C355 C386 ) C355_=_C387( C355 C387 ) \nC355_=_C388( C355 C388 ) C355_=_C389( C355 C389 ) C355_=_C390( C355 C390 ) C355_=_C392( C355 C392 ) C355_=_C393( C355 C393 ) C355_=_C394( C355 C394 ) \nC355_=_C395( C355 C395 ) C355_=_C397( C355 C397 ) C355_=_C398( C355 C398 ) C355_=_C399( C355 C399 ) C355_=_C401( C355 C401 ) C355_=_C402( C355 C402 ) \nC355_=_C403( C355 C403 ) C355_=_C404( C355 C404 ) C355_=_C405( C355 C405 ) C355_=_C406( C355 C406 ) C355_=_C407( C355 C407 ) C355_=_C408( C355 C408 ) \nC357_=_C360( C357 C360 ) C357_=_C362( C357 C362 ) C357_=_C364( C357 C364 ) C357_=_C365( C357 C365 ) C357_=_C366( C357 C366 ) C357_=_C369( C357 C369 ) \nC357_=_C371( C357 C371 ) C357_=_C372( C357 C372 ) C357_=_C374( C357 C374 ) C357_=_C376( C357 C376 ) C357_=_C384( C357 C384 ) C357_=_C409( C357 C409 ) \nC357_=_C432( C357 C432 ) C357_=_C433( C357 C433 ) C357_=_C435( C357 C435 ) C357_=_C437( C357 C437 ) C357_=_C438( C357 C438 ) C357_=_C441( C357 C441 ) \nC357_=_C442( C357 C442 ) C357_=_C443( C357 C443 ) C357_=_C444( C357 C444 ) C357_=_C447( C357 C447 ) C357_=_C448( C357 C448 ) C357_=_C449( C357 C449 ) \nC357_=_C451( C357 C451 ) C357_=_C452( C357 C452 ) C357_=_C453( C357 C453 ) C357_=_C454( C357 C454 ) C357_=_C455( C357 C455 ) C357_=_C456( C357 C456 ) \nC360_=_C362( C360 C362 ) C360_=_C364( C360 C364 ) C360_=_C365( C360 C365 ) C360_=_C366( C360 C366 ) C360_=_C369( C360 C369 ) C360_=_C371( C360 C371 ) \nC360_=_C372( C360 C372 ) C360_=_C374( C360 C374 ) C360_=_C376( C360 C376 ) C360_=_C387( C360 C387 ) C360_=_C411( C360 C411 ) C360_=_C458( C360 C458 ) \nC360_=_C481( C360 C481 ) C360_=_C504( C360 C504 ) C360_=_C506( C360 C506 ) C360_=_C507( C360 C507 ) C360_=_C510( C360 C510 ) C360_=_C511( C360 C511 ) \nC360_=_C512( C360 C512 ) C360_=_C513( C360 C513 ) C360_=_C516( C360 C516 ) C360_=_C517( C360 C517 ) C360_=_C518( C360 C518 ) C360_=_C520( C360 C520 ) \nC360_=_C521(</w:t>
      </w:r>
    </w:p>
    <w:p>
      <w:pPr>
        <w:pStyle w:val="PreformattedText"/>
        <w:bidi w:val="0"/>
        <w:spacing w:before="0" w:after="0"/>
        <w:jc w:val="left"/>
        <w:rPr/>
      </w:pPr>
      <w:r>
        <w:rPr/>
        <w:t xml:space="preserve"> </w:t>
      </w:r>
      <w:r>
        <w:rPr/>
        <w:t>C360 C521 ) C360_=_C522( C360 C522 ) C360_=_C523( C360 C523 ) C360_=_C524( C360 C524 ) C360_=_C525( C360 C525 ) C362_=_C364( C362 C364 ) \nC362_=_C365( C362 C365 ) C362_=_C366( C362 C366 ) C362_=_C369( C362 C369 ) C362_=_C371( C362 C371 ) C362_=_C372( C362 C372 ) C362_=_C374( C362 C374 ) \nC362_=_C376( C362 C376 ) C362_=_C389( C362 C389 ) C362_=_C413( C362 C413 ) C362_=_C460( C362 C460 ) C362_=_C483( C362 C483 ) C362_=_C526( C362 C526 ) \nC362_=_C547( C362 C547 ) C362_=_C548( C362 C548 ) C362_=_C551( C362 C551 ) C362_=_C552( C362 C552 ) C362_=_C553( C362 C553 ) C362_=_C554( C362 C554 ) \nC362_=_C557( C362 C557 ) C362_=_C558( C362 C558 ) C362_=_C559( C362 C559 ) C362_=_C561( C362 C561 ) C362_=_C562( C362 C562 ) C362_=_C563( C362 C563 ) \nC362_=_C564( C362 C564 ) C362_=_C565( C362 C565 ) C362_=_C566( C362 C566 ) C364_=_C365( C364 C365 ) C364_=_C366( C364 C366 ) C364_=_C369( C364 C369 ) \nC364_=_C371( C364 C371 ) C364_=_C372( C364 C372 ) C364_=_C374( C364 C374 ) C364_=_C376( C364 C376 ) C364_=_C415( C364 C415 ) C364_=_C438( C364 C438 ) \nC364_=_C462( C364 C462 ) C364_=_C485( C364 C485 ) C364_=_C507( C364 C507 ) C364_=_C528( C364 C528 ) C364_=_C548( C364 C548 ) C364_=_C567( C364 C567 ) \nC364_=_C586( C364 C586 ) C364_=_C587( C364 C587 ) C364_=_C588( C364 C588 ) C364_=_C590( C364 C590 ) C364_=_C591( C364 C591 ) C364_=_C592( C364 C592 ) \nC364_=_C593( C364 C593 ) C364_=_C595( C364 C595 ) C364_=_C596( C364 C596 ) C364_=_C597( C364 C597 ) C364_=_C598( C364 C598 ) C364_=_C599( C364 C599 ) \nC364_=_C600( C364 C600 ) C364_=_C601( C364 C601 ) C365_=_C366( C365 C366 ) C365_=_C369( C365 C369 ) C365_=_C371( C365 C371 ) C365_=_C372( C365 C372 ) \nC365_=_C374( C365 C374 ) C365_=_C376( C365 C376 ) C365_=_C392( C365 C392 ) C365_=_C416( C365 C416 ) C365_=_C463( C365 C463 ) C365_=_C486( C365 C486 ) \nC365_=_C529( C365 C529 ) C365_=_C568( C365 C568 ) C365_=_C603( C365 C603 ) C365_=_C604( C365 C604 ) C365_=_C605( C365 C605 ) C365_=_C606( C365 C606 ) \nC365_=_C609( C365 C609 ) C365_=_C610( C365 C610 ) C365_=_C611( C365 C611 ) C365_=_C613( C365 C613 ) C365_=_C614( C365 C614 ) C365_=_C615( C365 C615 ) \nC365_=_C616( C365 C616 ) C365_=_C617( C365 C617 ) C365_=_C618( C365 C618 ) C366_=_C369( C366 C369 ) C366_=_C371( C366 C371 ) C366_=_C372( C366 C372 ) \nC366_=_C374( C366 C374 ) C366_=_C376( C366 C376 ) C366_=_C393( C366 C393 ) C366_=_C417( C366 C417 ) C366_=_C464( C366 C464 ) C366_=_C487( C366 C487 ) \nC366_=_C530( C366 C530 ) C366_=_C569( C366 C569 ) C366_=_C586( C366 C586 ) C366_=_C619( C366 C619 ) C366_=_C620( C366 C620 ) C366_=_C621( C366 C621 ) \nC366_=_C622( C366 C622 ) C366_=_C625( C366 C625 ) C366_=_C626( C366 C626 ) C366_=_C627( C366 C627 ) C366_=_C629( C366 C629 ) C366_=_C630( C366 C630 ) \nC366_=_C631( C366 C631 ) C366_=_C632( C366 C632 ) C366_=_C633( C366 C633 ) C366_=_C634( C366 C634 ) C369_=_C371( C369 C371 ) C369_=_C372( C369 C372 ) \nC369_=_C374( C369 C374 ) C369_=_C376( C369 C376 ) C369_=_C420( C369 C420 ) C369_=_C443( C369 C443 ) C369_=_C467( C369 C467 ) C369_=_C490( C369 C490 ) \nC369_=_C512( C369 C512 ) C369_=_C533( C369 C533 ) C369_=_C553( C369 C553 ) C369_=_C572( C369 C572 ) C369_=_C605( C369 C605 ) C369_=_C621( C369 C621 ) \nC369_=_C636( C369 C636 ) C369_=_C650( C369 C650 ) C369_=_C663( C369 C663 ) C369_=_C664( C369 C664 ) C369_=_C665( C369 C665 ) C369_=_C666( C369 C666 ) \nC369_=_C668( C369 C668 ) C369_=_C669( C369 C669 ) C369_=_C670( C369 C670 ) C369_=_C671( C369 C671 ) C369_=_C672( C369 C672 ) C369_=_C673( C369 C673 ) \nC369_=_C674( C369 C674 ) C369_=_C675( C369 C675 ) C371_=_C372( C371 C372 ) C371_=_C374( C371 C374 ) C371_=_C376( C371 C376 ) C371_=_C398( C371 C398 ) \nC371_=_C422( C371 C422 ) C371_=_C469( C371 C469 ) C371_=_C492( C371 C492 ) C371_=_C535( C371 C535 ) C371_=_C574( C371 C574 ) C371_=_C591( C371 C591 ) \nC371_=_C638( C371 C638 ) C371_=_C664( C371 C664 ) C371_=_C676( C371 C676 ) C371_=_C689( C371 C689 ) C371_=_C690( C371 C690 ) C371_=_C691( C371 C691 ) \nC371_=_C693( C371 C693 ) C371_=_C694( C371 C694 ) C371_=_C695( C371 C695 ) C371_=_C696( C371 C696 ) C371_=_C697( C371 C697 ) C371_=_C698( C371 C698 ) \nC372_=_C374( C372 C374 ) C372_=_C376( C372 C376 ) C372_=_C423( C372 C423 ) C372_=_C470( C372 C470 ) C372_=_C493( C372 C493 ) C372_=_C536( C372 C536 ) \nC372_=_C575( C372 C575 ) C372_=_C592( C372 C592 ) C372_=_C639( C372 C639 ) C372_=_C652( C372 C652 ) C372_=_C665( C372 C665 ) C372_=_C677( C372 C677 ) \nC372_=_C699( C372 C699 ) C372_=_C700( C372 C700 ) C372_=_C701( C372 C701 ) C372_=_C703( C372 C703 ) C372_=_C704( C372 C704 ) C372_=_C705( C372 C705 ) \nC372_=_C706( C372 C706 ) C372_=_C707( C372 C707 ) C372_=_C708( C372 C708 ) C374_=_C376( C374 C376 ) C374_=_C448( C374 C448 ) C374_=_C472( C374 C472 ) \nC374_=_C495( C374 C495 ) C374_=_C517( C374 C517 ) C374_=_C538( C374 C538 ) C374_=_C558( C374 C558 ) C374_=_C577( C374 C577 ) C374_=_C610( C374 C610 ) \nC374_=_C626( C374 C626 ) C374_=_C641( C374 C641 ) C374_=_C654( C374 C654 ) C374_=_C679( C374 C679 ) C374_=_C690( C374 C690 ) C374_=_C700( C374 C700 ) \nC374_=_C709( C374 C709 ) C374_=_C718( C374 C718 ) C374_=_C719( C374 C719 ) C374_=_C720( C374 C720 ) C374_=_C721( C374 C721 ) C374_=_C722( C374 C722 ) \nC374_=_C723( C374 C723 ) C374_=_C724( C374 C724 ) C376_=_C402( C376 C402 ) C376_=_C426( C376 C426 ) C376_=_C474( C376 C474 ) C376_=_C497( C376 C497 ) \nC376_=_C540( C376 C540 ) C376_=_C579( C376 C579 ) C376_=_C596( C376 C596 ) C376_=_C643( C376 C643 ) C376_=_C656( C376 C656 ) C376_=_C669( C376 C669 ) \nC376_=_C681( C376 C681 ) C376_=_C711( C376 C711 ) C376_=_C719( C376 C719 ) C376_=_C725( C376 C725 ) C376_=_C732( C376 C732 ) C376_=_C733( C376 C733 ) \nC376_=_C734( C376 C734 ) C376_=_C735( C376 C735 ) C376_=_C736( C376 C736 ) C376_=_C737( C376 C737 ) C383_=_C384( C383 C384 ) C383_=_C385( C383 C385 ) \nC383_=_C386( C383 C386 ) C383_=_C387( C383 C387 ) C383_=_C388( C383 C388 ) C383_=_C389( C383 C389 ) C383_=_C390( C383 C390 ) C383_=_C392( C383 C392 ) \nC383_=_C393( C383 C393 ) C383_=_C394( C383 C394 ) C383_=_C395( C383 C395 ) C383_=_C397( C383 C397 ) C383_=_C398( C383 C398 ) C383_=_C399( C383 C399 ) \nC383_=_C401( C383 C401 ) C383_=_C402( C383 C402 ) C383_=_C403( C383 C403 ) C383_=_C404( C383 C404 ) C383_=_C405( C383 C405 ) C383_=_C406( C383 C406 ) \nC383_=_C407( C383 C407 ) C383_=_C408( C383 C408 ) C383_=_C409( C383 C409 ) C383_=_C411( C383 C411 ) C383_=_C413( C383 C413 ) C383_=_C415( C383 C415 ) \nC383_=_C416( C383 C416 ) C383_=_C417( C383 C417 ) C383_=_C420( C383 C420 ) C383_=_C422( C383 C422 ) C383_=_C423( C383 C423 ) C383_=_C426( C383 C426 ) \nC384_=_C385( C384 C385 ) C384_=_C386( C384 C386 ) C384_=_C387( C384 C387 ) C384_=_C388( C384 C388 ) C384_=_C389( C384 C389 ) C384_=_C390( C384 C390 ) \nC384_=_C392( C384 C392 ) C384_=_C393( C384 C393 ) C384_=_C394( C384 C394 ) C384_=_C395( C384 C395 ) C384_=_C397( C384 C397 ) C384_=_C398( C384 C398 ) \nC384_=_C399( C384 C399 ) C384_=_C401( C384 C401 ) C384_=_C402( C384 C402 ) C384_=_C403( C384 C403 ) C384_=_C404( C384 C404 ) C384_=_C405( C384 C405 ) \nC384_=_C406( C384 C406 ) C384_=_C407( C384 C407 ) C384_=_C408( C384 C408 ) C384_=_C409( C384 C409 ) C384_=_C432( C384 C432 ) C384_=_C433( C384 C433 ) \nC384_=_C435( C384 C435 ) C384_=_C437( C384 C437 ) C384_=_C438( C384 C438 ) C384_=_C441( C384 C441 ) C384_=_C442( C384 C442 ) C384_=_C443( C384 C443 ) \nC384_=_C444( C384 C444 ) C384_=_C447( C384 C447 ) C384_=_C448( C384 C448 ) C384_=_C449( C384 C449 ) C384_=_C451( C384 C451 ) C384_=_C452( C384 C452 ) \nC384_=_C453( C384 C453 ) C384_=_C454( C384 C454 ) C384_=_C455( C384 C455 ) C384_=_C456( C384 C456 ) C385_=_C386( C385 C386 ) C385_=_C387( C385 C387 ) \nC385_=_C388( C385 C388 ) C385_=_C389( C385 C389 ) C385_=_C390( C385 C390 ) C385_=_C392( C385 C392 ) C385_=_C393( C385 C393 ) C385_=_C394( C385 C394 ) \nC385_=_C395( C385 C395 ) C385_=_C397( C385 C397 ) C385_=_C398( C385 C398 ) C385_=_C399( C385 C399 ) C385_=_C401( C385 C401 ) C385_=_C402( C385 C402 ) \nC385_=_C403( C385 C403 ) C385_=_C404( C385 C404 ) C385_=_C405( C385 C405 ) C385_=_C406( C385 C406 ) C385_=_C407( C385 C407 ) C385_=_C408( C385 C408 ) \nC385_=_C432( C385 C432 ) C385_=_C458( C385 C458 ) C385_=_C460( C385 C460 ) C385_=_C462( C385 C462 ) C385_=_C463( C385 C463 ) C385_=_C464( C385 C464 ) \nC385_=_C467( C385 C467 ) C385_=_C469( C385 C469 ) C385_=_C470( C385 C470 ) C385_=_C472( C385 C472 ) C385_=_C474( C385 C474 ) C386_=_C387( C386 C387 ) \nC386_=_C388( C386 C388 ) C386_=_C389( C386 C389 ) C386_=_C390( C386 C390 ) C386_=_C392( C386 C392 ) C386_=_C393( C386 C393 ) C386_=_C394( C386 C394 ) \nC386_=_C395( C386 C395 ) C386_=_C397( C386 C397 ) C386_=_C398( C386 C398 ) C386_=_C399( C386 C399 ) C386_=_C401( C386 C401 ) C386_=_C402( C386 C402 ) \nC386_=_C403( C386 C403 ) C386_=_C404( C386 C404 ) C386_=_C405( C386 C405 ) C386_=_C406( C386 C406 ) C386_=_C407( C386 C407 ) C386_=_C408( C386 C408 ) \nC386_=_C433( C386 C433 ) C386_=_C481( C386 C481 ) C386_=_C483( C386 C483 ) C386_=_C485( C386 C485 ) C386_=_C486( C386 C486 ) C386_=_C487( C386 C487 ) \nC386_=_C490( C386 C490 ) C386_=_C492( C386 C492 ) C386_=_C493( C386 C493 ) C386_=_C495( C386 C495 ) C386_=_C497( C386 C497 ) C387_=_C388( C387 C388 ) \nC387_=_C389( C387 C389 ) C387_=_C390( C387 C390 ) C387_=_C392( C387 C392 ) C387_=_C393( C387 C393 ) C387_=_C394( C387 C394 ) C387_=_C395( C387 C395 ) \nC387_=_C397( C387 C397 ) C387_=_C398( C387 C398 ) C387_=_C399( C387 C399 ) C387_=_C401( C387 C401 ) C387_=_C402( C387 C402 ) C387_=_C403( C387 C403 ) \nC387_=_C404( C387 C404 ) C387_=_C405( C387 C405 ) C387_=_C406( C387 C406 ) C387_=_C407( C387 C407 ) C387_=_C408( C387 C408 ) C387_=_C411( C387 C411 ) \nC387_=_C458( C387 C458 ) C387_=_C481( C387 C481 ) C387_=_C504( C387 C504 ) C387_=_C506( C387 C506 ) C387_=_C507( C387 C507 ) C387_=_C510( C387 C510 ) \nC387_=_C511( C387 C511 ) C387_=_C512( C387 C512 ) C387_=_C513( C387 C513 ) C387_=_C516( C387 C516 ) C387_=_C517( C387 C517 ) C387_=_C518( C387 C518 ) \nC387_=_C520( C387 C520 ) C387_=_C521(</w:t>
      </w:r>
    </w:p>
    <w:p>
      <w:pPr>
        <w:pStyle w:val="PreformattedText"/>
        <w:bidi w:val="0"/>
        <w:spacing w:before="0" w:after="0"/>
        <w:jc w:val="left"/>
        <w:rPr/>
      </w:pPr>
      <w:r>
        <w:rPr/>
        <w:t xml:space="preserve"> </w:t>
      </w:r>
      <w:r>
        <w:rPr/>
        <w:t>C387 C521 ) C387_=_C522( C387 C522 ) C387_=_C523( C387 C523 ) C387_=_C524( C387 C524 ) C387_=_C525( C387 C525 ) \nC388_=_C389( C388 C389 ) C388_=_C390( C388 C390 ) C388_=_C392( C388 C392 ) C388_=_C393( C388 C393 ) C388_=_C394( C388 C394 ) C388_=_C395( C388 C395 ) \nC388_=_C397( C388 C397 ) C388_=_C398( C388 C398 ) C388_=_C399( C388 C399 ) C388_=_C401( C388 C401 ) C388_=_C402( C388 C402 ) C388_=_C403( C388 C403 ) \nC388_=_C404( C388 C404 ) C388_=_C405( C388 C405 ) C388_=_C406( C388 C406 ) C388_=_C407( C388 C407 ) C388_=_C408( C388 C408 ) C388_=_C435( C388 C435 ) \nC388_=_C504( C388 C504 ) C388_=_C526( C388 C526 ) C388_=_C528( C388 C528 ) C388_=_C529( C388 C529 ) C388_=_C530( C388 C530 ) C388_=_C533( C388 C533 ) \nC388_=_C535( C388 C535 ) C388_=_C536( C388 C536 ) C388_=_C538( C388 C538 ) C388_=_C540( C388 C540 ) C389_=_C390( C389 C390 ) C389_=_C392( C389 C392 ) \nC389_=_C393( C389 C393 ) C389_=_C394( C389 C394 ) C389_=_C395( C389 C395 ) C389_=_C397( C389 C397 ) C389_=_C398( C389 C398 ) C389_=_C399( C389 C399 ) \nC389_=_C401( C389 C401 ) C389_=_C402( C389 C402 ) C389_=_C403( C389 C403 ) C389_=_C404( C389 C404 ) C389_=_C405( C389 C405 ) C389_=_C406( C389 C406 ) \nC389_=_C407( C389 C407 ) C389_=_C408( C389 C408 ) C389_=_C413( C389 C413 ) C389_=_C460( C389 C460 ) C389_=_C483( C389 C483 ) C389_=_C526( C389 C526 ) \nC389_=_C547( C389 C547 ) C389_=_C548( C389 C548 ) C389_=_C551( C389 C551 ) C389_=_C552( C389 C552 ) C389_=_C553( C389 C553 ) C389_=_C554( C389 C554 ) \nC389_=_C557( C389 C557 ) C389_=_C558( C389 C558 ) C389_=_C559( C389 C559 ) C389_=_C561( C389 C561 ) C389_=_C562( C389 C562 ) C389_=_C563( C389 C563 ) \nC389_=_C564( C389 C564 ) C389_=_C565( C389 C565 ) C389_=_C566( C389 C566 ) C390_=_C392( C390 C392 ) C390_=_C393( C390 C393 ) C390_=_C394( C390 C394 ) \nC390_=_C395( C390 C395 ) C390_=_C397( C390 C397 ) C390_=_C398( C390 C398 ) C390_=_C399( C390 C399 ) C390_=_C401( C390 C401 ) C390_=_C402( C390 C402 ) \nC390_=_C403( C390 C403 ) C390_=_C404( C390 C404 ) C390_=_C405( C390 C405 ) C390_=_C406( C390 C406 ) C390_=_C407( C390 C407 ) C390_=_C408( C390 C408 ) \nC390_=_C437( C390 C437 ) C390_=_C506( C390 C506 ) C390_=_C547( C390 C547 ) C390_=_C567( C390 C567 ) C390_=_C568( C390 C568 ) C390_=_C569( C390 C569 ) \nC390_=_C572( C390 C572 ) C390_=_C574( C390 C574 ) C390_=_C575( C390 C575 ) C390_=_C577( C390 C577 ) C390_=_C579( C390 C579 ) C392_=_C393( C392 C393 ) \nC392_=_C394( C392 C394 ) C392_=_C395( C392 C395 ) C392_=_C397( C392 C397 ) C392_=_C398( C392 C398 ) C392_=_C399( C392 C399 ) C392_=_C401( C392 C401 ) \nC392_=_C402( C392 C402 ) C392_=_C403( C392 C403 ) C392_=_C404( C392 C404 ) C392_=_C405( C392 C405 ) C392_=_C406( C392 C406 ) C392_=_C407( C392 C407 ) \nC392_=_C408( C392 C408 ) C392_=_C416( C392 C416 ) C392_=_C463( C392 C463 ) C392_=_C486( C392 C486 ) C392_=_C529( C392 C529 ) C392_=_C568( C392 C568 ) \nC392_=_C603( C392 C603 ) C392_=_C604( C392 C604 ) C392_=_C605( C392 C605 ) C392_=_C606( C392 C606 ) C392_=_C609( C392 C609 ) C392_=_C610( C392 C610 ) \nC392_=_C611( C392 C611 ) C392_=_C613( C392 C613 ) C392_=_C614( C392 C614 ) C392_=_C615( C392 C615 ) C392_=_C616( C392 C616 ) C392_=_C617( C392 C617 ) \nC392_=_C618( C392 C618 ) C393_=_C394( C393 C394 ) C393_=_C395( C393 C395 ) C393_=_C397( C393 C397 ) C393_=_C398( C393 C398 ) C393_=_C399( C393 C399 ) \nC393_=_C401( C393 C401 ) C393_=_C402( C393 C402 ) C393_=_C403( C393 C403 ) C393_=_C404( C393 C404 ) C393_=_C405( C393 C405 ) C393_=_C406( C393 C406 ) \nC393_=_C407( C393 C407 ) C393_=_C408( C393 C408 ) C393_=_C417( C393 C417 ) C393_=_C464( C393 C464 ) C393_=_C487( C393 C487 ) C393_=_C530( C393 C530 ) \nC393_=_C569( C393 C569 ) C393_=_C586( C393 C586 ) C393_=_C619( C393 C619 ) C393_=_C620( C393 C620 ) C393_=_C621( C393 C621 ) C393_=_C622( C393 C622 ) \nC393_=_C625( C393 C625 ) C393_=_C626( C393 C626 ) C393_=_C627( C393 C627 ) C393_=_C629( C393 C629 ) C393_=_C630( C393 C630 ) C393_=_C631( C393 C631 ) \nC393_=_C632( C393 C632 ) C393_=_C633( C393 C633 ) C393_=_C634( C393 C634 ) C394_=_C395( C394 C395 ) C394_=_C397( C394 C397 ) C394_=_C398( C394 C398 ) \nC394_=_C399( C394 C399 ) C394_=_C401( C394 C401 ) C394_=_C402( C394 C402 ) C394_=_C403( C394 C403 ) C394_=_C404( C394 C404 ) C394_=_C405( C394 C405 ) \nC394_=_C406( C394 C406 ) C394_=_C407( C394 C407 ) C394_=_C408( C394 C408 ) C394_=_C441( C394 C441 ) C394_=_C510( C394 C510 ) C394_=_C551( C394 C551 ) \nC394_=_C587( C394 C587 ) C394_=_C603( C394 C603 ) C394_=_C619( C394 C619 ) C394_=_C636( C394 C636 ) C394_=_C638( C394 C638 ) C394_=_C639( C394 C639 ) \nC394_=_C641( C394 C641 ) C394_=_C643( C394 C643 ) C395_=_C397( C395 C397 ) C395_=_C398( C395 C398 ) C395_=_C399( C395 C399 ) C395_=_C401( C395 C401 ) \nC395_=_C402( C395 C402 ) C395_=_C403( C395 C403 ) C395_=_C404( C395 C404 ) C395_=_C405( C395 C405 ) C395_=_C406( C395 C406 ) C395_=_C407( C395 C407 ) \nC395_=_C408( C395 C408 ) C395_=_C442( C395 C442 ) C395_=_C511( C395 C511 ) C395_=_C552( C395 C552 ) C395_=_C588( C395 C588 ) C395_=_C604( C395 C604 ) \nC395_=_C620( C395 C620 ) C395_=_C650( C395 C650 ) C395_=_C652( C395 C652 ) C395_=_C654( C395 C654 ) C395_=_C656( C395 C656 ) C397_=_C398( C397 C398 ) \nC397_=_C399( C397 C399 ) C397_=_C401( C397 C401 ) C397_=_C402( C397 C402 ) C397_=_C403( C397 C403 ) C397_=_C404( C397 C404 ) C397_=_C405( C397 C405 ) \nC397_=_C406( C397 C406 ) C397_=_C407( C397 C407 ) C397_=_C408( C397 C408 ) C397_=_C444( C397 C444 ) C397_=_C513( C397 C513 ) C397_=_C554( C397 C554 ) \nC397_=_C590( C397 C590 ) C397_=_C606( C397 C606 ) C397_=_C622( C397 C622 ) C397_=_C663( C397 C663 ) C397_=_C676( C397 C676 ) C397_=_C677( C397 C677 ) \nC397_=_C679( C397 C679 ) C397_=_C681( C397 C681 ) C398_=_C399( C398 C399 ) C398_=_C401( C398 C401 ) C398_=_C402( C398 C402 ) C398_=_C403( C398 C403 ) \nC398_=_C404( C398 C404 ) C398_=_C405( C398 C405 ) C398_=_C406( C398 C406 ) C398_=_C407( C398 C407 ) C398_=_C408( C398 C408 ) C398_=_C422( C398 C422 ) \nC398_=_C469( C398 C469 ) C398_=_C492( C398 C492 ) C398_=_C535( C398 C535 ) C398_=_C574( C398 C574 ) C398_=_C591( C398 C591 ) C398_=_C638( C398 C638 ) \nC398_=_C664( C398 C664 ) C398_=_C676( C398 C676 ) C398_=_C689( C398 C689 ) C398_=_C690( C398 C690 ) C398_=_C691( C398 C691 ) C398_=_C693( C398 C693 ) \nC398_=_C694( C398 C694 ) C398_=_C695( C398 C695 ) C398_=_C696( C398 C696 ) C398_=_C697( C398 C697 ) C398_=_C698( C398 C698 ) C399_=_C401( C399 C401 ) \nC399_=_C402( C399 C402 ) C399_=_C403( C399 C403 ) C399_=_C404( C399 C404 ) C399_=_C405( C399 C405 ) C399_=_C406( C399 C406 ) C399_=_C407( C399 C407 ) \nC399_=_C408( C399 C408 ) C399_=_C447( C399 C447 ) C399_=_C516( C399 C516 ) C399_=_C557( C399 C557 ) C399_=_C593( C399 C593 ) C399_=_C609( C399 C609 ) \nC399_=_C625( C399 C625 ) C399_=_C666( C399 C666 ) C399_=_C689( C399 C689 ) C399_=_C699( C399 C699 ) C399_=_C709( C399 C709 ) C399_=_C711( C399 C711 ) \nC401_=_C402( C401 C402 ) C401_=_C403( C401 C403 ) C401_=_C404( C401 C404 ) C401_=_C405( C401 C405 ) C401_=_C406( C401 C406 ) C401_=_C407( C401 C407 ) \nC401_=_C408( C401 C408 ) C401_=_C449( C401 C449 ) C401_=_C518( C401 C518 ) C401_=_C559( C401 C559 ) C401_=_C595( C401 C595 ) C401_=_C611( C401 C611 ) \nC401_=_C627( C401 C627 ) C401_=_C668( C401 C668 ) C401_=_C691( C401 C691 ) C401_=_C701( C401 C701 ) C401_=_C718( C401 C718 ) C401_=_C725( C401 C725 ) \nC402_=_C403( C402 C403 ) C402_=_C404( C402 C404 ) C402_=_C405( C402 C405 ) C402_=_C406( C402 C406 ) C402_=_C407( C402 C407 ) C402_=_C408( C402 C408 ) \nC402_=_C426( C402 C426 ) C402_=_C474( C402 C474 ) C402_=_C497( C402 C497 ) C402_=_C540( C402 C540 ) C402_=_C579( C402 C579 ) C402_=_C596( C402 C596 ) \nC402_=_C643( C402 C643 ) C402_=_C656( C402 C656 ) C402_=_C669( C402 C669 ) C402_=_C681( C402 C681 ) C402_=_C711( C402 C711 ) C402_=_C719( C402 C719 ) \nC402_=_C725( C402 C725 ) C402_=_C732( C402 C732 ) C402_=_C733( C402 C733 ) C402_=_C734( C402 C734 ) C402_=_C735( C402 C735 ) C402_=_C736( C402 C736 ) \nC402_=_C737( C402 C737 ) C403_=_C404( C403 C404 ) C403_=_C405( C403 C405 ) C403_=_C406( C403 C406 ) C403_=_C407( C403 C407 ) C403_=_C408( C403 C408 ) \nC403_=_C451( C403 C451 ) C403_=_C520( C403 C520 ) C403_=_C561( C403 C561 ) C403_=_C613( C403 C613 ) C403_=_C629( C403 C629 ) C403_=_C670( C403 C670 ) \nC403_=_C693( C403 C693 ) C403_=_C703( C403 C703 ) C403_=_C720( C403 C720 ) C403_=_C732( C403 C732 ) C404_=_C405( C404 C405 ) C404_=_C406( C404 C406 ) \nC404_=_C407( C404 C407 ) C404_=_C408( C404 C408 ) C404_=_C452( C404 C452 ) C404_=_C521( C404 C521 ) C404_=_C562( C404 C562 ) C404_=_C597( C404 C597 ) \nC404_=_C614( C404 C614 ) C404_=_C630( C404 C630 ) C404_=_C671( C404 C671 ) C404_=_C694( C404 C694 ) C404_=_C704( C404 C704 ) C404_=_C721( C404 C721 ) \nC404_=_C733( C404 C733 ) C405_=_C406( C405 C406 ) C405_=_C407( C405 C407 ) C405_=_C408( C405 C408 ) C405_=_C453( C405 C453 ) C405_=_C522( C405 C522 ) \nC405_=_C563( C405 C563 ) C405_=_C598( C405 C598 ) C405_=_C615( C405 C615 ) C405_=_C631( C405 C631 ) C405_=_C672( C405 C672 ) C405_=_C695( C405 C695 ) \nC405_=_C705( C405 C705 ) C405_=_C734( C405 C734 ) C406_=_C407( C406 C407 ) C406_=_C408( C406 C408 ) C406_=_C454( C406 C454 ) C406_=_C523( C406 C523 ) \nC406_=_C564( C406 C564 ) C406_=_C599( C406 C599 ) C406_=_C616( C406 C616 ) C406_=_C632( C406 C632 ) C406_=_C673( C406 C673 ) C406_=_C696( C406 C696 ) \nC406_=_C706( C406 C706 ) C406_=_C722( C406 C722 ) C406_=_C735( C406 C735 ) C407_=_C408( C407 C408 ) C407_=_C455( C407 C455 ) C407_=_C524( C407 C524 ) \nC407_=_C565( C407 C565 ) C407_=_C600( C407 C600 ) C407_=_C617( C407 C617 ) C407_=_C633( C407 C633 ) C407_=_C674( C407 C674 ) C407_=_C697( C407 C697 ) \nC407_=_C707( C407 C707 ) C407_=_C723( C407 C723 ) C407_=_C736( C407 C736 ) C408_=_C456( C408 C456 ) C408_=_C525( C408 C525 ) C408_=_C566( C408 C566 ) \nC408_=_C601( C408 C601 ) C408_=_C618( C408 C618 ) C408_=_C634( C408 C634 ) C408_=_C675( C408 C675 ) C408_=_C698( C408 C698 ) C408_=_C708( C408 C708 ) \nC408_=_C724( C408 C724 ) C408_=_C737( C408 C737 ) C409_=_C411(</w:t>
      </w:r>
    </w:p>
    <w:p>
      <w:pPr>
        <w:pStyle w:val="PreformattedText"/>
        <w:bidi w:val="0"/>
        <w:spacing w:before="0" w:after="0"/>
        <w:jc w:val="left"/>
        <w:rPr/>
      </w:pPr>
      <w:r>
        <w:rPr/>
        <w:t xml:space="preserve"> </w:t>
      </w:r>
      <w:r>
        <w:rPr/>
        <w:t>C409 C411 ) C409_=_C413( C409 C413 ) C409_=_C415( C409 C415 ) C409_=_C416( C409 C416 ) \nC409_=_C417( C409 C417 ) C409_=_C420( C409 C420 ) C409_=_C422( C409 C422 ) C409_=_C423( C409 C423 ) C409_=_C426( C409 C426 ) C409_=_C432( C409 C432 ) \nC409_=_C433( C409 C433 ) C409_=_C435( C409 C435 ) C409_=_C437( C409 C437 ) C409_=_C438( C409 C438 ) C409_=_C441( C409 C441 ) C409_=_C442( C409 C442 ) \nC409_=_C443( C409 C443 ) C409_=_C444( C409 C444 ) C409_=_C447( C409 C447 ) C409_=_C448( C409 C448 ) C409_=_C449( C409 C449 ) C409_=_C451( C409 C451 ) \nC409_=_C452( C409 C452 ) C409_=_C453( C409 C453 ) C409_=_C454( C409 C454 ) C409_=_C455( C409 C455 ) C409_=_C456( C409 C456 ) C411_=_C413( C411 C413 ) \nC411_=_C415( C411 C415 ) C411_=_C416( C411 C416 ) C411_=_C417( C411 C417 ) C411_=_C420( C411 C420 ) C411_=_C422( C411 C422 ) C411_=_C423( C411 C423 ) \nC411_=_C426( C411 C426 ) C411_=_C458( C411 C458 ) C411_=_C481( C411 C481 ) C411_=_C504( C411 C504 ) C411_=_C506( C411 C506 ) C411_=_C507( C411 C507 ) \nC411_=_C510( C411 C510 ) C411_=_C511( C411 C511 ) C411_=_C512( C411 C512 ) C411_=_C513( C411 C513 ) C411_=_C516( C411 C516 ) C411_=_C517( C411 C517 ) \nC411_=_C518( C411 C518 ) C411_=_C520( C411 C520 ) C411_=_C521( C411 C521 ) C411_=_C522( C411 C522 ) C411_=_C523( C411 C523 ) C411_=_C524( C411 C524 ) \nC411_=_C525( C411 C525 ) C413_=_C415( C413 C415 ) C413_=_C416( C413 C416 ) C413_=_C417( C413 C417 ) C413_=_C420( C413 C420 ) C413_=_C422( C413 C422 ) \nC413_=_C423( C413 C423 ) C413_=_C426( C413 C426 ) C413_=_C460( C413 C460 ) C413_=_C483( C413 C483 ) C413_=_C526( C413 C526 ) C413_=_C547( C413 C547 ) \nC413_=_C548( C413 C548 ) C413_=_C551( C413 C551 ) C413_=_C552( C413 C552 ) C413_=_C553( C413 C553 ) C413_=_C554( C413 C554 ) C413_=_C557( C413 C557 ) \nC413_=_C558( C413 C558 ) C413_=_C559( C413 C559 ) C413_=_C561( C413 C561 ) C413_=_C562( C413 C562 ) C413_=_C563( C413 C563 ) C413_=_C564( C413 C564 ) \nC413_=_C565( C413 C565 ) C413_=_C566( C413 C566 ) C415_=_C416( C415 C416 ) C415_=_C417( C415 C417 ) C415_=_C420( C415 C420 ) C415_=_C422( C415 C422 ) \nC415_=_C423( C415 C423 ) C415_=_C426( C415 C426 ) C415_=_C438( C415 C438 ) C415_=_C462( C415 C462 ) C415_=_C485( C415 C485 ) C415_=_C507( C415 C507 ) \nC415_=_C528( C415 C528 ) C415_=_C548( C415 C548 ) C415_=_C567( C415 C567 ) C415_=_C586( C415 C586 ) C415_=_C587( C415 C587 ) C415_=_C588( C415 C588 ) \nC415_=_C590( C415 C590 ) C415_=_C591( C415 C591 ) C415_=_C592( C415 C592 ) C415_=_C593( C415 C593 ) C415_=_C595( C415 C595 ) C415_=_C596( C415 C596 ) \nC415_=_C597( C415 C597 ) C415_=_C598( C415 C598 ) C415_=_C599( C415 C599 ) C415_=_C600( C415 C600 ) C415_=_C601( C415 C601 ) C416_=_C417( C416 C417 ) \nC416_=_C420( C416 C420 ) C416_=_C422( C416 C422 ) C416_=_C423( C416 C423 ) C416_=_C426( C416 C426 ) C416_=_C463( C416 C463 ) C416_=_C486( C416 C486 ) \nC416_=_C529( C416 C529 ) C416_=_C568( C416 C568 ) C416_=_C603( C416 C603 ) C416_=_C604( C416 C604 ) C416_=_C605( C416 C605 ) C416_=_C606( C416 C606 ) \nC416_=_C609( C416 C609 ) C416_=_C610( C416 C610 ) C416_=_C611( C416 C611 ) C416_=_C613( C416 C613 ) C416_=_C614( C416 C614 ) C416_=_C615( C416 C615 ) \nC416_=_C616( C416 C616 ) C416_=_C617( C416 C617 ) C416_=_C618( C416 C618 ) C417_=_C420( C417 C420 ) C417_=_C422( C417 C422 ) C417_=_C423( C417 C423 ) \nC417_=_C426( C417 C426 ) C417_=_C464( C417 C464 ) C417_=_C487( C417 C487 ) C417_=_C530( C417 C530 ) C417_=_C569( C417 C569 ) C417_=_C586( C417 C586 ) \nC417_=_C619( C417 C619 ) C417_=_C620( C417 C620 ) C417_=_C621( C417 C621 ) C417_=_C622( C417 C622 ) C417_=_C625( C417 C625 ) C417_=_C626( C417 C626 ) \nC417_=_C627( C417 C627 ) C417_=_C629( C417 C629 ) C417_=_C630( C417 C630 ) C417_=_C631( C417 C631 ) C417_=_C632( C417 C632 ) C417_=_C633( C417 C633 ) \nC417_=_C634( C417 C634 ) C420_=_C422( C420 C422 ) C420_=_C423( C420 C423 ) C420_=_C426( C420 C426 ) C420_=_C443( C420 C443 ) C420_=_C467( C420 C467 ) \nC420_=_C490( C420 C490 ) C420_=_C512( C420 C512 ) C420_=_C533( C420 C533 ) C420_=_C553( C420 C553 ) C420_=_C572( C420 C572 ) C420_=_C605( C420 C605 ) \nC420_=_C621( C420 C621 ) C420_=_C636( C420 C636 ) C420_=_C650( C420 C650 ) C420_=_C663( C420 C663 ) C420_=_C664( C420 C664 ) C420_=_C665( C420 C665 ) \nC420_=_C666( C420 C666 ) C420_=_C668( C420 C668 ) C420_=_C669( C420 C669 ) C420_=_C670( C420 C670 ) C420_=_C671( C420 C671 ) C420_=_C672( C420 C672 ) \nC420_=_C673( C420 C673 ) C420_=_C674( C420 C674 ) C420_=_C675( C420 C675 ) C422_=_C423( C422 C423 ) C422_=_C426( C422 C426 ) C422_=_C469( C422 C469 ) \nC422_=_C492( C422 C492 ) C422_=_C535( C422 C535 ) C422_=_C574( C422 C574 ) C422_=_C591( C422 C591 ) C422_=_C638( C422 C638 ) C422_=_C664( C422 C664 ) \nC422_=_C676( C422 C676 ) C422_=_C689( C422 C689 ) C422_=_C690( C422 C690 ) C422_=_C691( C422 C691 ) C422_=_C693( C422 C693 ) C422_=_C694( C422 C694 ) \nC422_=_C695( C422 C695 ) C422_=_C696( C422 C696 ) C422_=_C697( C422 C697 ) C422_=_C698( C422 C698 ) C423_=_C426( C423 C426 ) C423_=_C470( C423 C470 ) \nC423_=_C493( C423 C493 ) C423_=_C536( C423 C536 ) C423_=_C575( C423 C575 ) C423_=_C592( C423 C592 ) C423_=_C639( C423 C639 ) C423_=_C652( C423 C652 ) \nC423_=_C665( C423 C665 ) C423_=_C677( C423 C677 ) C423_=_C699( C423 C699 ) C423_=_C700( C423 C700 ) C423_=_C701( C423 C701 ) C423_=_C703( C423 C703 ) \nC423_=_C704( C423 C704 ) C423_=_C705( C423 C705 ) C423_=_C706( C423 C706 ) C423_=_C707( C423 C707 ) C423_=_C708( C423 C708 ) C426_=_C474( C426 C474 ) \nC426_=_C497( C426 C497 ) C426_=_C540( C426 C540 ) C426_=_C579( C426 C579 ) C426_=_C596( C426 C596 ) C426_=_C643( C426 C643 ) C426_=_C656( C426 C656 ) \nC426_=_C669( C426 C669 ) C426_=_C681( C426 C681 ) C426_=_C711( C426 C711 ) C426_=_C719( C426 C719 ) C426_=_C725( C426 C725 ) C426_=_C732( C426 C732 ) \nC426_=_C733( C426 C733 ) C426_=_C734( C426 C734 ) C426_=_C735( C426 C735 ) C426_=_C736( C426 C736 ) C426_=_C737( C426 C737 ) C432_=_C433( C432 C433 ) \nC432_=_C435( C432 C435 ) C432_=_C437( C432 C437 ) C432_=_C438( C432 C438 ) C432_=_C441( C432 C441 ) C432_=_C442( C432 C442 ) C432_=_C443( C432 C443 ) \nC432_=_C444( C432 C444 ) C432_=_C447( C432 C447 ) C432_=_C448( C432 C448 ) C432_=_C449( C432 C449 ) C432_=_C451( C432 C451 ) C432_=_C452( C432 C452 ) \nC432_=_C453( C432 C453 ) C432_=_C454( C432 C454 ) C432_=_C455( C432 C455 ) C432_=_C456( C432 C456 ) C432_=_C458( C432 C458 ) C432_=_C460( C432 C460 ) \nC432_=_C462( C432 C462 ) C432_=_C463( C432 C463 ) C432_=_C464( C432 C464 ) C432_=_C467( C432 C467 ) C432_=_C469( C432 C469 ) C432_=_C470( C432 C470 ) \nC432_=_C472( C432 C472 ) C432_=_C474( C432 C474 ) C433_=_C435( C433 C435 ) C433_=_C437( C433 C437 ) C433_=_C438( C433 C438 ) C433_=_C441( C433 C441 ) \nC433_=_C442( C433 C442 ) C433_=_C443( C433 C443 ) C433_=_C444( C433 C444 ) C433_=_C447( C433 C447 ) C433_=_C448( C433 C448 ) C433_=_C449( C433 C449 ) \nC433_=_C451( C433 C451 ) C433_=_C452( C433 C452 ) C433_=_C453( C433 C453 ) C433_=_C454( C433 C454 ) C433_=_C455( C433 C455 ) C433_=_C456( C433 C456 ) \nC433_=_C481( C433 C481 ) C433_=_C483( C433 C483 ) C433_=_C485( C433 C485 ) C433_=_C486( C433 C486 ) C433_=_C487( C433 C487 ) C433_=_C490( C433 C490 ) \nC433_=_C492( C433 C492 ) C433_=_C493( C433 C493 ) C433_=_C495( C433 C495 ) C433_=_C497( C433 C497 ) C435_=_C437( C435 C437 ) C435_=_C438( C435 C438 ) \nC435_=_C441( C435 C441 ) C435_=_C442( C435 C442 ) C435_=_C443( C435 C443 ) C435_=_C444( C435 C444 ) C435_=_C447( C435 C447 ) C435_=_C448( C435 C448 ) \nC435_=_C449( C435 C449 ) C435_=_C451( C435 C451 ) C435_=_C452( C435 C452 ) C435_=_C453( C435 C453 ) C435_=_C454( C435 C454 ) C435_=_C455( C435 C455 ) \nC435_=_C456( C435 C456 ) C435_=_C504( C435 C504 ) C435_=_C526( C435 C526 ) C435_=_C528( C435 C528 ) C435_=_C529( C435 C529 ) C435_=_C530( C435 C530 ) \nC435_=_C533( C435 C533 ) C435_=_C535( C435 C535 ) C435_=_C536( C435 C536 ) C435_=_C538( C435 C538 ) C435_=_C540( C435 C540 ) C437_=_C438( C437 C438 ) \nC437_=_C441( C437 C441 ) C437_=_C442( C437 C442 ) C437_=_C443( C437 C443 ) C437_=_C444( C437 C444 ) C437_=_C447( C437 C447 ) C437_=_C448( C437 C448 ) \nC437_=_C449( C437 C449 ) C437_=_C451( C437 C451 ) C437_=_C452( C437 C452 ) C437_=_C453( C437 C453 ) C437_=_C454( C437 C454 ) C437_=_C455( C437 C455 ) \nC437_=_C456( C437 C456 ) C437_=_C506( C437 C506 ) C437_=_C547( C437 C547 ) C437_=_C567( C437 C567 ) C437_=_C568( C437 C568 ) C437_=_C569( C437 C569 ) \nC437_=_C572( C437 C572 ) C437_=_C574( C437 C574 ) C437_=_C575( C437 C575 ) C437_=_C577( C437 C577 ) C437_=_C579( C437 C579 ) C438_=_C441( C438 C441 ) \nC438_=_C442( C438 C442 ) C438_=_C443( C438 C443 ) C438_=_C444( C438 C444 ) C438_=_C447( C438 C447 ) C438_=_C448( C438 C448 ) C438_=_C449( C438 C449 ) \nC438_=_C451( C438 C451 ) C438_=_C452( C438 C452 ) C438_=_C453( C438 C453 ) C438_=_C454( C438 C454 ) C438_=_C455( C438 C455 ) C438_=_C456( C438 C456 ) \nC438_=_C462( C438 C462 ) C438_=_C485( C438 C485 ) C438_=_C507( C438 C507 ) C438_=_C528( C438 C528 ) C438_=_C548( C438 C548 ) C438_=_C567( C438 C567 ) \nC438_=_C586( C438 C586 ) C438_=_C587( C438 C587 ) C438_=_C588( C438 C588 ) C438_=_C590( C438 C590 ) C438_=_C591( C438 C591 ) C438_=_C592( C438 C592 ) \nC438_=_C593( C438 C593 ) C438_=_C595( C438 C595 ) C438_=_C596( C438 C596 ) C438_=_C597( C438 C597 ) C438_=_C598( C438 C598 ) C438_=_C599( C438 C599 ) \nC438_=_C600( C438 C600 ) C438_=_C601( C438 C601 ) C441_=_C442( C441 C442 ) C441_=_C443( C441 C443 ) C441_=_C444( C441 C444 ) C441_=_C447( C441 C447 ) \nC441_=_C448( C441 C448 ) C441_=_C449( C441 C449 ) C441_=_C451( C441 C451 ) C441_=_C452( C441 C452 ) C441_=_C453( C441 C453 ) C441_=_C454( C441 C454 ) \nC441_=_C455( C441 C455 ) C441_=_C456( C441 C456 ) C441_=_C510( C441 C510 ) C441_=_C551( C441 C551 ) C441_=_C587( C441 C587 ) C441_=_C603( C441 C603 ) \nC441_=_C619( C441 C619 ) C441_=_C636( C441 C636 ) C441_=_C638( C441 C638 ) C441_=_C639( C441 C639 ) C441_=_C641( C441 C641 ) C441_=_C643( C441 C643 ) \nC442_=_C443( C442 C443 ) C442_=_C444( C442 C444 ) C442_=_C447( C442 C447 ) C442_=_C448(</w:t>
      </w:r>
    </w:p>
    <w:p>
      <w:pPr>
        <w:pStyle w:val="PreformattedText"/>
        <w:bidi w:val="0"/>
        <w:spacing w:before="0" w:after="0"/>
        <w:jc w:val="left"/>
        <w:rPr/>
      </w:pPr>
      <w:r>
        <w:rPr/>
        <w:t xml:space="preserve"> </w:t>
      </w:r>
      <w:r>
        <w:rPr/>
        <w:t>C442 C448 ) C442_=_C449( C442 C449 ) C442_=_C451( C442 C451 ) \nC442_=_C452( C442 C452 ) C442_=_C453( C442 C453 ) C442_=_C454( C442 C454 ) C442_=_C455( C442 C455 ) C442_=_C456( C442 C456 ) C442_=_C511( C442 C511 ) \nC442_=_C552( C442 C552 ) C442_=_C588( C442 C588 ) C442_=_C604( C442 C604 ) C442_=_C620( C442 C620 ) C442_=_C650( C442 C650 ) C442_=_C652( C442 C652 ) \nC442_=_C654( C442 C654 ) C442_=_C656( C442 C656 ) C443_=_C444( C443 C444 ) C443_=_C447( C443 C447 ) C443_=_C448( C443 C448 ) C443_=_C449( C443 C449 ) \nC443_=_C451( C443 C451 ) C443_=_C452( C443 C452 ) C443_=_C453( C443 C453 ) C443_=_C454( C443 C454 ) C443_=_C455( C443 C455 ) C443_=_C456( C443 C456 ) \nC443_=_C467( C443 C467 ) C443_=_C490( C443 C490 ) C443_=_C512( C443 C512 ) C443_=_C533( C443 C533 ) C443_=_C553( C443 C553 ) C443_=_C572( C443 C572 ) \nC443_=_C605( C443 C605 ) C443_=_C621( C443 C621 ) C443_=_C636( C443 C636 ) C443_=_C650( C443 C650 ) C443_=_C663( C443 C663 ) C443_=_C664( C443 C664 ) \nC443_=_C665( C443 C665 ) C443_=_C666( C443 C666 ) C443_=_C668( C443 C668 ) C443_=_C669( C443 C669 ) C443_=_C670( C443 C670 ) C443_=_C671( C443 C671 ) \nC443_=_C672( C443 C672 ) C443_=_C673( C443 C673 ) C443_=_C674( C443 C674 ) C443_=_C675( C443 C675 ) C444_=_C447( C444 C447 ) C444_=_C448( C444 C448 ) \nC444_=_C449( C444 C449 ) C444_=_C451( C444 C451 ) C444_=_C452( C444 C452 ) C444_=_C453( C444 C453 ) C444_=_C454( C444 C454 ) C444_=_C455( C444 C455 ) \nC444_=_C456( C444 C456 ) C444_=_C513( C444 C513 ) C444_=_C554( C444 C554 ) C444_=_C590( C444 C590 ) C444_=_C606( C444 C606 ) C444_=_C622( C444 C622 ) \nC444_=_C663( C444 C663 ) C444_=_C676( C444 C676 ) C444_=_C677( C444 C677 ) C444_=_C679( C444 C679 ) C444_=_C681( C444 C681 ) C447_=_C448( C447 C448 ) \nC447_=_C449( C447 C449 ) C447_=_C451( C447 C451 ) C447_=_C452( C447 C452 ) C447_=_C453( C447 C453 ) C447_=_C454( C447 C454 ) C447_=_C455( C447 C455 ) \nC447_=_C456( C447 C456 ) C447_=_C516( C447 C516 ) C447_=_C557( C447 C557 ) C447_=_C593( C447 C593 ) C447_=_C609( C447 C609 ) C447_=_C625( C447 C625 ) \nC447_=_C666( C447 C666 ) C447_=_C689( C447 C689 ) C447_=_C699( C447 C699 ) C447_=_C709( C447 C709 ) C447_=_C711( C447 C711 ) C448_=_C449( C448 C449 ) \nC448_=_C451( C448 C451 ) C448_=_C452( C448 C452 ) C448_=_C453( C448 C453 ) C448_=_C454( C448 C454 ) C448_=_C455( C448 C455 ) C448_=_C456( C448 C456 ) \nC448_=_C472( C448 C472 ) C448_=_C495( C448 C495 ) C448_=_C517( C448 C517 ) C448_=_C538( C448 C538 ) C448_=_C558( C448 C558 ) C448_=_C577( C448 C577 ) \nC448_=_C610( C448 C610 ) C448_=_C626( C448 C626 ) C448_=_C641( C448 C641 ) C448_=_C654( C448 C654 ) C448_=_C679( C448 C679 ) C448_=_C690( C448 C690 ) \nC448_=_C700( C448 C700 ) C448_=_C709( C448 C709 ) C448_=_C718( C448 C718 ) C448_=_C719( C448 C719 ) C448_=_C720( C448 C720 ) C448_=_C721( C448 C721 ) \nC448_=_C722( C448 C722 ) C448_=_C723( C448 C723 ) C448_=_C724( C448 C724 ) C449_=_C451( C449 C451 ) C449_=_C452( C449 C452 ) C449_=_C453( C449 C453 ) \nC449_=_C454( C449 C454 ) C449_=_C455( C449 C455 ) C449_=_C456( C449 C456 ) C449_=_C518( C449 C518 ) C449_=_C559( C449 C559 ) C449_=_C595( C449 C595 ) \nC449_=_C611( C449 C611 ) C449_=_C627( C449 C627 ) C449_=_C668( C449 C668 ) C449_=_C691( C449 C691 ) C449_=_C701( C449 C701 ) C449_=_C718( C449 C718 ) \nC449_=_C725( C449 C725 ) C451_=_C452( C451 C452 ) C451_=_C453( C451 C453 ) C451_=_C454( C451 C454 ) C451_=_C455( C451 C455 ) C451_=_C456( C451 C456 ) \nC451_=_C520( C451 C520 ) C451_=_C561( C451 C561 ) C451_=_C613( C451 C613 ) C451_=_C629( C451 C629 ) C451_=_C670( C451 C670 ) C451_=_C693( C451 C693 ) \nC451_=_C703( C451 C703 ) C451_=_C720( C451 C720 ) C451_=_C732( C451 C732 ) C452_=_C453( C452 C453 ) C452_=_C454( C452 C454 ) C452_=_C455( C452 C455 ) \nC452_=_C456( C452 C456 ) C452_=_C521( C452 C521 ) C452_=_C562( C452 C562 ) C452_=_C597( C452 C597 ) C452_=_C614( C452 C614 ) C452_=_C630( C452 C630 ) \nC452_=_C671( C452 C671 ) C452_=_C694( C452 C694 ) C452_=_C704( C452 C704 ) C452_=_C721( C452 C721 ) C452_=_C733( C452 C733 ) C453_=_C454( C453 C454 ) \nC453_=_C455( C453 C455 ) C453_=_C456( C453 C456 ) C453_=_C522( C453 C522 ) C453_=_C563( C453 C563 ) C453_=_C598( C453 C598 ) C453_=_C615( C453 C615 ) \nC453_=_C631( C453 C631 ) C453_=_C672( C453 C672 ) C453_=_C695( C453 C695 ) C453_=_C705( C453 C705 ) C453_=_C734( C453 C734 ) C454_=_C455( C454 C455 ) \nC454_=_C456( C454 C456 ) C454_=_C523( C454 C523 ) C454_=_C564( C454 C564 ) C454_=_C599( C454 C599 ) C454_=_C616( C454 C616 ) C454_=_C632( C454 C632 ) \nC454_=_C673( C454 C673 ) C454_=_C696( C454 C696 ) C454_=_C706( C454 C706 ) C454_=_C722( C454 C722 ) C454_=_C735( C454 C735 ) C455_=_C456( C455 C456 ) \nC455_=_C524( C455 C524 ) C455_=_C565( C455 C565 ) C455_=_C600( C455 C600 ) C455_=_C617( C455 C617 ) C455_=_C633( C455 C633 ) C455_=_C674( C455 C674 ) \nC455_=_C697( C455 C697 ) C455_=_C707( C455 C707 ) C455_=_C723( C455 C723 ) C455_=_C736( C455 C736 ) C456_=_C525( C456 C525 ) C456_=_C566( C456 C566 ) \nC456_=_C601( C456 C601 ) C456_=_C618( C456 C618 ) C456_=_C634( C456 C634 ) C456_=_C675( C456 C675 ) C456_=_C698( C456 C698 ) C456_=_C708( C456 C708 ) \nC456_=_C724( C456 C724 ) C456_=_C737( C456 C737 ) C458_=_C460( C458 C460 ) C458_=_C462( C458 C462 ) C458_=_C463( C458 C463 ) C458_=_C464( C458 C464 ) \nC458_=_C467( C458 C467 ) C458_=_C469( C458 C469 ) C458_=_C470( C458 C470 ) C458_=_C472( C458 C472 ) C458_=_C474( C458 C474 ) C458_=_C481( C458 C481 ) \nC458_=_C504( C458 C504 ) C458_=_C506( C458 C506 ) C458_=_C507( C458 C507 ) C458_=_C510( C458 C510 ) C458_=_C511( C458 C511 ) C458_=_C512( C458 C512 ) \nC458_=_C513( C458 C513 ) C458_=_C516( C458 C516 ) C458_=_C517( C458 C517 ) C458_=_C518( C458 C518 ) C458_=_C520( C458 C520 ) C458_=_C521( C458 C521 ) \nC458_=_C522( C458 C522 ) C458_=_C523( C458 C523 ) C458_=_C524( C458 C524 ) C458_=_C525( C458 C525 ) C460_=_C462( C460 C462 ) C460_=_C463( C460 C463 ) \nC460_=_C464( C460 C464 ) C460_=_C467( C460 C467 ) C460_=_C469( C460 C469 ) C460_=_C470( C460 C470 ) C460_=_C472( C460 C472 ) C460_=_C474( C460 C474 ) \nC460_=_C483( C460 C483 ) C460_=_C526( C460 C526 ) C460_=_C547( C460 C547 ) C460_=_C548( C460 C548 ) C460_=_C551( C460 C551 ) C460_=_C552( C460 C552 ) \nC460_=_C553( C460 C553 ) C460_=_C554( C460 C554 ) C460_=_C557( C460 C557 ) C460_=_C558( C460 C558 ) C460_=_C559( C460 C559 ) C460_=_C561( C460 C561 ) \nC460_=_C562( C460 C562 ) C460_=_C563( C460 C563 ) C460_=_C564( C460 C564 ) C460_=_C565( C460 C565 ) C460_=_C566( C460 C566 ) C462_=_C463( C462 C463 ) \nC462_=_C464( C462 C464 ) C462_=_C467( C462 C467 ) C462_=_C469( C462 C469 ) C462_=_C470( C462 C470 ) C462_=_C472( C462 C472 ) C462_=_C474( C462 C474 ) \nC462_=_C485( C462 C485 ) C462_=_C507( C462 C507 ) C462_=_C528( C462 C528 ) C462_=_C548( C462 C548 ) C462_=_C567( C462 C567 ) C462_=_C586( C462 C586 ) \nC462_=_C587( C462 C587 ) C462_=_C588( C462 C588 ) C462_=_C590( C462 C590 ) C462_=_C591( C462 C591 ) C462_=_C592( C462 C592 ) C462_=_C593( C462 C593 ) \nC462_=_C595( C462 C595 ) C462_=_C596( C462 C596 ) C462_=_C597( C462 C597 ) C462_=_C598( C462 C598 ) C462_=_C599( C462 C599 ) C462_=_C600( C462 C600 ) \nC462_=_C601( C462 C601 ) C463_=_C464( C463 C464 ) C463_=_C467( C463 C467 ) C463_=_C469( C463 C469 ) C463_=_C470( C463 C470 ) C463_=_C472( C463 C472 ) \nC463_=_C474( C463 C474 ) C463_=_C486( C463 C486 ) C463_=_C529( C463 C529 ) C463_=_C568( C463 C568 ) C463_=_C603( C463 C603 ) C463_=_C604( C463 C604 ) \nC463_=_C605( C463 C605 ) C463_=_C606( C463 C606 ) C463_=_C609( C463 C609 ) C463_=_C610( C463 C610 ) C463_=_C611( C463 C611 ) C463_=_C613( C463 C613 ) \nC463_=_C614( C463 C614 ) C463_=_C615( C463 C615 ) C463_=_C616( C463 C616 ) C463_=_C617( C463 C617 ) C463_=_C618( C463 C618 ) C464_=_C467( C464 C467 ) \nC464_=_C469( C464 C469 ) C464_=_C470( C464 C470 ) C464_=_C472( C464 C472 ) C464_=_C474( C464 C474 ) C464_=_C487( C464 C487 ) C464_=_C530( C464 C530 ) \nC464_=_C569( C464 C569 ) C464_=_C586( C464 C586 ) C464_=_C619( C464 C619 ) C464_=_C620( C464 C620 ) C464_=_C621( C464 C621 ) C464_=_C622( C464 C622 ) \nC464_=_C625( C464 C625 ) C464_=_C626( C464 C626 ) C464_=_C627( C464 C627 ) C464_=_C629( C464 C629 ) C464_=_C630( C464 C630 ) C464_=_C631( C464 C631 ) \nC464_=_C632( C464 C632 ) C464_=_C633( C464 C633 ) C464_=_C634( C464 C634 ) C467_=_C469( C467 C469 ) C467_=_C470( C467 C470 ) C467_=_C472( C467 C472 ) \nC467_=_C474( C467 C474 ) C467_=_C490( C467 C490 ) C467_=_C512( C467 C512 ) C467_=_C533( C467 C533 ) C467_=_C553( C467 C553 ) C467_=_C572( C467 C572 ) \nC467_=_C605( C467 C605 ) C467_=_C621( C467 C621 ) C467_=_C636( C467 C636 ) C467_=_C650( C467 C650 ) C467_=_C663( C467 C663 ) C467_=_C664( C467 C664 ) \nC467_=_C665( C467 C665 ) C467_=_C666( C467 C666 ) C467_=_C668( C467 C668 ) C467_=_C669( C467 C669 ) C467_=_C670( C467 C670 ) C467_=_C671( C467 C671 ) \nC467_=_C672( C467 C672 ) C467_=_C673( C467 C673 ) C467_=_C674( C467 C674 ) C467_=_C675( C467 C675 ) C469_=_C470( C469 C470 ) C469_=_C472( C469 C472 ) \nC469_=_C474( C469 C474 ) C469_=_C492( C469 C492 ) C469_=_C535( C469 C535 ) C469_=_C574( C469 C574 ) C469_=_C591( C469 C591 ) C469_=_C638( C469 C638 ) \nC469_=_C664( C469 C664 ) C469_=_C676( C469 C676 ) C469_=_C689( C469 C689 ) C469_=_C690( C469 C690 ) C469_=_C691( C469 C691 ) C469_=_C693( C469 C693 ) \nC469_=_C694( C469 C694 ) C469_=_C695( C469 C695 ) C469_=_C696( C469 C696 ) C469_=_C697( C469 C697 ) C469_=_C698( C469 C698 ) C470_=_C472( C470 C472 ) \nC470_=_C474( C470 C474 ) C470_=_C493( C470 C493 ) C470_=_C536( C470 C536 ) C470_=_C575( C470 C575 ) C470_=_C592( C470 C592 ) C470_=_C639( C470 C639 ) \nC470_=_C652( C470 C652 ) C470_=_C665( C470 C665 ) C470_=_C677( C470 C677 ) C470_=_C699( C470 C699 ) C470_=_C700( C470 C700 ) C470_=_C701( C470 C701 ) \nC470_=_C703( C470 C703 ) C470_=_C704( C470 C704 ) C470_=_C705( C470 C705 ) C470_=_C706( C470 C706 ) C470_=_C707( C470 C707 ) C470_=_C708( C470 C708 ) \nC472_=_C474( C472 C474 ) C472_=_C495( C472 C495 ) C472_=_C517( C472 C517 ) C472_=_C538( C472 C538 ) C472_=_C558(</w:t>
      </w:r>
    </w:p>
    <w:p>
      <w:pPr>
        <w:pStyle w:val="PreformattedText"/>
        <w:bidi w:val="0"/>
        <w:spacing w:before="0" w:after="0"/>
        <w:jc w:val="left"/>
        <w:rPr/>
      </w:pPr>
      <w:r>
        <w:rPr/>
        <w:t xml:space="preserve"> </w:t>
      </w:r>
      <w:r>
        <w:rPr/>
        <w:t>C472 C558 ) C472_=_C577( C472 C577 ) \nC472_=_C610( C472 C610 ) C472_=_C626( C472 C626 ) C472_=_C641( C472 C641 ) C472_=_C654( C472 C654 ) C472_=_C679( C472 C679 ) C472_=_C690( C472 C690 ) \nC472_=_C700( C472 C700 ) C472_=_C709( C472 C709 ) C472_=_C718( C472 C718 ) C472_=_C719( C472 C719 ) C472_=_C720( C472 C720 ) C472_=_C721( C472 C721 ) \nC472_=_C722( C472 C722 ) C472_=_C723( C472 C723 ) C472_=_C724( C472 C724 ) C474_=_C497( C474 C497 ) C474_=_C540( C474 C540 ) C474_=_C579( C474 C579 ) \nC474_=_C596( C474 C596 ) C474_=_C643( C474 C643 ) C474_=_C656( C474 C656 ) C474_=_C669( C474 C669 ) C474_=_C681( C474 C681 ) C474_=_C711( C474 C711 ) \nC474_=_C719( C474 C719 ) C474_=_C725( C474 C725 ) C474_=_C732( C474 C732 ) C474_=_C733( C474 C733 ) C474_=_C734( C474 C734 ) C474_=_C735( C474 C735 ) \nC474_=_C736( C474 C736 ) C474_=_C737( C474 C737 ) C481_=_C483( C481 C483 ) C481_=_C485( C481 C485 ) C481_=_C486( C481 C486 ) C481_=_C487( C481 C487 ) \nC481_=_C490( C481 C490 ) C481_=_C492( C481 C492 ) C481_=_C493( C481 C493 ) C481_=_C495( C481 C495 ) C481_=_C497( C481 C497 ) C481_=_C504( C481 C504 ) \nC481_=_C506( C481 C506 ) C481_=_C507( C481 C507 ) C481_=_C510( C481 C510 ) C481_=_C511( C481 C511 ) C481_=_C512( C481 C512 ) C481_=_C513( C481 C513 ) \nC481_=_C516( C481 C516 ) C481_=_C517( C481 C517 ) C481_=_C518( C481 C518 ) C481_=_C520( C481 C520 ) C481_=_C521( C481 C521 ) C481_=_C522( C481 C522 ) \nC481_=_C523( C481 C523 ) C481_=_C524( C481 C524 ) C481_=_C525( C481 C525 ) C483_=_C485( C483 C485 ) C483_=_C486( C483 C486 ) C483_=_C487( C483 C487 ) \nC483_=_C490( C483 C490 ) C483_=_C492( C483 C492 ) C483_=_C493( C483 C493 ) C483_=_C495( C483 C495 ) C483_=_C497( C483 C497 ) C483_=_C526( C483 C526 ) \nC483_=_C547( C483 C547 ) C483_=_C548( C483 C548 ) C483_=_C551( C483 C551 ) C483_=_C552( C483 C552 ) C483_=_C553( C483 C553 ) C483_=_C554( C483 C554 ) \nC483_=_C557( C483 C557 ) C483_=_C558( C483 C558 ) C483_=_C559( C483 C559 ) C483_=_C561( C483 C561 ) C483_=_C562( C483 C562 ) C483_=_C563( C483 C563 ) \nC483_=_C564( C483 C564 ) C483_=_C565( C483 C565 ) C483_=_C566( C483 C566 ) C485_=_C486( C485 C486 ) C485_=_C487( C485 C487 ) C485_=_C490( C485 C490 ) \nC485_=_C492( C485 C492 ) C485_=_C493( C485 C493 ) C485_=_C495( C485 C495 ) C485_=_C497( C485 C497 ) C485_=_C507( C485 C507 ) C485_=_C528( C485 C528 ) \nC485_=_C548( C485 C548 ) C485_=_C567( C485 C567 ) C485_=_C586( C485 C586 ) C485_=_C587( C485 C587 ) C485_=_C588( C485 C588 ) C485_=_C590( C485 C590 ) \nC485_=_C591( C485 C591 ) C485_=_C592( C485 C592 ) C485_=_C593( C485 C593 ) C485_=_C595( C485 C595 ) C485_=_C596( C485 C596 ) C485_=_C597( C485 C597 ) \nC485_=_C598( C485 C598 ) C485_=_C599( C485 C599 ) C485_=_C600( C485 C600 ) C485_=_C601( C485 C601 ) C486_=_C487( C486 C487 ) C486_=_C490( C486 C490 ) \nC486_=_C492( C486 C492 ) C486_=_C493( C486 C493 ) C486_=_C495( C486 C495 ) C486_=_C497( C486 C497 ) C486_=_C529( C486 C529 ) C486_=_C568( C486 C568 ) \nC486_=_C603( C486 C603 ) C486_=_C604( C486 C604 ) C486_=_C605( C486 C605 ) C486_=_C606( C486 C606 ) C486_=_C609( C486 C609 ) C486_=_C610( C486 C610 ) \nC486_=_C611( C486 C611 ) C486_=_C613( C486 C613 ) C486_=_C614( C486 C614 ) C486_=_C615( C486 C615 ) C486_=_C616( C486 C616 ) C486_=_C617( C486 C617 ) \nC486_=_C618( C486 C618 ) C487_=_C490( C487 C490 ) C487_=_C492( C487 C492 ) C487_=_C493( C487 C493 ) C487_=_C495( C487 C495 ) C487_=_C497( C487 C497 ) \nC487_=_C530( C487 C530 ) C487_=_C569( C487 C569 ) C487_=_C586( C487 C586 ) C487_=_C619( C487 C619 ) C487_=_C620( C487 C620 ) C487_=_C621( C487 C621 ) \nC487_=_C622( C487 C622 ) C487_=_C625( C487 C625 ) C487_=_C626( C487 C626 ) C487_=_C627( C487 C627 ) C487_=_C629( C487 C629 ) C487_=_C630( C487 C630 ) \nC487_=_C631( C487 C631 ) C487_=_C632( C487 C632 ) C487_=_C633( C487 C633 ) C487_=_C634( C487 C634 ) C490_=_C492( C490 C492 ) C490_=_C493( C490 C493 ) \nC490_=_C495( C490 C495 ) C490_=_C497( C490 C497 ) C490_=_C512( C490 C512 ) C490_=_C533( C490 C533 ) C490_=_C553( C490 C553 ) C490_=_C572( C490 C572 ) \nC490_=_C605( C490 C605 ) C490_=_C621( C490 C621 ) C490_=_C636( C490 C636 ) C490_=_C650( C490 C650 ) C490_=_C663( C490 C663 ) C490_=_C664( C490 C664 ) \nC490_=_C665( C490 C665 ) C490_=_C666( C490 C666 ) C490_=_C668( C490 C668 ) C490_=_C669( C490 C669 ) C490_=_C670( C490 C670 ) C490_=_C671( C490 C671 ) \nC490_=_C672( C490 C672 ) C490_=_C673( C490 C673 ) C490_=_C674( C490 C674 ) C490_=_C675( C490 C675 ) C492_=_C493( C492 C493 ) C492_=_C495( C492 C495 ) \nC492_=_C497( C492 C497 ) C492_=_C535( C492 C535 ) C492_=_C574( C492 C574 ) C492_=_C591( C492 C591 ) C492_=_C638( C492 C638 ) C492_=_C664( C492 C664 ) \nC492_=_C676( C492 C676 ) C492_=_C689( C492 C689 ) C492_=_C690( C492 C690 ) C492_=_C691( C492 C691 ) C492_=_C693( C492 C693 ) C492_=_C694( C492 C694 ) \nC492_=_C695( C492 C695 ) C492_=_C696( C492 C696 ) C492_=_C697( C492 C697 ) C492_=_C698( C492 C698 ) C493_=_C495( C493 C495 ) C493_=_C497( C493 C497 ) \nC493_=_C536( C493 C536 ) C493_=_C575( C493 C575 ) C493_=_C592( C493 C592 ) C493_=_C639( C493 C639 ) C493_=_C652( C493 C652 ) C493_=_C665( C493 C665 ) \nC493_=_C677( C493 C677 ) C493_=_C699( C493 C699 ) C493_=_C700( C493 C700 ) C493_=_C701( C493 C701 ) C493_=_C703( C493 C703 ) C493_=_C704( C493 C704 ) \nC493_=_C705( C493 C705 ) C493_=_C706( C493 C706 ) C493_=_C707( C493 C707 ) C493_=_C708( C493 C708 ) C495_=_C497( C495 C497 ) C495_=_C517( C495 C517 ) \nC495_=_C538( C495 C538 ) C495_=_C558( C495 C558 ) C495_=_C577( C495 C577 ) C495_=_C610( C495 C610 ) C495_=_C626( C495 C626 ) C495_=_C641( C495 C641 ) \nC495_=_C654( C495 C654 ) C495_=_C679( C495 C679 ) C495_=_C690( C495 C690 ) C495_=_C700( C495 C700 ) C495_=_C709( C495 C709 ) C495_=_C718( C495 C718 ) \nC495_=_C719( C495 C719 ) C495_=_C720( C495 C720 ) C495_=_C721( C495 C721 ) C495_=_C722( C495 C722 ) C495_=_C723( C495 C723 ) C495_=_C724( C495 C724 ) \nC497_=_C540( C497 C540 ) C497_=_C579( C497 C579 ) C497_=_C596( C497 C596 ) C497_=_C643( C497 C643 ) C497_=_C656( C497 C656 ) C497_=_C669( C497 C669 ) \nC497_=_C681( C497 C681 ) C497_=_C711( C497 C711 ) C497_=_C719( C497 C719 ) C497_=_C725( C497 C725 ) C497_=_C732( C497 C732 ) C497_=_C733( C497 C733 ) \nC497_=_C734( C497 C734 ) C497_=_C735( C497 C735 ) C497_=_C736( C497 C736 ) C497_=_C737( C497 C737 ) C504_=_C506( C504 C506 ) C504_=_C507( C504 C507 ) \nC504_=_C510( C504 C510 ) C504_=_C511( C504 C511 ) C504_=_C512( C504 C512 ) C504_=_C513( C504 C513 ) C504_=_C516( C504 C516 ) C504_=_C517( C504 C517 ) \nC504_=_C518( C504 C518 ) C504_=_C520( C504 C520 ) C504_=_C521( C504 C521 ) C504_=_C522( C504 C522 ) C504_=_C523( C504 C523 ) C504_=_C524( C504 C524 ) \nC504_=_C525( C504 C525 ) C504_=_C526( C504 C526 ) C504_=_C528( C504 C528 ) C504_=_C529( C504 C529 ) C504_=_C530( C504 C530 ) C504_=_C533( C504 C533 ) \nC504_=_C535( C504 C535 ) C504_=_C536( C504 C536 ) C504_=_C538( C504 C538 ) C504_=_C540( C504 C540 ) C506_=_C507( C506 C507 ) C506_=_C510( C506 C510 ) \nC506_=_C511( C506 C511 ) C506_=_C512( C506 C512 ) C506_=_C513( C506 C513 ) C506_=_C516( C506 C516 ) C506_=_C517( C506 C517 ) C506_=_C518( C506 C518 ) \nC506_=_C520( C506 C520 ) C506_=_C521( C506 C521 ) C506_=_C522( C506 C522 ) C506_=_C523( C506 C523 ) C506_=_C524( C506 C524 ) C506_=_C525( C506 C525 ) \nC506_=_C547( C506 C547 ) C506_=_C567( C506 C567 ) C506_=_C568( C506 C568 ) C506_=_C569( C506 C569 ) C506_=_C572( C506 C572 ) C506_=_C574( C506 C574 ) \nC506_=_C575( C506 C575 ) C506_=_C577( C506 C577 ) C506_=_C579( C506 C579 ) C507_=_C510( C507 C510 ) C507_=_C511( C507 C511 ) C507_=_C512( C507 C512 ) \nC507_=_C513( C507 C513 ) C507_=_C516( C507 C516 ) C507_=_C517( C507 C517 ) C507_=_C518( C507 C518 ) C507_=_C520( C507 C520 ) C507_=_C521( C507 C521 ) \nC507_=_C522( C507 C522 ) C507_=_C523( C507 C523 ) C507_=_C524( C507 C524 ) C507_=_C525( C507 C525 ) C507_=_C528( C507 C528 ) C507_=_C548( C507 C548 ) \nC507_=_C567( C507 C567 ) C507_=_C586( C507 C586 ) C507_=_C587( C507 C587 ) C507_=_C588( C507 C588 ) C507_=_C590( C507 C590 ) C507_=_C591( C507 C591 ) \nC507_=_C592( C507 C592 ) C507_=_C593( C507 C593 ) C507_=_C595( C507 C595 ) C507_=_C596( C507 C596 ) C507_=_C597( C507 C597 ) C507_=_C598( C507 C598 ) \nC507_=_C599( C507 C599 ) C507_=_C600( C507 C600 ) C507_=_C601( C507 C601 ) C510_=_C511( C510 C511 ) C510_=_C512( C510 C512 ) C510_=_C513( C510 C513 ) \nC510_=_C516( C510 C516 ) C510_=_C517( C510 C517 ) C510_=_C518( C510 C518 ) C510_=_C520( C510 C520 ) C510_=_C521( C510 C521 ) C510_=_C522( C510 C522 ) \nC510_=_C523( C510 C523 ) C510_=_C524( C510 C524 ) C510_=_C525( C510 C525 ) C510_=_C551( C510 C551 ) C510_=_C587( C510 C587 ) C510_=_C603( C510 C603 ) \nC510_=_C619( C510 C619 ) C510_=_C636( C510 C636 ) C510_=_C638( C510 C638 ) C510_=_C639( C510 C639 ) C510_=_C641( C510 C641 ) C510_=_C643( C510 C643 ) \nC511_=_C512( C511 C512 ) C511_=_C513( C511 C513 ) C511_=_C516( C511 C516 ) C511_=_C517( C511 C517 ) C511_=_C518( C511 C518 ) C511_=_C520( C511 C520 ) \nC511_=_C521( C511 C521 ) C511_=_C522( C511 C522 ) C511_=_C523( C511 C523 ) C511_=_C524( C511 C524 ) C511_=_C525( C511 C525 ) C511_=_C552( C511 C552 ) \nC511_=_C588( C511 C588 ) C511_=_C604( C511 C604 ) C511_=_C620( C511 C620 ) C511_=_C650( C511 C650 ) C511_=_C652( C511 C652 ) C511_=_C654( C511 C654 ) \nC511_=_C656( C511 C656 ) C512_=_C513( C512 C513 ) C512_=_C516( C512 C516 ) C512_=_C517( C512 C517 ) C512_=_C518( C512 C518 ) C512_=_C520( C512 C520 ) \nC512_=_C521( C512 C521 ) C512_=_C522( C512 C522 ) C512_=_C523( C512 C523 ) C512_=_C524( C512 C524 ) C512_=_C525( C512 C525 ) C512_=_C533( C512 C533 ) \nC512_=_C553( C512 C553 ) C512_=_C572( C512 C572 ) C512_=_C605( C512 C605 ) C512_=_C621( C512 C621 ) C512_=_C636( C512 C636 ) C512_=_C650( C512 C650 ) \nC512_=_C663( C512 C663 ) C512_=_C664( C512 C664 ) C512_=_C665( C512 C665 ) C512_=_C666( C512 C666 ) C512_=_C668( C512 C668 ) C512_=_C669( C512 C669 ) \nC512_=_C670( C512 C670 ) C512_=_C671( C512 C671 ) C512_=_C672( C512 C672 ) C512_=_C673( C512 C673 ) C512_=_C674( C512 C674 ) C512_=_C675(</w:t>
      </w:r>
    </w:p>
    <w:p>
      <w:pPr>
        <w:pStyle w:val="PreformattedText"/>
        <w:bidi w:val="0"/>
        <w:spacing w:before="0" w:after="0"/>
        <w:jc w:val="left"/>
        <w:rPr/>
      </w:pPr>
      <w:r>
        <w:rPr/>
        <w:t xml:space="preserve"> </w:t>
      </w:r>
      <w:r>
        <w:rPr/>
        <w:t>C512 C675 ) \nC513_=_C516( C513 C516 ) C513_=_C517( C513 C517 ) C513_=_C518( C513 C518 ) C513_=_C520( C513 C520 ) C513_=_C521( C513 C521 ) C513_=_C522( C513 C522 ) \nC513_=_C523( C513 C523 ) C513_=_C524( C513 C524 ) C513_=_C525( C513 C525 ) C513_=_C554( C513 C554 ) C513_=_C590( C513 C590 ) C513_=_C606( C513 C606 ) \nC513_=_C622( C513 C622 ) C513_=_C663( C513 C663 ) C513_=_C676( C513 C676 ) C513_=_C677( C513 C677 ) C513_=_C679( C513 C679 ) C513_=_C681( C513 C681 ) \nC516_=_C517( C516 C517 ) C516_=_C518( C516 C518 ) C516_=_C520( C516 C520 ) C516_=_C521( C516 C521 ) C516_=_C522( C516 C522 ) C516_=_C523( C516 C523 ) \nC516_=_C524( C516 C524 ) C516_=_C525( C516 C525 ) C516_=_C557( C516 C557 ) C516_=_C593( C516 C593 ) C516_=_C609( C516 C609 ) C516_=_C625( C516 C625 ) \nC516_=_C666( C516 C666 ) C516_=_C689( C516 C689 ) C516_=_C699( C516 C699 ) C516_=_C709( C516 C709 ) C516_=_C711( C516 C711 ) C517_=_C518( C517 C518 ) \nC517_=_C520( C517 C520 ) C517_=_C521( C517 C521 ) C517_=_C522( C517 C522 ) C517_=_C523( C517 C523 ) C517_=_C524( C517 C524 ) C517_=_C525( C517 C525 ) \nC517_=_C538( C517 C538 ) C517_=_C558( C517 C558 ) C517_=_C577( C517 C577 ) C517_=_C610( C517 C610 ) C517_=_C626( C517 C626 ) C517_=_C641( C517 C641 ) \nC517_=_C654( C517 C654 ) C517_=_C679( C517 C679 ) C517_=_C690( C517 C690 ) C517_=_C700( C517 C700 ) C517_=_C709( C517 C709 ) C517_=_C718( C517 C718 ) \nC517_=_C719( C517 C719 ) C517_=_C720( C517 C720 ) C517_=_C721( C517 C721 ) C517_=_C722( C517 C722 ) C517_=_C723( C517 C723 ) C517_=_C724( C517 C724 ) \nC518_=_C520( C518 C520 ) C518_=_C521( C518 C521 ) C518_=_C522( C518 C522 ) C518_=_C523( C518 C523 ) C518_=_C524( C518 C524 ) C518_=_C525( C518 C525 ) \nC518_=_C559( C518 C559 ) C518_=_C595( C518 C595 ) C518_=_C611( C518 C611 ) C518_=_C627( C518 C627 ) C518_=_C668( C518 C668 ) C518_=_C691( C518 C691 ) \nC518_=_C701( C518 C701 ) C518_=_C718( C518 C718 ) C518_=_C725( C518 C725 ) C520_=_C521( C520 C521 ) C520_=_C522( C520 C522 ) C520_=_C523( C520 C523 ) \nC520_=_C524( C520 C524 ) C520_=_C525( C520 C525 ) C520_=_C561( C520 C561 ) C520_=_C613( C520 C613 ) C520_=_C629( C520 C629 ) C520_=_C670( C520 C670 ) \nC520_=_C693( C520 C693 ) C520_=_C703( C520 C703 ) C520_=_C720( C520 C720 ) C520_=_C732( C520 C732 ) C521_=_C522( C521 C522 ) C521_=_C523( C521 C523 ) \nC521_=_C524( C521 C524 ) C521_=_C525( C521 C525 ) C521_=_C562( C521 C562 ) C521_=_C597( C521 C597 ) C521_=_C614( C521 C614 ) C521_=_C630( C521 C630 ) \nC521_=_C671( C521 C671 ) C521_=_C694( C521 C694 ) C521_=_C704( C521 C704 ) C521_=_C721( C521 C721 ) C521_=_C733( C521 C733 ) C522_=_C523( C522 C523 ) \nC522_=_C524( C522 C524 ) C522_=_C525( C522 C525 ) C522_=_C563( C522 C563 ) C522_=_C598( C522 C598 ) C522_=_C615( C522 C615 ) C522_=_C631( C522 C631 ) \nC522_=_C672( C522 C672 ) C522_=_C695( C522 C695 ) C522_=_C705( C522 C705 ) C522_=_C734( C522 C734 ) C523_=_C524( C523 C524 ) C523_=_C525( C523 C525 ) \nC523_=_C564( C523 C564 ) C523_=_C599( C523 C599 ) C523_=_C616( C523 C616 ) C523_=_C632( C523 C632 ) C523_=_C673( C523 C673 ) C523_=_C696( C523 C696 ) \nC523_=_C706( C523 C706 ) C523_=_C722( C523 C722 ) C523_=_C735( C523 C735 ) C524_=_C525( C524 C525 ) C524_=_C565( C524 C565 ) C524_=_C600( C524 C600 ) \nC524_=_C617( C524 C617 ) C524_=_C633( C524 C633 ) C524_=_C674( C524 C674 ) C524_=_C697( C524 C697 ) C524_=_C707( C524 C707 ) C524_=_C723( C524 C723 ) \nC524_=_C736( C524 C736 ) C525_=_C566( C525 C566 ) C525_=_C601( C525 C601 ) C525_=_C618( C525 C618 ) C525_=_C634( C525 C634 ) C525_=_C675( C525 C675 ) \nC525_=_C698( C525 C698 ) C525_=_C708( C525 C708 ) C525_=_C724( C525 C724 ) C525_=_C737( C525 C737 ) C526_=_C528( C526 C528 ) C526_=_C529( C526 C529 ) \nC526_=_C530( C526 C530 ) C526_=_C533( C526 C533 ) C526_=_C535( C526 C535 ) C526_=_C536( C526 C536 ) C526_=_C538( C526 C538 ) C526_=_C540( C526 C540 ) \nC526_=_C547( C526 C547 ) C526_=_C548( C526 C548 ) C526_=_C551( C526 C551 ) C526_=_C552( C526 C552 ) C526_=_C553( C526 C553 ) C526_=_C554( C526 C554 ) \nC526_=_C557( C526 C557 ) C526_=_C558( C526 C558 ) C526_=_C559( C526 C559 ) C526_=_C561( C526 C561 ) C526_=_C562( C526 C562 ) C526_=_C563( C526 C563 ) \nC526_=_C564( C526 C564 ) C526_=_C565( C526 C565 ) C526_=_C566( C526 C566 ) C528_=_C529( C528 C529 ) C528_=_C530( C528 C530 ) C528_=_C533( C528 C533 ) \nC528_=_C535( C528 C535 ) C528_=_C536( C528 C536 ) C528_=_C538( C528 C538 ) C528_=_C540( C528 C540 ) C528_=_C548( C528 C548 ) C528_=_C567( C528 C567 ) \nC528_=_C586( C528 C586 ) C528_=_C587( C528 C587 ) C528_=_C588( C528 C588 ) C528_=_C590( C528 C590 ) C528_=_C591( C528 C591 ) C528_=_C592( C528 C592 ) \nC528_=_C593( C528 C593 ) C528_=_C595( C528 C595 ) C528_=_C596( C528 C596 ) C528_=_C597( C528 C597 ) C528_=_C598( C528 C598 ) C528_=_C599( C528 C599 ) \nC528_=_C600( C528 C600 ) C528_=_C601( C528 C601 ) C529_=_C530( C529 C530 ) C529_=_C533( C529 C533 ) C529_=_C535( C529 C535 ) C529_=_C536( C529 C536 ) \nC529_=_C538( C529 C538 ) C529_=_C540( C529 C540 ) C529_=_C568( C529 C568 ) C529_=_C603( C529 C603 ) C529_=_C604( C529 C604 ) C529_=_C605( C529 C605 ) \nC529_=_C606( C529 C606 ) C529_=_C609( C529 C609 ) C529_=_C610( C529 C610 ) C529_=_C611( C529 C611 ) C529_=_C613( C529 C613 ) C529_=_C614( C529 C614 ) \nC529_=_C615( C529 C615 ) C529_=_C616( C529 C616 ) C529_=_C617( C529 C617 ) C529_=_C618( C529 C618 ) C530_=_C533( C530 C533 ) C530_=_C535( C530 C535 ) \nC530_=_C536( C530 C536 ) C530_=_C538( C530 C538 ) C530_=_C540( C530 C540 ) C530_=_C569( C530 C569 ) C530_=_C586( C530 C586 ) C530_=_C619( C530 C619 ) \nC530_=_C620( C530 C620 ) C530_=_C621( C530 C621 ) C530_=_C622( C530 C622 ) C530_=_C625( C530 C625 ) C530_=_C626( C530 C626 ) C530_=_C627( C530 C627 ) \nC530_=_C629( C530 C629 ) C530_=_C630( C530 C630 ) C530_=_C631( C530 C631 ) C530_=_C632( C530 C632 ) C530_=_C633( C530 C633 ) C530_=_C634( C530 C634 ) \nC533_=_C535( C533 C535 ) C533_=_C536( C533 C536 ) C533_=_C538( C533 C538 ) C533_=_C540( C533 C540 ) C533_=_C553( C533 C553 ) C533_=_C572( C533 C572 ) \nC533_=_C605( C533 C605 ) C533_=_C621( C533 C621 ) C533_=_C636( C533 C636 ) C533_=_C650( C533 C650 ) C533_=_C663( C533 C663 ) C533_=_C664( C533 C664 ) \nC533_=_C665( C533 C665 ) C533_=_C666( C533 C666 ) C533_=_C668( C533 C668 ) C533_=_C669( C533 C669 ) C533_=_C670( C533 C670 ) C533_=_C671( C533 C671 ) \nC533_=_C672( C533 C672 ) C533_=_C673( C533 C673 ) C533_=_C674( C533 C674 ) C533_=_C675( C533 C675 ) C535_=_C536( C535 C536 ) C535_=_C538( C535 C538 ) \nC535_=_C540( C535 C540 ) C535_=_C574( C535 C574 ) C535_=_C591( C535 C591 ) C535_=_C638( C535 C638 ) C535_=_C664( C535 C664 ) C535_=_C676( C535 C676 ) \nC535_=_C689( C535 C689 ) C535_=_C690( C535 C690 ) C535_=_C691( C535 C691 ) C535_=_C693( C535 C693 ) C535_=_C694( C535 C694 ) C535_=_C695( C535 C695 ) \nC535_=_C696( C535 C696 ) C535_=_C697( C535 C697 ) C535_=_C698( C535 C698 ) C536_=_C538( C536 C538 ) C536_=_C540( C536 C540 ) C536_=_C575( C536 C575 ) \nC536_=_C592( C536 C592 ) C536_=_C639( C536 C639 ) C536_=_C652( C536 C652 ) C536_=_C665( C536 C665 ) C536_=_C677( C536 C677 ) C536_=_C699( C536 C699 ) \nC536_=_C700( C536 C700 ) C536_=_C701( C536 C701 ) C536_=_C703( C536 C703 ) C536_=_C704( C536 C704 ) C536_=_C705( C536 C705 ) C536_=_C706( C536 C706 ) \nC536_=_C707( C536 C707 ) C536_=_C708( C536 C708 ) C538_=_C540( C538 C540 ) C538_=_C558( C538 C558 ) C538_=_C577( C538 C577 ) C538_=_C610( C538 C610 ) \nC538_=_C626( C538 C626 ) C538_=_C641( C538 C641 ) C538_=_C654( C538 C654 ) C538_=_C679( C538 C679 ) C538_=_C690( C538 C690 ) C538_=_C700( C538 C700 ) \nC538_=_C709( C538 C709 ) C538_=_C718( C538 C718 ) C538_=_C719( C538 C719 ) C538_=_C720( C538 C720 ) C538_=_C721( C538 C721 ) C538_=_C722( C538 C722 ) \nC538_=_C723( C538 C723 ) C538_=_C724( C538 C724 ) C540_=_C579( C540 C579 ) C540_=_C596( C540 C596 ) C540_=_C643( C540 C643 ) C540_=_C656( C540 C656 ) \nC540_=_C669( C540 C669 ) C540_=_C681( C540 C681 ) C540_=_C711( C540 C711 ) C540_=_C719( C540 C719 ) C540_=_C725( C540 C725 ) C540_=_C732( C540 C732 ) \nC540_=_C733( C540 C733 ) C540_=_C734( C540 C734 ) C540_=_C735( C540 C735 ) C540_=_C736( C540 C736 ) C540_=_C737( C540 C737 ) C547_=_C548( C547 C548 ) \nC547_=_C551( C547 C551 ) C547_=_C552( C547 C552 ) C547_=_C553( C547 C553 ) C547_=_C554( C547 C554 ) C547_=_C557( C547 C557 ) C547_=_C558( C547 C558 ) \nC547_=_C559( C547 C559 ) C547_=_C561( C547 C561 ) C547_=_C562( C547 C562 ) C547_=_C563( C547 C563 ) C547_=_C564( C547 C564 ) C547_=_C565( C547 C565 ) \nC547_=_C566( C547 C566 ) C547_=_C567( C547 C567 ) C547_=_C568( C547 C568 ) C547_=_C569( C547 C569 ) C547_=_C572( C547 C572 ) C547_=_C574( C547 C574 ) \nC547_=_C575( C547 C575 ) C547_=_C577( C547 C577 ) C547_=_C579( C547 C579 ) C548_=_C551( C548 C551 ) C548_=_C552( C548 C552 ) C548_=_C553( C548 C553 ) \nC548_=_C554( C548 C554 ) C548_=_C557( C548 C557 ) C548_=_C558( C548 C558 ) C548_=_C559( C548 C559 ) C548_=_C561( C548 C561 ) C548_=_C562( C548 C562 ) \nC548_=_C563( C548 C563 ) C548_=_C564( C548 C564 ) C548_=_C565( C548 C565 ) C548_=_C566( C548 C566 ) C548_=_C567( C548 C567 ) C548_=_C586( C548 C586 ) \nC548_=_C587( C548 C587 ) C548_=_C588( C548 C588 ) C548_=_C590( C548 C590 ) C548_=_C591( C548 C591 ) C548_=_C592( C548 C592 ) C548_=_C593( C548 C593 ) \nC548_=_C595( C548 C595 ) C548_=_C596( C548 C596 ) C548_=_C597( C548 C597 ) C548_=_C598( C548 C598 ) C548_=_C599( C548 C599 ) C548_=_C600( C548 C600 ) \nC548_=_C601( C548 C601 ) C551_=_C552( C551 C552 ) C551_=_C553( C551 C553 ) C551_=_C554( C551 C554 ) C551_=_C557( C551 C557 ) C551_=_C558( C551 C558 ) \nC551_=_C559( C551 C559 ) C551_=_C561( C551 C561 ) C551_=_C562( C551 C562 ) C551_=_C563( C551 C563 ) C551_=_C564( C551 C564 ) C551_=_C565( C551 C565 ) \nC551_=_C566( C551 C566 ) C551_=_C587( C551 C587 ) C551_=_C603( C551 C603 ) C551_=_C619( C551 C619 ) C551_=_C636( C551 C636 ) C551_=_C638( C551 C638 ) \nC551_=_C639( C551 C639 ) C551_=_C641( C551 C641 ) C551_=_C643( C551 C643 ) C552_=_C553( C552 C553 ) C552_=_C554( C552 C554 ) C552_=_C557( C552 C557 ) \nC552_=_C558(</w:t>
      </w:r>
    </w:p>
    <w:p>
      <w:pPr>
        <w:pStyle w:val="PreformattedText"/>
        <w:bidi w:val="0"/>
        <w:spacing w:before="0" w:after="0"/>
        <w:jc w:val="left"/>
        <w:rPr/>
      </w:pPr>
      <w:r>
        <w:rPr/>
        <w:t xml:space="preserve"> </w:t>
      </w:r>
      <w:r>
        <w:rPr/>
        <w:t>C552 C558 ) C552_=_C559( C552 C559 ) C552_=_C561( C552 C561 ) C552_=_C562( C552 C562 ) C552_=_C563( C552 C563 ) C552_=_C564( C552 C564 ) \nC552_=_C565( C552 C565 ) C552_=_C566( C552 C566 ) C552_=_C588( C552 C588 ) C552_=_C604( C552 C604 ) C552_=_C620( C552 C620 ) C552_=_C650( C552 C650 ) \nC552_=_C652( C552 C652 ) C552_=_C654( C552 C654 ) C552_=_C656( C552 C656 ) C553_=_C554( C553 C554 ) C553_=_C557( C553 C557 ) C553_=_C558( C553 C558 ) \nC553_=_C559( C553 C559 ) C553_=_C561( C553 C561 ) C553_=_C562( C553 C562 ) C553_=_C563( C553 C563 ) C553_=_C564( C553 C564 ) C553_=_C565( C553 C565 ) \nC553_=_C566( C553 C566 ) C553_=_C572( C553 C572 ) C553_=_C605( C553 C605 ) C553_=_C621( C553 C621 ) C553_=_C636( C553 C636 ) C553_=_C650( C553 C650 ) \nC553_=_C663( C553 C663 ) C553_=_C664( C553 C664 ) C553_=_C665( C553 C665 ) C553_=_C666( C553 C666 ) C553_=_C668( C553 C668 ) C553_=_C669( C553 C669 ) \nC553_=_C670( C553 C670 ) C553_=_C671( C553 C671 ) C553_=_C672( C553 C672 ) C553_=_C673( C553 C673 ) C553_=_C674( C553 C674 ) C553_=_C675( C553 C675 ) \nC554_=_C557( C554 C557 ) C554_=_C558( C554 C558 ) C554_=_C559( C554 C559 ) C554_=_C561( C554 C561 ) C554_=_C562( C554 C562 ) C554_=_C563( C554 C563 ) \nC554_=_C564( C554 C564 ) C554_=_C565( C554 C565 ) C554_=_C566( C554 C566 ) C554_=_C590( C554 C590 ) C554_=_C606( C554 C606 ) C554_=_C622( C554 C622 ) \nC554_=_C663( C554 C663 ) C554_=_C676( C554 C676 ) C554_=_C677( C554 C677 ) C554_=_C679( C554 C679 ) C554_=_C681( C554 C681 ) C557_=_C558( C557 C558 ) \nC557_=_C559( C557 C559 ) C557_=_C561( C557 C561 ) C557_=_C562( C557 C562 ) C557_=_C563( C557 C563 ) C557_=_C564( C557 C564 ) C557_=_C565( C557 C565 ) \nC557_=_C566( C557 C566 ) C557_=_C593( C557 C593 ) C557_=_C609( C557 C609 ) C557_=_C625( C557 C625 ) C557_=_C666( C557 C666 ) C557_=_C689( C557 C689 ) \nC557_=_C699( C557 C699 ) C557_=_C709( C557 C709 ) C557_=_C711( C557 C711 ) C558_=_C559( C558 C559 ) C558_=_C561( C558 C561 ) C558_=_C562( C558 C562 ) \nC558_=_C563( C558 C563 ) C558_=_C564( C558 C564 ) C558_=_C565( C558 C565 ) C558_=_C566( C558 C566 ) C558_=_C577( C558 C577 ) C558_=_C610( C558 C610 ) \nC558_=_C626( C558 C626 ) C558_=_C641( C558 C641 ) C558_=_C654( C558 C654 ) C558_=_C679( C558 C679 ) C558_=_C690( C558 C690 ) C558_=_C700( C558 C700 ) \nC558_=_C709( C558 C709 ) C558_=_C718( C558 C718 ) C558_=_C719( C558 C719 ) C558_=_C720( C558 C720 ) C558_=_C721( C558 C721 ) C558_=_C722( C558 C722 ) \nC558_=_C723( C558 C723 ) C558_=_C724( C558 C724 ) C559_=_C561( C559 C561 ) C559_=_C562( C559 C562 ) C559_=_C563( C559 C563 ) C559_=_C564( C559 C564 ) \nC559_=_C565( C559 C565 ) C559_=_C566( C559 C566 ) C559_=_C595( C559 C595 ) C559_=_C611( C559 C611 ) C559_=_C627( C559 C627 ) C559_=_C668( C559 C668 ) \nC559_=_C691( C559 C691 ) C559_=_C701( C559 C701 ) C559_=_C718( C559 C718 ) C559_=_C725( C559 C725 ) C561_=_C562( C561 C562 ) C561_=_C563( C561 C563 ) \nC561_=_C564( C561 C564 ) C561_=_C565( C561 C565 ) C561_=_C566( C561 C566 ) C561_=_C613( C561 C613 ) C561_=_C629( C561 C629 ) C561_=_C670( C561 C670 ) \nC561_=_C693( C561 C693 ) C561_=_C703( C561 C703 ) C561_=_C720( C561 C720 ) C561_=_C732( C561 C732 ) C562_=_C563( C562 C563 ) C562_=_C564( C562 C564 ) \nC562_=_C565( C562 C565 ) C562_=_C566( C562 C566 ) C562_=_C597( C562 C597 ) C562_=_C614( C562 C614 ) C562_=_C630( C562 C630 ) C562_=_C671( C562 C671 ) \nC562_=_C694( C562 C694 ) C562_=_C704( C562 C704 ) C562_=_C721( C562 C721 ) C562_=_C733( C562 C733 ) C563_=_C564( C563 C564 ) C563_=_C565( C563 C565 ) \nC563_=_C566( C563 C566 ) C563_=_C598( C563 C598 ) C563_=_C615( C563 C615 ) C563_=_C631( C563 C631 ) C563_=_C672( C563 C672 ) C563_=_C695( C563 C695 ) \nC563_=_C705( C563 C705 ) C563_=_C734( C563 C734 ) C564_=_C565( C564 C565 ) C564_=_C566( C564 C566 ) C564_=_C599( C564 C599 ) C564_=_C616( C564 C616 ) \nC564_=_C632( C564 C632 ) C564_=_C673( C564 C673 ) C564_=_C696( C564 C696 ) C564_=_C706( C564 C706 ) C564_=_C722( C564 C722 ) C564_=_C735( C564 C735 ) \nC565_=_C566( C565 C566 ) C565_=_C600( C565 C600 ) C565_=_C617( C565 C617 ) C565_=_C633( C565 C633 ) C565_=_C674( C565 C674 ) C565_=_C697( C565 C697 ) \nC565_=_C707( C565 C707 ) C565_=_C723( C565 C723 ) C565_=_C736( C565 C736 ) C566_=_C601( C566 C601 ) C566_=_C618( C566 C618 ) C566_=_C634( C566 C634 ) \nC566_=_C675( C566 C675 ) C566_=_C698( C566 C698 ) C566_=_C708( C566 C708 ) C566_=_C724( C566 C724 ) C566_=_C737( C566 C737 ) C567_=_C568( C567 C568 ) \nC567_=_C569( C567 C569 ) C567_=_C572( C567 C572 ) C567_=_C574( C567 C574 ) C567_=_C575( C567 C575 ) C567_=_C577( C567 C577 ) C567_=_C579( C567 C579 ) \nC567_=_C586( C567 C586 ) C567_=_C587( C567 C587 ) C567_=_C588( C567 C588 ) C567_=_C590( C567 C590 ) C567_=_C591( C567 C591 ) C567_=_C592( C567 C592 ) \nC567_=_C593( C567 C593 ) C567_=_C595( C567 C595 ) C567_=_C596( C567 C596 ) C567_=_C597( C567 C597 ) C567_=_C598( C567 C598 ) C567_=_C599( C567 C599 ) \nC567_=_C600( C567 C600 ) C567_=_C601( C567 C601 ) C568_=_C569( C568 C569 ) C568_=_C572( C568 C572 ) C568_=_C574( C568 C574 ) C568_=_C575( C568 C575 ) \nC568_=_C577( C568 C577 ) C568_=_C579( C568 C579 ) C568_=_C603( C568 C603 ) C568_=_C604( C568 C604 ) C568_=_C605( C568 C605 ) C568_=_C606( C568 C606 ) \nC568_=_C609( C568 C609 ) C568_=_C610( C568 C610 ) C568_=_C611( C568 C611 ) C568_=_C613( C568 C613 ) C568_=_C614( C568 C614 ) C568_=_C615( C568 C615 ) \nC568_=_C616( C568 C616 ) C568_=_C617( C568 C617 ) C568_=_C618( C568 C618 ) C569_=_C572( C569 C572 ) C569_=_C574( C569 C574 ) C569_=_C575( C569 C575 ) \nC569_=_C577( C569 C577 ) C569_=_C579( C569 C579 ) C569_=_C586( C569 C586 ) C569_=_C619( C569 C619 ) C569_=_C620( C569 C620 ) C569_=_C621( C569 C621 ) \nC569_=_C622( C569 C622 ) C569_=_C625( C569 C625 ) C569_=_C626( C569 C626 ) C569_=_C627( C569 C627 ) C569_=_C629( C569 C629 ) C569_=_C630( C569 C630 ) \nC569_=_C631( C569 C631 ) C569_=_C632( C569 C632 ) C569_=_C633( C569 C633 ) C569_=_C634( C569 C634 ) C572_=_C574( C572 C574 ) C572_=_C575( C572 C575 ) \nC572_=_C577( C572 C577 ) C572_=_C579( C572 C579 ) C572_=_C605( C572 C605 ) C572_=_C621( C572 C621 ) C572_=_C636( C572 C636 ) C572_=_C650( C572 C650 ) \nC572_=_C663( C572 C663 ) C572_=_C664( C572 C664 ) C572_=_C665( C572 C665 ) C572_=_C666( C572 C666 ) C572_=_C668( C572 C668 ) C572_=_C669( C572 C669 ) \nC572_=_C670( C572 C670 ) C572_=_C671( C572 C671 ) C572_=_C672( C572 C672 ) C572_=_C673( C572 C673 ) C572_=_C674( C572 C674 ) C572_=_C675( C572 C675 ) \nC574_=_C575( C574 C575 ) C574_=_C577( C574 C577 ) C574_=_C579( C574 C579 ) C574_=_C591( C574 C591 ) C574_=_C638( C574 C638 ) C574_=_C664( C574 C664 ) \nC574_=_C676( C574 C676 ) C574_=_C689( C574 C689 ) C574_=_C690( C574 C690 ) C574_=_C691( C574 C691 ) C574_=_C693( C574 C693 ) C574_=_C694( C574 C694 ) \nC574_=_C695( C574 C695 ) C574_=_C696( C574 C696 ) C574_=_C697( C574 C697 ) C574_=_C698( C574 C698 ) C575_=_C577( C575 C577 ) C575_=_C579( C575 C579 ) \nC575_=_C592( C575 C592 ) C575_=_C639( C575 C639 ) C575_=_C652( C575 C652 ) C575_=_C665( C575 C665 ) C575_=_C677( C575 C677 ) C575_=_C699( C575 C699 ) \nC575_=_C700( C575 C700 ) C575_=_C701( C575 C701 ) C575_=_C703( C575 C703 ) C575_=_C704( C575 C704 ) C575_=_C705( C575 C705 ) C575_=_C706( C575 C706 ) \nC575_=_C707( C575 C707 ) C575_=_C708( C575 C708 ) C577_=_C579( C577 C579 ) C577_=_C610( C577 C610 ) C577_=_C626( C577 C626 ) C577_=_C641( C577 C641 ) \nC577_=_C654( C577 C654 ) C577_=_C679( C577 C679 ) C577_=_C690( C577 C690 ) C577_=_C700( C577 C700 ) C577_=_C709( C577 C709 ) C577_=_C718( C577 C718 ) \nC577_=_C719( C577 C719 ) C577_=_C720( C577 C720 ) C577_=_C721( C577 C721 ) C577_=_C722( C577 C722 ) C577_=_C723( C577 C723 ) C577_=_C724( C577 C724 ) \nC579_=_C596( C579 C596 ) C579_=_C643( C579 C643 ) C579_=_C656( C579 C656 ) C579_=_C669( C579 C669 ) C579_=_C681( C579 C681 ) C579_=_C711( C579 C711 ) \nC579_=_C719( C579 C719 ) C579_=_C725( C579 C725 ) C579_=_C732( C579 C732 ) C579_=_C733( C579 C733 ) C579_=_C734( C579 C734 ) C579_=_C735( C579 C735 ) \nC579_=_C736( C579 C736 ) C579_=_C737( C579 C737 ) C586_=_C587( C586 C587 ) C586_=_C588( C586 C588 ) C586_=_C590( C586 C590 ) C586_=_C591( C586 C591 ) \nC586_=_C592( C586 C592 ) C586_=_C593( C586 C593 ) C586_=_C595( C586 C595 ) C586_=_C596( C586 C596 ) C586_=_C597( C586 C597 ) C586_=_C598( C586 C598 ) \nC586_=_C599( C586 C599 ) C586_=_C600( C586 C600 ) C586_=_C601( C586 C601 ) C586_=_C619( C586 C619 ) C586_=_C620( C586 C620 ) C586_=_C621( C586 C621 ) \nC586_=_C622( C586 C622 ) C586_=_C625( C586 C625 ) C586_=_C626( C586 C626 ) C586_=_C627( C586 C627 ) C586_=_C629( C586 C629 ) C586_=_C630( C586 C630 ) \nC586_=_C631( C586 C631 ) C586_=_C632( C586 C632 ) C586_=_C633( C586 C633 ) C586_=_C634( C586 C634 ) C587_=_C588( C587 C588 ) C587_=_C590( C587 C590 ) \nC587_=_C591( C587 C591 ) C587_=_C592( C587 C592 ) C587_=_C593( C587 C593 ) C587_=_C595( C587 C595 ) C587_=_C596( C587 C596 ) C587_=_C597( C587 C597 ) \nC587_=_C598( C587 C598 ) C587_=_C599( C587 C599 ) C587_=_C600( C587 C600 ) C587_=_C601( C587 C601 ) C587_=_C603( C587 C603 ) C587_=_C619( C587 C619 ) \nC587_=_C636( C587 C636 ) C587_=_C638( C587 C638 ) C587_=_C639( C587 C639 ) C587_=_C641( C587 C641 ) C587_=_C643( C587 C643 ) C588_=_C590( C588 C590 ) \nC588_=_C591( C588 C591 ) C588_=_C592( C588 C592 ) C588_=_C593( C588 C593 ) C588_=_C595( C588 C595 ) C588_=_C596( C588 C596 ) C588_=_C597( C588 C597 ) \nC588_=_C598( C588 C598 ) C588_=_C599( C588 C599 ) C588_=_C600( C588 C600 ) C588_=_C601( C588 C601 ) C588_=_C604( C588 C604 ) C588_=_C620( C588 C620 ) \nC588_=_C650( C588 C650 ) C588_=_C652( C588 C652 ) C588_=_C654( C588 C654 ) C588_=_C656( C588 C656 ) C590_=_C591( C590 C591 ) C590_=_C592( C590 C592 ) \nC590_=_C593( C590 C593 ) C590_=_C595( C590 C595 ) C590_=_C596( C590 C596 ) C590_=_C597( C590 C597 ) C590_=_C598( C590 C598 ) C590_=_C599( C590 C599 ) \nC590_=_C600( C590 C600 ) C590_=_C601( C590 C601 ) C590_=_C606( C590 C606 ) C590_=_C622( C590 C622 ) C590_=_C663( C590 C663 ) C590_=_C676( C590 C676 ) \nC590_=_C677( C590 C677 ) C590_=_C679(</w:t>
      </w:r>
    </w:p>
    <w:p>
      <w:pPr>
        <w:pStyle w:val="PreformattedText"/>
        <w:bidi w:val="0"/>
        <w:spacing w:before="0" w:after="0"/>
        <w:jc w:val="left"/>
        <w:rPr/>
      </w:pPr>
      <w:r>
        <w:rPr/>
        <w:t xml:space="preserve"> </w:t>
      </w:r>
      <w:r>
        <w:rPr/>
        <w:t>C590 C679 ) C590_=_C681( C590 C681 ) C591_=_C592( C591 C592 ) C591_=_C593( C591 C593 ) C591_=_C595( C591 C595 ) \nC591_=_C596( C591 C596 ) C591_=_C597( C591 C597 ) C591_=_C598( C591 C598 ) C591_=_C599( C591 C599 ) C591_=_C600( C591 C600 ) C591_=_C601( C591 C601 ) \nC591_=_C638( C591 C638 ) C591_=_C664( C591 C664 ) C591_=_C676( C591 C676 ) C591_=_C689( C591 C689 ) C591_=_C690( C591 C690 ) C591_=_C691( C591 C691 ) \nC591_=_C693( C591 C693 ) C591_=_C694( C591 C694 ) C591_=_C695( C591 C695 ) C591_=_C696( C591 C696 ) C591_=_C697( C591 C697 ) C591_=_C698( C591 C698 ) \nC592_=_C593( C592 C593 ) C592_=_C595( C592 C595 ) C592_=_C596( C592 C596 ) C592_=_C597( C592 C597 ) C592_=_C598( C592 C598 ) C592_=_C599( C592 C599 ) \nC592_=_C600( C592 C600 ) C592_=_C601( C592 C601 ) C592_=_C639( C592 C639 ) C592_=_C652( C592 C652 ) C592_=_C665( C592 C665 ) C592_=_C677( C592 C677 ) \nC592_=_C699( C592 C699 ) C592_=_C700( C592 C700 ) C592_=_C701( C592 C701 ) C592_=_C703( C592 C703 ) C592_=_C704( C592 C704 ) C592_=_C705( C592 C705 ) \nC592_=_C706( C592 C706 ) C592_=_C707( C592 C707 ) C592_=_C708( C592 C708 ) C593_=_C595( C593 C595 ) C593_=_C596( C593 C596 ) C593_=_C597( C593 C597 ) \nC593_=_C598( C593 C598 ) C593_=_C599( C593 C599 ) C593_=_C600( C593 C600 ) C593_=_C601( C593 C601 ) C593_=_C609( C593 C609 ) C593_=_C625( C593 C625 ) \nC593_=_C666( C593 C666 ) C593_=_C689( C593 C689 ) C593_=_C699( C593 C699 ) C593_=_C709( C593 C709 ) C593_=_C711( C593 C711 ) C595_=_C596( C595 C596 ) \nC595_=_C597( C595 C597 ) C595_=_C598( C595 C598 ) C595_=_C599( C595 C599 ) C595_=_C600( C595 C600 ) C595_=_C601( C595 C601 ) C595_=_C611( C595 C611 ) \nC595_=_C627( C595 C627 ) C595_=_C668( C595 C668 ) C595_=_C691( C595 C691 ) C595_=_C701( C595 C701 ) C595_=_C718( C595 C718 ) C595_=_C725( C595 C725 ) \nC596_=_C597( C596 C597 ) C596_=_C598( C596 C598 ) C596_=_C599( C596 C599 ) C596_=_C600( C596 C600 ) C596_=_C601( C596 C601 ) C596_=_C643( C596 C643 ) \nC596_=_C656( C596 C656 ) C596_=_C669( C596 C669 ) C596_=_C681( C596 C681 ) C596_=_C711( C596 C711 ) C596_=_C719( C596 C719 ) C596_=_C725( C596 C725 ) \nC596_=_C732( C596 C732 ) C596_=_C733( C596 C733 ) C596_=_C734( C596 C734 ) C596_=_C735( C596 C735 ) C596_=_C736( C596 C736 ) C596_=_C737( C596 C737 ) \nC597_=_C598( C597 C598 ) C597_=_C599( C597 C599 ) C597_=_C600( C597 C600 ) C597_=_C601( C597 C601 ) C597_=_C614( C597 C614 ) C597_=_C630( C597 C630 ) \nC597_=_C671( C597 C671 ) C597_=_C694( C597 C694 ) C597_=_C704( C597 C704 ) C597_=_C721( C597 C721 ) C597_=_C733( C597 C733 ) C598_=_C599( C598 C599 ) \nC598_=_C600( C598 C600 ) C598_=_C601( C598 C601 ) C598_=_C615( C598 C615 ) C598_=_C631( C598 C631 ) C598_=_C672( C598 C672 ) C598_=_C695( C598 C695 ) \nC598_=_C705( C598 C705 ) C598_=_C734( C598 C734 ) C599_=_C600( C599 C600 ) C599_=_C601( C599 C601 ) C599_=_C616( C599 C616 ) C599_=_C632( C599 C632 ) \nC599_=_C673( C599 C673 ) C599_=_C696( C599 C696 ) C599_=_C706( C599 C706 ) C599_=_C722( C599 C722 ) C599_=_C735( C599 C735 ) C600_=_C601( C600 C601 ) \nC600_=_C617( C600 C617 ) C600_=_C633( C600 C633 ) C600_=_C674( C600 C674 ) C600_=_C697( C600 C697 ) C600_=_C707( C600 C707 ) C600_=_C723( C600 C723 ) \nC600_=_C736( C600 C736 ) C601_=_C618( C601 C618 ) C601_=_C634( C601 C634 ) C601_=_C675( C601 C675 ) C601_=_C698( C601 C698 ) C601_=_C708( C601 C708 ) \nC601_=_C724( C601 C724 ) C601_=_C737( C601 C737 ) C603_=_C604( C603 C604 ) C603_=_C605( C603 C605 ) C603_=_C606( C603 C606 ) C603_=_C609( C603 C609 ) \nC603_=_C610( C603 C610 ) C603_=_C611( C603 C611 ) C603_=_C613( C603 C613 ) C603_=_C614( C603 C614 ) C603_=_C615( C603 C615 ) C603_=_C616( C603 C616 ) \nC603_=_C617( C603 C617 ) C603_=_C618( C603 C618 ) C603_=_C619( C603 C619 ) C603_=_C636( C603 C636 ) C603_=_C638( C603 C638 ) C603_=_C639( C603 C639 ) \nC603_=_C641( C603 C641 ) C603_=_C643( C603 C643 ) C604_=_C605( C604 C605 ) C604_=_C606( C604 C606 ) C604_=_C609( C604 C609 ) C604_=_C610( C604 C610 ) \nC604_=_C611( C604 C611 ) C604_=_C613( C604 C613 ) C604_=_C614( C604 C614 ) C604_=_C615( C604 C615 ) C604_=_C616( C604 C616 ) C604_=_C617( C604 C617 ) \nC604_=_C618( C604 C618 ) C604_=_C620( C604 C620 ) C604_=_C650( C604 C650 ) C604_=_C652( C604 C652 ) C604_=_C654( C604 C654 ) C604_=_C656( C604 C656 ) \nC605_=_C606( C605 C606 ) C605_=_C609( C605 C609 ) C605_=_C610( C605 C610 ) C605_=_C611( C605 C611 ) C605_=_C613( C605 C613 ) C605_=_C614( C605 C614 ) \nC605_=_C615( C605 C615 ) C605_=_C616( C605 C616 ) C605_=_C617( C605 C617 ) C605_=_C618( C605 C618 ) C605_=_C621( C605 C621 ) C605_=_C636( C605 C636 ) \nC605_=_C650( C605 C650 ) C605_=_C663( C605 C663 ) C605_=_C664( C605 C664 ) C605_=_C665( C605 C665 ) C605_=_C666( C605 C666 ) C605_=_C668( C605 C668 ) \nC605_=_C669( C605 C669 ) C605_=_C670( C605 C670 ) C605_=_C671( C605 C671 ) C605_=_C672( C605 C672 ) C605_=_C673( C605 C673 ) C605_=_C674( C605 C674 ) \nC605_=_C675( C605 C675 ) C606_=_C609( C606 C609 ) C606_=_C610( C606 C610 ) C606_=_C611( C606 C611 ) C606_=_C613( C606 C613 ) C606_=_C614( C606 C614 ) \nC606_=_C615( C606 C615 ) C606_=_C616( C606 C616 ) C606_=_C617( C606 C617 ) C606_=_C618( C606 C618 ) C606_=_C622( C606 C622 ) C606_=_C663( C606 C663 ) \nC606_=_C676( C606 C676 ) C606_=_C677( C606 C677 ) C606_=_C679( C606 C679 ) C606_=_C681( C606 C681 ) C609_=_C610( C609 C610 ) C609_=_C611( C609 C611 ) \nC609_=_C613( C609 C613 ) C609_=_C614( C609 C614 ) C609_=_C615( C609 C615 ) C609_=_C616( C609 C616 ) C609_=_C617( C609 C617 ) C609_=_C618( C609 C618 ) \nC609_=_C625( C609 C625 ) C609_=_C666( C609 C666 ) C609_=_C689( C609 C689 ) C609_=_C699( C609 C699 ) C609_=_C709( C609 C709 ) C609_=_C711( C609 C711 ) \nC610_=_C611( C610 C611 ) C610_=_C613( C610 C613 ) C610_=_C614( C610 C614 ) C610_=_C615( C610 C615 ) C610_=_C616( C610 C616 ) C610_=_C617( C610 C617 ) \nC610_=_C618( C610 C618 ) C610_=_C626( C610 C626 ) C610_=_C641( C610 C641 ) C610_=_C654( C610 C654 ) C610_=_C679( C610 C679 ) C610_=_C690( C610 C690 ) \nC610_=_C700( C610 C700 ) C610_=_C709( C610 C709 ) C610_=_C718( C610 C718 ) C610_=_C719( C610 C719 ) C610_=_C720( C610 C720 ) C610_=_C721( C610 C721 ) \nC610_=_C722( C610 C722 ) C610_=_C723( C610 C723 ) C610_=_C724( C610 C724 ) C611_=_C613( C611 C613 ) C611_=_C614( C611 C614 ) C611_=_C615( C611 C615 ) \nC611_=_C616( C611 C616 ) C611_=_C617( C611 C617 ) C611_=_C618( C611 C618 ) C611_=_C627( C611 C627 ) C611_=_C668( C611 C668 ) C611_=_C691( C611 C691 ) \nC611_=_C701( C611 C701 ) C611_=_C718( C611 C718 ) C611_=_C725( C611 C725 ) C613_=_C614( C613 C614 ) C613_=_C615( C613 C615 ) C613_=_C616( C613 C616 ) \nC613_=_C617( C613 C617 ) C613_=_C618( C613 C618 ) C613_=_C629( C613 C629 ) C613_=_C670( C613 C670 ) C613_=_C693( C613 C693 ) C613_=_C703( C613 C703 ) \nC613_=_C720( C613 C720 ) C613_=_C732( C613 C732 ) C614_=_C615( C614 C615 ) C614_=_C616( C614 C616 ) C614_=_C617( C614 C617 ) C614_=_C618( C614 C618 ) \nC614_=_C630( C614 C630 ) C614_=_C671( C614 C671 ) C614_=_C694( C614 C694 ) C614_=_C704( C614 C704 ) C614_=_C721( C614 C721 ) C614_=_C733( C614 C733 ) \nC615_=_C616( C615 C616 ) C615_=_C617( C615 C617 ) C615_=_C618( C615 C618 ) C615_=_C631( C615 C631 ) C615_=_C672( C615 C672 ) C615_=_C695( C615 C695 ) \nC615_=_C705( C615 C705 ) C615_=_C734( C615 C734 ) C616_=_C617( C616 C617 ) C616_=_C618( C616 C618 ) C616_=_C632( C616 C632 ) C616_=_C673( C616 C673 ) \nC616_=_C696( C616 C696 ) C616_=_C706( C616 C706 ) C616_=_C722( C616 C722 ) C616_=_C735( C616 C735 ) C617_=_C618( C617 C618 ) C617_=_C633( C617 C633 ) \nC617_=_C674( C617 C674 ) C617_=_C697( C617 C697 ) C617_=_C707( C617 C707 ) C617_=_C723( C617 C723 ) C617_=_C736( C617 C736 ) C618_=_C634( C618 C634 ) \nC618_=_C675( C618 C675 ) C618_=_C698( C618 C698 ) C618_=_C708( C618 C708 ) C618_=_C724( C618 C724 ) C618_=_C737( C618 C737 ) C619_=_C620( C619 C620 ) \nC619_=_C621( C619 C621 ) C619_=_C622( C619 C622 ) C619_=_C625( C619 C625 ) C619_=_C626( C619 C626 ) C619_=_C627( C619 C627 ) C619_=_C629( C619 C629 ) \nC619_=_C630( C619 C630 ) C619_=_C631( C619 C631 ) C619_=_C632( C619 C632 ) C619_=_C633( C619 C633 ) C619_=_C634( C619 C634 ) C619_=_C636( C619 C636 ) \nC619_=_C638( C619 C638 ) C619_=_C639( C619 C639 ) C619_=_C641( C619 C641 ) C619_=_C643( C619 C643 ) C620_=_C621( C620 C621 ) C620_=_C622( C620 C622 ) \nC620_=_C625( C620 C625 ) C620_=_C626( C620 C626 ) C620_=_C627( C620 C627 ) C620_=_C629( C620 C629 ) C620_=_C630( C620 C630 ) C620_=_C631( C620 C631 ) \nC620_=_C632( C620 C632 ) C620_=_C633( C620 C633 ) C620_=_C634( C620 C634 ) C620_=_C650( C620 C650 ) C620_=_C652( C620 C652 ) C620_=_C654( C620 C654 ) \nC620_=_C656( C620 C656 ) C621_=_C622( C621 C622 ) C621_=_C625( C621 C625 ) C621_=_C626( C621 C626 ) C621_=_C627( C621 C627 ) C621_=_C629( C621 C629 ) \nC621_=_C630( C621 C630 ) C621_=_C631( C621 C631 ) C621_=_C632( C621 C632 ) C621_=_C633( C621 C633 ) C621_=_C634( C621 C634 ) C621_=_C636( C621 C636 ) \nC621_=_C650( C621 C650 ) C621_=_C663( C621 C663 ) C621_=_C664( C621 C664 ) C621_=_C665( C621 C665 ) C621_=_C666( C621 C666 ) C621_=_C668( C621 C668 ) \nC621_=_C669( C621 C669 ) C621_=_C670( C621 C670 ) C621_=_C671( C621 C671 ) C621_=_C672( C621 C672 ) C621_=_C673( C621 C673 ) C621_=_C674( C621 C674 ) \nC621_=_C675( C621 C675 ) C622_=_C625( C622 C625 ) C622_=_C626( C622 C626 ) C622_=_C627( C622 C627 ) C622_=_C629( C622 C629 ) C622_=_C630( C622 C630 ) \nC622_=_C631( C622 C631 ) C622_=_C632( C622 C632 ) C622_=_C633( C622 C633 ) C622_=_C634( C622 C634 ) C622_=_C663( C622 C663 ) C622_=_C676( C622 C676 ) \nC622_=_C677( C622 C677 ) C622_=_C679( C622 C679 ) C622_=_C681( C622 C681 ) C625_=_C626( C625 C626 ) C625_=_C627( C625 C627 ) C625_=_C629( C625 C629 ) \nC625_=_C630( C625 C630 ) C625_=_C631( C625 C631 ) C625_=_C632( C625 C632 ) C625_=_C633( C625 C633 ) C625_=_C634( C625 C634 ) C625_=_C666( C625 C666 ) \nC625_=_C689( C625 C689 ) C625_=_C699( C625 C699 ) C625_=_C709( C625 C709 ) C625_=_C711( C625 C711 ) C626_=_C627( C626 C627 ) C626_=_C629( C626 C629 ) \nC626_=_C630( C626 C630 ) C626_=_C631( C626 C631 ) C626_=_C632(</w:t>
      </w:r>
    </w:p>
    <w:p>
      <w:pPr>
        <w:pStyle w:val="PreformattedText"/>
        <w:bidi w:val="0"/>
        <w:spacing w:before="0" w:after="0"/>
        <w:jc w:val="left"/>
        <w:rPr/>
      </w:pPr>
      <w:r>
        <w:rPr/>
        <w:t xml:space="preserve"> </w:t>
      </w:r>
      <w:r>
        <w:rPr/>
        <w:t>C626 C632 ) C626_=_C633( C626 C633 ) C626_=_C634( C626 C634 ) C626_=_C641( C626 C641 ) \nC626_=_C654( C626 C654 ) C626_=_C679( C626 C679 ) C626_=_C690( C626 C690 ) C626_=_C700( C626 C700 ) C626_=_C709( C626 C709 ) C626_=_C718( C626 C718 ) \nC626_=_C719( C626 C719 ) C626_=_C720( C626 C720 ) C626_=_C721( C626 C721 ) C626_=_C722( C626 C722 ) C626_=_C723( C626 C723 ) C626_=_C724( C626 C724 ) \nC627_=_C629( C627 C629 ) C627_=_C630( C627 C630 ) C627_=_C631( C627 C631 ) C627_=_C632( C627 C632 ) C627_=_C633( C627 C633 ) C627_=_C634( C627 C634 ) \nC627_=_C668( C627 C668 ) C627_=_C691( C627 C691 ) C627_=_C701( C627 C701 ) C627_=_C718( C627 C718 ) C627_=_C725( C627 C725 ) C629_=_C630( C629 C630 ) \nC629_=_C631( C629 C631 ) C629_=_C632( C629 C632 ) C629_=_C633( C629 C633 ) C629_=_C634( C629 C634 ) C629_=_C670( C629 C670 ) C629_=_C693( C629 C693 ) \nC629_=_C703( C629 C703 ) C629_=_C720( C629 C720 ) C629_=_C732( C629 C732 ) C630_=_C631( C630 C631 ) C630_=_C632( C630 C632 ) C630_=_C633( C630 C633 ) \nC630_=_C634( C630 C634 ) C630_=_C671( C630 C671 ) C630_=_C694( C630 C694 ) C630_=_C704( C630 C704 ) C630_=_C721( C630 C721 ) C630_=_C733( C630 C733 ) \nC631_=_C632( C631 C632 ) C631_=_C633( C631 C633 ) C631_=_C634( C631 C634 ) C631_=_C672( C631 C672 ) C631_=_C695( C631 C695 ) C631_=_C705( C631 C705 ) \nC631_=_C734( C631 C734 ) C632_=_C633( C632 C633 ) C632_=_C634( C632 C634 ) C632_=_C673( C632 C673 ) C632_=_C696( C632 C696 ) C632_=_C706( C632 C706 ) \nC632_=_C722( C632 C722 ) C632_=_C735( C632 C735 ) C633_=_C634( C633 C634 ) C633_=_C674( C633 C674 ) C633_=_C697( C633 C697 ) C633_=_C707( C633 C707 ) \nC633_=_C723( C633 C723 ) C633_=_C736( C633 C736 ) C634_=_C675( C634 C675 ) C634_=_C698( C634 C698 ) C634_=_C708( C634 C708 ) C634_=_C724( C634 C724 ) \nC634_=_C737( C634 C737 ) C636_=_C638( C636 C638 ) C636_=_C639( C636 C639 ) C636_=_C641( C636 C641 ) C636_=_C643( C636 C643 ) C636_=_C650( C636 C650 ) \nC636_=_C663( C636 C663 ) C636_=_C664( C636 C664 ) C636_=_C665( C636 C665 ) C636_=_C666( C636 C666 ) C636_=_C668( C636 C668 ) C636_=_C669( C636 C669 ) \nC636_=_C670( C636 C670 ) C636_=_C671( C636 C671 ) C636_=_C672( C636 C672 ) C636_=_C673( C636 C673 ) C636_=_C674( C636 C674 ) C636_=_C675( C636 C675 ) \nC638_=_C639( C638 C639 ) C638_=_C641( C638 C641 ) C638_=_C643( C638 C643 ) C638_=_C664( C638 C664 ) C638_=_C676( C638 C676 ) C638_=_C689( C638 C689 ) \nC638_=_C690( C638 C690 ) C638_=_C691( C638 C691 ) C638_=_C693( C638 C693 ) C638_=_C694( C638 C694 ) C638_=_C695( C638 C695 ) C638_=_C696( C638 C696 ) \nC638_=_C697( C638 C697 ) C638_=_C698( C638 C698 ) C639_=_C641( C639 C641 ) C639_=_C643( C639 C643 ) C639_=_C652( C639 C652 ) C639_=_C665( C639 C665 ) \nC639_=_C677( C639 C677 ) C639_=_C699( C639 C699 ) C639_=_C700( C639 C700 ) C639_=_C701( C639 C701 ) C639_=_C703( C639 C703 ) C639_=_C704( C639 C704 ) \nC639_=_C705( C639 C705 ) C639_=_C706( C639 C706 ) C639_=_C707( C639 C707 ) C639_=_C708( C639 C708 ) C641_=_C643( C641 C643 ) C641_=_C654( C641 C654 ) \nC641_=_C679( C641 C679 ) C641_=_C690( C641 C690 ) C641_=_C700( C641 C700 ) C641_=_C709( C641 C709 ) C641_=_C718( C641 C718 ) C641_=_C719( C641 C719 ) \nC641_=_C720( C641 C720 ) C641_=_C721( C641 C721 ) C641_=_C722( C641 C722 ) C641_=_C723( C641 C723 ) C641_=_C724( C641 C724 ) C643_=_C656( C643 C656 ) \nC643_=_C669( C643 C669 ) C643_=_C681( C643 C681 ) C643_=_C711( C643 C711 ) C643_=_C719( C643 C719 ) C643_=_C725( C643 C725 ) C643_=_C732( C643 C732 ) \nC643_=_C733( C643 C733 ) C643_=_C734( C643 C734 ) C643_=_C735( C643 C735 ) C643_=_C736( C643 C736 ) C643_=_C737( C643 C737 ) C650_=_C652( C650 C652 ) \nC650_=_C654( C650 C654 ) C650_=_C656( C650 C656 ) C650_=_C663( C650 C663 ) C650_=_C664( C650 C664 ) C650_=_C665( C650 C665 ) C650_=_C666( C650 C666 ) \nC650_=_C668( C650 C668 ) C650_=_C669( C650 C669 ) C650_=_C670( C650 C670 ) C650_=_C671( C650 C671 ) C650_=_C672( C650 C672 ) C650_=_C673( C650 C673 ) \nC650_=_C674( C650 C674 ) C650_=_C675( C650 C675 ) C652_=_C654( C652 C654 ) C652_=_C656( C652 C656 ) C652_=_C665( C652 C665 ) C652_=_C677( C652 C677 ) \nC652_=_C699( C652 C699 ) C652_=_C700( C652 C700 ) C652_=_C701( C652 C701 ) C652_=_C703( C652 C703 ) C652_=_C704( C652 C704 ) C652_=_C705( C652 C705 ) \nC652_=_C706( C652 C706 ) C652_=_C707( C652 C707 ) C652_=_C708( C652 C708 ) C654_=_C656( C654 C656 ) C654_=_C679( C654 C679 ) C654_=_C690( C654 C690 ) \nC654_=_C700( C654 C700 ) C654_=_C709( C654 C709 ) C654_=_C718( C654 C718 ) C654_=_C719( C654 C719 ) C654_=_C720( C654 C720 ) C654_=_C721( C654 C721 ) \nC654_=_C722( C654 C722 ) C654_=_C723( C654 C723 ) C654_=_C724( C654 C724 ) C656_=_C669( C656 C669 ) C656_=_C681( C656 C681 ) C656_=_C711( C656 C711 ) \nC656_=_C719( C656 C719 ) C656_=_C725( C656 C725 ) C656_=_C732( C656 C732 ) C656_=_C733( C656 C733 ) C656_=_C734( C656 C734 ) C656_=_C735( C656 C735 ) \nC656_=_C736( C656 C736 ) C656_=_C737( C656 C737 ) C663_=_C664( C663 C664 ) C663_=_C665( C663 C665 ) C663_=_C666( C663 C666 ) C663_=_C668( C663 C668 ) \nC663_=_C669( C663 C669 ) C663_=_C670( C663 C670 ) C663_=_C671( C663 C671 ) C663_=_C672( C663 C672 ) C663_=_C673( C663 C673 ) C663_=_C674( C663 C674 ) \nC663_=_C675( C663 C675 ) C663_=_C676( C663 C676 ) C663_=_C677( C663 C677 ) C663_=_C679( C663 C679 ) C663_=_C681( C663 C681 ) C664_=_C665( C664 C665 ) \nC664_=_C666( C664 C666 ) C664_=_C668( C664 C668 ) C664_=_C669( C664 C669 ) C664_=_C670( C664 C670 ) C664_=_C671( C664 C671 ) C664_=_C672( C664 C672 ) \nC664_=_C673( C664 C673 ) C664_=_C674( C664 C674 ) C664_=_C675( C664 C675 ) C664_=_C676( C664 C676 ) C664_=_C689( C664 C689 ) C664_=_C690( C664 C690 ) \nC664_=_C691( C664 C691 ) C664_=_C693( C664 C693 ) C664_=_C694( C664 C694 ) C664_=_C695( C664 C695 ) C664_=_C696( C664 C696 ) C664_=_C697( C664 C697 ) \nC664_=_C698( C664 C698 ) C665_=_C666( C665 C666 ) C665_=_C668( C665 C668 ) C665_=_C669( C665 C669 ) C665_=_C670( C665 C670 ) C665_=_C671( C665 C671 ) \nC665_=_C672( C665 C672 ) C665_=_C673( C665 C673 ) C665_=_C674( C665 C674 ) C665_=_C675( C665 C675 ) C665_=_C677( C665 C677 ) C665_=_C699( C665 C699 ) \nC665_=_C700( C665 C700 ) C665_=_C701( C665 C701 ) C665_=_C703( C665 C703 ) C665_=_C704( C665 C704 ) C665_=_C705( C665 C705 ) C665_=_C706( C665 C706 ) \nC665_=_C707( C665 C707 ) C665_=_C708( C665 C708 ) C666_=_C668( C666 C668 ) C666_=_C669( C666 C669 ) C666_=_C670( C666 C670 ) C666_=_C671( C666 C671 ) \nC666_=_C672( C666 C672 ) C666_=_C673( C666 C673 ) C666_=_C674( C666 C674 ) C666_=_C675( C666 C675 ) C666_=_C689( C666 C689 ) C666_=_C699( C666 C699 ) \nC666_=_C709( C666 C709 ) C666_=_C711( C666 C711 ) C668_=_C669( C668 C669 ) C668_=_C670( C668 C670 ) C668_=_C671( C668 C671 ) C668_=_C672( C668 C672 ) \nC668_=_C673( C668 C673 ) C668_=_C674( C668 C674 ) C668_=_C675( C668 C675 ) C668_=_C691( C668 C691 ) C668_=_C701( C668 C701 ) C668_=_C718( C668 C718 ) \nC668_=_C725( C668 C725 ) C669_=_C670( C669 C670 ) C669_=_C671( C669 C671 ) C669_=_C672( C669 C672 ) C669_=_C673( C669 C673 ) C669_=_C674( C669 C674 ) \nC669_=_C675( C669 C675 ) C669_=_C681( C669 C681 ) C669_=_C711( C669 C711 ) C669_=_C719( C669 C719 ) C669_=_C725( C669 C725 ) C669_=_C732( C669 C732 ) \nC669_=_C733( C669 C733 ) C669_=_C734( C669 C734 ) C669_=_C735( C669 C735 ) C669_=_C736( C669 C736 ) C669_=_C737( C669 C737 ) C670_=_C671( C670 C671 ) \nC670_=_C672( C670 C672 ) C670_=_C673( C670 C673 ) C670_=_C674( C670 C674 ) C670_=_C675( C670 C675 ) C670_=_C693( C670 C693 ) C670_=_C703( C670 C703 ) \nC670_=_C720( C670 C720 ) C670_=_C732( C670 C732 ) C671_=_C672( C671 C672 ) C671_=_C673( C671 C673 ) C671_=_C674( C671 C674 ) C671_=_C675( C671 C675 ) \nC671_=_C694( C671 C694 ) C671_=_C704( C671 C704 ) C671_=_C721( C671 C721 ) C671_=_C733( C671 C733 ) C672_=_C673( C672 C673 ) C672_=_C674( C672 C674 ) \nC672_=_C675( C672 C675 ) C672_=_C695( C672 C695 ) C672_=_C705( C672 C705 ) C672_=_C734( C672 C734 ) C673_=_C674( C673 C674 ) C673_=_C675( C673 C675 ) \nC673_=_C696( C673 C696 ) C673_=_C706( C673 C706 ) C673_=_C722( C673 C722 ) C673_=_C735( C673 C735 ) C674_=_C675( C674 C675 ) C674_=_C697( C674 C697 ) \nC674_=_C707( C674 C707 ) C674_=_C723( C674 C723 ) C674_=_C736( C674 C736 ) C675_=_C698( C675 C698 ) C675_=_C708( C675 C708 ) C675_=_C724( C675 C724 ) \nC675_=_C737( C675 C737 ) C676_=_C677( C676 C677 ) C676_=_C679( C676 C679 ) C676_=_C681( C676 C681 ) C676_=_C689( C676 C689 ) C676_=_C690( C676 C690 ) \nC676_=_C691( C676 C691 ) C676_=_C693( C676 C693 ) C676_=_C694( C676 C694 ) C676_=_C695( C676 C695 ) C676_=_C696( C676 C696 ) C676_=_C697( C676 C697 ) \nC676_=_C698( C676 C698 ) C677_=_C679( C677 C679 ) C677_=_C681( C677 C681 ) C677_=_C699( C677 C699 ) C677_=_C700( C677 C700 ) C677_=_C701( C677 C701 ) \nC677_=_C703( C677 C703 ) C677_=_C704( C677 C704 ) C677_=_C705( C677 C705 ) C677_=_C706( C677 C706 ) C677_=_C707( C677 C707 ) C677_=_C708( C677 C708 ) \nC679_=_C681( C679 C681 ) C679_=_C690( C679 C690 ) C679_=_C700( C679 C700 ) C679_=_C709( C679 C709 ) C679_=_C718( C679 C718 ) C679_=_C719( C679 C719 ) \nC679_=_C720( C679 C720 ) C679_=_C721( C679 C721 ) C679_=_C722( C679 C722 ) C679_=_C723( C679 C723 ) C679_=_C724( C679 C724 ) C681_=_C711( C681 C711 ) \nC681_=_C719( C681 C719 ) C681_=_C725( C681 C725 ) C681_=_C732( C681 C732 ) C681_=_C733( C681 C733 ) C681_=_C734( C681 C734 ) C681_=_C735( C681 C735 ) \nC681_=_C736( C681 C736 ) C681_=_C737( C681 C737 ) C689_=_C690( C689 C690 ) C689_=_C691( C689 C691 ) C689_=_C693( C689 C693 ) C689_=_C694( C689 C694 ) \nC689_=_C695( C689 C695 ) C689_=_C696( C689 C696 ) C689_=_C697( C689 C697 ) C689_=_C698( C689 C698 ) C689_=_C699( C689 C699 ) C689_=_C709( C689 C709 ) \nC689_=_C711( C689 C711 ) C690_=_C691( C690 C691 ) C690_=_C693( C690 C693 ) C690_=_C694( C690 C694 ) C690_=_C695( C690 C695 ) C690_=_C696( C690 C696 ) \nC690_=_C697( C690 C697 ) C690_=_C698( C690 C698 ) C690_=_C700( C690 C700 ) C690_=_C709( C690 C709 ) C690_=_C718( C690 C718 ) C690_=_C719( C690 C719 ) \nC690_=_C720( C690 C720 ) C690_=_C721( C690 C721 ) C690_=_C722( C690 C722 ) C690_=_C723(</w:t>
      </w:r>
    </w:p>
    <w:p>
      <w:pPr>
        <w:pStyle w:val="PreformattedText"/>
        <w:bidi w:val="0"/>
        <w:spacing w:before="0" w:after="0"/>
        <w:jc w:val="left"/>
        <w:rPr/>
      </w:pPr>
      <w:r>
        <w:rPr/>
        <w:t xml:space="preserve"> </w:t>
      </w:r>
      <w:r>
        <w:rPr/>
        <w:t>C690 C723 ) C690_=_C724( C690 C724 ) C691_=_C693( C691 C693 ) \nC691_=_C694( C691 C694 ) C691_=_C695( C691 C695 ) C691_=_C696( C691 C696 ) C691_=_C697( C691 C697 ) C691_=_C698( C691 C698 ) C691_=_C701( C691 C701 ) \nC691_=_C718( C691 C718 ) C691_=_C725( C691 C725 ) C693_=_C694( C693 C694 ) C693_=_C695( C693 C695 ) C693_=_C696( C693 C696 ) C693_=_C697( C693 C697 ) \nC693_=_C698( C693 C698 ) C693_=_C703( C693 C703 ) C693_=_C720( C693 C720 ) C693_=_C732( C693 C732 ) C694_=_C695( C694 C695 ) C694_=_C696( C694 C696 ) \nC694_=_C697( C694 C697 ) C694_=_C698( C694 C698 ) C694_=_C704( C694 C704 ) C694_=_C721( C694 C721 ) C694_=_C733( C694 C733 ) C695_=_C696( C695 C696 ) \nC695_=_C697( C695 C697 ) C695_=_C698( C695 C698 ) C695_=_C705( C695 C705 ) C695_=_C734( C695 C734 ) C696_=_C697( C696 C697 ) C696_=_C698( C696 C698 ) \nC696_=_C706( C696 C706 ) C696_=_C722( C696 C722 ) C696_=_C735( C696 C735 ) C697_=_C698( C697 C698 ) C697_=_C707( C697 C707 ) C697_=_C723( C697 C723 ) \nC697_=_C736( C697 C736 ) C698_=_C708( C698 C708 ) C698_=_C724( C698 C724 ) C698_=_C737( C698 C737 ) C699_=_C700( C699 C700 ) C699_=_C701( C699 C701 ) \nC699_=_C703( C699 C703 ) C699_=_C704( C699 C704 ) C699_=_C705( C699 C705 ) C699_=_C706( C699 C706 ) C699_=_C707( C699 C707 ) C699_=_C708( C699 C708 ) \nC699_=_C709( C699 C709 ) C699_=_C711( C699 C711 ) C700_=_C701( C700 C701 ) C700_=_C703( C700 C703 ) C700_=_C704( C700 C704 ) C700_=_C705( C700 C705 ) \nC700_=_C706( C700 C706 ) C700_=_C707( C700 C707 ) C700_=_C708( C700 C708 ) C700_=_C709( C700 C709 ) C700_=_C718( C700 C718 ) C700_=_C719( C700 C719 ) \nC700_=_C720( C700 C720 ) C700_=_C721( C700 C721 ) C700_=_C722( C700 C722 ) C700_=_C723( C700 C723 ) C700_=_C724( C700 C724 ) C701_=_C703( C701 C703 ) \nC701_=_C704( C701 C704 ) C701_=_C705( C701 C705 ) C701_=_C706( C701 C706 ) C701_=_C707( C701 C707 ) C701_=_C708( C701 C708 ) C701_=_C718( C701 C718 ) \nC701_=_C725( C701 C725 ) C703_=_C704( C703 C704 ) C703_=_C705( C703 C705 ) C703_=_C706( C703 C706 ) C703_=_C707( C703 C707 ) C703_=_C708( C703 C708 ) \nC703_=_C720( C703 C720 ) C703_=_C732( C703 C732 ) C704_=_C705( C704 C705 ) C704_=_C706( C704 C706 ) C704_=_C707( C704 C707 ) C704_=_C708( C704 C708 ) \nC704_=_C721( C704 C721 ) C704_=_C733( C704 C733 ) C705_=_C706( C705 C706 ) C705_=_C707( C705 C707 ) C705_=_C708( C705 C708 ) C705_=_C734( C705 C734 ) \nC706_=_C707( C706 C707 ) C706_=_C708( C706 C708 ) C706_=_C722( C706 C722 ) C706_=_C735( C706 C735 ) C707_=_C708( C707 C708 ) C707_=_C723( C707 C723 ) \nC707_=_C736( C707 C736 ) C708_=_C724( C708 C724 ) C708_=_C737( C708 C737 ) C709_=_C711( C709 C711 ) C709_=_C718( C709 C718 ) C709_=_C719( C709 C719 ) \nC709_=_C720( C709 C720 ) C709_=_C721( C709 C721 ) C709_=_C722( C709 C722 ) C709_=_C723( C709 C723 ) C709_=_C724( C709 C724 ) C711_=_C719( C711 C719 ) \nC711_=_C725( C711 C725 ) C711_=_C732( C711 C732 ) C711_=_C733( C711 C733 ) C711_=_C734( C711 C734 ) C711_=_C735( C711 C735 ) C711_=_C736( C711 C736 ) \nC711_=_C737( C711 C737 ) C718_=_C719( C718 C719 ) C718_=_C720( C718 C720 ) C718_=_C721( C718 C721 ) C718_=_C722( C718 C722 ) C718_=_C723( C718 C723 ) \nC718_=_C724( C718 C724 ) C718_=_C725( C718 C725 ) C719_=_C720( C719 C720 ) C719_=_C721( C719 C721 ) C719_=_C722( C719 C722 ) C719_=_C723( C719 C723 ) \nC719_=_C724( C719 C724 ) C719_=_C725( C719 C725 ) C719_=_C732( C719 C732 ) C719_=_C733( C719 C733 ) C719_=_C734( C719 C734 ) C719_=_C735( C719 C735 ) \nC719_=_C736( C719 C736 ) C719_=_C737( C719 C737 ) C720_=_C721( C720 C721 ) C720_=_C722( C720 C722 ) C720_=_C723( C720 C723 ) C720_=_C724( C720 C724 ) \nC720_=_C732( C720 C732 ) C721_=_C722( C721 C722 ) C721_=_C723( C721 C723 ) C721_=_C724( C721 C724 ) C721_=_C733( C721 C733 ) C722_=_C723( C722 C723 ) \nC722_=_C724( C722 C724 ) C722_=_C735( C722 C735 ) C723_=_C724( C723 C724 ) C723_=_C736( C723 C736 ) C724_=_C737( C724 C737 ) C725_=_C732( C725 C732 ) \nC725_=_C733( C725 C733 ) C725_=_C734( C725 C734 ) C725_=_C735( C725 C735 ) C725_=_C736( C725 C736 ) C725_=_C737( C725 C737 ) C732_=_C733( C732 C733 ) \nC732_=_C734( C732 C734 ) C732_=_C735( C732 C735 ) C732_=_C736( C732 C736 ) C732_=_C737( C732 C737 ) C733_=_C734( C733 C734 ) C733_=_C735( C733 C735 ) \nC733_=_C736( C733 C736 ) C733_=_C737( C733 C737 ) C734_=_C735( C734 C735 ) C734_=_C736( C734 C736 ) C734_=_C737( C734 C737 ) C735_=_C736( C735 C736 ) \nC735_=_C737( C735 C737 ) C736_=_C737( C736 C737 ) "];3-&gt;5[label="363: C5 C6 C8 C9 C11 \nC13 C16 C18 C20 C21 C22 \nC25 C27 C28 C30 C32 C43 \nC44 C46 C47 C49 C51 C54 \nC56 C58 C59 C60 C63 C65 \nC66 C68 C70 C80 C81 C83 \nC85 C87 C90 C92 C94 C95 \nC96 C100 C101 C103 C105 C114 \nC115 C117 C118 C120 C124 C126 \nC128 C129 C130 C134 C135 C137 \nC139 C147 C148 C150 C151 C153 \nC155 C158 C160 C162 C163 C164 \nC167 C169 C171 C178 C179 C181 \nC182 C185 C189 C191 C192 C193 \nC196 C198 C199 C201 C203 C210 \nC213 C216 C218 C220 C224 C225 \nC227 C230 C232 C234 C235 C236 \nC237 C238 C239 C240 C243 C246 \nC247 C249 C251 C255 C256 C258 \nC261 C263 C265 C266 C267 C268 \nC269 C270 C271 C273 C275 C278 \nC281 C282 C285 C287 C288 C290 \nC292 C300 C302 C304 C305 C307 \nC309 C313 C314 C316 C320 C322 \nC323 C324 C325 C326 C327 C329 \nC331 C332 C334 C336 C340 C341 \nC343 C346 C348 C350 C351 C352 \nC353 C354 C355 C357 C360 C362 \nC364 C365 C366 C369 C371 C372 \nC374 C376 C383 C385 C386 C388 \nC390 C394 C395 C397 C399 C401 \nC403 C404 C405 C406 C407 C408 \nC409 C411 C413 C415 C416 C417 \nC420 C422 C423 C426 C432 C433 \nC435 C437 C441 C442 C444 C447 \nC449 C451 C452 C453 C454 C455 \nC456 C458 C460 C462 C463 C464 \nC467 C469 C470 C472 C474 C481 \nC483 C485 C486 C487 C490 C492 \nC493 C495 C497 C504 C506 C510 \nC511 C513 C516 C518 C520 C521 \nC522 C523 C524 C525 C526 C528 \nC529 C530 C533 C535 C536 C538 \nC540 C547 C551 C552 C554 C557 \nC559 C561 C562 C563 C564 C565 \nC566 C567 C568 C569 C572 C574 \nC575 C577 C579 C587 C588 C590 \nC593 C595 C597 C598 C599 C600 \nC601 C603 C604 C606 C609 C611 \nC613 C614 C615 C616 C617 C618 \nC619 C620 C622 C625 C627 C629 \nC630 C631 C632 C633 C634 C636 \nC638 C639 C641 C643 C650 C652 \nC654 C656 C663 C666 C668 C670 \nC671 C672 C673 C674 C675 C676 \nC677 C679 C681 C689 C691 C693 \nC694 C695 C696 C697 C698 C699 \nC701 C703 C704 C705 C706 C707 \nC708 C709 C711 C718 C720 C721 \nC722 C723 C724 C725 C732 C733 \nC734 C735 C736 C737 \n6514: C5_=_C6 ,C5_=_C8 ,C5_=_C9 ,C5_=_C11 ,C5_=_C13 ,\nC5_=_C16 ,C5_=_C18 ,C5_=_C20 ,C5_=_C21 ,C5_=_C22 ,C5_=_C25 ,\nC5_=_C27 ,C5_=_C28 ,C5_=_C30 ,C5_=_C32 ,C5_=_C43 ,C5_=_C80 ,\nC5_=_C114 ,C5_=_C147 ,C5_=_C178 ,C5_=_C210 ,C5_=_C213 ,C5_=_C216 ,\nC5_=_C218 ,C5_=_C220 ,C5_=_C224 ,C5_=_C225 ,C5_=_C227 ,C5_=_C230 ,\nC5_=_C232 ,C5_=_C234 ,C5_=_C235 ,C5_=_C236 ,C5_=_C237 ,C5_=_C238 ,\nC5_=_C239 ,C6_=_C8 ,C6_=_C9 ,C6_=_C11 ,C6_=_C13 ,C6_=_C16 ,\nC6_=_C18 ,C6_=_C20 ,C6_=_C21 ,C6_=_C22 ,C6_=_C25 ,C6_=_C27 ,\nC6_=_C28 ,C6_=_C30 ,C6_=_C32 ,C6_=_C44 ,C6_=_C81 ,C6_=_C115 ,\nC6_=_C148 ,C6_=_C179 ,C6_=_C240 ,C6_=_C243 ,C6_=_C246 ,C6_=_C247 ,\nC6_=_C249 ,C6_=_C251 ,C6_=_C255 ,C6_=_C256 ,C6_=_C258 ,C6_=_C261 ,\nC6_=_C263 ,C6_=_C265 ,C6_=_C266 ,C6_=_C267 ,C6_=_C268 ,C6_=_C269 ,\nC8_=_C9 ,C8_=_C11 ,C8_=_C13 ,C8_=_C16 ,C8_=_C18 ,C8_=_C20 ,\nC8_=_C21 ,C8_=_C22 ,C8_=_C25 ,C8_=_C27 ,C8_=_C28 ,C8_=_C30 ,\nC8_=_C32 ,C8_=_C46 ,C8_=_C83 ,C8_=_C117 ,C8_=_C150 ,C8_=_C181 ,\nC8_=_C270 ,C8_=_C300 ,C8_=_C302 ,C8_=_C304 ,C8_=_C305 ,C8_=_C307 ,\nC8_=_C309 ,C8_=_C313 ,C8_=_C314 ,C8_=_C316 ,C8_=_C320 ,C8_=_C322 ,\nC8_=_C323 ,C8_=_C324 ,C8_=_C325 ,C8_=_C326 ,C9_=_C11 ,C9_=_C13 ,\nC9_=_C16 ,C9_=_C18 ,C9_=_C20 ,C9_=_C21 ,C9_=_C22 ,C9_=_C25 ,\nC9_=_C27 ,C9_=_C28 ,C9_=_C30 ,C9_=_C32 ,C9_=_C47 ,C9_=_C118 ,\nC9_=_C151 ,C9_=_C182 ,C9_=_C271 ,C9_=_C327 ,C9_=_C329 ,C9_=_C331 ,\nC9_=_C332 ,C9_=_C334 ,C9_=_C336 ,C9_=_C340 ,C9_=_C341 ,C9_=_C343 ,\nC9_=_C346 ,C9_=_C348 ,C9_=_C350 ,C9_=_C351 ,C9_=_C352 ,C9_=_C353 ,\nC9_=_C354 ,C11_=_C13 ,C11_=_C16 ,C11_=_C18 ,C11_=_C20 ,C11_=_C21 ,\nC11_=_C22 ,C11_=_C25 ,C11_=_C27 ,C11_=_C28 ,C11_=_C30 ,C11_=_C32 ,\nC11_=_C49 ,C11_=_C85 ,C11_=_C120 ,C11_=_C153 ,C11_=_C273 ,C11_=_C355 ,\nC11_=_C383 ,C11_=_C385 ,C11_=_C386 ,C11_=_C388 ,C11_=_C390 ,C11_=_C394 ,\nC11_=_C395 ,C11_=_C397 ,C11_=_C399 ,C11_=_C401 ,C11_=_C403 ,C11_=_C404 ,\nC11_=_C405 ,C11_=_C406 ,C11_=_C407 ,C11_=_C408 ,C13_=_C16 ,C13_=_C18 ,\nC13_=_C20 ,C13_=_C21 ,C13_=_C22 ,C13_=_C25 ,C13_=_C27 ,C13_=_C28 ,\nC13_=_C30 ,C13_=_C32 ,C13_=_C51 ,C13_=_C87 ,C13_=_C155 ,C13_=_C185 ,\nC13_=_C275 ,C13_=_C357 ,C13_=_C409 ,C13_=_C432 ,C13_=_C433 ,C13_=_C435 ,\nC13_=_C437 ,C13_=_C441 ,C13_=_C442 ,C13_=_C444 ,C13_=_C447 ,C13_=_C449 ,\nC13_=_C451 ,C13_=_C452 ,C13_=_C453 ,C13_=_C454 ,C13_=_C455 ,C13_=_C456 ,\nC16_=_C18 ,C16_=_C20 ,C16_=_C21 ,C16_=_C22 ,C16_=_C25 ,C16_=_C27 ,\nC16_=_C28 ,C16_=_C30 ,C16_=_C32 ,C16_=_C54 ,C16_=_C90 ,C16_=_C124 ,\nC16_=_C158 ,C16_=_C278 ,C16_=_C360 ,C16_=_C411 ,C16_=_C458 ,C16_=_C481 ,\nC16_=_C504 ,C16_=_C506 ,C16_=_C510 ,C16_=_C511 ,C16_=_C513 ,C16_=_C516 ,\nC16_=_C518 ,C16_=_C520 ,C16_=_C521 ,C16_=_C522 ,C16_=_C523 ,C16_=_C524 ,\nC16_=_C525 ,C18_=_C20 ,C18_=_C21 ,C18_=_C22 ,C18_=_C25 ,C18_=_C27 ,\nC18_=_C28 ,C18_=_C30 ,C18_=_C32 ,C18_=_C56 ,C18_=_C92 ,C18_=_C126 ,\nC18_=_C160 ,C18_=_C189 ,C18_=_C362 ,C18_=_C413 ,C18_=_C460 ,C18_=_C483 ,\nC18_=_C526 ,C18_=_C547 ,C18_=_C551 ,C18_=_C552 ,C18_=_C554 ,C18_=_C557 ,\nC18_=_C559 ,C18_=_C561 ,C18_=_C562 ,C18_=_C563 ,C18_=_C564 ,C18_=_C565 ,\nC18_=_C566 ,C20_=_C21 ,C20_=_C22 ,C20_=_C25 ,C20_=_C27 ,C20_=_C28 ,\nC20_=_C30 ,C20_=_C32 ,C20_=_C58 ,C20_=_C94 ,C20_=_C128 ,C20_=_C162 ,\nC20_=_C191 ,C20_=_C281 ,C20_=_C364 ,C20_=_C415 ,C20_=_C462 ,C20_=_C485 ,\nC20_=_C528 ,C20_=_C567 ,C20_=_C587 ,C20_=_C588 ,C20_=_C590 ,C20_=_C593 ,\nC20_=_C595 ,C20_=_C597 ,C20_=_C598 ,C20_=_C599 ,C20_=_C600 ,C20_=_C601 ,\nC21_=_C22 ,C21_=_C25 ,C21_=_C27 ,C21_=_C28 ,C21_=_C30 ,C21_=_C32 ,\nC21_=_C59 ,C21_=_C95 ,C21_=_C129 ,C21_=_C163 ,C21_=_C192 ,C21_=_C282 ,\nC21_=_C365 ,C21_=_C416 ,C21_=_C463 ,C21_=_C486 ,C21_=_C529 ,C21_=_C568 ,\nC21_=_C603 ,C21_=_C604 ,C21_=_C606 ,C21_=_C609</w:t>
      </w:r>
    </w:p>
    <w:p>
      <w:pPr>
        <w:pStyle w:val="PreformattedText"/>
        <w:bidi w:val="0"/>
        <w:spacing w:before="0" w:after="0"/>
        <w:jc w:val="left"/>
        <w:rPr/>
      </w:pPr>
      <w:r>
        <w:rPr/>
        <w:t xml:space="preserve"> </w:t>
      </w:r>
      <w:r>
        <w:rPr/>
        <w:t>,C21_=_C611 ,C21_=_C613 ,\nC21_=_C614 ,C21_=_C615 ,C21_=_C616 ,C21_=_C617 ,C21_=_C618 ,C22_=_C25 ,\nC22_=_C27 ,C22_=_C28 ,C22_=_C30 ,C22_=_C32 ,C22_=_C60 ,C22_=_C96 ,\nC22_=_C130 ,C22_=_C164 ,C22_=_C193 ,C22_=_C366 ,C22_=_C417 ,C22_=_C464 ,\nC22_=_C487 ,C22_=_C530 ,C22_=_C569 ,C22_=_C619 ,C22_=_C620 ,C22_=_C622 ,\nC22_=_C625 ,C22_=_C627 ,C22_=_C629 ,C22_=_C630 ,C22_=_C631 ,C22_=_C632 ,\nC22_=_C633 ,C22_=_C634 ,C25_=_C27 ,C25_=_C28 ,C25_=_C30 ,C25_=_C32 ,\nC25_=_C63 ,C25_=_C167 ,C25_=_C196 ,C25_=_C285 ,C25_=_C369 ,C25_=_C420 ,\nC25_=_C467 ,C25_=_C490 ,C25_=_C533 ,C25_=_C572 ,C25_=_C636 ,C25_=_C650 ,\nC25_=_C663 ,C25_=_C666 ,C25_=_C668 ,C25_=_C670 ,C25_=_C671 ,C25_=_C672 ,\nC25_=_C673 ,C25_=_C674 ,C25_=_C675 ,C27_=_C28 ,C27_=_C30 ,C27_=_C32 ,\nC27_=_C65 ,C27_=_C100 ,C27_=_C134 ,C27_=_C169 ,C27_=_C198 ,C27_=_C287 ,\nC27_=_C371 ,C27_=_C422 ,C27_=_C469 ,C27_=_C492 ,C27_=_C535 ,C27_=_C574 ,\nC27_=_C638 ,C27_=_C676 ,C27_=_C689 ,C27_=_C691 ,C27_=_C693 ,C27_=_C694 ,\nC27_=_C695 ,C27_=_C696 ,C27_=_C697 ,C27_=_C698 ,C28_=_C30 ,C28_=_C32 ,\nC28_=_C66 ,C28_=_C101 ,C28_=_C135 ,C28_=_C199 ,C28_=_C288 ,C28_=_C372 ,\nC28_=_C423 ,C28_=_C470 ,C28_=_C493 ,C28_=_C536 ,C28_=_C575 ,C28_=_C639 ,\nC28_=_C652 ,C28_=_C677 ,C28_=_C699 ,C28_=_C701 ,C28_=_C703 ,C28_=_C704 ,\nC28_=_C705 ,C28_=_C706 ,C28_=_C707 ,C28_=_C708 ,C30_=_C32 ,C30_=_C68 ,\nC30_=_C103 ,C30_=_C137 ,C30_=_C171 ,C30_=_C201 ,C30_=_C290 ,C30_=_C374 ,\nC30_=_C472 ,C30_=_C495 ,C30_=_C538 ,C30_=_C577 ,C30_=_C641 ,C30_=_C654 ,\nC30_=_C679 ,C30_=_C709 ,C30_=_C718 ,C30_=_C720 ,C30_=_C721 ,C30_=_C722 ,\nC30_=_C723 ,C30_=_C724 ,C32_=_C70 ,C32_=_C105 ,C32_=_C139 ,C32_=_C203 ,\nC32_=_C292 ,C32_=_C376 ,C32_=_C426 ,C32_=_C474 ,C32_=_C497 ,C32_=_C540 ,\nC32_=_C579 ,C32_=_C643 ,C32_=_C656 ,C32_=_C681 ,C32_=_C711 ,C32_=_C725 ,\nC32_=_C732 ,C32_=_C733 ,C32_=_C734 ,C32_=_C735 ,C32_=_C736 ,C32_=_C737 ,\nC43_=_C44 ,C43_=_C46 ,C43_=_C47 ,C43_=_C49 ,C43_=_C51 ,C43_=_C54 ,\nC43_=_C56 ,C43_=_C58 ,C43_=_C59 ,C43_=_C60 ,C43_=_C63 ,C43_=_C65 ,\nC43_=_C66 ,C43_=_C68 ,C43_=_C70 ,C43_=_C80 ,C43_=_C114 ,C43_=_C147 ,\nC43_=_C178 ,C43_=_C210 ,C43_=_C213 ,C43_=_C216 ,C43_=_C218 ,C43_=_C220 ,\nC43_=_C224 ,C43_=_C225 ,C43_=_C227 ,C43_=_C230 ,C43_=_C232 ,C43_=_C234 ,\nC43_=_C235 ,C43_=_C236 ,C43_=_C237 ,C43_=_C238 ,C43_=_C239 ,C44_=_C46 ,\nC44_=_C47 ,C44_=_C49 ,C44_=_C51 ,C44_=_C54 ,C44_=_C56 ,C44_=_C58 ,\nC44_=_C59 ,C44_=_C60 ,C44_=_C63 ,C44_=_C65 ,C44_=_C66 ,C44_=_C68 ,\nC44_=_C70 ,C44_=_C81 ,C44_=_C115 ,C44_=_C148 ,C44_=_C179 ,C44_=_C240 ,\nC44_=_C243 ,C44_=_C246 ,C44_=_C247 ,C44_=_C249 ,C44_=_C251 ,C44_=_C255 ,\nC44_=_C256 ,C44_=_C258 ,C44_=_C261 ,C44_=_C263 ,C44_=_C265 ,C44_=_C266 ,\nC44_=_C267 ,C44_=_C268 ,C44_=_C269 ,C46_=_C47 ,C46_=_C49 ,C46_=_C51 ,\nC46_=_C54 ,C46_=_C56 ,C46_=_C58 ,C46_=_C59 ,C46_=_C60 ,C46_=_C63 ,\nC46_=_C65 ,C46_=_C66 ,C46_=_C68 ,C46_=_C70 ,C46_=_C83 ,C46_=_C117 ,\nC46_=_C150 ,C46_=_C181 ,C46_=_C270 ,C46_=_C300 ,C46_=_C302 ,C46_=_C304 ,\nC46_=_C305 ,C46_=_C307 ,C46_=_C309 ,C46_=_C313 ,C46_=_C314 ,C46_=_C316 ,\nC46_=_C320 ,C46_=_C322 ,C46_=_C323 ,C46_=_C324 ,C46_=_C325 ,C46_=_C326 ,\nC47_=_C49 ,C47_=_C51 ,C47_=_C54 ,C47_=_C56 ,C47_=_C58 ,C47_=_C59 ,\nC47_=_C60 ,C47_=_C63 ,C47_=_C65 ,C47_=_C66 ,C47_=_C68 ,C47_=_C70 ,\nC47_=_C118 ,C47_=_C151 ,C47_=_C182 ,C47_=_C271 ,C47_=_C327 ,C47_=_C329 ,\nC47_=_C331 ,C47_=_C332 ,C47_=_C334 ,C47_=_C336 ,C47_=_C340 ,C47_=_C341 ,\nC47_=_C343 ,C47_=_C346 ,C47_=_C348 ,C47_=_C350 ,C47_=_C351 ,C47_=_C352 ,\nC47_=_C353 ,C47_=_C354 ,C49_=_C51 ,C49_=_C54 ,C49_=_C56 ,C49_=_C58 ,\nC49_=_C59 ,C49_=_C60 ,C49_=_C63 ,C49_=_C65 ,C49_=_C66 ,C49_=_C68 ,\nC49_=_C70 ,C49_=_C85 ,C49_=_C120 ,C49_=_C153 ,C49_=_C273 ,C49_=_C355 ,\nC49_=_C383 ,C49_=_C385 ,C49_=_C386 ,C49_=_C388 ,C49_=_C390 ,C49_=_C394 ,\nC49_=_C395 ,C49_=_C397 ,C49_=_C399 ,C49_=_C401 ,C49_=_C403 ,C49_=_C404 ,\nC49_=_C405 ,C49_=_C406 ,C49_=_C407 ,C49_=_C408 ,C51_=_C54 ,C51_=_C56 ,\nC51_=_C58 ,C51_=_C59 ,C51_=_C60 ,C51_=_C63 ,C51_=_C65 ,C51_=_C66 ,\nC51_=_C68 ,C51_=_C70 ,C51_=_C87 ,C51_=_C155 ,C51_=_C185 ,C51_=_C275 ,\nC51_=_C357 ,C51_=_C409 ,C51_=_C432 ,C51_=_C433 ,C51_=_C435 ,C51_=_C437 ,\nC51_=_C441 ,C51_=_C442 ,C51_=_C444 ,C51_=_C447 ,C51_=_C449 ,C51_=_C451 ,\nC51_=_C452 ,C51_=_C453 ,C51_=_C454 ,C51_=_C455 ,C51_=_C456 ,C54_=_C56 ,\nC54_=_C58 ,C54_=_C59 ,C54_=_C60 ,C54_=_C63 ,C54_=_C65 ,C54_=_C66 ,\nC54_=_C68 ,C54_=_C70 ,C54_=_C90 ,C54_=_C124 ,C54_=_C158 ,C54_=_C278 ,\nC54_=_C360 ,C54_=_C411 ,C54_=_C458 ,C54_=_C481 ,C54_=_C504 ,C54_=_C506 ,\nC54_=_C510 ,C54_=_C511 ,C54_=_C513 ,C54_=_C516 ,C54_=_C518 ,C54_=_C520 ,\nC54_=_C521 ,C54_=_C522 ,C54_=_C523 ,C54_=_C524 ,C54_=_C525 ,C56_=_C58 ,\nC56_=_C59 ,C56_=_C60 ,C56_=_C63 ,C56_=_C65 ,C56_=_C66 ,C56_=_C68 ,\nC56_=_C70 ,C56_=_C92 ,C56_=_C126 ,C56_=_C160 ,C56_=_C189 ,C56_=_C362 ,\nC56_=_C413 ,C56_=_C460 ,C56_=_C483 ,C56_=_C526 ,C56_=_C547 ,C56_=_C551 ,\nC56_=_C552 ,C56_=_C554 ,C56_=_C557 ,C56_=_C559 ,C56_=_C561 ,C56_=_C562 ,\nC56_=_C563 ,C56_=_C564 ,C56_=_C565 ,C56_=_C566 ,C58_=_C59 ,C58_=_C60 ,\nC58_=_C63 ,C58_=_C65 ,C58_=_C66 ,C58_=_C68 ,C58_=_C70 ,C58_=_C94 ,\nC58_=_C128 ,C58_=_C162 ,C58_=_C191 ,C58_=_C281 ,C58_=_C364 ,C58_=_C415 ,\nC58_=_C462 ,C58_=_C485 ,C58_=_C528 ,C58_=_C567 ,C58_=_C587 ,C58_=_C588 ,\nC58_=_C590 ,C58_=_C593 ,C58_=_C595 ,C58_=_C597 ,C58_=_C598 ,C58_=_C599 ,\nC58_=_C600 ,C58_=_C601 ,C59_=_C60 ,C59_=_C63 ,C59_=_C65 ,C59_=_C66 ,\nC59_=_C68 ,C59_=_C70 ,C59_=_C95 ,C59_=_C129 ,C59_=_C163 ,C59_=_C192 ,\nC59_=_C282 ,C59_=_C365 ,C59_=_C416 ,C59_=_C463 ,C59_=_C486 ,C59_=_C529 ,\nC59_=_C568 ,C59_=_C603 ,C59_=_C604 ,C59_=_C606 ,C59_=_C609 ,C59_=_C611 ,\nC59_=_C613 ,C59_=_C614 ,C59_=_C615 ,C59_=_C616 ,C59_=_C617 ,C59_=_C618 ,\nC60_=_C63 ,C60_=_C65 ,C60_=_C66 ,C60_=_C68 ,C60_=_C70 ,C60_=_C96 ,\nC60_=_C130 ,C60_=_C164 ,C60_=_C193 ,C60_=_C366 ,C60_=_C417 ,C60_=_C464 ,\nC60_=_C487 ,C60_=_C530 ,C60_=_C569 ,C60_=_C619 ,C60_=_C620 ,C60_=_C622 ,\nC60_=_C625 ,C60_=_C627 ,C60_=_C629 ,C60_=_C630 ,C60_=_C631 ,C60_=_C632 ,\nC60_=_C633 ,C60_=_C634 ,C63_=_C65 ,C63_=_C66 ,C63_=_C68 ,C63_=_C70 ,\nC63_=_C167 ,C63_=_C196 ,C63_=_C285 ,C63_=_C369 ,C63_=_C420 ,C63_=_C467 ,\nC63_=_C490 ,C63_=_C533 ,C63_=_C572 ,C63_=_C636 ,C63_=_C650 ,C63_=_C663 ,\nC63_=_C666 ,C63_=_C668 ,C63_=_C670 ,C63_=_C671 ,C63_=_C672 ,C63_=_C673 ,\nC63_=_C674 ,C63_=_C675 ,C65_=_C66 ,C65_=_C68 ,C65_=_C70 ,C65_=_C100 ,\nC65_=_C134 ,C65_=_C169 ,C65_=_C198 ,C65_=_C287 ,C65_=_C371 ,C65_=_C422 ,\nC65_=_C469 ,C65_=_C492 ,C65_=_C535 ,C65_=_C574 ,C65_=_C638 ,C65_=_C676 ,\nC65_=_C689 ,C65_=_C691 ,C65_=_C693 ,C65_=_C694 ,C65_=_C695 ,C65_=_C696 ,\nC65_=_C697 ,C65_=_C698 ,C66_=_C68 ,C66_=_C70 ,C66_=_C101 ,C66_=_C135 ,\nC66_=_C199 ,C66_=_C288 ,C66_=_C372 ,C66_=_C423 ,C66_=_C470 ,C66_=_C493 ,\nC66_=_C536 ,C66_=_C575 ,C66_=_C639 ,C66_=_C652 ,C66_=_C677 ,C66_=_C699 ,\nC66_=_C701 ,C66_=_C703 ,C66_=_C704 ,C66_=_C705 ,C66_=_C706 ,C66_=_C707 ,\nC66_=_C708 ,C68_=_C70 ,C68_=_C103 ,C68_=_C137 ,C68_=_C171 ,C68_=_C201 ,\nC68_=_C290 ,C68_=_C374 ,C68_=_C472 ,C68_=_C495 ,C68_=_C538 ,C68_=_C577 ,\nC68_=_C641 ,C68_=_C654 ,C68_=_C679 ,C68_=_C709 ,C68_=_C718 ,C68_=_C720 ,\nC68_=_C721 ,C68_=_C722 ,C68_=_C723 ,C68_=_C724 ,C70_=_C105 ,C70_=_C139 ,\nC70_=_C203 ,C70_=_C292 ,C70_=_C376 ,C70_=_C426 ,C70_=_C474 ,C70_=_C497 ,\nC70_=_C540 ,C70_=_C579 ,C70_=_C643 ,C70_=_C656 ,C70_=_C681 ,C70_=_C711 ,\nC70_=_C725 ,C70_=_C732 ,C70_=_C733 ,C70_=_C734 ,C70_=_C735 ,C70_=_C736 ,\nC70_=_C737 ,C80_=_C81 ,C80_=_C83 ,C80_=_C85 ,C80_=_C87 ,C80_=_C90 ,\nC80_=_C92 ,C80_=_C94 ,C80_=_C95 ,C80_=_C96 ,C80_=_C100 ,C80_=_C101 ,\nC80_=_C103 ,C80_=_C105 ,C80_=_C114 ,C80_=_C147 ,C80_=_C178 ,C80_=_C210 ,\nC80_=_C213 ,C80_=_C216 ,C80_=_C218 ,C80_=_C220 ,C80_=_C224 ,C80_=_C225 ,\nC80_=_C227 ,C80_=_C230 ,C80_=_C232 ,C80_=_C234 ,C80_=_C235 ,C80_=_C236 ,\nC80_=_C237 ,C80_=_C238 ,C80_=_C239 ,C81_=_C83 ,C81_=_C85 ,C81_=_C87 ,\nC81_=_C90 ,C81_=_C92 ,C81_=_C94 ,C81_=_C95 ,C81_=_C96 ,C81_=_C100 ,\nC81_=_C101 ,C81_=_C103 ,C81_=_C105 ,C81_=_C115 ,C81_=_C148 ,C81_=_C179 ,\nC81_=_C240 ,C81_=_C243 ,C81_=_C246 ,C81_=_C247 ,C81_=_C249 ,C81_=_C251 ,\nC81_=_C255 ,C81_=_C256 ,C81_=_C258 ,C81_=_C261 ,C81_=_C263 ,C81_=_C265 ,\nC81_=_C266 ,C81_=_C267 ,C81_=_C268 ,C81_=_C269 ,C83_=_C85 ,C83_=_C87 ,\nC83_=_C90 ,C83_=_C92 ,C83_=_C94 ,C83_=_C95 ,C83_=_C96 ,C83_=_C100 ,\nC83_=_C101 ,C83_=_C103 ,C83_=_C105 ,C83_=_C117 ,C83_=_C150 ,C83_=_C181 ,\nC83_=_C270 ,C83_=_C300 ,C83_=_C302 ,C83_=_C304 ,C83_=_C305 ,C83_=_C307 ,\nC83_=_C309 ,C83_=_C313 ,C83_=_C314 ,C83_=_C316 ,C83_=_C320 ,C83_=_C322 ,\nC83_=_C323 ,C83_=_C324 ,C83_=_C325 ,C83_=_C326 ,C85_=_C87 ,C85_=_C90 ,\nC85_=_C92 ,C85_=_C94 ,C85_=_C95 ,C85_=_C96 ,C85_=_C100 ,C85_=_C101 ,\nC85_=_C103 ,C85_=_C105 ,C85_=_C120 ,C85_=_C153 ,C85_=_C273 ,C85_=_C355 ,\nC85_=_C383 ,C85_=_C385 ,C85_=_C386 ,C85_=_C388 ,C85_=_C390 ,C85_=_C394 ,\nC85_=_C395 ,C85_=_C397 ,C85_=_C399 ,C85_=_C401 ,C85_=_C403 ,C85_=_C404 ,\nC85_=_C405 ,C85_=_C406 ,C85_=_C407 ,C85_=_C408 ,C87_=_C90 ,C87_=_C92 ,\nC87_=_C94 ,C87_=_C95 ,C87_=_C96 ,C87_=_C100 ,C87_=_C101 ,C87_=_C103 ,\nC87_=_C105 ,C87_=_C155 ,C87_=_C185 ,C87_=_C275 ,C87_=_C357 ,C87_=_C409 ,\nC87_=_C432 ,C87_=_C433 ,C87_=_C435 ,C87_=_C437 ,C87_=_C441 ,C87_=_C442 ,\nC87_=_C444 ,C87_=_C447 ,C87_=_C449 ,C87_=_C451 ,C87_=_C452 ,C87_=_C453 ,\nC87_=_C454 ,C87_=_C455 ,C87_=_C456 ,C90_=_C92 ,C90_=_C94 ,C90_=_C95 ,\nC90_=_C96 ,C90_=_C100 ,C90_=_C101 ,C90_=_C103 ,C90_=_C105 ,C90_=_C124 ,\nC90_=_C158 ,C90_=_C278 ,C90_=_C360 ,C90_=_C411 ,C90_=_C458 ,C90_=_C481 ,\nC90_=_C504 ,C90_=_C506 ,C90_=_C510 ,C90_=_C511 ,C90_=_C513 ,C90_=_C516 ,\nC90_=_C518 ,C90_=_C520 ,C90_=_C521 ,C90_=_C522 ,C90_=_C523 ,C90_=_C524 ,\nC90_=_C525 ,C92_=_C94 ,C92_=_C95 ,C92_=_C96 ,C92_=_C100 ,C92_=_C101 ,\nC92_=_C103 ,C92_=_C105 ,C92_=_C126 ,C92_=_C160 ,C92_=_C189 ,C92_=_C362 ,\nC92_=_C413 ,C92_=_C460 ,C92_=_C483 ,C92_=_C526 ,C92_=_C547 ,C92_=_C551 ,\nC92_=_C552 ,C92_=_C554 ,C92_=_C557 ,C92_=_C559 ,C92_=_C561 ,C92_=_C562 ,\nC92_=_C563 ,C92_=_C564 ,C92_=_C565 ,C92_=_C566 ,C94_=_C95 ,C94_=_C96 ,\nC94_=_C100 ,C94_=_C101 ,C94_=_C103 ,C94_=_C105 ,C94_=_C128 ,C94_=_C162 ,\nC94_=_C191</w:t>
      </w:r>
    </w:p>
    <w:p>
      <w:pPr>
        <w:pStyle w:val="PreformattedText"/>
        <w:bidi w:val="0"/>
        <w:spacing w:before="0" w:after="0"/>
        <w:jc w:val="left"/>
        <w:rPr/>
      </w:pPr>
      <w:r>
        <w:rPr/>
        <w:t xml:space="preserve"> </w:t>
      </w:r>
      <w:r>
        <w:rPr/>
        <w:t>,C94_=_C281 ,C94_=_C364 ,C94_=_C415 ,C94_=_C462 ,C94_=_C485 ,\nC94_=_C528 ,C94_=_C567 ,C94_=_C587 ,C94_=_C588 ,C94_=_C590 ,C94_=_C593 ,\nC94_=_C595 ,C94_=_C597 ,C94_=_C598 ,C94_=_C599 ,C94_=_C600 ,C94_=_C601 ,\nC95_=_C96 ,C95_=_C100 ,C95_=_C101 ,C95_=_C103 ,C95_=_C105 ,C95_=_C129 ,\nC95_=_C163 ,C95_=_C192 ,C95_=_C282 ,C95_=_C365 ,C95_=_C416 ,C95_=_C463 ,\nC95_=_C486 ,C95_=_C529 ,C95_=_C568 ,C95_=_C603 ,C95_=_C604 ,C95_=_C606 ,\nC95_=_C609 ,C95_=_C611 ,C95_=_C613 ,C95_=_C614 ,C95_=_C615 ,C95_=_C616 ,\nC95_=_C617 ,C95_=_C618 ,C96_=_C100 ,C96_=_C101 ,C96_=_C103 ,C96_=_C105 ,\nC96_=_C130 ,C96_=_C164 ,C96_=_C193 ,C96_=_C366 ,C96_=_C417 ,C96_=_C464 ,\nC96_=_C487 ,C96_=_C530 ,C96_=_C569 ,C96_=_C619 ,C96_=_C620 ,C96_=_C622 ,\nC96_=_C625 ,C96_=_C627 ,C96_=_C629 ,C96_=_C630 ,C96_=_C631 ,C96_=_C632 ,\nC96_=_C633 ,C96_=_C634 ,C100_=_C101 ,C100_=_C103 ,C100_=_C105 ,C100_=_C134 ,\nC100_=_C169 ,C100_=_C198 ,C100_=_C287 ,C100_=_C371 ,C100_=_C422 ,C100_=_C469 ,\nC100_=_C492 ,C100_=_C535 ,C100_=_C574 ,C100_=_C638 ,C100_=_C676 ,C100_=_C689 ,\nC100_=_C691 ,C100_=_C693 ,C100_=_C694 ,C100_=_C695 ,C100_=_C696 ,C100_=_C697 ,\nC100_=_C698 ,C101_=_C103 ,C101_=_C105 ,C101_=_C135 ,C101_=_C199 ,C101_=_C288 ,\nC101_=_C372 ,C101_=_C423 ,C101_=_C470 ,C101_=_C493 ,C101_=_C536 ,C101_=_C575 ,\nC101_=_C639 ,C101_=_C652 ,C101_=_C677 ,C101_=_C699 ,C101_=_C701 ,C101_=_C703 ,\nC101_=_C704 ,C101_=_C705 ,C101_=_C706 ,C101_=_C707 ,C101_=_C708 ,C103_=_C105 ,\nC103_=_C137 ,C103_=_C171 ,C103_=_C201 ,C103_=_C290 ,C103_=_C374 ,C103_=_C472 ,\nC103_=_C495 ,C103_=_C538 ,C103_=_C577 ,C103_=_C641 ,C103_=_C654 ,C103_=_C679 ,\nC103_=_C709 ,C103_=_C718 ,C103_=_C720 ,C103_=_C721 ,C103_=_C722 ,C103_=_C723 ,\nC103_=_C724 ,C105_=_C139 ,C105_=_C203 ,C105_=_C292 ,C105_=_C376 ,C105_=_C426 ,\nC105_=_C474 ,C105_=_C497 ,C105_=_C540 ,C105_=_C579 ,C105_=_C643 ,C105_=_C656 ,\nC105_=_C681 ,C105_=_C711 ,C105_=_C725 ,C105_=_C732 ,C105_=_C733 ,C105_=_C734 ,\nC105_=_C735 ,C105_=_C736 ,C105_=_C737 ,C114_=_C115 ,C114_=_C117 ,C114_=_C118 ,\nC114_=_C120 ,C114_=_C124 ,C114_=_C126 ,C114_=_C128 ,C114_=_C129 ,C114_=_C130 ,\nC114_=_C134 ,C114_=_C135 ,C114_=_C137 ,C114_=_C139 ,C114_=_C147 ,C114_=_C178 ,\nC114_=_C210 ,C114_=_C213 ,C114_=_C216 ,C114_=_C218 ,C114_=_C220 ,C114_=_C224 ,\nC114_=_C225 ,C114_=_C227 ,C114_=_C230 ,C114_=_C232 ,C114_=_C234 ,C114_=_C235 ,\nC114_=_C236 ,C114_=_C237 ,C114_=_C238 ,C114_=_C239 ,C115_=_C117 ,C115_=_C118 ,\nC115_=_C120 ,C115_=_C124 ,C115_=_C126 ,C115_=_C128 ,C115_=_C129 ,C115_=_C130 ,\nC115_=_C134 ,C115_=_C135 ,C115_=_C137 ,C115_=_C139 ,C115_=_C148 ,C115_=_C179 ,\nC115_=_C240 ,C115_=_C243 ,C115_=_C246 ,C115_=_C247 ,C115_=_C249 ,C115_=_C251 ,\nC115_=_C255 ,C115_=_C256 ,C115_=_C258 ,C115_=_C261 ,C115_=_C263 ,C115_=_C265 ,\nC115_=_C266 ,C115_=_C267 ,C115_=_C268 ,C115_=_C269 ,C117_=_C118 ,C117_=_C120 ,\nC117_=_C124 ,C117_=_C126 ,C117_=_C128 ,C117_=_C129 ,C117_=_C130 ,C117_=_C134 ,\nC117_=_C135 ,C117_=_C137 ,C117_=_C139 ,C117_=_C150 ,C117_=_C181 ,C117_=_C270 ,\nC117_=_C300 ,C117_=_C302 ,C117_=_C304 ,C117_=_C305 ,C117_=_C307 ,C117_=_C309 ,\nC117_=_C313 ,C117_=_C314 ,C117_=_C316 ,C117_=_C320 ,C117_=_C322 ,C117_=_C323 ,\nC117_=_C324 ,C117_=_C325 ,C117_=_C326 ,C118_=_C120 ,C118_=_C124 ,C118_=_C126 ,\nC118_=_C128 ,C118_=_C129 ,C118_=_C130 ,C118_=_C134 ,C118_=_C135 ,C118_=_C137 ,\nC118_=_C139 ,C118_=_C151 ,C118_=_C182 ,C118_=_C271 ,C118_=_C327 ,C118_=_C329 ,\nC118_=_C331 ,C118_=_C332 ,C118_=_C334 ,C118_=_C336 ,C118_=_C340 ,C118_=_C341 ,\nC118_=_C343 ,C118_=_C346 ,C118_=_C348 ,C118_=_C350 ,C118_=_C351 ,C118_=_C352 ,\nC118_=_C353 ,C118_=_C354 ,C120_=_C124 ,C120_=_C126 ,C120_=_C128 ,C120_=_C129 ,\nC120_=_C130 ,C120_=_C134 ,C120_=_C135 ,C120_=_C137 ,C120_=_C139 ,C120_=_C153 ,\nC120_=_C273 ,C120_=_C355 ,C120_=_C383 ,C120_=_C385 ,C120_=_C386 ,C120_=_C388 ,\nC120_=_C390 ,C120_=_C394 ,C120_=_C395 ,C120_=_C397 ,C120_=_C399 ,C120_=_C401 ,\nC120_=_C403 ,C120_=_C404 ,C120_=_C405 ,C120_=_C406 ,C120_=_C407 ,C120_=_C408 ,\nC124_=_C126 ,C124_=_C128 ,C124_=_C129 ,C124_=_C130 ,C124_=_C134 ,C124_=_C135 ,\nC124_=_C137 ,C124_=_C139 ,C124_=_C158 ,C124_=_C278 ,C124_=_C360 ,C124_=_C411 ,\nC124_=_C458 ,C124_=_C481 ,C124_=_C504 ,C124_=_C506 ,C124_=_C510 ,C124_=_C511 ,\nC124_=_C513 ,C124_=_C516 ,C124_=_C518 ,C124_=_C520 ,C124_=_C521 ,C124_=_C522 ,\nC124_=_C523 ,C124_=_C524 ,C124_=_C525 ,C126_=_C128 ,C126_=_C129 ,C126_=_C130 ,\nC126_=_C134 ,C126_=_C135 ,C126_=_C137 ,C126_=_C139 ,C126_=_C160 ,C126_=_C189 ,\nC126_=_C362 ,C126_=_C413 ,C126_=_C460 ,C126_=_C483 ,C126_=_C526 ,C126_=_C547 ,\nC126_=_C551 ,C126_=_C552 ,C126_=_C554 ,C126_=_C557 ,C126_=_C559 ,C126_=_C561 ,\nC126_=_C562 ,C126_=_C563 ,C126_=_C564 ,C126_=_C565 ,C126_=_C566 ,C128_=_C129 ,\nC128_=_C130 ,C128_=_C134 ,C128_=_C135 ,C128_=_C137 ,C128_=_C139 ,C128_=_C162 ,\nC128_=_C191 ,C128_=_C281 ,C128_=_C364 ,C128_=_C415 ,C128_=_C462 ,C128_=_C485 ,\nC128_=_C528 ,C128_=_C567 ,C128_=_C587 ,C128_=_C588 ,C128_=_C590 ,C128_=_C593 ,\nC128_=_C595 ,C128_=_C597 ,C128_=_C598 ,C128_=_C599 ,C128_=_C600 ,C128_=_C601 ,\nC129_=_C130 ,C129_=_C134 ,C129_=_C135 ,C129_=_C137 ,C129_=_C139 ,C129_=_C163 ,\nC129_=_C192 ,C129_=_C282 ,C129_=_C365 ,C129_=_C416 ,C129_=_C463 ,C129_=_C486 ,\nC129_=_C529 ,C129_=_C568 ,C129_=_C603 ,C129_=_C604 ,C129_=_C606 ,C129_=_C609 ,\nC129_=_C611 ,C129_=_C613 ,C129_=_C614 ,C129_=_C615 ,C129_=_C616 ,C129_=_C617 ,\nC129_=_C618 ,C130_=_C134 ,C130_=_C135 ,C130_=_C137 ,C130_=_C139 ,C130_=_C164 ,\nC130_=_C193 ,C130_=_C366 ,C130_=_C417 ,C130_=_C464 ,C130_=_C487 ,C130_=_C530 ,\nC130_=_C569 ,C130_=_C619 ,C130_=_C620 ,C130_=_C622 ,C130_=_C625 ,C130_=_C627 ,\nC130_=_C629 ,C130_=_C630 ,C130_=_C631 ,C130_=_C632 ,C130_=_C633 ,C130_=_C634 ,\nC134_=_C135 ,C134_=_C137 ,C134_=_C139 ,C134_=_C169 ,C134_=_C198 ,C134_=_C287 ,\nC134_=_C371 ,C134_=_C422 ,C134_=_C469 ,C134_=_C492 ,C134_=_C535 ,C134_=_C574 ,\nC134_=_C638 ,C134_=_C676 ,C134_=_C689 ,C134_=_C691 ,C134_=_C693 ,C134_=_C694 ,\nC134_=_C695 ,C134_=_C696 ,C134_=_C697 ,C134_=_C698 ,C135_=_C137 ,C135_=_C139 ,\nC135_=_C199 ,C135_=_C288 ,C135_=_C372 ,C135_=_C423 ,C135_=_C470 ,C135_=_C493 ,\nC135_=_C536 ,C135_=_C575 ,C135_=_C639 ,C135_=_C652 ,C135_=_C677 ,C135_=_C699 ,\nC135_=_C701 ,C135_=_C703 ,C135_=_C704 ,C135_=_C705 ,C135_=_C706 ,C135_=_C707 ,\nC135_=_C708 ,C137_=_C139 ,C137_=_C171 ,C137_=_C201 ,C137_=_C290 ,C137_=_C374 ,\nC137_=_C472 ,C137_=_C495 ,C137_=_C538 ,C137_=_C577 ,C137_=_C641 ,C137_=_C654 ,\nC137_=_C679 ,C137_=_C709 ,C137_=_C718 ,C137_=_C720 ,C137_=_C721 ,C137_=_C722 ,\nC137_=_C723 ,C137_=_C724 ,C139_=_C203 ,C139_=_C292 ,C139_=_C376 ,C139_=_C426 ,\nC139_=_C474 ,C139_=_C497 ,C139_=_C540 ,C139_=_C579 ,C139_=_C643 ,C139_=_C656 ,\nC139_=_C681 ,C139_=_C711 ,C139_=_C725 ,C139_=_C732 ,C139_=_C733 ,C139_=_C734 ,\nC139_=_C735 ,C139_=_C736 ,C139_=_C737 ,C147_=_C148 ,C147_=_C150 ,C147_=_C151 ,\nC147_=_C153 ,C147_=_C155 ,C147_=_C158 ,C147_=_C160 ,C147_=_C162 ,C147_=_C163 ,\nC147_=_C164 ,C147_=_C167 ,C147_=_C169 ,C147_=_C171 ,C147_=_C178 ,C147_=_C210 ,\nC147_=_C213 ,C147_=_C216 ,C147_=_C218 ,C147_=_C220 ,C147_=_C224 ,C147_=_C225 ,\nC147_=_C227 ,C147_=_C230 ,C147_=_C232 ,C147_=_C234 ,C147_=_C235 ,C147_=_C236 ,\nC147_=_C237 ,C147_=_C238 ,C147_=_C239 ,C148_=_C150 ,C148_=_C151 ,C148_=_C153 ,\nC148_=_C155 ,C148_=_C158 ,C148_=_C160 ,C148_=_C162 ,C148_=_C163 ,C148_=_C164 ,\nC148_=_C167 ,C148_=_C169 ,C148_=_C171 ,C148_=_C179 ,C148_=_C240 ,C148_=_C243 ,\nC148_=_C246 ,C148_=_C247 ,C148_=_C249 ,C148_=_C251 ,C148_=_C255 ,C148_=_C256 ,\nC148_=_C258 ,C148_=_C261 ,C148_=_C263 ,C148_=_C265 ,C148_=_C266 ,C148_=_C267 ,\nC148_=_C268 ,C148_=_C269 ,C150_=_C151 ,C150_=_C153 ,C150_=_C155 ,C150_=_C158 ,\nC150_=_C160 ,C150_=_C162 ,C150_=_C163 ,C150_=_C164 ,C150_=_C167 ,C150_=_C169 ,\nC150_=_C171 ,C150_=_C181 ,C150_=_C270 ,C150_=_C300 ,C150_=_C302 ,C150_=_C304 ,\nC150_=_C305 ,C150_=_C307 ,C150_=_C309 ,C150_=_C313 ,C150_=_C314 ,C150_=_C316 ,\nC150_=_C320 ,C150_=_C322 ,C150_=_C323 ,C150_=_C324 ,C150_=_C325 ,C150_=_C326 ,\nC151_=_C153 ,C151_=_C155 ,C151_=_C158 ,C151_=_C160 ,C151_=_C162 ,C151_=_C163 ,\nC151_=_C164 ,C151_=_C167 ,C151_=_C169 ,C151_=_C171 ,C151_=_C182 ,C151_=_C271 ,\nC151_=_C327 ,C151_=_C329 ,C151_=_C331 ,C151_=_C332 ,C151_=_C334 ,C151_=_C336 ,\nC151_=_C340 ,C151_=_C341 ,C151_=_C343 ,C151_=_C346 ,C151_=_C348 ,C151_=_C350 ,\nC151_=_C351 ,C151_=_C352 ,C151_=_C353 ,C151_=_C354 ,C153_=_C155 ,C153_=_C158 ,\nC153_=_C160 ,C153_=_C162 ,C153_=_C163 ,C153_=_C164 ,C153_=_C167 ,C153_=_C169 ,\nC153_=_C171 ,C153_=_C273 ,C153_=_C355 ,C153_=_C383 ,C153_=_C385 ,C153_=_C386 ,\nC153_=_C388 ,C153_=_C390 ,C153_=_C394 ,C153_=_C395 ,C153_=_C397 ,C153_=_C399 ,\nC153_=_C401 ,C153_=_C403 ,C153_=_C404 ,C153_=_C405 ,C153_=_C406 ,C153_=_C407 ,\nC153_=_C408 ,C155_=_C158 ,C155_=_C160 ,C155_=_C162 ,C155_=_C163 ,C155_=_C164 ,\nC155_=_C167 ,C155_=_C169 ,C155_=_C171 ,C155_=_C185 ,C155_=_C275 ,C155_=_C357 ,\nC155_=_C409 ,C155_=_C432 ,C155_=_C433 ,C155_=_C435 ,C155_=_C437 ,C155_=_C441 ,\nC155_=_C442 ,C155_=_C444 ,C155_=_C447 ,C155_=_C449 ,C155_=_C451 ,C155_=_C452 ,\nC155_=_C453 ,C155_=_C454 ,C155_=_C455 ,C155_=_C456 ,C158_=_C160 ,C158_=_C162 ,\nC158_=_C163 ,C158_=_C164 ,C158_=_C167 ,C158_=_C169 ,C158_=_C171 ,C158_=_C278 ,\nC158_=_C360 ,C158_=_C411 ,C158_=_C458 ,C158_=_C481 ,C158_=_C504 ,C158_=_C506 ,\nC158_=_C510 ,C158_=_C511 ,C158_=_C513 ,C158_=_C516 ,C158_=_C518 ,C158_=_C520 ,\nC158_=_C521 ,C158_=_C522 ,C158_=_C523 ,C158_=_C524 ,C158_=_C525 ,C160_=_C162 ,\nC160_=_C163 ,C160_=_C164 ,C160_=_C167 ,C160_=_C169 ,C160_=_C171 ,C160_=_C189 ,\nC160_=_C362 ,C160_=_C413 ,C160_=_C460 ,C160_=_C483 ,C160_=_C526 ,C160_=_C547 ,\nC160_=_C551 ,C160_=_C552 ,C160_=_C554 ,C160_=_C557 ,C160_=_C559 ,C160_=_C561 ,\nC160_=_C562 ,C160_=_C563 ,C160_=_C564 ,C160_=_C565 ,C160_=_C566 ,C162_=_C163 ,\nC162_=_C164 ,C162_=_C167 ,C162_=_C169 ,C162_=_C171 ,C162_=_C191 ,C162_=_C281 ,\nC162_=_C364 ,C162_=_C415 ,C162_=_C462 ,C162_=_C485 ,C162_=_C528 ,C162_=_C567 ,\nC162_=_C587 ,C162_=_C588 ,C162_=_C590 ,C162_=_C593 ,C162_=_C595 ,C162_=_C597 ,\nC162_=_C598 ,C162_=_C599 ,C162_=_C600 ,C162_=_C601 ,C163_=_C164</w:t>
      </w:r>
    </w:p>
    <w:p>
      <w:pPr>
        <w:pStyle w:val="PreformattedText"/>
        <w:bidi w:val="0"/>
        <w:spacing w:before="0" w:after="0"/>
        <w:jc w:val="left"/>
        <w:rPr/>
      </w:pPr>
      <w:r>
        <w:rPr/>
        <w:t xml:space="preserve"> </w:t>
      </w:r>
      <w:r>
        <w:rPr/>
        <w:t>,C163_=_C167 ,\nC163_=_C169 ,C163_=_C171 ,C163_=_C192 ,C163_=_C282 ,C163_=_C365 ,C163_=_C416 ,\nC163_=_C463 ,C163_=_C486 ,C163_=_C529 ,C163_=_C568 ,C163_=_C603 ,C163_=_C604 ,\nC163_=_C606 ,C163_=_C609 ,C163_=_C611 ,C163_=_C613 ,C163_=_C614 ,C163_=_C615 ,\nC163_=_C616 ,C163_=_C617 ,C163_=_C618 ,C164_=_C167 ,C164_=_C169 ,C164_=_C171 ,\nC164_=_C193 ,C164_=_C366 ,C164_=_C417 ,C164_=_C464 ,C164_=_C487 ,C164_=_C530 ,\nC164_=_C569 ,C164_=_C619 ,C164_=_C620 ,C164_=_C622 ,C164_=_C625 ,C164_=_C627 ,\nC164_=_C629 ,C164_=_C630 ,C164_=_C631 ,C164_=_C632 ,C164_=_C633 ,C164_=_C634 ,\nC167_=_C169 ,C167_=_C171 ,C167_=_C196 ,C167_=_C285 ,C167_=_C369 ,C167_=_C420 ,\nC167_=_C467 ,C167_=_C490 ,C167_=_C533 ,C167_=_C572 ,C167_=_C636 ,C167_=_C650 ,\nC167_=_C663 ,C167_=_C666 ,C167_=_C668 ,C167_=_C670 ,C167_=_C671 ,C167_=_C672 ,\nC167_=_C673 ,C167_=_C674 ,C167_=_C675 ,C169_=_C171 ,C169_=_C198 ,C169_=_C287 ,\nC169_=_C371 ,C169_=_C422 ,C169_=_C469 ,C169_=_C492 ,C169_=_C535 ,C169_=_C574 ,\nC169_=_C638 ,C169_=_C676 ,C169_=_C689 ,C169_=_C691 ,C169_=_C693 ,C169_=_C694 ,\nC169_=_C695 ,C169_=_C696 ,C169_=_C697 ,C169_=_C698 ,C171_=_C201 ,C171_=_C290 ,\nC171_=_C374 ,C171_=_C472 ,C171_=_C495 ,C171_=_C538 ,C171_=_C577 ,C171_=_C641 ,\nC171_=_C654 ,C171_=_C679 ,C171_=_C709 ,C171_=_C718 ,C171_=_C720 ,C171_=_C721 ,\nC171_=_C722 ,C171_=_C723 ,C171_=_C724 ,C178_=_C179 ,C178_=_C181 ,C178_=_C182 ,\nC178_=_C185 ,C178_=_C189 ,C178_=_C191 ,C178_=_C192 ,C178_=_C193 ,C178_=_C196 ,\nC178_=_C198 ,C178_=_C199 ,C178_=_C201 ,C178_=_C203 ,C178_=_C210 ,C178_=_C213 ,\nC178_=_C216 ,C178_=_C218 ,C178_=_C220 ,C178_=_C224 ,C178_=_C225 ,C178_=_C227 ,\nC178_=_C230 ,C178_=_C232 ,C178_=_C234 ,C178_=_C235 ,C178_=_C236 ,C178_=_C237 ,\nC178_=_C238 ,C178_=_C239 ,C179_=_C181 ,C179_=_C182 ,C179_=_C185 ,C179_=_C189 ,\nC179_=_C191 ,C179_=_C192 ,C179_=_C193 ,C179_=_C196 ,C179_=_C198 ,C179_=_C199 ,\nC179_=_C201 ,C179_=_C203 ,C179_=_C240 ,C179_=_C243 ,C179_=_C246 ,C179_=_C247 ,\nC179_=_C249 ,C179_=_C251 ,C179_=_C255 ,C179_=_C256 ,C179_=_C258 ,C179_=_C261 ,\nC179_=_C263 ,C179_=_C265 ,C179_=_C266 ,C179_=_C267 ,C179_=_C268 ,C179_=_C269 ,\nC181_=_C182 ,C181_=_C185 ,C181_=_C189 ,C181_=_C191 ,C181_=_C192 ,C181_=_C193 ,\nC181_=_C196 ,C181_=_C198 ,C181_=_C199 ,C181_=_C201 ,C181_=_C203 ,C181_=_C270 ,\nC181_=_C300 ,C181_=_C302 ,C181_=_C304 ,C181_=_C305 ,C181_=_C307 ,C181_=_C309 ,\nC181_=_C313 ,C181_=_C314 ,C181_=_C316 ,C181_=_C320 ,C181_=_C322 ,C181_=_C323 ,\nC181_=_C324 ,C181_=_C325 ,C181_=_C326 ,C182_=_C185 ,C182_=_C189 ,C182_=_C191 ,\nC182_=_C192 ,C182_=_C193 ,C182_=_C196 ,C182_=_C198 ,C182_=_C199 ,C182_=_C201 ,\nC182_=_C203 ,C182_=_C271 ,C182_=_C327 ,C182_=_C329 ,C182_=_C331 ,C182_=_C332 ,\nC182_=_C334 ,C182_=_C336 ,C182_=_C340 ,C182_=_C341 ,C182_=_C343 ,C182_=_C346 ,\nC182_=_C348 ,C182_=_C350 ,C182_=_C351 ,C182_=_C352 ,C182_=_C353 ,C182_=_C354 ,\nC185_=_C189 ,C185_=_C191 ,C185_=_C192 ,C185_=_C193 ,C185_=_C196 ,C185_=_C198 ,\nC185_=_C199 ,C185_=_C201 ,C185_=_C203 ,C185_=_C275 ,C185_=_C357 ,C185_=_C409 ,\nC185_=_C432 ,C185_=_C433 ,C185_=_C435 ,C185_=_C437 ,C185_=_C441 ,C185_=_C442 ,\nC185_=_C444 ,C185_=_C447 ,C185_=_C449 ,C185_=_C451 ,C185_=_C452 ,C185_=_C453 ,\nC185_=_C454 ,C185_=_C455 ,C185_=_C456 ,C189_=_C191 ,C189_=_C192 ,C189_=_C193 ,\nC189_=_C196 ,C189_=_C198 ,C189_=_C199 ,C189_=_C201 ,C189_=_C203 ,C189_=_C362 ,\nC189_=_C413 ,C189_=_C460 ,C189_=_C483 ,C189_=_C526 ,C189_=_C547 ,C189_=_C551 ,\nC189_=_C552 ,C189_=_C554 ,C189_=_C557 ,C189_=_C559 ,C189_=_C561 ,C189_=_C562 ,\nC189_=_C563 ,C189_=_C564 ,C189_=_C565 ,C189_=_C566 ,C191_=_C192 ,C191_=_C193 ,\nC191_=_C196 ,C191_=_C198 ,C191_=_C199 ,C191_=_C201 ,C191_=_C203 ,C191_=_C281 ,\nC191_=_C364 ,C191_=_C415 ,C191_=_C462 ,C191_=_C485 ,C191_=_C528 ,C191_=_C567 ,\nC191_=_C587 ,C191_=_C588 ,C191_=_C590 ,C191_=_C593 ,C191_=_C595 ,C191_=_C597 ,\nC191_=_C598 ,C191_=_C599 ,C191_=_C600 ,C191_=_C601 ,C192_=_C193 ,C192_=_C196 ,\nC192_=_C198 ,C192_=_C199 ,C192_=_C201 ,C192_=_C203 ,C192_=_C282 ,C192_=_C365 ,\nC192_=_C416 ,C192_=_C463 ,C192_=_C486 ,C192_=_C529 ,C192_=_C568 ,C192_=_C603 ,\nC192_=_C604 ,C192_=_C606 ,C192_=_C609 ,C192_=_C611 ,C192_=_C613 ,C192_=_C614 ,\nC192_=_C615 ,C192_=_C616 ,C192_=_C617 ,C192_=_C618 ,C193_=_C196 ,C193_=_C198 ,\nC193_=_C199 ,C193_=_C201 ,C193_=_C203 ,C193_=_C366 ,C193_=_C417 ,C193_=_C464 ,\nC193_=_C487 ,C193_=_C530 ,C193_=_C569 ,C193_=_C619 ,C193_=_C620 ,C193_=_C622 ,\nC193_=_C625 ,C193_=_C627 ,C193_=_C629 ,C193_=_C630 ,C193_=_C631 ,C193_=_C632 ,\nC193_=_C633 ,C193_=_C634 ,C196_=_C198 ,C196_=_C199 ,C196_=_C201 ,C196_=_C203 ,\nC196_=_C285 ,C196_=_C369 ,C196_=_C420 ,C196_=_C467 ,C196_=_C490 ,C196_=_C533 ,\nC196_=_C572 ,C196_=_C636 ,C196_=_C650 ,C196_=_C663 ,C196_=_C666 ,C196_=_C668 ,\nC196_=_C670 ,C196_=_C671 ,C196_=_C672 ,C196_=_C673 ,C196_=_C674 ,C196_=_C675 ,\nC198_=_C199 ,C198_=_C201 ,C198_=_C203 ,C198_=_C287 ,C198_=_C371 ,C198_=_C422 ,\nC198_=_C469 ,C198_=_C492 ,C198_=_C535 ,C198_=_C574 ,C198_=_C638 ,C198_=_C676 ,\nC198_=_C689 ,C198_=_C691 ,C198_=_C693 ,C198_=_C694 ,C198_=_C695 ,C198_=_C696 ,\nC198_=_C697 ,C198_=_C698 ,C199_=_C201 ,C199_=_C203 ,C199_=_C288 ,C199_=_C372 ,\nC199_=_C423 ,C199_=_C470 ,C199_=_C493 ,C199_=_C536 ,C199_=_C575 ,C199_=_C639 ,\nC199_=_C652 ,C199_=_C677 ,C199_=_C699 ,C199_=_C701 ,C199_=_C703 ,C199_=_C704 ,\nC199_=_C705 ,C199_=_C706 ,C199_=_C707 ,C199_=_C708 ,C201_=_C203 ,C201_=_C290 ,\nC201_=_C374 ,C201_=_C472 ,C201_=_C495 ,C201_=_C538 ,C201_=_C577 ,C201_=_C641 ,\nC201_=_C654 ,C201_=_C679 ,C201_=_C709 ,C201_=_C718 ,C201_=_C720 ,C201_=_C721 ,\nC201_=_C722 ,C201_=_C723 ,C201_=_C724 ,C203_=_C292 ,C203_=_C376 ,C203_=_C426 ,\nC203_=_C474 ,C203_=_C497 ,C203_=_C540 ,C203_=_C579 ,C203_=_C643 ,C203_=_C656 ,\nC203_=_C681 ,C203_=_C711 ,C203_=_C725 ,C203_=_C732 ,C203_=_C733 ,C203_=_C734 ,\nC203_=_C735 ,C203_=_C736 ,C203_=_C737 ,C210_=_C213 ,C210_=_C216 ,C210_=_C218 ,\nC210_=_C220 ,C210_=_C224 ,C210_=_C225 ,C210_=_C227 ,C210_=_C230 ,C210_=_C232 ,\nC210_=_C234 ,C210_=_C235 ,C210_=_C236 ,C210_=_C237 ,C210_=_C238 ,C210_=_C239 ,\nC210_=_C240 ,C210_=_C270 ,C210_=_C271 ,C210_=_C273 ,C210_=_C275 ,C210_=_C278 ,\nC210_=_C281 ,C210_=_C282 ,C210_=_C285 ,C210_=_C287 ,C210_=_C288 ,C210_=_C290 ,\nC210_=_C292 ,C213_=_C216 ,C213_=_C218 ,C213_=_C220 ,C213_=_C224 ,C213_=_C225 ,\nC213_=_C227 ,C213_=_C230 ,C213_=_C232 ,C213_=_C234 ,C213_=_C235 ,C213_=_C236 ,\nC213_=_C237 ,C213_=_C238 ,C213_=_C239 ,C213_=_C243 ,C213_=_C300 ,C213_=_C327 ,\nC213_=_C355 ,C213_=_C357 ,C213_=_C360 ,C213_=_C362 ,C213_=_C364 ,C213_=_C365 ,\nC213_=_C366 ,C213_=_C369 ,C213_=_C371 ,C213_=_C372 ,C213_=_C374 ,C213_=_C376 ,\nC216_=_C218 ,C216_=_C220 ,C216_=_C224 ,C216_=_C225 ,C216_=_C227 ,C216_=_C230 ,\nC216_=_C232 ,C216_=_C234 ,C216_=_C235 ,C216_=_C236 ,C216_=_C237 ,C216_=_C238 ,\nC216_=_C239 ,C216_=_C247 ,C216_=_C305 ,C216_=_C332 ,C216_=_C386 ,C216_=_C433 ,\nC216_=_C481 ,C216_=_C483 ,C216_=_C485 ,C216_=_C486 ,C216_=_C487 ,C216_=_C490 ,\nC216_=_C492 ,C216_=_C493 ,C216_=_C495 ,C216_=_C497 ,C218_=_C220 ,C218_=_C224 ,\nC218_=_C225 ,C218_=_C227 ,C218_=_C230 ,C218_=_C232 ,C218_=_C234 ,C218_=_C235 ,\nC218_=_C236 ,C218_=_C237 ,C218_=_C238 ,C218_=_C239 ,C218_=_C249 ,C218_=_C307 ,\nC218_=_C334 ,C218_=_C388 ,C218_=_C435 ,C218_=_C504 ,C218_=_C526 ,C218_=_C528 ,\nC218_=_C529 ,C218_=_C530 ,C218_=_C533 ,C218_=_C535 ,C218_=_C536 ,C218_=_C538 ,\nC218_=_C540 ,C220_=_C224 ,C220_=_C225 ,C220_=_C227 ,C220_=_C230 ,C220_=_C232 ,\nC220_=_C234 ,C220_=_C235 ,C220_=_C236 ,C220_=_C237 ,C220_=_C238 ,C220_=_C239 ,\nC220_=_C251 ,C220_=_C309 ,C220_=_C336 ,C220_=_C390 ,C220_=_C437 ,C220_=_C506 ,\nC220_=_C547 ,C220_=_C567 ,C220_=_C568 ,C220_=_C569 ,C220_=_C572 ,C220_=_C574 ,\nC220_=_C575 ,C220_=_C577 ,C220_=_C579 ,C224_=_C225 ,C224_=_C227 ,C224_=_C230 ,\nC224_=_C232 ,C224_=_C234 ,C224_=_C235 ,C224_=_C236 ,C224_=_C237 ,C224_=_C238 ,\nC224_=_C239 ,C224_=_C255 ,C224_=_C313 ,C224_=_C340 ,C224_=_C394 ,C224_=_C441 ,\nC224_=_C510 ,C224_=_C551 ,C224_=_C587 ,C224_=_C603 ,C224_=_C619 ,C224_=_C636 ,\nC224_=_C638 ,C224_=_C639 ,C224_=_C641 ,C224_=_C643 ,C225_=_C227 ,C225_=_C230 ,\nC225_=_C232 ,C225_=_C234 ,C225_=_C235 ,C225_=_C236 ,C225_=_C237 ,C225_=_C238 ,\nC225_=_C239 ,C225_=_C256 ,C225_=_C314 ,C225_=_C341 ,C225_=_C395 ,C225_=_C442 ,\nC225_=_C511 ,C225_=_C552 ,C225_=_C588 ,C225_=_C604 ,C225_=_C620 ,C225_=_C650 ,\nC225_=_C652 ,C225_=_C654 ,C225_=_C656 ,C227_=_C230 ,C227_=_C232 ,C227_=_C234 ,\nC227_=_C235 ,C227_=_C236 ,C227_=_C237 ,C227_=_C238 ,C227_=_C239 ,C227_=_C258 ,\nC227_=_C316 ,C227_=_C343 ,C227_=_C397 ,C227_=_C444 ,C227_=_C513 ,C227_=_C554 ,\nC227_=_C590 ,C227_=_C606 ,C227_=_C622 ,C227_=_C663 ,C227_=_C676 ,C227_=_C677 ,\nC227_=_C679 ,C227_=_C681 ,C230_=_C232 ,C230_=_C234 ,C230_=_C235 ,C230_=_C236 ,\nC230_=_C237 ,C230_=_C238 ,C230_=_C239 ,C230_=_C261 ,C230_=_C346 ,C230_=_C399 ,\nC230_=_C447 ,C230_=_C516 ,C230_=_C557 ,C230_=_C593 ,C230_=_C609 ,C230_=_C625 ,\nC230_=_C666 ,C230_=_C689 ,C230_=_C699 ,C230_=_C709 ,C230_=_C711 ,C232_=_C234 ,\nC232_=_C235 ,C232_=_C236 ,C232_=_C237 ,C232_=_C238 ,C232_=_C239 ,C232_=_C263 ,\nC232_=_C320 ,C232_=_C348 ,C232_=_C401 ,C232_=_C449 ,C232_=_C518 ,C232_=_C559 ,\nC232_=_C595 ,C232_=_C611 ,C232_=_C627 ,C232_=_C668 ,C232_=_C691 ,C232_=_C701 ,\nC232_=_C718 ,C232_=_C725 ,C234_=_C235 ,C234_=_C236 ,C234_=_C237 ,C234_=_C238 ,\nC234_=_C239 ,C234_=_C265 ,C234_=_C322 ,C234_=_C403 ,C234_=_C451 ,C234_=_C520 ,\nC234_=_C561 ,C234_=_C613 ,C234_=_C629 ,C234_=_C670 ,C234_=_C693 ,C234_=_C703 ,\nC234_=_C720 ,C234_=_C732 ,C235_=_C236 ,C235_=_C237 ,C235_=_C238 ,C235_=_C239 ,\nC235_=_C266 ,C235_=_C323 ,C235_=_C350 ,C235_=_C404 ,C235_=_C452 ,C235_=_C521 ,\nC235_=_C562 ,C235_=_C597 ,C235_=_C614 ,C235_=_C630 ,C235_=_C671 ,C235_=_C694 ,\nC235_=_C704 ,C235_=_C721 ,C235_=_C733 ,C236_=_C237 ,C236_=_C238 ,C236_=_C239 ,\nC236_=_C324 ,C236_=_C351 ,C236_=_C405 ,C236_=_C453 ,C236_=_C522 ,C236_=_C563 ,\nC236_=_C598 ,C236_=_C615 ,C236_=_C631 ,C236_=_C672 ,C236_=_C695 ,C236_=_C705 ,\nC236_=_C734 ,C237_=_C238 ,C237_=_C239 ,C237_=_C267 ,C237_=_C352 ,C237_=_C406 ,\nC237_=_C454 ,C237_=_C523 ,C237_=_C564 ,C237_=_C599</w:t>
      </w:r>
    </w:p>
    <w:p>
      <w:pPr>
        <w:pStyle w:val="PreformattedText"/>
        <w:bidi w:val="0"/>
        <w:spacing w:before="0" w:after="0"/>
        <w:jc w:val="left"/>
        <w:rPr/>
      </w:pPr>
      <w:r>
        <w:rPr/>
        <w:t xml:space="preserve"> </w:t>
      </w:r>
      <w:r>
        <w:rPr/>
        <w:t>,C237_=_C616 ,C237_=_C632 ,\nC237_=_C673 ,C237_=_C696 ,C237_=_C706 ,C237_=_C722 ,C237_=_C735 ,C238_=_C239 ,\nC238_=_C268 ,C238_=_C325 ,C238_=_C353 ,C238_=_C407 ,C238_=_C455 ,C238_=_C524 ,\nC238_=_C565 ,C238_=_C600 ,C238_=_C617 ,C238_=_C633 ,C238_=_C674 ,C238_=_C697 ,\nC238_=_C707 ,C238_=_C723 ,C238_=_C736 ,C239_=_C269 ,C239_=_C326 ,C239_=_C354 ,\nC239_=_C408 ,C239_=_C456 ,C239_=_C525 ,C239_=_C566 ,C239_=_C601 ,C239_=_C618 ,\nC239_=_C634 ,C239_=_C675 ,C239_=_C698 ,C239_=_C708 ,C239_=_C724 ,C239_=_C737 ,\nC240_=_C243 ,C240_=_C246 ,C240_=_C247 ,C240_=_C249 ,C240_=_C251 ,C240_=_C255 ,\nC240_=_C256 ,C240_=_C258 ,C240_=_C261 ,C240_=_C263 ,C240_=_C265 ,C240_=_C266 ,\nC240_=_C267 ,C240_=_C268 ,C240_=_C269 ,C240_=_C270 ,C240_=_C271 ,C240_=_C273 ,\nC240_=_C275 ,C240_=_C278 ,C240_=_C281 ,C240_=_C282 ,C240_=_C285 ,C240_=_C287 ,\nC240_=_C288 ,C240_=_C290 ,C240_=_C292 ,C243_=_C246 ,C243_=_C247 ,C243_=_C249 ,\nC243_=_C251 ,C243_=_C255 ,C243_=_C256 ,C243_=_C258 ,C243_=_C261 ,C243_=_C263 ,\nC243_=_C265 ,C243_=_C266 ,C243_=_C267 ,C243_=_C268 ,C243_=_C269 ,C243_=_C300 ,\nC243_=_C327 ,C243_=_C355 ,C243_=_C357 ,C243_=_C360 ,C243_=_C362 ,C243_=_C364 ,\nC243_=_C365 ,C243_=_C366 ,C243_=_C369 ,C243_=_C371 ,C243_=_C372 ,C243_=_C374 ,\nC243_=_C376 ,C246_=_C247 ,C246_=_C249 ,C246_=_C251 ,C246_=_C255 ,C246_=_C256 ,\nC246_=_C258 ,C246_=_C261 ,C246_=_C263 ,C246_=_C265 ,C246_=_C266 ,C246_=_C267 ,\nC246_=_C268 ,C246_=_C269 ,C246_=_C304 ,C246_=_C331 ,C246_=_C385 ,C246_=_C432 ,\nC246_=_C458 ,C246_=_C460 ,C246_=_C462 ,C246_=_C463 ,C246_=_C464 ,C246_=_C467 ,\nC246_=_C469 ,C246_=_C470 ,C246_=_C472 ,C246_=_C474 ,C247_=_C249 ,C247_=_C251 ,\nC247_=_C255 ,C247_=_C256 ,C247_=_C258 ,C247_=_C261 ,C247_=_C263 ,C247_=_C265 ,\nC247_=_C266 ,C247_=_C267 ,C247_=_C268 ,C247_=_C269 ,C247_=_C305 ,C247_=_C332 ,\nC247_=_C386 ,C247_=_C433 ,C247_=_C481 ,C247_=_C483 ,C247_=_C485 ,C247_=_C486 ,\nC247_=_C487 ,C247_=_C490 ,C247_=_C492 ,C247_=_C493 ,C247_=_C495 ,C247_=_C497 ,\nC249_=_C251 ,C249_=_C255 ,C249_=_C256 ,C249_=_C258 ,C249_=_C261 ,C249_=_C263 ,\nC249_=_C265 ,C249_=_C266 ,C249_=_C267 ,C249_=_C268 ,C249_=_C269 ,C249_=_C307 ,\nC249_=_C334 ,C249_=_C388 ,C249_=_C435 ,C249_=_C504 ,C249_=_C526 ,C249_=_C528 ,\nC249_=_C529 ,C249_=_C530 ,C249_=_C533 ,C249_=_C535 ,C249_=_C536 ,C249_=_C538 ,\nC249_=_C540 ,C251_=_C255 ,C251_=_C256 ,C251_=_C258 ,C251_=_C261 ,C251_=_C263 ,\nC251_=_C265 ,C251_=_C266 ,C251_=_C267 ,C251_=_C268 ,C251_=_C269 ,C251_=_C309 ,\nC251_=_C336 ,C251_=_C390 ,C251_=_C437 ,C251_=_C506 ,C251_=_C547 ,C251_=_C567 ,\nC251_=_C568 ,C251_=_C569 ,C251_=_C572 ,C251_=_C574 ,C251_=_C575 ,C251_=_C577 ,\nC251_=_C579 ,C255_=_C256 ,C255_=_C258 ,C255_=_C261 ,C255_=_C263 ,C255_=_C265 ,\nC255_=_C266 ,C255_=_C267 ,C255_=_C268 ,C255_=_C269 ,C255_=_C313 ,C255_=_C340 ,\nC255_=_C394 ,C255_=_C441 ,C255_=_C510 ,C255_=_C551 ,C255_=_C587 ,C255_=_C603 ,\nC255_=_C619 ,C255_=_C636 ,C255_=_C638 ,C255_=_C639 ,C255_=_C641 ,C255_=_C643 ,\nC256_=_C258 ,C256_=_C261 ,C256_=_C263 ,C256_=_C265 ,C256_=_C266 ,C256_=_C267 ,\nC256_=_C268 ,C256_=_C269 ,C256_=_C314 ,C256_=_C341 ,C256_=_C395 ,C256_=_C442 ,\nC256_=_C511 ,C256_=_C552 ,C256_=_C588 ,C256_=_C604 ,C256_=_C620 ,C256_=_C650 ,\nC256_=_C652 ,C256_=_C654 ,C256_=_C656 ,C258_=_C261 ,C258_=_C263 ,C258_=_C265 ,\nC258_=_C266 ,C258_=_C267 ,C258_=_C268 ,C258_=_C269 ,C258_=_C316 ,C258_=_C343 ,\nC258_=_C397 ,C258_=_C444 ,C258_=_C513 ,C258_=_C554 ,C258_=_C590 ,C258_=_C606 ,\nC258_=_C622 ,C258_=_C663 ,C258_=_C676 ,C258_=_C677 ,C258_=_C679 ,C258_=_C681 ,\nC261_=_C263 ,C261_=_C265 ,C261_=_C266 ,C261_=_C267 ,C261_=_C268 ,C261_=_C269 ,\nC261_=_C346 ,C261_=_C399 ,C261_=_C447 ,C261_=_C516 ,C261_=_C557 ,C261_=_C593 ,\nC261_=_C609 ,C261_=_C625 ,C261_=_C666 ,C261_=_C689 ,C261_=_C699 ,C261_=_C709 ,\nC261_=_C711 ,C263_=_C265 ,C263_=_C266 ,C263_=_C267 ,C263_=_C268 ,C263_=_C269 ,\nC263_=_C320 ,C263_=_C348 ,C263_=_C401 ,C263_=_C449 ,C263_=_C518 ,C263_=_C559 ,\nC263_=_C595 ,C263_=_C611 ,C263_=_C627 ,C263_=_C668 ,C263_=_C691 ,C263_=_C701 ,\nC263_=_C718 ,C263_=_C725 ,C265_=_C266 ,C265_=_C267 ,C265_=_C268 ,C265_=_C269 ,\nC265_=_C322 ,C265_=_C403 ,C265_=_C451 ,C265_=_C520 ,C265_=_C561 ,C265_=_C613 ,\nC265_=_C629 ,C265_=_C670 ,C265_=_C693 ,C265_=_C703 ,C265_=_C720 ,C265_=_C732 ,\nC266_=_C267 ,C266_=_C268 ,C266_=_C269 ,C266_=_C323 ,C266_=_C350 ,C266_=_C404 ,\nC266_=_C452 ,C266_=_C521 ,C266_=_C562 ,C266_=_C597 ,C266_=_C614 ,C266_=_C630 ,\nC266_=_C671 ,C266_=_C694 ,C266_=_C704 ,C266_=_C721 ,C266_=_C733 ,C267_=_C268 ,\nC267_=_C269 ,C267_=_C352 ,C267_=_C406 ,C267_=_C454 ,C267_=_C523 ,C267_=_C564 ,\nC267_=_C599 ,C267_=_C616 ,C267_=_C632 ,C267_=_C673 ,C267_=_C696 ,C267_=_C706 ,\nC267_=_C722 ,C267_=_C735 ,C268_=_C269 ,C268_=_C325 ,C268_=_C353 ,C268_=_C407 ,\nC268_=_C455 ,C268_=_C524 ,C268_=_C565 ,C268_=_C600 ,C268_=_C617 ,C268_=_C633 ,\nC268_=_C674 ,C268_=_C697 ,C268_=_C707 ,C268_=_C723 ,C268_=_C736 ,C269_=_C326 ,\nC269_=_C354 ,C269_=_C408 ,C269_=_C456 ,C269_=_C525 ,C269_=_C566 ,C269_=_C601 ,\nC269_=_C618 ,C269_=_C634 ,C269_=_C675 ,C269_=_C698 ,C269_=_C708 ,C269_=_C724 ,\nC269_=_C737 ,C270_=_C271 ,C270_=_C273 ,C270_=_C275 ,C270_=_C278 ,C270_=_C281 ,\nC270_=_C282 ,C270_=_C285 ,C270_=_C287 ,C270_=_C288 ,C270_=_C290 ,C270_=_C292 ,\nC270_=_C300 ,C270_=_C302 ,C270_=_C304 ,C270_=_C305 ,C270_=_C307 ,C270_=_C309 ,\nC270_=_C313 ,C270_=_C314 ,C270_=_C316 ,C270_=_C320 ,C270_=_C322 ,C270_=_C323 ,\nC270_=_C324 ,C270_=_C325 ,C270_=_C326 ,C271_=_C273 ,C271_=_C275 ,C271_=_C278 ,\nC271_=_C281 ,C271_=_C282 ,C271_=_C285 ,C271_=_C287 ,C271_=_C288 ,C271_=_C290 ,\nC271_=_C292 ,C271_=_C327 ,C271_=_C329 ,C271_=_C331 ,C271_=_C332 ,C271_=_C334 ,\nC271_=_C336 ,C271_=_C340 ,C271_=_C341 ,C271_=_C343 ,C271_=_C346 ,C271_=_C348 ,\nC271_=_C350 ,C271_=_C351 ,C271_=_C352 ,C271_=_C353 ,C271_=_C354 ,C273_=_C275 ,\nC273_=_C278 ,C273_=_C281 ,C273_=_C282 ,C273_=_C285 ,C273_=_C287 ,C273_=_C288 ,\nC273_=_C290 ,C273_=_C292 ,C273_=_C355 ,C273_=_C383 ,C273_=_C385 ,C273_=_C386 ,\nC273_=_C388 ,C273_=_C390 ,C273_=_C394 ,C273_=_C395 ,C273_=_C397 ,C273_=_C399 ,\nC273_=_C401 ,C273_=_C403 ,C273_=_C404 ,C273_=_C405 ,C273_=_C406 ,C273_=_C407 ,\nC273_=_C408 ,C275_=_C278 ,C275_=_C281 ,C275_=_C282 ,C275_=_C285 ,C275_=_C287 ,\nC275_=_C288 ,C275_=_C290 ,C275_=_C292 ,C275_=_C357 ,C275_=_C409 ,C275_=_C432 ,\nC275_=_C433 ,C275_=_C435 ,C275_=_C437 ,C275_=_C441 ,C275_=_C442 ,C275_=_C444 ,\nC275_=_C447 ,C275_=_C449 ,C275_=_C451 ,C275_=_C452 ,C275_=_C453 ,C275_=_C454 ,\nC275_=_C455 ,C275_=_C456 ,C278_=_C281 ,C278_=_C282 ,C278_=_C285 ,C278_=_C287 ,\nC278_=_C288 ,C278_=_C290 ,C278_=_C292 ,C278_=_C360 ,C278_=_C411 ,C278_=_C458 ,\nC278_=_C481 ,C278_=_C504 ,C278_=_C506 ,C278_=_C510 ,C278_=_C511 ,C278_=_C513 ,\nC278_=_C516 ,C278_=_C518 ,C278_=_C520 ,C278_=_C521 ,C278_=_C522 ,C278_=_C523 ,\nC278_=_C524 ,C278_=_C525 ,C281_=_C282 ,C281_=_C285 ,C281_=_C287 ,C281_=_C288 ,\nC281_=_C290 ,C281_=_C292 ,C281_=_C364 ,C281_=_C415 ,C281_=_C462 ,C281_=_C485 ,\nC281_=_C528 ,C281_=_C567 ,C281_=_C587 ,C281_=_C588 ,C281_=_C590 ,C281_=_C593 ,\nC281_=_C595 ,C281_=_C597 ,C281_=_C598 ,C281_=_C599 ,C281_=_C600 ,C281_=_C601 ,\nC282_=_C285 ,C282_=_C287 ,C282_=_C288 ,C282_=_C290 ,C282_=_C292 ,C282_=_C365 ,\nC282_=_C416 ,C282_=_C463 ,C282_=_C486 ,C282_=_C529 ,C282_=_C568 ,C282_=_C603 ,\nC282_=_C604 ,C282_=_C606 ,C282_=_C609 ,C282_=_C611 ,C282_=_C613 ,C282_=_C614 ,\nC282_=_C615 ,C282_=_C616 ,C282_=_C617 ,C282_=_C618 ,C285_=_C287 ,C285_=_C288 ,\nC285_=_C290 ,C285_=_C292 ,C285_=_C369 ,C285_=_C420 ,C285_=_C467 ,C285_=_C490 ,\nC285_=_C533 ,C285_=_C572 ,C285_=_C636 ,C285_=_C650 ,C285_=_C663 ,C285_=_C666 ,\nC285_=_C668 ,C285_=_C670 ,C285_=_C671 ,C285_=_C672 ,C285_=_C673 ,C285_=_C674 ,\nC285_=_C675 ,C287_=_C288 ,C287_=_C290 ,C287_=_C292 ,C287_=_C371 ,C287_=_C422 ,\nC287_=_C469 ,C287_=_C492 ,C287_=_C535 ,C287_=_C574 ,C287_=_C638 ,C287_=_C676 ,\nC287_=_C689 ,C287_=_C691 ,C287_=_C693 ,C287_=_C694 ,C287_=_C695 ,C287_=_C696 ,\nC287_=_C697 ,C287_=_C698 ,C288_=_C290 ,C288_=_C292 ,C288_=_C372 ,C288_=_C423 ,\nC288_=_C470 ,C288_=_C493 ,C288_=_C536 ,C288_=_C575 ,C288_=_C639 ,C288_=_C652 ,\nC288_=_C677 ,C288_=_C699 ,C288_=_C701 ,C288_=_C703 ,C288_=_C704 ,C288_=_C705 ,\nC288_=_C706 ,C288_=_C707 ,C288_=_C708 ,C290_=_C292 ,C290_=_C374 ,C290_=_C472 ,\nC290_=_C495 ,C290_=_C538 ,C290_=_C577 ,C290_=_C641 ,C290_=_C654 ,C290_=_C679 ,\nC290_=_C709 ,C290_=_C718 ,C290_=_C720 ,C290_=_C721 ,C290_=_C722 ,C290_=_C723 ,\nC290_=_C724 ,C292_=_C376 ,C292_=_C426 ,C292_=_C474 ,C292_=_C497 ,C292_=_C540 ,\nC292_=_C579 ,C292_=_C643 ,C292_=_C656 ,C292_=_C681 ,C292_=_C711 ,C292_=_C725 ,\nC292_=_C732 ,C292_=_C733 ,C292_=_C734 ,C292_=_C735 ,C292_=_C736 ,C292_=_C737 ,\nC300_=_C302 ,C300_=_C304 ,C300_=_C305 ,C300_=_C307 ,C300_=_C309 ,C300_=_C313 ,\nC300_=_C314 ,C300_=_C316 ,C300_=_C320 ,C300_=_C322 ,C300_=_C323 ,C300_=_C324 ,\nC300_=_C325 ,C300_=_C326 ,C300_=_C327 ,C300_=_C355 ,C300_=_C357 ,C300_=_C360 ,\nC300_=_C362 ,C300_=_C364 ,C300_=_C365 ,C300_=_C366 ,C300_=_C369 ,C300_=_C371 ,\nC300_=_C372 ,C300_=_C374 ,C300_=_C376 ,C302_=_C304 ,C302_=_C305 ,C302_=_C307 ,\nC302_=_C309 ,C302_=_C313 ,C302_=_C314 ,C302_=_C316 ,C302_=_C320 ,C302_=_C322 ,\nC302_=_C323 ,C302_=_C324 ,C302_=_C325 ,C302_=_C326 ,C302_=_C329 ,C302_=_C383 ,\nC302_=_C409 ,C302_=_C411 ,C302_=_C413 ,C302_=_C415 ,C302_=_C416 ,C302_=_C417 ,\nC302_=_C420 ,C302_=_C422 ,C302_=_C423 ,C302_=_C426 ,C304_=_C305 ,C304_=_C307 ,\nC304_=_C309 ,C304_=_C313 ,C304_=_C314 ,C304_=_C316 ,C304_=_C320 ,C304_=_C322 ,\nC304_=_C323 ,C304_=_C324 ,C304_=_C325 ,C304_=_C326 ,C304_=_C331 ,C304_=_C385 ,\nC304_=_C432 ,C304_=_C458 ,C304_=_C460 ,C304_=_C462 ,C304_=_C463 ,C304_=_C464 ,\nC304_=_C467 ,C304_=_C469 ,C304_=_C470 ,C304_=_C472 ,C304_=_C474 ,C305_=_C307 ,\nC305_=_C309 ,C305_=_C313 ,C305_=_C314 ,C305_=_C316 ,C305_=_C320 ,C305_=_C322 ,\nC305_=_C323 ,C305_=_C324 ,C305_=_C325 ,C305_=_C326 ,C305_=_C332 ,C305_=_C386 ,\nC305_=_C433 ,C305_=_C481 ,C305_=_C483 ,C305_=_C485 ,C305_=_C486 ,C305_=_C487 ,\nC305_=_C490 ,C305_=_C492 ,C305_=_C493 ,C305_=_C495 ,C305_=_C497 ,C307_=_C309 ,\nC307_=_C313 ,C307_=_C314 ,C307_=_C316</w:t>
      </w:r>
    </w:p>
    <w:p>
      <w:pPr>
        <w:pStyle w:val="PreformattedText"/>
        <w:bidi w:val="0"/>
        <w:spacing w:before="0" w:after="0"/>
        <w:jc w:val="left"/>
        <w:rPr/>
      </w:pPr>
      <w:r>
        <w:rPr/>
        <w:t xml:space="preserve"> </w:t>
      </w:r>
      <w:r>
        <w:rPr/>
        <w:t>,C307_=_C320 ,C307_=_C322 ,C307_=_C323 ,\nC307_=_C324 ,C307_=_C325 ,C307_=_C326 ,C307_=_C334 ,C307_=_C388 ,C307_=_C435 ,\nC307_=_C504 ,C307_=_C526 ,C307_=_C528 ,C307_=_C529 ,C307_=_C530 ,C307_=_C533 ,\nC307_=_C535 ,C307_=_C536 ,C307_=_C538 ,C307_=_C540 ,C309_=_C313 ,C309_=_C314 ,\nC309_=_C316 ,C309_=_C320 ,C309_=_C322 ,C309_=_C323 ,C309_=_C324 ,C309_=_C325 ,\nC309_=_C326 ,C309_=_C336 ,C309_=_C390 ,C309_=_C437 ,C309_=_C506 ,C309_=_C547 ,\nC309_=_C567 ,C309_=_C568 ,C309_=_C569 ,C309_=_C572 ,C309_=_C574 ,C309_=_C575 ,\nC309_=_C577 ,C309_=_C579 ,C313_=_C314 ,C313_=_C316 ,C313_=_C320 ,C313_=_C322 ,\nC313_=_C323 ,C313_=_C324 ,C313_=_C325 ,C313_=_C326 ,C313_=_C340 ,C313_=_C394 ,\nC313_=_C441 ,C313_=_C510 ,C313_=_C551 ,C313_=_C587 ,C313_=_C603 ,C313_=_C619 ,\nC313_=_C636 ,C313_=_C638 ,C313_=_C639 ,C313_=_C641 ,C313_=_C643 ,C314_=_C316 ,\nC314_=_C320 ,C314_=_C322 ,C314_=_C323 ,C314_=_C324 ,C314_=_C325 ,C314_=_C326 ,\nC314_=_C341 ,C314_=_C395 ,C314_=_C442 ,C314_=_C511 ,C314_=_C552 ,C314_=_C588 ,\nC314_=_C604 ,C314_=_C620 ,C314_=_C650 ,C314_=_C652 ,C314_=_C654 ,C314_=_C656 ,\nC316_=_C320 ,C316_=_C322 ,C316_=_C323 ,C316_=_C324 ,C316_=_C325 ,C316_=_C326 ,\nC316_=_C343 ,C316_=_C397 ,C316_=_C444 ,C316_=_C513 ,C316_=_C554 ,C316_=_C590 ,\nC316_=_C606 ,C316_=_C622 ,C316_=_C663 ,C316_=_C676 ,C316_=_C677 ,C316_=_C679 ,\nC316_=_C681 ,C320_=_C322 ,C320_=_C323 ,C320_=_C324 ,C320_=_C325 ,C320_=_C326 ,\nC320_=_C348 ,C320_=_C401 ,C320_=_C449 ,C320_=_C518 ,C320_=_C559 ,C320_=_C595 ,\nC320_=_C611 ,C320_=_C627 ,C320_=_C668 ,C320_=_C691 ,C320_=_C701 ,C320_=_C718 ,\nC320_=_C725 ,C322_=_C323 ,C322_=_C324 ,C322_=_C325 ,C322_=_C326 ,C322_=_C403 ,\nC322_=_C451 ,C322_=_C520 ,C322_=_C561 ,C322_=_C613 ,C322_=_C629 ,C322_=_C670 ,\nC322_=_C693 ,C322_=_C703 ,C322_=_C720 ,C322_=_C732 ,C323_=_C324 ,C323_=_C325 ,\nC323_=_C326 ,C323_=_C350 ,C323_=_C404 ,C323_=_C452 ,C323_=_C521 ,C323_=_C562 ,\nC323_=_C597 ,C323_=_C614 ,C323_=_C630 ,C323_=_C671 ,C323_=_C694 ,C323_=_C704 ,\nC323_=_C721 ,C323_=_C733 ,C324_=_C325 ,C324_=_C326 ,C324_=_C351 ,C324_=_C405 ,\nC324_=_C453 ,C324_=_C522 ,C324_=_C563 ,C324_=_C598 ,C324_=_C615 ,C324_=_C631 ,\nC324_=_C672 ,C324_=_C695 ,C324_=_C705 ,C324_=_C734 ,C325_=_C326 ,C325_=_C353 ,\nC325_=_C407 ,C325_=_C455 ,C325_=_C524 ,C325_=_C565 ,C325_=_C600 ,C325_=_C617 ,\nC325_=_C633 ,C325_=_C674 ,C325_=_C697 ,C325_=_C707 ,C325_=_C723 ,C325_=_C736 ,\nC326_=_C354 ,C326_=_C408 ,C326_=_C456 ,C326_=_C525 ,C326_=_C566 ,C326_=_C601 ,\nC326_=_C618 ,C326_=_C634 ,C326_=_C675 ,C326_=_C698 ,C326_=_C708 ,C326_=_C724 ,\nC326_=_C737 ,C327_=_C329 ,C327_=_C331 ,C327_=_C332 ,C327_=_C334 ,C327_=_C336 ,\nC327_=_C340 ,C327_=_C341 ,C327_=_C343 ,C327_=_C346 ,C327_=_C348 ,C327_=_C350 ,\nC327_=_C351 ,C327_=_C352 ,C327_=_C353 ,C327_=_C354 ,C327_=_C355 ,C327_=_C357 ,\nC327_=_C360 ,C327_=_C362 ,C327_=_C364 ,C327_=_C365 ,C327_=_C366 ,C327_=_C369 ,\nC327_=_C371 ,C327_=_C372 ,C327_=_C374 ,C327_=_C376 ,C329_=_C331 ,C329_=_C332 ,\nC329_=_C334 ,C329_=_C336 ,C329_=_C340 ,C329_=_C341 ,C329_=_C343 ,C329_=_C346 ,\nC329_=_C348 ,C329_=_C350 ,C329_=_C351 ,C329_=_C352 ,C329_=_C353 ,C329_=_C354 ,\nC329_=_C383 ,C329_=_C409 ,C329_=_C411 ,C329_=_C413 ,C329_=_C415 ,C329_=_C416 ,\nC329_=_C417 ,C329_=_C420 ,C329_=_C422 ,C329_=_C423 ,C329_=_C426 ,C331_=_C332 ,\nC331_=_C334 ,C331_=_C336 ,C331_=_C340 ,C331_=_C341 ,C331_=_C343 ,C331_=_C346 ,\nC331_=_C348 ,C331_=_C350 ,C331_=_C351 ,C331_=_C352 ,C331_=_C353 ,C331_=_C354 ,\nC331_=_C385 ,C331_=_C432 ,C331_=_C458 ,C331_=_C460 ,C331_=_C462 ,C331_=_C463 ,\nC331_=_C464 ,C331_=_C467 ,C331_=_C469 ,C331_=_C470 ,C331_=_C472 ,C331_=_C474 ,\nC332_=_C334 ,C332_=_C336 ,C332_=_C340 ,C332_=_C341 ,C332_=_C343 ,C332_=_C346 ,\nC332_=_C348 ,C332_=_C350 ,C332_=_C351 ,C332_=_C352 ,C332_=_C353 ,C332_=_C354 ,\nC332_=_C386 ,C332_=_C433 ,C332_=_C481 ,C332_=_C483 ,C332_=_C485 ,C332_=_C486 ,\nC332_=_C487 ,C332_=_C490 ,C332_=_C492 ,C332_=_C493 ,C332_=_C495 ,C332_=_C497 ,\nC334_=_C336 ,C334_=_C340 ,C334_=_C341 ,C334_=_C343 ,C334_=_C346 ,C334_=_C348 ,\nC334_=_C350 ,C334_=_C351 ,C334_=_C352 ,C334_=_C353 ,C334_=_C354 ,C334_=_C388 ,\nC334_=_C435 ,C334_=_C504 ,C334_=_C526 ,C334_=_C528 ,C334_=_C529 ,C334_=_C530 ,\nC334_=_C533 ,C334_=_C535 ,C334_=_C536 ,C334_=_C538 ,C334_=_C540 ,C336_=_C340 ,\nC336_=_C341 ,C336_=_C343 ,C336_=_C346 ,C336_=_C348 ,C336_=_C350 ,C336_=_C351 ,\nC336_=_C352 ,C336_=_C353 ,C336_=_C354 ,C336_=_C390 ,C336_=_C437 ,C336_=_C506 ,\nC336_=_C547 ,C336_=_C567 ,C336_=_C568 ,C336_=_C569 ,C336_=_C572 ,C336_=_C574 ,\nC336_=_C575 ,C336_=_C577 ,C336_=_C579 ,C340_=_C341 ,C340_=_C343 ,C340_=_C346 ,\nC340_=_C348 ,C340_=_C350 ,C340_=_C351 ,C340_=_C352 ,C340_=_C353 ,C340_=_C354 ,\nC340_=_C394 ,C340_=_C441 ,C340_=_C510 ,C340_=_C551 ,C340_=_C587 ,C340_=_C603 ,\nC340_=_C619 ,C340_=_C636 ,C340_=_C638 ,C340_=_C639 ,C340_=_C641 ,C340_=_C643 ,\nC341_=_C343 ,C341_=_C346 ,C341_=_C348 ,C341_=_C350 ,C341_=_C351 ,C341_=_C352 ,\nC341_=_C353 ,C341_=_C354 ,C341_=_C395 ,C341_=_C442 ,C341_=_C511 ,C341_=_C552 ,\nC341_=_C588 ,C341_=_C604 ,C341_=_C620 ,C341_=_C650 ,C341_=_C652 ,C341_=_C654 ,\nC341_=_C656 ,C343_=_C346 ,C343_=_C348 ,C343_=_C350 ,C343_=_C351 ,C343_=_C352 ,\nC343_=_C353 ,C343_=_C354 ,C343_=_C397 ,C343_=_C444 ,C343_=_C513 ,C343_=_C554 ,\nC343_=_C590 ,C343_=_C606 ,C343_=_C622 ,C343_=_C663 ,C343_=_C676 ,C343_=_C677 ,\nC343_=_C679 ,C343_=_C681 ,C346_=_C348 ,C346_=_C350 ,C346_=_C351 ,C346_=_C352 ,\nC346_=_C353 ,C346_=_C354 ,C346_=_C399 ,C346_=_C447 ,C346_=_C516 ,C346_=_C557 ,\nC346_=_C593 ,C346_=_C609 ,C346_=_C625 ,C346_=_C666 ,C346_=_C689 ,C346_=_C699 ,\nC346_=_C709 ,C346_=_C711 ,C348_=_C350 ,C348_=_C351 ,C348_=_C352 ,C348_=_C353 ,\nC348_=_C354 ,C348_=_C401 ,C348_=_C449 ,C348_=_C518 ,C348_=_C559 ,C348_=_C595 ,\nC348_=_C611 ,C348_=_C627 ,C348_=_C668 ,C348_=_C691 ,C348_=_C701 ,C348_=_C718 ,\nC348_=_C725 ,C350_=_C351 ,C350_=_C352 ,C350_=_C353 ,C350_=_C354 ,C350_=_C404 ,\nC350_=_C452 ,C350_=_C521 ,C350_=_C562 ,C350_=_C597 ,C350_=_C614 ,C350_=_C630 ,\nC350_=_C671 ,C350_=_C694 ,C350_=_C704 ,C350_=_C721 ,C350_=_C733 ,C351_=_C352 ,\nC351_=_C353 ,C351_=_C354 ,C351_=_C405 ,C351_=_C453 ,C351_=_C522 ,C351_=_C563 ,\nC351_=_C598 ,C351_=_C615 ,C351_=_C631 ,C351_=_C672 ,C351_=_C695 ,C351_=_C705 ,\nC351_=_C734 ,C352_=_C353 ,C352_=_C354 ,C352_=_C406 ,C352_=_C454 ,C352_=_C523 ,\nC352_=_C564 ,C352_=_C599 ,C352_=_C616 ,C352_=_C632 ,C352_=_C673 ,C352_=_C696 ,\nC352_=_C706 ,C352_=_C722 ,C352_=_C735 ,C353_=_C354 ,C353_=_C407 ,C353_=_C455 ,\nC353_=_C524 ,C353_=_C565 ,C353_=_C600 ,C353_=_C617 ,C353_=_C633 ,C353_=_C674 ,\nC353_=_C697 ,C353_=_C707 ,C353_=_C723 ,C353_=_C736 ,C354_=_C408 ,C354_=_C456 ,\nC354_=_C525 ,C354_=_C566 ,C354_=_C601 ,C354_=_C618 ,C354_=_C634 ,C354_=_C675 ,\nC354_=_C698 ,C354_=_C708 ,C354_=_C724 ,C354_=_C737 ,C355_=_C357 ,C355_=_C360 ,\nC355_=_C362 ,C355_=_C364 ,C355_=_C365 ,C355_=_C366 ,C355_=_C369 ,C355_=_C371 ,\nC355_=_C372 ,C355_=_C374 ,C355_=_C376 ,C355_=_C383 ,C355_=_C385 ,C355_=_C386 ,\nC355_=_C388 ,C355_=_C390 ,C355_=_C394 ,C355_=_C395 ,C355_=_C397 ,C355_=_C399 ,\nC355_=_C401 ,C355_=_C403 ,C355_=_C404 ,C355_=_C405 ,C355_=_C406 ,C355_=_C407 ,\nC355_=_C408 ,C357_=_C360 ,C357_=_C362 ,C357_=_C364 ,C357_=_C365 ,C357_=_C366 ,\nC357_=_C369 ,C357_=_C371 ,C357_=_C372 ,C357_=_C374 ,C357_=_C376 ,C357_=_C409 ,\nC357_=_C432 ,C357_=_C433 ,C357_=_C435 ,C357_=_C437 ,C357_=_C441 ,C357_=_C442 ,\nC357_=_C444 ,C357_=_C447 ,C357_=_C449 ,C357_=_C451 ,C357_=_C452 ,C357_=_C453 ,\nC357_=_C454 ,C357_=_C455 ,C357_=_C456 ,C360_=_C362 ,C360_=_C364 ,C360_=_C365 ,\nC360_=_C366 ,C360_=_C369 ,C360_=_C371 ,C360_=_C372 ,C360_=_C374 ,C360_=_C376 ,\nC360_=_C411 ,C360_=_C458 ,C360_=_C481 ,C360_=_C504 ,C360_=_C506 ,C360_=_C510 ,\nC360_=_C511 ,C360_=_C513 ,C360_=_C516 ,C360_=_C518 ,C360_=_C520 ,C360_=_C521 ,\nC360_=_C522 ,C360_=_C523 ,C360_=_C524 ,C360_=_C525 ,C362_=_C364 ,C362_=_C365 ,\nC362_=_C366 ,C362_=_C369 ,C362_=_C371 ,C362_=_C372 ,C362_=_C374 ,C362_=_C376 ,\nC362_=_C413 ,C362_=_C460 ,C362_=_C483 ,C362_=_C526 ,C362_=_C547 ,C362_=_C551 ,\nC362_=_C552 ,C362_=_C554 ,C362_=_C557 ,C362_=_C559 ,C362_=_C561 ,C362_=_C562 ,\nC362_=_C563 ,C362_=_C564 ,C362_=_C565 ,C362_=_C566 ,C364_=_C365 ,C364_=_C366 ,\nC364_=_C369 ,C364_=_C371 ,C364_=_C372 ,C364_=_C374 ,C364_=_C376 ,C364_=_C415 ,\nC364_=_C462 ,C364_=_C485 ,C364_=_C528 ,C364_=_C567 ,C364_=_C587 ,C364_=_C588 ,\nC364_=_C590 ,C364_=_C593 ,C364_=_C595 ,C364_=_C597 ,C364_=_C598 ,C364_=_C599 ,\nC364_=_C600 ,C364_=_C601 ,C365_=_C366 ,C365_=_C369 ,C365_=_C371 ,C365_=_C372 ,\nC365_=_C374 ,C365_=_C376 ,C365_=_C416 ,C365_=_C463 ,C365_=_C486 ,C365_=_C529 ,\nC365_=_C568 ,C365_=_C603 ,C365_=_C604 ,C365_=_C606 ,C365_=_C609 ,C365_=_C611 ,\nC365_=_C613 ,C365_=_C614 ,C365_=_C615 ,C365_=_C616 ,C365_=_C617 ,C365_=_C618 ,\nC366_=_C369 ,C366_=_C371 ,C366_=_C372 ,C366_=_C374 ,C366_=_C376 ,C366_=_C417 ,\nC366_=_C464 ,C366_=_C487 ,C366_=_C530 ,C366_=_C569 ,C366_=_C619 ,C366_=_C620 ,\nC366_=_C622 ,C366_=_C625 ,C366_=_C627 ,C366_=_C629 ,C366_=_C630 ,C366_=_C631 ,\nC366_=_C632 ,C366_=_C633 ,C366_=_C634 ,C369_=_C371 ,C369_=_C372 ,C369_=_C374 ,\nC369_=_C376 ,C369_=_C420 ,C369_=_C467 ,C369_=_C490 ,C369_=_C533 ,C369_=_C572 ,\nC369_=_C636 ,C369_=_C650 ,C369_=_C663 ,C369_=_C666 ,C369_=_C668 ,C369_=_C670 ,\nC369_=_C671 ,C369_=_C672 ,C369_=_C673 ,C369_=_C674 ,C369_=_C675 ,C371_=_C372 ,\nC371_=_C374 ,C371_=_C376 ,C371_=_C422 ,C371_=_C469 ,C371_=_C492 ,C371_=_C535 ,\nC371_=_C574 ,C371_=_C638 ,C371_=_C676 ,C371_=_C689 ,C371_=_C691 ,C371_=_C693 ,\nC371_=_C694 ,C371_=_C695 ,C371_=_C696 ,C371_=_C697 ,C371_=_C698 ,C372_=_C374 ,\nC372_=_C376 ,C372_=_C423 ,C372_=_C470 ,C372_=_C493 ,C372_=_C536 ,C372_=_C575 ,\nC372_=_C639 ,C372_=_C652 ,C372_=_C677 ,C372_=_C699 ,C372_=_C701 ,C372_=_C703 ,\nC372_=_C704 ,C372_=_C705 ,C372_=_C706 ,C372_=_C707 ,C372_=_C708 ,C374_=_C376 ,\nC374_=_C472 ,C374_=_C495 ,C374_=_C538 ,C374_=_C577 ,C374_=_C641 ,C374_=_C654 ,\nC374_=_C679 ,C374_=_C709 ,C374_=_C718 ,C374_=_C720 ,C374_=_C721 ,C374_=_C722 ,\nC374_=_C723 ,C374_=_C724 ,C376_=_C426 ,C376_=_C474 ,C376_=_C497 ,C376_=_C540 ,\nC376_=_C579 ,C376_=_C643</w:t>
      </w:r>
    </w:p>
    <w:p>
      <w:pPr>
        <w:pStyle w:val="PreformattedText"/>
        <w:bidi w:val="0"/>
        <w:spacing w:before="0" w:after="0"/>
        <w:jc w:val="left"/>
        <w:rPr/>
      </w:pPr>
      <w:r>
        <w:rPr/>
        <w:t xml:space="preserve"> </w:t>
      </w:r>
      <w:r>
        <w:rPr/>
        <w:t>,C376_=_C656 ,C376_=_C681 ,C376_=_C711 ,C376_=_C725 ,\nC376_=_C732 ,C376_=_C733 ,C376_=_C734 ,C376_=_C735 ,C376_=_C736 ,C376_=_C737 ,\nC383_=_C385 ,C383_=_C386 ,C383_=_C388 ,C383_=_C390 ,C383_=_C394 ,C383_=_C395 ,\nC383_=_C397 ,C383_=_C399 ,C383_=_C401 ,C383_=_C403 ,C383_=_C404 ,C383_=_C405 ,\nC383_=_C406 ,C383_=_C407 ,C383_=_C408 ,C383_=_C409 ,C383_=_C411 ,C383_=_C413 ,\nC383_=_C415 ,C383_=_C416 ,C383_=_C417 ,C383_=_C420 ,C383_=_C422 ,C383_=_C423 ,\nC383_=_C426 ,C385_=_C386 ,C385_=_C388 ,C385_=_C390 ,C385_=_C394 ,C385_=_C395 ,\nC385_=_C397 ,C385_=_C399 ,C385_=_C401 ,C385_=_C403 ,C385_=_C404 ,C385_=_C405 ,\nC385_=_C406 ,C385_=_C407 ,C385_=_C408 ,C385_=_C432 ,C385_=_C458 ,C385_=_C460 ,\nC385_=_C462 ,C385_=_C463 ,C385_=_C464 ,C385_=_C467 ,C385_=_C469 ,C385_=_C470 ,\nC385_=_C472 ,C385_=_C474 ,C386_=_C388 ,C386_=_C390 ,C386_=_C394 ,C386_=_C395 ,\nC386_=_C397 ,C386_=_C399 ,C386_=_C401 ,C386_=_C403 ,C386_=_C404 ,C386_=_C405 ,\nC386_=_C406 ,C386_=_C407 ,C386_=_C408 ,C386_=_C433 ,C386_=_C481 ,C386_=_C483 ,\nC386_=_C485 ,C386_=_C486 ,C386_=_C487 ,C386_=_C490 ,C386_=_C492 ,C386_=_C493 ,\nC386_=_C495 ,C386_=_C497 ,C388_=_C390 ,C388_=_C394 ,C388_=_C395 ,C388_=_C397 ,\nC388_=_C399 ,C388_=_C401 ,C388_=_C403 ,C388_=_C404 ,C388_=_C405 ,C388_=_C406 ,\nC388_=_C407 ,C388_=_C408 ,C388_=_C435 ,C388_=_C504 ,C388_=_C526 ,C388_=_C528 ,\nC388_=_C529 ,C388_=_C530 ,C388_=_C533 ,C388_=_C535 ,C388_=_C536 ,C388_=_C538 ,\nC388_=_C540 ,C390_=_C394 ,C390_=_C395 ,C390_=_C397 ,C390_=_C399 ,C390_=_C401 ,\nC390_=_C403 ,C390_=_C404 ,C390_=_C405 ,C390_=_C406 ,C390_=_C407 ,C390_=_C408 ,\nC390_=_C437 ,C390_=_C506 ,C390_=_C547 ,C390_=_C567 ,C390_=_C568 ,C390_=_C569 ,\nC390_=_C572 ,C390_=_C574 ,C390_=_C575 ,C390_=_C577 ,C390_=_C579 ,C394_=_C395 ,\nC394_=_C397 ,C394_=_C399 ,C394_=_C401 ,C394_=_C403 ,C394_=_C404 ,C394_=_C405 ,\nC394_=_C406 ,C394_=_C407 ,C394_=_C408 ,C394_=_C441 ,C394_=_C510 ,C394_=_C551 ,\nC394_=_C587 ,C394_=_C603 ,C394_=_C619 ,C394_=_C636 ,C394_=_C638 ,C394_=_C639 ,\nC394_=_C641 ,C394_=_C643 ,C395_=_C397 ,C395_=_C399 ,C395_=_C401 ,C395_=_C403 ,\nC395_=_C404 ,C395_=_C405 ,C395_=_C406 ,C395_=_C407 ,C395_=_C408 ,C395_=_C442 ,\nC395_=_C511 ,C395_=_C552 ,C395_=_C588 ,C395_=_C604 ,C395_=_C620 ,C395_=_C650 ,\nC395_=_C652 ,C395_=_C654 ,C395_=_C656 ,C397_=_C399 ,C397_=_C401 ,C397_=_C403 ,\nC397_=_C404 ,C397_=_C405 ,C397_=_C406 ,C397_=_C407 ,C397_=_C408 ,C397_=_C444 ,\nC397_=_C513 ,C397_=_C554 ,C397_=_C590 ,C397_=_C606 ,C397_=_C622 ,C397_=_C663 ,\nC397_=_C676 ,C397_=_C677 ,C397_=_C679 ,C397_=_C681 ,C399_=_C401 ,C399_=_C403 ,\nC399_=_C404 ,C399_=_C405 ,C399_=_C406 ,C399_=_C407 ,C399_=_C408 ,C399_=_C447 ,\nC399_=_C516 ,C399_=_C557 ,C399_=_C593 ,C399_=_C609 ,C399_=_C625 ,C399_=_C666 ,\nC399_=_C689 ,C399_=_C699 ,C399_=_C709 ,C399_=_C711 ,C401_=_C403 ,C401_=_C404 ,\nC401_=_C405 ,C401_=_C406 ,C401_=_C407 ,C401_=_C408 ,C401_=_C449 ,C401_=_C518 ,\nC401_=_C559 ,C401_=_C595 ,C401_=_C611 ,C401_=_C627 ,C401_=_C668 ,C401_=_C691 ,\nC401_=_C701 ,C401_=_C718 ,C401_=_C725 ,C403_=_C404 ,C403_=_C405 ,C403_=_C406 ,\nC403_=_C407 ,C403_=_C408 ,C403_=_C451 ,C403_=_C520 ,C403_=_C561 ,C403_=_C613 ,\nC403_=_C629 ,C403_=_C670 ,C403_=_C693 ,C403_=_C703 ,C403_=_C720 ,C403_=_C732 ,\nC404_=_C405 ,C404_=_C406 ,C404_=_C407 ,C404_=_C408 ,C404_=_C452 ,C404_=_C521 ,\nC404_=_C562 ,C404_=_C597 ,C404_=_C614 ,C404_=_C630 ,C404_=_C671 ,C404_=_C694 ,\nC404_=_C704 ,C404_=_C721 ,C404_=_C733 ,C405_=_C406 ,C405_=_C407 ,C405_=_C408 ,\nC405_=_C453 ,C405_=_C522 ,C405_=_C563 ,C405_=_C598 ,C405_=_C615 ,C405_=_C631 ,\nC405_=_C672 ,C405_=_C695 ,C405_=_C705 ,C405_=_C734 ,C406_=_C407 ,C406_=_C408 ,\nC406_=_C454 ,C406_=_C523 ,C406_=_C564 ,C406_=_C599 ,C406_=_C616 ,C406_=_C632 ,\nC406_=_C673 ,C406_=_C696 ,C406_=_C706 ,C406_=_C722 ,C406_=_C735 ,C407_=_C408 ,\nC407_=_C455 ,C407_=_C524 ,C407_=_C565 ,C407_=_C600 ,C407_=_C617 ,C407_=_C633 ,\nC407_=_C674 ,C407_=_C697 ,C407_=_C707 ,C407_=_C723 ,C407_=_C736 ,C408_=_C456 ,\nC408_=_C525 ,C408_=_C566 ,C408_=_C601 ,C408_=_C618 ,C408_=_C634 ,C408_=_C675 ,\nC408_=_C698 ,C408_=_C708 ,C408_=_C724 ,C408_=_C737 ,C409_=_C411 ,C409_=_C413 ,\nC409_=_C415 ,C409_=_C416 ,C409_=_C417 ,C409_=_C420 ,C409_=_C422 ,C409_=_C423 ,\nC409_=_C426 ,C409_=_C432 ,C409_=_C433 ,C409_=_C435 ,C409_=_C437 ,C409_=_C441 ,\nC409_=_C442 ,C409_=_C444 ,C409_=_C447 ,C409_=_C449 ,C409_=_C451 ,C409_=_C452 ,\nC409_=_C453 ,C409_=_C454 ,C409_=_C455 ,C409_=_C456 ,C411_=_C413 ,C411_=_C415 ,\nC411_=_C416 ,C411_=_C417 ,C411_=_C420 ,C411_=_C422 ,C411_=_C423 ,C411_=_C426 ,\nC411_=_C458 ,C411_=_C481 ,C411_=_C504 ,C411_=_C506 ,C411_=_C510 ,C411_=_C511 ,\nC411_=_C513 ,C411_=_C516 ,C411_=_C518 ,C411_=_C520 ,C411_=_C521 ,C411_=_C522 ,\nC411_=_C523 ,C411_=_C524 ,C411_=_C525 ,C413_=_C415 ,C413_=_C416 ,C413_=_C417 ,\nC413_=_C420 ,C413_=_C422 ,C413_=_C423 ,C413_=_C426 ,C413_=_C460 ,C413_=_C483 ,\nC413_=_C526 ,C413_=_C547 ,C413_=_C551 ,C413_=_C552 ,C413_=_C554 ,C413_=_C557 ,\nC413_=_C559 ,C413_=_C561 ,C413_=_C562 ,C413_=_C563 ,C413_=_C564 ,C413_=_C565 ,\nC413_=_C566 ,C415_=_C416 ,C415_=_C417 ,C415_=_C420 ,C415_=_C422 ,C415_=_C423 ,\nC415_=_C426 ,C415_=_C462 ,C415_=_C485 ,C415_=_C528 ,C415_=_C567 ,C415_=_C587 ,\nC415_=_C588 ,C415_=_C590 ,C415_=_C593 ,C415_=_C595 ,C415_=_C597 ,C415_=_C598 ,\nC415_=_C599 ,C415_=_C600 ,C415_=_C601 ,C416_=_C417 ,C416_=_C420 ,C416_=_C422 ,\nC416_=_C423 ,C416_=_C426 ,C416_=_C463 ,C416_=_C486 ,C416_=_C529 ,C416_=_C568 ,\nC416_=_C603 ,C416_=_C604 ,C416_=_C606 ,C416_=_C609 ,C416_=_C611 ,C416_=_C613 ,\nC416_=_C614 ,C416_=_C615 ,C416_=_C616 ,C416_=_C617 ,C416_=_C618 ,C417_=_C420 ,\nC417_=_C422 ,C417_=_C423 ,C417_=_C426 ,C417_=_C464 ,C417_=_C487 ,C417_=_C530 ,\nC417_=_C569 ,C417_=_C619 ,C417_=_C620 ,C417_=_C622 ,C417_=_C625 ,C417_=_C627 ,\nC417_=_C629 ,C417_=_C630 ,C417_=_C631 ,C417_=_C632 ,C417_=_C633 ,C417_=_C634 ,\nC420_=_C422 ,C420_=_C423 ,C420_=_C426 ,C420_=_C467 ,C420_=_C490 ,C420_=_C533 ,\nC420_=_C572 ,C420_=_C636 ,C420_=_C650 ,C420_=_C663 ,C420_=_C666 ,C420_=_C668 ,\nC420_=_C670 ,C420_=_C671 ,C420_=_C672 ,C420_=_C673 ,C420_=_C674 ,C420_=_C675 ,\nC422_=_C423 ,C422_=_C426 ,C422_=_C469 ,C422_=_C492 ,C422_=_C535 ,C422_=_C574 ,\nC422_=_C638 ,C422_=_C676 ,C422_=_C689 ,C422_=_C691 ,C422_=_C693 ,C422_=_C694 ,\nC422_=_C695 ,C422_=_C696 ,C422_=_C697 ,C422_=_C698 ,C423_=_C426 ,C423_=_C470 ,\nC423_=_C493 ,C423_=_C536 ,C423_=_C575 ,C423_=_C639 ,C423_=_C652 ,C423_=_C677 ,\nC423_=_C699 ,C423_=_C701 ,C423_=_C703 ,C423_=_C704 ,C423_=_C705 ,C423_=_C706 ,\nC423_=_C707 ,C423_=_C708 ,C426_=_C474 ,C426_=_C497 ,C426_=_C540 ,C426_=_C579 ,\nC426_=_C643 ,C426_=_C656 ,C426_=_C681 ,C426_=_C711 ,C426_=_C725 ,C426_=_C732 ,\nC426_=_C733 ,C426_=_C734 ,C426_=_C735 ,C426_=_C736 ,C426_=_C737 ,C432_=_C433 ,\nC432_=_C435 ,C432_=_C437 ,C432_=_C441 ,C432_=_C442 ,C432_=_C444 ,C432_=_C447 ,\nC432_=_C449 ,C432_=_C451 ,C432_=_C452 ,C432_=_C453 ,C432_=_C454 ,C432_=_C455 ,\nC432_=_C456 ,C432_=_C458 ,C432_=_C460 ,C432_=_C462 ,C432_=_C463 ,C432_=_C464 ,\nC432_=_C467 ,C432_=_C469 ,C432_=_C470 ,C432_=_C472 ,C432_=_C474 ,C433_=_C435 ,\nC433_=_C437 ,C433_=_C441 ,C433_=_C442 ,C433_=_C444 ,C433_=_C447 ,C433_=_C449 ,\nC433_=_C451 ,C433_=_C452 ,C433_=_C453 ,C433_=_C454 ,C433_=_C455 ,C433_=_C456 ,\nC433_=_C481 ,C433_=_C483 ,C433_=_C485 ,C433_=_C486 ,C433_=_C487 ,C433_=_C490 ,\nC433_=_C492 ,C433_=_C493 ,C433_=_C495 ,C433_=_C497 ,C435_=_C437 ,C435_=_C441 ,\nC435_=_C442 ,C435_=_C444 ,C435_=_C447 ,C435_=_C449 ,C435_=_C451 ,C435_=_C452 ,\nC435_=_C453 ,C435_=_C454 ,C435_=_C455 ,C435_=_C456 ,C435_=_C504 ,C435_=_C526 ,\nC435_=_C528 ,C435_=_C529 ,C435_=_C530 ,C435_=_C533 ,C435_=_C535 ,C435_=_C536 ,\nC435_=_C538 ,C435_=_C540 ,C437_=_C441 ,C437_=_C442 ,C437_=_C444 ,C437_=_C447 ,\nC437_=_C449 ,C437_=_C451 ,C437_=_C452 ,C437_=_C453 ,C437_=_C454 ,C437_=_C455 ,\nC437_=_C456 ,C437_=_C506 ,C437_=_C547 ,C437_=_C567 ,C437_=_C568 ,C437_=_C569 ,\nC437_=_C572 ,C437_=_C574 ,C437_=_C575 ,C437_=_C577 ,C437_=_C579 ,C441_=_C442 ,\nC441_=_C444 ,C441_=_C447 ,C441_=_C449 ,C441_=_C451 ,C441_=_C452 ,C441_=_C453 ,\nC441_=_C454 ,C441_=_C455 ,C441_=_C456 ,C441_=_C510 ,C441_=_C551 ,C441_=_C587 ,\nC441_=_C603 ,C441_=_C619 ,C441_=_C636 ,C441_=_C638 ,C441_=_C639 ,C441_=_C641 ,\nC441_=_C643 ,C442_=_C444 ,C442_=_C447 ,C442_=_C449 ,C442_=_C451 ,C442_=_C452 ,\nC442_=_C453 ,C442_=_C454 ,C442_=_C455 ,C442_=_C456 ,C442_=_C511 ,C442_=_C552 ,\nC442_=_C588 ,C442_=_C604 ,C442_=_C620 ,C442_=_C650 ,C442_=_C652 ,C442_=_C654 ,\nC442_=_C656 ,C444_=_C447 ,C444_=_C449 ,C444_=_C451 ,C444_=_C452 ,C444_=_C453 ,\nC444_=_C454 ,C444_=_C455 ,C444_=_C456 ,C444_=_C513 ,C444_=_C554 ,C444_=_C590 ,\nC444_=_C606 ,C444_=_C622 ,C444_=_C663 ,C444_=_C676 ,C444_=_C677 ,C444_=_C679 ,\nC444_=_C681 ,C447_=_C449 ,C447_=_C451 ,C447_=_C452 ,C447_=_C453 ,C447_=_C454 ,\nC447_=_C455 ,C447_=_C456 ,C447_=_C516 ,C447_=_C557 ,C447_=_C593 ,C447_=_C609 ,\nC447_=_C625 ,C447_=_C666 ,C447_=_C689 ,C447_=_C699 ,C447_=_C709 ,C447_=_C711 ,\nC449_=_C451 ,C449_=_C452 ,C449_=_C453 ,C449_=_C454 ,C449_=_C455 ,C449_=_C456 ,\nC449_=_C518 ,C449_=_C559 ,C449_=_C595 ,C449_=_C611 ,C449_=_C627 ,C449_=_C668 ,\nC449_=_C691 ,C449_=_C701 ,C449_=_C718 ,C449_=_C725 ,C451_=_C452 ,C451_=_C453 ,\nC451_=_C454 ,C451_=_C455 ,C451_=_C456 ,C451_=_C520 ,C451_=_C561 ,C451_=_C613 ,\nC451_=_C629 ,C451_=_C670 ,C451_=_C693 ,C451_=_C703 ,C451_=_C720 ,C451_=_C732 ,\nC452_=_C453 ,C452_=_C454 ,C452_=_C455 ,C452_=_C456 ,C452_=_C521 ,C452_=_C562 ,\nC452_=_C597 ,C452_=_C614 ,C452_=_C630 ,C452_=_C671 ,C452_=_C694 ,C452_=_C704 ,\nC452_=_C721 ,C452_=_C733 ,C453_=_C454 ,C453_=_C455 ,C453_=_C456 ,C453_=_C522 ,\nC453_=_C563 ,C453_=_C598 ,C453_=_C615 ,C453_=_C631 ,C453_=_C672 ,C453_=_C695 ,\nC453_=_C705 ,C453_=_C734 ,C454_=_C455 ,C454_=_C456 ,C454_=_C523 ,C454_=_C564 ,\nC454_=_C599 ,C454_=_C616 ,C454_=_C632 ,C454_=_C673 ,C454_=_C696 ,C454_=_C706 ,\nC454_=_C722 ,C454_=_C735 ,C455_=_C456 ,C455_=_C524 ,C455_=_C565 ,C455_=_C600 ,\nC455_=_C617 ,C455_=_C633 ,C455_=_C674 ,C455_=_C697 ,C455_=_C707 ,C455_=_C723 ,\nC455_=_C736 ,C456_=_C525 ,C456_=_C566 ,C456_=_C601 ,C456_=_C618 ,C456_=_C634 ,\nC456_=_C675</w:t>
      </w:r>
    </w:p>
    <w:p>
      <w:pPr>
        <w:pStyle w:val="PreformattedText"/>
        <w:bidi w:val="0"/>
        <w:spacing w:before="0" w:after="0"/>
        <w:jc w:val="left"/>
        <w:rPr/>
      </w:pPr>
      <w:r>
        <w:rPr/>
        <w:t xml:space="preserve"> </w:t>
      </w:r>
      <w:r>
        <w:rPr/>
        <w:t>,C456_=_C698 ,C456_=_C708 ,C456_=_C724 ,C456_=_C737 ,C458_=_C460 ,\nC458_=_C462 ,C458_=_C463 ,C458_=_C464 ,C458_=_C467 ,C458_=_C469 ,C458_=_C470 ,\nC458_=_C472 ,C458_=_C474 ,C458_=_C481 ,C458_=_C504 ,C458_=_C506 ,C458_=_C510 ,\nC458_=_C511 ,C458_=_C513 ,C458_=_C516 ,C458_=_C518 ,C458_=_C520 ,C458_=_C521 ,\nC458_=_C522 ,C458_=_C523 ,C458_=_C524 ,C458_=_C525 ,C460_=_C462 ,C460_=_C463 ,\nC460_=_C464 ,C460_=_C467 ,C460_=_C469 ,C460_=_C470 ,C460_=_C472 ,C460_=_C474 ,\nC460_=_C483 ,C460_=_C526 ,C460_=_C547 ,C460_=_C551 ,C460_=_C552 ,C460_=_C554 ,\nC460_=_C557 ,C460_=_C559 ,C460_=_C561 ,C460_=_C562 ,C460_=_C563 ,C460_=_C564 ,\nC460_=_C565 ,C460_=_C566 ,C462_=_C463 ,C462_=_C464 ,C462_=_C467 ,C462_=_C469 ,\nC462_=_C470 ,C462_=_C472 ,C462_=_C474 ,C462_=_C485 ,C462_=_C528 ,C462_=_C567 ,\nC462_=_C587 ,C462_=_C588 ,C462_=_C590 ,C462_=_C593 ,C462_=_C595 ,C462_=_C597 ,\nC462_=_C598 ,C462_=_C599 ,C462_=_C600 ,C462_=_C601 ,C463_=_C464 ,C463_=_C467 ,\nC463_=_C469 ,C463_=_C470 ,C463_=_C472 ,C463_=_C474 ,C463_=_C486 ,C463_=_C529 ,\nC463_=_C568 ,C463_=_C603 ,C463_=_C604 ,C463_=_C606 ,C463_=_C609 ,C463_=_C611 ,\nC463_=_C613 ,C463_=_C614 ,C463_=_C615 ,C463_=_C616 ,C463_=_C617 ,C463_=_C618 ,\nC464_=_C467 ,C464_=_C469 ,C464_=_C470 ,C464_=_C472 ,C464_=_C474 ,C464_=_C487 ,\nC464_=_C530 ,C464_=_C569 ,C464_=_C619 ,C464_=_C620 ,C464_=_C622 ,C464_=_C625 ,\nC464_=_C627 ,C464_=_C629 ,C464_=_C630 ,C464_=_C631 ,C464_=_C632 ,C464_=_C633 ,\nC464_=_C634 ,C467_=_C469 ,C467_=_C470 ,C467_=_C472 ,C467_=_C474 ,C467_=_C490 ,\nC467_=_C533 ,C467_=_C572 ,C467_=_C636 ,C467_=_C650 ,C467_=_C663 ,C467_=_C666 ,\nC467_=_C668 ,C467_=_C670 ,C467_=_C671 ,C467_=_C672 ,C467_=_C673 ,C467_=_C674 ,\nC467_=_C675 ,C469_=_C470 ,C469_=_C472 ,C469_=_C474 ,C469_=_C492 ,C469_=_C535 ,\nC469_=_C574 ,C469_=_C638 ,C469_=_C676 ,C469_=_C689 ,C469_=_C691 ,C469_=_C693 ,\nC469_=_C694 ,C469_=_C695 ,C469_=_C696 ,C469_=_C697 ,C469_=_C698 ,C470_=_C472 ,\nC470_=_C474 ,C470_=_C493 ,C470_=_C536 ,C470_=_C575 ,C470_=_C639 ,C470_=_C652 ,\nC470_=_C677 ,C470_=_C699 ,C470_=_C701 ,C470_=_C703 ,C470_=_C704 ,C470_=_C705 ,\nC470_=_C706 ,C470_=_C707 ,C470_=_C708 ,C472_=_C474 ,C472_=_C495 ,C472_=_C538 ,\nC472_=_C577 ,C472_=_C641 ,C472_=_C654 ,C472_=_C679 ,C472_=_C709 ,C472_=_C718 ,\nC472_=_C720 ,C472_=_C721 ,C472_=_C722 ,C472_=_C723 ,C472_=_C724 ,C474_=_C497 ,\nC474_=_C540 ,C474_=_C579 ,C474_=_C643 ,C474_=_C656 ,C474_=_C681 ,C474_=_C711 ,\nC474_=_C725 ,C474_=_C732 ,C474_=_C733 ,C474_=_C734 ,C474_=_C735 ,C474_=_C736 ,\nC474_=_C737 ,C481_=_C483 ,C481_=_C485 ,C481_=_C486 ,C481_=_C487 ,C481_=_C490 ,\nC481_=_C492 ,C481_=_C493 ,C481_=_C495 ,C481_=_C497 ,C481_=_C504 ,C481_=_C506 ,\nC481_=_C510 ,C481_=_C511 ,C481_=_C513 ,C481_=_C516 ,C481_=_C518 ,C481_=_C520 ,\nC481_=_C521 ,C481_=_C522 ,C481_=_C523 ,C481_=_C524 ,C481_=_C525 ,C483_=_C485 ,\nC483_=_C486 ,C483_=_C487 ,C483_=_C490 ,C483_=_C492 ,C483_=_C493 ,C483_=_C495 ,\nC483_=_C497 ,C483_=_C526 ,C483_=_C547 ,C483_=_C551 ,C483_=_C552 ,C483_=_C554 ,\nC483_=_C557 ,C483_=_C559 ,C483_=_C561 ,C483_=_C562 ,C483_=_C563 ,C483_=_C564 ,\nC483_=_C565 ,C483_=_C566 ,C485_=_C486 ,C485_=_C487 ,C485_=_C490 ,C485_=_C492 ,\nC485_=_C493 ,C485_=_C495 ,C485_=_C497 ,C485_=_C528 ,C485_=_C567 ,C485_=_C587 ,\nC485_=_C588 ,C485_=_C590 ,C485_=_C593 ,C485_=_C595 ,C485_=_C597 ,C485_=_C598 ,\nC485_=_C599 ,C485_=_C600 ,C485_=_C601 ,C486_=_C487 ,C486_=_C490 ,C486_=_C492 ,\nC486_=_C493 ,C486_=_C495 ,C486_=_C497 ,C486_=_C529 ,C486_=_C568 ,C486_=_C603 ,\nC486_=_C604 ,C486_=_C606 ,C486_=_C609 ,C486_=_C611 ,C486_=_C613 ,C486_=_C614 ,\nC486_=_C615 ,C486_=_C616 ,C486_=_C617 ,C486_=_C618 ,C487_=_C490 ,C487_=_C492 ,\nC487_=_C493 ,C487_=_C495 ,C487_=_C497 ,C487_=_C530 ,C487_=_C569 ,C487_=_C619 ,\nC487_=_C620 ,C487_=_C622 ,C487_=_C625 ,C487_=_C627 ,C487_=_C629 ,C487_=_C630 ,\nC487_=_C631 ,C487_=_C632 ,C487_=_C633 ,C487_=_C634 ,C490_=_C492 ,C490_=_C493 ,\nC490_=_C495 ,C490_=_C497 ,C490_=_C533 ,C490_=_C572 ,C490_=_C636 ,C490_=_C650 ,\nC490_=_C663 ,C490_=_C666 ,C490_=_C668 ,C490_=_C670 ,C490_=_C671 ,C490_=_C672 ,\nC490_=_C673 ,C490_=_C674 ,C490_=_C675 ,C492_=_C493 ,C492_=_C495 ,C492_=_C497 ,\nC492_=_C535 ,C492_=_C574 ,C492_=_C638 ,C492_=_C676 ,C492_=_C689 ,C492_=_C691 ,\nC492_=_C693 ,C492_=_C694 ,C492_=_C695 ,C492_=_C696 ,C492_=_C697 ,C492_=_C698 ,\nC493_=_C495 ,C493_=_C497 ,C493_=_C536 ,C493_=_C575 ,C493_=_C639 ,C493_=_C652 ,\nC493_=_C677 ,C493_=_C699 ,C493_=_C701 ,C493_=_C703 ,C493_=_C704 ,C493_=_C705 ,\nC493_=_C706 ,C493_=_C707 ,C493_=_C708 ,C495_=_C497 ,C495_=_C538 ,C495_=_C577 ,\nC495_=_C641 ,C495_=_C654 ,C495_=_C679 ,C495_=_C709 ,C495_=_C718 ,C495_=_C720 ,\nC495_=_C721 ,C495_=_C722 ,C495_=_C723 ,C495_=_C724 ,C497_=_C540 ,C497_=_C579 ,\nC497_=_C643 ,C497_=_C656 ,C497_=_C681 ,C497_=_C711 ,C497_=_C725 ,C497_=_C732 ,\nC497_=_C733 ,C497_=_C734 ,C497_=_C735 ,C497_=_C736 ,C497_=_C737 ,C504_=_C506 ,\nC504_=_C510 ,C504_=_C511 ,C504_=_C513 ,C504_=_C516 ,C504_=_C518 ,C504_=_C520 ,\nC504_=_C521 ,C504_=_C522 ,C504_=_C523 ,C504_=_C524 ,C504_=_C525 ,C504_=_C526 ,\nC504_=_C528 ,C504_=_C529 ,C504_=_C530 ,C504_=_C533 ,C504_=_C535 ,C504_=_C536 ,\nC504_=_C538 ,C504_=_C540 ,C506_=_C510 ,C506_=_C511 ,C506_=_C513 ,C506_=_C516 ,\nC506_=_C518 ,C506_=_C520 ,C506_=_C521 ,C506_=_C522 ,C506_=_C523 ,C506_=_C524 ,\nC506_=_C525 ,C506_=_C547 ,C506_=_C567 ,C506_=_C568 ,C506_=_C569 ,C506_=_C572 ,\nC506_=_C574 ,C506_=_C575 ,C506_=_C577 ,C506_=_C579 ,C510_=_C511 ,C510_=_C513 ,\nC510_=_C516 ,C510_=_C518 ,C510_=_C520 ,C510_=_C521 ,C510_=_C522 ,C510_=_C523 ,\nC510_=_C524 ,C510_=_C525 ,C510_=_C551 ,C510_=_C587 ,C510_=_C603 ,C510_=_C619 ,\nC510_=_C636 ,C510_=_C638 ,C510_=_C639 ,C510_=_C641 ,C510_=_C643 ,C511_=_C513 ,\nC511_=_C516 ,C511_=_C518 ,C511_=_C520 ,C511_=_C521 ,C511_=_C522 ,C511_=_C523 ,\nC511_=_C524 ,C511_=_C525 ,C511_=_C552 ,C511_=_C588 ,C511_=_C604 ,C511_=_C620 ,\nC511_=_C650 ,C511_=_C652 ,C511_=_C654 ,C511_=_C656 ,C513_=_C516 ,C513_=_C518 ,\nC513_=_C520 ,C513_=_C521 ,C513_=_C522 ,C513_=_C523 ,C513_=_C524 ,C513_=_C525 ,\nC513_=_C554 ,C513_=_C590 ,C513_=_C606 ,C513_=_C622 ,C513_=_C663 ,C513_=_C676 ,\nC513_=_C677 ,C513_=_C679 ,C513_=_C681 ,C516_=_C518 ,C516_=_C520 ,C516_=_C521 ,\nC516_=_C522 ,C516_=_C523 ,C516_=_C524 ,C516_=_C525 ,C516_=_C557 ,C516_=_C593 ,\nC516_=_C609 ,C516_=_C625 ,C516_=_C666 ,C516_=_C689 ,C516_=_C699 ,C516_=_C709 ,\nC516_=_C711 ,C518_=_C520 ,C518_=_C521 ,C518_=_C522 ,C518_=_C523 ,C518_=_C524 ,\nC518_=_C525 ,C518_=_C559 ,C518_=_C595 ,C518_=_C611 ,C518_=_C627 ,C518_=_C668 ,\nC518_=_C691 ,C518_=_C701 ,C518_=_C718 ,C518_=_C725 ,C520_=_C521 ,C520_=_C522 ,\nC520_=_C523 ,C520_=_C524 ,C520_=_C525 ,C520_=_C561 ,C520_=_C613 ,C520_=_C629 ,\nC520_=_C670 ,C520_=_C693 ,C520_=_C703 ,C520_=_C720 ,C520_=_C732 ,C521_=_C522 ,\nC521_=_C523 ,C521_=_C524 ,C521_=_C525 ,C521_=_C562 ,C521_=_C597 ,C521_=_C614 ,\nC521_=_C630 ,C521_=_C671 ,C521_=_C694 ,C521_=_C704 ,C521_=_C721 ,C521_=_C733 ,\nC522_=_C523 ,C522_=_C524 ,C522_=_C525 ,C522_=_C563 ,C522_=_C598 ,C522_=_C615 ,\nC522_=_C631 ,C522_=_C672 ,C522_=_C695 ,C522_=_C705 ,C522_=_C734 ,C523_=_C524 ,\nC523_=_C525 ,C523_=_C564 ,C523_=_C599 ,C523_=_C616 ,C523_=_C632 ,C523_=_C673 ,\nC523_=_C696 ,C523_=_C706 ,C523_=_C722 ,C523_=_C735 ,C524_=_C525 ,C524_=_C565 ,\nC524_=_C600 ,C524_=_C617 ,C524_=_C633 ,C524_=_C674 ,C524_=_C697 ,C524_=_C707 ,\nC524_=_C723 ,C524_=_C736 ,C525_=_C566 ,C525_=_C601 ,C525_=_C618 ,C525_=_C634 ,\nC525_=_C675 ,C525_=_C698 ,C525_=_C708 ,C525_=_C724 ,C525_=_C737 ,C526_=_C528 ,\nC526_=_C529 ,C526_=_C530 ,C526_=_C533 ,C526_=_C535 ,C526_=_C536 ,C526_=_C538 ,\nC526_=_C540 ,C526_=_C547 ,C526_=_C551 ,C526_=_C552 ,C526_=_C554 ,C526_=_C557 ,\nC526_=_C559 ,C526_=_C561 ,C526_=_C562 ,C526_=_C563 ,C526_=_C564 ,C526_=_C565 ,\nC526_=_C566 ,C528_=_C529 ,C528_=_C530 ,C528_=_C533 ,C528_=_C535 ,C528_=_C536 ,\nC528_=_C538 ,C528_=_C540 ,C528_=_C567 ,C528_=_C587 ,C528_=_C588 ,C528_=_C590 ,\nC528_=_C593 ,C528_=_C595 ,C528_=_C597 ,C528_=_C598 ,C528_=_C599 ,C528_=_C600 ,\nC528_=_C601 ,C529_=_C530 ,C529_=_C533 ,C529_=_C535 ,C529_=_C536 ,C529_=_C538 ,\nC529_=_C540 ,C529_=_C568 ,C529_=_C603 ,C529_=_C604 ,C529_=_C606 ,C529_=_C609 ,\nC529_=_C611 ,C529_=_C613 ,C529_=_C614 ,C529_=_C615 ,C529_=_C616 ,C529_=_C617 ,\nC529_=_C618 ,C530_=_C533 ,C530_=_C535 ,C530_=_C536 ,C530_=_C538 ,C530_=_C540 ,\nC530_=_C569 ,C530_=_C619 ,C530_=_C620 ,C530_=_C622 ,C530_=_C625 ,C530_=_C627 ,\nC530_=_C629 ,C530_=_C630 ,C530_=_C631 ,C530_=_C632 ,C530_=_C633 ,C530_=_C634 ,\nC533_=_C535 ,C533_=_C536 ,C533_=_C538 ,C533_=_C540 ,C533_=_C572 ,C533_=_C636 ,\nC533_=_C650 ,C533_=_C663 ,C533_=_C666 ,C533_=_C668 ,C533_=_C670 ,C533_=_C671 ,\nC533_=_C672 ,C533_=_C673 ,C533_=_C674 ,C533_=_C675 ,C535_=_C536 ,C535_=_C538 ,\nC535_=_C540 ,C535_=_C574 ,C535_=_C638 ,C535_=_C676 ,C535_=_C689 ,C535_=_C691 ,\nC535_=_C693 ,C535_=_C694 ,C535_=_C695 ,C535_=_C696 ,C535_=_C697 ,C535_=_C698 ,\nC536_=_C538 ,C536_=_C540 ,C536_=_C575 ,C536_=_C639 ,C536_=_C652 ,C536_=_C677 ,\nC536_=_C699 ,C536_=_C701 ,C536_=_C703 ,C536_=_C704 ,C536_=_C705 ,C536_=_C706 ,\nC536_=_C707 ,C536_=_C708 ,C538_=_C540 ,C538_=_C577 ,C538_=_C641 ,C538_=_C654 ,\nC538_=_C679 ,C538_=_C709 ,C538_=_C718 ,C538_=_C720 ,C538_=_C721 ,C538_=_C722 ,\nC538_=_C723 ,C538_=_C724 ,C540_=_C579 ,C540_=_C643 ,C540_=_C656 ,C540_=_C681 ,\nC540_=_C711 ,C540_=_C725 ,C540_=_C732 ,C540_=_C733 ,C540_=_C734 ,C540_=_C735 ,\nC540_=_C736 ,C540_=_C737 ,C547_=_C551 ,C547_=_C552 ,C547_=_C554 ,C547_=_C557 ,\nC547_=_C559 ,C547_=_C561 ,C547_=_C562 ,C547_=_C563 ,C547_=_C564 ,C547_=_C565 ,\nC547_=_C566 ,C547_=_C567 ,C547_=_C568 ,C547_=_C569 ,C547_=_C572 ,C547_=_C574 ,\nC547_=_C575 ,C547_=_C577 ,C547_=_C579 ,C551_=_C552 ,C551_=_C554 ,C551_=_C557 ,\nC551_=_C559 ,C551_=_C561 ,C551_=_C562 ,C551_=_C563 ,C551_=_C564 ,C551_=_C565 ,\nC551_=_C566 ,C551_=_C587 ,C551_=_C603 ,C551_=_C619 ,C551_=_C636 ,C551_=_C638 ,\nC551_=_C639 ,C551_=_C641 ,C551_=_C643 ,C552_=_C554 ,C552_=_C557 ,C552_=_C559 ,\nC552_=_C561 ,C552_=_C562 ,C552_=_C563 ,C552_=_C564 ,C552_=_C565 ,C552_=_C566 ,\nC552_=_C588 ,C552_=_C604 ,C552_=_C620 ,C552_=_C650 ,C552_=_C652 ,C552_=_C654</w:t>
      </w:r>
    </w:p>
    <w:p>
      <w:pPr>
        <w:pStyle w:val="PreformattedText"/>
        <w:bidi w:val="0"/>
        <w:spacing w:before="0" w:after="0"/>
        <w:jc w:val="left"/>
        <w:rPr/>
      </w:pPr>
      <w:r>
        <w:rPr/>
        <w:t xml:space="preserve"> </w:t>
      </w:r>
      <w:r>
        <w:rPr/>
        <w:t>,\nC552_=_C656 ,C554_=_C557 ,C554_=_C559 ,C554_=_C561 ,C554_=_C562 ,C554_=_C563 ,\nC554_=_C564 ,C554_=_C565 ,C554_=_C566 ,C554_=_C590 ,C554_=_C606 ,C554_=_C622 ,\nC554_=_C663 ,C554_=_C676 ,C554_=_C677 ,C554_=_C679 ,C554_=_C681 ,C557_=_C559 ,\nC557_=_C561 ,C557_=_C562 ,C557_=_C563 ,C557_=_C564 ,C557_=_C565 ,C557_=_C566 ,\nC557_=_C593 ,C557_=_C609 ,C557_=_C625 ,C557_=_C666 ,C557_=_C689 ,C557_=_C699 ,\nC557_=_C709 ,C557_=_C711 ,C559_=_C561 ,C559_=_C562 ,C559_=_C563 ,C559_=_C564 ,\nC559_=_C565 ,C559_=_C566 ,C559_=_C595 ,C559_=_C611 ,C559_=_C627 ,C559_=_C668 ,\nC559_=_C691 ,C559_=_C701 ,C559_=_C718 ,C559_=_C725 ,C561_=_C562 ,C561_=_C563 ,\nC561_=_C564 ,C561_=_C565 ,C561_=_C566 ,C561_=_C613 ,C561_=_C629 ,C561_=_C670 ,\nC561_=_C693 ,C561_=_C703 ,C561_=_C720 ,C561_=_C732 ,C562_=_C563 ,C562_=_C564 ,\nC562_=_C565 ,C562_=_C566 ,C562_=_C597 ,C562_=_C614 ,C562_=_C630 ,C562_=_C671 ,\nC562_=_C694 ,C562_=_C704 ,C562_=_C721 ,C562_=_C733 ,C563_=_C564 ,C563_=_C565 ,\nC563_=_C566 ,C563_=_C598 ,C563_=_C615 ,C563_=_C631 ,C563_=_C672 ,C563_=_C695 ,\nC563_=_C705 ,C563_=_C734 ,C564_=_C565 ,C564_=_C566 ,C564_=_C599 ,C564_=_C616 ,\nC564_=_C632 ,C564_=_C673 ,C564_=_C696 ,C564_=_C706 ,C564_=_C722 ,C564_=_C735 ,\nC565_=_C566 ,C565_=_C600 ,C565_=_C617 ,C565_=_C633 ,C565_=_C674 ,C565_=_C697 ,\nC565_=_C707 ,C565_=_C723 ,C565_=_C736 ,C566_=_C601 ,C566_=_C618 ,C566_=_C634 ,\nC566_=_C675 ,C566_=_C698 ,C566_=_C708 ,C566_=_C724 ,C566_=_C737 ,C567_=_C568 ,\nC567_=_C569 ,C567_=_C572 ,C567_=_C574 ,C567_=_C575 ,C567_=_C577 ,C567_=_C579 ,\nC567_=_C587 ,C567_=_C588 ,C567_=_C590 ,C567_=_C593 ,C567_=_C595 ,C567_=_C597 ,\nC567_=_C598 ,C567_=_C599 ,C567_=_C600 ,C567_=_C601 ,C568_=_C569 ,C568_=_C572 ,\nC568_=_C574 ,C568_=_C575 ,C568_=_C577 ,C568_=_C579 ,C568_=_C603 ,C568_=_C604 ,\nC568_=_C606 ,C568_=_C609 ,C568_=_C611 ,C568_=_C613 ,C568_=_C614 ,C568_=_C615 ,\nC568_=_C616 ,C568_=_C617 ,C568_=_C618 ,C569_=_C572 ,C569_=_C574 ,C569_=_C575 ,\nC569_=_C577 ,C569_=_C579 ,C569_=_C619 ,C569_=_C620 ,C569_=_C622 ,C569_=_C625 ,\nC569_=_C627 ,C569_=_C629 ,C569_=_C630 ,C569_=_C631 ,C569_=_C632 ,C569_=_C633 ,\nC569_=_C634 ,C572_=_C574 ,C572_=_C575 ,C572_=_C577 ,C572_=_C579 ,C572_=_C636 ,\nC572_=_C650 ,C572_=_C663 ,C572_=_C666 ,C572_=_C668 ,C572_=_C670 ,C572_=_C671 ,\nC572_=_C672 ,C572_=_C673 ,C572_=_C674 ,C572_=_C675 ,C574_=_C575 ,C574_=_C577 ,\nC574_=_C579 ,C574_=_C638 ,C574_=_C676 ,C574_=_C689 ,C574_=_C691 ,C574_=_C693 ,\nC574_=_C694 ,C574_=_C695 ,C574_=_C696 ,C574_=_C697 ,C574_=_C698 ,C575_=_C577 ,\nC575_=_C579 ,C575_=_C639 ,C575_=_C652 ,C575_=_C677 ,C575_=_C699 ,C575_=_C701 ,\nC575_=_C703 ,C575_=_C704 ,C575_=_C705 ,C575_=_C706 ,C575_=_C707 ,C575_=_C708 ,\nC577_=_C579 ,C577_=_C641 ,C577_=_C654 ,C577_=_C679 ,C577_=_C709 ,C577_=_C718 ,\nC577_=_C720 ,C577_=_C721 ,C577_=_C722 ,C577_=_C723 ,C577_=_C724 ,C579_=_C643 ,\nC579_=_C656 ,C579_=_C681 ,C579_=_C711 ,C579_=_C725 ,C579_=_C732 ,C579_=_C733 ,\nC579_=_C734 ,C579_=_C735 ,C579_=_C736 ,C579_=_C737 ,C587_=_C588 ,C587_=_C590 ,\nC587_=_C593 ,C587_=_C595 ,C587_=_C597 ,C587_=_C598 ,C587_=_C599 ,C587_=_C600 ,\nC587_=_C601 ,C587_=_C603 ,C587_=_C619 ,C587_=_C636 ,C587_=_C638 ,C587_=_C639 ,\nC587_=_C641 ,C587_=_C643 ,C588_=_C590 ,C588_=_C593 ,C588_=_C595 ,C588_=_C597 ,\nC588_=_C598 ,C588_=_C599 ,C588_=_C600 ,C588_=_C601 ,C588_=_C604 ,C588_=_C620 ,\nC588_=_C650 ,C588_=_C652 ,C588_=_C654 ,C588_=_C656 ,C590_=_C593 ,C590_=_C595 ,\nC590_=_C597 ,C590_=_C598 ,C590_=_C599 ,C590_=_C600 ,C590_=_C601 ,C590_=_C606 ,\nC590_=_C622 ,C590_=_C663 ,C590_=_C676 ,C590_=_C677 ,C590_=_C679 ,C590_=_C681 ,\nC593_=_C595 ,C593_=_C597 ,C593_=_C598 ,C593_=_C599 ,C593_=_C600 ,C593_=_C601 ,\nC593_=_C609 ,C593_=_C625 ,C593_=_C666 ,C593_=_C689 ,C593_=_C699 ,C593_=_C709 ,\nC593_=_C711 ,C595_=_C597 ,C595_=_C598 ,C595_=_C599 ,C595_=_C600 ,C595_=_C601 ,\nC595_=_C611 ,C595_=_C627 ,C595_=_C668 ,C595_=_C691 ,C595_=_C701 ,C595_=_C718 ,\nC595_=_C725 ,C597_=_C598 ,C597_=_C599 ,C597_=_C600 ,C597_=_C601 ,C597_=_C614 ,\nC597_=_C630 ,C597_=_C671 ,C597_=_C694 ,C597_=_C704 ,C597_=_C721 ,C597_=_C733 ,\nC598_=_C599 ,C598_=_C600 ,C598_=_C601 ,C598_=_C615 ,C598_=_C631 ,C598_=_C672 ,\nC598_=_C695 ,C598_=_C705 ,C598_=_C734 ,C599_=_C600 ,C599_=_C601 ,C599_=_C616 ,\nC599_=_C632 ,C599_=_C673 ,C599_=_C696 ,C599_=_C706 ,C599_=_C722 ,C599_=_C735 ,\nC600_=_C601 ,C600_=_C617 ,C600_=_C633 ,C600_=_C674 ,C600_=_C697 ,C600_=_C707 ,\nC600_=_C723 ,C600_=_C736 ,C601_=_C618 ,C601_=_C634 ,C601_=_C675 ,C601_=_C698 ,\nC601_=_C708 ,C601_=_C724 ,C601_=_C737 ,C603_=_C604 ,C603_=_C606 ,C603_=_C609 ,\nC603_=_C611 ,C603_=_C613 ,C603_=_C614 ,C603_=_C615 ,C603_=_C616 ,C603_=_C617 ,\nC603_=_C618 ,C603_=_C619 ,C603_=_C636 ,C603_=_C638 ,C603_=_C639 ,C603_=_C641 ,\nC603_=_C643 ,C604_=_C606 ,C604_=_C609 ,C604_=_C611 ,C604_=_C613 ,C604_=_C614 ,\nC604_=_C615 ,C604_=_C616 ,C604_=_C617 ,C604_=_C618 ,C604_=_C620 ,C604_=_C650 ,\nC604_=_C652 ,C604_=_C654 ,C604_=_C656 ,C606_=_C609 ,C606_=_C611 ,C606_=_C613 ,\nC606_=_C614 ,C606_=_C615 ,C606_=_C616 ,C606_=_C617 ,C606_=_C618 ,C606_=_C622 ,\nC606_=_C663 ,C606_=_C676 ,C606_=_C677 ,C606_=_C679 ,C606_=_C681 ,C609_=_C611 ,\nC609_=_C613 ,C609_=_C614 ,C609_=_C615 ,C609_=_C616 ,C609_=_C617 ,C609_=_C618 ,\nC609_=_C625 ,C609_=_C666 ,C609_=_C689 ,C609_=_C699 ,C609_=_C709 ,C609_=_C711 ,\nC611_=_C613 ,C611_=_C614 ,C611_=_C615 ,C611_=_C616 ,C611_=_C617 ,C611_=_C618 ,\nC611_=_C627 ,C611_=_C668 ,C611_=_C691 ,C611_=_C701 ,C611_=_C718 ,C611_=_C725 ,\nC613_=_C614 ,C613_=_C615 ,C613_=_C616 ,C613_=_C617 ,C613_=_C618 ,C613_=_C629 ,\nC613_=_C670 ,C613_=_C693 ,C613_=_C703 ,C613_=_C720 ,C613_=_C732 ,C614_=_C615 ,\nC614_=_C616 ,C614_=_C617 ,C614_=_C618 ,C614_=_C630 ,C614_=_C671 ,C614_=_C694 ,\nC614_=_C704 ,C614_=_C721 ,C614_=_C733 ,C615_=_C616 ,C615_=_C617 ,C615_=_C618 ,\nC615_=_C631 ,C615_=_C672 ,C615_=_C695 ,C615_=_C705 ,C615_=_C734 ,C616_=_C617 ,\nC616_=_C618 ,C616_=_C632 ,C616_=_C673 ,C616_=_C696 ,C616_=_C706 ,C616_=_C722 ,\nC616_=_C735 ,C617_=_C618 ,C617_=_C633 ,C617_=_C674 ,C617_=_C697 ,C617_=_C707 ,\nC617_=_C723 ,C617_=_C736 ,C618_=_C634 ,C618_=_C675 ,C618_=_C698 ,C618_=_C708 ,\nC618_=_C724 ,C618_=_C737 ,C619_=_C620 ,C619_=_C622 ,C619_=_C625 ,C619_=_C627 ,\nC619_=_C629 ,C619_=_C630 ,C619_=_C631 ,C619_=_C632 ,C619_=_C633 ,C619_=_C634 ,\nC619_=_C636 ,C619_=_C638 ,C619_=_C639 ,C619_=_C641 ,C619_=_C643 ,C620_=_C622 ,\nC620_=_C625 ,C620_=_C627 ,C620_=_C629 ,C620_=_C630 ,C620_=_C631 ,C620_=_C632 ,\nC620_=_C633 ,C620_=_C634 ,C620_=_C650 ,C620_=_C652 ,C620_=_C654 ,C620_=_C656 ,\nC622_=_C625 ,C622_=_C627 ,C622_=_C629 ,C622_=_C630 ,C622_=_C631 ,C622_=_C632 ,\nC622_=_C633 ,C622_=_C634 ,C622_=_C663 ,C622_=_C676 ,C622_=_C677 ,C622_=_C679 ,\nC622_=_C681 ,C625_=_C627 ,C625_=_C629 ,C625_=_C630 ,C625_=_C631 ,C625_=_C632 ,\nC625_=_C633 ,C625_=_C634 ,C625_=_C666 ,C625_=_C689 ,C625_=_C699 ,C625_=_C709 ,\nC625_=_C711 ,C627_=_C629 ,C627_=_C630 ,C627_=_C631 ,C627_=_C632 ,C627_=_C633 ,\nC627_=_C634 ,C627_=_C668 ,C627_=_C691 ,C627_=_C701 ,C627_=_C718 ,C627_=_C725 ,\nC629_=_C630 ,C629_=_C631 ,C629_=_C632 ,C629_=_C633 ,C629_=_C634 ,C629_=_C670 ,\nC629_=_C693 ,C629_=_C703 ,C629_=_C720 ,C629_=_C732 ,C630_=_C631 ,C630_=_C632 ,\nC630_=_C633 ,C630_=_C634 ,C630_=_C671 ,C630_=_C694 ,C630_=_C704 ,C630_=_C721 ,\nC630_=_C733 ,C631_=_C632 ,C631_=_C633 ,C631_=_C634 ,C631_=_C672 ,C631_=_C695 ,\nC631_=_C705 ,C631_=_C734 ,C632_=_C633 ,C632_=_C634 ,C632_=_C673 ,C632_=_C696 ,\nC632_=_C706 ,C632_=_C722 ,C632_=_C735 ,C633_=_C634 ,C633_=_C674 ,C633_=_C697 ,\nC633_=_C707 ,C633_=_C723 ,C633_=_C736 ,C634_=_C675 ,C634_=_C698 ,C634_=_C708 ,\nC634_=_C724 ,C634_=_C737 ,C636_=_C638 ,C636_=_C639 ,C636_=_C641 ,C636_=_C643 ,\nC636_=_C650 ,C636_=_C663 ,C636_=_C666 ,C636_=_C668 ,C636_=_C670 ,C636_=_C671 ,\nC636_=_C672 ,C636_=_C673 ,C636_=_C674 ,C636_=_C675 ,C638_=_C639 ,C638_=_C641 ,\nC638_=_C643 ,C638_=_C676 ,C638_=_C689 ,C638_=_C691 ,C638_=_C693 ,C638_=_C694 ,\nC638_=_C695 ,C638_=_C696 ,C638_=_C697 ,C638_=_C698 ,C639_=_C641 ,C639_=_C643 ,\nC639_=_C652 ,C639_=_C677 ,C639_=_C699 ,C639_=_C701 ,C639_=_C703 ,C639_=_C704 ,\nC639_=_C705 ,C639_=_C706 ,C639_=_C707 ,C639_=_C708 ,C641_=_C643 ,C641_=_C654 ,\nC641_=_C679 ,C641_=_C709 ,C641_=_C718 ,C641_=_C720 ,C641_=_C721 ,C641_=_C722 ,\nC641_=_C723 ,C641_=_C724 ,C643_=_C656 ,C643_=_C681 ,C643_=_C711 ,C643_=_C725 ,\nC643_=_C732 ,C643_=_C733 ,C643_=_C734 ,C643_=_C735 ,C643_=_C736 ,C643_=_C737 ,\nC650_=_C652 ,C650_=_C654 ,C650_=_C656 ,C650_=_C663 ,C650_=_C666 ,C650_=_C668 ,\nC650_=_C670 ,C650_=_C671 ,C650_=_C672 ,C650_=_C673 ,C650_=_C674 ,C650_=_C675 ,\nC652_=_C654 ,C652_=_C656 ,C652_=_C677 ,C652_=_C699 ,C652_=_C701 ,C652_=_C703 ,\nC652_=_C704 ,C652_=_C705 ,C652_=_C706 ,C652_=_C707 ,C652_=_C708 ,C654_=_C656 ,\nC654_=_C679 ,C654_=_C709 ,C654_=_C718 ,C654_=_C720 ,C654_=_C721 ,C654_=_C722 ,\nC654_=_C723 ,C654_=_C724 ,C656_=_C681 ,C656_=_C711 ,C656_=_C725 ,C656_=_C732 ,\nC656_=_C733 ,C656_=_C734 ,C656_=_C735 ,C656_=_C736 ,C656_=_C737 ,C663_=_C666 ,\nC663_=_C668 ,C663_=_C670 ,C663_=_C671 ,C663_=_C672 ,C663_=_C673 ,C663_=_C674 ,\nC663_=_C675 ,C663_=_C676 ,C663_=_C677 ,C663_=_C679 ,C663_=_C681 ,C666_=_C668 ,\nC666_=_C670 ,C666_=_C671 ,C666_=_C672 ,C666_=_C673 ,C666_=_C674 ,C666_=_C675 ,\nC666_=_C689 ,C666_=_C699 ,C666_=_C709 ,C666_=_C711 ,C668_=_C670 ,C668_=_C671 ,\nC668_=_C672 ,C668_=_C673 ,C668_=_C674 ,C668_=_C675 ,C668_=_C691 ,C668_=_C701 ,\nC668_=_C718 ,C668_=_C725 ,C670_=_C671 ,C670_=_C672 ,C670_=_C673 ,C670_=_C674 ,\nC670_=_C675 ,C670_=_C693 ,C670_=_C703 ,C670_=_C720 ,C670_=_C732 ,C671_=_C672 ,\nC671_=_C673 ,C671_=_C674 ,C671_=_C675 ,C671_=_C694 ,C671_=_C704 ,C671_=_C721 ,\nC671_=_C733 ,C672_=_C673 ,C672_=_C674 ,C672_=_C675 ,C672_=_C695 ,C672_=_C705 ,\nC672_=_C734 ,C673_=_C674 ,C673_=_C675 ,C673_=_C696 ,C673_=_C706 ,C673_=_C722 ,\nC673_=_C735 ,C674_=_C675 ,C674_=_C697 ,C674_=_C707 ,C674_=_C723 ,C674_=_C736 ,\nC675_=_C698 ,C675_=_C708 ,C675_=_C724 ,C675_=_C737 ,C676_=_C677 ,C676_=_C679 ,\nC676_=_C681 ,C676_=_C689 ,C676_=_C691 ,C676_=_C693 ,C676_=_C694 ,C676_=_C695 ,\nC676_=_C696 ,C676_=_C697 ,C676_=_C698 ,C677_=_C679 ,C677_=_C681</w:t>
      </w:r>
    </w:p>
    <w:p>
      <w:pPr>
        <w:pStyle w:val="PreformattedText"/>
        <w:bidi w:val="0"/>
        <w:spacing w:before="0" w:after="0"/>
        <w:jc w:val="left"/>
        <w:rPr/>
      </w:pPr>
      <w:r>
        <w:rPr/>
        <w:t xml:space="preserve"> </w:t>
      </w:r>
      <w:r>
        <w:rPr/>
        <w:t>,C677_=_C699 ,\nC677_=_C701 ,C677_=_C703 ,C677_=_C704 ,C677_=_C705 ,C677_=_C706 ,C677_=_C707 ,\nC677_=_C708 ,C679_=_C681 ,C679_=_C709 ,C679_=_C718 ,C679_=_C720 ,C679_=_C721 ,\nC679_=_C722 ,C679_=_C723 ,C679_=_C724 ,C681_=_C711 ,C681_=_C725 ,C681_=_C732 ,\nC681_=_C733 ,C681_=_C734 ,C681_=_C735 ,C681_=_C736 ,C681_=_C737 ,C689_=_C691 ,\nC689_=_C693 ,C689_=_C694 ,C689_=_C695 ,C689_=_C696 ,C689_=_C697 ,C689_=_C698 ,\nC689_=_C699 ,C689_=_C709 ,C689_=_C711 ,C691_=_C693 ,C691_=_C694 ,C691_=_C695 ,\nC691_=_C696 ,C691_=_C697 ,C691_=_C698 ,C691_=_C701 ,C691_=_C718 ,C691_=_C725 ,\nC693_=_C694 ,C693_=_C695 ,C693_=_C696 ,C693_=_C697 ,C693_=_C698 ,C693_=_C703 ,\nC693_=_C720 ,C693_=_C732 ,C694_=_C695 ,C694_=_C696 ,C694_=_C697 ,C694_=_C698 ,\nC694_=_C704 ,C694_=_C721 ,C694_=_C733 ,C695_=_C696 ,C695_=_C697 ,C695_=_C698 ,\nC695_=_C705 ,C695_=_C734 ,C696_=_C697 ,C696_=_C698 ,C696_=_C706 ,C696_=_C722 ,\nC696_=_C735 ,C697_=_C698 ,C697_=_C707 ,C697_=_C723 ,C697_=_C736 ,C698_=_C708 ,\nC698_=_C724 ,C698_=_C737 ,C699_=_C701 ,C699_=_C703 ,C699_=_C704 ,C699_=_C705 ,\nC699_=_C706 ,C699_=_C707 ,C699_=_C708 ,C699_=_C709 ,C699_=_C711 ,C701_=_C703 ,\nC701_=_C704 ,C701_=_C705 ,C701_=_C706 ,C701_=_C707 ,C701_=_C708 ,C701_=_C718 ,\nC701_=_C725 ,C703_=_C704 ,C703_=_C705 ,C703_=_C706 ,C703_=_C707 ,C703_=_C708 ,\nC703_=_C720 ,C703_=_C732 ,C704_=_C705 ,C704_=_C706 ,C704_=_C707 ,C704_=_C708 ,\nC704_=_C721 ,C704_=_C733 ,C705_=_C706 ,C705_=_C707 ,C705_=_C708 ,C705_=_C734 ,\nC706_=_C707 ,C706_=_C708 ,C706_=_C722 ,C706_=_C735 ,C707_=_C708 ,C707_=_C723 ,\nC707_=_C736 ,C708_=_C724 ,C708_=_C737 ,C709_=_C711 ,C709_=_C718 ,C709_=_C720 ,\nC709_=_C721 ,C709_=_C722 ,C709_=_C723 ,C709_=_C724 ,C711_=_C725 ,C711_=_C732 ,\nC711_=_C733 ,C711_=_C734 ,C711_=_C735 ,C711_=_C736 ,C711_=_C737 ,C718_=_C720 ,\nC718_=_C721 ,C718_=_C722 ,C718_=_C723 ,C718_=_C724 ,C718_=_C725 ,C720_=_C721 ,\nC720_=_C722 ,C720_=_C723 ,C720_=_C724 ,C720_=_C732 ,C721_=_C722 ,C721_=_C723 ,\nC721_=_C724 ,C721_=_C733 ,C722_=_C723 ,C722_=_C724 ,C722_=_C735 ,C723_=_C724 ,\nC723_=_C736 ,C724_=_C737 ,C725_=_C732 ,C725_=_C733 ,C725_=_C734 ,C725_=_C735 ,\nC725_=_C736 ,C725_=_C737 ,C732_=_C733 ,C732_=_C734 ,C732_=_C735 ,C732_=_C736 ,\nC732_=_C737 ,C733_=_C734 ,C733_=_C735 ,C733_=_C736 ,C733_=_C737 ,C734_=_C735 ,\nC734_=_C736 ,C734_=_C737 ,C735_=_C736 ,C735_=_C737 ,C736_=_C737 ,"];6[shape=box, label="id:6 level: 1\n425: C1 C2 C3 C4 C5 \nC6 C7 C8 C9 C10 C11 \nC12 C13 C16 C17 C18 C19 \nC20 C21 C22 C23 C25 C26 \nC27 C28 C30 C31 C32 C33 \nC34 C35 C37 C39 C40 C41 \nC42 C43 C44 C45 C46 C47 \nC48 C49 C50 C51 C54 C55 \nC56 C57 C58 C59 C60 C61 \nC63 C64 C65 C66 C68 C69 \nC70 C71 C72 C73 C75 C80 \nC81 C83 C84 C85 C87 C88 \nC89 C90 C91 C92 C93 C94 \nC95 C96 C97 C98 C99 C100 \nC101 C102 C103 C104 C105 C107 \nC109 C110 C111 C114 C115 C117 \nC118 C119 C120 C122 C123 C124 \nC125 C126 C127 C128 C129 C130 \nC131 C132 C133 C134 C135 C136 \nC137 C138 C139 C141 C143 C144 \nC145 C147 C148 C150 C151 C152 \nC153 C155 C156 C157 C158 C159 \nC160 C161 C162 C163 C164 C165 \nC166 C167 C168 C169 C170 C171 \nC172 C173 C175 C176 C177 C178 \nC179 C181 C182 C183 C185 C186 \nC187 C188 C189 C190 C191 C192 \nC193 C194 C195 C196 C197 C198 \nC199 C200 C201 C202 C203 C205 \nC206 C207 C208 C210 C216 C225 \nC230 C234 C236 C237 C239 C240 \nC246 C247 C256 C261 C265 C267 \nC269 C270 C271 C272 C273 C275 \nC276 C277 C278 C279 C280 C281 \nC282 C283 C284 C285 C286 C287 \nC288 C289 C290 C291 C292 C294 \nC296 C297 C298 C302 C304 C305 \nC314 C322 C324 C326 C329 C331 \nC332 C341 C346 C351 C352 C354 \nC356 C358 C359 C368 C373 C377 \nC379 C380 C382 C383 C385 C386 \nC395 C399 C403 C405 C406 C408 \nC409 C410 C411 C412 C413 C414 \nC415 C416 C417 C418 C419 C420 \nC421 C422 C423 C424 C425 C426 \nC428 C430 C431 C432 C433 C442 \nC447 C451 C453 C454 C456 C458 \nC459 C460 C461 C462 C463 C464 \nC465 C467 C468 C469 C470 C472 \nC473 C474 C475 C476 C477 C479 \nC481 C482 C483 C484 C485 C486 \nC487 C488 C490 C491 C492 C493 \nC495 C496 C497 C498 C499 C500 \nC502 C511 C516 C520 C522 C523 \nC525 C532 C537 C541 C543 C544 \nC546 C552 C557 C561 C563 C564 \nC566 C571 C576 C580 C582 C583 \nC585 C588 C593 C598 C599 C601 \nC604 C609 C613 C615 C616 C618 \nC620 C625 C629 C631 C632 C634 \nC635 C640 C644 C646 C647 C649 \nC650 C651 C652 C654 C655 C656 \nC657 C658 C659 C661 C666 C670 \nC672 C673 C675 C678 C682 C684 \nC685 C687 C689 C693 C695 C696 \nC698 C699 C703 C705 C706 C708 \nC709 C710 C711 C712 C713 C714 \nC716 C720 C722 C724 C726 C728 \nC729 C731 C732 C734 C735 C737 \nC738 C740 C741 C742 C743 C744 \nC746 C747 C748 C749 C750 C752 \n9749: C1_=_C2( C1 C2 ) C1_=_C3( C1 C3 ) C1_=_C4( C1 C4 ) C1_=_C5( C1 C5 ) C1_=_C6( C1 C6 ) \nC1_=_C7( C1 C7 ) C1_=_C8( C1 C8 ) C1_=_C9( C1 C9 ) C1_=_C10( C1 C10 ) C1_=_C11( C1 C11 ) C1_=_C12( C1 C12 ) \nC1_=_C13( C1 C13 ) C1_=_C16( C1 C16 ) C1_=_C17( C1 C17 ) C1_=_C18( C1 C18 ) C1_=_C19( C1 C19 ) C1_=_C20( C1 C20 ) \nC1_=_C21( C1 C21 ) C1_=_C22( C1 C22 ) C1_=_C23( C1 C23 ) C1_=_C25( C1 C25 ) C1_=_C26( C1 C26 ) C1_=_C27( C1 C27 ) \nC1_=_C28( C1 C28 ) C1_=_C30( C1 C30 ) C1_=_C31( C1 C31 ) C1_=_C32( C1 C32 ) C1_=_C33( C1 C33 ) C1_=_C34( C1 C34 ) \nC1_=_C35( C1 C35 ) C1_=_C37( C1 C37 ) C1_=_C39( C1 C39 ) C1_=_C80( C1 C80 ) C1_=_C81( C1 C81 ) C1_=_C83( C1 C83 ) \nC1_=_C84( C1 C84 ) C1_=_C85( C1 C85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7( C1 C107 ) C1_=_C109( C1 C109 ) C1_=_C110( C1 C110 ) \nC1_=_C111( C1 C111 ) C2_=_C3( C2 C3 ) C2_=_C4( C2 C4 ) C2_=_C5( C2 C5 ) C2_=_C6( C2 C6 ) C2_=_C7( C2 C7 ) \nC2_=_C8( C2 C8 ) C2_=_C9( C2 C9 ) C2_=_C10( C2 C10 ) C2_=_C11( C2 C11 ) C2_=_C12( C2 C12 ) C2_=_C13( C2 C13 ) \nC2_=_C16( C2 C16 ) C2_=_C17( C2 C17 ) C2_=_C18( C2 C18 ) C2_=_C19( C2 C19 ) C2_=_C20( C2 C20 ) C2_=_C21( C2 C21 ) \nC2_=_C22( C2 C22 ) C2_=_C23( C2 C23 ) C2_=_C25( C2 C25 ) C2_=_C26( C2 C26 ) C2_=_C27( C2 C27 ) C2_=_C28( C2 C28 ) \nC2_=_C30( C2 C30 ) C2_=_C31( C2 C31 ) C2_=_C32( C2 C32 ) C2_=_C33( C2 C33 ) C2_=_C34( C2 C34 ) C2_=_C35( C2 C35 ) \nC2_=_C37( C2 C37 ) C2_=_C40( C2 C40 ) C2_=_C114( C2 C114 ) C2_=_C115( C2 C115 ) C2_=_C117( C2 C117 ) C2_=_C118( C2 C118 ) \nC2_=_C119( C2 C119 ) C2_=_C120( C2 C120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1( C2 C141 ) C2_=_C143( C2 C143 ) C2_=_C144( C2 C144 ) C2_=_C145( C2 C145 ) \nC3_=_C4( C3 C4 ) C3_=_C5( C3 C5 ) C3_=_C6( C3 C6 ) C3_=_C7( C3 C7 ) C3_=_C8( C3 C8 ) C3_=_C9( C3 C9 ) \nC3_=_C10( C3 C10 ) C3_=_C11( C3 C11 ) C3_=_C12( C3 C12 ) C3_=_C13( C3 C13 ) C3_=_C16( C3 C16 ) C3_=_C17( C3 C17 ) \nC3_=_C18( C3 C18 ) C3_=_C19( C3 C19 ) C3_=_C20( C3 C20 ) C3_=_C21( C3 C21 ) C3_=_C22( C3 C22 ) C3_=_C23( C3 C23 ) \nC3_=_C25( C3 C25 ) C3_=_C26( C3 C26 ) C3_=_C27( C3 C27 ) C3_=_C28( C3 C28 ) C3_=_C30( C3 C30 ) C3_=_C31( C3 C31 ) \nC3_=_C32( C3 C32 ) C3_=_C33( C3 C33 ) C3_=_C34( C3 C34 ) C3_=_C35( C3 C35 ) C3_=_C37( C3 C37 ) C3_=_C41( C3 C41 ) \nC3_=_C147( C3 C147 ) C3_=_C148( C3 C148 ) C3_=_C150( C3 C150 ) C3_=_C151( C3 C151 ) C3_=_C152( C3 C152 ) C3_=_C153( C3 C153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5( C3 C175 ) C3_=_C176( C3 C176 ) C3_=_C177( C3 C177 ) C4_=_C5( C4 C5 ) C4_=_C6( C4 C6 ) \nC4_=_C7( C4 C7 ) C4_=_C8( C4 C8 ) C4_=_C9( C4 C9 ) C4_=_C10( C4 C10 ) C4_=_C11( C4 C11 ) C4_=_C12( C4 C12 ) \nC4_=_C13( C4 C13 ) C4_=_C16( C4 C16 ) C4_=_C17( C4 C17 ) C4_=_C18( C4 C18 ) C4_=_C19( C4 C19 ) C4_=_C20( C4 C20 ) \nC4_=_C21( C4 C21 ) C4_=_C22( C4 C22 ) C4_=_C23( C4 C23 ) C4_=_C25( C4 C25 ) C4_=_C26( C4 C26 ) C4_=_C27( C4 C27 ) \nC4_=_C28( C4 C28 ) C4_=_C30( C4 C30 ) C4_=_C31( C4 C31 ) C4_=_C32( C4 C32 ) C4_=_C33( C4 C33 ) C4_=_C34( C4 C34 ) \nC4_=_C35( C4 C35 ) C4_=_C37( C4 C37 ) C4_=_C42( C4 C42 ) C4_=_C178( C4 C178 ) C4_=_C179( C4 C179 ) C4_=_C181( C4 C181 ) \nC4_=_C182( C4 C182 ) C4_=_C183( C4 C183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5( C4 C205 ) C4_=_C206( C4 C206 ) C4_=_C207( C4 C207 ) \nC4_=_C208( C4 C208 ) C5_=_C6( C5 C6 ) C5_=_C7( C5 C7 ) C5_=_C8( C5 C8 ) C5_=_C9( C5 C9 ) C5_=_C10( C5 C10 ) \nC5_=_C11( C5 C11 ) C5_=_C12( C5 C12 ) C5_=_C13( C5 C13 ) C5_=_C16( C5 C16 ) C5_=_C17( C5 C17 ) C5_=_C18( C5 C18 ) \nC5_=_C19( C5 C19 ) C5_=_C20( C5 C20 ) C5_=_C21( C5 C21 ) C5_=_C22( C5 C22 ) C5_=_C23( C5 C23 ) C5_=_C25( C5 C25 ) \nC5_=_C26( C5 C26 ) C5_=_C27( C5 C27 ) C5_=_C28( C5 C28 ) C5_=_C30( C5 C30 ) C5_=_C31( C5 C31 ) C5_=_C32( C5 C32 ) \nC5_=_C33( C5 C33 ) C5_=_C34( C5 C34 ) C5_=_C35( C5 C35 ) C5_=_C37( C5 C37 ) C5_=_C43( C5 C43 ) C5_=_C80( C5 C80 ) \nC5_=_C114( C5 C114 ) C5_=_C147( C5 C147 ) C5_=_C178( C5 C178 ) C5_=_C210( C5 C210 ) C5_=_C216( C5 C216 ) C5_=_C225( C5 C225 ) \nC5_=_C230( C5</w:t>
      </w:r>
    </w:p>
    <w:p>
      <w:pPr>
        <w:pStyle w:val="PreformattedText"/>
        <w:bidi w:val="0"/>
        <w:spacing w:before="0" w:after="0"/>
        <w:jc w:val="left"/>
        <w:rPr/>
      </w:pPr>
      <w:r>
        <w:rPr/>
        <w:t xml:space="preserve"> </w:t>
      </w:r>
      <w:r>
        <w:rPr/>
        <w:t>C230 ) C5_=_C234( C5 C234 ) C5_=_C236( C5 C236 ) C5_=_C237( C5 C237 ) C5_=_C239( C5 C239 ) C6_=_C7( C6 C7 ) \nC6_=_C8( C6 C8 ) C6_=_C9( C6 C9 ) C6_=_C10( C6 C10 ) C6_=_C11( C6 C11 ) C6_=_C12( C6 C12 ) C6_=_C13( C6 C13 ) \nC6_=_C16( C6 C16 ) C6_=_C17( C6 C17 ) C6_=_C18( C6 C18 ) C6_=_C19( C6 C19 ) C6_=_C20( C6 C20 ) C6_=_C21( C6 C21 ) \nC6_=_C22( C6 C22 ) C6_=_C23( C6 C23 ) C6_=_C25( C6 C25 ) C6_=_C26( C6 C26 ) C6_=_C27( C6 C27 ) C6_=_C28( C6 C28 ) \nC6_=_C30( C6 C30 ) C6_=_C31( C6 C31 ) C6_=_C32( C6 C32 ) C6_=_C33( C6 C33 ) C6_=_C34( C6 C34 ) C6_=_C35( C6 C35 ) \nC6_=_C37( C6 C37 ) C6_=_C44( C6 C44 ) C6_=_C81( C6 C81 ) C6_=_C115( C6 C115 ) C6_=_C148( C6 C148 ) C6_=_C179( C6 C179 ) \nC6_=_C240( C6 C240 ) C6_=_C246( C6 C246 ) C6_=_C247( C6 C247 ) C6_=_C256( C6 C256 ) C6_=_C261( C6 C261 ) C6_=_C265( C6 C265 ) \nC6_=_C267( C6 C267 ) C6_=_C269( C6 C269 ) C7_=_C8( C7 C8 ) C7_=_C9( C7 C9 ) C7_=_C10( C7 C10 ) C7_=_C11( C7 C11 ) \nC7_=_C12( C7 C12 ) C7_=_C13( C7 C13 ) C7_=_C16( C7 C16 ) C7_=_C17( C7 C17 ) C7_=_C18( C7 C18 ) C7_=_C19( C7 C19 ) \nC7_=_C20( C7 C20 ) C7_=_C21( C7 C21 ) C7_=_C22( C7 C22 ) C7_=_C23( C7 C23 ) C7_=_C25( C7 C25 ) C7_=_C26( C7 C26 ) \nC7_=_C27( C7 C27 ) C7_=_C28( C7 C28 ) C7_=_C30( C7 C30 ) C7_=_C31( C7 C31 ) C7_=_C32( C7 C32 ) C7_=_C33( C7 C33 ) \nC7_=_C34( C7 C34 ) C7_=_C35( C7 C35 ) C7_=_C37( C7 C37 ) C7_=_C45( C7 C45 ) C7_=_C210( C7 C210 ) C7_=_C240( C7 C240 ) \nC7_=_C270( C7 C270 ) C7_=_C271( C7 C271 ) C7_=_C272( C7 C272 ) C7_=_C273( C7 C273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4( C7 C294 ) C7_=_C296( C7 C296 ) \nC7_=_C297( C7 C297 ) C7_=_C298( C7 C298 ) C8_=_C9( C8 C9 ) C8_=_C10( C8 C10 ) C8_=_C11( C8 C11 ) C8_=_C12( C8 C12 ) \nC8_=_C13( C8 C13 ) C8_=_C16( C8 C16 ) C8_=_C17( C8 C17 ) C8_=_C18( C8 C18 ) C8_=_C19( C8 C19 ) C8_=_C20( C8 C20 ) \nC8_=_C21( C8 C21 ) C8_=_C22( C8 C22 ) C8_=_C23( C8 C23 ) C8_=_C25( C8 C25 ) C8_=_C26( C8 C26 ) C8_=_C27( C8 C27 ) \nC8_=_C28( C8 C28 ) C8_=_C30( C8 C30 ) C8_=_C31( C8 C31 ) C8_=_C32( C8 C32 ) C8_=_C33( C8 C33 ) C8_=_C34( C8 C34 ) \nC8_=_C35( C8 C35 ) C8_=_C37( C8 C37 ) C8_=_C46( C8 C46 ) C8_=_C83( C8 C83 ) C8_=_C117( C8 C117 ) C8_=_C150( C8 C150 ) \nC8_=_C181( C8 C181 ) C8_=_C270( C8 C270 ) C8_=_C302( C8 C302 ) C8_=_C304( C8 C304 ) C8_=_C305( C8 C305 ) C8_=_C314( C8 C314 ) \nC8_=_C322( C8 C322 ) C8_=_C324( C8 C324 ) C8_=_C326( C8 C326 ) C9_=_C10( C9 C10 ) C9_=_C11( C9 C11 ) C9_=_C12( C9 C12 ) \nC9_=_C13( C9 C13 ) C9_=_C16( C9 C16 ) C9_=_C17( C9 C17 ) C9_=_C18( C9 C18 ) C9_=_C19( C9 C19 ) C9_=_C20( C9 C20 ) \nC9_=_C21( C9 C21 ) C9_=_C22( C9 C22 ) C9_=_C23( C9 C23 ) C9_=_C25( C9 C25 ) C9_=_C26( C9 C26 ) C9_=_C27( C9 C27 ) \nC9_=_C28( C9 C28 ) C9_=_C30( C9 C30 ) C9_=_C31( C9 C31 ) C9_=_C32( C9 C32 ) C9_=_C33( C9 C33 ) C9_=_C34( C9 C34 ) \nC9_=_C35( C9 C35 ) C9_=_C37( C9 C37 ) C9_=_C47( C9 C47 ) C9_=_C118( C9 C118 ) C9_=_C151( C9 C151 ) C9_=_C182( C9 C182 ) \nC9_=_C271( C9 C271 ) C9_=_C329( C9 C329 ) C9_=_C331( C9 C331 ) C9_=_C332( C9 C332 ) C9_=_C341( C9 C341 ) C9_=_C346( C9 C346 ) \nC9_=_C351( C9 C351 ) C9_=_C352( C9 C352 ) C9_=_C354( C9 C354 ) C10_=_C11( C10 C11 ) C10_=_C12( C10 C12 ) C10_=_C13( C10 C13 ) \nC10_=_C16( C10 C16 ) C10_=_C17( C10 C17 ) C10_=_C18( C10 C18 ) C10_=_C19( C10 C19 ) C10_=_C20( C10 C20 ) C10_=_C21( C10 C21 ) \nC10_=_C22( C10 C22 ) C10_=_C23( C10 C23 ) C10_=_C25( C10 C25 ) C10_=_C26( C10 C26 ) C10_=_C27( C10 C27 ) C10_=_C28( C10 C28 ) \nC10_=_C30( C10 C30 ) C10_=_C31( C10 C31 ) C10_=_C32( C10 C32 ) C10_=_C33( C10 C33 ) C10_=_C34( C10 C34 ) C10_=_C35( C10 C35 ) \nC10_=_C37( C10 C37 ) C10_=_C48( C10 C48 ) C10_=_C84( C10 C84 ) C10_=_C119( C10 C119 ) C10_=_C152( C10 C152 ) C10_=_C183( C10 C183 ) \nC10_=_C272( C10 C272 ) C10_=_C356( C10 C356 ) C10_=_C358( C10 C358 ) C10_=_C359( C10 C359 ) C10_=_C368( C10 C368 ) C10_=_C373( C10 C373 ) \nC10_=_C377( C10 C377 ) C10_=_C379( C10 C379 ) C10_=_C380( C10 C380 ) C10_=_C382( C10 C382 ) C11_=_C12( C11 C12 ) C11_=_C13( C11 C13 ) \nC11_=_C16( C11 C16 ) C11_=_C17( C11 C17 ) C11_=_C18( C11 C18 ) C11_=_C19( C11 C19 ) C11_=_C20( C11 C20 ) C11_=_C21( C11 C21 ) \nC11_=_C22( C11 C22 ) C11_=_C23( C11 C23 ) C11_=_C25( C11 C25 ) C11_=_C26( C11 C26 ) C11_=_C27( C11 C27 ) C11_=_C28( C11 C28 ) \nC11_=_C30( C11 C30 ) C11_=_C31( C11 C31 ) C11_=_C32( C11 C32 ) C11_=_C33( C11 C33 ) C11_=_C34( C11 C34 ) C11_=_C35( C11 C35 ) \nC11_=_C37( C11 C37 ) C11_=_C49( C11 C49 ) C11_=_C85( C11 C85 ) C11_=_C120( C11 C120 ) C11_=_C153( C11 C153 ) C11_=_C273( C11 C273 ) \nC11_=_C383( C11 C383 ) C11_=_C385( C11 C385 ) C11_=_C386( C11 C386 ) C11_=_C395( C11 C395 ) C11_=_C399( C11 C399 ) C11_=_C403( C11 C403 ) \nC11_=_C405( C11 C405 ) C11_=_C406( C11 C406 ) C11_=_C408( C11 C408 ) C12_=_C13( C12 C13 ) C12_=_C16( C12 C16 ) C12_=_C17( C12 C17 ) \nC12_=_C18( C12 C18 ) C12_=_C19( C12 C19 ) C12_=_C20( C12 C20 ) C12_=_C21( C12 C21 ) C12_=_C22( C12 C22 ) C12_=_C23( C12 C23 ) \nC12_=_C25( C12 C25 ) C12_=_C26( C12 C26 ) C12_=_C27( C12 C27 ) C12_=_C28( C12 C28 ) C12_=_C30( C12 C30 ) C12_=_C31( C12 C31 ) \nC12_=_C32( C12 C32 ) C12_=_C33( C12 C33 ) C12_=_C34( C12 C34 ) C12_=_C35( C12 C35 ) C12_=_C37( C12 C37 ) C12_=_C50( C12 C50 ) \nC12_=_C302( C12 C302 ) C12_=_C329( C12 C329 ) C12_=_C356( C12 C356 ) C12_=_C383( C12 C383 ) C12_=_C409( C12 C409 ) C12_=_C410( C12 C410 ) \nC12_=_C411( C12 C411 ) C12_=_C412( C12 C412 ) C12_=_C413( C12 C413 ) C12_=_C414( C12 C414 ) C12_=_C415( C12 C415 ) C12_=_C416( C12 C416 ) \nC12_=_C417( C12 C417 ) C12_=_C418( C12 C418 ) C12_=_C419( C12 C419 ) C12_=_C420( C12 C420 ) C12_=_C421( C12 C421 ) C12_=_C422( C12 C422 ) \nC12_=_C423( C12 C423 ) C12_=_C424( C12 C424 ) C12_=_C425( C12 C425 ) C12_=_C426( C12 C426 ) C12_=_C428( C12 C428 ) C12_=_C430( C12 C430 ) \nC12_=_C431( C12 C431 ) C13_=_C16( C13 C16 ) C13_=_C17( C13 C17 ) C13_=_C18( C13 C18 ) C13_=_C19( C13 C19 ) C13_=_C20( C13 C20 ) \nC13_=_C21( C13 C21 ) C13_=_C22( C13 C22 ) C13_=_C23( C13 C23 ) C13_=_C25( C13 C25 ) C13_=_C26( C13 C26 ) C13_=_C27( C13 C27 ) \nC13_=_C28( C13 C28 ) C13_=_C30( C13 C30 ) C13_=_C31( C13 C31 ) C13_=_C32( C13 C32 ) C13_=_C33( C13 C33 ) C13_=_C34( C13 C34 ) \nC13_=_C35( C13 C35 ) C13_=_C37( C13 C37 ) C13_=_C51( C13 C51 ) C13_=_C87( C13 C87 ) C13_=_C155( C13 C155 ) C13_=_C185( C13 C185 ) \nC13_=_C275( C13 C275 ) C13_=_C409( C13 C409 ) C13_=_C432( C13 C432 ) C13_=_C433( C13 C433 ) C13_=_C442( C13 C442 ) C13_=_C447( C13 C447 ) \nC13_=_C451( C13 C451 ) C13_=_C453( C13 C453 ) C13_=_C454( C13 C454 ) C13_=_C456( C13 C456 ) C16_=_C17( C16 C17 ) C16_=_C18( C16 C18 ) \nC16_=_C19( C16 C19 ) C16_=_C20( C16 C20 ) C16_=_C21( C16 C21 ) C16_=_C22( C16 C22 ) C16_=_C23( C16 C23 ) C16_=_C25( C16 C25 ) \nC16_=_C26( C16 C26 ) C16_=_C27( C16 C27 ) C16_=_C28( C16 C28 ) C16_=_C30( C16 C30 ) C16_=_C31( C16 C31 ) C16_=_C32( C16 C32 ) \nC16_=_C33( C16 C33 ) C16_=_C34( C16 C34 ) C16_=_C35( C16 C35 ) C16_=_C37( C16 C37 ) C16_=_C54( C16 C54 ) C16_=_C90( C16 C90 ) \nC16_=_C124( C16 C124 ) C16_=_C158( C16 C158 ) C16_=_C278( C16 C278 ) C16_=_C411( C16 C411 ) C16_=_C458( C16 C458 ) C16_=_C481( C16 C481 ) \nC16_=_C511( C16 C511 ) C16_=_C516( C16 C516 ) C16_=_C520( C16 C520 ) C16_=_C522( C16 C522 ) C16_=_C523( C16 C523 ) C16_=_C525( C16 C525 ) \nC17_=_C18( C17 C18 ) C17_=_C19( C17 C19 ) C17_=_C20( C17 C20 ) C17_=_C21( C17 C21 ) C17_=_C22( C17 C22 ) C17_=_C23( C17 C23 ) \nC17_=_C25( C17 C25 ) C17_=_C26( C17 C26 ) C17_=_C27( C17 C27 ) C17_=_C28( C17 C28 ) C17_=_C30( C17 C30 ) C17_=_C31( C17 C31 ) \nC17_=_C32( C17 C32 ) C17_=_C33( C17 C33 ) C17_=_C34( C17 C34 ) C17_=_C35( C17 C35 ) C17_=_C37( C17 C37 ) C17_=_C55( C17 C55 ) \nC17_=_C91( C17 C91 ) C17_=_C125( C17 C125 ) C17_=_C159( C17 C159 ) C17_=_C188( C17 C188 ) C17_=_C279( C17 C279 ) C17_=_C412( C17 C412 ) \nC17_=_C459( C17 C459 ) C17_=_C482( C17 C482 ) C17_=_C532( C17 C532 ) C17_=_C537( C17 C537 ) C17_=_C541( C17 C541 ) C17_=_C543( C17 C543 ) \nC17_=_C544( C17 C544 ) C17_=_C546( C17 C546 ) C18_=_C19( C18 C19 ) C18_=_C20( C18 C20 ) C18_=_C21( C18 C21 ) C18_=_C22( C18 C22 ) \nC18_=_C23( C18 C23 ) C18_=_C25( C18 C25 ) C18_=_C26( C18 C26 ) C18_=_C27( C18 C27 ) C18_=_C28( C18 C28 ) C18_=_C30( C18 C30 ) \nC18_=_C31( C18 C31 ) C18_=_C32( C18 C32 ) C18_=_C33( C18 C33 ) C18_=_C34( C18 C34 ) C18_=_C35( C18 C35 ) C18_=_C37( C18 C37 ) \nC18_=_C56( C18 C56 ) C18_=_C92( C18 C92 ) C18_=_C126( C18 C126 ) C18_=_C160( C18 C160 ) C18_=_C189( C18 C189 ) C18_=_C413( C18 C413 ) \nC18_=_C460( C18 C460 ) C18_=_C483( C18 C483 ) C18_=_C552( C18 C552 ) C18_=_C557( C18 C557 ) C18_=_C561( C18 C561 ) C18_=_C563( C18 C563 ) \nC18_=_C564( C18 C564 ) C18_=_C566( C18 C566 ) C19_=_C20( C19 C20 ) C19_=_C21( C19 C21 ) C19_=_C22( C19 C22 ) C19_=_C23( C19 C23 ) \nC19_=_C25( C19 C25 ) C19_=_C26( C19 C26 ) C19_=_C27( C19 C27 ) C19_=_C28( C19 C28 ) C19_=_C30( C19 C30 ) C19_=_C31( C19 C31 ) \nC19_=_C32( C19 C32 ) C19_=_C33( C19 C33 ) C19_=_C34( C19 C34 ) C19_=_C35( C19 C35 ) C19_=_C37( C19 C37 ) C19_=_C57( C19 C57 ) \nC19_=_C93( C19 C93 ) C19_=_C127( C19 C127 ) C19_=_C161( C19 C161 ) C19_=_C190( C19 C190 ) C19_=_C280( C19 C280 ) C19_=_C414( C19 C414 ) \nC19_=_C461( C19 C461 ) C19_=_C484( C19 C484 ) C19_=_C571( C19 C571 ) C19_=_C576( C19 C576 ) C19_=_C580( C19 C580 ) C19_=_C582( C19 C582 ) \nC19_=_C583( C19 C583 ) C19_=_C585( C19 C585 ) C20_=_C21( C20 C21 ) C20_=_C22( C20 C22 ) C20_=_C23( C20 C23 ) C20_=_C25( C20 C25 ) \nC20_=_C26( C20 C26 ) C20_=_C27( C20 C27 ) C20_=_C28( C20 C28 ) C20_=_C30( C20 C30 ) C20_=_C31( C20 C31 ) C20_=_C32( C20 C32 ) \nC20_=_C33( C20 C33 ) C20_=_C34( C20 C34 ) C20_=_C35( C20 C35 ) C20_=_C37( C20 C37 ) C20_=_C58( C20 C58 ) C20_=_C94( C20 C94 ) \nC20_=_C128( C20 C128 ) C20_=_C162( C20 C162 ) C20_=_C191(</w:t>
      </w:r>
    </w:p>
    <w:p>
      <w:pPr>
        <w:pStyle w:val="PreformattedText"/>
        <w:bidi w:val="0"/>
        <w:spacing w:before="0" w:after="0"/>
        <w:jc w:val="left"/>
        <w:rPr/>
      </w:pPr>
      <w:r>
        <w:rPr/>
        <w:t xml:space="preserve"> </w:t>
      </w:r>
      <w:r>
        <w:rPr/>
        <w:t>C20 C191 ) C20_=_C281( C20 C281 ) C20_=_C415( C20 C415 ) C20_=_C462( C20 C462 ) \nC20_=_C485( C20 C485 ) C20_=_C588( C20 C588 ) C20_=_C593( C20 C593 ) C20_=_C598( C20 C598 ) C20_=_C599( C20 C599 ) C20_=_C601( C20 C601 ) \nC21_=_C22( C21 C22 ) C21_=_C23( C21 C23 ) C21_=_C25( C21 C25 ) C21_=_C26( C21 C26 ) C21_=_C27( C21 C27 ) C21_=_C28( C21 C28 ) \nC21_=_C30( C21 C30 ) C21_=_C31( C21 C31 ) C21_=_C32( C21 C32 ) C21_=_C33( C21 C33 ) C21_=_C34( C21 C34 ) C21_=_C35( C21 C35 ) \nC21_=_C37( C21 C37 ) C21_=_C59( C21 C59 ) C21_=_C95( C21 C95 ) C21_=_C129( C21 C129 ) C21_=_C163( C21 C163 ) C21_=_C192( C21 C192 ) \nC21_=_C282( C21 C282 ) C21_=_C416( C21 C416 ) C21_=_C463( C21 C463 ) C21_=_C486( C21 C486 ) C21_=_C604( C21 C604 ) C21_=_C609( C21 C609 ) \nC21_=_C613( C21 C613 ) C21_=_C615( C21 C615 ) C21_=_C616( C21 C616 ) C21_=_C618( C21 C618 ) C22_=_C23( C22 C23 ) C22_=_C25( C22 C25 ) \nC22_=_C26( C22 C26 ) C22_=_C27( C22 C27 ) C22_=_C28( C22 C28 ) C22_=_C30( C22 C30 ) C22_=_C31( C22 C31 ) C22_=_C32( C22 C32 ) \nC22_=_C33( C22 C33 ) C22_=_C34( C22 C34 ) C22_=_C35( C22 C35 ) C22_=_C37( C22 C37 ) C22_=_C60( C22 C60 ) C22_=_C96( C22 C96 ) \nC22_=_C130( C22 C130 ) C22_=_C164( C22 C164 ) C22_=_C193( C22 C193 ) C22_=_C417( C22 C417 ) C22_=_C464( C22 C464 ) C22_=_C487( C22 C487 ) \nC22_=_C620( C22 C620 ) C22_=_C625( C22 C625 ) C22_=_C629( C22 C629 ) C22_=_C631( C22 C631 ) C22_=_C632( C22 C632 ) C22_=_C634( C22 C634 ) \nC23_=_C25( C23 C25 ) C23_=_C26( C23 C26 ) C23_=_C27( C23 C27 ) C23_=_C28( C23 C28 ) C23_=_C30( C23 C30 ) C23_=_C31( C23 C31 ) \nC23_=_C32( C23 C32 ) C23_=_C33( C23 C33 ) C23_=_C34( C23 C34 ) C23_=_C35( C23 C35 ) C23_=_C37( C23 C37 ) C23_=_C61( C23 C61 ) \nC23_=_C97( C23 C97 ) C23_=_C131( C23 C131 ) C23_=_C165( C23 C165 ) C23_=_C194( C23 C194 ) C23_=_C283( C23 C283 ) C23_=_C418( C23 C418 ) \nC23_=_C465( C23 C465 ) C23_=_C488( C23 C488 ) C23_=_C635( C23 C635 ) C23_=_C640( C23 C640 ) C23_=_C644( C23 C644 ) C23_=_C646( C23 C646 ) \nC23_=_C647( C23 C647 ) C23_=_C649( C23 C649 ) C25_=_C26( C25 C26 ) C25_=_C27( C25 C27 ) C25_=_C28( C25 C28 ) C25_=_C30( C25 C30 ) \nC25_=_C31( C25 C31 ) C25_=_C32( C25 C32 ) C25_=_C33( C25 C33 ) C25_=_C34( C25 C34 ) C25_=_C35( C25 C35 ) C25_=_C37( C25 C37 ) \nC25_=_C63( C25 C63 ) C25_=_C167( C25 C167 ) C25_=_C196( C25 C196 ) C25_=_C285( C25 C285 ) C25_=_C420( C25 C420 ) C25_=_C467( C25 C467 ) \nC25_=_C490( C25 C490 ) C25_=_C650( C25 C650 ) C25_=_C666( C25 C666 ) C25_=_C670( C25 C670 ) C25_=_C672( C25 C672 ) C25_=_C673( C25 C673 ) \nC25_=_C675( C25 C675 ) C26_=_C27( C26 C27 ) C26_=_C28( C26 C28 ) C26_=_C30( C26 C30 ) C26_=_C31( C26 C31 ) C26_=_C32( C26 C32 ) \nC26_=_C33( C26 C33 ) C26_=_C34( C26 C34 ) C26_=_C35( C26 C35 ) C26_=_C37( C26 C37 ) C26_=_C64( C26 C64 ) C26_=_C99( C26 C99 ) \nC26_=_C133( C26 C133 ) C26_=_C168( C26 C168 ) C26_=_C197( C26 C197 ) C26_=_C286( C26 C286 ) C26_=_C421( C26 C421 ) C26_=_C468( C26 C468 ) \nC26_=_C491( C26 C491 ) C26_=_C651( C26 C651 ) C26_=_C678( C26 C678 ) C26_=_C682( C26 C682 ) C26_=_C684( C26 C684 ) C26_=_C685( C26 C685 ) \nC26_=_C687( C26 C687 ) C27_=_C28( C27 C28 ) C27_=_C30( C27 C30 ) C27_=_C31( C27 C31 ) C27_=_C32( C27 C32 ) C27_=_C33( C27 C33 ) \nC27_=_C34( C27 C34 ) C27_=_C35( C27 C35 ) C27_=_C37( C27 C37 ) C27_=_C65( C27 C65 ) C27_=_C100( C27 C100 ) C27_=_C134( C27 C134 ) \nC27_=_C169( C27 C169 ) C27_=_C198( C27 C198 ) C27_=_C287( C27 C287 ) C27_=_C422( C27 C422 ) C27_=_C469( C27 C469 ) C27_=_C492( C27 C492 ) \nC27_=_C689( C27 C689 ) C27_=_C693( C27 C693 ) C27_=_C695( C27 C695 ) C27_=_C696( C27 C696 ) C27_=_C698( C27 C698 ) C28_=_C30( C28 C30 ) \nC28_=_C31( C28 C31 ) C28_=_C32( C28 C32 ) C28_=_C33( C28 C33 ) C28_=_C34( C28 C34 ) C28_=_C35( C28 C35 ) C28_=_C37( C28 C37 ) \nC28_=_C66( C28 C66 ) C28_=_C101( C28 C101 ) C28_=_C135( C28 C135 ) C28_=_C199( C28 C199 ) C28_=_C288( C28 C288 ) C28_=_C423( C28 C423 ) \nC28_=_C470( C28 C470 ) C28_=_C493( C28 C493 ) C28_=_C652( C28 C652 ) C28_=_C699( C28 C699 ) C28_=_C703( C28 C703 ) C28_=_C705( C28 C705 ) \nC28_=_C706( C28 C706 ) C28_=_C708( C28 C708 ) C30_=_C31( C30 C31 ) C30_=_C32( C30 C32 ) C30_=_C33( C30 C33 ) C30_=_C34( C30 C34 ) \nC30_=_C35( C30 C35 ) C30_=_C37( C30 C37 ) C30_=_C68( C30 C68 ) C30_=_C103( C30 C103 ) C30_=_C137( C30 C137 ) C30_=_C171( C30 C171 ) \nC30_=_C201( C30 C201 ) C30_=_C290( C30 C290 ) C30_=_C472( C30 C472 ) C30_=_C495( C30 C495 ) C30_=_C654( C30 C654 ) C30_=_C709( C30 C709 ) \nC30_=_C720( C30 C720 ) C30_=_C722( C30 C722 ) C30_=_C724( C30 C724 ) C31_=_C32( C31 C32 ) C31_=_C33( C31 C33 ) C31_=_C34( C31 C34 ) \nC31_=_C35( C31 C35 ) C31_=_C37( C31 C37 ) C31_=_C69( C31 C69 ) C31_=_C104( C31 C104 ) C31_=_C138( C31 C138 ) C31_=_C172( C31 C172 ) \nC31_=_C202( C31 C202 ) C31_=_C291( C31 C291 ) C31_=_C425( C31 C425 ) C31_=_C473( C31 C473 ) C31_=_C496( C31 C496 ) C31_=_C655( C31 C655 ) \nC31_=_C710( C31 C710 ) C31_=_C726( C31 C726 ) C31_=_C728( C31 C728 ) C31_=_C729( C31 C729 ) C31_=_C731( C31 C731 ) C32_=_C33( C32 C33 ) \nC32_=_C34( C32 C34 ) C32_=_C35( C32 C35 ) C32_=_C37( C32 C37 ) C32_=_C70( C32 C70 ) C32_=_C105( C32 C105 ) C32_=_C139( C32 C139 ) \nC32_=_C203( C32 C203 ) C32_=_C292( C32 C292 ) C32_=_C426( C32 C426 ) C32_=_C474( C32 C474 ) C32_=_C497( C32 C497 ) C32_=_C656( C32 C656 ) \nC32_=_C711( C32 C711 ) C32_=_C732( C32 C732 ) C32_=_C734( C32 C734 ) C32_=_C735( C32 C735 ) C32_=_C737( C32 C737 ) C33_=_C34( C33 C34 ) \nC33_=_C35( C33 C35 ) C33_=_C37( C33 C37 ) C33_=_C71( C33 C71 ) C33_=_C234( C33 C234 ) C33_=_C265( C33 C265 ) C33_=_C322( C33 C322 ) \nC33_=_C377( C33 C377 ) C33_=_C403( C33 C403 ) C33_=_C451( C33 C451 ) C33_=_C475( C33 C475 ) C33_=_C498( C33 C498 ) C33_=_C520( C33 C520 ) \nC33_=_C541( C33 C541 ) C33_=_C561( C33 C561 ) C33_=_C580( C33 C580 ) C33_=_C613( C33 C613 ) C33_=_C629( C33 C629 ) C33_=_C644( C33 C644 ) \nC33_=_C657( C33 C657 ) C33_=_C670( C33 C670 ) C33_=_C682( C33 C682 ) C33_=_C693( C33 C693 ) C33_=_C703( C33 C703 ) C33_=_C712( C33 C712 ) \nC33_=_C720( C33 C720 ) C33_=_C726( C33 C726 ) C33_=_C732( C33 C732 ) C33_=_C738( C33 C738 ) C33_=_C740( C33 C740 ) C33_=_C741( C33 C741 ) \nC33_=_C742( C33 C742 ) C34_=_C35( C34 C35 ) C34_=_C37( C34 C37 ) C34_=_C72( C34 C72 ) C34_=_C107( C34 C107 ) C34_=_C141( C34 C141 ) \nC34_=_C173( C34 C173 ) C34_=_C205( C34 C205 ) C34_=_C294( C34 C294 ) C34_=_C428( C34 C428 ) C34_=_C476( C34 C476 ) C34_=_C499( C34 C499 ) \nC34_=_C658( C34 C658 ) C34_=_C713( C34 C713 ) C34_=_C738( C34 C738 ) C34_=_C743( C34 C743 ) C34_=_C744( C34 C744 ) C34_=_C746( C34 C746 ) \nC35_=_C37( C35 C37 ) C35_=_C73( C35 C73 ) C35_=_C236( C35 C236 ) C35_=_C324( C35 C324 ) C35_=_C351( C35 C351 ) C35_=_C379( C35 C379 ) \nC35_=_C405( C35 C405 ) C35_=_C453( C35 C453 ) C35_=_C477( C35 C477 ) C35_=_C500( C35 C500 ) C35_=_C522( C35 C522 ) C35_=_C543( C35 C543 ) \nC35_=_C563( C35 C563 ) C35_=_C582( C35 C582 ) C35_=_C598( C35 C598 ) C35_=_C615( C35 C615 ) C35_=_C631( C35 C631 ) C35_=_C646( C35 C646 ) \nC35_=_C659( C35 C659 ) C35_=_C672( C35 C672 ) C35_=_C684( C35 C684 ) C35_=_C695( C35 C695 ) C35_=_C705( C35 C705 ) C35_=_C714( C35 C714 ) \nC35_=_C728( C35 C728 ) C35_=_C734( C35 C734 ) C35_=_C743( C35 C743 ) C35_=_C747( C35 C747 ) C35_=_C748( C35 C748 ) C35_=_C749( C35 C749 ) \nC37_=_C75( C37 C75 ) C37_=_C110( C37 C110 ) C37_=_C144( C37 C144 ) C37_=_C176( C37 C176 ) C37_=_C207( C37 C207 ) C37_=_C297( C37 C297 ) \nC37_=_C431( C37 C431 ) C37_=_C479( C37 C479 ) C37_=_C502( C37 C502 ) C37_=_C661( C37 C661 ) C37_=_C716( C37 C716 ) C37_=_C741( C37 C741 ) \nC37_=_C748( C37 C748 ) C37_=_C750( C37 C750 ) C37_=_C752( C37 C752 ) C39_=_C40( C39 C40 ) C39_=_C41( C39 C41 ) C39_=_C42( C39 C42 ) \nC39_=_C43( C39 C43 ) C39_=_C44( C39 C44 ) C39_=_C45( C39 C45 ) C39_=_C46( C39 C46 ) C39_=_C47( C39 C47 ) C39_=_C48( C39 C48 ) \nC39_=_C49( C39 C49 ) C39_=_C50( C39 C50 ) C39_=_C51( C39 C51 ) C39_=_C54( C39 C54 ) C39_=_C55( C39 C55 ) C39_=_C56( C39 C56 ) \nC39_=_C57( C39 C57 ) C39_=_C58( C39 C58 ) C39_=_C59( C39 C59 ) C39_=_C60( C39 C60 ) C39_=_C61( C39 C61 ) C39_=_C63( C39 C63 ) \nC39_=_C64( C39 C64 ) C39_=_C65( C39 C65 ) C39_=_C66( C39 C66 ) C39_=_C68( C39 C68 ) C39_=_C69( C39 C69 ) C39_=_C70( C39 C70 ) \nC39_=_C71( C39 C71 ) C39_=_C72( C39 C72 ) C39_=_C73( C39 C73 ) C39_=_C75( C39 C75 ) C39_=_C80( C39 C80 ) C39_=_C81( C39 C81 ) \nC39_=_C83( C39 C83 ) C39_=_C84( C39 C84 ) C39_=_C85( C39 C85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7( C39 C107 ) C39_=_C109( C39 C109 ) \nC39_=_C110( C39 C110 ) C39_=_C111( C39 C111 ) C40_=_C41( C40 C41 ) C40_=_C42( C40 C42 ) C40_=_C43( C40 C43 ) C40_=_C44( C40 C44 ) \nC40_=_C45( C40 C45 ) C40_=_C46( C40 C46 ) C40_=_C47( C40 C47 ) C40_=_C48( C40 C48 ) C40_=_C49( C40 C49 ) C40_=_C50( C40 C50 ) \nC40_=_C51( C40 C51 ) C40_=_C54( C40 C54 ) C40_=_C55( C40 C55 ) C40_=_C56( C40 C56 ) C40_=_C57( C40 C57 ) C40_=_C58( C40 C58 ) \nC40_=_C59( C40 C59 ) C40_=_C60( C40 C60 ) C40_=_C61( C40 C61 ) C40_=_C63( C40 C63 ) C40_=_C64( C40 C64 ) C40_=_C65( C40 C65 ) \nC40_=_C66( C40 C66 ) C40_=_C68( C40 C68 ) C40_=_C69( C40 C69 ) C40_=_C70( C40 C70 ) C40_=_C71( C40 C71 ) C40_=_C72( C40 C72 ) \nC40_=_C73( C40 C73 ) C40_=_C75( C40 C75 ) C40_=_C114( C40 C114 ) C40_=_C115( C40 C115 ) C40_=_C117( C40 C117 ) C40_=_C118( C40 C118 ) \nC40_=_C119( C40 C119 ) C40_=_C120( C40 C120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w:t>
      </w:r>
    </w:p>
    <w:p>
      <w:pPr>
        <w:pStyle w:val="PreformattedText"/>
        <w:bidi w:val="0"/>
        <w:spacing w:before="0" w:after="0"/>
        <w:jc w:val="left"/>
        <w:rPr/>
      </w:pPr>
      <w:r>
        <w:rPr/>
        <w:t xml:space="preserve"> </w:t>
      </w:r>
      <w:r>
        <w:rPr/>
        <w:t>C40_=_C137( C40 C137 ) \nC40_=_C138( C40 C138 ) C40_=_C139( C40 C139 ) C40_=_C141( C40 C141 ) C40_=_C143( C40 C143 ) C40_=_C144( C40 C144 ) C40_=_C145( C40 C145 ) \nC41_=_C42( C41 C42 ) C41_=_C43( C41 C43 ) C41_=_C44( C41 C44 ) C41_=_C45( C41 C45 ) C41_=_C46( C41 C46 ) C41_=_C47( C41 C47 ) \nC41_=_C48( C41 C48 ) C41_=_C49( C41 C49 ) C41_=_C50( C41 C50 ) C41_=_C51( C41 C51 ) C41_=_C54( C41 C54 ) C41_=_C55( C41 C55 ) \nC41_=_C56( C41 C56 ) C41_=_C57( C41 C57 ) C41_=_C58( C41 C58 ) C41_=_C59( C41 C59 ) C41_=_C60( C41 C60 ) C41_=_C61( C41 C61 ) \nC41_=_C63( C41 C63 ) C41_=_C64( C41 C64 ) C41_=_C65( C41 C65 ) C41_=_C66( C41 C66 ) C41_=_C68( C41 C68 ) C41_=_C69( C41 C69 ) \nC41_=_C70( C41 C70 ) C41_=_C71( C41 C71 ) C41_=_C72( C41 C72 ) C41_=_C73( C41 C73 ) C41_=_C75( C41 C75 ) C41_=_C147( C41 C147 ) \nC41_=_C148( C41 C148 ) C41_=_C150( C41 C150 ) C41_=_C151( C41 C151 ) C41_=_C152( C41 C152 ) C41_=_C153( C41 C153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5( C41 C175 ) C41_=_C176( C41 C176 ) C41_=_C177( C41 C177 ) C42_=_C43( C42 C43 ) C42_=_C44( C42 C44 ) C42_=_C45( C42 C45 ) \nC42_=_C46( C42 C46 ) C42_=_C47( C42 C47 ) C42_=_C48( C42 C48 ) C42_=_C49( C42 C49 ) C42_=_C50( C42 C50 ) C42_=_C51( C42 C51 ) \nC42_=_C54( C42 C54 ) C42_=_C55( C42 C55 ) C42_=_C56( C42 C56 ) C42_=_C57( C42 C57 ) C42_=_C58( C42 C58 ) C42_=_C59( C42 C59 ) \nC42_=_C60( C42 C60 ) C42_=_C61( C42 C61 ) C42_=_C63( C42 C63 ) C42_=_C64( C42 C64 ) C42_=_C65( C42 C65 ) C42_=_C66( C42 C66 ) \nC42_=_C68( C42 C68 ) C42_=_C69( C42 C69 ) C42_=_C70( C42 C70 ) C42_=_C71( C42 C71 ) C42_=_C72( C42 C72 ) C42_=_C73( C42 C73 ) \nC42_=_C75( C42 C75 ) C42_=_C178( C42 C178 ) C42_=_C179( C42 C179 ) C42_=_C181( C42 C181 ) C42_=_C182( C42 C182 ) C42_=_C183( C42 C183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2_=_C200( C42 C200 ) C42_=_C201( C42 C201 ) C42_=_C202( C42 C202 ) \nC42_=_C203( C42 C203 ) C42_=_C205( C42 C205 ) C42_=_C206( C42 C206 ) C42_=_C207( C42 C207 ) C42_=_C208( C42 C208 ) C43_=_C44( C43 C44 ) \nC43_=_C45( C43 C45 ) C43_=_C46( C43 C46 ) C43_=_C47( C43 C47 ) C43_=_C48( C43 C48 ) C43_=_C49( C43 C49 ) C43_=_C50( C43 C50 ) \nC43_=_C51( C43 C51 ) C43_=_C54( C43 C54 ) C43_=_C55( C43 C55 ) C43_=_C56( C43 C56 ) C43_=_C57( C43 C57 ) C43_=_C58( C43 C58 ) \nC43_=_C59( C43 C59 ) C43_=_C60( C43 C60 ) C43_=_C61( C43 C61 ) C43_=_C63( C43 C63 ) C43_=_C64( C43 C64 ) C43_=_C65( C43 C65 ) \nC43_=_C66( C43 C66 ) C43_=_C68( C43 C68 ) C43_=_C69( C43 C69 ) C43_=_C70( C43 C70 ) C43_=_C71( C43 C71 ) C43_=_C72( C43 C72 ) \nC43_=_C73( C43 C73 ) C43_=_C75( C43 C75 ) C43_=_C80( C43 C80 ) C43_=_C114( C43 C114 ) C43_=_C147( C43 C147 ) C43_=_C178( C43 C178 ) \nC43_=_C210( C43 C210 ) C43_=_C216( C43 C216 ) C43_=_C225( C43 C225 ) C43_=_C230( C43 C230 ) C43_=_C234( C43 C234 ) C43_=_C236( C43 C236 ) \nC43_=_C237( C43 C237 ) C43_=_C239( C43 C239 ) C44_=_C45( C44 C45 ) C44_=_C46( C44 C46 ) C44_=_C47( C44 C47 ) C44_=_C48( C44 C48 ) \nC44_=_C49( C44 C49 ) C44_=_C50( C44 C50 ) C44_=_C51( C44 C51 ) C44_=_C54( C44 C54 ) C44_=_C55( C44 C55 ) C44_=_C56( C44 C56 ) \nC44_=_C57( C44 C57 ) C44_=_C58( C44 C58 ) C44_=_C59( C44 C59 ) C44_=_C60( C44 C60 ) C44_=_C61( C44 C61 ) C44_=_C63( C44 C63 ) \nC44_=_C64( C44 C64 ) C44_=_C65( C44 C65 ) C44_=_C66( C44 C66 ) C44_=_C68( C44 C68 ) C44_=_C69( C44 C69 ) C44_=_C70( C44 C70 ) \nC44_=_C71( C44 C71 ) C44_=_C72( C44 C72 ) C44_=_C73( C44 C73 ) C44_=_C75( C44 C75 ) C44_=_C81( C44 C81 ) C44_=_C115( C44 C115 ) \nC44_=_C148( C44 C148 ) C44_=_C179( C44 C179 ) C44_=_C240( C44 C240 ) C44_=_C246( C44 C246 ) C44_=_C247( C44 C247 ) C44_=_C256( C44 C256 ) \nC44_=_C261( C44 C261 ) C44_=_C265( C44 C265 ) C44_=_C267( C44 C267 ) C44_=_C269( C44 C269 ) C45_=_C46( C45 C46 ) C45_=_C47( C45 C47 ) \nC45_=_C48( C45 C48 ) C45_=_C49( C45 C49 ) C45_=_C50( C45 C50 ) C45_=_C51( C45 C51 ) C45_=_C54( C45 C54 ) C45_=_C55( C45 C55 ) \nC45_=_C56( C45 C56 ) C45_=_C57( C45 C57 ) C45_=_C58( C45 C58 ) C45_=_C59( C45 C59 ) C45_=_C60( C45 C60 ) C45_=_C61( C45 C61 ) \nC45_=_C63( C45 C63 ) C45_=_C64( C45 C64 ) C45_=_C65( C45 C65 ) C45_=_C66( C45 C66 ) C45_=_C68( C45 C68 ) C45_=_C69( C45 C69 ) \nC45_=_C70( C45 C70 ) C45_=_C71( C45 C71 ) C45_=_C72( C45 C72 ) C45_=_C73( C45 C73 ) C45_=_C75( C45 C75 ) C45_=_C210( C45 C210 ) \nC45_=_C240( C45 C240 ) C45_=_C270( C45 C270 ) C45_=_C271( C45 C271 ) C45_=_C272( C45 C272 ) C45_=_C273( C45 C273 ) C45_=_C275( C45 C275 ) \nC45_=_C276( C45 C276 ) C45_=_C277( C45 C277 ) C45_=_C278( C45 C278 ) C45_=_C279( C45 C279 ) C45_=_C280( C45 C280 ) C45_=_C281( C45 C281 ) \nC45_=_C282( C45 C282 ) C45_=_C283( C45 C283 ) C45_=_C284( C45 C284 ) C45_=_C285( C45 C285 ) C45_=_C286( C45 C286 ) C45_=_C287( C45 C287 ) \nC45_=_C288( C45 C288 ) C45_=_C289( C45 C289 ) C45_=_C290( C45 C290 ) C45_=_C291( C45 C291 ) C45_=_C292( C45 C292 ) C45_=_C294( C45 C294 ) \nC45_=_C296( C45 C296 ) C45_=_C297( C45 C297 ) C45_=_C298( C45 C298 ) C46_=_C47( C46 C47 ) C46_=_C48( C46 C48 ) C46_=_C49( C46 C49 ) \nC46_=_C50( C46 C50 ) C46_=_C51( C46 C51 ) C46_=_C54( C46 C54 ) C46_=_C55( C46 C55 ) C46_=_C56( C46 C56 ) C46_=_C57( C46 C57 ) \nC46_=_C58( C46 C58 ) C46_=_C59( C46 C59 ) C46_=_C60( C46 C60 ) C46_=_C61( C46 C61 ) C46_=_C63( C46 C63 ) C46_=_C64( C46 C64 ) \nC46_=_C65( C46 C65 ) C46_=_C66( C46 C66 ) C46_=_C68( C46 C68 ) C46_=_C69( C46 C69 ) C46_=_C70( C46 C70 ) C46_=_C71( C46 C71 ) \nC46_=_C72( C46 C72 ) C46_=_C73( C46 C73 ) C46_=_C75( C46 C75 ) C46_=_C83( C46 C83 ) C46_=_C117( C46 C117 ) C46_=_C150( C46 C150 ) \nC46_=_C181( C46 C181 ) C46_=_C270( C46 C270 ) C46_=_C302( C46 C302 ) C46_=_C304( C46 C304 ) C46_=_C305( C46 C305 ) C46_=_C314( C46 C314 ) \nC46_=_C322( C46 C322 ) C46_=_C324( C46 C324 ) C46_=_C326( C46 C326 ) C47_=_C48( C47 C48 ) C47_=_C49( C47 C49 ) C47_=_C50( C47 C50 ) \nC47_=_C51( C47 C51 ) C47_=_C54( C47 C54 ) C47_=_C55( C47 C55 ) C47_=_C56( C47 C56 ) C47_=_C57( C47 C57 ) C47_=_C58( C47 C58 ) \nC47_=_C59( C47 C59 ) C47_=_C60( C47 C60 ) C47_=_C61( C47 C61 ) C47_=_C63( C47 C63 ) C47_=_C64( C47 C64 ) C47_=_C65( C47 C65 ) \nC47_=_C66( C47 C66 ) C47_=_C68( C47 C68 ) C47_=_C69( C47 C69 ) C47_=_C70( C47 C70 ) C47_=_C71( C47 C71 ) C47_=_C72( C47 C72 ) \nC47_=_C73( C47 C73 ) C47_=_C75( C47 C75 ) C47_=_C118( C47 C118 ) C47_=_C151( C47 C151 ) C47_=_C182( C47 C182 ) C47_=_C271( C47 C271 ) \nC47_=_C329( C47 C329 ) C47_=_C331( C47 C331 ) C47_=_C332( C47 C332 ) C47_=_C341( C47 C341 ) C47_=_C346( C47 C346 ) C47_=_C351( C47 C351 ) \nC47_=_C352( C47 C352 ) C47_=_C354( C47 C354 ) C48_=_C49( C48 C49 ) C48_=_C50( C48 C50 ) C48_=_C51( C48 C51 ) C48_=_C54( C48 C54 ) \nC48_=_C55( C48 C55 ) C48_=_C56( C48 C56 ) C48_=_C57( C48 C57 ) C48_=_C58( C48 C58 ) C48_=_C59( C48 C59 ) C48_=_C60( C48 C60 ) \nC48_=_C61( C48 C61 ) C48_=_C63( C48 C63 ) C48_=_C64( C48 C64 ) C48_=_C65( C48 C65 ) C48_=_C66( C48 C66 ) C48_=_C68( C48 C68 ) \nC48_=_C69( C48 C69 ) C48_=_C70( C48 C70 ) C48_=_C71( C48 C71 ) C48_=_C72( C48 C72 ) C48_=_C73( C48 C73 ) C48_=_C75( C48 C75 ) \nC48_=_C84( C48 C84 ) C48_=_C119( C48 C119 ) C48_=_C152( C48 C152 ) C48_=_C183( C48 C183 ) C48_=_C272( C48 C272 ) C48_=_C356( C48 C356 ) \nC48_=_C358( C48 C358 ) C48_=_C359( C48 C359 ) C48_=_C368( C48 C368 ) C48_=_C373( C48 C373 ) C48_=_C377( C48 C377 ) C48_=_C379( C48 C379 ) \nC48_=_C380( C48 C380 ) C48_=_C382( C48 C382 ) C49_=_C50( C49 C50 ) C49_=_C51( C49 C51 ) C49_=_C54( C49 C54 ) C49_=_C55( C49 C55 ) \nC49_=_C56( C49 C56 ) C49_=_C57( C49 C57 ) C49_=_C58( C49 C58 ) C49_=_C59( C49 C59 ) C49_=_C60( C49 C60 ) C49_=_C61( C49 C61 ) \nC49_=_C63( C49 C63 ) C49_=_C64( C49 C64 ) C49_=_C65( C49 C65 ) C49_=_C66( C49 C66 ) C49_=_C68( C49 C68 ) C49_=_C69( C49 C69 ) \nC49_=_C70( C49 C70 ) C49_=_C71( C49 C71 ) C49_=_C72( C49 C72 ) C49_=_C73( C49 C73 ) C49_=_C75( C49 C75 ) C49_=_C85( C49 C85 ) \nC49_=_C120( C49 C120 ) C49_=_C153( C49 C153 ) C49_=_C273( C49 C273 ) C49_=_C383( C49 C383 ) C49_=_C385( C49 C385 ) C49_=_C386( C49 C386 ) \nC49_=_C395( C49 C395 ) C49_=_C399( C49 C399 ) C49_=_C403( C49 C403 ) C49_=_C405( C49 C405 ) C49_=_C406( C49 C406 ) C49_=_C408( C49 C408 ) \nC50_=_C51( C50 C51 ) C50_=_C54( C50 C54 ) C50_=_C55( C50 C55 ) C50_=_C56( C50 C56 ) C50_=_C57( C50 C57 ) C50_=_C58( C50 C58 ) \nC50_=_C59( C50 C59 ) C50_=_C60( C50 C60 ) C50_=_C61( C50 C61 ) C50_=_C63( C50 C63 ) C50_=_C64( C50 C64 ) C50_=_C65( C50 C65 ) \nC50_=_C66( C50 C66 ) C50_=_C68( C50 C68 ) C50_=_C69( C50 C69 ) C50_=_C70( C50 C70 ) C50_=_C71( C50 C71 ) C50_=_C72( C50 C72 ) \nC50_=_C73( C50 C73 ) C50_=_C75( C50 C75 ) C50_=_C302( C50 C302 ) C50_=_C329( C50 C329 ) C50_=_C356( C50 C356 ) C50_=_C383( C50 C383 ) \nC50_=_C409( C50 C409 ) C50_=_C410( C50 C410 ) C50_=_C411( C50 C411 ) C50_=_C412( C50 C412 ) C50_=_C413( C50 C413 ) C50_=_C414( C50 C414 ) \nC50_=_C415( C50 C415 ) C50_=_C416( C50 C416 ) C50_=_C417( C50 C417 ) C50_=_C418( C50 C418 ) C50_=_C419( C50 C419 ) C50_=_C420( C50 C420 ) \nC50_=_C421( C50 C421 ) C50_=_C422( C50 C422 ) C50_=_C423( C50 C423 ) C50_=_C424( C50 C424 ) C50_=_C425( C50 C425 ) C50_=_C426( C50 C426 ) \nC50_=_C428( C50 C428 ) C50_=_C430( C50 C430 ) C50_=_C431( C50 C431 ) C51_=_C54( C51 C54 ) C51_=_C55( C51 C55 ) C51_=_C56( C51 C56 ) \nC51_=_C57( C51 C57 ) C51_=_C58( C51 C58 ) C51_=_C59( C51 C59 ) C51_=_C60( C51 C60 ) C51_=_C61( C51 C61 ) C51_=_C63( C51 C63 ) \nC51_=_C64( C51 C64 ) C51_=_C65( C51</w:t>
      </w:r>
    </w:p>
    <w:p>
      <w:pPr>
        <w:pStyle w:val="PreformattedText"/>
        <w:bidi w:val="0"/>
        <w:spacing w:before="0" w:after="0"/>
        <w:jc w:val="left"/>
        <w:rPr/>
      </w:pPr>
      <w:r>
        <w:rPr/>
        <w:t xml:space="preserve"> </w:t>
      </w:r>
      <w:r>
        <w:rPr/>
        <w:t>C65 ) C51_=_C66( C51 C66 ) C51_=_C68( C51 C68 ) C51_=_C69( C51 C69 ) C51_=_C70( C51 C70 ) \nC51_=_C71( C51 C71 ) C51_=_C72( C51 C72 ) C51_=_C73( C51 C73 ) C51_=_C75( C51 C75 ) C51_=_C87( C51 C87 ) C51_=_C155( C51 C155 ) \nC51_=_C185( C51 C185 ) C51_=_C275( C51 C275 ) C51_=_C409( C51 C409 ) C51_=_C432( C51 C432 ) C51_=_C433( C51 C433 ) C51_=_C442( C51 C442 ) \nC51_=_C447( C51 C447 ) C51_=_C451( C51 C451 ) C51_=_C453( C51 C453 ) C51_=_C454( C51 C454 ) C51_=_C456( C51 C456 ) C54_=_C55( C54 C55 ) \nC54_=_C56( C54 C56 ) C54_=_C57( C54 C57 ) C54_=_C58( C54 C58 ) C54_=_C59( C54 C59 ) C54_=_C60( C54 C60 ) C54_=_C61( C54 C61 ) \nC54_=_C63( C54 C63 ) C54_=_C64( C54 C64 ) C54_=_C65( C54 C65 ) C54_=_C66( C54 C66 ) C54_=_C68( C54 C68 ) C54_=_C69( C54 C69 ) \nC54_=_C70( C54 C70 ) C54_=_C71( C54 C71 ) C54_=_C72( C54 C72 ) C54_=_C73( C54 C73 ) C54_=_C75( C54 C75 ) C54_=_C90( C54 C90 ) \nC54_=_C124( C54 C124 ) C54_=_C158( C54 C158 ) C54_=_C278( C54 C278 ) C54_=_C411( C54 C411 ) C54_=_C458( C54 C458 ) C54_=_C481( C54 C481 ) \nC54_=_C511( C54 C511 ) C54_=_C516( C54 C516 ) C54_=_C520( C54 C520 ) C54_=_C522( C54 C522 ) C54_=_C523( C54 C523 ) C54_=_C525( C54 C525 ) \nC55_=_C56( C55 C56 ) C55_=_C57( C55 C57 ) C55_=_C58( C55 C58 ) C55_=_C59( C55 C59 ) C55_=_C60( C55 C60 ) C55_=_C61( C55 C61 ) \nC55_=_C63( C55 C63 ) C55_=_C64( C55 C64 ) C55_=_C65( C55 C65 ) C55_=_C66( C55 C66 ) C55_=_C68( C55 C68 ) C55_=_C69( C55 C69 ) \nC55_=_C70( C55 C70 ) C55_=_C71( C55 C71 ) C55_=_C72( C55 C72 ) C55_=_C73( C55 C73 ) C55_=_C75( C55 C75 ) C55_=_C91( C55 C91 ) \nC55_=_C125( C55 C125 ) C55_=_C159( C55 C159 ) C55_=_C188( C55 C188 ) C55_=_C279( C55 C279 ) C55_=_C412( C55 C412 ) C55_=_C459( C55 C459 ) \nC55_=_C482( C55 C482 ) C55_=_C532( C55 C532 ) C55_=_C537( C55 C537 ) C55_=_C541( C55 C541 ) C55_=_C543( C55 C543 ) C55_=_C544( C55 C544 ) \nC55_=_C546( C55 C546 ) C56_=_C57( C56 C57 ) C56_=_C58( C56 C58 ) C56_=_C59( C56 C59 ) C56_=_C60( C56 C60 ) C56_=_C61( C56 C61 ) \nC56_=_C63( C56 C63 ) C56_=_C64( C56 C64 ) C56_=_C65( C56 C65 ) C56_=_C66( C56 C66 ) C56_=_C68( C56 C68 ) C56_=_C69( C56 C69 ) \nC56_=_C70( C56 C70 ) C56_=_C71( C56 C71 ) C56_=_C72( C56 C72 ) C56_=_C73( C56 C73 ) C56_=_C75( C56 C75 ) C56_=_C92( C56 C92 ) \nC56_=_C126( C56 C126 ) C56_=_C160( C56 C160 ) C56_=_C189( C56 C189 ) C56_=_C413( C56 C413 ) C56_=_C460( C56 C460 ) C56_=_C483( C56 C483 ) \nC56_=_C552( C56 C552 ) C56_=_C557( C56 C557 ) C56_=_C561( C56 C561 ) C56_=_C563( C56 C563 ) C56_=_C564( C56 C564 ) C56_=_C566( C56 C566 ) \nC57_=_C58( C57 C58 ) C57_=_C59( C57 C59 ) C57_=_C60( C57 C60 ) C57_=_C61( C57 C61 ) C57_=_C63( C57 C63 ) C57_=_C64( C57 C64 ) \nC57_=_C65( C57 C65 ) C57_=_C66( C57 C66 ) C57_=_C68( C57 C68 ) C57_=_C69( C57 C69 ) C57_=_C70( C57 C70 ) C57_=_C71( C57 C71 ) \nC57_=_C72( C57 C72 ) C57_=_C73( C57 C73 ) C57_=_C75( C57 C75 ) C57_=_C93( C57 C93 ) C57_=_C127( C57 C127 ) C57_=_C161( C57 C161 ) \nC57_=_C190( C57 C190 ) C57_=_C280( C57 C280 ) C57_=_C414( C57 C414 ) C57_=_C461( C57 C461 ) C57_=_C484( C57 C484 ) C57_=_C571( C57 C571 ) \nC57_=_C576( C57 C576 ) C57_=_C580( C57 C580 ) C57_=_C582( C57 C582 ) C57_=_C583( C57 C583 ) C57_=_C585( C57 C585 ) C58_=_C59( C58 C59 ) \nC58_=_C60( C58 C60 ) C58_=_C61( C58 C61 ) C58_=_C63( C58 C63 ) C58_=_C64( C58 C64 ) C58_=_C65( C58 C65 ) C58_=_C66( C58 C66 ) \nC58_=_C68( C58 C68 ) C58_=_C69( C58 C69 ) C58_=_C70( C58 C70 ) C58_=_C71( C58 C71 ) C58_=_C72( C58 C72 ) C58_=_C73( C58 C73 ) \nC58_=_C75( C58 C75 ) C58_=_C94( C58 C94 ) C58_=_C128( C58 C128 ) C58_=_C162( C58 C162 ) C58_=_C191( C58 C191 ) C58_=_C281( C58 C281 ) \nC58_=_C415( C58 C415 ) C58_=_C462( C58 C462 ) C58_=_C485( C58 C485 ) C58_=_C588( C58 C588 ) C58_=_C593( C58 C593 ) C58_=_C598( C58 C598 ) \nC58_=_C599( C58 C599 ) C58_=_C601( C58 C601 ) C59_=_C60( C59 C60 ) C59_=_C61( C59 C61 ) C59_=_C63( C59 C63 ) C59_=_C64( C59 C64 ) \nC59_=_C65( C59 C65 ) C59_=_C66( C59 C66 ) C59_=_C68( C59 C68 ) C59_=_C69( C59 C69 ) C59_=_C70( C59 C70 ) C59_=_C71( C59 C71 ) \nC59_=_C72( C59 C72 ) C59_=_C73( C59 C73 ) C59_=_C75( C59 C75 ) C59_=_C95( C59 C95 ) C59_=_C129( C59 C129 ) C59_=_C163( C59 C163 ) \nC59_=_C192( C59 C192 ) C59_=_C282( C59 C282 ) C59_=_C416( C59 C416 ) C59_=_C463( C59 C463 ) C59_=_C486( C59 C486 ) C59_=_C604( C59 C604 ) \nC59_=_C609( C59 C609 ) C59_=_C613( C59 C613 ) C59_=_C615( C59 C615 ) C59_=_C616( C59 C616 ) C59_=_C618( C59 C618 ) C60_=_C61( C60 C61 ) \nC60_=_C63( C60 C63 ) C60_=_C64( C60 C64 ) C60_=_C65( C60 C65 ) C60_=_C66( C60 C66 ) C60_=_C68( C60 C68 ) C60_=_C69( C60 C69 ) \nC60_=_C70( C60 C70 ) C60_=_C71( C60 C71 ) C60_=_C72( C60 C72 ) C60_=_C73( C60 C73 ) C60_=_C75( C60 C75 ) C60_=_C96( C60 C96 ) \nC60_=_C130( C60 C130 ) C60_=_C164( C60 C164 ) C60_=_C193( C60 C193 ) C60_=_C417( C60 C417 ) C60_=_C464( C60 C464 ) C60_=_C487( C60 C487 ) \nC60_=_C620( C60 C620 ) C60_=_C625( C60 C625 ) C60_=_C629( C60 C629 ) C60_=_C631( C60 C631 ) C60_=_C632( C60 C632 ) C60_=_C634( C60 C634 ) \nC61_=_C63( C61 C63 ) C61_=_C64( C61 C64 ) C61_=_C65( C61 C65 ) C61_=_C66( C61 C66 ) C61_=_C68( C61 C68 ) C61_=_C69( C61 C69 ) \nC61_=_C70( C61 C70 ) C61_=_C71( C61 C71 ) C61_=_C72( C61 C72 ) C61_=_C73( C61 C73 ) C61_=_C75( C61 C75 ) C61_=_C97( C61 C97 ) \nC61_=_C131( C61 C131 ) C61_=_C165( C61 C165 ) C61_=_C194( C61 C194 ) C61_=_C283( C61 C283 ) C61_=_C418( C61 C418 ) C61_=_C465( C61 C465 ) \nC61_=_C488( C61 C488 ) C61_=_C635( C61 C635 ) C61_=_C640( C61 C640 ) C61_=_C644( C61 C644 ) C61_=_C646( C61 C646 ) C61_=_C647( C61 C647 ) \nC61_=_C649( C61 C649 ) C63_=_C64( C63 C64 ) C63_=_C65( C63 C65 ) C63_=_C66( C63 C66 ) C63_=_C68( C63 C68 ) C63_=_C69( C63 C69 ) \nC63_=_C70( C63 C70 ) C63_=_C71( C63 C71 ) C63_=_C72( C63 C72 ) C63_=_C73( C63 C73 ) C63_=_C75( C63 C75 ) C63_=_C167( C63 C167 ) \nC63_=_C196( C63 C196 ) C63_=_C285( C63 C285 ) C63_=_C420( C63 C420 ) C63_=_C467( C63 C467 ) C63_=_C490( C63 C490 ) C63_=_C650( C63 C650 ) \nC63_=_C666( C63 C666 ) C63_=_C670( C63 C670 ) C63_=_C672( C63 C672 ) C63_=_C673( C63 C673 ) C63_=_C675( C63 C675 ) C64_=_C65( C64 C65 ) \nC64_=_C66( C64 C66 ) C64_=_C68( C64 C68 ) C64_=_C69( C64 C69 ) C64_=_C70( C64 C70 ) C64_=_C71( C64 C71 ) C64_=_C72( C64 C72 ) \nC64_=_C73( C64 C73 ) C64_=_C75( C64 C75 ) C64_=_C99( C64 C99 ) C64_=_C133( C64 C133 ) C64_=_C168( C64 C168 ) C64_=_C197( C64 C197 ) \nC64_=_C286( C64 C286 ) C64_=_C421( C64 C421 ) C64_=_C468( C64 C468 ) C64_=_C491( C64 C491 ) C64_=_C651( C64 C651 ) C64_=_C678( C64 C678 ) \nC64_=_C682( C64 C682 ) C64_=_C684( C64 C684 ) C64_=_C685( C64 C685 ) C64_=_C687( C64 C687 ) C65_=_C66( C65 C66 ) C65_=_C68( C65 C68 ) \nC65_=_C69( C65 C69 ) C65_=_C70( C65 C70 ) C65_=_C71( C65 C71 ) C65_=_C72( C65 C72 ) C65_=_C73( C65 C73 ) C65_=_C75( C65 C75 ) \nC65_=_C100( C65 C100 ) C65_=_C134( C65 C134 ) C65_=_C169( C65 C169 ) C65_=_C198( C65 C198 ) C65_=_C287( C65 C287 ) C65_=_C422( C65 C422 ) \nC65_=_C469( C65 C469 ) C65_=_C492( C65 C492 ) C65_=_C689( C65 C689 ) C65_=_C693( C65 C693 ) C65_=_C695( C65 C695 ) C65_=_C696( C65 C696 ) \nC65_=_C698( C65 C698 ) C66_=_C68( C66 C68 ) C66_=_C69( C66 C69 ) C66_=_C70( C66 C70 ) C66_=_C71( C66 C71 ) C66_=_C72( C66 C72 ) \nC66_=_C73( C66 C73 ) C66_=_C75( C66 C75 ) C66_=_C101( C66 C101 ) C66_=_C135( C66 C135 ) C66_=_C199( C66 C199 ) C66_=_C288( C66 C288 ) \nC66_=_C423( C66 C423 ) C66_=_C470( C66 C470 ) C66_=_C493( C66 C493 ) C66_=_C652( C66 C652 ) C66_=_C699( C66 C699 ) C66_=_C703( C66 C703 ) \nC66_=_C705( C66 C705 ) C66_=_C706( C66 C706 ) C66_=_C708( C66 C708 ) C68_=_C69( C68 C69 ) C68_=_C70( C68 C70 ) C68_=_C71( C68 C71 ) \nC68_=_C72( C68 C72 ) C68_=_C73( C68 C73 ) C68_=_C75( C68 C75 ) C68_=_C103( C68 C103 ) C68_=_C137( C68 C137 ) C68_=_C171( C68 C171 ) \nC68_=_C201( C68 C201 ) C68_=_C290( C68 C290 ) C68_=_C472( C68 C472 ) C68_=_C495( C68 C495 ) C68_=_C654( C68 C654 ) C68_=_C709( C68 C709 ) \nC68_=_C720( C68 C720 ) C68_=_C722( C68 C722 ) C68_=_C724( C68 C724 ) C69_=_C70( C69 C70 ) C69_=_C71( C69 C71 ) C69_=_C72( C69 C72 ) \nC69_=_C73( C69 C73 ) C69_=_C75( C69 C75 ) C69_=_C104( C69 C104 ) C69_=_C138( C69 C138 ) C69_=_C172( C69 C172 ) C69_=_C202( C69 C202 ) \nC69_=_C291( C69 C291 ) C69_=_C425( C69 C425 ) C69_=_C473( C69 C473 ) C69_=_C496( C69 C496 ) C69_=_C655( C69 C655 ) C69_=_C710( C69 C710 ) \nC69_=_C726( C69 C726 ) C69_=_C728( C69 C728 ) C69_=_C729( C69 C729 ) C69_=_C731( C69 C731 ) C70_=_C71( C70 C71 ) C70_=_C72( C70 C72 ) \nC70_=_C73( C70 C73 ) C70_=_C75( C70 C75 ) C70_=_C105( C70 C105 ) C70_=_C139( C70 C139 ) C70_=_C203( C70 C203 ) C70_=_C292( C70 C292 ) \nC70_=_C426( C70 C426 ) C70_=_C474( C70 C474 ) C70_=_C497( C70 C497 ) C70_=_C656( C70 C656 ) C70_=_C711( C70 C711 ) C70_=_C732( C70 C732 ) \nC70_=_C734( C70 C734 ) C70_=_C735( C70 C735 ) C70_=_C737( C70 C737 ) C71_=_C72( C71 C72 ) C71_=_C73( C71 C73 ) C71_=_C75( C71 C75 ) \nC71_=_C234( C71 C234 ) C71_=_C265( C71 C265 ) C71_=_C322( C71 C322 ) C71_=_C377( C71 C377 ) C71_=_C403( C71 C403 ) C71_=_C451( C71 C451 ) \nC71_=_C475( C71 C475 ) C71_=_C498( C71 C498 ) C71_=_C520( C71 C520 ) C71_=_C541( C71 C541 ) C71_=_C561( C71 C561 ) C71_=_C580( C71 C580 ) \nC71_=_C613( C71 C613 ) C71_=_C629( C71 C629 ) C71_=_C644( C71 C644 ) C71_=_C657( C71 C657 ) C71_=_C670( C71 C670 ) C71_=_C682( C71 C682 ) \nC71_=_C693( C71 C693 ) C71_=_C703( C71 C703 ) C71_=_C712( C71 C712 ) C71_=_C720( C71 C720 ) C71_=_C726( C71 C726 ) C71_=_C732( C71 C732 ) \nC71_=_C738( C71 C738 ) C71_=_C740( C71 C740 ) C71_=_C741( C71 C741 ) C71_=_C742( C71 C742 ) C72_=_C73( C72 C73 ) C72_=_C75( C72 C75 ) \nC72_=_C107( C72 C107 ) C72_=_C141( C72 C141 ) C72_=_C173( C72 C173 ) C72_=_C205( C72 C205 ) C72_=_C294( C72 C294 ) C72_=_C428( C72 C428 ) \nC72_=_C476( C72 C476 ) C72_=_C499( C72 C499 ) C72_=_C658( C72 C658 ) C72_=_C713( C72 C713 ) C72_=_C738( C72 C738 ) C72_=_C743( C72 C743 ) \nC72_=_C744( C72 C744 ) C72_=_C746( C72 C746 ) C73_=_C75( C73 C75 ) C73_=_C236( C73 C236 ) C73_=_C324( C73 C324 ) C73_=_C351( C73 C351 ) \nC73_=_C379( C73 C379 ) C73_=_C405( C73 C405 ) C73_=_C453( C73 C453 ) C73_=_C477( C73 C477 ) C73_=_C500(</w:t>
      </w:r>
    </w:p>
    <w:p>
      <w:pPr>
        <w:pStyle w:val="PreformattedText"/>
        <w:bidi w:val="0"/>
        <w:spacing w:before="0" w:after="0"/>
        <w:jc w:val="left"/>
        <w:rPr/>
      </w:pPr>
      <w:r>
        <w:rPr/>
        <w:t xml:space="preserve"> </w:t>
      </w:r>
      <w:r>
        <w:rPr/>
        <w:t>C73 C500 ) C73_=_C522( C73 C522 ) \nC73_=_C543( C73 C543 ) C73_=_C563( C73 C563 ) C73_=_C582( C73 C582 ) C73_=_C598( C73 C598 ) C73_=_C615( C73 C615 ) C73_=_C631( C73 C631 ) \nC73_=_C646( C73 C646 ) C73_=_C659( C73 C659 ) C73_=_C672( C73 C672 ) C73_=_C684( C73 C684 ) C73_=_C695( C73 C695 ) C73_=_C705( C73 C705 ) \nC73_=_C714( C73 C714 ) C73_=_C728( C73 C728 ) C73_=_C734( C73 C734 ) C73_=_C743( C73 C743 ) C73_=_C747( C73 C747 ) C73_=_C748( C73 C748 ) \nC73_=_C749( C73 C749 ) C75_=_C110( C75 C110 ) C75_=_C144( C75 C144 ) C75_=_C176( C75 C176 ) C75_=_C207( C75 C207 ) C75_=_C297( C75 C297 ) \nC75_=_C431( C75 C431 ) C75_=_C479( C75 C479 ) C75_=_C502( C75 C502 ) C75_=_C661( C75 C661 ) C75_=_C716( C75 C716 ) C75_=_C741( C75 C741 ) \nC75_=_C748( C75 C748 ) C75_=_C750( C75 C750 ) C75_=_C752( C75 C752 ) C80_=_C81( C80 C81 ) C80_=_C83( C80 C83 ) C80_=_C84( C80 C84 ) \nC80_=_C85( C80 C85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7( C80 C107 ) C80_=_C109( C80 C109 ) C80_=_C110( C80 C110 ) C80_=_C111( C80 C111 ) \nC80_=_C114( C80 C114 ) C80_=_C147( C80 C147 ) C80_=_C178( C80 C178 ) C80_=_C210( C80 C210 ) C80_=_C216( C80 C216 ) C80_=_C225( C80 C225 ) \nC80_=_C230( C80 C230 ) C80_=_C234( C80 C234 ) C80_=_C236( C80 C236 ) C80_=_C237( C80 C237 ) C80_=_C239( C80 C239 ) C81_=_C83( C81 C83 ) \nC81_=_C84( C81 C84 ) C81_=_C85( C81 C85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7( C81 C107 ) C81_=_C109( C81 C109 ) C81_=_C110( C81 C110 ) \nC81_=_C111( C81 C111 ) C81_=_C115( C81 C115 ) C81_=_C148( C81 C148 ) C81_=_C179( C81 C179 ) C81_=_C240( C81 C240 ) C81_=_C246( C81 C246 ) \nC81_=_C247( C81 C247 ) C81_=_C256( C81 C256 ) C81_=_C261( C81 C261 ) C81_=_C265( C81 C265 ) C81_=_C267( C81 C267 ) C81_=_C269( C81 C269 ) \nC83_=_C84( C83 C84 ) C83_=_C85( C83 C85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7( C83 C107 ) C83_=_C109( C83 C109 ) C83_=_C110( C83 C110 ) \nC83_=_C111( C83 C111 ) C83_=_C117( C83 C117 ) C83_=_C150( C83 C150 ) C83_=_C181( C83 C181 ) C83_=_C270( C83 C270 ) C83_=_C302( C83 C302 ) \nC83_=_C304( C83 C304 ) C83_=_C305( C83 C305 ) C83_=_C314( C83 C314 ) C83_=_C322( C83 C322 ) C83_=_C324( C83 C324 ) C83_=_C326( C83 C326 ) \nC84_=_C85( C84 C85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7( C84 C107 ) C84_=_C109( C84 C109 ) C84_=_C110( C84 C110 ) C84_=_C111( C84 C111 ) \nC84_=_C119( C84 C119 ) C84_=_C152( C84 C152 ) C84_=_C183( C84 C183 ) C84_=_C272( C84 C272 ) C84_=_C356( C84 C356 ) C84_=_C358( C84 C358 ) \nC84_=_C359( C84 C359 ) C84_=_C368( C84 C368 ) C84_=_C373( C84 C373 ) C84_=_C377( C84 C377 ) C84_=_C379( C84 C379 ) C84_=_C380( C84 C380 ) \nC84_=_C382( C84 C382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7( C85 C107 ) C85_=_C109( C85 C109 ) C85_=_C110( C85 C110 ) C85_=_C111( C85 C111 ) \nC85_=_C120( C85 C120 ) C85_=_C153( C85 C153 ) C85_=_C273( C85 C273 ) C85_=_C383( C85 C383 ) C85_=_C385( C85 C385 ) C85_=_C386( C85 C386 ) \nC85_=_C395( C85 C395 ) C85_=_C399( C85 C399 ) C85_=_C403( C85 C403 ) C85_=_C405( C85 C405 ) C85_=_C406( C85 C406 ) C85_=_C408( C85 C408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7( C87 C107 ) C87_=_C109( C87 C109 ) C87_=_C110( C87 C110 ) C87_=_C111( C87 C111 ) C87_=_C155( C87 C155 ) C87_=_C185( C87 C185 ) \nC87_=_C275( C87 C275 ) C87_=_C409( C87 C409 ) C87_=_C432( C87 C432 ) C87_=_C433( C87 C433 ) C87_=_C442( C87 C442 ) C87_=_C447( C87 C447 ) \nC87_=_C451( C87 C451 ) C87_=_C453( C87 C453 ) C87_=_C454( C87 C454 ) C87_=_C456( C87 C45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7( C88 C107 ) C88_=_C109( C88 C109 ) C88_=_C110( C88 C110 ) \nC88_=_C111( C88 C111 ) C88_=_C122( C88 C122 ) C88_=_C156( C88 C156 ) C88_=_C186( C88 C186 ) C88_=_C246( C88 C246 ) C88_=_C276( C88 C276 ) \nC88_=_C304( C88 C304 ) C88_=_C331( C88 C331 ) C88_=_C358( C88 C358 ) C88_=_C385( C88 C385 ) C88_=_C410( C88 C410 ) C88_=_C432( C88 C432 ) \nC88_=_C458( C88 C458 ) C88_=_C459( C88 C459 ) C88_=_C460( C88 C460 ) C88_=_C461( C88 C461 ) C88_=_C462( C88 C462 ) C88_=_C463( C88 C463 ) \nC88_=_C464( C88 C464 ) C88_=_C465( C88 C465 ) C88_=_C467( C88 C467 ) C88_=_C468( C88 C468 ) C88_=_C469( C88 C469 ) C88_=_C470( C88 C470 ) \nC88_=_C472( C88 C472 ) C88_=_C473( C88 C473 ) C88_=_C474( C88 C474 ) C88_=_C475( C88 C475 ) C88_=_C476( C88 C476 ) C88_=_C477( C88 C477 ) \nC88_=_C479( C88 C479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7( C89 C107 ) \nC89_=_C109( C89 C109 ) C89_=_C110( C89 C110 ) C89_=_C111( C89 C111 ) C89_=_C123( C89 C123 ) C89_=_C157( C89 C157 ) C89_=_C187( C89 C187 ) \nC89_=_C216( C89 C216 ) C89_=_C247( C89 C247 ) C89_=_C277( C89 C277 ) C89_=_C305( C89 C305 ) C89_=_C332( C89 C332 ) C89_=_C359( C89 C359 ) \nC89_=_C386( C89 C386 ) C89_=_C433( C89 C433 ) C89_=_C481( C89 C481 ) C89_=_C482( C89 C482 ) C89_=_C483( C89 C483 ) C89_=_C484( C89 C484 ) \nC89_=_C485( C89 C485 ) C89_=_C486( C89 C486 ) C89_=_C487( C89 C487 ) C89_=_C488( C89 C488 ) C89_=_C490( C89 C490 ) C89_=_C491( C89 C491 ) \nC89_=_C492( C89 C492 ) C89_=_C493( C89 C493 ) C89_=_C495( C89 C495 ) C89_=_C496( C89 C496 ) C89_=_C497( C89 C497 ) C89_=_C498( C89 C498 ) \nC89_=_C499( C89 C499 ) C89_=_C500( C89 C500 ) C89_=_C502( C89 C502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7( C90 C107 ) C90_=_C109( C90 C109 ) C90_=_C110( C90 C110 ) C90_=_C111( C90 C111 ) C90_=_C124( C90 C124 ) C90_=_C158( C90 C158 ) \nC90_=_C278( C90 C278 ) C90_=_C411( C90 C411 ) C90_=_C458( C90 C458 ) C90_=_C481( C90 C481 ) C90_=_C511( C90 C511 ) C90_=_C516( C90 C516 ) \nC90_=_C520( C90 C520 ) C90_=_C522( C90 C522 ) C90_=_C523( C90 C523 ) C90_=_C525( C90 C525 ) C91_=_C92( C91 C92 ) C91_=_C93( C91 C93 ) \nC91_=_C94( C91 C94 ) C91_=_C95( C91 C95 ) C91_=_C96( C91 C96 ) C91_=_C97( C91 C97 ) C91_=_C98( C91 C98 ) C91_=_C99( C91 C99 ) \nC91_=_C100( C91 C100 ) C91_=_C101( C91 C101 ) C91_=_C102( C91 C102 ) C91_=_C103( C91 C103 ) C91_=_C104( C91 C104 ) C91_=_C105( C91 C105 ) \nC91_=_C107( C91 C107 ) C91_=_C109( C91 C109 ) C91_=_C110( C91 C110 ) C91_=_C111( C91 C111 ) C91_=_C125( C91 C125 ) C91_=_C159( C91 C159 ) \nC91_=_C188( C91 C188 ) C91_=_C279( C91 C279 ) C91_=_C412( C91 C412 ) C91_=_C459( C91 C459 ) C91_=_C482( C91 C482 ) C91_=_C532( C91 C532 ) \nC91_=_C537( C91 C537 ) C91_=_C541( C91 C541 ) C91_=_C543( C91 C543 ) C91_=_C544( C91 C544 ) C91_=_C546( C91 C546 ) C92_=_C93( C92 C93 ) \nC92_=_C94( C92 C94 ) C92_=_C95( C92 C95 ) C92_=_C96( C92 C96 ) C92_=_C97( C92 C97 ) C92_=_C98( C92 C98 ) C92_=_C99( C92 C99 ) \nC92_=_C100( C92 C100 ) C92_=_C101( C92 C101 ) C92_=_C102( C92 C102 ) C92_=_C103( C92 C103 ) C92_=_C104( C92 C104 ) C92_=_C105( C92 C105 ) \nC92_=_C107( C92 C107 ) C92_=_C109( C92 C109 ) C92_=_C110( C92 C110 ) C92_=_C111( C92 C111 ) C92_=_C126( C92 C126 ) C92_=_C160( C92 C160 ) \nC92_=_C189( C92 C189 ) C92_=_C413( C92 C413 ) C92_=_C460(</w:t>
      </w:r>
    </w:p>
    <w:p>
      <w:pPr>
        <w:pStyle w:val="PreformattedText"/>
        <w:bidi w:val="0"/>
        <w:spacing w:before="0" w:after="0"/>
        <w:jc w:val="left"/>
        <w:rPr/>
      </w:pPr>
      <w:r>
        <w:rPr/>
        <w:t xml:space="preserve"> </w:t>
      </w:r>
      <w:r>
        <w:rPr/>
        <w:t>C92 C460 ) C92_=_C483( C92 C483 ) C92_=_C552( C92 C552 ) C92_=_C557( C92 C557 ) \nC92_=_C561( C92 C561 ) C92_=_C563( C92 C563 ) C92_=_C564( C92 C564 ) C92_=_C566( C92 C566 ) C93_=_C94( C93 C94 ) C93_=_C95( C93 C95 ) \nC93_=_C96( C93 C96 ) C93_=_C97( C93 C97 ) C93_=_C98( C93 C98 ) C93_=_C99( C93 C99 ) C93_=_C100( C93 C100 ) C93_=_C101( C93 C101 ) \nC93_=_C102( C93 C102 ) C93_=_C103( C93 C103 ) C93_=_C104( C93 C104 ) C93_=_C105( C93 C105 ) C93_=_C107( C93 C107 ) C93_=_C109( C93 C109 ) \nC93_=_C110( C93 C110 ) C93_=_C111( C93 C111 ) C93_=_C127( C93 C127 ) C93_=_C161( C93 C161 ) C93_=_C190( C93 C190 ) C93_=_C280( C93 C280 ) \nC93_=_C414( C93 C414 ) C93_=_C461( C93 C461 ) C93_=_C484( C93 C484 ) C93_=_C571( C93 C571 ) C93_=_C576( C93 C576 ) C93_=_C580( C93 C580 ) \nC93_=_C582( C93 C582 ) C93_=_C583( C93 C583 ) C93_=_C585( C93 C585 ) C94_=_C95( C94 C95 ) C94_=_C96( C94 C96 ) C94_=_C97( C94 C97 ) \nC94_=_C98( C94 C98 ) C94_=_C99( C94 C99 ) C94_=_C100( C94 C100 ) C94_=_C101( C94 C101 ) C94_=_C102( C94 C102 ) C94_=_C103( C94 C103 ) \nC94_=_C104( C94 C104 ) C94_=_C105( C94 C105 ) C94_=_C107( C94 C107 ) C94_=_C109( C94 C109 ) C94_=_C110( C94 C110 ) C94_=_C111( C94 C111 ) \nC94_=_C128( C94 C128 ) C94_=_C162( C94 C162 ) C94_=_C191( C94 C191 ) C94_=_C281( C94 C281 ) C94_=_C415( C94 C415 ) C94_=_C462( C94 C462 ) \nC94_=_C485( C94 C485 ) C94_=_C588( C94 C588 ) C94_=_C593( C94 C593 ) C94_=_C598( C94 C598 ) C94_=_C599( C94 C599 ) C94_=_C601( C94 C601 ) \nC95_=_C96( C95 C96 ) C95_=_C97( C95 C97 ) C95_=_C98( C95 C98 ) C95_=_C99( C95 C99 ) C95_=_C100( C95 C100 ) C95_=_C101( C95 C101 ) \nC95_=_C102( C95 C102 ) C95_=_C103( C95 C103 ) C95_=_C104( C95 C104 ) C95_=_C105( C95 C105 ) C95_=_C107( C95 C107 ) C95_=_C109( C95 C109 ) \nC95_=_C110( C95 C110 ) C95_=_C111( C95 C111 ) C95_=_C129( C95 C129 ) C95_=_C163( C95 C163 ) C95_=_C192( C95 C192 ) C95_=_C282( C95 C282 ) \nC95_=_C416( C95 C416 ) C95_=_C463( C95 C463 ) C95_=_C486( C95 C486 ) C95_=_C604( C95 C604 ) C95_=_C609( C95 C609 ) C95_=_C613( C95 C613 ) \nC95_=_C615( C95 C615 ) C95_=_C616( C95 C616 ) C95_=_C618( C95 C618 ) C96_=_C97( C96 C97 ) C96_=_C98( C96 C98 ) C96_=_C99( C96 C99 ) \nC96_=_C100( C96 C100 ) C96_=_C101( C96 C101 ) C96_=_C102( C96 C102 ) C96_=_C103( C96 C103 ) C96_=_C104( C96 C104 ) C96_=_C105( C96 C105 ) \nC96_=_C107( C96 C107 ) C96_=_C109( C96 C109 ) C96_=_C110( C96 C110 ) C96_=_C111( C96 C111 ) C96_=_C130( C96 C130 ) C96_=_C164( C96 C164 ) \nC96_=_C193( C96 C193 ) C96_=_C417( C96 C417 ) C96_=_C464( C96 C464 ) C96_=_C487( C96 C487 ) C96_=_C620( C96 C620 ) C96_=_C625( C96 C625 ) \nC96_=_C629( C96 C629 ) C96_=_C631( C96 C631 ) C96_=_C632( C96 C632 ) C96_=_C634( C96 C634 ) C97_=_C98( C97 C98 ) C97_=_C99( C97 C99 ) \nC97_=_C100( C97 C100 ) C97_=_C101( C97 C101 ) C97_=_C102( C97 C102 ) C97_=_C103( C97 C103 ) C97_=_C104( C97 C104 ) C97_=_C105( C97 C105 ) \nC97_=_C107( C97 C107 ) C97_=_C109( C97 C109 ) C97_=_C110( C97 C110 ) C97_=_C111( C97 C111 ) C97_=_C131( C97 C131 ) C97_=_C165( C97 C165 ) \nC97_=_C194( C97 C194 ) C97_=_C283( C97 C283 ) C97_=_C418( C97 C418 ) C97_=_C465( C97 C465 ) C97_=_C488( C97 C488 ) C97_=_C635( C97 C635 ) \nC97_=_C640( C97 C640 ) C97_=_C644( C97 C644 ) C97_=_C646( C97 C646 ) C97_=_C647( C97 C647 ) C97_=_C649( C97 C649 ) C98_=_C99( C98 C99 ) \nC98_=_C100( C98 C100 ) C98_=_C101( C98 C101 ) C98_=_C102( C98 C102 ) C98_=_C103( C98 C103 ) C98_=_C104( C98 C104 ) C98_=_C105( C98 C105 ) \nC98_=_C107( C98 C107 ) C98_=_C109( C98 C109 ) C98_=_C110( C98 C110 ) C98_=_C111( C98 C111 ) C98_=_C132( C98 C132 ) C98_=_C166( C98 C166 ) \nC98_=_C195( C98 C195 ) C98_=_C225( C98 C225 ) C98_=_C256( C98 C256 ) C98_=_C284( C98 C284 ) C98_=_C314( C98 C314 ) C98_=_C341( C98 C341 ) \nC98_=_C368( C98 C368 ) C98_=_C395( C98 C395 ) C98_=_C419( C98 C419 ) C98_=_C442( C98 C442 ) C98_=_C511( C98 C511 ) C98_=_C532( C98 C532 ) \nC98_=_C552( C98 C552 ) C98_=_C571( C98 C571 ) C98_=_C588( C98 C588 ) C98_=_C604( C98 C604 ) C98_=_C620( C98 C620 ) C98_=_C635( C98 C635 ) \nC98_=_C650( C98 C650 ) C98_=_C651( C98 C651 ) C98_=_C652( C98 C652 ) C98_=_C654( C98 C654 ) C98_=_C655( C98 C655 ) C98_=_C656( C98 C656 ) \nC98_=_C657( C98 C657 ) C98_=_C658( C98 C658 ) C98_=_C659( C98 C659 ) C98_=_C661( C98 C661 ) C99_=_C100( C99 C100 ) C99_=_C101( C99 C101 ) \nC99_=_C102( C99 C102 ) C99_=_C103( C99 C103 ) C99_=_C104( C99 C104 ) C99_=_C105( C99 C105 ) C99_=_C107( C99 C107 ) C99_=_C109( C99 C109 ) \nC99_=_C110( C99 C110 ) C99_=_C111( C99 C111 ) C99_=_C133( C99 C133 ) C99_=_C168( C99 C168 ) C99_=_C197( C99 C197 ) C99_=_C286( C99 C286 ) \nC99_=_C421( C99 C421 ) C99_=_C468( C99 C468 ) C99_=_C491( C99 C491 ) C99_=_C651( C99 C651 ) C99_=_C678( C99 C678 ) C99_=_C682( C99 C682 ) \nC99_=_C684( C99 C684 ) C99_=_C685( C99 C685 ) C99_=_C687( C99 C687 ) C100_=_C101( C100 C101 ) C100_=_C102( C100 C102 ) C100_=_C103( C100 C103 ) \nC100_=_C104( C100 C104 ) C100_=_C105( C100 C105 ) C100_=_C107( C100 C107 ) C100_=_C109( C100 C109 ) C100_=_C110( C100 C110 ) C100_=_C111( C100 C111 ) \nC100_=_C134( C100 C134 ) C100_=_C169( C100 C169 ) C100_=_C198( C100 C198 ) C100_=_C287( C100 C287 ) C100_=_C422( C100 C422 ) C100_=_C469( C100 C469 ) \nC100_=_C492( C100 C492 ) C100_=_C689( C100 C689 ) C100_=_C693( C100 C693 ) C100_=_C695( C100 C695 ) C100_=_C696( C100 C696 ) C100_=_C698( C100 C698 ) \nC101_=_C102( C101 C102 ) C101_=_C103( C101 C103 ) C101_=_C104( C101 C104 ) C101_=_C105( C101 C105 ) C101_=_C107( C101 C107 ) C101_=_C109( C101 C109 ) \nC101_=_C110( C101 C110 ) C101_=_C111( C101 C111 ) C101_=_C135( C101 C135 ) C101_=_C199( C101 C199 ) C101_=_C288( C101 C288 ) C101_=_C423( C101 C423 ) \nC101_=_C470( C101 C470 ) C101_=_C493( C101 C493 ) C101_=_C652( C101 C652 ) C101_=_C699( C101 C699 ) C101_=_C703( C101 C703 ) C101_=_C705( C101 C705 ) \nC101_=_C706( C101 C706 ) C101_=_C708( C101 C708 ) C102_=_C103( C102 C103 ) C102_=_C104( C102 C104 ) C102_=_C105( C102 C105 ) C102_=_C107( C102 C107 ) \nC102_=_C109( C102 C109 ) C102_=_C110( C102 C110 ) C102_=_C111( C102 C111 ) C102_=_C136( C102 C136 ) C102_=_C170( C102 C170 ) C102_=_C200( C102 C200 ) \nC102_=_C230( C102 C230 ) C102_=_C261( C102 C261 ) C102_=_C289( C102 C289 ) C102_=_C346( C102 C346 ) C102_=_C373( C102 C373 ) C102_=_C399( C102 C399 ) \nC102_=_C424( C102 C424 ) C102_=_C447( C102 C447 ) C102_=_C516( C102 C516 ) C102_=_C537( C102 C537 ) C102_=_C557( C102 C557 ) C102_=_C576( C102 C576 ) \nC102_=_C593( C102 C593 ) C102_=_C609( C102 C609 ) C102_=_C625( C102 C625 ) C102_=_C640( C102 C640 ) C102_=_C666( C102 C666 ) C102_=_C678( C102 C678 ) \nC102_=_C689( C102 C689 ) C102_=_C699( C102 C699 ) C102_=_C709( C102 C709 ) C102_=_C710( C102 C710 ) C102_=_C711( C102 C711 ) C102_=_C712( C102 C712 ) \nC102_=_C713( C102 C713 ) C102_=_C714( C102 C714 ) C102_=_C716( C102 C716 ) C103_=_C104( C103 C104 ) C103_=_C105( C103 C105 ) C103_=_C107( C103 C107 ) \nC103_=_C109( C103 C109 ) C103_=_C110( C103 C110 ) C103_=_C111( C103 C111 ) C103_=_C137( C103 C137 ) C103_=_C171( C103 C171 ) C103_=_C201( C103 C201 ) \nC103_=_C290( C103 C290 ) C103_=_C472( C103 C472 ) C103_=_C495( C103 C495 ) C103_=_C654( C103 C654 ) C103_=_C709( C103 C709 ) C103_=_C720( C103 C720 ) \nC103_=_C722( C103 C722 ) C103_=_C724( C103 C724 ) C104_=_C105( C104 C105 ) C104_=_C107( C104 C107 ) C104_=_C109( C104 C109 ) C104_=_C110( C104 C110 ) \nC104_=_C111( C104 C111 ) C104_=_C138( C104 C138 ) C104_=_C172( C104 C172 ) C104_=_C202( C104 C202 ) C104_=_C291( C104 C291 ) C104_=_C425( C104 C425 ) \nC104_=_C473( C104 C473 ) C104_=_C496( C104 C496 ) C104_=_C655( C104 C655 ) C104_=_C710( C104 C710 ) C104_=_C726( C104 C726 ) C104_=_C728( C104 C728 ) \nC104_=_C729( C104 C729 ) C104_=_C731( C104 C731 ) C105_=_C107( C105 C107 ) C105_=_C109( C105 C109 ) C105_=_C110( C105 C110 ) C105_=_C111( C105 C111 ) \nC105_=_C139( C105 C139 ) C105_=_C203( C105 C203 ) C105_=_C292( C105 C292 ) C105_=_C426( C105 C426 ) C105_=_C474( C105 C474 ) C105_=_C497( C105 C497 ) \nC105_=_C656( C105 C656 ) C105_=_C711( C105 C711 ) C105_=_C732( C105 C732 ) C105_=_C734( C105 C734 ) C105_=_C735( C105 C735 ) C105_=_C737( C105 C737 ) \nC107_=_C109( C107 C109 ) C107_=_C110( C107 C110 ) C107_=_C111( C107 C111 ) C107_=_C141( C107 C141 ) C107_=_C173( C107 C173 ) C107_=_C205( C107 C205 ) \nC107_=_C294( C107 C294 ) C107_=_C428( C107 C428 ) C107_=_C476( C107 C476 ) C107_=_C499( C107 C499 ) C107_=_C658( C107 C658 ) C107_=_C713( C107 C713 ) \nC107_=_C738( C107 C738 ) C107_=_C743( C107 C743 ) C107_=_C744( C107 C744 ) C107_=_C746( C107 C746 ) C109_=_C110( C109 C110 ) C109_=_C111( C109 C111 ) \nC109_=_C143( C109 C143 ) C109_=_C175( C109 C175 ) C109_=_C206( C109 C206 ) C109_=_C237( C109 C237 ) C109_=_C267( C109 C267 ) C109_=_C296( C109 C296 ) \nC109_=_C352( C109 C352 ) C109_=_C380( C109 C380 ) C109_=_C406( C109 C406 ) C109_=_C430( C109 C430 ) C109_=_C454( C109 C454 ) C109_=_C523( C109 C523 ) \nC109_=_C544( C109 C544 ) C109_=_C564( C109 C564 ) C109_=_C583( C109 C583 ) C109_=_C599( C109 C599 ) C109_=_C616( C109 C616 ) C109_=_C632( C109 C632 ) \nC109_=_C647( C109 C647 ) C109_=_C673( C109 C673 ) C109_=_C685( C109 C685 ) C109_=_C696( C109 C696 ) C109_=_C706( C109 C706 ) C109_=_C722( C109 C722 ) \nC109_=_C729( C109 C729 ) C109_=_C735( C109 C735 ) C109_=_C740( C109 C740 ) C109_=_C744( C109 C744 ) C109_=_C747( C109 C747 ) C109_=_C750( C109 C750 ) \nC110_=_C111( C110 C111 ) C110_=_C144( C110 C144 ) C110_=_C176( C110 C176 ) C110_=_C207( C110 C207 ) C110_=_C297( C110 C297 ) C110_=_C431( C110 C431 ) \nC110_=_C479( C110 C479 ) C110_=_C502( C110 C502 ) C110_=_C661( C110 C661 ) C110_=_C716( C110 C716 ) C110_=_C741( C110 C741 ) C110_=_C748( C110 C748 ) \nC110_=_C750( C110 C750 ) C110_=_C752( C110 C752 ) C111_=_C145( C111 C145 ) C111_=_C177( C111 C177 ) C111_=_C208( C111 C208 ) C111_=_C239( C111 C239 ) \nC111_=_C269( C111 C269 ) C111_=_C298( C111 C298 ) C111_=_C326( C111 C326 ) C111_=_C354( C111 C354 ) C111_=_C382( C111 C382 ) C111_=_C408( C111 C408 ) \nC111_=_C456( C111 C456 ) C111_=_C525( C111 C525 ) C111_=_C546( C111 C546 ) C111_=_C566(</w:t>
      </w:r>
    </w:p>
    <w:p>
      <w:pPr>
        <w:pStyle w:val="PreformattedText"/>
        <w:bidi w:val="0"/>
        <w:spacing w:before="0" w:after="0"/>
        <w:jc w:val="left"/>
        <w:rPr/>
      </w:pPr>
      <w:r>
        <w:rPr/>
        <w:t xml:space="preserve"> </w:t>
      </w:r>
      <w:r>
        <w:rPr/>
        <w:t>C111 C566 ) C111_=_C585( C111 C585 ) C111_=_C601( C111 C601 ) \nC111_=_C618( C111 C618 ) C111_=_C634( C111 C634 ) C111_=_C649( C111 C649 ) C111_=_C675( C111 C675 ) C111_=_C687( C111 C687 ) C111_=_C698( C111 C698 ) \nC111_=_C708( C111 C708 ) C111_=_C724( C111 C724 ) C111_=_C731( C111 C731 ) C111_=_C737( C111 C737 ) C111_=_C742( C111 C742 ) C111_=_C746( C111 C746 ) \nC111_=_C749( C111 C749 ) C111_=_C752( C111 C752 ) C114_=_C115( C114 C115 ) C114_=_C117( C114 C117 ) C114_=_C118( C114 C118 ) C114_=_C119( C114 C119 ) \nC114_=_C120( C114 C120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1( C114 C141 ) C114_=_C143( C114 C143 ) C114_=_C144( C114 C144 ) C114_=_C145( C114 C145 ) C114_=_C147( C114 C147 ) \nC114_=_C178( C114 C178 ) C114_=_C210( C114 C210 ) C114_=_C216( C114 C216 ) C114_=_C225( C114 C225 ) C114_=_C230( C114 C230 ) C114_=_C234( C114 C234 ) \nC114_=_C236( C114 C236 ) C114_=_C237( C114 C237 ) C114_=_C239( C114 C239 ) C115_=_C117( C115 C117 ) C115_=_C118( C115 C118 ) C115_=_C119( C115 C119 ) \nC115_=_C120( C115 C120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1( C115 C141 ) C115_=_C143( C115 C143 ) C115_=_C144( C115 C144 ) C115_=_C145( C115 C145 ) C115_=_C148( C115 C148 ) \nC115_=_C179( C115 C179 ) C115_=_C240( C115 C240 ) C115_=_C246( C115 C246 ) C115_=_C247( C115 C247 ) C115_=_C256( C115 C256 ) C115_=_C261( C115 C261 ) \nC115_=_C265( C115 C265 ) C115_=_C267( C115 C267 ) C115_=_C269( C115 C269 ) C117_=_C118( C117 C118 ) C117_=_C119( C117 C119 ) C117_=_C120( C117 C120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1( C117 C141 ) C117_=_C143( C117 C143 ) C117_=_C144( C117 C144 ) C117_=_C145( C117 C145 ) C117_=_C150( C117 C150 ) C117_=_C181( C117 C181 ) \nC117_=_C270( C117 C270 ) C117_=_C302( C117 C302 ) C117_=_C304( C117 C304 ) C117_=_C305( C117 C305 ) C117_=_C314( C117 C314 ) C117_=_C322( C117 C322 ) \nC117_=_C324( C117 C324 ) C117_=_C326( C117 C326 ) C118_=_C119( C118 C119 ) C118_=_C120( C118 C120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1( C118 C141 ) C118_=_C143( C118 C143 ) \nC118_=_C144( C118 C144 ) C118_=_C145( C118 C145 ) C118_=_C151( C118 C151 ) C118_=_C182( C118 C182 ) C118_=_C271( C118 C271 ) C118_=_C329( C118 C329 ) \nC118_=_C331( C118 C331 ) C118_=_C332( C118 C332 ) C118_=_C341( C118 C341 ) C118_=_C346( C118 C346 ) C118_=_C351( C118 C351 ) C118_=_C352( C118 C352 ) \nC118_=_C354( C118 C354 ) C119_=_C120( C119 C120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1( C119 C141 ) C119_=_C143( C119 C143 ) C119_=_C144( C119 C144 ) C119_=_C145( C119 C145 ) \nC119_=_C152( C119 C152 ) C119_=_C183( C119 C183 ) C119_=_C272( C119 C272 ) C119_=_C356( C119 C356 ) C119_=_C358( C119 C358 ) C119_=_C359( C119 C359 ) \nC119_=_C368( C119 C368 ) C119_=_C373( C119 C373 ) C119_=_C377( C119 C377 ) C119_=_C379( C119 C379 ) C119_=_C380( C119 C380 ) C119_=_C382( C119 C382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1( C120 C141 ) C120_=_C143( C120 C143 ) C120_=_C144( C120 C144 ) C120_=_C145( C120 C145 ) C120_=_C153( C120 C153 ) C120_=_C273( C120 C273 ) \nC120_=_C383( C120 C383 ) C120_=_C385( C120 C385 ) C120_=_C386( C120 C386 ) C120_=_C395( C120 C395 ) C120_=_C399( C120 C399 ) C120_=_C403( C120 C403 ) \nC120_=_C405( C120 C405 ) C120_=_C406( C120 C406 ) C120_=_C408( C120 C408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1( C122 C141 ) C122_=_C143( C122 C143 ) C122_=_C144( C122 C144 ) C122_=_C145( C122 C145 ) \nC122_=_C156( C122 C156 ) C122_=_C186( C122 C186 ) C122_=_C246( C122 C246 ) C122_=_C276( C122 C276 ) C122_=_C304( C122 C304 ) C122_=_C331( C122 C331 ) \nC122_=_C358( C122 C358 ) C122_=_C385( C122 C385 ) C122_=_C410( C122 C410 ) C122_=_C432( C122 C432 ) C122_=_C458( C122 C458 ) C122_=_C459( C122 C459 ) \nC122_=_C460( C122 C460 ) C122_=_C461( C122 C461 ) C122_=_C462( C122 C462 ) C122_=_C463( C122 C463 ) C122_=_C464( C122 C464 ) C122_=_C465( C122 C465 ) \nC122_=_C467( C122 C467 ) C122_=_C468( C122 C468 ) C122_=_C469( C122 C469 ) C122_=_C470( C122 C470 ) C122_=_C472( C122 C472 ) C122_=_C473( C122 C473 ) \nC122_=_C474( C122 C474 ) C122_=_C475( C122 C475 ) C122_=_C476( C122 C476 ) C122_=_C477( C122 C477 ) C122_=_C479( C122 C47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1( C123 C141 ) C123_=_C143( C123 C143 ) C123_=_C144( C123 C144 ) \nC123_=_C145( C123 C145 ) C123_=_C157( C123 C157 ) C123_=_C187( C123 C187 ) C123_=_C216( C123 C216 ) C123_=_C247( C123 C247 ) C123_=_C277( C123 C277 ) \nC123_=_C305( C123 C305 ) C123_=_C332( C123 C332 ) C123_=_C359( C123 C359 ) C123_=_C386( C123 C386 ) C123_=_C433( C123 C433 ) C123_=_C481( C123 C481 ) \nC123_=_C482( C123 C482 ) C123_=_C483( C123 C483 ) C123_=_C484( C123 C484 ) C123_=_C485( C123 C485 ) C123_=_C486( C123 C486 ) C123_=_C487( C123 C487 ) \nC123_=_C488( C123 C488 ) C123_=_C490( C123 C490 ) C123_=_C491( C123 C491 ) C123_=_C492( C123 C492 ) C123_=_C493( C123 C493 ) C123_=_C495( C123 C495 ) \nC123_=_C496( C123 C496 ) C123_=_C497( C123 C497 ) C123_=_C498( C123 C498 ) C123_=_C499( C123 C499 ) C123_=_C500( C123 C500 ) C123_=_C502( C123 C502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1( C124 C141 ) C124_=_C143( C124 C143 ) C124_=_C144( C124 C144 ) \nC124_=_C145( C124 C145 ) C124_=_C158( C124 C158 ) C124_=_C278( C124 C278 ) C124_=_C411( C124 C411 ) C124_=_C458( C124 C458 ) C124_=_C481( C124 C481 ) \nC124_=_C511( C124 C511 ) C124_=_C516( C124 C516 ) C124_=_C520( C124 C520 ) C124_=_C522( C124 C522 ) C124_=_C523( C124 C523 ) C124_=_C525( C124 C525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1( C125 C141 ) C125_=_C143( C125 C143 ) C125_=_C144( C125 C144 ) C125_=_C145( C125 C145 ) \nC125_=_C159( C125 C159 ) C125_=_C188( C125 C188 ) C125_=_C279( C125 C279 ) C125_=_C412( C125 C412 ) C125_=_C459( C125 C459 ) C125_=_C482( C125 C482 ) \nC125_=_C532( C125 C532 ) C125_=_C537( C125 C537 ) C125_=_C541( C125 C541 ) C125_=_C543( C125 C543 ) C125_=_C544( C125 C544 ) C125_=_C546( C125 C546 ) \nC126_=_C127( C126 C127 ) C126_=_C128( C126 C128 ) C126_=_C129( C126 C129 ) C126_=_C130( C126 C130 ) C126_=_C131(</w:t>
      </w:r>
    </w:p>
    <w:p>
      <w:pPr>
        <w:pStyle w:val="PreformattedText"/>
        <w:bidi w:val="0"/>
        <w:spacing w:before="0" w:after="0"/>
        <w:jc w:val="left"/>
        <w:rPr/>
      </w:pPr>
      <w:r>
        <w:rPr/>
        <w:t xml:space="preserve"> </w:t>
      </w:r>
      <w:r>
        <w:rPr/>
        <w:t>C126 C131 ) C126_=_C132( C126 C132 ) \nC126_=_C133( C126 C133 ) C126_=_C134( C126 C134 ) C126_=_C135( C126 C135 ) C126_=_C136( C126 C136 ) C126_=_C137( C126 C137 ) C126_=_C138( C126 C138 ) \nC126_=_C139( C126 C139 ) C126_=_C141( C126 C141 ) C126_=_C143( C126 C143 ) C126_=_C144( C126 C144 ) C126_=_C145( C126 C145 ) C126_=_C160( C126 C160 ) \nC126_=_C189( C126 C189 ) C126_=_C413( C126 C413 ) C126_=_C460( C126 C460 ) C126_=_C483( C126 C483 ) C126_=_C552( C126 C552 ) C126_=_C557( C126 C557 ) \nC126_=_C561( C126 C561 ) C126_=_C563( C126 C563 ) C126_=_C564( C126 C564 ) C126_=_C566( C126 C566 ) C127_=_C128( C127 C128 ) C127_=_C129( C127 C129 ) \nC127_=_C130( C127 C130 ) C127_=_C131( C127 C131 ) C127_=_C132( C127 C132 ) C127_=_C133( C127 C133 ) C127_=_C134( C127 C134 ) C127_=_C135( C127 C135 ) \nC127_=_C136( C127 C136 ) C127_=_C137( C127 C137 ) C127_=_C138( C127 C138 ) C127_=_C139( C127 C139 ) C127_=_C141( C127 C141 ) C127_=_C143( C127 C143 ) \nC127_=_C144( C127 C144 ) C127_=_C145( C127 C145 ) C127_=_C161( C127 C161 ) C127_=_C190( C127 C190 ) C127_=_C280( C127 C280 ) C127_=_C414( C127 C414 ) \nC127_=_C461( C127 C461 ) C127_=_C484( C127 C484 ) C127_=_C571( C127 C571 ) C127_=_C576( C127 C576 ) C127_=_C580( C127 C580 ) C127_=_C582( C127 C582 ) \nC127_=_C583( C127 C583 ) C127_=_C585( C127 C585 ) C128_=_C129( C128 C129 ) C128_=_C130( C128 C130 ) C128_=_C131( C128 C131 ) C128_=_C132( C128 C132 ) \nC128_=_C133( C128 C133 ) C128_=_C134( C128 C134 ) C128_=_C135( C128 C135 ) C128_=_C136( C128 C136 ) C128_=_C137( C128 C137 ) C128_=_C138( C128 C138 ) \nC128_=_C139( C128 C139 ) C128_=_C141( C128 C141 ) C128_=_C143( C128 C143 ) C128_=_C144( C128 C144 ) C128_=_C145( C128 C145 ) C128_=_C162( C128 C162 ) \nC128_=_C191( C128 C191 ) C128_=_C281( C128 C281 ) C128_=_C415( C128 C415 ) C128_=_C462( C128 C462 ) C128_=_C485( C128 C485 ) C128_=_C588( C128 C588 ) \nC128_=_C593( C128 C593 ) C128_=_C598( C128 C598 ) C128_=_C599( C128 C599 ) C128_=_C601( C128 C601 ) C129_=_C130( C129 C130 ) C129_=_C131( C129 C131 ) \nC129_=_C132( C129 C132 ) C129_=_C133( C129 C133 ) C129_=_C134( C129 C134 ) C129_=_C135( C129 C135 ) C129_=_C136( C129 C136 ) C129_=_C137( C129 C137 ) \nC129_=_C138( C129 C138 ) C129_=_C139( C129 C139 ) C129_=_C141( C129 C141 ) C129_=_C143( C129 C143 ) C129_=_C144( C129 C144 ) C129_=_C145( C129 C145 ) \nC129_=_C163( C129 C163 ) C129_=_C192( C129 C192 ) C129_=_C282( C129 C282 ) C129_=_C416( C129 C416 ) C129_=_C463( C129 C463 ) C129_=_C486( C129 C486 ) \nC129_=_C604( C129 C604 ) C129_=_C609( C129 C609 ) C129_=_C613( C129 C613 ) C129_=_C615( C129 C615 ) C129_=_C616( C129 C616 ) C129_=_C618( C129 C618 ) \nC130_=_C131( C130 C131 ) C130_=_C132( C130 C132 ) C130_=_C133( C130 C133 ) C130_=_C134( C130 C134 ) C130_=_C135( C130 C135 ) C130_=_C136( C130 C136 ) \nC130_=_C137( C130 C137 ) C130_=_C138( C130 C138 ) C130_=_C139( C130 C139 ) C130_=_C141( C130 C141 ) C130_=_C143( C130 C143 ) C130_=_C144( C130 C144 ) \nC130_=_C145( C130 C145 ) C130_=_C164( C130 C164 ) C130_=_C193( C130 C193 ) C130_=_C417( C130 C417 ) C130_=_C464( C130 C464 ) C130_=_C487( C130 C487 ) \nC130_=_C620( C130 C620 ) C130_=_C625( C130 C625 ) C130_=_C629( C130 C629 ) C130_=_C631( C130 C631 ) C130_=_C632( C130 C632 ) C130_=_C634( C130 C634 ) \nC131_=_C132( C131 C132 ) C131_=_C133( C131 C133 ) C131_=_C134( C131 C134 ) C131_=_C135( C131 C135 ) C131_=_C136( C131 C136 ) C131_=_C137( C131 C137 ) \nC131_=_C138( C131 C138 ) C131_=_C139( C131 C139 ) C131_=_C141( C131 C141 ) C131_=_C143( C131 C143 ) C131_=_C144( C131 C144 ) C131_=_C145( C131 C145 ) \nC131_=_C165( C131 C165 ) C131_=_C194( C131 C194 ) C131_=_C283( C131 C283 ) C131_=_C418( C131 C418 ) C131_=_C465( C131 C465 ) C131_=_C488( C131 C488 ) \nC131_=_C635( C131 C635 ) C131_=_C640( C131 C640 ) C131_=_C644( C131 C644 ) C131_=_C646( C131 C646 ) C131_=_C647( C131 C647 ) C131_=_C649( C131 C649 ) \nC132_=_C133( C132 C133 ) C132_=_C134( C132 C134 ) C132_=_C135( C132 C135 ) C132_=_C136( C132 C136 ) C132_=_C137( C132 C137 ) C132_=_C138( C132 C138 ) \nC132_=_C139( C132 C139 ) C132_=_C141( C132 C141 ) C132_=_C143( C132 C143 ) C132_=_C144( C132 C144 ) C132_=_C145( C132 C145 ) C132_=_C166( C132 C166 ) \nC132_=_C195( C132 C195 ) C132_=_C225( C132 C225 ) C132_=_C256( C132 C256 ) C132_=_C284( C132 C284 ) C132_=_C314( C132 C314 ) C132_=_C341( C132 C341 ) \nC132_=_C368( C132 C368 ) C132_=_C395( C132 C395 ) C132_=_C419( C132 C419 ) C132_=_C442( C132 C442 ) C132_=_C511( C132 C511 ) C132_=_C532( C132 C532 ) \nC132_=_C552( C132 C552 ) C132_=_C571( C132 C571 ) C132_=_C588( C132 C588 ) C132_=_C604( C132 C604 ) C132_=_C620( C132 C620 ) C132_=_C635( C132 C635 ) \nC132_=_C650( C132 C650 ) C132_=_C651( C132 C651 ) C132_=_C652( C132 C652 ) C132_=_C654( C132 C654 ) C132_=_C655( C132 C655 ) C132_=_C656( C132 C656 ) \nC132_=_C657( C132 C657 ) C132_=_C658( C132 C658 ) C132_=_C659( C132 C659 ) C132_=_C661( C132 C661 ) C133_=_C134( C133 C134 ) C133_=_C135( C133 C135 ) \nC133_=_C136( C133 C136 ) C133_=_C137( C133 C137 ) C133_=_C138( C133 C138 ) C133_=_C139( C133 C139 ) C133_=_C141( C133 C141 ) C133_=_C143( C133 C143 ) \nC133_=_C144( C133 C144 ) C133_=_C145( C133 C145 ) C133_=_C168( C133 C168 ) C133_=_C197( C133 C197 ) C133_=_C286( C133 C286 ) C133_=_C421( C133 C421 ) \nC133_=_C468( C133 C468 ) C133_=_C491( C133 C491 ) C133_=_C651( C133 C651 ) C133_=_C678( C133 C678 ) C133_=_C682( C133 C682 ) C133_=_C684( C133 C684 ) \nC133_=_C685( C133 C685 ) C133_=_C687( C133 C687 ) C134_=_C135( C134 C135 ) C134_=_C136( C134 C136 ) C134_=_C137( C134 C137 ) C134_=_C138( C134 C138 ) \nC134_=_C139( C134 C139 ) C134_=_C141( C134 C141 ) C134_=_C143( C134 C143 ) C134_=_C144( C134 C144 ) C134_=_C145( C134 C145 ) C134_=_C169( C134 C169 ) \nC134_=_C198( C134 C198 ) C134_=_C287( C134 C287 ) C134_=_C422( C134 C422 ) C134_=_C469( C134 C469 ) C134_=_C492( C134 C492 ) C134_=_C689( C134 C689 ) \nC134_=_C693( C134 C693 ) C134_=_C695( C134 C695 ) C134_=_C696( C134 C696 ) C134_=_C698( C134 C698 ) C135_=_C136( C135 C136 ) C135_=_C137( C135 C137 ) \nC135_=_C138( C135 C138 ) C135_=_C139( C135 C139 ) C135_=_C141( C135 C141 ) C135_=_C143( C135 C143 ) C135_=_C144( C135 C144 ) C135_=_C145( C135 C145 ) \nC135_=_C199( C135 C199 ) C135_=_C288( C135 C288 ) C135_=_C423( C135 C423 ) C135_=_C470( C135 C470 ) C135_=_C493( C135 C493 ) C135_=_C652( C135 C652 ) \nC135_=_C699( C135 C699 ) C135_=_C703( C135 C703 ) C135_=_C705( C135 C705 ) C135_=_C706( C135 C706 ) C135_=_C708( C135 C708 ) C136_=_C137( C136 C137 ) \nC136_=_C138( C136 C138 ) C136_=_C139( C136 C139 ) C136_=_C141( C136 C141 ) C136_=_C143( C136 C143 ) C136_=_C144( C136 C144 ) C136_=_C145( C136 C145 ) \nC136_=_C170( C136 C170 ) C136_=_C200( C136 C200 ) C136_=_C230( C136 C230 ) C136_=_C261( C136 C261 ) C136_=_C289( C136 C289 ) C136_=_C346( C136 C346 ) \nC136_=_C373( C136 C373 ) C136_=_C399( C136 C399 ) C136_=_C424( C136 C424 ) C136_=_C447( C136 C447 ) C136_=_C516( C136 C516 ) C136_=_C537( C136 C537 ) \nC136_=_C557( C136 C557 ) C136_=_C576( C136 C576 ) C136_=_C593( C136 C593 ) C136_=_C609( C136 C609 ) C136_=_C625( C136 C625 ) C136_=_C640( C136 C640 ) \nC136_=_C666( C136 C666 ) C136_=_C678( C136 C678 ) C136_=_C689( C136 C689 ) C136_=_C699( C136 C699 ) C136_=_C709( C136 C709 ) C136_=_C710( C136 C710 ) \nC136_=_C711( C136 C711 ) C136_=_C712( C136 C712 ) C136_=_C713( C136 C713 ) C136_=_C714( C136 C714 ) C136_=_C716( C136 C716 ) C137_=_C138( C137 C138 ) \nC137_=_C139( C137 C139 ) C137_=_C141( C137 C141 ) C137_=_C143( C137 C143 ) C137_=_C144( C137 C144 ) C137_=_C145( C137 C145 ) C137_=_C171( C137 C171 ) \nC137_=_C201( C137 C201 ) C137_=_C290( C137 C290 ) C137_=_C472( C137 C472 ) C137_=_C495( C137 C495 ) C137_=_C654( C137 C654 ) C137_=_C709( C137 C709 ) \nC137_=_C720( C137 C720 ) C137_=_C722( C137 C722 ) C137_=_C724( C137 C724 ) C138_=_C139( C138 C139 ) C138_=_C141( C138 C141 ) C138_=_C143( C138 C143 ) \nC138_=_C144( C138 C144 ) C138_=_C145( C138 C145 ) C138_=_C172( C138 C172 ) C138_=_C202( C138 C202 ) C138_=_C291( C138 C291 ) C138_=_C425( C138 C425 ) \nC138_=_C473( C138 C473 ) C138_=_C496( C138 C496 ) C138_=_C655( C138 C655 ) C138_=_C710( C138 C710 ) C138_=_C726( C138 C726 ) C138_=_C728( C138 C728 ) \nC138_=_C729( C138 C729 ) C138_=_C731( C138 C731 ) C139_=_C141( C139 C141 ) C139_=_C143( C139 C143 ) C139_=_C144( C139 C144 ) C139_=_C145( C139 C145 ) \nC139_=_C203( C139 C203 ) C139_=_C292( C139 C292 ) C139_=_C426( C139 C426 ) C139_=_C474( C139 C474 ) C139_=_C497( C139 C497 ) C139_=_C656( C139 C656 ) \nC139_=_C711( C139 C711 ) C139_=_C732( C139 C732 ) C139_=_C734( C139 C734 ) C139_=_C735( C139 C735 ) C139_=_C737( C139 C737 ) C141_=_C143( C141 C143 ) \nC141_=_C144( C141 C144 ) C141_=_C145( C141 C145 ) C141_=_C173( C141 C173 ) C141_=_C205( C141 C205 ) C141_=_C294( C141 C294 ) C141_=_C428( C141 C428 ) \nC141_=_C476( C141 C476 ) C141_=_C499( C141 C499 ) C141_=_C658( C141 C658 ) C141_=_C713( C141 C713 ) C141_=_C738( C141 C738 ) C141_=_C743( C141 C743 ) \nC141_=_C744( C141 C744 ) C141_=_C746( C141 C746 ) C143_=_C144( C143 C144 ) C143_=_C145( C143 C145 ) C143_=_C175( C143 C175 ) C143_=_C206( C143 C206 ) \nC143_=_C237( C143 C237 ) C143_=_C267( C143 C267 ) C143_=_C296( C143 C296 ) C143_=_C352( C143 C352 ) C143_=_C380( C143 C380 ) C143_=_C406( C143 C406 ) \nC143_=_C430( C143 C430 ) C143_=_C454( C143 C454 ) C143_=_C523( C143 C523 ) C143_=_C544( C143 C544 ) C143_=_C564( C143 C564 ) C143_=_C583( C143 C583 ) \nC143_=_C599( C143 C599 ) C143_=_C616( C143 C616 ) C143_=_C632( C143 C632 ) C143_=_C647( C143 C647 ) C143_=_C673( C143 C673 ) C143_=_C685( C143 C685 ) \nC143_=_C696( C143 C696 ) C143_=_C706( C143 C706 ) C143_=_C722( C143 C722 ) C143_=_C729( C143 C729 ) C143_=_C735( C143 C735 ) C143_=_C740( C143 C740 ) \nC143_=_C744( C143 C744 ) C143_=_C747( C143 C747 ) C143_=_C750( C143 C750 ) C144_=_C145( C144 C145 ) C144_=_C176( C144 C176 ) C144_=_C207( C144 C207 ) \nC144_=_C297( C144 C297 ) C144_=_C431( C144 C431 ) C144_=_C479( C144 C479 ) C144_=_C502( C144 C502 ) C144_=_C661( C144 C661 ) C144_=_C716(</w:t>
      </w:r>
    </w:p>
    <w:p>
      <w:pPr>
        <w:pStyle w:val="PreformattedText"/>
        <w:bidi w:val="0"/>
        <w:spacing w:before="0" w:after="0"/>
        <w:jc w:val="left"/>
        <w:rPr/>
      </w:pPr>
      <w:r>
        <w:rPr/>
        <w:t xml:space="preserve"> </w:t>
      </w:r>
      <w:r>
        <w:rPr/>
        <w:t>C144 C716 ) \nC144_=_C741( C144 C741 ) C144_=_C748( C144 C748 ) C144_=_C750( C144 C750 ) C144_=_C752( C144 C752 ) C145_=_C177( C145 C177 ) C145_=_C208( C145 C208 ) \nC145_=_C239( C145 C239 ) C145_=_C269( C145 C269 ) C145_=_C298( C145 C298 ) C145_=_C326( C145 C326 ) C145_=_C354( C145 C354 ) C145_=_C382( C145 C382 ) \nC145_=_C408( C145 C408 ) C145_=_C456( C145 C456 ) C145_=_C525( C145 C525 ) C145_=_C546( C145 C546 ) C145_=_C566( C145 C566 ) C145_=_C585( C145 C585 ) \nC145_=_C601( C145 C601 ) C145_=_C618( C145 C618 ) C145_=_C634( C145 C634 ) C145_=_C649( C145 C649 ) C145_=_C675( C145 C675 ) C145_=_C687( C145 C687 ) \nC145_=_C698( C145 C698 ) C145_=_C708( C145 C708 ) C145_=_C724( C145 C724 ) C145_=_C731( C145 C731 ) C145_=_C737( C145 C737 ) C145_=_C742( C145 C742 ) \nC145_=_C746( C145 C746 ) C145_=_C749( C145 C749 ) C145_=_C752( C145 C752 ) C147_=_C148( C147 C148 ) C147_=_C150( C147 C150 ) C147_=_C151( C147 C151 ) \nC147_=_C152( C147 C152 ) C147_=_C153( C147 C153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5( C147 C175 ) C147_=_C176( C147 C176 ) C147_=_C177( C147 C177 ) \nC147_=_C178( C147 C178 ) C147_=_C210( C147 C210 ) C147_=_C216( C147 C216 ) C147_=_C225( C147 C225 ) C147_=_C230( C147 C230 ) C147_=_C234( C147 C234 ) \nC147_=_C236( C147 C236 ) C147_=_C237( C147 C237 ) C147_=_C239( C147 C239 ) C148_=_C150( C148 C150 ) C148_=_C151( C148 C151 ) C148_=_C152( C148 C152 ) \nC148_=_C153( C148 C153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5( C148 C175 ) C148_=_C176( C148 C176 ) C148_=_C177( C148 C177 ) C148_=_C179( C148 C179 ) \nC148_=_C240( C148 C240 ) C148_=_C246( C148 C246 ) C148_=_C247( C148 C247 ) C148_=_C256( C148 C256 ) C148_=_C261( C148 C261 ) C148_=_C265( C148 C265 ) \nC148_=_C267( C148 C267 ) C148_=_C269( C148 C269 ) C150_=_C151( C150 C151 ) C150_=_C152( C150 C152 ) C150_=_C153( C150 C153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5( C150 C175 ) C150_=_C176( C150 C176 ) C150_=_C177( C150 C177 ) C150_=_C181( C150 C181 ) C150_=_C270( C150 C270 ) C150_=_C302( C150 C302 ) \nC150_=_C304( C150 C304 ) C150_=_C305( C150 C305 ) C150_=_C314( C150 C314 ) C150_=_C322( C150 C322 ) C150_=_C324( C150 C324 ) C150_=_C326( C150 C326 ) \nC151_=_C152( C151 C152 ) C151_=_C153( C151 C153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5( C151 C175 ) C151_=_C176( C151 C176 ) C151_=_C177( C151 C177 ) \nC151_=_C182( C151 C182 ) C151_=_C271( C151 C271 ) C151_=_C329( C151 C329 ) C151_=_C331( C151 C331 ) C151_=_C332( C151 C332 ) C151_=_C341( C151 C341 ) \nC151_=_C346( C151 C346 ) C151_=_C351( C151 C351 ) C151_=_C352( C151 C352 ) C151_=_C354( C151 C354 ) C152_=_C153( C152 C153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5( C152 C175 ) C152_=_C176( C152 C176 ) C152_=_C177( C152 C177 ) C152_=_C183( C152 C183 ) C152_=_C272( C152 C272 ) C152_=_C356( C152 C356 ) \nC152_=_C358( C152 C358 ) C152_=_C359( C152 C359 ) C152_=_C368( C152 C368 ) C152_=_C373( C152 C373 ) C152_=_C377( C152 C377 ) C152_=_C379( C152 C379 ) \nC152_=_C380( C152 C380 ) C152_=_C382( C152 C382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5( C153 C175 ) C153_=_C176( C153 C176 ) C153_=_C177( C153 C177 ) \nC153_=_C273( C153 C273 ) C153_=_C383( C153 C383 ) C153_=_C385( C153 C385 ) C153_=_C386( C153 C386 ) C153_=_C395( C153 C395 ) C153_=_C399( C153 C399 ) \nC153_=_C403( C153 C403 ) C153_=_C405( C153 C405 ) C153_=_C406( C153 C406 ) C153_=_C408( C153 C408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5( C155 C175 ) C155_=_C176( C155 C176 ) \nC155_=_C177( C155 C177 ) C155_=_C185( C155 C185 ) C155_=_C275( C155 C275 ) C155_=_C409( C155 C409 ) C155_=_C432( C155 C432 ) C155_=_C433( C155 C433 ) \nC155_=_C442( C155 C442 ) C155_=_C447( C155 C447 ) C155_=_C451( C155 C451 ) C155_=_C453( C155 C453 ) C155_=_C454( C155 C454 ) C155_=_C456( C155 C456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5( C156 C175 ) \nC156_=_C176( C156 C176 ) C156_=_C177( C156 C177 ) C156_=_C186( C156 C186 ) C156_=_C246( C156 C246 ) C156_=_C276( C156 C276 ) C156_=_C304( C156 C304 ) \nC156_=_C331( C156 C331 ) C156_=_C358( C156 C358 ) C156_=_C385( C156 C385 ) C156_=_C410( C156 C410 ) C156_=_C432( C156 C432 ) C156_=_C458( C156 C458 ) \nC156_=_C459( C156 C459 ) C156_=_C460( C156 C460 ) C156_=_C461( C156 C461 ) C156_=_C462( C156 C462 ) C156_=_C463( C156 C463 ) C156_=_C464( C156 C464 ) \nC156_=_C465( C156 C465 ) C156_=_C467( C156 C467 ) C156_=_C468( C156 C468 ) C156_=_C469( C156 C469 ) C156_=_C470( C156 C470 ) C156_=_C472( C156 C472 ) \nC156_=_C473( C156 C473 ) C156_=_C474( C156 C474 ) C156_=_C475( C156 C475 ) C156_=_C476( C156 C476 ) C156_=_C477( C156 C477 ) C156_=_C479( C156 C47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5( C157 C175 ) C157_=_C176( C157 C176 ) \nC157_=_C177( C157 C177 ) C157_=_C187( C157 C187 ) C157_=_C216( C157 C216 ) C157_=_C247( C157 C247 ) C157_=_C277( C157 C277 ) C157_=_C305( C157 C305 ) \nC157_=_C332( C157 C332 ) C157_=_C359( C157 C359 ) C157_=_C386( C157 C386 ) C157_=_C433( C157 C433 ) C157_=_C481( C157 C481 ) C157_=_C482( C157 C482 ) \nC157_=_C483( C157 C483 ) C157_=_C484( C157 C484 ) C157_=_C485( C157 C485 ) C157_=_C486( C157 C486 ) C157_=_C487( C157 C487 ) C157_=_C488( C157 C488 ) \nC157_=_C490( C157 C490 ) C157_=_C491( C157 C491 ) C157_=_C492( C157 C492 ) C157_=_C493( C157 C493 ) C157_=_C495( C157 C495 ) C157_=_C496( C157 C496 ) \nC157_=_C497( C157 C497 ) C157_=_C498( C157 C498 ) C157_=_C499( C157 C499 ) C157_=_C500( C157 C500 ) C157_=_C502( C157 C502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5( C158 C175 ) C158_=_C176( C158 C176 ) C158_=_C177( C158 C177 ) C158_=_C278( C158 C278 ) \nC158_=_C411( C158 C411 ) C158_=_C458( C158 C458 ) C158_=_C481( C158 C481 ) C158_=_C511( C158 C511 ) C158_=_C516( C158 C516 ) C158_=_C520( C158 C520 ) \nC158_=_C522(</w:t>
      </w:r>
    </w:p>
    <w:p>
      <w:pPr>
        <w:pStyle w:val="PreformattedText"/>
        <w:bidi w:val="0"/>
        <w:spacing w:before="0" w:after="0"/>
        <w:jc w:val="left"/>
        <w:rPr/>
      </w:pPr>
      <w:r>
        <w:rPr/>
        <w:t xml:space="preserve"> </w:t>
      </w:r>
      <w:r>
        <w:rPr/>
        <w:t>C158 C522 ) C158_=_C523( C158 C523 ) C158_=_C525( C158 C525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5( C159 C175 ) \nC159_=_C176( C159 C176 ) C159_=_C177( C159 C177 ) C159_=_C188( C159 C188 ) C159_=_C279( C159 C279 ) C159_=_C412( C159 C412 ) C159_=_C459( C159 C459 ) \nC159_=_C482( C159 C482 ) C159_=_C532( C159 C532 ) C159_=_C537( C159 C537 ) C159_=_C541( C159 C541 ) C159_=_C543( C159 C543 ) C159_=_C544( C159 C544 ) \nC159_=_C546( C159 C546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5( C160 C175 ) C160_=_C176( C160 C176 ) C160_=_C177( C160 C177 ) C160_=_C189( C160 C189 ) \nC160_=_C413( C160 C413 ) C160_=_C460( C160 C460 ) C160_=_C483( C160 C483 ) C160_=_C552( C160 C552 ) C160_=_C557( C160 C557 ) C160_=_C561( C160 C561 ) \nC160_=_C563( C160 C563 ) C160_=_C564( C160 C564 ) C160_=_C566( C160 C566 ) C161_=_C162( C161 C162 ) C161_=_C163( C161 C163 ) C161_=_C164( C161 C164 ) \nC161_=_C165( C161 C165 ) C161_=_C166( C161 C166 ) C161_=_C167( C161 C167 ) C161_=_C168( C161 C168 ) C161_=_C169( C161 C169 ) C161_=_C170( C161 C170 ) \nC161_=_C171( C161 C171 ) C161_=_C172( C161 C172 ) C161_=_C173( C161 C173 ) C161_=_C175( C161 C175 ) C161_=_C176( C161 C176 ) C161_=_C177( C161 C177 ) \nC161_=_C190( C161 C190 ) C161_=_C280( C161 C280 ) C161_=_C414( C161 C414 ) C161_=_C461( C161 C461 ) C161_=_C484( C161 C484 ) C161_=_C571( C161 C571 ) \nC161_=_C576( C161 C576 ) C161_=_C580( C161 C580 ) C161_=_C582( C161 C582 ) C161_=_C583( C161 C583 ) C161_=_C585( C161 C585 ) C162_=_C163( C162 C163 ) \nC162_=_C164( C162 C164 ) C162_=_C165( C162 C165 ) C162_=_C166( C162 C166 ) C162_=_C167( C162 C167 ) C162_=_C168( C162 C168 ) C162_=_C169( C162 C169 ) \nC162_=_C170( C162 C170 ) C162_=_C171( C162 C171 ) C162_=_C172( C162 C172 ) C162_=_C173( C162 C173 ) C162_=_C175( C162 C175 ) C162_=_C176( C162 C176 ) \nC162_=_C177( C162 C177 ) C162_=_C191( C162 C191 ) C162_=_C281( C162 C281 ) C162_=_C415( C162 C415 ) C162_=_C462( C162 C462 ) C162_=_C485( C162 C485 ) \nC162_=_C588( C162 C588 ) C162_=_C593( C162 C593 ) C162_=_C598( C162 C598 ) C162_=_C599( C162 C599 ) C162_=_C601( C162 C601 ) C163_=_C164( C163 C164 ) \nC163_=_C165( C163 C165 ) C163_=_C166( C163 C166 ) C163_=_C167( C163 C167 ) C163_=_C168( C163 C168 ) C163_=_C169( C163 C169 ) C163_=_C170( C163 C170 ) \nC163_=_C171( C163 C171 ) C163_=_C172( C163 C172 ) C163_=_C173( C163 C173 ) C163_=_C175( C163 C175 ) C163_=_C176( C163 C176 ) C163_=_C177( C163 C177 ) \nC163_=_C192( C163 C192 ) C163_=_C282( C163 C282 ) C163_=_C416( C163 C416 ) C163_=_C463( C163 C463 ) C163_=_C486( C163 C486 ) C163_=_C604( C163 C604 ) \nC163_=_C609( C163 C609 ) C163_=_C613( C163 C613 ) C163_=_C615( C163 C615 ) C163_=_C616( C163 C616 ) C163_=_C618( C163 C618 ) C164_=_C165( C164 C165 ) \nC164_=_C166( C164 C166 ) C164_=_C167( C164 C167 ) C164_=_C168( C164 C168 ) C164_=_C169( C164 C169 ) C164_=_C170( C164 C170 ) C164_=_C171( C164 C171 ) \nC164_=_C172( C164 C172 ) C164_=_C173( C164 C173 ) C164_=_C175( C164 C175 ) C164_=_C176( C164 C176 ) C164_=_C177( C164 C177 ) C164_=_C193( C164 C193 ) \nC164_=_C417( C164 C417 ) C164_=_C464( C164 C464 ) C164_=_C487( C164 C487 ) C164_=_C620( C164 C620 ) C164_=_C625( C164 C625 ) C164_=_C629( C164 C629 ) \nC164_=_C631( C164 C631 ) C164_=_C632( C164 C632 ) C164_=_C634( C164 C634 ) C165_=_C166( C165 C166 ) C165_=_C167( C165 C167 ) C165_=_C168( C165 C168 ) \nC165_=_C169( C165 C169 ) C165_=_C170( C165 C170 ) C165_=_C171( C165 C171 ) C165_=_C172( C165 C172 ) C165_=_C173( C165 C173 ) C165_=_C175( C165 C175 ) \nC165_=_C176( C165 C176 ) C165_=_C177( C165 C177 ) C165_=_C194( C165 C194 ) C165_=_C283( C165 C283 ) C165_=_C418( C165 C418 ) C165_=_C465( C165 C465 ) \nC165_=_C488( C165 C488 ) C165_=_C635( C165 C635 ) C165_=_C640( C165 C640 ) C165_=_C644( C165 C644 ) C165_=_C646( C165 C646 ) C165_=_C647( C165 C647 ) \nC165_=_C649( C165 C649 ) C166_=_C167( C166 C167 ) C166_=_C168( C166 C168 ) C166_=_C169( C166 C169 ) C166_=_C170( C166 C170 ) C166_=_C171( C166 C171 ) \nC166_=_C172( C166 C172 ) C166_=_C173( C166 C173 ) C166_=_C175( C166 C175 ) C166_=_C176( C166 C176 ) C166_=_C177( C166 C177 ) C166_=_C195( C166 C195 ) \nC166_=_C225( C166 C225 ) C166_=_C256( C166 C256 ) C166_=_C284( C166 C284 ) C166_=_C314( C166 C314 ) C166_=_C341( C166 C341 ) C166_=_C368( C166 C368 ) \nC166_=_C395( C166 C395 ) C166_=_C419( C166 C419 ) C166_=_C442( C166 C442 ) C166_=_C511( C166 C511 ) C166_=_C532( C166 C532 ) C166_=_C552( C166 C552 ) \nC166_=_C571( C166 C571 ) C166_=_C588( C166 C588 ) C166_=_C604( C166 C604 ) C166_=_C620( C166 C620 ) C166_=_C635( C166 C635 ) C166_=_C650( C166 C650 ) \nC166_=_C651( C166 C651 ) C166_=_C652( C166 C652 ) C166_=_C654( C166 C654 ) C166_=_C655( C166 C655 ) C166_=_C656( C166 C656 ) C166_=_C657( C166 C657 ) \nC166_=_C658( C166 C658 ) C166_=_C659( C166 C659 ) C166_=_C661( C166 C661 ) C167_=_C168( C167 C168 ) C167_=_C169( C167 C169 ) C167_=_C170( C167 C170 ) \nC167_=_C171( C167 C171 ) C167_=_C172( C167 C172 ) C167_=_C173( C167 C173 ) C167_=_C175( C167 C175 ) C167_=_C176( C167 C176 ) C167_=_C177( C167 C177 ) \nC167_=_C196( C167 C196 ) C167_=_C285( C167 C285 ) C167_=_C420( C167 C420 ) C167_=_C467( C167 C467 ) C167_=_C490( C167 C490 ) C167_=_C650( C167 C650 ) \nC167_=_C666( C167 C666 ) C167_=_C670( C167 C670 ) C167_=_C672( C167 C672 ) C167_=_C673( C167 C673 ) C167_=_C675( C167 C675 ) C168_=_C169( C168 C169 ) \nC168_=_C170( C168 C170 ) C168_=_C171( C168 C171 ) C168_=_C172( C168 C172 ) C168_=_C173( C168 C173 ) C168_=_C175( C168 C175 ) C168_=_C176( C168 C176 ) \nC168_=_C177( C168 C177 ) C168_=_C197( C168 C197 ) C168_=_C286( C168 C286 ) C168_=_C421( C168 C421 ) C168_=_C468( C168 C468 ) C168_=_C491( C168 C491 ) \nC168_=_C651( C168 C651 ) C168_=_C678( C168 C678 ) C168_=_C682( C168 C682 ) C168_=_C684( C168 C684 ) C168_=_C685( C168 C685 ) C168_=_C687( C168 C687 ) \nC169_=_C170( C169 C170 ) C169_=_C171( C169 C171 ) C169_=_C172( C169 C172 ) C169_=_C173( C169 C173 ) C169_=_C175( C169 C175 ) C169_=_C176( C169 C176 ) \nC169_=_C177( C169 C177 ) C169_=_C198( C169 C198 ) C169_=_C287( C169 C287 ) C169_=_C422( C169 C422 ) C169_=_C469( C169 C469 ) C169_=_C492( C169 C492 ) \nC169_=_C689( C169 C689 ) C169_=_C693( C169 C693 ) C169_=_C695( C169 C695 ) C169_=_C696( C169 C696 ) C169_=_C698( C169 C698 ) C170_=_C171( C170 C171 ) \nC170_=_C172( C170 C172 ) C170_=_C173( C170 C173 ) C170_=_C175( C170 C175 ) C170_=_C176( C170 C176 ) C170_=_C177( C170 C177 ) C170_=_C200( C170 C200 ) \nC170_=_C230( C170 C230 ) C170_=_C261( C170 C261 ) C170_=_C289( C170 C289 ) C170_=_C346( C170 C346 ) C170_=_C373( C170 C373 ) C170_=_C399( C170 C399 ) \nC170_=_C424( C170 C424 ) C170_=_C447( C170 C447 ) C170_=_C516( C170 C516 ) C170_=_C537( C170 C537 ) C170_=_C557( C170 C557 ) C170_=_C576( C170 C576 ) \nC170_=_C593( C170 C593 ) C170_=_C609( C170 C609 ) C170_=_C625( C170 C625 ) C170_=_C640( C170 C640 ) C170_=_C666( C170 C666 ) C170_=_C678( C170 C678 ) \nC170_=_C689( C170 C689 ) C170_=_C699( C170 C699 ) C170_=_C709( C170 C709 ) C170_=_C710( C170 C710 ) C170_=_C711( C170 C711 ) C170_=_C712( C170 C712 ) \nC170_=_C713( C170 C713 ) C170_=_C714( C170 C714 ) C170_=_C716( C170 C716 ) C171_=_C172( C171 C172 ) C171_=_C173( C171 C173 ) C171_=_C175( C171 C175 ) \nC171_=_C176( C171 C176 ) C171_=_C177( C171 C177 ) C171_=_C201( C171 C201 ) C171_=_C290( C171 C290 ) C171_=_C472( C171 C472 ) C171_=_C495( C171 C495 ) \nC171_=_C654( C171 C654 ) C171_=_C709( C171 C709 ) C171_=_C720( C171 C720 ) C171_=_C722( C171 C722 ) C171_=_C724( C171 C724 ) C172_=_C173( C172 C173 ) \nC172_=_C175( C172 C175 ) C172_=_C176( C172 C176 ) C172_=_C177( C172 C177 ) C172_=_C202( C172 C202 ) C172_=_C291( C172 C291 ) C172_=_C425( C172 C425 ) \nC172_=_C473( C172 C473 ) C172_=_C496( C172 C496 ) C172_=_C655( C172 C655 ) C172_=_C710( C172 C710 ) C172_=_C726( C172 C726 ) C172_=_C728( C172 C728 ) \nC172_=_C729( C172 C729 ) C172_=_C731( C172 C731 ) C173_=_C175( C173 C175 ) C173_=_C176( C173 C176 ) C173_=_C177( C173 C177 ) C173_=_C205( C173 C205 ) \nC173_=_C294( C173 C294 ) C173_=_C428( C173 C428 ) C173_=_C476( C173 C476 ) C173_=_C499( C173 C499 ) C173_=_C658( C173 C658 ) C173_=_C713( C173 C713 ) \nC173_=_C738( C173 C738 ) C173_=_C743( C173 C743 ) C173_=_C744( C173 C744 ) C173_=_C746( C173 C746 ) C175_=_C176( C175 C176 ) C175_=_C177( C175 C177 ) \nC175_=_C206( C175 C206 ) C175_=_C237( C175 C237 ) C175_=_C267( C175 C267 ) C175_=_C296( C175 C296 ) C175_=_C352( C175 C352 ) C175_=_C380( C175 C380 ) \nC175_=_C406( C175 C406 ) C175_=_C430( C175 C430 ) C175_=_C454( C175 C454 ) C175_=_C523( C175 C523 ) C175_=_C544( C175 C544 ) C175_=_C564( C175 C564 ) \nC175_=_C583( C175 C583 ) C175_=_C599( C175 C599 ) C175_=_C616( C175 C616 ) C175_=_C632( C175 C632 ) C175_=_C647( C175 C647 ) C175_=_C673( C175 C673 ) \nC175_=_C685( C175 C685 ) C175_=_C696( C175 C696 ) C175_=_C706( C175 C706 ) C175_=_C722( C175 C722 ) C175_=_C729( C175 C729 ) C175_=_C735( C175 C735 ) \nC175_=_C740( C175 C740 ) C175_=_C744( C175 C744 ) C175_=_C747( C175 C747 ) C175_=_C750( C175 C750 ) C176_=_C177( C176 C177 ) C176_=_C207( C176 C207 ) \nC176_=_C297( C176 C297 ) C176_=_C431( C176 C431 ) C176_=_C479( C176 C479 ) C176_=_C502( C176 C502 ) C176_=_C661( C176 C661 ) C176_=_C716( C176 C716 ) \nC176_=_C741( C176 C741 ) C176_=_C748( C176 C748 ) C176_=_C750( C176 C750 ) C176_=_C752( C176 C752 ) C177_=_C208( C177 C208 ) C177_=_C239( C177 C239 ) \nC177_=_C269( C177 C269 ) C177_=_C298(</w:t>
      </w:r>
    </w:p>
    <w:p>
      <w:pPr>
        <w:pStyle w:val="PreformattedText"/>
        <w:bidi w:val="0"/>
        <w:spacing w:before="0" w:after="0"/>
        <w:jc w:val="left"/>
        <w:rPr/>
      </w:pPr>
      <w:r>
        <w:rPr/>
        <w:t xml:space="preserve"> </w:t>
      </w:r>
      <w:r>
        <w:rPr/>
        <w:t>C177 C298 ) C177_=_C326( C177 C326 ) C177_=_C354( C177 C354 ) C177_=_C382( C177 C382 ) C177_=_C408( C177 C408 ) \nC177_=_C456( C177 C456 ) C177_=_C525( C177 C525 ) C177_=_C546( C177 C546 ) C177_=_C566( C177 C566 ) C177_=_C585( C177 C585 ) C177_=_C601( C177 C601 ) \nC177_=_C618( C177 C618 ) C177_=_C634( C177 C634 ) C177_=_C649( C177 C649 ) C177_=_C675( C177 C675 ) C177_=_C687( C177 C687 ) C177_=_C698( C177 C698 ) \nC177_=_C708( C177 C708 ) C177_=_C724( C177 C724 ) C177_=_C731( C177 C731 ) C177_=_C737( C177 C737 ) C177_=_C742( C177 C742 ) C177_=_C746( C177 C746 ) \nC177_=_C749( C177 C749 ) C177_=_C752( C177 C752 ) C178_=_C179( C178 C179 ) C178_=_C181( C178 C181 ) C178_=_C182( C178 C182 ) C178_=_C183( C178 C183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5( C178 C205 ) C178_=_C206( C178 C206 ) C178_=_C207( C178 C207 ) C178_=_C208( C178 C208 ) C178_=_C210( C178 C210 ) \nC178_=_C216( C178 C216 ) C178_=_C225( C178 C225 ) C178_=_C230( C178 C230 ) C178_=_C234( C178 C234 ) C178_=_C236( C178 C236 ) C178_=_C237( C178 C237 ) \nC178_=_C239( C178 C239 ) C179_=_C181( C179 C181 ) C179_=_C182( C179 C182 ) C179_=_C183( C179 C183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5( C179 C205 ) \nC179_=_C206( C179 C206 ) C179_=_C207( C179 C207 ) C179_=_C208( C179 C208 ) C179_=_C240( C179 C240 ) C179_=_C246( C179 C246 ) C179_=_C247( C179 C247 ) \nC179_=_C256( C179 C256 ) C179_=_C261( C179 C261 ) C179_=_C265( C179 C265 ) C179_=_C267( C179 C267 ) C179_=_C269( C179 C269 ) C181_=_C182( C181 C182 ) \nC181_=_C183( C181 C183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5( C181 C205 ) C181_=_C206( C181 C206 ) C181_=_C207( C181 C207 ) C181_=_C208( C181 C208 ) \nC181_=_C270( C181 C270 ) C181_=_C302( C181 C302 ) C181_=_C304( C181 C304 ) C181_=_C305( C181 C305 ) C181_=_C314( C181 C314 ) C181_=_C322( C181 C322 ) \nC181_=_C324( C181 C324 ) C181_=_C326( C181 C326 ) C182_=_C183( C182 C183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5( C182 C205 ) C182_=_C206( C182 C206 ) \nC182_=_C207( C182 C207 ) C182_=_C208( C182 C208 ) C182_=_C271( C182 C271 ) C182_=_C329( C182 C329 ) C182_=_C331( C182 C331 ) C182_=_C332( C182 C332 ) \nC182_=_C341( C182 C341 ) C182_=_C346( C182 C346 ) C182_=_C351( C182 C351 ) C182_=_C352( C182 C352 ) C182_=_C354( C182 C35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5( C183 C205 ) C183_=_C206( C183 C206 ) C183_=_C207( C183 C207 ) C183_=_C208( C183 C208 ) C183_=_C272( C183 C272 ) C183_=_C356( C183 C356 ) \nC183_=_C358( C183 C358 ) C183_=_C359( C183 C359 ) C183_=_C368( C183 C368 ) C183_=_C373( C183 C373 ) C183_=_C377( C183 C377 ) C183_=_C379( C183 C379 ) \nC183_=_C380( C183 C380 ) C183_=_C382( C183 C382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5( C185 C205 ) C185_=_C206( C185 C206 ) C185_=_C207( C185 C207 ) C185_=_C208( C185 C208 ) \nC185_=_C275( C185 C275 ) C185_=_C409( C185 C409 ) C185_=_C432( C185 C432 ) C185_=_C433( C185 C433 ) C185_=_C442( C185 C442 ) C185_=_C447( C185 C447 ) \nC185_=_C451( C185 C451 ) C185_=_C453( C185 C453 ) C185_=_C454( C185 C454 ) C185_=_C456( C185 C456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5( C186 C205 ) C186_=_C206( C186 C206 ) C186_=_C207( C186 C207 ) \nC186_=_C208( C186 C208 ) C186_=_C246( C186 C246 ) C186_=_C276( C186 C276 ) C186_=_C304( C186 C304 ) C186_=_C331( C186 C331 ) C186_=_C358( C186 C358 ) \nC186_=_C385( C186 C385 ) C186_=_C410( C186 C410 ) C186_=_C432( C186 C432 ) C186_=_C458( C186 C458 ) C186_=_C459( C186 C459 ) C186_=_C460( C186 C460 ) \nC186_=_C461( C186 C461 ) C186_=_C462( C186 C462 ) C186_=_C463( C186 C463 ) C186_=_C464( C186 C464 ) C186_=_C465( C186 C465 ) C186_=_C467( C186 C467 ) \nC186_=_C468( C186 C468 ) C186_=_C469( C186 C469 ) C186_=_C470( C186 C470 ) C186_=_C472( C186 C472 ) C186_=_C473( C186 C473 ) C186_=_C474( C186 C474 ) \nC186_=_C475( C186 C475 ) C186_=_C476( C186 C476 ) C186_=_C477( C186 C477 ) C186_=_C479( C186 C479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5( C187 C205 ) C187_=_C206( C187 C206 ) C187_=_C207( C187 C207 ) C187_=_C208( C187 C208 ) \nC187_=_C216( C187 C216 ) C187_=_C247( C187 C247 ) C187_=_C277( C187 C277 ) C187_=_C305( C187 C305 ) C187_=_C332( C187 C332 ) C187_=_C359( C187 C359 ) \nC187_=_C386( C187 C386 ) C187_=_C433( C187 C433 ) C187_=_C481( C187 C481 ) C187_=_C482( C187 C482 ) C187_=_C483( C187 C483 ) C187_=_C484( C187 C484 ) \nC187_=_C485( C187 C485 ) C187_=_C486( C187 C486 ) C187_=_C487( C187 C487 ) C187_=_C488( C187 C488 ) C187_=_C490( C187 C490 ) C187_=_C491( C187 C491 ) \nC187_=_C492( C187 C492 ) C187_=_C493( C187 C493 ) C187_=_C495( C187 C495 ) C187_=_C496( C187 C496 ) C187_=_C497( C187 C497 ) C187_=_C498( C187 C498 ) \nC187_=_C499( C187 C499 ) C187_=_C500( C187 C500 ) C187_=_C502( C187 C502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5( C188 C205 ) C188_=_C206( C188 C206 ) C188_=_C207( C188 C207 ) C188_=_C208( C188 C208 ) C188_=_C279( C188 C279 ) C188_=_C412( C188 C412 ) \nC188_=_C459( C188 C459 ) C188_=_C482( C188 C482 ) C188_=_C532( C188 C532 ) C188_=_C537( C188 C537 ) C188_=_C541( C188 C541 ) C188_=_C543( C188 C543 ) \nC188_=_C544( C188 C544 ) C188_=_C546( C188 C546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5( C189 C205 ) C189_=_C206( C189 C206 ) \nC189_=_C207( C189 C207 ) C189_=_C208( C189 C208 ) C189_=_C413( C189 C413 ) C189_=_C460( C189 C460 ) C189_=_C483( C189 C483 ) C189_=_C552( C189 C552 ) \nC189_=_C557( C189 C557 ) C189_=_C561( C189 C561 ) C189_=_C563( C189 C563 ) C189_=_C564( C189 C564 ) C189_=_C566( C189 C566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5( C190 C205 ) C190_=_C206( C190 C206 ) C190_=_C207(</w:t>
      </w:r>
    </w:p>
    <w:p>
      <w:pPr>
        <w:pStyle w:val="PreformattedText"/>
        <w:bidi w:val="0"/>
        <w:spacing w:before="0" w:after="0"/>
        <w:jc w:val="left"/>
        <w:rPr/>
      </w:pPr>
      <w:r>
        <w:rPr/>
        <w:t xml:space="preserve"> </w:t>
      </w:r>
      <w:r>
        <w:rPr/>
        <w:t>C190 C207 ) C190_=_C208( C190 C208 ) C190_=_C280( C190 C280 ) C190_=_C414( C190 C414 ) \nC190_=_C461( C190 C461 ) C190_=_C484( C190 C484 ) C190_=_C571( C190 C571 ) C190_=_C576( C190 C576 ) C190_=_C580( C190 C580 ) C190_=_C582( C190 C582 ) \nC190_=_C583( C190 C583 ) C190_=_C585( C190 C585 ) C191_=_C192( C191 C192 ) C191_=_C193( C191 C193 ) C191_=_C194( C191 C194 ) C191_=_C195( C191 C195 ) \nC191_=_C196( C191 C196 ) C191_=_C197( C191 C197 ) C191_=_C198( C191 C198 ) C191_=_C199( C191 C199 ) C191_=_C200( C191 C200 ) C191_=_C201( C191 C201 ) \nC191_=_C202( C191 C202 ) C191_=_C203( C191 C203 ) C191_=_C205( C191 C205 ) C191_=_C206( C191 C206 ) C191_=_C207( C191 C207 ) C191_=_C208( C191 C208 ) \nC191_=_C281( C191 C281 ) C191_=_C415( C191 C415 ) C191_=_C462( C191 C462 ) C191_=_C485( C191 C485 ) C191_=_C588( C191 C588 ) C191_=_C593( C191 C593 ) \nC191_=_C598( C191 C598 ) C191_=_C599( C191 C599 ) C191_=_C601( C191 C601 ) C192_=_C193( C192 C193 ) C192_=_C194( C192 C194 ) C192_=_C195( C192 C195 ) \nC192_=_C196( C192 C196 ) C192_=_C197( C192 C197 ) C192_=_C198( C192 C198 ) C192_=_C199( C192 C199 ) C192_=_C200( C192 C200 ) C192_=_C201( C192 C201 ) \nC192_=_C202( C192 C202 ) C192_=_C203( C192 C203 ) C192_=_C205( C192 C205 ) C192_=_C206( C192 C206 ) C192_=_C207( C192 C207 ) C192_=_C208( C192 C208 ) \nC192_=_C282( C192 C282 ) C192_=_C416( C192 C416 ) C192_=_C463( C192 C463 ) C192_=_C486( C192 C486 ) C192_=_C604( C192 C604 ) C192_=_C609( C192 C609 ) \nC192_=_C613( C192 C613 ) C192_=_C615( C192 C615 ) C192_=_C616( C192 C616 ) C192_=_C618( C192 C618 ) C193_=_C194( C193 C194 ) C193_=_C195( C193 C195 ) \nC193_=_C196( C193 C196 ) C193_=_C197( C193 C197 ) C193_=_C198( C193 C198 ) C193_=_C199( C193 C199 ) C193_=_C200( C193 C200 ) C193_=_C201( C193 C201 ) \nC193_=_C202( C193 C202 ) C193_=_C203( C193 C203 ) C193_=_C205( C193 C205 ) C193_=_C206( C193 C206 ) C193_=_C207( C193 C207 ) C193_=_C208( C193 C208 ) \nC193_=_C417( C193 C417 ) C193_=_C464( C193 C464 ) C193_=_C487( C193 C487 ) C193_=_C620( C193 C620 ) C193_=_C625( C193 C625 ) C193_=_C629( C193 C629 ) \nC193_=_C631( C193 C631 ) C193_=_C632( C193 C632 ) C193_=_C634( C193 C634 ) C194_=_C195( C194 C195 ) C194_=_C196( C194 C196 ) C194_=_C197( C194 C197 ) \nC194_=_C198( C194 C198 ) C194_=_C199( C194 C199 ) C194_=_C200( C194 C200 ) C194_=_C201( C194 C201 ) C194_=_C202( C194 C202 ) C194_=_C203( C194 C203 ) \nC194_=_C205( C194 C205 ) C194_=_C206( C194 C206 ) C194_=_C207( C194 C207 ) C194_=_C208( C194 C208 ) C194_=_C283( C194 C283 ) C194_=_C418( C194 C418 ) \nC194_=_C465( C194 C465 ) C194_=_C488( C194 C488 ) C194_=_C635( C194 C635 ) C194_=_C640( C194 C640 ) C194_=_C644( C194 C644 ) C194_=_C646( C194 C646 ) \nC194_=_C647( C194 C647 ) C194_=_C649( C194 C649 ) C195_=_C196( C195 C196 ) C195_=_C197( C195 C197 ) C195_=_C198( C195 C198 ) C195_=_C199( C195 C199 ) \nC195_=_C200( C195 C200 ) C195_=_C201( C195 C201 ) C195_=_C202( C195 C202 ) C195_=_C203( C195 C203 ) C195_=_C205( C195 C205 ) C195_=_C206( C195 C206 ) \nC195_=_C207( C195 C207 ) C195_=_C208( C195 C208 ) C195_=_C225( C195 C225 ) C195_=_C256( C195 C256 ) C195_=_C284( C195 C284 ) C195_=_C314( C195 C314 ) \nC195_=_C341( C195 C341 ) C195_=_C368( C195 C368 ) C195_=_C395( C195 C395 ) C195_=_C419( C195 C419 ) C195_=_C442( C195 C442 ) C195_=_C511( C195 C511 ) \nC195_=_C532( C195 C532 ) C195_=_C552( C195 C552 ) C195_=_C571( C195 C571 ) C195_=_C588( C195 C588 ) C195_=_C604( C195 C604 ) C195_=_C620( C195 C620 ) \nC195_=_C635( C195 C635 ) C195_=_C650( C195 C650 ) C195_=_C651( C195 C651 ) C195_=_C652( C195 C652 ) C195_=_C654( C195 C654 ) C195_=_C655( C195 C655 ) \nC195_=_C656( C195 C656 ) C195_=_C657( C195 C657 ) C195_=_C658( C195 C658 ) C195_=_C659( C195 C659 ) C195_=_C661( C195 C661 ) C196_=_C197( C196 C197 ) \nC196_=_C198( C196 C198 ) C196_=_C199( C196 C199 ) C196_=_C200( C196 C200 ) C196_=_C201( C196 C201 ) C196_=_C202( C196 C202 ) C196_=_C203( C196 C203 ) \nC196_=_C205( C196 C205 ) C196_=_C206( C196 C206 ) C196_=_C207( C196 C207 ) C196_=_C208( C196 C208 ) C196_=_C285( C196 C285 ) C196_=_C420( C196 C420 ) \nC196_=_C467( C196 C467 ) C196_=_C490( C196 C490 ) C196_=_C650( C196 C650 ) C196_=_C666( C196 C666 ) C196_=_C670( C196 C670 ) C196_=_C672( C196 C672 ) \nC196_=_C673( C196 C673 ) C196_=_C675( C196 C675 ) C197_=_C198( C197 C198 ) C197_=_C199( C197 C199 ) C197_=_C200( C197 C200 ) C197_=_C201( C197 C201 ) \nC197_=_C202( C197 C202 ) C197_=_C203( C197 C203 ) C197_=_C205( C197 C205 ) C197_=_C206( C197 C206 ) C197_=_C207( C197 C207 ) C197_=_C208( C197 C208 ) \nC197_=_C286( C197 C286 ) C197_=_C421( C197 C421 ) C197_=_C468( C197 C468 ) C197_=_C491( C197 C491 ) C197_=_C651( C197 C651 ) C197_=_C678( C197 C678 ) \nC197_=_C682( C197 C682 ) C197_=_C684( C197 C684 ) C197_=_C685( C197 C685 ) C197_=_C687( C197 C687 ) C198_=_C199( C198 C199 ) C198_=_C200( C198 C200 ) \nC198_=_C201( C198 C201 ) C198_=_C202( C198 C202 ) C198_=_C203( C198 C203 ) C198_=_C205( C198 C205 ) C198_=_C206( C198 C206 ) C198_=_C207( C198 C207 ) \nC198_=_C208( C198 C208 ) C198_=_C287( C198 C287 ) C198_=_C422( C198 C422 ) C198_=_C469( C198 C469 ) C198_=_C492( C198 C492 ) C198_=_C689( C198 C689 ) \nC198_=_C693( C198 C693 ) C198_=_C695( C198 C695 ) C198_=_C696( C198 C696 ) C198_=_C698( C198 C698 ) C199_=_C200( C199 C200 ) C199_=_C201( C199 C201 ) \nC199_=_C202( C199 C202 ) C199_=_C203( C199 C203 ) C199_=_C205( C199 C205 ) C199_=_C206( C199 C206 ) C199_=_C207( C199 C207 ) C199_=_C208( C199 C208 ) \nC199_=_C288( C199 C288 ) C199_=_C423( C199 C423 ) C199_=_C470( C199 C470 ) C199_=_C493( C199 C493 ) C199_=_C652( C199 C652 ) C199_=_C699( C199 C699 ) \nC199_=_C703( C199 C703 ) C199_=_C705( C199 C705 ) C199_=_C706( C199 C706 ) C199_=_C708( C199 C708 ) C200_=_C201( C200 C201 ) C200_=_C202( C200 C202 ) \nC200_=_C203( C200 C203 ) C200_=_C205( C200 C205 ) C200_=_C206( C200 C206 ) C200_=_C207( C200 C207 ) C200_=_C208( C200 C208 ) C200_=_C230( C200 C230 ) \nC200_=_C261( C200 C261 ) C200_=_C289( C200 C289 ) C200_=_C346( C200 C346 ) C200_=_C373( C200 C373 ) C200_=_C399( C200 C399 ) C200_=_C424( C200 C424 ) \nC200_=_C447( C200 C447 ) C200_=_C516( C200 C516 ) C200_=_C537( C200 C537 ) C200_=_C557( C200 C557 ) C200_=_C576( C200 C576 ) C200_=_C593( C200 C593 ) \nC200_=_C609( C200 C609 ) C200_=_C625( C200 C625 ) C200_=_C640( C200 C640 ) C200_=_C666( C200 C666 ) C200_=_C678( C200 C678 ) C200_=_C689( C200 C689 ) \nC200_=_C699( C200 C699 ) C200_=_C709( C200 C709 ) C200_=_C710( C200 C710 ) C200_=_C711( C200 C711 ) C200_=_C712( C200 C712 ) C200_=_C713( C200 C713 ) \nC200_=_C714( C200 C714 ) C200_=_C716( C200 C716 ) C201_=_C202( C201 C202 ) C201_=_C203( C201 C203 ) C201_=_C205( C201 C205 ) C201_=_C206( C201 C206 ) \nC201_=_C207( C201 C207 ) C201_=_C208( C201 C208 ) C201_=_C290( C201 C290 ) C201_=_C472( C201 C472 ) C201_=_C495( C201 C495 ) C201_=_C654( C201 C654 ) \nC201_=_C709( C201 C709 ) C201_=_C720( C201 C720 ) C201_=_C722( C201 C722 ) C201_=_C724( C201 C724 ) C202_=_C203( C202 C203 ) C202_=_C205( C202 C205 ) \nC202_=_C206( C202 C206 ) C202_=_C207( C202 C207 ) C202_=_C208( C202 C208 ) C202_=_C291( C202 C291 ) C202_=_C425( C202 C425 ) C202_=_C473( C202 C473 ) \nC202_=_C496( C202 C496 ) C202_=_C655( C202 C655 ) C202_=_C710( C202 C710 ) C202_=_C726( C202 C726 ) C202_=_C728( C202 C728 ) C202_=_C729( C202 C729 ) \nC202_=_C731( C202 C731 ) C203_=_C205( C203 C205 ) C203_=_C206( C203 C206 ) C203_=_C207( C203 C207 ) C203_=_C208( C203 C208 ) C203_=_C292( C203 C292 ) \nC203_=_C426( C203 C426 ) C203_=_C474( C203 C474 ) C203_=_C497( C203 C497 ) C203_=_C656( C203 C656 ) C203_=_C711( C203 C711 ) C203_=_C732( C203 C732 ) \nC203_=_C734( C203 C734 ) C203_=_C735( C203 C735 ) C203_=_C737( C203 C737 ) C205_=_C206( C205 C206 ) C205_=_C207( C205 C207 ) C205_=_C208( C205 C208 ) \nC205_=_C294( C205 C294 ) C205_=_C428( C205 C428 ) C205_=_C476( C205 C476 ) C205_=_C499( C205 C499 ) C205_=_C658( C205 C658 ) C205_=_C713( C205 C713 ) \nC205_=_C738( C205 C738 ) C205_=_C743( C205 C743 ) C205_=_C744( C205 C744 ) C205_=_C746( C205 C746 ) C206_=_C207( C206 C207 ) C206_=_C208( C206 C208 ) \nC206_=_C237( C206 C237 ) C206_=_C267( C206 C267 ) C206_=_C296( C206 C296 ) C206_=_C352( C206 C352 ) C206_=_C380( C206 C380 ) C206_=_C406( C206 C406 ) \nC206_=_C430( C206 C430 ) C206_=_C454( C206 C454 ) C206_=_C523( C206 C523 ) C206_=_C544( C206 C544 ) C206_=_C564( C206 C564 ) C206_=_C583( C206 C583 ) \nC206_=_C599( C206 C599 ) C206_=_C616( C206 C616 ) C206_=_C632( C206 C632 ) C206_=_C647( C206 C647 ) C206_=_C673( C206 C673 ) C206_=_C685( C206 C685 ) \nC206_=_C696( C206 C696 ) C206_=_C706( C206 C706 ) C206_=_C722( C206 C722 ) C206_=_C729( C206 C729 ) C206_=_C735( C206 C735 ) C206_=_C740( C206 C740 ) \nC206_=_C744( C206 C744 ) C206_=_C747( C206 C747 ) C206_=_C750( C206 C750 ) C207_=_C208( C207 C208 ) C207_=_C297( C207 C297 ) C207_=_C431( C207 C431 ) \nC207_=_C479( C207 C479 ) C207_=_C502( C207 C502 ) C207_=_C661( C207 C661 ) C207_=_C716( C207 C716 ) C207_=_C741( C207 C741 ) C207_=_C748( C207 C748 ) \nC207_=_C750( C207 C750 ) C207_=_C752( C207 C752 ) C208_=_C239( C208 C239 ) C208_=_C269( C208 C269 ) C208_=_C298( C208 C298 ) C208_=_C326( C208 C326 ) \nC208_=_C354( C208 C354 ) C208_=_C382( C208 C382 ) C208_=_C408( C208 C408 ) C208_=_C456( C208 C456 ) C208_=_C525( C208 C525 ) C208_=_C546( C208 C546 ) \nC208_=_C566( C208 C566 ) C208_=_C585( C208 C585 ) C208_=_C601( C208 C601 ) C208_=_C618( C208 C618 ) C208_=_C634( C208 C634 ) C208_=_C649( C208 C649 ) \nC208_=_C675( C208 C675 ) C208_=_C687( C208 C687 ) C208_=_C698( C208 C698 ) C208_=_C708( C208 C708 ) C208_=_C724( C208 C724 ) C208_=_C731( C208 C731 ) \nC208_=_C737( C208 C737 ) C208_=_C742( C208 C742 ) C208_=_C746( C208 C746 ) C208_=_C749( C208 C749 ) C208_=_C752( C208 C752 ) C210_=_C216( C210 C216 ) \nC210_=_C225( C210 C225 ) C210_=_C230( C210 C230 ) C210_=_C234( C210 C234 ) C210_=_C236( C210 C236 ) C210_=_C237( C210 C237 ) C210_=_C239( C210 C239 ) \nC210_=_C240( C210 C240 ) C210_=_C270( C210 C270 ) C210_=_C271( C210 C271 ) C210_=_C272(</w:t>
      </w:r>
    </w:p>
    <w:p>
      <w:pPr>
        <w:pStyle w:val="PreformattedText"/>
        <w:bidi w:val="0"/>
        <w:spacing w:before="0" w:after="0"/>
        <w:jc w:val="left"/>
        <w:rPr/>
      </w:pPr>
      <w:r>
        <w:rPr/>
        <w:t xml:space="preserve"> </w:t>
      </w:r>
      <w:r>
        <w:rPr/>
        <w:t>C210 C272 ) C210_=_C273( C210 C273 ) C210_=_C275( C210 C275 ) \nC210_=_C276( C210 C276 ) C210_=_C277( C210 C277 ) C210_=_C278( C210 C278 ) C210_=_C279( C210 C279 ) C210_=_C280( C210 C280 ) C210_=_C281( C210 C281 ) \nC210_=_C282( C210 C282 ) C210_=_C283( C210 C283 ) C210_=_C284( C210 C284 ) C210_=_C285( C210 C285 ) C210_=_C286( C210 C286 ) C210_=_C287( C210 C287 ) \nC210_=_C288( C210 C288 ) C210_=_C289( C210 C289 ) C210_=_C290( C210 C290 ) C210_=_C291( C210 C291 ) C210_=_C292( C210 C292 ) C210_=_C294( C210 C294 ) \nC210_=_C296( C210 C296 ) C210_=_C297( C210 C297 ) C210_=_C298( C210 C298 ) C216_=_C225( C216 C225 ) C216_=_C230( C216 C230 ) C216_=_C234( C216 C234 ) \nC216_=_C236( C216 C236 ) C216_=_C237( C216 C237 ) C216_=_C239( C216 C239 ) C216_=_C247( C216 C247 ) C216_=_C277( C216 C277 ) C216_=_C305( C216 C305 ) \nC216_=_C332( C216 C332 ) C216_=_C359( C216 C359 ) C216_=_C386( C216 C386 ) C216_=_C433( C216 C433 ) C216_=_C481( C216 C481 ) C216_=_C482( C216 C482 ) \nC216_=_C483( C216 C483 ) C216_=_C484( C216 C484 ) C216_=_C485( C216 C485 ) C216_=_C486( C216 C486 ) C216_=_C487( C216 C487 ) C216_=_C488( C216 C488 ) \nC216_=_C490( C216 C490 ) C216_=_C491( C216 C491 ) C216_=_C492( C216 C492 ) C216_=_C493( C216 C493 ) C216_=_C495( C216 C495 ) C216_=_C496( C216 C496 ) \nC216_=_C497( C216 C497 ) C216_=_C498( C216 C498 ) C216_=_C499( C216 C499 ) C216_=_C500( C216 C500 ) C216_=_C502( C216 C502 ) C225_=_C230( C225 C230 ) \nC225_=_C234( C225 C234 ) C225_=_C236( C225 C236 ) C225_=_C237( C225 C237 ) C225_=_C239( C225 C239 ) C225_=_C256( C225 C256 ) C225_=_C284( C225 C284 ) \nC225_=_C314( C225 C314 ) C225_=_C341( C225 C341 ) C225_=_C368( C225 C368 ) C225_=_C395( C225 C395 ) C225_=_C419( C225 C419 ) C225_=_C442( C225 C442 ) \nC225_=_C511( C225 C511 ) C225_=_C532( C225 C532 ) C225_=_C552( C225 C552 ) C225_=_C571( C225 C571 ) C225_=_C588( C225 C588 ) C225_=_C604( C225 C604 ) \nC225_=_C620( C225 C620 ) C225_=_C635( C225 C635 ) C225_=_C650( C225 C650 ) C225_=_C651( C225 C651 ) C225_=_C652( C225 C652 ) C225_=_C654( C225 C654 ) \nC225_=_C655( C225 C655 ) C225_=_C656( C225 C656 ) C225_=_C657( C225 C657 ) C225_=_C658( C225 C658 ) C225_=_C659( C225 C659 ) C225_=_C661( C225 C661 ) \nC230_=_C234( C230 C234 ) C230_=_C236( C230 C236 ) C230_=_C237( C230 C237 ) C230_=_C239( C230 C239 ) C230_=_C261( C230 C261 ) C230_=_C289( C230 C289 ) \nC230_=_C346( C230 C346 ) C230_=_C373( C230 C373 ) C230_=_C399( C230 C399 ) C230_=_C424( C230 C424 ) C230_=_C447( C230 C447 ) C230_=_C516( C230 C516 ) \nC230_=_C537( C230 C537 ) C230_=_C557( C230 C557 ) C230_=_C576( C230 C576 ) C230_=_C593( C230 C593 ) C230_=_C609( C230 C609 ) C230_=_C625( C230 C625 ) \nC230_=_C640( C230 C640 ) C230_=_C666( C230 C666 ) C230_=_C678( C230 C678 ) C230_=_C689( C230 C689 ) C230_=_C699( C230 C699 ) C230_=_C709( C230 C709 ) \nC230_=_C710( C230 C710 ) C230_=_C711( C230 C711 ) C230_=_C712( C230 C712 ) C230_=_C713( C230 C713 ) C230_=_C714( C230 C714 ) C230_=_C716( C230 C716 ) \nC234_=_C236( C234 C236 ) C234_=_C237( C234 C237 ) C234_=_C239( C234 C239 ) C234_=_C265( C234 C265 ) C234_=_C322( C234 C322 ) C234_=_C377( C234 C377 ) \nC234_=_C403( C234 C403 ) C234_=_C451( C234 C451 ) C234_=_C475( C234 C475 ) C234_=_C498( C234 C498 ) C234_=_C520( C234 C520 ) C234_=_C541( C234 C541 ) \nC234_=_C561( C234 C561 ) C234_=_C580( C234 C580 ) C234_=_C613( C234 C613 ) C234_=_C629( C234 C629 ) C234_=_C644( C234 C644 ) C234_=_C657( C234 C657 ) \nC234_=_C670( C234 C670 ) C234_=_C682( C234 C682 ) C234_=_C693( C234 C693 ) C234_=_C703( C234 C703 ) C234_=_C712( C234 C712 ) C234_=_C720( C234 C720 ) \nC234_=_C726( C234 C726 ) C234_=_C732( C234 C732 ) C234_=_C738( C234 C738 ) C234_=_C740( C234 C740 ) C234_=_C741( C234 C741 ) C234_=_C742( C234 C742 ) \nC236_=_C237( C236 C237 ) C236_=_C239( C236 C239 ) C236_=_C324( C236 C324 ) C236_=_C351( C236 C351 ) C236_=_C379( C236 C379 ) C236_=_C405( C236 C405 ) \nC236_=_C453( C236 C453 ) C236_=_C477( C236 C477 ) C236_=_C500( C236 C500 ) C236_=_C522( C236 C522 ) C236_=_C543( C236 C543 ) C236_=_C563( C236 C563 ) \nC236_=_C582( C236 C582 ) C236_=_C598( C236 C598 ) C236_=_C615( C236 C615 ) C236_=_C631( C236 C631 ) C236_=_C646( C236 C646 ) C236_=_C659( C236 C659 ) \nC236_=_C672( C236 C672 ) C236_=_C684( C236 C684 ) C236_=_C695( C236 C695 ) C236_=_C705( C236 C705 ) C236_=_C714( C236 C714 ) C236_=_C728( C236 C728 ) \nC236_=_C734( C236 C734 ) C236_=_C743( C236 C743 ) C236_=_C747( C236 C747 ) C236_=_C748( C236 C748 ) C236_=_C749( C236 C749 ) C237_=_C239( C237 C239 ) \nC237_=_C267( C237 C267 ) C237_=_C296( C237 C296 ) C237_=_C352( C237 C352 ) C237_=_C380( C237 C380 ) C237_=_C406( C237 C406 ) C237_=_C430( C237 C430 ) \nC237_=_C454( C237 C454 ) C237_=_C523( C237 C523 ) C237_=_C544( C237 C544 ) C237_=_C564( C237 C564 ) C237_=_C583( C237 C583 ) C237_=_C599( C237 C599 ) \nC237_=_C616( C237 C616 ) C237_=_C632( C237 C632 ) C237_=_C647( C237 C647 ) C237_=_C673( C237 C673 ) C237_=_C685( C237 C685 ) C237_=_C696( C237 C696 ) \nC237_=_C706( C237 C706 ) C237_=_C722( C237 C722 ) C237_=_C729( C237 C729 ) C237_=_C735( C237 C735 ) C237_=_C740( C237 C740 ) C237_=_C744( C237 C744 ) \nC237_=_C747( C237 C747 ) C237_=_C750( C237 C750 ) C239_=_C269( C239 C269 ) C239_=_C298( C239 C298 ) C239_=_C326( C239 C326 ) C239_=_C354( C239 C354 ) \nC239_=_C382( C239 C382 ) C239_=_C408( C239 C408 ) C239_=_C456( C239 C456 ) C239_=_C525( C239 C525 ) C239_=_C546( C239 C546 ) C239_=_C566( C239 C566 ) \nC239_=_C585( C239 C585 ) C239_=_C601( C239 C601 ) C239_=_C618( C239 C618 ) C239_=_C634( C239 C634 ) C239_=_C649( C239 C649 ) C239_=_C675( C239 C675 ) \nC239_=_C687( C239 C687 ) C239_=_C698( C239 C698 ) C239_=_C708( C239 C708 ) C239_=_C724( C239 C724 ) C239_=_C731( C239 C731 ) C239_=_C737( C239 C737 ) \nC239_=_C742( C239 C742 ) C239_=_C746( C239 C746 ) C239_=_C749( C239 C749 ) C239_=_C752( C239 C752 ) C240_=_C246( C240 C246 ) C240_=_C247( C240 C247 ) \nC240_=_C256( C240 C256 ) C240_=_C261( C240 C261 ) C240_=_C265( C240 C265 ) C240_=_C267( C240 C267 ) C240_=_C269( C240 C269 ) C240_=_C270( C240 C270 ) \nC240_=_C271( C240 C271 ) C240_=_C272( C240 C272 ) C240_=_C273( C240 C273 ) C240_=_C275( C240 C275 ) C240_=_C276( C240 C276 ) C240_=_C277( C240 C277 ) \nC240_=_C278( C240 C278 ) C240_=_C279( C240 C279 ) C240_=_C280( C240 C280 ) C240_=_C281( C240 C281 ) C240_=_C282( C240 C282 ) C240_=_C283( C240 C283 ) \nC240_=_C284( C240 C284 ) C240_=_C285( C240 C285 ) C240_=_C286( C240 C286 ) C240_=_C287( C240 C287 ) C240_=_C288( C240 C288 ) C240_=_C289( C240 C289 ) \nC240_=_C290( C240 C290 ) C240_=_C291( C240 C291 ) C240_=_C292( C240 C292 ) C240_=_C294( C240 C294 ) C240_=_C296( C240 C296 ) C240_=_C297( C240 C297 ) \nC240_=_C298( C240 C298 ) C246_=_C247( C246 C247 ) C246_=_C256( C246 C256 ) C246_=_C261( C246 C261 ) C246_=_C265( C246 C265 ) C246_=_C267( C246 C267 ) \nC246_=_C269( C246 C269 ) C246_=_C276( C246 C276 ) C246_=_C304( C246 C304 ) C246_=_C331( C246 C331 ) C246_=_C358( C246 C358 ) C246_=_C385( C246 C385 ) \nC246_=_C410( C246 C410 ) C246_=_C432( C246 C432 ) C246_=_C458( C246 C458 ) C246_=_C459( C246 C459 ) C246_=_C460( C246 C460 ) C246_=_C461( C246 C461 ) \nC246_=_C462( C246 C462 ) C246_=_C463( C246 C463 ) C246_=_C464( C246 C464 ) C246_=_C465( C246 C465 ) C246_=_C467( C246 C467 ) C246_=_C468( C246 C468 ) \nC246_=_C469( C246 C469 ) C246_=_C470( C246 C470 ) C246_=_C472( C246 C472 ) C246_=_C473( C246 C473 ) C246_=_C474( C246 C474 ) C246_=_C475( C246 C475 ) \nC246_=_C476( C246 C476 ) C246_=_C477( C246 C477 ) C246_=_C479( C246 C479 ) C247_=_C256( C247 C256 ) C247_=_C261( C247 C261 ) C247_=_C265( C247 C265 ) \nC247_=_C267( C247 C267 ) C247_=_C269( C247 C269 ) C247_=_C277( C247 C277 ) C247_=_C305( C247 C305 ) C247_=_C332( C247 C332 ) C247_=_C359( C247 C359 ) \nC247_=_C386( C247 C386 ) C247_=_C433( C247 C433 ) C247_=_C481( C247 C481 ) C247_=_C482( C247 C482 ) C247_=_C483( C247 C483 ) C247_=_C484( C247 C484 ) \nC247_=_C485( C247 C485 ) C247_=_C486( C247 C486 ) C247_=_C487( C247 C487 ) C247_=_C488( C247 C488 ) C247_=_C490( C247 C490 ) C247_=_C491( C247 C491 ) \nC247_=_C492( C247 C492 ) C247_=_C493( C247 C493 ) C247_=_C495( C247 C495 ) C247_=_C496( C247 C496 ) C247_=_C497( C247 C497 ) C247_=_C498( C247 C498 ) \nC247_=_C499( C247 C499 ) C247_=_C500( C247 C500 ) C247_=_C502( C247 C502 ) C256_=_C261( C256 C261 ) C256_=_C265( C256 C265 ) C256_=_C267( C256 C267 ) \nC256_=_C269( C256 C269 ) C256_=_C284( C256 C284 ) C256_=_C314( C256 C314 ) C256_=_C341( C256 C341 ) C256_=_C368( C256 C368 ) C256_=_C395( C256 C395 ) \nC256_=_C419( C256 C419 ) C256_=_C442( C256 C442 ) C256_=_C511( C256 C511 ) C256_=_C532( C256 C532 ) C256_=_C552( C256 C552 ) C256_=_C571( C256 C571 ) \nC256_=_C588( C256 C588 ) C256_=_C604( C256 C604 ) C256_=_C620( C256 C620 ) C256_=_C635( C256 C635 ) C256_=_C650( C256 C650 ) C256_=_C651( C256 C651 ) \nC256_=_C652( C256 C652 ) C256_=_C654( C256 C654 ) C256_=_C655( C256 C655 ) C256_=_C656( C256 C656 ) C256_=_C657( C256 C657 ) C256_=_C658( C256 C658 ) \nC256_=_C659( C256 C659 ) C256_=_C661( C256 C661 ) C261_=_C265( C261 C265 ) C261_=_C267( C261 C267 ) C261_=_C269( C261 C269 ) C261_=_C289( C261 C289 ) \nC261_=_C346( C261 C346 ) C261_=_C373( C261 C373 ) C261_=_C399( C261 C399 ) C261_=_C424( C261 C424 ) C261_=_C447( C261 C447 ) C261_=_C516( C261 C516 ) \nC261_=_C537( C261 C537 ) C261_=_C557( C261 C557 ) C261_=_C576( C261 C576 ) C261_=_C593( C261 C593 ) C261_=_C609( C261 C609 ) C261_=_C625( C261 C625 ) \nC261_=_C640( C261 C640 ) C261_=_C666( C261 C666 ) C261_=_C678( C261 C678 ) C261_=_C689( C261 C689 ) C261_=_C699( C261 C699 ) C261_=_C709( C261 C709 ) \nC261_=_C710( C261 C710 ) C261_=_C711( C261 C711 ) C261_=_C712( C261 C712 ) C261_=_C713( C261 C713 ) C261_=_C714( C261 C714 ) C261_=_C716( C261 C716 ) \nC265_=_C267( C265 C267 ) C265_=_C269( C265 C269 ) C265_=_C322( C265 C322 ) C265_=_C377( C265 C377 ) C265_=_C403( C265 C403 ) C265_=_C451( C265 C451 ) \nC265_=_C475( C265 C475 ) C265_=_C498( C265 C498 ) C265_=_C520( C265 C520 ) C265_=_C541( C265 C541 ) C265_=_C561(</w:t>
      </w:r>
    </w:p>
    <w:p>
      <w:pPr>
        <w:pStyle w:val="PreformattedText"/>
        <w:bidi w:val="0"/>
        <w:spacing w:before="0" w:after="0"/>
        <w:jc w:val="left"/>
        <w:rPr/>
      </w:pPr>
      <w:r>
        <w:rPr/>
        <w:t xml:space="preserve"> </w:t>
      </w:r>
      <w:r>
        <w:rPr/>
        <w:t>C265 C561 ) C265_=_C580( C265 C580 ) \nC265_=_C613( C265 C613 ) C265_=_C629( C265 C629 ) C265_=_C644( C265 C644 ) C265_=_C657( C265 C657 ) C265_=_C670( C265 C670 ) C265_=_C682( C265 C682 ) \nC265_=_C693( C265 C693 ) C265_=_C703( C265 C703 ) C265_=_C712( C265 C712 ) C265_=_C720( C265 C720 ) C265_=_C726( C265 C726 ) C265_=_C732( C265 C732 ) \nC265_=_C738( C265 C738 ) C265_=_C740( C265 C740 ) C265_=_C741( C265 C741 ) C265_=_C742( C265 C742 ) C267_=_C269( C267 C269 ) C267_=_C296( C267 C296 ) \nC267_=_C352( C267 C352 ) C267_=_C380( C267 C380 ) C267_=_C406( C267 C406 ) C267_=_C430( C267 C430 ) C267_=_C454( C267 C454 ) C267_=_C523( C267 C523 ) \nC267_=_C544( C267 C544 ) C267_=_C564( C267 C564 ) C267_=_C583( C267 C583 ) C267_=_C599( C267 C599 ) C267_=_C616( C267 C616 ) C267_=_C632( C267 C632 ) \nC267_=_C647( C267 C647 ) C267_=_C673( C267 C673 ) C267_=_C685( C267 C685 ) C267_=_C696( C267 C696 ) C267_=_C706( C267 C706 ) C267_=_C722( C267 C722 ) \nC267_=_C729( C267 C729 ) C267_=_C735( C267 C735 ) C267_=_C740( C267 C740 ) C267_=_C744( C267 C744 ) C267_=_C747( C267 C747 ) C267_=_C750( C267 C750 ) \nC269_=_C298( C269 C298 ) C269_=_C326( C269 C326 ) C269_=_C354( C269 C354 ) C269_=_C382( C269 C382 ) C269_=_C408( C269 C408 ) C269_=_C456( C269 C456 ) \nC269_=_C525( C269 C525 ) C269_=_C546( C269 C546 ) C269_=_C566( C269 C566 ) C269_=_C585( C269 C585 ) C269_=_C601( C269 C601 ) C269_=_C618( C269 C618 ) \nC269_=_C634( C269 C634 ) C269_=_C649( C269 C649 ) C269_=_C675( C269 C675 ) C269_=_C687( C269 C687 ) C269_=_C698( C269 C698 ) C269_=_C708( C269 C708 ) \nC269_=_C724( C269 C724 ) C269_=_C731( C269 C731 ) C269_=_C737( C269 C737 ) C269_=_C742( C269 C742 ) C269_=_C746( C269 C746 ) C269_=_C749( C269 C749 ) \nC269_=_C752( C269 C752 ) C270_=_C271( C270 C271 ) C270_=_C272( C270 C272 ) C270_=_C273( C270 C273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4( C270 C294 ) C270_=_C296( C270 C296 ) \nC270_=_C297( C270 C297 ) C270_=_C298( C270 C298 ) C270_=_C302( C270 C302 ) C270_=_C304( C270 C304 ) C270_=_C305( C270 C305 ) C270_=_C314( C270 C314 ) \nC270_=_C322( C270 C322 ) C270_=_C324( C270 C324 ) C270_=_C326( C270 C326 ) C271_=_C272( C271 C272 ) C271_=_C273( C271 C273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4( C271 C294 ) \nC271_=_C296( C271 C296 ) C271_=_C297( C271 C297 ) C271_=_C298( C271 C298 ) C271_=_C329( C271 C329 ) C271_=_C331( C271 C331 ) C271_=_C332( C271 C332 ) \nC271_=_C341( C271 C341 ) C271_=_C346( C271 C346 ) C271_=_C351( C271 C351 ) C271_=_C352( C271 C352 ) C271_=_C354( C271 C354 ) C272_=_C273( C272 C273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4( C272 C294 ) C272_=_C296( C272 C296 ) C272_=_C297( C272 C297 ) C272_=_C298( C272 C298 ) C272_=_C356( C272 C356 ) C272_=_C358( C272 C358 ) \nC272_=_C359( C272 C359 ) C272_=_C368( C272 C368 ) C272_=_C373( C272 C373 ) C272_=_C377( C272 C377 ) C272_=_C379( C272 C379 ) C272_=_C380( C272 C380 ) \nC272_=_C382( C272 C382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4( C273 C294 ) C273_=_C296( C273 C296 ) C273_=_C297( C273 C297 ) C273_=_C298( C273 C298 ) C273_=_C383( C273 C383 ) \nC273_=_C385( C273 C385 ) C273_=_C386( C273 C386 ) C273_=_C395( C273 C395 ) C273_=_C399( C273 C399 ) C273_=_C403( C273 C403 ) C273_=_C405( C273 C405 ) \nC273_=_C406( C273 C406 ) C273_=_C408( C273 C408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4( C275 C294 ) C275_=_C296( C275 C296 ) C275_=_C297( C275 C297 ) C275_=_C298( C275 C298 ) C275_=_C409( C275 C409 ) \nC275_=_C432( C275 C432 ) C275_=_C433( C275 C433 ) C275_=_C442( C275 C442 ) C275_=_C447( C275 C447 ) C275_=_C451( C275 C451 ) C275_=_C453( C275 C453 ) \nC275_=_C454( C275 C454 ) C275_=_C456( C275 C456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4( C276 C294 ) C276_=_C296( C276 C296 ) C276_=_C297( C276 C297 ) C276_=_C298( C276 C298 ) C276_=_C304( C276 C304 ) C276_=_C331( C276 C331 ) \nC276_=_C358( C276 C358 ) C276_=_C385( C276 C385 ) C276_=_C410( C276 C410 ) C276_=_C432( C276 C432 ) C276_=_C458( C276 C458 ) C276_=_C459( C276 C459 ) \nC276_=_C460( C276 C460 ) C276_=_C461( C276 C461 ) C276_=_C462( C276 C462 ) C276_=_C463( C276 C463 ) C276_=_C464( C276 C464 ) C276_=_C465( C276 C465 ) \nC276_=_C467( C276 C467 ) C276_=_C468( C276 C468 ) C276_=_C469( C276 C469 ) C276_=_C470( C276 C470 ) C276_=_C472( C276 C472 ) C276_=_C473( C276 C473 ) \nC276_=_C474( C276 C474 ) C276_=_C475( C276 C475 ) C276_=_C476( C276 C476 ) C276_=_C477( C276 C477 ) C276_=_C479( C276 C479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4( C277 C294 ) C277_=_C296( C277 C296 ) C277_=_C297( C277 C297 ) C277_=_C298( C277 C298 ) \nC277_=_C305( C277 C305 ) C277_=_C332( C277 C332 ) C277_=_C359( C277 C359 ) C277_=_C386( C277 C386 ) C277_=_C433( C277 C433 ) C277_=_C481( C277 C481 ) \nC277_=_C482( C277 C482 ) C277_=_C483( C277 C483 ) C277_=_C484( C277 C484 ) C277_=_C485( C277 C485 ) C277_=_C486( C277 C486 ) C277_=_C487( C277 C487 ) \nC277_=_C488( C277 C488 ) C277_=_C490( C277 C490 ) C277_=_C491( C277 C491 ) C277_=_C492( C277 C492 ) C277_=_C493( C277 C493 ) C277_=_C495( C277 C495 ) \nC277_=_C496( C277 C496 ) C277_=_C497( C277 C497 ) C277_=_C498( C277 C498 ) C277_=_C499( C277 C499 ) C277_=_C500( C277 C500 ) C277_=_C502( C277 C502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4( C278 C294 ) C278_=_C296( C278 C296 ) C278_=_C297( C278 C297 ) C278_=_C298( C278 C298 ) \nC278_=_C411( C278 C411 ) C278_=_C458( C278 C458 ) C278_=_C481( C278 C481 ) C278_=_C511( C278 C511 ) C278_=_C516( C278 C516 ) C278_=_C520( C278 C520 ) \nC278_=_C522( C278 C522 ) C278_=_C523( C278 C523 ) C278_=_C525( C278 C525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4( C279 C294 ) C279_=_C296( C279 C296 ) \nC279_=_C297( C279 C297 ) C279_=_C298( C279 C298 ) C279_=_C412( C279 C412 ) C279_=_C459( C279 C459 ) C279_=_C482( C279 C482 ) C279_=_C532( C279 C532 ) \nC279_=_C537( C279 C537 ) C279_=_C541( C279 C541 ) C279_=_C543( C279 C543 ) C279_=_C544( C279 C544 ) C279_=_C546( C279 C546 ) C280_=_C281( C280 C281 ) \nC280_=_C282( C280 C282 ) C280_=_C283( C280 C283 ) C280_=_C284( C280 C284 ) C280_=_C285( C280 C285 ) C280_=_C286( C280 C286 ) C280_=_C287( C280 C287 ) \nC280_=_C288( C280 C288 ) C280_=_C289( C280 C289 ) C280_=_C290( C280 C290 ) C280_=_C291( C280 C291 ) C280_=_C292( C280 C292 ) C280_=_C294( C280 C294 ) \nC280_=_C296( C280 C296 ) C280_=_C297( C280 C297 ) C280_=_C298( C280 C298 ) C280_=_C414( C280 C414 ) C280_=_C461( C280 C461 ) C280_=_C484( C280 C484 ) \nC280_=_C571( C280 C571 ) C280_=_C576( C280 C576 ) C280_=_C580( C280 C580 ) C280_=_C582( C280 C582 ) C280_=_C583( C280 C583 ) C280_=_C585(</w:t>
      </w:r>
    </w:p>
    <w:p>
      <w:pPr>
        <w:pStyle w:val="PreformattedText"/>
        <w:bidi w:val="0"/>
        <w:spacing w:before="0" w:after="0"/>
        <w:jc w:val="left"/>
        <w:rPr/>
      </w:pPr>
      <w:r>
        <w:rPr/>
        <w:t xml:space="preserve"> </w:t>
      </w:r>
      <w:r>
        <w:rPr/>
        <w:t>C280 C585 ) \nC281_=_C282( C281 C282 ) C281_=_C283( C281 C283 ) C281_=_C284( C281 C284 ) C281_=_C285( C281 C285 ) C281_=_C286( C281 C286 ) C281_=_C287( C281 C287 ) \nC281_=_C288( C281 C288 ) C281_=_C289( C281 C289 ) C281_=_C290( C281 C290 ) C281_=_C291( C281 C291 ) C281_=_C292( C281 C292 ) C281_=_C294( C281 C294 ) \nC281_=_C296( C281 C296 ) C281_=_C297( C281 C297 ) C281_=_C298( C281 C298 ) C281_=_C415( C281 C415 ) C281_=_C462( C281 C462 ) C281_=_C485( C281 C485 ) \nC281_=_C588( C281 C588 ) C281_=_C593( C281 C593 ) C281_=_C598( C281 C598 ) C281_=_C599( C281 C599 ) C281_=_C601( C281 C601 ) C282_=_C283( C282 C283 ) \nC282_=_C284( C282 C284 ) C282_=_C285( C282 C285 ) C282_=_C286( C282 C286 ) C282_=_C287( C282 C287 ) C282_=_C288( C282 C288 ) C282_=_C289( C282 C289 ) \nC282_=_C290( C282 C290 ) C282_=_C291( C282 C291 ) C282_=_C292( C282 C292 ) C282_=_C294( C282 C294 ) C282_=_C296( C282 C296 ) C282_=_C297( C282 C297 ) \nC282_=_C298( C282 C298 ) C282_=_C416( C282 C416 ) C282_=_C463( C282 C463 ) C282_=_C486( C282 C486 ) C282_=_C604( C282 C604 ) C282_=_C609( C282 C609 ) \nC282_=_C613( C282 C613 ) C282_=_C615( C282 C615 ) C282_=_C616( C282 C616 ) C282_=_C618( C282 C618 ) C283_=_C284( C283 C284 ) C283_=_C285( C283 C285 ) \nC283_=_C286( C283 C286 ) C283_=_C287( C283 C287 ) C283_=_C288( C283 C288 ) C283_=_C289( C283 C289 ) C283_=_C290( C283 C290 ) C283_=_C291( C283 C291 ) \nC283_=_C292( C283 C292 ) C283_=_C294( C283 C294 ) C283_=_C296( C283 C296 ) C283_=_C297( C283 C297 ) C283_=_C298( C283 C298 ) C283_=_C418( C283 C418 ) \nC283_=_C465( C283 C465 ) C283_=_C488( C283 C488 ) C283_=_C635( C283 C635 ) C283_=_C640( C283 C640 ) C283_=_C644( C283 C644 ) C283_=_C646( C283 C646 ) \nC283_=_C647( C283 C647 ) C283_=_C649( C283 C649 ) C284_=_C285( C284 C285 ) C284_=_C286( C284 C286 ) C284_=_C287( C284 C287 ) C284_=_C288( C284 C288 ) \nC284_=_C289( C284 C289 ) C284_=_C290( C284 C290 ) C284_=_C291( C284 C291 ) C284_=_C292( C284 C292 ) C284_=_C294( C284 C294 ) C284_=_C296( C284 C296 ) \nC284_=_C297( C284 C297 ) C284_=_C298( C284 C298 ) C284_=_C314( C284 C314 ) C284_=_C341( C284 C341 ) C284_=_C368( C284 C368 ) C284_=_C395( C284 C395 ) \nC284_=_C419( C284 C419 ) C284_=_C442( C284 C442 ) C284_=_C511( C284 C511 ) C284_=_C532( C284 C532 ) C284_=_C552( C284 C552 ) C284_=_C571( C284 C571 ) \nC284_=_C588( C284 C588 ) C284_=_C604( C284 C604 ) C284_=_C620( C284 C620 ) C284_=_C635( C284 C635 ) C284_=_C650( C284 C650 ) C284_=_C651( C284 C651 ) \nC284_=_C652( C284 C652 ) C284_=_C654( C284 C654 ) C284_=_C655( C284 C655 ) C284_=_C656( C284 C656 ) C284_=_C657( C284 C657 ) C284_=_C658( C284 C658 ) \nC284_=_C659( C284 C659 ) C284_=_C661( C284 C661 ) C285_=_C286( C285 C286 ) C285_=_C287( C285 C287 ) C285_=_C288( C285 C288 ) C285_=_C289( C285 C289 ) \nC285_=_C290( C285 C290 ) C285_=_C291( C285 C291 ) C285_=_C292( C285 C292 ) C285_=_C294( C285 C294 ) C285_=_C296( C285 C296 ) C285_=_C297( C285 C297 ) \nC285_=_C298( C285 C298 ) C285_=_C420( C285 C420 ) C285_=_C467( C285 C467 ) C285_=_C490( C285 C490 ) C285_=_C650( C285 C650 ) C285_=_C666( C285 C666 ) \nC285_=_C670( C285 C670 ) C285_=_C672( C285 C672 ) C285_=_C673( C285 C673 ) C285_=_C675( C285 C675 ) C286_=_C287( C286 C287 ) C286_=_C288( C286 C288 ) \nC286_=_C289( C286 C289 ) C286_=_C290( C286 C290 ) C286_=_C291( C286 C291 ) C286_=_C292( C286 C292 ) C286_=_C294( C286 C294 ) C286_=_C296( C286 C296 ) \nC286_=_C297( C286 C297 ) C286_=_C298( C286 C298 ) C286_=_C421( C286 C421 ) C286_=_C468( C286 C468 ) C286_=_C491( C286 C491 ) C286_=_C651( C286 C651 ) \nC286_=_C678( C286 C678 ) C286_=_C682( C286 C682 ) C286_=_C684( C286 C684 ) C286_=_C685( C286 C685 ) C286_=_C687( C286 C687 ) C287_=_C288( C287 C288 ) \nC287_=_C289( C287 C289 ) C287_=_C290( C287 C290 ) C287_=_C291( C287 C291 ) C287_=_C292( C287 C292 ) C287_=_C294( C287 C294 ) C287_=_C296( C287 C296 ) \nC287_=_C297( C287 C297 ) C287_=_C298( C287 C298 ) C287_=_C422( C287 C422 ) C287_=_C469( C287 C469 ) C287_=_C492( C287 C492 ) C287_=_C689( C287 C689 ) \nC287_=_C693( C287 C693 ) C287_=_C695( C287 C695 ) C287_=_C696( C287 C696 ) C287_=_C698( C287 C698 ) C288_=_C289( C288 C289 ) C288_=_C290( C288 C290 ) \nC288_=_C291( C288 C291 ) C288_=_C292( C288 C292 ) C288_=_C294( C288 C294 ) C288_=_C296( C288 C296 ) C288_=_C297( C288 C297 ) C288_=_C298( C288 C298 ) \nC288_=_C423( C288 C423 ) C288_=_C470( C288 C470 ) C288_=_C493( C288 C493 ) C288_=_C652( C288 C652 ) C288_=_C699( C288 C699 ) C288_=_C703( C288 C703 ) \nC288_=_C705( C288 C705 ) C288_=_C706( C288 C706 ) C288_=_C708( C288 C708 ) C289_=_C290( C289 C290 ) C289_=_C291( C289 C291 ) C289_=_C292( C289 C292 ) \nC289_=_C294( C289 C294 ) C289_=_C296( C289 C296 ) C289_=_C297( C289 C297 ) C289_=_C298( C289 C298 ) C289_=_C346( C289 C346 ) C289_=_C373( C289 C373 ) \nC289_=_C399( C289 C399 ) C289_=_C424( C289 C424 ) C289_=_C447( C289 C447 ) C289_=_C516( C289 C516 ) C289_=_C537( C289 C537 ) C289_=_C557( C289 C557 ) \nC289_=_C576( C289 C576 ) C289_=_C593( C289 C593 ) C289_=_C609( C289 C609 ) C289_=_C625( C289 C625 ) C289_=_C640( C289 C640 ) C289_=_C666( C289 C666 ) \nC289_=_C678( C289 C678 ) C289_=_C689( C289 C689 ) C289_=_C699( C289 C699 ) C289_=_C709( C289 C709 ) C289_=_C710( C289 C710 ) C289_=_C711( C289 C711 ) \nC289_=_C712( C289 C712 ) C289_=_C713( C289 C713 ) C289_=_C714( C289 C714 ) C289_=_C716( C289 C716 ) C290_=_C291( C290 C291 ) C290_=_C292( C290 C292 ) \nC290_=_C294( C290 C294 ) C290_=_C296( C290 C296 ) C290_=_C297( C290 C297 ) C290_=_C298( C290 C298 ) C290_=_C472( C290 C472 ) C290_=_C495( C290 C495 ) \nC290_=_C654( C290 C654 ) C290_=_C709( C290 C709 ) C290_=_C720( C290 C720 ) C290_=_C722( C290 C722 ) C290_=_C724( C290 C724 ) C291_=_C292( C291 C292 ) \nC291_=_C294( C291 C294 ) C291_=_C296( C291 C296 ) C291_=_C297( C291 C297 ) C291_=_C298( C291 C298 ) C291_=_C425( C291 C425 ) C291_=_C473( C291 C473 ) \nC291_=_C496( C291 C496 ) C291_=_C655( C291 C655 ) C291_=_C710( C291 C710 ) C291_=_C726( C291 C726 ) C291_=_C728( C291 C728 ) C291_=_C729( C291 C729 ) \nC291_=_C731( C291 C731 ) C292_=_C294( C292 C294 ) C292_=_C296( C292 C296 ) C292_=_C297( C292 C297 ) C292_=_C298( C292 C298 ) C292_=_C426( C292 C426 ) \nC292_=_C474( C292 C474 ) C292_=_C497( C292 C497 ) C292_=_C656( C292 C656 ) C292_=_C711( C292 C711 ) C292_=_C732( C292 C732 ) C292_=_C734( C292 C734 ) \nC292_=_C735( C292 C735 ) C292_=_C737( C292 C737 ) C294_=_C296( C294 C296 ) C294_=_C297( C294 C297 ) C294_=_C298( C294 C298 ) C294_=_C428( C294 C428 ) \nC294_=_C476( C294 C476 ) C294_=_C499( C294 C499 ) C294_=_C658( C294 C658 ) C294_=_C713( C294 C713 ) C294_=_C738( C294 C738 ) C294_=_C743( C294 C743 ) \nC294_=_C744( C294 C744 ) C294_=_C746( C294 C746 ) C296_=_C297( C296 C297 ) C296_=_C298( C296 C298 ) C296_=_C352( C296 C352 ) C296_=_C380( C296 C380 ) \nC296_=_C406( C296 C406 ) C296_=_C430( C296 C430 ) C296_=_C454( C296 C454 ) C296_=_C523( C296 C523 ) C296_=_C544( C296 C544 ) C296_=_C564( C296 C564 ) \nC296_=_C583( C296 C583 ) C296_=_C599( C296 C599 ) C296_=_C616( C296 C616 ) C296_=_C632( C296 C632 ) C296_=_C647( C296 C647 ) C296_=_C673( C296 C673 ) \nC296_=_C685( C296 C685 ) C296_=_C696( C296 C696 ) C296_=_C706( C296 C706 ) C296_=_C722( C296 C722 ) C296_=_C729( C296 C729 ) C296_=_C735( C296 C735 ) \nC296_=_C740( C296 C740 ) C296_=_C744( C296 C744 ) C296_=_C747( C296 C747 ) C296_=_C750( C296 C750 ) C297_=_C298( C297 C298 ) C297_=_C431( C297 C431 ) \nC297_=_C479( C297 C479 ) C297_=_C502( C297 C502 ) C297_=_C661( C297 C661 ) C297_=_C716( C297 C716 ) C297_=_C741( C297 C741 ) C297_=_C748( C297 C748 ) \nC297_=_C750( C297 C750 ) C297_=_C752( C297 C752 ) C298_=_C326( C298 C326 ) C298_=_C354( C298 C354 ) C298_=_C382( C298 C382 ) C298_=_C408( C298 C408 ) \nC298_=_C456( C298 C456 ) C298_=_C525( C298 C525 ) C298_=_C546( C298 C546 ) C298_=_C566( C298 C566 ) C298_=_C585( C298 C585 ) C298_=_C601( C298 C601 ) \nC298_=_C618( C298 C618 ) C298_=_C634( C298 C634 ) C298_=_C649( C298 C649 ) C298_=_C675( C298 C675 ) C298_=_C687( C298 C687 ) C298_=_C698( C298 C698 ) \nC298_=_C708( C298 C708 ) C298_=_C724( C298 C724 ) C298_=_C731( C298 C731 ) C298_=_C737( C298 C737 ) C298_=_C742( C298 C742 ) C298_=_C746( C298 C746 ) \nC298_=_C749( C298 C749 ) C298_=_C752( C298 C752 ) C302_=_C304( C302 C304 ) C302_=_C305( C302 C305 ) C302_=_C314( C302 C314 ) C302_=_C322( C302 C322 ) \nC302_=_C324( C302 C324 ) C302_=_C326( C302 C326 ) C302_=_C329( C302 C329 ) C302_=_C356( C302 C356 ) C302_=_C383( C302 C383 ) C302_=_C409( C302 C409 ) \nC302_=_C410( C302 C410 ) C302_=_C411( C302 C411 ) C302_=_C412( C302 C412 ) C302_=_C413( C302 C413 ) C302_=_C414( C302 C414 ) C302_=_C415( C302 C415 ) \nC302_=_C416( C302 C416 ) C302_=_C417( C302 C417 ) C302_=_C418( C302 C418 ) C302_=_C419( C302 C419 ) C302_=_C420( C302 C420 ) C302_=_C421( C302 C421 ) \nC302_=_C422( C302 C422 ) C302_=_C423( C302 C423 ) C302_=_C424( C302 C424 ) C302_=_C425( C302 C425 ) C302_=_C426( C302 C426 ) C302_=_C428( C302 C428 ) \nC302_=_C430( C302 C430 ) C302_=_C431( C302 C431 ) C304_=_C305( C304 C305 ) C304_=_C314( C304 C314 ) C304_=_C322( C304 C322 ) C304_=_C324( C304 C324 ) \nC304_=_C326( C304 C326 ) C304_=_C331( C304 C331 ) C304_=_C358( C304 C358 ) C304_=_C385( C304 C385 ) C304_=_C410( C304 C410 ) C304_=_C432( C304 C432 ) \nC304_=_C458( C304 C458 ) C304_=_C459( C304 C459 ) C304_=_C460( C304 C460 ) C304_=_C461( C304 C461 ) C304_=_C462( C304 C462 ) C304_=_C463( C304 C463 ) \nC304_=_C464( C304 C464 ) C304_=_C465( C304 C465 ) C304_=_C467( C304 C467 ) C304_=_C468( C304 C468 ) C304_=_C469( C304 C469 ) C304_=_C470( C304 C470 ) \nC304_=_C472( C304 C472 ) C304_=_C473( C304 C473 ) C304_=_C474( C304 C474 ) C304_=_C475( C304 C475 ) C304_=_C476( C304 C476 ) C304_=_C477( C304 C477 ) \nC304_=_C479( C304 C479 ) C305_=_C314( C305 C314 ) C305_=_C322( C305 C322 ) C305_=_C324( C305 C324 ) C305_=_C326( C305 C326 ) C305_=_C332( C305 C332 ) \nC305_=_C359( C305 C359 ) C305_=_C386( C305 C386 ) C305_=_C433( C305 C433 ) C305_=_C481( C305 C481 ) C305_=_C482( C305 C482 ) C305_=_C483( C305 C483 ) \nC305_=_C484(</w:t>
      </w:r>
    </w:p>
    <w:p>
      <w:pPr>
        <w:pStyle w:val="PreformattedText"/>
        <w:bidi w:val="0"/>
        <w:spacing w:before="0" w:after="0"/>
        <w:jc w:val="left"/>
        <w:rPr/>
      </w:pPr>
      <w:r>
        <w:rPr/>
        <w:t xml:space="preserve"> </w:t>
      </w:r>
      <w:r>
        <w:rPr/>
        <w:t>C305 C484 ) C305_=_C485( C305 C485 ) C305_=_C486( C305 C486 ) C305_=_C487( C305 C487 ) C305_=_C488( C305 C488 ) C305_=_C490( C305 C490 ) \nC305_=_C491( C305 C491 ) C305_=_C492( C305 C492 ) C305_=_C493( C305 C493 ) C305_=_C495( C305 C495 ) C305_=_C496( C305 C496 ) C305_=_C497( C305 C497 ) \nC305_=_C498( C305 C498 ) C305_=_C499( C305 C499 ) C305_=_C500( C305 C500 ) C305_=_C502( C305 C502 ) C314_=_C322( C314 C322 ) C314_=_C324( C314 C324 ) \nC314_=_C326( C314 C326 ) C314_=_C341( C314 C341 ) C314_=_C368( C314 C368 ) C314_=_C395( C314 C395 ) C314_=_C419( C314 C419 ) C314_=_C442( C314 C442 ) \nC314_=_C511( C314 C511 ) C314_=_C532( C314 C532 ) C314_=_C552( C314 C552 ) C314_=_C571( C314 C571 ) C314_=_C588( C314 C588 ) C314_=_C604( C314 C604 ) \nC314_=_C620( C314 C620 ) C314_=_C635( C314 C635 ) C314_=_C650( C314 C650 ) C314_=_C651( C314 C651 ) C314_=_C652( C314 C652 ) C314_=_C654( C314 C654 ) \nC314_=_C655( C314 C655 ) C314_=_C656( C314 C656 ) C314_=_C657( C314 C657 ) C314_=_C658( C314 C658 ) C314_=_C659( C314 C659 ) C314_=_C661( C314 C661 ) \nC322_=_C324( C322 C324 ) C322_=_C326( C322 C326 ) C322_=_C377( C322 C377 ) C322_=_C403( C322 C403 ) C322_=_C451( C322 C451 ) C322_=_C475( C322 C475 ) \nC322_=_C498( C322 C498 ) C322_=_C520( C322 C520 ) C322_=_C541( C322 C541 ) C322_=_C561( C322 C561 ) C322_=_C580( C322 C580 ) C322_=_C613( C322 C613 ) \nC322_=_C629( C322 C629 ) C322_=_C644( C322 C644 ) C322_=_C657( C322 C657 ) C322_=_C670( C322 C670 ) C322_=_C682( C322 C682 ) C322_=_C693( C322 C693 ) \nC322_=_C703( C322 C703 ) C322_=_C712( C322 C712 ) C322_=_C720( C322 C720 ) C322_=_C726( C322 C726 ) C322_=_C732( C322 C732 ) C322_=_C738( C322 C738 ) \nC322_=_C740( C322 C740 ) C322_=_C741( C322 C741 ) C322_=_C742( C322 C742 ) C324_=_C326( C324 C326 ) C324_=_C351( C324 C351 ) C324_=_C379( C324 C379 ) \nC324_=_C405( C324 C405 ) C324_=_C453( C324 C453 ) C324_=_C477( C324 C477 ) C324_=_C500( C324 C500 ) C324_=_C522( C324 C522 ) C324_=_C543( C324 C543 ) \nC324_=_C563( C324 C563 ) C324_=_C582( C324 C582 ) C324_=_C598( C324 C598 ) C324_=_C615( C324 C615 ) C324_=_C631( C324 C631 ) C324_=_C646( C324 C646 ) \nC324_=_C659( C324 C659 ) C324_=_C672( C324 C672 ) C324_=_C684( C324 C684 ) C324_=_C695( C324 C695 ) C324_=_C705( C324 C705 ) C324_=_C714( C324 C714 ) \nC324_=_C728( C324 C728 ) C324_=_C734( C324 C734 ) C324_=_C743( C324 C743 ) C324_=_C747( C324 C747 ) C324_=_C748( C324 C748 ) C324_=_C749( C324 C749 ) \nC326_=_C354( C326 C354 ) C326_=_C382( C326 C382 ) C326_=_C408( C326 C408 ) C326_=_C456( C326 C456 ) C326_=_C525( C326 C525 ) C326_=_C546( C326 C546 ) \nC326_=_C566( C326 C566 ) C326_=_C585( C326 C585 ) C326_=_C601( C326 C601 ) C326_=_C618( C326 C618 ) C326_=_C634( C326 C634 ) C326_=_C649( C326 C649 ) \nC326_=_C675( C326 C675 ) C326_=_C687( C326 C687 ) C326_=_C698( C326 C698 ) C326_=_C708( C326 C708 ) C326_=_C724( C326 C724 ) C326_=_C731( C326 C731 ) \nC326_=_C737( C326 C737 ) C326_=_C742( C326 C742 ) C326_=_C746( C326 C746 ) C326_=_C749( C326 C749 ) C326_=_C752( C326 C752 ) C329_=_C331( C329 C331 ) \nC329_=_C332( C329 C332 ) C329_=_C341( C329 C341 ) C329_=_C346( C329 C346 ) C329_=_C351( C329 C351 ) C329_=_C352( C329 C352 ) C329_=_C354( C329 C354 ) \nC329_=_C356( C329 C356 ) C329_=_C383( C329 C383 ) C329_=_C409( C329 C409 ) C329_=_C410( C329 C410 ) C329_=_C411( C329 C411 ) C329_=_C412( C329 C412 ) \nC329_=_C413( C329 C413 ) C329_=_C414( C329 C414 ) C329_=_C415( C329 C415 ) C329_=_C416( C329 C416 ) C329_=_C417( C329 C417 ) C329_=_C418( C329 C418 ) \nC329_=_C419( C329 C419 ) C329_=_C420( C329 C420 ) C329_=_C421( C329 C421 ) C329_=_C422( C329 C422 ) C329_=_C423( C329 C423 ) C329_=_C424( C329 C424 ) \nC329_=_C425( C329 C425 ) C329_=_C426( C329 C426 ) C329_=_C428( C329 C428 ) C329_=_C430( C329 C430 ) C329_=_C431( C329 C431 ) C331_=_C332( C331 C332 ) \nC331_=_C341( C331 C341 ) C331_=_C346( C331 C346 ) C331_=_C351( C331 C351 ) C331_=_C352( C331 C352 ) C331_=_C354( C331 C354 ) C331_=_C358( C331 C358 ) \nC331_=_C385( C331 C385 ) C331_=_C410( C331 C410 ) C331_=_C432( C331 C432 ) C331_=_C458( C331 C458 ) C331_=_C459( C331 C459 ) C331_=_C460( C331 C460 ) \nC331_=_C461( C331 C461 ) C331_=_C462( C331 C462 ) C331_=_C463( C331 C463 ) C331_=_C464( C331 C464 ) C331_=_C465( C331 C465 ) C331_=_C467( C331 C467 ) \nC331_=_C468( C331 C468 ) C331_=_C469( C331 C469 ) C331_=_C470( C331 C470 ) C331_=_C472( C331 C472 ) C331_=_C473( C331 C473 ) C331_=_C474( C331 C474 ) \nC331_=_C475( C331 C475 ) C331_=_C476( C331 C476 ) C331_=_C477( C331 C477 ) C331_=_C479( C331 C479 ) C332_=_C341( C332 C341 ) C332_=_C346( C332 C346 ) \nC332_=_C351( C332 C351 ) C332_=_C352( C332 C352 ) C332_=_C354( C332 C354 ) C332_=_C359( C332 C359 ) C332_=_C386( C332 C386 ) C332_=_C433( C332 C433 ) \nC332_=_C481( C332 C481 ) C332_=_C482( C332 C482 ) C332_=_C483( C332 C483 ) C332_=_C484( C332 C484 ) C332_=_C485( C332 C485 ) C332_=_C486( C332 C486 ) \nC332_=_C487( C332 C487 ) C332_=_C488( C332 C488 ) C332_=_C490( C332 C490 ) C332_=_C491( C332 C491 ) C332_=_C492( C332 C492 ) C332_=_C493( C332 C493 ) \nC332_=_C495( C332 C495 ) C332_=_C496( C332 C496 ) C332_=_C497( C332 C497 ) C332_=_C498( C332 C498 ) C332_=_C499( C332 C499 ) C332_=_C500( C332 C500 ) \nC332_=_C502( C332 C502 ) C341_=_C346( C341 C346 ) C341_=_C351( C341 C351 ) C341_=_C352( C341 C352 ) C341_=_C354( C341 C354 ) C341_=_C368( C341 C368 ) \nC341_=_C395( C341 C395 ) C341_=_C419( C341 C419 ) C341_=_C442( C341 C442 ) C341_=_C511( C341 C511 ) C341_=_C532( C341 C532 ) C341_=_C552( C341 C552 ) \nC341_=_C571( C341 C571 ) C341_=_C588( C341 C588 ) C341_=_C604( C341 C604 ) C341_=_C620( C341 C620 ) C341_=_C635( C341 C635 ) C341_=_C650( C341 C650 ) \nC341_=_C651( C341 C651 ) C341_=_C652( C341 C652 ) C341_=_C654( C341 C654 ) C341_=_C655( C341 C655 ) C341_=_C656( C341 C656 ) C341_=_C657( C341 C657 ) \nC341_=_C658( C341 C658 ) C341_=_C659( C341 C659 ) C341_=_C661( C341 C661 ) C346_=_C351( C346 C351 ) C346_=_C352( C346 C352 ) C346_=_C354( C346 C354 ) \nC346_=_C373( C346 C373 ) C346_=_C399( C346 C399 ) C346_=_C424( C346 C424 ) C346_=_C447( C346 C447 ) C346_=_C516( C346 C516 ) C346_=_C537( C346 C537 ) \nC346_=_C557( C346 C557 ) C346_=_C576( C346 C576 ) C346_=_C593( C346 C593 ) C346_=_C609( C346 C609 ) C346_=_C625( C346 C625 ) C346_=_C640( C346 C640 ) \nC346_=_C666( C346 C666 ) C346_=_C678( C346 C678 ) C346_=_C689( C346 C689 ) C346_=_C699( C346 C699 ) C346_=_C709( C346 C709 ) C346_=_C710( C346 C710 ) \nC346_=_C711( C346 C711 ) C346_=_C712( C346 C712 ) C346_=_C713( C346 C713 ) C346_=_C714( C346 C714 ) C346_=_C716( C346 C716 ) C351_=_C352( C351 C352 ) \nC351_=_C354( C351 C354 ) C351_=_C379( C351 C379 ) C351_=_C405( C351 C405 ) C351_=_C453( C351 C453 ) C351_=_C477( C351 C477 ) C351_=_C500( C351 C500 ) \nC351_=_C522( C351 C522 ) C351_=_C543( C351 C543 ) C351_=_C563( C351 C563 ) C351_=_C582( C351 C582 ) C351_=_C598( C351 C598 ) C351_=_C615( C351 C615 ) \nC351_=_C631( C351 C631 ) C351_=_C646( C351 C646 ) C351_=_C659( C351 C659 ) C351_=_C672( C351 C672 ) C351_=_C684( C351 C684 ) C351_=_C695( C351 C695 ) \nC351_=_C705( C351 C705 ) C351_=_C714( C351 C714 ) C351_=_C728( C351 C728 ) C351_=_C734( C351 C734 ) C351_=_C743( C351 C743 ) C351_=_C747( C351 C747 ) \nC351_=_C748( C351 C748 ) C351_=_C749( C351 C749 ) C352_=_C354( C352 C354 ) C352_=_C380( C352 C380 ) C352_=_C406( C352 C406 ) C352_=_C430( C352 C430 ) \nC352_=_C454( C352 C454 ) C352_=_C523( C352 C523 ) C352_=_C544( C352 C544 ) C352_=_C564( C352 C564 ) C352_=_C583( C352 C583 ) C352_=_C599( C352 C599 ) \nC352_=_C616( C352 C616 ) C352_=_C632( C352 C632 ) C352_=_C647( C352 C647 ) C352_=_C673( C352 C673 ) C352_=_C685( C352 C685 ) C352_=_C696( C352 C696 ) \nC352_=_C706( C352 C706 ) C352_=_C722( C352 C722 ) C352_=_C729( C352 C729 ) C352_=_C735( C352 C735 ) C352_=_C740( C352 C740 ) C352_=_C744( C352 C744 ) \nC352_=_C747( C352 C747 ) C352_=_C750( C352 C750 ) C354_=_C382( C354 C382 ) C354_=_C408( C354 C408 ) C354_=_C456( C354 C456 ) C354_=_C525( C354 C525 ) \nC354_=_C546( C354 C546 ) C354_=_C566( C354 C566 ) C354_=_C585( C354 C585 ) C354_=_C601( C354 C601 ) C354_=_C618( C354 C618 ) C354_=_C634( C354 C634 ) \nC354_=_C649( C354 C649 ) C354_=_C675( C354 C675 ) C354_=_C687( C354 C687 ) C354_=_C698( C354 C698 ) C354_=_C708( C354 C708 ) C354_=_C724( C354 C724 ) \nC354_=_C731( C354 C731 ) C354_=_C737( C354 C737 ) C354_=_C742( C354 C742 ) C354_=_C746( C354 C746 ) C354_=_C749( C354 C749 ) C354_=_C752( C354 C752 ) \nC356_=_C358( C356 C358 ) C356_=_C359( C356 C359 ) C356_=_C368( C356 C368 ) C356_=_C373( C356 C373 ) C356_=_C377( C356 C377 ) C356_=_C379( C356 C379 ) \nC356_=_C380( C356 C380 ) C356_=_C382( C356 C382 ) C356_=_C383( C356 C383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8( C356 C428 ) C356_=_C430( C356 C430 ) C356_=_C431( C356 C431 ) \nC358_=_C359( C358 C359 ) C358_=_C368( C358 C368 ) C358_=_C373( C358 C373 ) C358_=_C377( C358 C377 ) C358_=_C379( C358 C379 ) C358_=_C380( C358 C380 ) \nC358_=_C382( C358 C382 ) C358_=_C385( C358 C385 ) C358_=_C410( C358 C410 ) C358_=_C432( C358 C432 ) C358_=_C458( C358 C458 ) C358_=_C459( C358 C459 ) \nC358_=_C460( C358 C460 ) C358_=_C461( C358 C461 ) C358_=_C462( C358 C462 ) C358_=_C463( C358 C463 ) C358_=_C464( C358 C464 ) C358_=_C465( C358 C465 ) \nC358_=_C467( C358 C467 ) C358_=_C468( C358 C468 ) C358_=_C469( C358 C469 ) C358_=_C470( C358 C470 ) C358_=_C472( C358 C472 ) C358_=_C473( C358 C473 ) \nC358_=_C474( C358 C474 ) C358_=_C475( C358 C475 ) C358_=_C476( C358 C476 ) C358_=_C477( C358 C477 ) C358_=_C479( C358 C479 ) C359_=_C368( C359 C368 ) \nC359_=_C373( C359 C373 ) C359_=_C377(</w:t>
      </w:r>
    </w:p>
    <w:p>
      <w:pPr>
        <w:pStyle w:val="PreformattedText"/>
        <w:bidi w:val="0"/>
        <w:spacing w:before="0" w:after="0"/>
        <w:jc w:val="left"/>
        <w:rPr/>
      </w:pPr>
      <w:r>
        <w:rPr/>
        <w:t xml:space="preserve"> </w:t>
      </w:r>
      <w:r>
        <w:rPr/>
        <w:t>C359 C377 ) C359_=_C379( C359 C379 ) C359_=_C380( C359 C380 ) C359_=_C382( C359 C382 ) C359_=_C386( C359 C386 ) \nC359_=_C433( C359 C433 ) C359_=_C481( C359 C481 ) C359_=_C482( C359 C482 ) C359_=_C483( C359 C483 ) C359_=_C484( C359 C484 ) C359_=_C485( C359 C485 ) \nC359_=_C486( C359 C486 ) C359_=_C487( C359 C487 ) C359_=_C488( C359 C488 ) C359_=_C490( C359 C490 ) C359_=_C491( C359 C491 ) C359_=_C492( C359 C492 ) \nC359_=_C493( C359 C493 ) C359_=_C495( C359 C495 ) C359_=_C496( C359 C496 ) C359_=_C497( C359 C497 ) C359_=_C498( C359 C498 ) C359_=_C499( C359 C499 ) \nC359_=_C500( C359 C500 ) C359_=_C502( C359 C502 ) C368_=_C373( C368 C373 ) C368_=_C377( C368 C377 ) C368_=_C379( C368 C379 ) C368_=_C380( C368 C380 ) \nC368_=_C382( C368 C382 ) C368_=_C395( C368 C395 ) C368_=_C419( C368 C419 ) C368_=_C442( C368 C442 ) C368_=_C511( C368 C511 ) C368_=_C532( C368 C532 ) \nC368_=_C552( C368 C552 ) C368_=_C571( C368 C571 ) C368_=_C588( C368 C588 ) C368_=_C604( C368 C604 ) C368_=_C620( C368 C620 ) C368_=_C635( C368 C635 ) \nC368_=_C650( C368 C650 ) C368_=_C651( C368 C651 ) C368_=_C652( C368 C652 ) C368_=_C654( C368 C654 ) C368_=_C655( C368 C655 ) C368_=_C656( C368 C656 ) \nC368_=_C657( C368 C657 ) C368_=_C658( C368 C658 ) C368_=_C659( C368 C659 ) C368_=_C661( C368 C661 ) C373_=_C377( C373 C377 ) C373_=_C379( C373 C379 ) \nC373_=_C380( C373 C380 ) C373_=_C382( C373 C382 ) C373_=_C399( C373 C399 ) C373_=_C424( C373 C424 ) C373_=_C447( C373 C447 ) C373_=_C516( C373 C516 ) \nC373_=_C537( C373 C537 ) C373_=_C557( C373 C557 ) C373_=_C576( C373 C576 ) C373_=_C593( C373 C593 ) C373_=_C609( C373 C609 ) C373_=_C625( C373 C625 ) \nC373_=_C640( C373 C640 ) C373_=_C666( C373 C666 ) C373_=_C678( C373 C678 ) C373_=_C689( C373 C689 ) C373_=_C699( C373 C699 ) C373_=_C709( C373 C709 ) \nC373_=_C710( C373 C710 ) C373_=_C711( C373 C711 ) C373_=_C712( C373 C712 ) C373_=_C713( C373 C713 ) C373_=_C714( C373 C714 ) C373_=_C716( C373 C716 ) \nC377_=_C379( C377 C379 ) C377_=_C380( C377 C380 ) C377_=_C382( C377 C382 ) C377_=_C403( C377 C403 ) C377_=_C451( C377 C451 ) C377_=_C475( C377 C475 ) \nC377_=_C498( C377 C498 ) C377_=_C520( C377 C520 ) C377_=_C541( C377 C541 ) C377_=_C561( C377 C561 ) C377_=_C580( C377 C580 ) C377_=_C613( C377 C613 ) \nC377_=_C629( C377 C629 ) C377_=_C644( C377 C644 ) C377_=_C657( C377 C657 ) C377_=_C670( C377 C670 ) C377_=_C682( C377 C682 ) C377_=_C693( C377 C693 ) \nC377_=_C703( C377 C703 ) C377_=_C712( C377 C712 ) C377_=_C720( C377 C720 ) C377_=_C726( C377 C726 ) C377_=_C732( C377 C732 ) C377_=_C738( C377 C738 ) \nC377_=_C740( C377 C740 ) C377_=_C741( C377 C741 ) C377_=_C742( C377 C742 ) C379_=_C380( C379 C380 ) C379_=_C382( C379 C382 ) C379_=_C405( C379 C405 ) \nC379_=_C453( C379 C453 ) C379_=_C477( C379 C477 ) C379_=_C500( C379 C500 ) C379_=_C522( C379 C522 ) C379_=_C543( C379 C543 ) C379_=_C563( C379 C563 ) \nC379_=_C582( C379 C582 ) C379_=_C598( C379 C598 ) C379_=_C615( C379 C615 ) C379_=_C631( C379 C631 ) C379_=_C646( C379 C646 ) C379_=_C659( C379 C659 ) \nC379_=_C672( C379 C672 ) C379_=_C684( C379 C684 ) C379_=_C695( C379 C695 ) C379_=_C705( C379 C705 ) C379_=_C714( C379 C714 ) C379_=_C728( C379 C728 ) \nC379_=_C734( C379 C734 ) C379_=_C743( C379 C743 ) C379_=_C747( C379 C747 ) C379_=_C748( C379 C748 ) C379_=_C749( C379 C749 ) C380_=_C382( C380 C382 ) \nC380_=_C406( C380 C406 ) C380_=_C430( C380 C430 ) C380_=_C454( C380 C454 ) C380_=_C523( C380 C523 ) C380_=_C544( C380 C544 ) C380_=_C564( C380 C564 ) \nC380_=_C583( C380 C583 ) C380_=_C599( C380 C599 ) C380_=_C616( C380 C616 ) C380_=_C632( C380 C632 ) C380_=_C647( C380 C647 ) C380_=_C673( C380 C673 ) \nC380_=_C685( C380 C685 ) C380_=_C696( C380 C696 ) C380_=_C706( C380 C706 ) C380_=_C722( C380 C722 ) C380_=_C729( C380 C729 ) C380_=_C735( C380 C735 ) \nC380_=_C740( C380 C740 ) C380_=_C744( C380 C744 ) C380_=_C747( C380 C747 ) C380_=_C750( C380 C750 ) C382_=_C408( C382 C408 ) C382_=_C456( C382 C456 ) \nC382_=_C525( C382 C525 ) C382_=_C546( C382 C546 ) C382_=_C566( C382 C566 ) C382_=_C585( C382 C585 ) C382_=_C601( C382 C601 ) C382_=_C618( C382 C618 ) \nC382_=_C634( C382 C634 ) C382_=_C649( C382 C649 ) C382_=_C675( C382 C675 ) C382_=_C687( C382 C687 ) C382_=_C698( C382 C698 ) C382_=_C708( C382 C708 ) \nC382_=_C724( C382 C724 ) C382_=_C731( C382 C731 ) C382_=_C737( C382 C737 ) C382_=_C742( C382 C742 ) C382_=_C746( C382 C746 ) C382_=_C749( C382 C749 ) \nC382_=_C752( C382 C752 ) C383_=_C385( C383 C385 ) C383_=_C386( C383 C386 ) C383_=_C395( C383 C395 ) C383_=_C399( C383 C399 ) C383_=_C403( C383 C403 ) \nC383_=_C405( C383 C405 ) C383_=_C406( C383 C406 ) C383_=_C408( C383 C408 ) C383_=_C409( C383 C409 ) C383_=_C410( C383 C410 ) C383_=_C411( C383 C411 ) \nC383_=_C412( C383 C412 ) C383_=_C413( C383 C413 ) C383_=_C414( C383 C414 ) C383_=_C415( C383 C415 ) C383_=_C416( C383 C416 ) C383_=_C417( C383 C417 ) \nC383_=_C418( C383 C418 ) C383_=_C419( C383 C419 ) C383_=_C420( C383 C420 ) C383_=_C421( C383 C421 ) C383_=_C422( C383 C422 ) C383_=_C423( C383 C423 ) \nC383_=_C424( C383 C424 ) C383_=_C425( C383 C425 ) C383_=_C426( C383 C426 ) C383_=_C428( C383 C428 ) C383_=_C430( C383 C430 ) C383_=_C431( C383 C431 ) \nC385_=_C386( C385 C386 ) C385_=_C395( C385 C395 ) C385_=_C399( C385 C399 ) C385_=_C403( C385 C403 ) C385_=_C405( C385 C405 ) C385_=_C406( C385 C406 ) \nC385_=_C408( C385 C408 ) C385_=_C410( C385 C410 ) C385_=_C432( C385 C432 ) C385_=_C458( C385 C458 ) C385_=_C459( C385 C459 ) C385_=_C460( C385 C460 ) \nC385_=_C461( C385 C461 ) C385_=_C462( C385 C462 ) C385_=_C463( C385 C463 ) C385_=_C464( C385 C464 ) C385_=_C465( C385 C465 ) C385_=_C467( C385 C467 ) \nC385_=_C468( C385 C468 ) C385_=_C469( C385 C469 ) C385_=_C470( C385 C470 ) C385_=_C472( C385 C472 ) C385_=_C473( C385 C473 ) C385_=_C474( C385 C474 ) \nC385_=_C475( C385 C475 ) C385_=_C476( C385 C476 ) C385_=_C477( C385 C477 ) C385_=_C479( C385 C479 ) C386_=_C395( C386 C395 ) C386_=_C399( C386 C399 ) \nC386_=_C403( C386 C403 ) C386_=_C405( C386 C405 ) C386_=_C406( C386 C406 ) C386_=_C408( C386 C408 ) C386_=_C433( C386 C433 ) C386_=_C481( C386 C481 ) \nC386_=_C482( C386 C482 ) C386_=_C483( C386 C483 ) C386_=_C484( C386 C484 ) C386_=_C485( C386 C485 ) C386_=_C486( C386 C486 ) C386_=_C487( C386 C487 ) \nC386_=_C488( C386 C488 ) C386_=_C490( C386 C490 ) C386_=_C491( C386 C491 ) C386_=_C492( C386 C492 ) C386_=_C493( C386 C493 ) C386_=_C495( C386 C495 ) \nC386_=_C496( C386 C496 ) C386_=_C497( C386 C497 ) C386_=_C498( C386 C498 ) C386_=_C499( C386 C499 ) C386_=_C500( C386 C500 ) C386_=_C502( C386 C502 ) \nC395_=_C399( C395 C399 ) C395_=_C403( C395 C403 ) C395_=_C405( C395 C405 ) C395_=_C406( C395 C406 ) C395_=_C408( C395 C408 ) C395_=_C419( C395 C419 ) \nC395_=_C442( C395 C442 ) C395_=_C511( C395 C511 ) C395_=_C532( C395 C532 ) C395_=_C552( C395 C552 ) C395_=_C571( C395 C571 ) C395_=_C588( C395 C588 ) \nC395_=_C604( C395 C604 ) C395_=_C620( C395 C620 ) C395_=_C635( C395 C635 ) C395_=_C650( C395 C650 ) C395_=_C651( C395 C651 ) C395_=_C652( C395 C652 ) \nC395_=_C654( C395 C654 ) C395_=_C655( C395 C655 ) C395_=_C656( C395 C656 ) C395_=_C657( C395 C657 ) C395_=_C658( C395 C658 ) C395_=_C659( C395 C659 ) \nC395_=_C661( C395 C661 ) C399_=_C403( C399 C403 ) C399_=_C405( C399 C405 ) C399_=_C406( C399 C406 ) C399_=_C408( C399 C408 ) C399_=_C424( C399 C424 ) \nC399_=_C447( C399 C447 ) C399_=_C516( C399 C516 ) C399_=_C537( C399 C537 ) C399_=_C557( C399 C557 ) C399_=_C576( C399 C576 ) C399_=_C593( C399 C593 ) \nC399_=_C609( C399 C609 ) C399_=_C625( C399 C625 ) C399_=_C640( C399 C640 ) C399_=_C666( C399 C666 ) C399_=_C678( C399 C678 ) C399_=_C689( C399 C689 ) \nC399_=_C699( C399 C699 ) C399_=_C709( C399 C709 ) C399_=_C710( C399 C710 ) C399_=_C711( C399 C711 ) C399_=_C712( C399 C712 ) C399_=_C713( C399 C713 ) \nC399_=_C714( C399 C714 ) C399_=_C716( C399 C716 ) C403_=_C405( C403 C405 ) C403_=_C406( C403 C406 ) C403_=_C408( C403 C408 ) C403_=_C451( C403 C451 ) \nC403_=_C475( C403 C475 ) C403_=_C498( C403 C498 ) C403_=_C520( C403 C520 ) C403_=_C541( C403 C541 ) C403_=_C561( C403 C561 ) C403_=_C580( C403 C580 ) \nC403_=_C613( C403 C613 ) C403_=_C629( C403 C629 ) C403_=_C644( C403 C644 ) C403_=_C657( C403 C657 ) C403_=_C670( C403 C670 ) C403_=_C682( C403 C682 ) \nC403_=_C693( C403 C693 ) C403_=_C703( C403 C703 ) C403_=_C712( C403 C712 ) C403_=_C720( C403 C720 ) C403_=_C726( C403 C726 ) C403_=_C732( C403 C732 ) \nC403_=_C738( C403 C738 ) C403_=_C740( C403 C740 ) C403_=_C741( C403 C741 ) C403_=_C742( C403 C742 ) C405_=_C406( C405 C406 ) C405_=_C408( C405 C408 ) \nC405_=_C453( C405 C453 ) C405_=_C477( C405 C477 ) C405_=_C500( C405 C500 ) C405_=_C522( C405 C522 ) C405_=_C543( C405 C543 ) C405_=_C563( C405 C563 ) \nC405_=_C582( C405 C582 ) C405_=_C598( C405 C598 ) C405_=_C615( C405 C615 ) C405_=_C631( C405 C631 ) C405_=_C646( C405 C646 ) C405_=_C659( C405 C659 ) \nC405_=_C672( C405 C672 ) C405_=_C684( C405 C684 ) C405_=_C695( C405 C695 ) C405_=_C705( C405 C705 ) C405_=_C714( C405 C714 ) C405_=_C728( C405 C728 ) \nC405_=_C734( C405 C734 ) C405_=_C743( C405 C743 ) C405_=_C747( C405 C747 ) C405_=_C748( C405 C748 ) C405_=_C749( C405 C749 ) C406_=_C408( C406 C408 ) \nC406_=_C430( C406 C430 ) C406_=_C454( C406 C454 ) C406_=_C523( C406 C523 ) C406_=_C544( C406 C544 ) C406_=_C564( C406 C564 ) C406_=_C583( C406 C583 ) \nC406_=_C599( C406 C599 ) C406_=_C616( C406 C616 ) C406_=_C632( C406 C632 ) C406_=_C647( C406 C647 ) C406_=_C673( C406 C673 ) C406_=_C685( C406 C685 ) \nC406_=_C696( C406 C696 ) C406_=_C706( C406 C706 ) C406_=_C722( C406 C722 ) C406_=_C729( C406 C729 ) C406_=_C735( C406 C735 ) C406_=_C740( C406 C740 ) \nC406_=_C744( C406 C744 ) C406_=_C747( C406 C747 ) C406_=_C750( C406 C750 ) C408_=_C456( C408 C456 ) C408_=_C525( C408 C525 ) C408_=_C546( C408 C546 ) \nC408_=_C566( C408 C566 ) C408_=_C585( C408 C585 ) C408_=_C601( C408 C601 ) C408_=_C618( C408 C618 ) C408_=_C634( C408 C634 ) C408_=_C649( C408 C649 ) \nC408_=_C675( C408 C675 ) C408_=_C687( C408 C687 ) C408_=_C698(</w:t>
      </w:r>
    </w:p>
    <w:p>
      <w:pPr>
        <w:pStyle w:val="PreformattedText"/>
        <w:bidi w:val="0"/>
        <w:spacing w:before="0" w:after="0"/>
        <w:jc w:val="left"/>
        <w:rPr/>
      </w:pPr>
      <w:r>
        <w:rPr/>
        <w:t xml:space="preserve"> </w:t>
      </w:r>
      <w:r>
        <w:rPr/>
        <w:t>C408 C698 ) C408_=_C708( C408 C708 ) C408_=_C724( C408 C724 ) C408_=_C731( C408 C731 ) \nC408_=_C737( C408 C737 ) C408_=_C742( C408 C742 ) C408_=_C746( C408 C746 ) C408_=_C749( C408 C749 ) C408_=_C752( C408 C75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8( C409 C428 ) C409_=_C430( C409 C430 ) \nC409_=_C431( C409 C431 ) C409_=_C432( C409 C432 ) C409_=_C433( C409 C433 ) C409_=_C442( C409 C442 ) C409_=_C447( C409 C447 ) C409_=_C451( C409 C451 ) \nC409_=_C453( C409 C453 ) C409_=_C454( C409 C454 ) C409_=_C456( C409 C456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8( C410 C428 ) C410_=_C430( C410 C430 ) C410_=_C431( C410 C431 ) C410_=_C432( C410 C432 ) C410_=_C458( C410 C458 ) \nC410_=_C459( C410 C459 ) C410_=_C460( C410 C460 ) C410_=_C461( C410 C461 ) C410_=_C462( C410 C462 ) C410_=_C463( C410 C463 ) C410_=_C464( C410 C464 ) \nC410_=_C465( C410 C465 ) C410_=_C467( C410 C467 ) C410_=_C468( C410 C468 ) C410_=_C469( C410 C469 ) C410_=_C470( C410 C470 ) C410_=_C472( C410 C472 ) \nC410_=_C473( C410 C473 ) C410_=_C474( C410 C474 ) C410_=_C475( C410 C475 ) C410_=_C476( C410 C476 ) C410_=_C477( C410 C477 ) C410_=_C479( C410 C479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8( C411 C428 ) C411_=_C430( C411 C430 ) C411_=_C431( C411 C431 ) \nC411_=_C458( C411 C458 ) C411_=_C481( C411 C481 ) C411_=_C511( C411 C511 ) C411_=_C516( C411 C516 ) C411_=_C520( C411 C520 ) C411_=_C522( C411 C522 ) \nC411_=_C523( C411 C523 ) C411_=_C525( C411 C525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8( C412 C428 ) C412_=_C430( C412 C430 ) \nC412_=_C431( C412 C431 ) C412_=_C459( C412 C459 ) C412_=_C482( C412 C482 ) C412_=_C532( C412 C532 ) C412_=_C537( C412 C537 ) C412_=_C541( C412 C541 ) \nC412_=_C543( C412 C543 ) C412_=_C544( C412 C544 ) C412_=_C546( C412 C546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8( C413 C428 ) C413_=_C430( C413 C430 ) \nC413_=_C431( C413 C431 ) C413_=_C460( C413 C460 ) C413_=_C483( C413 C483 ) C413_=_C552( C413 C552 ) C413_=_C557( C413 C557 ) C413_=_C561( C413 C561 ) \nC413_=_C563( C413 C563 ) C413_=_C564( C413 C564 ) C413_=_C566( C413 C566 ) C414_=_C415( C414 C415 ) C414_=_C416( C414 C416 ) C414_=_C417( C414 C417 ) \nC414_=_C418( C414 C418 ) C414_=_C419( C414 C419 ) C414_=_C420( C414 C420 ) C414_=_C421( C414 C421 ) C414_=_C422( C414 C422 ) C414_=_C423( C414 C423 ) \nC414_=_C424( C414 C424 ) C414_=_C425( C414 C425 ) C414_=_C426( C414 C426 ) C414_=_C428( C414 C428 ) C414_=_C430( C414 C430 ) C414_=_C431( C414 C431 ) \nC414_=_C461( C414 C461 ) C414_=_C484( C414 C484 ) C414_=_C571( C414 C571 ) C414_=_C576( C414 C576 ) C414_=_C580( C414 C580 ) C414_=_C582( C414 C582 ) \nC414_=_C583( C414 C583 ) C414_=_C585( C414 C585 ) C415_=_C416( C415 C416 ) C415_=_C417( C415 C417 ) C415_=_C418( C415 C418 ) C415_=_C419( C415 C419 ) \nC415_=_C420( C415 C420 ) C415_=_C421( C415 C421 ) C415_=_C422( C415 C422 ) C415_=_C423( C415 C423 ) C415_=_C424( C415 C424 ) C415_=_C425( C415 C425 ) \nC415_=_C426( C415 C426 ) C415_=_C428( C415 C428 ) C415_=_C430( C415 C430 ) C415_=_C431( C415 C431 ) C415_=_C462( C415 C462 ) C415_=_C485( C415 C485 ) \nC415_=_C588( C415 C588 ) C415_=_C593( C415 C593 ) C415_=_C598( C415 C598 ) C415_=_C599( C415 C599 ) C415_=_C601( C415 C601 ) C416_=_C417( C416 C417 ) \nC416_=_C418( C416 C418 ) C416_=_C419( C416 C419 ) C416_=_C420( C416 C420 ) C416_=_C421( C416 C421 ) C416_=_C422( C416 C422 ) C416_=_C423( C416 C423 ) \nC416_=_C424( C416 C424 ) C416_=_C425( C416 C425 ) C416_=_C426( C416 C426 ) C416_=_C428( C416 C428 ) C416_=_C430( C416 C430 ) C416_=_C431( C416 C431 ) \nC416_=_C463( C416 C463 ) C416_=_C486( C416 C486 ) C416_=_C604( C416 C604 ) C416_=_C609( C416 C609 ) C416_=_C613( C416 C613 ) C416_=_C615( C416 C615 ) \nC416_=_C616( C416 C616 ) C416_=_C618( C416 C618 ) C417_=_C418( C417 C418 ) C417_=_C419( C417 C419 ) C417_=_C420( C417 C420 ) C417_=_C421( C417 C421 ) \nC417_=_C422( C417 C422 ) C417_=_C423( C417 C423 ) C417_=_C424( C417 C424 ) C417_=_C425( C417 C425 ) C417_=_C426( C417 C426 ) C417_=_C428( C417 C428 ) \nC417_=_C430( C417 C430 ) C417_=_C431( C417 C431 ) C417_=_C464( C417 C464 ) C417_=_C487( C417 C487 ) C417_=_C620( C417 C620 ) C417_=_C625( C417 C625 ) \nC417_=_C629( C417 C629 ) C417_=_C631( C417 C631 ) C417_=_C632( C417 C632 ) C417_=_C634( C417 C634 ) C418_=_C419( C418 C419 ) C418_=_C420( C418 C420 ) \nC418_=_C421( C418 C421 ) C418_=_C422( C418 C422 ) C418_=_C423( C418 C423 ) C418_=_C424( C418 C424 ) C418_=_C425( C418 C425 ) C418_=_C426( C418 C426 ) \nC418_=_C428( C418 C428 ) C418_=_C430( C418 C430 ) C418_=_C431( C418 C431 ) C418_=_C465( C418 C465 ) C418_=_C488( C418 C488 ) C418_=_C635( C418 C635 ) \nC418_=_C640( C418 C640 ) C418_=_C644( C418 C644 ) C418_=_C646( C418 C646 ) C418_=_C647( C418 C647 ) C418_=_C649( C418 C649 ) C419_=_C420( C419 C420 ) \nC419_=_C421( C419 C421 ) C419_=_C422( C419 C422 ) C419_=_C423( C419 C423 ) C419_=_C424( C419 C424 ) C419_=_C425( C419 C425 ) C419_=_C426( C419 C426 ) \nC419_=_C428( C419 C428 ) C419_=_C430( C419 C430 ) C419_=_C431( C419 C431 ) C419_=_C442( C419 C442 ) C419_=_C511( C419 C511 ) C419_=_C532( C419 C532 ) \nC419_=_C552( C419 C552 ) C419_=_C571( C419 C571 ) C419_=_C588( C419 C588 ) C419_=_C604( C419 C604 ) C419_=_C620( C419 C620 ) C419_=_C635( C419 C635 ) \nC419_=_C650( C419 C650 ) C419_=_C651( C419 C651 ) C419_=_C652( C419 C652 ) C419_=_C654( C419 C654 ) C419_=_C655( C419 C655 ) C419_=_C656( C419 C656 ) \nC419_=_C657( C419 C657 ) C419_=_C658( C419 C658 ) C419_=_C659( C419 C659 ) C419_=_C661( C419 C661 ) C420_=_C421( C420 C421 ) C420_=_C422( C420 C422 ) \nC420_=_C423( C420 C423 ) C420_=_C424( C420 C424 ) C420_=_C425( C420 C425 ) C420_=_C426( C420 C426 ) C420_=_C428( C420 C428 ) C420_=_C430( C420 C430 ) \nC420_=_C431( C420 C431 ) C420_=_C467( C420 C467 ) C420_=_C490( C420 C490 ) C420_=_C650( C420 C650 ) C420_=_C666( C420 C666 ) C420_=_C670( C420 C670 ) \nC420_=_C672( C420 C672 ) C420_=_C673( C420 C673 ) C420_=_C675( C420 C675 ) C421_=_C422( C421 C422 ) C421_=_C423( C421 C423 ) C421_=_C424( C421 C424 ) \nC421_=_C425( C421 C425 ) C421_=_C426( C421 C426 ) C421_=_C428( C421 C428 ) C421_=_C430( C421 C430 ) C421_=_C431( C421 C431 ) C421_=_C468( C421 C468 ) \nC421_=_C491( C421 C491 ) C421_=_C651( C421 C651 ) C421_=_C678( C421 C678 ) C421_=_C682( C421 C682 ) C421_=_C684( C421 C684 ) C421_=_C685( C421 C685 ) \nC421_=_C687( C421 C687 ) C422_=_C423( C422 C423 ) C422_=_C424( C422 C424 ) C422_=_C425( C422 C425 ) C422_=_C426( C422 C426 ) C422_=_C428( C422 C428 ) \nC422_=_C430( C422 C430 ) C422_=_C431( C422 C431 ) C422_=_C469( C422 C469 ) C422_=_C492( C422 C492 ) C422_=_C689( C422 C689 ) C422_=_C693( C422 C693 ) \nC422_=_C695( C422 C695 ) C422_=_C696( C422 C696 ) C422_=_C698( C422 C698 ) C423_=_C424( C423 C424 ) C423_=_C425( C423 C425 ) C423_=_C426( C423 C426 ) \nC423_=_C428( C423 C428 ) C423_=_C430( C423 C430 ) C423_=_C431( C423 C431 ) C423_=_C470( C423 C470 ) C423_=_C493( C423 C493 ) C423_=_C652( C423 C652 ) \nC423_=_C699( C423 C699 ) C423_=_C703( C423 C703 ) C423_=_C705( C423 C705 ) C423_=_C706( C423 C706 ) C423_=_C708( C423 C708 ) C424_=_C425( C424 C425 ) \nC424_=_C426( C424 C426 ) C424_=_C428( C424 C428 ) C424_=_C430( C424 C430 ) C424_=_C431( C424 C431 ) C424_=_C447( C424 C447 ) C424_=_C516( C424 C516 ) \nC424_=_C537( C424 C537 ) C424_=_C557( C424 C557 ) C424_=_C576( C424 C576 ) C424_=_C593( C424 C593 ) C424_=_C609( C424 C609 ) C424_=_C625( C424 C625 ) \nC424_=_C640( C424 C640 ) C424_=_C666( C424 C666 ) C424_=_C678( C424 C678 ) C424_=_C689( C424 C689 ) C424_=_C699( C424 C699 ) C424_=_C709( C424 C709 ) \nC424_=_C710( C424 C710 ) C424_=_C711( C424 C711 ) C424_=_C712( C424 C712 ) C424_=_C713( C424 C713 ) C424_=_C714( C424 C714 ) C424_=_C716( C424 C716 ) \nC425_=_C426( C425 C426 ) C425_=_C428( C425 C428 ) C425_=_C430( C425 C430 ) C425_=_C431( C425 C431 ) C425_=_C473( C425 C473 ) C425_=_C496( C425 C496 ) \nC425_=_C655( C425 C655 ) C425_=_C710( C425 C710 ) C425_=_C726( C425 C726 ) C425_=_C728( C425 C728 ) C425_=_C729( C425 C729 ) C425_=_C731( C425 C731 ) \nC426_=_C428( C426 C428 ) C426_=_C430( C426 C430 ) C426_=_C431( C426 C431 ) C426_=_C474( C426 C474 ) C426_=_C497( C426 C497 ) C426_=_C656( C426 C656 ) \nC426_=_C711( C426 C711 ) C426_=_C732( C426 C732 ) C426_=_C734( C426 C734 ) C426_=_C735(</w:t>
      </w:r>
    </w:p>
    <w:p>
      <w:pPr>
        <w:pStyle w:val="PreformattedText"/>
        <w:bidi w:val="0"/>
        <w:spacing w:before="0" w:after="0"/>
        <w:jc w:val="left"/>
        <w:rPr/>
      </w:pPr>
      <w:r>
        <w:rPr/>
        <w:t xml:space="preserve"> </w:t>
      </w:r>
      <w:r>
        <w:rPr/>
        <w:t>C426 C735 ) C426_=_C737( C426 C737 ) C428_=_C430( C428 C430 ) \nC428_=_C431( C428 C431 ) C428_=_C476( C428 C476 ) C428_=_C499( C428 C499 ) C428_=_C658( C428 C658 ) C428_=_C713( C428 C713 ) C428_=_C738( C428 C738 ) \nC428_=_C743( C428 C743 ) C428_=_C744( C428 C744 ) C428_=_C746( C428 C746 ) C430_=_C431( C430 C431 ) C430_=_C454( C430 C454 ) C430_=_C523( C430 C523 ) \nC430_=_C544( C430 C544 ) C430_=_C564( C430 C564 ) C430_=_C583( C430 C583 ) C430_=_C599( C430 C599 ) C430_=_C616( C430 C616 ) C430_=_C632( C430 C632 ) \nC430_=_C647( C430 C647 ) C430_=_C673( C430 C673 ) C430_=_C685( C430 C685 ) C430_=_C696( C430 C696 ) C430_=_C706( C430 C706 ) C430_=_C722( C430 C722 ) \nC430_=_C729( C430 C729 ) C430_=_C735( C430 C735 ) C430_=_C740( C430 C740 ) C430_=_C744( C430 C744 ) C430_=_C747( C430 C747 ) C430_=_C750( C430 C750 ) \nC431_=_C479( C431 C479 ) C431_=_C502( C431 C502 ) C431_=_C661( C431 C661 ) C431_=_C716( C431 C716 ) C431_=_C741( C431 C741 ) C431_=_C748( C431 C748 ) \nC431_=_C750( C431 C750 ) C431_=_C752( C431 C752 ) C432_=_C433( C432 C433 ) C432_=_C442( C432 C442 ) C432_=_C447( C432 C447 ) C432_=_C451( C432 C451 ) \nC432_=_C453( C432 C453 ) C432_=_C454( C432 C454 ) C432_=_C456( C432 C456 ) C432_=_C458( C432 C458 ) C432_=_C459( C432 C459 ) C432_=_C460( C432 C460 ) \nC432_=_C461( C432 C461 ) C432_=_C462( C432 C462 ) C432_=_C463( C432 C463 ) C432_=_C464( C432 C464 ) C432_=_C465( C432 C465 ) C432_=_C467( C432 C467 ) \nC432_=_C468( C432 C468 ) C432_=_C469( C432 C469 ) C432_=_C470( C432 C470 ) C432_=_C472( C432 C472 ) C432_=_C473( C432 C473 ) C432_=_C474( C432 C474 ) \nC432_=_C475( C432 C475 ) C432_=_C476( C432 C476 ) C432_=_C477( C432 C477 ) C432_=_C479( C432 C479 ) C433_=_C442( C433 C442 ) C433_=_C447( C433 C447 ) \nC433_=_C451( C433 C451 ) C433_=_C453( C433 C453 ) C433_=_C454( C433 C454 ) C433_=_C456( C433 C456 ) C433_=_C481( C433 C481 ) C433_=_C482( C433 C482 ) \nC433_=_C483( C433 C483 ) C433_=_C484( C433 C484 ) C433_=_C485( C433 C485 ) C433_=_C486( C433 C486 ) C433_=_C487( C433 C487 ) C433_=_C488( C433 C488 ) \nC433_=_C490( C433 C490 ) C433_=_C491( C433 C491 ) C433_=_C492( C433 C492 ) C433_=_C493( C433 C493 ) C433_=_C495( C433 C495 ) C433_=_C496( C433 C496 ) \nC433_=_C497( C433 C497 ) C433_=_C498( C433 C498 ) C433_=_C499( C433 C499 ) C433_=_C500( C433 C500 ) C433_=_C502( C433 C502 ) C442_=_C447( C442 C447 ) \nC442_=_C451( C442 C451 ) C442_=_C453( C442 C453 ) C442_=_C454( C442 C454 ) C442_=_C456( C442 C456 ) C442_=_C511( C442 C511 ) C442_=_C532( C442 C532 ) \nC442_=_C552( C442 C552 ) C442_=_C571( C442 C571 ) C442_=_C588( C442 C588 ) C442_=_C604( C442 C604 ) C442_=_C620( C442 C620 ) C442_=_C635( C442 C635 ) \nC442_=_C650( C442 C650 ) C442_=_C651( C442 C651 ) C442_=_C652( C442 C652 ) C442_=_C654( C442 C654 ) C442_=_C655( C442 C655 ) C442_=_C656( C442 C656 ) \nC442_=_C657( C442 C657 ) C442_=_C658( C442 C658 ) C442_=_C659( C442 C659 ) C442_=_C661( C442 C661 ) C447_=_C451( C447 C451 ) C447_=_C453( C447 C453 ) \nC447_=_C454( C447 C454 ) C447_=_C456( C447 C456 ) C447_=_C516( C447 C516 ) C447_=_C537( C447 C537 ) C447_=_C557( C447 C557 ) C447_=_C576( C447 C576 ) \nC447_=_C593( C447 C593 ) C447_=_C609( C447 C609 ) C447_=_C625( C447 C625 ) C447_=_C640( C447 C640 ) C447_=_C666( C447 C666 ) C447_=_C678( C447 C678 ) \nC447_=_C689( C447 C689 ) C447_=_C699( C447 C699 ) C447_=_C709( C447 C709 ) C447_=_C710( C447 C710 ) C447_=_C711( C447 C711 ) C447_=_C712( C447 C712 ) \nC447_=_C713( C447 C713 ) C447_=_C714( C447 C714 ) C447_=_C716( C447 C716 ) C451_=_C453( C451 C453 ) C451_=_C454( C451 C454 ) C451_=_C456( C451 C456 ) \nC451_=_C475( C451 C475 ) C451_=_C498( C451 C498 ) C451_=_C520( C451 C520 ) C451_=_C541( C451 C541 ) C451_=_C561( C451 C561 ) C451_=_C580( C451 C580 ) \nC451_=_C613( C451 C613 ) C451_=_C629( C451 C629 ) C451_=_C644( C451 C644 ) C451_=_C657( C451 C657 ) C451_=_C670( C451 C670 ) C451_=_C682( C451 C682 ) \nC451_=_C693( C451 C693 ) C451_=_C703( C451 C703 ) C451_=_C712( C451 C712 ) C451_=_C720( C451 C720 ) C451_=_C726( C451 C726 ) C451_=_C732( C451 C732 ) \nC451_=_C738( C451 C738 ) C451_=_C740( C451 C740 ) C451_=_C741( C451 C741 ) C451_=_C742( C451 C742 ) C453_=_C454( C453 C454 ) C453_=_C456( C453 C456 ) \nC453_=_C477( C453 C477 ) C453_=_C500( C453 C500 ) C453_=_C522( C453 C522 ) C453_=_C543( C453 C543 ) C453_=_C563( C453 C563 ) C453_=_C582( C453 C582 ) \nC453_=_C598( C453 C598 ) C453_=_C615( C453 C615 ) C453_=_C631( C453 C631 ) C453_=_C646( C453 C646 ) C453_=_C659( C453 C659 ) C453_=_C672( C453 C672 ) \nC453_=_C684( C453 C684 ) C453_=_C695( C453 C695 ) C453_=_C705( C453 C705 ) C453_=_C714( C453 C714 ) C453_=_C728( C453 C728 ) C453_=_C734( C453 C734 ) \nC453_=_C743( C453 C743 ) C453_=_C747( C453 C747 ) C453_=_C748( C453 C748 ) C453_=_C749( C453 C749 ) C454_=_C456( C454 C456 ) C454_=_C523( C454 C523 ) \nC454_=_C544( C454 C544 ) C454_=_C564( C454 C564 ) C454_=_C583( C454 C583 ) C454_=_C599( C454 C599 ) C454_=_C616( C454 C616 ) C454_=_C632( C454 C632 ) \nC454_=_C647( C454 C647 ) C454_=_C673( C454 C673 ) C454_=_C685( C454 C685 ) C454_=_C696( C454 C696 ) C454_=_C706( C454 C706 ) C454_=_C722( C454 C722 ) \nC454_=_C729( C454 C729 ) C454_=_C735( C454 C735 ) C454_=_C740( C454 C740 ) C454_=_C744( C454 C744 ) C454_=_C747( C454 C747 ) C454_=_C750( C454 C750 ) \nC456_=_C525( C456 C525 ) C456_=_C546( C456 C546 ) C456_=_C566( C456 C566 ) C456_=_C585( C456 C585 ) C456_=_C601( C456 C601 ) C456_=_C618( C456 C618 ) \nC456_=_C634( C456 C634 ) C456_=_C649( C456 C649 ) C456_=_C675( C456 C675 ) C456_=_C687( C456 C687 ) C456_=_C698( C456 C698 ) C456_=_C708( C456 C708 ) \nC456_=_C724( C456 C724 ) C456_=_C731( C456 C731 ) C456_=_C737( C456 C737 ) C456_=_C742( C456 C742 ) C456_=_C746( C456 C746 ) C456_=_C749( C456 C749 ) \nC456_=_C752( C456 C752 ) C458_=_C459( C458 C459 ) C458_=_C460( C458 C460 ) C458_=_C461( C458 C461 ) C458_=_C462( C458 C462 ) C458_=_C463( C458 C463 ) \nC458_=_C464( C458 C464 ) C458_=_C465( C458 C465 ) C458_=_C467( C458 C467 ) C458_=_C468( C458 C468 ) C458_=_C469( C458 C469 ) C458_=_C470( C458 C470 ) \nC458_=_C472( C458 C472 ) C458_=_C473( C458 C473 ) C458_=_C474( C458 C474 ) C458_=_C475( C458 C475 ) C458_=_C476( C458 C476 ) C458_=_C477( C458 C477 ) \nC458_=_C479( C458 C479 ) C458_=_C481( C458 C481 ) C458_=_C511( C458 C511 ) C458_=_C516( C458 C516 ) C458_=_C520( C458 C520 ) C458_=_C522( C458 C522 ) \nC458_=_C523( C458 C523 ) C458_=_C525( C458 C525 ) C459_=_C460( C459 C460 ) C459_=_C461( C459 C461 ) C459_=_C462( C459 C462 ) C459_=_C463( C459 C463 ) \nC459_=_C464( C459 C464 ) C459_=_C465( C459 C465 ) C459_=_C467( C459 C467 ) C459_=_C468( C459 C468 ) C459_=_C469( C459 C469 ) C459_=_C470( C459 C470 ) \nC459_=_C472( C459 C472 ) C459_=_C473( C459 C473 ) C459_=_C474( C459 C474 ) C459_=_C475( C459 C475 ) C459_=_C476( C459 C476 ) C459_=_C477( C459 C477 ) \nC459_=_C479( C459 C479 ) C459_=_C482( C459 C482 ) C459_=_C532( C459 C532 ) C459_=_C537( C459 C537 ) C459_=_C541( C459 C541 ) C459_=_C543( C459 C543 ) \nC459_=_C544( C459 C544 ) C459_=_C546( C459 C546 ) C460_=_C461( C460 C461 ) C460_=_C462( C460 C462 ) C460_=_C463( C460 C463 ) C460_=_C464( C460 C464 ) \nC460_=_C465( C460 C465 ) C460_=_C467( C460 C467 ) C460_=_C468( C460 C468 ) C460_=_C469( C460 C469 ) C460_=_C470( C460 C470 ) C460_=_C472( C460 C472 ) \nC460_=_C473( C460 C473 ) C460_=_C474( C460 C474 ) C460_=_C475( C460 C475 ) C460_=_C476( C460 C476 ) C460_=_C477( C460 C477 ) C460_=_C479( C460 C479 ) \nC460_=_C483( C460 C483 ) C460_=_C552( C460 C552 ) C460_=_C557( C460 C557 ) C460_=_C561( C460 C561 ) C460_=_C563( C460 C563 ) C460_=_C564( C460 C564 ) \nC460_=_C566( C460 C566 ) C461_=_C462( C461 C462 ) C461_=_C463( C461 C463 ) C461_=_C464( C461 C464 ) C461_=_C465( C461 C465 ) C461_=_C467( C461 C467 ) \nC461_=_C468( C461 C468 ) C461_=_C469( C461 C469 ) C461_=_C470( C461 C470 ) C461_=_C472( C461 C472 ) C461_=_C473( C461 C473 ) C461_=_C474( C461 C474 ) \nC461_=_C475( C461 C475 ) C461_=_C476( C461 C476 ) C461_=_C477( C461 C477 ) C461_=_C479( C461 C479 ) C461_=_C484( C461 C484 ) C461_=_C571( C461 C571 ) \nC461_=_C576( C461 C576 ) C461_=_C580( C461 C580 ) C461_=_C582( C461 C582 ) C461_=_C583( C461 C583 ) C461_=_C585( C461 C585 ) C462_=_C463( C462 C463 ) \nC462_=_C464( C462 C464 ) C462_=_C465( C462 C465 ) C462_=_C467( C462 C467 ) C462_=_C468( C462 C468 ) C462_=_C469( C462 C469 ) C462_=_C470( C462 C470 ) \nC462_=_C472( C462 C472 ) C462_=_C473( C462 C473 ) C462_=_C474( C462 C474 ) C462_=_C475( C462 C475 ) C462_=_C476( C462 C476 ) C462_=_C477( C462 C477 ) \nC462_=_C479( C462 C479 ) C462_=_C485( C462 C485 ) C462_=_C588( C462 C588 ) C462_=_C593( C462 C593 ) C462_=_C598( C462 C598 ) C462_=_C599( C462 C599 ) \nC462_=_C601( C462 C601 ) C463_=_C464( C463 C464 ) C463_=_C465( C463 C465 ) C463_=_C467( C463 C467 ) C463_=_C468( C463 C468 ) C463_=_C469( C463 C469 ) \nC463_=_C470( C463 C470 ) C463_=_C472( C463 C472 ) C463_=_C473( C463 C473 ) C463_=_C474( C463 C474 ) C463_=_C475( C463 C475 ) C463_=_C476( C463 C476 ) \nC463_=_C477( C463 C477 ) C463_=_C479( C463 C479 ) C463_=_C486( C463 C486 ) C463_=_C604( C463 C604 ) C463_=_C609( C463 C609 ) C463_=_C613( C463 C613 ) \nC463_=_C615( C463 C615 ) C463_=_C616( C463 C616 ) C463_=_C618( C463 C618 ) C464_=_C465( C464 C465 ) C464_=_C467( C464 C467 ) C464_=_C468( C464 C468 ) \nC464_=_C469( C464 C469 ) C464_=_C470( C464 C470 ) C464_=_C472( C464 C472 ) C464_=_C473( C464 C473 ) C464_=_C474( C464 C474 ) C464_=_C475( C464 C475 ) \nC464_=_C476( C464 C476 ) C464_=_C477( C464 C477 ) C464_=_C479( C464 C479 ) C464_=_C487( C464 C487 ) C464_=_C620( C464 C620 ) C464_=_C625( C464 C625 ) \nC464_=_C629( C464 C629 ) C464_=_C631( C464 C631 ) C464_=_C632( C464 C632 ) C464_=_C634( C464 C634 ) C465_=_C467( C465 C467 ) C465_=_C468( C465 C468 ) \nC465_=_C469( C465 C469 ) C465_=_C470( C465 C470 ) C465_=_C472( C465 C472 ) C465_=_C473( C465 C473 ) C465_=_C474( C465 C474 ) C465_=_C475( C465 C475 ) \nC465_=_C476( C465 C476 ) C465_=_C477( C465 C477 ) C465_=_C479( C465 C479 ) C465_=_C488( C465 C488 ) C465_=_C635(</w:t>
      </w:r>
    </w:p>
    <w:p>
      <w:pPr>
        <w:pStyle w:val="PreformattedText"/>
        <w:bidi w:val="0"/>
        <w:spacing w:before="0" w:after="0"/>
        <w:jc w:val="left"/>
        <w:rPr/>
      </w:pPr>
      <w:r>
        <w:rPr/>
        <w:t xml:space="preserve"> </w:t>
      </w:r>
      <w:r>
        <w:rPr/>
        <w:t>C465 C635 ) C465_=_C640( C465 C640 ) \nC465_=_C644( C465 C644 ) C465_=_C646( C465 C646 ) C465_=_C647( C465 C647 ) C465_=_C649( C465 C649 ) C467_=_C468( C467 C468 ) C467_=_C469( C467 C469 ) \nC467_=_C470( C467 C470 ) C467_=_C472( C467 C472 ) C467_=_C473( C467 C473 ) C467_=_C474( C467 C474 ) C467_=_C475( C467 C475 ) C467_=_C476( C467 C476 ) \nC467_=_C477( C467 C477 ) C467_=_C479( C467 C479 ) C467_=_C490( C467 C490 ) C467_=_C650( C467 C650 ) C467_=_C666( C467 C666 ) C467_=_C670( C467 C670 ) \nC467_=_C672( C467 C672 ) C467_=_C673( C467 C673 ) C467_=_C675( C467 C675 ) C468_=_C469( C468 C469 ) C468_=_C470( C468 C470 ) C468_=_C472( C468 C472 ) \nC468_=_C473( C468 C473 ) C468_=_C474( C468 C474 ) C468_=_C475( C468 C475 ) C468_=_C476( C468 C476 ) C468_=_C477( C468 C477 ) C468_=_C479( C468 C479 ) \nC468_=_C491( C468 C491 ) C468_=_C651( C468 C651 ) C468_=_C678( C468 C678 ) C468_=_C682( C468 C682 ) C468_=_C684( C468 C684 ) C468_=_C685( C468 C685 ) \nC468_=_C687( C468 C687 ) C469_=_C470( C469 C470 ) C469_=_C472( C469 C472 ) C469_=_C473( C469 C473 ) C469_=_C474( C469 C474 ) C469_=_C475( C469 C475 ) \nC469_=_C476( C469 C476 ) C469_=_C477( C469 C477 ) C469_=_C479( C469 C479 ) C469_=_C492( C469 C492 ) C469_=_C689( C469 C689 ) C469_=_C693( C469 C693 ) \nC469_=_C695( C469 C695 ) C469_=_C696( C469 C696 ) C469_=_C698( C469 C698 ) C470_=_C472( C470 C472 ) C470_=_C473( C470 C473 ) C470_=_C474( C470 C474 ) \nC470_=_C475( C470 C475 ) C470_=_C476( C470 C476 ) C470_=_C477( C470 C477 ) C470_=_C479( C470 C479 ) C470_=_C493( C470 C493 ) C470_=_C652( C470 C652 ) \nC470_=_C699( C470 C699 ) C470_=_C703( C470 C703 ) C470_=_C705( C470 C705 ) C470_=_C706( C470 C706 ) C470_=_C708( C470 C708 ) C472_=_C473( C472 C473 ) \nC472_=_C474( C472 C474 ) C472_=_C475( C472 C475 ) C472_=_C476( C472 C476 ) C472_=_C477( C472 C477 ) C472_=_C479( C472 C479 ) C472_=_C495( C472 C495 ) \nC472_=_C654( C472 C654 ) C472_=_C709( C472 C709 ) C472_=_C720( C472 C720 ) C472_=_C722( C472 C722 ) C472_=_C724( C472 C724 ) C473_=_C474( C473 C474 ) \nC473_=_C475( C473 C475 ) C473_=_C476( C473 C476 ) C473_=_C477( C473 C477 ) C473_=_C479( C473 C479 ) C473_=_C496( C473 C496 ) C473_=_C655( C473 C655 ) \nC473_=_C710( C473 C710 ) C473_=_C726( C473 C726 ) C473_=_C728( C473 C728 ) C473_=_C729( C473 C729 ) C473_=_C731( C473 C731 ) C474_=_C475( C474 C475 ) \nC474_=_C476( C474 C476 ) C474_=_C477( C474 C477 ) C474_=_C479( C474 C479 ) C474_=_C497( C474 C497 ) C474_=_C656( C474 C656 ) C474_=_C711( C474 C711 ) \nC474_=_C732( C474 C732 ) C474_=_C734( C474 C734 ) C474_=_C735( C474 C735 ) C474_=_C737( C474 C737 ) C475_=_C476( C475 C476 ) C475_=_C477( C475 C477 ) \nC475_=_C479( C475 C479 ) C475_=_C498( C475 C498 ) C475_=_C520( C475 C520 ) C475_=_C541( C475 C541 ) C475_=_C561( C475 C561 ) C475_=_C580( C475 C580 ) \nC475_=_C613( C475 C613 ) C475_=_C629( C475 C629 ) C475_=_C644( C475 C644 ) C475_=_C657( C475 C657 ) C475_=_C670( C475 C670 ) C475_=_C682( C475 C682 ) \nC475_=_C693( C475 C693 ) C475_=_C703( C475 C703 ) C475_=_C712( C475 C712 ) C475_=_C720( C475 C720 ) C475_=_C726( C475 C726 ) C475_=_C732( C475 C732 ) \nC475_=_C738( C475 C738 ) C475_=_C740( C475 C740 ) C475_=_C741( C475 C741 ) C475_=_C742( C475 C742 ) C476_=_C477( C476 C477 ) C476_=_C479( C476 C479 ) \nC476_=_C499( C476 C499 ) C476_=_C658( C476 C658 ) C476_=_C713( C476 C713 ) C476_=_C738( C476 C738 ) C476_=_C743( C476 C743 ) C476_=_C744( C476 C744 ) \nC476_=_C746( C476 C746 ) C477_=_C479( C477 C479 ) C477_=_C500( C477 C500 ) C477_=_C522( C477 C522 ) C477_=_C543( C477 C543 ) C477_=_C563( C477 C563 ) \nC477_=_C582( C477 C582 ) C477_=_C598( C477 C598 ) C477_=_C615( C477 C615 ) C477_=_C631( C477 C631 ) C477_=_C646( C477 C646 ) C477_=_C659( C477 C659 ) \nC477_=_C672( C477 C672 ) C477_=_C684( C477 C684 ) C477_=_C695( C477 C695 ) C477_=_C705( C477 C705 ) C477_=_C714( C477 C714 ) C477_=_C728( C477 C728 ) \nC477_=_C734( C477 C734 ) C477_=_C743( C477 C743 ) C477_=_C747( C477 C747 ) C477_=_C748( C477 C748 ) C477_=_C749( C477 C749 ) C479_=_C502( C479 C502 ) \nC479_=_C661( C479 C661 ) C479_=_C716( C479 C716 ) C479_=_C741( C479 C741 ) C479_=_C748( C479 C748 ) C479_=_C750( C479 C750 ) C479_=_C752( C479 C752 ) \nC481_=_C482( C481 C482 ) C481_=_C483( C481 C483 ) C481_=_C484( C481 C484 ) C481_=_C485( C481 C485 ) C481_=_C486( C481 C486 ) C481_=_C487( C481 C487 ) \nC481_=_C488( C481 C488 ) C481_=_C490( C481 C490 ) C481_=_C491( C481 C491 ) C481_=_C492( C481 C492 ) C481_=_C493( C481 C493 ) C481_=_C495( C481 C495 ) \nC481_=_C496( C481 C496 ) C481_=_C497( C481 C497 ) C481_=_C498( C481 C498 ) C481_=_C499( C481 C499 ) C481_=_C500( C481 C500 ) C481_=_C502( C481 C502 ) \nC481_=_C511( C481 C511 ) C481_=_C516( C481 C516 ) C481_=_C520( C481 C520 ) C481_=_C522( C481 C522 ) C481_=_C523( C481 C523 ) C481_=_C525( C481 C525 ) \nC482_=_C483( C482 C483 ) C482_=_C484( C482 C484 ) C482_=_C485( C482 C485 ) C482_=_C486( C482 C486 ) C482_=_C487( C482 C487 ) C482_=_C488( C482 C488 ) \nC482_=_C490( C482 C490 ) C482_=_C491( C482 C491 ) C482_=_C492( C482 C492 ) C482_=_C493( C482 C493 ) C482_=_C495( C482 C495 ) C482_=_C496( C482 C496 ) \nC482_=_C497( C482 C497 ) C482_=_C498( C482 C498 ) C482_=_C499( C482 C499 ) C482_=_C500( C482 C500 ) C482_=_C502( C482 C502 ) C482_=_C532( C482 C532 ) \nC482_=_C537( C482 C537 ) C482_=_C541( C482 C541 ) C482_=_C543( C482 C543 ) C482_=_C544( C482 C544 ) C482_=_C546( C482 C546 ) C483_=_C484( C483 C484 ) \nC483_=_C485( C483 C485 ) C483_=_C486( C483 C486 ) C483_=_C487( C483 C487 ) C483_=_C488( C483 C488 ) C483_=_C490( C483 C490 ) C483_=_C491( C483 C491 ) \nC483_=_C492( C483 C492 ) C483_=_C493( C483 C493 ) C483_=_C495( C483 C495 ) C483_=_C496( C483 C496 ) C483_=_C497( C483 C497 ) C483_=_C498( C483 C498 ) \nC483_=_C499( C483 C499 ) C483_=_C500( C483 C500 ) C483_=_C502( C483 C502 ) C483_=_C552( C483 C552 ) C483_=_C557( C483 C557 ) C483_=_C561( C483 C561 ) \nC483_=_C563( C483 C563 ) C483_=_C564( C483 C564 ) C483_=_C566( C483 C566 ) C484_=_C485( C484 C485 ) C484_=_C486( C484 C486 ) C484_=_C487( C484 C487 ) \nC484_=_C488( C484 C488 ) C484_=_C490( C484 C490 ) C484_=_C491( C484 C491 ) C484_=_C492( C484 C492 ) C484_=_C493( C484 C493 ) C484_=_C495( C484 C495 ) \nC484_=_C496( C484 C496 ) C484_=_C497( C484 C497 ) C484_=_C498( C484 C498 ) C484_=_C499( C484 C499 ) C484_=_C500( C484 C500 ) C484_=_C502( C484 C502 ) \nC484_=_C571( C484 C571 ) C484_=_C576( C484 C576 ) C484_=_C580( C484 C580 ) C484_=_C582( C484 C582 ) C484_=_C583( C484 C583 ) C484_=_C585( C484 C585 ) \nC485_=_C486( C485 C486 ) C485_=_C487( C485 C487 ) C485_=_C488( C485 C488 ) C485_=_C490( C485 C490 ) C485_=_C491( C485 C491 ) C485_=_C492( C485 C492 ) \nC485_=_C493( C485 C493 ) C485_=_C495( C485 C495 ) C485_=_C496( C485 C496 ) C485_=_C497( C485 C497 ) C485_=_C498( C485 C498 ) C485_=_C499( C485 C499 ) \nC485_=_C500( C485 C500 ) C485_=_C502( C485 C502 ) C485_=_C588( C485 C588 ) C485_=_C593( C485 C593 ) C485_=_C598( C485 C598 ) C485_=_C599( C485 C599 ) \nC485_=_C601( C485 C601 ) C486_=_C487( C486 C487 ) C486_=_C488( C486 C488 ) C486_=_C490( C486 C490 ) C486_=_C491( C486 C491 ) C486_=_C492( C486 C492 ) \nC486_=_C493( C486 C493 ) C486_=_C495( C486 C495 ) C486_=_C496( C486 C496 ) C486_=_C497( C486 C497 ) C486_=_C498( C486 C498 ) C486_=_C499( C486 C499 ) \nC486_=_C500( C486 C500 ) C486_=_C502( C486 C502 ) C486_=_C604( C486 C604 ) C486_=_C609( C486 C609 ) C486_=_C613( C486 C613 ) C486_=_C615( C486 C615 ) \nC486_=_C616( C486 C616 ) C486_=_C618( C486 C618 ) C487_=_C488( C487 C488 ) C487_=_C490( C487 C490 ) C487_=_C491( C487 C491 ) C487_=_C492( C487 C492 ) \nC487_=_C493( C487 C493 ) C487_=_C495( C487 C495 ) C487_=_C496( C487 C496 ) C487_=_C497( C487 C497 ) C487_=_C498( C487 C498 ) C487_=_C499( C487 C499 ) \nC487_=_C500( C487 C500 ) C487_=_C502( C487 C502 ) C487_=_C620( C487 C620 ) C487_=_C625( C487 C625 ) C487_=_C629( C487 C629 ) C487_=_C631( C487 C631 ) \nC487_=_C632( C487 C632 ) C487_=_C634( C487 C634 ) C488_=_C490( C488 C490 ) C488_=_C491( C488 C491 ) C488_=_C492( C488 C492 ) C488_=_C493( C488 C493 ) \nC488_=_C495( C488 C495 ) C488_=_C496( C488 C496 ) C488_=_C497( C488 C497 ) C488_=_C498( C488 C498 ) C488_=_C499( C488 C499 ) C488_=_C500( C488 C500 ) \nC488_=_C502( C488 C502 ) C488_=_C635( C488 C635 ) C488_=_C640( C488 C640 ) C488_=_C644( C488 C644 ) C488_=_C646( C488 C646 ) C488_=_C647( C488 C647 ) \nC488_=_C649( C488 C649 ) C490_=_C491( C490 C491 ) C490_=_C492( C490 C492 ) C490_=_C493( C490 C493 ) C490_=_C495( C490 C495 ) C490_=_C496( C490 C496 ) \nC490_=_C497( C490 C497 ) C490_=_C498( C490 C498 ) C490_=_C499( C490 C499 ) C490_=_C500( C490 C500 ) C490_=_C502( C490 C502 ) C490_=_C650( C490 C650 ) \nC490_=_C666( C490 C666 ) C490_=_C670( C490 C670 ) C490_=_C672( C490 C672 ) C490_=_C673( C490 C673 ) C490_=_C675( C490 C675 ) C491_=_C492( C491 C492 ) \nC491_=_C493( C491 C493 ) C491_=_C495( C491 C495 ) C491_=_C496( C491 C496 ) C491_=_C497( C491 C497 ) C491_=_C498( C491 C498 ) C491_=_C499( C491 C499 ) \nC491_=_C500( C491 C500 ) C491_=_C502( C491 C502 ) C491_=_C651( C491 C651 ) C491_=_C678( C491 C678 ) C491_=_C682( C491 C682 ) C491_=_C684( C491 C684 ) \nC491_=_C685( C491 C685 ) C491_=_C687( C491 C687 ) C492_=_C493( C492 C493 ) C492_=_C495( C492 C495 ) C492_=_C496( C492 C496 ) C492_=_C497( C492 C497 ) \nC492_=_C498( C492 C498 ) C492_=_C499( C492 C499 ) C492_=_C500( C492 C500 ) C492_=_C502( C492 C502 ) C492_=_C689( C492 C689 ) C492_=_C693( C492 C693 ) \nC492_=_C695( C492 C695 ) C492_=_C696( C492 C696 ) C492_=_C698( C492 C698 ) C493_=_C495( C493 C495 ) C493_=_C496( C493 C496 ) C493_=_C497( C493 C497 ) \nC493_=_C498( C493 C498 ) C493_=_C499( C493 C499 ) C493_=_C500( C493 C500 ) C493_=_C502( C493 C502 ) C493_=_C652( C493 C652 ) C493_=_C699( C493 C699 ) \nC493_=_C703( C493 C703 ) C493_=_C705( C493 C705 ) C493_=_C706( C493 C706 ) C493_=_C708( C493 C708 ) C495_=_C496( C495 C496 ) C495_=_C497( C495 C497 ) \nC495_=_C498( C495 C498 ) C495_=_C499( C495 C499 ) C495_=_C500( C495 C500 ) C495_=_C502( C495 C502 ) C495_=_C654( C495 C654 ) C495_=_C709(</w:t>
      </w:r>
    </w:p>
    <w:p>
      <w:pPr>
        <w:pStyle w:val="PreformattedText"/>
        <w:bidi w:val="0"/>
        <w:spacing w:before="0" w:after="0"/>
        <w:jc w:val="left"/>
        <w:rPr/>
      </w:pPr>
      <w:r>
        <w:rPr/>
        <w:t xml:space="preserve"> </w:t>
      </w:r>
      <w:r>
        <w:rPr/>
        <w:t>C495 C709 ) \nC495_=_C720( C495 C720 ) C495_=_C722( C495 C722 ) C495_=_C724( C495 C724 ) C496_=_C497( C496 C497 ) C496_=_C498( C496 C498 ) C496_=_C499( C496 C499 ) \nC496_=_C500( C496 C500 ) C496_=_C502( C496 C502 ) C496_=_C655( C496 C655 ) C496_=_C710( C496 C710 ) C496_=_C726( C496 C726 ) C496_=_C728( C496 C728 ) \nC496_=_C729( C496 C729 ) C496_=_C731( C496 C731 ) C497_=_C498( C497 C498 ) C497_=_C499( C497 C499 ) C497_=_C500( C497 C500 ) C497_=_C502( C497 C502 ) \nC497_=_C656( C497 C656 ) C497_=_C711( C497 C711 ) C497_=_C732( C497 C732 ) C497_=_C734( C497 C734 ) C497_=_C735( C497 C735 ) C497_=_C737( C497 C737 ) \nC498_=_C499( C498 C499 ) C498_=_C500( C498 C500 ) C498_=_C502( C498 C502 ) C498_=_C520( C498 C520 ) C498_=_C541( C498 C541 ) C498_=_C561( C498 C561 ) \nC498_=_C580( C498 C580 ) C498_=_C613( C498 C613 ) C498_=_C629( C498 C629 ) C498_=_C644( C498 C644 ) C498_=_C657( C498 C657 ) C498_=_C670( C498 C670 ) \nC498_=_C682( C498 C682 ) C498_=_C693( C498 C693 ) C498_=_C703( C498 C703 ) C498_=_C712( C498 C712 ) C498_=_C720( C498 C720 ) C498_=_C726( C498 C726 ) \nC498_=_C732( C498 C732 ) C498_=_C738( C498 C738 ) C498_=_C740( C498 C740 ) C498_=_C741( C498 C741 ) C498_=_C742( C498 C742 ) C499_=_C500( C499 C500 ) \nC499_=_C502( C499 C502 ) C499_=_C658( C499 C658 ) C499_=_C713( C499 C713 ) C499_=_C738( C499 C738 ) C499_=_C743( C499 C743 ) C499_=_C744( C499 C744 ) \nC499_=_C746( C499 C746 ) C500_=_C502( C500 C502 ) C500_=_C522( C500 C522 ) C500_=_C543( C500 C543 ) C500_=_C563( C500 C563 ) C500_=_C582( C500 C582 ) \nC500_=_C598( C500 C598 ) C500_=_C615( C500 C615 ) C500_=_C631( C500 C631 ) C500_=_C646( C500 C646 ) C500_=_C659( C500 C659 ) C500_=_C672( C500 C672 ) \nC500_=_C684( C500 C684 ) C500_=_C695( C500 C695 ) C500_=_C705( C500 C705 ) C500_=_C714( C500 C714 ) C500_=_C728( C500 C728 ) C500_=_C734( C500 C734 ) \nC500_=_C743( C500 C743 ) C500_=_C747( C500 C747 ) C500_=_C748( C500 C748 ) C500_=_C749( C500 C749 ) C502_=_C661( C502 C661 ) C502_=_C716( C502 C716 ) \nC502_=_C741( C502 C741 ) C502_=_C748( C502 C748 ) C502_=_C750( C502 C750 ) C502_=_C752( C502 C752 ) C511_=_C516( C511 C516 ) C511_=_C520( C511 C520 ) \nC511_=_C522( C511 C522 ) C511_=_C523( C511 C523 ) C511_=_C525( C511 C525 ) C511_=_C532( C511 C532 ) C511_=_C552( C511 C552 ) C511_=_C571( C511 C571 ) \nC511_=_C588( C511 C588 ) C511_=_C604( C511 C604 ) C511_=_C620( C511 C620 ) C511_=_C635( C511 C635 ) C511_=_C650( C511 C650 ) C511_=_C651( C511 C651 ) \nC511_=_C652( C511 C652 ) C511_=_C654( C511 C654 ) C511_=_C655( C511 C655 ) C511_=_C656( C511 C656 ) C511_=_C657( C511 C657 ) C511_=_C658( C511 C658 ) \nC511_=_C659( C511 C659 ) C511_=_C661( C511 C661 ) C516_=_C520( C516 C520 ) C516_=_C522( C516 C522 ) C516_=_C523( C516 C523 ) C516_=_C525( C516 C525 ) \nC516_=_C537( C516 C537 ) C516_=_C557( C516 C557 ) C516_=_C576( C516 C576 ) C516_=_C593( C516 C593 ) C516_=_C609( C516 C609 ) C516_=_C625( C516 C625 ) \nC516_=_C640( C516 C640 ) C516_=_C666( C516 C666 ) C516_=_C678( C516 C678 ) C516_=_C689( C516 C689 ) C516_=_C699( C516 C699 ) C516_=_C709( C516 C709 ) \nC516_=_C710( C516 C710 ) C516_=_C711( C516 C711 ) C516_=_C712( C516 C712 ) C516_=_C713( C516 C713 ) C516_=_C714( C516 C714 ) C516_=_C716( C516 C716 ) \nC520_=_C522( C520 C522 ) C520_=_C523( C520 C523 ) C520_=_C525( C520 C525 ) C520_=_C541( C520 C541 ) C520_=_C561( C520 C561 ) C520_=_C580( C520 C580 ) \nC520_=_C613( C520 C613 ) C520_=_C629( C520 C629 ) C520_=_C644( C520 C644 ) C520_=_C657( C520 C657 ) C520_=_C670( C520 C670 ) C520_=_C682( C520 C682 ) \nC520_=_C693( C520 C693 ) C520_=_C703( C520 C703 ) C520_=_C712( C520 C712 ) C520_=_C720( C520 C720 ) C520_=_C726( C520 C726 ) C520_=_C732( C520 C732 ) \nC520_=_C738( C520 C738 ) C520_=_C740( C520 C740 ) C520_=_C741( C520 C741 ) C520_=_C742( C520 C742 ) C522_=_C523( C522 C523 ) C522_=_C525( C522 C525 ) \nC522_=_C543( C522 C543 ) C522_=_C563( C522 C563 ) C522_=_C582( C522 C582 ) C522_=_C598( C522 C598 ) C522_=_C615( C522 C615 ) C522_=_C631( C522 C631 ) \nC522_=_C646( C522 C646 ) C522_=_C659( C522 C659 ) C522_=_C672( C522 C672 ) C522_=_C684( C522 C684 ) C522_=_C695( C522 C695 ) C522_=_C705( C522 C705 ) \nC522_=_C714( C522 C714 ) C522_=_C728( C522 C728 ) C522_=_C734( C522 C734 ) C522_=_C743( C522 C743 ) C522_=_C747( C522 C747 ) C522_=_C748( C522 C748 ) \nC522_=_C749( C522 C749 ) C523_=_C525( C523 C525 ) C523_=_C544( C523 C544 ) C523_=_C564( C523 C564 ) C523_=_C583( C523 C583 ) C523_=_C599( C523 C599 ) \nC523_=_C616( C523 C616 ) C523_=_C632( C523 C632 ) C523_=_C647( C523 C647 ) C523_=_C673( C523 C673 ) C523_=_C685( C523 C685 ) C523_=_C696( C523 C696 ) \nC523_=_C706( C523 C706 ) C523_=_C722( C523 C722 ) C523_=_C729( C523 C729 ) C523_=_C735( C523 C735 ) C523_=_C740( C523 C740 ) C523_=_C744( C523 C744 ) \nC523_=_C747( C523 C747 ) C523_=_C750( C523 C750 ) C525_=_C546( C525 C546 ) C525_=_C566( C525 C566 ) C525_=_C585( C525 C585 ) C525_=_C601( C525 C601 ) \nC525_=_C618( C525 C618 ) C525_=_C634( C525 C634 ) C525_=_C649( C525 C649 ) C525_=_C675( C525 C675 ) C525_=_C687( C525 C687 ) C525_=_C698( C525 C698 ) \nC525_=_C708( C525 C708 ) C525_=_C724( C525 C724 ) C525_=_C731( C525 C731 ) C525_=_C737( C525 C737 ) C525_=_C742( C525 C742 ) C525_=_C746( C525 C746 ) \nC525_=_C749( C525 C749 ) C525_=_C752( C525 C752 ) C532_=_C537( C532 C537 ) C532_=_C541( C532 C541 ) C532_=_C543( C532 C543 ) C532_=_C544( C532 C544 ) \nC532_=_C546( C532 C546 ) C532_=_C552( C532 C552 ) C532_=_C571( C532 C571 ) C532_=_C588( C532 C588 ) C532_=_C604( C532 C604 ) C532_=_C620( C532 C620 ) \nC532_=_C635( C532 C635 ) C532_=_C650( C532 C650 ) C532_=_C651( C532 C651 ) C532_=_C652( C532 C652 ) C532_=_C654( C532 C654 ) C532_=_C655( C532 C655 ) \nC532_=_C656( C532 C656 ) C532_=_C657( C532 C657 ) C532_=_C658( C532 C658 ) C532_=_C659( C532 C659 ) C532_=_C661( C532 C661 ) C537_=_C541( C537 C541 ) \nC537_=_C543( C537 C543 ) C537_=_C544( C537 C544 ) C537_=_C546( C537 C546 ) C537_=_C557( C537 C557 ) C537_=_C576( C537 C576 ) C537_=_C593( C537 C593 ) \nC537_=_C609( C537 C609 ) C537_=_C625( C537 C625 ) C537_=_C640( C537 C640 ) C537_=_C666( C537 C666 ) C537_=_C678( C537 C678 ) C537_=_C689( C537 C689 ) \nC537_=_C699( C537 C699 ) C537_=_C709( C537 C709 ) C537_=_C710( C537 C710 ) C537_=_C711( C537 C711 ) C537_=_C712( C537 C712 ) C537_=_C713( C537 C713 ) \nC537_=_C714( C537 C714 ) C537_=_C716( C537 C716 ) C541_=_C543( C541 C543 ) C541_=_C544( C541 C544 ) C541_=_C546( C541 C546 ) C541_=_C561( C541 C561 ) \nC541_=_C580( C541 C580 ) C541_=_C613( C541 C613 ) C541_=_C629( C541 C629 ) C541_=_C644( C541 C644 ) C541_=_C657( C541 C657 ) C541_=_C670( C541 C670 ) \nC541_=_C682( C541 C682 ) C541_=_C693( C541 C693 ) C541_=_C703( C541 C703 ) C541_=_C712( C541 C712 ) C541_=_C720( C541 C720 ) C541_=_C726( C541 C726 ) \nC541_=_C732( C541 C732 ) C541_=_C738( C541 C738 ) C541_=_C740( C541 C740 ) C541_=_C741( C541 C741 ) C541_=_C742( C541 C742 ) C543_=_C544( C543 C544 ) \nC543_=_C546( C543 C546 ) C543_=_C563( C543 C563 ) C543_=_C582( C543 C582 ) C543_=_C598( C543 C598 ) C543_=_C615( C543 C615 ) C543_=_C631( C543 C631 ) \nC543_=_C646( C543 C646 ) C543_=_C659( C543 C659 ) C543_=_C672( C543 C672 ) C543_=_C684( C543 C684 ) C543_=_C695( C543 C695 ) C543_=_C705( C543 C705 ) \nC543_=_C714( C543 C714 ) C543_=_C728( C543 C728 ) C543_=_C734( C543 C734 ) C543_=_C743( C543 C743 ) C543_=_C747( C543 C747 ) C543_=_C748( C543 C748 ) \nC543_=_C749( C543 C749 ) C544_=_C546( C544 C546 ) C544_=_C564( C544 C564 ) C544_=_C583( C544 C583 ) C544_=_C599( C544 C599 ) C544_=_C616( C544 C616 ) \nC544_=_C632( C544 C632 ) C544_=_C647( C544 C647 ) C544_=_C673( C544 C673 ) C544_=_C685( C544 C685 ) C544_=_C696( C544 C696 ) C544_=_C706( C544 C706 ) \nC544_=_C722( C544 C722 ) C544_=_C729( C544 C729 ) C544_=_C735( C544 C735 ) C544_=_C740( C544 C740 ) C544_=_C744( C544 C744 ) C544_=_C747( C544 C747 ) \nC544_=_C750( C544 C750 ) C546_=_C566( C546 C566 ) C546_=_C585( C546 C585 ) C546_=_C601( C546 C601 ) C546_=_C618( C546 C618 ) C546_=_C634( C546 C634 ) \nC546_=_C649( C546 C649 ) C546_=_C675( C546 C675 ) C546_=_C687( C546 C687 ) C546_=_C698( C546 C698 ) C546_=_C708( C546 C708 ) C546_=_C724( C546 C724 ) \nC546_=_C731( C546 C731 ) C546_=_C737( C546 C737 ) C546_=_C742( C546 C742 ) C546_=_C746( C546 C746 ) C546_=_C749( C546 C749 ) C546_=_C752( C546 C752 ) \nC552_=_C557( C552 C557 ) C552_=_C561( C552 C561 ) C552_=_C563( C552 C563 ) C552_=_C564( C552 C564 ) C552_=_C566( C552 C566 ) C552_=_C571( C552 C571 ) \nC552_=_C588( C552 C588 ) C552_=_C604( C552 C604 ) C552_=_C620( C552 C620 ) C552_=_C635( C552 C635 ) C552_=_C650( C552 C650 ) C552_=_C651( C552 C651 ) \nC552_=_C652( C552 C652 ) C552_=_C654( C552 C654 ) C552_=_C655( C552 C655 ) C552_=_C656( C552 C656 ) C552_=_C657( C552 C657 ) C552_=_C658( C552 C658 ) \nC552_=_C659( C552 C659 ) C552_=_C661( C552 C661 ) C557_=_C561( C557 C561 ) C557_=_C563( C557 C563 ) C557_=_C564( C557 C564 ) C557_=_C566( C557 C566 ) \nC557_=_C576( C557 C576 ) C557_=_C593( C557 C593 ) C557_=_C609( C557 C609 ) C557_=_C625( C557 C625 ) C557_=_C640( C557 C640 ) C557_=_C666( C557 C666 ) \nC557_=_C678( C557 C678 ) C557_=_C689( C557 C689 ) C557_=_C699( C557 C699 ) C557_=_C709( C557 C709 ) C557_=_C710( C557 C710 ) C557_=_C711( C557 C711 ) \nC557_=_C712( C557 C712 ) C557_=_C713( C557 C713 ) C557_=_C714( C557 C714 ) C557_=_C716( C557 C716 ) C561_=_C563( C561 C563 ) C561_=_C564( C561 C564 ) \nC561_=_C566( C561 C566 ) C561_=_C580( C561 C580 ) C561_=_C613( C561 C613 ) C561_=_C629( C561 C629 ) C561_=_C644( C561 C644 ) C561_=_C657( C561 C657 ) \nC561_=_C670( C561 C670 ) C561_=_C682( C561 C682 ) C561_=_C693( C561 C693 ) C561_=_C703( C561 C703 ) C561_=_C712( C561 C712 ) C561_=_C720( C561 C720 ) \nC561_=_C726( C561 C726 ) C561_=_C732( C561 C732 ) C561_=_C738( C561 C738 ) C561_=_C740( C561 C740 ) C561_=_C741( C561 C741 ) C561_=_C742( C561 C742 ) \nC563_=_C564( C563 C564 ) C563_=_C566( C563 C566 ) C563_=_C582( C563 C582 ) C563_=_C598( C563 C598 ) C563_=_C615( C563 C615 ) C563_=_C631( C563 C631 ) \nC563_=_C646(</w:t>
      </w:r>
    </w:p>
    <w:p>
      <w:pPr>
        <w:pStyle w:val="PreformattedText"/>
        <w:bidi w:val="0"/>
        <w:spacing w:before="0" w:after="0"/>
        <w:jc w:val="left"/>
        <w:rPr/>
      </w:pPr>
      <w:r>
        <w:rPr/>
        <w:t xml:space="preserve"> </w:t>
      </w:r>
      <w:r>
        <w:rPr/>
        <w:t>C563 C646 ) C563_=_C659( C563 C659 ) C563_=_C672( C563 C672 ) C563_=_C684( C563 C684 ) C563_=_C695( C563 C695 ) C563_=_C705( C563 C705 ) \nC563_=_C714( C563 C714 ) C563_=_C728( C563 C728 ) C563_=_C734( C563 C734 ) C563_=_C743( C563 C743 ) C563_=_C747( C563 C747 ) C563_=_C748( C563 C748 ) \nC563_=_C749( C563 C749 ) C564_=_C566( C564 C566 ) C564_=_C583( C564 C583 ) C564_=_C599( C564 C599 ) C564_=_C616( C564 C616 ) C564_=_C632( C564 C632 ) \nC564_=_C647( C564 C647 ) C564_=_C673( C564 C673 ) C564_=_C685( C564 C685 ) C564_=_C696( C564 C696 ) C564_=_C706( C564 C706 ) C564_=_C722( C564 C722 ) \nC564_=_C729( C564 C729 ) C564_=_C735( C564 C735 ) C564_=_C740( C564 C740 ) C564_=_C744( C564 C744 ) C564_=_C747( C564 C747 ) C564_=_C750( C564 C750 ) \nC566_=_C585( C566 C585 ) C566_=_C601( C566 C601 ) C566_=_C618( C566 C618 ) C566_=_C634( C566 C634 ) C566_=_C649( C566 C649 ) C566_=_C675( C566 C675 ) \nC566_=_C687( C566 C687 ) C566_=_C698( C566 C698 ) C566_=_C708( C566 C708 ) C566_=_C724( C566 C724 ) C566_=_C731( C566 C731 ) C566_=_C737( C566 C737 ) \nC566_=_C742( C566 C742 ) C566_=_C746( C566 C746 ) C566_=_C749( C566 C749 ) C566_=_C752( C566 C752 ) C571_=_C576( C571 C576 ) C571_=_C580( C571 C580 ) \nC571_=_C582( C571 C582 ) C571_=_C583( C571 C583 ) C571_=_C585( C571 C585 ) C571_=_C588( C571 C588 ) C571_=_C604( C571 C604 ) C571_=_C620( C571 C620 ) \nC571_=_C635( C571 C635 ) C571_=_C650( C571 C650 ) C571_=_C651( C571 C651 ) C571_=_C652( C571 C652 ) C571_=_C654( C571 C654 ) C571_=_C655( C571 C655 ) \nC571_=_C656( C571 C656 ) C571_=_C657( C571 C657 ) C571_=_C658( C571 C658 ) C571_=_C659( C571 C659 ) C571_=_C661( C571 C661 ) C576_=_C580( C576 C580 ) \nC576_=_C582( C576 C582 ) C576_=_C583( C576 C583 ) C576_=_C585( C576 C585 ) C576_=_C593( C576 C593 ) C576_=_C609( C576 C609 ) C576_=_C625( C576 C625 ) \nC576_=_C640( C576 C640 ) C576_=_C666( C576 C666 ) C576_=_C678( C576 C678 ) C576_=_C689( C576 C689 ) C576_=_C699( C576 C699 ) C576_=_C709( C576 C709 ) \nC576_=_C710( C576 C710 ) C576_=_C711( C576 C711 ) C576_=_C712( C576 C712 ) C576_=_C713( C576 C713 ) C576_=_C714( C576 C714 ) C576_=_C716( C576 C716 ) \nC580_=_C582( C580 C582 ) C580_=_C583( C580 C583 ) C580_=_C585( C580 C585 ) C580_=_C613( C580 C613 ) C580_=_C629( C580 C629 ) C580_=_C644( C580 C644 ) \nC580_=_C657( C580 C657 ) C580_=_C670( C580 C670 ) C580_=_C682( C580 C682 ) C580_=_C693( C580 C693 ) C580_=_C703( C580 C703 ) C580_=_C712( C580 C712 ) \nC580_=_C720( C580 C720 ) C580_=_C726( C580 C726 ) C580_=_C732( C580 C732 ) C580_=_C738( C580 C738 ) C580_=_C740( C580 C740 ) C580_=_C741( C580 C741 ) \nC580_=_C742( C580 C742 ) C582_=_C583( C582 C583 ) C582_=_C585( C582 C585 ) C582_=_C598( C582 C598 ) C582_=_C615( C582 C615 ) C582_=_C631( C582 C631 ) \nC582_=_C646( C582 C646 ) C582_=_C659( C582 C659 ) C582_=_C672( C582 C672 ) C582_=_C684( C582 C684 ) C582_=_C695( C582 C695 ) C582_=_C705( C582 C705 ) \nC582_=_C714( C582 C714 ) C582_=_C728( C582 C728 ) C582_=_C734( C582 C734 ) C582_=_C743( C582 C743 ) C582_=_C747( C582 C747 ) C582_=_C748( C582 C748 ) \nC582_=_C749( C582 C749 ) C583_=_C585( C583 C585 ) C583_=_C599( C583 C599 ) C583_=_C616( C583 C616 ) C583_=_C632( C583 C632 ) C583_=_C647( C583 C647 ) \nC583_=_C673( C583 C673 ) C583_=_C685( C583 C685 ) C583_=_C696( C583 C696 ) C583_=_C706( C583 C706 ) C583_=_C722( C583 C722 ) C583_=_C729( C583 C729 ) \nC583_=_C735( C583 C735 ) C583_=_C740( C583 C740 ) C583_=_C744( C583 C744 ) C583_=_C747( C583 C747 ) C583_=_C750( C583 C750 ) C585_=_C601( C585 C601 ) \nC585_=_C618( C585 C618 ) C585_=_C634( C585 C634 ) C585_=_C649( C585 C649 ) C585_=_C675( C585 C675 ) C585_=_C687( C585 C687 ) C585_=_C698( C585 C698 ) \nC585_=_C708( C585 C708 ) C585_=_C724( C585 C724 ) C585_=_C731( C585 C731 ) C585_=_C737( C585 C737 ) C585_=_C742( C585 C742 ) C585_=_C746( C585 C746 ) \nC585_=_C749( C585 C749 ) C585_=_C752( C585 C752 ) C588_=_C593( C588 C593 ) C588_=_C598( C588 C598 ) C588_=_C599( C588 C599 ) C588_=_C601( C588 C601 ) \nC588_=_C604( C588 C604 ) C588_=_C620( C588 C620 ) C588_=_C635( C588 C635 ) C588_=_C650( C588 C650 ) C588_=_C651( C588 C651 ) C588_=_C652( C588 C652 ) \nC588_=_C654( C588 C654 ) C588_=_C655( C588 C655 ) C588_=_C656( C588 C656 ) C588_=_C657( C588 C657 ) C588_=_C658( C588 C658 ) C588_=_C659( C588 C659 ) \nC588_=_C661( C588 C661 ) C593_=_C598( C593 C598 ) C593_=_C599( C593 C599 ) C593_=_C601( C593 C601 ) C593_=_C609( C593 C609 ) C593_=_C625( C593 C625 ) \nC593_=_C640( C593 C640 ) C593_=_C666( C593 C666 ) C593_=_C678( C593 C678 ) C593_=_C689( C593 C689 ) C593_=_C699( C593 C699 ) C593_=_C709( C593 C709 ) \nC593_=_C710( C593 C710 ) C593_=_C711( C593 C711 ) C593_=_C712( C593 C712 ) C593_=_C713( C593 C713 ) C593_=_C714( C593 C714 ) C593_=_C716( C593 C716 ) \nC598_=_C599( C598 C599 ) C598_=_C601( C598 C601 ) C598_=_C615( C598 C615 ) C598_=_C631( C598 C631 ) C598_=_C646( C598 C646 ) C598_=_C659( C598 C659 ) \nC598_=_C672( C598 C672 ) C598_=_C684( C598 C684 ) C598_=_C695( C598 C695 ) C598_=_C705( C598 C705 ) C598_=_C714( C598 C714 ) C598_=_C728( C598 C728 ) \nC598_=_C734( C598 C734 ) C598_=_C743( C598 C743 ) C598_=_C747( C598 C747 ) C598_=_C748( C598 C748 ) C598_=_C749( C598 C749 ) C599_=_C601( C599 C601 ) \nC599_=_C616( C599 C616 ) C599_=_C632( C599 C632 ) C599_=_C647( C599 C647 ) C599_=_C673( C599 C673 ) C599_=_C685( C599 C685 ) C599_=_C696( C599 C696 ) \nC599_=_C706( C599 C706 ) C599_=_C722( C599 C722 ) C599_=_C729( C599 C729 ) C599_=_C735( C599 C735 ) C599_=_C740( C599 C740 ) C599_=_C744( C599 C744 ) \nC599_=_C747( C599 C747 ) C599_=_C750( C599 C750 ) C601_=_C618( C601 C618 ) C601_=_C634( C601 C634 ) C601_=_C649( C601 C649 ) C601_=_C675( C601 C675 ) \nC601_=_C687( C601 C687 ) C601_=_C698( C601 C698 ) C601_=_C708( C601 C708 ) C601_=_C724( C601 C724 ) C601_=_C731( C601 C731 ) C601_=_C737( C601 C737 ) \nC601_=_C742( C601 C742 ) C601_=_C746( C601 C746 ) C601_=_C749( C601 C749 ) C601_=_C752( C601 C752 ) C604_=_C609( C604 C609 ) C604_=_C613( C604 C613 ) \nC604_=_C615( C604 C615 ) C604_=_C616( C604 C616 ) C604_=_C618( C604 C618 ) C604_=_C620( C604 C620 ) C604_=_C635( C604 C635 ) C604_=_C650( C604 C650 ) \nC604_=_C651( C604 C651 ) C604_=_C652( C604 C652 ) C604_=_C654( C604 C654 ) C604_=_C655( C604 C655 ) C604_=_C656( C604 C656 ) C604_=_C657( C604 C657 ) \nC604_=_C658( C604 C658 ) C604_=_C659( C604 C659 ) C604_=_C661( C604 C661 ) C609_=_C613( C609 C613 ) C609_=_C615( C609 C615 ) C609_=_C616( C609 C616 ) \nC609_=_C618( C609 C618 ) C609_=_C625( C609 C625 ) C609_=_C640( C609 C640 ) C609_=_C666( C609 C666 ) C609_=_C678( C609 C678 ) C609_=_C689( C609 C689 ) \nC609_=_C699( C609 C699 ) C609_=_C709( C609 C709 ) C609_=_C710( C609 C710 ) C609_=_C711( C609 C711 ) C609_=_C712( C609 C712 ) C609_=_C713( C609 C713 ) \nC609_=_C714( C609 C714 ) C609_=_C716( C609 C716 ) C613_=_C615( C613 C615 ) C613_=_C616( C613 C616 ) C613_=_C618( C613 C618 ) C613_=_C629( C613 C629 ) \nC613_=_C644( C613 C644 ) C613_=_C657( C613 C657 ) C613_=_C670( C613 C670 ) C613_=_C682( C613 C682 ) C613_=_C693( C613 C693 ) C613_=_C703( C613 C703 ) \nC613_=_C712( C613 C712 ) C613_=_C720( C613 C720 ) C613_=_C726( C613 C726 ) C613_=_C732( C613 C732 ) C613_=_C738( C613 C738 ) C613_=_C740( C613 C740 ) \nC613_=_C741( C613 C741 ) C613_=_C742( C613 C742 ) C615_=_C616( C615 C616 ) C615_=_C618( C615 C618 ) C615_=_C631( C615 C631 ) C615_=_C646( C615 C646 ) \nC615_=_C659( C615 C659 ) C615_=_C672( C615 C672 ) C615_=_C684( C615 C684 ) C615_=_C695( C615 C695 ) C615_=_C705( C615 C705 ) C615_=_C714( C615 C714 ) \nC615_=_C728( C615 C728 ) C615_=_C734( C615 C734 ) C615_=_C743( C615 C743 ) C615_=_C747( C615 C747 ) C615_=_C748( C615 C748 ) C615_=_C749( C615 C749 ) \nC616_=_C618( C616 C618 ) C616_=_C632( C616 C632 ) C616_=_C647( C616 C647 ) C616_=_C673( C616 C673 ) C616_=_C685( C616 C685 ) C616_=_C696( C616 C696 ) \nC616_=_C706( C616 C706 ) C616_=_C722( C616 C722 ) C616_=_C729( C616 C729 ) C616_=_C735( C616 C735 ) C616_=_C740( C616 C740 ) C616_=_C744( C616 C744 ) \nC616_=_C747( C616 C747 ) C616_=_C750( C616 C750 ) C618_=_C634( C618 C634 ) C618_=_C649( C618 C649 ) C618_=_C675( C618 C675 ) C618_=_C687( C618 C687 ) \nC618_=_C698( C618 C698 ) C618_=_C708( C618 C708 ) C618_=_C724( C618 C724 ) C618_=_C731( C618 C731 ) C618_=_C737( C618 C737 ) C618_=_C742( C618 C742 ) \nC618_=_C746( C618 C746 ) C618_=_C749( C618 C749 ) C618_=_C752( C618 C752 ) C620_=_C625( C620 C625 ) C620_=_C629( C620 C629 ) C620_=_C631( C620 C631 ) \nC620_=_C632( C620 C632 ) C620_=_C634( C620 C634 ) C620_=_C635( C620 C635 ) C620_=_C650( C620 C650 ) C620_=_C651( C620 C651 ) C620_=_C652( C620 C652 ) \nC620_=_C654( C620 C654 ) C620_=_C655( C620 C655 ) C620_=_C656( C620 C656 ) C620_=_C657( C620 C657 ) C620_=_C658( C620 C658 ) C620_=_C659( C620 C659 ) \nC620_=_C661( C620 C661 ) C625_=_C629( C625 C629 ) C625_=_C631( C625 C631 ) C625_=_C632( C625 C632 ) C625_=_C634( C625 C634 ) C625_=_C640( C625 C640 ) \nC625_=_C666( C625 C666 ) C625_=_C678( C625 C678 ) C625_=_C689( C625 C689 ) C625_=_C699( C625 C699 ) C625_=_C709( C625 C709 ) C625_=_C710( C625 C710 ) \nC625_=_C711( C625 C711 ) C625_=_C712( C625 C712 ) C625_=_C713( C625 C713 ) C625_=_C714( C625 C714 ) C625_=_C716( C625 C716 ) C629_=_C631( C629 C631 ) \nC629_=_C632( C629 C632 ) C629_=_C634( C629 C634 ) C629_=_C644( C629 C644 ) C629_=_C657( C629 C657 ) C629_=_C670( C629 C670 ) C629_=_C682( C629 C682 ) \nC629_=_C693( C629 C693 ) C629_=_C703( C629 C703 ) C629_=_C712( C629 C712 ) C629_=_C720( C629 C720 ) C629_=_C726( C629 C726 ) C629_=_C732( C629 C732 ) \nC629_=_C738( C629 C738 ) C629_=_C740( C629 C740 ) C629_=_C741( C629 C741 ) C629_=_C742( C629 C742 ) C631_=_C632( C631 C632 ) C631_=_C634( C631 C634 ) \nC631_=_C646( C631 C646 ) C631_=_C659( C631 C659 ) C631_=_C672( C631 C672 ) C631_=_C684( C631 C684 ) C631_=_C695( C631 C695 ) C631_=_C705( C631 C705 ) \nC631_=_C714( C631 C714 ) C631_=_C728( C631 C728 ) C631_=_C734( C631 C734 ) C631_=_C743( C631 C743 ) C631_=_C747( C631 C747 ) C631_=_C748( C631 C748 ) \nC631_=_C749( C631 C749 ) C632_=_C634(</w:t>
      </w:r>
    </w:p>
    <w:p>
      <w:pPr>
        <w:pStyle w:val="PreformattedText"/>
        <w:bidi w:val="0"/>
        <w:spacing w:before="0" w:after="0"/>
        <w:jc w:val="left"/>
        <w:rPr/>
      </w:pPr>
      <w:r>
        <w:rPr/>
        <w:t xml:space="preserve"> </w:t>
      </w:r>
      <w:r>
        <w:rPr/>
        <w:t>C632 C634 ) C632_=_C647( C632 C647 ) C632_=_C673( C632 C673 ) C632_=_C685( C632 C685 ) C632_=_C696( C632 C696 ) \nC632_=_C706( C632 C706 ) C632_=_C722( C632 C722 ) C632_=_C729( C632 C729 ) C632_=_C735( C632 C735 ) C632_=_C740( C632 C740 ) C632_=_C744( C632 C744 ) \nC632_=_C747( C632 C747 ) C632_=_C750( C632 C750 ) C634_=_C649( C634 C649 ) C634_=_C675( C634 C675 ) C634_=_C687( C634 C687 ) C634_=_C698( C634 C698 ) \nC634_=_C708( C634 C708 ) C634_=_C724( C634 C724 ) C634_=_C731( C634 C731 ) C634_=_C737( C634 C737 ) C634_=_C742( C634 C742 ) C634_=_C746( C634 C746 ) \nC634_=_C749( C634 C749 ) C634_=_C752( C634 C752 ) C635_=_C640( C635 C640 ) C635_=_C644( C635 C644 ) C635_=_C646( C635 C646 ) C635_=_C647( C635 C647 ) \nC635_=_C649( C635 C649 ) C635_=_C650( C635 C650 ) C635_=_C651( C635 C651 ) C635_=_C652( C635 C652 ) C635_=_C654( C635 C654 ) C635_=_C655( C635 C655 ) \nC635_=_C656( C635 C656 ) C635_=_C657( C635 C657 ) C635_=_C658( C635 C658 ) C635_=_C659( C635 C659 ) C635_=_C661( C635 C661 ) C640_=_C644( C640 C644 ) \nC640_=_C646( C640 C646 ) C640_=_C647( C640 C647 ) C640_=_C649( C640 C649 ) C640_=_C666( C640 C666 ) C640_=_C678( C640 C678 ) C640_=_C689( C640 C689 ) \nC640_=_C699( C640 C699 ) C640_=_C709( C640 C709 ) C640_=_C710( C640 C710 ) C640_=_C711( C640 C711 ) C640_=_C712( C640 C712 ) C640_=_C713( C640 C713 ) \nC640_=_C714( C640 C714 ) C640_=_C716( C640 C716 ) C644_=_C646( C644 C646 ) C644_=_C647( C644 C647 ) C644_=_C649( C644 C649 ) C644_=_C657( C644 C657 ) \nC644_=_C670( C644 C670 ) C644_=_C682( C644 C682 ) C644_=_C693( C644 C693 ) C644_=_C703( C644 C703 ) C644_=_C712( C644 C712 ) C644_=_C720( C644 C720 ) \nC644_=_C726( C644 C726 ) C644_=_C732( C644 C732 ) C644_=_C738( C644 C738 ) C644_=_C740( C644 C740 ) C644_=_C741( C644 C741 ) C644_=_C742( C644 C742 ) \nC646_=_C647( C646 C647 ) C646_=_C649( C646 C649 ) C646_=_C659( C646 C659 ) C646_=_C672( C646 C672 ) C646_=_C684( C646 C684 ) C646_=_C695( C646 C695 ) \nC646_=_C705( C646 C705 ) C646_=_C714( C646 C714 ) C646_=_C728( C646 C728 ) C646_=_C734( C646 C734 ) C646_=_C743( C646 C743 ) C646_=_C747( C646 C747 ) \nC646_=_C748( C646 C748 ) C646_=_C749( C646 C749 ) C647_=_C649( C647 C649 ) C647_=_C673( C647 C673 ) C647_=_C685( C647 C685 ) C647_=_C696( C647 C696 ) \nC647_=_C706( C647 C706 ) C647_=_C722( C647 C722 ) C647_=_C729( C647 C729 ) C647_=_C735( C647 C735 ) C647_=_C740( C647 C740 ) C647_=_C744( C647 C744 ) \nC647_=_C747( C647 C747 ) C647_=_C750( C647 C750 ) C649_=_C675( C649 C675 ) C649_=_C687( C649 C687 ) C649_=_C698( C649 C698 ) C649_=_C708( C649 C708 ) \nC649_=_C724( C649 C724 ) C649_=_C731( C649 C731 ) C649_=_C737( C649 C737 ) C649_=_C742( C649 C742 ) C649_=_C746( C649 C746 ) C649_=_C749( C649 C749 ) \nC649_=_C752( C649 C752 ) C650_=_C651( C650 C651 ) C650_=_C652( C650 C652 ) C650_=_C654( C650 C654 ) C650_=_C655( C650 C655 ) C650_=_C656( C650 C656 ) \nC650_=_C657( C650 C657 ) C650_=_C658( C650 C658 ) C650_=_C659( C650 C659 ) C650_=_C661( C650 C661 ) C650_=_C666( C650 C666 ) C650_=_C670( C650 C670 ) \nC650_=_C672( C650 C672 ) C650_=_C673( C650 C673 ) C650_=_C675( C650 C675 ) C651_=_C652( C651 C652 ) C651_=_C654( C651 C654 ) C651_=_C655( C651 C655 ) \nC651_=_C656( C651 C656 ) C651_=_C657( C651 C657 ) C651_=_C658( C651 C658 ) C651_=_C659( C651 C659 ) C651_=_C661( C651 C661 ) C651_=_C678( C651 C678 ) \nC651_=_C682( C651 C682 ) C651_=_C684( C651 C684 ) C651_=_C685( C651 C685 ) C651_=_C687( C651 C687 ) C652_=_C654( C652 C654 ) C652_=_C655( C652 C655 ) \nC652_=_C656( C652 C656 ) C652_=_C657( C652 C657 ) C652_=_C658( C652 C658 ) C652_=_C659( C652 C659 ) C652_=_C661( C652 C661 ) C652_=_C699( C652 C699 ) \nC652_=_C703( C652 C703 ) C652_=_C705( C652 C705 ) C652_=_C706( C652 C706 ) C652_=_C708( C652 C708 ) C654_=_C655( C654 C655 ) C654_=_C656( C654 C656 ) \nC654_=_C657( C654 C657 ) C654_=_C658( C654 C658 ) C654_=_C659( C654 C659 ) C654_=_C661( C654 C661 ) C654_=_C709( C654 C709 ) C654_=_C720( C654 C720 ) \nC654_=_C722( C654 C722 ) C654_=_C724( C654 C724 ) C655_=_C656( C655 C656 ) C655_=_C657( C655 C657 ) C655_=_C658( C655 C658 ) C655_=_C659( C655 C659 ) \nC655_=_C661( C655 C661 ) C655_=_C710( C655 C710 ) C655_=_C726( C655 C726 ) C655_=_C728( C655 C728 ) C655_=_C729( C655 C729 ) C655_=_C731( C655 C731 ) \nC656_=_C657( C656 C657 ) C656_=_C658( C656 C658 ) C656_=_C659( C656 C659 ) C656_=_C661( C656 C661 ) C656_=_C711( C656 C711 ) C656_=_C732( C656 C732 ) \nC656_=_C734( C656 C734 ) C656_=_C735( C656 C735 ) C656_=_C737( C656 C737 ) C657_=_C658( C657 C658 ) C657_=_C659( C657 C659 ) C657_=_C661( C657 C661 ) \nC657_=_C670( C657 C670 ) C657_=_C682( C657 C682 ) C657_=_C693( C657 C693 ) C657_=_C703( C657 C703 ) C657_=_C712( C657 C712 ) C657_=_C720( C657 C720 ) \nC657_=_C726( C657 C726 ) C657_=_C732( C657 C732 ) C657_=_C738( C657 C738 ) C657_=_C740( C657 C740 ) C657_=_C741( C657 C741 ) C657_=_C742( C657 C742 ) \nC658_=_C659( C658 C659 ) C658_=_C661( C658 C661 ) C658_=_C713( C658 C713 ) C658_=_C738( C658 C738 ) C658_=_C743( C658 C743 ) C658_=_C744( C658 C744 ) \nC658_=_C746( C658 C746 ) C659_=_C661( C659 C661 ) C659_=_C672( C659 C672 ) C659_=_C684( C659 C684 ) C659_=_C695( C659 C695 ) C659_=_C705( C659 C705 ) \nC659_=_C714( C659 C714 ) C659_=_C728( C659 C728 ) C659_=_C734( C659 C734 ) C659_=_C743( C659 C743 ) C659_=_C747( C659 C747 ) C659_=_C748( C659 C748 ) \nC659_=_C749( C659 C749 ) C661_=_C716( C661 C716 ) C661_=_C741( C661 C741 ) C661_=_C748( C661 C748 ) C661_=_C750( C661 C750 ) C661_=_C752( C661 C752 ) \nC666_=_C670( C666 C670 ) C666_=_C672( C666 C672 ) C666_=_C673( C666 C673 ) C666_=_C675( C666 C675 ) C666_=_C678( C666 C678 ) C666_=_C689( C666 C689 ) \nC666_=_C699( C666 C699 ) C666_=_C709( C666 C709 ) C666_=_C710( C666 C710 ) C666_=_C711( C666 C711 ) C666_=_C712( C666 C712 ) C666_=_C713( C666 C713 ) \nC666_=_C714( C666 C714 ) C666_=_C716( C666 C716 ) C670_=_C672( C670 C672 ) C670_=_C673( C670 C673 ) C670_=_C675( C670 C675 ) C670_=_C682( C670 C682 ) \nC670_=_C693( C670 C693 ) C670_=_C703( C670 C703 ) C670_=_C712( C670 C712 ) C670_=_C720( C670 C720 ) C670_=_C726( C670 C726 ) C670_=_C732( C670 C732 ) \nC670_=_C738( C670 C738 ) C670_=_C740( C670 C740 ) C670_=_C741( C670 C741 ) C670_=_C742( C670 C742 ) C672_=_C673( C672 C673 ) C672_=_C675( C672 C675 ) \nC672_=_C684( C672 C684 ) C672_=_C695( C672 C695 ) C672_=_C705( C672 C705 ) C672_=_C714( C672 C714 ) C672_=_C728( C672 C728 ) C672_=_C734( C672 C734 ) \nC672_=_C743( C672 C743 ) C672_=_C747( C672 C747 ) C672_=_C748( C672 C748 ) C672_=_C749( C672 C749 ) C673_=_C675( C673 C675 ) C673_=_C685( C673 C685 ) \nC673_=_C696( C673 C696 ) C673_=_C706( C673 C706 ) C673_=_C722( C673 C722 ) C673_=_C729( C673 C729 ) C673_=_C735( C673 C735 ) C673_=_C740( C673 C740 ) \nC673_=_C744( C673 C744 ) C673_=_C747( C673 C747 ) C673_=_C750( C673 C750 ) C675_=_C687( C675 C687 ) C675_=_C698( C675 C698 ) C675_=_C708( C675 C708 ) \nC675_=_C724( C675 C724 ) C675_=_C731( C675 C731 ) C675_=_C737( C675 C737 ) C675_=_C742( C675 C742 ) C675_=_C746( C675 C746 ) C675_=_C749( C675 C749 ) \nC675_=_C752( C675 C752 ) C678_=_C682( C678 C682 ) C678_=_C684( C678 C684 ) C678_=_C685( C678 C685 ) C678_=_C687( C678 C687 ) C678_=_C689( C678 C689 ) \nC678_=_C699( C678 C699 ) C678_=_C709( C678 C709 ) C678_=_C710( C678 C710 ) C678_=_C711( C678 C711 ) C678_=_C712( C678 C712 ) C678_=_C713( C678 C713 ) \nC678_=_C714( C678 C714 ) C678_=_C716( C678 C716 ) C682_=_C684( C682 C684 ) C682_=_C685( C682 C685 ) C682_=_C687( C682 C687 ) C682_=_C693( C682 C693 ) \nC682_=_C703( C682 C703 ) C682_=_C712( C682 C712 ) C682_=_C720( C682 C720 ) C682_=_C726( C682 C726 ) C682_=_C732( C682 C732 ) C682_=_C738( C682 C738 ) \nC682_=_C740( C682 C740 ) C682_=_C741( C682 C741 ) C682_=_C742( C682 C742 ) C684_=_C685( C684 C685 ) C684_=_C687( C684 C687 ) C684_=_C695( C684 C695 ) \nC684_=_C705( C684 C705 ) C684_=_C714( C684 C714 ) C684_=_C728( C684 C728 ) C684_=_C734( C684 C734 ) C684_=_C743( C684 C743 ) C684_=_C747( C684 C747 ) \nC684_=_C748( C684 C748 ) C684_=_C749( C684 C749 ) C685_=_C687( C685 C687 ) C685_=_C696( C685 C696 ) C685_=_C706( C685 C706 ) C685_=_C722( C685 C722 ) \nC685_=_C729( C685 C729 ) C685_=_C735( C685 C735 ) C685_=_C740( C685 C740 ) C685_=_C744( C685 C744 ) C685_=_C747( C685 C747 ) C685_=_C750( C685 C750 ) \nC687_=_C698( C687 C698 ) C687_=_C708( C687 C708 ) C687_=_C724( C687 C724 ) C687_=_C731( C687 C731 ) C687_=_C737( C687 C737 ) C687_=_C742( C687 C742 ) \nC687_=_C746( C687 C746 ) C687_=_C749( C687 C749 ) C687_=_C752( C687 C752 ) C689_=_C693( C689 C693 ) C689_=_C695( C689 C695 ) C689_=_C696( C689 C696 ) \nC689_=_C698( C689 C698 ) C689_=_C699( C689 C699 ) C689_=_C709( C689 C709 ) C689_=_C710( C689 C710 ) C689_=_C711( C689 C711 ) C689_=_C712( C689 C712 ) \nC689_=_C713( C689 C713 ) C689_=_C714( C689 C714 ) C689_=_C716( C689 C716 ) C693_=_C695( C693 C695 ) C693_=_C696( C693 C696 ) C693_=_C698( C693 C698 ) \nC693_=_C703( C693 C703 ) C693_=_C712( C693 C712 ) C693_=_C720( C693 C720 ) C693_=_C726( C693 C726 ) C693_=_C732( C693 C732 ) C693_=_C738( C693 C738 ) \nC693_=_C740( C693 C740 ) C693_=_C741( C693 C741 ) C693_=_C742( C693 C742 ) C695_=_C696( C695 C696 ) C695_=_C698( C695 C698 ) C695_=_C705( C695 C705 ) \nC695_=_C714( C695 C714 ) C695_=_C728( C695 C728 ) C695_=_C734( C695 C734 ) C695_=_C743( C695 C743 ) C695_=_C747( C695 C747 ) C695_=_C748( C695 C748 ) \nC695_=_C749( C695 C749 ) C696_=_C698( C696 C698 ) C696_=_C706( C696 C706 ) C696_=_C722( C696 C722 ) C696_=_C729( C696 C729 ) C696_=_C735( C696 C735 ) \nC696_=_C740( C696 C740 ) C696_=_C744( C696 C744 ) C696_=_C747( C696 C747 ) C696_=_C750( C696 C750 ) C698_=_C708( C698 C708 ) C698_=_C724( C698 C724 ) \nC698_=_C731( C698 C731 ) C698_=_C737( C698 C737 ) C698_=_C742( C698 C742 ) C698_=_C746( C698 C746 ) C698_=_C749( C698 C749 ) C698_=_C752( C698 C752 ) \nC699_=_C703( C699 C703 ) C699_=_C705( C699 C705 ) C699_=_C706( C699 C706 ) C699_=_C708( C699 C708 ) C699_=_C709( C699 C709 ) C699_=_C710( C699 C710 ) \nC699_=_C711( C699 C711 ) C699_=_C712( C699 C712 ) C699_=_C713(</w:t>
      </w:r>
    </w:p>
    <w:p>
      <w:pPr>
        <w:pStyle w:val="PreformattedText"/>
        <w:bidi w:val="0"/>
        <w:spacing w:before="0" w:after="0"/>
        <w:jc w:val="left"/>
        <w:rPr/>
      </w:pPr>
      <w:r>
        <w:rPr/>
        <w:t xml:space="preserve"> </w:t>
      </w:r>
      <w:r>
        <w:rPr/>
        <w:t>C699 C713 ) C699_=_C714( C699 C714 ) C699_=_C716( C699 C716 ) C703_=_C705( C703 C705 ) \nC703_=_C706( C703 C706 ) C703_=_C708( C703 C708 ) C703_=_C712( C703 C712 ) C703_=_C720( C703 C720 ) C703_=_C726( C703 C726 ) C703_=_C732( C703 C732 ) \nC703_=_C738( C703 C738 ) C703_=_C740( C703 C740 ) C703_=_C741( C703 C741 ) C703_=_C742( C703 C742 ) C705_=_C706( C705 C706 ) C705_=_C708( C705 C708 ) \nC705_=_C714( C705 C714 ) C705_=_C728( C705 C728 ) C705_=_C734( C705 C734 ) C705_=_C743( C705 C743 ) C705_=_C747( C705 C747 ) C705_=_C748( C705 C748 ) \nC705_=_C749( C705 C749 ) C706_=_C708( C706 C708 ) C706_=_C722( C706 C722 ) C706_=_C729( C706 C729 ) C706_=_C735( C706 C735 ) C706_=_C740( C706 C740 ) \nC706_=_C744( C706 C744 ) C706_=_C747( C706 C747 ) C706_=_C750( C706 C750 ) C708_=_C724( C708 C724 ) C708_=_C731( C708 C731 ) C708_=_C737( C708 C737 ) \nC708_=_C742( C708 C742 ) C708_=_C746( C708 C746 ) C708_=_C749( C708 C749 ) C708_=_C752( C708 C752 ) C709_=_C710( C709 C710 ) C709_=_C711( C709 C711 ) \nC709_=_C712( C709 C712 ) C709_=_C713( C709 C713 ) C709_=_C714( C709 C714 ) C709_=_C716( C709 C716 ) C709_=_C720( C709 C720 ) C709_=_C722( C709 C722 ) \nC709_=_C724( C709 C724 ) C710_=_C711( C710 C711 ) C710_=_C712( C710 C712 ) C710_=_C713( C710 C713 ) C710_=_C714( C710 C714 ) C710_=_C716( C710 C716 ) \nC710_=_C726( C710 C726 ) C710_=_C728( C710 C728 ) C710_=_C729( C710 C729 ) C710_=_C731( C710 C731 ) C711_=_C712( C711 C712 ) C711_=_C713( C711 C713 ) \nC711_=_C714( C711 C714 ) C711_=_C716( C711 C716 ) C711_=_C732( C711 C732 ) C711_=_C734( C711 C734 ) C711_=_C735( C711 C735 ) C711_=_C737( C711 C737 ) \nC712_=_C713( C712 C713 ) C712_=_C714( C712 C714 ) C712_=_C716( C712 C716 ) C712_=_C720( C712 C720 ) C712_=_C726( C712 C726 ) C712_=_C732( C712 C732 ) \nC712_=_C738( C712 C738 ) C712_=_C740( C712 C740 ) C712_=_C741( C712 C741 ) C712_=_C742( C712 C742 ) C713_=_C714( C713 C714 ) C713_=_C716( C713 C716 ) \nC713_=_C738( C713 C738 ) C713_=_C743( C713 C743 ) C713_=_C744( C713 C744 ) C713_=_C746( C713 C746 ) C714_=_C716( C714 C716 ) C714_=_C728( C714 C728 ) \nC714_=_C734( C714 C734 ) C714_=_C743( C714 C743 ) C714_=_C747( C714 C747 ) C714_=_C748( C714 C748 ) C714_=_C749( C714 C749 ) C716_=_C741( C716 C741 ) \nC716_=_C748( C716 C748 ) C716_=_C750( C716 C750 ) C716_=_C752( C716 C752 ) C720_=_C722( C720 C722 ) C720_=_C724( C720 C724 ) C720_=_C726( C720 C726 ) \nC720_=_C732( C720 C732 ) C720_=_C738( C720 C738 ) C720_=_C740( C720 C740 ) C720_=_C741( C720 C741 ) C720_=_C742( C720 C742 ) C722_=_C724( C722 C724 ) \nC722_=_C729( C722 C729 ) C722_=_C735( C722 C735 ) C722_=_C740( C722 C740 ) C722_=_C744( C722 C744 ) C722_=_C747( C722 C747 ) C722_=_C750( C722 C750 ) \nC724_=_C731( C724 C731 ) C724_=_C737( C724 C737 ) C724_=_C742( C724 C742 ) C724_=_C746( C724 C746 ) C724_=_C749( C724 C749 ) C724_=_C752( C724 C752 ) \nC726_=_C728( C726 C728 ) C726_=_C729( C726 C729 ) C726_=_C731( C726 C731 ) C726_=_C732( C726 C732 ) C726_=_C738( C726 C738 ) C726_=_C740( C726 C740 ) \nC726_=_C741( C726 C741 ) C726_=_C742( C726 C742 ) C728_=_C729( C728 C729 ) C728_=_C731( C728 C731 ) C728_=_C734( C728 C734 ) C728_=_C743( C728 C743 ) \nC728_=_C747( C728 C747 ) C728_=_C748( C728 C748 ) C728_=_C749( C728 C749 ) C729_=_C731( C729 C731 ) C729_=_C735( C729 C735 ) C729_=_C740( C729 C740 ) \nC729_=_C744( C729 C744 ) C729_=_C747( C729 C747 ) C729_=_C750( C729 C750 ) C731_=_C737( C731 C737 ) C731_=_C742( C731 C742 ) C731_=_C746( C731 C746 ) \nC731_=_C749( C731 C749 ) C731_=_C752( C731 C752 ) C732_=_C734( C732 C734 ) C732_=_C735( C732 C735 ) C732_=_C737( C732 C737 ) C732_=_C738( C732 C738 ) \nC732_=_C740( C732 C740 ) C732_=_C741( C732 C741 ) C732_=_C742( C732 C742 ) C734_=_C735( C734 C735 ) C734_=_C737( C734 C737 ) C734_=_C743( C734 C743 ) \nC734_=_C747( C734 C747 ) C734_=_C748( C734 C748 ) C734_=_C749( C734 C749 ) C735_=_C737( C735 C737 ) C735_=_C740( C735 C740 ) C735_=_C744( C735 C744 ) \nC735_=_C747( C735 C747 ) C735_=_C750( C735 C750 ) C737_=_C742( C737 C742 ) C737_=_C746( C737 C746 ) C737_=_C749( C737 C749 ) C737_=_C752( C737 C752 ) \nC738_=_C740( C738 C740 ) C738_=_C741( C738 C741 ) C738_=_C742( C738 C742 ) C738_=_C743( C738 C743 ) C738_=_C744( C738 C744 ) C738_=_C746( C738 C746 ) \nC740_=_C741( C740 C741 ) C740_=_C742( C740 C742 ) C740_=_C744( C740 C744 ) C740_=_C747( C740 C747 ) C740_=_C750( C740 C750 ) C741_=_C742( C741 C742 ) \nC741_=_C748( C741 C748 ) C741_=_C750( C741 C750 ) C741_=_C752( C741 C752 ) C742_=_C746( C742 C746 ) C742_=_C749( C742 C749 ) C742_=_C752( C742 C752 ) \nC743_=_C744( C743 C744 ) C743_=_C746( C743 C746 ) C743_=_C747( C743 C747 ) C743_=_C748( C743 C748 ) C743_=_C749( C743 C749 ) C744_=_C746( C744 C746 ) \nC744_=_C747( C744 C747 ) C744_=_C750( C744 C750 ) C746_=_C749( C746 C749 ) C746_=_C752( C746 C752 ) C747_=_C748( C747 C748 ) C747_=_C749( C747 C749 ) \nC747_=_C750( C747 C750 ) C748_=_C749( C748 C749 ) C748_=_C750( C748 C750 ) C748_=_C752( C748 C752 ) C749_=_C752( C749 C752 ) C750_=_C752( C750 C752 ) "];3-&gt;6[label="363: C5 C6 C8 C9 C10 \nC11 C13 C16 C17 C18 C19 \nC20 C21 C22 C23 C25 C26 \nC27 C28 C30 C31 C32 C34 \nC37 C43 C44 C46 C47 C48 \nC49 C51 C54 C55 C56 C57 \nC58 C59 C60 C61 C63 C64 \nC65 C66 C68 C69 C70 C72 \nC75 C80 C81 C83 C84 C85 \nC87 C90 C91 C92 C93 C94 \nC95 C96 C97 C99 C100 C101 \nC103 C104 C105 C107 C110 C114 \nC115 C117 C118 C119 C120 C124 \nC125 C126 C127 C128 C129 C130 \nC131 C133 C134 C135 C137 C138 \nC139 C141 C144 C147 C148 C150 \nC151 C152 C153 C155 C158 C159 \nC160 C161 C162 C163 C164 C165 \nC167 C168 C169 C171 C172 C173 \nC176 C178 C179 C181 C182 C183 \nC185 C188 C189 C190 C191 C192 \nC193 C194 C196 C197 C198 C199 \nC201 C202 C203 C205 C207 C210 \nC216 C225 C230 C234 C236 C237 \nC239 C240 C246 C247 C256 C261 \nC265 C267 C269 C270 C271 C272 \nC273 C275 C278 C279 C280 C281 \nC282 C283 C285 C286 C287 C288 \nC290 C291 C292 C294 C297 C302 \nC304 C305 C314 C322 C324 C326 \nC329 C331 C332 C341 C346 C351 \nC352 C354 C356 C358 C359 C368 \nC373 C377 C379 C380 C382 C383 \nC385 C386 C395 C399 C403 C405 \nC406 C408 C409 C411 C412 C413 \nC414 C415 C416 C417 C418 C420 \nC421 C422 C423 C425 C426 C428 \nC431 C432 C433 C442 C447 C451 \nC453 C454 C456 C458 C459 C460 \nC461 C462 C463 C464 C465 C467 \nC468 C469 C470 C472 C473 C474 \nC476 C479 C481 C482 C483 C484 \nC485 C486 C487 C488 C490 C491 \nC492 C493 C495 C496 C497 C499 \nC502 C511 C516 C520 C522 C523 \nC525 C532 C537 C541 C543 C544 \nC546 C552 C557 C561 C563 C564 \nC566 C571 C576 C580 C582 C583 \nC585 C588 C593 C598 C599 C601 \nC604 C609 C613 C615 C616 C618 \nC620 C625 C629 C631 C632 C634 \nC635 C640 C644 C646 C647 C649 \nC650 C651 C652 C654 C655 C656 \nC658 C661 C666 C670 C672 C673 \nC675 C678 C682 C684 C685 C687 \nC689 C693 C695 C696 C698 C699 \nC703 C705 C706 C708 C709 C710 \nC711 C713 C716 C720 C722 C724 \nC726 C728 C729 C731 C732 C734 \nC735 C737 C738 C741 C743 C744 \nC746 C748 C750 C752 \n6514: C5_=_C6 ,C5_=_C8 ,C5_=_C9 ,C5_=_C10 ,C5_=_C11 ,\nC5_=_C13 ,C5_=_C16 ,C5_=_C17 ,C5_=_C18 ,C5_=_C19 ,C5_=_C20 ,\nC5_=_C21 ,C5_=_C22 ,C5_=_C23 ,C5_=_C25 ,C5_=_C26 ,C5_=_C27 ,\nC5_=_C28 ,C5_=_C30 ,C5_=_C31 ,C5_=_C32 ,C5_=_C34 ,C5_=_C37 ,\nC5_=_C43 ,C5_=_C80 ,C5_=_C114 ,C5_=_C147 ,C5_=_C178 ,C5_=_C210 ,\nC5_=_C216 ,C5_=_C225 ,C5_=_C230 ,C5_=_C234 ,C5_=_C236 ,C5_=_C237 ,\nC5_=_C239 ,C6_=_C8 ,C6_=_C9 ,C6_=_C10 ,C6_=_C11 ,C6_=_C13 ,\nC6_=_C16 ,C6_=_C17 ,C6_=_C18 ,C6_=_C19 ,C6_=_C20 ,C6_=_C21 ,\nC6_=_C22 ,C6_=_C23 ,C6_=_C25 ,C6_=_C26 ,C6_=_C27 ,C6_=_C28 ,\nC6_=_C30 ,C6_=_C31 ,C6_=_C32 ,C6_=_C34 ,C6_=_C37 ,C6_=_C44 ,\nC6_=_C81 ,C6_=_C115 ,C6_=_C148 ,C6_=_C179 ,C6_=_C240 ,C6_=_C246 ,\nC6_=_C247 ,C6_=_C256 ,C6_=_C261 ,C6_=_C265 ,C6_=_C267 ,C6_=_C269 ,\nC8_=_C9 ,C8_=_C10 ,C8_=_C11 ,C8_=_C13 ,C8_=_C16 ,C8_=_C17 ,\nC8_=_C18 ,C8_=_C19 ,C8_=_C20 ,C8_=_C21 ,C8_=_C22 ,C8_=_C23 ,\nC8_=_C25 ,C8_=_C26 ,C8_=_C27 ,C8_=_C28 ,C8_=_C30 ,C8_=_C31 ,\nC8_=_C32 ,C8_=_C34 ,C8_=_C37 ,C8_=_C46 ,C8_=_C83 ,C8_=_C117 ,\nC8_=_C150 ,C8_=_C181 ,C8_=_C270 ,C8_=_C302 ,C8_=_C304 ,C8_=_C305 ,\nC8_=_C314 ,C8_=_C322 ,C8_=_C324 ,C8_=_C326 ,C9_=_C10 ,C9_=_C11 ,\nC9_=_C13 ,C9_=_C16 ,C9_=_C17 ,C9_=_C18 ,C9_=_C19 ,C9_=_C20 ,\nC9_=_C21 ,C9_=_C22 ,C9_=_C23 ,C9_=_C25 ,C9_=_C26 ,C9_=_C27 ,\nC9_=_C28 ,C9_=_C30 ,C9_=_C31 ,C9_=_C32 ,C9_=_C34 ,C9_=_C37 ,\nC9_=_C47 ,C9_=_C118 ,C9_=_C151 ,C9_=_C182 ,C9_=_C271 ,C9_=_C329 ,\nC9_=_C331 ,C9_=_C332 ,C9_=_C341 ,C9_=_C346 ,C9_=_C351 ,C9_=_C352 ,\nC9_=_C354 ,C10_=_C11 ,C10_=_C13 ,C10_=_C16 ,C10_=_C17 ,C10_=_C18 ,\nC10_=_C19 ,C10_=_C20 ,C10_=_C21 ,C10_=_C22 ,C10_=_C23 ,C10_=_C25 ,\nC10_=_C26 ,C10_=_C27 ,C10_=_C28 ,C10_=_C30 ,C10_=_C31 ,C10_=_C32 ,\nC10_=_C34 ,C10_=_C37 ,C10_=_C48 ,C10_=_C84 ,C10_=_C119 ,C10_=_C152 ,\nC10_=_C183 ,C10_=_C272 ,C10_=_C356 ,C10_=_C358 ,C10_=_C359 ,C10_=_C368 ,\nC10_=_C373 ,C10_=_C377 ,C10_=_C379 ,C10_=_C380 ,C10_=_C382 ,C11_=_C13 ,\nC11_=_C16 ,C11_=_C17 ,C11_=_C18 ,C11_=_C19 ,C11_=_C20 ,C11_=_C21 ,\nC11_=_C22 ,C11_=_C23 ,C11_=_C25 ,C11_=_C26 ,C11_=_C27 ,C11_=_C28 ,\nC11_=_C30 ,C11_=_C31 ,C11_=_C32 ,C11_=_C34 ,C11_=_C37 ,C11_=_C49 ,\nC11_=_C85 ,C11_=_C120 ,C11_=_C153 ,C11_=_C273 ,C11_=_C383 ,C11_=_C385 ,\nC11_=_C386 ,C11_=_C395 ,C11_=_C399 ,C11_=_C403 ,C11_=_C405 ,C11_=_C406 ,\nC11_=_C408 ,C13_=_C16 ,C13_=_C17 ,C13_=_C18 ,C13_=_C19 ,C13_=_C20 ,\nC13_=_C21 ,C13_=_C22 ,C13_=_C23 ,C13_=_C25 ,C13_=_C26 ,C13_=_C27 ,\nC13_=_C28 ,C13_=_C30 ,C13_=_C31 ,C13_=_C32 ,C13_=_C34 ,C13_=_C37 ,\nC13_=_C51 ,C13_=_C87 ,C13_=_C155 ,C13_=_C185 ,C13_=_C275 ,C13_=_C409 ,\nC13_=_C432 ,C13_=_C433 ,C13_=_C442 ,C13_=_C447 ,C13_=_C451 ,C13_=_C453 ,\nC13_=_C454 ,C13_=_C456 ,C16_=_C17 ,C16_=_C18 ,C16_=_C19 ,C16_=_C20 ,\nC16_=_C21 ,C16_=_C22 ,C16_=_C23 ,C16_=_C25 ,C16_=_C26 ,C16_=_C27 ,\nC16_=_C28 ,C16_=_C30 ,C16_=_C31 ,C16_=_C32 ,C16_=_C34 ,C16_=_C37 ,\nC16_=_C54 ,C16_=_C90 ,C16_=_C124 ,C16_=_C158 ,C16_=_C278 ,C16_=_C411 ,\nC16_=_C458 ,C16_=_C481 ,C16_=_C511 ,C16_=_C516 ,C16_=_C520 ,C16_=_C522 ,\nC16_=_C523 ,C16_=_C525 ,C17_=_C18 ,C17_=_C19 ,C17_=_C20 ,C17_=_C21 ,\nC17_=_C22 ,C17_=_C23 ,C17_=_C25 ,C17_=_C26 ,C17_=_C27</w:t>
      </w:r>
    </w:p>
    <w:p>
      <w:pPr>
        <w:pStyle w:val="PreformattedText"/>
        <w:bidi w:val="0"/>
        <w:spacing w:before="0" w:after="0"/>
        <w:jc w:val="left"/>
        <w:rPr/>
      </w:pPr>
      <w:r>
        <w:rPr/>
        <w:t xml:space="preserve"> </w:t>
      </w:r>
      <w:r>
        <w:rPr/>
        <w:t>,C17_=_C28 ,\nC17_=_C30 ,C17_=_C31 ,C17_=_C32 ,C17_=_C34 ,C17_=_C37 ,C17_=_C55 ,\nC17_=_C91 ,C17_=_C125 ,C17_=_C159 ,C17_=_C188 ,C17_=_C279 ,C17_=_C412 ,\nC17_=_C459 ,C17_=_C482 ,C17_=_C532 ,C17_=_C537 ,C17_=_C541 ,C17_=_C543 ,\nC17_=_C544 ,C17_=_C546 ,C18_=_C19 ,C18_=_C20 ,C18_=_C21 ,C18_=_C22 ,\nC18_=_C23 ,C18_=_C25 ,C18_=_C26 ,C18_=_C27 ,C18_=_C28 ,C18_=_C30 ,\nC18_=_C31 ,C18_=_C32 ,C18_=_C34 ,C18_=_C37 ,C18_=_C56 ,C18_=_C92 ,\nC18_=_C126 ,C18_=_C160 ,C18_=_C189 ,C18_=_C413 ,C18_=_C460 ,C18_=_C483 ,\nC18_=_C552 ,C18_=_C557 ,C18_=_C561 ,C18_=_C563 ,C18_=_C564 ,C18_=_C566 ,\nC19_=_C20 ,C19_=_C21 ,C19_=_C22 ,C19_=_C23 ,C19_=_C25 ,C19_=_C26 ,\nC19_=_C27 ,C19_=_C28 ,C19_=_C30 ,C19_=_C31 ,C19_=_C32 ,C19_=_C34 ,\nC19_=_C37 ,C19_=_C57 ,C19_=_C93 ,C19_=_C127 ,C19_=_C161 ,C19_=_C190 ,\nC19_=_C280 ,C19_=_C414 ,C19_=_C461 ,C19_=_C484 ,C19_=_C571 ,C19_=_C576 ,\nC19_=_C580 ,C19_=_C582 ,C19_=_C583 ,C19_=_C585 ,C20_=_C21 ,C20_=_C22 ,\nC20_=_C23 ,C20_=_C25 ,C20_=_C26 ,C20_=_C27 ,C20_=_C28 ,C20_=_C30 ,\nC20_=_C31 ,C20_=_C32 ,C20_=_C34 ,C20_=_C37 ,C20_=_C58 ,C20_=_C94 ,\nC20_=_C128 ,C20_=_C162 ,C20_=_C191 ,C20_=_C281 ,C20_=_C415 ,C20_=_C462 ,\nC20_=_C485 ,C20_=_C588 ,C20_=_C593 ,C20_=_C598 ,C20_=_C599 ,C20_=_C601 ,\nC21_=_C22 ,C21_=_C23 ,C21_=_C25 ,C21_=_C26 ,C21_=_C27 ,C21_=_C28 ,\nC21_=_C30 ,C21_=_C31 ,C21_=_C32 ,C21_=_C34 ,C21_=_C37 ,C21_=_C59 ,\nC21_=_C95 ,C21_=_C129 ,C21_=_C163 ,C21_=_C192 ,C21_=_C282 ,C21_=_C416 ,\nC21_=_C463 ,C21_=_C486 ,C21_=_C604 ,C21_=_C609 ,C21_=_C613 ,C21_=_C615 ,\nC21_=_C616 ,C21_=_C618 ,C22_=_C23 ,C22_=_C25 ,C22_=_C26 ,C22_=_C27 ,\nC22_=_C28 ,C22_=_C30 ,C22_=_C31 ,C22_=_C32 ,C22_=_C34 ,C22_=_C37 ,\nC22_=_C60 ,C22_=_C96 ,C22_=_C130 ,C22_=_C164 ,C22_=_C193 ,C22_=_C417 ,\nC22_=_C464 ,C22_=_C487 ,C22_=_C620 ,C22_=_C625 ,C22_=_C629 ,C22_=_C631 ,\nC22_=_C632 ,C22_=_C634 ,C23_=_C25 ,C23_=_C26 ,C23_=_C27 ,C23_=_C28 ,\nC23_=_C30 ,C23_=_C31 ,C23_=_C32 ,C23_=_C34 ,C23_=_C37 ,C23_=_C61 ,\nC23_=_C97 ,C23_=_C131 ,C23_=_C165 ,C23_=_C194 ,C23_=_C283 ,C23_=_C418 ,\nC23_=_C465 ,C23_=_C488 ,C23_=_C635 ,C23_=_C640 ,C23_=_C644 ,C23_=_C646 ,\nC23_=_C647 ,C23_=_C649 ,C25_=_C26 ,C25_=_C27 ,C25_=_C28 ,C25_=_C30 ,\nC25_=_C31 ,C25_=_C32 ,C25_=_C34 ,C25_=_C37 ,C25_=_C63 ,C25_=_C167 ,\nC25_=_C196 ,C25_=_C285 ,C25_=_C420 ,C25_=_C467 ,C25_=_C490 ,C25_=_C650 ,\nC25_=_C666 ,C25_=_C670 ,C25_=_C672 ,C25_=_C673 ,C25_=_C675 ,C26_=_C27 ,\nC26_=_C28 ,C26_=_C30 ,C26_=_C31 ,C26_=_C32 ,C26_=_C34 ,C26_=_C37 ,\nC26_=_C64 ,C26_=_C99 ,C26_=_C133 ,C26_=_C168 ,C26_=_C197 ,C26_=_C286 ,\nC26_=_C421 ,C26_=_C468 ,C26_=_C491 ,C26_=_C651 ,C26_=_C678 ,C26_=_C682 ,\nC26_=_C684 ,C26_=_C685 ,C26_=_C687 ,C27_=_C28 ,C27_=_C30 ,C27_=_C31 ,\nC27_=_C32 ,C27_=_C34 ,C27_=_C37 ,C27_=_C65 ,C27_=_C100 ,C27_=_C134 ,\nC27_=_C169 ,C27_=_C198 ,C27_=_C287 ,C27_=_C422 ,C27_=_C469 ,C27_=_C492 ,\nC27_=_C689 ,C27_=_C693 ,C27_=_C695 ,C27_=_C696 ,C27_=_C698 ,C28_=_C30 ,\nC28_=_C31 ,C28_=_C32 ,C28_=_C34 ,C28_=_C37 ,C28_=_C66 ,C28_=_C101 ,\nC28_=_C135 ,C28_=_C199 ,C28_=_C288 ,C28_=_C423 ,C28_=_C470 ,C28_=_C493 ,\nC28_=_C652 ,C28_=_C699 ,C28_=_C703 ,C28_=_C705 ,C28_=_C706 ,C28_=_C708 ,\nC30_=_C31 ,C30_=_C32 ,C30_=_C34 ,C30_=_C37 ,C30_=_C68 ,C30_=_C103 ,\nC30_=_C137 ,C30_=_C171 ,C30_=_C201 ,C30_=_C290 ,C30_=_C472 ,C30_=_C495 ,\nC30_=_C654 ,C30_=_C709 ,C30_=_C720 ,C30_=_C722 ,C30_=_C724 ,C31_=_C32 ,\nC31_=_C34 ,C31_=_C37 ,C31_=_C69 ,C31_=_C104 ,C31_=_C138 ,C31_=_C172 ,\nC31_=_C202 ,C31_=_C291 ,C31_=_C425 ,C31_=_C473 ,C31_=_C496 ,C31_=_C655 ,\nC31_=_C710 ,C31_=_C726 ,C31_=_C728 ,C31_=_C729 ,C31_=_C731 ,C32_=_C34 ,\nC32_=_C37 ,C32_=_C70 ,C32_=_C105 ,C32_=_C139 ,C32_=_C203 ,C32_=_C292 ,\nC32_=_C426 ,C32_=_C474 ,C32_=_C497 ,C32_=_C656 ,C32_=_C711 ,C32_=_C732 ,\nC32_=_C734 ,C32_=_C735 ,C32_=_C737 ,C34_=_C37 ,C34_=_C72 ,C34_=_C107 ,\nC34_=_C141 ,C34_=_C173 ,C34_=_C205 ,C34_=_C294 ,C34_=_C428 ,C34_=_C476 ,\nC34_=_C499 ,C34_=_C658 ,C34_=_C713 ,C34_=_C738 ,C34_=_C743 ,C34_=_C744 ,\nC34_=_C746 ,C37_=_C75 ,C37_=_C110 ,C37_=_C144 ,C37_=_C176 ,C37_=_C207 ,\nC37_=_C297 ,C37_=_C431 ,C37_=_C479 ,C37_=_C502 ,C37_=_C661 ,C37_=_C716 ,\nC37_=_C741 ,C37_=_C748 ,C37_=_C750 ,C37_=_C752 ,C43_=_C44 ,C43_=_C46 ,\nC43_=_C47 ,C43_=_C48 ,C43_=_C49 ,C43_=_C51 ,C43_=_C54 ,C43_=_C55 ,\nC43_=_C56 ,C43_=_C57 ,C43_=_C58 ,C43_=_C59 ,C43_=_C60 ,C43_=_C61 ,\nC43_=_C63 ,C43_=_C64 ,C43_=_C65 ,C43_=_C66 ,C43_=_C68 ,C43_=_C69 ,\nC43_=_C70 ,C43_=_C72 ,C43_=_C75 ,C43_=_C80 ,C43_=_C114 ,C43_=_C147 ,\nC43_=_C178 ,C43_=_C210 ,C43_=_C216 ,C43_=_C225 ,C43_=_C230 ,C43_=_C234 ,\nC43_=_C236 ,C43_=_C237 ,C43_=_C239 ,C44_=_C46 ,C44_=_C47 ,C44_=_C48 ,\nC44_=_C49 ,C44_=_C51 ,C44_=_C54 ,C44_=_C55 ,C44_=_C56 ,C44_=_C57 ,\nC44_=_C58 ,C44_=_C59 ,C44_=_C60 ,C44_=_C61 ,C44_=_C63 ,C44_=_C64 ,\nC44_=_C65 ,C44_=_C66 ,C44_=_C68 ,C44_=_C69 ,C44_=_C70 ,C44_=_C72 ,\nC44_=_C75 ,C44_=_C81 ,C44_=_C115 ,C44_=_C148 ,C44_=_C179 ,C44_=_C240 ,\nC44_=_C246 ,C44_=_C247 ,C44_=_C256 ,C44_=_C261 ,C44_=_C265 ,C44_=_C267 ,\nC44_=_C269 ,C46_=_C47 ,C46_=_C48 ,C46_=_C49 ,C46_=_C51 ,C46_=_C54 ,\nC46_=_C55 ,C46_=_C56 ,C46_=_C57 ,C46_=_C58 ,C46_=_C59 ,C46_=_C60 ,\nC46_=_C61 ,C46_=_C63 ,C46_=_C64 ,C46_=_C65 ,C46_=_C66 ,C46_=_C68 ,\nC46_=_C69 ,C46_=_C70 ,C46_=_C72 ,C46_=_C75 ,C46_=_C83 ,C46_=_C117 ,\nC46_=_C150 ,C46_=_C181 ,C46_=_C270 ,C46_=_C302 ,C46_=_C304 ,C46_=_C305 ,\nC46_=_C314 ,C46_=_C322 ,C46_=_C324 ,C46_=_C326 ,C47_=_C48 ,C47_=_C49 ,\nC47_=_C51 ,C47_=_C54 ,C47_=_C55 ,C47_=_C56 ,C47_=_C57 ,C47_=_C58 ,\nC47_=_C59 ,C47_=_C60 ,C47_=_C61 ,C47_=_C63 ,C47_=_C64 ,C47_=_C65 ,\nC47_=_C66 ,C47_=_C68 ,C47_=_C69 ,C47_=_C70 ,C47_=_C72 ,C47_=_C75 ,\nC47_=_C118 ,C47_=_C151 ,C47_=_C182 ,C47_=_C271 ,C47_=_C329 ,C47_=_C331 ,\nC47_=_C332 ,C47_=_C341 ,C47_=_C346 ,C47_=_C351 ,C47_=_C352 ,C47_=_C354 ,\nC48_=_C49 ,C48_=_C51 ,C48_=_C54 ,C48_=_C55 ,C48_=_C56 ,C48_=_C57 ,\nC48_=_C58 ,C48_=_C59 ,C48_=_C60 ,C48_=_C61 ,C48_=_C63 ,C48_=_C64 ,\nC48_=_C65 ,C48_=_C66 ,C48_=_C68 ,C48_=_C69 ,C48_=_C70 ,C48_=_C72 ,\nC48_=_C75 ,C48_=_C84 ,C48_=_C119 ,C48_=_C152 ,C48_=_C183 ,C48_=_C272 ,\nC48_=_C356 ,C48_=_C358 ,C48_=_C359 ,C48_=_C368 ,C48_=_C373 ,C48_=_C377 ,\nC48_=_C379 ,C48_=_C380 ,C48_=_C382 ,C49_=_C51 ,C49_=_C54 ,C49_=_C55 ,\nC49_=_C56 ,C49_=_C57 ,C49_=_C58 ,C49_=_C59 ,C49_=_C60 ,C49_=_C61 ,\nC49_=_C63 ,C49_=_C64 ,C49_=_C65 ,C49_=_C66 ,C49_=_C68 ,C49_=_C69 ,\nC49_=_C70 ,C49_=_C72 ,C49_=_C75 ,C49_=_C85 ,C49_=_C120 ,C49_=_C153 ,\nC49_=_C273 ,C49_=_C383 ,C49_=_C385 ,C49_=_C386 ,C49_=_C395 ,C49_=_C399 ,\nC49_=_C403 ,C49_=_C405 ,C49_=_C406 ,C49_=_C408 ,C51_=_C54 ,C51_=_C55 ,\nC51_=_C56 ,C51_=_C57 ,C51_=_C58 ,C51_=_C59 ,C51_=_C60 ,C51_=_C61 ,\nC51_=_C63 ,C51_=_C64 ,C51_=_C65 ,C51_=_C66 ,C51_=_C68 ,C51_=_C69 ,\nC51_=_C70 ,C51_=_C72 ,C51_=_C75 ,C51_=_C87 ,C51_=_C155 ,C51_=_C185 ,\nC51_=_C275 ,C51_=_C409 ,C51_=_C432 ,C51_=_C433 ,C51_=_C442 ,C51_=_C447 ,\nC51_=_C451 ,C51_=_C453 ,C51_=_C454 ,C51_=_C456 ,C54_=_C55 ,C54_=_C56 ,\nC54_=_C57 ,C54_=_C58 ,C54_=_C59 ,C54_=_C60 ,C54_=_C61 ,C54_=_C63 ,\nC54_=_C64 ,C54_=_C65 ,C54_=_C66 ,C54_=_C68 ,C54_=_C69 ,C54_=_C70 ,\nC54_=_C72 ,C54_=_C75 ,C54_=_C90 ,C54_=_C124 ,C54_=_C158 ,C54_=_C278 ,\nC54_=_C411 ,C54_=_C458 ,C54_=_C481 ,C54_=_C511 ,C54_=_C516 ,C54_=_C520 ,\nC54_=_C522 ,C54_=_C523 ,C54_=_C525 ,C55_=_C56 ,C55_=_C57 ,C55_=_C58 ,\nC55_=_C59 ,C55_=_C60 ,C55_=_C61 ,C55_=_C63 ,C55_=_C64 ,C55_=_C65 ,\nC55_=_C66 ,C55_=_C68 ,C55_=_C69 ,C55_=_C70 ,C55_=_C72 ,C55_=_C75 ,\nC55_=_C91 ,C55_=_C125 ,C55_=_C159 ,C55_=_C188 ,C55_=_C279 ,C55_=_C412 ,\nC55_=_C459 ,C55_=_C482 ,C55_=_C532 ,C55_=_C537 ,C55_=_C541 ,C55_=_C543 ,\nC55_=_C544 ,C55_=_C546 ,C56_=_C57 ,C56_=_C58 ,C56_=_C59 ,C56_=_C60 ,\nC56_=_C61 ,C56_=_C63 ,C56_=_C64 ,C56_=_C65 ,C56_=_C66 ,C56_=_C68 ,\nC56_=_C69 ,C56_=_C70 ,C56_=_C72 ,C56_=_C75 ,C56_=_C92 ,C56_=_C126 ,\nC56_=_C160 ,C56_=_C189 ,C56_=_C413 ,C56_=_C460 ,C56_=_C483 ,C56_=_C552 ,\nC56_=_C557 ,C56_=_C561 ,C56_=_C563 ,C56_=_C564 ,C56_=_C566 ,C57_=_C58 ,\nC57_=_C59 ,C57_=_C60 ,C57_=_C61 ,C57_=_C63 ,C57_=_C64 ,C57_=_C65 ,\nC57_=_C66 ,C57_=_C68 ,C57_=_C69 ,C57_=_C70 ,C57_=_C72 ,C57_=_C75 ,\nC57_=_C93 ,C57_=_C127 ,C57_=_C161 ,C57_=_C190 ,C57_=_C280 ,C57_=_C414 ,\nC57_=_C461 ,C57_=_C484 ,C57_=_C571 ,C57_=_C576 ,C57_=_C580 ,C57_=_C582 ,\nC57_=_C583 ,C57_=_C585 ,C58_=_C59 ,C58_=_C60 ,C58_=_C61 ,C58_=_C63 ,\nC58_=_C64 ,C58_=_C65 ,C58_=_C66 ,C58_=_C68 ,C58_=_C69 ,C58_=_C70 ,\nC58_=_C72 ,C58_=_C75 ,C58_=_C94 ,C58_=_C128 ,C58_=_C162 ,C58_=_C191 ,\nC58_=_C281 ,C58_=_C415 ,C58_=_C462 ,C58_=_C485 ,C58_=_C588 ,C58_=_C593 ,\nC58_=_C598 ,C58_=_C599 ,C58_=_C601 ,C59_=_C60 ,C59_=_C61 ,C59_=_C63 ,\nC59_=_C64 ,C59_=_C65 ,C59_=_C66 ,C59_=_C68 ,C59_=_C69 ,C59_=_C70 ,\nC59_=_C72 ,C59_=_C75 ,C59_=_C95 ,C59_=_C129 ,C59_=_C163 ,C59_=_C192 ,\nC59_=_C282 ,C59_=_C416 ,C59_=_C463 ,C59_=_C486 ,C59_=_C604 ,C59_=_C609 ,\nC59_=_C613 ,C59_=_C615 ,C59_=_C616 ,C59_=_C618 ,C60_=_C61 ,C60_=_C63 ,\nC60_=_C64 ,C60_=_C65 ,C60_=_C66 ,C60_=_C68 ,C60_=_C69 ,C60_=_C70 ,\nC60_=_C72 ,C60_=_C75 ,C60_=_C96 ,C60_=_C130 ,C60_=_C164 ,C60_=_C193 ,\nC60_=_C417 ,C60_=_C464 ,C60_=_C487 ,C60_=_C620 ,C60_=_C625 ,C60_=_C629 ,\nC60_=_C631 ,C60_=_C632 ,C60_=_C634 ,C61_=_C63 ,C61_=_C64 ,C61_=_C65 ,\nC61_=_C66 ,C61_=_C68 ,C61_=_C69 ,C61_=_C70 ,C61_=_C72 ,C61_=_C75 ,\nC61_=_C97 ,C61_=_C131 ,C61_=_C165 ,C61_=_C194 ,C61_=_C283 ,C61_=_C418 ,\nC61_=_C465 ,C61_=_C488 ,C61_=_C635 ,C61_=_C640 ,C61_=_C644 ,C61_=_C646 ,\nC61_=_C647 ,C61_=_C649 ,C63_=_C64 ,C63_=_C65 ,C63_=_C66 ,C63_=_C68 ,\nC63_=_C69 ,C63_=_C70 ,C63_=_C72 ,C63_=_C75 ,C63_=_C167 ,C63_=_C196 ,\nC63_=_C285 ,C63_=_C420 ,C63_=_C467 ,C63_=_C490 ,C63_=_C650 ,C63_=_C666 ,\nC63_=_C670 ,C63_=_C672 ,C63_=_C673 ,C63_=_C675 ,C64_=_C65 ,C64_=_C66 ,\nC64_=_C68 ,C64_=_C69 ,C64_=_C70 ,C64_=_C72 ,C64_=_C75 ,C64_=_C99 ,\nC64_=_C133 ,C64_=_C168 ,C64_=_C197 ,C64_=_C286 ,C64_=_C421 ,C64_=_C468 ,\nC64_=_C491 ,C64_=_C651 ,C64_=_C678 ,C64_=_C682 ,C64_=_C684 ,C64_=_C685 ,\nC64_=_C687 ,C65_=_C66 ,C65_=_C68 ,C65_=_C69 ,C65_=_C70 ,C65_=_C72 ,\nC65_=_C75 ,C65_=_C100 ,C65_=_C134 ,C65_=_C169 ,C65_=_C198 ,C65_=_C287 ,\nC65_=_C422 ,C65_=_C469 ,C65_=_C492 ,C65_=_C689 ,C65_=_C693 ,C65_=_C695 ,\nC65_=_C696</w:t>
      </w:r>
    </w:p>
    <w:p>
      <w:pPr>
        <w:pStyle w:val="PreformattedText"/>
        <w:bidi w:val="0"/>
        <w:spacing w:before="0" w:after="0"/>
        <w:jc w:val="left"/>
        <w:rPr/>
      </w:pPr>
      <w:r>
        <w:rPr/>
        <w:t xml:space="preserve"> </w:t>
      </w:r>
      <w:r>
        <w:rPr/>
        <w:t>,C65_=_C698 ,C66_=_C68 ,C66_=_C69 ,C66_=_C70 ,C66_=_C72 ,\nC66_=_C75 ,C66_=_C101 ,C66_=_C135 ,C66_=_C199 ,C66_=_C288 ,C66_=_C423 ,\nC66_=_C470 ,C66_=_C493 ,C66_=_C652 ,C66_=_C699 ,C66_=_C703 ,C66_=_C705 ,\nC66_=_C706 ,C66_=_C708 ,C68_=_C69 ,C68_=_C70 ,C68_=_C72 ,C68_=_C75 ,\nC68_=_C103 ,C68_=_C137 ,C68_=_C171 ,C68_=_C201 ,C68_=_C290 ,C68_=_C472 ,\nC68_=_C495 ,C68_=_C654 ,C68_=_C709 ,C68_=_C720 ,C68_=_C722 ,C68_=_C724 ,\nC69_=_C70 ,C69_=_C72 ,C69_=_C75 ,C69_=_C104 ,C69_=_C138 ,C69_=_C172 ,\nC69_=_C202 ,C69_=_C291 ,C69_=_C425 ,C69_=_C473 ,C69_=_C496 ,C69_=_C655 ,\nC69_=_C710 ,C69_=_C726 ,C69_=_C728 ,C69_=_C729 ,C69_=_C731 ,C70_=_C72 ,\nC70_=_C75 ,C70_=_C105 ,C70_=_C139 ,C70_=_C203 ,C70_=_C292 ,C70_=_C426 ,\nC70_=_C474 ,C70_=_C497 ,C70_=_C656 ,C70_=_C711 ,C70_=_C732 ,C70_=_C734 ,\nC70_=_C735 ,C70_=_C737 ,C72_=_C75 ,C72_=_C107 ,C72_=_C141 ,C72_=_C173 ,\nC72_=_C205 ,C72_=_C294 ,C72_=_C428 ,C72_=_C476 ,C72_=_C499 ,C72_=_C658 ,\nC72_=_C713 ,C72_=_C738 ,C72_=_C743 ,C72_=_C744 ,C72_=_C746 ,C75_=_C110 ,\nC75_=_C144 ,C75_=_C176 ,C75_=_C207 ,C75_=_C297 ,C75_=_C431 ,C75_=_C479 ,\nC75_=_C502 ,C75_=_C661 ,C75_=_C716 ,C75_=_C741 ,C75_=_C748 ,C75_=_C750 ,\nC75_=_C752 ,C80_=_C81 ,C80_=_C83 ,C80_=_C84 ,C80_=_C85 ,C80_=_C87 ,\nC80_=_C90 ,C80_=_C91 ,C80_=_C92 ,C80_=_C93 ,C80_=_C94 ,C80_=_C95 ,\nC80_=_C96 ,C80_=_C97 ,C80_=_C99 ,C80_=_C100 ,C80_=_C101 ,C80_=_C103 ,\nC80_=_C104 ,C80_=_C105 ,C80_=_C107 ,C80_=_C110 ,C80_=_C114 ,C80_=_C147 ,\nC80_=_C178 ,C80_=_C210 ,C80_=_C216 ,C80_=_C225 ,C80_=_C230 ,C80_=_C234 ,\nC80_=_C236 ,C80_=_C237 ,C80_=_C239 ,C81_=_C83 ,C81_=_C84 ,C81_=_C85 ,\nC81_=_C87 ,C81_=_C90 ,C81_=_C91 ,C81_=_C92 ,C81_=_C93 ,C81_=_C94 ,\nC81_=_C95 ,C81_=_C96 ,C81_=_C97 ,C81_=_C99 ,C81_=_C100 ,C81_=_C101 ,\nC81_=_C103 ,C81_=_C104 ,C81_=_C105 ,C81_=_C107 ,C81_=_C110 ,C81_=_C115 ,\nC81_=_C148 ,C81_=_C179 ,C81_=_C240 ,C81_=_C246 ,C81_=_C247 ,C81_=_C256 ,\nC81_=_C261 ,C81_=_C265 ,C81_=_C267 ,C81_=_C269 ,C83_=_C84 ,C83_=_C85 ,\nC83_=_C87 ,C83_=_C90 ,C83_=_C91 ,C83_=_C92 ,C83_=_C93 ,C83_=_C94 ,\nC83_=_C95 ,C83_=_C96 ,C83_=_C97 ,C83_=_C99 ,C83_=_C100 ,C83_=_C101 ,\nC83_=_C103 ,C83_=_C104 ,C83_=_C105 ,C83_=_C107 ,C83_=_C110 ,C83_=_C117 ,\nC83_=_C150 ,C83_=_C181 ,C83_=_C270 ,C83_=_C302 ,C83_=_C304 ,C83_=_C305 ,\nC83_=_C314 ,C83_=_C322 ,C83_=_C324 ,C83_=_C326 ,C84_=_C85 ,C84_=_C87 ,\nC84_=_C90 ,C84_=_C91 ,C84_=_C92 ,C84_=_C93 ,C84_=_C94 ,C84_=_C95 ,\nC84_=_C96 ,C84_=_C97 ,C84_=_C99 ,C84_=_C100 ,C84_=_C101 ,C84_=_C103 ,\nC84_=_C104 ,C84_=_C105 ,C84_=_C107 ,C84_=_C110 ,C84_=_C119 ,C84_=_C152 ,\nC84_=_C183 ,C84_=_C272 ,C84_=_C356 ,C84_=_C358 ,C84_=_C359 ,C84_=_C368 ,\nC84_=_C373 ,C84_=_C377 ,C84_=_C379 ,C84_=_C380 ,C84_=_C382 ,C85_=_C87 ,\nC85_=_C90 ,C85_=_C91 ,C85_=_C92 ,C85_=_C93 ,C85_=_C94 ,C85_=_C95 ,\nC85_=_C96 ,C85_=_C97 ,C85_=_C99 ,C85_=_C100 ,C85_=_C101 ,C85_=_C103 ,\nC85_=_C104 ,C85_=_C105 ,C85_=_C107 ,C85_=_C110 ,C85_=_C120 ,C85_=_C153 ,\nC85_=_C273 ,C85_=_C383 ,C85_=_C385 ,C85_=_C386 ,C85_=_C395 ,C85_=_C399 ,\nC85_=_C403 ,C85_=_C405 ,C85_=_C406 ,C85_=_C408 ,C87_=_C90 ,C87_=_C91 ,\nC87_=_C92 ,C87_=_C93 ,C87_=_C94 ,C87_=_C95 ,C87_=_C96 ,C87_=_C97 ,\nC87_=_C99 ,C87_=_C100 ,C87_=_C101 ,C87_=_C103 ,C87_=_C104 ,C87_=_C105 ,\nC87_=_C107 ,C87_=_C110 ,C87_=_C155 ,C87_=_C185 ,C87_=_C275 ,C87_=_C409 ,\nC87_=_C432 ,C87_=_C433 ,C87_=_C442 ,C87_=_C447 ,C87_=_C451 ,C87_=_C453 ,\nC87_=_C454 ,C87_=_C456 ,C90_=_C91 ,C90_=_C92 ,C90_=_C93 ,C90_=_C94 ,\nC90_=_C95 ,C90_=_C96 ,C90_=_C97 ,C90_=_C99 ,C90_=_C100 ,C90_=_C101 ,\nC90_=_C103 ,C90_=_C104 ,C90_=_C105 ,C90_=_C107 ,C90_=_C110 ,C90_=_C124 ,\nC90_=_C158 ,C90_=_C278 ,C90_=_C411 ,C90_=_C458 ,C90_=_C481 ,C90_=_C511 ,\nC90_=_C516 ,C90_=_C520 ,C90_=_C522 ,C90_=_C523 ,C90_=_C525 ,C91_=_C92 ,\nC91_=_C93 ,C91_=_C94 ,C91_=_C95 ,C91_=_C96 ,C91_=_C97 ,C91_=_C99 ,\nC91_=_C100 ,C91_=_C101 ,C91_=_C103 ,C91_=_C104 ,C91_=_C105 ,C91_=_C107 ,\nC91_=_C110 ,C91_=_C125 ,C91_=_C159 ,C91_=_C188 ,C91_=_C279 ,C91_=_C412 ,\nC91_=_C459 ,C91_=_C482 ,C91_=_C532 ,C91_=_C537 ,C91_=_C541 ,C91_=_C543 ,\nC91_=_C544 ,C91_=_C546 ,C92_=_C93 ,C92_=_C94 ,C92_=_C95 ,C92_=_C96 ,\nC92_=_C97 ,C92_=_C99 ,C92_=_C100 ,C92_=_C101 ,C92_=_C103 ,C92_=_C104 ,\nC92_=_C105 ,C92_=_C107 ,C92_=_C110 ,C92_=_C126 ,C92_=_C160 ,C92_=_C189 ,\nC92_=_C413 ,C92_=_C460 ,C92_=_C483 ,C92_=_C552 ,C92_=_C557 ,C92_=_C561 ,\nC92_=_C563 ,C92_=_C564 ,C92_=_C566 ,C93_=_C94 ,C93_=_C95 ,C93_=_C96 ,\nC93_=_C97 ,C93_=_C99 ,C93_=_C100 ,C93_=_C101 ,C93_=_C103 ,C93_=_C104 ,\nC93_=_C105 ,C93_=_C107 ,C93_=_C110 ,C93_=_C127 ,C93_=_C161 ,C93_=_C190 ,\nC93_=_C280 ,C93_=_C414 ,C93_=_C461 ,C93_=_C484 ,C93_=_C571 ,C93_=_C576 ,\nC93_=_C580 ,C93_=_C582 ,C93_=_C583 ,C93_=_C585 ,C94_=_C95 ,C94_=_C96 ,\nC94_=_C97 ,C94_=_C99 ,C94_=_C100 ,C94_=_C101 ,C94_=_C103 ,C94_=_C104 ,\nC94_=_C105 ,C94_=_C107 ,C94_=_C110 ,C94_=_C128 ,C94_=_C162 ,C94_=_C191 ,\nC94_=_C281 ,C94_=_C415 ,C94_=_C462 ,C94_=_C485 ,C94_=_C588 ,C94_=_C593 ,\nC94_=_C598 ,C94_=_C599 ,C94_=_C601 ,C95_=_C96 ,C95_=_C97 ,C95_=_C99 ,\nC95_=_C100 ,C95_=_C101 ,C95_=_C103 ,C95_=_C104 ,C95_=_C105 ,C95_=_C107 ,\nC95_=_C110 ,C95_=_C129 ,C95_=_C163 ,C95_=_C192 ,C95_=_C282 ,C95_=_C416 ,\nC95_=_C463 ,C95_=_C486 ,C95_=_C604 ,C95_=_C609 ,C95_=_C613 ,C95_=_C615 ,\nC95_=_C616 ,C95_=_C618 ,C96_=_C97 ,C96_=_C99 ,C96_=_C100 ,C96_=_C101 ,\nC96_=_C103 ,C96_=_C104 ,C96_=_C105 ,C96_=_C107 ,C96_=_C110 ,C96_=_C130 ,\nC96_=_C164 ,C96_=_C193 ,C96_=_C417 ,C96_=_C464 ,C96_=_C487 ,C96_=_C620 ,\nC96_=_C625 ,C96_=_C629 ,C96_=_C631 ,C96_=_C632 ,C96_=_C634 ,C97_=_C99 ,\nC97_=_C100 ,C97_=_C101 ,C97_=_C103 ,C97_=_C104 ,C97_=_C105 ,C97_=_C107 ,\nC97_=_C110 ,C97_=_C131 ,C97_=_C165 ,C97_=_C194 ,C97_=_C283 ,C97_=_C418 ,\nC97_=_C465 ,C97_=_C488 ,C97_=_C635 ,C97_=_C640 ,C97_=_C644 ,C97_=_C646 ,\nC97_=_C647 ,C97_=_C649 ,C99_=_C100 ,C99_=_C101 ,C99_=_C103 ,C99_=_C104 ,\nC99_=_C105 ,C99_=_C107 ,C99_=_C110 ,C99_=_C133 ,C99_=_C168 ,C99_=_C197 ,\nC99_=_C286 ,C99_=_C421 ,C99_=_C468 ,C99_=_C491 ,C99_=_C651 ,C99_=_C678 ,\nC99_=_C682 ,C99_=_C684 ,C99_=_C685 ,C99_=_C687 ,C100_=_C101 ,C100_=_C103 ,\nC100_=_C104 ,C100_=_C105 ,C100_=_C107 ,C100_=_C110 ,C100_=_C134 ,C100_=_C169 ,\nC100_=_C198 ,C100_=_C287 ,C100_=_C422 ,C100_=_C469 ,C100_=_C492 ,C100_=_C689 ,\nC100_=_C693 ,C100_=_C695 ,C100_=_C696 ,C100_=_C698 ,C101_=_C103 ,C101_=_C104 ,\nC101_=_C105 ,C101_=_C107 ,C101_=_C110 ,C101_=_C135 ,C101_=_C199 ,C101_=_C288 ,\nC101_=_C423 ,C101_=_C470 ,C101_=_C493 ,C101_=_C652 ,C101_=_C699 ,C101_=_C703 ,\nC101_=_C705 ,C101_=_C706 ,C101_=_C708 ,C103_=_C104 ,C103_=_C105 ,C103_=_C107 ,\nC103_=_C110 ,C103_=_C137 ,C103_=_C171 ,C103_=_C201 ,C103_=_C290 ,C103_=_C472 ,\nC103_=_C495 ,C103_=_C654 ,C103_=_C709 ,C103_=_C720 ,C103_=_C722 ,C103_=_C724 ,\nC104_=_C105 ,C104_=_C107 ,C104_=_C110 ,C104_=_C138 ,C104_=_C172 ,C104_=_C202 ,\nC104_=_C291 ,C104_=_C425 ,C104_=_C473 ,C104_=_C496 ,C104_=_C655 ,C104_=_C710 ,\nC104_=_C726 ,C104_=_C728 ,C104_=_C729 ,C104_=_C731 ,C105_=_C107 ,C105_=_C110 ,\nC105_=_C139 ,C105_=_C203 ,C105_=_C292 ,C105_=_C426 ,C105_=_C474 ,C105_=_C497 ,\nC105_=_C656 ,C105_=_C711 ,C105_=_C732 ,C105_=_C734 ,C105_=_C735 ,C105_=_C737 ,\nC107_=_C110 ,C107_=_C141 ,C107_=_C173 ,C107_=_C205 ,C107_=_C294 ,C107_=_C428 ,\nC107_=_C476 ,C107_=_C499 ,C107_=_C658 ,C107_=_C713 ,C107_=_C738 ,C107_=_C743 ,\nC107_=_C744 ,C107_=_C746 ,C110_=_C144 ,C110_=_C176 ,C110_=_C207 ,C110_=_C297 ,\nC110_=_C431 ,C110_=_C479 ,C110_=_C502 ,C110_=_C661 ,C110_=_C716 ,C110_=_C741 ,\nC110_=_C748 ,C110_=_C750 ,C110_=_C752 ,C114_=_C115 ,C114_=_C117 ,C114_=_C118 ,\nC114_=_C119 ,C114_=_C120 ,C114_=_C124 ,C114_=_C125 ,C114_=_C126 ,C114_=_C127 ,\nC114_=_C128 ,C114_=_C129 ,C114_=_C130 ,C114_=_C131 ,C114_=_C133 ,C114_=_C134 ,\nC114_=_C135 ,C114_=_C137 ,C114_=_C138 ,C114_=_C139 ,C114_=_C141 ,C114_=_C144 ,\nC114_=_C147 ,C114_=_C178 ,C114_=_C210 ,C114_=_C216 ,C114_=_C225 ,C114_=_C230 ,\nC114_=_C234 ,C114_=_C236 ,C114_=_C237 ,C114_=_C239 ,C115_=_C117 ,C115_=_C118 ,\nC115_=_C119 ,C115_=_C120 ,C115_=_C124 ,C115_=_C125 ,C115_=_C126 ,C115_=_C127 ,\nC115_=_C128 ,C115_=_C129 ,C115_=_C130 ,C115_=_C131 ,C115_=_C133 ,C115_=_C134 ,\nC115_=_C135 ,C115_=_C137 ,C115_=_C138 ,C115_=_C139 ,C115_=_C141 ,C115_=_C144 ,\nC115_=_C148 ,C115_=_C179 ,C115_=_C240 ,C115_=_C246 ,C115_=_C247 ,C115_=_C256 ,\nC115_=_C261 ,C115_=_C265 ,C115_=_C267 ,C115_=_C269 ,C117_=_C118 ,C117_=_C119 ,\nC117_=_C120 ,C117_=_C124 ,C117_=_C125 ,C117_=_C126 ,C117_=_C127 ,C117_=_C128 ,\nC117_=_C129 ,C117_=_C130 ,C117_=_C131 ,C117_=_C133 ,C117_=_C134 ,C117_=_C135 ,\nC117_=_C137 ,C117_=_C138 ,C117_=_C139 ,C117_=_C141 ,C117_=_C144 ,C117_=_C150 ,\nC117_=_C181 ,C117_=_C270 ,C117_=_C302 ,C117_=_C304 ,C117_=_C305 ,C117_=_C314 ,\nC117_=_C322 ,C117_=_C324 ,C117_=_C326 ,C118_=_C119 ,C118_=_C120 ,C118_=_C124 ,\nC118_=_C125 ,C118_=_C126 ,C118_=_C127 ,C118_=_C128 ,C118_=_C129 ,C118_=_C130 ,\nC118_=_C131 ,C118_=_C133 ,C118_=_C134 ,C118_=_C135 ,C118_=_C137 ,C118_=_C138 ,\nC118_=_C139 ,C118_=_C141 ,C118_=_C144 ,C118_=_C151 ,C118_=_C182 ,C118_=_C271 ,\nC118_=_C329 ,C118_=_C331 ,C118_=_C332 ,C118_=_C341 ,C118_=_C346 ,C118_=_C351 ,\nC118_=_C352 ,C118_=_C354 ,C119_=_C120 ,C119_=_C124 ,C119_=_C125 ,C119_=_C126 ,\nC119_=_C127 ,C119_=_C128 ,C119_=_C129 ,C119_=_C130 ,C119_=_C131 ,C119_=_C133 ,\nC119_=_C134 ,C119_=_C135 ,C119_=_C137 ,C119_=_C138 ,C119_=_C139 ,C119_=_C141 ,\nC119_=_C144 ,C119_=_C152 ,C119_=_C183 ,C119_=_C272 ,C119_=_C356 ,C119_=_C358 ,\nC119_=_C359 ,C119_=_C368 ,C119_=_C373 ,C119_=_C377 ,C119_=_C379 ,C119_=_C380 ,\nC119_=_C382 ,C120_=_C124 ,C120_=_C125 ,C120_=_C126 ,C120_=_C127 ,C120_=_C128 ,\nC120_=_C129 ,C120_=_C130 ,C120_=_C131 ,C120_=_C133 ,C120_=_C134 ,C120_=_C135 ,\nC120_=_C137 ,C120_=_C138 ,C120_=_C139 ,C120_=_C141 ,C120_=_C144 ,C120_=_C153 ,\nC120_=_C273 ,C120_=_C383 ,C120_=_C385 ,C120_=_C386 ,C120_=_C395 ,C120_=_C399 ,\nC120_=_C403 ,C120_=_C405 ,C120_=_C406 ,C120_=_C408 ,C124_=_C125 ,C124_=_C126 ,\nC124_=_C127 ,C124_=_C128 ,C124_=_C129 ,C124_=_C130 ,C124_=_C131 ,C124_=_C133 ,\nC124_=_C134 ,C124_=_C135 ,C124_=_C137 ,C124_=_C138 ,C124_=_C139 ,C124_=_C141 ,\nC124_=_C144 ,C124_=_C158 ,C124_=_C278 ,C124_=_C411</w:t>
      </w:r>
    </w:p>
    <w:p>
      <w:pPr>
        <w:pStyle w:val="PreformattedText"/>
        <w:bidi w:val="0"/>
        <w:spacing w:before="0" w:after="0"/>
        <w:jc w:val="left"/>
        <w:rPr/>
      </w:pPr>
      <w:r>
        <w:rPr/>
        <w:t xml:space="preserve"> </w:t>
      </w:r>
      <w:r>
        <w:rPr/>
        <w:t>,C124_=_C458 ,C124_=_C481 ,\nC124_=_C511 ,C124_=_C516 ,C124_=_C520 ,C124_=_C522 ,C124_=_C523 ,C124_=_C525 ,\nC125_=_C126 ,C125_=_C127 ,C125_=_C128 ,C125_=_C129 ,C125_=_C130 ,C125_=_C131 ,\nC125_=_C133 ,C125_=_C134 ,C125_=_C135 ,C125_=_C137 ,C125_=_C138 ,C125_=_C139 ,\nC125_=_C141 ,C125_=_C144 ,C125_=_C159 ,C125_=_C188 ,C125_=_C279 ,C125_=_C412 ,\nC125_=_C459 ,C125_=_C482 ,C125_=_C532 ,C125_=_C537 ,C125_=_C541 ,C125_=_C543 ,\nC125_=_C544 ,C125_=_C546 ,C126_=_C127 ,C126_=_C128 ,C126_=_C129 ,C126_=_C130 ,\nC126_=_C131 ,C126_=_C133 ,C126_=_C134 ,C126_=_C135 ,C126_=_C137 ,C126_=_C138 ,\nC126_=_C139 ,C126_=_C141 ,C126_=_C144 ,C126_=_C160 ,C126_=_C189 ,C126_=_C413 ,\nC126_=_C460 ,C126_=_C483 ,C126_=_C552 ,C126_=_C557 ,C126_=_C561 ,C126_=_C563 ,\nC126_=_C564 ,C126_=_C566 ,C127_=_C128 ,C127_=_C129 ,C127_=_C130 ,C127_=_C131 ,\nC127_=_C133 ,C127_=_C134 ,C127_=_C135 ,C127_=_C137 ,C127_=_C138 ,C127_=_C139 ,\nC127_=_C141 ,C127_=_C144 ,C127_=_C161 ,C127_=_C190 ,C127_=_C280 ,C127_=_C414 ,\nC127_=_C461 ,C127_=_C484 ,C127_=_C571 ,C127_=_C576 ,C127_=_C580 ,C127_=_C582 ,\nC127_=_C583 ,C127_=_C585 ,C128_=_C129 ,C128_=_C130 ,C128_=_C131 ,C128_=_C133 ,\nC128_=_C134 ,C128_=_C135 ,C128_=_C137 ,C128_=_C138 ,C128_=_C139 ,C128_=_C141 ,\nC128_=_C144 ,C128_=_C162 ,C128_=_C191 ,C128_=_C281 ,C128_=_C415 ,C128_=_C462 ,\nC128_=_C485 ,C128_=_C588 ,C128_=_C593 ,C128_=_C598 ,C128_=_C599 ,C128_=_C601 ,\nC129_=_C130 ,C129_=_C131 ,C129_=_C133 ,C129_=_C134 ,C129_=_C135 ,C129_=_C137 ,\nC129_=_C138 ,C129_=_C139 ,C129_=_C141 ,C129_=_C144 ,C129_=_C163 ,C129_=_C192 ,\nC129_=_C282 ,C129_=_C416 ,C129_=_C463 ,C129_=_C486 ,C129_=_C604 ,C129_=_C609 ,\nC129_=_C613 ,C129_=_C615 ,C129_=_C616 ,C129_=_C618 ,C130_=_C131 ,C130_=_C133 ,\nC130_=_C134 ,C130_=_C135 ,C130_=_C137 ,C130_=_C138 ,C130_=_C139 ,C130_=_C141 ,\nC130_=_C144 ,C130_=_C164 ,C130_=_C193 ,C130_=_C417 ,C130_=_C464 ,C130_=_C487 ,\nC130_=_C620 ,C130_=_C625 ,C130_=_C629 ,C130_=_C631 ,C130_=_C632 ,C130_=_C634 ,\nC131_=_C133 ,C131_=_C134 ,C131_=_C135 ,C131_=_C137 ,C131_=_C138 ,C131_=_C139 ,\nC131_=_C141 ,C131_=_C144 ,C131_=_C165 ,C131_=_C194 ,C131_=_C283 ,C131_=_C418 ,\nC131_=_C465 ,C131_=_C488 ,C131_=_C635 ,C131_=_C640 ,C131_=_C644 ,C131_=_C646 ,\nC131_=_C647 ,C131_=_C649 ,C133_=_C134 ,C133_=_C135 ,C133_=_C137 ,C133_=_C138 ,\nC133_=_C139 ,C133_=_C141 ,C133_=_C144 ,C133_=_C168 ,C133_=_C197 ,C133_=_C286 ,\nC133_=_C421 ,C133_=_C468 ,C133_=_C491 ,C133_=_C651 ,C133_=_C678 ,C133_=_C682 ,\nC133_=_C684 ,C133_=_C685 ,C133_=_C687 ,C134_=_C135 ,C134_=_C137 ,C134_=_C138 ,\nC134_=_C139 ,C134_=_C141 ,C134_=_C144 ,C134_=_C169 ,C134_=_C198 ,C134_=_C287 ,\nC134_=_C422 ,C134_=_C469 ,C134_=_C492 ,C134_=_C689 ,C134_=_C693 ,C134_=_C695 ,\nC134_=_C696 ,C134_=_C698 ,C135_=_C137 ,C135_=_C138 ,C135_=_C139 ,C135_=_C141 ,\nC135_=_C144 ,C135_=_C199 ,C135_=_C288 ,C135_=_C423 ,C135_=_C470 ,C135_=_C493 ,\nC135_=_C652 ,C135_=_C699 ,C135_=_C703 ,C135_=_C705 ,C135_=_C706 ,C135_=_C708 ,\nC137_=_C138 ,C137_=_C139 ,C137_=_C141 ,C137_=_C144 ,C137_=_C171 ,C137_=_C201 ,\nC137_=_C290 ,C137_=_C472 ,C137_=_C495 ,C137_=_C654 ,C137_=_C709 ,C137_=_C720 ,\nC137_=_C722 ,C137_=_C724 ,C138_=_C139 ,C138_=_C141 ,C138_=_C144 ,C138_=_C172 ,\nC138_=_C202 ,C138_=_C291 ,C138_=_C425 ,C138_=_C473 ,C138_=_C496 ,C138_=_C655 ,\nC138_=_C710 ,C138_=_C726 ,C138_=_C728 ,C138_=_C729 ,C138_=_C731 ,C139_=_C141 ,\nC139_=_C144 ,C139_=_C203 ,C139_=_C292 ,C139_=_C426 ,C139_=_C474 ,C139_=_C497 ,\nC139_=_C656 ,C139_=_C711 ,C139_=_C732 ,C139_=_C734 ,C139_=_C735 ,C139_=_C737 ,\nC141_=_C144 ,C141_=_C173 ,C141_=_C205 ,C141_=_C294 ,C141_=_C428 ,C141_=_C476 ,\nC141_=_C499 ,C141_=_C658 ,C141_=_C713 ,C141_=_C738 ,C141_=_C743 ,C141_=_C744 ,\nC141_=_C746 ,C144_=_C176 ,C144_=_C207 ,C144_=_C297 ,C144_=_C431 ,C144_=_C479 ,\nC144_=_C502 ,C144_=_C661 ,C144_=_C716 ,C144_=_C741 ,C144_=_C748 ,C144_=_C750 ,\nC144_=_C752 ,C147_=_C148 ,C147_=_C150 ,C147_=_C151 ,C147_=_C152 ,C147_=_C153 ,\nC147_=_C155 ,C147_=_C158 ,C147_=_C159 ,C147_=_C160 ,C147_=_C161 ,C147_=_C162 ,\nC147_=_C163 ,C147_=_C164 ,C147_=_C165 ,C147_=_C167 ,C147_=_C168 ,C147_=_C169 ,\nC147_=_C171 ,C147_=_C172 ,C147_=_C173 ,C147_=_C176 ,C147_=_C178 ,C147_=_C210 ,\nC147_=_C216 ,C147_=_C225 ,C147_=_C230 ,C147_=_C234 ,C147_=_C236 ,C147_=_C237 ,\nC147_=_C239 ,C148_=_C150 ,C148_=_C151 ,C148_=_C152 ,C148_=_C153 ,C148_=_C155 ,\nC148_=_C158 ,C148_=_C159 ,C148_=_C160 ,C148_=_C161 ,C148_=_C162 ,C148_=_C163 ,\nC148_=_C164 ,C148_=_C165 ,C148_=_C167 ,C148_=_C168 ,C148_=_C169 ,C148_=_C171 ,\nC148_=_C172 ,C148_=_C173 ,C148_=_C176 ,C148_=_C179 ,C148_=_C240 ,C148_=_C246 ,\nC148_=_C247 ,C148_=_C256 ,C148_=_C261 ,C148_=_C265 ,C148_=_C267 ,C148_=_C269 ,\nC150_=_C151 ,C150_=_C152 ,C150_=_C153 ,C150_=_C155 ,C150_=_C158 ,C150_=_C159 ,\nC150_=_C160 ,C150_=_C161 ,C150_=_C162 ,C150_=_C163 ,C150_=_C164 ,C150_=_C165 ,\nC150_=_C167 ,C150_=_C168 ,C150_=_C169 ,C150_=_C171 ,C150_=_C172 ,C150_=_C173 ,\nC150_=_C176 ,C150_=_C181 ,C150_=_C270 ,C150_=_C302 ,C150_=_C304 ,C150_=_C305 ,\nC150_=_C314 ,C150_=_C322 ,C150_=_C324 ,C150_=_C326 ,C151_=_C152 ,C151_=_C153 ,\nC151_=_C155 ,C151_=_C158 ,C151_=_C159 ,C151_=_C160 ,C151_=_C161 ,C151_=_C162 ,\nC151_=_C163 ,C151_=_C164 ,C151_=_C165 ,C151_=_C167 ,C151_=_C168 ,C151_=_C169 ,\nC151_=_C171 ,C151_=_C172 ,C151_=_C173 ,C151_=_C176 ,C151_=_C182 ,C151_=_C271 ,\nC151_=_C329 ,C151_=_C331 ,C151_=_C332 ,C151_=_C341 ,C151_=_C346 ,C151_=_C351 ,\nC151_=_C352 ,C151_=_C354 ,C152_=_C153 ,C152_=_C155 ,C152_=_C158 ,C152_=_C159 ,\nC152_=_C160 ,C152_=_C161 ,C152_=_C162 ,C152_=_C163 ,C152_=_C164 ,C152_=_C165 ,\nC152_=_C167 ,C152_=_C168 ,C152_=_C169 ,C152_=_C171 ,C152_=_C172 ,C152_=_C173 ,\nC152_=_C176 ,C152_=_C183 ,C152_=_C272 ,C152_=_C356 ,C152_=_C358 ,C152_=_C359 ,\nC152_=_C368 ,C152_=_C373 ,C152_=_C377 ,C152_=_C379 ,C152_=_C380 ,C152_=_C382 ,\nC153_=_C155 ,C153_=_C158 ,C153_=_C159 ,C153_=_C160 ,C153_=_C161 ,C153_=_C162 ,\nC153_=_C163 ,C153_=_C164 ,C153_=_C165 ,C153_=_C167 ,C153_=_C168 ,C153_=_C169 ,\nC153_=_C171 ,C153_=_C172 ,C153_=_C173 ,C153_=_C176 ,C153_=_C273 ,C153_=_C383 ,\nC153_=_C385 ,C153_=_C386 ,C153_=_C395 ,C153_=_C399 ,C153_=_C403 ,C153_=_C405 ,\nC153_=_C406 ,C153_=_C408 ,C155_=_C158 ,C155_=_C159 ,C155_=_C160 ,C155_=_C161 ,\nC155_=_C162 ,C155_=_C163 ,C155_=_C164 ,C155_=_C165 ,C155_=_C167 ,C155_=_C168 ,\nC155_=_C169 ,C155_=_C171 ,C155_=_C172 ,C155_=_C173 ,C155_=_C176 ,C155_=_C185 ,\nC155_=_C275 ,C155_=_C409 ,C155_=_C432 ,C155_=_C433 ,C155_=_C442 ,C155_=_C447 ,\nC155_=_C451 ,C155_=_C453 ,C155_=_C454 ,C155_=_C456 ,C158_=_C159 ,C158_=_C160 ,\nC158_=_C161 ,C158_=_C162 ,C158_=_C163 ,C158_=_C164 ,C158_=_C165 ,C158_=_C167 ,\nC158_=_C168 ,C158_=_C169 ,C158_=_C171 ,C158_=_C172 ,C158_=_C173 ,C158_=_C176 ,\nC158_=_C278 ,C158_=_C411 ,C158_=_C458 ,C158_=_C481 ,C158_=_C511 ,C158_=_C516 ,\nC158_=_C520 ,C158_=_C522 ,C158_=_C523 ,C158_=_C525 ,C159_=_C160 ,C159_=_C161 ,\nC159_=_C162 ,C159_=_C163 ,C159_=_C164 ,C159_=_C165 ,C159_=_C167 ,C159_=_C168 ,\nC159_=_C169 ,C159_=_C171 ,C159_=_C172 ,C159_=_C173 ,C159_=_C176 ,C159_=_C188 ,\nC159_=_C279 ,C159_=_C412 ,C159_=_C459 ,C159_=_C482 ,C159_=_C532 ,C159_=_C537 ,\nC159_=_C541 ,C159_=_C543 ,C159_=_C544 ,C159_=_C546 ,C160_=_C161 ,C160_=_C162 ,\nC160_=_C163 ,C160_=_C164 ,C160_=_C165 ,C160_=_C167 ,C160_=_C168 ,C160_=_C169 ,\nC160_=_C171 ,C160_=_C172 ,C160_=_C173 ,C160_=_C176 ,C160_=_C189 ,C160_=_C413 ,\nC160_=_C460 ,C160_=_C483 ,C160_=_C552 ,C160_=_C557 ,C160_=_C561 ,C160_=_C563 ,\nC160_=_C564 ,C160_=_C566 ,C161_=_C162 ,C161_=_C163 ,C161_=_C164 ,C161_=_C165 ,\nC161_=_C167 ,C161_=_C168 ,C161_=_C169 ,C161_=_C171 ,C161_=_C172 ,C161_=_C173 ,\nC161_=_C176 ,C161_=_C190 ,C161_=_C280 ,C161_=_C414 ,C161_=_C461 ,C161_=_C484 ,\nC161_=_C571 ,C161_=_C576 ,C161_=_C580 ,C161_=_C582 ,C161_=_C583 ,C161_=_C585 ,\nC162_=_C163 ,C162_=_C164 ,C162_=_C165 ,C162_=_C167 ,C162_=_C168 ,C162_=_C169 ,\nC162_=_C171 ,C162_=_C172 ,C162_=_C173 ,C162_=_C176 ,C162_=_C191 ,C162_=_C281 ,\nC162_=_C415 ,C162_=_C462 ,C162_=_C485 ,C162_=_C588 ,C162_=_C593 ,C162_=_C598 ,\nC162_=_C599 ,C162_=_C601 ,C163_=_C164 ,C163_=_C165 ,C163_=_C167 ,C163_=_C168 ,\nC163_=_C169 ,C163_=_C171 ,C163_=_C172 ,C163_=_C173 ,C163_=_C176 ,C163_=_C192 ,\nC163_=_C282 ,C163_=_C416 ,C163_=_C463 ,C163_=_C486 ,C163_=_C604 ,C163_=_C609 ,\nC163_=_C613 ,C163_=_C615 ,C163_=_C616 ,C163_=_C618 ,C164_=_C165 ,C164_=_C167 ,\nC164_=_C168 ,C164_=_C169 ,C164_=_C171 ,C164_=_C172 ,C164_=_C173 ,C164_=_C176 ,\nC164_=_C193 ,C164_=_C417 ,C164_=_C464 ,C164_=_C487 ,C164_=_C620 ,C164_=_C625 ,\nC164_=_C629 ,C164_=_C631 ,C164_=_C632 ,C164_=_C634 ,C165_=_C167 ,C165_=_C168 ,\nC165_=_C169 ,C165_=_C171 ,C165_=_C172 ,C165_=_C173 ,C165_=_C176 ,C165_=_C194 ,\nC165_=_C283 ,C165_=_C418 ,C165_=_C465 ,C165_=_C488 ,C165_=_C635 ,C165_=_C640 ,\nC165_=_C644 ,C165_=_C646 ,C165_=_C647 ,C165_=_C649 ,C167_=_C168 ,C167_=_C169 ,\nC167_=_C171 ,C167_=_C172 ,C167_=_C173 ,C167_=_C176 ,C167_=_C196 ,C167_=_C285 ,\nC167_=_C420 ,C167_=_C467 ,C167_=_C490 ,C167_=_C650 ,C167_=_C666 ,C167_=_C670 ,\nC167_=_C672 ,C167_=_C673 ,C167_=_C675 ,C168_=_C169 ,C168_=_C171 ,C168_=_C172 ,\nC168_=_C173 ,C168_=_C176 ,C168_=_C197 ,C168_=_C286 ,C168_=_C421 ,C168_=_C468 ,\nC168_=_C491 ,C168_=_C651 ,C168_=_C678 ,C168_=_C682 ,C168_=_C684 ,C168_=_C685 ,\nC168_=_C687 ,C169_=_C171 ,C169_=_C172 ,C169_=_C173 ,C169_=_C176 ,C169_=_C198 ,\nC169_=_C287 ,C169_=_C422 ,C169_=_C469 ,C169_=_C492 ,C169_=_C689 ,C169_=_C693 ,\nC169_=_C695 ,C169_=_C696 ,C169_=_C698 ,C171_=_C172 ,C171_=_C173 ,C171_=_C176 ,\nC171_=_C201 ,C171_=_C290 ,C171_=_C472 ,C171_=_C495 ,C171_=_C654 ,C171_=_C709 ,\nC171_=_C720 ,C171_=_C722 ,C171_=_C724 ,C172_=_C173 ,C172_=_C176 ,C172_=_C202 ,\nC172_=_C291 ,C172_=_C425 ,C172_=_C473 ,C172_=_C496 ,C172_=_C655 ,C172_=_C710 ,\nC172_=_C726 ,C172_=_C728 ,C172_=_C729 ,C172_=_C731 ,C173_=_C176 ,C173_=_C205 ,\nC173_=_C294 ,C173_=_C428 ,C173_=_C476 ,C173_=_C499 ,C173_=_C658 ,C173_=_C713 ,\nC173_=_C738 ,C173_=_C743 ,C173_=_C744 ,C173_=_C746 ,C176_=_C207 ,C176_=_C297 ,\nC176_=_C431 ,C176_=_C479 ,C176_=_C502 ,C176_=_C661 ,C176_=_C716 ,C176_=_C741 ,\nC176_=_C748 ,C176_=_C750 ,C176_=_C752</w:t>
      </w:r>
    </w:p>
    <w:p>
      <w:pPr>
        <w:pStyle w:val="PreformattedText"/>
        <w:bidi w:val="0"/>
        <w:spacing w:before="0" w:after="0"/>
        <w:jc w:val="left"/>
        <w:rPr/>
      </w:pPr>
      <w:r>
        <w:rPr/>
        <w:t xml:space="preserve"> </w:t>
      </w:r>
      <w:r>
        <w:rPr/>
        <w:t>,C178_=_C179 ,C178_=_C181 ,C178_=_C182 ,\nC178_=_C183 ,C178_=_C185 ,C178_=_C188 ,C178_=_C189 ,C178_=_C190 ,C178_=_C191 ,\nC178_=_C192 ,C178_=_C193 ,C178_=_C194 ,C178_=_C196 ,C178_=_C197 ,C178_=_C198 ,\nC178_=_C199 ,C178_=_C201 ,C178_=_C202 ,C178_=_C203 ,C178_=_C205 ,C178_=_C207 ,\nC178_=_C210 ,C178_=_C216 ,C178_=_C225 ,C178_=_C230 ,C178_=_C234 ,C178_=_C236 ,\nC178_=_C237 ,C178_=_C239 ,C179_=_C181 ,C179_=_C182 ,C179_=_C183 ,C179_=_C185 ,\nC179_=_C188 ,C179_=_C189 ,C179_=_C190 ,C179_=_C191 ,C179_=_C192 ,C179_=_C193 ,\nC179_=_C194 ,C179_=_C196 ,C179_=_C197 ,C179_=_C198 ,C179_=_C199 ,C179_=_C201 ,\nC179_=_C202 ,C179_=_C203 ,C179_=_C205 ,C179_=_C207 ,C179_=_C240 ,C179_=_C246 ,\nC179_=_C247 ,C179_=_C256 ,C179_=_C261 ,C179_=_C265 ,C179_=_C267 ,C179_=_C269 ,\nC181_=_C182 ,C181_=_C183 ,C181_=_C185 ,C181_=_C188 ,C181_=_C189 ,C181_=_C190 ,\nC181_=_C191 ,C181_=_C192 ,C181_=_C193 ,C181_=_C194 ,C181_=_C196 ,C181_=_C197 ,\nC181_=_C198 ,C181_=_C199 ,C181_=_C201 ,C181_=_C202 ,C181_=_C203 ,C181_=_C205 ,\nC181_=_C207 ,C181_=_C270 ,C181_=_C302 ,C181_=_C304 ,C181_=_C305 ,C181_=_C314 ,\nC181_=_C322 ,C181_=_C324 ,C181_=_C326 ,C182_=_C183 ,C182_=_C185 ,C182_=_C188 ,\nC182_=_C189 ,C182_=_C190 ,C182_=_C191 ,C182_=_C192 ,C182_=_C193 ,C182_=_C194 ,\nC182_=_C196 ,C182_=_C197 ,C182_=_C198 ,C182_=_C199 ,C182_=_C201 ,C182_=_C202 ,\nC182_=_C203 ,C182_=_C205 ,C182_=_C207 ,C182_=_C271 ,C182_=_C329 ,C182_=_C331 ,\nC182_=_C332 ,C182_=_C341 ,C182_=_C346 ,C182_=_C351 ,C182_=_C352 ,C182_=_C354 ,\nC183_=_C185 ,C183_=_C188 ,C183_=_C189 ,C183_=_C190 ,C183_=_C191 ,C183_=_C192 ,\nC183_=_C193 ,C183_=_C194 ,C183_=_C196 ,C183_=_C197 ,C183_=_C198 ,C183_=_C199 ,\nC183_=_C201 ,C183_=_C202 ,C183_=_C203 ,C183_=_C205 ,C183_=_C207 ,C183_=_C272 ,\nC183_=_C356 ,C183_=_C358 ,C183_=_C359 ,C183_=_C368 ,C183_=_C373 ,C183_=_C377 ,\nC183_=_C379 ,C183_=_C380 ,C183_=_C382 ,C185_=_C188 ,C185_=_C189 ,C185_=_C190 ,\nC185_=_C191 ,C185_=_C192 ,C185_=_C193 ,C185_=_C194 ,C185_=_C196 ,C185_=_C197 ,\nC185_=_C198 ,C185_=_C199 ,C185_=_C201 ,C185_=_C202 ,C185_=_C203 ,C185_=_C205 ,\nC185_=_C207 ,C185_=_C275 ,C185_=_C409 ,C185_=_C432 ,C185_=_C433 ,C185_=_C442 ,\nC185_=_C447 ,C185_=_C451 ,C185_=_C453 ,C185_=_C454 ,C185_=_C456 ,C188_=_C189 ,\nC188_=_C190 ,C188_=_C191 ,C188_=_C192 ,C188_=_C193 ,C188_=_C194 ,C188_=_C196 ,\nC188_=_C197 ,C188_=_C198 ,C188_=_C199 ,C188_=_C201 ,C188_=_C202 ,C188_=_C203 ,\nC188_=_C205 ,C188_=_C207 ,C188_=_C279 ,C188_=_C412 ,C188_=_C459 ,C188_=_C482 ,\nC188_=_C532 ,C188_=_C537 ,C188_=_C541 ,C188_=_C543 ,C188_=_C544 ,C188_=_C546 ,\nC189_=_C190 ,C189_=_C191 ,C189_=_C192 ,C189_=_C193 ,C189_=_C194 ,C189_=_C196 ,\nC189_=_C197 ,C189_=_C198 ,C189_=_C199 ,C189_=_C201 ,C189_=_C202 ,C189_=_C203 ,\nC189_=_C205 ,C189_=_C207 ,C189_=_C413 ,C189_=_C460 ,C189_=_C483 ,C189_=_C552 ,\nC189_=_C557 ,C189_=_C561 ,C189_=_C563 ,C189_=_C564 ,C189_=_C566 ,C190_=_C191 ,\nC190_=_C192 ,C190_=_C193 ,C190_=_C194 ,C190_=_C196 ,C190_=_C197 ,C190_=_C198 ,\nC190_=_C199 ,C190_=_C201 ,C190_=_C202 ,C190_=_C203 ,C190_=_C205 ,C190_=_C207 ,\nC190_=_C280 ,C190_=_C414 ,C190_=_C461 ,C190_=_C484 ,C190_=_C571 ,C190_=_C576 ,\nC190_=_C580 ,C190_=_C582 ,C190_=_C583 ,C190_=_C585 ,C191_=_C192 ,C191_=_C193 ,\nC191_=_C194 ,C191_=_C196 ,C191_=_C197 ,C191_=_C198 ,C191_=_C199 ,C191_=_C201 ,\nC191_=_C202 ,C191_=_C203 ,C191_=_C205 ,C191_=_C207 ,C191_=_C281 ,C191_=_C415 ,\nC191_=_C462 ,C191_=_C485 ,C191_=_C588 ,C191_=_C593 ,C191_=_C598 ,C191_=_C599 ,\nC191_=_C601 ,C192_=_C193 ,C192_=_C194 ,C192_=_C196 ,C192_=_C197 ,C192_=_C198 ,\nC192_=_C199 ,C192_=_C201 ,C192_=_C202 ,C192_=_C203 ,C192_=_C205 ,C192_=_C207 ,\nC192_=_C282 ,C192_=_C416 ,C192_=_C463 ,C192_=_C486 ,C192_=_C604 ,C192_=_C609 ,\nC192_=_C613 ,C192_=_C615 ,C192_=_C616 ,C192_=_C618 ,C193_=_C194 ,C193_=_C196 ,\nC193_=_C197 ,C193_=_C198 ,C193_=_C199 ,C193_=_C201 ,C193_=_C202 ,C193_=_C203 ,\nC193_=_C205 ,C193_=_C207 ,C193_=_C417 ,C193_=_C464 ,C193_=_C487 ,C193_=_C620 ,\nC193_=_C625 ,C193_=_C629 ,C193_=_C631 ,C193_=_C632 ,C193_=_C634 ,C194_=_C196 ,\nC194_=_C197 ,C194_=_C198 ,C194_=_C199 ,C194_=_C201 ,C194_=_C202 ,C194_=_C203 ,\nC194_=_C205 ,C194_=_C207 ,C194_=_C283 ,C194_=_C418 ,C194_=_C465 ,C194_=_C488 ,\nC194_=_C635 ,C194_=_C640 ,C194_=_C644 ,C194_=_C646 ,C194_=_C647 ,C194_=_C649 ,\nC196_=_C197 ,C196_=_C198 ,C196_=_C199 ,C196_=_C201 ,C196_=_C202 ,C196_=_C203 ,\nC196_=_C205 ,C196_=_C207 ,C196_=_C285 ,C196_=_C420 ,C196_=_C467 ,C196_=_C490 ,\nC196_=_C650 ,C196_=_C666 ,C196_=_C670 ,C196_=_C672 ,C196_=_C673 ,C196_=_C675 ,\nC197_=_C198 ,C197_=_C199 ,C197_=_C201 ,C197_=_C202 ,C197_=_C203 ,C197_=_C205 ,\nC197_=_C207 ,C197_=_C286 ,C197_=_C421 ,C197_=_C468 ,C197_=_C491 ,C197_=_C651 ,\nC197_=_C678 ,C197_=_C682 ,C197_=_C684 ,C197_=_C685 ,C197_=_C687 ,C198_=_C199 ,\nC198_=_C201 ,C198_=_C202 ,C198_=_C203 ,C198_=_C205 ,C198_=_C207 ,C198_=_C287 ,\nC198_=_C422 ,C198_=_C469 ,C198_=_C492 ,C198_=_C689 ,C198_=_C693 ,C198_=_C695 ,\nC198_=_C696 ,C198_=_C698 ,C199_=_C201 ,C199_=_C202 ,C199_=_C203 ,C199_=_C205 ,\nC199_=_C207 ,C199_=_C288 ,C199_=_C423 ,C199_=_C470 ,C199_=_C493 ,C199_=_C652 ,\nC199_=_C699 ,C199_=_C703 ,C199_=_C705 ,C199_=_C706 ,C199_=_C708 ,C201_=_C202 ,\nC201_=_C203 ,C201_=_C205 ,C201_=_C207 ,C201_=_C290 ,C201_=_C472 ,C201_=_C495 ,\nC201_=_C654 ,C201_=_C709 ,C201_=_C720 ,C201_=_C722 ,C201_=_C724 ,C202_=_C203 ,\nC202_=_C205 ,C202_=_C207 ,C202_=_C291 ,C202_=_C425 ,C202_=_C473 ,C202_=_C496 ,\nC202_=_C655 ,C202_=_C710 ,C202_=_C726 ,C202_=_C728 ,C202_=_C729 ,C202_=_C731 ,\nC203_=_C205 ,C203_=_C207 ,C203_=_C292 ,C203_=_C426 ,C203_=_C474 ,C203_=_C497 ,\nC203_=_C656 ,C203_=_C711 ,C203_=_C732 ,C203_=_C734 ,C203_=_C735 ,C203_=_C737 ,\nC205_=_C207 ,C205_=_C294 ,C205_=_C428 ,C205_=_C476 ,C205_=_C499 ,C205_=_C658 ,\nC205_=_C713 ,C205_=_C738 ,C205_=_C743 ,C205_=_C744 ,C205_=_C746 ,C207_=_C297 ,\nC207_=_C431 ,C207_=_C479 ,C207_=_C502 ,C207_=_C661 ,C207_=_C716 ,C207_=_C741 ,\nC207_=_C748 ,C207_=_C750 ,C207_=_C752 ,C210_=_C216 ,C210_=_C225 ,C210_=_C230 ,\nC210_=_C234 ,C210_=_C236 ,C210_=_C237 ,C210_=_C239 ,C210_=_C240 ,C210_=_C270 ,\nC210_=_C271 ,C210_=_C272 ,C210_=_C273 ,C210_=_C275 ,C210_=_C278 ,C210_=_C279 ,\nC210_=_C280 ,C210_=_C281 ,C210_=_C282 ,C210_=_C283 ,C210_=_C285 ,C210_=_C286 ,\nC210_=_C287 ,C210_=_C288 ,C210_=_C290 ,C210_=_C291 ,C210_=_C292 ,C210_=_C294 ,\nC210_=_C297 ,C216_=_C225 ,C216_=_C230 ,C216_=_C234 ,C216_=_C236 ,C216_=_C237 ,\nC216_=_C239 ,C216_=_C247 ,C216_=_C305 ,C216_=_C332 ,C216_=_C359 ,C216_=_C386 ,\nC216_=_C433 ,C216_=_C481 ,C216_=_C482 ,C216_=_C483 ,C216_=_C484 ,C216_=_C485 ,\nC216_=_C486 ,C216_=_C487 ,C216_=_C488 ,C216_=_C490 ,C216_=_C491 ,C216_=_C492 ,\nC216_=_C493 ,C216_=_C495 ,C216_=_C496 ,C216_=_C497 ,C216_=_C499 ,C216_=_C502 ,\nC225_=_C230 ,C225_=_C234 ,C225_=_C236 ,C225_=_C237 ,C225_=_C239 ,C225_=_C256 ,\nC225_=_C314 ,C225_=_C341 ,C225_=_C368 ,C225_=_C395 ,C225_=_C442 ,C225_=_C511 ,\nC225_=_C532 ,C225_=_C552 ,C225_=_C571 ,C225_=_C588 ,C225_=_C604 ,C225_=_C620 ,\nC225_=_C635 ,C225_=_C650 ,C225_=_C651 ,C225_=_C652 ,C225_=_C654 ,C225_=_C655 ,\nC225_=_C656 ,C225_=_C658 ,C225_=_C661 ,C230_=_C234 ,C230_=_C236 ,C230_=_C237 ,\nC230_=_C239 ,C230_=_C261 ,C230_=_C346 ,C230_=_C373 ,C230_=_C399 ,C230_=_C447 ,\nC230_=_C516 ,C230_=_C537 ,C230_=_C557 ,C230_=_C576 ,C230_=_C593 ,C230_=_C609 ,\nC230_=_C625 ,C230_=_C640 ,C230_=_C666 ,C230_=_C678 ,C230_=_C689 ,C230_=_C699 ,\nC230_=_C709 ,C230_=_C710 ,C230_=_C711 ,C230_=_C713 ,C230_=_C716 ,C234_=_C236 ,\nC234_=_C237 ,C234_=_C239 ,C234_=_C265 ,C234_=_C322 ,C234_=_C377 ,C234_=_C403 ,\nC234_=_C451 ,C234_=_C520 ,C234_=_C541 ,C234_=_C561 ,C234_=_C580 ,C234_=_C613 ,\nC234_=_C629 ,C234_=_C644 ,C234_=_C670 ,C234_=_C682 ,C234_=_C693 ,C234_=_C703 ,\nC234_=_C720 ,C234_=_C726 ,C234_=_C732 ,C234_=_C738 ,C234_=_C741 ,C236_=_C237 ,\nC236_=_C239 ,C236_=_C324 ,C236_=_C351 ,C236_=_C379 ,C236_=_C405 ,C236_=_C453 ,\nC236_=_C522 ,C236_=_C543 ,C236_=_C563 ,C236_=_C582 ,C236_=_C598 ,C236_=_C615 ,\nC236_=_C631 ,C236_=_C646 ,C236_=_C672 ,C236_=_C684 ,C236_=_C695 ,C236_=_C705 ,\nC236_=_C728 ,C236_=_C734 ,C236_=_C743 ,C236_=_C748 ,C237_=_C239 ,C237_=_C267 ,\nC237_=_C352 ,C237_=_C380 ,C237_=_C406 ,C237_=_C454 ,C237_=_C523 ,C237_=_C544 ,\nC237_=_C564 ,C237_=_C583 ,C237_=_C599 ,C237_=_C616 ,C237_=_C632 ,C237_=_C647 ,\nC237_=_C673 ,C237_=_C685 ,C237_=_C696 ,C237_=_C706 ,C237_=_C722 ,C237_=_C729 ,\nC237_=_C735 ,C237_=_C744 ,C237_=_C750 ,C239_=_C269 ,C239_=_C326 ,C239_=_C354 ,\nC239_=_C382 ,C239_=_C408 ,C239_=_C456 ,C239_=_C525 ,C239_=_C546 ,C239_=_C566 ,\nC239_=_C585 ,C239_=_C601 ,C239_=_C618 ,C239_=_C634 ,C239_=_C649 ,C239_=_C675 ,\nC239_=_C687 ,C239_=_C698 ,C239_=_C708 ,C239_=_C724 ,C239_=_C731 ,C239_=_C737 ,\nC239_=_C746 ,C239_=_C752 ,C240_=_C246 ,C240_=_C247 ,C240_=_C256 ,C240_=_C261 ,\nC240_=_C265 ,C240_=_C267 ,C240_=_C269 ,C240_=_C270 ,C240_=_C271 ,C240_=_C272 ,\nC240_=_C273 ,C240_=_C275 ,C240_=_C278 ,C240_=_C279 ,C240_=_C280 ,C240_=_C281 ,\nC240_=_C282 ,C240_=_C283 ,C240_=_C285 ,C240_=_C286 ,C240_=_C287 ,C240_=_C288 ,\nC240_=_C290 ,C240_=_C291 ,C240_=_C292 ,C240_=_C294 ,C240_=_C297 ,C246_=_C247 ,\nC246_=_C256 ,C246_=_C261 ,C246_=_C265 ,C246_=_C267 ,C246_=_C269 ,C246_=_C304 ,\nC246_=_C331 ,C246_=_C358 ,C246_=_C385 ,C246_=_C432 ,C246_=_C458 ,C246_=_C459 ,\nC246_=_C460 ,C246_=_C461 ,C246_=_C462 ,C246_=_C463 ,C246_=_C464 ,C246_=_C465 ,\nC246_=_C467 ,C246_=_C468 ,C246_=_C469 ,C246_=_C470 ,C246_=_C472 ,C246_=_C473 ,\nC246_=_C474 ,C246_=_C476 ,C246_=_C479 ,C247_=_C256 ,C247_=_C261 ,C247_=_C265 ,\nC247_=_C267 ,C247_=_C269 ,C247_=_C305 ,C247_=_C332 ,C247_=_C359 ,C247_=_C386 ,\nC247_=_C433 ,C247_=_C481 ,C247_=_C482 ,C247_=_C483 ,C247_=_C484 ,C247_=_C485 ,\nC247_=_C486 ,C247_=_C487 ,C247_=_C488 ,C247_=_C490 ,C247_=_C491 ,C247_=_C492 ,\nC247_=_C493 ,C247_=_C495 ,C247_=_C496 ,C247_=_C497 ,C247_=_C499 ,C247_=_C502 ,\nC256_=_C261 ,C256_=_C265 ,C256_=_C267 ,C256_=_C269 ,C256_=_C314 ,C256_=_C341 ,\nC256_=_C368 ,C256_=_C395 ,C256_=_C442 ,C256_=_C511 ,C256_=_C532 ,C256_=_C552 ,\nC256_=_C571 ,C256_=_C588 ,C256_=_C604 ,C256_=_C620 ,C256_=_C635 ,C256_=_C650 ,\nC256_=_C651 ,C256_=_C652</w:t>
      </w:r>
    </w:p>
    <w:p>
      <w:pPr>
        <w:pStyle w:val="PreformattedText"/>
        <w:bidi w:val="0"/>
        <w:spacing w:before="0" w:after="0"/>
        <w:jc w:val="left"/>
        <w:rPr/>
      </w:pPr>
      <w:r>
        <w:rPr/>
        <w:t xml:space="preserve"> </w:t>
      </w:r>
      <w:r>
        <w:rPr/>
        <w:t>,C256_=_C654 ,C256_=_C655 ,C256_=_C656 ,C256_=_C658 ,\nC256_=_C661 ,C261_=_C265 ,C261_=_C267 ,C261_=_C269 ,C261_=_C346 ,C261_=_C373 ,\nC261_=_C399 ,C261_=_C447 ,C261_=_C516 ,C261_=_C537 ,C261_=_C557 ,C261_=_C576 ,\nC261_=_C593 ,C261_=_C609 ,C261_=_C625 ,C261_=_C640 ,C261_=_C666 ,C261_=_C678 ,\nC261_=_C689 ,C261_=_C699 ,C261_=_C709 ,C261_=_C710 ,C261_=_C711 ,C261_=_C713 ,\nC261_=_C716 ,C265_=_C267 ,C265_=_C269 ,C265_=_C322 ,C265_=_C377 ,C265_=_C403 ,\nC265_=_C451 ,C265_=_C520 ,C265_=_C541 ,C265_=_C561 ,C265_=_C580 ,C265_=_C613 ,\nC265_=_C629 ,C265_=_C644 ,C265_=_C670 ,C265_=_C682 ,C265_=_C693 ,C265_=_C703 ,\nC265_=_C720 ,C265_=_C726 ,C265_=_C732 ,C265_=_C738 ,C265_=_C741 ,C267_=_C269 ,\nC267_=_C352 ,C267_=_C380 ,C267_=_C406 ,C267_=_C454 ,C267_=_C523 ,C267_=_C544 ,\nC267_=_C564 ,C267_=_C583 ,C267_=_C599 ,C267_=_C616 ,C267_=_C632 ,C267_=_C647 ,\nC267_=_C673 ,C267_=_C685 ,C267_=_C696 ,C267_=_C706 ,C267_=_C722 ,C267_=_C729 ,\nC267_=_C735 ,C267_=_C744 ,C267_=_C750 ,C269_=_C326 ,C269_=_C354 ,C269_=_C382 ,\nC269_=_C408 ,C269_=_C456 ,C269_=_C525 ,C269_=_C546 ,C269_=_C566 ,C269_=_C585 ,\nC269_=_C601 ,C269_=_C618 ,C269_=_C634 ,C269_=_C649 ,C269_=_C675 ,C269_=_C687 ,\nC269_=_C698 ,C269_=_C708 ,C269_=_C724 ,C269_=_C731 ,C269_=_C737 ,C269_=_C746 ,\nC269_=_C752 ,C270_=_C271 ,C270_=_C272 ,C270_=_C273 ,C270_=_C275 ,C270_=_C278 ,\nC270_=_C279 ,C270_=_C280 ,C270_=_C281 ,C270_=_C282 ,C270_=_C283 ,C270_=_C285 ,\nC270_=_C286 ,C270_=_C287 ,C270_=_C288 ,C270_=_C290 ,C270_=_C291 ,C270_=_C292 ,\nC270_=_C294 ,C270_=_C297 ,C270_=_C302 ,C270_=_C304 ,C270_=_C305 ,C270_=_C314 ,\nC270_=_C322 ,C270_=_C324 ,C270_=_C326 ,C271_=_C272 ,C271_=_C273 ,C271_=_C275 ,\nC271_=_C278 ,C271_=_C279 ,C271_=_C280 ,C271_=_C281 ,C271_=_C282 ,C271_=_C283 ,\nC271_=_C285 ,C271_=_C286 ,C271_=_C287 ,C271_=_C288 ,C271_=_C290 ,C271_=_C291 ,\nC271_=_C292 ,C271_=_C294 ,C271_=_C297 ,C271_=_C329 ,C271_=_C331 ,C271_=_C332 ,\nC271_=_C341 ,C271_=_C346 ,C271_=_C351 ,C271_=_C352 ,C271_=_C354 ,C272_=_C273 ,\nC272_=_C275 ,C272_=_C278 ,C272_=_C279 ,C272_=_C280 ,C272_=_C281 ,C272_=_C282 ,\nC272_=_C283 ,C272_=_C285 ,C272_=_C286 ,C272_=_C287 ,C272_=_C288 ,C272_=_C290 ,\nC272_=_C291 ,C272_=_C292 ,C272_=_C294 ,C272_=_C297 ,C272_=_C356 ,C272_=_C358 ,\nC272_=_C359 ,C272_=_C368 ,C272_=_C373 ,C272_=_C377 ,C272_=_C379 ,C272_=_C380 ,\nC272_=_C382 ,C273_=_C275 ,C273_=_C278 ,C273_=_C279 ,C273_=_C280 ,C273_=_C281 ,\nC273_=_C282 ,C273_=_C283 ,C273_=_C285 ,C273_=_C286 ,C273_=_C287 ,C273_=_C288 ,\nC273_=_C290 ,C273_=_C291 ,C273_=_C292 ,C273_=_C294 ,C273_=_C297 ,C273_=_C383 ,\nC273_=_C385 ,C273_=_C386 ,C273_=_C395 ,C273_=_C399 ,C273_=_C403 ,C273_=_C405 ,\nC273_=_C406 ,C273_=_C408 ,C275_=_C278 ,C275_=_C279 ,C275_=_C280 ,C275_=_C281 ,\nC275_=_C282 ,C275_=_C283 ,C275_=_C285 ,C275_=_C286 ,C275_=_C287 ,C275_=_C288 ,\nC275_=_C290 ,C275_=_C291 ,C275_=_C292 ,C275_=_C294 ,C275_=_C297 ,C275_=_C409 ,\nC275_=_C432 ,C275_=_C433 ,C275_=_C442 ,C275_=_C447 ,C275_=_C451 ,C275_=_C453 ,\nC275_=_C454 ,C275_=_C456 ,C278_=_C279 ,C278_=_C280 ,C278_=_C281 ,C278_=_C282 ,\nC278_=_C283 ,C278_=_C285 ,C278_=_C286 ,C278_=_C287 ,C278_=_C288 ,C278_=_C290 ,\nC278_=_C291 ,C278_=_C292 ,C278_=_C294 ,C278_=_C297 ,C278_=_C411 ,C278_=_C458 ,\nC278_=_C481 ,C278_=_C511 ,C278_=_C516 ,C278_=_C520 ,C278_=_C522 ,C278_=_C523 ,\nC278_=_C525 ,C279_=_C280 ,C279_=_C281 ,C279_=_C282 ,C279_=_C283 ,C279_=_C285 ,\nC279_=_C286 ,C279_=_C287 ,C279_=_C288 ,C279_=_C290 ,C279_=_C291 ,C279_=_C292 ,\nC279_=_C294 ,C279_=_C297 ,C279_=_C412 ,C279_=_C459 ,C279_=_C482 ,C279_=_C532 ,\nC279_=_C537 ,C279_=_C541 ,C279_=_C543 ,C279_=_C544 ,C279_=_C546 ,C280_=_C281 ,\nC280_=_C282 ,C280_=_C283 ,C280_=_C285 ,C280_=_C286 ,C280_=_C287 ,C280_=_C288 ,\nC280_=_C290 ,C280_=_C291 ,C280_=_C292 ,C280_=_C294 ,C280_=_C297 ,C280_=_C414 ,\nC280_=_C461 ,C280_=_C484 ,C280_=_C571 ,C280_=_C576 ,C280_=_C580 ,C280_=_C582 ,\nC280_=_C583 ,C280_=_C585 ,C281_=_C282 ,C281_=_C283 ,C281_=_C285 ,C281_=_C286 ,\nC281_=_C287 ,C281_=_C288 ,C281_=_C290 ,C281_=_C291 ,C281_=_C292 ,C281_=_C294 ,\nC281_=_C297 ,C281_=_C415 ,C281_=_C462 ,C281_=_C485 ,C281_=_C588 ,C281_=_C593 ,\nC281_=_C598 ,C281_=_C599 ,C281_=_C601 ,C282_=_C283 ,C282_=_C285 ,C282_=_C286 ,\nC282_=_C287 ,C282_=_C288 ,C282_=_C290 ,C282_=_C291 ,C282_=_C292 ,C282_=_C294 ,\nC282_=_C297 ,C282_=_C416 ,C282_=_C463 ,C282_=_C486 ,C282_=_C604 ,C282_=_C609 ,\nC282_=_C613 ,C282_=_C615 ,C282_=_C616 ,C282_=_C618 ,C283_=_C285 ,C283_=_C286 ,\nC283_=_C287 ,C283_=_C288 ,C283_=_C290 ,C283_=_C291 ,C283_=_C292 ,C283_=_C294 ,\nC283_=_C297 ,C283_=_C418 ,C283_=_C465 ,C283_=_C488 ,C283_=_C635 ,C283_=_C640 ,\nC283_=_C644 ,C283_=_C646 ,C283_=_C647 ,C283_=_C649 ,C285_=_C286 ,C285_=_C287 ,\nC285_=_C288 ,C285_=_C290 ,C285_=_C291 ,C285_=_C292 ,C285_=_C294 ,C285_=_C297 ,\nC285_=_C420 ,C285_=_C467 ,C285_=_C490 ,C285_=_C650 ,C285_=_C666 ,C285_=_C670 ,\nC285_=_C672 ,C285_=_C673 ,C285_=_C675 ,C286_=_C287 ,C286_=_C288 ,C286_=_C290 ,\nC286_=_C291 ,C286_=_C292 ,C286_=_C294 ,C286_=_C297 ,C286_=_C421 ,C286_=_C468 ,\nC286_=_C491 ,C286_=_C651 ,C286_=_C678 ,C286_=_C682 ,C286_=_C684 ,C286_=_C685 ,\nC286_=_C687 ,C287_=_C288 ,C287_=_C290 ,C287_=_C291 ,C287_=_C292 ,C287_=_C294 ,\nC287_=_C297 ,C287_=_C422 ,C287_=_C469 ,C287_=_C492 ,C287_=_C689 ,C287_=_C693 ,\nC287_=_C695 ,C287_=_C696 ,C287_=_C698 ,C288_=_C290 ,C288_=_C291 ,C288_=_C292 ,\nC288_=_C294 ,C288_=_C297 ,C288_=_C423 ,C288_=_C470 ,C288_=_C493 ,C288_=_C652 ,\nC288_=_C699 ,C288_=_C703 ,C288_=_C705 ,C288_=_C706 ,C288_=_C708 ,C290_=_C291 ,\nC290_=_C292 ,C290_=_C294 ,C290_=_C297 ,C290_=_C472 ,C290_=_C495 ,C290_=_C654 ,\nC290_=_C709 ,C290_=_C720 ,C290_=_C722 ,C290_=_C724 ,C291_=_C292 ,C291_=_C294 ,\nC291_=_C297 ,C291_=_C425 ,C291_=_C473 ,C291_=_C496 ,C291_=_C655 ,C291_=_C710 ,\nC291_=_C726 ,C291_=_C728 ,C291_=_C729 ,C291_=_C731 ,C292_=_C294 ,C292_=_C297 ,\nC292_=_C426 ,C292_=_C474 ,C292_=_C497 ,C292_=_C656 ,C292_=_C711 ,C292_=_C732 ,\nC292_=_C734 ,C292_=_C735 ,C292_=_C737 ,C294_=_C297 ,C294_=_C428 ,C294_=_C476 ,\nC294_=_C499 ,C294_=_C658 ,C294_=_C713 ,C294_=_C738 ,C294_=_C743 ,C294_=_C744 ,\nC294_=_C746 ,C297_=_C431 ,C297_=_C479 ,C297_=_C502 ,C297_=_C661 ,C297_=_C716 ,\nC297_=_C741 ,C297_=_C748 ,C297_=_C750 ,C297_=_C752 ,C302_=_C304 ,C302_=_C305 ,\nC302_=_C314 ,C302_=_C322 ,C302_=_C324 ,C302_=_C326 ,C302_=_C329 ,C302_=_C356 ,\nC302_=_C383 ,C302_=_C409 ,C302_=_C411 ,C302_=_C412 ,C302_=_C413 ,C302_=_C414 ,\nC302_=_C415 ,C302_=_C416 ,C302_=_C417 ,C302_=_C418 ,C302_=_C420 ,C302_=_C421 ,\nC302_=_C422 ,C302_=_C423 ,C302_=_C425 ,C302_=_C426 ,C302_=_C428 ,C302_=_C431 ,\nC304_=_C305 ,C304_=_C314 ,C304_=_C322 ,C304_=_C324 ,C304_=_C326 ,C304_=_C331 ,\nC304_=_C358 ,C304_=_C385 ,C304_=_C432 ,C304_=_C458 ,C304_=_C459 ,C304_=_C460 ,\nC304_=_C461 ,C304_=_C462 ,C304_=_C463 ,C304_=_C464 ,C304_=_C465 ,C304_=_C467 ,\nC304_=_C468 ,C304_=_C469 ,C304_=_C470 ,C304_=_C472 ,C304_=_C473 ,C304_=_C474 ,\nC304_=_C476 ,C304_=_C479 ,C305_=_C314 ,C305_=_C322 ,C305_=_C324 ,C305_=_C326 ,\nC305_=_C332 ,C305_=_C359 ,C305_=_C386 ,C305_=_C433 ,C305_=_C481 ,C305_=_C482 ,\nC305_=_C483 ,C305_=_C484 ,C305_=_C485 ,C305_=_C486 ,C305_=_C487 ,C305_=_C488 ,\nC305_=_C490 ,C305_=_C491 ,C305_=_C492 ,C305_=_C493 ,C305_=_C495 ,C305_=_C496 ,\nC305_=_C497 ,C305_=_C499 ,C305_=_C502 ,C314_=_C322 ,C314_=_C324 ,C314_=_C326 ,\nC314_=_C341 ,C314_=_C368 ,C314_=_C395 ,C314_=_C442 ,C314_=_C511 ,C314_=_C532 ,\nC314_=_C552 ,C314_=_C571 ,C314_=_C588 ,C314_=_C604 ,C314_=_C620 ,C314_=_C635 ,\nC314_=_C650 ,C314_=_C651 ,C314_=_C652 ,C314_=_C654 ,C314_=_C655 ,C314_=_C656 ,\nC314_=_C658 ,C314_=_C661 ,C322_=_C324 ,C322_=_C326 ,C322_=_C377 ,C322_=_C403 ,\nC322_=_C451 ,C322_=_C520 ,C322_=_C541 ,C322_=_C561 ,C322_=_C580 ,C322_=_C613 ,\nC322_=_C629 ,C322_=_C644 ,C322_=_C670 ,C322_=_C682 ,C322_=_C693 ,C322_=_C703 ,\nC322_=_C720 ,C322_=_C726 ,C322_=_C732 ,C322_=_C738 ,C322_=_C741 ,C324_=_C326 ,\nC324_=_C351 ,C324_=_C379 ,C324_=_C405 ,C324_=_C453 ,C324_=_C522 ,C324_=_C543 ,\nC324_=_C563 ,C324_=_C582 ,C324_=_C598 ,C324_=_C615 ,C324_=_C631 ,C324_=_C646 ,\nC324_=_C672 ,C324_=_C684 ,C324_=_C695 ,C324_=_C705 ,C324_=_C728 ,C324_=_C734 ,\nC324_=_C743 ,C324_=_C748 ,C326_=_C354 ,C326_=_C382 ,C326_=_C408 ,C326_=_C456 ,\nC326_=_C525 ,C326_=_C546 ,C326_=_C566 ,C326_=_C585 ,C326_=_C601 ,C326_=_C618 ,\nC326_=_C634 ,C326_=_C649 ,C326_=_C675 ,C326_=_C687 ,C326_=_C698 ,C326_=_C708 ,\nC326_=_C724 ,C326_=_C731 ,C326_=_C737 ,C326_=_C746 ,C326_=_C752 ,C329_=_C331 ,\nC329_=_C332 ,C329_=_C341 ,C329_=_C346 ,C329_=_C351 ,C329_=_C352 ,C329_=_C354 ,\nC329_=_C356 ,C329_=_C383 ,C329_=_C409 ,C329_=_C411 ,C329_=_C412 ,C329_=_C413 ,\nC329_=_C414 ,C329_=_C415 ,C329_=_C416 ,C329_=_C417 ,C329_=_C418 ,C329_=_C420 ,\nC329_=_C421 ,C329_=_C422 ,C329_=_C423 ,C329_=_C425 ,C329_=_C426 ,C329_=_C428 ,\nC329_=_C431 ,C331_=_C332 ,C331_=_C341 ,C331_=_C346 ,C331_=_C351 ,C331_=_C352 ,\nC331_=_C354 ,C331_=_C358 ,C331_=_C385 ,C331_=_C432 ,C331_=_C458 ,C331_=_C459 ,\nC331_=_C460 ,C331_=_C461 ,C331_=_C462 ,C331_=_C463 ,C331_=_C464 ,C331_=_C465 ,\nC331_=_C467 ,C331_=_C468 ,C331_=_C469 ,C331_=_C470 ,C331_=_C472 ,C331_=_C473 ,\nC331_=_C474 ,C331_=_C476 ,C331_=_C479 ,C332_=_C341 ,C332_=_C346 ,C332_=_C351 ,\nC332_=_C352 ,C332_=_C354 ,C332_=_C359 ,C332_=_C386 ,C332_=_C433 ,C332_=_C481 ,\nC332_=_C482 ,C332_=_C483 ,C332_=_C484 ,C332_=_C485 ,C332_=_C486 ,C332_=_C487 ,\nC332_=_C488 ,C332_=_C490 ,C332_=_C491 ,C332_=_C492 ,C332_=_C493 ,C332_=_C495 ,\nC332_=_C496 ,C332_=_C497 ,C332_=_C499 ,C332_=_C502 ,C341_=_C346 ,C341_=_C351 ,\nC341_=_C352 ,C341_=_C354 ,C341_=_C368 ,C341_=_C395 ,C341_=_C442 ,C341_=_C511 ,\nC341_=_C532 ,C341_=_C552 ,C341_=_C571 ,C341_=_C588 ,C341_=_C604 ,C341_=_C620 ,\nC341_=_C635 ,C341_=_C650 ,C341_=_C651 ,C341_=_C652 ,C341_=_C654 ,C341_=_C655 ,\nC341_=_C656 ,C341_=_C658 ,C341_=_C661 ,C346_=_C351 ,C346_=_C352 ,C346_=_C354 ,\nC346_=_C373 ,C346_=_C399 ,C346_=_C447 ,C346_=_C516 ,C346_=_C537 ,C346_=_C557 ,\nC346_=_C576 ,C346_=_C593 ,C346_=_C609 ,C346_=_C625 ,C346_=_C640 ,C346_=_C666 ,\nC346_=_C678 ,C346_=_C689 ,C346_=_C699 ,C346_=_C709 ,C346_=_C710 ,C346_=_C711 ,\nC346_=_C713</w:t>
      </w:r>
    </w:p>
    <w:p>
      <w:pPr>
        <w:pStyle w:val="PreformattedText"/>
        <w:bidi w:val="0"/>
        <w:spacing w:before="0" w:after="0"/>
        <w:jc w:val="left"/>
        <w:rPr/>
      </w:pPr>
      <w:r>
        <w:rPr/>
        <w:t xml:space="preserve"> </w:t>
      </w:r>
      <w:r>
        <w:rPr/>
        <w:t>,C346_=_C716 ,C351_=_C352 ,C351_=_C354 ,C351_=_C379 ,C351_=_C405 ,\nC351_=_C453 ,C351_=_C522 ,C351_=_C543 ,C351_=_C563 ,C351_=_C582 ,C351_=_C598 ,\nC351_=_C615 ,C351_=_C631 ,C351_=_C646 ,C351_=_C672 ,C351_=_C684 ,C351_=_C695 ,\nC351_=_C705 ,C351_=_C728 ,C351_=_C734 ,C351_=_C743 ,C351_=_C748 ,C352_=_C354 ,\nC352_=_C380 ,C352_=_C406 ,C352_=_C454 ,C352_=_C523 ,C352_=_C544 ,C352_=_C564 ,\nC352_=_C583 ,C352_=_C599 ,C352_=_C616 ,C352_=_C632 ,C352_=_C647 ,C352_=_C673 ,\nC352_=_C685 ,C352_=_C696 ,C352_=_C706 ,C352_=_C722 ,C352_=_C729 ,C352_=_C735 ,\nC352_=_C744 ,C352_=_C750 ,C354_=_C382 ,C354_=_C408 ,C354_=_C456 ,C354_=_C525 ,\nC354_=_C546 ,C354_=_C566 ,C354_=_C585 ,C354_=_C601 ,C354_=_C618 ,C354_=_C634 ,\nC354_=_C649 ,C354_=_C675 ,C354_=_C687 ,C354_=_C698 ,C354_=_C708 ,C354_=_C724 ,\nC354_=_C731 ,C354_=_C737 ,C354_=_C746 ,C354_=_C752 ,C356_=_C358 ,C356_=_C359 ,\nC356_=_C368 ,C356_=_C373 ,C356_=_C377 ,C356_=_C379 ,C356_=_C380 ,C356_=_C382 ,\nC356_=_C383 ,C356_=_C409 ,C356_=_C411 ,C356_=_C412 ,C356_=_C413 ,C356_=_C414 ,\nC356_=_C415 ,C356_=_C416 ,C356_=_C417 ,C356_=_C418 ,C356_=_C420 ,C356_=_C421 ,\nC356_=_C422 ,C356_=_C423 ,C356_=_C425 ,C356_=_C426 ,C356_=_C428 ,C356_=_C431 ,\nC358_=_C359 ,C358_=_C368 ,C358_=_C373 ,C358_=_C377 ,C358_=_C379 ,C358_=_C380 ,\nC358_=_C382 ,C358_=_C385 ,C358_=_C432 ,C358_=_C458 ,C358_=_C459 ,C358_=_C460 ,\nC358_=_C461 ,C358_=_C462 ,C358_=_C463 ,C358_=_C464 ,C358_=_C465 ,C358_=_C467 ,\nC358_=_C468 ,C358_=_C469 ,C358_=_C470 ,C358_=_C472 ,C358_=_C473 ,C358_=_C474 ,\nC358_=_C476 ,C358_=_C479 ,C359_=_C368 ,C359_=_C373 ,C359_=_C377 ,C359_=_C379 ,\nC359_=_C380 ,C359_=_C382 ,C359_=_C386 ,C359_=_C433 ,C359_=_C481 ,C359_=_C482 ,\nC359_=_C483 ,C359_=_C484 ,C359_=_C485 ,C359_=_C486 ,C359_=_C487 ,C359_=_C488 ,\nC359_=_C490 ,C359_=_C491 ,C359_=_C492 ,C359_=_C493 ,C359_=_C495 ,C359_=_C496 ,\nC359_=_C497 ,C359_=_C499 ,C359_=_C502 ,C368_=_C373 ,C368_=_C377 ,C368_=_C379 ,\nC368_=_C380 ,C368_=_C382 ,C368_=_C395 ,C368_=_C442 ,C368_=_C511 ,C368_=_C532 ,\nC368_=_C552 ,C368_=_C571 ,C368_=_C588 ,C368_=_C604 ,C368_=_C620 ,C368_=_C635 ,\nC368_=_C650 ,C368_=_C651 ,C368_=_C652 ,C368_=_C654 ,C368_=_C655 ,C368_=_C656 ,\nC368_=_C658 ,C368_=_C661 ,C373_=_C377 ,C373_=_C379 ,C373_=_C380 ,C373_=_C382 ,\nC373_=_C399 ,C373_=_C447 ,C373_=_C516 ,C373_=_C537 ,C373_=_C557 ,C373_=_C576 ,\nC373_=_C593 ,C373_=_C609 ,C373_=_C625 ,C373_=_C640 ,C373_=_C666 ,C373_=_C678 ,\nC373_=_C689 ,C373_=_C699 ,C373_=_C709 ,C373_=_C710 ,C373_=_C711 ,C373_=_C713 ,\nC373_=_C716 ,C377_=_C379 ,C377_=_C380 ,C377_=_C382 ,C377_=_C403 ,C377_=_C451 ,\nC377_=_C520 ,C377_=_C541 ,C377_=_C561 ,C377_=_C580 ,C377_=_C613 ,C377_=_C629 ,\nC377_=_C644 ,C377_=_C670 ,C377_=_C682 ,C377_=_C693 ,C377_=_C703 ,C377_=_C720 ,\nC377_=_C726 ,C377_=_C732 ,C377_=_C738 ,C377_=_C741 ,C379_=_C380 ,C379_=_C382 ,\nC379_=_C405 ,C379_=_C453 ,C379_=_C522 ,C379_=_C543 ,C379_=_C563 ,C379_=_C582 ,\nC379_=_C598 ,C379_=_C615 ,C379_=_C631 ,C379_=_C646 ,C379_=_C672 ,C379_=_C684 ,\nC379_=_C695 ,C379_=_C705 ,C379_=_C728 ,C379_=_C734 ,C379_=_C743 ,C379_=_C748 ,\nC380_=_C382 ,C380_=_C406 ,C380_=_C454 ,C380_=_C523 ,C380_=_C544 ,C380_=_C564 ,\nC380_=_C583 ,C380_=_C599 ,C380_=_C616 ,C380_=_C632 ,C380_=_C647 ,C380_=_C673 ,\nC380_=_C685 ,C380_=_C696 ,C380_=_C706 ,C380_=_C722 ,C380_=_C729 ,C380_=_C735 ,\nC380_=_C744 ,C380_=_C750 ,C382_=_C408 ,C382_=_C456 ,C382_=_C525 ,C382_=_C546 ,\nC382_=_C566 ,C382_=_C585 ,C382_=_C601 ,C382_=_C618 ,C382_=_C634 ,C382_=_C649 ,\nC382_=_C675 ,C382_=_C687 ,C382_=_C698 ,C382_=_C708 ,C382_=_C724 ,C382_=_C731 ,\nC382_=_C737 ,C382_=_C746 ,C382_=_C752 ,C383_=_C385 ,C383_=_C386 ,C383_=_C395 ,\nC383_=_C399 ,C383_=_C403 ,C383_=_C405 ,C383_=_C406 ,C383_=_C408 ,C383_=_C409 ,\nC383_=_C411 ,C383_=_C412 ,C383_=_C413 ,C383_=_C414 ,C383_=_C415 ,C383_=_C416 ,\nC383_=_C417 ,C383_=_C418 ,C383_=_C420 ,C383_=_C421 ,C383_=_C422 ,C383_=_C423 ,\nC383_=_C425 ,C383_=_C426 ,C383_=_C428 ,C383_=_C431 ,C385_=_C386 ,C385_=_C395 ,\nC385_=_C399 ,C385_=_C403 ,C385_=_C405 ,C385_=_C406 ,C385_=_C408 ,C385_=_C432 ,\nC385_=_C458 ,C385_=_C459 ,C385_=_C460 ,C385_=_C461 ,C385_=_C462 ,C385_=_C463 ,\nC385_=_C464 ,C385_=_C465 ,C385_=_C467 ,C385_=_C468 ,C385_=_C469 ,C385_=_C470 ,\nC385_=_C472 ,C385_=_C473 ,C385_=_C474 ,C385_=_C476 ,C385_=_C479 ,C386_=_C395 ,\nC386_=_C399 ,C386_=_C403 ,C386_=_C405 ,C386_=_C406 ,C386_=_C408 ,C386_=_C433 ,\nC386_=_C481 ,C386_=_C482 ,C386_=_C483 ,C386_=_C484 ,C386_=_C485 ,C386_=_C486 ,\nC386_=_C487 ,C386_=_C488 ,C386_=_C490 ,C386_=_C491 ,C386_=_C492 ,C386_=_C493 ,\nC386_=_C495 ,C386_=_C496 ,C386_=_C497 ,C386_=_C499 ,C386_=_C502 ,C395_=_C399 ,\nC395_=_C403 ,C395_=_C405 ,C395_=_C406 ,C395_=_C408 ,C395_=_C442 ,C395_=_C511 ,\nC395_=_C532 ,C395_=_C552 ,C395_=_C571 ,C395_=_C588 ,C395_=_C604 ,C395_=_C620 ,\nC395_=_C635 ,C395_=_C650 ,C395_=_C651 ,C395_=_C652 ,C395_=_C654 ,C395_=_C655 ,\nC395_=_C656 ,C395_=_C658 ,C395_=_C661 ,C399_=_C403 ,C399_=_C405 ,C399_=_C406 ,\nC399_=_C408 ,C399_=_C447 ,C399_=_C516 ,C399_=_C537 ,C399_=_C557 ,C399_=_C576 ,\nC399_=_C593 ,C399_=_C609 ,C399_=_C625 ,C399_=_C640 ,C399_=_C666 ,C399_=_C678 ,\nC399_=_C689 ,C399_=_C699 ,C399_=_C709 ,C399_=_C710 ,C399_=_C711 ,C399_=_C713 ,\nC399_=_C716 ,C403_=_C405 ,C403_=_C406 ,C403_=_C408 ,C403_=_C451 ,C403_=_C520 ,\nC403_=_C541 ,C403_=_C561 ,C403_=_C580 ,C403_=_C613 ,C403_=_C629 ,C403_=_C644 ,\nC403_=_C670 ,C403_=_C682 ,C403_=_C693 ,C403_=_C703 ,C403_=_C720 ,C403_=_C726 ,\nC403_=_C732 ,C403_=_C738 ,C403_=_C741 ,C405_=_C406 ,C405_=_C408 ,C405_=_C453 ,\nC405_=_C522 ,C405_=_C543 ,C405_=_C563 ,C405_=_C582 ,C405_=_C598 ,C405_=_C615 ,\nC405_=_C631 ,C405_=_C646 ,C405_=_C672 ,C405_=_C684 ,C405_=_C695 ,C405_=_C705 ,\nC405_=_C728 ,C405_=_C734 ,C405_=_C743 ,C405_=_C748 ,C406_=_C408 ,C406_=_C454 ,\nC406_=_C523 ,C406_=_C544 ,C406_=_C564 ,C406_=_C583 ,C406_=_C599 ,C406_=_C616 ,\nC406_=_C632 ,C406_=_C647 ,C406_=_C673 ,C406_=_C685 ,C406_=_C696 ,C406_=_C706 ,\nC406_=_C722 ,C406_=_C729 ,C406_=_C735 ,C406_=_C744 ,C406_=_C750 ,C408_=_C456 ,\nC408_=_C525 ,C408_=_C546 ,C408_=_C566 ,C408_=_C585 ,C408_=_C601 ,C408_=_C618 ,\nC408_=_C634 ,C408_=_C649 ,C408_=_C675 ,C408_=_C687 ,C408_=_C698 ,C408_=_C708 ,\nC408_=_C724 ,C408_=_C731 ,C408_=_C737 ,C408_=_C746 ,C408_=_C752 ,C409_=_C411 ,\nC409_=_C412 ,C409_=_C413 ,C409_=_C414 ,C409_=_C415 ,C409_=_C416 ,C409_=_C417 ,\nC409_=_C418 ,C409_=_C420 ,C409_=_C421 ,C409_=_C422 ,C409_=_C423 ,C409_=_C425 ,\nC409_=_C426 ,C409_=_C428 ,C409_=_C431 ,C409_=_C432 ,C409_=_C433 ,C409_=_C442 ,\nC409_=_C447 ,C409_=_C451 ,C409_=_C453 ,C409_=_C454 ,C409_=_C456 ,C411_=_C412 ,\nC411_=_C413 ,C411_=_C414 ,C411_=_C415 ,C411_=_C416 ,C411_=_C417 ,C411_=_C418 ,\nC411_=_C420 ,C411_=_C421 ,C411_=_C422 ,C411_=_C423 ,C411_=_C425 ,C411_=_C426 ,\nC411_=_C428 ,C411_=_C431 ,C411_=_C458 ,C411_=_C481 ,C411_=_C511 ,C411_=_C516 ,\nC411_=_C520 ,C411_=_C522 ,C411_=_C523 ,C411_=_C525 ,C412_=_C413 ,C412_=_C414 ,\nC412_=_C415 ,C412_=_C416 ,C412_=_C417 ,C412_=_C418 ,C412_=_C420 ,C412_=_C421 ,\nC412_=_C422 ,C412_=_C423 ,C412_=_C425 ,C412_=_C426 ,C412_=_C428 ,C412_=_C431 ,\nC412_=_C459 ,C412_=_C482 ,C412_=_C532 ,C412_=_C537 ,C412_=_C541 ,C412_=_C543 ,\nC412_=_C544 ,C412_=_C546 ,C413_=_C414 ,C413_=_C415 ,C413_=_C416 ,C413_=_C417 ,\nC413_=_C418 ,C413_=_C420 ,C413_=_C421 ,C413_=_C422 ,C413_=_C423 ,C413_=_C425 ,\nC413_=_C426 ,C413_=_C428 ,C413_=_C431 ,C413_=_C460 ,C413_=_C483 ,C413_=_C552 ,\nC413_=_C557 ,C413_=_C561 ,C413_=_C563 ,C413_=_C564 ,C413_=_C566 ,C414_=_C415 ,\nC414_=_C416 ,C414_=_C417 ,C414_=_C418 ,C414_=_C420 ,C414_=_C421 ,C414_=_C422 ,\nC414_=_C423 ,C414_=_C425 ,C414_=_C426 ,C414_=_C428 ,C414_=_C431 ,C414_=_C461 ,\nC414_=_C484 ,C414_=_C571 ,C414_=_C576 ,C414_=_C580 ,C414_=_C582 ,C414_=_C583 ,\nC414_=_C585 ,C415_=_C416 ,C415_=_C417 ,C415_=_C418 ,C415_=_C420 ,C415_=_C421 ,\nC415_=_C422 ,C415_=_C423 ,C415_=_C425 ,C415_=_C426 ,C415_=_C428 ,C415_=_C431 ,\nC415_=_C462 ,C415_=_C485 ,C415_=_C588 ,C415_=_C593 ,C415_=_C598 ,C415_=_C599 ,\nC415_=_C601 ,C416_=_C417 ,C416_=_C418 ,C416_=_C420 ,C416_=_C421 ,C416_=_C422 ,\nC416_=_C423 ,C416_=_C425 ,C416_=_C426 ,C416_=_C428 ,C416_=_C431 ,C416_=_C463 ,\nC416_=_C486 ,C416_=_C604 ,C416_=_C609 ,C416_=_C613 ,C416_=_C615 ,C416_=_C616 ,\nC416_=_C618 ,C417_=_C418 ,C417_=_C420 ,C417_=_C421 ,C417_=_C422 ,C417_=_C423 ,\nC417_=_C425 ,C417_=_C426 ,C417_=_C428 ,C417_=_C431 ,C417_=_C464 ,C417_=_C487 ,\nC417_=_C620 ,C417_=_C625 ,C417_=_C629 ,C417_=_C631 ,C417_=_C632 ,C417_=_C634 ,\nC418_=_C420 ,C418_=_C421 ,C418_=_C422 ,C418_=_C423 ,C418_=_C425 ,C418_=_C426 ,\nC418_=_C428 ,C418_=_C431 ,C418_=_C465 ,C418_=_C488 ,C418_=_C635 ,C418_=_C640 ,\nC418_=_C644 ,C418_=_C646 ,C418_=_C647 ,C418_=_C649 ,C420_=_C421 ,C420_=_C422 ,\nC420_=_C423 ,C420_=_C425 ,C420_=_C426 ,C420_=_C428 ,C420_=_C431 ,C420_=_C467 ,\nC420_=_C490 ,C420_=_C650 ,C420_=_C666 ,C420_=_C670 ,C420_=_C672 ,C420_=_C673 ,\nC420_=_C675 ,C421_=_C422 ,C421_=_C423 ,C421_=_C425 ,C421_=_C426 ,C421_=_C428 ,\nC421_=_C431 ,C421_=_C468 ,C421_=_C491 ,C421_=_C651 ,C421_=_C678 ,C421_=_C682 ,\nC421_=_C684 ,C421_=_C685 ,C421_=_C687 ,C422_=_C423 ,C422_=_C425 ,C422_=_C426 ,\nC422_=_C428 ,C422_=_C431 ,C422_=_C469 ,C422_=_C492 ,C422_=_C689 ,C422_=_C693 ,\nC422_=_C695 ,C422_=_C696 ,C422_=_C698 ,C423_=_C425 ,C423_=_C426 ,C423_=_C428 ,\nC423_=_C431 ,C423_=_C470 ,C423_=_C493 ,C423_=_C652 ,C423_=_C699 ,C423_=_C703 ,\nC423_=_C705 ,C423_=_C706 ,C423_=_C708 ,C425_=_C426 ,C425_=_C428 ,C425_=_C431 ,\nC425_=_C473 ,C425_=_C496 ,C425_=_C655 ,C425_=_C710 ,C425_=_C726 ,C425_=_C728 ,\nC425_=_C729 ,C425_=_C731 ,C426_=_C428 ,C426_=_C431 ,C426_=_C474 ,C426_=_C497 ,\nC426_=_C656 ,C426_=_C711 ,C426_=_C732 ,C426_=_C734 ,C426_=_C735 ,C426_=_C737 ,\nC428_=_C431 ,C428_=_C476 ,C428_=_C499 ,C428_=_C658 ,C428_=_C713 ,C428_=_C738 ,\nC428_=_C743 ,C428_=_C744 ,C428_=_C746 ,C431_=_C479 ,C431_=_C502 ,C431_=_C661 ,\nC431_=_C716 ,C431_=_C741 ,C431_=_C748 ,C431_=_C750 ,C431_=_C752 ,C432_=_C433 ,\nC432_=_C442 ,C432_=_C447 ,C432_=_C451 ,C432_=_C453 ,C432_=_C454 ,C432_=_C456 ,\nC432_=_C458 ,C432_=_C459 ,C432_=_C460 ,C432_=_C461 ,C432_=_C462 ,C432_=_C463</w:t>
      </w:r>
    </w:p>
    <w:p>
      <w:pPr>
        <w:pStyle w:val="PreformattedText"/>
        <w:bidi w:val="0"/>
        <w:spacing w:before="0" w:after="0"/>
        <w:jc w:val="left"/>
        <w:rPr/>
      </w:pPr>
      <w:r>
        <w:rPr/>
        <w:t xml:space="preserve"> </w:t>
      </w:r>
      <w:r>
        <w:rPr/>
        <w:t>,\nC432_=_C464 ,C432_=_C465 ,C432_=_C467 ,C432_=_C468 ,C432_=_C469 ,C432_=_C470 ,\nC432_=_C472 ,C432_=_C473 ,C432_=_C474 ,C432_=_C476 ,C432_=_C479 ,C433_=_C442 ,\nC433_=_C447 ,C433_=_C451 ,C433_=_C453 ,C433_=_C454 ,C433_=_C456 ,C433_=_C481 ,\nC433_=_C482 ,C433_=_C483 ,C433_=_C484 ,C433_=_C485 ,C433_=_C486 ,C433_=_C487 ,\nC433_=_C488 ,C433_=_C490 ,C433_=_C491 ,C433_=_C492 ,C433_=_C493 ,C433_=_C495 ,\nC433_=_C496 ,C433_=_C497 ,C433_=_C499 ,C433_=_C502 ,C442_=_C447 ,C442_=_C451 ,\nC442_=_C453 ,C442_=_C454 ,C442_=_C456 ,C442_=_C511 ,C442_=_C532 ,C442_=_C552 ,\nC442_=_C571 ,C442_=_C588 ,C442_=_C604 ,C442_=_C620 ,C442_=_C635 ,C442_=_C650 ,\nC442_=_C651 ,C442_=_C652 ,C442_=_C654 ,C442_=_C655 ,C442_=_C656 ,C442_=_C658 ,\nC442_=_C661 ,C447_=_C451 ,C447_=_C453 ,C447_=_C454 ,C447_=_C456 ,C447_=_C516 ,\nC447_=_C537 ,C447_=_C557 ,C447_=_C576 ,C447_=_C593 ,C447_=_C609 ,C447_=_C625 ,\nC447_=_C640 ,C447_=_C666 ,C447_=_C678 ,C447_=_C689 ,C447_=_C699 ,C447_=_C709 ,\nC447_=_C710 ,C447_=_C711 ,C447_=_C713 ,C447_=_C716 ,C451_=_C453 ,C451_=_C454 ,\nC451_=_C456 ,C451_=_C520 ,C451_=_C541 ,C451_=_C561 ,C451_=_C580 ,C451_=_C613 ,\nC451_=_C629 ,C451_=_C644 ,C451_=_C670 ,C451_=_C682 ,C451_=_C693 ,C451_=_C703 ,\nC451_=_C720 ,C451_=_C726 ,C451_=_C732 ,C451_=_C738 ,C451_=_C741 ,C453_=_C454 ,\nC453_=_C456 ,C453_=_C522 ,C453_=_C543 ,C453_=_C563 ,C453_=_C582 ,C453_=_C598 ,\nC453_=_C615 ,C453_=_C631 ,C453_=_C646 ,C453_=_C672 ,C453_=_C684 ,C453_=_C695 ,\nC453_=_C705 ,C453_=_C728 ,C453_=_C734 ,C453_=_C743 ,C453_=_C748 ,C454_=_C456 ,\nC454_=_C523 ,C454_=_C544 ,C454_=_C564 ,C454_=_C583 ,C454_=_C599 ,C454_=_C616 ,\nC454_=_C632 ,C454_=_C647 ,C454_=_C673 ,C454_=_C685 ,C454_=_C696 ,C454_=_C706 ,\nC454_=_C722 ,C454_=_C729 ,C454_=_C735 ,C454_=_C744 ,C454_=_C750 ,C456_=_C525 ,\nC456_=_C546 ,C456_=_C566 ,C456_=_C585 ,C456_=_C601 ,C456_=_C618 ,C456_=_C634 ,\nC456_=_C649 ,C456_=_C675 ,C456_=_C687 ,C456_=_C698 ,C456_=_C708 ,C456_=_C724 ,\nC456_=_C731 ,C456_=_C737 ,C456_=_C746 ,C456_=_C752 ,C458_=_C459 ,C458_=_C460 ,\nC458_=_C461 ,C458_=_C462 ,C458_=_C463 ,C458_=_C464 ,C458_=_C465 ,C458_=_C467 ,\nC458_=_C468 ,C458_=_C469 ,C458_=_C470 ,C458_=_C472 ,C458_=_C473 ,C458_=_C474 ,\nC458_=_C476 ,C458_=_C479 ,C458_=_C481 ,C458_=_C511 ,C458_=_C516 ,C458_=_C520 ,\nC458_=_C522 ,C458_=_C523 ,C458_=_C525 ,C459_=_C460 ,C459_=_C461 ,C459_=_C462 ,\nC459_=_C463 ,C459_=_C464 ,C459_=_C465 ,C459_=_C467 ,C459_=_C468 ,C459_=_C469 ,\nC459_=_C470 ,C459_=_C472 ,C459_=_C473 ,C459_=_C474 ,C459_=_C476 ,C459_=_C479 ,\nC459_=_C482 ,C459_=_C532 ,C459_=_C537 ,C459_=_C541 ,C459_=_C543 ,C459_=_C544 ,\nC459_=_C546 ,C460_=_C461 ,C460_=_C462 ,C460_=_C463 ,C460_=_C464 ,C460_=_C465 ,\nC460_=_C467 ,C460_=_C468 ,C460_=_C469 ,C460_=_C470 ,C460_=_C472 ,C460_=_C473 ,\nC460_=_C474 ,C460_=_C476 ,C460_=_C479 ,C460_=_C483 ,C460_=_C552 ,C460_=_C557 ,\nC460_=_C561 ,C460_=_C563 ,C460_=_C564 ,C460_=_C566 ,C461_=_C462 ,C461_=_C463 ,\nC461_=_C464 ,C461_=_C465 ,C461_=_C467 ,C461_=_C468 ,C461_=_C469 ,C461_=_C470 ,\nC461_=_C472 ,C461_=_C473 ,C461_=_C474 ,C461_=_C476 ,C461_=_C479 ,C461_=_C484 ,\nC461_=_C571 ,C461_=_C576 ,C461_=_C580 ,C461_=_C582 ,C461_=_C583 ,C461_=_C585 ,\nC462_=_C463 ,C462_=_C464 ,C462_=_C465 ,C462_=_C467 ,C462_=_C468 ,C462_=_C469 ,\nC462_=_C470 ,C462_=_C472 ,C462_=_C473 ,C462_=_C474 ,C462_=_C476 ,C462_=_C479 ,\nC462_=_C485 ,C462_=_C588 ,C462_=_C593 ,C462_=_C598 ,C462_=_C599 ,C462_=_C601 ,\nC463_=_C464 ,C463_=_C465 ,C463_=_C467 ,C463_=_C468 ,C463_=_C469 ,C463_=_C470 ,\nC463_=_C472 ,C463_=_C473 ,C463_=_C474 ,C463_=_C476 ,C463_=_C479 ,C463_=_C486 ,\nC463_=_C604 ,C463_=_C609 ,C463_=_C613 ,C463_=_C615 ,C463_=_C616 ,C463_=_C618 ,\nC464_=_C465 ,C464_=_C467 ,C464_=_C468 ,C464_=_C469 ,C464_=_C470 ,C464_=_C472 ,\nC464_=_C473 ,C464_=_C474 ,C464_=_C476 ,C464_=_C479 ,C464_=_C487 ,C464_=_C620 ,\nC464_=_C625 ,C464_=_C629 ,C464_=_C631 ,C464_=_C632 ,C464_=_C634 ,C465_=_C467 ,\nC465_=_C468 ,C465_=_C469 ,C465_=_C470 ,C465_=_C472 ,C465_=_C473 ,C465_=_C474 ,\nC465_=_C476 ,C465_=_C479 ,C465_=_C488 ,C465_=_C635 ,C465_=_C640 ,C465_=_C644 ,\nC465_=_C646 ,C465_=_C647 ,C465_=_C649 ,C467_=_C468 ,C467_=_C469 ,C467_=_C470 ,\nC467_=_C472 ,C467_=_C473 ,C467_=_C474 ,C467_=_C476 ,C467_=_C479 ,C467_=_C490 ,\nC467_=_C650 ,C467_=_C666 ,C467_=_C670 ,C467_=_C672 ,C467_=_C673 ,C467_=_C675 ,\nC468_=_C469 ,C468_=_C470 ,C468_=_C472 ,C468_=_C473 ,C468_=_C474 ,C468_=_C476 ,\nC468_=_C479 ,C468_=_C491 ,C468_=_C651 ,C468_=_C678 ,C468_=_C682 ,C468_=_C684 ,\nC468_=_C685 ,C468_=_C687 ,C469_=_C470 ,C469_=_C472 ,C469_=_C473 ,C469_=_C474 ,\nC469_=_C476 ,C469_=_C479 ,C469_=_C492 ,C469_=_C689 ,C469_=_C693 ,C469_=_C695 ,\nC469_=_C696 ,C469_=_C698 ,C470_=_C472 ,C470_=_C473 ,C470_=_C474 ,C470_=_C476 ,\nC470_=_C479 ,C470_=_C493 ,C470_=_C652 ,C470_=_C699 ,C470_=_C703 ,C470_=_C705 ,\nC470_=_C706 ,C470_=_C708 ,C472_=_C473 ,C472_=_C474 ,C472_=_C476 ,C472_=_C479 ,\nC472_=_C495 ,C472_=_C654 ,C472_=_C709 ,C472_=_C720 ,C472_=_C722 ,C472_=_C724 ,\nC473_=_C474 ,C473_=_C476 ,C473_=_C479 ,C473_=_C496 ,C473_=_C655 ,C473_=_C710 ,\nC473_=_C726 ,C473_=_C728 ,C473_=_C729 ,C473_=_C731 ,C474_=_C476 ,C474_=_C479 ,\nC474_=_C497 ,C474_=_C656 ,C474_=_C711 ,C474_=_C732 ,C474_=_C734 ,C474_=_C735 ,\nC474_=_C737 ,C476_=_C479 ,C476_=_C499 ,C476_=_C658 ,C476_=_C713 ,C476_=_C738 ,\nC476_=_C743 ,C476_=_C744 ,C476_=_C746 ,C479_=_C502 ,C479_=_C661 ,C479_=_C716 ,\nC479_=_C741 ,C479_=_C748 ,C479_=_C750 ,C479_=_C752 ,C481_=_C482 ,C481_=_C483 ,\nC481_=_C484 ,C481_=_C485 ,C481_=_C486 ,C481_=_C487 ,C481_=_C488 ,C481_=_C490 ,\nC481_=_C491 ,C481_=_C492 ,C481_=_C493 ,C481_=_C495 ,C481_=_C496 ,C481_=_C497 ,\nC481_=_C499 ,C481_=_C502 ,C481_=_C511 ,C481_=_C516 ,C481_=_C520 ,C481_=_C522 ,\nC481_=_C523 ,C481_=_C525 ,C482_=_C483 ,C482_=_C484 ,C482_=_C485 ,C482_=_C486 ,\nC482_=_C487 ,C482_=_C488 ,C482_=_C490 ,C482_=_C491 ,C482_=_C492 ,C482_=_C493 ,\nC482_=_C495 ,C482_=_C496 ,C482_=_C497 ,C482_=_C499 ,C482_=_C502 ,C482_=_C532 ,\nC482_=_C537 ,C482_=_C541 ,C482_=_C543 ,C482_=_C544 ,C482_=_C546 ,C483_=_C484 ,\nC483_=_C485 ,C483_=_C486 ,C483_=_C487 ,C483_=_C488 ,C483_=_C490 ,C483_=_C491 ,\nC483_=_C492 ,C483_=_C493 ,C483_=_C495 ,C483_=_C496 ,C483_=_C497 ,C483_=_C499 ,\nC483_=_C502 ,C483_=_C552 ,C483_=_C557 ,C483_=_C561 ,C483_=_C563 ,C483_=_C564 ,\nC483_=_C566 ,C484_=_C485 ,C484_=_C486 ,C484_=_C487 ,C484_=_C488 ,C484_=_C490 ,\nC484_=_C491 ,C484_=_C492 ,C484_=_C493 ,C484_=_C495 ,C484_=_C496 ,C484_=_C497 ,\nC484_=_C499 ,C484_=_C502 ,C484_=_C571 ,C484_=_C576 ,C484_=_C580 ,C484_=_C582 ,\nC484_=_C583 ,C484_=_C585 ,C485_=_C486 ,C485_=_C487 ,C485_=_C488 ,C485_=_C490 ,\nC485_=_C491 ,C485_=_C492 ,C485_=_C493 ,C485_=_C495 ,C485_=_C496 ,C485_=_C497 ,\nC485_=_C499 ,C485_=_C502 ,C485_=_C588 ,C485_=_C593 ,C485_=_C598 ,C485_=_C599 ,\nC485_=_C601 ,C486_=_C487 ,C486_=_C488 ,C486_=_C490 ,C486_=_C491 ,C486_=_C492 ,\nC486_=_C493 ,C486_=_C495 ,C486_=_C496 ,C486_=_C497 ,C486_=_C499 ,C486_=_C502 ,\nC486_=_C604 ,C486_=_C609 ,C486_=_C613 ,C486_=_C615 ,C486_=_C616 ,C486_=_C618 ,\nC487_=_C488 ,C487_=_C490 ,C487_=_C491 ,C487_=_C492 ,C487_=_C493 ,C487_=_C495 ,\nC487_=_C496 ,C487_=_C497 ,C487_=_C499 ,C487_=_C502 ,C487_=_C620 ,C487_=_C625 ,\nC487_=_C629 ,C487_=_C631 ,C487_=_C632 ,C487_=_C634 ,C488_=_C490 ,C488_=_C491 ,\nC488_=_C492 ,C488_=_C493 ,C488_=_C495 ,C488_=_C496 ,C488_=_C497 ,C488_=_C499 ,\nC488_=_C502 ,C488_=_C635 ,C488_=_C640 ,C488_=_C644 ,C488_=_C646 ,C488_=_C647 ,\nC488_=_C649 ,C490_=_C491 ,C490_=_C492 ,C490_=_C493 ,C490_=_C495 ,C490_=_C496 ,\nC490_=_C497 ,C490_=_C499 ,C490_=_C502 ,C490_=_C650 ,C490_=_C666 ,C490_=_C670 ,\nC490_=_C672 ,C490_=_C673 ,C490_=_C675 ,C491_=_C492 ,C491_=_C493 ,C491_=_C495 ,\nC491_=_C496 ,C491_=_C497 ,C491_=_C499 ,C491_=_C502 ,C491_=_C651 ,C491_=_C678 ,\nC491_=_C682 ,C491_=_C684 ,C491_=_C685 ,C491_=_C687 ,C492_=_C493 ,C492_=_C495 ,\nC492_=_C496 ,C492_=_C497 ,C492_=_C499 ,C492_=_C502 ,C492_=_C689 ,C492_=_C693 ,\nC492_=_C695 ,C492_=_C696 ,C492_=_C698 ,C493_=_C495 ,C493_=_C496 ,C493_=_C497 ,\nC493_=_C499 ,C493_=_C502 ,C493_=_C652 ,C493_=_C699 ,C493_=_C703 ,C493_=_C705 ,\nC493_=_C706 ,C493_=_C708 ,C495_=_C496 ,C495_=_C497 ,C495_=_C499 ,C495_=_C502 ,\nC495_=_C654 ,C495_=_C709 ,C495_=_C720 ,C495_=_C722 ,C495_=_C724 ,C496_=_C497 ,\nC496_=_C499 ,C496_=_C502 ,C496_=_C655 ,C496_=_C710 ,C496_=_C726 ,C496_=_C728 ,\nC496_=_C729 ,C496_=_C731 ,C497_=_C499 ,C497_=_C502 ,C497_=_C656 ,C497_=_C711 ,\nC497_=_C732 ,C497_=_C734 ,C497_=_C735 ,C497_=_C737 ,C499_=_C502 ,C499_=_C658 ,\nC499_=_C713 ,C499_=_C738 ,C499_=_C743 ,C499_=_C744 ,C499_=_C746 ,C502_=_C661 ,\nC502_=_C716 ,C502_=_C741 ,C502_=_C748 ,C502_=_C750 ,C502_=_C752 ,C511_=_C516 ,\nC511_=_C520 ,C511_=_C522 ,C511_=_C523 ,C511_=_C525 ,C511_=_C532 ,C511_=_C552 ,\nC511_=_C571 ,C511_=_C588 ,C511_=_C604 ,C511_=_C620 ,C511_=_C635 ,C511_=_C650 ,\nC511_=_C651 ,C511_=_C652 ,C511_=_C654 ,C511_=_C655 ,C511_=_C656 ,C511_=_C658 ,\nC511_=_C661 ,C516_=_C520 ,C516_=_C522 ,C516_=_C523 ,C516_=_C525 ,C516_=_C537 ,\nC516_=_C557 ,C516_=_C576 ,C516_=_C593 ,C516_=_C609 ,C516_=_C625 ,C516_=_C640 ,\nC516_=_C666 ,C516_=_C678 ,C516_=_C689 ,C516_=_C699 ,C516_=_C709 ,C516_=_C710 ,\nC516_=_C711 ,C516_=_C713 ,C516_=_C716 ,C520_=_C522 ,C520_=_C523 ,C520_=_C525 ,\nC520_=_C541 ,C520_=_C561 ,C520_=_C580 ,C520_=_C613 ,C520_=_C629 ,C520_=_C644 ,\nC520_=_C670 ,C520_=_C682 ,C520_=_C693 ,C520_=_C703 ,C520_=_C720 ,C520_=_C726 ,\nC520_=_C732 ,C520_=_C738 ,C520_=_C741 ,C522_=_C523 ,C522_=_C525 ,C522_=_C543 ,\nC522_=_C563 ,C522_=_C582 ,C522_=_C598 ,C522_=_C615 ,C522_=_C631 ,C522_=_C646 ,\nC522_=_C672 ,C522_=_C684 ,C522_=_C695 ,C522_=_C705 ,C522_=_C728 ,C522_=_C734 ,\nC522_=_C743 ,C522_=_C748 ,C523_=_C525 ,C523_=_C544 ,C523_=_C564 ,C523_=_C583 ,\nC523_=_C599 ,C523_=_C616 ,C523_=_C632 ,C523_=_C647 ,C523_=_C673 ,C523_=_C685 ,\nC523_=_C696 ,C523_=_C706 ,C523_=_C722 ,C523_=_C729 ,C523_=_C735 ,C523_=_C744 ,\nC523_=_C750 ,C525_=_C546 ,C525_=_C566 ,C525_=_C585 ,C525_=_C601 ,C525_=_C618 ,\nC525_=_C634 ,C525_=_C649 ,C525_=_C675 ,C525_=_C687 ,C525_=_C698 ,C525_=_C708 ,\nC525_=_C724 ,C525_=_C731 ,C525_=_C737 ,C525_=_C746 ,C525_=_C752</w:t>
      </w:r>
    </w:p>
    <w:p>
      <w:pPr>
        <w:pStyle w:val="PreformattedText"/>
        <w:bidi w:val="0"/>
        <w:spacing w:before="0" w:after="0"/>
        <w:jc w:val="left"/>
        <w:rPr/>
      </w:pPr>
      <w:r>
        <w:rPr/>
        <w:t xml:space="preserve"> </w:t>
      </w:r>
      <w:r>
        <w:rPr/>
        <w:t>,C532_=_C537 ,\nC532_=_C541 ,C532_=_C543 ,C532_=_C544 ,C532_=_C546 ,C532_=_C552 ,C532_=_C571 ,\nC532_=_C588 ,C532_=_C604 ,C532_=_C620 ,C532_=_C635 ,C532_=_C650 ,C532_=_C651 ,\nC532_=_C652 ,C532_=_C654 ,C532_=_C655 ,C532_=_C656 ,C532_=_C658 ,C532_=_C661 ,\nC537_=_C541 ,C537_=_C543 ,C537_=_C544 ,C537_=_C546 ,C537_=_C557 ,C537_=_C576 ,\nC537_=_C593 ,C537_=_C609 ,C537_=_C625 ,C537_=_C640 ,C537_=_C666 ,C537_=_C678 ,\nC537_=_C689 ,C537_=_C699 ,C537_=_C709 ,C537_=_C710 ,C537_=_C711 ,C537_=_C713 ,\nC537_=_C716 ,C541_=_C543 ,C541_=_C544 ,C541_=_C546 ,C541_=_C561 ,C541_=_C580 ,\nC541_=_C613 ,C541_=_C629 ,C541_=_C644 ,C541_=_C670 ,C541_=_C682 ,C541_=_C693 ,\nC541_=_C703 ,C541_=_C720 ,C541_=_C726 ,C541_=_C732 ,C541_=_C738 ,C541_=_C741 ,\nC543_=_C544 ,C543_=_C546 ,C543_=_C563 ,C543_=_C582 ,C543_=_C598 ,C543_=_C615 ,\nC543_=_C631 ,C543_=_C646 ,C543_=_C672 ,C543_=_C684 ,C543_=_C695 ,C543_=_C705 ,\nC543_=_C728 ,C543_=_C734 ,C543_=_C743 ,C543_=_C748 ,C544_=_C546 ,C544_=_C564 ,\nC544_=_C583 ,C544_=_C599 ,C544_=_C616 ,C544_=_C632 ,C544_=_C647 ,C544_=_C673 ,\nC544_=_C685 ,C544_=_C696 ,C544_=_C706 ,C544_=_C722 ,C544_=_C729 ,C544_=_C735 ,\nC544_=_C744 ,C544_=_C750 ,C546_=_C566 ,C546_=_C585 ,C546_=_C601 ,C546_=_C618 ,\nC546_=_C634 ,C546_=_C649 ,C546_=_C675 ,C546_=_C687 ,C546_=_C698 ,C546_=_C708 ,\nC546_=_C724 ,C546_=_C731 ,C546_=_C737 ,C546_=_C746 ,C546_=_C752 ,C552_=_C557 ,\nC552_=_C561 ,C552_=_C563 ,C552_=_C564 ,C552_=_C566 ,C552_=_C571 ,C552_=_C588 ,\nC552_=_C604 ,C552_=_C620 ,C552_=_C635 ,C552_=_C650 ,C552_=_C651 ,C552_=_C652 ,\nC552_=_C654 ,C552_=_C655 ,C552_=_C656 ,C552_=_C658 ,C552_=_C661 ,C557_=_C561 ,\nC557_=_C563 ,C557_=_C564 ,C557_=_C566 ,C557_=_C576 ,C557_=_C593 ,C557_=_C609 ,\nC557_=_C625 ,C557_=_C640 ,C557_=_C666 ,C557_=_C678 ,C557_=_C689 ,C557_=_C699 ,\nC557_=_C709 ,C557_=_C710 ,C557_=_C711 ,C557_=_C713 ,C557_=_C716 ,C561_=_C563 ,\nC561_=_C564 ,C561_=_C566 ,C561_=_C580 ,C561_=_C613 ,C561_=_C629 ,C561_=_C644 ,\nC561_=_C670 ,C561_=_C682 ,C561_=_C693 ,C561_=_C703 ,C561_=_C720 ,C561_=_C726 ,\nC561_=_C732 ,C561_=_C738 ,C561_=_C741 ,C563_=_C564 ,C563_=_C566 ,C563_=_C582 ,\nC563_=_C598 ,C563_=_C615 ,C563_=_C631 ,C563_=_C646 ,C563_=_C672 ,C563_=_C684 ,\nC563_=_C695 ,C563_=_C705 ,C563_=_C728 ,C563_=_C734 ,C563_=_C743 ,C563_=_C748 ,\nC564_=_C566 ,C564_=_C583 ,C564_=_C599 ,C564_=_C616 ,C564_=_C632 ,C564_=_C647 ,\nC564_=_C673 ,C564_=_C685 ,C564_=_C696 ,C564_=_C706 ,C564_=_C722 ,C564_=_C729 ,\nC564_=_C735 ,C564_=_C744 ,C564_=_C750 ,C566_=_C585 ,C566_=_C601 ,C566_=_C618 ,\nC566_=_C634 ,C566_=_C649 ,C566_=_C675 ,C566_=_C687 ,C566_=_C698 ,C566_=_C708 ,\nC566_=_C724 ,C566_=_C731 ,C566_=_C737 ,C566_=_C746 ,C566_=_C752 ,C571_=_C576 ,\nC571_=_C580 ,C571_=_C582 ,C571_=_C583 ,C571_=_C585 ,C571_=_C588 ,C571_=_C604 ,\nC571_=_C620 ,C571_=_C635 ,C571_=_C650 ,C571_=_C651 ,C571_=_C652 ,C571_=_C654 ,\nC571_=_C655 ,C571_=_C656 ,C571_=_C658 ,C571_=_C661 ,C576_=_C580 ,C576_=_C582 ,\nC576_=_C583 ,C576_=_C585 ,C576_=_C593 ,C576_=_C609 ,C576_=_C625 ,C576_=_C640 ,\nC576_=_C666 ,C576_=_C678 ,C576_=_C689 ,C576_=_C699 ,C576_=_C709 ,C576_=_C710 ,\nC576_=_C711 ,C576_=_C713 ,C576_=_C716 ,C580_=_C582 ,C580_=_C583 ,C580_=_C585 ,\nC580_=_C613 ,C580_=_C629 ,C580_=_C644 ,C580_=_C670 ,C580_=_C682 ,C580_=_C693 ,\nC580_=_C703 ,C580_=_C720 ,C580_=_C726 ,C580_=_C732 ,C580_=_C738 ,C580_=_C741 ,\nC582_=_C583 ,C582_=_C585 ,C582_=_C598 ,C582_=_C615 ,C582_=_C631 ,C582_=_C646 ,\nC582_=_C672 ,C582_=_C684 ,C582_=_C695 ,C582_=_C705 ,C582_=_C728 ,C582_=_C734 ,\nC582_=_C743 ,C582_=_C748 ,C583_=_C585 ,C583_=_C599 ,C583_=_C616 ,C583_=_C632 ,\nC583_=_C647 ,C583_=_C673 ,C583_=_C685 ,C583_=_C696 ,C583_=_C706 ,C583_=_C722 ,\nC583_=_C729 ,C583_=_C735 ,C583_=_C744 ,C583_=_C750 ,C585_=_C601 ,C585_=_C618 ,\nC585_=_C634 ,C585_=_C649 ,C585_=_C675 ,C585_=_C687 ,C585_=_C698 ,C585_=_C708 ,\nC585_=_C724 ,C585_=_C731 ,C585_=_C737 ,C585_=_C746 ,C585_=_C752 ,C588_=_C593 ,\nC588_=_C598 ,C588_=_C599 ,C588_=_C601 ,C588_=_C604 ,C588_=_C620 ,C588_=_C635 ,\nC588_=_C650 ,C588_=_C651 ,C588_=_C652 ,C588_=_C654 ,C588_=_C655 ,C588_=_C656 ,\nC588_=_C658 ,C588_=_C661 ,C593_=_C598 ,C593_=_C599 ,C593_=_C601 ,C593_=_C609 ,\nC593_=_C625 ,C593_=_C640 ,C593_=_C666 ,C593_=_C678 ,C593_=_C689 ,C593_=_C699 ,\nC593_=_C709 ,C593_=_C710 ,C593_=_C711 ,C593_=_C713 ,C593_=_C716 ,C598_=_C599 ,\nC598_=_C601 ,C598_=_C615 ,C598_=_C631 ,C598_=_C646 ,C598_=_C672 ,C598_=_C684 ,\nC598_=_C695 ,C598_=_C705 ,C598_=_C728 ,C598_=_C734 ,C598_=_C743 ,C598_=_C748 ,\nC599_=_C601 ,C599_=_C616 ,C599_=_C632 ,C599_=_C647 ,C599_=_C673 ,C599_=_C685 ,\nC599_=_C696 ,C599_=_C706 ,C599_=_C722 ,C599_=_C729 ,C599_=_C735 ,C599_=_C744 ,\nC599_=_C750 ,C601_=_C618 ,C601_=_C634 ,C601_=_C649 ,C601_=_C675 ,C601_=_C687 ,\nC601_=_C698 ,C601_=_C708 ,C601_=_C724 ,C601_=_C731 ,C601_=_C737 ,C601_=_C746 ,\nC601_=_C752 ,C604_=_C609 ,C604_=_C613 ,C604_=_C615 ,C604_=_C616 ,C604_=_C618 ,\nC604_=_C620 ,C604_=_C635 ,C604_=_C650 ,C604_=_C651 ,C604_=_C652 ,C604_=_C654 ,\nC604_=_C655 ,C604_=_C656 ,C604_=_C658 ,C604_=_C661 ,C609_=_C613 ,C609_=_C615 ,\nC609_=_C616 ,C609_=_C618 ,C609_=_C625 ,C609_=_C640 ,C609_=_C666 ,C609_=_C678 ,\nC609_=_C689 ,C609_=_C699 ,C609_=_C709 ,C609_=_C710 ,C609_=_C711 ,C609_=_C713 ,\nC609_=_C716 ,C613_=_C615 ,C613_=_C616 ,C613_=_C618 ,C613_=_C629 ,C613_=_C644 ,\nC613_=_C670 ,C613_=_C682 ,C613_=_C693 ,C613_=_C703 ,C613_=_C720 ,C613_=_C726 ,\nC613_=_C732 ,C613_=_C738 ,C613_=_C741 ,C615_=_C616 ,C615_=_C618 ,C615_=_C631 ,\nC615_=_C646 ,C615_=_C672 ,C615_=_C684 ,C615_=_C695 ,C615_=_C705 ,C615_=_C728 ,\nC615_=_C734 ,C615_=_C743 ,C615_=_C748 ,C616_=_C618 ,C616_=_C632 ,C616_=_C647 ,\nC616_=_C673 ,C616_=_C685 ,C616_=_C696 ,C616_=_C706 ,C616_=_C722 ,C616_=_C729 ,\nC616_=_C735 ,C616_=_C744 ,C616_=_C750 ,C618_=_C634 ,C618_=_C649 ,C618_=_C675 ,\nC618_=_C687 ,C618_=_C698 ,C618_=_C708 ,C618_=_C724 ,C618_=_C731 ,C618_=_C737 ,\nC618_=_C746 ,C618_=_C752 ,C620_=_C625 ,C620_=_C629 ,C620_=_C631 ,C620_=_C632 ,\nC620_=_C634 ,C620_=_C635 ,C620_=_C650 ,C620_=_C651 ,C620_=_C652 ,C620_=_C654 ,\nC620_=_C655 ,C620_=_C656 ,C620_=_C658 ,C620_=_C661 ,C625_=_C629 ,C625_=_C631 ,\nC625_=_C632 ,C625_=_C634 ,C625_=_C640 ,C625_=_C666 ,C625_=_C678 ,C625_=_C689 ,\nC625_=_C699 ,C625_=_C709 ,C625_=_C710 ,C625_=_C711 ,C625_=_C713 ,C625_=_C716 ,\nC629_=_C631 ,C629_=_C632 ,C629_=_C634 ,C629_=_C644 ,C629_=_C670 ,C629_=_C682 ,\nC629_=_C693 ,C629_=_C703 ,C629_=_C720 ,C629_=_C726 ,C629_=_C732 ,C629_=_C738 ,\nC629_=_C741 ,C631_=_C632 ,C631_=_C634 ,C631_=_C646 ,C631_=_C672 ,C631_=_C684 ,\nC631_=_C695 ,C631_=_C705 ,C631_=_C728 ,C631_=_C734 ,C631_=_C743 ,C631_=_C748 ,\nC632_=_C634 ,C632_=_C647 ,C632_=_C673 ,C632_=_C685 ,C632_=_C696 ,C632_=_C706 ,\nC632_=_C722 ,C632_=_C729 ,C632_=_C735 ,C632_=_C744 ,C632_=_C750 ,C634_=_C649 ,\nC634_=_C675 ,C634_=_C687 ,C634_=_C698 ,C634_=_C708 ,C634_=_C724 ,C634_=_C731 ,\nC634_=_C737 ,C634_=_C746 ,C634_=_C752 ,C635_=_C640 ,C635_=_C644 ,C635_=_C646 ,\nC635_=_C647 ,C635_=_C649 ,C635_=_C650 ,C635_=_C651 ,C635_=_C652 ,C635_=_C654 ,\nC635_=_C655 ,C635_=_C656 ,C635_=_C658 ,C635_=_C661 ,C640_=_C644 ,C640_=_C646 ,\nC640_=_C647 ,C640_=_C649 ,C640_=_C666 ,C640_=_C678 ,C640_=_C689 ,C640_=_C699 ,\nC640_=_C709 ,C640_=_C710 ,C640_=_C711 ,C640_=_C713 ,C640_=_C716 ,C644_=_C646 ,\nC644_=_C647 ,C644_=_C649 ,C644_=_C670 ,C644_=_C682 ,C644_=_C693 ,C644_=_C703 ,\nC644_=_C720 ,C644_=_C726 ,C644_=_C732 ,C644_=_C738 ,C644_=_C741 ,C646_=_C647 ,\nC646_=_C649 ,C646_=_C672 ,C646_=_C684 ,C646_=_C695 ,C646_=_C705 ,C646_=_C728 ,\nC646_=_C734 ,C646_=_C743 ,C646_=_C748 ,C647_=_C649 ,C647_=_C673 ,C647_=_C685 ,\nC647_=_C696 ,C647_=_C706 ,C647_=_C722 ,C647_=_C729 ,C647_=_C735 ,C647_=_C744 ,\nC647_=_C750 ,C649_=_C675 ,C649_=_C687 ,C649_=_C698 ,C649_=_C708 ,C649_=_C724 ,\nC649_=_C731 ,C649_=_C737 ,C649_=_C746 ,C649_=_C752 ,C650_=_C651 ,C650_=_C652 ,\nC650_=_C654 ,C650_=_C655 ,C650_=_C656 ,C650_=_C658 ,C650_=_C661 ,C650_=_C666 ,\nC650_=_C670 ,C650_=_C672 ,C650_=_C673 ,C650_=_C675 ,C651_=_C652 ,C651_=_C654 ,\nC651_=_C655 ,C651_=_C656 ,C651_=_C658 ,C651_=_C661 ,C651_=_C678 ,C651_=_C682 ,\nC651_=_C684 ,C651_=_C685 ,C651_=_C687 ,C652_=_C654 ,C652_=_C655 ,C652_=_C656 ,\nC652_=_C658 ,C652_=_C661 ,C652_=_C699 ,C652_=_C703 ,C652_=_C705 ,C652_=_C706 ,\nC652_=_C708 ,C654_=_C655 ,C654_=_C656 ,C654_=_C658 ,C654_=_C661 ,C654_=_C709 ,\nC654_=_C720 ,C654_=_C722 ,C654_=_C724 ,C655_=_C656 ,C655_=_C658 ,C655_=_C661 ,\nC655_=_C710 ,C655_=_C726 ,C655_=_C728 ,C655_=_C729 ,C655_=_C731 ,C656_=_C658 ,\nC656_=_C661 ,C656_=_C711 ,C656_=_C732 ,C656_=_C734 ,C656_=_C735 ,C656_=_C737 ,\nC658_=_C661 ,C658_=_C713 ,C658_=_C738 ,C658_=_C743 ,C658_=_C744 ,C658_=_C746 ,\nC661_=_C716 ,C661_=_C741 ,C661_=_C748 ,C661_=_C750 ,C661_=_C752 ,C666_=_C670 ,\nC666_=_C672 ,C666_=_C673 ,C666_=_C675 ,C666_=_C678 ,C666_=_C689 ,C666_=_C699 ,\nC666_=_C709 ,C666_=_C710 ,C666_=_C711 ,C666_=_C713 ,C666_=_C716 ,C670_=_C672 ,\nC670_=_C673 ,C670_=_C675 ,C670_=_C682 ,C670_=_C693 ,C670_=_C703 ,C670_=_C720 ,\nC670_=_C726 ,C670_=_C732 ,C670_=_C738 ,C670_=_C741 ,C672_=_C673 ,C672_=_C675 ,\nC672_=_C684 ,C672_=_C695 ,C672_=_C705 ,C672_=_C728 ,C672_=_C734 ,C672_=_C743 ,\nC672_=_C748 ,C673_=_C675 ,C673_=_C685 ,C673_=_C696 ,C673_=_C706 ,C673_=_C722 ,\nC673_=_C729 ,C673_=_C735 ,C673_=_C744 ,C673_=_C750 ,C675_=_C687 ,C675_=_C698 ,\nC675_=_C708 ,C675_=_C724 ,C675_=_C731 ,C675_=_C737 ,C675_=_C746 ,C675_=_C752 ,\nC678_=_C682 ,C678_=_C684 ,C678_=_C685 ,C678_=_C687 ,C678_=_C689 ,C678_=_C699 ,\nC678_=_C709 ,C678_=_C710 ,C678_=_C711 ,C678_=_C713 ,C678_=_C716 ,C682_=_C684 ,\nC682_=_C685 ,C682_=_C687 ,C682_=_C693 ,C682_=_C703 ,C682_=_C720 ,C682_=_C726 ,\nC682_=_C732 ,C682_=_C738 ,C682_=_C741 ,C684_=_C685 ,C684_=_C687 ,C684_=_C695 ,\nC684_=_C705 ,C684_=_C728 ,C684_=_C734 ,C684_=_C743 ,C684_=_C748 ,C685_=_C687 ,\nC685_=_C696 ,C685_=_C706 ,C685_=_C722 ,C685_=_C729 ,C685_=_C735 ,C685_=_C744 ,\nC685_=_C750 ,C687_=_C698 ,C687_=_C708 ,C687_=_C724 ,C687_=_C731 ,C687_=_C737 ,\nC687_=_C746 ,C687_=_C752 ,C689_=_C693 ,C689_=_C695 ,C689_=_C696 ,C689_=_C698 ,\nC689_=_C699 ,C689_=_C709 ,C689_=_C710 ,C689_=_C711</w:t>
      </w:r>
    </w:p>
    <w:p>
      <w:pPr>
        <w:pStyle w:val="PreformattedText"/>
        <w:bidi w:val="0"/>
        <w:spacing w:before="0" w:after="0"/>
        <w:jc w:val="left"/>
        <w:rPr/>
      </w:pPr>
      <w:r>
        <w:rPr/>
        <w:t xml:space="preserve"> </w:t>
      </w:r>
      <w:r>
        <w:rPr/>
        <w:t>,C689_=_C713 ,C689_=_C716 ,\nC693_=_C695 ,C693_=_C696 ,C693_=_C698 ,C693_=_C703 ,C693_=_C720 ,C693_=_C726 ,\nC693_=_C732 ,C693_=_C738 ,C693_=_C741 ,C695_=_C696 ,C695_=_C698 ,C695_=_C705 ,\nC695_=_C728 ,C695_=_C734 ,C695_=_C743 ,C695_=_C748 ,C696_=_C698 ,C696_=_C706 ,\nC696_=_C722 ,C696_=_C729 ,C696_=_C735 ,C696_=_C744 ,C696_=_C750 ,C698_=_C708 ,\nC698_=_C724 ,C698_=_C731 ,C698_=_C737 ,C698_=_C746 ,C698_=_C752 ,C699_=_C703 ,\nC699_=_C705 ,C699_=_C706 ,C699_=_C708 ,C699_=_C709 ,C699_=_C710 ,C699_=_C711 ,\nC699_=_C713 ,C699_=_C716 ,C703_=_C705 ,C703_=_C706 ,C703_=_C708 ,C703_=_C720 ,\nC703_=_C726 ,C703_=_C732 ,C703_=_C738 ,C703_=_C741 ,C705_=_C706 ,C705_=_C708 ,\nC705_=_C728 ,C705_=_C734 ,C705_=_C743 ,C705_=_C748 ,C706_=_C708 ,C706_=_C722 ,\nC706_=_C729 ,C706_=_C735 ,C706_=_C744 ,C706_=_C750 ,C708_=_C724 ,C708_=_C731 ,\nC708_=_C737 ,C708_=_C746 ,C708_=_C752 ,C709_=_C710 ,C709_=_C711 ,C709_=_C713 ,\nC709_=_C716 ,C709_=_C720 ,C709_=_C722 ,C709_=_C724 ,C710_=_C711 ,C710_=_C713 ,\nC710_=_C716 ,C710_=_C726 ,C710_=_C728 ,C710_=_C729 ,C710_=_C731 ,C711_=_C713 ,\nC711_=_C716 ,C711_=_C732 ,C711_=_C734 ,C711_=_C735 ,C711_=_C737 ,C713_=_C716 ,\nC713_=_C738 ,C713_=_C743 ,C713_=_C744 ,C713_=_C746 ,C716_=_C741 ,C716_=_C748 ,\nC716_=_C750 ,C716_=_C752 ,C720_=_C722 ,C720_=_C724 ,C720_=_C726 ,C720_=_C732 ,\nC720_=_C738 ,C720_=_C741 ,C722_=_C724 ,C722_=_C729 ,C722_=_C735 ,C722_=_C744 ,\nC722_=_C750 ,C724_=_C731 ,C724_=_C737 ,C724_=_C746 ,C724_=_C752 ,C726_=_C728 ,\nC726_=_C729 ,C726_=_C731 ,C726_=_C732 ,C726_=_C738 ,C726_=_C741 ,C728_=_C729 ,\nC728_=_C731 ,C728_=_C734 ,C728_=_C743 ,C728_=_C748 ,C729_=_C731 ,C729_=_C735 ,\nC729_=_C744 ,C729_=_C750 ,C731_=_C737 ,C731_=_C746 ,C731_=_C752 ,C732_=_C734 ,\nC732_=_C735 ,C732_=_C737 ,C732_=_C738 ,C732_=_C741 ,C734_=_C735 ,C734_=_C737 ,\nC734_=_C743 ,C734_=_C748 ,C735_=_C737 ,C735_=_C744 ,C735_=_C750 ,C737_=_C746 ,\nC737_=_C752 ,C738_=_C741 ,C738_=_C743 ,C738_=_C744 ,C738_=_C746 ,C741_=_C748 ,\nC741_=_C750 ,C741_=_C752 ,C743_=_C744 ,C743_=_C746 ,C743_=_C748 ,C744_=_C746 ,\nC744_=_C750 ,C746_=_C752 ,C748_=_C750 ,C748_=_C752 ,C750_=_C752 ,"];7[shape=box, label="id:7 level: 2\n148: C26 C31 C34 C37 C64 \nC69 C72 C75 C99 C104 C107 \nC110 C133 C138 C141 C144 C168 \nC172 C173 C176 C197 C202 C205 \nC207 C227 C232 C235 C238 C258 \nC263 C266 C268 C286 C291 C294 \nC297 C316 C320 C323 C325 C343 \nC348 C350 C353 C370 C375 C378 \nC381 C397 C401 C404 C407 C421 \nC425 C428 C431 C444 C449 C452 \nC455 C468 C473 C476 C479 C491 \nC496 C499 C502 C513 C518 C521 \nC524 C534 C539 C542 C545 C554 \nC559 C562 C565 C573 C578 C581 \nC584 C590 C595 C597 C600 C606 \nC611 C614 C617 C622 C627 C630 \nC633 C637 C642 C645 C648 C651 \nC655 C658 C661 C663 C668 C671 \nC674 C676 C677 C678 C679 C681 \nC682 C683 C684 C685 C686 C687 \nC691 C694 C697 C701 C704 C707 \nC710 C713 C716 C718 C721 C723 \nC725 C726 C727 C728 C729 C730 \nC731 C733 C736 C738 C741 C743 \nC744 C746 C748 C750 C752 \n3028: C26_=_C31( C26 C31 ) C26_=_C34( C26 C34 ) C26_=_C37( C26 C37 ) C26_=_C64( C26 C64 ) C26_=_C99( C26 C99 ) \nC26_=_C133( C26 C133 ) C26_=_C168( C26 C168 ) C26_=_C197( C26 C197 ) C26_=_C227( C26 C227 ) C26_=_C258( C26 C258 ) C26_=_C286( C26 C286 ) \nC26_=_C316( C26 C316 ) C26_=_C343( C26 C343 ) C26_=_C370( C26 C370 ) C26_=_C397( C26 C397 ) C26_=_C421( C26 C421 ) C26_=_C444( C26 C444 ) \nC26_=_C468( C26 C468 ) C26_=_C491( C26 C491 ) C26_=_C513( C26 C513 ) C26_=_C534( C26 C534 ) C26_=_C554( C26 C554 ) C26_=_C573( C26 C573 ) \nC26_=_C590( C26 C590 ) C26_=_C606( C26 C606 ) C26_=_C622( C26 C622 ) C26_=_C637( C26 C637 ) C26_=_C651( C26 C651 ) C26_=_C663( C26 C663 ) \nC26_=_C676( C26 C676 ) C26_=_C677( C26 C677 ) C26_=_C678( C26 C678 ) C26_=_C679( C26 C679 ) C26_=_C681( C26 C681 ) C26_=_C682( C26 C682 ) \nC26_=_C683( C26 C683 ) C26_=_C684( C26 C684 ) C26_=_C685( C26 C685 ) C26_=_C686( C26 C686 ) C26_=_C687( C26 C687 ) C31_=_C34( C31 C34 ) \nC31_=_C37( C31 C37 ) C31_=_C69( C31 C69 ) C31_=_C104( C31 C104 ) C31_=_C138( C31 C138 ) C31_=_C172( C31 C172 ) C31_=_C202( C31 C202 ) \nC31_=_C232( C31 C232 ) C31_=_C263( C31 C263 ) C31_=_C291( C31 C291 ) C31_=_C320( C31 C320 ) C31_=_C348( C31 C348 ) C31_=_C375( C31 C375 ) \nC31_=_C401( C31 C401 ) C31_=_C425( C31 C425 ) C31_=_C449( C31 C449 ) C31_=_C473( C31 C473 ) C31_=_C496( C31 C496 ) C31_=_C518( C31 C518 ) \nC31_=_C539( C31 C539 ) C31_=_C559( C31 C559 ) C31_=_C578( C31 C578 ) C31_=_C595( C31 C595 ) C31_=_C611( C31 C611 ) C31_=_C627( C31 C627 ) \nC31_=_C642( C31 C642 ) C31_=_C655( C31 C655 ) C31_=_C668( C31 C668 ) C31_=_C691( C31 C691 ) C31_=_C701( C31 C701 ) C31_=_C710( C31 C710 ) \nC31_=_C718( C31 C718 ) C31_=_C725( C31 C725 ) C31_=_C726( C31 C726 ) C31_=_C727( C31 C727 ) C31_=_C728( C31 C728 ) C31_=_C729( C31 C729 ) \nC31_=_C730( C31 C730 ) C31_=_C731( C31 C731 ) C34_=_C37( C34 C37 ) C34_=_C72( C34 C72 ) C34_=_C107( C34 C107 ) C34_=_C141( C34 C141 ) \nC34_=_C173( C34 C173 ) C34_=_C205( C34 C205 ) C34_=_C235( C34 C235 ) C34_=_C266( C34 C266 ) C34_=_C294( C34 C294 ) C34_=_C323( C34 C323 ) \nC34_=_C350( C34 C350 ) C34_=_C378( C34 C378 ) C34_=_C404( C34 C404 ) C34_=_C428( C34 C428 ) C34_=_C452( C34 C452 ) C34_=_C476( C34 C476 ) \nC34_=_C499( C34 C499 ) C34_=_C521( C34 C521 ) C34_=_C542( C34 C542 ) C34_=_C562( C34 C562 ) C34_=_C581( C34 C581 ) C34_=_C597( C34 C597 ) \nC34_=_C614( C34 C614 ) C34_=_C630( C34 C630 ) C34_=_C645( C34 C645 ) C34_=_C658( C34 C658 ) C34_=_C671( C34 C671 ) C34_=_C683( C34 C683 ) \nC34_=_C694( C34 C694 ) C34_=_C704( C34 C704 ) C34_=_C713( C34 C713 ) C34_=_C721( C34 C721 ) C34_=_C727( C34 C727 ) C34_=_C733( C34 C733 ) \nC34_=_C738( C34 C738 ) C34_=_C743( C34 C743 ) C34_=_C744( C34 C744 ) C34_=_C746( C34 C746 ) C37_=_C75( C37 C75 ) C37_=_C110( C37 C110 ) \nC37_=_C144( C37 C144 ) C37_=_C176( C37 C176 ) C37_=_C207( C37 C207 ) C37_=_C238( C37 C238 ) C37_=_C268( C37 C268 ) C37_=_C297( C37 C297 ) \nC37_=_C325( C37 C325 ) C37_=_C353( C37 C353 ) C37_=_C381( C37 C381 ) C37_=_C407( C37 C407 ) C37_=_C431( C37 C431 ) C37_=_C455( C37 C455 ) \nC37_=_C479( C37 C479 ) C37_=_C502( C37 C502 ) C37_=_C524( C37 C524 ) C37_=_C545( C37 C545 ) C37_=_C565( C37 C565 ) C37_=_C584( C37 C584 ) \nC37_=_C600( C37 C600 ) C37_=_C617( C37 C617 ) C37_=_C633( C37 C633 ) C37_=_C648( C37 C648 ) C37_=_C661( C37 C661 ) C37_=_C674( C37 C674 ) \nC37_=_C686( C37 C686 ) C37_=_C697( C37 C697 ) C37_=_C707( C37 C707 ) C37_=_C716( C37 C716 ) C37_=_C723( C37 C723 ) C37_=_C730( C37 C730 ) \nC37_=_C736( C37 C736 ) C37_=_C741( C37 C741 ) C37_=_C748( C37 C748 ) C37_=_C750( C37 C750 ) C37_=_C752( C37 C752 ) C64_=_C69( C64 C69 ) \nC64_=_C72( C64 C72 ) C64_=_C75( C64 C75 ) C64_=_C99( C64 C99 ) C64_=_C133( C64 C133 ) C64_=_C168( C64 C168 ) C64_=_C197( C64 C197 ) \nC64_=_C227( C64 C227 ) C64_=_C258( C64 C258 ) C64_=_C286( C64 C286 ) C64_=_C316( C64 C316 ) C64_=_C343( C64 C343 ) C64_=_C370( C64 C370 ) \nC64_=_C397( C64 C397 ) C64_=_C421( C64 C421 ) C64_=_C444( C64 C444 ) C64_=_C468( C64 C468 ) C64_=_C491( C64 C491 ) C64_=_C513( C64 C513 ) \nC64_=_C534( C64 C534 ) C64_=_C554( C64 C554 ) C64_=_C573( C64 C573 ) C64_=_C590( C64 C590 ) C64_=_C606( C64 C606 ) C64_=_C622( C64 C622 ) \nC64_=_C637( C64 C637 ) C64_=_C651( C64 C651 ) C64_=_C663( C64 C663 ) C64_=_C676( C64 C676 ) C64_=_C677( C64 C677 ) C64_=_C678( C64 C678 ) \nC64_=_C679( C64 C679 ) C64_=_C681( C64 C681 ) C64_=_C682( C64 C682 ) C64_=_C683( C64 C683 ) C64_=_C684( C64 C684 ) C64_=_C685( C64 C685 ) \nC64_=_C686( C64 C686 ) C64_=_C687( C64 C687 ) C69_=_C72( C69 C72 ) C69_=_C75( C69 C75 ) C69_=_C104( C69 C104 ) C69_=_C138( C69 C138 ) \nC69_=_C172( C69 C172 ) C69_=_C202( C69 C202 ) C69_=_C232( C69 C232 ) C69_=_C263( C69 C263 ) C69_=_C291( C69 C291 ) C69_=_C320( C69 C320 ) \nC69_=_C348( C69 C348 ) C69_=_C375( C69 C375 ) C69_=_C401( C69 C401 ) C69_=_C425( C69 C425 ) C69_=_C449( C69 C449 ) C69_=_C473( C69 C473 ) \nC69_=_C496( C69 C496 ) C69_=_C518( C69 C518 ) C69_=_C539( C69 C539 ) C69_=_C559( C69 C559 ) C69_=_C578( C69 C578 ) C69_=_C595( C69 C595 ) \nC69_=_C611( C69 C611 ) C69_=_C627( C69 C627 ) C69_=_C642( C69 C642 ) C69_=_C655( C69 C655 ) C69_=_C668( C69 C668 ) C69_=_C691( C69 C691 ) \nC69_=_C701( C69 C701 ) C69_=_C710( C69 C710 ) C69_=_C718( C69 C718 ) C69_=_C725( C69 C725 ) C69_=_C726( C69 C726 ) C69_=_C727( C69 C727 ) \nC69_=_C728( C69 C728 ) C69_=_C729( C69 C729 ) C69_=_C730( C69 C730 ) C69_=_C731( C69 C731 ) C72_=_C75( C72 C75 ) C72_=_C107( C72 C107 ) \nC72_=_C141( C72 C141 ) C72_=_C173( C72 C173 ) C72_=_C205( C72 C205 ) C72_=_C235( C72 C235 ) C72_=_C266( C72 C266 ) C72_=_C294( C72 C294 ) \nC72_=_C323( C72 C323 ) C72_=_C350( C72 C350 ) C72_=_C378( C72 C378 ) C72_=_C404( C72 C404 ) C72_=_C428( C72 C428 ) C72_=_C452( C72 C452 ) \nC72_=_C476( C72 C476 ) C72_=_C499( C72 C499 ) C72_=_C521( C72 C521 ) C72_=_C542( C72 C542 ) C72_=_C562( C72 C562 ) C72_=_C581( C72 C581 ) \nC72_=_C597( C72 C597 ) C72_=_C614( C72 C614 ) C72_=_C630( C72 C630 ) C72_=_C645( C72 C645 ) C72_=_C658( C72 C658 ) C72_=_C671( C72 C671 ) \nC72_=_C683( C72 C683 ) C72_=_C694( C72 C694 ) C72_=_C704( C72 C704 ) C72_=_C713( C72 C713 ) C72_=_C721( C72 C721 ) C72_=_C727( C72 C727 ) \nC72_=_C733( C72 C733 ) C72_=_C738( C72 C738 ) C72_=_C743( C72 C743 ) C72_=_C744( C72 C744 ) C72_=_C746( C72 C746 ) C75_=_C110( C75 C110 ) \nC75_=_C144( C75 C144 ) C75_=_C176( C75 C176 ) C75_=_C207( C75 C207 ) C75_=_C238( C75 C238 ) C75_=_C268( C75 C268 ) C75_=_C297( C75 C297 ) \nC75_=_C325( C75 C325 ) C75_=_C353( C75 C353 ) C75_=_C381( C75 C381 ) C75_=_C407( C75 C407 ) C75_=_C431( C75 C431 ) C75_=_C455( C75 C455 ) \nC75_=_C479( C75 C479 ) C75_=_C502( C75 C502 ) C75_=_C524( C75 C524 ) C75_=_C545( C75 C545 ) C75_=_C565( C75 C565 ) C75_=_C584( C75 C584 ) \nC75_=_C600( C75 C600 ) C75_=_C617( C75 C617 ) C75_=_C633( C75 C633 ) C75_=_C648( C75 C648 ) C75_=_C661( C75 C661 ) C75_=_C674( C75 C674 ) \nC75_=_C686( C75 C686 ) C75_=_C697( C75 C697 ) C75_=_C707( C75 C707 ) C75_=_C716( C75 C716 ) C75_=_C723( C75 C723 ) C75_=_C730( C75 C730 ) \nC75_=_C736( C75 C736 ) C75_=_C741(</w:t>
      </w:r>
    </w:p>
    <w:p>
      <w:pPr>
        <w:pStyle w:val="PreformattedText"/>
        <w:bidi w:val="0"/>
        <w:spacing w:before="0" w:after="0"/>
        <w:jc w:val="left"/>
        <w:rPr/>
      </w:pPr>
      <w:r>
        <w:rPr/>
        <w:t xml:space="preserve"> </w:t>
      </w:r>
      <w:r>
        <w:rPr/>
        <w:t>C75 C741 ) C75_=_C748( C75 C748 ) C75_=_C750( C75 C750 ) C75_=_C752( C75 C752 ) C99_=_C104( C99 C104 ) \nC99_=_C107( C99 C107 ) C99_=_C110( C99 C110 ) C99_=_C133( C99 C133 ) C99_=_C168( C99 C168 ) C99_=_C197( C99 C197 ) C99_=_C227( C99 C227 ) \nC99_=_C258( C99 C258 ) C99_=_C286( C99 C286 ) C99_=_C316( C99 C316 ) C99_=_C343( C99 C343 ) C99_=_C370( C99 C370 ) C99_=_C397( C99 C397 ) \nC99_=_C421( C99 C421 ) C99_=_C444( C99 C444 ) C99_=_C468( C99 C468 ) C99_=_C491( C99 C491 ) C99_=_C513( C99 C513 ) C99_=_C534( C99 C534 ) \nC99_=_C554( C99 C554 ) C99_=_C573( C99 C573 ) C99_=_C590( C99 C590 ) C99_=_C606( C99 C606 ) C99_=_C622( C99 C622 ) C99_=_C637( C99 C637 ) \nC99_=_C651( C99 C651 ) C99_=_C663( C99 C663 ) C99_=_C676( C99 C676 ) C99_=_C677( C99 C677 ) C99_=_C678( C99 C678 ) C99_=_C679( C99 C679 ) \nC99_=_C681( C99 C681 ) C99_=_C682( C99 C682 ) C99_=_C683( C99 C683 ) C99_=_C684( C99 C684 ) C99_=_C685( C99 C685 ) C99_=_C686( C99 C686 ) \nC99_=_C687( C99 C687 ) C104_=_C107( C104 C107 ) C104_=_C110( C104 C110 ) C104_=_C138( C104 C138 ) C104_=_C172( C104 C172 ) C104_=_C202( C104 C202 ) \nC104_=_C232( C104 C232 ) C104_=_C263( C104 C263 ) C104_=_C291( C104 C291 ) C104_=_C320( C104 C320 ) C104_=_C348( C104 C348 ) C104_=_C375( C104 C375 ) \nC104_=_C401( C104 C401 ) C104_=_C425( C104 C425 ) C104_=_C449( C104 C449 ) C104_=_C473( C104 C473 ) C104_=_C496( C104 C496 ) C104_=_C518( C104 C518 ) \nC104_=_C539( C104 C539 ) C104_=_C559( C104 C559 ) C104_=_C578( C104 C578 ) C104_=_C595( C104 C595 ) C104_=_C611( C104 C611 ) C104_=_C627( C104 C627 ) \nC104_=_C642( C104 C642 ) C104_=_C655( C104 C655 ) C104_=_C668( C104 C668 ) C104_=_C691( C104 C691 ) C104_=_C701( C104 C701 ) C104_=_C710( C104 C710 ) \nC104_=_C718( C104 C718 ) C104_=_C725( C104 C725 ) C104_=_C726( C104 C726 ) C104_=_C727( C104 C727 ) C104_=_C728( C104 C728 ) C104_=_C729( C104 C729 ) \nC104_=_C730( C104 C730 ) C104_=_C731( C104 C731 ) C107_=_C110( C107 C110 ) C107_=_C141( C107 C141 ) C107_=_C173( C107 C173 ) C107_=_C205( C107 C205 ) \nC107_=_C235( C107 C235 ) C107_=_C266( C107 C266 ) C107_=_C294( C107 C294 ) C107_=_C323( C107 C323 ) C107_=_C350( C107 C350 ) C107_=_C378( C107 C378 ) \nC107_=_C404( C107 C404 ) C107_=_C428( C107 C428 ) C107_=_C452( C107 C452 ) C107_=_C476( C107 C476 ) C107_=_C499( C107 C499 ) C107_=_C521( C107 C521 ) \nC107_=_C542( C107 C542 ) C107_=_C562( C107 C562 ) C107_=_C581( C107 C581 ) C107_=_C597( C107 C597 ) C107_=_C614( C107 C614 ) C107_=_C630( C107 C630 ) \nC107_=_C645( C107 C645 ) C107_=_C658( C107 C658 ) C107_=_C671( C107 C671 ) C107_=_C683( C107 C683 ) C107_=_C694( C107 C694 ) C107_=_C704( C107 C704 ) \nC107_=_C713( C107 C713 ) C107_=_C721( C107 C721 ) C107_=_C727( C107 C727 ) C107_=_C733( C107 C733 ) C107_=_C738( C107 C738 ) C107_=_C743( C107 C743 ) \nC107_=_C744( C107 C744 ) C107_=_C746( C107 C746 ) C110_=_C144( C110 C144 ) C110_=_C176( C110 C176 ) C110_=_C207( C110 C207 ) C110_=_C238( C110 C238 ) \nC110_=_C268( C110 C268 ) C110_=_C297( C110 C297 ) C110_=_C325( C110 C325 ) C110_=_C353( C110 C353 ) C110_=_C381( C110 C381 ) C110_=_C407( C110 C407 ) \nC110_=_C431( C110 C431 ) C110_=_C455( C110 C455 ) C110_=_C479( C110 C479 ) C110_=_C502( C110 C502 ) C110_=_C524( C110 C524 ) C110_=_C545( C110 C545 ) \nC110_=_C565( C110 C565 ) C110_=_C584( C110 C584 ) C110_=_C600( C110 C600 ) C110_=_C617( C110 C617 ) C110_=_C633( C110 C633 ) C110_=_C648( C110 C648 ) \nC110_=_C661( C110 C661 ) C110_=_C674( C110 C674 ) C110_=_C686( C110 C686 ) C110_=_C697( C110 C697 ) C110_=_C707( C110 C707 ) C110_=_C716( C110 C716 ) \nC110_=_C723( C110 C723 ) C110_=_C730( C110 C730 ) C110_=_C736( C110 C736 ) C110_=_C741( C110 C741 ) C110_=_C748( C110 C748 ) C110_=_C750( C110 C750 ) \nC110_=_C752( C110 C752 ) C133_=_C138( C133 C138 ) C133_=_C141( C133 C141 ) C133_=_C144( C133 C144 ) C133_=_C168( C133 C168 ) C133_=_C197( C133 C197 ) \nC133_=_C227( C133 C227 ) C133_=_C258( C133 C258 ) C133_=_C286( C133 C286 ) C133_=_C316( C133 C316 ) C133_=_C343( C133 C343 ) C133_=_C370( C133 C370 ) \nC133_=_C397( C133 C397 ) C133_=_C421( C133 C421 ) C133_=_C444( C133 C444 ) C133_=_C468( C133 C468 ) C133_=_C491( C133 C491 ) C133_=_C513( C133 C513 ) \nC133_=_C534( C133 C534 ) C133_=_C554( C133 C554 ) C133_=_C573( C133 C573 ) C133_=_C590( C133 C590 ) C133_=_C606( C133 C606 ) C133_=_C622( C133 C622 ) \nC133_=_C637( C133 C637 ) C133_=_C651( C133 C651 ) C133_=_C663( C133 C663 ) C133_=_C676( C133 C676 ) C133_=_C677( C133 C677 ) C133_=_C678( C133 C678 ) \nC133_=_C679( C133 C679 ) C133_=_C681( C133 C681 ) C133_=_C682( C133 C682 ) C133_=_C683( C133 C683 ) C133_=_C684( C133 C684 ) C133_=_C685( C133 C685 ) \nC133_=_C686( C133 C686 ) C133_=_C687( C133 C687 ) C138_=_C141( C138 C141 ) C138_=_C144( C138 C144 ) C138_=_C172( C138 C172 ) C138_=_C202( C138 C202 ) \nC138_=_C232( C138 C232 ) C138_=_C263( C138 C263 ) C138_=_C291( C138 C291 ) C138_=_C320( C138 C320 ) C138_=_C348( C138 C348 ) C138_=_C375( C138 C375 ) \nC138_=_C401( C138 C401 ) C138_=_C425( C138 C425 ) C138_=_C449( C138 C449 ) C138_=_C473( C138 C473 ) C138_=_C496( C138 C496 ) C138_=_C518( C138 C518 ) \nC138_=_C539( C138 C539 ) C138_=_C559( C138 C559 ) C138_=_C578( C138 C578 ) C138_=_C595( C138 C595 ) C138_=_C611( C138 C611 ) C138_=_C627( C138 C627 ) \nC138_=_C642( C138 C642 ) C138_=_C655( C138 C655 ) C138_=_C668( C138 C668 ) C138_=_C691( C138 C691 ) C138_=_C701( C138 C701 ) C138_=_C710( C138 C710 ) \nC138_=_C718( C138 C718 ) C138_=_C725( C138 C725 ) C138_=_C726( C138 C726 ) C138_=_C727( C138 C727 ) C138_=_C728( C138 C728 ) C138_=_C729( C138 C729 ) \nC138_=_C730( C138 C730 ) C138_=_C731( C138 C731 ) C141_=_C144( C141 C144 ) C141_=_C173( C141 C173 ) C141_=_C205( C141 C205 ) C141_=_C235( C141 C235 ) \nC141_=_C266( C141 C266 ) C141_=_C294( C141 C294 ) C141_=_C323( C141 C323 ) C141_=_C350( C141 C350 ) C141_=_C378( C141 C378 ) C141_=_C404( C141 C404 ) \nC141_=_C428( C141 C428 ) C141_=_C452( C141 C452 ) C141_=_C476( C141 C476 ) C141_=_C499( C141 C499 ) C141_=_C521( C141 C521 ) C141_=_C542( C141 C542 ) \nC141_=_C562( C141 C562 ) C141_=_C581( C141 C581 ) C141_=_C597( C141 C597 ) C141_=_C614( C141 C614 ) C141_=_C630( C141 C630 ) C141_=_C645( C141 C645 ) \nC141_=_C658( C141 C658 ) C141_=_C671( C141 C671 ) C141_=_C683( C141 C683 ) C141_=_C694( C141 C694 ) C141_=_C704( C141 C704 ) C141_=_C713( C141 C713 ) \nC141_=_C721( C141 C721 ) C141_=_C727( C141 C727 ) C141_=_C733( C141 C733 ) C141_=_C738( C141 C738 ) C141_=_C743( C141 C743 ) C141_=_C744( C141 C744 ) \nC141_=_C746( C141 C746 ) C144_=_C176( C144 C176 ) C144_=_C207( C144 C207 ) C144_=_C238( C144 C238 ) C144_=_C268( C144 C268 ) C144_=_C297( C144 C297 ) \nC144_=_C325( C144 C325 ) C144_=_C353( C144 C353 ) C144_=_C381( C144 C381 ) C144_=_C407( C144 C407 ) C144_=_C431( C144 C431 ) C144_=_C455( C144 C455 ) \nC144_=_C479( C144 C479 ) C144_=_C502( C144 C502 ) C144_=_C524( C144 C524 ) C144_=_C545( C144 C545 ) C144_=_C565( C144 C565 ) C144_=_C584( C144 C584 ) \nC144_=_C600( C144 C600 ) C144_=_C617( C144 C617 ) C144_=_C633( C144 C633 ) C144_=_C648( C144 C648 ) C144_=_C661( C144 C661 ) C144_=_C674( C144 C674 ) \nC144_=_C686( C144 C686 ) C144_=_C697( C144 C697 ) C144_=_C707( C144 C707 ) C144_=_C716( C144 C716 ) C144_=_C723( C144 C723 ) C144_=_C730( C144 C730 ) \nC144_=_C736( C144 C736 ) C144_=_C741( C144 C741 ) C144_=_C748( C144 C748 ) C144_=_C750( C144 C750 ) C144_=_C752( C144 C752 ) C168_=_C172( C168 C172 ) \nC168_=_C173( C168 C173 ) C168_=_C176( C168 C176 ) C168_=_C197( C168 C197 ) C168_=_C227( C168 C227 ) C168_=_C258( C168 C258 ) C168_=_C286( C168 C286 ) \nC168_=_C316( C168 C316 ) C168_=_C343( C168 C343 ) C168_=_C370( C168 C370 ) C168_=_C397( C168 C397 ) C168_=_C421( C168 C421 ) C168_=_C444( C168 C444 ) \nC168_=_C468( C168 C468 ) C168_=_C491( C168 C491 ) C168_=_C513( C168 C513 ) C168_=_C534( C168 C534 ) C168_=_C554( C168 C554 ) C168_=_C573( C168 C573 ) \nC168_=_C590( C168 C590 ) C168_=_C606( C168 C606 ) C168_=_C622( C168 C622 ) C168_=_C637( C168 C637 ) C168_=_C651( C168 C651 ) C168_=_C663( C168 C663 ) \nC168_=_C676( C168 C676 ) C168_=_C677( C168 C677 ) C168_=_C678( C168 C678 ) C168_=_C679( C168 C679 ) C168_=_C681( C168 C681 ) C168_=_C682( C168 C682 ) \nC168_=_C683( C168 C683 ) C168_=_C684( C168 C684 ) C168_=_C685( C168 C685 ) C168_=_C686( C168 C686 ) C168_=_C687( C168 C687 ) C172_=_C173( C172 C173 ) \nC172_=_C176( C172 C176 ) C172_=_C202( C172 C202 ) C172_=_C232( C172 C232 ) C172_=_C263( C172 C263 ) C172_=_C291( C172 C291 ) C172_=_C320( C172 C320 ) \nC172_=_C348( C172 C348 ) C172_=_C375( C172 C375 ) C172_=_C401( C172 C401 ) C172_=_C425( C172 C425 ) C172_=_C449( C172 C449 ) C172_=_C473( C172 C473 ) \nC172_=_C496( C172 C496 ) C172_=_C518( C172 C518 ) C172_=_C539( C172 C539 ) C172_=_C559( C172 C559 ) C172_=_C578( C172 C578 ) C172_=_C595( C172 C595 ) \nC172_=_C611( C172 C611 ) C172_=_C627( C172 C627 ) C172_=_C642( C172 C642 ) C172_=_C655( C172 C655 ) C172_=_C668( C172 C668 ) C172_=_C691( C172 C691 ) \nC172_=_C701( C172 C701 ) C172_=_C710( C172 C710 ) C172_=_C718( C172 C718 ) C172_=_C725( C172 C725 ) C172_=_C726( C172 C726 ) C172_=_C727( C172 C727 ) \nC172_=_C728( C172 C728 ) C172_=_C729( C172 C729 ) C172_=_C730( C172 C730 ) C172_=_C731( C172 C731 ) C173_=_C176( C173 C176 ) C173_=_C205( C173 C205 ) \nC173_=_C235( C173 C235 ) C173_=_C266( C173 C266 ) C173_=_C294( C173 C294 ) C173_=_C323( C173 C323 ) C173_=_C350( C173 C350 ) C173_=_C378( C173 C378 ) \nC173_=_C404( C173 C404 ) C173_=_C428( C173 C428 ) C173_=_C452( C173 C452 ) C173_=_C476( C173 C476 ) C173_=_C499( C173 C499 ) C173_=_C521( C173 C521 ) \nC173_=_C542( C173 C542 ) C173_=_C562( C173 C562 ) C173_=_C581( C173 C581 ) C173_=_C597( C173 C597 ) C173_=_C614( C173 C614 ) C173_=_C630( C173 C630 ) \nC173_=_C645( C173 C645 ) C173_=_C658( C173 C658 ) C173_=_C671( C173 C671 ) C173_=_C683( C173 C683 ) C173_=_C694( C173 C694 ) C173_=_C704( C173 C704 ) \nC173_=_C713( C173 C713 ) C173_=_C721( C173 C721 ) C173_=_C727( C173 C727 ) C173_=_C733( C173 C733 ) C173_=_C738( C173 C738 ) C173_=_C743( C173</w:t>
      </w:r>
    </w:p>
    <w:p>
      <w:pPr>
        <w:pStyle w:val="PreformattedText"/>
        <w:bidi w:val="0"/>
        <w:spacing w:before="0" w:after="0"/>
        <w:jc w:val="left"/>
        <w:rPr/>
      </w:pPr>
      <w:r>
        <w:rPr/>
        <w:t xml:space="preserve"> </w:t>
      </w:r>
      <w:r>
        <w:rPr/>
        <w:t>C743 ) \nC173_=_C744( C173 C744 ) C173_=_C746( C173 C746 ) C176_=_C207( C176 C207 ) C176_=_C238( C176 C238 ) C176_=_C268( C176 C268 ) C176_=_C297( C176 C297 ) \nC176_=_C325( C176 C325 ) C176_=_C353( C176 C353 ) C176_=_C381( C176 C381 ) C176_=_C407( C176 C407 ) C176_=_C431( C176 C431 ) C176_=_C455( C176 C455 ) \nC176_=_C479( C176 C479 ) C176_=_C502( C176 C502 ) C176_=_C524( C176 C524 ) C176_=_C545( C176 C545 ) C176_=_C565( C176 C565 ) C176_=_C584( C176 C584 ) \nC176_=_C600( C176 C600 ) C176_=_C617( C176 C617 ) C176_=_C633( C176 C633 ) C176_=_C648( C176 C648 ) C176_=_C661( C176 C661 ) C176_=_C674( C176 C674 ) \nC176_=_C686( C176 C686 ) C176_=_C697( C176 C697 ) C176_=_C707( C176 C707 ) C176_=_C716( C176 C716 ) C176_=_C723( C176 C723 ) C176_=_C730( C176 C730 ) \nC176_=_C736( C176 C736 ) C176_=_C741( C176 C741 ) C176_=_C748( C176 C748 ) C176_=_C750( C176 C750 ) C176_=_C752( C176 C752 ) C197_=_C202( C197 C202 ) \nC197_=_C205( C197 C205 ) C197_=_C207( C197 C207 ) C197_=_C227( C197 C227 ) C197_=_C258( C197 C258 ) C197_=_C286( C197 C286 ) C197_=_C316( C197 C316 ) \nC197_=_C343( C197 C343 ) C197_=_C370( C197 C370 ) C197_=_C397( C197 C397 ) C197_=_C421( C197 C421 ) C197_=_C444( C197 C444 ) C197_=_C468( C197 C468 ) \nC197_=_C491( C197 C491 ) C197_=_C513( C197 C513 ) C197_=_C534( C197 C534 ) C197_=_C554( C197 C554 ) C197_=_C573( C197 C573 ) C197_=_C590( C197 C590 ) \nC197_=_C606( C197 C606 ) C197_=_C622( C197 C622 ) C197_=_C637( C197 C637 ) C197_=_C651( C197 C651 ) C197_=_C663( C197 C663 ) C197_=_C676( C197 C676 ) \nC197_=_C677( C197 C677 ) C197_=_C678( C197 C678 ) C197_=_C679( C197 C679 ) C197_=_C681( C197 C681 ) C197_=_C682( C197 C682 ) C197_=_C683( C197 C683 ) \nC197_=_C684( C197 C684 ) C197_=_C685( C197 C685 ) C197_=_C686( C197 C686 ) C197_=_C687( C197 C687 ) C202_=_C205( C202 C205 ) C202_=_C207( C202 C207 ) \nC202_=_C232( C202 C232 ) C202_=_C263( C202 C263 ) C202_=_C291( C202 C291 ) C202_=_C320( C202 C320 ) C202_=_C348( C202 C348 ) C202_=_C375( C202 C375 ) \nC202_=_C401( C202 C401 ) C202_=_C425( C202 C425 ) C202_=_C449( C202 C449 ) C202_=_C473( C202 C473 ) C202_=_C496( C202 C496 ) C202_=_C518( C202 C518 ) \nC202_=_C539( C202 C539 ) C202_=_C559( C202 C559 ) C202_=_C578( C202 C578 ) C202_=_C595( C202 C595 ) C202_=_C611( C202 C611 ) C202_=_C627( C202 C627 ) \nC202_=_C642( C202 C642 ) C202_=_C655( C202 C655 ) C202_=_C668( C202 C668 ) C202_=_C691( C202 C691 ) C202_=_C701( C202 C701 ) C202_=_C710( C202 C710 ) \nC202_=_C718( C202 C718 ) C202_=_C725( C202 C725 ) C202_=_C726( C202 C726 ) C202_=_C727( C202 C727 ) C202_=_C728( C202 C728 ) C202_=_C729( C202 C729 ) \nC202_=_C730( C202 C730 ) C202_=_C731( C202 C731 ) C205_=_C207( C205 C207 ) C205_=_C235( C205 C235 ) C205_=_C266( C205 C266 ) C205_=_C294( C205 C294 ) \nC205_=_C323( C205 C323 ) C205_=_C350( C205 C350 ) C205_=_C378( C205 C378 ) C205_=_C404( C205 C404 ) C205_=_C428( C205 C428 ) C205_=_C452( C205 C452 ) \nC205_=_C476( C205 C476 ) C205_=_C499( C205 C499 ) C205_=_C521( C205 C521 ) C205_=_C542( C205 C542 ) C205_=_C562( C205 C562 ) C205_=_C581( C205 C581 ) \nC205_=_C597( C205 C597 ) C205_=_C614( C205 C614 ) C205_=_C630( C205 C630 ) C205_=_C645( C205 C645 ) C205_=_C658( C205 C658 ) C205_=_C671( C205 C671 ) \nC205_=_C683( C205 C683 ) C205_=_C694( C205 C694 ) C205_=_C704( C205 C704 ) C205_=_C713( C205 C713 ) C205_=_C721( C205 C721 ) C205_=_C727( C205 C727 ) \nC205_=_C733( C205 C733 ) C205_=_C738( C205 C738 ) C205_=_C743( C205 C743 ) C205_=_C744( C205 C744 ) C205_=_C746( C205 C746 ) C207_=_C238( C207 C238 ) \nC207_=_C268( C207 C268 ) C207_=_C297( C207 C297 ) C207_=_C325( C207 C325 ) C207_=_C353( C207 C353 ) C207_=_C381( C207 C381 ) C207_=_C407( C207 C407 ) \nC207_=_C431( C207 C431 ) C207_=_C455( C207 C455 ) C207_=_C479( C207 C479 ) C207_=_C502( C207 C502 ) C207_=_C524( C207 C524 ) C207_=_C545( C207 C545 ) \nC207_=_C565( C207 C565 ) C207_=_C584( C207 C584 ) C207_=_C600( C207 C600 ) C207_=_C617( C207 C617 ) C207_=_C633( C207 C633 ) C207_=_C648( C207 C648 ) \nC207_=_C661( C207 C661 ) C207_=_C674( C207 C674 ) C207_=_C686( C207 C686 ) C207_=_C697( C207 C697 ) C207_=_C707( C207 C707 ) C207_=_C716( C207 C716 ) \nC207_=_C723( C207 C723 ) C207_=_C730( C207 C730 ) C207_=_C736( C207 C736 ) C207_=_C741( C207 C741 ) C207_=_C748( C207 C748 ) C207_=_C750( C207 C750 ) \nC207_=_C752( C207 C752 ) C227_=_C232( C227 C232 ) C227_=_C235( C227 C235 ) C227_=_C238( C227 C238 ) C227_=_C258( C227 C258 ) C227_=_C286( C227 C286 ) \nC227_=_C316( C227 C316 ) C227_=_C343( C227 C343 ) C227_=_C370( C227 C370 ) C227_=_C397( C227 C397 ) C227_=_C421( C227 C421 ) C227_=_C444( C227 C444 ) \nC227_=_C468( C227 C468 ) C227_=_C491( C227 C491 ) C227_=_C513( C227 C513 ) C227_=_C534( C227 C534 ) C227_=_C554( C227 C554 ) C227_=_C573( C227 C573 ) \nC227_=_C590( C227 C590 ) C227_=_C606( C227 C606 ) C227_=_C622( C227 C622 ) C227_=_C637( C227 C637 ) C227_=_C651( C227 C651 ) C227_=_C663( C227 C663 ) \nC227_=_C676( C227 C676 ) C227_=_C677( C227 C677 ) C227_=_C678( C227 C678 ) C227_=_C679( C227 C679 ) C227_=_C681( C227 C681 ) C227_=_C682( C227 C682 ) \nC227_=_C683( C227 C683 ) C227_=_C684( C227 C684 ) C227_=_C685( C227 C685 ) C227_=_C686( C227 C686 ) C227_=_C687( C227 C687 ) C232_=_C235( C232 C235 ) \nC232_=_C238( C232 C238 ) C232_=_C263( C232 C263 ) C232_=_C291( C232 C291 ) C232_=_C320( C232 C320 ) C232_=_C348( C232 C348 ) C232_=_C375( C232 C375 ) \nC232_=_C401( C232 C401 ) C232_=_C425( C232 C425 ) C232_=_C449( C232 C449 ) C232_=_C473( C232 C473 ) C232_=_C496( C232 C496 ) C232_=_C518( C232 C518 ) \nC232_=_C539( C232 C539 ) C232_=_C559( C232 C559 ) C232_=_C578( C232 C578 ) C232_=_C595( C232 C595 ) C232_=_C611( C232 C611 ) C232_=_C627( C232 C627 ) \nC232_=_C642( C232 C642 ) C232_=_C655( C232 C655 ) C232_=_C668( C232 C668 ) C232_=_C691( C232 C691 ) C232_=_C701( C232 C701 ) C232_=_C710( C232 C710 ) \nC232_=_C718( C232 C718 ) C232_=_C725( C232 C725 ) C232_=_C726( C232 C726 ) C232_=_C727( C232 C727 ) C232_=_C728( C232 C728 ) C232_=_C729( C232 C729 ) \nC232_=_C730( C232 C730 ) C232_=_C731( C232 C731 ) C235_=_C238( C235 C238 ) C235_=_C266( C235 C266 ) C235_=_C294( C235 C294 ) C235_=_C323( C235 C323 ) \nC235_=_C350( C235 C350 ) C235_=_C378( C235 C378 ) C235_=_C404( C235 C404 ) C235_=_C428( C235 C428 ) C235_=_C452( C235 C452 ) C235_=_C476( C235 C476 ) \nC235_=_C499( C235 C499 ) C235_=_C521( C235 C521 ) C235_=_C542( C235 C542 ) C235_=_C562( C235 C562 ) C235_=_C581( C235 C581 ) C235_=_C597( C235 C597 ) \nC235_=_C614( C235 C614 ) C235_=_C630( C235 C630 ) C235_=_C645( C235 C645 ) C235_=_C658( C235 C658 ) C235_=_C671( C235 C671 ) C235_=_C683( C235 C683 ) \nC235_=_C694( C235 C694 ) C235_=_C704( C235 C704 ) C235_=_C713( C235 C713 ) C235_=_C721( C235 C721 ) C235_=_C727( C235 C727 ) C235_=_C733( C235 C733 ) \nC235_=_C738( C235 C738 ) C235_=_C743( C235 C743 ) C235_=_C744( C235 C744 ) C235_=_C746( C235 C746 ) C238_=_C268( C238 C268 ) C238_=_C297( C238 C297 ) \nC238_=_C325( C238 C325 ) C238_=_C353( C238 C353 ) C238_=_C381( C238 C381 ) C238_=_C407( C238 C407 ) C238_=_C431( C238 C431 ) C238_=_C455( C238 C455 ) \nC238_=_C479( C238 C479 ) C238_=_C502( C238 C502 ) C238_=_C524( C238 C524 ) C238_=_C545( C238 C545 ) C238_=_C565( C238 C565 ) C238_=_C584( C238 C584 ) \nC238_=_C600( C238 C600 ) C238_=_C617( C238 C617 ) C238_=_C633( C238 C633 ) C238_=_C648( C238 C648 ) C238_=_C661( C238 C661 ) C238_=_C674( C238 C674 ) \nC238_=_C686( C238 C686 ) C238_=_C697( C238 C697 ) C238_=_C707( C238 C707 ) C238_=_C716( C238 C716 ) C238_=_C723( C238 C723 ) C238_=_C730( C238 C730 ) \nC238_=_C736( C238 C736 ) C238_=_C741( C238 C741 ) C238_=_C748( C238 C748 ) C238_=_C750( C238 C750 ) C238_=_C752( C238 C752 ) C258_=_C263( C258 C263 ) \nC258_=_C266( C258 C266 ) C258_=_C268( C258 C268 ) C258_=_C286( C258 C286 ) C258_=_C316( C258 C316 ) C258_=_C343( C258 C343 ) C258_=_C370( C258 C370 ) \nC258_=_C397( C258 C397 ) C258_=_C421( C258 C421 ) C258_=_C444( C258 C444 ) C258_=_C468( C258 C468 ) C258_=_C491( C258 C491 ) C258_=_C513( C258 C513 ) \nC258_=_C534( C258 C534 ) C258_=_C554( C258 C554 ) C258_=_C573( C258 C573 ) C258_=_C590( C258 C590 ) C258_=_C606( C258 C606 ) C258_=_C622( C258 C622 ) \nC258_=_C637( C258 C637 ) C258_=_C651( C258 C651 ) C258_=_C663( C258 C663 ) C258_=_C676( C258 C676 ) C258_=_C677( C258 C677 ) C258_=_C678( C258 C678 ) \nC258_=_C679( C258 C679 ) C258_=_C681( C258 C681 ) C258_=_C682( C258 C682 ) C258_=_C683( C258 C683 ) C258_=_C684( C258 C684 ) C258_=_C685( C258 C685 ) \nC258_=_C686( C258 C686 ) C258_=_C687( C258 C687 ) C263_=_C266( C263 C266 ) C263_=_C268( C263 C268 ) C263_=_C291( C263 C291 ) C263_=_C320( C263 C320 ) \nC263_=_C348( C263 C348 ) C263_=_C375( C263 C375 ) C263_=_C401( C263 C401 ) C263_=_C425( C263 C425 ) C263_=_C449( C263 C449 ) C263_=_C473( C263 C473 ) \nC263_=_C496( C263 C496 ) C263_=_C518( C263 C518 ) C263_=_C539( C263 C539 ) C263_=_C559( C263 C559 ) C263_=_C578( C263 C578 ) C263_=_C595( C263 C595 ) \nC263_=_C611( C263 C611 ) C263_=_C627( C263 C627 ) C263_=_C642( C263 C642 ) C263_=_C655( C263 C655 ) C263_=_C668( C263 C668 ) C263_=_C691( C263 C691 ) \nC263_=_C701( C263 C701 ) C263_=_C710( C263 C710 ) C263_=_C718( C263 C718 ) C263_=_C725( C263 C725 ) C263_=_C726( C263 C726 ) C263_=_C727( C263 C727 ) \nC263_=_C728( C263 C728 ) C263_=_C729( C263 C729 ) C263_=_C730( C263 C730 ) C263_=_C731( C263 C731 ) C266_=_C268( C266 C268 ) C266_=_C294( C266 C294 ) \nC266_=_C323( C266 C323 ) C266_=_C350( C266 C350 ) C266_=_C378( C266 C378 ) C266_=_C404( C266 C404 ) C266_=_C428( C266 C428 ) C266_=_C452( C266 C452 ) \nC266_=_C476( C266 C476 ) C266_=_C499( C266 C499 ) C266_=_C521( C266 C521 ) C266_=_C542( C266 C542 ) C266_=_C562( C266 C562 ) C266_=_C581( C266 C581 ) \nC266_=_C597( C266 C597 ) C266_=_C614( C266 C614 ) C266_=_C630( C266 C630 ) C266_=_C645( C266 C645 ) C266_=_C658( C266 C658 ) C266_=_C671( C266 C671 ) \nC266_=_C683( C266 C683 ) C266_=_C694( C266 C694 ) C266_=_C704( C266 C704 ) C266_=_C713( C266 C713 ) C266_=_C721( C266 C721 ) C266_=_C727( C266 C727 ) \nC266_=_C733(</w:t>
      </w:r>
    </w:p>
    <w:p>
      <w:pPr>
        <w:pStyle w:val="PreformattedText"/>
        <w:bidi w:val="0"/>
        <w:spacing w:before="0" w:after="0"/>
        <w:jc w:val="left"/>
        <w:rPr/>
      </w:pPr>
      <w:r>
        <w:rPr/>
        <w:t xml:space="preserve"> </w:t>
      </w:r>
      <w:r>
        <w:rPr/>
        <w:t>C266 C733 ) C266_=_C738( C266 C738 ) C266_=_C743( C266 C743 ) C266_=_C744( C266 C744 ) C266_=_C746( C266 C746 ) C268_=_C297( C268 C297 ) \nC268_=_C325( C268 C325 ) C268_=_C353( C268 C353 ) C268_=_C381( C268 C381 ) C268_=_C407( C268 C407 ) C268_=_C431( C268 C431 ) C268_=_C455( C268 C455 ) \nC268_=_C479( C268 C479 ) C268_=_C502( C268 C502 ) C268_=_C524( C268 C524 ) C268_=_C545( C268 C545 ) C268_=_C565( C268 C565 ) C268_=_C584( C268 C584 ) \nC268_=_C600( C268 C600 ) C268_=_C617( C268 C617 ) C268_=_C633( C268 C633 ) C268_=_C648( C268 C648 ) C268_=_C661( C268 C661 ) C268_=_C674( C268 C674 ) \nC268_=_C686( C268 C686 ) C268_=_C697( C268 C697 ) C268_=_C707( C268 C707 ) C268_=_C716( C268 C716 ) C268_=_C723( C268 C723 ) C268_=_C730( C268 C730 ) \nC268_=_C736( C268 C736 ) C268_=_C741( C268 C741 ) C268_=_C748( C268 C748 ) C268_=_C750( C268 C750 ) C268_=_C752( C268 C752 ) C286_=_C291( C286 C291 ) \nC286_=_C294( C286 C294 ) C286_=_C297( C286 C297 ) C286_=_C316( C286 C316 ) C286_=_C343( C286 C343 ) C286_=_C370( C286 C370 ) C286_=_C397( C286 C397 ) \nC286_=_C421( C286 C421 ) C286_=_C444( C286 C444 ) C286_=_C468( C286 C468 ) C286_=_C491( C286 C491 ) C286_=_C513( C286 C513 ) C286_=_C534( C286 C534 ) \nC286_=_C554( C286 C554 ) C286_=_C573( C286 C573 ) C286_=_C590( C286 C590 ) C286_=_C606( C286 C606 ) C286_=_C622( C286 C622 ) C286_=_C637( C286 C637 ) \nC286_=_C651( C286 C651 ) C286_=_C663( C286 C663 ) C286_=_C676( C286 C676 ) C286_=_C677( C286 C677 ) C286_=_C678( C286 C678 ) C286_=_C679( C286 C679 ) \nC286_=_C681( C286 C681 ) C286_=_C682( C286 C682 ) C286_=_C683( C286 C683 ) C286_=_C684( C286 C684 ) C286_=_C685( C286 C685 ) C286_=_C686( C286 C686 ) \nC286_=_C687( C286 C687 ) C291_=_C294( C291 C294 ) C291_=_C297( C291 C297 ) C291_=_C320( C291 C320 ) C291_=_C348( C291 C348 ) C291_=_C375( C291 C375 ) \nC291_=_C401( C291 C401 ) C291_=_C425( C291 C425 ) C291_=_C449( C291 C449 ) C291_=_C473( C291 C473 ) C291_=_C496( C291 C496 ) C291_=_C518( C291 C518 ) \nC291_=_C539( C291 C539 ) C291_=_C559( C291 C559 ) C291_=_C578( C291 C578 ) C291_=_C595( C291 C595 ) C291_=_C611( C291 C611 ) C291_=_C627( C291 C627 ) \nC291_=_C642( C291 C642 ) C291_=_C655( C291 C655 ) C291_=_C668( C291 C668 ) C291_=_C691( C291 C691 ) C291_=_C701( C291 C701 ) C291_=_C710( C291 C710 ) \nC291_=_C718( C291 C718 ) C291_=_C725( C291 C725 ) C291_=_C726( C291 C726 ) C291_=_C727( C291 C727 ) C291_=_C728( C291 C728 ) C291_=_C729( C291 C729 ) \nC291_=_C730( C291 C730 ) C291_=_C731( C291 C731 ) C294_=_C297( C294 C297 ) C294_=_C323( C294 C323 ) C294_=_C350( C294 C350 ) C294_=_C378( C294 C378 ) \nC294_=_C404( C294 C404 ) C294_=_C428( C294 C428 ) C294_=_C452( C294 C452 ) C294_=_C476( C294 C476 ) C294_=_C499( C294 C499 ) C294_=_C521( C294 C521 ) \nC294_=_C542( C294 C542 ) C294_=_C562( C294 C562 ) C294_=_C581( C294 C581 ) C294_=_C597( C294 C597 ) C294_=_C614( C294 C614 ) C294_=_C630( C294 C630 ) \nC294_=_C645( C294 C645 ) C294_=_C658( C294 C658 ) C294_=_C671( C294 C671 ) C294_=_C683( C294 C683 ) C294_=_C694( C294 C694 ) C294_=_C704( C294 C704 ) \nC294_=_C713( C294 C713 ) C294_=_C721( C294 C721 ) C294_=_C727( C294 C727 ) C294_=_C733( C294 C733 ) C294_=_C738( C294 C738 ) C294_=_C743( C294 C743 ) \nC294_=_C744( C294 C744 ) C294_=_C746( C294 C746 ) C297_=_C325( C297 C325 ) C297_=_C353( C297 C353 ) C297_=_C381( C297 C381 ) C297_=_C407( C297 C407 ) \nC297_=_C431( C297 C431 ) C297_=_C455( C297 C455 ) C297_=_C479( C297 C479 ) C297_=_C502( C297 C502 ) C297_=_C524( C297 C524 ) C297_=_C545( C297 C545 ) \nC297_=_C565( C297 C565 ) C297_=_C584( C297 C584 ) C297_=_C600( C297 C600 ) C297_=_C617( C297 C617 ) C297_=_C633( C297 C633 ) C297_=_C648( C297 C648 ) \nC297_=_C661( C297 C661 ) C297_=_C674( C297 C674 ) C297_=_C686( C297 C686 ) C297_=_C697( C297 C697 ) C297_=_C707( C297 C707 ) C297_=_C716( C297 C716 ) \nC297_=_C723( C297 C723 ) C297_=_C730( C297 C730 ) C297_=_C736( C297 C736 ) C297_=_C741( C297 C741 ) C297_=_C748( C297 C748 ) C297_=_C750( C297 C750 ) \nC297_=_C752( C297 C752 ) C316_=_C320( C316 C320 ) C316_=_C323( C316 C323 ) C316_=_C325( C316 C325 ) C316_=_C343( C316 C343 ) C316_=_C370( C316 C370 ) \nC316_=_C397( C316 C397 ) C316_=_C421( C316 C421 ) C316_=_C444( C316 C444 ) C316_=_C468( C316 C468 ) C316_=_C491( C316 C491 ) C316_=_C513( C316 C513 ) \nC316_=_C534( C316 C534 ) C316_=_C554( C316 C554 ) C316_=_C573( C316 C573 ) C316_=_C590( C316 C590 ) C316_=_C606( C316 C606 ) C316_=_C622( C316 C622 ) \nC316_=_C637( C316 C637 ) C316_=_C651( C316 C651 ) C316_=_C663( C316 C663 ) C316_=_C676( C316 C676 ) C316_=_C677( C316 C677 ) C316_=_C678( C316 C678 ) \nC316_=_C679( C316 C679 ) C316_=_C681( C316 C681 ) C316_=_C682( C316 C682 ) C316_=_C683( C316 C683 ) C316_=_C684( C316 C684 ) C316_=_C685( C316 C685 ) \nC316_=_C686( C316 C686 ) C316_=_C687( C316 C687 ) C320_=_C323( C320 C323 ) C320_=_C325( C320 C325 ) C320_=_C348( C320 C348 ) C320_=_C375( C320 C375 ) \nC320_=_C401( C320 C401 ) C320_=_C425( C320 C425 ) C320_=_C449( C320 C449 ) C320_=_C473( C320 C473 ) C320_=_C496( C320 C496 ) C320_=_C518( C320 C518 ) \nC320_=_C539( C320 C539 ) C320_=_C559( C320 C559 ) C320_=_C578( C320 C578 ) C320_=_C595( C320 C595 ) C320_=_C611( C320 C611 ) C320_=_C627( C320 C627 ) \nC320_=_C642( C320 C642 ) C320_=_C655( C320 C655 ) C320_=_C668( C320 C668 ) C320_=_C691( C320 C691 ) C320_=_C701( C320 C701 ) C320_=_C710( C320 C710 ) \nC320_=_C718( C320 C718 ) C320_=_C725( C320 C725 ) C320_=_C726( C320 C726 ) C320_=_C727( C320 C727 ) C320_=_C728( C320 C728 ) C320_=_C729( C320 C729 ) \nC320_=_C730( C320 C730 ) C320_=_C731( C320 C731 ) C323_=_C325( C323 C325 ) C323_=_C350( C323 C350 ) C323_=_C378( C323 C378 ) C323_=_C404( C323 C404 ) \nC323_=_C428( C323 C428 ) C323_=_C452( C323 C452 ) C323_=_C476( C323 C476 ) C323_=_C499( C323 C499 ) C323_=_C521( C323 C521 ) C323_=_C542( C323 C542 ) \nC323_=_C562( C323 C562 ) C323_=_C581( C323 C581 ) C323_=_C597( C323 C597 ) C323_=_C614( C323 C614 ) C323_=_C630( C323 C630 ) C323_=_C645( C323 C645 ) \nC323_=_C658( C323 C658 ) C323_=_C671( C323 C671 ) C323_=_C683( C323 C683 ) C323_=_C694( C323 C694 ) C323_=_C704( C323 C704 ) C323_=_C713( C323 C713 ) \nC323_=_C721( C323 C721 ) C323_=_C727( C323 C727 ) C323_=_C733( C323 C733 ) C323_=_C738( C323 C738 ) C323_=_C743( C323 C743 ) C323_=_C744( C323 C744 ) \nC323_=_C746( C323 C746 ) C325_=_C353( C325 C353 ) C325_=_C381( C325 C381 ) C325_=_C407( C325 C407 ) C325_=_C431( C325 C431 ) C325_=_C455( C325 C455 ) \nC325_=_C479( C325 C479 ) C325_=_C502( C325 C502 ) C325_=_C524( C325 C524 ) C325_=_C545( C325 C545 ) C325_=_C565( C325 C565 ) C325_=_C584( C325 C584 ) \nC325_=_C600( C325 C600 ) C325_=_C617( C325 C617 ) C325_=_C633( C325 C633 ) C325_=_C648( C325 C648 ) C325_=_C661( C325 C661 ) C325_=_C674( C325 C674 ) \nC325_=_C686( C325 C686 ) C325_=_C697( C325 C697 ) C325_=_C707( C325 C707 ) C325_=_C716( C325 C716 ) C325_=_C723( C325 C723 ) C325_=_C730( C325 C730 ) \nC325_=_C736( C325 C736 ) C325_=_C741( C325 C741 ) C325_=_C748( C325 C748 ) C325_=_C750( C325 C750 ) C325_=_C752( C325 C752 ) C343_=_C348( C343 C348 ) \nC343_=_C350( C343 C350 ) C343_=_C353( C343 C353 ) C343_=_C370( C343 C370 ) C343_=_C397( C343 C397 ) C343_=_C421( C343 C421 ) C343_=_C444( C343 C444 ) \nC343_=_C468( C343 C468 ) C343_=_C491( C343 C491 ) C343_=_C513( C343 C513 ) C343_=_C534( C343 C534 ) C343_=_C554( C343 C554 ) C343_=_C573( C343 C573 ) \nC343_=_C590( C343 C590 ) C343_=_C606( C343 C606 ) C343_=_C622( C343 C622 ) C343_=_C637( C343 C637 ) C343_=_C651( C343 C651 ) C343_=_C663( C343 C663 ) \nC343_=_C676( C343 C676 ) C343_=_C677( C343 C677 ) C343_=_C678( C343 C678 ) C343_=_C679( C343 C679 ) C343_=_C681( C343 C681 ) C343_=_C682( C343 C682 ) \nC343_=_C683( C343 C683 ) C343_=_C684( C343 C684 ) C343_=_C685( C343 C685 ) C343_=_C686( C343 C686 ) C343_=_C687( C343 C687 ) C348_=_C350( C348 C350 ) \nC348_=_C353( C348 C353 ) C348_=_C375( C348 C375 ) C348_=_C401( C348 C401 ) C348_=_C425( C348 C425 ) C348_=_C449( C348 C449 ) C348_=_C473( C348 C473 ) \nC348_=_C496( C348 C496 ) C348_=_C518( C348 C518 ) C348_=_C539( C348 C539 ) C348_=_C559( C348 C559 ) C348_=_C578( C348 C578 ) C348_=_C595( C348 C595 ) \nC348_=_C611( C348 C611 ) C348_=_C627( C348 C627 ) C348_=_C642( C348 C642 ) C348_=_C655( C348 C655 ) C348_=_C668( C348 C668 ) C348_=_C691( C348 C691 ) \nC348_=_C701( C348 C701 ) C348_=_C710( C348 C710 ) C348_=_C718( C348 C718 ) C348_=_C725( C348 C725 ) C348_=_C726( C348 C726 ) C348_=_C727( C348 C727 ) \nC348_=_C728( C348 C728 ) C348_=_C729( C348 C729 ) C348_=_C730( C348 C730 ) C348_=_C731( C348 C731 ) C350_=_C353( C350 C353 ) C350_=_C378( C350 C378 ) \nC350_=_C404( C350 C404 ) C350_=_C428( C350 C428 ) C350_=_C452( C350 C452 ) C350_=_C476( C350 C476 ) C350_=_C499( C350 C499 ) C350_=_C521( C350 C521 ) \nC350_=_C542( C350 C542 ) C350_=_C562( C350 C562 ) C350_=_C581( C350 C581 ) C350_=_C597( C350 C597 ) C350_=_C614( C350 C614 ) C350_=_C630( C350 C630 ) \nC350_=_C645( C350 C645 ) C350_=_C658( C350 C658 ) C350_=_C671( C350 C671 ) C350_=_C683( C350 C683 ) C350_=_C694( C350 C694 ) C350_=_C704( C350 C704 ) \nC350_=_C713( C350 C713 ) C350_=_C721( C350 C721 ) C350_=_C727( C350 C727 ) C350_=_C733( C350 C733 ) C350_=_C738( C350 C738 ) C350_=_C743( C350 C743 ) \nC350_=_C744( C350 C744 ) C350_=_C746( C350 C746 ) C353_=_C381( C353 C381 ) C353_=_C407( C353 C407 ) C353_=_C431( C353 C431 ) C353_=_C455( C353 C455 ) \nC353_=_C479( C353 C479 ) C353_=_C502( C353 C502 ) C353_=_C524( C353 C524 ) C353_=_C545( C353 C545 ) C353_=_C565( C353 C565 ) C353_=_C584( C353 C584 ) \nC353_=_C600( C353 C600 ) C353_=_C617( C353 C617 ) C353_=_C633( C353 C633 ) C353_=_C648( C353 C648 ) C353_=_C661( C353 C661 ) C353_=_C674( C353 C674 ) \nC353_=_C686( C353 C686 ) C353_=_C697( C353 C697 ) C353_=_C707( C353 C707 ) C353_=_C716( C353 C716 ) C353_=_C723( C353 C723 ) C353_=_C730( C353 C730 ) \nC353_=_C736( C353 C736 ) C353_=_C741( C353 C741 ) C353_=_C748( C353 C748 ) C353_=_C750( C353 C750 ) C353_=_C752( C353 C752 ) C370_=_C375( C370 C375 ) \nC370_=_C378( C370 C378 ) C370_=_C381(</w:t>
      </w:r>
    </w:p>
    <w:p>
      <w:pPr>
        <w:pStyle w:val="PreformattedText"/>
        <w:bidi w:val="0"/>
        <w:spacing w:before="0" w:after="0"/>
        <w:jc w:val="left"/>
        <w:rPr/>
      </w:pPr>
      <w:r>
        <w:rPr/>
        <w:t xml:space="preserve"> </w:t>
      </w:r>
      <w:r>
        <w:rPr/>
        <w:t>C370 C381 ) C370_=_C397( C370 C397 ) C370_=_C421( C370 C421 ) C370_=_C444( C370 C444 ) C370_=_C468( C370 C468 ) \nC370_=_C491( C370 C491 ) C370_=_C513( C370 C513 ) C370_=_C534( C370 C534 ) C370_=_C554( C370 C554 ) C370_=_C573( C370 C573 ) C370_=_C590( C370 C590 ) \nC370_=_C606( C370 C606 ) C370_=_C622( C370 C622 ) C370_=_C637( C370 C637 ) C370_=_C651( C370 C651 ) C370_=_C663( C370 C663 ) C370_=_C676( C370 C676 ) \nC370_=_C677( C370 C677 ) C370_=_C678( C370 C678 ) C370_=_C679( C370 C679 ) C370_=_C681( C370 C681 ) C370_=_C682( C370 C682 ) C370_=_C683( C370 C683 ) \nC370_=_C684( C370 C684 ) C370_=_C685( C370 C685 ) C370_=_C686( C370 C686 ) C370_=_C687( C370 C687 ) C375_=_C378( C375 C378 ) C375_=_C381( C375 C381 ) \nC375_=_C401( C375 C401 ) C375_=_C425( C375 C425 ) C375_=_C449( C375 C449 ) C375_=_C473( C375 C473 ) C375_=_C496( C375 C496 ) C375_=_C518( C375 C518 ) \nC375_=_C539( C375 C539 ) C375_=_C559( C375 C559 ) C375_=_C578( C375 C578 ) C375_=_C595( C375 C595 ) C375_=_C611( C375 C611 ) C375_=_C627( C375 C627 ) \nC375_=_C642( C375 C642 ) C375_=_C655( C375 C655 ) C375_=_C668( C375 C668 ) C375_=_C691( C375 C691 ) C375_=_C701( C375 C701 ) C375_=_C710( C375 C710 ) \nC375_=_C718( C375 C718 ) C375_=_C725( C375 C725 ) C375_=_C726( C375 C726 ) C375_=_C727( C375 C727 ) C375_=_C728( C375 C728 ) C375_=_C729( C375 C729 ) \nC375_=_C730( C375 C730 ) C375_=_C731( C375 C731 ) C378_=_C381( C378 C381 ) C378_=_C404( C378 C404 ) C378_=_C428( C378 C428 ) C378_=_C452( C378 C452 ) \nC378_=_C476( C378 C476 ) C378_=_C499( C378 C499 ) C378_=_C521( C378 C521 ) C378_=_C542( C378 C542 ) C378_=_C562( C378 C562 ) C378_=_C581( C378 C581 ) \nC378_=_C597( C378 C597 ) C378_=_C614( C378 C614 ) C378_=_C630( C378 C630 ) C378_=_C645( C378 C645 ) C378_=_C658( C378 C658 ) C378_=_C671( C378 C671 ) \nC378_=_C683( C378 C683 ) C378_=_C694( C378 C694 ) C378_=_C704( C378 C704 ) C378_=_C713( C378 C713 ) C378_=_C721( C378 C721 ) C378_=_C727( C378 C727 ) \nC378_=_C733( C378 C733 ) C378_=_C738( C378 C738 ) C378_=_C743( C378 C743 ) C378_=_C744( C378 C744 ) C378_=_C746( C378 C746 ) C381_=_C407( C381 C407 ) \nC381_=_C431( C381 C431 ) C381_=_C455( C381 C455 ) C381_=_C479( C381 C479 ) C381_=_C502( C381 C502 ) C381_=_C524( C381 C524 ) C381_=_C545( C381 C545 ) \nC381_=_C565( C381 C565 ) C381_=_C584( C381 C584 ) C381_=_C600( C381 C600 ) C381_=_C617( C381 C617 ) C381_=_C633( C381 C633 ) C381_=_C648( C381 C648 ) \nC381_=_C661( C381 C661 ) C381_=_C674( C381 C674 ) C381_=_C686( C381 C686 ) C381_=_C697( C381 C697 ) C381_=_C707( C381 C707 ) C381_=_C716( C381 C716 ) \nC381_=_C723( C381 C723 ) C381_=_C730( C381 C730 ) C381_=_C736( C381 C736 ) C381_=_C741( C381 C741 ) C381_=_C748( C381 C748 ) C381_=_C750( C381 C750 ) \nC381_=_C752( C381 C752 ) C397_=_C401( C397 C401 ) C397_=_C404( C397 C404 ) C397_=_C407( C397 C407 ) C397_=_C421( C397 C421 ) C397_=_C444( C397 C444 ) \nC397_=_C468( C397 C468 ) C397_=_C491( C397 C491 ) C397_=_C513( C397 C513 ) C397_=_C534( C397 C534 ) C397_=_C554( C397 C554 ) C397_=_C573( C397 C573 ) \nC397_=_C590( C397 C590 ) C397_=_C606( C397 C606 ) C397_=_C622( C397 C622 ) C397_=_C637( C397 C637 ) C397_=_C651( C397 C651 ) C397_=_C663( C397 C663 ) \nC397_=_C676( C397 C676 ) C397_=_C677( C397 C677 ) C397_=_C678( C397 C678 ) C397_=_C679( C397 C679 ) C397_=_C681( C397 C681 ) C397_=_C682( C397 C682 ) \nC397_=_C683( C397 C683 ) C397_=_C684( C397 C684 ) C397_=_C685( C397 C685 ) C397_=_C686( C397 C686 ) C397_=_C687( C397 C687 ) C401_=_C404( C401 C404 ) \nC401_=_C407( C401 C407 ) C401_=_C425( C401 C425 ) C401_=_C449( C401 C449 ) C401_=_C473( C401 C473 ) C401_=_C496( C401 C496 ) C401_=_C518( C401 C518 ) \nC401_=_C539( C401 C539 ) C401_=_C559( C401 C559 ) C401_=_C578( C401 C578 ) C401_=_C595( C401 C595 ) C401_=_C611( C401 C611 ) C401_=_C627( C401 C627 ) \nC401_=_C642( C401 C642 ) C401_=_C655( C401 C655 ) C401_=_C668( C401 C668 ) C401_=_C691( C401 C691 ) C401_=_C701( C401 C701 ) C401_=_C710( C401 C710 ) \nC401_=_C718( C401 C718 ) C401_=_C725( C401 C725 ) C401_=_C726( C401 C726 ) C401_=_C727( C401 C727 ) C401_=_C728( C401 C728 ) C401_=_C729( C401 C729 ) \nC401_=_C730( C401 C730 ) C401_=_C731( C401 C731 ) C404_=_C407( C404 C407 ) C404_=_C428( C404 C428 ) C404_=_C452( C404 C452 ) C404_=_C476( C404 C476 ) \nC404_=_C499( C404 C499 ) C404_=_C521( C404 C521 ) C404_=_C542( C404 C542 ) C404_=_C562( C404 C562 ) C404_=_C581( C404 C581 ) C404_=_C597( C404 C597 ) \nC404_=_C614( C404 C614 ) C404_=_C630( C404 C630 ) C404_=_C645( C404 C645 ) C404_=_C658( C404 C658 ) C404_=_C671( C404 C671 ) C404_=_C683( C404 C683 ) \nC404_=_C694( C404 C694 ) C404_=_C704( C404 C704 ) C404_=_C713( C404 C713 ) C404_=_C721( C404 C721 ) C404_=_C727( C404 C727 ) C404_=_C733( C404 C733 ) \nC404_=_C738( C404 C738 ) C404_=_C743( C404 C743 ) C404_=_C744( C404 C744 ) C404_=_C746( C404 C746 ) C407_=_C431( C407 C431 ) C407_=_C455( C407 C455 ) \nC407_=_C479( C407 C479 ) C407_=_C502( C407 C502 ) C407_=_C524( C407 C524 ) C407_=_C545( C407 C545 ) C407_=_C565( C407 C565 ) C407_=_C584( C407 C584 ) \nC407_=_C600( C407 C600 ) C407_=_C617( C407 C617 ) C407_=_C633( C407 C633 ) C407_=_C648( C407 C648 ) C407_=_C661( C407 C661 ) C407_=_C674( C407 C674 ) \nC407_=_C686( C407 C686 ) C407_=_C697( C407 C697 ) C407_=_C707( C407 C707 ) C407_=_C716( C407 C716 ) C407_=_C723( C407 C723 ) C407_=_C730( C407 C730 ) \nC407_=_C736( C407 C736 ) C407_=_C741( C407 C741 ) C407_=_C748( C407 C748 ) C407_=_C750( C407 C750 ) C407_=_C752( C407 C752 ) C421_=_C425( C421 C425 ) \nC421_=_C428( C421 C428 ) C421_=_C431( C421 C431 ) C421_=_C444( C421 C444 ) C421_=_C468( C421 C468 ) C421_=_C491( C421 C491 ) C421_=_C513( C421 C513 ) \nC421_=_C534( C421 C534 ) C421_=_C554( C421 C554 ) C421_=_C573( C421 C573 ) C421_=_C590( C421 C590 ) C421_=_C606( C421 C606 ) C421_=_C622( C421 C622 ) \nC421_=_C637( C421 C637 ) C421_=_C651( C421 C651 ) C421_=_C663( C421 C663 ) C421_=_C676( C421 C676 ) C421_=_C677( C421 C677 ) C421_=_C678( C421 C678 ) \nC421_=_C679( C421 C679 ) C421_=_C681( C421 C681 ) C421_=_C682( C421 C682 ) C421_=_C683( C421 C683 ) C421_=_C684( C421 C684 ) C421_=_C685( C421 C685 ) \nC421_=_C686( C421 C686 ) C421_=_C687( C421 C687 ) C425_=_C428( C425 C428 ) C425_=_C431( C425 C431 ) C425_=_C449( C425 C449 ) C425_=_C473( C425 C473 ) \nC425_=_C496( C425 C496 ) C425_=_C518( C425 C518 ) C425_=_C539( C425 C539 ) C425_=_C559( C425 C559 ) C425_=_C578( C425 C578 ) C425_=_C595( C425 C595 ) \nC425_=_C611( C425 C611 ) C425_=_C627( C425 C627 ) C425_=_C642( C425 C642 ) C425_=_C655( C425 C655 ) C425_=_C668( C425 C668 ) C425_=_C691( C425 C691 ) \nC425_=_C701( C425 C701 ) C425_=_C710( C425 C710 ) C425_=_C718( C425 C718 ) C425_=_C725( C425 C725 ) C425_=_C726( C425 C726 ) C425_=_C727( C425 C727 ) \nC425_=_C728( C425 C728 ) C425_=_C729( C425 C729 ) C425_=_C730( C425 C730 ) C425_=_C731( C425 C731 ) C428_=_C431( C428 C431 ) C428_=_C452( C428 C452 ) \nC428_=_C476( C428 C476 ) C428_=_C499( C428 C499 ) C428_=_C521( C428 C521 ) C428_=_C542( C428 C542 ) C428_=_C562( C428 C562 ) C428_=_C581( C428 C581 ) \nC428_=_C597( C428 C597 ) C428_=_C614( C428 C614 ) C428_=_C630( C428 C630 ) C428_=_C645( C428 C645 ) C428_=_C658( C428 C658 ) C428_=_C671( C428 C671 ) \nC428_=_C683( C428 C683 ) C428_=_C694( C428 C694 ) C428_=_C704( C428 C704 ) C428_=_C713( C428 C713 ) C428_=_C721( C428 C721 ) C428_=_C727( C428 C727 ) \nC428_=_C733( C428 C733 ) C428_=_C738( C428 C738 ) C428_=_C743( C428 C743 ) C428_=_C744( C428 C744 ) C428_=_C746( C428 C746 ) C431_=_C455( C431 C455 ) \nC431_=_C479( C431 C479 ) C431_=_C502( C431 C502 ) C431_=_C524( C431 C524 ) C431_=_C545( C431 C545 ) C431_=_C565( C431 C565 ) C431_=_C584( C431 C584 ) \nC431_=_C600( C431 C600 ) C431_=_C617( C431 C617 ) C431_=_C633( C431 C633 ) C431_=_C648( C431 C648 ) C431_=_C661( C431 C661 ) C431_=_C674( C431 C674 ) \nC431_=_C686( C431 C686 ) C431_=_C697( C431 C697 ) C431_=_C707( C431 C707 ) C431_=_C716( C431 C716 ) C431_=_C723( C431 C723 ) C431_=_C730( C431 C730 ) \nC431_=_C736( C431 C736 ) C431_=_C741( C431 C741 ) C431_=_C748( C431 C748 ) C431_=_C750( C431 C750 ) C431_=_C752( C431 C752 ) C444_=_C449( C444 C449 ) \nC444_=_C452( C444 C452 ) C444_=_C455( C444 C455 ) C444_=_C468( C444 C468 ) C444_=_C491( C444 C491 ) C444_=_C513( C444 C513 ) C444_=_C534( C444 C534 ) \nC444_=_C554( C444 C554 ) C444_=_C573( C444 C573 ) C444_=_C590( C444 C590 ) C444_=_C606( C444 C606 ) C444_=_C622( C444 C622 ) C444_=_C637( C444 C637 ) \nC444_=_C651( C444 C651 ) C444_=_C663( C444 C663 ) C444_=_C676( C444 C676 ) C444_=_C677( C444 C677 ) C444_=_C678( C444 C678 ) C444_=_C679( C444 C679 ) \nC444_=_C681( C444 C681 ) C444_=_C682( C444 C682 ) C444_=_C683( C444 C683 ) C444_=_C684( C444 C684 ) C444_=_C685( C444 C685 ) C444_=_C686( C444 C686 ) \nC444_=_C687( C444 C687 ) C449_=_C452( C449 C452 ) C449_=_C455( C449 C455 ) C449_=_C473( C449 C473 ) C449_=_C496( C449 C496 ) C449_=_C518( C449 C518 ) \nC449_=_C539( C449 C539 ) C449_=_C559( C449 C559 ) C449_=_C578( C449 C578 ) C449_=_C595( C449 C595 ) C449_=_C611( C449 C611 ) C449_=_C627( C449 C627 ) \nC449_=_C642( C449 C642 ) C449_=_C655( C449 C655 ) C449_=_C668( C449 C668 ) C449_=_C691( C449 C691 ) C449_=_C701( C449 C701 ) C449_=_C710( C449 C710 ) \nC449_=_C718( C449 C718 ) C449_=_C725( C449 C725 ) C449_=_C726( C449 C726 ) C449_=_C727( C449 C727 ) C449_=_C728( C449 C728 ) C449_=_C729( C449 C729 ) \nC449_=_C730( C449 C730 ) C449_=_C731( C449 C731 ) C452_=_C455( C452 C455 ) C452_=_C476( C452 C476 ) C452_=_C499( C452 C499 ) C452_=_C521( C452 C521 ) \nC452_=_C542( C452 C542 ) C452_=_C562( C452 C562 ) C452_=_C581( C452 C581 ) C452_=_C597( C452 C597 ) C452_=_C614( C452 C614 ) C452_=_C630( C452 C630 ) \nC452_=_C645( C452 C645 ) C452_=_C658( C452 C658 ) C452_=_C671( C452 C671 ) C452_=_C683( C452 C683 ) C452_=_C694( C452 C694 ) C452_=_C704( C452 C704 ) \nC452_=_C713( C452 C713 ) C452_=_C721( C452 C721 ) C452_=_C727( C452 C727 ) C452_=_C733( C452 C733 ) C452_=_C738( C452 C738 ) C452_=_C743( C452 C743 ) \nC452_=_C744( C452 C744 ) C452_=_C746( C452 C746 ) C455_=_C479(</w:t>
      </w:r>
    </w:p>
    <w:p>
      <w:pPr>
        <w:pStyle w:val="PreformattedText"/>
        <w:bidi w:val="0"/>
        <w:spacing w:before="0" w:after="0"/>
        <w:jc w:val="left"/>
        <w:rPr/>
      </w:pPr>
      <w:r>
        <w:rPr/>
        <w:t xml:space="preserve"> </w:t>
      </w:r>
      <w:r>
        <w:rPr/>
        <w:t>C455 C479 ) C455_=_C502( C455 C502 ) C455_=_C524( C455 C524 ) C455_=_C545( C455 C545 ) \nC455_=_C565( C455 C565 ) C455_=_C584( C455 C584 ) C455_=_C600( C455 C600 ) C455_=_C617( C455 C617 ) C455_=_C633( C455 C633 ) C455_=_C648( C455 C648 ) \nC455_=_C661( C455 C661 ) C455_=_C674( C455 C674 ) C455_=_C686( C455 C686 ) C455_=_C697( C455 C697 ) C455_=_C707( C455 C707 ) C455_=_C716( C455 C716 ) \nC455_=_C723( C455 C723 ) C455_=_C730( C455 C730 ) C455_=_C736( C455 C736 ) C455_=_C741( C455 C741 ) C455_=_C748( C455 C748 ) C455_=_C750( C455 C750 ) \nC455_=_C752( C455 C752 ) C468_=_C473( C468 C473 ) C468_=_C476( C468 C476 ) C468_=_C479( C468 C479 ) C468_=_C491( C468 C491 ) C468_=_C513( C468 C513 ) \nC468_=_C534( C468 C534 ) C468_=_C554( C468 C554 ) C468_=_C573( C468 C573 ) C468_=_C590( C468 C590 ) C468_=_C606( C468 C606 ) C468_=_C622( C468 C622 ) \nC468_=_C637( C468 C637 ) C468_=_C651( C468 C651 ) C468_=_C663( C468 C663 ) C468_=_C676( C468 C676 ) C468_=_C677( C468 C677 ) C468_=_C678( C468 C678 ) \nC468_=_C679( C468 C679 ) C468_=_C681( C468 C681 ) C468_=_C682( C468 C682 ) C468_=_C683( C468 C683 ) C468_=_C684( C468 C684 ) C468_=_C685( C468 C685 ) \nC468_=_C686( C468 C686 ) C468_=_C687( C468 C687 ) C473_=_C476( C473 C476 ) C473_=_C479( C473 C479 ) C473_=_C496( C473 C496 ) C473_=_C518( C473 C518 ) \nC473_=_C539( C473 C539 ) C473_=_C559( C473 C559 ) C473_=_C578( C473 C578 ) C473_=_C595( C473 C595 ) C473_=_C611( C473 C611 ) C473_=_C627( C473 C627 ) \nC473_=_C642( C473 C642 ) C473_=_C655( C473 C655 ) C473_=_C668( C473 C668 ) C473_=_C691( C473 C691 ) C473_=_C701( C473 C701 ) C473_=_C710( C473 C710 ) \nC473_=_C718( C473 C718 ) C473_=_C725( C473 C725 ) C473_=_C726( C473 C726 ) C473_=_C727( C473 C727 ) C473_=_C728( C473 C728 ) C473_=_C729( C473 C729 ) \nC473_=_C730( C473 C730 ) C473_=_C731( C473 C731 ) C476_=_C479( C476 C479 ) C476_=_C499( C476 C499 ) C476_=_C521( C476 C521 ) C476_=_C542( C476 C542 ) \nC476_=_C562( C476 C562 ) C476_=_C581( C476 C581 ) C476_=_C597( C476 C597 ) C476_=_C614( C476 C614 ) C476_=_C630( C476 C630 ) C476_=_C645( C476 C645 ) \nC476_=_C658( C476 C658 ) C476_=_C671( C476 C671 ) C476_=_C683( C476 C683 ) C476_=_C694( C476 C694 ) C476_=_C704( C476 C704 ) C476_=_C713( C476 C713 ) \nC476_=_C721( C476 C721 ) C476_=_C727( C476 C727 ) C476_=_C733( C476 C733 ) C476_=_C738( C476 C738 ) C476_=_C743( C476 C743 ) C476_=_C744( C476 C744 ) \nC476_=_C746( C476 C746 ) C479_=_C502( C479 C502 ) C479_=_C524( C479 C524 ) C479_=_C545( C479 C545 ) C479_=_C565( C479 C565 ) C479_=_C584( C479 C584 ) \nC479_=_C600( C479 C600 ) C479_=_C617( C479 C617 ) C479_=_C633( C479 C633 ) C479_=_C648( C479 C648 ) C479_=_C661( C479 C661 ) C479_=_C674( C479 C674 ) \nC479_=_C686( C479 C686 ) C479_=_C697( C479 C697 ) C479_=_C707( C479 C707 ) C479_=_C716( C479 C716 ) C479_=_C723( C479 C723 ) C479_=_C730( C479 C730 ) \nC479_=_C736( C479 C736 ) C479_=_C741( C479 C741 ) C479_=_C748( C479 C748 ) C479_=_C750( C479 C750 ) C479_=_C752( C479 C752 ) C491_=_C496( C491 C496 ) \nC491_=_C499( C491 C499 ) C491_=_C502( C491 C502 ) C491_=_C513( C491 C513 ) C491_=_C534( C491 C534 ) C491_=_C554( C491 C554 ) C491_=_C573( C491 C573 ) \nC491_=_C590( C491 C590 ) C491_=_C606( C491 C606 ) C491_=_C622( C491 C622 ) C491_=_C637( C491 C637 ) C491_=_C651( C491 C651 ) C491_=_C663( C491 C663 ) \nC491_=_C676( C491 C676 ) C491_=_C677( C491 C677 ) C491_=_C678( C491 C678 ) C491_=_C679( C491 C679 ) C491_=_C681( C491 C681 ) C491_=_C682( C491 C682 ) \nC491_=_C683( C491 C683 ) C491_=_C684( C491 C684 ) C491_=_C685( C491 C685 ) C491_=_C686( C491 C686 ) C491_=_C687( C491 C687 ) C496_=_C499( C496 C499 ) \nC496_=_C502( C496 C502 ) C496_=_C518( C496 C518 ) C496_=_C539( C496 C539 ) C496_=_C559( C496 C559 ) C496_=_C578( C496 C578 ) C496_=_C595( C496 C595 ) \nC496_=_C611( C496 C611 ) C496_=_C627( C496 C627 ) C496_=_C642( C496 C642 ) C496_=_C655( C496 C655 ) C496_=_C668( C496 C668 ) C496_=_C691( C496 C691 ) \nC496_=_C701( C496 C701 ) C496_=_C710( C496 C710 ) C496_=_C718( C496 C718 ) C496_=_C725( C496 C725 ) C496_=_C726( C496 C726 ) C496_=_C727( C496 C727 ) \nC496_=_C728( C496 C728 ) C496_=_C729( C496 C729 ) C496_=_C730( C496 C730 ) C496_=_C731( C496 C731 ) C499_=_C502( C499 C502 ) C499_=_C521( C499 C521 ) \nC499_=_C542( C499 C542 ) C499_=_C562( C499 C562 ) C499_=_C581( C499 C581 ) C499_=_C597( C499 C597 ) C499_=_C614( C499 C614 ) C499_=_C630( C499 C630 ) \nC499_=_C645( C499 C645 ) C499_=_C658( C499 C658 ) C499_=_C671( C499 C671 ) C499_=_C683( C499 C683 ) C499_=_C694( C499 C694 ) C499_=_C704( C499 C704 ) \nC499_=_C713( C499 C713 ) C499_=_C721( C499 C721 ) C499_=_C727( C499 C727 ) C499_=_C733( C499 C733 ) C499_=_C738( C499 C738 ) C499_=_C743( C499 C743 ) \nC499_=_C744( C499 C744 ) C499_=_C746( C499 C746 ) C502_=_C524( C502 C524 ) C502_=_C545( C502 C545 ) C502_=_C565( C502 C565 ) C502_=_C584( C502 C584 ) \nC502_=_C600( C502 C600 ) C502_=_C617( C502 C617 ) C502_=_C633( C502 C633 ) C502_=_C648( C502 C648 ) C502_=_C661( C502 C661 ) C502_=_C674( C502 C674 ) \nC502_=_C686( C502 C686 ) C502_=_C697( C502 C697 ) C502_=_C707( C502 C707 ) C502_=_C716( C502 C716 ) C502_=_C723( C502 C723 ) C502_=_C730( C502 C730 ) \nC502_=_C736( C502 C736 ) C502_=_C741( C502 C741 ) C502_=_C748( C502 C748 ) C502_=_C750( C502 C750 ) C502_=_C752( C502 C752 ) C513_=_C518( C513 C518 ) \nC513_=_C521( C513 C521 ) C513_=_C524( C513 C524 ) C513_=_C534( C513 C534 ) C513_=_C554( C513 C554 ) C513_=_C573( C513 C573 ) C513_=_C590( C513 C590 ) \nC513_=_C606( C513 C606 ) C513_=_C622( C513 C622 ) C513_=_C637( C513 C637 ) C513_=_C651( C513 C651 ) C513_=_C663( C513 C663 ) C513_=_C676( C513 C676 ) \nC513_=_C677( C513 C677 ) C513_=_C678( C513 C678 ) C513_=_C679( C513 C679 ) C513_=_C681( C513 C681 ) C513_=_C682( C513 C682 ) C513_=_C683( C513 C683 ) \nC513_=_C684( C513 C684 ) C513_=_C685( C513 C685 ) C513_=_C686( C513 C686 ) C513_=_C687( C513 C687 ) C518_=_C521( C518 C521 ) C518_=_C524( C518 C524 ) \nC518_=_C539( C518 C539 ) C518_=_C559( C518 C559 ) C518_=_C578( C518 C578 ) C518_=_C595( C518 C595 ) C518_=_C611( C518 C611 ) C518_=_C627( C518 C627 ) \nC518_=_C642( C518 C642 ) C518_=_C655( C518 C655 ) C518_=_C668( C518 C668 ) C518_=_C691( C518 C691 ) C518_=_C701( C518 C701 ) C518_=_C710( C518 C710 ) \nC518_=_C718( C518 C718 ) C518_=_C725( C518 C725 ) C518_=_C726( C518 C726 ) C518_=_C727( C518 C727 ) C518_=_C728( C518 C728 ) C518_=_C729( C518 C729 ) \nC518_=_C730( C518 C730 ) C518_=_C731( C518 C731 ) C521_=_C524( C521 C524 ) C521_=_C542( C521 C542 ) C521_=_C562( C521 C562 ) C521_=_C581( C521 C581 ) \nC521_=_C597( C521 C597 ) C521_=_C614( C521 C614 ) C521_=_C630( C521 C630 ) C521_=_C645( C521 C645 ) C521_=_C658( C521 C658 ) C521_=_C671( C521 C671 ) \nC521_=_C683( C521 C683 ) C521_=_C694( C521 C694 ) C521_=_C704( C521 C704 ) C521_=_C713( C521 C713 ) C521_=_C721( C521 C721 ) C521_=_C727( C521 C727 ) \nC521_=_C733( C521 C733 ) C521_=_C738( C521 C738 ) C521_=_C743( C521 C743 ) C521_=_C744( C521 C744 ) C521_=_C746( C521 C746 ) C524_=_C545( C524 C545 ) \nC524_=_C565( C524 C565 ) C524_=_C584( C524 C584 ) C524_=_C600( C524 C600 ) C524_=_C617( C524 C617 ) C524_=_C633( C524 C633 ) C524_=_C648( C524 C648 ) \nC524_=_C661( C524 C661 ) C524_=_C674( C524 C674 ) C524_=_C686( C524 C686 ) C524_=_C697( C524 C697 ) C524_=_C707( C524 C707 ) C524_=_C716( C524 C716 ) \nC524_=_C723( C524 C723 ) C524_=_C730( C524 C730 ) C524_=_C736( C524 C736 ) C524_=_C741( C524 C741 ) C524_=_C748( C524 C748 ) C524_=_C750( C524 C750 ) \nC524_=_C752( C524 C752 ) C534_=_C539( C534 C539 ) C534_=_C542( C534 C542 ) C534_=_C545( C534 C545 ) C534_=_C554( C534 C554 ) C534_=_C573( C534 C573 ) \nC534_=_C590( C534 C590 ) C534_=_C606( C534 C606 ) C534_=_C622( C534 C622 ) C534_=_C637( C534 C637 ) C534_=_C651( C534 C651 ) C534_=_C663( C534 C663 ) \nC534_=_C676( C534 C676 ) C534_=_C677( C534 C677 ) C534_=_C678( C534 C678 ) C534_=_C679( C534 C679 ) C534_=_C681( C534 C681 ) C534_=_C682( C534 C682 ) \nC534_=_C683( C534 C683 ) C534_=_C684( C534 C684 ) C534_=_C685( C534 C685 ) C534_=_C686( C534 C686 ) C534_=_C687( C534 C687 ) C539_=_C542( C539 C542 ) \nC539_=_C545( C539 C545 ) C539_=_C559( C539 C559 ) C539_=_C578( C539 C578 ) C539_=_C595( C539 C595 ) C539_=_C611( C539 C611 ) C539_=_C627( C539 C627 ) \nC539_=_C642( C539 C642 ) C539_=_C655( C539 C655 ) C539_=_C668( C539 C668 ) C539_=_C691( C539 C691 ) C539_=_C701( C539 C701 ) C539_=_C710( C539 C710 ) \nC539_=_C718( C539 C718 ) C539_=_C725( C539 C725 ) C539_=_C726( C539 C726 ) C539_=_C727( C539 C727 ) C539_=_C728( C539 C728 ) C539_=_C729( C539 C729 ) \nC539_=_C730( C539 C730 ) C539_=_C731( C539 C731 ) C542_=_C545( C542 C545 ) C542_=_C562( C542 C562 ) C542_=_C581( C542 C581 ) C542_=_C597( C542 C597 ) \nC542_=_C614( C542 C614 ) C542_=_C630( C542 C630 ) C542_=_C645( C542 C645 ) C542_=_C658( C542 C658 ) C542_=_C671( C542 C671 ) C542_=_C683( C542 C683 ) \nC542_=_C694( C542 C694 ) C542_=_C704( C542 C704 ) C542_=_C713( C542 C713 ) C542_=_C721( C542 C721 ) C542_=_C727( C542 C727 ) C542_=_C733( C542 C733 ) \nC542_=_C738( C542 C738 ) C542_=_C743( C542 C743 ) C542_=_C744( C542 C744 ) C542_=_C746( C542 C746 ) C545_=_C565( C545 C565 ) C545_=_C584( C545 C584 ) \nC545_=_C600( C545 C600 ) C545_=_C617( C545 C617 ) C545_=_C633( C545 C633 ) C545_=_C648( C545 C648 ) C545_=_C661( C545 C661 ) C545_=_C674( C545 C674 ) \nC545_=_C686( C545 C686 ) C545_=_C697( C545 C697 ) C545_=_C707( C545 C707 ) C545_=_C716( C545 C716 ) C545_=_C723( C545 C723 ) C545_=_C730( C545 C730 ) \nC545_=_C736( C545 C736 ) C545_=_C741( C545 C741 ) C545_=_C748( C545 C748 ) C545_=_C750( C545 C750 ) C545_=_C752( C545 C752 ) C554_=_C559( C554 C559 ) \nC554_=_C562( C554 C562 ) C554_=_C565( C554 C565 ) C554_=_C573( C554 C573 ) C554_=_C590( C554 C590 ) C554_=_C606( C554 C606 ) C554_=_C622( C554 C622 ) \nC554_=_C637( C554 C637 ) C554_=_C651( C554 C651 ) C554_=_C663( C554 C663 ) C554_=_C676( C554 C676 ) C554_=_C677( C554 C677 ) C554_=_C678( C554 C678 ) \nC554_=_C679( C554 C679 ) C554_=_C681( C554 C681 ) C554_=_C682( C554 C682 ) C554_=_C683(</w:t>
      </w:r>
    </w:p>
    <w:p>
      <w:pPr>
        <w:pStyle w:val="PreformattedText"/>
        <w:bidi w:val="0"/>
        <w:spacing w:before="0" w:after="0"/>
        <w:jc w:val="left"/>
        <w:rPr/>
      </w:pPr>
      <w:r>
        <w:rPr/>
        <w:t xml:space="preserve"> </w:t>
      </w:r>
      <w:r>
        <w:rPr/>
        <w:t>C554 C683 ) C554_=_C684( C554 C684 ) C554_=_C685( C554 C685 ) \nC554_=_C686( C554 C686 ) C554_=_C687( C554 C687 ) C559_=_C562( C559 C562 ) C559_=_C565( C559 C565 ) C559_=_C578( C559 C578 ) C559_=_C595( C559 C595 ) \nC559_=_C611( C559 C611 ) C559_=_C627( C559 C627 ) C559_=_C642( C559 C642 ) C559_=_C655( C559 C655 ) C559_=_C668( C559 C668 ) C559_=_C691( C559 C691 ) \nC559_=_C701( C559 C701 ) C559_=_C710( C559 C710 ) C559_=_C718( C559 C718 ) C559_=_C725( C559 C725 ) C559_=_C726( C559 C726 ) C559_=_C727( C559 C727 ) \nC559_=_C728( C559 C728 ) C559_=_C729( C559 C729 ) C559_=_C730( C559 C730 ) C559_=_C731( C559 C731 ) C562_=_C565( C562 C565 ) C562_=_C581( C562 C581 ) \nC562_=_C597( C562 C597 ) C562_=_C614( C562 C614 ) C562_=_C630( C562 C630 ) C562_=_C645( C562 C645 ) C562_=_C658( C562 C658 ) C562_=_C671( C562 C671 ) \nC562_=_C683( C562 C683 ) C562_=_C694( C562 C694 ) C562_=_C704( C562 C704 ) C562_=_C713( C562 C713 ) C562_=_C721( C562 C721 ) C562_=_C727( C562 C727 ) \nC562_=_C733( C562 C733 ) C562_=_C738( C562 C738 ) C562_=_C743( C562 C743 ) C562_=_C744( C562 C744 ) C562_=_C746( C562 C746 ) C565_=_C584( C565 C584 ) \nC565_=_C600( C565 C600 ) C565_=_C617( C565 C617 ) C565_=_C633( C565 C633 ) C565_=_C648( C565 C648 ) C565_=_C661( C565 C661 ) C565_=_C674( C565 C674 ) \nC565_=_C686( C565 C686 ) C565_=_C697( C565 C697 ) C565_=_C707( C565 C707 ) C565_=_C716( C565 C716 ) C565_=_C723( C565 C723 ) C565_=_C730( C565 C730 ) \nC565_=_C736( C565 C736 ) C565_=_C741( C565 C741 ) C565_=_C748( C565 C748 ) C565_=_C750( C565 C750 ) C565_=_C752( C565 C752 ) C573_=_C578( C573 C578 ) \nC573_=_C581( C573 C581 ) C573_=_C584( C573 C584 ) C573_=_C590( C573 C590 ) C573_=_C606( C573 C606 ) C573_=_C622( C573 C622 ) C573_=_C637( C573 C637 ) \nC573_=_C651( C573 C651 ) C573_=_C663( C573 C663 ) C573_=_C676( C573 C676 ) C573_=_C677( C573 C677 ) C573_=_C678( C573 C678 ) C573_=_C679( C573 C679 ) \nC573_=_C681( C573 C681 ) C573_=_C682( C573 C682 ) C573_=_C683( C573 C683 ) C573_=_C684( C573 C684 ) C573_=_C685( C573 C685 ) C573_=_C686( C573 C686 ) \nC573_=_C687( C573 C687 ) C578_=_C581( C578 C581 ) C578_=_C584( C578 C584 ) C578_=_C595( C578 C595 ) C578_=_C611( C578 C611 ) C578_=_C627( C578 C627 ) \nC578_=_C642( C578 C642 ) C578_=_C655( C578 C655 ) C578_=_C668( C578 C668 ) C578_=_C691( C578 C691 ) C578_=_C701( C578 C701 ) C578_=_C710( C578 C710 ) \nC578_=_C718( C578 C718 ) C578_=_C725( C578 C725 ) C578_=_C726( C578 C726 ) C578_=_C727( C578 C727 ) C578_=_C728( C578 C728 ) C578_=_C729( C578 C729 ) \nC578_=_C730( C578 C730 ) C578_=_C731( C578 C731 ) C581_=_C584( C581 C584 ) C581_=_C597( C581 C597 ) C581_=_C614( C581 C614 ) C581_=_C630( C581 C630 ) \nC581_=_C645( C581 C645 ) C581_=_C658( C581 C658 ) C581_=_C671( C581 C671 ) C581_=_C683( C581 C683 ) C581_=_C694( C581 C694 ) C581_=_C704( C581 C704 ) \nC581_=_C713( C581 C713 ) C581_=_C721( C581 C721 ) C581_=_C727( C581 C727 ) C581_=_C733( C581 C733 ) C581_=_C738( C581 C738 ) C581_=_C743( C581 C743 ) \nC581_=_C744( C581 C744 ) C581_=_C746( C581 C746 ) C584_=_C600( C584 C600 ) C584_=_C617( C584 C617 ) C584_=_C633( C584 C633 ) C584_=_C648( C584 C648 ) \nC584_=_C661( C584 C661 ) C584_=_C674( C584 C674 ) C584_=_C686( C584 C686 ) C584_=_C697( C584 C697 ) C584_=_C707( C584 C707 ) C584_=_C716( C584 C716 ) \nC584_=_C723( C584 C723 ) C584_=_C730( C584 C730 ) C584_=_C736( C584 C736 ) C584_=_C741( C584 C741 ) C584_=_C748( C584 C748 ) C584_=_C750( C584 C750 ) \nC584_=_C752( C584 C752 ) C590_=_C595( C590 C595 ) C590_=_C597( C590 C597 ) C590_=_C600( C590 C600 ) C590_=_C606( C590 C606 ) C590_=_C622( C590 C622 ) \nC590_=_C637( C590 C637 ) C590_=_C651( C590 C651 ) C590_=_C663( C590 C663 ) C590_=_C676( C590 C676 ) C590_=_C677( C590 C677 ) C590_=_C678( C590 C678 ) \nC590_=_C679( C590 C679 ) C590_=_C681( C590 C681 ) C590_=_C682( C590 C682 ) C590_=_C683( C590 C683 ) C590_=_C684( C590 C684 ) C590_=_C685( C590 C685 ) \nC590_=_C686( C590 C686 ) C590_=_C687( C590 C687 ) C595_=_C597( C595 C597 ) C595_=_C600( C595 C600 ) C595_=_C611( C595 C611 ) C595_=_C627( C595 C627 ) \nC595_=_C642( C595 C642 ) C595_=_C655( C595 C655 ) C595_=_C668( C595 C668 ) C595_=_C691( C595 C691 ) C595_=_C701( C595 C701 ) C595_=_C710( C595 C710 ) \nC595_=_C718( C595 C718 ) C595_=_C725( C595 C725 ) C595_=_C726( C595 C726 ) C595_=_C727( C595 C727 ) C595_=_C728( C595 C728 ) C595_=_C729( C595 C729 ) \nC595_=_C730( C595 C730 ) C595_=_C731( C595 C731 ) C597_=_C600( C597 C600 ) C597_=_C614( C597 C614 ) C597_=_C630( C597 C630 ) C597_=_C645( C597 C645 ) \nC597_=_C658( C597 C658 ) C597_=_C671( C597 C671 ) C597_=_C683( C597 C683 ) C597_=_C694( C597 C694 ) C597_=_C704( C597 C704 ) C597_=_C713( C597 C713 ) \nC597_=_C721( C597 C721 ) C597_=_C727( C597 C727 ) C597_=_C733( C597 C733 ) C597_=_C738( C597 C738 ) C597_=_C743( C597 C743 ) C597_=_C744( C597 C744 ) \nC597_=_C746( C597 C746 ) C600_=_C617( C600 C617 ) C600_=_C633( C600 C633 ) C600_=_C648( C600 C648 ) C600_=_C661( C600 C661 ) C600_=_C674( C600 C674 ) \nC600_=_C686( C600 C686 ) C600_=_C697( C600 C697 ) C600_=_C707( C600 C707 ) C600_=_C716( C600 C716 ) C600_=_C723( C600 C723 ) C600_=_C730( C600 C730 ) \nC600_=_C736( C600 C736 ) C600_=_C741( C600 C741 ) C600_=_C748( C600 C748 ) C600_=_C750( C600 C750 ) C600_=_C752( C600 C752 ) C606_=_C611( C606 C611 ) \nC606_=_C614( C606 C614 ) C606_=_C617( C606 C617 ) C606_=_C622( C606 C622 ) C606_=_C637( C606 C637 ) C606_=_C651( C606 C651 ) C606_=_C663( C606 C663 ) \nC606_=_C676( C606 C676 ) C606_=_C677( C606 C677 ) C606_=_C678( C606 C678 ) C606_=_C679( C606 C679 ) C606_=_C681( C606 C681 ) C606_=_C682( C606 C682 ) \nC606_=_C683( C606 C683 ) C606_=_C684( C606 C684 ) C606_=_C685( C606 C685 ) C606_=_C686( C606 C686 ) C606_=_C687( C606 C687 ) C611_=_C614( C611 C614 ) \nC611_=_C617( C611 C617 ) C611_=_C627( C611 C627 ) C611_=_C642( C611 C642 ) C611_=_C655( C611 C655 ) C611_=_C668( C611 C668 ) C611_=_C691( C611 C691 ) \nC611_=_C701( C611 C701 ) C611_=_C710( C611 C710 ) C611_=_C718( C611 C718 ) C611_=_C725( C611 C725 ) C611_=_C726( C611 C726 ) C611_=_C727( C611 C727 ) \nC611_=_C728( C611 C728 ) C611_=_C729( C611 C729 ) C611_=_C730( C611 C730 ) C611_=_C731( C611 C731 ) C614_=_C617( C614 C617 ) C614_=_C630( C614 C630 ) \nC614_=_C645( C614 C645 ) C614_=_C658( C614 C658 ) C614_=_C671( C614 C671 ) C614_=_C683( C614 C683 ) C614_=_C694( C614 C694 ) C614_=_C704( C614 C704 ) \nC614_=_C713( C614 C713 ) C614_=_C721( C614 C721 ) C614_=_C727( C614 C727 ) C614_=_C733( C614 C733 ) C614_=_C738( C614 C738 ) C614_=_C743( C614 C743 ) \nC614_=_C744( C614 C744 ) C614_=_C746( C614 C746 ) C617_=_C633( C617 C633 ) C617_=_C648( C617 C648 ) C617_=_C661( C617 C661 ) C617_=_C674( C617 C674 ) \nC617_=_C686( C617 C686 ) C617_=_C697( C617 C697 ) C617_=_C707( C617 C707 ) C617_=_C716( C617 C716 ) C617_=_C723( C617 C723 ) C617_=_C730( C617 C730 ) \nC617_=_C736( C617 C736 ) C617_=_C741( C617 C741 ) C617_=_C748( C617 C748 ) C617_=_C750( C617 C750 ) C617_=_C752( C617 C752 ) C622_=_C627( C622 C627 ) \nC622_=_C630( C622 C630 ) C622_=_C633( C622 C633 ) C622_=_C637( C622 C637 ) C622_=_C651( C622 C651 ) C622_=_C663( C622 C663 ) C622_=_C676( C622 C676 ) \nC622_=_C677( C622 C677 ) C622_=_C678( C622 C678 ) C622_=_C679( C622 C679 ) C622_=_C681( C622 C681 ) C622_=_C682( C622 C682 ) C622_=_C683( C622 C683 ) \nC622_=_C684( C622 C684 ) C622_=_C685( C622 C685 ) C622_=_C686( C622 C686 ) C622_=_C687( C622 C687 ) C627_=_C630( C627 C630 ) C627_=_C633( C627 C633 ) \nC627_=_C642( C627 C642 ) C627_=_C655( C627 C655 ) C627_=_C668( C627 C668 ) C627_=_C691( C627 C691 ) C627_=_C701( C627 C701 ) C627_=_C710( C627 C710 ) \nC627_=_C718( C627 C718 ) C627_=_C725( C627 C725 ) C627_=_C726( C627 C726 ) C627_=_C727( C627 C727 ) C627_=_C728( C627 C728 ) C627_=_C729( C627 C729 ) \nC627_=_C730( C627 C730 ) C627_=_C731( C627 C731 ) C630_=_C633( C630 C633 ) C630_=_C645( C630 C645 ) C630_=_C658( C630 C658 ) C630_=_C671( C630 C671 ) \nC630_=_C683( C630 C683 ) C630_=_C694( C630 C694 ) C630_=_C704( C630 C704 ) C630_=_C713( C630 C713 ) C630_=_C721( C630 C721 ) C630_=_C727( C630 C727 ) \nC630_=_C733( C630 C733 ) C630_=_C738( C630 C738 ) C630_=_C743( C630 C743 ) C630_=_C744( C630 C744 ) C630_=_C746( C630 C746 ) C633_=_C648( C633 C648 ) \nC633_=_C661( C633 C661 ) C633_=_C674( C633 C674 ) C633_=_C686( C633 C686 ) C633_=_C697( C633 C697 ) C633_=_C707( C633 C707 ) C633_=_C716( C633 C716 ) \nC633_=_C723( C633 C723 ) C633_=_C730( C633 C730 ) C633_=_C736( C633 C736 ) C633_=_C741( C633 C741 ) C633_=_C748( C633 C748 ) C633_=_C750( C633 C750 ) \nC633_=_C752( C633 C752 ) C637_=_C642( C637 C642 ) C637_=_C645( C637 C645 ) C637_=_C648( C637 C648 ) C637_=_C651( C637 C651 ) C637_=_C663( C637 C663 ) \nC637_=_C676( C637 C676 ) C637_=_C677( C637 C677 ) C637_=_C678( C637 C678 ) C637_=_C679( C637 C679 ) C637_=_C681( C637 C681 ) C637_=_C682( C637 C682 ) \nC637_=_C683( C637 C683 ) C637_=_C684( C637 C684 ) C637_=_C685( C637 C685 ) C637_=_C686( C637 C686 ) C637_=_C687( C637 C687 ) C642_=_C645( C642 C645 ) \nC642_=_C648( C642 C648 ) C642_=_C655( C642 C655 ) C642_=_C668( C642 C668 ) C642_=_C691( C642 C691 ) C642_=_C701( C642 C701 ) C642_=_C710( C642 C710 ) \nC642_=_C718( C642 C718 ) C642_=_C725( C642 C725 ) C642_=_C726( C642 C726 ) C642_=_C727( C642 C727 ) C642_=_C728( C642 C728 ) C642_=_C729( C642 C729 ) \nC642_=_C730( C642 C730 ) C642_=_C731( C642 C731 ) C645_=_C648( C645 C648 ) C645_=_C658( C645 C658 ) C645_=_C671( C645 C671 ) C645_=_C683( C645 C683 ) \nC645_=_C694( C645 C694 ) C645_=_C704( C645 C704 ) C645_=_C713( C645 C713 ) C645_=_C721( C645 C721 ) C645_=_C727( C645 C727 ) C645_=_C733( C645 C733 ) \nC645_=_C738( C645 C738 ) C645_=_C743( C645 C743 ) C645_=_C744( C645 C744 ) C645_=_C746( C645 C746 ) C648_=_C661( C648 C661 ) C648_=_C674( C648 C674 ) \nC648_=_C686( C648 C686 ) C648_=_C697( C648 C697 ) C648_=_C707( C648 C707 ) C648_=_C716( C648 C716 ) C648_=_C723( C648 C723 ) C648_=_C730( C648 C730 ) \nC648_=_C736( C648 C736 ) C648_=_C741( C648 C741 ) C648_=_C748( C648 C748 ) C648_=_C750( C648 C750 ) C648_=_C752(</w:t>
      </w:r>
    </w:p>
    <w:p>
      <w:pPr>
        <w:pStyle w:val="PreformattedText"/>
        <w:bidi w:val="0"/>
        <w:spacing w:before="0" w:after="0"/>
        <w:jc w:val="left"/>
        <w:rPr/>
      </w:pPr>
      <w:r>
        <w:rPr/>
        <w:t xml:space="preserve"> </w:t>
      </w:r>
      <w:r>
        <w:rPr/>
        <w:t>C648 C752 ) C651_=_C655( C651 C655 ) \nC651_=_C658( C651 C658 ) C651_=_C661( C651 C661 ) C651_=_C663( C651 C663 ) C651_=_C676( C651 C676 ) C651_=_C677( C651 C677 ) C651_=_C678( C651 C678 ) \nC651_=_C679( C651 C679 ) C651_=_C681( C651 C681 ) C651_=_C682( C651 C682 ) C651_=_C683( C651 C683 ) C651_=_C684( C651 C684 ) C651_=_C685( C651 C685 ) \nC651_=_C686( C651 C686 ) C651_=_C687( C651 C687 ) C655_=_C658( C655 C658 ) C655_=_C661( C655 C661 ) C655_=_C668( C655 C668 ) C655_=_C691( C655 C691 ) \nC655_=_C701( C655 C701 ) C655_=_C710( C655 C710 ) C655_=_C718( C655 C718 ) C655_=_C725( C655 C725 ) C655_=_C726( C655 C726 ) C655_=_C727( C655 C727 ) \nC655_=_C728( C655 C728 ) C655_=_C729( C655 C729 ) C655_=_C730( C655 C730 ) C655_=_C731( C655 C731 ) C658_=_C661( C658 C661 ) C658_=_C671( C658 C671 ) \nC658_=_C683( C658 C683 ) C658_=_C694( C658 C694 ) C658_=_C704( C658 C704 ) C658_=_C713( C658 C713 ) C658_=_C721( C658 C721 ) C658_=_C727( C658 C727 ) \nC658_=_C733( C658 C733 ) C658_=_C738( C658 C738 ) C658_=_C743( C658 C743 ) C658_=_C744( C658 C744 ) C658_=_C746( C658 C746 ) C661_=_C674( C661 C674 ) \nC661_=_C686( C661 C686 ) C661_=_C697( C661 C697 ) C661_=_C707( C661 C707 ) C661_=_C716( C661 C716 ) C661_=_C723( C661 C723 ) C661_=_C730( C661 C730 ) \nC661_=_C736( C661 C736 ) C661_=_C741( C661 C741 ) C661_=_C748( C661 C748 ) C661_=_C750( C661 C750 ) C661_=_C752( C661 C752 ) C663_=_C668( C663 C668 ) \nC663_=_C671( C663 C671 ) C663_=_C674( C663 C674 ) C663_=_C676( C663 C676 ) C663_=_C677( C663 C677 ) C663_=_C678( C663 C678 ) C663_=_C679( C663 C679 ) \nC663_=_C681( C663 C681 ) C663_=_C682( C663 C682 ) C663_=_C683( C663 C683 ) C663_=_C684( C663 C684 ) C663_=_C685( C663 C685 ) C663_=_C686( C663 C686 ) \nC663_=_C687( C663 C687 ) C668_=_C671( C668 C671 ) C668_=_C674( C668 C674 ) C668_=_C691( C668 C691 ) C668_=_C701( C668 C701 ) C668_=_C710( C668 C710 ) \nC668_=_C718( C668 C718 ) C668_=_C725( C668 C725 ) C668_=_C726( C668 C726 ) C668_=_C727( C668 C727 ) C668_=_C728( C668 C728 ) C668_=_C729( C668 C729 ) \nC668_=_C730( C668 C730 ) C668_=_C731( C668 C731 ) C671_=_C674( C671 C674 ) C671_=_C683( C671 C683 ) C671_=_C694( C671 C694 ) C671_=_C704( C671 C704 ) \nC671_=_C713( C671 C713 ) C671_=_C721( C671 C721 ) C671_=_C727( C671 C727 ) C671_=_C733( C671 C733 ) C671_=_C738( C671 C738 ) C671_=_C743( C671 C743 ) \nC671_=_C744( C671 C744 ) C671_=_C746( C671 C746 ) C674_=_C686( C674 C686 ) C674_=_C697( C674 C697 ) C674_=_C707( C674 C707 ) C674_=_C716( C674 C716 ) \nC674_=_C723( C674 C723 ) C674_=_C730( C674 C730 ) C674_=_C736( C674 C736 ) C674_=_C741( C674 C741 ) C674_=_C748( C674 C748 ) C674_=_C750( C674 C750 ) \nC674_=_C752( C674 C752 ) C676_=_C677( C676 C677 ) C676_=_C678( C676 C678 ) C676_=_C679( C676 C679 ) C676_=_C681( C676 C681 ) C676_=_C682( C676 C682 ) \nC676_=_C683( C676 C683 ) C676_=_C684( C676 C684 ) C676_=_C685( C676 C685 ) C676_=_C686( C676 C686 ) C676_=_C687( C676 C687 ) C676_=_C691( C676 C691 ) \nC676_=_C694( C676 C694 ) C676_=_C697( C676 C697 ) C677_=_C678( C677 C678 ) C677_=_C679( C677 C679 ) C677_=_C681( C677 C681 ) C677_=_C682( C677 C682 ) \nC677_=_C683( C677 C683 ) C677_=_C684( C677 C684 ) C677_=_C685( C677 C685 ) C677_=_C686( C677 C686 ) C677_=_C687( C677 C687 ) C677_=_C701( C677 C701 ) \nC677_=_C704( C677 C704 ) C677_=_C707( C677 C707 ) C678_=_C679( C678 C679 ) C678_=_C681( C678 C681 ) C678_=_C682( C678 C682 ) C678_=_C683( C678 C683 ) \nC678_=_C684( C678 C684 ) C678_=_C685( C678 C685 ) C678_=_C686( C678 C686 ) C678_=_C687( C678 C687 ) C678_=_C710( C678 C710 ) C678_=_C713( C678 C713 ) \nC678_=_C716( C678 C716 ) C679_=_C681( C679 C681 ) C679_=_C682( C679 C682 ) C679_=_C683( C679 C683 ) C679_=_C684( C679 C684 ) C679_=_C685( C679 C685 ) \nC679_=_C686( C679 C686 ) C679_=_C687( C679 C687 ) C679_=_C718( C679 C718 ) C679_=_C721( C679 C721 ) C679_=_C723( C679 C723 ) C681_=_C682( C681 C682 ) \nC681_=_C683( C681 C683 ) C681_=_C684( C681 C684 ) C681_=_C685( C681 C685 ) C681_=_C686( C681 C686 ) C681_=_C687( C681 C687 ) C681_=_C725( C681 C725 ) \nC681_=_C733( C681 C733 ) C681_=_C736( C681 C736 ) C682_=_C683( C682 C683 ) C682_=_C684( C682 C684 ) C682_=_C685( C682 C685 ) C682_=_C686( C682 C686 ) \nC682_=_C687( C682 C687 ) C682_=_C726( C682 C726 ) C682_=_C738( C682 C738 ) C682_=_C741( C682 C741 ) C683_=_C684( C683 C684 ) C683_=_C685( C683 C685 ) \nC683_=_C686( C683 C686 ) C683_=_C687( C683 C687 ) C683_=_C694( C683 C694 ) C683_=_C704( C683 C704 ) C683_=_C713( C683 C713 ) C683_=_C721( C683 C721 ) \nC683_=_C727( C683 C727 ) C683_=_C733( C683 C733 ) C683_=_C738( C683 C738 ) C683_=_C743( C683 C743 ) C683_=_C744( C683 C744 ) C683_=_C746( C683 C746 ) \nC684_=_C685( C684 C685 ) C684_=_C686( C684 C686 ) C684_=_C687( C684 C687 ) C684_=_C728( C684 C728 ) C684_=_C743( C684 C743 ) C684_=_C748( C684 C748 ) \nC685_=_C686( C685 C686 ) C685_=_C687( C685 C687 ) C685_=_C729( C685 C729 ) C685_=_C744( C685 C744 ) C685_=_C750( C685 C750 ) C686_=_C687( C686 C687 ) \nC686_=_C697( C686 C697 ) C686_=_C707( C686 C707 ) C686_=_C716( C686 C716 ) C686_=_C723( C686 C723 ) C686_=_C730( C686 C730 ) C686_=_C736( C686 C736 ) \nC686_=_C741( C686 C741 ) C686_=_C748( C686 C748 ) C686_=_C750( C686 C750 ) C686_=_C752( C686 C752 ) C687_=_C731( C687 C731 ) C687_=_C746( C687 C746 ) \nC687_=_C752( C687 C752 ) C691_=_C694( C691 C694 ) C691_=_C697( C691 C697 ) C691_=_C701( C691 C701 ) C691_=_C710( C691 C710 ) C691_=_C718( C691 C718 ) \nC691_=_C725( C691 C725 ) C691_=_C726( C691 C726 ) C691_=_C727( C691 C727 ) C691_=_C728( C691 C728 ) C691_=_C729( C691 C729 ) C691_=_C730( C691 C730 ) \nC691_=_C731( C691 C731 ) C694_=_C697( C694 C697 ) C694_=_C704( C694 C704 ) C694_=_C713( C694 C713 ) C694_=_C721( C694 C721 ) C694_=_C727( C694 C727 ) \nC694_=_C733( C694 C733 ) C694_=_C738( C694 C738 ) C694_=_C743( C694 C743 ) C694_=_C744( C694 C744 ) C694_=_C746( C694 C746 ) C697_=_C707( C697 C707 ) \nC697_=_C716( C697 C716 ) C697_=_C723( C697 C723 ) C697_=_C730( C697 C730 ) C697_=_C736( C697 C736 ) C697_=_C741( C697 C741 ) C697_=_C748( C697 C748 ) \nC697_=_C750( C697 C750 ) C697_=_C752( C697 C752 ) C701_=_C704( C701 C704 ) C701_=_C707( C701 C707 ) C701_=_C710( C701 C710 ) C701_=_C718( C701 C718 ) \nC701_=_C725( C701 C725 ) C701_=_C726( C701 C726 ) C701_=_C727( C701 C727 ) C701_=_C728( C701 C728 ) C701_=_C729( C701 C729 ) C701_=_C730( C701 C730 ) \nC701_=_C731( C701 C731 ) C704_=_C707( C704 C707 ) C704_=_C713( C704 C713 ) C704_=_C721( C704 C721 ) C704_=_C727( C704 C727 ) C704_=_C733( C704 C733 ) \nC704_=_C738( C704 C738 ) C704_=_C743( C704 C743 ) C704_=_C744( C704 C744 ) C704_=_C746( C704 C746 ) C707_=_C716( C707 C716 ) C707_=_C723( C707 C723 ) \nC707_=_C730( C707 C730 ) C707_=_C736( C707 C736 ) C707_=_C741( C707 C741 ) C707_=_C748( C707 C748 ) C707_=_C750( C707 C750 ) C707_=_C752( C707 C752 ) \nC710_=_C713( C710 C713 ) C710_=_C716( C710 C716 ) C710_=_C718( C710 C718 ) C710_=_C725( C710 C725 ) C710_=_C726( C710 C726 ) C710_=_C727( C710 C727 ) \nC710_=_C728( C710 C728 ) C710_=_C729( C710 C729 ) C710_=_C730( C710 C730 ) C710_=_C731( C710 C731 ) C713_=_C716( C713 C716 ) C713_=_C721( C713 C721 ) \nC713_=_C727( C713 C727 ) C713_=_C733( C713 C733 ) C713_=_C738( C713 C738 ) C713_=_C743( C713 C743 ) C713_=_C744( C713 C744 ) C713_=_C746( C713 C746 ) \nC716_=_C723( C716 C723 ) C716_=_C730( C716 C730 ) C716_=_C736( C716 C736 ) C716_=_C741( C716 C741 ) C716_=_C748( C716 C748 ) C716_=_C750( C716 C750 ) \nC716_=_C752( C716 C752 ) C718_=_C721( C718 C721 ) C718_=_C723( C718 C723 ) C718_=_C725( C718 C725 ) C718_=_C726( C718 C726 ) C718_=_C727( C718 C727 ) \nC718_=_C728( C718 C728 ) C718_=_C729( C718 C729 ) C718_=_C730( C718 C730 ) C718_=_C731( C718 C731 ) C721_=_C723( C721 C723 ) C721_=_C727( C721 C727 ) \nC721_=_C733( C721 C733 ) C721_=_C738( C721 C738 ) C721_=_C743( C721 C743 ) C721_=_C744( C721 C744 ) C721_=_C746( C721 C746 ) C723_=_C730( C723 C730 ) \nC723_=_C736( C723 C736 ) C723_=_C741( C723 C741 ) C723_=_C748( C723 C748 ) C723_=_C750( C723 C750 ) C723_=_C752( C723 C752 ) C725_=_C726( C725 C726 ) \nC725_=_C727( C725 C727 ) C725_=_C728( C725 C728 ) C725_=_C729( C725 C729 ) C725_=_C730( C725 C730 ) C725_=_C731( C725 C731 ) C725_=_C733( C725 C733 ) \nC725_=_C736( C725 C736 ) C726_=_C727( C726 C727 ) C726_=_C728( C726 C728 ) C726_=_C729( C726 C729 ) C726_=_C730( C726 C730 ) C726_=_C731( C726 C731 ) \nC726_=_C738( C726 C738 ) C726_=_C741( C726 C741 ) C727_=_C728( C727 C728 ) C727_=_C729( C727 C729 ) C727_=_C730( C727 C730 ) C727_=_C731( C727 C731 ) \nC727_=_C733( C727 C733 ) C727_=_C738( C727 C738 ) C727_=_C743( C727 C743 ) C727_=_C744( C727 C744 ) C727_=_C746( C727 C746 ) C728_=_C729( C728 C729 ) \nC728_=_C730( C728 C730 ) C728_=_C731( C728 C731 ) C728_=_C743( C728 C743 ) C728_=_C748( C728 C748 ) C729_=_C730( C729 C730 ) C729_=_C731( C729 C731 ) \nC729_=_C744( C729 C744 ) C729_=_C750( C729 C750 ) C730_=_C731( C730 C731 ) C730_=_C736( C730 C736 ) C730_=_C741( C730 C741 ) C730_=_C748( C730 C748 ) \nC730_=_C750( C730 C750 ) C730_=_C752( C730 C752 ) C731_=_C746( C731 C746 ) C731_=_C752( C731 C752 ) C733_=_C736( C733 C736 ) C733_=_C738( C733 C738 ) \nC733_=_C743( C733 C743 ) C733_=_C744( C733 C744 ) C733_=_C746( C733 C746 ) C736_=_C741( C736 C741 ) C736_=_C748( C736 C748 ) C736_=_C750( C736 C750 ) \nC736_=_C752( C736 C752 ) C738_=_C741( C738 C741 ) C738_=_C743( C738 C743 ) C738_=_C744( C738 C744 ) C738_=_C746( C738 C746 ) C741_=_C748( C741 C748 ) \nC741_=_C750( C741 C750 ) C741_=_C752( C741 C752 ) C743_=_C744( C743 C744 ) C743_=_C746( C743 C746 ) C743_=_C748( C743 C748 ) C744_=_C746( C744 C746 ) \nC744_=_C750( C744 C750 ) C746_=_C752( C746 C752 ) C748_=_C750( C748 C750 ) C748_=_C752( C748 C752 ) C750_=_C752( C750 C752 ) "];4-&gt;7[label="144: C26 C31 C34 C37 C64 \nC69 C72 C75 C99 C104 C107 \nC110 C133 C138 C141 C144 C168 \nC172 C173 C176 C197 C202 C205 \nC207 C227 C232 C235 C238 C258 \nC263 C266 C268 C286 C291 C294 \nC297 C316 C320 C323 C325 C343 \nC348 C350 C353 C370 C375 C378 \nC381 C397 C401 C404 C407 C421 \nC425 C428 C431 C444</w:t>
      </w:r>
    </w:p>
    <w:p>
      <w:pPr>
        <w:pStyle w:val="PreformattedText"/>
        <w:bidi w:val="0"/>
        <w:spacing w:before="0" w:after="0"/>
        <w:jc w:val="left"/>
        <w:rPr/>
      </w:pPr>
      <w:r>
        <w:rPr/>
        <w:t xml:space="preserve"> </w:t>
      </w:r>
      <w:r>
        <w:rPr/>
        <w:t>C449 C452 \nC455 C468 C473 C476 C479 C491 \nC496 C499 C502 C513 C518 C521 \nC524 C534 C539 C542 C545 C554 \nC559 C562 C565 C573 C578 C581 \nC584 C590 C595 C597 C600 C606 \nC611 C614 C617 C622 C627 C630 \nC633 C637 C642 C645 C648 C651 \nC655 C658 C661 C663 C668 C671 \nC674 C676 C677 C678 C679 C681 \nC682 C684 C685 C687 C691 C694 \nC697 C701 C704 C707 C710 C713 \nC716 C718 C721 C723 C725 C726 \nC728 C729 C731 C733 C736 C738 \nC741 C743 C744 C746 C748 C750 \nC752 \n2736: C26_=_C31 ,C26_=_C34 ,C26_=_C37 ,C26_=_C64 ,C26_=_C99 ,\nC26_=_C133 ,C26_=_C168 ,C26_=_C197 ,C26_=_C227 ,C26_=_C258 ,C26_=_C286 ,\nC26_=_C316 ,C26_=_C343 ,C26_=_C370 ,C26_=_C397 ,C26_=_C421 ,C26_=_C444 ,\nC26_=_C468 ,C26_=_C491 ,C26_=_C513 ,C26_=_C534 ,C26_=_C554 ,C26_=_C573 ,\nC26_=_C590 ,C26_=_C606 ,C26_=_C622 ,C26_=_C637 ,C26_=_C651 ,C26_=_C663 ,\nC26_=_C676 ,C26_=_C677 ,C26_=_C678 ,C26_=_C679 ,C26_=_C681 ,C26_=_C682 ,\nC26_=_C684 ,C26_=_C685 ,C26_=_C687 ,C31_=_C34 ,C31_=_C37 ,C31_=_C69 ,\nC31_=_C104 ,C31_=_C138 ,C31_=_C172 ,C31_=_C202 ,C31_=_C232 ,C31_=_C263 ,\nC31_=_C291 ,C31_=_C320 ,C31_=_C348 ,C31_=_C375 ,C31_=_C401 ,C31_=_C425 ,\nC31_=_C449 ,C31_=_C473 ,C31_=_C496 ,C31_=_C518 ,C31_=_C539 ,C31_=_C559 ,\nC31_=_C578 ,C31_=_C595 ,C31_=_C611 ,C31_=_C627 ,C31_=_C642 ,C31_=_C655 ,\nC31_=_C668 ,C31_=_C691 ,C31_=_C701 ,C31_=_C710 ,C31_=_C718 ,C31_=_C725 ,\nC31_=_C726 ,C31_=_C728 ,C31_=_C729 ,C31_=_C731 ,C34_=_C37 ,C34_=_C72 ,\nC34_=_C107 ,C34_=_C141 ,C34_=_C173 ,C34_=_C205 ,C34_=_C235 ,C34_=_C266 ,\nC34_=_C294 ,C34_=_C323 ,C34_=_C350 ,C34_=_C378 ,C34_=_C404 ,C34_=_C428 ,\nC34_=_C452 ,C34_=_C476 ,C34_=_C499 ,C34_=_C521 ,C34_=_C542 ,C34_=_C562 ,\nC34_=_C581 ,C34_=_C597 ,C34_=_C614 ,C34_=_C630 ,C34_=_C645 ,C34_=_C658 ,\nC34_=_C671 ,C34_=_C694 ,C34_=_C704 ,C34_=_C713 ,C34_=_C721 ,C34_=_C733 ,\nC34_=_C738 ,C34_=_C743 ,C34_=_C744 ,C34_=_C746 ,C37_=_C75 ,C37_=_C110 ,\nC37_=_C144 ,C37_=_C176 ,C37_=_C207 ,C37_=_C238 ,C37_=_C268 ,C37_=_C297 ,\nC37_=_C325 ,C37_=_C353 ,C37_=_C381 ,C37_=_C407 ,C37_=_C431 ,C37_=_C455 ,\nC37_=_C479 ,C37_=_C502 ,C37_=_C524 ,C37_=_C545 ,C37_=_C565 ,C37_=_C584 ,\nC37_=_C600 ,C37_=_C617 ,C37_=_C633 ,C37_=_C648 ,C37_=_C661 ,C37_=_C674 ,\nC37_=_C697 ,C37_=_C707 ,C37_=_C716 ,C37_=_C723 ,C37_=_C736 ,C37_=_C741 ,\nC37_=_C748 ,C37_=_C750 ,C37_=_C752 ,C64_=_C69 ,C64_=_C72 ,C64_=_C75 ,\nC64_=_C99 ,C64_=_C133 ,C64_=_C168 ,C64_=_C197 ,C64_=_C227 ,C64_=_C258 ,\nC64_=_C286 ,C64_=_C316 ,C64_=_C343 ,C64_=_C370 ,C64_=_C397 ,C64_=_C421 ,\nC64_=_C444 ,C64_=_C468 ,C64_=_C491 ,C64_=_C513 ,C64_=_C534 ,C64_=_C554 ,\nC64_=_C573 ,C64_=_C590 ,C64_=_C606 ,C64_=_C622 ,C64_=_C637 ,C64_=_C651 ,\nC64_=_C663 ,C64_=_C676 ,C64_=_C677 ,C64_=_C678 ,C64_=_C679 ,C64_=_C681 ,\nC64_=_C682 ,C64_=_C684 ,C64_=_C685 ,C64_=_C687 ,C69_=_C72 ,C69_=_C75 ,\nC69_=_C104 ,C69_=_C138 ,C69_=_C172 ,C69_=_C202 ,C69_=_C232 ,C69_=_C263 ,\nC69_=_C291 ,C69_=_C320 ,C69_=_C348 ,C69_=_C375 ,C69_=_C401 ,C69_=_C425 ,\nC69_=_C449 ,C69_=_C473 ,C69_=_C496 ,C69_=_C518 ,C69_=_C539 ,C69_=_C559 ,\nC69_=_C578 ,C69_=_C595 ,C69_=_C611 ,C69_=_C627 ,C69_=_C642 ,C69_=_C655 ,\nC69_=_C668 ,C69_=_C691 ,C69_=_C701 ,C69_=_C710 ,C69_=_C718 ,C69_=_C725 ,\nC69_=_C726 ,C69_=_C728 ,C69_=_C729 ,C69_=_C731 ,C72_=_C75 ,C72_=_C107 ,\nC72_=_C141 ,C72_=_C173 ,C72_=_C205 ,C72_=_C235 ,C72_=_C266 ,C72_=_C294 ,\nC72_=_C323 ,C72_=_C350 ,C72_=_C378 ,C72_=_C404 ,C72_=_C428 ,C72_=_C452 ,\nC72_=_C476 ,C72_=_C499 ,C72_=_C521 ,C72_=_C542 ,C72_=_C562 ,C72_=_C581 ,\nC72_=_C597 ,C72_=_C614 ,C72_=_C630 ,C72_=_C645 ,C72_=_C658 ,C72_=_C671 ,\nC72_=_C694 ,C72_=_C704 ,C72_=_C713 ,C72_=_C721 ,C72_=_C733 ,C72_=_C738 ,\nC72_=_C743 ,C72_=_C744 ,C72_=_C746 ,C75_=_C110 ,C75_=_C144 ,C75_=_C176 ,\nC75_=_C207 ,C75_=_C238 ,C75_=_C268 ,C75_=_C297 ,C75_=_C325 ,C75_=_C353 ,\nC75_=_C381 ,C75_=_C407 ,C75_=_C431 ,C75_=_C455 ,C75_=_C479 ,C75_=_C502 ,\nC75_=_C524 ,C75_=_C545 ,C75_=_C565 ,C75_=_C584 ,C75_=_C600 ,C75_=_C617 ,\nC75_=_C633 ,C75_=_C648 ,C75_=_C661 ,C75_=_C674 ,C75_=_C697 ,C75_=_C707 ,\nC75_=_C716 ,C75_=_C723 ,C75_=_C736 ,C75_=_C741 ,C75_=_C748 ,C75_=_C750 ,\nC75_=_C752 ,C99_=_C104 ,C99_=_C107 ,C99_=_C110 ,C99_=_C133 ,C99_=_C168 ,\nC99_=_C197 ,C99_=_C227 ,C99_=_C258 ,C99_=_C286 ,C99_=_C316 ,C99_=_C343 ,\nC99_=_C370 ,C99_=_C397 ,C99_=_C421 ,C99_=_C444 ,C99_=_C468 ,C99_=_C491 ,\nC99_=_C513 ,C99_=_C534 ,C99_=_C554 ,C99_=_C573 ,C99_=_C590 ,C99_=_C606 ,\nC99_=_C622 ,C99_=_C637 ,C99_=_C651 ,C99_=_C663 ,C99_=_C676 ,C99_=_C677 ,\nC99_=_C678 ,C99_=_C679 ,C99_=_C681 ,C99_=_C682 ,C99_=_C684 ,C99_=_C685 ,\nC99_=_C687 ,C104_=_C107 ,C104_=_C110 ,C104_=_C138 ,C104_=_C172 ,C104_=_C202 ,\nC104_=_C232 ,C104_=_C263 ,C104_=_C291 ,C104_=_C320 ,C104_=_C348 ,C104_=_C375 ,\nC104_=_C401 ,C104_=_C425 ,C104_=_C449 ,C104_=_C473 ,C104_=_C496 ,C104_=_C518 ,\nC104_=_C539 ,C104_=_C559 ,C104_=_C578 ,C104_=_C595 ,C104_=_C611 ,C104_=_C627 ,\nC104_=_C642 ,C104_=_C655 ,C104_=_C668 ,C104_=_C691 ,C104_=_C701 ,C104_=_C710 ,\nC104_=_C718 ,C104_=_C725 ,C104_=_C726 ,C104_=_C728 ,C104_=_C729 ,C104_=_C731 ,\nC107_=_C110 ,C107_=_C141 ,C107_=_C173 ,C107_=_C205 ,C107_=_C235 ,C107_=_C266 ,\nC107_=_C294 ,C107_=_C323 ,C107_=_C350 ,C107_=_C378 ,C107_=_C404 ,C107_=_C428 ,\nC107_=_C452 ,C107_=_C476 ,C107_=_C499 ,C107_=_C521 ,C107_=_C542 ,C107_=_C562 ,\nC107_=_C581 ,C107_=_C597 ,C107_=_C614 ,C107_=_C630 ,C107_=_C645 ,C107_=_C658 ,\nC107_=_C671 ,C107_=_C694 ,C107_=_C704 ,C107_=_C713 ,C107_=_C721 ,C107_=_C733 ,\nC107_=_C738 ,C107_=_C743 ,C107_=_C744 ,C107_=_C746 ,C110_=_C144 ,C110_=_C176 ,\nC110_=_C207 ,C110_=_C238 ,C110_=_C268 ,C110_=_C297 ,C110_=_C325 ,C110_=_C353 ,\nC110_=_C381 ,C110_=_C407 ,C110_=_C431 ,C110_=_C455 ,C110_=_C479 ,C110_=_C502 ,\nC110_=_C524 ,C110_=_C545 ,C110_=_C565 ,C110_=_C584 ,C110_=_C600 ,C110_=_C617 ,\nC110_=_C633 ,C110_=_C648 ,C110_=_C661 ,C110_=_C674 ,C110_=_C697 ,C110_=_C707 ,\nC110_=_C716 ,C110_=_C723 ,C110_=_C736 ,C110_=_C741 ,C110_=_C748 ,C110_=_C750 ,\nC110_=_C752 ,C133_=_C138 ,C133_=_C141 ,C133_=_C144 ,C133_=_C168 ,C133_=_C197 ,\nC133_=_C227 ,C133_=_C258 ,C133_=_C286 ,C133_=_C316 ,C133_=_C343 ,C133_=_C370 ,\nC133_=_C397 ,C133_=_C421 ,C133_=_C444 ,C133_=_C468 ,C133_=_C491 ,C133_=_C513 ,\nC133_=_C534 ,C133_=_C554 ,C133_=_C573 ,C133_=_C590 ,C133_=_C606 ,C133_=_C622 ,\nC133_=_C637 ,C133_=_C651 ,C133_=_C663 ,C133_=_C676 ,C133_=_C677 ,C133_=_C678 ,\nC133_=_C679 ,C133_=_C681 ,C133_=_C682 ,C133_=_C684 ,C133_=_C685 ,C133_=_C687 ,\nC138_=_C141 ,C138_=_C144 ,C138_=_C172 ,C138_=_C202 ,C138_=_C232 ,C138_=_C263 ,\nC138_=_C291 ,C138_=_C320 ,C138_=_C348 ,C138_=_C375 ,C138_=_C401 ,C138_=_C425 ,\nC138_=_C449 ,C138_=_C473 ,C138_=_C496 ,C138_=_C518 ,C138_=_C539 ,C138_=_C559 ,\nC138_=_C578 ,C138_=_C595 ,C138_=_C611 ,C138_=_C627 ,C138_=_C642 ,C138_=_C655 ,\nC138_=_C668 ,C138_=_C691 ,C138_=_C701 ,C138_=_C710 ,C138_=_C718 ,C138_=_C725 ,\nC138_=_C726 ,C138_=_C728 ,C138_=_C729 ,C138_=_C731 ,C141_=_C144 ,C141_=_C173 ,\nC141_=_C205 ,C141_=_C235 ,C141_=_C266 ,C141_=_C294 ,C141_=_C323 ,C141_=_C350 ,\nC141_=_C378 ,C141_=_C404 ,C141_=_C428 ,C141_=_C452 ,C141_=_C476 ,C141_=_C499 ,\nC141_=_C521 ,C141_=_C542 ,C141_=_C562 ,C141_=_C581 ,C141_=_C597 ,C141_=_C614 ,\nC141_=_C630 ,C141_=_C645 ,C141_=_C658 ,C141_=_C671 ,C141_=_C694 ,C141_=_C704 ,\nC141_=_C713 ,C141_=_C721 ,C141_=_C733 ,C141_=_C738 ,C141_=_C743 ,C141_=_C744 ,\nC141_=_C746 ,C144_=_C176 ,C144_=_C207 ,C144_=_C238 ,C144_=_C268 ,C144_=_C297 ,\nC144_=_C325 ,C144_=_C353 ,C144_=_C381 ,C144_=_C407 ,C144_=_C431 ,C144_=_C455 ,\nC144_=_C479 ,C144_=_C502 ,C144_=_C524 ,C144_=_C545 ,C144_=_C565 ,C144_=_C584 ,\nC144_=_C600 ,C144_=_C617 ,C144_=_C633 ,C144_=_C648 ,C144_=_C661 ,C144_=_C674 ,\nC144_=_C697 ,C144_=_C707 ,C144_=_C716 ,C144_=_C723 ,C144_=_C736 ,C144_=_C741 ,\nC144_=_C748 ,C144_=_C750 ,C144_=_C752 ,C168_=_C172 ,C168_=_C173 ,C168_=_C176 ,\nC168_=_C197 ,C168_=_C227 ,C168_=_C258 ,C168_=_C286 ,C168_=_C316 ,C168_=_C343 ,\nC168_=_C370 ,C168_=_C397 ,C168_=_C421 ,C168_=_C444 ,C168_=_C468 ,C168_=_C491 ,\nC168_=_C513 ,C168_=_C534 ,C168_=_C554 ,C168_=_C573 ,C168_=_C590 ,C168_=_C606 ,\nC168_=_C622 ,C168_=_C637 ,C168_=_C651 ,C168_=_C663 ,C168_=_C676 ,C168_=_C677 ,\nC168_=_C678 ,C168_=_C679 ,C168_=_C681 ,C168_=_C682 ,C168_=_C684 ,C168_=_C685 ,\nC168_=_C687 ,C172_=_C173 ,C172_=_C176 ,C172_=_C202 ,C172_=_C232 ,C172_=_C263 ,\nC172_=_C291 ,C172_=_C320 ,C172_=_C348 ,C172_=_C375 ,C172_=_C401 ,C172_=_C425 ,\nC172_=_C449 ,C172_=_C473 ,C172_=_C496 ,C172_=_C518 ,C172_=_C539 ,C172_=_C559 ,\nC172_=_C578 ,C172_=_C595 ,C172_=_C611 ,C172_=_C627 ,C172_=_C642 ,C172_=_C655 ,\nC172_=_C668 ,C172_=_C691 ,C172_=_C701 ,C172_=_C710 ,C172_=_C718 ,C172_=_C725 ,\nC172_=_C726 ,C172_=_C728 ,C172_=_C729 ,C172_=_C731 ,C173_=_C176 ,C173_=_C205 ,\nC173_=_C235 ,C173_=_C266 ,C173_=_C294 ,C173_=_C323 ,C173_=_C350 ,C173_=_C378 ,\nC173_=_C404 ,C173_=_C428 ,C173_=_C452 ,C173_=_C476 ,C173_=_C499 ,C173_=_C521 ,\nC173_=_C542 ,C173_=_C562 ,C173_=_C581 ,C173_=_C597 ,C173_=_C614 ,C173_=_C630 ,\nC173_=_C645 ,C173_=_C658 ,C173_=_C671 ,C173_=_C694 ,C173_=_C704 ,C173_=_C713 ,\nC173_=_C721 ,C173_=_C733 ,C173_=_C738 ,C173_=_C743 ,C173_=_C744 ,C173_=_C746 ,\nC176_=_C207 ,C176_=_C238 ,C176_=_C268 ,C176_=_C297 ,C176_=_C325 ,C176_=_C353 ,\nC176_=_C381 ,C176_=_C407 ,C176_=_C431 ,C176_=_C455 ,C176_=_C479 ,C176_=_C502 ,\nC176_=_C524 ,C176_=_C545 ,C176_=_C565 ,C176_=_C584 ,C176_=_C600 ,C176_=_C617 ,\nC176_=_C633 ,C176_=_C648 ,C176_=_C661 ,C176_=_C674 ,C176_=_C697 ,C176_=_C707 ,\nC176_=_C716 ,C176_=_C723 ,C176_=_C736 ,C176_=_C741 ,C176_=_C748 ,C176_=_C750 ,\nC176_=_C752 ,C197_=_C202 ,C197_=_C205 ,C197_=_C207 ,C197_=_C227 ,C197_=_C258 ,\nC197_=_C286 ,C197_=_C316 ,C197_=_C343 ,C197_=_C370 ,C197_=_C397 ,C197_=_C421 ,\nC197_=_C444 ,C197_=_C468 ,C197_=_C491 ,C197_=_C513 ,C197_=_C534 ,C197_=_C554 ,\nC197_=_C573 ,C197_=_C590 ,C197_=_C606 ,C197_=_C622 ,C197_=_C637 ,C197_=_C651 ,\nC197_=_C663 ,C197_=_C676 ,C197_=_C677 ,C197_=_C678 ,C197_=_C679 ,C197_=_C681 ,\nC197_=_C682 ,C197_=_C684 ,C197_=_C685 ,C197_=_C687 ,C202_=_C205 ,C202_=_C207 ,\nC202_=_C232 ,C202_=_C263 ,C202_=_C291 ,C202_=_C320 ,C202_=_C348 ,C202_=_C375 ,\nC202_=_C401 ,C202_=_C425</w:t>
      </w:r>
    </w:p>
    <w:p>
      <w:pPr>
        <w:pStyle w:val="PreformattedText"/>
        <w:bidi w:val="0"/>
        <w:spacing w:before="0" w:after="0"/>
        <w:jc w:val="left"/>
        <w:rPr/>
      </w:pPr>
      <w:r>
        <w:rPr/>
        <w:t xml:space="preserve"> </w:t>
      </w:r>
      <w:r>
        <w:rPr/>
        <w:t>,C202_=_C449 ,C202_=_C473 ,C202_=_C496 ,C202_=_C518 ,\nC202_=_C539 ,C202_=_C559 ,C202_=_C578 ,C202_=_C595 ,C202_=_C611 ,C202_=_C627 ,\nC202_=_C642 ,C202_=_C655 ,C202_=_C668 ,C202_=_C691 ,C202_=_C701 ,C202_=_C710 ,\nC202_=_C718 ,C202_=_C725 ,C202_=_C726 ,C202_=_C728 ,C202_=_C729 ,C202_=_C731 ,\nC205_=_C207 ,C205_=_C235 ,C205_=_C266 ,C205_=_C294 ,C205_=_C323 ,C205_=_C350 ,\nC205_=_C378 ,C205_=_C404 ,C205_=_C428 ,C205_=_C452 ,C205_=_C476 ,C205_=_C499 ,\nC205_=_C521 ,C205_=_C542 ,C205_=_C562 ,C205_=_C581 ,C205_=_C597 ,C205_=_C614 ,\nC205_=_C630 ,C205_=_C645 ,C205_=_C658 ,C205_=_C671 ,C205_=_C694 ,C205_=_C704 ,\nC205_=_C713 ,C205_=_C721 ,C205_=_C733 ,C205_=_C738 ,C205_=_C743 ,C205_=_C744 ,\nC205_=_C746 ,C207_=_C238 ,C207_=_C268 ,C207_=_C297 ,C207_=_C325 ,C207_=_C353 ,\nC207_=_C381 ,C207_=_C407 ,C207_=_C431 ,C207_=_C455 ,C207_=_C479 ,C207_=_C502 ,\nC207_=_C524 ,C207_=_C545 ,C207_=_C565 ,C207_=_C584 ,C207_=_C600 ,C207_=_C617 ,\nC207_=_C633 ,C207_=_C648 ,C207_=_C661 ,C207_=_C674 ,C207_=_C697 ,C207_=_C707 ,\nC207_=_C716 ,C207_=_C723 ,C207_=_C736 ,C207_=_C741 ,C207_=_C748 ,C207_=_C750 ,\nC207_=_C752 ,C227_=_C232 ,C227_=_C235 ,C227_=_C238 ,C227_=_C258 ,C227_=_C286 ,\nC227_=_C316 ,C227_=_C343 ,C227_=_C370 ,C227_=_C397 ,C227_=_C421 ,C227_=_C444 ,\nC227_=_C468 ,C227_=_C491 ,C227_=_C513 ,C227_=_C534 ,C227_=_C554 ,C227_=_C573 ,\nC227_=_C590 ,C227_=_C606 ,C227_=_C622 ,C227_=_C637 ,C227_=_C651 ,C227_=_C663 ,\nC227_=_C676 ,C227_=_C677 ,C227_=_C678 ,C227_=_C679 ,C227_=_C681 ,C227_=_C682 ,\nC227_=_C684 ,C227_=_C685 ,C227_=_C687 ,C232_=_C235 ,C232_=_C238 ,C232_=_C263 ,\nC232_=_C291 ,C232_=_C320 ,C232_=_C348 ,C232_=_C375 ,C232_=_C401 ,C232_=_C425 ,\nC232_=_C449 ,C232_=_C473 ,C232_=_C496 ,C232_=_C518 ,C232_=_C539 ,C232_=_C559 ,\nC232_=_C578 ,C232_=_C595 ,C232_=_C611 ,C232_=_C627 ,C232_=_C642 ,C232_=_C655 ,\nC232_=_C668 ,C232_=_C691 ,C232_=_C701 ,C232_=_C710 ,C232_=_C718 ,C232_=_C725 ,\nC232_=_C726 ,C232_=_C728 ,C232_=_C729 ,C232_=_C731 ,C235_=_C238 ,C235_=_C266 ,\nC235_=_C294 ,C235_=_C323 ,C235_=_C350 ,C235_=_C378 ,C235_=_C404 ,C235_=_C428 ,\nC235_=_C452 ,C235_=_C476 ,C235_=_C499 ,C235_=_C521 ,C235_=_C542 ,C235_=_C562 ,\nC235_=_C581 ,C235_=_C597 ,C235_=_C614 ,C235_=_C630 ,C235_=_C645 ,C235_=_C658 ,\nC235_=_C671 ,C235_=_C694 ,C235_=_C704 ,C235_=_C713 ,C235_=_C721 ,C235_=_C733 ,\nC235_=_C738 ,C235_=_C743 ,C235_=_C744 ,C235_=_C746 ,C238_=_C268 ,C238_=_C297 ,\nC238_=_C325 ,C238_=_C353 ,C238_=_C381 ,C238_=_C407 ,C238_=_C431 ,C238_=_C455 ,\nC238_=_C479 ,C238_=_C502 ,C238_=_C524 ,C238_=_C545 ,C238_=_C565 ,C238_=_C584 ,\nC238_=_C600 ,C238_=_C617 ,C238_=_C633 ,C238_=_C648 ,C238_=_C661 ,C238_=_C674 ,\nC238_=_C697 ,C238_=_C707 ,C238_=_C716 ,C238_=_C723 ,C238_=_C736 ,C238_=_C741 ,\nC238_=_C748 ,C238_=_C750 ,C238_=_C752 ,C258_=_C263 ,C258_=_C266 ,C258_=_C268 ,\nC258_=_C286 ,C258_=_C316 ,C258_=_C343 ,C258_=_C370 ,C258_=_C397 ,C258_=_C421 ,\nC258_=_C444 ,C258_=_C468 ,C258_=_C491 ,C258_=_C513 ,C258_=_C534 ,C258_=_C554 ,\nC258_=_C573 ,C258_=_C590 ,C258_=_C606 ,C258_=_C622 ,C258_=_C637 ,C258_=_C651 ,\nC258_=_C663 ,C258_=_C676 ,C258_=_C677 ,C258_=_C678 ,C258_=_C679 ,C258_=_C681 ,\nC258_=_C682 ,C258_=_C684 ,C258_=_C685 ,C258_=_C687 ,C263_=_C266 ,C263_=_C268 ,\nC263_=_C291 ,C263_=_C320 ,C263_=_C348 ,C263_=_C375 ,C263_=_C401 ,C263_=_C425 ,\nC263_=_C449 ,C263_=_C473 ,C263_=_C496 ,C263_=_C518 ,C263_=_C539 ,C263_=_C559 ,\nC263_=_C578 ,C263_=_C595 ,C263_=_C611 ,C263_=_C627 ,C263_=_C642 ,C263_=_C655 ,\nC263_=_C668 ,C263_=_C691 ,C263_=_C701 ,C263_=_C710 ,C263_=_C718 ,C263_=_C725 ,\nC263_=_C726 ,C263_=_C728 ,C263_=_C729 ,C263_=_C731 ,C266_=_C268 ,C266_=_C294 ,\nC266_=_C323 ,C266_=_C350 ,C266_=_C378 ,C266_=_C404 ,C266_=_C428 ,C266_=_C452 ,\nC266_=_C476 ,C266_=_C499 ,C266_=_C521 ,C266_=_C542 ,C266_=_C562 ,C266_=_C581 ,\nC266_=_C597 ,C266_=_C614 ,C266_=_C630 ,C266_=_C645 ,C266_=_C658 ,C266_=_C671 ,\nC266_=_C694 ,C266_=_C704 ,C266_=_C713 ,C266_=_C721 ,C266_=_C733 ,C266_=_C738 ,\nC266_=_C743 ,C266_=_C744 ,C266_=_C746 ,C268_=_C297 ,C268_=_C325 ,C268_=_C353 ,\nC268_=_C381 ,C268_=_C407 ,C268_=_C431 ,C268_=_C455 ,C268_=_C479 ,C268_=_C502 ,\nC268_=_C524 ,C268_=_C545 ,C268_=_C565 ,C268_=_C584 ,C268_=_C600 ,C268_=_C617 ,\nC268_=_C633 ,C268_=_C648 ,C268_=_C661 ,C268_=_C674 ,C268_=_C697 ,C268_=_C707 ,\nC268_=_C716 ,C268_=_C723 ,C268_=_C736 ,C268_=_C741 ,C268_=_C748 ,C268_=_C750 ,\nC268_=_C752 ,C286_=_C291 ,C286_=_C294 ,C286_=_C297 ,C286_=_C316 ,C286_=_C343 ,\nC286_=_C370 ,C286_=_C397 ,C286_=_C421 ,C286_=_C444 ,C286_=_C468 ,C286_=_C491 ,\nC286_=_C513 ,C286_=_C534 ,C286_=_C554 ,C286_=_C573 ,C286_=_C590 ,C286_=_C606 ,\nC286_=_C622 ,C286_=_C637 ,C286_=_C651 ,C286_=_C663 ,C286_=_C676 ,C286_=_C677 ,\nC286_=_C678 ,C286_=_C679 ,C286_=_C681 ,C286_=_C682 ,C286_=_C684 ,C286_=_C685 ,\nC286_=_C687 ,C291_=_C294 ,C291_=_C297 ,C291_=_C320 ,C291_=_C348 ,C291_=_C375 ,\nC291_=_C401 ,C291_=_C425 ,C291_=_C449 ,C291_=_C473 ,C291_=_C496 ,C291_=_C518 ,\nC291_=_C539 ,C291_=_C559 ,C291_=_C578 ,C291_=_C595 ,C291_=_C611 ,C291_=_C627 ,\nC291_=_C642 ,C291_=_C655 ,C291_=_C668 ,C291_=_C691 ,C291_=_C701 ,C291_=_C710 ,\nC291_=_C718 ,C291_=_C725 ,C291_=_C726 ,C291_=_C728 ,C291_=_C729 ,C291_=_C731 ,\nC294_=_C297 ,C294_=_C323 ,C294_=_C350 ,C294_=_C378 ,C294_=_C404 ,C294_=_C428 ,\nC294_=_C452 ,C294_=_C476 ,C294_=_C499 ,C294_=_C521 ,C294_=_C542 ,C294_=_C562 ,\nC294_=_C581 ,C294_=_C597 ,C294_=_C614 ,C294_=_C630 ,C294_=_C645 ,C294_=_C658 ,\nC294_=_C671 ,C294_=_C694 ,C294_=_C704 ,C294_=_C713 ,C294_=_C721 ,C294_=_C733 ,\nC294_=_C738 ,C294_=_C743 ,C294_=_C744 ,C294_=_C746 ,C297_=_C325 ,C297_=_C353 ,\nC297_=_C381 ,C297_=_C407 ,C297_=_C431 ,C297_=_C455 ,C297_=_C479 ,C297_=_C502 ,\nC297_=_C524 ,C297_=_C545 ,C297_=_C565 ,C297_=_C584 ,C297_=_C600 ,C297_=_C617 ,\nC297_=_C633 ,C297_=_C648 ,C297_=_C661 ,C297_=_C674 ,C297_=_C697 ,C297_=_C707 ,\nC297_=_C716 ,C297_=_C723 ,C297_=_C736 ,C297_=_C741 ,C297_=_C748 ,C297_=_C750 ,\nC297_=_C752 ,C316_=_C320 ,C316_=_C323 ,C316_=_C325 ,C316_=_C343 ,C316_=_C370 ,\nC316_=_C397 ,C316_=_C421 ,C316_=_C444 ,C316_=_C468 ,C316_=_C491 ,C316_=_C513 ,\nC316_=_C534 ,C316_=_C554 ,C316_=_C573 ,C316_=_C590 ,C316_=_C606 ,C316_=_C622 ,\nC316_=_C637 ,C316_=_C651 ,C316_=_C663 ,C316_=_C676 ,C316_=_C677 ,C316_=_C678 ,\nC316_=_C679 ,C316_=_C681 ,C316_=_C682 ,C316_=_C684 ,C316_=_C685 ,C316_=_C687 ,\nC320_=_C323 ,C320_=_C325 ,C320_=_C348 ,C320_=_C375 ,C320_=_C401 ,C320_=_C425 ,\nC320_=_C449 ,C320_=_C473 ,C320_=_C496 ,C320_=_C518 ,C320_=_C539 ,C320_=_C559 ,\nC320_=_C578 ,C320_=_C595 ,C320_=_C611 ,C320_=_C627 ,C320_=_C642 ,C320_=_C655 ,\nC320_=_C668 ,C320_=_C691 ,C320_=_C701 ,C320_=_C710 ,C320_=_C718 ,C320_=_C725 ,\nC320_=_C726 ,C320_=_C728 ,C320_=_C729 ,C320_=_C731 ,C323_=_C325 ,C323_=_C350 ,\nC323_=_C378 ,C323_=_C404 ,C323_=_C428 ,C323_=_C452 ,C323_=_C476 ,C323_=_C499 ,\nC323_=_C521 ,C323_=_C542 ,C323_=_C562 ,C323_=_C581 ,C323_=_C597 ,C323_=_C614 ,\nC323_=_C630 ,C323_=_C645 ,C323_=_C658 ,C323_=_C671 ,C323_=_C694 ,C323_=_C704 ,\nC323_=_C713 ,C323_=_C721 ,C323_=_C733 ,C323_=_C738 ,C323_=_C743 ,C323_=_C744 ,\nC323_=_C746 ,C325_=_C353 ,C325_=_C381 ,C325_=_C407 ,C325_=_C431 ,C325_=_C455 ,\nC325_=_C479 ,C325_=_C502 ,C325_=_C524 ,C325_=_C545 ,C325_=_C565 ,C325_=_C584 ,\nC325_=_C600 ,C325_=_C617 ,C325_=_C633 ,C325_=_C648 ,C325_=_C661 ,C325_=_C674 ,\nC325_=_C697 ,C325_=_C707 ,C325_=_C716 ,C325_=_C723 ,C325_=_C736 ,C325_=_C741 ,\nC325_=_C748 ,C325_=_C750 ,C325_=_C752 ,C343_=_C348 ,C343_=_C350 ,C343_=_C353 ,\nC343_=_C370 ,C343_=_C397 ,C343_=_C421 ,C343_=_C444 ,C343_=_C468 ,C343_=_C491 ,\nC343_=_C513 ,C343_=_C534 ,C343_=_C554 ,C343_=_C573 ,C343_=_C590 ,C343_=_C606 ,\nC343_=_C622 ,C343_=_C637 ,C343_=_C651 ,C343_=_C663 ,C343_=_C676 ,C343_=_C677 ,\nC343_=_C678 ,C343_=_C679 ,C343_=_C681 ,C343_=_C682 ,C343_=_C684 ,C343_=_C685 ,\nC343_=_C687 ,C348_=_C350 ,C348_=_C353 ,C348_=_C375 ,C348_=_C401 ,C348_=_C425 ,\nC348_=_C449 ,C348_=_C473 ,C348_=_C496 ,C348_=_C518 ,C348_=_C539 ,C348_=_C559 ,\nC348_=_C578 ,C348_=_C595 ,C348_=_C611 ,C348_=_C627 ,C348_=_C642 ,C348_=_C655 ,\nC348_=_C668 ,C348_=_C691 ,C348_=_C701 ,C348_=_C710 ,C348_=_C718 ,C348_=_C725 ,\nC348_=_C726 ,C348_=_C728 ,C348_=_C729 ,C348_=_C731 ,C350_=_C353 ,C350_=_C378 ,\nC350_=_C404 ,C350_=_C428 ,C350_=_C452 ,C350_=_C476 ,C350_=_C499 ,C350_=_C521 ,\nC350_=_C542 ,C350_=_C562 ,C350_=_C581 ,C350_=_C597 ,C350_=_C614 ,C350_=_C630 ,\nC350_=_C645 ,C350_=_C658 ,C350_=_C671 ,C350_=_C694 ,C350_=_C704 ,C350_=_C713 ,\nC350_=_C721 ,C350_=_C733 ,C350_=_C738 ,C350_=_C743 ,C350_=_C744 ,C350_=_C746 ,\nC353_=_C381 ,C353_=_C407 ,C353_=_C431 ,C353_=_C455 ,C353_=_C479 ,C353_=_C502 ,\nC353_=_C524 ,C353_=_C545 ,C353_=_C565 ,C353_=_C584 ,C353_=_C600 ,C353_=_C617 ,\nC353_=_C633 ,C353_=_C648 ,C353_=_C661 ,C353_=_C674 ,C353_=_C697 ,C353_=_C707 ,\nC353_=_C716 ,C353_=_C723 ,C353_=_C736 ,C353_=_C741 ,C353_=_C748 ,C353_=_C750 ,\nC353_=_C752 ,C370_=_C375 ,C370_=_C378 ,C370_=_C381 ,C370_=_C397 ,C370_=_C421 ,\nC370_=_C444 ,C370_=_C468 ,C370_=_C491 ,C370_=_C513 ,C370_=_C534 ,C370_=_C554 ,\nC370_=_C573 ,C370_=_C590 ,C370_=_C606 ,C370_=_C622 ,C370_=_C637 ,C370_=_C651 ,\nC370_=_C663 ,C370_=_C676 ,C370_=_C677 ,C370_=_C678 ,C370_=_C679 ,C370_=_C681 ,\nC370_=_C682 ,C370_=_C684 ,C370_=_C685 ,C370_=_C687 ,C375_=_C378 ,C375_=_C381 ,\nC375_=_C401 ,C375_=_C425 ,C375_=_C449 ,C375_=_C473 ,C375_=_C496 ,C375_=_C518 ,\nC375_=_C539 ,C375_=_C559 ,C375_=_C578 ,C375_=_C595 ,C375_=_C611 ,C375_=_C627 ,\nC375_=_C642 ,C375_=_C655 ,C375_=_C668 ,C375_=_C691 ,C375_=_C701 ,C375_=_C710 ,\nC375_=_C718 ,C375_=_C725 ,C375_=_C726 ,C375_=_C728 ,C375_=_C729 ,C375_=_C731 ,\nC378_=_C381 ,C378_=_C404 ,C378_=_C428 ,C378_=_C452 ,C378_=_C476 ,C378_=_C499 ,\nC378_=_C521 ,C378_=_C542 ,C378_=_C562 ,C378_=_C581 ,C378_=_C597 ,C378_=_C614 ,\nC378_=_C630 ,C378_=_C645 ,C378_=_C658 ,C378_=_C671 ,C378_=_C694 ,C378_=_C704 ,\nC378_=_C713 ,C378_=_C721 ,C378_=_C733 ,C378_=_C738 ,C378_=_C743 ,C378_=_C744 ,\nC378_=_C746 ,C381_=_C407 ,C381_=_C431 ,C381_=_C455 ,C381_=_C479 ,C381_=_C502 ,\nC381_=_C524 ,C381_=_C545 ,C381_=_C565 ,C381_=_C584 ,C381_=_C600 ,C381_=_C617 ,\nC381_=_C633</w:t>
      </w:r>
    </w:p>
    <w:p>
      <w:pPr>
        <w:pStyle w:val="PreformattedText"/>
        <w:bidi w:val="0"/>
        <w:spacing w:before="0" w:after="0"/>
        <w:jc w:val="left"/>
        <w:rPr/>
      </w:pPr>
      <w:r>
        <w:rPr/>
        <w:t xml:space="preserve"> </w:t>
      </w:r>
      <w:r>
        <w:rPr/>
        <w:t>,C381_=_C648 ,C381_=_C661 ,C381_=_C674 ,C381_=_C697 ,C381_=_C707 ,\nC381_=_C716 ,C381_=_C723 ,C381_=_C736 ,C381_=_C741 ,C381_=_C748 ,C381_=_C750 ,\nC381_=_C752 ,C397_=_C401 ,C397_=_C404 ,C397_=_C407 ,C397_=_C421 ,C397_=_C444 ,\nC397_=_C468 ,C397_=_C491 ,C397_=_C513 ,C397_=_C534 ,C397_=_C554 ,C397_=_C573 ,\nC397_=_C590 ,C397_=_C606 ,C397_=_C622 ,C397_=_C637 ,C397_=_C651 ,C397_=_C663 ,\nC397_=_C676 ,C397_=_C677 ,C397_=_C678 ,C397_=_C679 ,C397_=_C681 ,C397_=_C682 ,\nC397_=_C684 ,C397_=_C685 ,C397_=_C687 ,C401_=_C404 ,C401_=_C407 ,C401_=_C425 ,\nC401_=_C449 ,C401_=_C473 ,C401_=_C496 ,C401_=_C518 ,C401_=_C539 ,C401_=_C559 ,\nC401_=_C578 ,C401_=_C595 ,C401_=_C611 ,C401_=_C627 ,C401_=_C642 ,C401_=_C655 ,\nC401_=_C668 ,C401_=_C691 ,C401_=_C701 ,C401_=_C710 ,C401_=_C718 ,C401_=_C725 ,\nC401_=_C726 ,C401_=_C728 ,C401_=_C729 ,C401_=_C731 ,C404_=_C407 ,C404_=_C428 ,\nC404_=_C452 ,C404_=_C476 ,C404_=_C499 ,C404_=_C521 ,C404_=_C542 ,C404_=_C562 ,\nC404_=_C581 ,C404_=_C597 ,C404_=_C614 ,C404_=_C630 ,C404_=_C645 ,C404_=_C658 ,\nC404_=_C671 ,C404_=_C694 ,C404_=_C704 ,C404_=_C713 ,C404_=_C721 ,C404_=_C733 ,\nC404_=_C738 ,C404_=_C743 ,C404_=_C744 ,C404_=_C746 ,C407_=_C431 ,C407_=_C455 ,\nC407_=_C479 ,C407_=_C502 ,C407_=_C524 ,C407_=_C545 ,C407_=_C565 ,C407_=_C584 ,\nC407_=_C600 ,C407_=_C617 ,C407_=_C633 ,C407_=_C648 ,C407_=_C661 ,C407_=_C674 ,\nC407_=_C697 ,C407_=_C707 ,C407_=_C716 ,C407_=_C723 ,C407_=_C736 ,C407_=_C741 ,\nC407_=_C748 ,C407_=_C750 ,C407_=_C752 ,C421_=_C425 ,C421_=_C428 ,C421_=_C431 ,\nC421_=_C444 ,C421_=_C468 ,C421_=_C491 ,C421_=_C513 ,C421_=_C534 ,C421_=_C554 ,\nC421_=_C573 ,C421_=_C590 ,C421_=_C606 ,C421_=_C622 ,C421_=_C637 ,C421_=_C651 ,\nC421_=_C663 ,C421_=_C676 ,C421_=_C677 ,C421_=_C678 ,C421_=_C679 ,C421_=_C681 ,\nC421_=_C682 ,C421_=_C684 ,C421_=_C685 ,C421_=_C687 ,C425_=_C428 ,C425_=_C431 ,\nC425_=_C449 ,C425_=_C473 ,C425_=_C496 ,C425_=_C518 ,C425_=_C539 ,C425_=_C559 ,\nC425_=_C578 ,C425_=_C595 ,C425_=_C611 ,C425_=_C627 ,C425_=_C642 ,C425_=_C655 ,\nC425_=_C668 ,C425_=_C691 ,C425_=_C701 ,C425_=_C710 ,C425_=_C718 ,C425_=_C725 ,\nC425_=_C726 ,C425_=_C728 ,C425_=_C729 ,C425_=_C731 ,C428_=_C431 ,C428_=_C452 ,\nC428_=_C476 ,C428_=_C499 ,C428_=_C521 ,C428_=_C542 ,C428_=_C562 ,C428_=_C581 ,\nC428_=_C597 ,C428_=_C614 ,C428_=_C630 ,C428_=_C645 ,C428_=_C658 ,C428_=_C671 ,\nC428_=_C694 ,C428_=_C704 ,C428_=_C713 ,C428_=_C721 ,C428_=_C733 ,C428_=_C738 ,\nC428_=_C743 ,C428_=_C744 ,C428_=_C746 ,C431_=_C455 ,C431_=_C479 ,C431_=_C502 ,\nC431_=_C524 ,C431_=_C545 ,C431_=_C565 ,C431_=_C584 ,C431_=_C600 ,C431_=_C617 ,\nC431_=_C633 ,C431_=_C648 ,C431_=_C661 ,C431_=_C674 ,C431_=_C697 ,C431_=_C707 ,\nC431_=_C716 ,C431_=_C723 ,C431_=_C736 ,C431_=_C741 ,C431_=_C748 ,C431_=_C750 ,\nC431_=_C752 ,C444_=_C449 ,C444_=_C452 ,C444_=_C455 ,C444_=_C468 ,C444_=_C491 ,\nC444_=_C513 ,C444_=_C534 ,C444_=_C554 ,C444_=_C573 ,C444_=_C590 ,C444_=_C606 ,\nC444_=_C622 ,C444_=_C637 ,C444_=_C651 ,C444_=_C663 ,C444_=_C676 ,C444_=_C677 ,\nC444_=_C678 ,C444_=_C679 ,C444_=_C681 ,C444_=_C682 ,C444_=_C684 ,C444_=_C685 ,\nC444_=_C687 ,C449_=_C452 ,C449_=_C455 ,C449_=_C473 ,C449_=_C496 ,C449_=_C518 ,\nC449_=_C539 ,C449_=_C559 ,C449_=_C578 ,C449_=_C595 ,C449_=_C611 ,C449_=_C627 ,\nC449_=_C642 ,C449_=_C655 ,C449_=_C668 ,C449_=_C691 ,C449_=_C701 ,C449_=_C710 ,\nC449_=_C718 ,C449_=_C725 ,C449_=_C726 ,C449_=_C728 ,C449_=_C729 ,C449_=_C731 ,\nC452_=_C455 ,C452_=_C476 ,C452_=_C499 ,C452_=_C521 ,C452_=_C542 ,C452_=_C562 ,\nC452_=_C581 ,C452_=_C597 ,C452_=_C614 ,C452_=_C630 ,C452_=_C645 ,C452_=_C658 ,\nC452_=_C671 ,C452_=_C694 ,C452_=_C704 ,C452_=_C713 ,C452_=_C721 ,C452_=_C733 ,\nC452_=_C738 ,C452_=_C743 ,C452_=_C744 ,C452_=_C746 ,C455_=_C479 ,C455_=_C502 ,\nC455_=_C524 ,C455_=_C545 ,C455_=_C565 ,C455_=_C584 ,C455_=_C600 ,C455_=_C617 ,\nC455_=_C633 ,C455_=_C648 ,C455_=_C661 ,C455_=_C674 ,C455_=_C697 ,C455_=_C707 ,\nC455_=_C716 ,C455_=_C723 ,C455_=_C736 ,C455_=_C741 ,C455_=_C748 ,C455_=_C750 ,\nC455_=_C752 ,C468_=_C473 ,C468_=_C476 ,C468_=_C479 ,C468_=_C491 ,C468_=_C513 ,\nC468_=_C534 ,C468_=_C554 ,C468_=_C573 ,C468_=_C590 ,C468_=_C606 ,C468_=_C622 ,\nC468_=_C637 ,C468_=_C651 ,C468_=_C663 ,C468_=_C676 ,C468_=_C677 ,C468_=_C678 ,\nC468_=_C679 ,C468_=_C681 ,C468_=_C682 ,C468_=_C684 ,C468_=_C685 ,C468_=_C687 ,\nC473_=_C476 ,C473_=_C479 ,C473_=_C496 ,C473_=_C518 ,C473_=_C539 ,C473_=_C559 ,\nC473_=_C578 ,C473_=_C595 ,C473_=_C611 ,C473_=_C627 ,C473_=_C642 ,C473_=_C655 ,\nC473_=_C668 ,C473_=_C691 ,C473_=_C701 ,C473_=_C710 ,C473_=_C718 ,C473_=_C725 ,\nC473_=_C726 ,C473_=_C728 ,C473_=_C729 ,C473_=_C731 ,C476_=_C479 ,C476_=_C499 ,\nC476_=_C521 ,C476_=_C542 ,C476_=_C562 ,C476_=_C581 ,C476_=_C597 ,C476_=_C614 ,\nC476_=_C630 ,C476_=_C645 ,C476_=_C658 ,C476_=_C671 ,C476_=_C694 ,C476_=_C704 ,\nC476_=_C713 ,C476_=_C721 ,C476_=_C733 ,C476_=_C738 ,C476_=_C743 ,C476_=_C744 ,\nC476_=_C746 ,C479_=_C502 ,C479_=_C524 ,C479_=_C545 ,C479_=_C565 ,C479_=_C584 ,\nC479_=_C600 ,C479_=_C617 ,C479_=_C633 ,C479_=_C648 ,C479_=_C661 ,C479_=_C674 ,\nC479_=_C697 ,C479_=_C707 ,C479_=_C716 ,C479_=_C723 ,C479_=_C736 ,C479_=_C741 ,\nC479_=_C748 ,C479_=_C750 ,C479_=_C752 ,C491_=_C496 ,C491_=_C499 ,C491_=_C502 ,\nC491_=_C513 ,C491_=_C534 ,C491_=_C554 ,C491_=_C573 ,C491_=_C590 ,C491_=_C606 ,\nC491_=_C622 ,C491_=_C637 ,C491_=_C651 ,C491_=_C663 ,C491_=_C676 ,C491_=_C677 ,\nC491_=_C678 ,C491_=_C679 ,C491_=_C681 ,C491_=_C682 ,C491_=_C684 ,C491_=_C685 ,\nC491_=_C687 ,C496_=_C499 ,C496_=_C502 ,C496_=_C518 ,C496_=_C539 ,C496_=_C559 ,\nC496_=_C578 ,C496_=_C595 ,C496_=_C611 ,C496_=_C627 ,C496_=_C642 ,C496_=_C655 ,\nC496_=_C668 ,C496_=_C691 ,C496_=_C701 ,C496_=_C710 ,C496_=_C718 ,C496_=_C725 ,\nC496_=_C726 ,C496_=_C728 ,C496_=_C729 ,C496_=_C731 ,C499_=_C502 ,C499_=_C521 ,\nC499_=_C542 ,C499_=_C562 ,C499_=_C581 ,C499_=_C597 ,C499_=_C614 ,C499_=_C630 ,\nC499_=_C645 ,C499_=_C658 ,C499_=_C671 ,C499_=_C694 ,C499_=_C704 ,C499_=_C713 ,\nC499_=_C721 ,C499_=_C733 ,C499_=_C738 ,C499_=_C743 ,C499_=_C744 ,C499_=_C746 ,\nC502_=_C524 ,C502_=_C545 ,C502_=_C565 ,C502_=_C584 ,C502_=_C600 ,C502_=_C617 ,\nC502_=_C633 ,C502_=_C648 ,C502_=_C661 ,C502_=_C674 ,C502_=_C697 ,C502_=_C707 ,\nC502_=_C716 ,C502_=_C723 ,C502_=_C736 ,C502_=_C741 ,C502_=_C748 ,C502_=_C750 ,\nC502_=_C752 ,C513_=_C518 ,C513_=_C521 ,C513_=_C524 ,C513_=_C534 ,C513_=_C554 ,\nC513_=_C573 ,C513_=_C590 ,C513_=_C606 ,C513_=_C622 ,C513_=_C637 ,C513_=_C651 ,\nC513_=_C663 ,C513_=_C676 ,C513_=_C677 ,C513_=_C678 ,C513_=_C679 ,C513_=_C681 ,\nC513_=_C682 ,C513_=_C684 ,C513_=_C685 ,C513_=_C687 ,C518_=_C521 ,C518_=_C524 ,\nC518_=_C539 ,C518_=_C559 ,C518_=_C578 ,C518_=_C595 ,C518_=_C611 ,C518_=_C627 ,\nC518_=_C642 ,C518_=_C655 ,C518_=_C668 ,C518_=_C691 ,C518_=_C701 ,C518_=_C710 ,\nC518_=_C718 ,C518_=_C725 ,C518_=_C726 ,C518_=_C728 ,C518_=_C729 ,C518_=_C731 ,\nC521_=_C524 ,C521_=_C542 ,C521_=_C562 ,C521_=_C581 ,C521_=_C597 ,C521_=_C614 ,\nC521_=_C630 ,C521_=_C645 ,C521_=_C658 ,C521_=_C671 ,C521_=_C694 ,C521_=_C704 ,\nC521_=_C713 ,C521_=_C721 ,C521_=_C733 ,C521_=_C738 ,C521_=_C743 ,C521_=_C744 ,\nC521_=_C746 ,C524_=_C545 ,C524_=_C565 ,C524_=_C584 ,C524_=_C600 ,C524_=_C617 ,\nC524_=_C633 ,C524_=_C648 ,C524_=_C661 ,C524_=_C674 ,C524_=_C697 ,C524_=_C707 ,\nC524_=_C716 ,C524_=_C723 ,C524_=_C736 ,C524_=_C741 ,C524_=_C748 ,C524_=_C750 ,\nC524_=_C752 ,C534_=_C539 ,C534_=_C542 ,C534_=_C545 ,C534_=_C554 ,C534_=_C573 ,\nC534_=_C590 ,C534_=_C606 ,C534_=_C622 ,C534_=_C637 ,C534_=_C651 ,C534_=_C663 ,\nC534_=_C676 ,C534_=_C677 ,C534_=_C678 ,C534_=_C679 ,C534_=_C681 ,C534_=_C682 ,\nC534_=_C684 ,C534_=_C685 ,C534_=_C687 ,C539_=_C542 ,C539_=_C545 ,C539_=_C559 ,\nC539_=_C578 ,C539_=_C595 ,C539_=_C611 ,C539_=_C627 ,C539_=_C642 ,C539_=_C655 ,\nC539_=_C668 ,C539_=_C691 ,C539_=_C701 ,C539_=_C710 ,C539_=_C718 ,C539_=_C725 ,\nC539_=_C726 ,C539_=_C728 ,C539_=_C729 ,C539_=_C731 ,C542_=_C545 ,C542_=_C562 ,\nC542_=_C581 ,C542_=_C597 ,C542_=_C614 ,C542_=_C630 ,C542_=_C645 ,C542_=_C658 ,\nC542_=_C671 ,C542_=_C694 ,C542_=_C704 ,C542_=_C713 ,C542_=_C721 ,C542_=_C733 ,\nC542_=_C738 ,C542_=_C743 ,C542_=_C744 ,C542_=_C746 ,C545_=_C565 ,C545_=_C584 ,\nC545_=_C600 ,C545_=_C617 ,C545_=_C633 ,C545_=_C648 ,C545_=_C661 ,C545_=_C674 ,\nC545_=_C697 ,C545_=_C707 ,C545_=_C716 ,C545_=_C723 ,C545_=_C736 ,C545_=_C741 ,\nC545_=_C748 ,C545_=_C750 ,C545_=_C752 ,C554_=_C559 ,C554_=_C562 ,C554_=_C565 ,\nC554_=_C573 ,C554_=_C590 ,C554_=_C606 ,C554_=_C622 ,C554_=_C637 ,C554_=_C651 ,\nC554_=_C663 ,C554_=_C676 ,C554_=_C677 ,C554_=_C678 ,C554_=_C679 ,C554_=_C681 ,\nC554_=_C682 ,C554_=_C684 ,C554_=_C685 ,C554_=_C687 ,C559_=_C562 ,C559_=_C565 ,\nC559_=_C578 ,C559_=_C595 ,C559_=_C611 ,C559_=_C627 ,C559_=_C642 ,C559_=_C655 ,\nC559_=_C668 ,C559_=_C691 ,C559_=_C701 ,C559_=_C710 ,C559_=_C718 ,C559_=_C725 ,\nC559_=_C726 ,C559_=_C728 ,C559_=_C729 ,C559_=_C731 ,C562_=_C565 ,C562_=_C581 ,\nC562_=_C597 ,C562_=_C614 ,C562_=_C630 ,C562_=_C645 ,C562_=_C658 ,C562_=_C671 ,\nC562_=_C694 ,C562_=_C704 ,C562_=_C713 ,C562_=_C721 ,C562_=_C733 ,C562_=_C738 ,\nC562_=_C743 ,C562_=_C744 ,C562_=_C746 ,C565_=_C584 ,C565_=_C600 ,C565_=_C617 ,\nC565_=_C633 ,C565_=_C648 ,C565_=_C661 ,C565_=_C674 ,C565_=_C697 ,C565_=_C707 ,\nC565_=_C716 ,C565_=_C723 ,C565_=_C736 ,C565_=_C741 ,C565_=_C748 ,C565_=_C750 ,\nC565_=_C752 ,C573_=_C578 ,C573_=_C581 ,C573_=_C584 ,C573_=_C590 ,C573_=_C606 ,\nC573_=_C622 ,C573_=_C637 ,C573_=_C651 ,C573_=_C663 ,C573_=_C676 ,C573_=_C677 ,\nC573_=_C678 ,C573_=_C679 ,C573_=_C681 ,C573_=_C682 ,C573_=_C684 ,C573_=_C685 ,\nC573_=_C687 ,C578_=_C581 ,C578_=_C584 ,C578_=_C595 ,C578_=_C611 ,C578_=_C627 ,\nC578_=_C642 ,C578_=_C655 ,C578_=_C668 ,C578_=_C691 ,C578_=_C701 ,C578_=_C710 ,\nC578_=_C718 ,C578_=_C725 ,C578_=_C726 ,C578_=_C728 ,C578_=_C729 ,C578_=_C731 ,\nC581_=_C584 ,C581_=_C597 ,C581_=_C614 ,C581_=_C630 ,C581_=_C645 ,C581_=_C658 ,\nC581_=_C671 ,C581_=_C694 ,C581_=_C704 ,C581_=_C713 ,C581_=_C721 ,C581_=_C733 ,\nC581_=_C738 ,C581_=_C743 ,C581_=_C744 ,C581_=_C746 ,C584_=_C600 ,C584_=_C617 ,\nC584_=_C633 ,C584_=_C648 ,C584_=_C661 ,C584_=_C674 ,C584_=_C697 ,C584_=_C707</w:t>
      </w:r>
    </w:p>
    <w:p>
      <w:pPr>
        <w:pStyle w:val="PreformattedText"/>
        <w:bidi w:val="0"/>
        <w:spacing w:before="0" w:after="0"/>
        <w:jc w:val="left"/>
        <w:rPr/>
      </w:pPr>
      <w:r>
        <w:rPr/>
        <w:t xml:space="preserve"> </w:t>
      </w:r>
      <w:r>
        <w:rPr/>
        <w:t>,\nC584_=_C716 ,C584_=_C723 ,C584_=_C736 ,C584_=_C741 ,C584_=_C748 ,C584_=_C750 ,\nC584_=_C752 ,C590_=_C595 ,C590_=_C597 ,C590_=_C600 ,C590_=_C606 ,C590_=_C622 ,\nC590_=_C637 ,C590_=_C651 ,C590_=_C663 ,C590_=_C676 ,C590_=_C677 ,C590_=_C678 ,\nC590_=_C679 ,C590_=_C681 ,C590_=_C682 ,C590_=_C684 ,C590_=_C685 ,C590_=_C687 ,\nC595_=_C597 ,C595_=_C600 ,C595_=_C611 ,C595_=_C627 ,C595_=_C642 ,C595_=_C655 ,\nC595_=_C668 ,C595_=_C691 ,C595_=_C701 ,C595_=_C710 ,C595_=_C718 ,C595_=_C725 ,\nC595_=_C726 ,C595_=_C728 ,C595_=_C729 ,C595_=_C731 ,C597_=_C600 ,C597_=_C614 ,\nC597_=_C630 ,C597_=_C645 ,C597_=_C658 ,C597_=_C671 ,C597_=_C694 ,C597_=_C704 ,\nC597_=_C713 ,C597_=_C721 ,C597_=_C733 ,C597_=_C738 ,C597_=_C743 ,C597_=_C744 ,\nC597_=_C746 ,C600_=_C617 ,C600_=_C633 ,C600_=_C648 ,C600_=_C661 ,C600_=_C674 ,\nC600_=_C697 ,C600_=_C707 ,C600_=_C716 ,C600_=_C723 ,C600_=_C736 ,C600_=_C741 ,\nC600_=_C748 ,C600_=_C750 ,C600_=_C752 ,C606_=_C611 ,C606_=_C614 ,C606_=_C617 ,\nC606_=_C622 ,C606_=_C637 ,C606_=_C651 ,C606_=_C663 ,C606_=_C676 ,C606_=_C677 ,\nC606_=_C678 ,C606_=_C679 ,C606_=_C681 ,C606_=_C682 ,C606_=_C684 ,C606_=_C685 ,\nC606_=_C687 ,C611_=_C614 ,C611_=_C617 ,C611_=_C627 ,C611_=_C642 ,C611_=_C655 ,\nC611_=_C668 ,C611_=_C691 ,C611_=_C701 ,C611_=_C710 ,C611_=_C718 ,C611_=_C725 ,\nC611_=_C726 ,C611_=_C728 ,C611_=_C729 ,C611_=_C731 ,C614_=_C617 ,C614_=_C630 ,\nC614_=_C645 ,C614_=_C658 ,C614_=_C671 ,C614_=_C694 ,C614_=_C704 ,C614_=_C713 ,\nC614_=_C721 ,C614_=_C733 ,C614_=_C738 ,C614_=_C743 ,C614_=_C744 ,C614_=_C746 ,\nC617_=_C633 ,C617_=_C648 ,C617_=_C661 ,C617_=_C674 ,C617_=_C697 ,C617_=_C707 ,\nC617_=_C716 ,C617_=_C723 ,C617_=_C736 ,C617_=_C741 ,C617_=_C748 ,C617_=_C750 ,\nC617_=_C752 ,C622_=_C627 ,C622_=_C630 ,C622_=_C633 ,C622_=_C637 ,C622_=_C651 ,\nC622_=_C663 ,C622_=_C676 ,C622_=_C677 ,C622_=_C678 ,C622_=_C679 ,C622_=_C681 ,\nC622_=_C682 ,C622_=_C684 ,C622_=_C685 ,C622_=_C687 ,C627_=_C630 ,C627_=_C633 ,\nC627_=_C642 ,C627_=_C655 ,C627_=_C668 ,C627_=_C691 ,C627_=_C701 ,C627_=_C710 ,\nC627_=_C718 ,C627_=_C725 ,C627_=_C726 ,C627_=_C728 ,C627_=_C729 ,C627_=_C731 ,\nC630_=_C633 ,C630_=_C645 ,C630_=_C658 ,C630_=_C671 ,C630_=_C694 ,C630_=_C704 ,\nC630_=_C713 ,C630_=_C721 ,C630_=_C733 ,C630_=_C738 ,C630_=_C743 ,C630_=_C744 ,\nC630_=_C746 ,C633_=_C648 ,C633_=_C661 ,C633_=_C674 ,C633_=_C697 ,C633_=_C707 ,\nC633_=_C716 ,C633_=_C723 ,C633_=_C736 ,C633_=_C741 ,C633_=_C748 ,C633_=_C750 ,\nC633_=_C752 ,C637_=_C642 ,C637_=_C645 ,C637_=_C648 ,C637_=_C651 ,C637_=_C663 ,\nC637_=_C676 ,C637_=_C677 ,C637_=_C678 ,C637_=_C679 ,C637_=_C681 ,C637_=_C682 ,\nC637_=_C684 ,C637_=_C685 ,C637_=_C687 ,C642_=_C645 ,C642_=_C648 ,C642_=_C655 ,\nC642_=_C668 ,C642_=_C691 ,C642_=_C701 ,C642_=_C710 ,C642_=_C718 ,C642_=_C725 ,\nC642_=_C726 ,C642_=_C728 ,C642_=_C729 ,C642_=_C731 ,C645_=_C648 ,C645_=_C658 ,\nC645_=_C671 ,C645_=_C694 ,C645_=_C704 ,C645_=_C713 ,C645_=_C721 ,C645_=_C733 ,\nC645_=_C738 ,C645_=_C743 ,C645_=_C744 ,C645_=_C746 ,C648_=_C661 ,C648_=_C674 ,\nC648_=_C697 ,C648_=_C707 ,C648_=_C716 ,C648_=_C723 ,C648_=_C736 ,C648_=_C741 ,\nC648_=_C748 ,C648_=_C750 ,C648_=_C752 ,C651_=_C655 ,C651_=_C658 ,C651_=_C661 ,\nC651_=_C663 ,C651_=_C676 ,C651_=_C677 ,C651_=_C678 ,C651_=_C679 ,C651_=_C681 ,\nC651_=_C682 ,C651_=_C684 ,C651_=_C685 ,C651_=_C687 ,C655_=_C658 ,C655_=_C661 ,\nC655_=_C668 ,C655_=_C691 ,C655_=_C701 ,C655_=_C710 ,C655_=_C718 ,C655_=_C725 ,\nC655_=_C726 ,C655_=_C728 ,C655_=_C729 ,C655_=_C731 ,C658_=_C661 ,C658_=_C671 ,\nC658_=_C694 ,C658_=_C704 ,C658_=_C713 ,C658_=_C721 ,C658_=_C733 ,C658_=_C738 ,\nC658_=_C743 ,C658_=_C744 ,C658_=_C746 ,C661_=_C674 ,C661_=_C697 ,C661_=_C707 ,\nC661_=_C716 ,C661_=_C723 ,C661_=_C736 ,C661_=_C741 ,C661_=_C748 ,C661_=_C750 ,\nC661_=_C752 ,C663_=_C668 ,C663_=_C671 ,C663_=_C674 ,C663_=_C676 ,C663_=_C677 ,\nC663_=_C678 ,C663_=_C679 ,C663_=_C681 ,C663_=_C682 ,C663_=_C684 ,C663_=_C685 ,\nC663_=_C687 ,C668_=_C671 ,C668_=_C674 ,C668_=_C691 ,C668_=_C701 ,C668_=_C710 ,\nC668_=_C718 ,C668_=_C725 ,C668_=_C726 ,C668_=_C728 ,C668_=_C729 ,C668_=_C731 ,\nC671_=_C674 ,C671_=_C694 ,C671_=_C704 ,C671_=_C713 ,C671_=_C721 ,C671_=_C733 ,\nC671_=_C738 ,C671_=_C743 ,C671_=_C744 ,C671_=_C746 ,C674_=_C697 ,C674_=_C707 ,\nC674_=_C716 ,C674_=_C723 ,C674_=_C736 ,C674_=_C741 ,C674_=_C748 ,C674_=_C750 ,\nC674_=_C752 ,C676_=_C677 ,C676_=_C678 ,C676_=_C679 ,C676_=_C681 ,C676_=_C682 ,\nC676_=_C684 ,C676_=_C685 ,C676_=_C687 ,C676_=_C691 ,C676_=_C694 ,C676_=_C697 ,\nC677_=_C678 ,C677_=_C679 ,C677_=_C681 ,C677_=_C682 ,C677_=_C684 ,C677_=_C685 ,\nC677_=_C687 ,C677_=_C701 ,C677_=_C704 ,C677_=_C707 ,C678_=_C679 ,C678_=_C681 ,\nC678_=_C682 ,C678_=_C684 ,C678_=_C685 ,C678_=_C687 ,C678_=_C710 ,C678_=_C713 ,\nC678_=_C716 ,C679_=_C681 ,C679_=_C682 ,C679_=_C684 ,C679_=_C685 ,C679_=_C687 ,\nC679_=_C718 ,C679_=_C721 ,C679_=_C723 ,C681_=_C682 ,C681_=_C684 ,C681_=_C685 ,\nC681_=_C687 ,C681_=_C725 ,C681_=_C733 ,C681_=_C736 ,C682_=_C684 ,C682_=_C685 ,\nC682_=_C687 ,C682_=_C726 ,C682_=_C738 ,C682_=_C741 ,C684_=_C685 ,C684_=_C687 ,\nC684_=_C728 ,C684_=_C743 ,C684_=_C748 ,C685_=_C687 ,C685_=_C729 ,C685_=_C744 ,\nC685_=_C750 ,C687_=_C731 ,C687_=_C746 ,C687_=_C752 ,C691_=_C694 ,C691_=_C697 ,\nC691_=_C701 ,C691_=_C710 ,C691_=_C718 ,C691_=_C725 ,C691_=_C726 ,C691_=_C728 ,\nC691_=_C729 ,C691_=_C731 ,C694_=_C697 ,C694_=_C704 ,C694_=_C713 ,C694_=_C721 ,\nC694_=_C733 ,C694_=_C738 ,C694_=_C743 ,C694_=_C744 ,C694_=_C746 ,C697_=_C707 ,\nC697_=_C716 ,C697_=_C723 ,C697_=_C736 ,C697_=_C741 ,C697_=_C748 ,C697_=_C750 ,\nC697_=_C752 ,C701_=_C704 ,C701_=_C707 ,C701_=_C710 ,C701_=_C718 ,C701_=_C725 ,\nC701_=_C726 ,C701_=_C728 ,C701_=_C729 ,C701_=_C731 ,C704_=_C707 ,C704_=_C713 ,\nC704_=_C721 ,C704_=_C733 ,C704_=_C738 ,C704_=_C743 ,C704_=_C744 ,C704_=_C746 ,\nC707_=_C716 ,C707_=_C723 ,C707_=_C736 ,C707_=_C741 ,C707_=_C748 ,C707_=_C750 ,\nC707_=_C752 ,C710_=_C713 ,C710_=_C716 ,C710_=_C718 ,C710_=_C725 ,C710_=_C726 ,\nC710_=_C728 ,C710_=_C729 ,C710_=_C731 ,C713_=_C716 ,C713_=_C721 ,C713_=_C733 ,\nC713_=_C738 ,C713_=_C743 ,C713_=_C744 ,C713_=_C746 ,C716_=_C723 ,C716_=_C736 ,\nC716_=_C741 ,C716_=_C748 ,C716_=_C750 ,C716_=_C752 ,C718_=_C721 ,C718_=_C723 ,\nC718_=_C725 ,C718_=_C726 ,C718_=_C728 ,C718_=_C729 ,C718_=_C731 ,C721_=_C723 ,\nC721_=_C733 ,C721_=_C738 ,C721_=_C743 ,C721_=_C744 ,C721_=_C746 ,C723_=_C736 ,\nC723_=_C741 ,C723_=_C748 ,C723_=_C750 ,C723_=_C752 ,C725_=_C726 ,C725_=_C728 ,\nC725_=_C729 ,C725_=_C731 ,C725_=_C733 ,C725_=_C736 ,C726_=_C728 ,C726_=_C729 ,\nC726_=_C731 ,C726_=_C738 ,C726_=_C741 ,C728_=_C729 ,C728_=_C731 ,C728_=_C743 ,\nC728_=_C748 ,C729_=_C731 ,C729_=_C744 ,C729_=_C750 ,C731_=_C746 ,C731_=_C752 ,\nC733_=_C736 ,C733_=_C738 ,C733_=_C743 ,C733_=_C744 ,C733_=_C746 ,C736_=_C741 ,\nC736_=_C748 ,C736_=_C750 ,C736_=_C752 ,C738_=_C741 ,C738_=_C743 ,C738_=_C744 ,\nC738_=_C746 ,C741_=_C748 ,C741_=_C750 ,C741_=_C752 ,C743_=_C744 ,C743_=_C746 ,\nC743_=_C748 ,C744_=_C746 ,C744_=_C750 ,C746_=_C752 ,C748_=_C750 ,C748_=_C752 ,\nC750_=_C752 ,"];8[shape=box, label="id:8 level: 2\n148: C10 C17 C19 C23 C48 \nC55 C57 C61 C84 C91 C93 \nC97 C119 C125 C127 C131 C152 \nC159 C161 C165 C183 C188 C190 \nC194 C213 C218 C220 C224 C243 \nC249 C251 C255 C272 C279 C280 \nC283 C300 C307 C309 C313 C327 \nC334 C336 C340 C355 C356 C357 \nC358 C359 C360 C362 C363 C364 \nC365 C366 C367 C368 C369 C370 \nC371 C372 C373 C374 C375 C376 \nC377 C378 C379 C380 C381 C382 \nC388 C390 C394 C412 C414 C418 \nC435 C437 C441 C459 C461 C465 \nC482 C484 C488 C504 C506 C510 \nC526 C527 C528 C529 C530 C531 \nC532 C533 C534 C535 C536 C537 \nC538 C539 C540 C541 C542 C543 \nC544 C545 C546 C547 C551 C567 \nC568 C569 C571 C572 C573 C574 \nC575 C576 C577 C578 C579 C580 \nC581 C582 C583 C584 C585 C587 \nC603 C619 C635 C636 C637 C638 \nC639 C640 C641 C642 C643 C644 \nC645 C646 C647 C648 C649 \n3028: C10_=_C17( C10 C17 ) C10_=_C19( C10 C19 ) C10_=_C23( C10 C23 ) C10_=_C48( C10 C48 ) C10_=_C84( C10 C84 ) \nC10_=_C119( C10 C119 ) C10_=_C152( C10 C152 ) C10_=_C183( C10 C183 ) C10_=_C213( C10 C213 ) C10_=_C243( C10 C243 ) C10_=_C272( C10 C272 ) \nC10_=_C300( C10 C300 ) C10_=_C327( C10 C327 ) C10_=_C355( C10 C355 ) C10_=_C356( C10 C356 ) C10_=_C357( C10 C357 ) C10_=_C358( C10 C358 ) \nC10_=_C359( C10 C359 ) C10_=_C360( C10 C360 ) C10_=_C362( C10 C362 ) C10_=_C363( C10 C363 ) C10_=_C364( C10 C364 ) C10_=_C365( C10 C365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2( C10 C382 ) C17_=_C19( C17 C19 ) \nC17_=_C23( C17 C23 ) C17_=_C55( C17 C55 ) C17_=_C91( C17 C91 ) C17_=_C125( C17 C125 ) C17_=_C159( C17 C159 ) C17_=_C188( C17 C188 ) \nC17_=_C218( C17 C218 ) C17_=_C249( C17 C249 ) C17_=_C279( C17 C279 ) C17_=_C307( C17 C307 ) C17_=_C334( C17 C334 ) C17_=_C388( C17 C388 ) \nC17_=_C412( C17 C412 ) C17_=_C435( C17 C435 ) C17_=_C459( C17 C459 ) C17_=_C482( C17 C482 ) C17_=_C504( C17 C504 ) C17_=_C526( C17 C526 ) \nC17_=_C527( C17 C527 ) C17_=_C528( C17 C528 ) C17_=_C529( C17 C529 ) C17_=_C530( C17 C530 ) C17_=_C531( C17 C531 ) C17_=_C532( C17 C532 ) \nC17_=_C533( C17 C533 ) C17_=_C534( C17 C534 ) C17_=_C535( C17 C535 ) C17_=_C536( C17 C536 ) C17_=_C537( C17 C537 ) C17_=_C538( C17 C538 ) \nC17_=_C539( C17 C539 ) C17_=_C540( C17 C540 ) C17_=_C541( C17 C541 ) C17_=_C542( C17 C542 ) C17_=_C543( C17 C543 ) C17_=_C544( C17 C544 ) \nC17_=_C545( C17 C545 ) C17_=_C546( C17 C546 ) C19_=_C23( C19 C23 ) C19_=_C57( C19 C57 ) C19_=_C93( C19 C93 ) C19_=_C127( C19 C127 ) \nC19_=_C161( C19 C161 ) C19_=_C190( C19 C190 ) C19_=_C220( C19 C220 ) C19_=_C251( C19 C251 ) C19_=_C280( C19 C280 ) C19_=_C309( C19 C309 ) \nC19_=_C336( C19 C336 ) C19_=_C363( C19 C363 ) C19_=_C390( C19 C390 ) C19_=_C414( C19 C414 ) C19_=_C437( C19 C437 ) C19_=_C461(</w:t>
      </w:r>
    </w:p>
    <w:p>
      <w:pPr>
        <w:pStyle w:val="PreformattedText"/>
        <w:bidi w:val="0"/>
        <w:spacing w:before="0" w:after="0"/>
        <w:jc w:val="left"/>
        <w:rPr/>
      </w:pPr>
      <w:r>
        <w:rPr/>
        <w:t xml:space="preserve"> </w:t>
      </w:r>
      <w:r>
        <w:rPr/>
        <w:t>C19 C461 ) \nC19_=_C484( C19 C484 ) C19_=_C506( C19 C506 ) C19_=_C527( C19 C527 ) C19_=_C547( C19 C547 ) C19_=_C567( C19 C567 ) C19_=_C568( C19 C568 ) \nC19_=_C569( C19 C569 ) C19_=_C571( C19 C571 ) C19_=_C572( C19 C572 ) C19_=_C573( C19 C573 ) C19_=_C574( C19 C574 ) C19_=_C575( C19 C575 ) \nC19_=_C576( C19 C576 ) C19_=_C577( C19 C577 ) C19_=_C578( C19 C578 ) C19_=_C579( C19 C579 ) C19_=_C580( C19 C580 ) C19_=_C581( C19 C581 ) \nC19_=_C582( C19 C582 ) C19_=_C583( C19 C583 ) C19_=_C584( C19 C584 ) C19_=_C585( C19 C585 ) C23_=_C61( C23 C61 ) C23_=_C97( C23 C97 ) \nC23_=_C131( C23 C131 ) C23_=_C165( C23 C165 ) C23_=_C194( C23 C194 ) C23_=_C224( C23 C224 ) C23_=_C255( C23 C255 ) C23_=_C283( C23 C283 ) \nC23_=_C313( C23 C313 ) C23_=_C340( C23 C340 ) C23_=_C367( C23 C367 ) C23_=_C394( C23 C394 ) C23_=_C418( C23 C418 ) C23_=_C441( C23 C441 ) \nC23_=_C465( C23 C465 ) C23_=_C488( C23 C488 ) C23_=_C510( C23 C510 ) C23_=_C531( C23 C531 ) C23_=_C551( C23 C551 ) C23_=_C587( C23 C587 ) \nC23_=_C603( C23 C603 ) C23_=_C619( C23 C619 ) C23_=_C635( C23 C635 ) C23_=_C636( C23 C636 ) C23_=_C637( C23 C637 ) C23_=_C638( C23 C638 ) \nC23_=_C639( C23 C639 ) C23_=_C640( C23 C640 ) C23_=_C641( C23 C641 ) C23_=_C642( C23 C642 ) C23_=_C643( C23 C643 ) C23_=_C644( C23 C644 ) \nC23_=_C645( C23 C645 ) C23_=_C646( C23 C646 ) C23_=_C647( C23 C647 ) C23_=_C648( C23 C648 ) C23_=_C649( C23 C649 ) C48_=_C55( C48 C55 ) \nC48_=_C57( C48 C57 ) C48_=_C61( C48 C61 ) C48_=_C84( C48 C84 ) C48_=_C119( C48 C119 ) C48_=_C152( C48 C152 ) C48_=_C183( C48 C183 ) \nC48_=_C213( C48 C213 ) C48_=_C243( C48 C243 ) C48_=_C272( C48 C272 ) C48_=_C300( C48 C300 ) C48_=_C327( C48 C327 ) C48_=_C355( C48 C355 ) \nC48_=_C356( C48 C356 ) C48_=_C357( C48 C357 ) C48_=_C358( C48 C358 ) C48_=_C359( C48 C359 ) C48_=_C360( C48 C360 ) C48_=_C362( C48 C362 ) \nC48_=_C363( C48 C363 ) C48_=_C364( C48 C364 ) C48_=_C365( C48 C365 ) C48_=_C366( C48 C366 ) C48_=_C367( C48 C367 ) C48_=_C368( C48 C368 ) \nC48_=_C369( C48 C369 ) C48_=_C370( C48 C370 ) C48_=_C371( C48 C371 ) C48_=_C372( C48 C372 ) C48_=_C373( C48 C373 ) C48_=_C374( C48 C374 ) \nC48_=_C375( C48 C375 ) C48_=_C376( C48 C376 ) C48_=_C377( C48 C377 ) C48_=_C378( C48 C378 ) C48_=_C379( C48 C379 ) C48_=_C380( C48 C380 ) \nC48_=_C381( C48 C381 ) C48_=_C382( C48 C382 ) C55_=_C57( C55 C57 ) C55_=_C61( C55 C61 ) C55_=_C91( C55 C91 ) C55_=_C125( C55 C125 ) \nC55_=_C159( C55 C159 ) C55_=_C188( C55 C188 ) C55_=_C218( C55 C218 ) C55_=_C249( C55 C249 ) C55_=_C279( C55 C279 ) C55_=_C307( C55 C307 ) \nC55_=_C334( C55 C334 ) C55_=_C388( C55 C388 ) C55_=_C412( C55 C412 ) C55_=_C435( C55 C435 ) C55_=_C459( C55 C459 ) C55_=_C482( C55 C482 ) \nC55_=_C504( C55 C504 ) C55_=_C526( C55 C526 ) C55_=_C527( C55 C527 ) C55_=_C528( C55 C528 ) C55_=_C529( C55 C529 ) C55_=_C530( C55 C530 ) \nC55_=_C531( C55 C531 ) C55_=_C532( C55 C532 ) C55_=_C533( C55 C533 ) C55_=_C534( C55 C534 ) C55_=_C535( C55 C535 ) C55_=_C536( C55 C536 ) \nC55_=_C537( C55 C537 ) C55_=_C538( C55 C538 ) C55_=_C539( C55 C539 ) C55_=_C540( C55 C540 ) C55_=_C541( C55 C541 ) C55_=_C542( C55 C542 ) \nC55_=_C543( C55 C543 ) C55_=_C544( C55 C544 ) C55_=_C545( C55 C545 ) C55_=_C546( C55 C546 ) C57_=_C61( C57 C61 ) C57_=_C93( C57 C93 ) \nC57_=_C127( C57 C127 ) C57_=_C161( C57 C161 ) C57_=_C190( C57 C190 ) C57_=_C220( C57 C220 ) C57_=_C251( C57 C251 ) C57_=_C280( C57 C280 ) \nC57_=_C309( C57 C309 ) C57_=_C336( C57 C336 ) C57_=_C363( C57 C363 ) C57_=_C390( C57 C390 ) C57_=_C414( C57 C414 ) C57_=_C437( C57 C437 ) \nC57_=_C461( C57 C461 ) C57_=_C484( C57 C484 ) C57_=_C506( C57 C506 ) C57_=_C527( C57 C527 ) C57_=_C547( C57 C547 ) C57_=_C567( C57 C567 ) \nC57_=_C568( C57 C568 ) C57_=_C569( C57 C569 ) C57_=_C571( C57 C571 ) C57_=_C572( C57 C572 ) C57_=_C573( C57 C573 ) C57_=_C574( C57 C574 ) \nC57_=_C575( C57 C575 ) C57_=_C576( C57 C576 ) C57_=_C577( C57 C577 ) C57_=_C578( C57 C578 ) C57_=_C579( C57 C579 ) C57_=_C580( C57 C580 ) \nC57_=_C581( C57 C581 ) C57_=_C582( C57 C582 ) C57_=_C583( C57 C583 ) C57_=_C584( C57 C584 ) C57_=_C585( C57 C585 ) C61_=_C97( C61 C97 ) \nC61_=_C131( C61 C131 ) C61_=_C165( C61 C165 ) C61_=_C194( C61 C194 ) C61_=_C224( C61 C224 ) C61_=_C255( C61 C255 ) C61_=_C283( C61 C283 ) \nC61_=_C313( C61 C313 ) C61_=_C340( C61 C340 ) C61_=_C367( C61 C367 ) C61_=_C394( C61 C394 ) C61_=_C418( C61 C418 ) C61_=_C441( C61 C441 ) \nC61_=_C465( C61 C465 ) C61_=_C488( C61 C488 ) C61_=_C510( C61 C510 ) C61_=_C531( C61 C531 ) C61_=_C551( C61 C551 ) C61_=_C587( C61 C587 ) \nC61_=_C603( C61 C603 ) C61_=_C619( C61 C619 ) C61_=_C635( C61 C635 ) C61_=_C636( C61 C636 ) C61_=_C637( C61 C637 ) C61_=_C638( C61 C638 ) \nC61_=_C639( C61 C639 ) C61_=_C640( C61 C640 ) C61_=_C641( C61 C641 ) C61_=_C642( C61 C642 ) C61_=_C643( C61 C643 ) C61_=_C644( C61 C644 ) \nC61_=_C645( C61 C645 ) C61_=_C646( C61 C646 ) C61_=_C647( C61 C647 ) C61_=_C648( C61 C648 ) C61_=_C649( C61 C649 ) C84_=_C91( C84 C91 ) \nC84_=_C93( C84 C93 ) C84_=_C97( C84 C97 ) C84_=_C119( C84 C119 ) C84_=_C152( C84 C152 ) C84_=_C183( C84 C183 ) C84_=_C213( C84 C213 ) \nC84_=_C243( C84 C243 ) C84_=_C272( C84 C272 ) C84_=_C300( C84 C300 ) C84_=_C327( C84 C327 ) C84_=_C355( C84 C355 ) C84_=_C356( C84 C356 ) \nC84_=_C357( C84 C357 ) C84_=_C358( C84 C358 ) C84_=_C359( C84 C359 ) C84_=_C360( C84 C360 ) C84_=_C362( C84 C362 ) C84_=_C363( C84 C363 ) \nC84_=_C364( C84 C364 ) C84_=_C365( C84 C365 ) C84_=_C366( C84 C366 ) C84_=_C367( C84 C367 ) C84_=_C368( C84 C368 ) C84_=_C369( C84 C369 ) \nC84_=_C370( C84 C370 ) C84_=_C371( C84 C371 ) C84_=_C372( C84 C372 ) C84_=_C373( C84 C373 ) C84_=_C374( C84 C374 ) C84_=_C375( C84 C375 ) \nC84_=_C376( C84 C376 ) C84_=_C377( C84 C377 ) C84_=_C378( C84 C378 ) C84_=_C379( C84 C379 ) C84_=_C380( C84 C380 ) C84_=_C381( C84 C381 ) \nC84_=_C382( C84 C382 ) C91_=_C93( C91 C93 ) C91_=_C97( C91 C97 ) C91_=_C125( C91 C125 ) C91_=_C159( C91 C159 ) C91_=_C188( C91 C188 ) \nC91_=_C218( C91 C218 ) C91_=_C249( C91 C249 ) C91_=_C279( C91 C279 ) C91_=_C307( C91 C307 ) C91_=_C334( C91 C334 ) C91_=_C388( C91 C388 ) \nC91_=_C412( C91 C412 ) C91_=_C435( C91 C435 ) C91_=_C459( C91 C459 ) C91_=_C482( C91 C482 ) C91_=_C504( C91 C504 ) C91_=_C526( C91 C526 ) \nC91_=_C527( C91 C527 ) C91_=_C528( C91 C528 ) C91_=_C529( C91 C529 ) C91_=_C530( C91 C530 ) C91_=_C531( C91 C531 ) C91_=_C532( C91 C532 ) \nC91_=_C533( C91 C533 ) C91_=_C534( C91 C534 ) C91_=_C535( C91 C535 ) C91_=_C536( C91 C536 ) C91_=_C537( C91 C537 ) C91_=_C538( C91 C538 ) \nC91_=_C539( C91 C539 ) C91_=_C540( C91 C540 ) C91_=_C541( C91 C541 ) C91_=_C542( C91 C542 ) C91_=_C543( C91 C543 ) C91_=_C544( C91 C544 ) \nC91_=_C545( C91 C545 ) C91_=_C546( C91 C546 ) C93_=_C97( C93 C97 ) C93_=_C127( C93 C127 ) C93_=_C161( C93 C161 ) C93_=_C190( C93 C190 ) \nC93_=_C220( C93 C220 ) C93_=_C251( C93 C251 ) C93_=_C280( C93 C280 ) C93_=_C309( C93 C309 ) C93_=_C336( C93 C336 ) C93_=_C363( C93 C363 ) \nC93_=_C390( C93 C390 ) C93_=_C414( C93 C414 ) C93_=_C437( C93 C437 ) C93_=_C461( C93 C461 ) C93_=_C484( C93 C484 ) C93_=_C506( C93 C506 ) \nC93_=_C527( C93 C527 ) C93_=_C547( C93 C547 ) C93_=_C567( C93 C567 ) C93_=_C568( C93 C568 ) C93_=_C569( C93 C569 ) C93_=_C571( C93 C571 ) \nC93_=_C572( C93 C572 ) C93_=_C573( C93 C573 ) C93_=_C574( C93 C574 ) C93_=_C575( C93 C575 ) C93_=_C576( C93 C576 ) C93_=_C577( C93 C577 ) \nC93_=_C578( C93 C578 ) C93_=_C579( C93 C579 ) C93_=_C580( C93 C580 ) C93_=_C581( C93 C581 ) C93_=_C582( C93 C582 ) C93_=_C583( C93 C583 ) \nC93_=_C584( C93 C584 ) C93_=_C585( C93 C585 ) C97_=_C131( C97 C131 ) C97_=_C165( C97 C165 ) C97_=_C194( C97 C194 ) C97_=_C224( C97 C224 ) \nC97_=_C255( C97 C255 ) C97_=_C283( C97 C283 ) C97_=_C313( C97 C313 ) C97_=_C340( C97 C340 ) C97_=_C367( C97 C367 ) C97_=_C394( C97 C394 ) \nC97_=_C418( C97 C418 ) C97_=_C441( C97 C441 ) C97_=_C465( C97 C465 ) C97_=_C488( C97 C488 ) C97_=_C510( C97 C510 ) C97_=_C531( C97 C531 ) \nC97_=_C551( C97 C551 ) C97_=_C587( C97 C587 ) C97_=_C603( C97 C603 ) C97_=_C619( C97 C619 ) C97_=_C635( C97 C635 ) C97_=_C636( C97 C636 ) \nC97_=_C637( C97 C637 ) C97_=_C638( C97 C638 ) C97_=_C639( C97 C639 ) C97_=_C640( C97 C640 ) C97_=_C641( C97 C641 ) C97_=_C642( C97 C642 ) \nC97_=_C643( C97 C643 ) C97_=_C644( C97 C644 ) C97_=_C645( C97 C645 ) C97_=_C646( C97 C646 ) C97_=_C647( C97 C647 ) C97_=_C648( C97 C648 ) \nC97_=_C649( C97 C649 ) C119_=_C125( C119 C125 ) C119_=_C127( C119 C127 ) C119_=_C131( C119 C131 ) C119_=_C152( C119 C152 ) C119_=_C183( C119 C183 ) \nC119_=_C213( C119 C213 ) C119_=_C243( C119 C243 ) C119_=_C272( C119 C272 ) C119_=_C300( C119 C300 ) C119_=_C327( C119 C327 ) C119_=_C355( C119 C355 ) \nC119_=_C356( C119 C356 ) C119_=_C357( C119 C357 ) C119_=_C358( C119 C358 ) C119_=_C359( C119 C359 ) C119_=_C360( C119 C360 ) C119_=_C362( C119 C362 ) \nC119_=_C363( C119 C363 ) C119_=_C364( C119 C364 ) C119_=_C365( C119 C365 ) C119_=_C366( C119 C366 ) C119_=_C367( C119 C367 ) C119_=_C368( C119 C368 ) \nC119_=_C369( C119 C369 ) C119_=_C370( C119 C370 ) C119_=_C371( C119 C371 ) C119_=_C372( C119 C372 ) C119_=_C373( C119 C373 ) C119_=_C374( C119 C374 ) \nC119_=_C375( C119 C375 ) C119_=_C376( C119 C376 ) C119_=_C377( C119 C377 ) C119_=_C378( C119 C378 ) C119_=_C379( C119 C379 ) C119_=_C380( C119 C380 ) \nC119_=_C381( C119 C381 ) C119_=_C382( C119 C382 ) C125_=_C127( C125 C127 ) C125_=_C131( C125 C131 ) C125_=_C159( C125 C159 ) C125_=_C188( C125 C188 ) \nC125_=_C218( C125 C218 ) C125_=_C249( C125 C249 ) C125_=_C279( C125 C279 ) C125_=_C307( C125 C307 ) C125_=_C334( C125 C334 ) C125_=_C388( C125 C388 ) \nC125_=_C412( C125 C412 ) C125_=_C435( C125 C435 ) C125_=_C459( C125 C459 ) C125_=_C482( C125 C482 ) C125_=_C504( C125 C504 ) C125_=_C526( C125 C526 ) \nC125_=_C527( C125 C527 ) C125_=_C528( C125 C528 ) C125_=_C529( C125 C529 ) C125_=_C530( C125 C530 ) C125_=_C531( C125 C531 ) C125_=_C532( C125 C532 ) \nC125_=_C533( C125 C533 ) C125_=_C534( C125 C534 ) C125_=_C535( C125 C535 ) C125_=_C536( C125 C536 ) C125_=_C537( C125 C537 ) C125_=_C538( C125 C538</w:t>
      </w:r>
    </w:p>
    <w:p>
      <w:pPr>
        <w:pStyle w:val="PreformattedText"/>
        <w:bidi w:val="0"/>
        <w:spacing w:before="0" w:after="0"/>
        <w:jc w:val="left"/>
        <w:rPr/>
      </w:pPr>
      <w:r>
        <w:rPr/>
        <w:t xml:space="preserve"> </w:t>
      </w:r>
      <w:r>
        <w:rPr/>
        <w:t>) \nC125_=_C539( C125 C539 ) C125_=_C540( C125 C540 ) C125_=_C541( C125 C541 ) C125_=_C542( C125 C542 ) C125_=_C543( C125 C543 ) C125_=_C544( C125 C544 ) \nC125_=_C545( C125 C545 ) C125_=_C546( C125 C546 ) C127_=_C131( C127 C131 ) C127_=_C161( C127 C161 ) C127_=_C190( C127 C190 ) C127_=_C220( C127 C220 ) \nC127_=_C251( C127 C251 ) C127_=_C280( C127 C280 ) C127_=_C309( C127 C309 ) C127_=_C336( C127 C336 ) C127_=_C363( C127 C363 ) C127_=_C390( C127 C390 ) \nC127_=_C414( C127 C414 ) C127_=_C437( C127 C437 ) C127_=_C461( C127 C461 ) C127_=_C484( C127 C484 ) C127_=_C506( C127 C506 ) C127_=_C527( C127 C527 ) \nC127_=_C547( C127 C547 ) C127_=_C567( C127 C567 ) C127_=_C568( C127 C568 ) C127_=_C569( C127 C569 ) C127_=_C571( C127 C571 ) C127_=_C572( C127 C572 ) \nC127_=_C573( C127 C573 ) C127_=_C574( C127 C574 ) C127_=_C575( C127 C575 ) C127_=_C576( C127 C576 ) C127_=_C577( C127 C577 ) C127_=_C578( C127 C578 ) \nC127_=_C579( C127 C579 ) C127_=_C580( C127 C580 ) C127_=_C581( C127 C581 ) C127_=_C582( C127 C582 ) C127_=_C583( C127 C583 ) C127_=_C584( C127 C584 ) \nC127_=_C585( C127 C585 ) C131_=_C165( C131 C165 ) C131_=_C194( C131 C194 ) C131_=_C224( C131 C224 ) C131_=_C255( C131 C255 ) C131_=_C283( C131 C283 ) \nC131_=_C313( C131 C313 ) C131_=_C340( C131 C340 ) C131_=_C367( C131 C367 ) C131_=_C394( C131 C394 ) C131_=_C418( C131 C418 ) C131_=_C441( C131 C441 ) \nC131_=_C465( C131 C465 ) C131_=_C488( C131 C488 ) C131_=_C510( C131 C510 ) C131_=_C531( C131 C531 ) C131_=_C551( C131 C551 ) C131_=_C587( C131 C587 ) \nC131_=_C603( C131 C603 ) C131_=_C619( C131 C619 ) C131_=_C635( C131 C635 ) C131_=_C636( C131 C636 ) C131_=_C637( C131 C637 ) C131_=_C638( C131 C638 ) \nC131_=_C639( C131 C639 ) C131_=_C640( C131 C640 ) C131_=_C641( C131 C641 ) C131_=_C642( C131 C642 ) C131_=_C643( C131 C643 ) C131_=_C644( C131 C644 ) \nC131_=_C645( C131 C645 ) C131_=_C646( C131 C646 ) C131_=_C647( C131 C647 ) C131_=_C648( C131 C648 ) C131_=_C649( C131 C649 ) C152_=_C159( C152 C159 ) \nC152_=_C161( C152 C161 ) C152_=_C165( C152 C165 ) C152_=_C183( C152 C183 ) C152_=_C213( C152 C213 ) C152_=_C243( C152 C243 ) C152_=_C272( C152 C272 ) \nC152_=_C300( C152 C300 ) C152_=_C327( C152 C327 ) C152_=_C355( C152 C355 ) C152_=_C356( C152 C356 ) C152_=_C357( C152 C357 ) C152_=_C358( C152 C358 ) \nC152_=_C359( C152 C359 ) C152_=_C360( C152 C360 ) C152_=_C362( C152 C362 ) C152_=_C363( C152 C363 ) C152_=_C364( C152 C364 ) C152_=_C365( C152 C365 ) \nC152_=_C366( C152 C366 ) C152_=_C367( C152 C367 ) C152_=_C368( C152 C368 ) C152_=_C369( C152 C369 ) C152_=_C370( C152 C370 ) C152_=_C371( C152 C371 ) \nC152_=_C372( C152 C372 ) C152_=_C373( C152 C373 ) C152_=_C374( C152 C374 ) C152_=_C375( C152 C375 ) C152_=_C376( C152 C376 ) C152_=_C377( C152 C377 ) \nC152_=_C378( C152 C378 ) C152_=_C379( C152 C379 ) C152_=_C380( C152 C380 ) C152_=_C381( C152 C381 ) C152_=_C382( C152 C382 ) C159_=_C161( C159 C161 ) \nC159_=_C165( C159 C165 ) C159_=_C188( C159 C188 ) C159_=_C218( C159 C218 ) C159_=_C249( C159 C249 ) C159_=_C279( C159 C279 ) C159_=_C307( C159 C307 ) \nC159_=_C334( C159 C334 ) C159_=_C388( C159 C388 ) C159_=_C412( C159 C412 ) C159_=_C435( C159 C435 ) C159_=_C459( C159 C459 ) C159_=_C482( C159 C482 ) \nC159_=_C504( C159 C504 ) C159_=_C526( C159 C526 ) C159_=_C527( C159 C527 ) C159_=_C528( C159 C528 ) C159_=_C529( C159 C529 ) C159_=_C530( C159 C530 ) \nC159_=_C531( C159 C531 ) C159_=_C532( C159 C532 ) C159_=_C533( C159 C533 ) C159_=_C534( C159 C534 ) C159_=_C535( C159 C535 ) C159_=_C536( C159 C536 ) \nC159_=_C537( C159 C537 ) C159_=_C538( C159 C538 ) C159_=_C539( C159 C539 ) C159_=_C540( C159 C540 ) C159_=_C541( C159 C541 ) C159_=_C542( C159 C542 ) \nC159_=_C543( C159 C543 ) C159_=_C544( C159 C544 ) C159_=_C545( C159 C545 ) C159_=_C546( C159 C546 ) C161_=_C165( C161 C165 ) C161_=_C190( C161 C190 ) \nC161_=_C220( C161 C220 ) C161_=_C251( C161 C251 ) C161_=_C280( C161 C280 ) C161_=_C309( C161 C309 ) C161_=_C336( C161 C336 ) C161_=_C363( C161 C363 ) \nC161_=_C390( C161 C390 ) C161_=_C414( C161 C414 ) C161_=_C437( C161 C437 ) C161_=_C461( C161 C461 ) C161_=_C484( C161 C484 ) C161_=_C506( C161 C506 ) \nC161_=_C527( C161 C527 ) C161_=_C547( C161 C547 ) C161_=_C567( C161 C567 ) C161_=_C568( C161 C568 ) C161_=_C569( C161 C569 ) C161_=_C571( C161 C571 ) \nC161_=_C572( C161 C572 ) C161_=_C573( C161 C573 ) C161_=_C574( C161 C574 ) C161_=_C575( C161 C575 ) C161_=_C576( C161 C576 ) C161_=_C577( C161 C577 ) \nC161_=_C578( C161 C578 ) C161_=_C579( C161 C579 ) C161_=_C580( C161 C580 ) C161_=_C581( C161 C581 ) C161_=_C582( C161 C582 ) C161_=_C583( C161 C583 ) \nC161_=_C584( C161 C584 ) C161_=_C585( C161 C585 ) C165_=_C194( C165 C194 ) C165_=_C224( C165 C224 ) C165_=_C255( C165 C255 ) C165_=_C283( C165 C283 ) \nC165_=_C313( C165 C313 ) C165_=_C340( C165 C340 ) C165_=_C367( C165 C367 ) C165_=_C394( C165 C394 ) C165_=_C418( C165 C418 ) C165_=_C441( C165 C441 ) \nC165_=_C465( C165 C465 ) C165_=_C488( C165 C488 ) C165_=_C510( C165 C510 ) C165_=_C531( C165 C531 ) C165_=_C551( C165 C551 ) C165_=_C587( C165 C587 ) \nC165_=_C603( C165 C603 ) C165_=_C619( C165 C619 ) C165_=_C635( C165 C635 ) C165_=_C636( C165 C636 ) C165_=_C637( C165 C637 ) C165_=_C638( C165 C638 ) \nC165_=_C639( C165 C639 ) C165_=_C640( C165 C640 ) C165_=_C641( C165 C641 ) C165_=_C642( C165 C642 ) C165_=_C643( C165 C643 ) C165_=_C644( C165 C644 ) \nC165_=_C645( C165 C645 ) C165_=_C646( C165 C646 ) C165_=_C647( C165 C647 ) C165_=_C648( C165 C648 ) C165_=_C649( C165 C649 ) C183_=_C188( C183 C188 ) \nC183_=_C190( C183 C190 ) C183_=_C194( C183 C194 ) C183_=_C213( C183 C213 ) C183_=_C243( C183 C243 ) C183_=_C272( C183 C272 ) C183_=_C300( C183 C300 ) \nC183_=_C327( C183 C327 ) C183_=_C355( C183 C355 ) C183_=_C356( C183 C356 ) C183_=_C357( C183 C357 ) C183_=_C358( C183 C358 ) C183_=_C359( C183 C359 ) \nC183_=_C360( C183 C360 ) C183_=_C362( C183 C362 ) C183_=_C363( C183 C363 ) C183_=_C364( C183 C364 ) C183_=_C365( C183 C365 ) C183_=_C366( C183 C366 ) \nC183_=_C367( C183 C367 ) C183_=_C368( C183 C368 ) C183_=_C369( C183 C369 ) C183_=_C370( C183 C370 ) C183_=_C371( C183 C371 ) C183_=_C372( C183 C372 ) \nC183_=_C373( C183 C373 ) C183_=_C374( C183 C374 ) C183_=_C375( C183 C375 ) C183_=_C376( C183 C376 ) C183_=_C377( C183 C377 ) C183_=_C378( C183 C378 ) \nC183_=_C379( C183 C379 ) C183_=_C380( C183 C380 ) C183_=_C381( C183 C381 ) C183_=_C382( C183 C382 ) C188_=_C190( C188 C190 ) C188_=_C194( C188 C194 ) \nC188_=_C218( C188 C218 ) C188_=_C249( C188 C249 ) C188_=_C279( C188 C279 ) C188_=_C307( C188 C307 ) C188_=_C334( C188 C334 ) C188_=_C388( C188 C388 ) \nC188_=_C412( C188 C412 ) C188_=_C435( C188 C435 ) C188_=_C459( C188 C459 ) C188_=_C482( C188 C482 ) C188_=_C504( C188 C504 ) C188_=_C526( C188 C526 ) \nC188_=_C527( C188 C527 ) C188_=_C528( C188 C528 ) C188_=_C529( C188 C529 ) C188_=_C530( C188 C530 ) C188_=_C531( C188 C531 ) C188_=_C532( C188 C532 ) \nC188_=_C533( C188 C533 ) C188_=_C534( C188 C534 ) C188_=_C535( C188 C535 ) C188_=_C536( C188 C536 ) C188_=_C537( C188 C537 ) C188_=_C538( C188 C538 ) \nC188_=_C539( C188 C539 ) C188_=_C540( C188 C540 ) C188_=_C541( C188 C541 ) C188_=_C542( C188 C542 ) C188_=_C543( C188 C543 ) C188_=_C544( C188 C544 ) \nC188_=_C545( C188 C545 ) C188_=_C546( C188 C546 ) C190_=_C194( C190 C194 ) C190_=_C220( C190 C220 ) C190_=_C251( C190 C251 ) C190_=_C280( C190 C280 ) \nC190_=_C309( C190 C309 ) C190_=_C336( C190 C336 ) C190_=_C363( C190 C363 ) C190_=_C390( C190 C390 ) C190_=_C414( C190 C414 ) C190_=_C437( C190 C437 ) \nC190_=_C461( C190 C461 ) C190_=_C484( C190 C484 ) C190_=_C506( C190 C506 ) C190_=_C527( C190 C527 ) C190_=_C547( C190 C547 ) C190_=_C567( C190 C567 ) \nC190_=_C568( C190 C568 ) C190_=_C569( C190 C569 ) C190_=_C571( C190 C571 ) C190_=_C572( C190 C572 ) C190_=_C573( C190 C573 ) C190_=_C574( C190 C574 ) \nC190_=_C575( C190 C575 ) C190_=_C576( C190 C576 ) C190_=_C577( C190 C577 ) C190_=_C578( C190 C578 ) C190_=_C579( C190 C579 ) C190_=_C580( C190 C580 ) \nC190_=_C581( C190 C581 ) C190_=_C582( C190 C582 ) C190_=_C583( C190 C583 ) C190_=_C584( C190 C584 ) C190_=_C585( C190 C585 ) C194_=_C224( C194 C224 ) \nC194_=_C255( C194 C255 ) C194_=_C283( C194 C283 ) C194_=_C313( C194 C313 ) C194_=_C340( C194 C340 ) C194_=_C367( C194 C367 ) C194_=_C394( C194 C394 ) \nC194_=_C418( C194 C418 ) C194_=_C441( C194 C441 ) C194_=_C465( C194 C465 ) C194_=_C488( C194 C488 ) C194_=_C510( C194 C510 ) C194_=_C531( C194 C531 ) \nC194_=_C551( C194 C551 ) C194_=_C587( C194 C587 ) C194_=_C603( C194 C603 ) C194_=_C619( C194 C619 ) C194_=_C635( C194 C635 ) C194_=_C636( C194 C636 ) \nC194_=_C637( C194 C637 ) C194_=_C638( C194 C638 ) C194_=_C639( C194 C639 ) C194_=_C640( C194 C640 ) C194_=_C641( C194 C641 ) C194_=_C642( C194 C642 ) \nC194_=_C643( C194 C643 ) C194_=_C644( C194 C644 ) C194_=_C645( C194 C645 ) C194_=_C646( C194 C646 ) C194_=_C647( C194 C647 ) C194_=_C648( C194 C648 ) \nC194_=_C649( C194 C649 ) C213_=_C218( C213 C218 ) C213_=_C220( C213 C220 ) C213_=_C224( C213 C224 ) C213_=_C243( C213 C243 ) C213_=_C272( C213 C272 ) \nC213_=_C300( C213 C300 ) C213_=_C327( C213 C327 ) C213_=_C355( C213 C355 ) C213_=_C356( C213 C356 ) C213_=_C357( C213 C357 ) C213_=_C358( C213 C358 ) \nC213_=_C359( C213 C359 ) C213_=_C360( C213 C360 ) C213_=_C362( C213 C362 ) C213_=_C363( C213 C363 ) C213_=_C364( C213 C364 ) C213_=_C365( C213 C365 ) \nC213_=_C366( C213 C366 ) C213_=_C367( C213 C367 ) C213_=_C368( C213 C368 ) C213_=_C369( C213 C369 ) C213_=_C370( C213 C370 ) C213_=_C371( C213 C371 ) \nC213_=_C372( C213 C372 ) C213_=_C373( C213 C373 ) C213_=_C374( C213 C374 ) C213_=_C375( C213 C375 ) C213_=_C376( C213 C376 ) C213_=_C377( C213 C377 ) \nC213_=_C378( C213 C378 ) C213_=_C379( C213 C379 ) C213_=_C380( C213 C380 ) C213_=_C381( C213 C381 ) C213_=_C382( C213 C382 ) C218_=_C220( C218 C220 ) \nC218_=_C224( C218 C224 ) C218_=_C249( C218 C249 ) C218_=_C279( C218 C279 ) C218_=_C307( C218 C307 ) C218_=_C334( C218 C334 ) C218_=_C388( C218 C388 ) \nC218_=_C412( C218</w:t>
      </w:r>
    </w:p>
    <w:p>
      <w:pPr>
        <w:pStyle w:val="PreformattedText"/>
        <w:bidi w:val="0"/>
        <w:spacing w:before="0" w:after="0"/>
        <w:jc w:val="left"/>
        <w:rPr/>
      </w:pPr>
      <w:r>
        <w:rPr/>
        <w:t xml:space="preserve"> </w:t>
      </w:r>
      <w:r>
        <w:rPr/>
        <w:t>C412 ) C218_=_C435( C218 C435 ) C218_=_C459( C218 C459 ) C218_=_C482( C218 C482 ) C218_=_C504( C218 C504 ) C218_=_C526( C218 C526 ) \nC218_=_C527( C218 C527 ) C218_=_C528( C218 C528 ) C218_=_C529( C218 C529 ) C218_=_C530( C218 C530 ) C218_=_C531( C218 C531 ) C218_=_C532( C218 C532 ) \nC218_=_C533( C218 C533 ) C218_=_C534( C218 C534 ) C218_=_C535( C218 C535 ) C218_=_C536( C218 C536 ) C218_=_C537( C218 C537 ) C218_=_C538( C218 C538 ) \nC218_=_C539( C218 C539 ) C218_=_C540( C218 C540 ) C218_=_C541( C218 C541 ) C218_=_C542( C218 C542 ) C218_=_C543( C218 C543 ) C218_=_C544( C218 C544 ) \nC218_=_C545( C218 C545 ) C218_=_C546( C218 C546 ) C220_=_C224( C220 C224 ) C220_=_C251( C220 C251 ) C220_=_C280( C220 C280 ) C220_=_C309( C220 C309 ) \nC220_=_C336( C220 C336 ) C220_=_C363( C220 C363 ) C220_=_C390( C220 C390 ) C220_=_C414( C220 C414 ) C220_=_C437( C220 C437 ) C220_=_C461( C220 C461 ) \nC220_=_C484( C220 C484 ) C220_=_C506( C220 C506 ) C220_=_C527( C220 C527 ) C220_=_C547( C220 C547 ) C220_=_C567( C220 C567 ) C220_=_C568( C220 C568 ) \nC220_=_C569( C220 C569 ) C220_=_C571( C220 C571 ) C220_=_C572( C220 C572 ) C220_=_C573( C220 C573 ) C220_=_C574( C220 C574 ) C220_=_C575( C220 C575 ) \nC220_=_C576( C220 C576 ) C220_=_C577( C220 C577 ) C220_=_C578( C220 C578 ) C220_=_C579( C220 C579 ) C220_=_C580( C220 C580 ) C220_=_C581( C220 C581 ) \nC220_=_C582( C220 C582 ) C220_=_C583( C220 C583 ) C220_=_C584( C220 C584 ) C220_=_C585( C220 C585 ) C224_=_C255( C224 C255 ) C224_=_C283( C224 C283 ) \nC224_=_C313( C224 C313 ) C224_=_C340( C224 C340 ) C224_=_C367( C224 C367 ) C224_=_C394( C224 C394 ) C224_=_C418( C224 C418 ) C224_=_C441( C224 C441 ) \nC224_=_C465( C224 C465 ) C224_=_C488( C224 C488 ) C224_=_C510( C224 C510 ) C224_=_C531( C224 C531 ) C224_=_C551( C224 C551 ) C224_=_C587( C224 C587 ) \nC224_=_C603( C224 C603 ) C224_=_C619( C224 C619 ) C224_=_C635( C224 C635 ) C224_=_C636( C224 C636 ) C224_=_C637( C224 C637 ) C224_=_C638( C224 C638 ) \nC224_=_C639( C224 C639 ) C224_=_C640( C224 C640 ) C224_=_C641( C224 C641 ) C224_=_C642( C224 C642 ) C224_=_C643( C224 C643 ) C224_=_C644( C224 C644 ) \nC224_=_C645( C224 C645 ) C224_=_C646( C224 C646 ) C224_=_C647( C224 C647 ) C224_=_C648( C224 C648 ) C224_=_C649( C224 C649 ) C243_=_C249( C243 C249 ) \nC243_=_C251( C243 C251 ) C243_=_C255( C243 C255 ) C243_=_C272( C243 C272 ) C243_=_C300( C243 C300 ) C243_=_C327( C243 C327 ) C243_=_C355( C243 C355 ) \nC243_=_C356( C243 C356 ) C243_=_C357( C243 C357 ) C243_=_C358( C243 C358 ) C243_=_C359( C243 C359 ) C243_=_C360( C243 C360 ) C243_=_C362( C243 C362 ) \nC243_=_C363( C243 C363 ) C243_=_C364( C243 C364 ) C243_=_C365( C243 C365 ) C243_=_C366( C243 C366 ) C243_=_C367( C243 C367 ) C243_=_C368( C243 C368 ) \nC243_=_C369( C243 C369 ) C243_=_C370( C243 C370 ) C243_=_C371( C243 C371 ) C243_=_C372( C243 C372 ) C243_=_C373( C243 C373 ) C243_=_C374( C243 C374 ) \nC243_=_C375( C243 C375 ) C243_=_C376( C243 C376 ) C243_=_C377( C243 C377 ) C243_=_C378( C243 C378 ) C243_=_C379( C243 C379 ) C243_=_C380( C243 C380 ) \nC243_=_C381( C243 C381 ) C243_=_C382( C243 C382 ) C249_=_C251( C249 C251 ) C249_=_C255( C249 C255 ) C249_=_C279( C249 C279 ) C249_=_C307( C249 C307 ) \nC249_=_C334( C249 C334 ) C249_=_C388( C249 C388 ) C249_=_C412( C249 C412 ) C249_=_C435( C249 C435 ) C249_=_C459( C249 C459 ) C249_=_C482( C249 C482 ) \nC249_=_C504( C249 C504 ) C249_=_C526( C249 C526 ) C249_=_C527( C249 C527 ) C249_=_C528( C249 C528 ) C249_=_C529( C249 C529 ) C249_=_C530( C249 C530 ) \nC249_=_C531( C249 C531 ) C249_=_C532( C249 C532 ) C249_=_C533( C249 C533 ) C249_=_C534( C249 C534 ) C249_=_C535( C249 C535 ) C249_=_C536( C249 C536 ) \nC249_=_C537( C249 C537 ) C249_=_C538( C249 C538 ) C249_=_C539( C249 C539 ) C249_=_C540( C249 C540 ) C249_=_C541( C249 C541 ) C249_=_C542( C249 C542 ) \nC249_=_C543( C249 C543 ) C249_=_C544( C249 C544 ) C249_=_C545( C249 C545 ) C249_=_C546( C249 C546 ) C251_=_C255( C251 C255 ) C251_=_C280( C251 C280 ) \nC251_=_C309( C251 C309 ) C251_=_C336( C251 C336 ) C251_=_C363( C251 C363 ) C251_=_C390( C251 C390 ) C251_=_C414( C251 C414 ) C251_=_C437( C251 C437 ) \nC251_=_C461( C251 C461 ) C251_=_C484( C251 C484 ) C251_=_C506( C251 C506 ) C251_=_C527( C251 C527 ) C251_=_C547( C251 C547 ) C251_=_C567( C251 C567 ) \nC251_=_C568( C251 C568 ) C251_=_C569( C251 C569 ) C251_=_C571( C251 C571 ) C251_=_C572( C251 C572 ) C251_=_C573( C251 C573 ) C251_=_C574( C251 C574 ) \nC251_=_C575( C251 C575 ) C251_=_C576( C251 C576 ) C251_=_C577( C251 C577 ) C251_=_C578( C251 C578 ) C251_=_C579( C251 C579 ) C251_=_C580( C251 C580 ) \nC251_=_C581( C251 C581 ) C251_=_C582( C251 C582 ) C251_=_C583( C251 C583 ) C251_=_C584( C251 C584 ) C251_=_C585( C251 C585 ) C255_=_C283( C255 C283 ) \nC255_=_C313( C255 C313 ) C255_=_C340( C255 C340 ) C255_=_C367( C255 C367 ) C255_=_C394( C255 C394 ) C255_=_C418( C255 C418 ) C255_=_C441( C255 C441 ) \nC255_=_C465( C255 C465 ) C255_=_C488( C255 C488 ) C255_=_C510( C255 C510 ) C255_=_C531( C255 C531 ) C255_=_C551( C255 C551 ) C255_=_C587( C255 C587 ) \nC255_=_C603( C255 C603 ) C255_=_C619( C255 C619 ) C255_=_C635( C255 C635 ) C255_=_C636( C255 C636 ) C255_=_C637( C255 C637 ) C255_=_C638( C255 C638 ) \nC255_=_C639( C255 C639 ) C255_=_C640( C255 C640 ) C255_=_C641( C255 C641 ) C255_=_C642( C255 C642 ) C255_=_C643( C255 C643 ) C255_=_C644( C255 C644 ) \nC255_=_C645( C255 C645 ) C255_=_C646( C255 C646 ) C255_=_C647( C255 C647 ) C255_=_C648( C255 C648 ) C255_=_C649( C255 C649 ) C272_=_C279( C272 C279 ) \nC272_=_C280( C272 C280 ) C272_=_C283( C272 C283 ) C272_=_C300( C272 C300 ) C272_=_C327( C272 C327 ) C272_=_C355( C272 C355 ) C272_=_C356( C272 C356 ) \nC272_=_C357( C272 C357 ) C272_=_C358( C272 C358 ) C272_=_C359( C272 C359 ) C272_=_C360( C272 C360 ) C272_=_C362( C272 C362 ) C272_=_C363( C272 C363 ) \nC272_=_C364( C272 C364 ) C272_=_C365( C272 C365 ) C272_=_C366( C272 C366 ) C272_=_C367( C272 C367 ) C272_=_C368( C272 C368 ) C272_=_C369( C272 C369 ) \nC272_=_C370( C272 C370 ) C272_=_C371( C272 C371 ) C272_=_C372( C272 C372 ) C272_=_C373( C272 C373 ) C272_=_C374( C272 C374 ) C272_=_C375( C272 C375 ) \nC272_=_C376( C272 C376 ) C272_=_C377( C272 C377 ) C272_=_C378( C272 C378 ) C272_=_C379( C272 C379 ) C272_=_C380( C272 C380 ) C272_=_C381( C272 C381 ) \nC272_=_C382( C272 C382 ) C279_=_C280( C279 C280 ) C279_=_C283( C279 C283 ) C279_=_C307( C279 C307 ) C279_=_C334( C279 C334 ) C279_=_C388( C279 C388 ) \nC279_=_C412( C279 C412 ) C279_=_C435( C279 C435 ) C279_=_C459( C279 C459 ) C279_=_C482( C279 C482 ) C279_=_C504( C279 C504 ) C279_=_C526( C279 C526 ) \nC279_=_C527( C279 C527 ) C279_=_C528( C279 C528 ) C279_=_C529( C279 C529 ) C279_=_C530( C279 C530 ) C279_=_C531( C279 C531 ) C279_=_C532( C279 C532 ) \nC279_=_C533( C279 C533 ) C279_=_C534( C279 C534 ) C279_=_C535( C279 C535 ) C279_=_C536( C279 C536 ) C279_=_C537( C279 C537 ) C279_=_C538( C279 C538 ) \nC279_=_C539( C279 C539 ) C279_=_C540( C279 C540 ) C279_=_C541( C279 C541 ) C279_=_C542( C279 C542 ) C279_=_C543( C279 C543 ) C279_=_C544( C279 C544 ) \nC279_=_C545( C279 C545 ) C279_=_C546( C279 C546 ) C280_=_C283( C280 C283 ) C280_=_C309( C280 C309 ) C280_=_C336( C280 C336 ) C280_=_C363( C280 C363 ) \nC280_=_C390( C280 C390 ) C280_=_C414( C280 C414 ) C280_=_C437( C280 C437 ) C280_=_C461( C280 C461 ) C280_=_C484( C280 C484 ) C280_=_C506( C280 C506 ) \nC280_=_C527( C280 C527 ) C280_=_C547( C280 C547 ) C280_=_C567( C280 C567 ) C280_=_C568( C280 C568 ) C280_=_C569( C280 C569 ) C280_=_C571( C280 C571 ) \nC280_=_C572( C280 C572 ) C280_=_C573( C280 C573 ) C280_=_C574( C280 C574 ) C280_=_C575( C280 C575 ) C280_=_C576( C280 C576 ) C280_=_C577( C280 C577 ) \nC280_=_C578( C280 C578 ) C280_=_C579( C280 C579 ) C280_=_C580( C280 C580 ) C280_=_C581( C280 C581 ) C280_=_C582( C280 C582 ) C280_=_C583( C280 C583 ) \nC280_=_C584( C280 C584 ) C280_=_C585( C280 C585 ) C283_=_C313( C283 C313 ) C283_=_C340( C283 C340 ) C283_=_C367( C283 C367 ) C283_=_C394( C283 C394 ) \nC283_=_C418( C283 C418 ) C283_=_C441( C283 C441 ) C283_=_C465( C283 C465 ) C283_=_C488( C283 C488 ) C283_=_C510( C283 C510 ) C283_=_C531( C283 C531 ) \nC283_=_C551( C283 C551 ) C283_=_C587( C283 C587 ) C283_=_C603( C283 C603 ) C283_=_C619( C283 C619 ) C283_=_C635( C283 C635 ) C283_=_C636( C283 C636 ) \nC283_=_C637( C283 C637 ) C283_=_C638( C283 C638 ) C283_=_C639( C283 C639 ) C283_=_C640( C283 C640 ) C283_=_C641( C283 C641 ) C283_=_C642( C283 C642 ) \nC283_=_C643( C283 C643 ) C283_=_C644( C283 C644 ) C283_=_C645( C283 C645 ) C283_=_C646( C283 C646 ) C283_=_C647( C283 C647 ) C283_=_C648( C283 C648 ) \nC283_=_C649( C283 C649 ) C300_=_C307( C300 C307 ) C300_=_C309( C300 C309 ) C300_=_C313( C300 C313 ) C300_=_C327( C300 C327 ) C300_=_C355( C300 C355 ) \nC300_=_C356( C300 C356 ) C300_=_C357( C300 C357 ) C300_=_C358( C300 C358 ) C300_=_C359( C300 C359 ) C300_=_C360( C300 C360 ) C300_=_C362( C300 C362 ) \nC300_=_C363( C300 C363 ) C300_=_C364( C300 C364 ) C300_=_C365( C300 C365 ) C300_=_C366( C300 C366 ) C300_=_C367( C300 C367 ) C300_=_C368( C300 C368 ) \nC300_=_C369( C300 C369 ) C300_=_C370( C300 C370 ) C300_=_C371( C300 C371 ) C300_=_C372( C300 C372 ) C300_=_C373( C300 C373 ) C300_=_C374( C300 C374 ) \nC300_=_C375( C300 C375 ) C300_=_C376( C300 C376 ) C300_=_C377( C300 C377 ) C300_=_C378( C300 C378 ) C300_=_C379( C300 C379 ) C300_=_C380( C300 C380 ) \nC300_=_C381( C300 C381 ) C300_=_C382( C300 C382 ) C307_=_C309( C307 C309 ) C307_=_C313( C307 C313 ) C307_=_C334( C307 C334 ) C307_=_C388( C307 C388 ) \nC307_=_C412( C307 C412 ) C307_=_C435( C307 C435 ) C307_=_C459( C307 C459 ) C307_=_C482( C307 C482 ) C307_=_C504( C307 C504 ) C307_=_C526( C307 C526 ) \nC307_=_C527( C307 C527 ) C307_=_C528( C307 C528 ) C307_=_C529( C307 C529 ) C307_=_C530( C307 C530 ) C307_=_C531( C307 C531 ) C307_=_C532( C307 C532 ) \nC307_=_C533( C307 C533 ) C307_=_C534( C307 C534 ) C307_=_C535( C307 C535 ) C307_=_C536( C307 C536 ) C307_=_C537( C307 C537 ) C307_=_C538( C307 C538 ) \nC307_=_C539( C307 C539 ) C307_=_C540(</w:t>
      </w:r>
    </w:p>
    <w:p>
      <w:pPr>
        <w:pStyle w:val="PreformattedText"/>
        <w:bidi w:val="0"/>
        <w:spacing w:before="0" w:after="0"/>
        <w:jc w:val="left"/>
        <w:rPr/>
      </w:pPr>
      <w:r>
        <w:rPr/>
        <w:t xml:space="preserve"> </w:t>
      </w:r>
      <w:r>
        <w:rPr/>
        <w:t>C307 C540 ) C307_=_C541( C307 C541 ) C307_=_C542( C307 C542 ) C307_=_C543( C307 C543 ) C307_=_C544( C307 C544 ) \nC307_=_C545( C307 C545 ) C307_=_C546( C307 C546 ) C309_=_C313( C309 C313 ) C309_=_C336( C309 C336 ) C309_=_C363( C309 C363 ) C309_=_C390( C309 C390 ) \nC309_=_C414( C309 C414 ) C309_=_C437( C309 C437 ) C309_=_C461( C309 C461 ) C309_=_C484( C309 C484 ) C309_=_C506( C309 C506 ) C309_=_C527( C309 C527 ) \nC309_=_C547( C309 C547 ) C309_=_C567( C309 C567 ) C309_=_C568( C309 C568 ) C309_=_C569( C309 C569 ) C309_=_C571( C309 C571 ) C309_=_C572( C309 C572 ) \nC309_=_C573( C309 C573 ) C309_=_C574( C309 C574 ) C309_=_C575( C309 C575 ) C309_=_C576( C309 C576 ) C309_=_C577( C309 C577 ) C309_=_C578( C309 C578 ) \nC309_=_C579( C309 C579 ) C309_=_C580( C309 C580 ) C309_=_C581( C309 C581 ) C309_=_C582( C309 C582 ) C309_=_C583( C309 C583 ) C309_=_C584( C309 C584 ) \nC309_=_C585( C309 C585 ) C313_=_C340( C313 C340 ) C313_=_C367( C313 C367 ) C313_=_C394( C313 C394 ) C313_=_C418( C313 C418 ) C313_=_C441( C313 C441 ) \nC313_=_C465( C313 C465 ) C313_=_C488( C313 C488 ) C313_=_C510( C313 C510 ) C313_=_C531( C313 C531 ) C313_=_C551( C313 C551 ) C313_=_C587( C313 C587 ) \nC313_=_C603( C313 C603 ) C313_=_C619( C313 C619 ) C313_=_C635( C313 C635 ) C313_=_C636( C313 C636 ) C313_=_C637( C313 C637 ) C313_=_C638( C313 C638 ) \nC313_=_C639( C313 C639 ) C313_=_C640( C313 C640 ) C313_=_C641( C313 C641 ) C313_=_C642( C313 C642 ) C313_=_C643( C313 C643 ) C313_=_C644( C313 C644 ) \nC313_=_C645( C313 C645 ) C313_=_C646( C313 C646 ) C313_=_C647( C313 C647 ) C313_=_C648( C313 C648 ) C313_=_C649( C313 C649 ) C327_=_C334( C327 C334 ) \nC327_=_C336( C327 C336 ) C327_=_C340( C327 C340 ) C327_=_C355( C327 C355 ) C327_=_C356( C327 C356 ) C327_=_C357( C327 C357 ) C327_=_C358( C327 C358 ) \nC327_=_C359( C327 C359 ) C327_=_C360( C327 C360 ) C327_=_C362( C327 C362 ) C327_=_C363( C327 C363 ) C327_=_C364( C327 C364 ) C327_=_C365( C327 C365 ) \nC327_=_C366( C327 C366 ) C327_=_C367( C327 C367 ) C327_=_C368( C327 C368 ) C327_=_C369( C327 C369 ) C327_=_C370( C327 C370 ) C327_=_C371( C327 C371 ) \nC327_=_C372( C327 C372 ) C327_=_C373( C327 C373 ) C327_=_C374( C327 C374 ) C327_=_C375( C327 C375 ) C327_=_C376( C327 C376 ) C327_=_C377( C327 C377 ) \nC327_=_C378( C327 C378 ) C327_=_C379( C327 C379 ) C327_=_C380( C327 C380 ) C327_=_C381( C327 C381 ) C327_=_C382( C327 C382 ) C334_=_C336( C334 C336 ) \nC334_=_C340( C334 C340 ) C334_=_C388( C334 C388 ) C334_=_C412( C334 C412 ) C334_=_C435( C334 C435 ) C334_=_C459( C334 C459 ) C334_=_C482( C334 C482 ) \nC334_=_C504( C334 C504 ) C334_=_C526( C334 C526 ) C334_=_C527( C334 C527 ) C334_=_C528( C334 C528 ) C334_=_C529( C334 C529 ) C334_=_C530( C334 C530 ) \nC334_=_C531( C334 C531 ) C334_=_C532( C334 C532 ) C334_=_C533( C334 C533 ) C334_=_C534( C334 C534 ) C334_=_C535( C334 C535 ) C334_=_C536( C334 C536 ) \nC334_=_C537( C334 C537 ) C334_=_C538( C334 C538 ) C334_=_C539( C334 C539 ) C334_=_C540( C334 C540 ) C334_=_C541( C334 C541 ) C334_=_C542( C334 C542 ) \nC334_=_C543( C334 C543 ) C334_=_C544( C334 C544 ) C334_=_C545( C334 C545 ) C334_=_C546( C334 C546 ) C336_=_C340( C336 C340 ) C336_=_C363( C336 C363 ) \nC336_=_C390( C336 C390 ) C336_=_C414( C336 C414 ) C336_=_C437( C336 C437 ) C336_=_C461( C336 C461 ) C336_=_C484( C336 C484 ) C336_=_C506( C336 C506 ) \nC336_=_C527( C336 C527 ) C336_=_C547( C336 C547 ) C336_=_C567( C336 C567 ) C336_=_C568( C336 C568 ) C336_=_C569( C336 C569 ) C336_=_C571( C336 C571 ) \nC336_=_C572( C336 C572 ) C336_=_C573( C336 C573 ) C336_=_C574( C336 C574 ) C336_=_C575( C336 C575 ) C336_=_C576( C336 C576 ) C336_=_C577( C336 C577 ) \nC336_=_C578( C336 C578 ) C336_=_C579( C336 C579 ) C336_=_C580( C336 C580 ) C336_=_C581( C336 C581 ) C336_=_C582( C336 C582 ) C336_=_C583( C336 C583 ) \nC336_=_C584( C336 C584 ) C336_=_C585( C336 C585 ) C340_=_C367( C340 C367 ) C340_=_C394( C340 C394 ) C340_=_C418( C340 C418 ) C340_=_C441( C340 C441 ) \nC340_=_C465( C340 C465 ) C340_=_C488( C340 C488 ) C340_=_C510( C340 C510 ) C340_=_C531( C340 C531 ) C340_=_C551( C340 C551 ) C340_=_C587( C340 C587 ) \nC340_=_C603( C340 C603 ) C340_=_C619( C340 C619 ) C340_=_C635( C340 C635 ) C340_=_C636( C340 C636 ) C340_=_C637( C340 C637 ) C340_=_C638( C340 C638 ) \nC340_=_C639( C340 C639 ) C340_=_C640( C340 C640 ) C340_=_C641( C340 C641 ) C340_=_C642( C340 C642 ) C340_=_C643( C340 C643 ) C340_=_C644( C340 C644 ) \nC340_=_C645( C340 C645 ) C340_=_C646( C340 C646 ) C340_=_C647( C340 C647 ) C340_=_C648( C340 C648 ) C340_=_C649( C340 C649 ) C355_=_C356( C355 C356 ) \nC355_=_C357( C355 C357 ) C355_=_C358( C355 C358 ) C355_=_C359( C355 C359 ) C355_=_C360( C355 C360 ) C355_=_C362( C355 C362 ) C355_=_C363( C355 C363 ) \nC355_=_C364( C355 C364 ) C355_=_C365( C355 C365 ) C355_=_C366( C355 C366 ) C355_=_C367( C355 C367 ) C355_=_C368( C355 C368 ) C355_=_C369( C355 C369 ) \nC355_=_C370( C355 C370 ) C355_=_C371( C355 C371 ) C355_=_C372( C355 C372 ) C355_=_C373( C355 C373 ) C355_=_C374( C355 C374 ) C355_=_C375( C355 C375 ) \nC355_=_C376( C355 C376 ) C355_=_C377( C355 C377 ) C355_=_C378( C355 C378 ) C355_=_C379( C355 C379 ) C355_=_C380( C355 C380 ) C355_=_C381( C355 C381 ) \nC355_=_C382( C355 C382 ) C355_=_C388( C355 C388 ) C355_=_C390( C355 C390 ) C355_=_C394( C355 C394 ) C356_=_C357( C356 C357 ) C356_=_C358( C356 C358 ) \nC356_=_C359( C356 C359 ) C356_=_C360( C356 C360 ) C356_=_C362( C356 C362 ) C356_=_C363( C356 C363 ) C356_=_C364( C356 C364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412( C356 C412 ) \nC356_=_C414( C356 C414 ) C356_=_C418( C356 C418 ) C357_=_C358( C357 C358 ) C357_=_C359( C357 C359 ) C357_=_C360( C357 C360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435( C357 C435 ) C357_=_C437( C357 C437 ) C357_=_C441( C357 C441 ) C358_=_C359( C358 C359 ) \nC358_=_C360( C358 C360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8_=_C459( C358 C459 ) C358_=_C461( C358 C461 ) \nC358_=_C465( C358 C465 ) C359_=_C360( C359 C360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482( C359 C482 ) \nC359_=_C484( C359 C484 ) C359_=_C488( C359 C488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504( C360 C504 ) \nC360_=_C506( C360 C506 ) C360_=_C510( C360 C510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526( C362 C526 ) C362_=_C547( C362 C547 ) \nC362_=_C551( C362 C551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90( C363 C390 ) C363_=_C414( C363 C414 ) C363_=_C437( C363 C437 ) C363_=_C461( C363 C461 ) \nC363_=_C484( C363 C484 ) C363_=_C506( C363 C506 ) C363_=_C527( C363 C527 ) C363_=_C547( C363 C547 ) C363_=_C567( C363 C567 ) C363_=_C568( C363 C568 ) \nC363_=_C569( C363 C569 ) C363_=_C571( C363 C571 ) C363_=_C572(</w:t>
      </w:r>
    </w:p>
    <w:p>
      <w:pPr>
        <w:pStyle w:val="PreformattedText"/>
        <w:bidi w:val="0"/>
        <w:spacing w:before="0" w:after="0"/>
        <w:jc w:val="left"/>
        <w:rPr/>
      </w:pPr>
      <w:r>
        <w:rPr/>
        <w:t xml:space="preserve"> </w:t>
      </w:r>
      <w:r>
        <w:rPr/>
        <w:t>C363 C572 ) C363_=_C573( C363 C573 ) C363_=_C574( C363 C574 ) C363_=_C575( C363 C575 ) \nC363_=_C576( C363 C576 ) C363_=_C577( C363 C577 ) C363_=_C578( C363 C578 ) C363_=_C579( C363 C579 ) C363_=_C580( C363 C580 ) C363_=_C581( C363 C581 ) \nC363_=_C582( C363 C582 ) C363_=_C583( C363 C583 ) C363_=_C584( C363 C584 ) C363_=_C585( C363 C585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528( C364 C528 ) C364_=_C567( C364 C567 ) \nC364_=_C587( C364 C587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529( C365 C529 ) C365_=_C568( C365 C568 ) C365_=_C603( C365 C603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530( C366 C530 ) C366_=_C569( C366 C569 ) C366_=_C619( C366 C619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94( C367 C394 ) C367_=_C418( C367 C418 ) C367_=_C441( C367 C441 ) C367_=_C465( C367 C465 ) C367_=_C488( C367 C488 ) \nC367_=_C510( C367 C510 ) C367_=_C531( C367 C531 ) C367_=_C551( C367 C551 ) C367_=_C587( C367 C587 ) C367_=_C603( C367 C603 ) C367_=_C619( C367 C619 ) \nC367_=_C635( C367 C635 ) C367_=_C636( C367 C636 ) C367_=_C637( C367 C637 ) C367_=_C638( C367 C638 ) C367_=_C639( C367 C639 ) C367_=_C640( C367 C640 ) \nC367_=_C641( C367 C641 ) C367_=_C642( C367 C642 ) C367_=_C643( C367 C643 ) C367_=_C644( C367 C644 ) C367_=_C645( C367 C645 ) C367_=_C646( C367 C646 ) \nC367_=_C647( C367 C647 ) C367_=_C648( C367 C648 ) C367_=_C649( C367 C649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532( C368 C532 ) \nC368_=_C571( C368 C571 ) C368_=_C635( C368 C635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533( C369 C533 ) C369_=_C572( C369 C572 ) C369_=_C636( C369 C636 ) \nC370_=_C371( C370 C371 ) C370_=_C372( C370 C372 ) C370_=_C373( C370 C373 ) C370_=_C374( C370 C374 ) C370_=_C375( C370 C375 ) C370_=_C376( C370 C376 ) \nC370_=_C377( C370 C377 ) C370_=_C378( C370 C378 ) C370_=_C379( C370 C379 ) C370_=_C380( C370 C380 ) C370_=_C381( C370 C381 ) C370_=_C382( C370 C382 ) \nC370_=_C534( C370 C534 ) C370_=_C573( C370 C573 ) C370_=_C637( C370 C637 ) C371_=_C372( C371 C372 ) C371_=_C373( C371 C373 ) C371_=_C374( C371 C374 ) \nC371_=_C375( C371 C375 ) C371_=_C376( C371 C376 ) C371_=_C377( C371 C377 ) C371_=_C378( C371 C378 ) C371_=_C379( C371 C379 ) C371_=_C380( C371 C380 ) \nC371_=_C381( C371 C381 ) C371_=_C382( C371 C382 ) C371_=_C535( C371 C535 ) C371_=_C574( C371 C574 ) C371_=_C638( C371 C638 ) C372_=_C373( C372 C373 ) \nC372_=_C374( C372 C374 ) C372_=_C375( C372 C375 ) C372_=_C376( C372 C376 ) C372_=_C377( C372 C377 ) C372_=_C378( C372 C378 ) C372_=_C379( C372 C379 ) \nC372_=_C380( C372 C380 ) C372_=_C381( C372 C381 ) C372_=_C382( C372 C382 ) C372_=_C536( C372 C536 ) C372_=_C575( C372 C575 ) C372_=_C639( C372 C639 ) \nC373_=_C374( C373 C374 ) C373_=_C375( C373 C375 ) C373_=_C376( C373 C376 ) C373_=_C377( C373 C377 ) C373_=_C378( C373 C378 ) C373_=_C379( C373 C379 ) \nC373_=_C380( C373 C380 ) C373_=_C381( C373 C381 ) C373_=_C382( C373 C382 ) C373_=_C537( C373 C537 ) C373_=_C576( C373 C576 ) C373_=_C640( C373 C640 ) \nC374_=_C375( C374 C375 ) C374_=_C376( C374 C376 ) C374_=_C377( C374 C377 ) C374_=_C378( C374 C378 ) C374_=_C379( C374 C379 ) C374_=_C380( C374 C380 ) \nC374_=_C381( C374 C381 ) C374_=_C382( C374 C382 ) C374_=_C538( C374 C538 ) C374_=_C577( C374 C577 ) C374_=_C641( C374 C641 ) C375_=_C376( C375 C376 ) \nC375_=_C377( C375 C377 ) C375_=_C378( C375 C378 ) C375_=_C379( C375 C379 ) C375_=_C380( C375 C380 ) C375_=_C381( C375 C381 ) C375_=_C382( C375 C382 ) \nC375_=_C539( C375 C539 ) C375_=_C578( C375 C578 ) C375_=_C642( C375 C642 ) C376_=_C377( C376 C377 ) C376_=_C378( C376 C378 ) C376_=_C379( C376 C379 ) \nC376_=_C380( C376 C380 ) C376_=_C381( C376 C381 ) C376_=_C382( C376 C382 ) C376_=_C540( C376 C540 ) C376_=_C579( C376 C579 ) C376_=_C643( C376 C643 ) \nC377_=_C378( C377 C378 ) C377_=_C379( C377 C379 ) C377_=_C380( C377 C380 ) C377_=_C381( C377 C381 ) C377_=_C382( C377 C382 ) C377_=_C541( C377 C541 ) \nC377_=_C580( C377 C580 ) C377_=_C644( C377 C644 ) C378_=_C379( C378 C379 ) C378_=_C380( C378 C380 ) C378_=_C381( C378 C381 ) C378_=_C382( C378 C382 ) \nC378_=_C542( C378 C542 ) C378_=_C581( C378 C581 ) C378_=_C645( C378 C645 ) C379_=_C380( C379 C380 ) C379_=_C381( C379 C381 ) C379_=_C382( C379 C382 ) \nC379_=_C543( C379 C543 ) C379_=_C582( C379 C582 ) C379_=_C646( C379 C646 ) C380_=_C381( C380 C381 ) C380_=_C382( C380 C382 ) C380_=_C544( C380 C544 ) \nC380_=_C583( C380 C583 ) C380_=_C647( C380 C647 ) C381_=_C382( C381 C382 ) C381_=_C545( C381 C545 ) C381_=_C584( C381 C584 ) C381_=_C648( C381 C648 ) \nC382_=_C546( C382 C546 ) C382_=_C585( C382 C585 ) C382_=_C649( C382 C649 ) C388_=_C390( C388 C390 ) C388_=_C394( C388 C394 ) C388_=_C412( C388 C412 ) \nC388_=_C435( C388 C435 ) C388_=_C459( C388 C459 ) C388_=_C482( C388 C482 ) C388_=_C504( C388 C504 ) C388_=_C526( C388 C526 ) C388_=_C527( C388 C527 ) \nC388_=_C528( C388 C528 ) C388_=_C529( C388 C529 ) C388_=_C530( C388 C530 ) C388_=_C531( C388 C531 ) C388_=_C532( C388 C532 ) C388_=_C533( C388 C533 ) \nC388_=_C534( C388 C534 ) C388_=_C535( C388 C535 ) C388_=_C536( C388 C536 ) C388_=_C537( C388 C537 ) C388_=_C538( C388 C538 ) C388_=_C539( C388 C539 ) \nC388_=_C540( C388 C540 ) C388_=_C541( C388 C541 ) C388_=_C542( C388 C542 ) C388_=_C543( C388 C543 ) C388_=_C544( C388 C544 ) C388_=_C545( C388 C545 ) \nC388_=_C546( C388 C546 ) C390_=_C394( C390 C394 ) C390_=_C414( C390 C414 ) C390_=_C437( C390 C437 ) C390_=_C461( C390 C461 ) C390_=_C484( C390 C484 ) \nC390_=_C506( C390 C506 ) C390_=_C527( C390 C527 ) C390_=_C547( C390 C547 ) C390_=_C567( C390 C567 ) C390_=_C568( C390 C568 ) C390_=_C569( C390 C569 ) \nC390_=_C571( C390 C571 ) C390_=_C572( C390 C572 ) C390_=_C573( C390 C573 ) C390_=_C574( C390 C574 ) C390_=_C575( C390 C575 ) C390_=_C576( C390 C576 ) \nC390_=_C577( C390 C577 ) C390_=_C578( C390 C578 ) C390_=_C579( C390 C579 ) C390_=_C580( C390 C580 ) C390_=_C581( C390 C581 ) C390_=_C582( C390 C582 ) \nC390_=_C583( C390 C583 ) C390_=_C584( C390 C584 ) C390_=_C585( C390 C585 ) C394_=_C418( C394 C418 ) C394_=_C441( C394 C441 ) C394_=_C465( C394 C465 ) \nC394_=_C488( C394 C488 ) C394_=_C510( C394 C510 ) C394_=_C531( C394 C531 ) C394_=_C551( C394 C551 ) C394_=_C587( C394 C587 ) C394_=_C603( C394 C603 ) \nC394_=_C619( C394 C619 ) C394_=_C635( C394 C635 ) C394_=_C636( C394 C636 ) C394_=_C637( C394 C637 ) C394_=_C638( C394 C638 ) C394_=_C639( C394 C639 ) \nC394_=_C640( C394 C640 ) C394_=_C641( C394 C641 ) C394_=_C642( C394 C642 ) C394_=_C643( C394 C643 ) C394_=_C644( C394 C644 ) C394_=_C645( C394 C645 ) \nC394_=_C646( C394 C646 ) C394_=_C647( C394 C647 ) C394_=_C648( C394 C648 ) C394_=_C649( C394 C649 ) C412_=_C414( C412 C414 ) C412_=_C418( C412 C418 ) \nC412_=_C435( C412 C435 ) C412_=_C459( C412 C459 ) C412_=_C482( C412 C482 ) C412_=_C504( C412 C504 ) C412_=_C526( C412 C526 ) C412_=_C527( C412 C527 ) \nC412_=_C528( C412 C528 ) C412_=_C529( C412 C529 ) C412_=_C530( C412 C530 ) C412_=_C531( C412 C531 ) C412_=_C532( C412 C532 ) C412_=_C533( C412 C533 ) \nC412_=_C534( C412 C534 ) C412_=_C535( C412 C535 ) C412_=_C536( C412 C536 ) C412_=_C537( C412 C537 ) C412_=_C538( C412 C538 ) C412_=_C539( C412 C539 ) \nC412_=_C540( C412 C540 ) C412_=_C541( C412 C541 ) C412_=_C542( C412 C542 ) C412_=_C543( C412 C543 ) C412_=_C544( C412 C544 ) C412_=_C545( C412 C545 ) \nC412_=_C546( C412 C546 ) C414_=_C418( C414 C418 ) C414_=_C437( C414 C437 ) C414_=_C461( C414 C461 ) C414_=_C484( C414 C484 ) C414_=_C506( C414 C506 ) \nC414_=_C527( C414 C527 ) C414_=_C547( C414 C547 ) C414_=_C567( C414 C567 ) C414_=_C568( C414 C568 ) C414_=_C569( C414 C569 ) C414_=_C571( C414 C571 ) \nC414_=_C572( C414 C572 ) C414_=_C573( C414 C573 ) C414_=_C574( C414 C574 ) C414_=_C575( C414 C575 ) C414_=_C576( C414 C576 ) C414_=_C577( C414 C577 ) \nC414_=_C578( C414 C578 ) C414_=_C579( C414 C579 ) C414_=_C580( C414 C580 ) C414_=_C581(</w:t>
      </w:r>
    </w:p>
    <w:p>
      <w:pPr>
        <w:pStyle w:val="PreformattedText"/>
        <w:bidi w:val="0"/>
        <w:spacing w:before="0" w:after="0"/>
        <w:jc w:val="left"/>
        <w:rPr/>
      </w:pPr>
      <w:r>
        <w:rPr/>
        <w:t xml:space="preserve"> </w:t>
      </w:r>
      <w:r>
        <w:rPr/>
        <w:t>C414 C581 ) C414_=_C582( C414 C582 ) C414_=_C583( C414 C583 ) \nC414_=_C584( C414 C584 ) C414_=_C585( C414 C585 ) C418_=_C441( C418 C441 ) C418_=_C465( C418 C465 ) C418_=_C488( C418 C488 ) C418_=_C510( C418 C510 ) \nC418_=_C531( C418 C531 ) C418_=_C551( C418 C551 ) C418_=_C587( C418 C587 ) C418_=_C603( C418 C603 ) C418_=_C619( C418 C619 ) C418_=_C635( C418 C635 ) \nC418_=_C636( C418 C636 ) C418_=_C637( C418 C637 ) C418_=_C638( C418 C638 ) C418_=_C639( C418 C639 ) C418_=_C640( C418 C640 ) C418_=_C641( C418 C641 ) \nC418_=_C642( C418 C642 ) C418_=_C643( C418 C643 ) C418_=_C644( C418 C644 ) C418_=_C645( C418 C645 ) C418_=_C646( C418 C646 ) C418_=_C647( C418 C647 ) \nC418_=_C648( C418 C648 ) C418_=_C649( C418 C649 ) C435_=_C437( C435 C437 ) C435_=_C441( C435 C441 ) C435_=_C459( C435 C459 ) C435_=_C482( C435 C482 ) \nC435_=_C504( C435 C504 ) C435_=_C526( C435 C526 ) C435_=_C527( C435 C527 ) C435_=_C528( C435 C528 ) C435_=_C529( C435 C529 ) C435_=_C530( C435 C530 ) \nC435_=_C531( C435 C531 ) C435_=_C532( C435 C532 ) C435_=_C533( C435 C533 ) C435_=_C534( C435 C534 ) C435_=_C535( C435 C535 ) C435_=_C536( C435 C536 ) \nC435_=_C537( C435 C537 ) C435_=_C538( C435 C538 ) C435_=_C539( C435 C539 ) C435_=_C540( C435 C540 ) C435_=_C541( C435 C541 ) C435_=_C542( C435 C542 ) \nC435_=_C543( C435 C543 ) C435_=_C544( C435 C544 ) C435_=_C545( C435 C545 ) C435_=_C546( C435 C546 ) C437_=_C441( C437 C441 ) C437_=_C461( C437 C461 ) \nC437_=_C484( C437 C484 ) C437_=_C506( C437 C506 ) C437_=_C527( C437 C527 ) C437_=_C547( C437 C547 ) C437_=_C567( C437 C567 ) C437_=_C568( C437 C568 ) \nC437_=_C569( C437 C569 ) C437_=_C571( C437 C571 ) C437_=_C572( C437 C572 ) C437_=_C573( C437 C573 ) C437_=_C574( C437 C574 ) C437_=_C575( C437 C575 ) \nC437_=_C576( C437 C576 ) C437_=_C577( C437 C577 ) C437_=_C578( C437 C578 ) C437_=_C579( C437 C579 ) C437_=_C580( C437 C580 ) C437_=_C581( C437 C581 ) \nC437_=_C582( C437 C582 ) C437_=_C583( C437 C583 ) C437_=_C584( C437 C584 ) C437_=_C585( C437 C585 ) C441_=_C465( C441 C465 ) C441_=_C488( C441 C488 ) \nC441_=_C510( C441 C510 ) C441_=_C531( C441 C531 ) C441_=_C551( C441 C551 ) C441_=_C587( C441 C587 ) C441_=_C603( C441 C603 ) C441_=_C619( C441 C619 ) \nC441_=_C635( C441 C635 ) C441_=_C636( C441 C636 ) C441_=_C637( C441 C637 ) C441_=_C638( C441 C638 ) C441_=_C639( C441 C639 ) C441_=_C640( C441 C640 ) \nC441_=_C641( C441 C641 ) C441_=_C642( C441 C642 ) C441_=_C643( C441 C643 ) C441_=_C644( C441 C644 ) C441_=_C645( C441 C645 ) C441_=_C646( C441 C646 ) \nC441_=_C647( C441 C647 ) C441_=_C648( C441 C648 ) C441_=_C649( C441 C649 ) C459_=_C461( C459 C461 ) C459_=_C465( C459 C465 ) C459_=_C482( C459 C482 ) \nC459_=_C504( C459 C504 ) C459_=_C526( C459 C526 ) C459_=_C527( C459 C527 ) C459_=_C528( C459 C528 ) C459_=_C529( C459 C529 ) C459_=_C530( C459 C530 ) \nC459_=_C531( C459 C531 ) C459_=_C532( C459 C532 ) C459_=_C533( C459 C533 ) C459_=_C534( C459 C534 ) C459_=_C535( C459 C535 ) C459_=_C536( C459 C536 ) \nC459_=_C537( C459 C537 ) C459_=_C538( C459 C538 ) C459_=_C539( C459 C539 ) C459_=_C540( C459 C540 ) C459_=_C541( C459 C541 ) C459_=_C542( C459 C542 ) \nC459_=_C543( C459 C543 ) C459_=_C544( C459 C544 ) C459_=_C545( C459 C545 ) C459_=_C546( C459 C546 ) C461_=_C465( C461 C465 ) C461_=_C484( C461 C484 ) \nC461_=_C506( C461 C506 ) C461_=_C527( C461 C527 ) C461_=_C547( C461 C547 ) C461_=_C567( C461 C567 ) C461_=_C568( C461 C568 ) C461_=_C569( C461 C569 ) \nC461_=_C571( C461 C571 ) C461_=_C572( C461 C572 ) C461_=_C573( C461 C573 ) C461_=_C574( C461 C574 ) C461_=_C575( C461 C575 ) C461_=_C576( C461 C576 ) \nC461_=_C577( C461 C577 ) C461_=_C578( C461 C578 ) C461_=_C579( C461 C579 ) C461_=_C580( C461 C580 ) C461_=_C581( C461 C581 ) C461_=_C582( C461 C582 ) \nC461_=_C583( C461 C583 ) C461_=_C584( C461 C584 ) C461_=_C585( C461 C585 ) C465_=_C488( C465 C488 ) C465_=_C510( C465 C510 ) C465_=_C531( C465 C531 ) \nC465_=_C551( C465 C551 ) C465_=_C587( C465 C587 ) C465_=_C603( C465 C603 ) C465_=_C619( C465 C619 ) C465_=_C635( C465 C635 ) C465_=_C636( C465 C636 ) \nC465_=_C637( C465 C637 ) C465_=_C638( C465 C638 ) C465_=_C639( C465 C639 ) C465_=_C640( C465 C640 ) C465_=_C641( C465 C641 ) C465_=_C642( C465 C642 ) \nC465_=_C643( C465 C643 ) C465_=_C644( C465 C644 ) C465_=_C645( C465 C645 ) C465_=_C646( C465 C646 ) C465_=_C647( C465 C647 ) C465_=_C648( C465 C648 ) \nC465_=_C649( C465 C649 ) C482_=_C484( C482 C484 ) C482_=_C488( C482 C488 ) C482_=_C504( C482 C504 ) C482_=_C526( C482 C526 ) C482_=_C527( C482 C527 ) \nC482_=_C528( C482 C528 ) C482_=_C529( C482 C529 ) C482_=_C530( C482 C530 ) C482_=_C531( C482 C531 ) C482_=_C532( C482 C532 ) C482_=_C533( C482 C533 ) \nC482_=_C534( C482 C534 ) C482_=_C535( C482 C535 ) C482_=_C536( C482 C536 ) C482_=_C537( C482 C537 ) C482_=_C538( C482 C538 ) C482_=_C539( C482 C539 ) \nC482_=_C540( C482 C540 ) C482_=_C541( C482 C541 ) C482_=_C542( C482 C542 ) C482_=_C543( C482 C543 ) C482_=_C544( C482 C544 ) C482_=_C545( C482 C545 ) \nC482_=_C546( C482 C546 ) C484_=_C488( C484 C488 ) C484_=_C506( C484 C506 ) C484_=_C527( C484 C527 ) C484_=_C547( C484 C547 ) C484_=_C567( C484 C567 ) \nC484_=_C568( C484 C568 ) C484_=_C569( C484 C569 ) C484_=_C571( C484 C571 ) C484_=_C572( C484 C572 ) C484_=_C573( C484 C573 ) C484_=_C574( C484 C574 ) \nC484_=_C575( C484 C575 ) C484_=_C576( C484 C576 ) C484_=_C577( C484 C577 ) C484_=_C578( C484 C578 ) C484_=_C579( C484 C579 ) C484_=_C580( C484 C580 ) \nC484_=_C581( C484 C581 ) C484_=_C582( C484 C582 ) C484_=_C583( C484 C583 ) C484_=_C584( C484 C584 ) C484_=_C585( C484 C585 ) C488_=_C510( C488 C510 ) \nC488_=_C531( C488 C531 ) C488_=_C551( C488 C551 ) C488_=_C587( C488 C587 ) C488_=_C603( C488 C603 ) C488_=_C619( C488 C619 ) C488_=_C635( C488 C635 ) \nC488_=_C636( C488 C636 ) C488_=_C637( C488 C637 ) C488_=_C638( C488 C638 ) C488_=_C639( C488 C639 ) C488_=_C640( C488 C640 ) C488_=_C641( C488 C641 ) \nC488_=_C642( C488 C642 ) C488_=_C643( C488 C643 ) C488_=_C644( C488 C644 ) C488_=_C645( C488 C645 ) C488_=_C646( C488 C646 ) C488_=_C647( C488 C647 ) \nC488_=_C648( C488 C648 ) C488_=_C649( C488 C649 ) C504_=_C506( C504 C506 ) C504_=_C510( C504 C510 ) C504_=_C526( C504 C526 ) C504_=_C527( C504 C527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2( C504 C542 ) C504_=_C543( C504 C543 ) C504_=_C544( C504 C544 ) C504_=_C545( C504 C545 ) \nC504_=_C546( C504 C546 ) C506_=_C510( C506 C510 ) C506_=_C527( C506 C527 ) C506_=_C547( C506 C547 ) C506_=_C567( C506 C567 ) C506_=_C568( C506 C568 ) \nC506_=_C569( C506 C569 ) C506_=_C571( C506 C571 ) C506_=_C572( C506 C572 ) C506_=_C573( C506 C573 ) C506_=_C574( C506 C574 ) C506_=_C575( C506 C575 ) \nC506_=_C576( C506 C576 ) C506_=_C577( C506 C577 ) C506_=_C578( C506 C578 ) C506_=_C579( C506 C579 ) C506_=_C580( C506 C580 ) C506_=_C581( C506 C581 ) \nC506_=_C582( C506 C582 ) C506_=_C583( C506 C583 ) C506_=_C584( C506 C584 ) C506_=_C585( C506 C585 ) C510_=_C531( C510 C531 ) C510_=_C551( C510 C551 ) \nC510_=_C587( C510 C587 ) C510_=_C603( C510 C603 ) C510_=_C619( C510 C619 ) C510_=_C635( C510 C635 ) C510_=_C636( C510 C636 ) C510_=_C637( C510 C637 ) \nC510_=_C638( C510 C638 ) C510_=_C639( C510 C639 ) C510_=_C640( C510 C640 ) C510_=_C641( C510 C641 ) C510_=_C642( C510 C642 ) C510_=_C643( C510 C643 ) \nC510_=_C644( C510 C644 ) C510_=_C645( C510 C645 ) C510_=_C646( C510 C646 ) C510_=_C647( C510 C647 ) C510_=_C648( C510 C648 ) C510_=_C649( C510 C649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6_=_C546( C526 C546 ) C526_=_C547( C526 C547 ) C526_=_C551( C526 C551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67( C527 C567 ) C527_=_C568( C527 C568 ) C527_=_C569( C527 C569 ) C527_=_C571( C527 C571 ) C527_=_C572( C527 C572 ) C527_=_C573( C527 C573 ) \nC527_=_C574( C527 C574 ) C527_=_C575( C527 C575 ) C527_=_C576( C527 C576 ) C527_=_C577( C527 C577 ) C527_=_C578( C527 C578 ) C527_=_C579( C527 C579 ) \nC527_=_C580( C527 C580 ) C527_=_C581( C527 C581 ) C527_=_C582( C527 C582 ) C527_=_C583( C527 C583 ) C527_=_C584( C527 C584 ) C527_=_C585( C527 C58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67( C528 C567 ) C528_=_C587( C528 C587 ) C529_=_C530( C529 C530 ) C529_=_C531( C529 C531 ) C529_=_C532( C529 C532 ) C529_=_C533( C529 C533 ) \nC529_=_C534( C529 C534 ) C529_=_C535( C529 C535 ) C529_=_C536( C529 C536 ) C529_=_C537( C529 C537 ) C529_=_C538(</w:t>
      </w:r>
    </w:p>
    <w:p>
      <w:pPr>
        <w:pStyle w:val="PreformattedText"/>
        <w:bidi w:val="0"/>
        <w:spacing w:before="0" w:after="0"/>
        <w:jc w:val="left"/>
        <w:rPr/>
      </w:pPr>
      <w:r>
        <w:rPr/>
        <w:t xml:space="preserve"> </w:t>
      </w:r>
      <w:r>
        <w:rPr/>
        <w:t>C529 C538 ) C529_=_C539( C529 C539 ) \nC529_=_C540( C529 C540 ) C529_=_C541( C529 C541 ) C529_=_C542( C529 C542 ) C529_=_C543( C529 C543 ) C529_=_C544( C529 C544 ) C529_=_C545( C529 C545 ) \nC529_=_C546( C529 C546 ) C529_=_C568( C529 C568 ) C529_=_C603( C529 C603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69( C530 C569 ) C530_=_C619( C530 C619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51( C531 C551 ) C531_=_C587( C531 C587 ) C531_=_C603( C531 C603 ) C531_=_C619( C531 C619 ) C531_=_C635( C531 C635 ) C531_=_C636( C531 C636 ) \nC531_=_C637( C531 C637 ) C531_=_C638( C531 C638 ) C531_=_C639( C531 C639 ) C531_=_C640( C531 C640 ) C531_=_C641( C531 C641 ) C531_=_C642( C531 C642 ) \nC531_=_C643( C531 C643 ) C531_=_C644( C531 C644 ) C531_=_C645( C531 C645 ) C531_=_C646( C531 C646 ) C531_=_C647( C531 C647 ) C531_=_C648( C531 C648 ) \nC531_=_C649( C531 C649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71( C532 C571 ) C532_=_C635( C532 C635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72( C533 C572 ) C533_=_C636( C533 C636 ) C534_=_C535( C534 C535 ) C534_=_C536( C534 C536 ) C534_=_C537( C534 C537 ) C534_=_C538( C534 C538 ) \nC534_=_C539( C534 C539 ) C534_=_C540( C534 C540 ) C534_=_C541( C534 C541 ) C534_=_C542( C534 C542 ) C534_=_C543( C534 C543 ) C534_=_C544( C534 C544 ) \nC534_=_C545( C534 C545 ) C534_=_C546( C534 C546 ) C534_=_C573( C534 C573 ) C534_=_C637( C534 C637 ) C535_=_C536( C535 C536 ) C535_=_C537( C535 C537 ) \nC535_=_C538( C535 C538 ) C535_=_C539( C535 C539 ) C535_=_C540( C535 C540 ) C535_=_C541( C535 C541 ) C535_=_C542( C535 C542 ) C535_=_C543( C535 C543 ) \nC535_=_C544( C535 C544 ) C535_=_C545( C535 C545 ) C535_=_C546( C535 C546 ) C535_=_C574( C535 C574 ) C535_=_C638( C535 C638 ) C536_=_C537( C536 C537 ) \nC536_=_C538( C536 C538 ) C536_=_C539( C536 C539 ) C536_=_C540( C536 C540 ) C536_=_C541( C536 C541 ) C536_=_C542( C536 C542 ) C536_=_C543( C536 C543 ) \nC536_=_C544( C536 C544 ) C536_=_C545( C536 C545 ) C536_=_C546( C536 C546 ) C536_=_C575( C536 C575 ) C536_=_C639( C536 C639 ) C537_=_C538( C537 C538 ) \nC537_=_C539( C537 C539 ) C537_=_C540( C537 C540 ) C537_=_C541( C537 C541 ) C537_=_C542( C537 C542 ) C537_=_C543( C537 C543 ) C537_=_C544( C537 C544 ) \nC537_=_C545( C537 C545 ) C537_=_C546( C537 C546 ) C537_=_C576( C537 C576 ) C537_=_C640( C537 C640 ) C538_=_C539( C538 C539 ) C538_=_C540( C538 C540 ) \nC538_=_C541( C538 C541 ) C538_=_C542( C538 C542 ) C538_=_C543( C538 C543 ) C538_=_C544( C538 C544 ) C538_=_C545( C538 C545 ) C538_=_C546( C538 C546 ) \nC538_=_C577( C538 C577 ) C538_=_C641( C538 C641 ) C539_=_C540( C539 C540 ) C539_=_C541( C539 C541 ) C539_=_C542( C539 C542 ) C539_=_C543( C539 C543 ) \nC539_=_C544( C539 C544 ) C539_=_C545( C539 C545 ) C539_=_C546( C539 C546 ) C539_=_C578( C539 C578 ) C539_=_C642( C539 C642 ) C540_=_C541( C540 C541 ) \nC540_=_C542( C540 C542 ) C540_=_C543( C540 C543 ) C540_=_C544( C540 C544 ) C540_=_C545( C540 C545 ) C540_=_C546( C540 C546 ) C540_=_C579( C540 C579 ) \nC540_=_C643( C540 C643 ) C541_=_C542( C541 C542 ) C541_=_C543( C541 C543 ) C541_=_C544( C541 C544 ) C541_=_C545( C541 C545 ) C541_=_C546( C541 C546 ) \nC541_=_C580( C541 C580 ) C541_=_C644( C541 C644 ) C542_=_C543( C542 C543 ) C542_=_C544( C542 C544 ) C542_=_C545( C542 C545 ) C542_=_C546( C542 C546 ) \nC542_=_C581( C542 C581 ) C542_=_C645( C542 C645 ) C543_=_C544( C543 C544 ) C543_=_C545( C543 C545 ) C543_=_C546( C543 C546 ) C543_=_C582( C543 C582 ) \nC543_=_C646( C543 C646 ) C544_=_C545( C544 C545 ) C544_=_C546( C544 C546 ) C544_=_C583( C544 C583 ) C544_=_C647( C544 C647 ) C545_=_C546( C545 C546 ) \nC545_=_C584( C545 C584 ) C545_=_C648( C545 C648 ) C546_=_C585( C546 C585 ) C546_=_C649( C546 C649 ) C547_=_C551( C547 C551 ) C547_=_C567( C547 C567 ) \nC547_=_C568( C547 C568 ) C547_=_C569( C547 C569 ) C547_=_C571( C547 C571 ) C547_=_C572( C547 C572 ) C547_=_C573( C547 C573 ) C547_=_C574( C547 C574 ) \nC547_=_C575( C547 C575 ) C547_=_C576( C547 C576 ) C547_=_C577( C547 C577 ) C547_=_C578( C547 C578 ) C547_=_C579( C547 C579 ) C547_=_C580( C547 C580 ) \nC547_=_C581( C547 C581 ) C547_=_C582( C547 C582 ) C547_=_C583( C547 C583 ) C547_=_C584( C547 C584 ) C547_=_C585( C547 C585 ) C551_=_C587( C551 C587 ) \nC551_=_C603( C551 C603 ) C551_=_C619( C551 C619 ) C551_=_C635( C551 C635 ) C551_=_C636( C551 C636 ) C551_=_C637( C551 C637 ) C551_=_C638( C551 C638 ) \nC551_=_C639( C551 C639 ) C551_=_C640( C551 C640 ) C551_=_C641( C551 C641 ) C551_=_C642( C551 C642 ) C551_=_C643( C551 C643 ) C551_=_C644( C551 C644 ) \nC551_=_C645( C551 C645 ) C551_=_C646( C551 C646 ) C551_=_C647( C551 C647 ) C551_=_C648( C551 C648 ) C551_=_C649( C551 C649 ) C567_=_C568( C567 C568 ) \nC567_=_C569( C567 C569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7( C567 C587 ) C568_=_C569( C568 C569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603( C568 C603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619( C569 C619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635( C571 C635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636( C572 C636 ) C573_=_C574( C573 C574 ) C573_=_C575( C573 C575 ) C573_=_C576( C573 C576 ) C573_=_C577( C573 C577 ) C573_=_C578( C573 C578 ) \nC573_=_C579( C573 C579 ) C573_=_C580( C573 C580 ) C573_=_C581( C573 C581 ) C573_=_C582( C573 C582 ) C573_=_C583( C573 C583 ) C573_=_C584( C573 C584 ) \nC573_=_C585( C573 C585 ) C573_=_C637( C573 C637 ) C574_=_C575( C574 C575 ) C574_=_C576( C574 C576 ) C574_=_C577( C574 C577 ) C574_=_C578( C574 C578 ) \nC574_=_C579( C574 C579 ) C574_=_C580( C574 C580 ) C574_=_C581( C574 C581 ) C574_=_C582( C574 C582 ) C574_=_C583( C574 C583 ) C574_=_C584( C574 C584 ) \nC574_=_C585( C574 C585 ) C574_=_C638( C574 C638 ) C575_=_C576( C575 C576 ) C575_=_C577( C575 C577 ) C575_=_C578( C575 C578 ) C575_=_C579( C575 C579 ) \nC575_=_C580( C575 C580 ) C575_=_C581( C575 C581 ) C575_=_C582( C575 C582 ) C575_=_C583( C575 C583 ) C575_=_C584( C575 C584 ) C575_=_C585( C575 C585 ) \nC575_=_C639( C575 C639 ) C576_=_C577( C576 C577 ) C576_=_C578( C576 C578 ) C576_=_C579( C576 C579 ) C576_=_C580( C576 C580 ) C576_=_C581( C576 C581 ) \nC576_=_C582( C576 C582 ) C576_=_C583( C576 C583 ) C576_=_C584( C576 C584 ) C576_=_C585( C576 C585 ) C576_=_C640( C576 C640 ) C577_=_C578( C577 C578 ) \nC577_=_C579( C577 C579 ) C577_=_C580( C577 C580 ) C577_=_C581( C577 C581 ) C577_=_C582( C577 C582 ) C577_=_C583( C577 C583 ) C577_=_C584( C577 C584 ) \nC577_=_C585( C577 C585 ) C577_=_C641( C577 C641 ) C578_=_C579( C578 C579 ) C578_=_C580( C578 C580 ) C578_=_C581( C578 C581 ) C578_=_C582( C578 C582 ) \nC578_=_C583( C578 C583 ) C578_=_C584( C578 C584 ) C578_=_C585( C578 C585 ) C578_=_C642( C578 C642 ) C579_=_C580( C579 C580 ) C579_=_C581( C579 C581 ) \nC579_=_C582( C579 C582 ) C579_=_C583( C579 C583 ) C579_=_C584( C579 C584 ) C579_=_C585( C579 C585 ) C579_=_C643( C579 C643 ) C580_=_C581( C580 C581 ) \nC580_=_C582( C580 C582 ) C580_=_C583( C580 C583 ) C580_=_C584( C580 C584 ) C580_=_C585( C580 C585 ) C580_=_C644( C580 C644 ) C581_=_C582(</w:t>
      </w:r>
    </w:p>
    <w:p>
      <w:pPr>
        <w:pStyle w:val="PreformattedText"/>
        <w:bidi w:val="0"/>
        <w:spacing w:before="0" w:after="0"/>
        <w:jc w:val="left"/>
        <w:rPr/>
      </w:pPr>
      <w:r>
        <w:rPr/>
        <w:t xml:space="preserve"> </w:t>
      </w:r>
      <w:r>
        <w:rPr/>
        <w:t>C581 C582 ) \nC581_=_C583( C581 C583 ) C581_=_C584( C581 C584 ) C581_=_C585( C581 C585 ) C581_=_C645( C581 C645 ) C582_=_C583( C582 C583 ) C582_=_C584( C582 C584 ) \nC582_=_C585( C582 C585 ) C582_=_C646( C582 C646 ) C583_=_C584( C583 C584 ) C583_=_C585( C583 C585 ) C583_=_C647( C583 C647 ) C584_=_C585( C584 C585 ) \nC584_=_C648( C584 C648 ) C585_=_C649( C585 C649 ) C587_=_C603( C587 C603 ) C587_=_C619( C587 C619 ) C587_=_C635( C587 C635 ) C587_=_C636( C587 C636 ) \nC587_=_C637( C587 C637 ) C587_=_C638( C587 C638 ) C587_=_C639( C587 C639 ) C587_=_C640( C587 C640 ) C587_=_C641( C587 C641 ) C587_=_C642( C587 C642 ) \nC587_=_C643( C587 C643 ) C587_=_C644( C587 C644 ) C587_=_C645( C587 C645 ) C587_=_C646( C587 C646 ) C587_=_C647( C587 C647 ) C587_=_C648( C587 C648 ) \nC587_=_C649( C587 C649 ) C603_=_C619( C603 C619 ) C603_=_C635( C603 C635 ) C603_=_C636( C603 C636 ) C603_=_C637( C603 C637 ) C603_=_C638( C603 C638 ) \nC603_=_C639( C603 C639 ) C603_=_C640( C603 C640 ) C603_=_C641( C603 C641 ) C603_=_C642( C603 C642 ) C603_=_C643( C603 C643 ) C603_=_C644( C603 C644 ) \nC603_=_C645( C603 C645 ) C603_=_C646( C603 C646 ) C603_=_C647( C603 C647 ) C603_=_C648( C603 C648 ) C603_=_C649( C603 C649 ) C619_=_C635( C619 C635 ) \nC619_=_C636( C619 C636 ) C619_=_C637( C619 C637 ) C619_=_C638( C619 C638 ) C619_=_C639( C619 C639 ) C619_=_C640( C619 C640 ) C619_=_C641( C619 C641 ) \nC619_=_C642( C619 C642 ) C619_=_C643( C619 C643 ) C619_=_C644( C619 C644 ) C619_=_C645( C619 C645 ) C619_=_C646( C619 C646 ) C619_=_C647( C619 C647 ) \nC619_=_C648( C619 C648 ) C619_=_C649( C619 C649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7_=_C638( C637 C638 ) \nC637_=_C639( C637 C639 ) C637_=_C640( C637 C640 ) C637_=_C641( C637 C641 ) C637_=_C642( C637 C642 ) C637_=_C643( C637 C643 ) C637_=_C644( C637 C644 ) \nC637_=_C645( C637 C645 ) C637_=_C646( C637 C646 ) C637_=_C647( C637 C647 ) C637_=_C648( C637 C648 ) C637_=_C649( C637 C649 ) C638_=_C639( C638 C639 ) \nC638_=_C640( C638 C640 ) C638_=_C641( C638 C641 ) C638_=_C642( C638 C642 ) C638_=_C643( C638 C643 ) C638_=_C644( C638 C644 ) C638_=_C645( C638 C645 ) \nC638_=_C646( C638 C646 ) C638_=_C647( C638 C647 ) C638_=_C648( C638 C648 ) C638_=_C649( C638 C649 ) C639_=_C640( C639 C640 ) C639_=_C641( C639 C641 ) \nC639_=_C642( C639 C642 ) C639_=_C643( C639 C643 ) C639_=_C644( C639 C644 ) C639_=_C645( C639 C645 ) C639_=_C646( C639 C646 ) C639_=_C647( C639 C647 ) \nC639_=_C648( C639 C648 ) C639_=_C649( C639 C649 ) C640_=_C641( C640 C641 ) C640_=_C642( C640 C642 ) C640_=_C643( C640 C643 ) C640_=_C644( C640 C644 ) \nC640_=_C645( C640 C645 ) C640_=_C646( C640 C646 ) C640_=_C647( C640 C647 ) C640_=_C648( C640 C648 ) C640_=_C649( C640 C649 ) C641_=_C642( C641 C642 ) \nC641_=_C643( C641 C643 ) C641_=_C644( C641 C644 ) C641_=_C645( C641 C645 ) C641_=_C646( C641 C646 ) C641_=_C647( C641 C647 ) C641_=_C648( C641 C648 ) \nC641_=_C649( C641 C649 ) C642_=_C643( C642 C643 ) C642_=_C644( C642 C644 ) C642_=_C645( C642 C645 ) C642_=_C646( C642 C646 ) C642_=_C647( C642 C647 ) \nC642_=_C648( C642 C648 ) C642_=_C649( C642 C649 ) C643_=_C644( C643 C644 ) C643_=_C645( C643 C645 ) C643_=_C646( C643 C646 ) C643_=_C647( C643 C647 ) \nC643_=_C648( C643 C648 ) C643_=_C649( C643 C649 ) C644_=_C645( C644 C645 ) C644_=_C646( C644 C646 ) C644_=_C647( C644 C647 ) C644_=_C648( C644 C648 ) \nC644_=_C649( C644 C649 ) C645_=_C646( C645 C646 ) C645_=_C647( C645 C647 ) C645_=_C648( C645 C648 ) C645_=_C649( C645 C649 ) C646_=_C647( C646 C647 ) \nC646_=_C648( C646 C648 ) C646_=_C649( C646 C649 ) C647_=_C648( C647 C648 ) C647_=_C649( C647 C649 ) C648_=_C649( C648 C649 ) "];4-&gt;8[label="144: C10 C17 C19 C23 C48 \nC55 C57 C61 C84 C91 C93 \nC97 C119 C125 C127 C131 C152 \nC159 C161 C165 C183 C188 C190 \nC194 C213 C218 C220 C224 C243 \nC249 C251 C255 C272 C279 C280 \nC283 C300 C307 C309 C313 C327 \nC334 C336 C340 C355 C356 C357 \nC358 C359 C360 C362 C364 C365 \nC366 C368 C369 C370 C371 C372 \nC373 C374 C375 C376 C377 C378 \nC379 C380 C381 C382 C388 C390 \nC394 C412 C414 C418 C435 C437 \nC441 C459 C461 C465 C482 C484 \nC488 C504 C506 C510 C526 C528 \nC529 C530 C532 C533 C534 C535 \nC536 C537 C538 C539 C540 C541 \nC542 C543 C544 C545 C546 C547 \nC551 C567 C568 C569 C571 C572 \nC573 C574 C575 C576 C577 C578 \nC579 C580 C581 C582 C583 C584 \nC585 C587 C603 C619 C635 C636 \nC637 C638 C639 C640 C641 C642 \nC643 C644 C645 C646 C647 C648 \nC649 \n2736: C10_=_C17 ,C10_=_C19 ,C10_=_C23 ,C10_=_C48 ,C10_=_C84 ,\nC10_=_C119 ,C10_=_C152 ,C10_=_C183 ,C10_=_C213 ,C10_=_C243 ,C10_=_C272 ,\nC10_=_C300 ,C10_=_C327 ,C10_=_C355 ,C10_=_C356 ,C10_=_C357 ,C10_=_C358 ,\nC10_=_C359 ,C10_=_C360 ,C10_=_C362 ,C10_=_C364 ,C10_=_C365 ,C10_=_C366 ,\nC10_=_C368 ,C10_=_C369 ,C10_=_C370 ,C10_=_C371 ,C10_=_C372 ,C10_=_C373 ,\nC10_=_C374 ,C10_=_C375 ,C10_=_C376 ,C10_=_C377 ,C10_=_C378 ,C10_=_C379 ,\nC10_=_C380 ,C10_=_C381 ,C10_=_C382 ,C17_=_C19 ,C17_=_C23 ,C17_=_C55 ,\nC17_=_C91 ,C17_=_C125 ,C17_=_C159 ,C17_=_C188 ,C17_=_C218 ,C17_=_C249 ,\nC17_=_C279 ,C17_=_C307 ,C17_=_C334 ,C17_=_C388 ,C17_=_C412 ,C17_=_C435 ,\nC17_=_C459 ,C17_=_C482 ,C17_=_C504 ,C17_=_C526 ,C17_=_C528 ,C17_=_C529 ,\nC17_=_C530 ,C17_=_C532 ,C17_=_C533 ,C17_=_C534 ,C17_=_C535 ,C17_=_C536 ,\nC17_=_C537 ,C17_=_C538 ,C17_=_C539 ,C17_=_C540 ,C17_=_C541 ,C17_=_C542 ,\nC17_=_C543 ,C17_=_C544 ,C17_=_C545 ,C17_=_C546 ,C19_=_C23 ,C19_=_C57 ,\nC19_=_C93 ,C19_=_C127 ,C19_=_C161 ,C19_=_C190 ,C19_=_C220 ,C19_=_C251 ,\nC19_=_C280 ,C19_=_C309 ,C19_=_C336 ,C19_=_C390 ,C19_=_C414 ,C19_=_C437 ,\nC19_=_C461 ,C19_=_C484 ,C19_=_C506 ,C19_=_C547 ,C19_=_C567 ,C19_=_C568 ,\nC19_=_C569 ,C19_=_C571 ,C19_=_C572 ,C19_=_C573 ,C19_=_C574 ,C19_=_C575 ,\nC19_=_C576 ,C19_=_C577 ,C19_=_C578 ,C19_=_C579 ,C19_=_C580 ,C19_=_C581 ,\nC19_=_C582 ,C19_=_C583 ,C19_=_C584 ,C19_=_C585 ,C23_=_C61 ,C23_=_C97 ,\nC23_=_C131 ,C23_=_C165 ,C23_=_C194 ,C23_=_C224 ,C23_=_C255 ,C23_=_C283 ,\nC23_=_C313 ,C23_=_C340 ,C23_=_C394 ,C23_=_C418 ,C23_=_C441 ,C23_=_C465 ,\nC23_=_C488 ,C23_=_C510 ,C23_=_C551 ,C23_=_C587 ,C23_=_C603 ,C23_=_C619 ,\nC23_=_C635 ,C23_=_C636 ,C23_=_C637 ,C23_=_C638 ,C23_=_C639 ,C23_=_C640 ,\nC23_=_C641 ,C23_=_C642 ,C23_=_C643 ,C23_=_C644 ,C23_=_C645 ,C23_=_C646 ,\nC23_=_C647 ,C23_=_C648 ,C23_=_C649 ,C48_=_C55 ,C48_=_C57 ,C48_=_C61 ,\nC48_=_C84 ,C48_=_C119 ,C48_=_C152 ,C48_=_C183 ,C48_=_C213 ,C48_=_C243 ,\nC48_=_C272 ,C48_=_C300 ,C48_=_C327 ,C48_=_C355 ,C48_=_C356 ,C48_=_C357 ,\nC48_=_C358 ,C48_=_C359 ,C48_=_C360 ,C48_=_C362 ,C48_=_C364 ,C48_=_C365 ,\nC48_=_C366 ,C48_=_C368 ,C48_=_C369 ,C48_=_C370 ,C48_=_C371 ,C48_=_C372 ,\nC48_=_C373 ,C48_=_C374 ,C48_=_C375 ,C48_=_C376 ,C48_=_C377 ,C48_=_C378 ,\nC48_=_C379 ,C48_=_C380 ,C48_=_C381 ,C48_=_C382 ,C55_=_C57 ,C55_=_C61 ,\nC55_=_C91 ,C55_=_C125 ,C55_=_C159 ,C55_=_C188 ,C55_=_C218 ,C55_=_C249 ,\nC55_=_C279 ,C55_=_C307 ,C55_=_C334 ,C55_=_C388 ,C55_=_C412 ,C55_=_C435 ,\nC55_=_C459 ,C55_=_C482 ,C55_=_C504 ,C55_=_C526 ,C55_=_C528 ,C55_=_C529 ,\nC55_=_C530 ,C55_=_C532 ,C55_=_C533 ,C55_=_C534 ,C55_=_C535 ,C55_=_C536 ,\nC55_=_C537 ,C55_=_C538 ,C55_=_C539 ,C55_=_C540 ,C55_=_C541 ,C55_=_C542 ,\nC55_=_C543 ,C55_=_C544 ,C55_=_C545 ,C55_=_C546 ,C57_=_C61 ,C57_=_C93 ,\nC57_=_C127 ,C57_=_C161 ,C57_=_C190 ,C57_=_C220 ,C57_=_C251 ,C57_=_C280 ,\nC57_=_C309 ,C57_=_C336 ,C57_=_C390 ,C57_=_C414 ,C57_=_C437 ,C57_=_C461 ,\nC57_=_C484 ,C57_=_C506 ,C57_=_C547 ,C57_=_C567 ,C57_=_C568 ,C57_=_C569 ,\nC57_=_C571 ,C57_=_C572 ,C57_=_C573 ,C57_=_C574 ,C57_=_C575 ,C57_=_C576 ,\nC57_=_C577 ,C57_=_C578 ,C57_=_C579 ,C57_=_C580 ,C57_=_C581 ,C57_=_C582 ,\nC57_=_C583 ,C57_=_C584 ,C57_=_C585 ,C61_=_C97 ,C61_=_C131 ,C61_=_C165 ,\nC61_=_C194 ,C61_=_C224 ,C61_=_C255 ,C61_=_C283 ,C61_=_C313 ,C61_=_C340 ,\nC61_=_C394 ,C61_=_C418 ,C61_=_C441 ,C61_=_C465 ,C61_=_C488 ,C61_=_C510 ,\nC61_=_C551 ,C61_=_C587 ,C61_=_C603 ,C61_=_C619 ,C61_=_C635 ,C61_=_C636 ,\nC61_=_C637 ,C61_=_C638 ,C61_=_C639 ,C61_=_C640 ,C61_=_C641 ,C61_=_C642 ,\nC61_=_C643 ,C61_=_C644 ,C61_=_C645 ,C61_=_C646 ,C61_=_C647 ,C61_=_C648 ,\nC61_=_C649 ,C84_=_C91 ,C84_=_C93 ,C84_=_C97 ,C84_=_C119 ,C84_=_C152 ,\nC84_=_C183 ,C84_=_C213 ,C84_=_C243 ,C84_=_C272 ,C84_=_C300 ,C84_=_C327 ,\nC84_=_C355 ,C84_=_C356 ,C84_=_C357 ,C84_=_C358 ,C84_=_C359 ,C84_=_C360 ,\nC84_=_C362 ,C84_=_C364 ,C84_=_C365 ,C84_=_C366 ,C84_=_C368 ,C84_=_C369 ,\nC84_=_C370 ,C84_=_C371 ,C84_=_C372 ,C84_=_C373 ,C84_=_C374 ,C84_=_C375 ,\nC84_=_C376 ,C84_=_C377 ,C84_=_C378 ,C84_=_C379 ,C84_=_C380 ,C84_=_C381 ,\nC84_=_C382 ,C91_=_C93 ,C91_=_C97 ,C91_=_C125 ,C91_=_C159 ,C91_=_C188 ,\nC91_=_C218 ,C91_=_C249 ,C91_=_C279 ,C91_=_C307 ,C91_=_C334 ,C91_=_C388 ,\nC91_=_C412 ,C91_=_C435 ,C91_=_C459 ,C91_=_C482 ,C91_=_C504 ,C91_=_C526 ,\nC91_=_C528 ,C91_=_C529 ,C91_=_C530 ,C91_=_C532 ,C91_=_C533 ,C91_=_C534 ,\nC91_=_C535 ,C91_=_C536 ,C91_=_C537 ,C91_=_C538 ,C91_=_C539 ,C91_=_C540 ,\nC91_=_C541 ,C91_=_C542 ,C91_=_C543 ,C91_=_C544 ,C91_=_C545 ,C91_=_C546 ,\nC93_=_C97 ,C93_=_C127 ,C93_=_C161 ,C93_=_C190 ,C93_=_C220 ,C93_=_C251 ,\nC93_=_C280 ,C93_=_C309 ,C93_=_C336 ,C93_=_C390 ,C93_=_C414 ,C93_=_C437 ,\nC93_=_C461 ,C93_=_C484 ,C93_=_C506 ,C93_=_C547 ,C93_=_C567 ,C93_=_C568 ,\nC93_=_C569 ,C93_=_C571 ,C93_=_C572 ,C93_=_C573 ,C93_=_C574 ,C93_=_C575 ,\nC93_=_C576 ,C93_=_C577 ,C93_=_C578 ,C93_=_C579 ,C93_=_C580 ,C93_=_C581 ,\nC93_=_C582 ,C93_=_C583 ,C93_=_C584 ,C93_=_C585 ,C97_=_C131 ,C97_=_C165 ,\nC97_=_C194 ,C97_=_C224 ,C97_=_C255</w:t>
      </w:r>
    </w:p>
    <w:p>
      <w:pPr>
        <w:pStyle w:val="PreformattedText"/>
        <w:bidi w:val="0"/>
        <w:spacing w:before="0" w:after="0"/>
        <w:jc w:val="left"/>
        <w:rPr/>
      </w:pPr>
      <w:r>
        <w:rPr/>
        <w:t xml:space="preserve"> </w:t>
      </w:r>
      <w:r>
        <w:rPr/>
        <w:t>,C97_=_C283 ,C97_=_C313 ,C97_=_C340 ,\nC97_=_C394 ,C97_=_C418 ,C97_=_C441 ,C97_=_C465 ,C97_=_C488 ,C97_=_C510 ,\nC97_=_C551 ,C97_=_C587 ,C97_=_C603 ,C97_=_C619 ,C97_=_C635 ,C97_=_C636 ,\nC97_=_C637 ,C97_=_C638 ,C97_=_C639 ,C97_=_C640 ,C97_=_C641 ,C97_=_C642 ,\nC97_=_C643 ,C97_=_C644 ,C97_=_C645 ,C97_=_C646 ,C97_=_C647 ,C97_=_C648 ,\nC97_=_C649 ,C119_=_C125 ,C119_=_C127 ,C119_=_C131 ,C119_=_C152 ,C119_=_C183 ,\nC119_=_C213 ,C119_=_C243 ,C119_=_C272 ,C119_=_C300 ,C119_=_C327 ,C119_=_C355 ,\nC119_=_C356 ,C119_=_C357 ,C119_=_C358 ,C119_=_C359 ,C119_=_C360 ,C119_=_C362 ,\nC119_=_C364 ,C119_=_C365 ,C119_=_C366 ,C119_=_C368 ,C119_=_C369 ,C119_=_C370 ,\nC119_=_C371 ,C119_=_C372 ,C119_=_C373 ,C119_=_C374 ,C119_=_C375 ,C119_=_C376 ,\nC119_=_C377 ,C119_=_C378 ,C119_=_C379 ,C119_=_C380 ,C119_=_C381 ,C119_=_C382 ,\nC125_=_C127 ,C125_=_C131 ,C125_=_C159 ,C125_=_C188 ,C125_=_C218 ,C125_=_C249 ,\nC125_=_C279 ,C125_=_C307 ,C125_=_C334 ,C125_=_C388 ,C125_=_C412 ,C125_=_C435 ,\nC125_=_C459 ,C125_=_C482 ,C125_=_C504 ,C125_=_C526 ,C125_=_C528 ,C125_=_C529 ,\nC125_=_C530 ,C125_=_C532 ,C125_=_C533 ,C125_=_C534 ,C125_=_C535 ,C125_=_C536 ,\nC125_=_C537 ,C125_=_C538 ,C125_=_C539 ,C125_=_C540 ,C125_=_C541 ,C125_=_C542 ,\nC125_=_C543 ,C125_=_C544 ,C125_=_C545 ,C125_=_C546 ,C127_=_C131 ,C127_=_C161 ,\nC127_=_C190 ,C127_=_C220 ,C127_=_C251 ,C127_=_C280 ,C127_=_C309 ,C127_=_C336 ,\nC127_=_C390 ,C127_=_C414 ,C127_=_C437 ,C127_=_C461 ,C127_=_C484 ,C127_=_C506 ,\nC127_=_C547 ,C127_=_C567 ,C127_=_C568 ,C127_=_C569 ,C127_=_C571 ,C127_=_C572 ,\nC127_=_C573 ,C127_=_C574 ,C127_=_C575 ,C127_=_C576 ,C127_=_C577 ,C127_=_C578 ,\nC127_=_C579 ,C127_=_C580 ,C127_=_C581 ,C127_=_C582 ,C127_=_C583 ,C127_=_C584 ,\nC127_=_C585 ,C131_=_C165 ,C131_=_C194 ,C131_=_C224 ,C131_=_C255 ,C131_=_C283 ,\nC131_=_C313 ,C131_=_C340 ,C131_=_C394 ,C131_=_C418 ,C131_=_C441 ,C131_=_C465 ,\nC131_=_C488 ,C131_=_C510 ,C131_=_C551 ,C131_=_C587 ,C131_=_C603 ,C131_=_C619 ,\nC131_=_C635 ,C131_=_C636 ,C131_=_C637 ,C131_=_C638 ,C131_=_C639 ,C131_=_C640 ,\nC131_=_C641 ,C131_=_C642 ,C131_=_C643 ,C131_=_C644 ,C131_=_C645 ,C131_=_C646 ,\nC131_=_C647 ,C131_=_C648 ,C131_=_C649 ,C152_=_C159 ,C152_=_C161 ,C152_=_C165 ,\nC152_=_C183 ,C152_=_C213 ,C152_=_C243 ,C152_=_C272 ,C152_=_C300 ,C152_=_C327 ,\nC152_=_C355 ,C152_=_C356 ,C152_=_C357 ,C152_=_C358 ,C152_=_C359 ,C152_=_C360 ,\nC152_=_C362 ,C152_=_C364 ,C152_=_C365 ,C152_=_C366 ,C152_=_C368 ,C152_=_C369 ,\nC152_=_C370 ,C152_=_C371 ,C152_=_C372 ,C152_=_C373 ,C152_=_C374 ,C152_=_C375 ,\nC152_=_C376 ,C152_=_C377 ,C152_=_C378 ,C152_=_C379 ,C152_=_C380 ,C152_=_C381 ,\nC152_=_C382 ,C159_=_C161 ,C159_=_C165 ,C159_=_C188 ,C159_=_C218 ,C159_=_C249 ,\nC159_=_C279 ,C159_=_C307 ,C159_=_C334 ,C159_=_C388 ,C159_=_C412 ,C159_=_C435 ,\nC159_=_C459 ,C159_=_C482 ,C159_=_C504 ,C159_=_C526 ,C159_=_C528 ,C159_=_C529 ,\nC159_=_C530 ,C159_=_C532 ,C159_=_C533 ,C159_=_C534 ,C159_=_C535 ,C159_=_C536 ,\nC159_=_C537 ,C159_=_C538 ,C159_=_C539 ,C159_=_C540 ,C159_=_C541 ,C159_=_C542 ,\nC159_=_C543 ,C159_=_C544 ,C159_=_C545 ,C159_=_C546 ,C161_=_C165 ,C161_=_C190 ,\nC161_=_C220 ,C161_=_C251 ,C161_=_C280 ,C161_=_C309 ,C161_=_C336 ,C161_=_C390 ,\nC161_=_C414 ,C161_=_C437 ,C161_=_C461 ,C161_=_C484 ,C161_=_C506 ,C161_=_C547 ,\nC161_=_C567 ,C161_=_C568 ,C161_=_C569 ,C161_=_C571 ,C161_=_C572 ,C161_=_C573 ,\nC161_=_C574 ,C161_=_C575 ,C161_=_C576 ,C161_=_C577 ,C161_=_C578 ,C161_=_C579 ,\nC161_=_C580 ,C161_=_C581 ,C161_=_C582 ,C161_=_C583 ,C161_=_C584 ,C161_=_C585 ,\nC165_=_C194 ,C165_=_C224 ,C165_=_C255 ,C165_=_C283 ,C165_=_C313 ,C165_=_C340 ,\nC165_=_C394 ,C165_=_C418 ,C165_=_C441 ,C165_=_C465 ,C165_=_C488 ,C165_=_C510 ,\nC165_=_C551 ,C165_=_C587 ,C165_=_C603 ,C165_=_C619 ,C165_=_C635 ,C165_=_C636 ,\nC165_=_C637 ,C165_=_C638 ,C165_=_C639 ,C165_=_C640 ,C165_=_C641 ,C165_=_C642 ,\nC165_=_C643 ,C165_=_C644 ,C165_=_C645 ,C165_=_C646 ,C165_=_C647 ,C165_=_C648 ,\nC165_=_C649 ,C183_=_C188 ,C183_=_C190 ,C183_=_C194 ,C183_=_C213 ,C183_=_C243 ,\nC183_=_C272 ,C183_=_C300 ,C183_=_C327 ,C183_=_C355 ,C183_=_C356 ,C183_=_C357 ,\nC183_=_C358 ,C183_=_C359 ,C183_=_C360 ,C183_=_C362 ,C183_=_C364 ,C183_=_C365 ,\nC183_=_C366 ,C183_=_C368 ,C183_=_C369 ,C183_=_C370 ,C183_=_C371 ,C183_=_C372 ,\nC183_=_C373 ,C183_=_C374 ,C183_=_C375 ,C183_=_C376 ,C183_=_C377 ,C183_=_C378 ,\nC183_=_C379 ,C183_=_C380 ,C183_=_C381 ,C183_=_C382 ,C188_=_C190 ,C188_=_C194 ,\nC188_=_C218 ,C188_=_C249 ,C188_=_C279 ,C188_=_C307 ,C188_=_C334 ,C188_=_C388 ,\nC188_=_C412 ,C188_=_C435 ,C188_=_C459 ,C188_=_C482 ,C188_=_C504 ,C188_=_C526 ,\nC188_=_C528 ,C188_=_C529 ,C188_=_C530 ,C188_=_C532 ,C188_=_C533 ,C188_=_C534 ,\nC188_=_C535 ,C188_=_C536 ,C188_=_C537 ,C188_=_C538 ,C188_=_C539 ,C188_=_C540 ,\nC188_=_C541 ,C188_=_C542 ,C188_=_C543 ,C188_=_C544 ,C188_=_C545 ,C188_=_C546 ,\nC190_=_C194 ,C190_=_C220 ,C190_=_C251 ,C190_=_C280 ,C190_=_C309 ,C190_=_C336 ,\nC190_=_C390 ,C190_=_C414 ,C190_=_C437 ,C190_=_C461 ,C190_=_C484 ,C190_=_C506 ,\nC190_=_C547 ,C190_=_C567 ,C190_=_C568 ,C190_=_C569 ,C190_=_C571 ,C190_=_C572 ,\nC190_=_C573 ,C190_=_C574 ,C190_=_C575 ,C190_=_C576 ,C190_=_C577 ,C190_=_C578 ,\nC190_=_C579 ,C190_=_C580 ,C190_=_C581 ,C190_=_C582 ,C190_=_C583 ,C190_=_C584 ,\nC190_=_C585 ,C194_=_C224 ,C194_=_C255 ,C194_=_C283 ,C194_=_C313 ,C194_=_C340 ,\nC194_=_C394 ,C194_=_C418 ,C194_=_C441 ,C194_=_C465 ,C194_=_C488 ,C194_=_C510 ,\nC194_=_C551 ,C194_=_C587 ,C194_=_C603 ,C194_=_C619 ,C194_=_C635 ,C194_=_C636 ,\nC194_=_C637 ,C194_=_C638 ,C194_=_C639 ,C194_=_C640 ,C194_=_C641 ,C194_=_C642 ,\nC194_=_C643 ,C194_=_C644 ,C194_=_C645 ,C194_=_C646 ,C194_=_C647 ,C194_=_C648 ,\nC194_=_C649 ,C213_=_C218 ,C213_=_C220 ,C213_=_C224 ,C213_=_C243 ,C213_=_C272 ,\nC213_=_C300 ,C213_=_C327 ,C213_=_C355 ,C213_=_C356 ,C213_=_C357 ,C213_=_C358 ,\nC213_=_C359 ,C213_=_C360 ,C213_=_C362 ,C213_=_C364 ,C213_=_C365 ,C213_=_C366 ,\nC213_=_C368 ,C213_=_C369 ,C213_=_C370 ,C213_=_C371 ,C213_=_C372 ,C213_=_C373 ,\nC213_=_C374 ,C213_=_C375 ,C213_=_C376 ,C213_=_C377 ,C213_=_C378 ,C213_=_C379 ,\nC213_=_C380 ,C213_=_C381 ,C213_=_C382 ,C218_=_C220 ,C218_=_C224 ,C218_=_C249 ,\nC218_=_C279 ,C218_=_C307 ,C218_=_C334 ,C218_=_C388 ,C218_=_C412 ,C218_=_C435 ,\nC218_=_C459 ,C218_=_C482 ,C218_=_C504 ,C218_=_C526 ,C218_=_C528 ,C218_=_C529 ,\nC218_=_C530 ,C218_=_C532 ,C218_=_C533 ,C218_=_C534 ,C218_=_C535 ,C218_=_C536 ,\nC218_=_C537 ,C218_=_C538 ,C218_=_C539 ,C218_=_C540 ,C218_=_C541 ,C218_=_C542 ,\nC218_=_C543 ,C218_=_C544 ,C218_=_C545 ,C218_=_C546 ,C220_=_C224 ,C220_=_C251 ,\nC220_=_C280 ,C220_=_C309 ,C220_=_C336 ,C220_=_C390 ,C220_=_C414 ,C220_=_C437 ,\nC220_=_C461 ,C220_=_C484 ,C220_=_C506 ,C220_=_C547 ,C220_=_C567 ,C220_=_C568 ,\nC220_=_C569 ,C220_=_C571 ,C220_=_C572 ,C220_=_C573 ,C220_=_C574 ,C220_=_C575 ,\nC220_=_C576 ,C220_=_C577 ,C220_=_C578 ,C220_=_C579 ,C220_=_C580 ,C220_=_C581 ,\nC220_=_C582 ,C220_=_C583 ,C220_=_C584 ,C220_=_C585 ,C224_=_C255 ,C224_=_C283 ,\nC224_=_C313 ,C224_=_C340 ,C224_=_C394 ,C224_=_C418 ,C224_=_C441 ,C224_=_C465 ,\nC224_=_C488 ,C224_=_C510 ,C224_=_C551 ,C224_=_C587 ,C224_=_C603 ,C224_=_C619 ,\nC224_=_C635 ,C224_=_C636 ,C224_=_C637 ,C224_=_C638 ,C224_=_C639 ,C224_=_C640 ,\nC224_=_C641 ,C224_=_C642 ,C224_=_C643 ,C224_=_C644 ,C224_=_C645 ,C224_=_C646 ,\nC224_=_C647 ,C224_=_C648 ,C224_=_C649 ,C243_=_C249 ,C243_=_C251 ,C243_=_C255 ,\nC243_=_C272 ,C243_=_C300 ,C243_=_C327 ,C243_=_C355 ,C243_=_C356 ,C243_=_C357 ,\nC243_=_C358 ,C243_=_C359 ,C243_=_C360 ,C243_=_C362 ,C243_=_C364 ,C243_=_C365 ,\nC243_=_C366 ,C243_=_C368 ,C243_=_C369 ,C243_=_C370 ,C243_=_C371 ,C243_=_C372 ,\nC243_=_C373 ,C243_=_C374 ,C243_=_C375 ,C243_=_C376 ,C243_=_C377 ,C243_=_C378 ,\nC243_=_C379 ,C243_=_C380 ,C243_=_C381 ,C243_=_C382 ,C249_=_C251 ,C249_=_C255 ,\nC249_=_C279 ,C249_=_C307 ,C249_=_C334 ,C249_=_C388 ,C249_=_C412 ,C249_=_C435 ,\nC249_=_C459 ,C249_=_C482 ,C249_=_C504 ,C249_=_C526 ,C249_=_C528 ,C249_=_C529 ,\nC249_=_C530 ,C249_=_C532 ,C249_=_C533 ,C249_=_C534 ,C249_=_C535 ,C249_=_C536 ,\nC249_=_C537 ,C249_=_C538 ,C249_=_C539 ,C249_=_C540 ,C249_=_C541 ,C249_=_C542 ,\nC249_=_C543 ,C249_=_C544 ,C249_=_C545 ,C249_=_C546 ,C251_=_C255 ,C251_=_C280 ,\nC251_=_C309 ,C251_=_C336 ,C251_=_C390 ,C251_=_C414 ,C251_=_C437 ,C251_=_C461 ,\nC251_=_C484 ,C251_=_C506 ,C251_=_C547 ,C251_=_C567 ,C251_=_C568 ,C251_=_C569 ,\nC251_=_C571 ,C251_=_C572 ,C251_=_C573 ,C251_=_C574 ,C251_=_C575 ,C251_=_C576 ,\nC251_=_C577 ,C251_=_C578 ,C251_=_C579 ,C251_=_C580 ,C251_=_C581 ,C251_=_C582 ,\nC251_=_C583 ,C251_=_C584 ,C251_=_C585 ,C255_=_C283 ,C255_=_C313 ,C255_=_C340 ,\nC255_=_C394 ,C255_=_C418 ,C255_=_C441 ,C255_=_C465 ,C255_=_C488 ,C255_=_C510 ,\nC255_=_C551 ,C255_=_C587 ,C255_=_C603 ,C255_=_C619 ,C255_=_C635 ,C255_=_C636 ,\nC255_=_C637 ,C255_=_C638 ,C255_=_C639 ,C255_=_C640 ,C255_=_C641 ,C255_=_C642 ,\nC255_=_C643 ,C255_=_C644 ,C255_=_C645 ,C255_=_C646 ,C255_=_C647 ,C255_=_C648 ,\nC255_=_C649 ,C272_=_C279 ,C272_=_C280 ,C272_=_C283 ,C272_=_C300 ,C272_=_C327 ,\nC272_=_C355 ,C272_=_C356 ,C272_=_C357 ,C272_=_C358 ,C272_=_C359 ,C272_=_C360 ,\nC272_=_C362 ,C272_=_C364 ,C272_=_C365 ,C272_=_C366 ,C272_=_C368 ,C272_=_C369 ,\nC272_=_C370 ,C272_=_C371 ,C272_=_C372 ,C272_=_C373 ,C272_=_C374 ,C272_=_C375 ,\nC272_=_C376 ,C272_=_C377 ,C272_=_C378 ,C272_=_C379 ,C272_=_C380 ,C272_=_C381 ,\nC272_=_C382 ,C279_=_C280 ,C279_=_C283 ,C279_=_C307 ,C279_=_C334 ,C279_=_C388 ,\nC279_=_C412 ,C279_=_C435 ,C279_=_C459 ,C279_=_C482 ,C279_=_C504 ,C279_=_C526 ,\nC279_=_C528 ,C279_=_C529 ,C279_=_C530 ,C279_=_C532 ,C279_=_C533 ,C279_=_C534 ,\nC279_=_C535 ,C279_=_C536 ,C279_=_C537 ,C279_=_C538 ,C279_=_C539 ,C279_=_C540 ,\nC279_=_C541 ,C279_=_C542 ,C279_=_C543 ,C279_=_C544 ,C279_=_C545 ,C279_=_C546 ,\nC280_=_C283 ,C280_=_C309 ,C280_=_C336 ,C280_=_C390 ,C280_=_C414 ,C280_=_C437 ,\nC280_=_C461 ,C280_=_C484 ,C280_=_C506 ,C280_=_C547 ,C280_=_C567 ,C280_=_C568 ,\nC280_=_C569 ,C280_=_C571 ,C280_=_C572 ,C280_=_C573 ,C280_=_C574 ,C280_=_C575 ,\nC280_=_C576 ,C280_=_C577 ,C280_=_C578 ,C280_=_C579 ,C280_=_C580 ,C280_=_C581 ,\nC280_=_C582 ,C280_=_C583 ,C280_=_C584 ,C280_=_C585</w:t>
      </w:r>
    </w:p>
    <w:p>
      <w:pPr>
        <w:pStyle w:val="PreformattedText"/>
        <w:bidi w:val="0"/>
        <w:spacing w:before="0" w:after="0"/>
        <w:jc w:val="left"/>
        <w:rPr/>
      </w:pPr>
      <w:r>
        <w:rPr/>
        <w:t xml:space="preserve"> </w:t>
      </w:r>
      <w:r>
        <w:rPr/>
        <w:t>,C283_=_C313 ,C283_=_C340 ,\nC283_=_C394 ,C283_=_C418 ,C283_=_C441 ,C283_=_C465 ,C283_=_C488 ,C283_=_C510 ,\nC283_=_C551 ,C283_=_C587 ,C283_=_C603 ,C283_=_C619 ,C283_=_C635 ,C283_=_C636 ,\nC283_=_C637 ,C283_=_C638 ,C283_=_C639 ,C283_=_C640 ,C283_=_C641 ,C283_=_C642 ,\nC283_=_C643 ,C283_=_C644 ,C283_=_C645 ,C283_=_C646 ,C283_=_C647 ,C283_=_C648 ,\nC283_=_C649 ,C300_=_C307 ,C300_=_C309 ,C300_=_C313 ,C300_=_C327 ,C300_=_C355 ,\nC300_=_C356 ,C300_=_C357 ,C300_=_C358 ,C300_=_C359 ,C300_=_C360 ,C300_=_C362 ,\nC300_=_C364 ,C300_=_C365 ,C300_=_C366 ,C300_=_C368 ,C300_=_C369 ,C300_=_C370 ,\nC300_=_C371 ,C300_=_C372 ,C300_=_C373 ,C300_=_C374 ,C300_=_C375 ,C300_=_C376 ,\nC300_=_C377 ,C300_=_C378 ,C300_=_C379 ,C300_=_C380 ,C300_=_C381 ,C300_=_C382 ,\nC307_=_C309 ,C307_=_C313 ,C307_=_C334 ,C307_=_C388 ,C307_=_C412 ,C307_=_C435 ,\nC307_=_C459 ,C307_=_C482 ,C307_=_C504 ,C307_=_C526 ,C307_=_C528 ,C307_=_C529 ,\nC307_=_C530 ,C307_=_C532 ,C307_=_C533 ,C307_=_C534 ,C307_=_C535 ,C307_=_C536 ,\nC307_=_C537 ,C307_=_C538 ,C307_=_C539 ,C307_=_C540 ,C307_=_C541 ,C307_=_C542 ,\nC307_=_C543 ,C307_=_C544 ,C307_=_C545 ,C307_=_C546 ,C309_=_C313 ,C309_=_C336 ,\nC309_=_C390 ,C309_=_C414 ,C309_=_C437 ,C309_=_C461 ,C309_=_C484 ,C309_=_C506 ,\nC309_=_C547 ,C309_=_C567 ,C309_=_C568 ,C309_=_C569 ,C309_=_C571 ,C309_=_C572 ,\nC309_=_C573 ,C309_=_C574 ,C309_=_C575 ,C309_=_C576 ,C309_=_C577 ,C309_=_C578 ,\nC309_=_C579 ,C309_=_C580 ,C309_=_C581 ,C309_=_C582 ,C309_=_C583 ,C309_=_C584 ,\nC309_=_C585 ,C313_=_C340 ,C313_=_C394 ,C313_=_C418 ,C313_=_C441 ,C313_=_C465 ,\nC313_=_C488 ,C313_=_C510 ,C313_=_C551 ,C313_=_C587 ,C313_=_C603 ,C313_=_C619 ,\nC313_=_C635 ,C313_=_C636 ,C313_=_C637 ,C313_=_C638 ,C313_=_C639 ,C313_=_C640 ,\nC313_=_C641 ,C313_=_C642 ,C313_=_C643 ,C313_=_C644 ,C313_=_C645 ,C313_=_C646 ,\nC313_=_C647 ,C313_=_C648 ,C313_=_C649 ,C327_=_C334 ,C327_=_C336 ,C327_=_C340 ,\nC327_=_C355 ,C327_=_C356 ,C327_=_C357 ,C327_=_C358 ,C327_=_C359 ,C327_=_C360 ,\nC327_=_C362 ,C327_=_C364 ,C327_=_C365 ,C327_=_C366 ,C327_=_C368 ,C327_=_C369 ,\nC327_=_C370 ,C327_=_C371 ,C327_=_C372 ,C327_=_C373 ,C327_=_C374 ,C327_=_C375 ,\nC327_=_C376 ,C327_=_C377 ,C327_=_C378 ,C327_=_C379 ,C327_=_C380 ,C327_=_C381 ,\nC327_=_C382 ,C334_=_C336 ,C334_=_C340 ,C334_=_C388 ,C334_=_C412 ,C334_=_C435 ,\nC334_=_C459 ,C334_=_C482 ,C334_=_C504 ,C334_=_C526 ,C334_=_C528 ,C334_=_C529 ,\nC334_=_C530 ,C334_=_C532 ,C334_=_C533 ,C334_=_C534 ,C334_=_C535 ,C334_=_C536 ,\nC334_=_C537 ,C334_=_C538 ,C334_=_C539 ,C334_=_C540 ,C334_=_C541 ,C334_=_C542 ,\nC334_=_C543 ,C334_=_C544 ,C334_=_C545 ,C334_=_C546 ,C336_=_C340 ,C336_=_C390 ,\nC336_=_C414 ,C336_=_C437 ,C336_=_C461 ,C336_=_C484 ,C336_=_C506 ,C336_=_C547 ,\nC336_=_C567 ,C336_=_C568 ,C336_=_C569 ,C336_=_C571 ,C336_=_C572 ,C336_=_C573 ,\nC336_=_C574 ,C336_=_C575 ,C336_=_C576 ,C336_=_C577 ,C336_=_C578 ,C336_=_C579 ,\nC336_=_C580 ,C336_=_C581 ,C336_=_C582 ,C336_=_C583 ,C336_=_C584 ,C336_=_C585 ,\nC340_=_C394 ,C340_=_C418 ,C340_=_C441 ,C340_=_C465 ,C340_=_C488 ,C340_=_C510 ,\nC340_=_C551 ,C340_=_C587 ,C340_=_C603 ,C340_=_C619 ,C340_=_C635 ,C340_=_C636 ,\nC340_=_C637 ,C340_=_C638 ,C340_=_C639 ,C340_=_C640 ,C340_=_C641 ,C340_=_C642 ,\nC340_=_C643 ,C340_=_C644 ,C340_=_C645 ,C340_=_C646 ,C340_=_C647 ,C340_=_C648 ,\nC340_=_C649 ,C355_=_C356 ,C355_=_C357 ,C355_=_C358 ,C355_=_C359 ,C355_=_C360 ,\nC355_=_C362 ,C355_=_C364 ,C355_=_C365 ,C355_=_C366 ,C355_=_C368 ,C355_=_C369 ,\nC355_=_C370 ,C355_=_C371 ,C355_=_C372 ,C355_=_C373 ,C355_=_C374 ,C355_=_C375 ,\nC355_=_C376 ,C355_=_C377 ,C355_=_C378 ,C355_=_C379 ,C355_=_C380 ,C355_=_C381 ,\nC355_=_C382 ,C355_=_C388 ,C355_=_C390 ,C355_=_C394 ,C356_=_C357 ,C356_=_C358 ,\nC356_=_C359 ,C356_=_C360 ,C356_=_C362 ,C356_=_C364 ,C356_=_C365 ,C356_=_C366 ,\nC356_=_C368 ,C356_=_C369 ,C356_=_C370 ,C356_=_C371 ,C356_=_C372 ,C356_=_C373 ,\nC356_=_C374 ,C356_=_C375 ,C356_=_C376 ,C356_=_C377 ,C356_=_C378 ,C356_=_C379 ,\nC356_=_C380 ,C356_=_C381 ,C356_=_C382 ,C356_=_C412 ,C356_=_C414 ,C356_=_C418 ,\nC357_=_C358 ,C357_=_C359 ,C357_=_C360 ,C357_=_C362 ,C357_=_C364 ,C357_=_C365 ,\nC357_=_C366 ,C357_=_C368 ,C357_=_C369 ,C357_=_C370 ,C357_=_C371 ,C357_=_C372 ,\nC357_=_C373 ,C357_=_C374 ,C357_=_C375 ,C357_=_C376 ,C357_=_C377 ,C357_=_C378 ,\nC357_=_C379 ,C357_=_C380 ,C357_=_C381 ,C357_=_C382 ,C357_=_C435 ,C357_=_C437 ,\nC357_=_C441 ,C358_=_C359 ,C358_=_C360 ,C358_=_C362 ,C358_=_C364 ,C358_=_C365 ,\nC358_=_C366 ,C358_=_C368 ,C358_=_C369 ,C358_=_C370 ,C358_=_C371 ,C358_=_C372 ,\nC358_=_C373 ,C358_=_C374 ,C358_=_C375 ,C358_=_C376 ,C358_=_C377 ,C358_=_C378 ,\nC358_=_C379 ,C358_=_C380 ,C358_=_C381 ,C358_=_C382 ,C358_=_C459 ,C358_=_C461 ,\nC358_=_C465 ,C359_=_C360 ,C359_=_C362 ,C359_=_C364 ,C359_=_C365 ,C359_=_C366 ,\nC359_=_C368 ,C359_=_C369 ,C359_=_C370 ,C359_=_C371 ,C359_=_C372 ,C359_=_C373 ,\nC359_=_C374 ,C359_=_C375 ,C359_=_C376 ,C359_=_C377 ,C359_=_C378 ,C359_=_C379 ,\nC359_=_C380 ,C359_=_C381 ,C359_=_C382 ,C359_=_C482 ,C359_=_C484 ,C359_=_C488 ,\nC360_=_C362 ,C360_=_C364 ,C360_=_C365 ,C360_=_C366 ,C360_=_C368 ,C360_=_C369 ,\nC360_=_C370 ,C360_=_C371 ,C360_=_C372 ,C360_=_C373 ,C360_=_C374 ,C360_=_C375 ,\nC360_=_C376 ,C360_=_C377 ,C360_=_C378 ,C360_=_C379 ,C360_=_C380 ,C360_=_C381 ,\nC360_=_C382 ,C360_=_C504 ,C360_=_C506 ,C360_=_C510 ,C362_=_C364 ,C362_=_C365 ,\nC362_=_C366 ,C362_=_C368 ,C362_=_C369 ,C362_=_C370 ,C362_=_C371 ,C362_=_C372 ,\nC362_=_C373 ,C362_=_C374 ,C362_=_C375 ,C362_=_C376 ,C362_=_C377 ,C362_=_C378 ,\nC362_=_C379 ,C362_=_C380 ,C362_=_C381 ,C362_=_C382 ,C362_=_C526 ,C362_=_C547 ,\nC362_=_C551 ,C364_=_C365 ,C364_=_C366 ,C364_=_C368 ,C364_=_C369 ,C364_=_C370 ,\nC364_=_C371 ,C364_=_C372 ,C364_=_C373 ,C364_=_C374 ,C364_=_C375 ,C364_=_C376 ,\nC364_=_C377 ,C364_=_C378 ,C364_=_C379 ,C364_=_C380 ,C364_=_C381 ,C364_=_C382 ,\nC364_=_C528 ,C364_=_C567 ,C364_=_C587 ,C365_=_C366 ,C365_=_C368 ,C365_=_C369 ,\nC365_=_C370 ,C365_=_C371 ,C365_=_C372 ,C365_=_C373 ,C365_=_C374 ,C365_=_C375 ,\nC365_=_C376 ,C365_=_C377 ,C365_=_C378 ,C365_=_C379 ,C365_=_C380 ,C365_=_C381 ,\nC365_=_C382 ,C365_=_C529 ,C365_=_C568 ,C365_=_C603 ,C366_=_C368 ,C366_=_C369 ,\nC366_=_C370 ,C366_=_C371 ,C366_=_C372 ,C366_=_C373 ,C366_=_C374 ,C366_=_C375 ,\nC366_=_C376 ,C366_=_C377 ,C366_=_C378 ,C366_=_C379 ,C366_=_C380 ,C366_=_C381 ,\nC366_=_C382 ,C366_=_C530 ,C366_=_C569 ,C366_=_C619 ,C368_=_C369 ,C368_=_C370 ,\nC368_=_C371 ,C368_=_C372 ,C368_=_C373 ,C368_=_C374 ,C368_=_C375 ,C368_=_C376 ,\nC368_=_C377 ,C368_=_C378 ,C368_=_C379 ,C368_=_C380 ,C368_=_C381 ,C368_=_C382 ,\nC368_=_C532 ,C368_=_C571 ,C368_=_C635 ,C369_=_C370 ,C369_=_C371 ,C369_=_C372 ,\nC369_=_C373 ,C369_=_C374 ,C369_=_C375 ,C369_=_C376 ,C369_=_C377 ,C369_=_C378 ,\nC369_=_C379 ,C369_=_C380 ,C369_=_C381 ,C369_=_C382 ,C369_=_C533 ,C369_=_C572 ,\nC369_=_C636 ,C370_=_C371 ,C370_=_C372 ,C370_=_C373 ,C370_=_C374 ,C370_=_C375 ,\nC370_=_C376 ,C370_=_C377 ,C370_=_C378 ,C370_=_C379 ,C370_=_C380 ,C370_=_C381 ,\nC370_=_C382 ,C370_=_C534 ,C370_=_C573 ,C370_=_C637 ,C371_=_C372 ,C371_=_C373 ,\nC371_=_C374 ,C371_=_C375 ,C371_=_C376 ,C371_=_C377 ,C371_=_C378 ,C371_=_C379 ,\nC371_=_C380 ,C371_=_C381 ,C371_=_C382 ,C371_=_C535 ,C371_=_C574 ,C371_=_C638 ,\nC372_=_C373 ,C372_=_C374 ,C372_=_C375 ,C372_=_C376 ,C372_=_C377 ,C372_=_C378 ,\nC372_=_C379 ,C372_=_C380 ,C372_=_C381 ,C372_=_C382 ,C372_=_C536 ,C372_=_C575 ,\nC372_=_C639 ,C373_=_C374 ,C373_=_C375 ,C373_=_C376 ,C373_=_C377 ,C373_=_C378 ,\nC373_=_C379 ,C373_=_C380 ,C373_=_C381 ,C373_=_C382 ,C373_=_C537 ,C373_=_C576 ,\nC373_=_C640 ,C374_=_C375 ,C374_=_C376 ,C374_=_C377 ,C374_=_C378 ,C374_=_C379 ,\nC374_=_C380 ,C374_=_C381 ,C374_=_C382 ,C374_=_C538 ,C374_=_C577 ,C374_=_C641 ,\nC375_=_C376 ,C375_=_C377 ,C375_=_C378 ,C375_=_C379 ,C375_=_C380 ,C375_=_C381 ,\nC375_=_C382 ,C375_=_C539 ,C375_=_C578 ,C375_=_C642 ,C376_=_C377 ,C376_=_C378 ,\nC376_=_C379 ,C376_=_C380 ,C376_=_C381 ,C376_=_C382 ,C376_=_C540 ,C376_=_C579 ,\nC376_=_C643 ,C377_=_C378 ,C377_=_C379 ,C377_=_C380 ,C377_=_C381 ,C377_=_C382 ,\nC377_=_C541 ,C377_=_C580 ,C377_=_C644 ,C378_=_C379 ,C378_=_C380 ,C378_=_C381 ,\nC378_=_C382 ,C378_=_C542 ,C378_=_C581 ,C378_=_C645 ,C379_=_C380 ,C379_=_C381 ,\nC379_=_C382 ,C379_=_C543 ,C379_=_C582 ,C379_=_C646 ,C380_=_C381 ,C380_=_C382 ,\nC380_=_C544 ,C380_=_C583 ,C380_=_C647 ,C381_=_C382 ,C381_=_C545 ,C381_=_C584 ,\nC381_=_C648 ,C382_=_C546 ,C382_=_C585 ,C382_=_C649 ,C388_=_C390 ,C388_=_C394 ,\nC388_=_C412 ,C388_=_C435 ,C388_=_C459 ,C388_=_C482 ,C388_=_C504 ,C388_=_C526 ,\nC388_=_C528 ,C388_=_C529 ,C388_=_C530 ,C388_=_C532 ,C388_=_C533 ,C388_=_C534 ,\nC388_=_C535 ,C388_=_C536 ,C388_=_C537 ,C388_=_C538 ,C388_=_C539 ,C388_=_C540 ,\nC388_=_C541 ,C388_=_C542 ,C388_=_C543 ,C388_=_C544 ,C388_=_C545 ,C388_=_C546 ,\nC390_=_C394 ,C390_=_C414 ,C390_=_C437 ,C390_=_C461 ,C390_=_C484 ,C390_=_C506 ,\nC390_=_C547 ,C390_=_C567 ,C390_=_C568 ,C390_=_C569 ,C390_=_C571 ,C390_=_C572 ,\nC390_=_C573 ,C390_=_C574 ,C390_=_C575 ,C390_=_C576 ,C390_=_C577 ,C390_=_C578 ,\nC390_=_C579 ,C390_=_C580 ,C390_=_C581 ,C390_=_C582 ,C390_=_C583 ,C390_=_C584 ,\nC390_=_C585 ,C394_=_C418 ,C394_=_C441 ,C394_=_C465 ,C394_=_C488 ,C394_=_C510 ,\nC394_=_C551 ,C394_=_C587 ,C394_=_C603 ,C394_=_C619 ,C394_=_C635 ,C394_=_C636 ,\nC394_=_C637 ,C394_=_C638 ,C394_=_C639 ,C394_=_C640 ,C394_=_C641 ,C394_=_C642 ,\nC394_=_C643 ,C394_=_C644 ,C394_=_C645 ,C394_=_C646 ,C394_=_C647 ,C394_=_C648 ,\nC394_=_C649 ,C412_=_C414 ,C412_=_C418 ,C412_=_C435 ,C412_=_C459 ,C412_=_C482 ,\nC412_=_C504 ,C412_=_C526 ,C412_=_C528 ,C412_=_C529 ,C412_=_C530 ,C412_=_C532 ,\nC412_=_C533 ,C412_=_C534 ,C412_=_C535 ,C412_=_C536 ,C412_=_C537 ,C412_=_C538 ,\nC412_=_C539 ,C412_=_C540 ,C412_=_C541 ,C412_=_C542 ,C412_=_C543 ,C412_=_C544 ,\nC412_=_C545 ,C412_=_C546 ,C414_=_C418 ,C414_=_C437 ,C414_=_C461 ,C414_=_C484 ,\nC414_=_C506 ,C414_=_C547 ,C414_=_C567 ,C414_=_C568 ,C414_=_C569 ,C414_=_C571 ,\nC414_=_C572 ,C414_=_C573 ,C414_=_C574 ,C414_=_C575 ,C414_=_C576 ,C414_=_C577 ,\nC414_=_C578 ,C414_=_C579 ,C414_=_C580 ,C414_=_C581 ,C414_=_C582 ,C414_=_C583 ,\nC414_=_C584 ,C414_=_C585 ,C418_=_C441</w:t>
      </w:r>
    </w:p>
    <w:p>
      <w:pPr>
        <w:pStyle w:val="PreformattedText"/>
        <w:bidi w:val="0"/>
        <w:spacing w:before="0" w:after="0"/>
        <w:jc w:val="left"/>
        <w:rPr/>
      </w:pPr>
      <w:r>
        <w:rPr/>
        <w:t xml:space="preserve"> </w:t>
      </w:r>
      <w:r>
        <w:rPr/>
        <w:t>,C418_=_C465 ,C418_=_C488 ,C418_=_C510 ,\nC418_=_C551 ,C418_=_C587 ,C418_=_C603 ,C418_=_C619 ,C418_=_C635 ,C418_=_C636 ,\nC418_=_C637 ,C418_=_C638 ,C418_=_C639 ,C418_=_C640 ,C418_=_C641 ,C418_=_C642 ,\nC418_=_C643 ,C418_=_C644 ,C418_=_C645 ,C418_=_C646 ,C418_=_C647 ,C418_=_C648 ,\nC418_=_C649 ,C435_=_C437 ,C435_=_C441 ,C435_=_C459 ,C435_=_C482 ,C435_=_C504 ,\nC435_=_C526 ,C435_=_C528 ,C435_=_C529 ,C435_=_C530 ,C435_=_C532 ,C435_=_C533 ,\nC435_=_C534 ,C435_=_C535 ,C435_=_C536 ,C435_=_C537 ,C435_=_C538 ,C435_=_C539 ,\nC435_=_C540 ,C435_=_C541 ,C435_=_C542 ,C435_=_C543 ,C435_=_C544 ,C435_=_C545 ,\nC435_=_C546 ,C437_=_C441 ,C437_=_C461 ,C437_=_C484 ,C437_=_C506 ,C437_=_C547 ,\nC437_=_C567 ,C437_=_C568 ,C437_=_C569 ,C437_=_C571 ,C437_=_C572 ,C437_=_C573 ,\nC437_=_C574 ,C437_=_C575 ,C437_=_C576 ,C437_=_C577 ,C437_=_C578 ,C437_=_C579 ,\nC437_=_C580 ,C437_=_C581 ,C437_=_C582 ,C437_=_C583 ,C437_=_C584 ,C437_=_C585 ,\nC441_=_C465 ,C441_=_C488 ,C441_=_C510 ,C441_=_C551 ,C441_=_C587 ,C441_=_C603 ,\nC441_=_C619 ,C441_=_C635 ,C441_=_C636 ,C441_=_C637 ,C441_=_C638 ,C441_=_C639 ,\nC441_=_C640 ,C441_=_C641 ,C441_=_C642 ,C441_=_C643 ,C441_=_C644 ,C441_=_C645 ,\nC441_=_C646 ,C441_=_C647 ,C441_=_C648 ,C441_=_C649 ,C459_=_C461 ,C459_=_C465 ,\nC459_=_C482 ,C459_=_C504 ,C459_=_C526 ,C459_=_C528 ,C459_=_C529 ,C459_=_C530 ,\nC459_=_C532 ,C459_=_C533 ,C459_=_C534 ,C459_=_C535 ,C459_=_C536 ,C459_=_C537 ,\nC459_=_C538 ,C459_=_C539 ,C459_=_C540 ,C459_=_C541 ,C459_=_C542 ,C459_=_C543 ,\nC459_=_C544 ,C459_=_C545 ,C459_=_C546 ,C461_=_C465 ,C461_=_C484 ,C461_=_C506 ,\nC461_=_C547 ,C461_=_C567 ,C461_=_C568 ,C461_=_C569 ,C461_=_C571 ,C461_=_C572 ,\nC461_=_C573 ,C461_=_C574 ,C461_=_C575 ,C461_=_C576 ,C461_=_C577 ,C461_=_C578 ,\nC461_=_C579 ,C461_=_C580 ,C461_=_C581 ,C461_=_C582 ,C461_=_C583 ,C461_=_C584 ,\nC461_=_C585 ,C465_=_C488 ,C465_=_C510 ,C465_=_C551 ,C465_=_C587 ,C465_=_C603 ,\nC465_=_C619 ,C465_=_C635 ,C465_=_C636 ,C465_=_C637 ,C465_=_C638 ,C465_=_C639 ,\nC465_=_C640 ,C465_=_C641 ,C465_=_C642 ,C465_=_C643 ,C465_=_C644 ,C465_=_C645 ,\nC465_=_C646 ,C465_=_C647 ,C465_=_C648 ,C465_=_C649 ,C482_=_C484 ,C482_=_C488 ,\nC482_=_C504 ,C482_=_C526 ,C482_=_C528 ,C482_=_C529 ,C482_=_C530 ,C482_=_C532 ,\nC482_=_C533 ,C482_=_C534 ,C482_=_C535 ,C482_=_C536 ,C482_=_C537 ,C482_=_C538 ,\nC482_=_C539 ,C482_=_C540 ,C482_=_C541 ,C482_=_C542 ,C482_=_C543 ,C482_=_C544 ,\nC482_=_C545 ,C482_=_C546 ,C484_=_C488 ,C484_=_C506 ,C484_=_C547 ,C484_=_C567 ,\nC484_=_C568 ,C484_=_C569 ,C484_=_C571 ,C484_=_C572 ,C484_=_C573 ,C484_=_C574 ,\nC484_=_C575 ,C484_=_C576 ,C484_=_C577 ,C484_=_C578 ,C484_=_C579 ,C484_=_C580 ,\nC484_=_C581 ,C484_=_C582 ,C484_=_C583 ,C484_=_C584 ,C484_=_C585 ,C488_=_C510 ,\nC488_=_C551 ,C488_=_C587 ,C488_=_C603 ,C488_=_C619 ,C488_=_C635 ,C488_=_C636 ,\nC488_=_C637 ,C488_=_C638 ,C488_=_C639 ,C488_=_C640 ,C488_=_C641 ,C488_=_C642 ,\nC488_=_C643 ,C488_=_C644 ,C488_=_C645 ,C488_=_C646 ,C488_=_C647 ,C488_=_C648 ,\nC488_=_C649 ,C504_=_C506 ,C504_=_C510 ,C504_=_C526 ,C504_=_C528 ,C504_=_C529 ,\nC504_=_C530 ,C504_=_C532 ,C504_=_C533 ,C504_=_C534 ,C504_=_C535 ,C504_=_C536 ,\nC504_=_C537 ,C504_=_C538 ,C504_=_C539 ,C504_=_C540 ,C504_=_C541 ,C504_=_C542 ,\nC504_=_C543 ,C504_=_C544 ,C504_=_C545 ,C504_=_C546 ,C506_=_C510 ,C506_=_C547 ,\nC506_=_C567 ,C506_=_C568 ,C506_=_C569 ,C506_=_C571 ,C506_=_C572 ,C506_=_C573 ,\nC506_=_C574 ,C506_=_C575 ,C506_=_C576 ,C506_=_C577 ,C506_=_C578 ,C506_=_C579 ,\nC506_=_C580 ,C506_=_C581 ,C506_=_C582 ,C506_=_C583 ,C506_=_C584 ,C506_=_C585 ,\nC510_=_C551 ,C510_=_C587 ,C510_=_C603 ,C510_=_C619 ,C510_=_C635 ,C510_=_C636 ,\nC510_=_C637 ,C510_=_C638 ,C510_=_C639 ,C510_=_C640 ,C510_=_C641 ,C510_=_C642 ,\nC510_=_C643 ,C510_=_C644 ,C510_=_C645 ,C510_=_C646 ,C510_=_C647 ,C510_=_C648 ,\nC510_=_C649 ,C526_=_C528 ,C526_=_C529 ,C526_=_C530 ,C526_=_C532 ,C526_=_C533 ,\nC526_=_C534 ,C526_=_C535 ,C526_=_C536 ,C526_=_C537 ,C526_=_C538 ,C526_=_C539 ,\nC526_=_C540 ,C526_=_C541 ,C526_=_C542 ,C526_=_C543 ,C526_=_C544 ,C526_=_C545 ,\nC526_=_C546 ,C526_=_C547 ,C526_=_C551 ,C528_=_C529 ,C528_=_C530 ,C528_=_C532 ,\nC528_=_C533 ,C528_=_C534 ,C528_=_C535 ,C528_=_C536 ,C528_=_C537 ,C528_=_C538 ,\nC528_=_C539 ,C528_=_C540 ,C528_=_C541 ,C528_=_C542 ,C528_=_C543 ,C528_=_C544 ,\nC528_=_C545 ,C528_=_C546 ,C528_=_C567 ,C528_=_C587 ,C529_=_C530 ,C529_=_C532 ,\nC529_=_C533 ,C529_=_C534 ,C529_=_C535 ,C529_=_C536 ,C529_=_C537 ,C529_=_C538 ,\nC529_=_C539 ,C529_=_C540 ,C529_=_C541 ,C529_=_C542 ,C529_=_C543 ,C529_=_C544 ,\nC529_=_C545 ,C529_=_C546 ,C529_=_C568 ,C529_=_C603 ,C530_=_C532 ,C530_=_C533 ,\nC530_=_C534 ,C530_=_C535 ,C530_=_C536 ,C530_=_C537 ,C530_=_C538 ,C530_=_C539 ,\nC530_=_C540 ,C530_=_C541 ,C530_=_C542 ,C530_=_C543 ,C530_=_C544 ,C530_=_C545 ,\nC530_=_C546 ,C530_=_C569 ,C530_=_C619 ,C532_=_C533 ,C532_=_C534 ,C532_=_C535 ,\nC532_=_C536 ,C532_=_C537 ,C532_=_C538 ,C532_=_C539 ,C532_=_C540 ,C532_=_C541 ,\nC532_=_C542 ,C532_=_C543 ,C532_=_C544 ,C532_=_C545 ,C532_=_C546 ,C532_=_C571 ,\nC532_=_C635 ,C533_=_C534 ,C533_=_C535 ,C533_=_C536 ,C533_=_C537 ,C533_=_C538 ,\nC533_=_C539 ,C533_=_C540 ,C533_=_C541 ,C533_=_C542 ,C533_=_C543 ,C533_=_C544 ,\nC533_=_C545 ,C533_=_C546 ,C533_=_C572 ,C533_=_C636 ,C534_=_C535 ,C534_=_C536 ,\nC534_=_C537 ,C534_=_C538 ,C534_=_C539 ,C534_=_C540 ,C534_=_C541 ,C534_=_C542 ,\nC534_=_C543 ,C534_=_C544 ,C534_=_C545 ,C534_=_C546 ,C534_=_C573 ,C534_=_C637 ,\nC535_=_C536 ,C535_=_C537 ,C535_=_C538 ,C535_=_C539 ,C535_=_C540 ,C535_=_C541 ,\nC535_=_C542 ,C535_=_C543 ,C535_=_C544 ,C535_=_C545 ,C535_=_C546 ,C535_=_C574 ,\nC535_=_C638 ,C536_=_C537 ,C536_=_C538 ,C536_=_C539 ,C536_=_C540 ,C536_=_C541 ,\nC536_=_C542 ,C536_=_C543 ,C536_=_C544 ,C536_=_C545 ,C536_=_C546 ,C536_=_C575 ,\nC536_=_C639 ,C537_=_C538 ,C537_=_C539 ,C537_=_C540 ,C537_=_C541 ,C537_=_C542 ,\nC537_=_C543 ,C537_=_C544 ,C537_=_C545 ,C537_=_C546 ,C537_=_C576 ,C537_=_C640 ,\nC538_=_C539 ,C538_=_C540 ,C538_=_C541 ,C538_=_C542 ,C538_=_C543 ,C538_=_C544 ,\nC538_=_C545 ,C538_=_C546 ,C538_=_C577 ,C538_=_C641 ,C539_=_C540 ,C539_=_C541 ,\nC539_=_C542 ,C539_=_C543 ,C539_=_C544 ,C539_=_C545 ,C539_=_C546 ,C539_=_C578 ,\nC539_=_C642 ,C540_=_C541 ,C540_=_C542 ,C540_=_C543 ,C540_=_C544 ,C540_=_C545 ,\nC540_=_C546 ,C540_=_C579 ,C540_=_C643 ,C541_=_C542 ,C541_=_C543 ,C541_=_C544 ,\nC541_=_C545 ,C541_=_C546 ,C541_=_C580 ,C541_=_C644 ,C542_=_C543 ,C542_=_C544 ,\nC542_=_C545 ,C542_=_C546 ,C542_=_C581 ,C542_=_C645 ,C543_=_C544 ,C543_=_C545 ,\nC543_=_C546 ,C543_=_C582 ,C543_=_C646 ,C544_=_C545 ,C544_=_C546 ,C544_=_C583 ,\nC544_=_C647 ,C545_=_C546 ,C545_=_C584 ,C545_=_C648 ,C546_=_C585 ,C546_=_C649 ,\nC547_=_C551 ,C547_=_C567 ,C547_=_C568 ,C547_=_C569 ,C547_=_C571 ,C547_=_C572 ,\nC547_=_C573 ,C547_=_C574 ,C547_=_C575 ,C547_=_C576 ,C547_=_C577 ,C547_=_C578 ,\nC547_=_C579 ,C547_=_C580 ,C547_=_C581 ,C547_=_C582 ,C547_=_C583 ,C547_=_C584 ,\nC547_=_C585 ,C551_=_C587 ,C551_=_C603 ,C551_=_C619 ,C551_=_C635 ,C551_=_C636 ,\nC551_=_C637 ,C551_=_C638 ,C551_=_C639 ,C551_=_C640 ,C551_=_C641 ,C551_=_C642 ,\nC551_=_C643 ,C551_=_C644 ,C551_=_C645 ,C551_=_C646 ,C551_=_C647 ,C551_=_C648 ,\nC551_=_C649 ,C567_=_C568 ,C567_=_C569 ,C567_=_C571 ,C567_=_C572 ,C567_=_C573 ,\nC567_=_C574 ,C567_=_C575 ,C567_=_C576 ,C567_=_C577 ,C567_=_C578 ,C567_=_C579 ,\nC567_=_C580 ,C567_=_C581 ,C567_=_C582 ,C567_=_C583 ,C567_=_C584 ,C567_=_C585 ,\nC567_=_C587 ,C568_=_C569 ,C568_=_C571 ,C568_=_C572 ,C568_=_C573 ,C568_=_C574 ,\nC568_=_C575 ,C568_=_C576 ,C568_=_C577 ,C568_=_C578 ,C568_=_C579 ,C568_=_C580 ,\nC568_=_C581 ,C568_=_C582 ,C568_=_C583 ,C568_=_C584 ,C568_=_C585 ,C568_=_C603 ,\nC569_=_C571 ,C569_=_C572 ,C569_=_C573 ,C569_=_C574 ,C569_=_C575 ,C569_=_C576 ,\nC569_=_C577 ,C569_=_C578 ,C569_=_C579 ,C569_=_C580 ,C569_=_C581 ,C569_=_C582 ,\nC569_=_C583 ,C569_=_C584 ,C569_=_C585 ,C569_=_C619 ,C571_=_C572 ,C571_=_C573 ,\nC571_=_C574 ,C571_=_C575 ,C571_=_C576 ,C571_=_C577 ,C571_=_C578 ,C571_=_C579 ,\nC571_=_C580 ,C571_=_C581 ,C571_=_C582 ,C571_=_C583 ,C571_=_C584 ,C571_=_C585 ,\nC571_=_C635 ,C572_=_C573 ,C572_=_C574 ,C572_=_C575 ,C572_=_C576 ,C572_=_C577 ,\nC572_=_C578 ,C572_=_C579 ,C572_=_C580 ,C572_=_C581 ,C572_=_C582 ,C572_=_C583 ,\nC572_=_C584 ,C572_=_C585 ,C572_=_C636 ,C573_=_C574 ,C573_=_C575 ,C573_=_C576 ,\nC573_=_C577 ,C573_=_C578 ,C573_=_C579 ,C573_=_C580 ,C573_=_C581 ,C573_=_C582 ,\nC573_=_C583 ,C573_=_C584 ,C573_=_C585 ,C573_=_C637 ,C574_=_C575 ,C574_=_C576 ,\nC574_=_C577 ,C574_=_C578 ,C574_=_C579 ,C574_=_C580 ,C574_=_C581 ,C574_=_C582 ,\nC574_=_C583 ,C574_=_C584 ,C574_=_C585 ,C574_=_C638 ,C575_=_C576 ,C575_=_C577 ,\nC575_=_C578 ,C575_=_C579 ,C575_=_C580 ,C575_=_C581 ,C575_=_C582 ,C575_=_C583 ,\nC575_=_C584 ,C575_=_C585 ,C575_=_C639 ,C576_=_C577 ,C576_=_C578 ,C576_=_C579 ,\nC576_=_C580 ,C576_=_C581 ,C576_=_C582 ,C576_=_C583 ,C576_=_C584 ,C576_=_C585 ,\nC576_=_C640 ,C577_=_C578 ,C577_=_C579 ,C577_=_C580 ,C577_=_C581 ,C577_=_C582 ,\nC577_=_C583 ,C577_=_C584 ,C577_=_C585 ,C577_=_C641 ,C578_=_C579 ,C578_=_C580 ,\nC578_=_C581 ,C578_=_C582 ,C578_=_C583 ,C578_=_C584 ,C578_=_C585 ,C578_=_C642 ,\nC579_=_C580 ,C579_=_C581 ,C579_=_C582 ,C579_=_C583 ,C579_=_C584 ,C579_=_C585 ,\nC579_=_C643 ,C580_=_C581 ,C580_=_C582 ,C580_=_C583 ,C580_=_C584 ,C580_=_C585 ,\nC580_=_C644 ,C581_=_C582 ,C581_=_C583 ,C581_=_C584 ,C581_=_C585 ,C581_=_C645 ,\nC582_=_C583 ,C582_=_C584 ,C582_=_C585 ,C582_=_C646 ,C583_=_C584 ,C583_=_C585 ,\nC583_=_C647 ,C584_=_C585 ,C584_=_C648 ,C585_=_C649 ,C587_=_C603 ,C587_=_C619 ,\nC587_=_C635 ,C587_=_C636 ,C587_=_C637 ,C587_=_C638 ,C587_=_C639 ,C587_=_C640 ,\nC587_=_C641 ,C587_=_C642 ,C587_=_C643 ,C587_=_C644 ,C587_=_C645 ,C587_=_C646 ,\nC587_=_C647 ,C587_=_C648 ,C587_=_C649 ,C603_=_C619 ,C603_=_C635 ,C603_=_C636 ,\nC603_=_C637 ,C603_=_C638 ,C603_=_C639 ,C603_=_C640 ,C603_=_C641 ,C603_=_C642 ,\nC603_=_C643 ,C603_=_C644 ,C603_=_C645 ,C603_=_C646 ,C603_=_C647 ,C603_=_C648 ,\nC603_=_C649 ,C619_=_C635 ,C619_=_C636 ,C619_=_C637 ,C619_=_C638 ,C619_=_C639 ,\nC619_=_C640 ,C619_=_C641 ,C619_=_C642 ,C619_=_C643 ,C619_=_C644 ,C619_=_C645 ,\nC619_=_C646 ,C619_=_C647</w:t>
      </w:r>
    </w:p>
    <w:p>
      <w:pPr>
        <w:pStyle w:val="PreformattedText"/>
        <w:bidi w:val="0"/>
        <w:spacing w:before="0" w:after="0"/>
        <w:jc w:val="left"/>
        <w:rPr/>
      </w:pPr>
      <w:r>
        <w:rPr/>
        <w:t xml:space="preserve"> </w:t>
      </w:r>
      <w:r>
        <w:rPr/>
        <w:t>,C619_=_C648 ,C619_=_C649 ,C635_=_C636 ,C635_=_C637 ,\nC635_=_C638 ,C635_=_C639 ,C635_=_C640 ,C635_=_C641 ,C635_=_C642 ,C635_=_C643 ,\nC635_=_C644 ,C635_=_C645 ,C635_=_C646 ,C635_=_C647 ,C635_=_C648 ,C635_=_C649 ,\nC636_=_C637 ,C636_=_C638 ,C636_=_C639 ,C636_=_C640 ,C636_=_C641 ,C636_=_C642 ,\nC636_=_C643 ,C636_=_C644 ,C636_=_C645 ,C636_=_C646 ,C636_=_C647 ,C636_=_C648 ,\nC636_=_C649 ,C637_=_C638 ,C637_=_C639 ,C637_=_C640 ,C637_=_C641 ,C637_=_C642 ,\nC637_=_C643 ,C637_=_C644 ,C637_=_C645 ,C637_=_C646 ,C637_=_C647 ,C637_=_C648 ,\nC637_=_C649 ,C638_=_C639 ,C638_=_C640 ,C638_=_C641 ,C638_=_C642 ,C638_=_C643 ,\nC638_=_C644 ,C638_=_C645 ,C638_=_C646 ,C638_=_C647 ,C638_=_C648 ,C638_=_C649 ,\nC639_=_C640 ,C639_=_C641 ,C639_=_C642 ,C639_=_C643 ,C639_=_C644 ,C639_=_C645 ,\nC639_=_C646 ,C639_=_C647 ,C639_=_C648 ,C639_=_C649 ,C640_=_C641 ,C640_=_C642 ,\nC640_=_C643 ,C640_=_C644 ,C640_=_C645 ,C640_=_C646 ,C640_=_C647 ,C640_=_C648 ,\nC640_=_C649 ,C641_=_C642 ,C641_=_C643 ,C641_=_C644 ,C641_=_C645 ,C641_=_C646 ,\nC641_=_C647 ,C641_=_C648 ,C641_=_C649 ,C642_=_C643 ,C642_=_C644 ,C642_=_C645 ,\nC642_=_C646 ,C642_=_C647 ,C642_=_C648 ,C642_=_C649 ,C643_=_C644 ,C643_=_C645 ,\nC643_=_C646 ,C643_=_C647 ,C643_=_C648 ,C643_=_C649 ,C644_=_C645 ,C644_=_C646 ,\nC644_=_C647 ,C644_=_C648 ,C644_=_C649 ,C645_=_C646 ,C645_=_C647 ,C645_=_C648 ,\nC645_=_C649 ,C646_=_C647 ,C646_=_C648 ,C646_=_C649 ,C647_=_C648 ,C647_=_C649 ,\nC648_=_C649 ,"];9[shape=box, label="id:9 level: 2\n256: C5 C6 C8 C9 C11 \nC20 C25 C30 C43 C44 C46 \nC47 C49 C58 C63 C68 C80 \nC81 C83 C85 C94 C103 C114 \nC115 C117 C118 C120 C128 C137 \nC147 C148 C150 C151 C153 C162 \nC167 C171 C178 C179 C181 C182 \nC191 C196 C201 C209 C210 C213 \nC214 C215 C216 C217 C218 C219 \nC220 C222 C223 C224 C225 C226 \nC227 C228 C229 C230 C231 C232 \nC233 C234 C235 C236 C237 C238 \nC239 C240 C241 C242 C243 C245 \nC246 C247 C248 C249 C250 C251 \nC252 C253 C254 C255 C256 C258 \nC259 C260 C261 C263 C264 C265 \nC266 C267 C268 C269 C270 C271 \nC273 C281 C285 C290 C300 C301 \nC302 C303 C304 C305 C306 C307 \nC308 C309 C311 C312 C313 C314 \nC315 C316 C317 C318 C319 C320 \nC321 C322 C323 C324 C325 C326 \nC327 C328 C329 C330 C331 C332 \nC333 C334 C335 C336 C338 C339 \nC340 C341 C342 C343 C344 C345 \nC346 C347 C348 C349 C350 C351 \nC352 C353 C354 C355 C364 C369 \nC374 C383 C384 C385 C386 C387 \nC388 C389 C390 C391 C392 C393 \nC394 C395 C397 C398 C399 C401 \nC402 C403 C404 C405 C406 C407 \nC408 C415 C420 C438 C443 C448 \nC462 C467 C472 C485 C490 C495 \nC507 C512 C517 C528 C533 C538 \nC548 C553 C558 C567 C572 C577 \nC586 C587 C588 C589 C590 C591 \nC592 C593 C594 C595 C596 C597 \nC598 C599 C600 C601 C605 C610 \nC621 C626 C636 C641 C650 C654 \nC663 C664 C665 C666 C668 C669 \nC670 C671 C672 C673 C674 C675 \nC679 C690 C700 C709 C718 C719 \nC720 C721 C722 C723 C724 \n5278: C5_=_C6( C5 C6 ) C5_=_C8( C5 C8 ) C5_=_C9( C5 C9 ) C5_=_C11( C5 C11 ) C5_=_C20( C5 C20 ) \nC5_=_C25( C5 C25 ) C5_=_C30( C5 C30 ) C5_=_C43( C5 C43 ) C5_=_C80( C5 C80 ) C5_=_C114( C5 C114 ) C5_=_C147( C5 C147 ) \nC5_=_C178( C5 C178 ) C5_=_C209( C5 C209 ) C5_=_C210( C5 C210 ) C5_=_C213( C5 C213 ) C5_=_C214( C5 C214 ) C5_=_C215( C5 C215 ) \nC5_=_C216( C5 C216 ) C5_=_C217( C5 C217 ) C5_=_C218( C5 C218 ) C5_=_C219( C5 C219 ) C5_=_C220( C5 C220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6_=_C8( C6 C8 ) \nC6_=_C9( C6 C9 ) C6_=_C11( C6 C11 ) C6_=_C20( C6 C20 ) C6_=_C25( C6 C25 ) C6_=_C30( C6 C30 ) C6_=_C44( C6 C44 ) \nC6_=_C81( C6 C81 ) C6_=_C115( C6 C115 ) C6_=_C148( C6 C148 ) C6_=_C179( C6 C179 ) C6_=_C209( C6 C209 ) C6_=_C240( C6 C240 ) \nC6_=_C241( C6 C241 ) C6_=_C242( C6 C242 ) C6_=_C243( C6 C243 ) C6_=_C245( C6 C245 ) C6_=_C246( C6 C246 ) C6_=_C247( C6 C247 ) \nC6_=_C248( C6 C248 ) C6_=_C249( C6 C249 ) C6_=_C250( C6 C250 ) C6_=_C251( C6 C251 ) C6_=_C252( C6 C252 ) C6_=_C253( C6 C253 ) \nC6_=_C254( C6 C254 ) C6_=_C255( C6 C255 ) C6_=_C256( C6 C256 ) C6_=_C258( C6 C258 ) C6_=_C259( C6 C259 ) C6_=_C260( C6 C260 ) \nC6_=_C261( C6 C261 ) C6_=_C263( C6 C263 ) C6_=_C264( C6 C264 ) C6_=_C265( C6 C265 ) C6_=_C266( C6 C266 ) C6_=_C267( C6 C267 ) \nC6_=_C268( C6 C268 ) C6_=_C269( C6 C269 ) C8_=_C9( C8 C9 ) C8_=_C11( C8 C11 ) C8_=_C20( C8 C20 ) C8_=_C25( C8 C25 ) \nC8_=_C30( C8 C30 ) C8_=_C46( C8 C46 ) C8_=_C83( C8 C83 ) C8_=_C117( C8 C117 ) C8_=_C150( C8 C150 ) C8_=_C181( C8 C181 ) \nC8_=_C241( C8 C241 ) C8_=_C270( C8 C270 ) C8_=_C300( C8 C300 ) C8_=_C301( C8 C301 ) C8_=_C302( C8 C302 ) C8_=_C303( C8 C303 ) \nC8_=_C304( C8 C304 ) C8_=_C305( C8 C305 ) C8_=_C306( C8 C306 ) C8_=_C307( C8 C307 ) C8_=_C308( C8 C308 ) C8_=_C309( C8 C309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9_=_C11( C9 C11 ) C9_=_C20( C9 C20 ) \nC9_=_C25( C9 C25 ) C9_=_C30( C9 C30 ) C9_=_C47( C9 C47 ) C9_=_C118( C9 C118 ) C9_=_C151( C9 C151 ) C9_=_C182( C9 C182 ) \nC9_=_C242( C9 C242 ) C9_=_C271( C9 C271 ) C9_=_C327( C9 C327 ) C9_=_C328( C9 C328 ) C9_=_C329( C9 C329 ) C9_=_C330( C9 C330 ) \nC9_=_C331( C9 C331 ) C9_=_C332( C9 C332 ) C9_=_C333( C9 C333 ) C9_=_C334( C9 C334 ) C9_=_C335( C9 C335 ) C9_=_C336( C9 C336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11_=_C20( C11 C20 ) \nC11_=_C25( C11 C25 ) C11_=_C30( C11 C30 ) C11_=_C49( C11 C49 ) C11_=_C85( C11 C85 ) C11_=_C120( C11 C120 ) C11_=_C153( C11 C153 ) \nC11_=_C214( C11 C214 ) C11_=_C273( C11 C273 ) C11_=_C301( C11 C301 ) C11_=_C328( C11 C328 ) C11_=_C355( C11 C355 ) C11_=_C383( C11 C383 ) \nC11_=_C384( C11 C384 ) C11_=_C385( C11 C385 ) C11_=_C386( C11 C386 ) C11_=_C387( C11 C387 ) C11_=_C388( C11 C388 ) C11_=_C389( C11 C389 ) \nC11_=_C390( C11 C390 ) C11_=_C391( C11 C391 ) C11_=_C392( C11 C392 ) C11_=_C393( C11 C393 ) C11_=_C394( C11 C394 ) C11_=_C395( C11 C395 ) \nC11_=_C397( C11 C397 ) C11_=_C398( C11 C398 ) C11_=_C399( C11 C399 ) C11_=_C401( C11 C401 ) C11_=_C402( C11 C402 ) C11_=_C403( C11 C403 ) \nC11_=_C404( C11 C404 ) C11_=_C405( C11 C405 ) C11_=_C406( C11 C406 ) C11_=_C407( C11 C407 ) C11_=_C408( C11 C408 ) C20_=_C25( C20 C25 ) \nC20_=_C30( C20 C30 ) C20_=_C58( C20 C58 ) C20_=_C94( C20 C94 ) C20_=_C128( C20 C128 ) C20_=_C162( C20 C162 ) C20_=_C191( C20 C191 ) \nC20_=_C252( C20 C252 ) C20_=_C281( C20 C281 ) C20_=_C364( C20 C364 ) C20_=_C391( C20 C391 ) C20_=_C415( C20 C415 ) C20_=_C438( C20 C438 ) \nC20_=_C462( C20 C462 ) C20_=_C485( C20 C485 ) C20_=_C507( C20 C507 ) C20_=_C528( C20 C528 ) C20_=_C548( C20 C548 ) C20_=_C567( C20 C567 ) \nC20_=_C586( C20 C586 ) C20_=_C587( C20 C587 ) C20_=_C588( C20 C588 ) C20_=_C589( C20 C589 ) C20_=_C590( C20 C590 ) C20_=_C591( C20 C591 ) \nC20_=_C592( C20 C592 ) C20_=_C593( C20 C593 ) C20_=_C594( C20 C594 ) C20_=_C595( C20 C595 ) C20_=_C596( C20 C596 ) C20_=_C597( C20 C597 ) \nC20_=_C598( C20 C598 ) C20_=_C599( C20 C599 ) C20_=_C600( C20 C600 ) C20_=_C601( C20 C601 ) C25_=_C30( C25 C30 ) C25_=_C63( C25 C63 ) \nC25_=_C167( C25 C167 ) C25_=_C196( C25 C196 ) C25_=_C226( C25 C226 ) C25_=_C285( C25 C285 ) C25_=_C315( C25 C315 ) C25_=_C342( C25 C342 ) \nC25_=_C369( C25 C369 ) C25_=_C420( C25 C420 ) C25_=_C443( C25 C443 ) C25_=_C467( C25 C467 ) C25_=_C490( C25 C490 ) C25_=_C512( C25 C512 ) \nC25_=_C533( C25 C533 ) C25_=_C553( C25 C553 ) C25_=_C572( C25 C572 ) C25_=_C589( C25 C589 ) C25_=_C605( C25 C605 ) C25_=_C621( C25 C621 ) \nC25_=_C636( C25 C636 ) C25_=_C650( C25 C650 ) C25_=_C663( C25 C663 ) C25_=_C664( C25 C664 ) C25_=_C665( C25 C665 ) C25_=_C666( C25 C666 ) \nC25_=_C668( C25 C668 ) C25_=_C669( C25 C669 ) C25_=_C670( C25 C670 ) C25_=_C671( C25 C671 ) C25_=_C672( C25 C672 ) C25_=_C673( C25 C673 ) \nC25_=_C674( C25 C674 ) C25_=_C675( C25 C675 ) C30_=_C68( C30 C68 ) C30_=_C103( C30 C103 ) C30_=_C137( C30 C137 ) C30_=_C171( C30 C171 ) \nC30_=_C201( C30 C201 ) C30_=_C231( C30 C231 ) C30_=_C290( C30 C290 ) C30_=_C319( C30 C319 ) C30_=_C347( C30 C347 ) C30_=_C374( C30 C374 ) \nC30_=_C448( C30 C448 ) C30_=_C472( C30 C472 ) C30_=_C495( C30 C495 ) C30_=_C517( C30 C517 ) C30_=_C538( C30 C538 ) C30_=_C558( C30 C558 ) \nC30_=_C577( C30 C577 ) C30_=_C594( C30 C594 ) C30_=_C610( C30 C610 ) C30_=_C626( C30 C626 ) C30_=_C641( C30 C641 ) C30_=_C654( C30 C654 ) \nC30_=_C679( C30 C679 ) C30_=_C690( C30 C690 ) C30_=_C700( C30 C700 ) C30_=_C709( C30 C709 ) C30_=_C718( C30 C718 ) C30_=_C719( C30 C719 ) \nC30_=_C720( C30 C720 ) C30_=_C721( C30 C721 ) C30_=_C722( C30 C722 ) C30_=_C723( C30 C723 ) C30_=_C724( C30 C724 ) C43_=_C44( C43 C44 ) \nC43_=_C46( C43 C46 ) C43_=_C47( C43 C47 ) C43_=_C49( C43 C49 ) C43_=_C58( C43 C58 ) C43_=_C63( C43 C63 ) C43_=_C68( C43 C68 ) \nC43_=_C80( C43 C80 ) C43_=_C114( C43 C114 ) C43_=_C147( C43 C147 ) C43_=_C178( C43 C178 ) C43_=_C209( C43 C209 ) C43_=_C210( C43 C210 ) \nC43_=_C213( C43 C213 ) C43_=_C214( C43 C214 ) C43_=_C215( C43 C215 ) C43_=_C216( C43 C216 ) C43_=_C217( C43 C217 ) C43_=_C218( C43 C218 ) \nC43_=_C219( C43 C219 ) C43_=_C220( C43 C220 ) C43_=_C222( C43 C222 ) C43_=_C223( C43 C223 ) C43_=_C224( C43 C224 ) C43_=_C225( C43 C225 ) \nC43_=_C226( C43 C226 ) C43_=_C227( C43 C227 ) C43_=_C228( C43 C228 ) C43_=_C229( C43 C229 ) C43_=_C230(</w:t>
      </w:r>
    </w:p>
    <w:p>
      <w:pPr>
        <w:pStyle w:val="PreformattedText"/>
        <w:bidi w:val="0"/>
        <w:spacing w:before="0" w:after="0"/>
        <w:jc w:val="left"/>
        <w:rPr/>
      </w:pPr>
      <w:r>
        <w:rPr/>
        <w:t xml:space="preserve"> </w:t>
      </w:r>
      <w:r>
        <w:rPr/>
        <w:t>C43 C230 ) C43_=_C231( C43 C231 ) \nC43_=_C232( C43 C232 ) C43_=_C233( C43 C233 ) C43_=_C234( C43 C234 ) C43_=_C235( C43 C235 ) C43_=_C236( C43 C236 ) C43_=_C237( C43 C237 ) \nC43_=_C238( C43 C238 ) C43_=_C239( C43 C239 ) C44_=_C46( C44 C46 ) C44_=_C47( C44 C47 ) C44_=_C49( C44 C49 ) C44_=_C58( C44 C58 ) \nC44_=_C63( C44 C63 ) C44_=_C68( C44 C68 ) C44_=_C81( C44 C81 ) C44_=_C115( C44 C115 ) C44_=_C148( C44 C148 ) C44_=_C179( C44 C179 ) \nC44_=_C209( C44 C209 ) C44_=_C240( C44 C240 ) C44_=_C241( C44 C241 ) C44_=_C242( C44 C242 ) C44_=_C243( C44 C243 ) C44_=_C245( C44 C245 ) \nC44_=_C246( C44 C246 ) C44_=_C247( C44 C247 ) C44_=_C248( C44 C248 ) C44_=_C249( C44 C249 ) C44_=_C250( C44 C250 ) C44_=_C251( C44 C251 ) \nC44_=_C252( C44 C252 ) C44_=_C253( C44 C253 ) C44_=_C254( C44 C254 ) C44_=_C255( C44 C255 ) C44_=_C256( C44 C256 ) C44_=_C258( C44 C258 ) \nC44_=_C259( C44 C259 ) C44_=_C260( C44 C260 ) C44_=_C261( C44 C261 ) C44_=_C263( C44 C263 ) C44_=_C264( C44 C264 ) C44_=_C265( C44 C265 ) \nC44_=_C266( C44 C266 ) C44_=_C267( C44 C267 ) C44_=_C268( C44 C268 ) C44_=_C269( C44 C269 ) C46_=_C47( C46 C47 ) C46_=_C49( C46 C49 ) \nC46_=_C58( C46 C58 ) C46_=_C63( C46 C63 ) C46_=_C68( C46 C68 ) C46_=_C83( C46 C83 ) C46_=_C117( C46 C117 ) C46_=_C150( C46 C150 ) \nC46_=_C181( C46 C181 ) C46_=_C241( C46 C241 ) C46_=_C270( C46 C270 ) C46_=_C300( C46 C300 ) C46_=_C301( C46 C301 ) C46_=_C302( C46 C302 ) \nC46_=_C303( C46 C303 ) C46_=_C304( C46 C304 ) C46_=_C305( C46 C305 ) C46_=_C306( C46 C306 ) C46_=_C307( C46 C307 ) C46_=_C308( C46 C308 ) \nC46_=_C309( C46 C309 ) C46_=_C311( C46 C311 ) C46_=_C312( C46 C312 ) C46_=_C313( C46 C313 ) C46_=_C314( C46 C314 ) C46_=_C315( C46 C315 ) \nC46_=_C316( C46 C316 ) C46_=_C317( C46 C317 ) C46_=_C318( C46 C318 ) C46_=_C319( C46 C319 ) C46_=_C320( C46 C320 ) C46_=_C321( C46 C321 ) \nC46_=_C322( C46 C322 ) C46_=_C323( C46 C323 ) C46_=_C324( C46 C324 ) C46_=_C325( C46 C325 ) C46_=_C326( C46 C326 ) C47_=_C49( C47 C49 ) \nC47_=_C58( C47 C58 ) C47_=_C63( C47 C63 ) C47_=_C68( C47 C68 ) C47_=_C118( C47 C118 ) C47_=_C151( C47 C151 ) C47_=_C182( C47 C182 ) \nC47_=_C242( C47 C242 ) C47_=_C271( C47 C271 ) C47_=_C327( C47 C327 ) C47_=_C328( C47 C328 ) C47_=_C329( C47 C329 ) C47_=_C330( C47 C330 ) \nC47_=_C331( C47 C331 ) C47_=_C332( C47 C332 ) C47_=_C333( C47 C333 ) C47_=_C334( C47 C334 ) C47_=_C335( C47 C335 ) C47_=_C336( C47 C336 ) \nC47_=_C338( C47 C338 ) C47_=_C339( C47 C339 ) C47_=_C340( C47 C340 ) C47_=_C341( C47 C341 ) C47_=_C342( C47 C342 ) C47_=_C343( C47 C343 ) \nC47_=_C344( C47 C344 ) C47_=_C345( C47 C345 ) C47_=_C346( C47 C346 ) C47_=_C347( C47 C347 ) C47_=_C348( C47 C348 ) C47_=_C349( C47 C349 ) \nC47_=_C350( C47 C350 ) C47_=_C351( C47 C351 ) C47_=_C352( C47 C352 ) C47_=_C353( C47 C353 ) C47_=_C354( C47 C354 ) C49_=_C58( C49 C58 ) \nC49_=_C63( C49 C63 ) C49_=_C68( C49 C68 ) C49_=_C85( C49 C85 ) C49_=_C120( C49 C120 ) C49_=_C153( C49 C153 ) C49_=_C214( C49 C214 ) \nC49_=_C273( C49 C273 ) C49_=_C301( C49 C301 ) C49_=_C328( C49 C328 ) C49_=_C355( C49 C355 ) C49_=_C383( C49 C383 ) C49_=_C384( C49 C384 ) \nC49_=_C385( C49 C385 ) C49_=_C386( C49 C386 ) C49_=_C387( C49 C387 ) C49_=_C388( C49 C388 ) C49_=_C389( C49 C389 ) C49_=_C390( C49 C390 ) \nC49_=_C391( C49 C391 ) C49_=_C392( C49 C392 ) C49_=_C393( C49 C393 ) C49_=_C394( C49 C394 ) C49_=_C395( C49 C395 ) C49_=_C397( C49 C397 ) \nC49_=_C398( C49 C398 ) C49_=_C399( C49 C399 ) C49_=_C401( C49 C401 ) C49_=_C402( C49 C402 ) C49_=_C403( C49 C403 ) C49_=_C404( C49 C404 ) \nC49_=_C405( C49 C405 ) C49_=_C406( C49 C406 ) C49_=_C407( C49 C407 ) C49_=_C408( C49 C408 ) C58_=_C63( C58 C63 ) C58_=_C68( C58 C68 ) \nC58_=_C94( C58 C94 ) C58_=_C128( C58 C128 ) C58_=_C162( C58 C162 ) C58_=_C191( C58 C191 ) C58_=_C252( C58 C252 ) C58_=_C281( C58 C281 ) \nC58_=_C364( C58 C364 ) C58_=_C391( C58 C391 ) C58_=_C415( C58 C415 ) C58_=_C438( C58 C438 ) C58_=_C462( C58 C462 ) C58_=_C485( C58 C485 ) \nC58_=_C507( C58 C507 ) C58_=_C528( C58 C528 ) C58_=_C548( C58 C548 ) C58_=_C567( C58 C567 ) C58_=_C586( C58 C586 ) C58_=_C587( C58 C587 ) \nC58_=_C588( C58 C588 ) C58_=_C589( C58 C589 ) C58_=_C590( C58 C590 ) C58_=_C591( C58 C591 ) C58_=_C592( C58 C592 ) C58_=_C593( C58 C593 ) \nC58_=_C594( C58 C594 ) C58_=_C595( C58 C595 ) C58_=_C596( C58 C596 ) C58_=_C597( C58 C597 ) C58_=_C598( C58 C598 ) C58_=_C599( C58 C599 ) \nC58_=_C600( C58 C600 ) C58_=_C601( C58 C601 ) C63_=_C68( C63 C68 ) C63_=_C167( C63 C167 ) C63_=_C196( C63 C196 ) C63_=_C226( C63 C226 ) \nC63_=_C285( C63 C285 ) C63_=_C315( C63 C315 ) C63_=_C342( C63 C342 ) C63_=_C369( C63 C369 ) C63_=_C420( C63 C420 ) C63_=_C443( C63 C443 ) \nC63_=_C467( C63 C467 ) C63_=_C490( C63 C490 ) C63_=_C512( C63 C512 ) C63_=_C533( C63 C533 ) C63_=_C553( C63 C553 ) C63_=_C572( C63 C572 ) \nC63_=_C589( C63 C589 ) C63_=_C605( C63 C605 ) C63_=_C621( C63 C621 ) C63_=_C636( C63 C636 ) C63_=_C650( C63 C650 ) C63_=_C663( C63 C663 ) \nC63_=_C664( C63 C664 ) C63_=_C665( C63 C665 ) C63_=_C666( C63 C666 ) C63_=_C668( C63 C668 ) C63_=_C669( C63 C669 ) C63_=_C670( C63 C670 ) \nC63_=_C671( C63 C671 ) C63_=_C672( C63 C672 ) C63_=_C673( C63 C673 ) C63_=_C674( C63 C674 ) C63_=_C675( C63 C675 ) C68_=_C103( C68 C103 ) \nC68_=_C137( C68 C137 ) C68_=_C171( C68 C171 ) C68_=_C201( C68 C201 ) C68_=_C231( C68 C231 ) C68_=_C290( C68 C290 ) C68_=_C319( C68 C319 ) \nC68_=_C347( C68 C347 ) C68_=_C374( C68 C374 ) C68_=_C448( C68 C448 ) C68_=_C472( C68 C472 ) C68_=_C495( C68 C495 ) C68_=_C517( C68 C517 ) \nC68_=_C538( C68 C538 ) C68_=_C558( C68 C558 ) C68_=_C577( C68 C577 ) C68_=_C594( C68 C594 ) C68_=_C610( C68 C610 ) C68_=_C626( C68 C626 ) \nC68_=_C641( C68 C641 ) C68_=_C654( C68 C654 ) C68_=_C679( C68 C679 ) C68_=_C690( C68 C690 ) C68_=_C700( C68 C700 ) C68_=_C709( C68 C709 ) \nC68_=_C718( C68 C718 ) C68_=_C719( C68 C719 ) C68_=_C720( C68 C720 ) C68_=_C721( C68 C721 ) C68_=_C722( C68 C722 ) C68_=_C723( C68 C723 ) \nC68_=_C724( C68 C724 ) C80_=_C81( C80 C81 ) C80_=_C83( C80 C83 ) C80_=_C85( C80 C85 ) C80_=_C94( C80 C94 ) C80_=_C103( C80 C103 ) \nC80_=_C114( C80 C114 ) C80_=_C147( C80 C147 ) C80_=_C178( C80 C178 ) C80_=_C209( C80 C209 ) C80_=_C210( C80 C210 ) C80_=_C213( C80 C213 ) \nC80_=_C214( C80 C214 ) C80_=_C215( C80 C215 ) C80_=_C216( C80 C216 ) C80_=_C217( C80 C217 ) C80_=_C218( C80 C218 ) C80_=_C219( C80 C219 ) \nC80_=_C220( C80 C220 ) C80_=_C222( C80 C222 ) C80_=_C223( C80 C223 ) C80_=_C224( C80 C224 ) C80_=_C225( C80 C225 ) C80_=_C226( C80 C226 ) \nC80_=_C227( C80 C227 ) C80_=_C228( C80 C228 ) C80_=_C229( C80 C229 ) C80_=_C230( C80 C230 ) C80_=_C231( C80 C231 ) C80_=_C232( C80 C232 ) \nC80_=_C233( C80 C233 ) C80_=_C234( C80 C234 ) C80_=_C235( C80 C235 ) C80_=_C236( C80 C236 ) C80_=_C237( C80 C237 ) C80_=_C238( C80 C238 ) \nC80_=_C239( C80 C239 ) C81_=_C83( C81 C83 ) C81_=_C85( C81 C85 ) C81_=_C94( C81 C94 ) C81_=_C103( C81 C103 ) C81_=_C115( C81 C115 ) \nC81_=_C148( C81 C148 ) C81_=_C179( C81 C179 ) C81_=_C209( C81 C209 ) C81_=_C240( C81 C240 ) C81_=_C241( C81 C241 ) C81_=_C242( C81 C242 ) \nC81_=_C243( C81 C243 ) C81_=_C245( C81 C245 ) C81_=_C246( C81 C246 ) C81_=_C247( C81 C247 ) C81_=_C248( C81 C248 ) C81_=_C249( C81 C249 ) \nC81_=_C250( C81 C250 ) C81_=_C251( C81 C251 ) C81_=_C252( C81 C252 ) C81_=_C253( C81 C253 ) C81_=_C254( C81 C254 ) C81_=_C255( C81 C255 ) \nC81_=_C256( C81 C256 ) C81_=_C258( C81 C258 ) C81_=_C259( C81 C259 ) C81_=_C260( C81 C260 ) C81_=_C261( C81 C261 ) C81_=_C263( C81 C263 ) \nC81_=_C264( C81 C264 ) C81_=_C265( C81 C265 ) C81_=_C266( C81 C266 ) C81_=_C267( C81 C267 ) C81_=_C268( C81 C268 ) C81_=_C269( C81 C269 ) \nC83_=_C85( C83 C85 ) C83_=_C94( C83 C94 ) C83_=_C103( C83 C103 ) C83_=_C117( C83 C117 ) C83_=_C150( C83 C150 ) C83_=_C181( C83 C181 ) \nC83_=_C241( C83 C241 ) C83_=_C270( C83 C270 ) C83_=_C300( C83 C300 ) C83_=_C301( C83 C301 ) C83_=_C302( C83 C302 ) C83_=_C303( C83 C303 ) \nC83_=_C304( C83 C304 ) C83_=_C305( C83 C305 ) C83_=_C306( C83 C306 ) C83_=_C307( C83 C307 ) C83_=_C308( C83 C308 ) C83_=_C309( C83 C309 ) \nC83_=_C311( C83 C311 ) C83_=_C312( C83 C312 ) C83_=_C313( C83 C313 ) C83_=_C314( C83 C314 ) C83_=_C315( C83 C315 ) C83_=_C316( C83 C316 ) \nC83_=_C317( C83 C317 ) C83_=_C318( C83 C318 ) C83_=_C319( C83 C319 ) C83_=_C320( C83 C320 ) C83_=_C321( C83 C321 ) C83_=_C322( C83 C322 ) \nC83_=_C323( C83 C323 ) C83_=_C324( C83 C324 ) C83_=_C325( C83 C325 ) C83_=_C326( C83 C326 ) C85_=_C94( C85 C94 ) C85_=_C103( C85 C103 ) \nC85_=_C120( C85 C120 ) C85_=_C153( C85 C153 ) C85_=_C214( C85 C214 ) C85_=_C273( C85 C273 ) C85_=_C301( C85 C301 ) C85_=_C328( C85 C328 ) \nC85_=_C355( C85 C355 ) C85_=_C383( C85 C383 ) C85_=_C384( C85 C384 ) C85_=_C385( C85 C385 ) C85_=_C386( C85 C386 ) C85_=_C387( C85 C387 ) \nC85_=_C388( C85 C388 ) C85_=_C389( C85 C389 ) C85_=_C390( C85 C390 ) C85_=_C391( C85 C391 ) C85_=_C392( C85 C392 ) C85_=_C393( C85 C393 ) \nC85_=_C394( C85 C394 ) C85_=_C395( C85 C395 ) C85_=_C397( C85 C397 ) C85_=_C398( C85 C398 ) C85_=_C399( C85 C399 ) C85_=_C401( C85 C401 ) \nC85_=_C402( C85 C402 ) C85_=_C403( C85 C403 ) C85_=_C404( C85 C404 ) C85_=_C405( C85 C405 ) C85_=_C406( C85 C406 ) C85_=_C407( C85 C407 ) \nC85_=_C408( C85 C408 ) C94_=_C103( C94 C103 ) C94_=_C128( C94 C128 ) C94_=_C162( C94 C162 ) C94_=_C191( C94 C191 ) C94_=_C252( C94 C252 ) \nC94_=_C281( C94 C281 ) C94_=_C364( C94 C364 ) C94_=_C391( C94 C391 ) C94_=_C415( C94 C415 ) C94_=_C438( C94 C438 ) C94_=_C462( C94 C462 ) \nC94_=_C485( C94 C485 ) C94_=_C507( C94 C507 ) C94_=_C528( C94 C528 ) C94_=_C548( C94 C548 ) C94_=_C567( C94 C567 ) C94_=_C586( C94 C586 ) \nC94_=_C587( C94 C587 ) C94_=_C588( C94 C588 ) C94_=_C589( C94 C589 ) C94_=_C590( C94 C590 ) C94_=_C591( C94 C591 ) C94_=_C592( C94 C592 ) \nC94_=_C593( C94 C593 ) C94_=_C594( C94 C594 ) C94_=_C595( C94 C595 ) C94_=_C596( C94 C596 ) C94_=_C597( C94 C597 ) C94_=_C598( C94 C598 ) \nC94_=_C599( C94 C599 ) C94_=_C600( C94 C600 ) C94_=_C601( C94 C601 ) C103_=_C137( C103 C137 ) C103_=_C171( C103 C171 ) C103_=_C201( C103</w:t>
      </w:r>
    </w:p>
    <w:p>
      <w:pPr>
        <w:pStyle w:val="PreformattedText"/>
        <w:bidi w:val="0"/>
        <w:spacing w:before="0" w:after="0"/>
        <w:jc w:val="left"/>
        <w:rPr/>
      </w:pPr>
      <w:r>
        <w:rPr/>
        <w:t xml:space="preserve"> </w:t>
      </w:r>
      <w:r>
        <w:rPr/>
        <w:t>C201 ) \nC103_=_C231( C103 C231 ) C103_=_C290( C103 C290 ) C103_=_C319( C103 C319 ) C103_=_C347( C103 C347 ) C103_=_C374( C103 C374 ) C103_=_C448( C103 C448 ) \nC103_=_C472( C103 C472 ) C103_=_C495( C103 C495 ) C103_=_C517( C103 C517 ) C103_=_C538( C103 C538 ) C103_=_C558( C103 C558 ) C103_=_C577( C103 C577 ) \nC103_=_C594( C103 C594 ) C103_=_C610( C103 C610 ) C103_=_C626( C103 C626 ) C103_=_C641( C103 C641 ) C103_=_C654( C103 C654 ) C103_=_C679( C103 C679 ) \nC103_=_C690( C103 C690 ) C103_=_C700( C103 C700 ) C103_=_C709( C103 C709 ) C103_=_C718( C103 C718 ) C103_=_C719( C103 C719 ) C103_=_C720( C103 C720 ) \nC103_=_C721( C103 C721 ) C103_=_C722( C103 C722 ) C103_=_C723( C103 C723 ) C103_=_C724( C103 C724 ) C114_=_C115( C114 C115 ) C114_=_C117( C114 C117 ) \nC114_=_C118( C114 C118 ) C114_=_C120( C114 C120 ) C114_=_C128( C114 C128 ) C114_=_C137( C114 C137 ) C114_=_C147( C114 C147 ) C114_=_C178( C114 C178 ) \nC114_=_C209( C114 C209 ) C114_=_C210( C114 C210 ) C114_=_C213( C114 C213 ) C114_=_C214( C114 C214 ) C114_=_C215( C114 C215 ) C114_=_C216( C114 C216 ) \nC114_=_C217( C114 C217 ) C114_=_C218( C114 C218 ) C114_=_C219( C114 C219 ) C114_=_C220( C114 C220 ) C114_=_C222( C114 C222 ) C114_=_C223( C114 C223 ) \nC114_=_C224( C114 C224 ) C114_=_C225( C114 C225 ) C114_=_C226( C114 C226 ) C114_=_C227( C114 C227 ) C114_=_C228( C114 C228 ) C114_=_C229( C114 C229 ) \nC114_=_C230( C114 C230 ) C114_=_C231( C114 C231 ) C114_=_C232( C114 C232 ) C114_=_C233( C114 C233 ) C114_=_C234( C114 C234 ) C114_=_C235( C114 C235 ) \nC114_=_C236( C114 C236 ) C114_=_C237( C114 C237 ) C114_=_C238( C114 C238 ) C114_=_C239( C114 C239 ) C115_=_C117( C115 C117 ) C115_=_C118( C115 C118 ) \nC115_=_C120( C115 C120 ) C115_=_C128( C115 C128 ) C115_=_C137( C115 C137 ) C115_=_C148( C115 C148 ) C115_=_C179( C115 C179 ) C115_=_C209( C115 C209 ) \nC115_=_C240( C115 C240 ) C115_=_C241( C115 C241 ) C115_=_C242( C115 C242 ) C115_=_C243( C115 C243 ) C115_=_C245( C115 C245 ) C115_=_C246( C115 C246 ) \nC115_=_C247( C115 C247 ) C115_=_C248( C115 C248 ) C115_=_C249( C115 C249 ) C115_=_C250( C115 C250 ) C115_=_C251( C115 C251 ) C115_=_C252( C115 C252 ) \nC115_=_C253( C115 C253 ) C115_=_C254( C115 C254 ) C115_=_C255( C115 C255 ) C115_=_C256( C115 C256 ) C115_=_C258( C115 C258 ) C115_=_C259( C115 C259 ) \nC115_=_C260( C115 C260 ) C115_=_C261( C115 C261 ) C115_=_C263( C115 C263 ) C115_=_C264( C115 C264 ) C115_=_C265( C115 C265 ) C115_=_C266( C115 C266 ) \nC115_=_C267( C115 C267 ) C115_=_C268( C115 C268 ) C115_=_C269( C115 C269 ) C117_=_C118( C117 C118 ) C117_=_C120( C117 C120 ) C117_=_C128( C117 C128 ) \nC117_=_C137( C117 C137 ) C117_=_C150( C117 C150 ) C117_=_C181( C117 C181 ) C117_=_C241( C117 C241 ) C117_=_C270( C117 C270 ) C117_=_C300( C117 C300 ) \nC117_=_C301( C117 C301 ) C117_=_C302( C117 C302 ) C117_=_C303( C117 C303 ) C117_=_C304( C117 C304 ) C117_=_C305( C117 C305 ) C117_=_C306( C117 C306 ) \nC117_=_C307( C117 C307 ) C117_=_C308( C117 C308 ) C117_=_C309( C117 C309 ) C117_=_C311( C117 C311 ) C117_=_C312( C117 C312 ) C117_=_C313( C117 C313 ) \nC117_=_C314( C117 C314 ) C117_=_C315( C117 C315 ) C117_=_C316( C117 C316 ) C117_=_C317( C117 C317 ) C117_=_C318( C117 C318 ) C117_=_C319( C117 C319 ) \nC117_=_C320( C117 C320 ) C117_=_C321( C117 C321 ) C117_=_C322( C117 C322 ) C117_=_C323( C117 C323 ) C117_=_C324( C117 C324 ) C117_=_C325( C117 C325 ) \nC117_=_C326( C117 C326 ) C118_=_C120( C118 C120 ) C118_=_C128( C118 C128 ) C118_=_C137( C118 C137 ) C118_=_C151( C118 C151 ) C118_=_C182( C118 C182 ) \nC118_=_C242( C118 C242 ) C118_=_C271( C118 C271 ) C118_=_C327( C118 C327 ) C118_=_C328( C118 C328 ) C118_=_C329( C118 C329 ) C118_=_C330( C118 C330 ) \nC118_=_C331( C118 C331 ) C118_=_C332( C118 C332 ) C118_=_C333( C118 C333 ) C118_=_C334( C118 C334 ) C118_=_C335( C118 C335 ) C118_=_C336( C118 C336 ) \nC118_=_C338( C118 C338 ) C118_=_C339( C118 C339 ) C118_=_C340( C118 C340 ) C118_=_C341( C118 C341 ) C118_=_C342( C118 C342 ) C118_=_C343( C118 C343 ) \nC118_=_C344( C118 C344 ) C118_=_C345( C118 C345 ) C118_=_C346( C118 C346 ) C118_=_C347( C118 C347 ) C118_=_C348( C118 C348 ) C118_=_C349( C118 C349 ) \nC118_=_C350( C118 C350 ) C118_=_C351( C118 C351 ) C118_=_C352( C118 C352 ) C118_=_C353( C118 C353 ) C118_=_C354( C118 C354 ) C120_=_C128( C120 C128 ) \nC120_=_C137( C120 C137 ) C120_=_C153( C120 C153 ) C120_=_C214( C120 C214 ) C120_=_C273( C120 C273 ) C120_=_C301( C120 C301 ) C120_=_C328( C120 C328 ) \nC120_=_C355( C120 C355 ) C120_=_C383( C120 C383 ) C120_=_C384( C120 C384 ) C120_=_C385( C120 C385 ) C120_=_C386( C120 C386 ) C120_=_C387( C120 C387 ) \nC120_=_C388( C120 C388 ) C120_=_C389( C120 C389 ) C120_=_C390( C120 C390 ) C120_=_C391( C120 C391 ) C120_=_C392( C120 C392 ) C120_=_C393( C120 C393 ) \nC120_=_C394( C120 C394 ) C120_=_C395( C120 C395 ) C120_=_C397( C120 C397 ) C120_=_C398( C120 C398 ) C120_=_C399( C120 C399 ) C120_=_C401( C120 C401 ) \nC120_=_C402( C120 C402 ) C120_=_C403( C120 C403 ) C120_=_C404( C120 C404 ) C120_=_C405( C120 C405 ) C120_=_C406( C120 C406 ) C120_=_C407( C120 C407 ) \nC120_=_C408( C120 C408 ) C128_=_C137( C128 C137 ) C128_=_C162( C128 C162 ) C128_=_C191( C128 C191 ) C128_=_C252( C128 C252 ) C128_=_C281( C128 C281 ) \nC128_=_C364( C128 C364 ) C128_=_C391( C128 C391 ) C128_=_C415( C128 C415 ) C128_=_C438( C128 C438 ) C128_=_C462( C128 C462 ) C128_=_C485( C128 C485 ) \nC128_=_C507( C128 C507 ) C128_=_C528( C128 C528 ) C128_=_C548( C128 C548 ) C128_=_C567( C128 C567 ) C128_=_C586( C128 C586 ) C128_=_C587( C128 C587 ) \nC128_=_C588( C128 C588 ) C128_=_C589( C128 C589 ) C128_=_C590( C128 C590 ) C128_=_C591( C128 C591 ) C128_=_C592( C128 C592 ) C128_=_C593( C128 C593 ) \nC128_=_C594( C128 C594 ) C128_=_C595( C128 C595 ) C128_=_C596( C128 C596 ) C128_=_C597( C128 C597 ) C128_=_C598( C128 C598 ) C128_=_C599( C128 C599 ) \nC128_=_C600( C128 C600 ) C128_=_C601( C128 C601 ) C137_=_C171( C137 C171 ) C137_=_C201( C137 C201 ) C137_=_C231( C137 C231 ) C137_=_C290( C137 C290 ) \nC137_=_C319( C137 C319 ) C137_=_C347( C137 C347 ) C137_=_C374( C137 C374 ) C137_=_C448( C137 C448 ) C137_=_C472( C137 C472 ) C137_=_C495( C137 C495 ) \nC137_=_C517( C137 C517 ) C137_=_C538( C137 C538 ) C137_=_C558( C137 C558 ) C137_=_C577( C137 C577 ) C137_=_C594( C137 C594 ) C137_=_C610( C137 C610 ) \nC137_=_C626( C137 C626 ) C137_=_C641( C137 C641 ) C137_=_C654( C137 C654 ) C137_=_C679( C137 C679 ) C137_=_C690( C137 C690 ) C137_=_C700( C137 C700 ) \nC137_=_C709( C137 C709 ) C137_=_C718( C137 C718 ) C137_=_C719( C137 C719 ) C137_=_C720( C137 C720 ) C137_=_C721( C137 C721 ) C137_=_C722( C137 C722 ) \nC137_=_C723( C137 C723 ) C137_=_C724( C137 C724 ) C147_=_C148( C147 C148 ) C147_=_C150( C147 C150 ) C147_=_C151( C147 C151 ) C147_=_C153( C147 C153 ) \nC147_=_C162( C147 C162 ) C147_=_C167( C147 C167 ) C147_=_C171( C147 C171 ) C147_=_C178( C147 C178 ) C147_=_C209( C147 C209 ) C147_=_C210( C147 C210 ) \nC147_=_C213( C147 C213 ) C147_=_C214( C147 C214 ) C147_=_C215( C147 C215 ) C147_=_C216( C147 C216 ) C147_=_C217( C147 C217 ) C147_=_C218( C147 C218 ) \nC147_=_C219( C147 C219 ) C147_=_C220( C147 C220 ) C147_=_C222( C147 C222 ) C147_=_C223( C147 C223 ) C147_=_C224( C147 C224 ) C147_=_C225( C147 C225 ) \nC147_=_C226( C147 C226 ) C147_=_C227( C147 C227 ) C147_=_C228( C147 C228 ) C147_=_C229( C147 C229 ) C147_=_C230( C147 C230 ) C147_=_C231( C147 C231 ) \nC147_=_C232( C147 C232 ) C147_=_C233( C147 C233 ) C147_=_C234( C147 C234 ) C147_=_C235( C147 C235 ) C147_=_C236( C147 C236 ) C147_=_C237( C147 C237 ) \nC147_=_C238( C147 C238 ) C147_=_C239( C147 C239 ) C148_=_C150( C148 C150 ) C148_=_C151( C148 C151 ) C148_=_C153( C148 C153 ) C148_=_C162( C148 C162 ) \nC148_=_C167( C148 C167 ) C148_=_C171( C148 C171 ) C148_=_C179( C148 C179 ) C148_=_C209( C148 C209 ) C148_=_C240( C148 C240 ) C148_=_C241( C148 C241 ) \nC148_=_C242( C148 C242 ) C148_=_C243( C148 C243 ) C148_=_C245( C148 C245 ) C148_=_C246( C148 C246 ) C148_=_C247( C148 C247 ) C148_=_C248( C148 C248 ) \nC148_=_C249( C148 C249 ) C148_=_C250( C148 C250 ) C148_=_C251( C148 C251 ) C148_=_C252( C148 C252 ) C148_=_C253( C148 C253 ) C148_=_C254( C148 C254 ) \nC148_=_C255( C148 C255 ) C148_=_C256( C148 C256 ) C148_=_C258( C148 C258 ) C148_=_C259( C148 C259 ) C148_=_C260( C148 C260 ) C148_=_C261( C148 C261 ) \nC148_=_C263( C148 C263 ) C148_=_C264( C148 C264 ) C148_=_C265( C148 C265 ) C148_=_C266( C148 C266 ) C148_=_C267( C148 C267 ) C148_=_C268( C148 C268 ) \nC148_=_C269( C148 C269 ) C150_=_C151( C150 C151 ) C150_=_C153( C150 C153 ) C150_=_C162( C150 C162 ) C150_=_C167( C150 C167 ) C150_=_C171( C150 C171 ) \nC150_=_C181( C150 C181 ) C150_=_C241( C150 C241 ) C150_=_C270( C150 C270 ) C150_=_C300( C150 C300 ) C150_=_C301( C150 C301 ) C150_=_C302( C150 C302 ) \nC150_=_C303( C150 C303 ) C150_=_C304( C150 C304 ) C150_=_C305( C150 C305 ) C150_=_C306( C150 C306 ) C150_=_C307( C150 C307 ) C150_=_C308( C150 C308 ) \nC150_=_C309( C150 C309 ) C150_=_C311( C150 C311 ) C150_=_C312( C150 C312 ) C150_=_C313( C150 C313 ) C150_=_C314( C150 C314 ) C150_=_C315( C150 C315 ) \nC150_=_C316( C150 C316 ) C150_=_C317( C150 C317 ) C150_=_C318( C150 C318 ) C150_=_C319( C150 C319 ) C150_=_C320( C150 C320 ) C150_=_C321( C150 C321 ) \nC150_=_C322( C150 C322 ) C150_=_C323( C150 C323 ) C150_=_C324( C150 C324 ) C150_=_C325( C150 C325 ) C150_=_C326( C150 C326 ) C151_=_C153( C151 C153 ) \nC151_=_C162( C151 C162 ) C151_=_C167( C151 C167 ) C151_=_C171( C151 C171 ) C151_=_C182( C151 C182 ) C151_=_C242( C151 C242 ) C151_=_C271( C151 C271 ) \nC151_=_C327( C151 C327 ) C151_=_C328( C151 C328 ) C151_=_C329( C151 C329 ) C151_=_C330( C151 C330 ) C151_=_C331( C151 C331 ) C151_=_C332( C151 C332 ) \nC151_=_C333( C151 C333 ) C151_=_C334( C151 C334 ) C151_=_C335( C151 C335 ) C151_=_C336( C151 C336 ) C151_=_C338( C151 C338 ) C151_=_C339( C151 C339 ) \nC151_=_C340( C151 C340 ) C151_=_C341( C151 C341 ) C151_=_C342( C151 C342 ) C151_=_C343( C151 C343 ) C151_=_C344( C151 C344 ) C151_=_C345( C151 C345 ) \nC151_=_C346(</w:t>
      </w:r>
    </w:p>
    <w:p>
      <w:pPr>
        <w:pStyle w:val="PreformattedText"/>
        <w:bidi w:val="0"/>
        <w:spacing w:before="0" w:after="0"/>
        <w:jc w:val="left"/>
        <w:rPr/>
      </w:pPr>
      <w:r>
        <w:rPr/>
        <w:t xml:space="preserve"> </w:t>
      </w:r>
      <w:r>
        <w:rPr/>
        <w:t>C151 C346 ) C151_=_C347( C151 C347 ) C151_=_C348( C151 C348 ) C151_=_C349( C151 C349 ) C151_=_C350( C151 C350 ) C151_=_C351( C151 C351 ) \nC151_=_C352( C151 C352 ) C151_=_C353( C151 C353 ) C151_=_C354( C151 C354 ) C153_=_C162( C153 C162 ) C153_=_C167( C153 C167 ) C153_=_C171( C153 C171 ) \nC153_=_C214( C153 C214 ) C153_=_C273( C153 C273 ) C153_=_C301( C153 C301 ) C153_=_C328( C153 C328 ) C153_=_C355( C153 C355 ) C153_=_C383( C153 C383 ) \nC153_=_C384( C153 C384 ) C153_=_C385( C153 C385 ) C153_=_C386( C153 C386 ) C153_=_C387( C153 C387 ) C153_=_C388( C153 C388 ) C153_=_C389( C153 C389 ) \nC153_=_C390( C153 C390 ) C153_=_C391( C153 C391 ) C153_=_C392( C153 C392 ) C153_=_C393( C153 C393 ) C153_=_C394( C153 C394 ) C153_=_C395( C153 C395 ) \nC153_=_C397( C153 C397 ) C153_=_C398( C153 C398 ) C153_=_C399( C153 C399 ) C153_=_C401( C153 C401 ) C153_=_C402( C153 C402 ) C153_=_C403( C153 C403 ) \nC153_=_C404( C153 C404 ) C153_=_C405( C153 C405 ) C153_=_C406( C153 C406 ) C153_=_C407( C153 C407 ) C153_=_C408( C153 C408 ) C162_=_C167( C162 C167 ) \nC162_=_C171( C162 C171 ) C162_=_C191( C162 C191 ) C162_=_C252( C162 C252 ) C162_=_C281( C162 C281 ) C162_=_C364( C162 C364 ) C162_=_C391( C162 C391 ) \nC162_=_C415( C162 C415 ) C162_=_C438( C162 C438 ) C162_=_C462( C162 C462 ) C162_=_C485( C162 C485 ) C162_=_C507( C162 C507 ) C162_=_C528( C162 C528 ) \nC162_=_C548( C162 C548 ) C162_=_C567( C162 C567 ) C162_=_C586( C162 C586 ) C162_=_C587( C162 C587 ) C162_=_C588( C162 C588 ) C162_=_C589( C162 C589 ) \nC162_=_C590( C162 C590 ) C162_=_C591( C162 C591 ) C162_=_C592( C162 C592 ) C162_=_C593( C162 C593 ) C162_=_C594( C162 C594 ) C162_=_C595( C162 C595 ) \nC162_=_C596( C162 C596 ) C162_=_C597( C162 C597 ) C162_=_C598( C162 C598 ) C162_=_C599( C162 C599 ) C162_=_C600( C162 C600 ) C162_=_C601( C162 C601 ) \nC167_=_C171( C167 C171 ) C167_=_C196( C167 C196 ) C167_=_C226( C167 C226 ) C167_=_C285( C167 C285 ) C167_=_C315( C167 C315 ) C167_=_C342( C167 C342 ) \nC167_=_C369( C167 C369 ) C167_=_C420( C167 C420 ) C167_=_C443( C167 C443 ) C167_=_C467( C167 C467 ) C167_=_C490( C167 C490 ) C167_=_C512( C167 C512 ) \nC167_=_C533( C167 C533 ) C167_=_C553( C167 C553 ) C167_=_C572( C167 C572 ) C167_=_C589( C167 C589 ) C167_=_C605( C167 C605 ) C167_=_C621( C167 C621 ) \nC167_=_C636( C167 C636 ) C167_=_C650( C167 C650 ) C167_=_C663( C167 C663 ) C167_=_C664( C167 C664 ) C167_=_C665( C167 C665 ) C167_=_C666( C167 C666 ) \nC167_=_C668( C167 C668 ) C167_=_C669( C167 C669 ) C167_=_C670( C167 C670 ) C167_=_C671( C167 C671 ) C167_=_C672( C167 C672 ) C167_=_C673( C167 C673 ) \nC167_=_C674( C167 C674 ) C167_=_C675( C167 C675 ) C171_=_C201( C171 C201 ) C171_=_C231( C171 C231 ) C171_=_C290( C171 C290 ) C171_=_C319( C171 C319 ) \nC171_=_C347( C171 C347 ) C171_=_C374( C171 C374 ) C171_=_C448( C171 C448 ) C171_=_C472( C171 C472 ) C171_=_C495( C171 C495 ) C171_=_C517( C171 C517 ) \nC171_=_C538( C171 C538 ) C171_=_C558( C171 C558 ) C171_=_C577( C171 C577 ) C171_=_C594( C171 C594 ) C171_=_C610( C171 C610 ) C171_=_C626( C171 C626 ) \nC171_=_C641( C171 C641 ) C171_=_C654( C171 C654 ) C171_=_C679( C171 C679 ) C171_=_C690( C171 C690 ) C171_=_C700( C171 C700 ) C171_=_C709( C171 C709 ) \nC171_=_C718( C171 C718 ) C171_=_C719( C171 C719 ) C171_=_C720( C171 C720 ) C171_=_C721( C171 C721 ) C171_=_C722( C171 C722 ) C171_=_C723( C171 C723 ) \nC171_=_C724( C171 C724 ) C178_=_C179( C178 C179 ) C178_=_C181( C178 C181 ) C178_=_C182( C178 C182 ) C178_=_C191( C178 C191 ) C178_=_C196( C178 C196 ) \nC178_=_C201( C178 C201 ) C178_=_C209( C178 C209 ) C178_=_C210( C178 C210 ) C178_=_C213( C178 C213 ) C178_=_C214( C178 C214 ) C178_=_C215( C178 C215 ) \nC178_=_C216( C178 C216 ) C178_=_C217( C178 C217 ) C178_=_C218( C178 C218 ) C178_=_C219( C178 C219 ) C178_=_C220( C178 C220 ) C178_=_C222( C178 C222 ) \nC178_=_C223( C178 C223 ) C178_=_C224( C178 C224 ) C178_=_C225( C178 C225 ) C178_=_C226( C178 C226 ) C178_=_C227( C178 C227 ) C178_=_C228( C178 C228 ) \nC178_=_C229( C178 C229 ) C178_=_C230( C178 C230 ) C178_=_C231( C178 C231 ) C178_=_C232( C178 C232 ) C178_=_C233( C178 C233 ) C178_=_C234( C178 C234 ) \nC178_=_C235( C178 C235 ) C178_=_C236( C178 C236 ) C178_=_C237( C178 C237 ) C178_=_C238( C178 C238 ) C178_=_C239( C178 C239 ) C179_=_C181( C179 C181 ) \nC179_=_C182( C179 C182 ) C179_=_C191( C179 C191 ) C179_=_C196( C179 C196 ) C179_=_C201( C179 C201 ) C179_=_C209( C179 C209 ) C179_=_C240( C179 C240 ) \nC179_=_C241( C179 C241 ) C179_=_C242( C179 C242 ) C179_=_C243( C179 C243 ) C179_=_C245( C179 C245 ) C179_=_C246( C179 C246 ) C179_=_C247( C179 C247 ) \nC179_=_C248( C179 C248 ) C179_=_C249( C179 C249 ) C179_=_C250( C179 C250 ) C179_=_C251( C179 C251 ) C179_=_C252( C179 C252 ) C179_=_C253( C179 C253 ) \nC179_=_C254( C179 C254 ) C179_=_C255( C179 C255 ) C179_=_C256( C179 C256 ) C179_=_C258( C179 C258 ) C179_=_C259( C179 C259 ) C179_=_C260( C179 C260 ) \nC179_=_C261( C179 C261 ) C179_=_C263( C179 C263 ) C179_=_C264( C179 C264 ) C179_=_C265( C179 C265 ) C179_=_C266( C179 C266 ) C179_=_C267( C179 C267 ) \nC179_=_C268( C179 C268 ) C179_=_C269( C179 C269 ) C181_=_C182( C181 C182 ) C181_=_C191( C181 C191 ) C181_=_C196( C181 C196 ) C181_=_C201( C181 C201 ) \nC181_=_C241( C181 C241 ) C181_=_C270( C181 C270 ) C181_=_C300( C181 C300 ) C181_=_C301( C181 C301 ) C181_=_C302( C181 C302 ) C181_=_C303( C181 C303 ) \nC181_=_C304( C181 C304 ) C181_=_C305( C181 C305 ) C181_=_C306( C181 C306 ) C181_=_C307( C181 C307 ) C181_=_C308( C181 C308 ) C181_=_C309( C181 C309 ) \nC181_=_C311( C181 C311 ) C181_=_C312( C181 C312 ) C181_=_C313( C181 C313 ) C181_=_C314( C181 C314 ) C181_=_C315( C181 C315 ) C181_=_C316( C181 C316 ) \nC181_=_C317( C181 C317 ) C181_=_C318( C181 C318 ) C181_=_C319( C181 C319 ) C181_=_C320( C181 C320 ) C181_=_C321( C181 C321 ) C181_=_C322( C181 C322 ) \nC181_=_C323( C181 C323 ) C181_=_C324( C181 C324 ) C181_=_C325( C181 C325 ) C181_=_C326( C181 C326 ) C182_=_C191( C182 C191 ) C182_=_C196( C182 C196 ) \nC182_=_C201( C182 C201 ) C182_=_C242( C182 C242 ) C182_=_C271( C182 C271 ) C182_=_C327( C182 C327 ) C182_=_C328( C182 C328 ) C182_=_C329( C182 C329 ) \nC182_=_C330( C182 C330 ) C182_=_C331( C182 C331 ) C182_=_C332( C182 C332 ) C182_=_C333( C182 C333 ) C182_=_C334( C182 C334 ) C182_=_C335( C182 C335 ) \nC182_=_C336( C182 C336 ) C182_=_C338( C182 C338 ) C182_=_C339( C182 C339 ) C182_=_C340( C182 C340 ) C182_=_C341( C182 C341 ) C182_=_C342( C182 C342 ) \nC182_=_C343( C182 C343 ) C182_=_C344( C182 C344 ) C182_=_C345( C182 C345 ) C182_=_C346( C182 C346 ) C182_=_C347( C182 C347 ) C182_=_C348( C182 C348 ) \nC182_=_C349( C182 C349 ) C182_=_C350( C182 C350 ) C182_=_C351( C182 C351 ) C182_=_C352( C182 C352 ) C182_=_C353( C182 C353 ) C182_=_C354( C182 C354 ) \nC191_=_C196( C191 C196 ) C191_=_C201( C191 C201 ) C191_=_C252( C191 C252 ) C191_=_C281( C191 C281 ) C191_=_C364( C191 C364 ) C191_=_C391( C191 C391 ) \nC191_=_C415( C191 C415 ) C191_=_C438( C191 C438 ) C191_=_C462( C191 C462 ) C191_=_C485( C191 C485 ) C191_=_C507( C191 C507 ) C191_=_C528( C191 C528 ) \nC191_=_C548( C191 C548 ) C191_=_C567( C191 C567 ) C191_=_C586( C191 C586 ) C191_=_C587( C191 C587 ) C191_=_C588( C191 C588 ) C191_=_C589( C191 C589 ) \nC191_=_C590( C191 C590 ) C191_=_C591( C191 C591 ) C191_=_C592( C191 C592 ) C191_=_C593( C191 C593 ) C191_=_C594( C191 C594 ) C191_=_C595( C191 C595 ) \nC191_=_C596( C191 C596 ) C191_=_C597( C191 C597 ) C191_=_C598( C191 C598 ) C191_=_C599( C191 C599 ) C191_=_C600( C191 C600 ) C191_=_C601( C191 C601 ) \nC196_=_C201( C196 C201 ) C196_=_C226( C196 C226 ) C196_=_C285( C196 C285 ) C196_=_C315( C196 C315 ) C196_=_C342( C196 C342 ) C196_=_C369( C196 C369 ) \nC196_=_C420( C196 C420 ) C196_=_C443( C196 C443 ) C196_=_C467( C196 C467 ) C196_=_C490( C196 C490 ) C196_=_C512( C196 C512 ) C196_=_C533( C196 C533 ) \nC196_=_C553( C196 C553 ) C196_=_C572( C196 C572 ) C196_=_C589( C196 C589 ) C196_=_C605( C196 C605 ) C196_=_C621( C196 C621 ) C196_=_C636( C196 C636 ) \nC196_=_C650( C196 C650 ) C196_=_C663( C196 C663 ) C196_=_C664( C196 C664 ) C196_=_C665( C196 C665 ) C196_=_C666( C196 C666 ) C196_=_C668( C196 C668 ) \nC196_=_C669( C196 C669 ) C196_=_C670( C196 C670 ) C196_=_C671( C196 C671 ) C196_=_C672( C196 C672 ) C196_=_C673( C196 C673 ) C196_=_C674( C196 C674 ) \nC196_=_C675( C196 C675 ) C201_=_C231( C201 C231 ) C201_=_C290( C201 C290 ) C201_=_C319( C201 C319 ) C201_=_C347( C201 C347 ) C201_=_C374( C201 C374 ) \nC201_=_C448( C201 C448 ) C201_=_C472( C201 C472 ) C201_=_C495( C201 C495 ) C201_=_C517( C201 C517 ) C201_=_C538( C201 C538 ) C201_=_C558( C201 C558 ) \nC201_=_C577( C201 C577 ) C201_=_C594( C201 C594 ) C201_=_C610( C201 C610 ) C201_=_C626( C201 C626 ) C201_=_C641( C201 C641 ) C201_=_C654( C201 C654 ) \nC201_=_C679( C201 C679 ) C201_=_C690( C201 C690 ) C201_=_C700( C201 C700 ) C201_=_C709( C201 C709 ) C201_=_C718( C201 C718 ) C201_=_C719( C201 C719 ) \nC201_=_C720( C201 C720 ) C201_=_C721( C201 C721 ) C201_=_C722( C201 C722 ) C201_=_C723( C201 C723 ) C201_=_C724( C201 C724 ) C209_=_C210( C209 C210 ) \nC209_=_C213( C209 C213 ) C209_=_C214( C209 C214 ) C209_=_C215( C209 C215 ) C209_=_C216( C209 C216 ) C209_=_C217( C209 C217 ) C209_=_C218( C209 C218 ) \nC209_=_C219( C209 C219 ) C209_=_C220( C209 C220 ) C209_=_C222( C209 C222 ) C209_=_C223( C209 C223 ) C209_=_C224( C209 C224 ) C209_=_C225( C209 C225 ) \nC209_=_C226( C209 C226 ) C209_=_C227( C209 C227 ) C209_=_C228( C209 C228 ) C209_=_C229( C209 C229 ) C209_=_C230( C209 C230 ) C209_=_C231( C209 C231 ) \nC209_=_C232( C209 C232 ) C209_=_C233( C209 C233 ) C209_=_C234( C209 C234 ) C209_=_C235( C209 C235 ) C209_=_C236( C209 C236 ) C209_=_C237( C209 C237 ) \nC209_=_C238( C209 C238 ) C209_=_C239( C209 C239 ) C209_=_C240( C209 C240 ) C209_=_C241( C209 C241 ) C209_=_C242( C209 C242 ) C209_=_C243( C209 C243 ) \nC209_=_C245( C209 C245 ) C209_=_C246( C209 C246 ) C209_=_C247( C209 C247 ) C209_=_C248( C209 C248 ) C209_=_C249( C209 C249 ) C209_=_C250( C209 C250 ) \nC209_=_C251( C209 C251 ) C209_=_C252(</w:t>
      </w:r>
    </w:p>
    <w:p>
      <w:pPr>
        <w:pStyle w:val="PreformattedText"/>
        <w:bidi w:val="0"/>
        <w:spacing w:before="0" w:after="0"/>
        <w:jc w:val="left"/>
        <w:rPr/>
      </w:pPr>
      <w:r>
        <w:rPr/>
        <w:t xml:space="preserve"> </w:t>
      </w:r>
      <w:r>
        <w:rPr/>
        <w:t>C209 C252 ) C209_=_C253( C209 C253 ) C209_=_C254( C209 C254 ) C209_=_C255( C209 C255 ) C209_=_C256( C209 C256 ) \nC209_=_C258( C209 C258 ) C209_=_C259( C209 C259 ) C209_=_C260( C209 C260 ) C209_=_C261( C209 C261 ) C209_=_C263( C209 C263 ) C209_=_C264( C209 C264 ) \nC209_=_C265( C209 C265 ) C209_=_C266( C209 C266 ) C209_=_C267( C209 C267 ) C209_=_C268( C209 C268 ) C209_=_C269( C209 C269 ) C210_=_C213( C210 C213 ) \nC210_=_C214( C210 C214 ) C210_=_C215( C210 C215 ) C210_=_C216( C210 C216 ) C210_=_C217( C210 C217 ) C210_=_C218( C210 C218 ) C210_=_C219( C210 C219 ) \nC210_=_C220( C210 C220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238( C210 C238 ) \nC210_=_C239( C210 C239 ) C210_=_C240( C210 C240 ) C210_=_C270( C210 C270 ) C210_=_C271( C210 C271 ) C210_=_C273( C210 C273 ) C210_=_C281( C210 C281 ) \nC210_=_C285( C210 C285 ) C210_=_C290( C210 C290 ) C213_=_C214( C213 C214 ) C213_=_C215( C213 C215 ) C213_=_C216( C213 C216 ) C213_=_C217( C213 C217 ) \nC213_=_C218( C213 C218 ) C213_=_C219( C213 C219 ) C213_=_C220( C213 C220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3( C213 C243 ) C213_=_C300( C213 C300 ) C213_=_C327( C213 C327 ) \nC213_=_C355( C213 C355 ) C213_=_C364( C213 C364 ) C213_=_C369( C213 C369 ) C213_=_C374( C213 C374 ) C214_=_C215( C214 C215 ) C214_=_C216( C214 C216 ) \nC214_=_C217( C214 C217 ) C214_=_C218( C214 C218 ) C214_=_C219( C214 C219 ) C214_=_C220( C214 C220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73( C214 C273 ) C214_=_C301( C214 C301 ) \nC214_=_C328( C214 C328 ) C214_=_C355( C214 C355 ) C214_=_C383( C214 C383 ) C214_=_C384( C214 C384 ) C214_=_C385( C214 C385 ) C214_=_C386( C214 C386 ) \nC214_=_C387( C214 C387 ) C214_=_C388( C214 C388 ) C214_=_C389( C214 C389 ) C214_=_C390( C214 C390 ) C214_=_C391( C214 C391 ) C214_=_C392( C214 C392 ) \nC214_=_C393( C214 C393 ) C214_=_C394( C214 C394 ) C214_=_C395( C214 C395 ) C214_=_C397( C214 C397 ) C214_=_C398( C214 C398 ) C214_=_C399( C214 C399 ) \nC214_=_C401( C214 C401 ) C214_=_C402( C214 C402 ) C214_=_C403( C214 C403 ) C214_=_C404( C214 C404 ) C214_=_C405( C214 C405 ) C214_=_C406( C214 C406 ) \nC214_=_C407( C214 C407 ) C214_=_C408( C214 C408 ) C215_=_C216( C215 C216 ) C215_=_C217( C215 C217 ) C215_=_C218( C215 C218 ) C215_=_C219( C215 C219 ) \nC215_=_C220( C215 C220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5( C215 C245 ) C215_=_C303( C215 C303 ) C215_=_C330( C215 C330 ) C215_=_C384( C215 C384 ) C215_=_C438( C215 C438 ) \nC215_=_C443( C215 C443 ) C215_=_C448( C215 C448 ) C216_=_C217( C216 C217 ) C216_=_C218( C216 C218 ) C216_=_C219( C216 C219 ) C216_=_C220( C216 C220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7( C216 C247 ) C216_=_C305( C216 C305 ) C216_=_C332( C216 C332 ) C216_=_C386( C216 C386 ) C216_=_C485( C216 C485 ) C216_=_C490( C216 C490 ) \nC216_=_C495( C216 C495 ) C217_=_C218( C217 C218 ) C217_=_C219( C217 C219 ) C217_=_C220( C217 C220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8( C217 C248 ) C217_=_C306( C217 C306 ) \nC217_=_C333( C217 C333 ) C217_=_C387( C217 C387 ) C217_=_C507( C217 C507 ) C217_=_C512( C217 C512 ) C217_=_C517( C217 C517 ) C218_=_C219( C218 C219 ) \nC218_=_C220( C218 C220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9( C218 C249 ) C218_=_C307( C218 C307 ) C218_=_C334( C218 C334 ) C218_=_C388( C218 C388 ) C218_=_C528( C218 C528 ) \nC218_=_C533( C218 C533 ) C218_=_C538( C218 C538 ) C219_=_C220( C219 C220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50( C219 C250 ) C219_=_C308( C219 C308 ) C219_=_C335( C219 C335 ) \nC219_=_C389( C219 C389 ) C219_=_C548( C219 C548 ) C219_=_C553( C219 C553 ) C219_=_C558( C219 C558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51( C220 C251 ) C220_=_C309( C220 C309 ) \nC220_=_C336( C220 C336 ) C220_=_C390( C220 C390 ) C220_=_C567( C220 C567 ) C220_=_C572( C220 C572 ) C220_=_C577( C220 C577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53( C222 C253 ) C222_=_C311( C222 C311 ) \nC222_=_C338( C222 C338 ) C222_=_C392( C222 C392 ) C222_=_C605( C222 C605 ) C222_=_C610( C222 C610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54( C223 C254 ) C223_=_C312( C223 C312 ) C223_=_C339( C223 C339 ) C223_=_C393( C223 C393 ) \nC223_=_C586( C223 C586 ) C223_=_C621( C223 C621 ) C223_=_C626( C223 C626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55( C224 C255 ) C224_=_C313( C224 C313 ) C224_=_C340( C224 C340 ) C224_=_C394( C224 C394 ) C224_=_C587( C224 C587 ) C224_=_C636( C224 C636 ) \nC224_=_C641( C224 C641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56( C225 C256 ) C225_=_C314( C225 C314 ) C225_=_C341( C225 C341 ) \nC225_=_C395( C225 C395 ) C225_=_C588( C225 C588 ) C225_=_C650( C225 C650 ) C225_=_C654( C225 C654 ) C226_=_C227( C226 C227 ) C226_=_C228( C226 C228 ) \nC226_=_C229( C226 C229 ) C226_=_C230( C226 C230 ) C226_=_C231(</w:t>
      </w:r>
    </w:p>
    <w:p>
      <w:pPr>
        <w:pStyle w:val="PreformattedText"/>
        <w:bidi w:val="0"/>
        <w:spacing w:before="0" w:after="0"/>
        <w:jc w:val="left"/>
        <w:rPr/>
      </w:pPr>
      <w:r>
        <w:rPr/>
        <w:t xml:space="preserve"> </w:t>
      </w:r>
      <w:r>
        <w:rPr/>
        <w:t>C226 C231 ) C226_=_C232( C226 C232 ) C226_=_C233( C226 C233 ) C226_=_C234( C226 C234 ) \nC226_=_C235( C226 C235 ) C226_=_C236( C226 C236 ) C226_=_C237( C226 C237 ) C226_=_C238( C226 C238 ) C226_=_C239( C226 C239 ) C226_=_C285( C226 C285 ) \nC226_=_C315( C226 C315 ) C226_=_C342( C226 C342 ) C226_=_C369( C226 C369 ) C226_=_C420( C226 C420 ) C226_=_C443( C226 C443 ) C226_=_C467( C226 C467 ) \nC226_=_C490( C226 C490 ) C226_=_C512( C226 C512 ) C226_=_C533( C226 C533 ) C226_=_C553( C226 C553 ) C226_=_C572( C226 C572 ) C226_=_C589( C226 C589 ) \nC226_=_C605( C226 C605 ) C226_=_C621( C226 C621 ) C226_=_C636( C226 C636 ) C226_=_C650( C226 C650 ) C226_=_C663( C226 C663 ) C226_=_C664( C226 C664 ) \nC226_=_C665( C226 C665 ) C226_=_C666( C226 C666 ) C226_=_C668( C226 C668 ) C226_=_C669( C226 C669 ) C226_=_C670( C226 C670 ) C226_=_C671( C226 C671 ) \nC226_=_C672( C226 C672 ) C226_=_C673( C226 C673 ) C226_=_C674( C226 C674 ) C226_=_C675( C226 C675 ) C227_=_C228( C227 C228 ) C227_=_C229( C227 C229 ) \nC227_=_C230( C227 C230 ) C227_=_C231( C227 C231 ) C227_=_C232( C227 C232 ) C227_=_C233( C227 C233 ) C227_=_C234( C227 C234 ) C227_=_C235( C227 C235 ) \nC227_=_C236( C227 C236 ) C227_=_C237( C227 C237 ) C227_=_C238( C227 C238 ) C227_=_C239( C227 C239 ) C227_=_C258( C227 C258 ) C227_=_C316( C227 C316 ) \nC227_=_C343( C227 C343 ) C227_=_C397( C227 C397 ) C227_=_C590( C227 C590 ) C227_=_C663( C227 C663 ) C227_=_C679( C227 C679 ) C228_=_C229( C228 C229 ) \nC228_=_C230( C228 C230 ) C228_=_C231( C228 C231 ) C228_=_C232( C228 C232 ) C228_=_C233( C228 C233 ) C228_=_C234( C228 C234 ) C228_=_C235( C228 C235 ) \nC228_=_C236( C228 C236 ) C228_=_C237( C228 C237 ) C228_=_C238( C228 C238 ) C228_=_C239( C228 C239 ) C228_=_C259( C228 C259 ) C228_=_C317( C228 C317 ) \nC228_=_C344( C228 C344 ) C228_=_C398( C228 C398 ) C228_=_C591( C228 C591 ) C228_=_C664( C228 C664 ) C228_=_C690( C228 C690 ) C229_=_C230( C229 C230 ) \nC229_=_C231( C229 C231 ) C229_=_C232( C229 C232 ) C229_=_C233( C229 C233 ) C229_=_C234( C229 C234 ) C229_=_C235( C229 C235 ) C229_=_C236( C229 C236 ) \nC229_=_C237( C229 C237 ) C229_=_C238( C229 C238 ) C229_=_C239( C229 C239 ) C229_=_C260( C229 C260 ) C229_=_C318( C229 C318 ) C229_=_C345( C229 C345 ) \nC229_=_C592( C229 C592 ) C229_=_C665( C229 C665 ) C229_=_C700( C229 C700 ) C230_=_C231( C230 C231 ) C230_=_C232( C230 C232 ) C230_=_C233( C230 C233 ) \nC230_=_C234( C230 C234 ) C230_=_C235( C230 C235 ) C230_=_C236( C230 C236 ) C230_=_C237( C230 C237 ) C230_=_C238( C230 C238 ) C230_=_C239( C230 C239 ) \nC230_=_C261( C230 C261 ) C230_=_C346( C230 C346 ) C230_=_C399( C230 C399 ) C230_=_C593( C230 C593 ) C230_=_C666( C230 C666 ) C230_=_C709( C230 C709 ) \nC231_=_C232( C231 C232 ) C231_=_C233( C231 C233 ) C231_=_C234( C231 C234 ) C231_=_C235( C231 C235 ) C231_=_C236( C231 C236 ) C231_=_C237( C231 C237 ) \nC231_=_C238( C231 C238 ) C231_=_C239( C231 C239 ) C231_=_C290( C231 C290 ) C231_=_C319( C231 C319 ) C231_=_C347( C231 C347 ) C231_=_C374( C231 C374 ) \nC231_=_C448( C231 C448 ) C231_=_C472( C231 C472 ) C231_=_C495( C231 C495 ) C231_=_C517( C231 C517 ) C231_=_C538( C231 C538 ) C231_=_C558( C231 C558 ) \nC231_=_C577( C231 C577 ) C231_=_C594( C231 C594 ) C231_=_C610( C231 C610 ) C231_=_C626( C231 C626 ) C231_=_C641( C231 C641 ) C231_=_C654( C231 C654 ) \nC231_=_C679( C231 C679 ) C231_=_C690( C231 C690 ) C231_=_C700( C231 C700 ) C231_=_C709( C231 C709 ) C231_=_C718( C231 C718 ) C231_=_C719( C231 C719 ) \nC231_=_C720( C231 C720 ) C231_=_C721( C231 C721 ) C231_=_C722( C231 C722 ) C231_=_C723( C231 C723 ) C231_=_C724( C231 C724 ) C232_=_C233( C232 C233 ) \nC232_=_C234( C232 C234 ) C232_=_C235( C232 C235 ) C232_=_C236( C232 C236 ) C232_=_C237( C232 C237 ) C232_=_C238( C232 C238 ) C232_=_C239( C232 C239 ) \nC232_=_C263( C232 C263 ) C232_=_C320( C232 C320 ) C232_=_C348( C232 C348 ) C232_=_C401( C232 C401 ) C232_=_C595( C232 C595 ) C232_=_C668( C232 C668 ) \nC232_=_C718( C232 C718 ) C233_=_C234( C233 C234 ) C233_=_C235( C233 C235 ) C233_=_C236( C233 C236 ) C233_=_C237( C233 C237 ) C233_=_C238( C233 C238 ) \nC233_=_C239( C233 C239 ) C233_=_C264( C233 C264 ) C233_=_C321( C233 C321 ) C233_=_C349( C233 C349 ) C233_=_C402( C233 C402 ) C233_=_C596( C233 C596 ) \nC233_=_C669( C233 C669 ) C233_=_C719( C233 C719 ) C234_=_C235( C234 C235 ) C234_=_C236( C234 C236 ) C234_=_C237( C234 C237 ) C234_=_C238( C234 C238 ) \nC234_=_C239( C234 C239 ) C234_=_C265( C234 C265 ) C234_=_C322( C234 C322 ) C234_=_C403( C234 C403 ) C234_=_C670( C234 C670 ) C234_=_C720( C234 C720 ) \nC235_=_C236( C235 C236 ) C235_=_C237( C235 C237 ) C235_=_C238( C235 C238 ) C235_=_C239( C235 C239 ) C235_=_C266( C235 C266 ) C235_=_C323( C235 C323 ) \nC235_=_C350( C235 C350 ) C235_=_C404( C235 C404 ) C235_=_C597( C235 C597 ) C235_=_C671( C235 C671 ) C235_=_C721( C235 C721 ) C236_=_C237( C236 C237 ) \nC236_=_C238( C236 C238 ) C236_=_C239( C236 C239 ) C236_=_C324( C236 C324 ) C236_=_C351( C236 C351 ) C236_=_C405( C236 C405 ) C236_=_C598( C236 C598 ) \nC236_=_C672( C236 C672 ) C237_=_C238( C237 C238 ) C237_=_C239( C237 C239 ) C237_=_C267( C237 C267 ) C237_=_C352( C237 C352 ) C237_=_C406( C237 C406 ) \nC237_=_C599( C237 C599 ) C237_=_C673( C237 C673 ) C237_=_C722( C237 C722 ) C238_=_C239( C238 C239 ) C238_=_C268( C238 C268 ) C238_=_C325( C238 C325 ) \nC238_=_C353( C238 C353 ) C238_=_C407( C238 C407 ) C238_=_C600( C238 C600 ) C238_=_C674( C238 C674 ) C238_=_C723( C238 C723 ) C239_=_C269( C239 C269 ) \nC239_=_C326( C239 C326 ) C239_=_C354( C239 C354 ) C239_=_C408( C239 C408 ) C239_=_C601( C239 C601 ) C239_=_C675( C239 C675 ) C239_=_C724( C239 C724 ) \nC240_=_C241( C240 C241 ) C240_=_C242( C240 C242 ) C240_=_C243( C240 C243 ) C240_=_C245( C240 C245 ) C240_=_C246( C240 C246 ) C240_=_C247( C240 C247 ) \nC240_=_C248( C240 C248 ) C240_=_C249( C240 C249 ) C240_=_C250( C240 C250 ) C240_=_C251( C240 C251 ) C240_=_C252( C240 C252 ) C240_=_C253( C240 C253 ) \nC240_=_C254( C240 C254 ) C240_=_C255( C240 C255 ) C240_=_C256( C240 C256 ) C240_=_C258( C240 C258 ) C240_=_C259( C240 C259 ) C240_=_C260( C240 C260 ) \nC240_=_C261( C240 C261 ) C240_=_C263( C240 C263 ) C240_=_C264( C240 C264 ) C240_=_C265( C240 C265 ) C240_=_C266( C240 C266 ) C240_=_C267( C240 C267 ) \nC240_=_C268( C240 C268 ) C240_=_C269( C240 C269 ) C240_=_C270( C240 C270 ) C240_=_C271( C240 C271 ) C240_=_C273( C240 C273 ) C240_=_C281( C240 C281 ) \nC240_=_C285( C240 C285 ) C240_=_C290( C240 C290 ) C241_=_C242( C241 C242 ) C241_=_C243( C241 C243 ) C241_=_C245( C241 C245 ) C241_=_C246( C241 C246 ) \nC241_=_C247( C241 C247 ) C241_=_C248( C241 C248 ) C241_=_C249( C241 C249 ) C241_=_C250( C241 C250 ) C241_=_C251( C241 C251 ) C241_=_C252( C241 C252 ) \nC241_=_C253( C241 C253 ) C241_=_C254( C241 C254 ) C241_=_C255( C241 C255 ) C241_=_C256( C241 C256 ) C241_=_C258( C241 C258 ) C241_=_C259( C241 C259 ) \nC241_=_C260( C241 C260 ) C241_=_C261( C241 C261 ) C241_=_C263( C241 C263 ) C241_=_C264( C241 C264 ) C241_=_C265( C241 C265 ) C241_=_C266( C241 C266 ) \nC241_=_C267( C241 C267 ) C241_=_C268( C241 C268 ) C241_=_C269( C241 C269 ) C241_=_C270( C241 C270 ) C241_=_C300( C241 C300 ) C241_=_C301( C241 C301 ) \nC241_=_C302( C241 C302 ) C241_=_C303( C241 C303 ) C241_=_C304( C241 C304 ) C241_=_C305( C241 C305 ) C241_=_C306( C241 C306 ) C241_=_C307( C241 C307 ) \nC241_=_C308( C241 C308 ) C241_=_C309( C241 C309 ) C241_=_C311( C241 C311 ) C241_=_C312( C241 C312 ) C241_=_C313( C241 C313 ) C241_=_C314( C241 C314 ) \nC241_=_C315( C241 C315 ) C241_=_C316( C241 C316 ) C241_=_C317( C241 C317 ) C241_=_C318( C241 C318 ) C241_=_C319( C241 C319 ) C241_=_C320( C241 C320 ) \nC241_=_C321( C241 C321 ) C241_=_C322( C241 C322 ) C241_=_C323( C241 C323 ) C241_=_C324( C241 C324 ) C241_=_C325( C241 C325 ) C241_=_C326( C241 C326 ) \nC242_=_C243( C242 C243 ) C242_=_C245( C242 C245 ) C242_=_C246( C242 C246 ) C242_=_C247( C242 C247 ) C242_=_C248( C242 C248 ) C242_=_C249( C242 C249 ) \nC242_=_C250( C242 C250 ) C242_=_C251( C242 C251 ) C242_=_C252( C242 C252 ) C242_=_C253( C242 C253 ) C242_=_C254( C242 C254 ) C242_=_C255( C242 C255 ) \nC242_=_C256( C242 C256 ) C242_=_C258( C242 C258 ) C242_=_C259( C242 C259 ) C242_=_C260( C242 C260 ) C242_=_C261( C242 C261 ) C242_=_C263( C242 C263 ) \nC242_=_C264( C242 C264 ) C242_=_C265( C242 C265 ) C242_=_C266( C242 C266 ) C242_=_C267( C242 C267 ) C242_=_C268( C242 C268 ) C242_=_C269( C242 C269 ) \nC242_=_C271( C242 C271 ) C242_=_C327( C242 C327 ) C242_=_C328( C242 C328 ) C242_=_C329( C242 C329 ) C242_=_C330( C242 C330 ) C242_=_C331( C242 C331 ) \nC242_=_C332( C242 C332 ) C242_=_C333( C242 C333 ) C242_=_C334( C242 C334 ) C242_=_C335( C242 C335 ) C242_=_C336( C242 C336 ) C242_=_C338( C242 C338 ) \nC242_=_C339( C242 C339 ) C242_=_C340( C242 C340 ) C242_=_C341( C242 C341 ) C242_=_C342( C242 C342 ) C242_=_C343( C242 C343 ) C242_=_C344( C242 C344 ) \nC242_=_C345( C242 C345 ) C242_=_C346( C242 C346 ) C242_=_C347( C242 C347 ) C242_=_C348( C242 C348 ) C242_=_C349( C242 C349 ) C242_=_C350( C242 C350 ) \nC242_=_C351( C242 C351 ) C242_=_C352( C242 C352 ) C242_=_C353( C242 C353 ) C242_=_C354( C242 C354 ) C243_=_C245( C243 C245 ) C243_=_C246( C243 C246 ) \nC243_=_C247( C243 C247 ) C243_=_C248( C243 C248 ) C243_=_C249( C243 C249 ) C243_=_C250( C243 C250 ) C243_=_C251( C243 C251 ) C243_=_C252( C243 C252 ) \nC243_=_C253( C243 C253 ) C243_=_C254( C243 C254 ) C243_=_C255( C243 C255 ) C243_=_C256( C243 C256 ) C243_=_C258( C243 C258 ) C243_=_C259( C243 C259 ) \nC243_=_C260( C243 C260 ) C243_=_C261( C243 C261 ) C243_=_C263( C243 C263 ) C243_=_C264( C243 C264 ) C243_=_C265( C243 C265 ) C243_=_C266( C243 C266 ) \nC243_=_C267( C243 C267 ) C243_=_C268( C243 C268 ) C243_=_C269( C243 C269 ) C243_=_C300( C243 C300 ) C243_=_C327( C243 C327 ) C243_=_C355( C243 C355 ) \nC243_=_C364( C243 C364 ) C243_=_C369( C243 C369 ) C243_=_C374( C243 C374 ) C245_=_C246( C245 C246 ) C245_=_C247( C245 C247 ) C245_=_C248( C245 C248 ) \nC245_=_C249( C245 C249 ) C245_=_C250( C245 C250 ) C245_=_C251( C245 C251 ) C245_=_C252(</w:t>
      </w:r>
    </w:p>
    <w:p>
      <w:pPr>
        <w:pStyle w:val="PreformattedText"/>
        <w:bidi w:val="0"/>
        <w:spacing w:before="0" w:after="0"/>
        <w:jc w:val="left"/>
        <w:rPr/>
      </w:pPr>
      <w:r>
        <w:rPr/>
        <w:t xml:space="preserve"> </w:t>
      </w:r>
      <w:r>
        <w:rPr/>
        <w:t>C245 C252 ) C245_=_C253( C245 C253 ) C245_=_C254( C245 C254 ) \nC245_=_C255( C245 C255 ) C245_=_C256( C245 C256 ) C245_=_C258( C245 C258 ) C245_=_C259( C245 C259 ) C245_=_C260( C245 C260 ) C245_=_C261( C245 C261 ) \nC245_=_C263( C245 C263 ) C245_=_C264( C245 C264 ) C245_=_C265( C245 C265 ) C245_=_C266( C245 C266 ) C245_=_C267( C245 C267 ) C245_=_C268( C245 C268 ) \nC245_=_C269( C245 C269 ) C245_=_C303( C245 C303 ) C245_=_C330( C245 C330 ) C245_=_C384( C245 C384 ) C245_=_C438( C245 C438 ) C245_=_C443( C245 C443 ) \nC245_=_C448( C245 C448 ) C246_=_C247( C246 C247 ) C246_=_C248( C246 C248 ) C246_=_C249( C246 C249 ) C246_=_C250( C246 C250 ) C246_=_C251( C246 C251 ) \nC246_=_C252( C246 C252 ) C246_=_C253( C246 C253 ) C246_=_C254( C246 C254 ) C246_=_C255( C246 C255 ) C246_=_C256( C246 C256 ) C246_=_C258( C246 C258 ) \nC246_=_C259( C246 C259 ) C246_=_C260( C246 C260 ) C246_=_C261( C246 C261 ) C246_=_C263( C246 C263 ) C246_=_C264( C246 C264 ) C246_=_C265( C246 C265 ) \nC246_=_C266( C246 C266 ) C246_=_C267( C246 C267 ) C246_=_C268( C246 C268 ) C246_=_C269( C246 C269 ) C246_=_C304( C246 C304 ) C246_=_C331( C246 C331 ) \nC246_=_C385( C246 C385 ) C246_=_C462( C246 C462 ) C246_=_C467( C246 C467 ) C246_=_C472( C246 C472 ) C247_=_C248( C247 C248 ) C247_=_C249( C247 C249 ) \nC247_=_C250( C247 C250 ) C247_=_C251( C247 C251 ) C247_=_C252( C247 C252 ) C247_=_C253( C247 C253 ) C247_=_C254( C247 C254 ) C247_=_C255( C247 C255 ) \nC247_=_C256( C247 C256 ) C247_=_C258( C247 C258 ) C247_=_C259( C247 C259 ) C247_=_C260( C247 C260 ) C247_=_C261( C247 C261 ) C247_=_C263( C247 C263 ) \nC247_=_C264( C247 C264 ) C247_=_C265( C247 C265 ) C247_=_C266( C247 C266 ) C247_=_C267( C247 C267 ) C247_=_C268( C247 C268 ) C247_=_C269( C247 C269 ) \nC247_=_C305( C247 C305 ) C247_=_C332( C247 C332 ) C247_=_C386( C247 C386 ) C247_=_C485( C247 C485 ) C247_=_C490( C247 C490 ) C247_=_C495( C247 C495 ) \nC248_=_C249( C248 C249 ) C248_=_C250( C248 C250 ) C248_=_C251( C248 C251 ) C248_=_C252( C248 C252 ) C248_=_C253( C248 C253 ) C248_=_C254( C248 C254 ) \nC248_=_C255( C248 C255 ) C248_=_C256( C248 C256 ) C248_=_C258( C248 C258 ) C248_=_C259( C248 C259 ) C248_=_C260( C248 C260 ) C248_=_C261( C248 C261 ) \nC248_=_C263( C248 C263 ) C248_=_C264( C248 C264 ) C248_=_C265( C248 C265 ) C248_=_C266( C248 C266 ) C248_=_C267( C248 C267 ) C248_=_C268( C248 C268 ) \nC248_=_C269( C248 C269 ) C248_=_C306( C248 C306 ) C248_=_C333( C248 C333 ) C248_=_C387( C248 C387 ) C248_=_C507( C248 C507 ) C248_=_C512( C248 C512 ) \nC248_=_C517( C248 C517 ) C249_=_C250( C249 C250 ) C249_=_C251( C249 C251 ) C249_=_C252( C249 C252 ) C249_=_C253( C249 C253 ) C249_=_C254( C249 C254 ) \nC249_=_C255( C249 C255 ) C249_=_C256( C249 C256 ) C249_=_C258( C249 C258 ) C249_=_C259( C249 C259 ) C249_=_C260( C249 C260 ) C249_=_C261( C249 C261 ) \nC249_=_C263( C249 C263 ) C249_=_C264( C249 C264 ) C249_=_C265( C249 C265 ) C249_=_C266( C249 C266 ) C249_=_C267( C249 C267 ) C249_=_C268( C249 C268 ) \nC249_=_C269( C249 C269 ) C249_=_C307( C249 C307 ) C249_=_C334( C249 C334 ) C249_=_C388( C249 C388 ) C249_=_C528( C249 C528 ) C249_=_C533( C249 C533 ) \nC249_=_C538( C249 C538 ) C250_=_C251( C250 C251 ) C250_=_C252( C250 C252 ) C250_=_C253( C250 C253 ) C250_=_C254( C250 C254 ) C250_=_C255( C250 C255 ) \nC250_=_C256( C250 C256 ) C250_=_C258( C250 C258 ) C250_=_C259( C250 C259 ) C250_=_C260( C250 C260 ) C250_=_C261( C250 C261 ) C250_=_C263( C250 C263 ) \nC250_=_C264( C250 C264 ) C250_=_C265( C250 C265 ) C250_=_C266( C250 C266 ) C250_=_C267( C250 C267 ) C250_=_C268( C250 C268 ) C250_=_C269( C250 C269 ) \nC250_=_C308( C250 C308 ) C250_=_C335( C250 C335 ) C250_=_C389( C250 C389 ) C250_=_C548( C250 C548 ) C250_=_C553( C250 C553 ) C250_=_C558( C250 C558 ) \nC251_=_C252( C251 C252 ) C251_=_C253( C251 C253 ) C251_=_C254( C251 C254 ) C251_=_C255( C251 C255 ) C251_=_C256( C251 C256 ) C251_=_C258( C251 C258 ) \nC251_=_C259( C251 C259 ) C251_=_C260( C251 C260 ) C251_=_C261( C251 C261 ) C251_=_C263( C251 C263 ) C251_=_C264( C251 C264 ) C251_=_C265( C251 C265 ) \nC251_=_C266( C251 C266 ) C251_=_C267( C251 C267 ) C251_=_C268( C251 C268 ) C251_=_C269( C251 C269 ) C251_=_C309( C251 C309 ) C251_=_C336( C251 C336 ) \nC251_=_C390( C251 C390 ) C251_=_C567( C251 C567 ) C251_=_C572( C251 C572 ) C251_=_C577( C251 C577 ) C252_=_C253( C252 C253 ) C252_=_C254( C252 C254 ) \nC252_=_C255( C252 C255 ) C252_=_C256( C252 C256 ) C252_=_C258( C252 C258 ) C252_=_C259( C252 C259 ) C252_=_C260( C252 C260 ) C252_=_C261( C252 C261 ) \nC252_=_C263( C252 C263 ) C252_=_C264( C252 C264 ) C252_=_C265( C252 C265 ) C252_=_C266( C252 C266 ) C252_=_C267( C252 C267 ) C252_=_C268( C252 C268 ) \nC252_=_C269( C252 C269 ) C252_=_C281( C252 C281 ) C252_=_C364( C252 C364 ) C252_=_C391( C252 C391 ) C252_=_C415( C252 C415 ) C252_=_C438( C252 C438 ) \nC252_=_C462( C252 C462 ) C252_=_C485( C252 C485 ) C252_=_C507( C252 C507 ) C252_=_C528( C252 C528 ) C252_=_C548( C252 C548 ) C252_=_C567( C252 C567 ) \nC252_=_C586( C252 C586 ) C252_=_C587( C252 C587 ) C252_=_C588( C252 C588 ) C252_=_C589( C252 C589 ) C252_=_C590( C252 C590 ) C252_=_C591( C252 C591 ) \nC252_=_C592( C252 C592 ) C252_=_C593( C252 C593 ) C252_=_C594( C252 C594 ) C252_=_C595( C252 C595 ) C252_=_C596( C252 C596 ) C252_=_C597( C252 C597 ) \nC252_=_C598( C252 C598 ) C252_=_C599( C252 C599 ) C252_=_C600( C252 C600 ) C252_=_C601( C252 C601 ) C253_=_C254( C253 C254 ) C253_=_C255( C253 C255 ) \nC253_=_C256( C253 C256 ) C253_=_C258( C253 C258 ) C253_=_C259( C253 C259 ) C253_=_C260( C253 C260 ) C253_=_C261( C253 C261 ) C253_=_C263( C253 C263 ) \nC253_=_C264( C253 C264 ) C253_=_C265( C253 C265 ) C253_=_C266( C253 C266 ) C253_=_C267( C253 C267 ) C253_=_C268( C253 C268 ) C253_=_C269( C253 C269 ) \nC253_=_C311( C253 C311 ) C253_=_C338( C253 C338 ) C253_=_C392( C253 C392 ) C253_=_C605( C253 C605 ) C253_=_C610( C253 C610 ) C254_=_C255( C254 C255 ) \nC254_=_C256( C254 C256 ) C254_=_C258( C254 C258 ) C254_=_C259( C254 C259 ) C254_=_C260( C254 C260 ) C254_=_C261( C254 C261 ) C254_=_C263( C254 C263 ) \nC254_=_C264( C254 C264 ) C254_=_C265( C254 C265 ) C254_=_C266( C254 C266 ) C254_=_C267( C254 C267 ) C254_=_C268( C254 C268 ) C254_=_C269( C254 C269 ) \nC254_=_C312( C254 C312 ) C254_=_C339( C254 C339 ) C254_=_C393( C254 C393 ) C254_=_C586( C254 C586 ) C254_=_C621( C254 C621 ) C254_=_C626( C254 C626 ) \nC255_=_C256( C255 C256 ) C255_=_C258( C255 C258 ) C255_=_C259( C255 C259 ) C255_=_C260( C255 C260 ) C255_=_C261( C255 C261 ) C255_=_C263( C255 C263 ) \nC255_=_C264( C255 C264 ) C255_=_C265( C255 C265 ) C255_=_C266( C255 C266 ) C255_=_C267( C255 C267 ) C255_=_C268( C255 C268 ) C255_=_C269( C255 C269 ) \nC255_=_C313( C255 C313 ) C255_=_C340( C255 C340 ) C255_=_C394( C255 C394 ) C255_=_C587( C255 C587 ) C255_=_C636( C255 C636 ) C255_=_C641( C255 C641 ) \nC256_=_C258( C256 C258 ) C256_=_C259( C256 C259 ) C256_=_C260( C256 C260 ) C256_=_C261( C256 C261 ) C256_=_C263( C256 C263 ) C256_=_C264( C256 C264 ) \nC256_=_C265( C256 C265 ) C256_=_C266( C256 C266 ) C256_=_C267( C256 C267 ) C256_=_C268( C256 C268 ) C256_=_C269( C256 C269 ) C256_=_C314( C256 C314 ) \nC256_=_C341( C256 C341 ) C256_=_C395( C256 C395 ) C256_=_C588( C256 C588 ) C256_=_C650( C256 C650 ) C256_=_C654( C256 C654 ) C258_=_C259( C258 C259 ) \nC258_=_C260( C258 C260 ) C258_=_C261( C258 C261 ) C258_=_C263( C258 C263 ) C258_=_C264( C258 C264 ) C258_=_C265( C258 C265 ) C258_=_C266( C258 C266 ) \nC258_=_C267( C258 C267 ) C258_=_C268( C258 C268 ) C258_=_C269( C258 C269 ) C258_=_C316( C258 C316 ) C258_=_C343( C258 C343 ) C258_=_C397( C258 C397 ) \nC258_=_C590( C258 C590 ) C258_=_C663( C258 C663 ) C258_=_C679( C258 C679 ) C259_=_C260( C259 C260 ) C259_=_C261( C259 C261 ) C259_=_C263( C259 C263 ) \nC259_=_C264( C259 C264 ) C259_=_C265( C259 C265 ) C259_=_C266( C259 C266 ) C259_=_C267( C259 C267 ) C259_=_C268( C259 C268 ) C259_=_C269( C259 C269 ) \nC259_=_C317( C259 C317 ) C259_=_C344( C259 C344 ) C259_=_C398( C259 C398 ) C259_=_C591( C259 C591 ) C259_=_C664( C259 C664 ) C259_=_C690( C259 C690 ) \nC260_=_C261( C260 C261 ) C260_=_C263( C260 C263 ) C260_=_C264( C260 C264 ) C260_=_C265( C260 C265 ) C260_=_C266( C260 C266 ) C260_=_C267( C260 C267 ) \nC260_=_C268( C260 C268 ) C260_=_C269( C260 C269 ) C260_=_C318( C260 C318 ) C260_=_C345( C260 C345 ) C260_=_C592( C260 C592 ) C260_=_C665( C260 C665 ) \nC260_=_C700( C260 C700 ) C261_=_C263( C261 C263 ) C261_=_C264( C261 C264 ) C261_=_C265( C261 C265 ) C261_=_C266( C261 C266 ) C261_=_C267( C261 C267 ) \nC261_=_C268( C261 C268 ) C261_=_C269( C261 C269 ) C261_=_C346( C261 C346 ) C261_=_C399( C261 C399 ) C261_=_C593( C261 C593 ) C261_=_C666( C261 C666 ) \nC261_=_C709( C261 C709 ) C263_=_C264( C263 C264 ) C263_=_C265( C263 C265 ) C263_=_C266( C263 C266 ) C263_=_C267( C263 C267 ) C263_=_C268( C263 C268 ) \nC263_=_C269( C263 C269 ) C263_=_C320( C263 C320 ) C263_=_C348( C263 C348 ) C263_=_C401( C263 C401 ) C263_=_C595( C263 C595 ) C263_=_C668( C263 C668 ) \nC263_=_C718( C263 C718 ) C264_=_C265( C264 C265 ) C264_=_C266( C264 C266 ) C264_=_C267( C264 C267 ) C264_=_C268( C264 C268 ) C264_=_C269( C264 C269 ) \nC264_=_C321( C264 C321 ) C264_=_C349( C264 C349 ) C264_=_C402( C264 C402 ) C264_=_C596( C264 C596 ) C264_=_C669( C264 C669 ) C264_=_C719( C264 C719 ) \nC265_=_C266( C265 C266 ) C265_=_C267( C265 C267 ) C265_=_C268( C265 C268 ) C265_=_C269( C265 C269 ) C265_=_C322( C265 C322 ) C265_=_C403( C265 C403 ) \nC265_=_C670( C265 C670 ) C265_=_C720( C265 C720 ) C266_=_C267( C266 C267 ) C266_=_C268( C266 C268 ) C266_=_C269( C266 C269 ) C266_=_C323( C266 C323 ) \nC266_=_C350( C266 C350 ) C266_=_C404( C266 C404 ) C266_=_C597( C266 C597 ) C266_=_C671( C266 C671 ) C266_=_C721( C266 C721 ) C267_=_C268( C267 C268 ) \nC267_=_C269( C267 C269 ) C267_=_C352( C267 C352 ) C267_=_C406( C267 C406 ) C267_=_C599( C267 C599 ) C267_=_C673( C267 C673 ) C267_=_C722( C267 C722 ) \nC268_=_C269( C268 C269 ) C268_=_C325( C268 C325 ) C268_=_C353( C268 C353 ) C268_=_C407( C268 C407 ) C268_=_C600(</w:t>
      </w:r>
    </w:p>
    <w:p>
      <w:pPr>
        <w:pStyle w:val="PreformattedText"/>
        <w:bidi w:val="0"/>
        <w:spacing w:before="0" w:after="0"/>
        <w:jc w:val="left"/>
        <w:rPr/>
      </w:pPr>
      <w:r>
        <w:rPr/>
        <w:t xml:space="preserve"> </w:t>
      </w:r>
      <w:r>
        <w:rPr/>
        <w:t>C268 C600 ) C268_=_C674( C268 C674 ) \nC268_=_C723( C268 C723 ) C269_=_C326( C269 C326 ) C269_=_C354( C269 C354 ) C269_=_C408( C269 C408 ) C269_=_C601( C269 C601 ) C269_=_C675( C269 C675 ) \nC269_=_C724( C269 C724 ) C270_=_C271( C270 C271 ) C270_=_C273( C270 C273 ) C270_=_C281( C270 C281 ) C270_=_C285( C270 C285 ) C270_=_C290( C270 C290 ) \nC270_=_C300( C270 C300 ) C270_=_C301( C270 C301 ) C270_=_C302( C270 C302 ) C270_=_C303( C270 C303 ) C270_=_C304( C270 C304 ) C270_=_C305( C270 C305 ) \nC270_=_C306( C270 C306 ) C270_=_C307( C270 C307 ) C270_=_C308( C270 C308 ) C270_=_C309( C270 C309 ) C270_=_C311( C270 C311 ) C270_=_C312( C270 C312 ) \nC270_=_C313( C270 C313 ) C270_=_C314( C270 C314 ) C270_=_C315( C270 C315 ) C270_=_C316( C270 C316 ) C270_=_C317( C270 C317 ) C270_=_C318( C270 C318 ) \nC270_=_C319( C270 C319 ) C270_=_C320( C270 C320 ) C270_=_C321( C270 C321 ) C270_=_C322( C270 C322 ) C270_=_C323( C270 C323 ) C270_=_C324( C270 C324 ) \nC270_=_C325( C270 C325 ) C270_=_C326( C270 C326 ) C271_=_C273( C271 C273 ) C271_=_C281( C271 C281 ) C271_=_C285( C271 C285 ) C271_=_C290( C271 C290 ) \nC271_=_C327( C271 C327 ) C271_=_C328( C271 C328 ) C271_=_C329( C271 C329 ) C271_=_C330( C271 C330 ) C271_=_C331( C271 C331 ) C271_=_C332( C271 C332 ) \nC271_=_C333( C271 C333 ) C271_=_C334( C271 C334 ) C271_=_C335( C271 C335 ) C271_=_C336( C271 C336 ) C271_=_C338( C271 C338 ) C271_=_C339( C271 C339 ) \nC271_=_C340( C271 C340 ) C271_=_C341( C271 C341 ) C271_=_C342( C271 C342 ) C271_=_C343( C271 C343 ) C271_=_C344( C271 C344 ) C271_=_C345( C271 C345 ) \nC271_=_C346( C271 C346 ) C271_=_C347( C271 C347 ) C271_=_C348( C271 C348 ) C271_=_C349( C271 C349 ) C271_=_C350( C271 C350 ) C271_=_C351( C271 C351 ) \nC271_=_C352( C271 C352 ) C271_=_C353( C271 C353 ) C271_=_C354( C271 C354 ) C273_=_C281( C273 C281 ) C273_=_C285( C273 C285 ) C273_=_C290( C273 C290 ) \nC273_=_C301( C273 C301 ) C273_=_C328( C273 C328 ) C273_=_C355( C273 C355 ) C273_=_C383( C273 C383 ) C273_=_C384( C273 C384 ) C273_=_C385( C273 C385 ) \nC273_=_C386( C273 C386 ) C273_=_C387( C273 C387 ) C273_=_C388( C273 C388 ) C273_=_C389( C273 C389 ) C273_=_C390( C273 C390 ) C273_=_C391( C273 C391 ) \nC273_=_C392( C273 C392 ) C273_=_C393( C273 C393 ) C273_=_C394( C273 C394 ) C273_=_C395( C273 C395 ) C273_=_C397( C273 C397 ) C273_=_C398( C273 C398 ) \nC273_=_C399( C273 C399 ) C273_=_C401( C273 C401 ) C273_=_C402( C273 C402 ) C273_=_C403( C273 C403 ) C273_=_C404( C273 C404 ) C273_=_C405( C273 C405 ) \nC273_=_C406( C273 C406 ) C273_=_C407( C273 C407 ) C273_=_C408( C273 C408 ) C281_=_C285( C281 C285 ) C281_=_C290( C281 C290 ) C281_=_C364( C281 C364 ) \nC281_=_C391( C281 C391 ) C281_=_C415( C281 C415 ) C281_=_C438( C281 C438 ) C281_=_C462( C281 C462 ) C281_=_C485( C281 C485 ) C281_=_C507( C281 C507 ) \nC281_=_C528( C281 C528 ) C281_=_C548( C281 C548 ) C281_=_C567( C281 C567 ) C281_=_C586( C281 C586 ) C281_=_C587( C281 C587 ) C281_=_C588( C281 C588 ) \nC281_=_C589( C281 C589 ) C281_=_C590( C281 C590 ) C281_=_C591( C281 C591 ) C281_=_C592( C281 C592 ) C281_=_C593( C281 C593 ) C281_=_C594( C281 C594 ) \nC281_=_C595( C281 C595 ) C281_=_C596( C281 C596 ) C281_=_C597( C281 C597 ) C281_=_C598( C281 C598 ) C281_=_C599( C281 C599 ) C281_=_C600( C281 C600 ) \nC281_=_C601( C281 C601 ) C285_=_C290( C285 C290 ) C285_=_C315( C285 C315 ) C285_=_C342( C285 C342 ) C285_=_C369( C285 C369 ) C285_=_C420( C285 C420 ) \nC285_=_C443( C285 C443 ) C285_=_C467( C285 C467 ) C285_=_C490( C285 C490 ) C285_=_C512( C285 C512 ) C285_=_C533( C285 C533 ) C285_=_C553( C285 C553 ) \nC285_=_C572( C285 C572 ) C285_=_C589( C285 C589 ) C285_=_C605( C285 C605 ) C285_=_C621( C285 C621 ) C285_=_C636( C285 C636 ) C285_=_C650( C285 C650 ) \nC285_=_C663( C285 C663 ) C285_=_C664( C285 C664 ) C285_=_C665( C285 C665 ) C285_=_C666( C285 C666 ) C285_=_C668( C285 C668 ) C285_=_C669( C285 C669 ) \nC285_=_C670( C285 C670 ) C285_=_C671( C285 C671 ) C285_=_C672( C285 C672 ) C285_=_C673( C285 C673 ) C285_=_C674( C285 C674 ) C285_=_C675( C285 C675 ) \nC290_=_C319( C290 C319 ) C290_=_C347( C290 C347 ) C290_=_C374( C290 C374 ) C290_=_C448( C290 C448 ) C290_=_C472( C290 C472 ) C290_=_C495( C290 C495 ) \nC290_=_C517( C290 C517 ) C290_=_C538( C290 C538 ) C290_=_C558( C290 C558 ) C290_=_C577( C290 C577 ) C290_=_C594( C290 C594 ) C290_=_C610( C290 C610 ) \nC290_=_C626( C290 C626 ) C290_=_C641( C290 C641 ) C290_=_C654( C290 C654 ) C290_=_C679( C290 C679 ) C290_=_C690( C290 C690 ) C290_=_C700( C290 C700 ) \nC290_=_C709( C290 C709 ) C290_=_C718( C290 C718 ) C290_=_C719( C290 C719 ) C290_=_C720( C290 C720 ) C290_=_C721( C290 C721 ) C290_=_C722( C290 C722 ) \nC290_=_C723( C290 C723 ) C290_=_C724( C290 C724 ) C300_=_C301( C300 C301 ) C300_=_C302( C300 C302 ) C300_=_C303( C300 C303 ) C300_=_C304( C300 C304 ) \nC300_=_C305( C300 C305 ) C300_=_C306( C300 C306 ) C300_=_C307( C300 C307 ) C300_=_C308( C300 C308 ) C300_=_C309( C300 C309 ) C300_=_C311( C300 C311 ) \nC300_=_C312( C300 C312 ) C300_=_C313( C300 C313 ) C300_=_C314( C300 C314 ) C300_=_C315( C300 C315 ) C300_=_C316( C300 C316 ) C300_=_C317( C300 C317 ) \nC300_=_C318( C300 C318 ) C300_=_C319( C300 C319 ) C300_=_C320( C300 C320 ) C300_=_C321( C300 C321 ) C300_=_C322( C300 C322 ) C300_=_C323( C300 C323 ) \nC300_=_C324( C300 C324 ) C300_=_C325( C300 C325 ) C300_=_C326( C300 C326 ) C300_=_C327( C300 C327 ) C300_=_C355( C300 C355 ) C300_=_C364( C300 C364 ) \nC300_=_C369( C300 C369 ) C300_=_C374( C300 C374 ) C301_=_C302( C301 C302 ) C301_=_C303( C301 C303 ) C301_=_C304( C301 C304 ) C301_=_C305( C301 C305 ) \nC301_=_C306( C301 C306 ) C301_=_C307( C301 C307 ) C301_=_C308( C301 C308 ) C301_=_C309( C301 C309 ) C301_=_C311( C301 C311 ) C301_=_C312( C301 C312 ) \nC301_=_C313( C301 C313 ) C301_=_C314( C301 C314 ) C301_=_C315( C301 C315 ) C301_=_C316( C301 C316 ) C301_=_C317( C301 C317 ) C301_=_C318( C301 C318 ) \nC301_=_C319( C301 C319 ) C301_=_C320( C301 C320 ) C301_=_C321( C301 C321 ) C301_=_C322( C301 C322 ) C301_=_C323( C301 C323 ) C301_=_C324( C301 C324 ) \nC301_=_C325( C301 C325 ) C301_=_C326( C301 C326 ) C301_=_C328( C301 C328 ) C301_=_C355( C301 C355 ) C301_=_C383( C301 C383 ) C301_=_C384( C301 C384 ) \nC301_=_C385( C301 C385 ) C301_=_C386( C301 C386 ) C301_=_C387( C301 C387 ) C301_=_C388( C301 C388 ) C301_=_C389( C301 C389 ) C301_=_C390( C301 C390 ) \nC301_=_C391( C301 C391 ) C301_=_C392( C301 C392 ) C301_=_C393( C301 C393 ) C301_=_C394( C301 C394 ) C301_=_C395( C301 C395 ) C301_=_C397( C301 C397 ) \nC301_=_C398( C301 C398 ) C301_=_C399( C301 C399 ) C301_=_C401( C301 C401 ) C301_=_C402( C301 C402 ) C301_=_C403( C301 C403 ) C301_=_C404( C301 C404 ) \nC301_=_C405( C301 C405 ) C301_=_C406( C301 C406 ) C301_=_C407( C301 C407 ) C301_=_C408( C301 C408 ) C302_=_C303( C302 C303 ) C302_=_C304( C302 C304 ) \nC302_=_C305( C302 C305 ) C302_=_C306( C302 C306 ) C302_=_C307( C302 C307 ) C302_=_C308( C302 C308 ) C302_=_C309( C302 C309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9( C302 C329 ) C302_=_C383( C302 C383 ) C302_=_C415( C302 C415 ) \nC302_=_C420( C302 C420 ) C303_=_C304( C303 C304 ) C303_=_C305( C303 C305 ) C303_=_C306( C303 C306 ) C303_=_C307( C303 C307 ) C303_=_C308( C303 C308 ) \nC303_=_C309( C303 C309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30( C303 C330 ) \nC303_=_C384( C303 C384 ) C303_=_C438( C303 C438 ) C303_=_C443( C303 C443 ) C303_=_C448( C303 C448 ) C304_=_C305( C304 C305 ) C304_=_C306( C304 C306 ) \nC304_=_C307( C304 C307 ) C304_=_C308( C304 C308 ) C304_=_C309( C304 C309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31( C304 C331 ) C304_=_C385( C304 C385 ) C304_=_C462( C304 C462 ) C304_=_C467( C304 C467 ) C304_=_C472( C304 C472 ) \nC305_=_C306( C305 C306 ) C305_=_C307( C305 C307 ) C305_=_C308( C305 C308 ) C305_=_C309( C305 C309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32( C305 C332 ) C305_=_C386( C305 C386 ) C305_=_C485( C305 C485 ) C305_=_C490( C305 C490 ) \nC305_=_C495( C305 C495 ) C306_=_C307( C306 C307 ) C306_=_C308( C306 C308 ) C306_=_C309( C306 C309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33( C306 C333 ) C306_=_C387( C306 C387 ) C306_=_C507( C306 C507 ) C306_=_C512(</w:t>
      </w:r>
    </w:p>
    <w:p>
      <w:pPr>
        <w:pStyle w:val="PreformattedText"/>
        <w:bidi w:val="0"/>
        <w:spacing w:before="0" w:after="0"/>
        <w:jc w:val="left"/>
        <w:rPr/>
      </w:pPr>
      <w:r>
        <w:rPr/>
        <w:t xml:space="preserve"> </w:t>
      </w:r>
      <w:r>
        <w:rPr/>
        <w:t>C306 C512 ) \nC306_=_C517( C306 C517 ) C307_=_C308( C307 C308 ) C307_=_C309( C307 C309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34( C307 C334 ) C307_=_C388( C307 C388 ) C307_=_C528( C307 C528 ) C307_=_C533( C307 C533 ) C307_=_C538( C307 C538 ) \nC308_=_C309( C308 C309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35( C308 C335 ) \nC308_=_C389( C308 C389 ) C308_=_C548( C308 C548 ) C308_=_C553( C308 C553 ) C308_=_C558( C308 C558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36( C309 C336 ) C309_=_C390( C309 C390 ) C309_=_C567( C309 C567 ) C309_=_C572( C309 C572 ) \nC309_=_C577( C309 C577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38( C311 C338 ) C311_=_C392( C311 C392 ) \nC311_=_C605( C311 C605 ) C311_=_C610( C311 C610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39( C312 C339 ) C312_=_C393( C312 C393 ) \nC312_=_C586( C312 C586 ) C312_=_C621( C312 C621 ) C312_=_C626( C312 C626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40( C313 C340 ) C313_=_C394( C313 C394 ) \nC313_=_C587( C313 C587 ) C313_=_C636( C313 C636 ) C313_=_C641( C313 C641 ) C314_=_C315( C314 C315 ) C314_=_C316( C314 C316 ) C314_=_C317( C314 C317 ) \nC314_=_C318( C314 C318 ) C314_=_C319( C314 C319 ) C314_=_C320( C314 C320 ) C314_=_C321( C314 C321 ) C314_=_C322( C314 C322 ) C314_=_C323( C314 C323 ) \nC314_=_C324( C314 C324 ) C314_=_C325( C314 C325 ) C314_=_C326( C314 C326 ) C314_=_C341( C314 C341 ) C314_=_C395( C314 C395 ) C314_=_C588( C314 C588 ) \nC314_=_C650( C314 C650 ) C314_=_C654( C314 C654 ) C315_=_C316( C315 C316 ) C315_=_C317( C315 C317 ) C315_=_C318( C315 C318 ) C315_=_C319( C315 C319 ) \nC315_=_C320( C315 C320 ) C315_=_C321( C315 C321 ) C315_=_C322( C315 C322 ) C315_=_C323( C315 C323 ) C315_=_C324( C315 C324 ) C315_=_C325( C315 C325 ) \nC315_=_C326( C315 C326 ) C315_=_C342( C315 C342 ) C315_=_C369( C315 C369 ) C315_=_C420( C315 C420 ) C315_=_C443( C315 C443 ) C315_=_C467( C315 C467 ) \nC315_=_C490( C315 C490 ) C315_=_C512( C315 C512 ) C315_=_C533( C315 C533 ) C315_=_C553( C315 C553 ) C315_=_C572( C315 C572 ) C315_=_C589( C315 C589 ) \nC315_=_C605( C315 C605 ) C315_=_C621( C315 C621 ) C315_=_C636( C315 C636 ) C315_=_C650( C315 C650 ) C315_=_C663( C315 C663 ) C315_=_C664( C315 C664 ) \nC315_=_C665( C315 C665 ) C315_=_C666( C315 C666 ) C315_=_C668( C315 C668 ) C315_=_C669( C315 C669 ) C315_=_C670( C315 C670 ) C315_=_C671( C315 C671 ) \nC315_=_C672( C315 C672 ) C315_=_C673( C315 C673 ) C315_=_C674( C315 C674 ) C315_=_C675( C315 C675 ) C316_=_C317( C316 C317 ) C316_=_C318( C316 C318 ) \nC316_=_C319( C316 C319 ) C316_=_C320( C316 C320 ) C316_=_C321( C316 C321 ) C316_=_C322( C316 C322 ) C316_=_C323( C316 C323 ) C316_=_C324( C316 C324 ) \nC316_=_C325( C316 C325 ) C316_=_C326( C316 C326 ) C316_=_C343( C316 C343 ) C316_=_C397( C316 C397 ) C316_=_C590( C316 C590 ) C316_=_C663( C316 C663 ) \nC316_=_C679( C316 C679 ) C317_=_C318( C317 C318 ) C317_=_C319( C317 C319 ) C317_=_C320( C317 C320 ) C317_=_C321( C317 C321 ) C317_=_C322( C317 C322 ) \nC317_=_C323( C317 C323 ) C317_=_C324( C317 C324 ) C317_=_C325( C317 C325 ) C317_=_C326( C317 C326 ) C317_=_C344( C317 C344 ) C317_=_C398( C317 C398 ) \nC317_=_C591( C317 C591 ) C317_=_C664( C317 C664 ) C317_=_C690( C317 C690 ) C318_=_C319( C318 C319 ) C318_=_C320( C318 C320 ) C318_=_C321( C318 C321 ) \nC318_=_C322( C318 C322 ) C318_=_C323( C318 C323 ) C318_=_C324( C318 C324 ) C318_=_C325( C318 C325 ) C318_=_C326( C318 C326 ) C318_=_C345( C318 C345 ) \nC318_=_C592( C318 C592 ) C318_=_C665( C318 C665 ) C318_=_C700( C318 C700 ) C319_=_C320( C319 C320 ) C319_=_C321( C319 C321 ) C319_=_C322( C319 C322 ) \nC319_=_C323( C319 C323 ) C319_=_C324( C319 C324 ) C319_=_C325( C319 C325 ) C319_=_C326( C319 C326 ) C319_=_C347( C319 C347 ) C319_=_C374( C319 C374 ) \nC319_=_C448( C319 C448 ) C319_=_C472( C319 C472 ) C319_=_C495( C319 C495 ) C319_=_C517( C319 C517 ) C319_=_C538( C319 C538 ) C319_=_C558( C319 C558 ) \nC319_=_C577( C319 C577 ) C319_=_C594( C319 C594 ) C319_=_C610( C319 C610 ) C319_=_C626( C319 C626 ) C319_=_C641( C319 C641 ) C319_=_C654( C319 C654 ) \nC319_=_C679( C319 C679 ) C319_=_C690( C319 C690 ) C319_=_C700( C319 C700 ) C319_=_C709( C319 C709 ) C319_=_C718( C319 C718 ) C319_=_C719( C319 C719 ) \nC319_=_C720( C319 C720 ) C319_=_C721( C319 C721 ) C319_=_C722( C319 C722 ) C319_=_C723( C319 C723 ) C319_=_C724( C319 C724 ) C320_=_C321( C320 C321 ) \nC320_=_C322( C320 C322 ) C320_=_C323( C320 C323 ) C320_=_C324( C320 C324 ) C320_=_C325( C320 C325 ) C320_=_C326( C320 C326 ) C320_=_C348( C320 C348 ) \nC320_=_C401( C320 C401 ) C320_=_C595( C320 C595 ) C320_=_C668( C320 C668 ) C320_=_C718( C320 C718 ) C321_=_C322( C321 C322 ) C321_=_C323( C321 C323 ) \nC321_=_C324( C321 C324 ) C321_=_C325( C321 C325 ) C321_=_C326( C321 C326 ) C321_=_C349( C321 C349 ) C321_=_C402( C321 C402 ) C321_=_C596( C321 C596 ) \nC321_=_C669( C321 C669 ) C321_=_C719( C321 C719 ) C322_=_C323( C322 C323 ) C322_=_C324( C322 C324 ) C322_=_C325( C322 C325 ) C322_=_C326( C322 C326 ) \nC322_=_C403( C322 C403 ) C322_=_C670( C322 C670 ) C322_=_C720( C322 C720 ) C323_=_C324( C323 C324 ) C323_=_C325( C323 C325 ) C323_=_C326( C323 C326 ) \nC323_=_C350( C323 C350 ) C323_=_C404( C323 C404 ) C323_=_C597( C323 C597 ) C323_=_C671( C323 C671 ) C323_=_C721( C323 C721 ) C324_=_C325( C324 C325 ) \nC324_=_C326( C324 C326 ) C324_=_C351( C324 C351 ) C324_=_C405( C324 C405 ) C324_=_C598( C324 C598 ) C324_=_C672( C324 C672 ) C325_=_C326( C325 C326 ) \nC325_=_C353( C325 C353 ) C325_=_C407( C325 C407 ) C325_=_C600( C325 C600 ) C325_=_C674( C325 C674 ) C325_=_C723( C325 C723 ) C326_=_C354( C326 C354 ) \nC326_=_C408( C326 C408 ) C326_=_C601( C326 C601 ) C326_=_C675( C326 C675 ) C326_=_C724( C326 C724 ) C327_=_C328( C327 C328 ) C327_=_C329( C327 C329 ) \nC327_=_C330( C327 C330 ) C327_=_C331( C327 C331 ) C327_=_C332( C327 C332 ) C327_=_C333( C327 C333 ) C327_=_C334( C327 C334 ) C327_=_C335( C327 C335 ) \nC327_=_C336( C327 C336 ) C327_=_C338( C327 C338 ) C327_=_C339( C327 C339 ) C327_=_C340( C327 C340 ) C327_=_C341( C327 C341 ) C327_=_C342( C327 C342 ) \nC327_=_C343( C327 C343 ) C327_=_C344( C327 C344 ) C327_=_C345( C327 C345 ) C327_=_C346( C327 C346 ) C327_=_C347( C327 C347 ) C327_=_C348( C327 C348 ) \nC327_=_C349( C327 C349 ) C327_=_C350( C327 C350 ) C327_=_C351( C327 C351 ) C327_=_C352( C327 C352 ) C327_=_C353( C327 C353 ) C327_=_C354( C327 C354 ) \nC327_=_C355( C327 C355 ) C327_=_C364( C327 C364 ) C327_=_C369( C327 C369 ) C327_=_C374( C327 C374 ) C328_=_C329( C328 C329 ) C328_=_C330( C328 C330 ) \nC328_=_C331( C328 C331 ) C328_=_C332( C328 C332 ) C328_=_C333( C328 C333 ) C328_=_C334( C328 C334 ) C328_=_C335( C328 C335 ) C328_=_C336( C328 C336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83( C328 C383 ) C328_=_C384( C328 C384 ) C328_=_C385( C328 C385 ) C328_=_C386( C328 C386 ) C328_=_C387( C328 C387 ) C328_=_C388( C328 C388 ) \nC328_=_C389( C328 C389 ) C328_=_C390( C328 C390 ) C328_=_C391( C328 C391 ) C328_=_C392( C328 C392 ) C328_=_C393( C328 C393 ) C328_=_C394( C328 C394 ) \nC328_=_C395( C328 C395 ) C328_=_C397( C328 C397 ) C328_=_C398( C328 C398 ) C328_=_C399( C328 C399 ) C328_=_C401( C328 C401 ) C328_=_C402( C328 C402 ) \nC328_=_C403( C328 C403 ) C328_=_C404( C328 C404 ) C328_=_C405( C328 C405 ) C328_=_C406( C328 C406 ) C328_=_C407( C328 C407 ) C328_=_C408( C328 C408 ) \nC329_=_C330( C329 C330 ) C329_=_C331( C329 C331 ) C329_=_C332( C329 C332 ) C329_=_C333( C329 C333 ) C329_=_C334( C329 C334 ) C329_=_C335( C329 C335 ) \nC329_=_C336(</w:t>
      </w:r>
    </w:p>
    <w:p>
      <w:pPr>
        <w:pStyle w:val="PreformattedText"/>
        <w:bidi w:val="0"/>
        <w:spacing w:before="0" w:after="0"/>
        <w:jc w:val="left"/>
        <w:rPr/>
      </w:pPr>
      <w:r>
        <w:rPr/>
        <w:t xml:space="preserve"> </w:t>
      </w:r>
      <w:r>
        <w:rPr/>
        <w:t>C329 C336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29_=_C383( C329 C383 ) C329_=_C415( C329 C415 ) C329_=_C420( C329 C420 ) C330_=_C331( C330 C331 ) C330_=_C332( C330 C332 ) C330_=_C333( C330 C333 ) \nC330_=_C334( C330 C334 ) C330_=_C335( C330 C335 ) C330_=_C336( C330 C336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84( C330 C384 ) C330_=_C438( C330 C438 ) C330_=_C443( C330 C443 ) C330_=_C448( C330 C448 ) \nC331_=_C332( C331 C332 ) C331_=_C333( C331 C333 ) C331_=_C334( C331 C334 ) C331_=_C335( C331 C335 ) C331_=_C336( C331 C336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85( C331 C385 ) C331_=_C462( C331 C462 ) \nC331_=_C467( C331 C467 ) C331_=_C472( C331 C472 ) C332_=_C333( C332 C333 ) C332_=_C334( C332 C334 ) C332_=_C335( C332 C335 ) C332_=_C336( C332 C336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86( C332 C386 ) \nC332_=_C485( C332 C485 ) C332_=_C490( C332 C490 ) C332_=_C495( C332 C495 ) C333_=_C334( C333 C334 ) C333_=_C335( C333 C335 ) C333_=_C336( C333 C336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87( C333 C387 ) \nC333_=_C507( C333 C507 ) C333_=_C512( C333 C512 ) C333_=_C517( C333 C517 ) C334_=_C335( C334 C335 ) C334_=_C336( C334 C336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88( C334 C388 ) C334_=_C528( C334 C528 ) \nC334_=_C533( C334 C533 ) C334_=_C538( C334 C538 ) C335_=_C336( C335 C336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89( C335 C389 ) C335_=_C548( C335 C548 ) C335_=_C553( C335 C553 ) C335_=_C558( C335 C558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90( C336 C390 ) \nC336_=_C567( C336 C567 ) C336_=_C572( C336 C572 ) C336_=_C577( C336 C577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92( C338 C392 ) C338_=_C605( C338 C605 ) C338_=_C610( C338 C610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93( C339 C393 ) C339_=_C586( C339 C586 ) C339_=_C621( C339 C621 ) C339_=_C626( C339 C626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94( C340 C394 ) C340_=_C587( C340 C587 ) C340_=_C636( C340 C636 ) C340_=_C641( C340 C641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95( C341 C395 ) C341_=_C588( C341 C588 ) C341_=_C650( C341 C650 ) C341_=_C654( C341 C654 ) C342_=_C343( C342 C343 ) C342_=_C344( C342 C344 ) \nC342_=_C345( C342 C345 ) C342_=_C346( C342 C346 ) C342_=_C347( C342 C347 ) C342_=_C348( C342 C348 ) C342_=_C349( C342 C349 ) C342_=_C350( C342 C350 ) \nC342_=_C351( C342 C351 ) C342_=_C352( C342 C352 ) C342_=_C353( C342 C353 ) C342_=_C354( C342 C354 ) C342_=_C369( C342 C369 ) C342_=_C420( C342 C420 ) \nC342_=_C443( C342 C443 ) C342_=_C467( C342 C467 ) C342_=_C490( C342 C490 ) C342_=_C512( C342 C512 ) C342_=_C533( C342 C533 ) C342_=_C553( C342 C553 ) \nC342_=_C572( C342 C572 ) C342_=_C589( C342 C589 ) C342_=_C605( C342 C605 ) C342_=_C621( C342 C621 ) C342_=_C636( C342 C636 ) C342_=_C650( C342 C650 ) \nC342_=_C663( C342 C663 ) C342_=_C664( C342 C664 ) C342_=_C665( C342 C665 ) C342_=_C666( C342 C666 ) C342_=_C668( C342 C668 ) C342_=_C669( C342 C669 ) \nC342_=_C670( C342 C670 ) C342_=_C671( C342 C671 ) C342_=_C672( C342 C672 ) C342_=_C673( C342 C673 ) C342_=_C674( C342 C674 ) C342_=_C675( C342 C675 ) \nC343_=_C344( C343 C344 ) C343_=_C345( C343 C345 ) C343_=_C346( C343 C346 ) C343_=_C347( C343 C347 ) C343_=_C348( C343 C348 ) C343_=_C349( C343 C349 ) \nC343_=_C350( C343 C350 ) C343_=_C351( C343 C351 ) C343_=_C352( C343 C352 ) C343_=_C353( C343 C353 ) C343_=_C354( C343 C354 ) C343_=_C397( C343 C397 ) \nC343_=_C590( C343 C590 ) C343_=_C663( C343 C663 ) C343_=_C679( C343 C679 ) C344_=_C345( C344 C345 ) C344_=_C346( C344 C346 ) C344_=_C347( C344 C347 ) \nC344_=_C348( C344 C348 ) C344_=_C349( C344 C349 ) C344_=_C350( C344 C350 ) C344_=_C351( C344 C351 ) C344_=_C352( C344 C352 ) C344_=_C353( C344 C353 ) \nC344_=_C354( C344 C354 ) C344_=_C398( C344 C398 ) C344_=_C591( C344 C591 ) C344_=_C664( C344 C664 ) C344_=_C690( C344 C690 ) C345_=_C346( C345 C346 ) \nC345_=_C347( C345 C347 ) C345_=_C348( C345 C348 ) C345_=_C349( C345 C349 ) C345_=_C350( C345 C350 ) C345_=_C351( C345 C351 ) C345_=_C352( C345 C352 ) \nC345_=_C353( C345 C353 ) C345_=_C354( C345 C354 ) C345_=_C592( C345 C592 ) C345_=_C665( C345 C665 ) C345_=_C700( C345 C700 ) C346_=_C347( C346 C347 ) \nC346_=_C348( C346 C348 ) C346_=_C349( C346 C349 ) C346_=_C350( C346 C350 ) C346_=_C351( C346 C351 ) C346_=_C352( C346 C352 ) C346_=_C353( C346 C353 ) \nC346_=_C354( C346 C354 ) C346_=_C399( C346 C399 ) C346_=_C593( C346 C593 ) C346_=_C666( C346 C666 ) C346_=_C709( C346 C709 ) C347_=_C348( C347 C348 ) \nC347_=_C349( C347 C349 ) C347_=_C350( C347 C350 ) C347_=_C351( C347 C351 ) C347_=_C352( C347 C352 ) C347_=_C353( C347 C353 ) C347_=_C354( C347 C354 ) \nC347_=_C374( C347 C374 ) C347_=_C448( C347 C448 ) C347_=_C472( C347 C472 ) C347_=_C495( C347 C495 ) C347_=_C517( C347 C517 ) C347_=_C538( C347 C538 ) \nC347_=_C558( C347 C558 ) C347_=_C577( C347 C577 ) C347_=_C594( C347 C594 ) C347_=_C610( C347 C610 ) C347_=_C626( C347 C626 ) C347_=_C641( C347 C641 ) \nC347_=_C654( C347 C654 ) C347_=_C679( C347 C679 ) C347_=_C690( C347 C690 ) C347_=_C700( C347 C700 ) C347_=_C709( C347 C709 ) C347_=_C718( C347 C718 ) \nC347_=_C719( C347 C719 ) C347_=_C720( C347 C720 ) C347_=_C721( C347 C721 ) C347_=_C722( C347 C722 ) C347_=_C723( C347 C723 ) C347_=_C724( C347 C724 ) \nC348_=_C349( C348 C349 ) C348_=_C350( C348 C350 ) C348_=_C351( C348 C351 ) C348_=_C352( C348 C352 ) C348_=_C353( C348 C353 ) C348_=_C354( C348 C354 ) \nC348_=_C401( C348 C401 ) C348_=_C595(</w:t>
      </w:r>
    </w:p>
    <w:p>
      <w:pPr>
        <w:pStyle w:val="PreformattedText"/>
        <w:bidi w:val="0"/>
        <w:spacing w:before="0" w:after="0"/>
        <w:jc w:val="left"/>
        <w:rPr/>
      </w:pPr>
      <w:r>
        <w:rPr/>
        <w:t xml:space="preserve"> </w:t>
      </w:r>
      <w:r>
        <w:rPr/>
        <w:t>C348 C595 ) C348_=_C668( C348 C668 ) C348_=_C718( C348 C718 ) C349_=_C350( C349 C350 ) C349_=_C351( C349 C351 ) \nC349_=_C352( C349 C352 ) C349_=_C353( C349 C353 ) C349_=_C354( C349 C354 ) C349_=_C402( C349 C402 ) C349_=_C596( C349 C596 ) C349_=_C669( C349 C669 ) \nC349_=_C719( C349 C719 ) C350_=_C351( C350 C351 ) C350_=_C352( C350 C352 ) C350_=_C353( C350 C353 ) C350_=_C354( C350 C354 ) C350_=_C404( C350 C404 ) \nC350_=_C597( C350 C597 ) C350_=_C671( C350 C671 ) C350_=_C721( C350 C721 ) C351_=_C352( C351 C352 ) C351_=_C353( C351 C353 ) C351_=_C354( C351 C354 ) \nC351_=_C405( C351 C405 ) C351_=_C598( C351 C598 ) C351_=_C672( C351 C672 ) C352_=_C353( C352 C353 ) C352_=_C354( C352 C354 ) C352_=_C406( C352 C406 ) \nC352_=_C599( C352 C599 ) C352_=_C673( C352 C673 ) C352_=_C722( C352 C722 ) C353_=_C354( C353 C354 ) C353_=_C407( C353 C407 ) C353_=_C600( C353 C600 ) \nC353_=_C674( C353 C674 ) C353_=_C723( C353 C723 ) C354_=_C408( C354 C408 ) C354_=_C601( C354 C601 ) C354_=_C675( C354 C675 ) C354_=_C724( C354 C724 ) \nC355_=_C364( C355 C364 ) C355_=_C369( C355 C369 ) C355_=_C374( C355 C374 ) C355_=_C383( C355 C383 ) C355_=_C384( C355 C384 ) C355_=_C385( C355 C385 ) \nC355_=_C386( C355 C386 ) C355_=_C387( C355 C387 ) C355_=_C388( C355 C388 ) C355_=_C389( C355 C389 ) C355_=_C390( C355 C390 ) C355_=_C391( C355 C391 ) \nC355_=_C392( C355 C392 ) C355_=_C393( C355 C393 ) C355_=_C394( C355 C394 ) C355_=_C395( C355 C395 ) C355_=_C397( C355 C397 ) C355_=_C398( C355 C398 ) \nC355_=_C399( C355 C399 ) C355_=_C401( C355 C401 ) C355_=_C402( C355 C402 ) C355_=_C403( C355 C403 ) C355_=_C404( C355 C404 ) C355_=_C405( C355 C405 ) \nC355_=_C406( C355 C406 ) C355_=_C407( C355 C407 ) C355_=_C408( C355 C408 ) C364_=_C369( C364 C369 ) C364_=_C374( C364 C374 ) C364_=_C391( C364 C391 ) \nC364_=_C415( C364 C415 ) C364_=_C438( C364 C438 ) C364_=_C462( C364 C462 ) C364_=_C485( C364 C485 ) C364_=_C507( C364 C507 ) C364_=_C528( C364 C528 ) \nC364_=_C548( C364 C548 ) C364_=_C567( C364 C567 ) C364_=_C586( C364 C586 ) C364_=_C587( C364 C587 ) C364_=_C588( C364 C588 ) C364_=_C589( C364 C589 ) \nC364_=_C590( C364 C590 ) C364_=_C591( C364 C591 ) C364_=_C592( C364 C592 ) C364_=_C593( C364 C593 ) C364_=_C594( C364 C594 ) C364_=_C595( C364 C595 ) \nC364_=_C596( C364 C596 ) C364_=_C597( C364 C597 ) C364_=_C598( C364 C598 ) C364_=_C599( C364 C599 ) C364_=_C600( C364 C600 ) C364_=_C601( C364 C601 ) \nC369_=_C374( C369 C374 ) C369_=_C420( C369 C420 ) C369_=_C443( C369 C443 ) C369_=_C467( C369 C467 ) C369_=_C490( C369 C490 ) C369_=_C512( C369 C512 ) \nC369_=_C533( C369 C533 ) C369_=_C553( C369 C553 ) C369_=_C572( C369 C572 ) C369_=_C589( C369 C589 ) C369_=_C605( C369 C605 ) C369_=_C621( C369 C621 ) \nC369_=_C636( C369 C636 ) C369_=_C650( C369 C650 ) C369_=_C663( C369 C663 ) C369_=_C664( C369 C664 ) C369_=_C665( C369 C665 ) C369_=_C666( C369 C666 ) \nC369_=_C668( C369 C668 ) C369_=_C669( C369 C669 ) C369_=_C670( C369 C670 ) C369_=_C671( C369 C671 ) C369_=_C672( C369 C672 ) C369_=_C673( C369 C673 ) \nC369_=_C674( C369 C674 ) C369_=_C675( C369 C675 ) C374_=_C448( C374 C448 ) C374_=_C472( C374 C472 ) C374_=_C495( C374 C495 ) C374_=_C517( C374 C517 ) \nC374_=_C538( C374 C538 ) C374_=_C558( C374 C558 ) C374_=_C577( C374 C577 ) C374_=_C594( C374 C594 ) C374_=_C610( C374 C610 ) C374_=_C626( C374 C626 ) \nC374_=_C641( C374 C641 ) C374_=_C654( C374 C654 ) C374_=_C679( C374 C679 ) C374_=_C690( C374 C690 ) C374_=_C700( C374 C700 ) C374_=_C709( C374 C709 ) \nC374_=_C718( C374 C718 ) C374_=_C719( C374 C719 ) C374_=_C720( C374 C720 ) C374_=_C721( C374 C721 ) C374_=_C722( C374 C722 ) C374_=_C723( C374 C723 ) \nC374_=_C724( C374 C724 ) C383_=_C384( C383 C384 ) C383_=_C385( C383 C385 ) C383_=_C386( C383 C386 ) C383_=_C387( C383 C387 ) C383_=_C388( C383 C388 ) \nC383_=_C389( C383 C389 ) C383_=_C390( C383 C390 ) C383_=_C391( C383 C391 ) C383_=_C392( C383 C392 ) C383_=_C393( C383 C393 ) C383_=_C394( C383 C394 ) \nC383_=_C395( C383 C395 ) C383_=_C397( C383 C397 ) C383_=_C398( C383 C398 ) C383_=_C399( C383 C399 ) C383_=_C401( C383 C401 ) C383_=_C402( C383 C402 ) \nC383_=_C403( C383 C403 ) C383_=_C404( C383 C404 ) C383_=_C405( C383 C405 ) C383_=_C406( C383 C406 ) C383_=_C407( C383 C407 ) C383_=_C408( C383 C408 ) \nC383_=_C415( C383 C415 ) C383_=_C420( C383 C420 ) C384_=_C385( C384 C385 ) C384_=_C386( C384 C386 ) C384_=_C387( C384 C387 ) C384_=_C388( C384 C388 ) \nC384_=_C389( C384 C389 ) C384_=_C390( C384 C390 ) C384_=_C391( C384 C391 ) C384_=_C392( C384 C392 ) C384_=_C393( C384 C393 ) C384_=_C394( C384 C394 ) \nC384_=_C395( C384 C395 ) C384_=_C397( C384 C397 ) C384_=_C398( C384 C398 ) C384_=_C399( C384 C399 ) C384_=_C401( C384 C401 ) C384_=_C402( C384 C402 ) \nC384_=_C403( C384 C403 ) C384_=_C404( C384 C404 ) C384_=_C405( C384 C405 ) C384_=_C406( C384 C406 ) C384_=_C407( C384 C407 ) C384_=_C408( C384 C408 ) \nC384_=_C438( C384 C438 ) C384_=_C443( C384 C443 ) C384_=_C448( C384 C448 ) C385_=_C386( C385 C386 ) C385_=_C387( C385 C387 ) C385_=_C388( C385 C388 ) \nC385_=_C389( C385 C389 ) C385_=_C390( C385 C390 ) C385_=_C391( C385 C391 ) C385_=_C392( C385 C392 ) C385_=_C393( C385 C393 ) C385_=_C394( C385 C394 ) \nC385_=_C395( C385 C395 ) C385_=_C397( C385 C397 ) C385_=_C398( C385 C398 ) C385_=_C399( C385 C399 ) C385_=_C401( C385 C401 ) C385_=_C402( C385 C402 ) \nC385_=_C403( C385 C403 ) C385_=_C404( C385 C404 ) C385_=_C405( C385 C405 ) C385_=_C406( C385 C406 ) C385_=_C407( C385 C407 ) C385_=_C408( C385 C408 ) \nC385_=_C462( C385 C462 ) C385_=_C467( C385 C467 ) C385_=_C472( C385 C472 ) C386_=_C387( C386 C387 ) C386_=_C388( C386 C388 ) C386_=_C389( C386 C389 ) \nC386_=_C390( C386 C390 ) C386_=_C391( C386 C391 ) C386_=_C392( C386 C392 ) C386_=_C393( C386 C393 ) C386_=_C394( C386 C394 ) C386_=_C395( C386 C395 ) \nC386_=_C397( C386 C397 ) C386_=_C398( C386 C398 ) C386_=_C399( C386 C399 ) C386_=_C401( C386 C401 ) C386_=_C402( C386 C402 ) C386_=_C403( C386 C403 ) \nC386_=_C404( C386 C404 ) C386_=_C405( C386 C405 ) C386_=_C406( C386 C406 ) C386_=_C407( C386 C407 ) C386_=_C408( C386 C408 ) C386_=_C485( C386 C485 ) \nC386_=_C490( C386 C490 ) C386_=_C495( C386 C495 ) C387_=_C388( C387 C388 ) C387_=_C389( C387 C389 ) C387_=_C390( C387 C390 ) C387_=_C391( C387 C391 ) \nC387_=_C392( C387 C392 ) C387_=_C393( C387 C393 ) C387_=_C394( C387 C394 ) C387_=_C395( C387 C395 ) C387_=_C397( C387 C397 ) C387_=_C398( C387 C398 ) \nC387_=_C399( C387 C399 ) C387_=_C401( C387 C401 ) C387_=_C402( C387 C402 ) C387_=_C403( C387 C403 ) C387_=_C404( C387 C404 ) C387_=_C405( C387 C405 ) \nC387_=_C406( C387 C406 ) C387_=_C407( C387 C407 ) C387_=_C408( C387 C408 ) C387_=_C507( C387 C507 ) C387_=_C512( C387 C512 ) C387_=_C517( C387 C517 ) \nC388_=_C389( C388 C389 ) C388_=_C390( C388 C390 ) C388_=_C391( C388 C391 ) C388_=_C392( C388 C392 ) C388_=_C393( C388 C393 ) C388_=_C394( C388 C394 ) \nC388_=_C395( C388 C395 ) C388_=_C397( C388 C397 ) C388_=_C398( C388 C398 ) C388_=_C399( C388 C399 ) C388_=_C401( C388 C401 ) C388_=_C402( C388 C402 ) \nC388_=_C403( C388 C403 ) C388_=_C404( C388 C404 ) C388_=_C405( C388 C405 ) C388_=_C406( C388 C406 ) C388_=_C407( C388 C407 ) C388_=_C408( C388 C408 ) \nC388_=_C528( C388 C528 ) C388_=_C533( C388 C533 ) C388_=_C538( C388 C538 ) C389_=_C390( C389 C390 ) C389_=_C391( C389 C391 ) C389_=_C392( C389 C392 ) \nC389_=_C393( C389 C393 ) C389_=_C394( C389 C394 ) C389_=_C395( C389 C395 ) C389_=_C397( C389 C397 ) C389_=_C398( C389 C398 ) C389_=_C399( C389 C399 ) \nC389_=_C401( C389 C401 ) C389_=_C402( C389 C402 ) C389_=_C403( C389 C403 ) C389_=_C404( C389 C404 ) C389_=_C405( C389 C405 ) C389_=_C406( C389 C406 ) \nC389_=_C407( C389 C407 ) C389_=_C408( C389 C408 ) C389_=_C548( C389 C548 ) C389_=_C553( C389 C553 ) C389_=_C558( C389 C558 ) C390_=_C391( C390 C391 ) \nC390_=_C392( C390 C392 ) C390_=_C393( C390 C393 ) C390_=_C394( C390 C394 ) C390_=_C395( C390 C395 ) C390_=_C397( C390 C397 ) C390_=_C398( C390 C398 ) \nC390_=_C399( C390 C399 ) C390_=_C401( C390 C401 ) C390_=_C402( C390 C402 ) C390_=_C403( C390 C403 ) C390_=_C404( C390 C404 ) C390_=_C405( C390 C405 ) \nC390_=_C406( C390 C406 ) C390_=_C407( C390 C407 ) C390_=_C408( C390 C408 ) C390_=_C567( C390 C567 ) C390_=_C572( C390 C572 ) C390_=_C577( C390 C577 ) \nC391_=_C392( C391 C392 ) C391_=_C393( C391 C393 ) C391_=_C394( C391 C394 ) C391_=_C395( C391 C395 ) C391_=_C397( C391 C397 ) C391_=_C398( C391 C398 ) \nC391_=_C399( C391 C399 ) C391_=_C401( C391 C401 ) C391_=_C402( C391 C402 ) C391_=_C403( C391 C403 ) C391_=_C404( C391 C404 ) C391_=_C405( C391 C405 ) \nC391_=_C406( C391 C406 ) C391_=_C407( C391 C407 ) C391_=_C408( C391 C408 ) C391_=_C415( C391 C415 ) C391_=_C438( C391 C438 ) C391_=_C462( C391 C462 ) \nC391_=_C485( C391 C485 ) C391_=_C507( C391 C507 ) C391_=_C528( C391 C528 ) C391_=_C548( C391 C548 ) C391_=_C567( C391 C567 ) C391_=_C586( C391 C586 ) \nC391_=_C587( C391 C587 ) C391_=_C588( C391 C588 ) C391_=_C589( C391 C589 ) C391_=_C590( C391 C590 ) C391_=_C591( C391 C591 ) C391_=_C592( C391 C592 ) \nC391_=_C593( C391 C593 ) C391_=_C594( C391 C594 ) C391_=_C595( C391 C595 ) C391_=_C596( C391 C596 ) C391_=_C597( C391 C597 ) C391_=_C598( C391 C598 ) \nC391_=_C599( C391 C599 ) C391_=_C600( C391 C600 ) C391_=_C601( C391 C601 ) C392_=_C393( C392 C393 ) C392_=_C394( C392 C394 ) C392_=_C395( C392 C395 ) \nC392_=_C397( C392 C397 ) C392_=_C398( C392 C398 ) C392_=_C399( C392 C399 ) C392_=_C401( C392 C401 ) C392_=_C402( C392 C402 ) C392_=_C403( C392 C403 ) \nC392_=_C404( C392 C404 ) C392_=_C405( C392 C405 ) C392_=_C406( C392 C406 ) C392_=_C407( C392 C407 ) C392_=_C408( C392 C408 ) C392_=_C605( C392 C605 ) \nC392_=_C610( C392 C610 ) C393_=_C394( C393 C394 ) C393_=_C395( C393 C395 ) C393_=_C397( C393 C397 ) C393_=_C398( C393 C398 ) C393_=_C399( C393 C399 ) \nC393_=_C401( C393 C401 ) C393_=_C402( C393 C402 ) C393_=_C403( C393 C403 ) C393_=_C404( C393 C404 ) C393_=_C405( C393 C405 ) C393_=_C406( C393 C406 ) \nC393_=_C407( C393 C407 ) C393_=_C408( C393 C408 ) C393_=_C586(</w:t>
      </w:r>
    </w:p>
    <w:p>
      <w:pPr>
        <w:pStyle w:val="PreformattedText"/>
        <w:bidi w:val="0"/>
        <w:spacing w:before="0" w:after="0"/>
        <w:jc w:val="left"/>
        <w:rPr/>
      </w:pPr>
      <w:r>
        <w:rPr/>
        <w:t xml:space="preserve"> </w:t>
      </w:r>
      <w:r>
        <w:rPr/>
        <w:t>C393 C586 ) C393_=_C621( C393 C621 ) C393_=_C626( C393 C626 ) C394_=_C395( C394 C395 ) \nC394_=_C397( C394 C397 ) C394_=_C398( C394 C398 ) C394_=_C399( C394 C399 ) C394_=_C401( C394 C401 ) C394_=_C402( C394 C402 ) C394_=_C403( C394 C403 ) \nC394_=_C404( C394 C404 ) C394_=_C405( C394 C405 ) C394_=_C406( C394 C406 ) C394_=_C407( C394 C407 ) C394_=_C408( C394 C408 ) C394_=_C587( C394 C587 ) \nC394_=_C636( C394 C636 ) C394_=_C641( C394 C641 ) C395_=_C397( C395 C397 ) C395_=_C398( C395 C398 ) C395_=_C399( C395 C399 ) C395_=_C401( C395 C401 ) \nC395_=_C402( C395 C402 ) C395_=_C403( C395 C403 ) C395_=_C404( C395 C404 ) C395_=_C405( C395 C405 ) C395_=_C406( C395 C406 ) C395_=_C407( C395 C407 ) \nC395_=_C408( C395 C408 ) C395_=_C588( C395 C588 ) C395_=_C650( C395 C650 ) C395_=_C654( C395 C654 ) C397_=_C398( C397 C398 ) C397_=_C399( C397 C399 ) \nC397_=_C401( C397 C401 ) C397_=_C402( C397 C402 ) C397_=_C403( C397 C403 ) C397_=_C404( C397 C404 ) C397_=_C405( C397 C405 ) C397_=_C406( C397 C406 ) \nC397_=_C407( C397 C407 ) C397_=_C408( C397 C408 ) C397_=_C590( C397 C590 ) C397_=_C663( C397 C663 ) C397_=_C679( C397 C679 ) C398_=_C399( C398 C399 ) \nC398_=_C401( C398 C401 ) C398_=_C402( C398 C402 ) C398_=_C403( C398 C403 ) C398_=_C404( C398 C404 ) C398_=_C405( C398 C405 ) C398_=_C406( C398 C406 ) \nC398_=_C407( C398 C407 ) C398_=_C408( C398 C408 ) C398_=_C591( C398 C591 ) C398_=_C664( C398 C664 ) C398_=_C690( C398 C690 ) C399_=_C401( C399 C401 ) \nC399_=_C402( C399 C402 ) C399_=_C403( C399 C403 ) C399_=_C404( C399 C404 ) C399_=_C405( C399 C405 ) C399_=_C406( C399 C406 ) C399_=_C407( C399 C407 ) \nC399_=_C408( C399 C408 ) C399_=_C593( C399 C593 ) C399_=_C666( C399 C666 ) C399_=_C709( C399 C709 ) C401_=_C402( C401 C402 ) C401_=_C403( C401 C403 ) \nC401_=_C404( C401 C404 ) C401_=_C405( C401 C405 ) C401_=_C406( C401 C406 ) C401_=_C407( C401 C407 ) C401_=_C408( C401 C408 ) C401_=_C595( C401 C595 ) \nC401_=_C668( C401 C668 ) C401_=_C718( C401 C718 ) C402_=_C403( C402 C403 ) C402_=_C404( C402 C404 ) C402_=_C405( C402 C405 ) C402_=_C406( C402 C406 ) \nC402_=_C407( C402 C407 ) C402_=_C408( C402 C408 ) C402_=_C596( C402 C596 ) C402_=_C669( C402 C669 ) C402_=_C719( C402 C719 ) C403_=_C404( C403 C404 ) \nC403_=_C405( C403 C405 ) C403_=_C406( C403 C406 ) C403_=_C407( C403 C407 ) C403_=_C408( C403 C408 ) C403_=_C670( C403 C670 ) C403_=_C720( C403 C720 ) \nC404_=_C405( C404 C405 ) C404_=_C406( C404 C406 ) C404_=_C407( C404 C407 ) C404_=_C408( C404 C408 ) C404_=_C597( C404 C597 ) C404_=_C671( C404 C671 ) \nC404_=_C721( C404 C721 ) C405_=_C406( C405 C406 ) C405_=_C407( C405 C407 ) C405_=_C408( C405 C408 ) C405_=_C598( C405 C598 ) C405_=_C672( C405 C672 ) \nC406_=_C407( C406 C407 ) C406_=_C408( C406 C408 ) C406_=_C599( C406 C599 ) C406_=_C673( C406 C673 ) C406_=_C722( C406 C722 ) C407_=_C408( C407 C408 ) \nC407_=_C600( C407 C600 ) C407_=_C674( C407 C674 ) C407_=_C723( C407 C723 ) C408_=_C601( C408 C601 ) C408_=_C675( C408 C675 ) C408_=_C724( C408 C724 ) \nC415_=_C420( C415 C420 ) C415_=_C438( C415 C438 ) C415_=_C462( C415 C462 ) C415_=_C485( C415 C485 ) C415_=_C507( C415 C507 ) C415_=_C528( C415 C528 ) \nC415_=_C548( C415 C548 ) C415_=_C567( C415 C567 ) C415_=_C586( C415 C586 ) C415_=_C587( C415 C587 ) C415_=_C588( C415 C588 ) C415_=_C589( C415 C589 ) \nC415_=_C590( C415 C590 ) C415_=_C591( C415 C591 ) C415_=_C592( C415 C592 ) C415_=_C593( C415 C593 ) C415_=_C594( C415 C594 ) C415_=_C595( C415 C595 ) \nC415_=_C596( C415 C596 ) C415_=_C597( C415 C597 ) C415_=_C598( C415 C598 ) C415_=_C599( C415 C599 ) C415_=_C600( C415 C600 ) C415_=_C601( C415 C601 ) \nC420_=_C443( C420 C443 ) C420_=_C467( C420 C467 ) C420_=_C490( C420 C490 ) C420_=_C512( C420 C512 ) C420_=_C533( C420 C533 ) C420_=_C553( C420 C553 ) \nC420_=_C572( C420 C572 ) C420_=_C589( C420 C589 ) C420_=_C605( C420 C605 ) C420_=_C621( C420 C621 ) C420_=_C636( C420 C636 ) C420_=_C650( C420 C650 ) \nC420_=_C663( C420 C663 ) C420_=_C664( C420 C664 ) C420_=_C665( C420 C665 ) C420_=_C666( C420 C666 ) C420_=_C668( C420 C668 ) C420_=_C669( C420 C669 ) \nC420_=_C670( C420 C670 ) C420_=_C671( C420 C671 ) C420_=_C672( C420 C672 ) C420_=_C673( C420 C673 ) C420_=_C674( C420 C674 ) C420_=_C675( C420 C675 ) \nC438_=_C443( C438 C443 ) C438_=_C448( C438 C448 ) C438_=_C462( C438 C462 ) C438_=_C485( C438 C485 ) C438_=_C507( C438 C507 ) C438_=_C528( C438 C528 ) \nC438_=_C548( C438 C548 ) C438_=_C567( C438 C567 ) C438_=_C586( C438 C586 ) C438_=_C587( C438 C587 ) C438_=_C588( C438 C588 ) C438_=_C589( C438 C589 ) \nC438_=_C590( C438 C590 ) C438_=_C591( C438 C591 ) C438_=_C592( C438 C592 ) C438_=_C593( C438 C593 ) C438_=_C594( C438 C594 ) C438_=_C595( C438 C595 ) \nC438_=_C596( C438 C596 ) C438_=_C597( C438 C597 ) C438_=_C598( C438 C598 ) C438_=_C599( C438 C599 ) C438_=_C600( C438 C600 ) C438_=_C601( C438 C601 ) \nC443_=_C448( C443 C448 ) C443_=_C467( C443 C467 ) C443_=_C490( C443 C490 ) C443_=_C512( C443 C512 ) C443_=_C533( C443 C533 ) C443_=_C553( C443 C553 ) \nC443_=_C572( C443 C572 ) C443_=_C589( C443 C589 ) C443_=_C605( C443 C605 ) C443_=_C621( C443 C621 ) C443_=_C636( C443 C636 ) C443_=_C650( C443 C650 ) \nC443_=_C663( C443 C663 ) C443_=_C664( C443 C664 ) C443_=_C665( C443 C665 ) C443_=_C666( C443 C666 ) C443_=_C668( C443 C668 ) C443_=_C669( C443 C669 ) \nC443_=_C670( C443 C670 ) C443_=_C671( C443 C671 ) C443_=_C672( C443 C672 ) C443_=_C673( C443 C673 ) C443_=_C674( C443 C674 ) C443_=_C675( C443 C675 ) \nC448_=_C472( C448 C472 ) C448_=_C495( C448 C495 ) C448_=_C517( C448 C517 ) C448_=_C538( C448 C538 ) C448_=_C558( C448 C558 ) C448_=_C577( C448 C577 ) \nC448_=_C594( C448 C594 ) C448_=_C610( C448 C610 ) C448_=_C626( C448 C626 ) C448_=_C641( C448 C641 ) C448_=_C654( C448 C654 ) C448_=_C679( C448 C679 ) \nC448_=_C690( C448 C690 ) C448_=_C700( C448 C700 ) C448_=_C709( C448 C709 ) C448_=_C718( C448 C718 ) C448_=_C719( C448 C719 ) C448_=_C720( C448 C720 ) \nC448_=_C721( C448 C721 ) C448_=_C722( C448 C722 ) C448_=_C723( C448 C723 ) C448_=_C724( C448 C724 ) C462_=_C467( C462 C467 ) C462_=_C472( C462 C472 ) \nC462_=_C485( C462 C485 ) C462_=_C507( C462 C507 ) C462_=_C528( C462 C528 ) C462_=_C548( C462 C548 ) C462_=_C567( C462 C567 ) C462_=_C586( C462 C586 ) \nC462_=_C587( C462 C587 ) C462_=_C588( C462 C588 ) C462_=_C589( C462 C589 ) C462_=_C590( C462 C590 ) C462_=_C591( C462 C591 ) C462_=_C592( C462 C592 ) \nC462_=_C593( C462 C593 ) C462_=_C594( C462 C594 ) C462_=_C595( C462 C595 ) C462_=_C596( C462 C596 ) C462_=_C597( C462 C597 ) C462_=_C598( C462 C598 ) \nC462_=_C599( C462 C599 ) C462_=_C600( C462 C600 ) C462_=_C601( C462 C601 ) C467_=_C472( C467 C472 ) C467_=_C490( C467 C490 ) C467_=_C512( C467 C512 ) \nC467_=_C533( C467 C533 ) C467_=_C553( C467 C553 ) C467_=_C572( C467 C572 ) C467_=_C589( C467 C589 ) C467_=_C605( C467 C605 ) C467_=_C621( C467 C621 ) \nC467_=_C636( C467 C636 ) C467_=_C650( C467 C650 ) C467_=_C663( C467 C663 ) C467_=_C664( C467 C664 ) C467_=_C665( C467 C665 ) C467_=_C666( C467 C666 ) \nC467_=_C668( C467 C668 ) C467_=_C669( C467 C669 ) C467_=_C670( C467 C670 ) C467_=_C671( C467 C671 ) C467_=_C672( C467 C672 ) C467_=_C673( C467 C673 ) \nC467_=_C674( C467 C674 ) C467_=_C675( C467 C675 ) C472_=_C495( C472 C495 ) C472_=_C517( C472 C517 ) C472_=_C538( C472 C538 ) C472_=_C558( C472 C558 ) \nC472_=_C577( C472 C577 ) C472_=_C594( C472 C594 ) C472_=_C610( C472 C610 ) C472_=_C626( C472 C626 ) C472_=_C641( C472 C641 ) C472_=_C654( C472 C654 ) \nC472_=_C679( C472 C679 ) C472_=_C690( C472 C690 ) C472_=_C700( C472 C700 ) C472_=_C709( C472 C709 ) C472_=_C718( C472 C718 ) C472_=_C719( C472 C719 ) \nC472_=_C720( C472 C720 ) C472_=_C721( C472 C721 ) C472_=_C722( C472 C722 ) C472_=_C723( C472 C723 ) C472_=_C724( C472 C724 ) C485_=_C490( C485 C490 ) \nC485_=_C495( C485 C495 ) C485_=_C507( C485 C507 ) C485_=_C528( C485 C528 ) C485_=_C548( C485 C548 ) C485_=_C567( C485 C567 ) C485_=_C586( C485 C586 ) \nC485_=_C587( C485 C587 ) C485_=_C588( C485 C588 ) C485_=_C589( C485 C589 ) C485_=_C590( C485 C590 ) C485_=_C591( C485 C591 ) C485_=_C592( C485 C592 ) \nC485_=_C593( C485 C593 ) C485_=_C594( C485 C594 ) C485_=_C595( C485 C595 ) C485_=_C596( C485 C596 ) C485_=_C597( C485 C597 ) C485_=_C598( C485 C598 ) \nC485_=_C599( C485 C599 ) C485_=_C600( C485 C600 ) C485_=_C601( C485 C601 ) C490_=_C495( C490 C495 ) C490_=_C512( C490 C512 ) C490_=_C533( C490 C533 ) \nC490_=_C553( C490 C553 ) C490_=_C572( C490 C572 ) C490_=_C589( C490 C589 ) C490_=_C605( C490 C605 ) C490_=_C621( C490 C621 ) C490_=_C636( C490 C636 ) \nC490_=_C650( C490 C650 ) C490_=_C663( C490 C663 ) C490_=_C664( C490 C664 ) C490_=_C665( C490 C665 ) C490_=_C666( C490 C666 ) C490_=_C668( C490 C668 ) \nC490_=_C669( C490 C669 ) C490_=_C670( C490 C670 ) C490_=_C671( C490 C671 ) C490_=_C672( C490 C672 ) C490_=_C673( C490 C673 ) C490_=_C674( C490 C674 ) \nC490_=_C675( C490 C675 ) C495_=_C517( C495 C517 ) C495_=_C538( C495 C538 ) C495_=_C558( C495 C558 ) C495_=_C577( C495 C577 ) C495_=_C594( C495 C594 ) \nC495_=_C610( C495 C610 ) C495_=_C626( C495 C626 ) C495_=_C641( C495 C641 ) C495_=_C654( C495 C654 ) C495_=_C679( C495 C679 ) C495_=_C690( C495 C690 ) \nC495_=_C700( C495 C700 ) C495_=_C709( C495 C709 ) C495_=_C718( C495 C718 ) C495_=_C719( C495 C719 ) C495_=_C720( C495 C720 ) C495_=_C721( C495 C721 ) \nC495_=_C722( C495 C722 ) C495_=_C723( C495 C723 ) C495_=_C724( C495 C724 ) C507_=_C512( C507 C512 ) C507_=_C517( C507 C517 ) C507_=_C528( C507 C528 ) \nC507_=_C548( C507 C548 ) C507_=_C567( C507 C567 ) C507_=_C586( C507 C586 ) C507_=_C587( C507 C587 ) C507_=_C588( C507 C588 ) C507_=_C589( C507 C589 ) \nC507_=_C590( C507 C590 ) C507_=_C591( C507 C591 ) C507_=_C592( C507 C592 ) C507_=_C593( C507 C593 ) C507_=_C594( C507 C594 ) C507_=_C595( C507 C595 ) \nC507_=_C596( C507 C596 ) C507_=_C597( C507 C597 ) C507_=_C598( C507 C598 ) C507_=_C599( C507 C599 ) C507_=_C600( C507 C600 ) C507_=_C601( C507 C601 ) \nC512_=_C517( C512 C517 ) C512_=_C533( C512 C533 ) C512_=_C553( C512 C553 ) C512_=_C572(</w:t>
      </w:r>
    </w:p>
    <w:p>
      <w:pPr>
        <w:pStyle w:val="PreformattedText"/>
        <w:bidi w:val="0"/>
        <w:spacing w:before="0" w:after="0"/>
        <w:jc w:val="left"/>
        <w:rPr/>
      </w:pPr>
      <w:r>
        <w:rPr/>
        <w:t xml:space="preserve"> </w:t>
      </w:r>
      <w:r>
        <w:rPr/>
        <w:t>C512 C572 ) C512_=_C589( C512 C589 ) C512_=_C605( C512 C605 ) \nC512_=_C621( C512 C621 ) C512_=_C636( C512 C636 ) C512_=_C650( C512 C650 ) C512_=_C663( C512 C663 ) C512_=_C664( C512 C664 ) C512_=_C665( C512 C665 ) \nC512_=_C666( C512 C666 ) C512_=_C668( C512 C668 ) C512_=_C669( C512 C669 ) C512_=_C670( C512 C670 ) C512_=_C671( C512 C671 ) C512_=_C672( C512 C672 ) \nC512_=_C673( C512 C673 ) C512_=_C674( C512 C674 ) C512_=_C675( C512 C675 ) C517_=_C538( C517 C538 ) C517_=_C558( C517 C558 ) C517_=_C577( C517 C577 ) \nC517_=_C594( C517 C594 ) C517_=_C610( C517 C610 ) C517_=_C626( C517 C626 ) C517_=_C641( C517 C641 ) C517_=_C654( C517 C654 ) C517_=_C679( C517 C679 ) \nC517_=_C690( C517 C690 ) C517_=_C700( C517 C700 ) C517_=_C709( C517 C709 ) C517_=_C718( C517 C718 ) C517_=_C719( C517 C719 ) C517_=_C720( C517 C720 ) \nC517_=_C721( C517 C721 ) C517_=_C722( C517 C722 ) C517_=_C723( C517 C723 ) C517_=_C724( C517 C724 ) C528_=_C533( C528 C533 ) C528_=_C538( C528 C538 ) \nC528_=_C548( C528 C548 ) C528_=_C567( C528 C567 ) C528_=_C586( C528 C586 ) C528_=_C587( C528 C587 ) C528_=_C588( C528 C588 ) C528_=_C589( C528 C589 ) \nC528_=_C590( C528 C590 ) C528_=_C591( C528 C591 ) C528_=_C592( C528 C592 ) C528_=_C593( C528 C593 ) C528_=_C594( C528 C594 ) C528_=_C595( C528 C595 ) \nC528_=_C596( C528 C596 ) C528_=_C597( C528 C597 ) C528_=_C598( C528 C598 ) C528_=_C599( C528 C599 ) C528_=_C600( C528 C600 ) C528_=_C601( C528 C601 ) \nC533_=_C538( C533 C538 ) C533_=_C553( C533 C553 ) C533_=_C572( C533 C572 ) C533_=_C589( C533 C589 ) C533_=_C605( C533 C605 ) C533_=_C621( C533 C621 ) \nC533_=_C636( C533 C636 ) C533_=_C650( C533 C650 ) C533_=_C663( C533 C663 ) C533_=_C664( C533 C664 ) C533_=_C665( C533 C665 ) C533_=_C666( C533 C666 ) \nC533_=_C668( C533 C668 ) C533_=_C669( C533 C669 ) C533_=_C670( C533 C670 ) C533_=_C671( C533 C671 ) C533_=_C672( C533 C672 ) C533_=_C673( C533 C673 ) \nC533_=_C674( C533 C674 ) C533_=_C675( C533 C675 ) C538_=_C558( C538 C558 ) C538_=_C577( C538 C577 ) C538_=_C594( C538 C594 ) C538_=_C610( C538 C610 ) \nC538_=_C626( C538 C626 ) C538_=_C641( C538 C641 ) C538_=_C654( C538 C654 ) C538_=_C679( C538 C679 ) C538_=_C690( C538 C690 ) C538_=_C700( C538 C700 ) \nC538_=_C709( C538 C709 ) C538_=_C718( C538 C718 ) C538_=_C719( C538 C719 ) C538_=_C720( C538 C720 ) C538_=_C721( C538 C721 ) C538_=_C722( C538 C722 ) \nC538_=_C723( C538 C723 ) C538_=_C724( C538 C724 ) C548_=_C553( C548 C553 ) C548_=_C558( C548 C558 ) C548_=_C567( C548 C567 ) C548_=_C586( C548 C586 ) \nC548_=_C587( C548 C587 ) C548_=_C588( C548 C588 ) C548_=_C589( C548 C589 ) C548_=_C590( C548 C590 ) C548_=_C591( C548 C591 ) C548_=_C592( C548 C592 ) \nC548_=_C593( C548 C593 ) C548_=_C594( C548 C594 ) C548_=_C595( C548 C595 ) C548_=_C596( C548 C596 ) C548_=_C597( C548 C597 ) C548_=_C598( C548 C598 ) \nC548_=_C599( C548 C599 ) C548_=_C600( C548 C600 ) C548_=_C601( C548 C601 ) C553_=_C558( C553 C558 ) C553_=_C572( C553 C572 ) C553_=_C589( C553 C589 ) \nC553_=_C605( C553 C605 ) C553_=_C621( C553 C621 ) C553_=_C636( C553 C636 ) C553_=_C650( C553 C650 ) C553_=_C663( C553 C663 ) C553_=_C664( C553 C664 ) \nC553_=_C665( C553 C665 ) C553_=_C666( C553 C666 ) C553_=_C668( C553 C668 ) C553_=_C669( C553 C669 ) C553_=_C670( C553 C670 ) C553_=_C671( C553 C671 ) \nC553_=_C672( C553 C672 ) C553_=_C673( C553 C673 ) C553_=_C674( C553 C674 ) C553_=_C675( C553 C675 ) C558_=_C577( C558 C577 ) C558_=_C594( C558 C594 ) \nC558_=_C610( C558 C610 ) C558_=_C626( C558 C626 ) C558_=_C641( C558 C641 ) C558_=_C654( C558 C654 ) C558_=_C679( C558 C679 ) C558_=_C690( C558 C690 ) \nC558_=_C700( C558 C700 ) C558_=_C709( C558 C709 ) C558_=_C718( C558 C718 ) C558_=_C719( C558 C719 ) C558_=_C720( C558 C720 ) C558_=_C721( C558 C721 ) \nC558_=_C722( C558 C722 ) C558_=_C723( C558 C723 ) C558_=_C724( C558 C724 ) C567_=_C572( C567 C572 ) C567_=_C577( C567 C577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72_=_C577( C572 C577 ) C572_=_C589( C572 C589 ) C572_=_C605( C572 C605 ) \nC572_=_C621( C572 C621 ) C572_=_C636( C572 C636 ) C572_=_C650( C572 C650 ) C572_=_C663( C572 C663 ) C572_=_C664( C572 C664 ) C572_=_C665( C572 C665 ) \nC572_=_C666( C572 C666 ) C572_=_C668( C572 C668 ) C572_=_C669( C572 C669 ) C572_=_C670( C572 C670 ) C572_=_C671( C572 C671 ) C572_=_C672( C572 C672 ) \nC572_=_C673( C572 C673 ) C572_=_C674( C572 C674 ) C572_=_C675( C572 C675 ) C577_=_C594( C577 C594 ) C577_=_C610( C577 C610 ) C577_=_C626( C577 C626 ) \nC577_=_C641( C577 C641 ) C577_=_C654( C577 C654 ) C577_=_C679( C577 C679 ) C577_=_C690( C577 C690 ) C577_=_C700( C577 C700 ) C577_=_C709( C577 C709 ) \nC577_=_C718( C577 C718 ) C577_=_C719( C577 C719 ) C577_=_C720( C577 C720 ) C577_=_C721( C577 C721 ) C577_=_C722( C577 C722 ) C577_=_C723( C577 C723 ) \nC577_=_C724( C577 C724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21( C586 C621 ) C586_=_C626( C586 C626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36( C587 C636 ) C587_=_C641( C587 C641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50( C588 C650 ) \nC588_=_C654( C588 C654 ) C589_=_C590( C589 C590 ) C589_=_C591( C589 C591 ) C589_=_C592( C589 C592 ) C589_=_C593( C589 C593 ) C589_=_C594( C589 C594 ) \nC589_=_C595( C589 C595 ) C589_=_C596( C589 C596 ) C589_=_C597( C589 C597 ) C589_=_C598( C589 C598 ) C589_=_C599( C589 C599 ) C589_=_C600( C589 C600 ) \nC589_=_C601( C589 C601 ) C589_=_C605( C589 C605 ) C589_=_C621( C589 C621 ) C589_=_C636( C589 C636 ) C589_=_C650( C589 C650 ) C589_=_C663( C589 C663 ) \nC589_=_C664( C589 C664 ) C589_=_C665( C589 C665 ) C589_=_C666( C589 C666 ) C589_=_C668( C589 C668 ) C589_=_C669( C589 C669 ) C589_=_C670( C589 C670 ) \nC589_=_C671( C589 C671 ) C589_=_C672( C589 C672 ) C589_=_C673( C589 C673 ) C589_=_C674( C589 C674 ) C589_=_C675( C589 C675 ) C590_=_C591( C590 C591 ) \nC590_=_C592( C590 C592 ) C590_=_C593( C590 C593 ) C590_=_C594( C590 C594 ) C590_=_C595( C590 C595 ) C590_=_C596( C590 C596 ) C590_=_C597( C590 C597 ) \nC590_=_C598( C590 C598 ) C590_=_C599( C590 C599 ) C590_=_C600( C590 C600 ) C590_=_C601( C590 C601 ) C590_=_C663( C590 C663 ) C590_=_C679( C590 C679 ) \nC591_=_C592( C591 C592 ) C591_=_C593( C591 C593 ) C591_=_C594( C591 C594 ) C591_=_C595( C591 C595 ) C591_=_C596( C591 C596 ) C591_=_C597( C591 C597 ) \nC591_=_C598( C591 C598 ) C591_=_C599( C591 C599 ) C591_=_C600( C591 C600 ) C591_=_C601( C591 C601 ) C591_=_C664( C591 C664 ) C591_=_C690( C591 C690 ) \nC592_=_C593( C592 C593 ) C592_=_C594( C592 C594 ) C592_=_C595( C592 C595 ) C592_=_C596( C592 C596 ) C592_=_C597( C592 C597 ) C592_=_C598( C592 C598 ) \nC592_=_C599( C592 C599 ) C592_=_C600( C592 C600 ) C592_=_C601( C592 C601 ) C592_=_C665( C592 C665 ) C592_=_C700( C592 C700 ) C593_=_C594( C593 C594 ) \nC593_=_C595( C593 C595 ) C593_=_C596( C593 C596 ) C593_=_C597( C593 C597 ) C593_=_C598( C593 C598 ) C593_=_C599( C593 C599 ) C593_=_C600( C593 C600 ) \nC593_=_C601( C593 C601 ) C593_=_C666( C593 C666 ) C593_=_C709( C593 C709 ) C594_=_C595( C594 C595 ) C594_=_C596( C594 C596 ) C594_=_C597( C594 C597 ) \nC594_=_C598( C594 C598 ) C594_=_C599( C594 C599 ) C594_=_C600( C594 C600 ) C594_=_C601( C594 C601 ) C594_=_C610( C594 C610 ) C594_=_C626( C594 C626 ) \nC594_=_C641( C594 C641 ) C594_=_C654( C594 C654 ) C594_=_C679( C594 C679 ) C594_=_C690( C594 C690 ) C594_=_C700( C594 C700 ) C594_=_C709( C594 C709 ) \nC594_=_C718( C594 C718 ) C594_=_C719( C594 C719 ) C594_=_C720( C594 C720 ) C594_=_C721( C594 C721 ) C594_=_C722( C594 C722 ) C594_=_C723( C594 C723 ) \nC594_=_C724( C594 C724 ) C595_=_C596( C595 C596 ) C595_=_C597( C595 C597 ) C595_=_C598( C595 C598 ) C595_=_C599( C595 C599 ) C595_=_C600( C595 C600 ) \nC595_=_C601( C595 C601 ) C595_=_C668( C595 C668 ) C595_=_C718( C595 C718 ) C596_=_C597( C596 C597 ) C596_=_C598( C596 C598 ) C596_=_C599( C596 C599 ) \nC596_=_C600( C596 C600 ) C596_=_C601( C596 C601 ) C596_=_C669( C596 C669 ) C596_=_C719( C596 C719 ) C597_=_C598( C597 C598 ) C597_=_C599( C597 C599 ) \nC597_=_C600( C597 C600 ) C597_=_C601( C597 C601 ) C597_=_C671( C597 C671 ) C597_=_C721( C597 C721 ) C598_=_C599( C598 C599 ) C598_=_C600( C598 C600 ) \nC598_=_C601( C598 C601 ) C598_=_C672( C598 C672 ) C599_=_C600( C599 C600 ) C599_=_C601( C599 C601 ) C599_=_C673( C599 C673 ) C599_=_C722( C599 C722 ) \nC600_=_C601( C600 C601 ) C600_=_C674( C600 C674 ) C600_=_C723( C600 C723 ) C601_=_C675( C601 C675 ) C601_=_C724( C601 C724 ) C605_=_C610( C605 C610 ) \nC605_=_C621( C605 C621 ) C605_=_C636( C605 C636 ) C605_=_C650( C605 C650 ) C605_=_C663( C605 C663 ) C605_=_C664( C605 C664 ) C605_=_C665( C605 C665 ) \nC605_=_C666( C605 C666 ) C605_=_C668( C605 C668 ) C605_=_C669( C605 C669 ) C605_=_C670( C605 C670 ) C605_=_C671(</w:t>
      </w:r>
    </w:p>
    <w:p>
      <w:pPr>
        <w:pStyle w:val="PreformattedText"/>
        <w:bidi w:val="0"/>
        <w:spacing w:before="0" w:after="0"/>
        <w:jc w:val="left"/>
        <w:rPr/>
      </w:pPr>
      <w:r>
        <w:rPr/>
        <w:t xml:space="preserve"> </w:t>
      </w:r>
      <w:r>
        <w:rPr/>
        <w:t>C605 C671 ) C605_=_C672( C605 C672 ) \nC605_=_C673( C605 C673 ) C605_=_C674( C605 C674 ) C605_=_C675( C605 C675 ) C610_=_C626( C610 C626 ) C610_=_C641( C610 C641 ) C610_=_C654( C610 C654 ) \nC610_=_C679( C610 C679 ) C610_=_C690( C610 C690 ) C610_=_C700( C610 C700 ) C610_=_C709( C610 C709 ) C610_=_C718( C610 C718 ) C610_=_C719( C610 C719 ) \nC610_=_C720( C610 C720 ) C610_=_C721( C610 C721 ) C610_=_C722( C610 C722 ) C610_=_C723( C610 C723 ) C610_=_C724( C610 C724 ) C621_=_C626( C621 C626 ) \nC621_=_C636( C621 C636 ) C621_=_C650( C621 C650 ) C621_=_C663( C621 C663 ) C621_=_C664( C621 C664 ) C621_=_C665( C621 C665 ) C621_=_C666( C621 C666 ) \nC621_=_C668( C621 C668 ) C621_=_C669( C621 C669 ) C621_=_C670( C621 C670 ) C621_=_C671( C621 C671 ) C621_=_C672( C621 C672 ) C621_=_C673( C621 C673 ) \nC621_=_C674( C621 C674 ) C621_=_C675( C621 C675 ) C626_=_C641( C626 C641 ) C626_=_C654( C626 C654 ) C626_=_C679( C626 C679 ) C626_=_C690( C626 C690 ) \nC626_=_C700( C626 C700 ) C626_=_C709( C626 C709 ) C626_=_C718( C626 C718 ) C626_=_C719( C626 C719 ) C626_=_C720( C626 C720 ) C626_=_C721( C626 C721 ) \nC626_=_C722( C626 C722 ) C626_=_C723( C626 C723 ) C626_=_C724( C626 C724 ) C636_=_C641( C636 C641 ) C636_=_C650( C636 C650 ) C636_=_C663( C636 C663 ) \nC636_=_C664( C636 C664 ) C636_=_C665( C636 C665 ) C636_=_C666( C636 C666 ) C636_=_C668( C636 C668 ) C636_=_C669( C636 C669 ) C636_=_C670( C636 C670 ) \nC636_=_C671( C636 C671 ) C636_=_C672( C636 C672 ) C636_=_C673( C636 C673 ) C636_=_C674( C636 C674 ) C636_=_C675( C636 C675 ) C641_=_C654( C641 C654 ) \nC641_=_C679( C641 C679 ) C641_=_C690( C641 C690 ) C641_=_C700( C641 C700 ) C641_=_C709( C641 C709 ) C641_=_C718( C641 C718 ) C641_=_C719( C641 C719 ) \nC641_=_C720( C641 C720 ) C641_=_C721( C641 C721 ) C641_=_C722( C641 C722 ) C641_=_C723( C641 C723 ) C641_=_C724( C641 C724 ) C650_=_C654( C650 C654 ) \nC650_=_C663( C650 C663 ) C650_=_C664( C650 C664 ) C650_=_C665( C650 C665 ) C650_=_C666( C650 C666 ) C650_=_C668( C650 C668 ) C650_=_C669( C650 C669 ) \nC650_=_C670( C650 C670 ) C650_=_C671( C650 C671 ) C650_=_C672( C650 C672 ) C650_=_C673( C650 C673 ) C650_=_C674( C650 C674 ) C650_=_C675( C650 C675 ) \nC654_=_C679( C654 C679 ) C654_=_C690( C654 C690 ) C654_=_C700( C654 C700 ) C654_=_C709( C654 C709 ) C654_=_C718( C654 C718 ) C654_=_C719( C654 C719 ) \nC654_=_C720( C654 C720 ) C654_=_C721( C654 C721 ) C654_=_C722( C654 C722 ) C654_=_C723( C654 C723 ) C654_=_C724( C654 C724 ) C663_=_C664( C663 C664 ) \nC663_=_C665( C663 C665 ) C663_=_C666( C663 C666 ) C663_=_C668( C663 C668 ) C663_=_C669( C663 C669 ) C663_=_C670( C663 C670 ) C663_=_C671( C663 C671 ) \nC663_=_C672( C663 C672 ) C663_=_C673( C663 C673 ) C663_=_C674( C663 C674 ) C663_=_C675( C663 C675 ) C663_=_C679( C663 C679 ) C664_=_C665( C664 C665 ) \nC664_=_C666( C664 C666 ) C664_=_C668( C664 C668 ) C664_=_C669( C664 C669 ) C664_=_C670( C664 C670 ) C664_=_C671( C664 C671 ) C664_=_C672( C664 C672 ) \nC664_=_C673( C664 C673 ) C664_=_C674( C664 C674 ) C664_=_C675( C664 C675 ) C664_=_C690( C664 C690 ) C665_=_C666( C665 C666 ) C665_=_C668( C665 C668 ) \nC665_=_C669( C665 C669 ) C665_=_C670( C665 C670 ) C665_=_C671( C665 C671 ) C665_=_C672( C665 C672 ) C665_=_C673( C665 C673 ) C665_=_C674( C665 C674 ) \nC665_=_C675( C665 C675 ) C665_=_C700( C665 C700 ) C666_=_C668( C666 C668 ) C666_=_C669( C666 C669 ) C666_=_C670( C666 C670 ) C666_=_C671( C666 C671 ) \nC666_=_C672( C666 C672 ) C666_=_C673( C666 C673 ) C666_=_C674( C666 C674 ) C666_=_C675( C666 C675 ) C666_=_C709( C666 C709 ) C668_=_C669( C668 C669 ) \nC668_=_C670( C668 C670 ) C668_=_C671( C668 C671 ) C668_=_C672( C668 C672 ) C668_=_C673( C668 C673 ) C668_=_C674( C668 C674 ) C668_=_C675( C668 C675 ) \nC668_=_C718( C668 C718 ) C669_=_C670( C669 C670 ) C669_=_C671( C669 C671 ) C669_=_C672( C669 C672 ) C669_=_C673( C669 C673 ) C669_=_C674( C669 C674 ) \nC669_=_C675( C669 C675 ) C669_=_C719( C669 C719 ) C670_=_C671( C670 C671 ) C670_=_C672( C670 C672 ) C670_=_C673( C670 C673 ) C670_=_C674( C670 C674 ) \nC670_=_C675( C670 C675 ) C670_=_C720( C670 C720 ) C671_=_C672( C671 C672 ) C671_=_C673( C671 C673 ) C671_=_C674( C671 C674 ) C671_=_C675( C671 C675 ) \nC671_=_C721( C671 C721 ) C672_=_C673( C672 C673 ) C672_=_C674( C672 C674 ) C672_=_C675( C672 C675 ) C673_=_C674( C673 C674 ) C673_=_C675( C673 C675 ) \nC673_=_C722( C673 C722 ) C674_=_C675( C674 C675 ) C674_=_C723( C674 C723 ) C675_=_C724( C675 C724 ) C679_=_C690( C679 C690 ) C679_=_C700( C679 C700 ) \nC679_=_C709( C679 C709 ) C679_=_C718( C679 C718 ) C679_=_C719( C679 C719 ) C679_=_C720( C679 C720 ) C679_=_C721( C679 C721 ) C679_=_C722( C679 C722 ) \nC679_=_C723( C679 C723 ) C679_=_C724( C679 C724 ) C690_=_C700( C690 C700 ) C690_=_C709( C690 C709 ) C690_=_C718( C690 C718 ) C690_=_C719( C690 C719 ) \nC690_=_C720( C690 C720 ) C690_=_C721( C690 C721 ) C690_=_C722( C690 C722 ) C690_=_C723( C690 C723 ) C690_=_C724( C690 C724 ) C700_=_C709( C700 C709 ) \nC700_=_C718( C700 C718 ) C700_=_C719( C700 C719 ) C700_=_C720( C700 C720 ) C700_=_C721( C700 C721 ) C700_=_C722( C700 C722 ) C700_=_C723( C700 C723 ) \nC700_=_C724( C700 C724 ) C709_=_C718( C709 C718 ) C709_=_C719( C709 C719 ) C709_=_C720( C709 C720 ) C709_=_C721( C709 C721 ) C709_=_C722( C709 C722 ) \nC709_=_C723( C709 C723 ) C709_=_C724( C709 C724 ) C718_=_C719( C718 C719 ) C718_=_C720( C718 C720 ) C718_=_C721( C718 C721 ) C718_=_C722( C718 C722 ) \nC718_=_C723( C718 C723 ) C718_=_C724( C718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5-&gt;9[label="240: C5 C6 C8 C9 C11 \nC20 C25 C30 C43 C44 C46 \nC47 C49 C58 C63 C68 C80 \nC81 C83 C85 C94 C103 C114 \nC115 C117 C118 C120 C128 C137 \nC147 C148 C150 C151 C153 C162 \nC167 C171 C178 C179 C181 C182 \nC191 C196 C201 C210 C213 C215 \nC216 C217 C218 C219 C220 C222 \nC223 C224 C225 C227 C228 C229 \nC230 C232 C233 C234 C235 C236 \nC237 C238 C239 C240 C243 C245 \nC246 C247 C248 C249 C250 C251 \nC253 C254 C255 C256 C258 C259 \nC260 C261 C263 C264 C265 C266 \nC267 C268 C269 C270 C271 C273 \nC281 C285 C290 C300 C302 C303 \nC304 C305 C306 C307 C308 C309 \nC311 C312 C313 C314 C316 C317 \nC318 C320 C321 C322 C323 C324 \nC325 C326 C327 C329 C330 C331 \nC332 C333 C334 C335 C336 C338 \nC339 C340 C341 C343 C344 C345 \nC346 C348 C349 C350 C351 C352 \nC353 C354 C355 C364 C369 C374 \nC383 C384 C385 C386 C387 C388 \nC389 C390 C392 C393 C394 C395 \nC397 C398 C399 C401 C402 C403 \nC404 C405 C406 C407 C408 C415 \nC420 C438 C443 C448 C462 C467 \nC472 C485 C490 C495 C507 C512 \nC517 C528 C533 C538 C548 C553 \nC558 C567 C572 C577 C586 C587 \nC588 C590 C591 C592 C593 C595 \nC596 C597 C598 C599 C600 C601 \nC605 C610 C621 C626 C636 C641 \nC650 C654 C663 C664 C665 C666 \nC668 C669 C670 C671 C672 C673 \nC674 C675 C679 C690 C700 C709 \nC718 C719 C720 C721 C722 C723 \nC724 \n4270: C5_=_C6 ,C5_=_C8 ,C5_=_C9 ,C5_=_C11 ,C5_=_C20 ,\nC5_=_C25 ,C5_=_C30 ,C5_=_C43 ,C5_=_C80 ,C5_=_C114 ,C5_=_C147 ,\nC5_=_C178 ,C5_=_C210 ,C5_=_C213 ,C5_=_C215 ,C5_=_C216 ,C5_=_C217 ,\nC5_=_C218 ,C5_=_C219 ,C5_=_C220 ,C5_=_C222 ,C5_=_C223 ,C5_=_C224 ,\nC5_=_C225 ,C5_=_C227 ,C5_=_C228 ,C5_=_C229 ,C5_=_C230 ,C5_=_C232 ,\nC5_=_C233 ,C5_=_C234 ,C5_=_C235 ,C5_=_C236 ,C5_=_C237 ,C5_=_C238 ,\nC5_=_C239 ,C6_=_C8 ,C6_=_C9 ,C6_=_C11 ,C6_=_C20 ,C6_=_C25 ,\nC6_=_C30 ,C6_=_C44 ,C6_=_C81 ,C6_=_C115 ,C6_=_C148 ,C6_=_C179 ,\nC6_=_C240 ,C6_=_C243 ,C6_=_C245 ,C6_=_C246 ,C6_=_C247 ,C6_=_C248 ,\nC6_=_C249 ,C6_=_C250 ,C6_=_C251 ,C6_=_C253 ,C6_=_C254 ,C6_=_C255 ,\nC6_=_C256 ,C6_=_C258 ,C6_=_C259 ,C6_=_C260 ,C6_=_C261 ,C6_=_C263 ,\nC6_=_C264 ,C6_=_C265 ,C6_=_C266 ,C6_=_C267 ,C6_=_C268 ,C6_=_C269 ,\nC8_=_C9 ,C8_=_C11 ,C8_=_C20 ,C8_=_C25 ,C8_=_C30 ,C8_=_C46 ,\nC8_=_C83 ,C8_=_C117 ,C8_=_C150 ,C8_=_C181 ,C8_=_C270 ,C8_=_C300 ,\nC8_=_C302 ,C8_=_C303 ,C8_=_C304 ,C8_=_C305 ,C8_=_C306 ,C8_=_C307 ,\nC8_=_C308 ,C8_=_C309 ,C8_=_C311 ,C8_=_C312 ,C8_=_C313 ,C8_=_C314 ,\nC8_=_C316 ,C8_=_C317 ,C8_=_C318 ,C8_=_C320 ,C8_=_C321 ,C8_=_C322 ,\nC8_=_C323 ,C8_=_C324 ,C8_=_C325 ,C8_=_C326 ,C9_=_C11 ,C9_=_C20 ,\nC9_=_C25 ,C9_=_C30 ,C9_=_C47 ,C9_=_C118 ,C9_=_C151 ,C9_=_C182 ,\nC9_=_C271 ,C9_=_C327 ,C9_=_C329 ,C9_=_C330 ,C9_=_C331 ,C9_=_C332 ,\nC9_=_C333 ,C9_=_C334 ,C9_=_C335 ,C9_=_C336 ,C9_=_C338 ,C9_=_C339 ,\nC9_=_C340 ,C9_=_C341 ,C9_=_C343 ,C9_=_C344 ,C9_=_C345 ,C9_=_C346 ,\nC9_=_C348 ,C9_=_C349 ,C9_=_C350 ,C9_=_C351 ,C9_=_C352 ,C9_=_C353 ,\nC9_=_C354 ,C11_=_C20 ,C11_=_C25 ,C11_=_C30 ,C11_=_C49 ,C11_=_C85 ,\nC11_=_C120 ,C11_=_C153 ,C11_=_C273 ,C11_=_C355 ,C11_=_C383 ,C11_=_C384 ,\nC11_=_C385 ,C11_=_C386 ,C11_=_C387 ,C11_=_C388 ,C11_=_C389 ,C11_=_C390 ,\nC11_=_C392 ,C11_=_C393 ,C11_=_C394 ,C11_=_C395 ,C11_=_C397 ,C11_=_C398 ,\nC11_=_C399 ,C11_=_C401 ,C11_=_C402 ,C11_=_C403 ,C11_=_C404 ,C11_=_C405 ,\nC11_=_C406 ,C11_=_C407 ,C11_=_C408 ,C20_=_C25 ,C20_=_C30 ,C20_=_C58 ,\nC20_=_C94 ,C20_=_C128 ,C20_=_C162 ,C20_=_C191 ,C20_=_C281 ,C20_=_C364 ,\nC20_=_C415 ,C20_=_C438 ,C20_=_C462 ,C20_=_C485 ,C20_=_C507 ,C20_=_C528 ,\nC20_=_C548 ,C20_=_C567 ,C20_=_C586 ,C20_=_C587 ,C20_=_C588 ,C20_=_C590 ,\nC20_=_C591 ,C20_=_C592 ,C20_=_C593 ,C20_=_C595 ,C20_=_C596 ,C20_=_C597 ,\nC20_=_C598 ,C20_=_C599 ,C20_=_C600 ,C20_=_C601 ,C25_=_C30 ,C25_=_C63 ,\nC25_=_C167 ,C25_=_C196 ,C25_=_C285 ,C25_=_C369 ,C25_=_C420 ,C25_=_C443 ,\nC25_=_C467 ,C25_=_C490 ,C25_=_C512 ,C25_=_C533 ,C25_=_C553 ,C25_=_C572 ,\nC25_=_C605 ,C25_=_C621 ,C25_=_C636 ,C25_=_C650 ,C25_=_C663 ,C25_=_C664 ,\nC25_=_C665 ,C25_=_C666 ,C25_=_C668 ,C25_=_C669 ,C25_=_C670 ,C25_=_C671 ,\nC25_=_C672 ,C25_=_C673 ,C25_=_C674 ,C25_=_C675 ,C30_=_C68 ,C30_=_C103 ,\nC30_=_C137 ,C30_=_C171 ,C30_=_C201 ,C30_=_C290 ,C30_=_C374 ,C30_=_C448 ,\nC30_=_C472 ,C30_=_C495 ,C30_=_C517 ,C30_=_C538 ,C30_=_C558 ,C30_=_C577</w:t>
      </w:r>
    </w:p>
    <w:p>
      <w:pPr>
        <w:pStyle w:val="PreformattedText"/>
        <w:bidi w:val="0"/>
        <w:spacing w:before="0" w:after="0"/>
        <w:jc w:val="left"/>
        <w:rPr/>
      </w:pPr>
      <w:r>
        <w:rPr/>
        <w:t xml:space="preserve"> </w:t>
      </w:r>
      <w:r>
        <w:rPr/>
        <w:t>,\nC30_=_C610 ,C30_=_C626 ,C30_=_C641 ,C30_=_C654 ,C30_=_C679 ,C30_=_C690 ,\nC30_=_C700 ,C30_=_C709 ,C30_=_C718 ,C30_=_C719 ,C30_=_C720 ,C30_=_C721 ,\nC30_=_C722 ,C30_=_C723 ,C30_=_C724 ,C43_=_C44 ,C43_=_C46 ,C43_=_C47 ,\nC43_=_C49 ,C43_=_C58 ,C43_=_C63 ,C43_=_C68 ,C43_=_C80 ,C43_=_C114 ,\nC43_=_C147 ,C43_=_C178 ,C43_=_C210 ,C43_=_C213 ,C43_=_C215 ,C43_=_C216 ,\nC43_=_C217 ,C43_=_C218 ,C43_=_C219 ,C43_=_C220 ,C43_=_C222 ,C43_=_C223 ,\nC43_=_C224 ,C43_=_C225 ,C43_=_C227 ,C43_=_C228 ,C43_=_C229 ,C43_=_C230 ,\nC43_=_C232 ,C43_=_C233 ,C43_=_C234 ,C43_=_C235 ,C43_=_C236 ,C43_=_C237 ,\nC43_=_C238 ,C43_=_C239 ,C44_=_C46 ,C44_=_C47 ,C44_=_C49 ,C44_=_C58 ,\nC44_=_C63 ,C44_=_C68 ,C44_=_C81 ,C44_=_C115 ,C44_=_C148 ,C44_=_C179 ,\nC44_=_C240 ,C44_=_C243 ,C44_=_C245 ,C44_=_C246 ,C44_=_C247 ,C44_=_C248 ,\nC44_=_C249 ,C44_=_C250 ,C44_=_C251 ,C44_=_C253 ,C44_=_C254 ,C44_=_C255 ,\nC44_=_C256 ,C44_=_C258 ,C44_=_C259 ,C44_=_C260 ,C44_=_C261 ,C44_=_C263 ,\nC44_=_C264 ,C44_=_C265 ,C44_=_C266 ,C44_=_C267 ,C44_=_C268 ,C44_=_C269 ,\nC46_=_C47 ,C46_=_C49 ,C46_=_C58 ,C46_=_C63 ,C46_=_C68 ,C46_=_C83 ,\nC46_=_C117 ,C46_=_C150 ,C46_=_C181 ,C46_=_C270 ,C46_=_C300 ,C46_=_C302 ,\nC46_=_C303 ,C46_=_C304 ,C46_=_C305 ,C46_=_C306 ,C46_=_C307 ,C46_=_C308 ,\nC46_=_C309 ,C46_=_C311 ,C46_=_C312 ,C46_=_C313 ,C46_=_C314 ,C46_=_C316 ,\nC46_=_C317 ,C46_=_C318 ,C46_=_C320 ,C46_=_C321 ,C46_=_C322 ,C46_=_C323 ,\nC46_=_C324 ,C46_=_C325 ,C46_=_C326 ,C47_=_C49 ,C47_=_C58 ,C47_=_C63 ,\nC47_=_C68 ,C47_=_C118 ,C47_=_C151 ,C47_=_C182 ,C47_=_C271 ,C47_=_C327 ,\nC47_=_C329 ,C47_=_C330 ,C47_=_C331 ,C47_=_C332 ,C47_=_C333 ,C47_=_C334 ,\nC47_=_C335 ,C47_=_C336 ,C47_=_C338 ,C47_=_C339 ,C47_=_C340 ,C47_=_C341 ,\nC47_=_C343 ,C47_=_C344 ,C47_=_C345 ,C47_=_C346 ,C47_=_C348 ,C47_=_C349 ,\nC47_=_C350 ,C47_=_C351 ,C47_=_C352 ,C47_=_C353 ,C47_=_C354 ,C49_=_C58 ,\nC49_=_C63 ,C49_=_C68 ,C49_=_C85 ,C49_=_C120 ,C49_=_C153 ,C49_=_C273 ,\nC49_=_C355 ,C49_=_C383 ,C49_=_C384 ,C49_=_C385 ,C49_=_C386 ,C49_=_C387 ,\nC49_=_C388 ,C49_=_C389 ,C49_=_C390 ,C49_=_C392 ,C49_=_C393 ,C49_=_C394 ,\nC49_=_C395 ,C49_=_C397 ,C49_=_C398 ,C49_=_C399 ,C49_=_C401 ,C49_=_C402 ,\nC49_=_C403 ,C49_=_C404 ,C49_=_C405 ,C49_=_C406 ,C49_=_C407 ,C49_=_C408 ,\nC58_=_C63 ,C58_=_C68 ,C58_=_C94 ,C58_=_C128 ,C58_=_C162 ,C58_=_C191 ,\nC58_=_C281 ,C58_=_C364 ,C58_=_C415 ,C58_=_C438 ,C58_=_C462 ,C58_=_C485 ,\nC58_=_C507 ,C58_=_C528 ,C58_=_C548 ,C58_=_C567 ,C58_=_C586 ,C58_=_C587 ,\nC58_=_C588 ,C58_=_C590 ,C58_=_C591 ,C58_=_C592 ,C58_=_C593 ,C58_=_C595 ,\nC58_=_C596 ,C58_=_C597 ,C58_=_C598 ,C58_=_C599 ,C58_=_C600 ,C58_=_C601 ,\nC63_=_C68 ,C63_=_C167 ,C63_=_C196 ,C63_=_C285 ,C63_=_C369 ,C63_=_C420 ,\nC63_=_C443 ,C63_=_C467 ,C63_=_C490 ,C63_=_C512 ,C63_=_C533 ,C63_=_C553 ,\nC63_=_C572 ,C63_=_C605 ,C63_=_C621 ,C63_=_C636 ,C63_=_C650 ,C63_=_C663 ,\nC63_=_C664 ,C63_=_C665 ,C63_=_C666 ,C63_=_C668 ,C63_=_C669 ,C63_=_C670 ,\nC63_=_C671 ,C63_=_C672 ,C63_=_C673 ,C63_=_C674 ,C63_=_C675 ,C68_=_C103 ,\nC68_=_C137 ,C68_=_C171 ,C68_=_C201 ,C68_=_C290 ,C68_=_C374 ,C68_=_C448 ,\nC68_=_C472 ,C68_=_C495 ,C68_=_C517 ,C68_=_C538 ,C68_=_C558 ,C68_=_C577 ,\nC68_=_C610 ,C68_=_C626 ,C68_=_C641 ,C68_=_C654 ,C68_=_C679 ,C68_=_C690 ,\nC68_=_C700 ,C68_=_C709 ,C68_=_C718 ,C68_=_C719 ,C68_=_C720 ,C68_=_C721 ,\nC68_=_C722 ,C68_=_C723 ,C68_=_C724 ,C80_=_C81 ,C80_=_C83 ,C80_=_C85 ,\nC80_=_C94 ,C80_=_C103 ,C80_=_C114 ,C80_=_C147 ,C80_=_C178 ,C80_=_C210 ,\nC80_=_C213 ,C80_=_C215 ,C80_=_C216 ,C80_=_C217 ,C80_=_C218 ,C80_=_C219 ,\nC80_=_C220 ,C80_=_C222 ,C80_=_C223 ,C80_=_C224 ,C80_=_C225 ,C80_=_C227 ,\nC80_=_C228 ,C80_=_C229 ,C80_=_C230 ,C80_=_C232 ,C80_=_C233 ,C80_=_C234 ,\nC80_=_C235 ,C80_=_C236 ,C80_=_C237 ,C80_=_C238 ,C80_=_C239 ,C81_=_C83 ,\nC81_=_C85 ,C81_=_C94 ,C81_=_C103 ,C81_=_C115 ,C81_=_C148 ,C81_=_C179 ,\nC81_=_C240 ,C81_=_C243 ,C81_=_C245 ,C81_=_C246 ,C81_=_C247 ,C81_=_C248 ,\nC81_=_C249 ,C81_=_C250 ,C81_=_C251 ,C81_=_C253 ,C81_=_C254 ,C81_=_C255 ,\nC81_=_C256 ,C81_=_C258 ,C81_=_C259 ,C81_=_C260 ,C81_=_C261 ,C81_=_C263 ,\nC81_=_C264 ,C81_=_C265 ,C81_=_C266 ,C81_=_C267 ,C81_=_C268 ,C81_=_C269 ,\nC83_=_C85 ,C83_=_C94 ,C83_=_C103 ,C83_=_C117 ,C83_=_C150 ,C83_=_C181 ,\nC83_=_C270 ,C83_=_C300 ,C83_=_C302 ,C83_=_C303 ,C83_=_C304 ,C83_=_C305 ,\nC83_=_C306 ,C83_=_C307 ,C83_=_C308 ,C83_=_C309 ,C83_=_C311 ,C83_=_C312 ,\nC83_=_C313 ,C83_=_C314 ,C83_=_C316 ,C83_=_C317 ,C83_=_C318 ,C83_=_C320 ,\nC83_=_C321 ,C83_=_C322 ,C83_=_C323 ,C83_=_C324 ,C83_=_C325 ,C83_=_C326 ,\nC85_=_C94 ,C85_=_C103 ,C85_=_C120 ,C85_=_C153 ,C85_=_C273 ,C85_=_C355 ,\nC85_=_C383 ,C85_=_C384 ,C85_=_C385 ,C85_=_C386 ,C85_=_C387 ,C85_=_C388 ,\nC85_=_C389 ,C85_=_C390 ,C85_=_C392 ,C85_=_C393 ,C85_=_C394 ,C85_=_C395 ,\nC85_=_C397 ,C85_=_C398 ,C85_=_C399 ,C85_=_C401 ,C85_=_C402 ,C85_=_C403 ,\nC85_=_C404 ,C85_=_C405 ,C85_=_C406 ,C85_=_C407 ,C85_=_C408 ,C94_=_C103 ,\nC94_=_C128 ,C94_=_C162 ,C94_=_C191 ,C94_=_C281 ,C94_=_C364 ,C94_=_C415 ,\nC94_=_C438 ,C94_=_C462 ,C94_=_C485 ,C94_=_C507 ,C94_=_C528 ,C94_=_C548 ,\nC94_=_C567 ,C94_=_C586 ,C94_=_C587 ,C94_=_C588 ,C94_=_C590 ,C94_=_C591 ,\nC94_=_C592 ,C94_=_C593 ,C94_=_C595 ,C94_=_C596 ,C94_=_C597 ,C94_=_C598 ,\nC94_=_C599 ,C94_=_C600 ,C94_=_C601 ,C103_=_C137 ,C103_=_C171 ,C103_=_C201 ,\nC103_=_C290 ,C103_=_C374 ,C103_=_C448 ,C103_=_C472 ,C103_=_C495 ,C103_=_C517 ,\nC103_=_C538 ,C103_=_C558 ,C103_=_C577 ,C103_=_C610 ,C103_=_C626 ,C103_=_C641 ,\nC103_=_C654 ,C103_=_C679 ,C103_=_C690 ,C103_=_C700 ,C103_=_C709 ,C103_=_C718 ,\nC103_=_C719 ,C103_=_C720 ,C103_=_C721 ,C103_=_C722 ,C103_=_C723 ,C103_=_C724 ,\nC114_=_C115 ,C114_=_C117 ,C114_=_C118 ,C114_=_C120 ,C114_=_C128 ,C114_=_C137 ,\nC114_=_C147 ,C114_=_C178 ,C114_=_C210 ,C114_=_C213 ,C114_=_C215 ,C114_=_C216 ,\nC114_=_C217 ,C114_=_C218 ,C114_=_C219 ,C114_=_C220 ,C114_=_C222 ,C114_=_C223 ,\nC114_=_C224 ,C114_=_C225 ,C114_=_C227 ,C114_=_C228 ,C114_=_C229 ,C114_=_C230 ,\nC114_=_C232 ,C114_=_C233 ,C114_=_C234 ,C114_=_C235 ,C114_=_C236 ,C114_=_C237 ,\nC114_=_C238 ,C114_=_C239 ,C115_=_C117 ,C115_=_C118 ,C115_=_C120 ,C115_=_C128 ,\nC115_=_C137 ,C115_=_C148 ,C115_=_C179 ,C115_=_C240 ,C115_=_C243 ,C115_=_C245 ,\nC115_=_C246 ,C115_=_C247 ,C115_=_C248 ,C115_=_C249 ,C115_=_C250 ,C115_=_C251 ,\nC115_=_C253 ,C115_=_C254 ,C115_=_C255 ,C115_=_C256 ,C115_=_C258 ,C115_=_C259 ,\nC115_=_C260 ,C115_=_C261 ,C115_=_C263 ,C115_=_C264 ,C115_=_C265 ,C115_=_C266 ,\nC115_=_C267 ,C115_=_C268 ,C115_=_C269 ,C117_=_C118 ,C117_=_C120 ,C117_=_C128 ,\nC117_=_C137 ,C117_=_C150 ,C117_=_C181 ,C117_=_C270 ,C117_=_C300 ,C117_=_C302 ,\nC117_=_C303 ,C117_=_C304 ,C117_=_C305 ,C117_=_C306 ,C117_=_C307 ,C117_=_C308 ,\nC117_=_C309 ,C117_=_C311 ,C117_=_C312 ,C117_=_C313 ,C117_=_C314 ,C117_=_C316 ,\nC117_=_C317 ,C117_=_C318 ,C117_=_C320 ,C117_=_C321 ,C117_=_C322 ,C117_=_C323 ,\nC117_=_C324 ,C117_=_C325 ,C117_=_C326 ,C118_=_C120 ,C118_=_C128 ,C118_=_C137 ,\nC118_=_C151 ,C118_=_C182 ,C118_=_C271 ,C118_=_C327 ,C118_=_C329 ,C118_=_C330 ,\nC118_=_C331 ,C118_=_C332 ,C118_=_C333 ,C118_=_C334 ,C118_=_C335 ,C118_=_C336 ,\nC118_=_C338 ,C118_=_C339 ,C118_=_C340 ,C118_=_C341 ,C118_=_C343 ,C118_=_C344 ,\nC118_=_C345 ,C118_=_C346 ,C118_=_C348 ,C118_=_C349 ,C118_=_C350 ,C118_=_C351 ,\nC118_=_C352 ,C118_=_C353 ,C118_=_C354 ,C120_=_C128 ,C120_=_C137 ,C120_=_C153 ,\nC120_=_C273 ,C120_=_C355 ,C120_=_C383 ,C120_=_C384 ,C120_=_C385 ,C120_=_C386 ,\nC120_=_C387 ,C120_=_C388 ,C120_=_C389 ,C120_=_C390 ,C120_=_C392 ,C120_=_C393 ,\nC120_=_C394 ,C120_=_C395 ,C120_=_C397 ,C120_=_C398 ,C120_=_C399 ,C120_=_C401 ,\nC120_=_C402 ,C120_=_C403 ,C120_=_C404 ,C120_=_C405 ,C120_=_C406 ,C120_=_C407 ,\nC120_=_C408 ,C128_=_C137 ,C128_=_C162 ,C128_=_C191 ,C128_=_C281 ,C128_=_C364 ,\nC128_=_C415 ,C128_=_C438 ,C128_=_C462 ,C128_=_C485 ,C128_=_C507 ,C128_=_C528 ,\nC128_=_C548 ,C128_=_C567 ,C128_=_C586 ,C128_=_C587 ,C128_=_C588 ,C128_=_C590 ,\nC128_=_C591 ,C128_=_C592 ,C128_=_C593 ,C128_=_C595 ,C128_=_C596 ,C128_=_C597 ,\nC128_=_C598 ,C128_=_C599 ,C128_=_C600 ,C128_=_C601 ,C137_=_C171 ,C137_=_C201 ,\nC137_=_C290 ,C137_=_C374 ,C137_=_C448 ,C137_=_C472 ,C137_=_C495 ,C137_=_C517 ,\nC137_=_C538 ,C137_=_C558 ,C137_=_C577 ,C137_=_C610 ,C137_=_C626 ,C137_=_C641 ,\nC137_=_C654 ,C137_=_C679 ,C137_=_C690 ,C137_=_C700 ,C137_=_C709 ,C137_=_C718 ,\nC137_=_C719 ,C137_=_C720 ,C137_=_C721 ,C137_=_C722 ,C137_=_C723 ,C137_=_C724 ,\nC147_=_C148 ,C147_=_C150 ,C147_=_C151 ,C147_=_C153 ,C147_=_C162 ,C147_=_C167 ,\nC147_=_C171 ,C147_=_C178 ,C147_=_C210 ,C147_=_C213 ,C147_=_C215 ,C147_=_C216 ,\nC147_=_C217 ,C147_=_C218 ,C147_=_C219 ,C147_=_C220 ,C147_=_C222 ,C147_=_C223 ,\nC147_=_C224 ,C147_=_C225 ,C147_=_C227 ,C147_=_C228 ,C147_=_C229 ,C147_=_C230 ,\nC147_=_C232 ,C147_=_C233 ,C147_=_C234 ,C147_=_C235 ,C147_=_C236 ,C147_=_C237 ,\nC147_=_C238 ,C147_=_C239 ,C148_=_C150 ,C148_=_C151 ,C148_=_C153 ,C148_=_C162 ,\nC148_=_C167 ,C148_=_C171 ,C148_=_C179 ,C148_=_C240 ,C148_=_C243 ,C148_=_C245 ,\nC148_=_C246 ,C148_=_C247 ,C148_=_C248 ,C148_=_C249 ,C148_=_C250 ,C148_=_C251 ,\nC148_=_C253 ,C148_=_C254 ,C148_=_C255 ,C148_=_C256 ,C148_=_C258 ,C148_=_C259 ,\nC148_=_C260 ,C148_=_C261 ,C148_=_C263 ,C148_=_C264 ,C148_=_C265 ,C148_=_C266 ,\nC148_=_C267 ,C148_=_C268 ,C148_=_C269 ,C150_=_C151 ,C150_=_C153 ,C150_=_C162 ,\nC150_=_C167 ,C150_=_C171 ,C150_=_C181 ,C150_=_C270 ,C150_=_C300 ,C150_=_C302 ,\nC150_=_C303 ,C150_=_C304 ,C150_=_C305 ,C150_=_C306 ,C150_=_C307 ,C150_=_C308 ,\nC150_=_C309 ,C150_=_C311 ,C150_=_C312 ,C150_=_C313 ,C150_=_C314 ,C150_=_C316 ,\nC150_=_C317 ,C150_=_C318 ,C150_=_C320 ,C150_=_C321 ,C150_=_C322 ,C150_=_C323 ,\nC150_=_C324 ,C150_=_C325 ,C150_=_C326 ,C151_=_C153 ,C151_=_C162 ,C151_=_C167 ,\nC151_=_C171 ,C151_=_C182 ,C151_=_C271 ,C151_=_C327 ,C151_=_C329 ,C151_=_C330 ,\nC151_=_C331 ,C151_=_C332 ,C151_=_C333 ,C151_=_C334 ,C151_=_C335 ,C151_=_C336 ,\nC151_=_C338 ,C151_=_C339 ,C151_=_C340 ,C151_=_C341 ,C151_=_C343 ,C151_=_C344 ,\nC151_=_C345 ,C151_=_C346 ,C151_=_C348 ,C151_=_C349 ,C151_=_C350 ,C151_=_C351 ,\nC151_=_C352 ,C151_=_C353 ,C151_=_C354 ,C153_=_C162 ,C153_=_C167 ,C153_=_C171 ,\nC153_=_C273 ,C153_=_C355 ,C153_=_C383</w:t>
      </w:r>
    </w:p>
    <w:p>
      <w:pPr>
        <w:pStyle w:val="PreformattedText"/>
        <w:bidi w:val="0"/>
        <w:spacing w:before="0" w:after="0"/>
        <w:jc w:val="left"/>
        <w:rPr/>
      </w:pPr>
      <w:r>
        <w:rPr/>
        <w:t xml:space="preserve"> </w:t>
      </w:r>
      <w:r>
        <w:rPr/>
        <w:t>,C153_=_C384 ,C153_=_C385 ,C153_=_C386 ,\nC153_=_C387 ,C153_=_C388 ,C153_=_C389 ,C153_=_C390 ,C153_=_C392 ,C153_=_C393 ,\nC153_=_C394 ,C153_=_C395 ,C153_=_C397 ,C153_=_C398 ,C153_=_C399 ,C153_=_C401 ,\nC153_=_C402 ,C153_=_C403 ,C153_=_C404 ,C153_=_C405 ,C153_=_C406 ,C153_=_C407 ,\nC153_=_C408 ,C162_=_C167 ,C162_=_C171 ,C162_=_C191 ,C162_=_C281 ,C162_=_C364 ,\nC162_=_C415 ,C162_=_C438 ,C162_=_C462 ,C162_=_C485 ,C162_=_C507 ,C162_=_C528 ,\nC162_=_C548 ,C162_=_C567 ,C162_=_C586 ,C162_=_C587 ,C162_=_C588 ,C162_=_C590 ,\nC162_=_C591 ,C162_=_C592 ,C162_=_C593 ,C162_=_C595 ,C162_=_C596 ,C162_=_C597 ,\nC162_=_C598 ,C162_=_C599 ,C162_=_C600 ,C162_=_C601 ,C167_=_C171 ,C167_=_C196 ,\nC167_=_C285 ,C167_=_C369 ,C167_=_C420 ,C167_=_C443 ,C167_=_C467 ,C167_=_C490 ,\nC167_=_C512 ,C167_=_C533 ,C167_=_C553 ,C167_=_C572 ,C167_=_C605 ,C167_=_C621 ,\nC167_=_C636 ,C167_=_C650 ,C167_=_C663 ,C167_=_C664 ,C167_=_C665 ,C167_=_C666 ,\nC167_=_C668 ,C167_=_C669 ,C167_=_C670 ,C167_=_C671 ,C167_=_C672 ,C167_=_C673 ,\nC167_=_C674 ,C167_=_C675 ,C171_=_C201 ,C171_=_C290 ,C171_=_C374 ,C171_=_C448 ,\nC171_=_C472 ,C171_=_C495 ,C171_=_C517 ,C171_=_C538 ,C171_=_C558 ,C171_=_C577 ,\nC171_=_C610 ,C171_=_C626 ,C171_=_C641 ,C171_=_C654 ,C171_=_C679 ,C171_=_C690 ,\nC171_=_C700 ,C171_=_C709 ,C171_=_C718 ,C171_=_C719 ,C171_=_C720 ,C171_=_C721 ,\nC171_=_C722 ,C171_=_C723 ,C171_=_C724 ,C178_=_C179 ,C178_=_C181 ,C178_=_C182 ,\nC178_=_C191 ,C178_=_C196 ,C178_=_C201 ,C178_=_C210 ,C178_=_C213 ,C178_=_C215 ,\nC178_=_C216 ,C178_=_C217 ,C178_=_C218 ,C178_=_C219 ,C178_=_C220 ,C178_=_C222 ,\nC178_=_C223 ,C178_=_C224 ,C178_=_C225 ,C178_=_C227 ,C178_=_C228 ,C178_=_C229 ,\nC178_=_C230 ,C178_=_C232 ,C178_=_C233 ,C178_=_C234 ,C178_=_C235 ,C178_=_C236 ,\nC178_=_C237 ,C178_=_C238 ,C178_=_C239 ,C179_=_C181 ,C179_=_C182 ,C179_=_C191 ,\nC179_=_C196 ,C179_=_C201 ,C179_=_C240 ,C179_=_C243 ,C179_=_C245 ,C179_=_C246 ,\nC179_=_C247 ,C179_=_C248 ,C179_=_C249 ,C179_=_C250 ,C179_=_C251 ,C179_=_C253 ,\nC179_=_C254 ,C179_=_C255 ,C179_=_C256 ,C179_=_C258 ,C179_=_C259 ,C179_=_C260 ,\nC179_=_C261 ,C179_=_C263 ,C179_=_C264 ,C179_=_C265 ,C179_=_C266 ,C179_=_C267 ,\nC179_=_C268 ,C179_=_C269 ,C181_=_C182 ,C181_=_C191 ,C181_=_C196 ,C181_=_C201 ,\nC181_=_C270 ,C181_=_C300 ,C181_=_C302 ,C181_=_C303 ,C181_=_C304 ,C181_=_C305 ,\nC181_=_C306 ,C181_=_C307 ,C181_=_C308 ,C181_=_C309 ,C181_=_C311 ,C181_=_C312 ,\nC181_=_C313 ,C181_=_C314 ,C181_=_C316 ,C181_=_C317 ,C181_=_C318 ,C181_=_C320 ,\nC181_=_C321 ,C181_=_C322 ,C181_=_C323 ,C181_=_C324 ,C181_=_C325 ,C181_=_C326 ,\nC182_=_C191 ,C182_=_C196 ,C182_=_C201 ,C182_=_C271 ,C182_=_C327 ,C182_=_C329 ,\nC182_=_C330 ,C182_=_C331 ,C182_=_C332 ,C182_=_C333 ,C182_=_C334 ,C182_=_C335 ,\nC182_=_C336 ,C182_=_C338 ,C182_=_C339 ,C182_=_C340 ,C182_=_C341 ,C182_=_C343 ,\nC182_=_C344 ,C182_=_C345 ,C182_=_C346 ,C182_=_C348 ,C182_=_C349 ,C182_=_C350 ,\nC182_=_C351 ,C182_=_C352 ,C182_=_C353 ,C182_=_C354 ,C191_=_C196 ,C191_=_C201 ,\nC191_=_C281 ,C191_=_C364 ,C191_=_C415 ,C191_=_C438 ,C191_=_C462 ,C191_=_C485 ,\nC191_=_C507 ,C191_=_C528 ,C191_=_C548 ,C191_=_C567 ,C191_=_C586 ,C191_=_C587 ,\nC191_=_C588 ,C191_=_C590 ,C191_=_C591 ,C191_=_C592 ,C191_=_C593 ,C191_=_C595 ,\nC191_=_C596 ,C191_=_C597 ,C191_=_C598 ,C191_=_C599 ,C191_=_C600 ,C191_=_C601 ,\nC196_=_C201 ,C196_=_C285 ,C196_=_C369 ,C196_=_C420 ,C196_=_C443 ,C196_=_C467 ,\nC196_=_C490 ,C196_=_C512 ,C196_=_C533 ,C196_=_C553 ,C196_=_C572 ,C196_=_C605 ,\nC196_=_C621 ,C196_=_C636 ,C196_=_C650 ,C196_=_C663 ,C196_=_C664 ,C196_=_C665 ,\nC196_=_C666 ,C196_=_C668 ,C196_=_C669 ,C196_=_C670 ,C196_=_C671 ,C196_=_C672 ,\nC196_=_C673 ,C196_=_C674 ,C196_=_C675 ,C201_=_C290 ,C201_=_C374 ,C201_=_C448 ,\nC201_=_C472 ,C201_=_C495 ,C201_=_C517 ,C201_=_C538 ,C201_=_C558 ,C201_=_C577 ,\nC201_=_C610 ,C201_=_C626 ,C201_=_C641 ,C201_=_C654 ,C201_=_C679 ,C201_=_C690 ,\nC201_=_C700 ,C201_=_C709 ,C201_=_C718 ,C201_=_C719 ,C201_=_C720 ,C201_=_C721 ,\nC201_=_C722 ,C201_=_C723 ,C201_=_C724 ,C210_=_C213 ,C210_=_C215 ,C210_=_C216 ,\nC210_=_C217 ,C210_=_C218 ,C210_=_C219 ,C210_=_C220 ,C210_=_C222 ,C210_=_C223 ,\nC210_=_C224 ,C210_=_C225 ,C210_=_C227 ,C210_=_C228 ,C210_=_C229 ,C210_=_C230 ,\nC210_=_C232 ,C210_=_C233 ,C210_=_C234 ,C210_=_C235 ,C210_=_C236 ,C210_=_C237 ,\nC210_=_C238 ,C210_=_C239 ,C210_=_C240 ,C210_=_C270 ,C210_=_C271 ,C210_=_C273 ,\nC210_=_C281 ,C210_=_C285 ,C210_=_C290 ,C213_=_C215 ,C213_=_C216 ,C213_=_C217 ,\nC213_=_C218 ,C213_=_C219 ,C213_=_C220 ,C213_=_C222 ,C213_=_C223 ,C213_=_C224 ,\nC213_=_C225 ,C213_=_C227 ,C213_=_C228 ,C213_=_C229 ,C213_=_C230 ,C213_=_C232 ,\nC213_=_C233 ,C213_=_C234 ,C213_=_C235 ,C213_=_C236 ,C213_=_C237 ,C213_=_C238 ,\nC213_=_C239 ,C213_=_C243 ,C213_=_C300 ,C213_=_C327 ,C213_=_C355 ,C213_=_C364 ,\nC213_=_C369 ,C213_=_C374 ,C215_=_C216 ,C215_=_C217 ,C215_=_C218 ,C215_=_C219 ,\nC215_=_C220 ,C215_=_C222 ,C215_=_C223 ,C215_=_C224 ,C215_=_C225 ,C215_=_C227 ,\nC215_=_C228 ,C215_=_C229 ,C215_=_C230 ,C215_=_C232 ,C215_=_C233 ,C215_=_C234 ,\nC215_=_C235 ,C215_=_C236 ,C215_=_C237 ,C215_=_C238 ,C215_=_C239 ,C215_=_C245 ,\nC215_=_C303 ,C215_=_C330 ,C215_=_C384 ,C215_=_C438 ,C215_=_C443 ,C215_=_C448 ,\nC216_=_C217 ,C216_=_C218 ,C216_=_C219 ,C216_=_C220 ,C216_=_C222 ,C216_=_C223 ,\nC216_=_C224 ,C216_=_C225 ,C216_=_C227 ,C216_=_C228 ,C216_=_C229 ,C216_=_C230 ,\nC216_=_C232 ,C216_=_C233 ,C216_=_C234 ,C216_=_C235 ,C216_=_C236 ,C216_=_C237 ,\nC216_=_C238 ,C216_=_C239 ,C216_=_C247 ,C216_=_C305 ,C216_=_C332 ,C216_=_C386 ,\nC216_=_C485 ,C216_=_C490 ,C216_=_C495 ,C217_=_C218 ,C217_=_C219 ,C217_=_C220 ,\nC217_=_C222 ,C217_=_C223 ,C217_=_C224 ,C217_=_C225 ,C217_=_C227 ,C217_=_C228 ,\nC217_=_C229 ,C217_=_C230 ,C217_=_C232 ,C217_=_C233 ,C217_=_C234 ,C217_=_C235 ,\nC217_=_C236 ,C217_=_C237 ,C217_=_C238 ,C217_=_C239 ,C217_=_C248 ,C217_=_C306 ,\nC217_=_C333 ,C217_=_C387 ,C217_=_C507 ,C217_=_C512 ,C217_=_C517 ,C218_=_C219 ,\nC218_=_C220 ,C218_=_C222 ,C218_=_C223 ,C218_=_C224 ,C218_=_C225 ,C218_=_C227 ,\nC218_=_C228 ,C218_=_C229 ,C218_=_C230 ,C218_=_C232 ,C218_=_C233 ,C218_=_C234 ,\nC218_=_C235 ,C218_=_C236 ,C218_=_C237 ,C218_=_C238 ,C218_=_C239 ,C218_=_C249 ,\nC218_=_C307 ,C218_=_C334 ,C218_=_C388 ,C218_=_C528 ,C218_=_C533 ,C218_=_C538 ,\nC219_=_C220 ,C219_=_C222 ,C219_=_C223 ,C219_=_C224 ,C219_=_C225 ,C219_=_C227 ,\nC219_=_C228 ,C219_=_C229 ,C219_=_C230 ,C219_=_C232 ,C219_=_C233 ,C219_=_C234 ,\nC219_=_C235 ,C219_=_C236 ,C219_=_C237 ,C219_=_C238 ,C219_=_C239 ,C219_=_C250 ,\nC219_=_C308 ,C219_=_C335 ,C219_=_C389 ,C219_=_C548 ,C219_=_C553 ,C219_=_C558 ,\nC220_=_C222 ,C220_=_C223 ,C220_=_C224 ,C220_=_C225 ,C220_=_C227 ,C220_=_C228 ,\nC220_=_C229 ,C220_=_C230 ,C220_=_C232 ,C220_=_C233 ,C220_=_C234 ,C220_=_C235 ,\nC220_=_C236 ,C220_=_C237 ,C220_=_C238 ,C220_=_C239 ,C220_=_C251 ,C220_=_C309 ,\nC220_=_C336 ,C220_=_C390 ,C220_=_C567 ,C220_=_C572 ,C220_=_C577 ,C222_=_C223 ,\nC222_=_C224 ,C222_=_C225 ,C222_=_C227 ,C222_=_C228 ,C222_=_C229 ,C222_=_C230 ,\nC222_=_C232 ,C222_=_C233 ,C222_=_C234 ,C222_=_C235 ,C222_=_C236 ,C222_=_C237 ,\nC222_=_C238 ,C222_=_C239 ,C222_=_C253 ,C222_=_C311 ,C222_=_C338 ,C222_=_C392 ,\nC222_=_C605 ,C222_=_C610 ,C223_=_C224 ,C223_=_C225 ,C223_=_C227 ,C223_=_C228 ,\nC223_=_C229 ,C223_=_C230 ,C223_=_C232 ,C223_=_C233 ,C223_=_C234 ,C223_=_C235 ,\nC223_=_C236 ,C223_=_C237 ,C223_=_C238 ,C223_=_C239 ,C223_=_C254 ,C223_=_C312 ,\nC223_=_C339 ,C223_=_C393 ,C223_=_C586 ,C223_=_C621 ,C223_=_C626 ,C224_=_C225 ,\nC224_=_C227 ,C224_=_C228 ,C224_=_C229 ,C224_=_C230 ,C224_=_C232 ,C224_=_C233 ,\nC224_=_C234 ,C224_=_C235 ,C224_=_C236 ,C224_=_C237 ,C224_=_C238 ,C224_=_C239 ,\nC224_=_C255 ,C224_=_C313 ,C224_=_C340 ,C224_=_C394 ,C224_=_C587 ,C224_=_C636 ,\nC224_=_C641 ,C225_=_C227 ,C225_=_C228 ,C225_=_C229 ,C225_=_C230 ,C225_=_C232 ,\nC225_=_C233 ,C225_=_C234 ,C225_=_C235 ,C225_=_C236 ,C225_=_C237 ,C225_=_C238 ,\nC225_=_C239 ,C225_=_C256 ,C225_=_C314 ,C225_=_C341 ,C225_=_C395 ,C225_=_C588 ,\nC225_=_C650 ,C225_=_C654 ,C227_=_C228 ,C227_=_C229 ,C227_=_C230 ,C227_=_C232 ,\nC227_=_C233 ,C227_=_C234 ,C227_=_C235 ,C227_=_C236 ,C227_=_C237 ,C227_=_C238 ,\nC227_=_C239 ,C227_=_C258 ,C227_=_C316 ,C227_=_C343 ,C227_=_C397 ,C227_=_C590 ,\nC227_=_C663 ,C227_=_C679 ,C228_=_C229 ,C228_=_C230 ,C228_=_C232 ,C228_=_C233 ,\nC228_=_C234 ,C228_=_C235 ,C228_=_C236 ,C228_=_C237 ,C228_=_C238 ,C228_=_C239 ,\nC228_=_C259 ,C228_=_C317 ,C228_=_C344 ,C228_=_C398 ,C228_=_C591 ,C228_=_C664 ,\nC228_=_C690 ,C229_=_C230 ,C229_=_C232 ,C229_=_C233 ,C229_=_C234 ,C229_=_C235 ,\nC229_=_C236 ,C229_=_C237 ,C229_=_C238 ,C229_=_C239 ,C229_=_C260 ,C229_=_C318 ,\nC229_=_C345 ,C229_=_C592 ,C229_=_C665 ,C229_=_C700 ,C230_=_C232 ,C230_=_C233 ,\nC230_=_C234 ,C230_=_C235 ,C230_=_C236 ,C230_=_C237 ,C230_=_C238 ,C230_=_C239 ,\nC230_=_C261 ,C230_=_C346 ,C230_=_C399 ,C230_=_C593 ,C230_=_C666 ,C230_=_C709 ,\nC232_=_C233 ,C232_=_C234 ,C232_=_C235 ,C232_=_C236 ,C232_=_C237 ,C232_=_C238 ,\nC232_=_C239 ,C232_=_C263 ,C232_=_C320 ,C232_=_C348 ,C232_=_C401 ,C232_=_C595 ,\nC232_=_C668 ,C232_=_C718 ,C233_=_C234 ,C233_=_C235 ,C233_=_C236 ,C233_=_C237 ,\nC233_=_C238 ,C233_=_C239 ,C233_=_C264 ,C233_=_C321 ,C233_=_C349 ,C233_=_C402 ,\nC233_=_C596 ,C233_=_C669 ,C233_=_C719 ,C234_=_C235 ,C234_=_C236 ,C234_=_C237 ,\nC234_=_C238 ,C234_=_C239 ,C234_=_C265 ,C234_=_C322 ,C234_=_C403 ,C234_=_C670 ,\nC234_=_C720 ,C235_=_C236 ,C235_=_C237 ,C235_=_C238 ,C235_=_C239 ,C235_=_C266 ,\nC235_=_C323 ,C235_=_C350 ,C235_=_C404 ,C235_=_C597 ,C235_=_C671 ,C235_=_C721 ,\nC236_=_C237 ,C236_=_C238 ,C236_=_C239 ,C236_=_C324 ,C236_=_C351 ,C236_=_C405 ,\nC236_=_C598 ,C236_=_C672 ,C237_=_C238 ,C237_=_C239 ,C237_=_C267 ,C237_=_C352 ,\nC237_=_C406 ,C237_=_C599 ,C237_=_C673 ,C237_=_C722 ,C238_=_C239 ,C238_=_C268 ,\nC238_=_C325 ,C238_=_C353 ,C238_=_C407 ,C238_=_C600 ,C238_=_C674 ,C238_=_C723 ,\nC239_=_C269 ,C239_=_C326 ,C239_=_C354 ,C239_=_C408 ,C239_=_C601 ,C239_=_C675 ,\nC239_=_C724 ,C240_=_C243 ,C240_=_C245 ,C240_=_C246 ,C240_=_C247 ,C240_=_C248 ,\nC240_=_C249 ,C240_=_C250 ,C240_=_C251 ,C240_=_C253 ,C240_=_C254 ,C240_=_C255 ,\nC240_=_C256 ,C240_=_C258</w:t>
      </w:r>
    </w:p>
    <w:p>
      <w:pPr>
        <w:pStyle w:val="PreformattedText"/>
        <w:bidi w:val="0"/>
        <w:spacing w:before="0" w:after="0"/>
        <w:jc w:val="left"/>
        <w:rPr/>
      </w:pPr>
      <w:r>
        <w:rPr/>
        <w:t xml:space="preserve"> </w:t>
      </w:r>
      <w:r>
        <w:rPr/>
        <w:t>,C240_=_C259 ,C240_=_C260 ,C240_=_C261 ,C240_=_C263 ,\nC240_=_C264 ,C240_=_C265 ,C240_=_C266 ,C240_=_C267 ,C240_=_C268 ,C240_=_C269 ,\nC240_=_C270 ,C240_=_C271 ,C240_=_C273 ,C240_=_C281 ,C240_=_C285 ,C240_=_C290 ,\nC243_=_C245 ,C243_=_C246 ,C243_=_C247 ,C243_=_C248 ,C243_=_C249 ,C243_=_C250 ,\nC243_=_C251 ,C243_=_C253 ,C243_=_C254 ,C243_=_C255 ,C243_=_C256 ,C243_=_C258 ,\nC243_=_C259 ,C243_=_C260 ,C243_=_C261 ,C243_=_C263 ,C243_=_C264 ,C243_=_C265 ,\nC243_=_C266 ,C243_=_C267 ,C243_=_C268 ,C243_=_C269 ,C243_=_C300 ,C243_=_C327 ,\nC243_=_C355 ,C243_=_C364 ,C243_=_C369 ,C243_=_C374 ,C245_=_C246 ,C245_=_C247 ,\nC245_=_C248 ,C245_=_C249 ,C245_=_C250 ,C245_=_C251 ,C245_=_C253 ,C245_=_C254 ,\nC245_=_C255 ,C245_=_C256 ,C245_=_C258 ,C245_=_C259 ,C245_=_C260 ,C245_=_C261 ,\nC245_=_C263 ,C245_=_C264 ,C245_=_C265 ,C245_=_C266 ,C245_=_C267 ,C245_=_C268 ,\nC245_=_C269 ,C245_=_C303 ,C245_=_C330 ,C245_=_C384 ,C245_=_C438 ,C245_=_C443 ,\nC245_=_C448 ,C246_=_C247 ,C246_=_C248 ,C246_=_C249 ,C246_=_C250 ,C246_=_C251 ,\nC246_=_C253 ,C246_=_C254 ,C246_=_C255 ,C246_=_C256 ,C246_=_C258 ,C246_=_C259 ,\nC246_=_C260 ,C246_=_C261 ,C246_=_C263 ,C246_=_C264 ,C246_=_C265 ,C246_=_C266 ,\nC246_=_C267 ,C246_=_C268 ,C246_=_C269 ,C246_=_C304 ,C246_=_C331 ,C246_=_C385 ,\nC246_=_C462 ,C246_=_C467 ,C246_=_C472 ,C247_=_C248 ,C247_=_C249 ,C247_=_C250 ,\nC247_=_C251 ,C247_=_C253 ,C247_=_C254 ,C247_=_C255 ,C247_=_C256 ,C247_=_C258 ,\nC247_=_C259 ,C247_=_C260 ,C247_=_C261 ,C247_=_C263 ,C247_=_C264 ,C247_=_C265 ,\nC247_=_C266 ,C247_=_C267 ,C247_=_C268 ,C247_=_C269 ,C247_=_C305 ,C247_=_C332 ,\nC247_=_C386 ,C247_=_C485 ,C247_=_C490 ,C247_=_C495 ,C248_=_C249 ,C248_=_C250 ,\nC248_=_C251 ,C248_=_C253 ,C248_=_C254 ,C248_=_C255 ,C248_=_C256 ,C248_=_C258 ,\nC248_=_C259 ,C248_=_C260 ,C248_=_C261 ,C248_=_C263 ,C248_=_C264 ,C248_=_C265 ,\nC248_=_C266 ,C248_=_C267 ,C248_=_C268 ,C248_=_C269 ,C248_=_C306 ,C248_=_C333 ,\nC248_=_C387 ,C248_=_C507 ,C248_=_C512 ,C248_=_C517 ,C249_=_C250 ,C249_=_C251 ,\nC249_=_C253 ,C249_=_C254 ,C249_=_C255 ,C249_=_C256 ,C249_=_C258 ,C249_=_C259 ,\nC249_=_C260 ,C249_=_C261 ,C249_=_C263 ,C249_=_C264 ,C249_=_C265 ,C249_=_C266 ,\nC249_=_C267 ,C249_=_C268 ,C249_=_C269 ,C249_=_C307 ,C249_=_C334 ,C249_=_C388 ,\nC249_=_C528 ,C249_=_C533 ,C249_=_C538 ,C250_=_C251 ,C250_=_C253 ,C250_=_C254 ,\nC250_=_C255 ,C250_=_C256 ,C250_=_C258 ,C250_=_C259 ,C250_=_C260 ,C250_=_C261 ,\nC250_=_C263 ,C250_=_C264 ,C250_=_C265 ,C250_=_C266 ,C250_=_C267 ,C250_=_C268 ,\nC250_=_C269 ,C250_=_C308 ,C250_=_C335 ,C250_=_C389 ,C250_=_C548 ,C250_=_C553 ,\nC250_=_C558 ,C251_=_C253 ,C251_=_C254 ,C251_=_C255 ,C251_=_C256 ,C251_=_C258 ,\nC251_=_C259 ,C251_=_C260 ,C251_=_C261 ,C251_=_C263 ,C251_=_C264 ,C251_=_C265 ,\nC251_=_C266 ,C251_=_C267 ,C251_=_C268 ,C251_=_C269 ,C251_=_C309 ,C251_=_C336 ,\nC251_=_C390 ,C251_=_C567 ,C251_=_C572 ,C251_=_C577 ,C253_=_C254 ,C253_=_C255 ,\nC253_=_C256 ,C253_=_C258 ,C253_=_C259 ,C253_=_C260 ,C253_=_C261 ,C253_=_C263 ,\nC253_=_C264 ,C253_=_C265 ,C253_=_C266 ,C253_=_C267 ,C253_=_C268 ,C253_=_C269 ,\nC253_=_C311 ,C253_=_C338 ,C253_=_C392 ,C253_=_C605 ,C253_=_C610 ,C254_=_C255 ,\nC254_=_C256 ,C254_=_C258 ,C254_=_C259 ,C254_=_C260 ,C254_=_C261 ,C254_=_C263 ,\nC254_=_C264 ,C254_=_C265 ,C254_=_C266 ,C254_=_C267 ,C254_=_C268 ,C254_=_C269 ,\nC254_=_C312 ,C254_=_C339 ,C254_=_C393 ,C254_=_C586 ,C254_=_C621 ,C254_=_C626 ,\nC255_=_C256 ,C255_=_C258 ,C255_=_C259 ,C255_=_C260 ,C255_=_C261 ,C255_=_C263 ,\nC255_=_C264 ,C255_=_C265 ,C255_=_C266 ,C255_=_C267 ,C255_=_C268 ,C255_=_C269 ,\nC255_=_C313 ,C255_=_C340 ,C255_=_C394 ,C255_=_C587 ,C255_=_C636 ,C255_=_C641 ,\nC256_=_C258 ,C256_=_C259 ,C256_=_C260 ,C256_=_C261 ,C256_=_C263 ,C256_=_C264 ,\nC256_=_C265 ,C256_=_C266 ,C256_=_C267 ,C256_=_C268 ,C256_=_C269 ,C256_=_C314 ,\nC256_=_C341 ,C256_=_C395 ,C256_=_C588 ,C256_=_C650 ,C256_=_C654 ,C258_=_C259 ,\nC258_=_C260 ,C258_=_C261 ,C258_=_C263 ,C258_=_C264 ,C258_=_C265 ,C258_=_C266 ,\nC258_=_C267 ,C258_=_C268 ,C258_=_C269 ,C258_=_C316 ,C258_=_C343 ,C258_=_C397 ,\nC258_=_C590 ,C258_=_C663 ,C258_=_C679 ,C259_=_C260 ,C259_=_C261 ,C259_=_C263 ,\nC259_=_C264 ,C259_=_C265 ,C259_=_C266 ,C259_=_C267 ,C259_=_C268 ,C259_=_C269 ,\nC259_=_C317 ,C259_=_C344 ,C259_=_C398 ,C259_=_C591 ,C259_=_C664 ,C259_=_C690 ,\nC260_=_C261 ,C260_=_C263 ,C260_=_C264 ,C260_=_C265 ,C260_=_C266 ,C260_=_C267 ,\nC260_=_C268 ,C260_=_C269 ,C260_=_C318 ,C260_=_C345 ,C260_=_C592 ,C260_=_C665 ,\nC260_=_C700 ,C261_=_C263 ,C261_=_C264 ,C261_=_C265 ,C261_=_C266 ,C261_=_C267 ,\nC261_=_C268 ,C261_=_C269 ,C261_=_C346 ,C261_=_C399 ,C261_=_C593 ,C261_=_C666 ,\nC261_=_C709 ,C263_=_C264 ,C263_=_C265 ,C263_=_C266 ,C263_=_C267 ,C263_=_C268 ,\nC263_=_C269 ,C263_=_C320 ,C263_=_C348 ,C263_=_C401 ,C263_=_C595 ,C263_=_C668 ,\nC263_=_C718 ,C264_=_C265 ,C264_=_C266 ,C264_=_C267 ,C264_=_C268 ,C264_=_C269 ,\nC264_=_C321 ,C264_=_C349 ,C264_=_C402 ,C264_=_C596 ,C264_=_C669 ,C264_=_C719 ,\nC265_=_C266 ,C265_=_C267 ,C265_=_C268 ,C265_=_C269 ,C265_=_C322 ,C265_=_C403 ,\nC265_=_C670 ,C265_=_C720 ,C266_=_C267 ,C266_=_C268 ,C266_=_C269 ,C266_=_C323 ,\nC266_=_C350 ,C266_=_C404 ,C266_=_C597 ,C266_=_C671 ,C266_=_C721 ,C267_=_C268 ,\nC267_=_C269 ,C267_=_C352 ,C267_=_C406 ,C267_=_C599 ,C267_=_C673 ,C267_=_C722 ,\nC268_=_C269 ,C268_=_C325 ,C268_=_C353 ,C268_=_C407 ,C268_=_C600 ,C268_=_C674 ,\nC268_=_C723 ,C269_=_C326 ,C269_=_C354 ,C269_=_C408 ,C269_=_C601 ,C269_=_C675 ,\nC269_=_C724 ,C270_=_C271 ,C270_=_C273 ,C270_=_C281 ,C270_=_C285 ,C270_=_C290 ,\nC270_=_C300 ,C270_=_C302 ,C270_=_C303 ,C270_=_C304 ,C270_=_C305 ,C270_=_C306 ,\nC270_=_C307 ,C270_=_C308 ,C270_=_C309 ,C270_=_C311 ,C270_=_C312 ,C270_=_C313 ,\nC270_=_C314 ,C270_=_C316 ,C270_=_C317 ,C270_=_C318 ,C270_=_C320 ,C270_=_C321 ,\nC270_=_C322 ,C270_=_C323 ,C270_=_C324 ,C270_=_C325 ,C270_=_C326 ,C271_=_C273 ,\nC271_=_C281 ,C271_=_C285 ,C271_=_C290 ,C271_=_C327 ,C271_=_C329 ,C271_=_C330 ,\nC271_=_C331 ,C271_=_C332 ,C271_=_C333 ,C271_=_C334 ,C271_=_C335 ,C271_=_C336 ,\nC271_=_C338 ,C271_=_C339 ,C271_=_C340 ,C271_=_C341 ,C271_=_C343 ,C271_=_C344 ,\nC271_=_C345 ,C271_=_C346 ,C271_=_C348 ,C271_=_C349 ,C271_=_C350 ,C271_=_C351 ,\nC271_=_C352 ,C271_=_C353 ,C271_=_C354 ,C273_=_C281 ,C273_=_C285 ,C273_=_C290 ,\nC273_=_C355 ,C273_=_C383 ,C273_=_C384 ,C273_=_C385 ,C273_=_C386 ,C273_=_C387 ,\nC273_=_C388 ,C273_=_C389 ,C273_=_C390 ,C273_=_C392 ,C273_=_C393 ,C273_=_C394 ,\nC273_=_C395 ,C273_=_C397 ,C273_=_C398 ,C273_=_C399 ,C273_=_C401 ,C273_=_C402 ,\nC273_=_C403 ,C273_=_C404 ,C273_=_C405 ,C273_=_C406 ,C273_=_C407 ,C273_=_C408 ,\nC281_=_C285 ,C281_=_C290 ,C281_=_C364 ,C281_=_C415 ,C281_=_C438 ,C281_=_C462 ,\nC281_=_C485 ,C281_=_C507 ,C281_=_C528 ,C281_=_C548 ,C281_=_C567 ,C281_=_C586 ,\nC281_=_C587 ,C281_=_C588 ,C281_=_C590 ,C281_=_C591 ,C281_=_C592 ,C281_=_C593 ,\nC281_=_C595 ,C281_=_C596 ,C281_=_C597 ,C281_=_C598 ,C281_=_C599 ,C281_=_C600 ,\nC281_=_C601 ,C285_=_C290 ,C285_=_C369 ,C285_=_C420 ,C285_=_C443 ,C285_=_C467 ,\nC285_=_C490 ,C285_=_C512 ,C285_=_C533 ,C285_=_C553 ,C285_=_C572 ,C285_=_C605 ,\nC285_=_C621 ,C285_=_C636 ,C285_=_C650 ,C285_=_C663 ,C285_=_C664 ,C285_=_C665 ,\nC285_=_C666 ,C285_=_C668 ,C285_=_C669 ,C285_=_C670 ,C285_=_C671 ,C285_=_C672 ,\nC285_=_C673 ,C285_=_C674 ,C285_=_C675 ,C290_=_C374 ,C290_=_C448 ,C290_=_C472 ,\nC290_=_C495 ,C290_=_C517 ,C290_=_C538 ,C290_=_C558 ,C290_=_C577 ,C290_=_C610 ,\nC290_=_C626 ,C290_=_C641 ,C290_=_C654 ,C290_=_C679 ,C290_=_C690 ,C290_=_C700 ,\nC290_=_C709 ,C290_=_C718 ,C290_=_C719 ,C290_=_C720 ,C290_=_C721 ,C290_=_C722 ,\nC290_=_C723 ,C290_=_C724 ,C300_=_C302 ,C300_=_C303 ,C300_=_C304 ,C300_=_C305 ,\nC300_=_C306 ,C300_=_C307 ,C300_=_C308 ,C300_=_C309 ,C300_=_C311 ,C300_=_C312 ,\nC300_=_C313 ,C300_=_C314 ,C300_=_C316 ,C300_=_C317 ,C300_=_C318 ,C300_=_C320 ,\nC300_=_C321 ,C300_=_C322 ,C300_=_C323 ,C300_=_C324 ,C300_=_C325 ,C300_=_C326 ,\nC300_=_C327 ,C300_=_C355 ,C300_=_C364 ,C300_=_C369 ,C300_=_C374 ,C302_=_C303 ,\nC302_=_C304 ,C302_=_C305 ,C302_=_C306 ,C302_=_C307 ,C302_=_C308 ,C302_=_C309 ,\nC302_=_C311 ,C302_=_C312 ,C302_=_C313 ,C302_=_C314 ,C302_=_C316 ,C302_=_C317 ,\nC302_=_C318 ,C302_=_C320 ,C302_=_C321 ,C302_=_C322 ,C302_=_C323 ,C302_=_C324 ,\nC302_=_C325 ,C302_=_C326 ,C302_=_C329 ,C302_=_C383 ,C302_=_C415 ,C302_=_C420 ,\nC303_=_C304 ,C303_=_C305 ,C303_=_C306 ,C303_=_C307 ,C303_=_C308 ,C303_=_C309 ,\nC303_=_C311 ,C303_=_C312 ,C303_=_C313 ,C303_=_C314 ,C303_=_C316 ,C303_=_C317 ,\nC303_=_C318 ,C303_=_C320 ,C303_=_C321 ,C303_=_C322 ,C303_=_C323 ,C303_=_C324 ,\nC303_=_C325 ,C303_=_C326 ,C303_=_C330 ,C303_=_C384 ,C303_=_C438 ,C303_=_C443 ,\nC303_=_C448 ,C304_=_C305 ,C304_=_C306 ,C304_=_C307 ,C304_=_C308 ,C304_=_C309 ,\nC304_=_C311 ,C304_=_C312 ,C304_=_C313 ,C304_=_C314 ,C304_=_C316 ,C304_=_C317 ,\nC304_=_C318 ,C304_=_C320 ,C304_=_C321 ,C304_=_C322 ,C304_=_C323 ,C304_=_C324 ,\nC304_=_C325 ,C304_=_C326 ,C304_=_C331 ,C304_=_C385 ,C304_=_C462 ,C304_=_C467 ,\nC304_=_C472 ,C305_=_C306 ,C305_=_C307 ,C305_=_C308 ,C305_=_C309 ,C305_=_C311 ,\nC305_=_C312 ,C305_=_C313 ,C305_=_C314 ,C305_=_C316 ,C305_=_C317 ,C305_=_C318 ,\nC305_=_C320 ,C305_=_C321 ,C305_=_C322 ,C305_=_C323 ,C305_=_C324 ,C305_=_C325 ,\nC305_=_C326 ,C305_=_C332 ,C305_=_C386 ,C305_=_C485 ,C305_=_C490 ,C305_=_C495 ,\nC306_=_C307 ,C306_=_C308 ,C306_=_C309 ,C306_=_C311 ,C306_=_C312 ,C306_=_C313 ,\nC306_=_C314 ,C306_=_C316 ,C306_=_C317 ,C306_=_C318 ,C306_=_C320 ,C306_=_C321 ,\nC306_=_C322 ,C306_=_C323 ,C306_=_C324 ,C306_=_C325 ,C306_=_C326 ,C306_=_C333 ,\nC306_=_C387 ,C306_=_C507 ,C306_=_C512 ,C306_=_C517 ,C307_=_C308 ,C307_=_C309 ,\nC307_=_C311 ,C307_=_C312 ,C307_=_C313 ,C307_=_C314 ,C307_=_C316 ,C307_=_C317 ,\nC307_=_C318 ,C307_=_C320 ,C307_=_C321 ,C307_=_C322 ,C307_=_C323 ,C307_=_C324 ,\nC307_=_C325 ,C307_=_C326 ,C307_=_C334 ,C307_=_C388 ,C307_=_C528 ,C307_=_C533 ,\nC307_=_C538 ,C308_=_C309 ,C308_=_C311 ,C308_=_C312 ,C308_=_C313 ,C308_=_C314 ,\nC308_=_C316 ,C308_=_C317 ,C308_=_C318 ,C308_=_C320 ,C308_=_C321 ,C308_=_C322 ,\nC308_=_C323 ,C308_=_C324 ,C308_=_C325 ,C308_=_C326 ,C308_=_C335 ,C308_=_C389 ,\nC308_=_C548</w:t>
      </w:r>
    </w:p>
    <w:p>
      <w:pPr>
        <w:pStyle w:val="PreformattedText"/>
        <w:bidi w:val="0"/>
        <w:spacing w:before="0" w:after="0"/>
        <w:jc w:val="left"/>
        <w:rPr/>
      </w:pPr>
      <w:r>
        <w:rPr/>
        <w:t xml:space="preserve"> </w:t>
      </w:r>
      <w:r>
        <w:rPr/>
        <w:t>,C308_=_C553 ,C308_=_C558 ,C309_=_C311 ,C309_=_C312 ,C309_=_C313 ,\nC309_=_C314 ,C309_=_C316 ,C309_=_C317 ,C309_=_C318 ,C309_=_C320 ,C309_=_C321 ,\nC309_=_C322 ,C309_=_C323 ,C309_=_C324 ,C309_=_C325 ,C309_=_C326 ,C309_=_C336 ,\nC309_=_C390 ,C309_=_C567 ,C309_=_C572 ,C309_=_C577 ,C311_=_C312 ,C311_=_C313 ,\nC311_=_C314 ,C311_=_C316 ,C311_=_C317 ,C311_=_C318 ,C311_=_C320 ,C311_=_C321 ,\nC311_=_C322 ,C311_=_C323 ,C311_=_C324 ,C311_=_C325 ,C311_=_C326 ,C311_=_C338 ,\nC311_=_C392 ,C311_=_C605 ,C311_=_C610 ,C312_=_C313 ,C312_=_C314 ,C312_=_C316 ,\nC312_=_C317 ,C312_=_C318 ,C312_=_C320 ,C312_=_C321 ,C312_=_C322 ,C312_=_C323 ,\nC312_=_C324 ,C312_=_C325 ,C312_=_C326 ,C312_=_C339 ,C312_=_C393 ,C312_=_C586 ,\nC312_=_C621 ,C312_=_C626 ,C313_=_C314 ,C313_=_C316 ,C313_=_C317 ,C313_=_C318 ,\nC313_=_C320 ,C313_=_C321 ,C313_=_C322 ,C313_=_C323 ,C313_=_C324 ,C313_=_C325 ,\nC313_=_C326 ,C313_=_C340 ,C313_=_C394 ,C313_=_C587 ,C313_=_C636 ,C313_=_C641 ,\nC314_=_C316 ,C314_=_C317 ,C314_=_C318 ,C314_=_C320 ,C314_=_C321 ,C314_=_C322 ,\nC314_=_C323 ,C314_=_C324 ,C314_=_C325 ,C314_=_C326 ,C314_=_C341 ,C314_=_C395 ,\nC314_=_C588 ,C314_=_C650 ,C314_=_C654 ,C316_=_C317 ,C316_=_C318 ,C316_=_C320 ,\nC316_=_C321 ,C316_=_C322 ,C316_=_C323 ,C316_=_C324 ,C316_=_C325 ,C316_=_C326 ,\nC316_=_C343 ,C316_=_C397 ,C316_=_C590 ,C316_=_C663 ,C316_=_C679 ,C317_=_C318 ,\nC317_=_C320 ,C317_=_C321 ,C317_=_C322 ,C317_=_C323 ,C317_=_C324 ,C317_=_C325 ,\nC317_=_C326 ,C317_=_C344 ,C317_=_C398 ,C317_=_C591 ,C317_=_C664 ,C317_=_C690 ,\nC318_=_C320 ,C318_=_C321 ,C318_=_C322 ,C318_=_C323 ,C318_=_C324 ,C318_=_C325 ,\nC318_=_C326 ,C318_=_C345 ,C318_=_C592 ,C318_=_C665 ,C318_=_C700 ,C320_=_C321 ,\nC320_=_C322 ,C320_=_C323 ,C320_=_C324 ,C320_=_C325 ,C320_=_C326 ,C320_=_C348 ,\nC320_=_C401 ,C320_=_C595 ,C320_=_C668 ,C320_=_C718 ,C321_=_C322 ,C321_=_C323 ,\nC321_=_C324 ,C321_=_C325 ,C321_=_C326 ,C321_=_C349 ,C321_=_C402 ,C321_=_C596 ,\nC321_=_C669 ,C321_=_C719 ,C322_=_C323 ,C322_=_C324 ,C322_=_C325 ,C322_=_C326 ,\nC322_=_C403 ,C322_=_C670 ,C322_=_C720 ,C323_=_C324 ,C323_=_C325 ,C323_=_C326 ,\nC323_=_C350 ,C323_=_C404 ,C323_=_C597 ,C323_=_C671 ,C323_=_C721 ,C324_=_C325 ,\nC324_=_C326 ,C324_=_C351 ,C324_=_C405 ,C324_=_C598 ,C324_=_C672 ,C325_=_C326 ,\nC325_=_C353 ,C325_=_C407 ,C325_=_C600 ,C325_=_C674 ,C325_=_C723 ,C326_=_C354 ,\nC326_=_C408 ,C326_=_C601 ,C326_=_C675 ,C326_=_C724 ,C327_=_C329 ,C327_=_C330 ,\nC327_=_C331 ,C327_=_C332 ,C327_=_C333 ,C327_=_C334 ,C327_=_C335 ,C327_=_C336 ,\nC327_=_C338 ,C327_=_C339 ,C327_=_C340 ,C327_=_C341 ,C327_=_C343 ,C327_=_C344 ,\nC327_=_C345 ,C327_=_C346 ,C327_=_C348 ,C327_=_C349 ,C327_=_C350 ,C327_=_C351 ,\nC327_=_C352 ,C327_=_C353 ,C327_=_C354 ,C327_=_C355 ,C327_=_C364 ,C327_=_C369 ,\nC327_=_C374 ,C329_=_C330 ,C329_=_C331 ,C329_=_C332 ,C329_=_C333 ,C329_=_C334 ,\nC329_=_C335 ,C329_=_C336 ,C329_=_C338 ,C329_=_C339 ,C329_=_C340 ,C329_=_C341 ,\nC329_=_C343 ,C329_=_C344 ,C329_=_C345 ,C329_=_C346 ,C329_=_C348 ,C329_=_C349 ,\nC329_=_C350 ,C329_=_C351 ,C329_=_C352 ,C329_=_C353 ,C329_=_C354 ,C329_=_C383 ,\nC329_=_C415 ,C329_=_C420 ,C330_=_C331 ,C330_=_C332 ,C330_=_C333 ,C330_=_C334 ,\nC330_=_C335 ,C330_=_C336 ,C330_=_C338 ,C330_=_C339 ,C330_=_C340 ,C330_=_C341 ,\nC330_=_C343 ,C330_=_C344 ,C330_=_C345 ,C330_=_C346 ,C330_=_C348 ,C330_=_C349 ,\nC330_=_C350 ,C330_=_C351 ,C330_=_C352 ,C330_=_C353 ,C330_=_C354 ,C330_=_C384 ,\nC330_=_C438 ,C330_=_C443 ,C330_=_C448 ,C331_=_C332 ,C331_=_C333 ,C331_=_C334 ,\nC331_=_C335 ,C331_=_C336 ,C331_=_C338 ,C331_=_C339 ,C331_=_C340 ,C331_=_C341 ,\nC331_=_C343 ,C331_=_C344 ,C331_=_C345 ,C331_=_C346 ,C331_=_C348 ,C331_=_C349 ,\nC331_=_C350 ,C331_=_C351 ,C331_=_C352 ,C331_=_C353 ,C331_=_C354 ,C331_=_C385 ,\nC331_=_C462 ,C331_=_C467 ,C331_=_C472 ,C332_=_C333 ,C332_=_C334 ,C332_=_C335 ,\nC332_=_C336 ,C332_=_C338 ,C332_=_C339 ,C332_=_C340 ,C332_=_C341 ,C332_=_C343 ,\nC332_=_C344 ,C332_=_C345 ,C332_=_C346 ,C332_=_C348 ,C332_=_C349 ,C332_=_C350 ,\nC332_=_C351 ,C332_=_C352 ,C332_=_C353 ,C332_=_C354 ,C332_=_C386 ,C332_=_C485 ,\nC332_=_C490 ,C332_=_C495 ,C333_=_C334 ,C333_=_C335 ,C333_=_C336 ,C333_=_C338 ,\nC333_=_C339 ,C333_=_C340 ,C333_=_C341 ,C333_=_C343 ,C333_=_C344 ,C333_=_C345 ,\nC333_=_C346 ,C333_=_C348 ,C333_=_C349 ,C333_=_C350 ,C333_=_C351 ,C333_=_C352 ,\nC333_=_C353 ,C333_=_C354 ,C333_=_C387 ,C333_=_C507 ,C333_=_C512 ,C333_=_C517 ,\nC334_=_C335 ,C334_=_C336 ,C334_=_C338 ,C334_=_C339 ,C334_=_C340 ,C334_=_C341 ,\nC334_=_C343 ,C334_=_C344 ,C334_=_C345 ,C334_=_C346 ,C334_=_C348 ,C334_=_C349 ,\nC334_=_C350 ,C334_=_C351 ,C334_=_C352 ,C334_=_C353 ,C334_=_C354 ,C334_=_C388 ,\nC334_=_C528 ,C334_=_C533 ,C334_=_C538 ,C335_=_C336 ,C335_=_C338 ,C335_=_C339 ,\nC335_=_C340 ,C335_=_C341 ,C335_=_C343 ,C335_=_C344 ,C335_=_C345 ,C335_=_C346 ,\nC335_=_C348 ,C335_=_C349 ,C335_=_C350 ,C335_=_C351 ,C335_=_C352 ,C335_=_C353 ,\nC335_=_C354 ,C335_=_C389 ,C335_=_C548 ,C335_=_C553 ,C335_=_C558 ,C336_=_C338 ,\nC336_=_C339 ,C336_=_C340 ,C336_=_C341 ,C336_=_C343 ,C336_=_C344 ,C336_=_C345 ,\nC336_=_C346 ,C336_=_C348 ,C336_=_C349 ,C336_=_C350 ,C336_=_C351 ,C336_=_C352 ,\nC336_=_C353 ,C336_=_C354 ,C336_=_C390 ,C336_=_C567 ,C336_=_C572 ,C336_=_C577 ,\nC338_=_C339 ,C338_=_C340 ,C338_=_C341 ,C338_=_C343 ,C338_=_C344 ,C338_=_C345 ,\nC338_=_C346 ,C338_=_C348 ,C338_=_C349 ,C338_=_C350 ,C338_=_C351 ,C338_=_C352 ,\nC338_=_C353 ,C338_=_C354 ,C338_=_C392 ,C338_=_C605 ,C338_=_C610 ,C339_=_C340 ,\nC339_=_C341 ,C339_=_C343 ,C339_=_C344 ,C339_=_C345 ,C339_=_C346 ,C339_=_C348 ,\nC339_=_C349 ,C339_=_C350 ,C339_=_C351 ,C339_=_C352 ,C339_=_C353 ,C339_=_C354 ,\nC339_=_C393 ,C339_=_C586 ,C339_=_C621 ,C339_=_C626 ,C340_=_C341 ,C340_=_C343 ,\nC340_=_C344 ,C340_=_C345 ,C340_=_C346 ,C340_=_C348 ,C340_=_C349 ,C340_=_C350 ,\nC340_=_C351 ,C340_=_C352 ,C340_=_C353 ,C340_=_C354 ,C340_=_C394 ,C340_=_C587 ,\nC340_=_C636 ,C340_=_C641 ,C341_=_C343 ,C341_=_C344 ,C341_=_C345 ,C341_=_C346 ,\nC341_=_C348 ,C341_=_C349 ,C341_=_C350 ,C341_=_C351 ,C341_=_C352 ,C341_=_C353 ,\nC341_=_C354 ,C341_=_C395 ,C341_=_C588 ,C341_=_C650 ,C341_=_C654 ,C343_=_C344 ,\nC343_=_C345 ,C343_=_C346 ,C343_=_C348 ,C343_=_C349 ,C343_=_C350 ,C343_=_C351 ,\nC343_=_C352 ,C343_=_C353 ,C343_=_C354 ,C343_=_C397 ,C343_=_C590 ,C343_=_C663 ,\nC343_=_C679 ,C344_=_C345 ,C344_=_C346 ,C344_=_C348 ,C344_=_C349 ,C344_=_C350 ,\nC344_=_C351 ,C344_=_C352 ,C344_=_C353 ,C344_=_C354 ,C344_=_C398 ,C344_=_C591 ,\nC344_=_C664 ,C344_=_C690 ,C345_=_C346 ,C345_=_C348 ,C345_=_C349 ,C345_=_C350 ,\nC345_=_C351 ,C345_=_C352 ,C345_=_C353 ,C345_=_C354 ,C345_=_C592 ,C345_=_C665 ,\nC345_=_C700 ,C346_=_C348 ,C346_=_C349 ,C346_=_C350 ,C346_=_C351 ,C346_=_C352 ,\nC346_=_C353 ,C346_=_C354 ,C346_=_C399 ,C346_=_C593 ,C346_=_C666 ,C346_=_C709 ,\nC348_=_C349 ,C348_=_C350 ,C348_=_C351 ,C348_=_C352 ,C348_=_C353 ,C348_=_C354 ,\nC348_=_C401 ,C348_=_C595 ,C348_=_C668 ,C348_=_C718 ,C349_=_C350 ,C349_=_C351 ,\nC349_=_C352 ,C349_=_C353 ,C349_=_C354 ,C349_=_C402 ,C349_=_C596 ,C349_=_C669 ,\nC349_=_C719 ,C350_=_C351 ,C350_=_C352 ,C350_=_C353 ,C350_=_C354 ,C350_=_C404 ,\nC350_=_C597 ,C350_=_C671 ,C350_=_C721 ,C351_=_C352 ,C351_=_C353 ,C351_=_C354 ,\nC351_=_C405 ,C351_=_C598 ,C351_=_C672 ,C352_=_C353 ,C352_=_C354 ,C352_=_C406 ,\nC352_=_C599 ,C352_=_C673 ,C352_=_C722 ,C353_=_C354 ,C353_=_C407 ,C353_=_C600 ,\nC353_=_C674 ,C353_=_C723 ,C354_=_C408 ,C354_=_C601 ,C354_=_C675 ,C354_=_C724 ,\nC355_=_C364 ,C355_=_C369 ,C355_=_C374 ,C355_=_C383 ,C355_=_C384 ,C355_=_C385 ,\nC355_=_C386 ,C355_=_C387 ,C355_=_C388 ,C355_=_C389 ,C355_=_C390 ,C355_=_C392 ,\nC355_=_C393 ,C355_=_C394 ,C355_=_C395 ,C355_=_C397 ,C355_=_C398 ,C355_=_C399 ,\nC355_=_C401 ,C355_=_C402 ,C355_=_C403 ,C355_=_C404 ,C355_=_C405 ,C355_=_C406 ,\nC355_=_C407 ,C355_=_C408 ,C364_=_C369 ,C364_=_C374 ,C364_=_C415 ,C364_=_C438 ,\nC364_=_C462 ,C364_=_C485 ,C364_=_C507 ,C364_=_C528 ,C364_=_C548 ,C364_=_C567 ,\nC364_=_C586 ,C364_=_C587 ,C364_=_C588 ,C364_=_C590 ,C364_=_C591 ,C364_=_C592 ,\nC364_=_C593 ,C364_=_C595 ,C364_=_C596 ,C364_=_C597 ,C364_=_C598 ,C364_=_C599 ,\nC364_=_C600 ,C364_=_C601 ,C369_=_C374 ,C369_=_C420 ,C369_=_C443 ,C369_=_C467 ,\nC369_=_C490 ,C369_=_C512 ,C369_=_C533 ,C369_=_C553 ,C369_=_C572 ,C369_=_C605 ,\nC369_=_C621 ,C369_=_C636 ,C369_=_C650 ,C369_=_C663 ,C369_=_C664 ,C369_=_C665 ,\nC369_=_C666 ,C369_=_C668 ,C369_=_C669 ,C369_=_C670 ,C369_=_C671 ,C369_=_C672 ,\nC369_=_C673 ,C369_=_C674 ,C369_=_C675 ,C374_=_C448 ,C374_=_C472 ,C374_=_C495 ,\nC374_=_C517 ,C374_=_C538 ,C374_=_C558 ,C374_=_C577 ,C374_=_C610 ,C374_=_C626 ,\nC374_=_C641 ,C374_=_C654 ,C374_=_C679 ,C374_=_C690 ,C374_=_C700 ,C374_=_C709 ,\nC374_=_C718 ,C374_=_C719 ,C374_=_C720 ,C374_=_C721 ,C374_=_C722 ,C374_=_C723 ,\nC374_=_C724 ,C383_=_C384 ,C383_=_C385 ,C383_=_C386 ,C383_=_C387 ,C383_=_C388 ,\nC383_=_C389 ,C383_=_C390 ,C383_=_C392 ,C383_=_C393 ,C383_=_C394 ,C383_=_C395 ,\nC383_=_C397 ,C383_=_C398 ,C383_=_C399 ,C383_=_C401 ,C383_=_C402 ,C383_=_C403 ,\nC383_=_C404 ,C383_=_C405 ,C383_=_C406 ,C383_=_C407 ,C383_=_C408 ,C383_=_C415 ,\nC383_=_C420 ,C384_=_C385 ,C384_=_C386 ,C384_=_C387 ,C384_=_C388 ,C384_=_C389 ,\nC384_=_C390 ,C384_=_C392 ,C384_=_C393 ,C384_=_C394 ,C384_=_C395 ,C384_=_C397 ,\nC384_=_C398 ,C384_=_C399 ,C384_=_C401 ,C384_=_C402 ,C384_=_C403 ,C384_=_C404 ,\nC384_=_C405 ,C384_=_C406 ,C384_=_C407 ,C384_=_C408 ,C384_=_C438 ,C384_=_C443 ,\nC384_=_C448 ,C385_=_C386 ,C385_=_C387 ,C385_=_C388 ,C385_=_C389 ,C385_=_C390 ,\nC385_=_C392 ,C385_=_C393 ,C385_=_C394 ,C385_=_C395 ,C385_=_C397 ,C385_=_C398 ,\nC385_=_C399 ,C385_=_C401 ,C385_=_C402 ,C385_=_C403 ,C385_=_C404 ,C385_=_C405 ,\nC385_=_C406 ,C385_=_C407 ,C385_=_C408 ,C385_=_C462 ,C385_=_C467 ,C385_=_C472 ,\nC386_=_C387 ,C386_=_C388 ,C386_=_C389 ,C386_=_C390 ,C386_=_C392 ,C386_=_C393 ,\nC386_=_C394 ,C386_=_C395 ,C386_=_C397 ,C386_=_C398 ,C386_=_C399 ,C386_=_C401 ,\nC386_=_C402 ,C386_=_C403 ,C386_=_C404 ,C386_=_C405 ,C386_=_C406 ,C386_=_C407 ,\nC386_=_C408 ,C386_=_C485 ,C386_=_C490 ,C386_=_C495 ,C387_=_C388 ,C387_=_C389 ,\nC387_=_C390 ,C387_=_C392 ,C387_=_C393 ,C387_=_C394 ,C387_=_C395 ,C387_=_C397</w:t>
      </w:r>
    </w:p>
    <w:p>
      <w:pPr>
        <w:pStyle w:val="PreformattedText"/>
        <w:bidi w:val="0"/>
        <w:spacing w:before="0" w:after="0"/>
        <w:jc w:val="left"/>
        <w:rPr/>
      </w:pPr>
      <w:r>
        <w:rPr/>
        <w:t xml:space="preserve"> </w:t>
      </w:r>
      <w:r>
        <w:rPr/>
        <w:t>,\nC387_=_C398 ,C387_=_C399 ,C387_=_C401 ,C387_=_C402 ,C387_=_C403 ,C387_=_C404 ,\nC387_=_C405 ,C387_=_C406 ,C387_=_C407 ,C387_=_C408 ,C387_=_C507 ,C387_=_C512 ,\nC387_=_C517 ,C388_=_C389 ,C388_=_C390 ,C388_=_C392 ,C388_=_C393 ,C388_=_C394 ,\nC388_=_C395 ,C388_=_C397 ,C388_=_C398 ,C388_=_C399 ,C388_=_C401 ,C388_=_C402 ,\nC388_=_C403 ,C388_=_C404 ,C388_=_C405 ,C388_=_C406 ,C388_=_C407 ,C388_=_C408 ,\nC388_=_C528 ,C388_=_C533 ,C388_=_C538 ,C389_=_C390 ,C389_=_C392 ,C389_=_C393 ,\nC389_=_C394 ,C389_=_C395 ,C389_=_C397 ,C389_=_C398 ,C389_=_C399 ,C389_=_C401 ,\nC389_=_C402 ,C389_=_C403 ,C389_=_C404 ,C389_=_C405 ,C389_=_C406 ,C389_=_C407 ,\nC389_=_C408 ,C389_=_C548 ,C389_=_C553 ,C389_=_C558 ,C390_=_C392 ,C390_=_C393 ,\nC390_=_C394 ,C390_=_C395 ,C390_=_C397 ,C390_=_C398 ,C390_=_C399 ,C390_=_C401 ,\nC390_=_C402 ,C390_=_C403 ,C390_=_C404 ,C390_=_C405 ,C390_=_C406 ,C390_=_C407 ,\nC390_=_C408 ,C390_=_C567 ,C390_=_C572 ,C390_=_C577 ,C392_=_C393 ,C392_=_C394 ,\nC392_=_C395 ,C392_=_C397 ,C392_=_C398 ,C392_=_C399 ,C392_=_C401 ,C392_=_C402 ,\nC392_=_C403 ,C392_=_C404 ,C392_=_C405 ,C392_=_C406 ,C392_=_C407 ,C392_=_C408 ,\nC392_=_C605 ,C392_=_C610 ,C393_=_C394 ,C393_=_C395 ,C393_=_C397 ,C393_=_C398 ,\nC393_=_C399 ,C393_=_C401 ,C393_=_C402 ,C393_=_C403 ,C393_=_C404 ,C393_=_C405 ,\nC393_=_C406 ,C393_=_C407 ,C393_=_C408 ,C393_=_C586 ,C393_=_C621 ,C393_=_C626 ,\nC394_=_C395 ,C394_=_C397 ,C394_=_C398 ,C394_=_C399 ,C394_=_C401 ,C394_=_C402 ,\nC394_=_C403 ,C394_=_C404 ,C394_=_C405 ,C394_=_C406 ,C394_=_C407 ,C394_=_C408 ,\nC394_=_C587 ,C394_=_C636 ,C394_=_C641 ,C395_=_C397 ,C395_=_C398 ,C395_=_C399 ,\nC395_=_C401 ,C395_=_C402 ,C395_=_C403 ,C395_=_C404 ,C395_=_C405 ,C395_=_C406 ,\nC395_=_C407 ,C395_=_C408 ,C395_=_C588 ,C395_=_C650 ,C395_=_C654 ,C397_=_C398 ,\nC397_=_C399 ,C397_=_C401 ,C397_=_C402 ,C397_=_C403 ,C397_=_C404 ,C397_=_C405 ,\nC397_=_C406 ,C397_=_C407 ,C397_=_C408 ,C397_=_C590 ,C397_=_C663 ,C397_=_C679 ,\nC398_=_C399 ,C398_=_C401 ,C398_=_C402 ,C398_=_C403 ,C398_=_C404 ,C398_=_C405 ,\nC398_=_C406 ,C398_=_C407 ,C398_=_C408 ,C398_=_C591 ,C398_=_C664 ,C398_=_C690 ,\nC399_=_C401 ,C399_=_C402 ,C399_=_C403 ,C399_=_C404 ,C399_=_C405 ,C399_=_C406 ,\nC399_=_C407 ,C399_=_C408 ,C399_=_C593 ,C399_=_C666 ,C399_=_C709 ,C401_=_C402 ,\nC401_=_C403 ,C401_=_C404 ,C401_=_C405 ,C401_=_C406 ,C401_=_C407 ,C401_=_C408 ,\nC401_=_C595 ,C401_=_C668 ,C401_=_C718 ,C402_=_C403 ,C402_=_C404 ,C402_=_C405 ,\nC402_=_C406 ,C402_=_C407 ,C402_=_C408 ,C402_=_C596 ,C402_=_C669 ,C402_=_C719 ,\nC403_=_C404 ,C403_=_C405 ,C403_=_C406 ,C403_=_C407 ,C403_=_C408 ,C403_=_C670 ,\nC403_=_C720 ,C404_=_C405 ,C404_=_C406 ,C404_=_C407 ,C404_=_C408 ,C404_=_C597 ,\nC404_=_C671 ,C404_=_C721 ,C405_=_C406 ,C405_=_C407 ,C405_=_C408 ,C405_=_C598 ,\nC405_=_C672 ,C406_=_C407 ,C406_=_C408 ,C406_=_C599 ,C406_=_C673 ,C406_=_C722 ,\nC407_=_C408 ,C407_=_C600 ,C407_=_C674 ,C407_=_C723 ,C408_=_C601 ,C408_=_C675 ,\nC408_=_C724 ,C415_=_C420 ,C415_=_C438 ,C415_=_C462 ,C415_=_C485 ,C415_=_C507 ,\nC415_=_C528 ,C415_=_C548 ,C415_=_C567 ,C415_=_C586 ,C415_=_C587 ,C415_=_C588 ,\nC415_=_C590 ,C415_=_C591 ,C415_=_C592 ,C415_=_C593 ,C415_=_C595 ,C415_=_C596 ,\nC415_=_C597 ,C415_=_C598 ,C415_=_C599 ,C415_=_C600 ,C415_=_C601 ,C420_=_C443 ,\nC420_=_C467 ,C420_=_C490 ,C420_=_C512 ,C420_=_C533 ,C420_=_C553 ,C420_=_C572 ,\nC420_=_C605 ,C420_=_C621 ,C420_=_C636 ,C420_=_C650 ,C420_=_C663 ,C420_=_C664 ,\nC420_=_C665 ,C420_=_C666 ,C420_=_C668 ,C420_=_C669 ,C420_=_C670 ,C420_=_C671 ,\nC420_=_C672 ,C420_=_C673 ,C420_=_C674 ,C420_=_C675 ,C438_=_C443 ,C438_=_C448 ,\nC438_=_C462 ,C438_=_C485 ,C438_=_C507 ,C438_=_C528 ,C438_=_C548 ,C438_=_C567 ,\nC438_=_C586 ,C438_=_C587 ,C438_=_C588 ,C438_=_C590 ,C438_=_C591 ,C438_=_C592 ,\nC438_=_C593 ,C438_=_C595 ,C438_=_C596 ,C438_=_C597 ,C438_=_C598 ,C438_=_C599 ,\nC438_=_C600 ,C438_=_C601 ,C443_=_C448 ,C443_=_C467 ,C443_=_C490 ,C443_=_C512 ,\nC443_=_C533 ,C443_=_C553 ,C443_=_C572 ,C443_=_C605 ,C443_=_C621 ,C443_=_C636 ,\nC443_=_C650 ,C443_=_C663 ,C443_=_C664 ,C443_=_C665 ,C443_=_C666 ,C443_=_C668 ,\nC443_=_C669 ,C443_=_C670 ,C443_=_C671 ,C443_=_C672 ,C443_=_C673 ,C443_=_C674 ,\nC443_=_C675 ,C448_=_C472 ,C448_=_C495 ,C448_=_C517 ,C448_=_C538 ,C448_=_C558 ,\nC448_=_C577 ,C448_=_C610 ,C448_=_C626 ,C448_=_C641 ,C448_=_C654 ,C448_=_C679 ,\nC448_=_C690 ,C448_=_C700 ,C448_=_C709 ,C448_=_C718 ,C448_=_C719 ,C448_=_C720 ,\nC448_=_C721 ,C448_=_C722 ,C448_=_C723 ,C448_=_C724 ,C462_=_C467 ,C462_=_C472 ,\nC462_=_C485 ,C462_=_C507 ,C462_=_C528 ,C462_=_C548 ,C462_=_C567 ,C462_=_C586 ,\nC462_=_C587 ,C462_=_C588 ,C462_=_C590 ,C462_=_C591 ,C462_=_C592 ,C462_=_C593 ,\nC462_=_C595 ,C462_=_C596 ,C462_=_C597 ,C462_=_C598 ,C462_=_C599 ,C462_=_C600 ,\nC462_=_C601 ,C467_=_C472 ,C467_=_C490 ,C467_=_C512 ,C467_=_C533 ,C467_=_C553 ,\nC467_=_C572 ,C467_=_C605 ,C467_=_C621 ,C467_=_C636 ,C467_=_C650 ,C467_=_C663 ,\nC467_=_C664 ,C467_=_C665 ,C467_=_C666 ,C467_=_C668 ,C467_=_C669 ,C467_=_C670 ,\nC467_=_C671 ,C467_=_C672 ,C467_=_C673 ,C467_=_C674 ,C467_=_C675 ,C472_=_C495 ,\nC472_=_C517 ,C472_=_C538 ,C472_=_C558 ,C472_=_C577 ,C472_=_C610 ,C472_=_C626 ,\nC472_=_C641 ,C472_=_C654 ,C472_=_C679 ,C472_=_C690 ,C472_=_C700 ,C472_=_C709 ,\nC472_=_C718 ,C472_=_C719 ,C472_=_C720 ,C472_=_C721 ,C472_=_C722 ,C472_=_C723 ,\nC472_=_C724 ,C485_=_C490 ,C485_=_C495 ,C485_=_C507 ,C485_=_C528 ,C485_=_C548 ,\nC485_=_C567 ,C485_=_C586 ,C485_=_C587 ,C485_=_C588 ,C485_=_C590 ,C485_=_C591 ,\nC485_=_C592 ,C485_=_C593 ,C485_=_C595 ,C485_=_C596 ,C485_=_C597 ,C485_=_C598 ,\nC485_=_C599 ,C485_=_C600 ,C485_=_C601 ,C490_=_C495 ,C490_=_C512 ,C490_=_C533 ,\nC490_=_C553 ,C490_=_C572 ,C490_=_C605 ,C490_=_C621 ,C490_=_C636 ,C490_=_C650 ,\nC490_=_C663 ,C490_=_C664 ,C490_=_C665 ,C490_=_C666 ,C490_=_C668 ,C490_=_C669 ,\nC490_=_C670 ,C490_=_C671 ,C490_=_C672 ,C490_=_C673 ,C490_=_C674 ,C490_=_C675 ,\nC495_=_C517 ,C495_=_C538 ,C495_=_C558 ,C495_=_C577 ,C495_=_C610 ,C495_=_C626 ,\nC495_=_C641 ,C495_=_C654 ,C495_=_C679 ,C495_=_C690 ,C495_=_C700 ,C495_=_C709 ,\nC495_=_C718 ,C495_=_C719 ,C495_=_C720 ,C495_=_C721 ,C495_=_C722 ,C495_=_C723 ,\nC495_=_C724 ,C507_=_C512 ,C507_=_C517 ,C507_=_C528 ,C507_=_C548 ,C507_=_C567 ,\nC507_=_C586 ,C507_=_C587 ,C507_=_C588 ,C507_=_C590 ,C507_=_C591 ,C507_=_C592 ,\nC507_=_C593 ,C507_=_C595 ,C507_=_C596 ,C507_=_C597 ,C507_=_C598 ,C507_=_C599 ,\nC507_=_C600 ,C507_=_C601 ,C512_=_C517 ,C512_=_C533 ,C512_=_C553 ,C512_=_C572 ,\nC512_=_C605 ,C512_=_C621 ,C512_=_C636 ,C512_=_C650 ,C512_=_C663 ,C512_=_C664 ,\nC512_=_C665 ,C512_=_C666 ,C512_=_C668 ,C512_=_C669 ,C512_=_C670 ,C512_=_C671 ,\nC512_=_C672 ,C512_=_C673 ,C512_=_C674 ,C512_=_C675 ,C517_=_C538 ,C517_=_C558 ,\nC517_=_C577 ,C517_=_C610 ,C517_=_C626 ,C517_=_C641 ,C517_=_C654 ,C517_=_C679 ,\nC517_=_C690 ,C517_=_C700 ,C517_=_C709 ,C517_=_C718 ,C517_=_C719 ,C517_=_C720 ,\nC517_=_C721 ,C517_=_C722 ,C517_=_C723 ,C517_=_C724 ,C528_=_C533 ,C528_=_C538 ,\nC528_=_C548 ,C528_=_C567 ,C528_=_C586 ,C528_=_C587 ,C528_=_C588 ,C528_=_C590 ,\nC528_=_C591 ,C528_=_C592 ,C528_=_C593 ,C528_=_C595 ,C528_=_C596 ,C528_=_C597 ,\nC528_=_C598 ,C528_=_C599 ,C528_=_C600 ,C528_=_C601 ,C533_=_C538 ,C533_=_C553 ,\nC533_=_C572 ,C533_=_C605 ,C533_=_C621 ,C533_=_C636 ,C533_=_C650 ,C533_=_C663 ,\nC533_=_C664 ,C533_=_C665 ,C533_=_C666 ,C533_=_C668 ,C533_=_C669 ,C533_=_C670 ,\nC533_=_C671 ,C533_=_C672 ,C533_=_C673 ,C533_=_C674 ,C533_=_C675 ,C538_=_C558 ,\nC538_=_C577 ,C538_=_C610 ,C538_=_C626 ,C538_=_C641 ,C538_=_C654 ,C538_=_C679 ,\nC538_=_C690 ,C538_=_C700 ,C538_=_C709 ,C538_=_C718 ,C538_=_C719 ,C538_=_C720 ,\nC538_=_C721 ,C538_=_C722 ,C538_=_C723 ,C538_=_C724 ,C548_=_C553 ,C548_=_C558 ,\nC548_=_C567 ,C548_=_C586 ,C548_=_C587 ,C548_=_C588 ,C548_=_C590 ,C548_=_C591 ,\nC548_=_C592 ,C548_=_C593 ,C548_=_C595 ,C548_=_C596 ,C548_=_C597 ,C548_=_C598 ,\nC548_=_C599 ,C548_=_C600 ,C548_=_C601 ,C553_=_C558 ,C553_=_C572 ,C553_=_C605 ,\nC553_=_C621 ,C553_=_C636 ,C553_=_C650 ,C553_=_C663 ,C553_=_C664 ,C553_=_C665 ,\nC553_=_C666 ,C553_=_C668 ,C553_=_C669 ,C553_=_C670 ,C553_=_C671 ,C553_=_C672 ,\nC553_=_C673 ,C553_=_C674 ,C553_=_C675 ,C558_=_C577 ,C558_=_C610 ,C558_=_C626 ,\nC558_=_C641 ,C558_=_C654 ,C558_=_C679 ,C558_=_C690 ,C558_=_C700 ,C558_=_C709 ,\nC558_=_C718 ,C558_=_C719 ,C558_=_C720 ,C558_=_C721 ,C558_=_C722 ,C558_=_C723 ,\nC558_=_C724 ,C567_=_C572 ,C567_=_C577 ,C567_=_C586 ,C567_=_C587 ,C567_=_C588 ,\nC567_=_C590 ,C567_=_C591 ,C567_=_C592 ,C567_=_C593 ,C567_=_C595 ,C567_=_C596 ,\nC567_=_C597 ,C567_=_C598 ,C567_=_C599 ,C567_=_C600 ,C567_=_C601 ,C572_=_C577 ,\nC572_=_C605 ,C572_=_C621 ,C572_=_C636 ,C572_=_C650 ,C572_=_C663 ,C572_=_C664 ,\nC572_=_C665 ,C572_=_C666 ,C572_=_C668 ,C572_=_C669 ,C572_=_C670 ,C572_=_C671 ,\nC572_=_C672 ,C572_=_C673 ,C572_=_C674 ,C572_=_C675 ,C577_=_C610 ,C577_=_C626 ,\nC577_=_C641 ,C577_=_C654 ,C577_=_C679 ,C577_=_C690 ,C577_=_C700 ,C577_=_C709 ,\nC577_=_C718 ,C577_=_C719 ,C577_=_C720 ,C577_=_C721 ,C577_=_C722 ,C577_=_C723 ,\nC577_=_C724 ,C586_=_C587 ,C586_=_C588 ,C586_=_C590 ,C586_=_C591 ,C586_=_C592 ,\nC586_=_C593 ,C586_=_C595 ,C586_=_C596 ,C586_=_C597 ,C586_=_C598 ,C586_=_C599 ,\nC586_=_C600 ,C586_=_C601 ,C586_=_C621 ,C586_=_C626 ,C587_=_C588 ,C587_=_C590 ,\nC587_=_C591 ,C587_=_C592 ,C587_=_C593 ,C587_=_C595 ,C587_=_C596 ,C587_=_C597 ,\nC587_=_C598 ,C587_=_C599 ,C587_=_C600 ,C587_=_C601 ,C587_=_C636 ,C587_=_C641 ,\nC588_=_C590 ,C588_=_C591 ,C588_=_C592 ,C588_=_C593 ,C588_=_C595 ,C588_=_C596 ,\nC588_=_C597 ,C588_=_C598 ,C588_=_C599 ,C588_=_C600 ,C588_=_C601 ,C588_=_C650 ,\nC588_=_C654 ,C590_=_C591 ,C590_=_C592 ,C590_=_C593 ,C590_=_C595 ,C590_=_C596 ,\nC590_=_C597 ,C590_=_C598 ,C590_=_C599 ,C590_=_C600 ,C590_=_C601 ,C590_=_C663 ,\nC590_=_C679 ,C591_=_C592 ,C591_=_C593 ,C591_=_C595 ,C591_=_C596 ,C591_=_C597 ,\nC591_=_C598 ,C591_=_C599 ,C591_=_C600 ,C591_=_C601 ,C591_=_C664 ,C591_=_C690 ,\nC592_=_C593 ,C592_=_C595 ,C592_=_C596 ,C592_=_C597 ,C592_=_C598 ,C592_=_C599 ,\nC592_=_C600 ,C592_=_C601 ,C592_=_C665 ,C592_=_C700 ,C593_=_C595 ,C593_=_C596 ,\nC593_=_C597 ,C593_=_C598 ,C593_=_C599 ,C593_=_C600 ,C593_=_C601</w:t>
      </w:r>
    </w:p>
    <w:p>
      <w:pPr>
        <w:pStyle w:val="PreformattedText"/>
        <w:bidi w:val="0"/>
        <w:spacing w:before="0" w:after="0"/>
        <w:jc w:val="left"/>
        <w:rPr/>
      </w:pPr>
      <w:r>
        <w:rPr/>
        <w:t xml:space="preserve"> </w:t>
      </w:r>
      <w:r>
        <w:rPr/>
        <w:t>,C593_=_C666 ,\nC593_=_C709 ,C595_=_C596 ,C595_=_C597 ,C595_=_C598 ,C595_=_C599 ,C595_=_C600 ,\nC595_=_C601 ,C595_=_C668 ,C595_=_C718 ,C596_=_C597 ,C596_=_C598 ,C596_=_C599 ,\nC596_=_C600 ,C596_=_C601 ,C596_=_C669 ,C596_=_C719 ,C597_=_C598 ,C597_=_C599 ,\nC597_=_C600 ,C597_=_C601 ,C597_=_C671 ,C597_=_C721 ,C598_=_C599 ,C598_=_C600 ,\nC598_=_C601 ,C598_=_C672 ,C599_=_C600 ,C599_=_C601 ,C599_=_C673 ,C599_=_C722 ,\nC600_=_C601 ,C600_=_C674 ,C600_=_C723 ,C601_=_C675 ,C601_=_C724 ,C605_=_C610 ,\nC605_=_C621 ,C605_=_C636 ,C605_=_C650 ,C605_=_C663 ,C605_=_C664 ,C605_=_C665 ,\nC605_=_C666 ,C605_=_C668 ,C605_=_C669 ,C605_=_C670 ,C605_=_C671 ,C605_=_C672 ,\nC605_=_C673 ,C605_=_C674 ,C605_=_C675 ,C610_=_C626 ,C610_=_C641 ,C610_=_C654 ,\nC610_=_C679 ,C610_=_C690 ,C610_=_C700 ,C610_=_C709 ,C610_=_C718 ,C610_=_C719 ,\nC610_=_C720 ,C610_=_C721 ,C610_=_C722 ,C610_=_C723 ,C610_=_C724 ,C621_=_C626 ,\nC621_=_C636 ,C621_=_C650 ,C621_=_C663 ,C621_=_C664 ,C621_=_C665 ,C621_=_C666 ,\nC621_=_C668 ,C621_=_C669 ,C621_=_C670 ,C621_=_C671 ,C621_=_C672 ,C621_=_C673 ,\nC621_=_C674 ,C621_=_C675 ,C626_=_C641 ,C626_=_C654 ,C626_=_C679 ,C626_=_C690 ,\nC626_=_C700 ,C626_=_C709 ,C626_=_C718 ,C626_=_C719 ,C626_=_C720 ,C626_=_C721 ,\nC626_=_C722 ,C626_=_C723 ,C626_=_C724 ,C636_=_C641 ,C636_=_C650 ,C636_=_C663 ,\nC636_=_C664 ,C636_=_C665 ,C636_=_C666 ,C636_=_C668 ,C636_=_C669 ,C636_=_C670 ,\nC636_=_C671 ,C636_=_C672 ,C636_=_C673 ,C636_=_C674 ,C636_=_C675 ,C641_=_C654 ,\nC641_=_C679 ,C641_=_C690 ,C641_=_C700 ,C641_=_C709 ,C641_=_C718 ,C641_=_C719 ,\nC641_=_C720 ,C641_=_C721 ,C641_=_C722 ,C641_=_C723 ,C641_=_C724 ,C650_=_C654 ,\nC650_=_C663 ,C650_=_C664 ,C650_=_C665 ,C650_=_C666 ,C650_=_C668 ,C650_=_C669 ,\nC650_=_C670 ,C650_=_C671 ,C650_=_C672 ,C650_=_C673 ,C650_=_C674 ,C650_=_C675 ,\nC654_=_C679 ,C654_=_C690 ,C654_=_C700 ,C654_=_C709 ,C654_=_C718 ,C654_=_C719 ,\nC654_=_C720 ,C654_=_C721 ,C654_=_C722 ,C654_=_C723 ,C654_=_C724 ,C663_=_C664 ,\nC663_=_C665 ,C663_=_C666 ,C663_=_C668 ,C663_=_C669 ,C663_=_C670 ,C663_=_C671 ,\nC663_=_C672 ,C663_=_C673 ,C663_=_C674 ,C663_=_C675 ,C663_=_C679 ,C664_=_C665 ,\nC664_=_C666 ,C664_=_C668 ,C664_=_C669 ,C664_=_C670 ,C664_=_C671 ,C664_=_C672 ,\nC664_=_C673 ,C664_=_C674 ,C664_=_C675 ,C664_=_C690 ,C665_=_C666 ,C665_=_C668 ,\nC665_=_C669 ,C665_=_C670 ,C665_=_C671 ,C665_=_C672 ,C665_=_C673 ,C665_=_C674 ,\nC665_=_C675 ,C665_=_C700 ,C666_=_C668 ,C666_=_C669 ,C666_=_C670 ,C666_=_C671 ,\nC666_=_C672 ,C666_=_C673 ,C666_=_C674 ,C666_=_C675 ,C666_=_C709 ,C668_=_C669 ,\nC668_=_C670 ,C668_=_C671 ,C668_=_C672 ,C668_=_C673 ,C668_=_C674 ,C668_=_C675 ,\nC668_=_C718 ,C669_=_C670 ,C669_=_C671 ,C669_=_C672 ,C669_=_C673 ,C669_=_C674 ,\nC669_=_C675 ,C669_=_C719 ,C670_=_C671 ,C670_=_C672 ,C670_=_C673 ,C670_=_C674 ,\nC670_=_C675 ,C670_=_C720 ,C671_=_C672 ,C671_=_C673 ,C671_=_C674 ,C671_=_C675 ,\nC671_=_C721 ,C672_=_C673 ,C672_=_C674 ,C672_=_C675 ,C673_=_C674 ,C673_=_C675 ,\nC673_=_C722 ,C674_=_C675 ,C674_=_C723 ,C675_=_C724 ,C679_=_C690 ,C679_=_C700 ,\nC679_=_C709 ,C679_=_C718 ,C679_=_C719 ,C679_=_C720 ,C679_=_C721 ,C679_=_C722 ,\nC679_=_C723 ,C679_=_C724 ,C690_=_C700 ,C690_=_C709 ,C690_=_C718 ,C690_=_C719 ,\nC690_=_C720 ,C690_=_C721 ,C690_=_C722 ,C690_=_C723 ,C690_=_C724 ,C700_=_C709 ,\nC700_=_C718 ,C700_=_C719 ,C700_=_C720 ,C700_=_C721 ,C700_=_C722 ,C700_=_C723 ,\nC700_=_C724 ,C709_=_C718 ,C709_=_C719 ,C709_=_C720 ,C709_=_C721 ,C709_=_C722 ,\nC709_=_C723 ,C709_=_C724 ,C718_=_C719 ,C718_=_C720 ,C718_=_C721 ,C718_=_C722 ,\nC718_=_C723 ,C718_=_C724 ,C719_=_C720 ,C719_=_C721 ,C719_=_C722 ,C719_=_C723 ,\nC719_=_C724 ,C720_=_C721 ,C720_=_C722 ,C720_=_C723 ,C720_=_C724 ,C721_=_C722 ,\nC721_=_C723 ,C721_=_C724 ,C722_=_C723 ,C722_=_C724 ,C723_=_C724 ,"];10[shape=box, label="id:10 level: 2\n263: C13 C16 C18 C21 C22 \nC27 C28 C32 C51 C54 C56 \nC59 C60 C65 C66 C70 C87 \nC90 C92 C95 C96 C100 C101 \nC105 C124 C126 C129 C130 C134 \nC135 C139 C155 C158 C160 C163 \nC164 C169 C185 C189 C192 C193 \nC198 C199 C203 C215 C217 C219 \nC222 C223 C228 C229 C233 C245 \nC248 C250 C253 C254 C259 C260 \nC264 C275 C278 C282 C287 C288 \nC292 C303 C306 C308 C311 C312 \nC317 C318 C321 C330 C333 C335 \nC338 C339 C344 C345 C349 C357 \nC360 C362 C365 C366 C371 C372 \nC376 C384 C387 C389 C392 C393 \nC398 C402 C409 C411 C413 C416 \nC417 C422 C423 C426 C432 C433 \nC434 C435 C437 C438 C441 C442 \nC443 C444 C445 C446 C447 C448 \nC449 C450 C451 C452 C453 C454 \nC455 C456 C458 C460 C463 C464 \nC469 C470 C474 C481 C483 C486 \nC487 C492 C493 C497 C504 C505 \nC506 C507 C508 C509 C510 C511 \nC512 C513 C516 C517 C518 C520 \nC521 C522 C523 C524 C525 C526 \nC529 C530 C535 C536 C540 C547 \nC548 C551 C552 C553 C554 C555 \nC556 C557 C558 C559 C560 C561 \nC562 C563 C564 C565 C566 C568 \nC569 C574 C575 C579 C586 C591 \nC592 C596 C603 C604 C605 C606 \nC607 C608 C609 C610 C611 C612 \nC613 C614 C615 C616 C617 C618 \nC619 C620 C621 C622 C623 C624 \nC625 C626 C627 C628 C629 C630 \nC631 C632 C633 C634 C638 C639 \nC643 C652 C656 C664 C665 C669 \nC676 C677 C681 C689 C690 C691 \nC693 C694 C695 C696 C697 C698 \nC699 C700 C701 C703 C704 C705 \nC706 C707 C708 C711 C719 C725 \nC732 C733 C734 C735 C736 C737 \n5561: C13_=_C16( C13 C16 ) C13_=_C18( C13 C18 ) C13_=_C21( C13 C21 ) C13_=_C22( C13 C22 ) C13_=_C27( C13 C27 ) \nC13_=_C28( C13 C28 ) C13_=_C32( C13 C32 ) C13_=_C51( C13 C51 ) C13_=_C87( C13 C87 ) C13_=_C155( C13 C155 ) C13_=_C185( C13 C185 ) \nC13_=_C215( C13 C215 ) C13_=_C245( C13 C245 ) C13_=_C275( C13 C275 ) C13_=_C303( C13 C303 ) C13_=_C330( C13 C330 ) C13_=_C357( C13 C357 ) \nC13_=_C384( C13 C384 ) C13_=_C409( C13 C409 ) C13_=_C432( C13 C432 ) C13_=_C433( C13 C433 ) C13_=_C434( C13 C434 ) C13_=_C435( C13 C435 ) \nC13_=_C437( C13 C437 ) C13_=_C438( C13 C438 ) C13_=_C441( C13 C441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6_=_C18( C16 C18 ) C16_=_C21( C16 C21 ) C16_=_C22( C16 C22 ) C16_=_C27( C16 C27 ) C16_=_C28( C16 C28 ) C16_=_C32( C16 C32 ) \nC16_=_C54( C16 C54 ) C16_=_C90( C16 C90 ) C16_=_C124( C16 C124 ) C16_=_C158( C16 C158 ) C16_=_C217( C16 C217 ) C16_=_C248( C16 C248 ) \nC16_=_C278( C16 C278 ) C16_=_C306( C16 C306 ) C16_=_C333( C16 C333 ) C16_=_C360( C16 C360 ) C16_=_C387( C16 C387 ) C16_=_C411( C16 C411 ) \nC16_=_C434( C16 C434 ) C16_=_C458( C16 C458 ) C16_=_C481( C16 C481 ) C16_=_C504( C16 C504 ) C16_=_C505( C16 C505 ) C16_=_C506( C16 C506 ) \nC16_=_C507( C16 C507 ) C16_=_C508( C16 C508 ) C16_=_C509( C16 C509 ) C16_=_C510( C16 C510 ) C16_=_C511( C16 C511 ) C16_=_C512( C16 C512 ) \nC16_=_C513( C16 C513 ) C16_=_C516( C16 C516 ) C16_=_C517( C16 C517 ) C16_=_C518( C16 C518 ) C16_=_C520( C16 C520 ) C16_=_C521( C16 C521 ) \nC16_=_C522( C16 C522 ) C16_=_C523( C16 C523 ) C16_=_C524( C16 C524 ) C16_=_C525( C16 C525 ) C18_=_C21( C18 C21 ) C18_=_C22( C18 C22 ) \nC18_=_C27( C18 C27 ) C18_=_C28( C18 C28 ) C18_=_C32( C18 C32 ) C18_=_C56( C18 C56 ) C18_=_C92( C18 C92 ) C18_=_C126( C18 C126 ) \nC18_=_C160( C18 C160 ) C18_=_C189( C18 C189 ) C18_=_C219( C18 C219 ) C18_=_C250( C18 C250 ) C18_=_C308( C18 C308 ) C18_=_C335( C18 C335 ) \nC18_=_C362( C18 C362 ) C18_=_C389( C18 C389 ) C18_=_C413( C18 C413 ) C18_=_C460( C18 C460 ) C18_=_C483( C18 C483 ) C18_=_C505( C18 C505 ) \nC18_=_C526( C18 C526 ) C18_=_C547( C18 C547 ) C18_=_C548( C18 C548 ) C18_=_C551( C18 C55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21_=_C22( C21 C22 ) C21_=_C27( C21 C27 ) C21_=_C28( C21 C28 ) C21_=_C32( C21 C32 ) C21_=_C59( C21 C59 ) \nC21_=_C95( C21 C95 ) C21_=_C129( C21 C129 ) C21_=_C163( C21 C163 ) C21_=_C192( C21 C192 ) C21_=_C222( C21 C222 ) C21_=_C253( C21 C253 ) \nC21_=_C282( C21 C282 ) C21_=_C311( C21 C311 ) C21_=_C338( C21 C338 ) C21_=_C365( C21 C365 ) C21_=_C392( C21 C392 ) C21_=_C416( C21 C416 ) \nC21_=_C463( C21 C463 ) C21_=_C486( C21 C486 ) C21_=_C508( C21 C508 ) C21_=_C529( C21 C529 ) C21_=_C568( C21 C568 ) C21_=_C603( C21 C603 ) \nC21_=_C604( C21 C604 ) C21_=_C605( C21 C605 ) C21_=_C606( C21 C606 ) C21_=_C607( C21 C607 ) C21_=_C608( C21 C608 ) C21_=_C609( C21 C609 ) \nC21_=_C610( C21 C610 ) C21_=_C611( C21 C611 ) C21_=_C612( C21 C612 ) C21_=_C613( C21 C613 ) C21_=_C614( C21 C614 ) C21_=_C615( C21 C615 ) \nC21_=_C616( C21 C616 ) C21_=_C617( C21 C617 ) C21_=_C618( C21 C618 ) C22_=_C27( C22 C27 ) C22_=_C28( C22 C28 ) C22_=_C32( C22 C32 ) \nC22_=_C60( C22 C60 ) C22_=_C96( C22 C96 ) C22_=_C130( C22 C130 ) C22_=_C164( C22 C164 ) C22_=_C193( C22 C193 ) C22_=_C223( C22 C223 ) \nC22_=_C254( C22 C254 ) C22_=_C312( C22 C312 ) C22_=_C339( C22 C339 ) C22_=_C366( C22 C366 ) C22_=_C393( C22 C393 ) C22_=_C417( C22 C417 ) \nC22_=_C464( C22 C464 ) C22_=_C487( C22 C487 ) C22_=_C509( C22 C509 ) C22_=_C530( C22 C530 ) C22_=_C569( C22 C569 ) C22_=_C586( C22 C586 ) \nC22_=_C619( C22 C619 ) C22_=_C620( C22 C620 ) C22_=_C621( C22 C621 ) C22_=_C622( C22 C622 ) C22_=_C623( C22 C623 ) C22_=_C624( C22 C624 ) \nC22_=_C625( C22 C625 ) C22_=_C626( C22 C626 ) C22_=_C627( C22 C627 ) C22_=_C628( C22 C628 ) C22_=_C629( C22 C629 ) C22_=_C630( C22 C630 ) \nC22_=_C631( C22 C631 ) C22_=_C632( C22 C632 ) C22_=_C633( C22 C633 ) C22_=_C634( C22 C634 ) C27_=_C28( C27 C28 ) C27_=_C32( C27 C32 ) \nC27_=_C65( C27 C65 ) C27_=_C100( C27 C100 ) C27_=_C134( C27 C134 ) C27_=_C169( C27 C169 ) C27_=_C198( C27 C198 ) C27_=_C228( C27 C228 ) \nC27_=_C259( C27 C259 ) C27_=_C287( C27 C287 ) C27_=_C317( C27 C317 ) C27_=_C344( C27 C344 ) C27_=_C371( C27 C371 ) C27_=_C398(</w:t>
      </w:r>
    </w:p>
    <w:p>
      <w:pPr>
        <w:pStyle w:val="PreformattedText"/>
        <w:bidi w:val="0"/>
        <w:spacing w:before="0" w:after="0"/>
        <w:jc w:val="left"/>
        <w:rPr/>
      </w:pPr>
      <w:r>
        <w:rPr/>
        <w:t xml:space="preserve"> </w:t>
      </w:r>
      <w:r>
        <w:rPr/>
        <w:t>C27 C398 ) \nC27_=_C422( C27 C422 ) C27_=_C445( C27 C445 ) C27_=_C469( C27 C469 ) C27_=_C492( C27 C492 ) C27_=_C535( C27 C535 ) C27_=_C555( C27 C555 ) \nC27_=_C574( C27 C574 ) C27_=_C591( C27 C591 ) C27_=_C607( C27 C607 ) C27_=_C623( C27 C623 ) C27_=_C638( C27 C638 ) C27_=_C664( C27 C664 ) \nC27_=_C676( C27 C676 ) C27_=_C689( C27 C689 ) C27_=_C690( C27 C690 ) C27_=_C691( C27 C691 ) C27_=_C693( C27 C693 ) C27_=_C694( C27 C694 ) \nC27_=_C695( C27 C695 ) C27_=_C696( C27 C696 ) C27_=_C697( C27 C697 ) C27_=_C698( C27 C698 ) C28_=_C32( C28 C32 ) C28_=_C66( C28 C66 ) \nC28_=_C101( C28 C101 ) C28_=_C135( C28 C135 ) C28_=_C199( C28 C199 ) C28_=_C229( C28 C229 ) C28_=_C260( C28 C260 ) C28_=_C288( C28 C288 ) \nC28_=_C318( C28 C318 ) C28_=_C345( C28 C345 ) C28_=_C372( C28 C372 ) C28_=_C423( C28 C423 ) C28_=_C446( C28 C446 ) C28_=_C470( C28 C470 ) \nC28_=_C493( C28 C493 ) C28_=_C536( C28 C536 ) C28_=_C556( C28 C556 ) C28_=_C575( C28 C575 ) C28_=_C592( C28 C592 ) C28_=_C608( C28 C608 ) \nC28_=_C624( C28 C624 ) C28_=_C639( C28 C639 ) C28_=_C652( C28 C652 ) C28_=_C665( C28 C665 ) C28_=_C677( C28 C677 ) C28_=_C699( C28 C699 ) \nC28_=_C700( C28 C700 ) C28_=_C701( C28 C701 ) C28_=_C703( C28 C703 ) C28_=_C704( C28 C704 ) C28_=_C705( C28 C705 ) C28_=_C706( C28 C706 ) \nC28_=_C707( C28 C707 ) C28_=_C708( C28 C708 ) C32_=_C70( C32 C70 ) C32_=_C105( C32 C105 ) C32_=_C139( C32 C139 ) C32_=_C203( C32 C203 ) \nC32_=_C233( C32 C233 ) C32_=_C264( C32 C264 ) C32_=_C292( C32 C292 ) C32_=_C321( C32 C321 ) C32_=_C349( C32 C349 ) C32_=_C376( C32 C376 ) \nC32_=_C402( C32 C402 ) C32_=_C426( C32 C426 ) C32_=_C450( C32 C450 ) C32_=_C474( C32 C474 ) C32_=_C497( C32 C497 ) C32_=_C540( C32 C540 ) \nC32_=_C560( C32 C560 ) C32_=_C579( C32 C579 ) C32_=_C596( C32 C596 ) C32_=_C612( C32 C612 ) C32_=_C628( C32 C628 ) C32_=_C643( C32 C643 ) \nC32_=_C656( C32 C656 ) C32_=_C669( C32 C669 ) C32_=_C681( C32 C681 ) C32_=_C711( C32 C711 ) C32_=_C719( C32 C719 ) C32_=_C725( C32 C725 ) \nC32_=_C732( C32 C732 ) C32_=_C733( C32 C733 ) C32_=_C734( C32 C734 ) C32_=_C735( C32 C735 ) C32_=_C736( C32 C736 ) C32_=_C737( C32 C737 ) \nC51_=_C54( C51 C54 ) C51_=_C56( C51 C56 ) C51_=_C59( C51 C59 ) C51_=_C60( C51 C60 ) C51_=_C65( C51 C65 ) C51_=_C66( C51 C66 ) \nC51_=_C70( C51 C70 ) C51_=_C87( C51 C87 ) C51_=_C155( C51 C155 ) C51_=_C185( C51 C185 ) C51_=_C215( C51 C215 ) C51_=_C245( C51 C245 ) \nC51_=_C275( C51 C275 ) C51_=_C303( C51 C303 ) C51_=_C330( C51 C330 ) C51_=_C357( C51 C357 ) C51_=_C384( C51 C384 ) C51_=_C409( C51 C409 ) \nC51_=_C432( C51 C432 ) C51_=_C433( C51 C433 ) C51_=_C434( C51 C434 ) C51_=_C435( C51 C435 ) C51_=_C437( C51 C437 ) C51_=_C438( C51 C438 ) \nC51_=_C441( C51 C441 ) C51_=_C442( C51 C442 ) C51_=_C443( C51 C443 ) C51_=_C444( C51 C444 ) C51_=_C445( C51 C445 ) C51_=_C446( C51 C446 ) \nC51_=_C447( C51 C447 ) C51_=_C448( C51 C448 ) C51_=_C449( C51 C449 ) C51_=_C450( C51 C450 ) C51_=_C451( C51 C451 ) C51_=_C452( C51 C452 ) \nC51_=_C453( C51 C453 ) C51_=_C454( C51 C454 ) C51_=_C455( C51 C455 ) C51_=_C456( C51 C456 ) C54_=_C56( C54 C56 ) C54_=_C59( C54 C59 ) \nC54_=_C60( C54 C60 ) C54_=_C65( C54 C65 ) C54_=_C66( C54 C66 ) C54_=_C70( C54 C70 ) C54_=_C90( C54 C90 ) C54_=_C124( C54 C124 ) \nC54_=_C158( C54 C158 ) C54_=_C217( C54 C217 ) C54_=_C248( C54 C248 ) C54_=_C278( C54 C278 ) C54_=_C306( C54 C306 ) C54_=_C333( C54 C333 ) \nC54_=_C360( C54 C360 ) C54_=_C387( C54 C387 ) C54_=_C411( C54 C411 ) C54_=_C434( C54 C434 ) C54_=_C458( C54 C458 ) C54_=_C481( C54 C481 ) \nC54_=_C504( C54 C504 ) C54_=_C505( C54 C505 ) C54_=_C506( C54 C506 ) C54_=_C507( C54 C507 ) C54_=_C508( C54 C508 ) C54_=_C509( C54 C509 ) \nC54_=_C510( C54 C510 ) C54_=_C511( C54 C511 ) C54_=_C512( C54 C512 ) C54_=_C513( C54 C513 ) C54_=_C516( C54 C516 ) C54_=_C517( C54 C517 ) \nC54_=_C518( C54 C518 ) C54_=_C520( C54 C520 ) C54_=_C521( C54 C521 ) C54_=_C522( C54 C522 ) C54_=_C523( C54 C523 ) C54_=_C524( C54 C524 ) \nC54_=_C525( C54 C525 ) C56_=_C59( C56 C59 ) C56_=_C60( C56 C60 ) C56_=_C65( C56 C65 ) C56_=_C66( C56 C66 ) C56_=_C70( C56 C70 ) \nC56_=_C92( C56 C92 ) C56_=_C126( C56 C126 ) C56_=_C160( C56 C160 ) C56_=_C189( C56 C189 ) C56_=_C219( C56 C219 ) C56_=_C250( C56 C250 ) \nC56_=_C308( C56 C308 ) C56_=_C335( C56 C335 ) C56_=_C362( C56 C362 ) C56_=_C389( C56 C389 ) C56_=_C413( C56 C413 ) C56_=_C460( C56 C460 ) \nC56_=_C483( C56 C483 ) C56_=_C505( C56 C505 ) C56_=_C526( C56 C526 ) C56_=_C547( C56 C547 ) C56_=_C548( C56 C548 ) C56_=_C551( C56 C551 ) \nC56_=_C552( C56 C552 ) C56_=_C553( C56 C553 ) C56_=_C554( C56 C554 ) C56_=_C555( C56 C555 ) C56_=_C556( C56 C556 ) C56_=_C557( C56 C557 ) \nC56_=_C558( C56 C558 ) C56_=_C559( C56 C559 ) C56_=_C560( C56 C560 ) C56_=_C561( C56 C561 ) C56_=_C562( C56 C562 ) C56_=_C563( C56 C563 ) \nC56_=_C564( C56 C564 ) C56_=_C565( C56 C565 ) C56_=_C566( C56 C566 ) C59_=_C60( C59 C60 ) C59_=_C65( C59 C65 ) C59_=_C66( C59 C66 ) \nC59_=_C70( C59 C70 ) C59_=_C95( C59 C95 ) C59_=_C129( C59 C129 ) C59_=_C163( C59 C163 ) C59_=_C192( C59 C192 ) C59_=_C222( C59 C222 ) \nC59_=_C253( C59 C253 ) C59_=_C282( C59 C282 ) C59_=_C311( C59 C311 ) C59_=_C338( C59 C338 ) C59_=_C365( C59 C365 ) C59_=_C392( C59 C392 ) \nC59_=_C416( C59 C416 ) C59_=_C463( C59 C463 ) C59_=_C486( C59 C486 ) C59_=_C508( C59 C508 ) C59_=_C529( C59 C529 ) C59_=_C568( C59 C568 ) \nC59_=_C603( C59 C603 ) C59_=_C604( C59 C604 ) C59_=_C605( C59 C605 ) C59_=_C606( C59 C606 ) C59_=_C607( C59 C607 ) C59_=_C608( C59 C608 ) \nC59_=_C609( C59 C609 ) C59_=_C610( C59 C610 ) C59_=_C611( C59 C611 ) C59_=_C612( C59 C612 ) C59_=_C613( C59 C613 ) C59_=_C614( C59 C614 ) \nC59_=_C615( C59 C615 ) C59_=_C616( C59 C616 ) C59_=_C617( C59 C617 ) C59_=_C618( C59 C618 ) C60_=_C65( C60 C65 ) C60_=_C66( C60 C66 ) \nC60_=_C70( C60 C70 ) C60_=_C96( C60 C96 ) C60_=_C130( C60 C130 ) C60_=_C164( C60 C164 ) C60_=_C193( C60 C193 ) C60_=_C223( C60 C223 ) \nC60_=_C254( C60 C254 ) C60_=_C312( C60 C312 ) C60_=_C339( C60 C339 ) C60_=_C366( C60 C366 ) C60_=_C393( C60 C393 ) C60_=_C417( C60 C417 ) \nC60_=_C464( C60 C464 ) C60_=_C487( C60 C487 ) C60_=_C509( C60 C509 ) C60_=_C530( C60 C530 ) C60_=_C569( C60 C569 ) C60_=_C586( C60 C586 ) \nC60_=_C619( C60 C619 ) C60_=_C620( C60 C620 ) C60_=_C621( C60 C621 ) C60_=_C622( C60 C622 ) C60_=_C623( C60 C623 ) C60_=_C624( C60 C624 ) \nC60_=_C625( C60 C625 ) C60_=_C626( C60 C626 ) C60_=_C627( C60 C627 ) C60_=_C628( C60 C628 ) C60_=_C629( C60 C629 ) C60_=_C630( C60 C630 ) \nC60_=_C631( C60 C631 ) C60_=_C632( C60 C632 ) C60_=_C633( C60 C633 ) C60_=_C634( C60 C634 ) C65_=_C66( C65 C66 ) C65_=_C70( C65 C70 ) \nC65_=_C100( C65 C100 ) C65_=_C134( C65 C134 ) C65_=_C169( C65 C169 ) C65_=_C198( C65 C198 ) C65_=_C228( C65 C228 ) C65_=_C259( C65 C259 ) \nC65_=_C287( C65 C287 ) C65_=_C317( C65 C317 ) C65_=_C344( C65 C344 ) C65_=_C371( C65 C371 ) C65_=_C398( C65 C398 ) C65_=_C422( C65 C422 ) \nC65_=_C445( C65 C445 ) C65_=_C469( C65 C469 ) C65_=_C492( C65 C492 ) C65_=_C535( C65 C535 ) C65_=_C555( C65 C555 ) C65_=_C574( C65 C574 ) \nC65_=_C591( C65 C591 ) C65_=_C607( C65 C607 ) C65_=_C623( C65 C623 ) C65_=_C638( C65 C638 ) C65_=_C664( C65 C664 ) C65_=_C676( C65 C676 ) \nC65_=_C689( C65 C689 ) C65_=_C690( C65 C690 ) C65_=_C691( C65 C691 ) C65_=_C693( C65 C693 ) C65_=_C694( C65 C694 ) C65_=_C695( C65 C695 ) \nC65_=_C696( C65 C696 ) C65_=_C697( C65 C697 ) C65_=_C698( C65 C698 ) C66_=_C70( C66 C70 ) C66_=_C101( C66 C101 ) C66_=_C135( C66 C135 ) \nC66_=_C199( C66 C199 ) C66_=_C229( C66 C229 ) C66_=_C260( C66 C260 ) C66_=_C288( C66 C288 ) C66_=_C318( C66 C318 ) C66_=_C345( C66 C345 ) \nC66_=_C372( C66 C372 ) C66_=_C423( C66 C423 ) C66_=_C446( C66 C446 ) C66_=_C470( C66 C470 ) C66_=_C493( C66 C493 ) C66_=_C536( C66 C536 ) \nC66_=_C556( C66 C556 ) C66_=_C575( C66 C575 ) C66_=_C592( C66 C592 ) C66_=_C608( C66 C608 ) C66_=_C624( C66 C624 ) C66_=_C639( C66 C639 ) \nC66_=_C652( C66 C652 ) C66_=_C665( C66 C665 ) C66_=_C677( C66 C677 ) C66_=_C699( C66 C699 ) C66_=_C700( C66 C700 ) C66_=_C701( C66 C701 ) \nC66_=_C703( C66 C703 ) C66_=_C704( C66 C704 ) C66_=_C705( C66 C705 ) C66_=_C706( C66 C706 ) C66_=_C707( C66 C707 ) C66_=_C708( C66 C708 ) \nC70_=_C105( C70 C105 ) C70_=_C139( C70 C139 ) C70_=_C203( C70 C203 ) C70_=_C233( C70 C233 ) C70_=_C264( C70 C264 ) C70_=_C292( C70 C292 ) \nC70_=_C321( C70 C321 ) C70_=_C349( C70 C349 ) C70_=_C376( C70 C376 ) C70_=_C402( C70 C402 ) C70_=_C426( C70 C426 ) C70_=_C450( C70 C450 ) \nC70_=_C474( C70 C474 ) C70_=_C497( C70 C497 ) C70_=_C540( C70 C540 ) C70_=_C560( C70 C560 ) C70_=_C579( C70 C579 ) C70_=_C596( C70 C596 ) \nC70_=_C612( C70 C612 ) C70_=_C628( C70 C628 ) C70_=_C643( C70 C643 ) C70_=_C656( C70 C656 ) C70_=_C669( C70 C669 ) C70_=_C681( C70 C681 ) \nC70_=_C711( C70 C711 ) C70_=_C719( C70 C719 ) C70_=_C725( C70 C725 ) C70_=_C732( C70 C732 ) C70_=_C733( C70 C733 ) C70_=_C734( C70 C734 ) \nC70_=_C735( C70 C735 ) C70_=_C736( C70 C736 ) C70_=_C737( C70 C737 ) C87_=_C90( C87 C90 ) C87_=_C92( C87 C92 ) C87_=_C95( C87 C95 ) \nC87_=_C96( C87 C96 ) C87_=_C100( C87 C100 ) C87_=_C101( C87 C101 ) C87_=_C105( C87 C105 ) C87_=_C155( C87 C155 ) C87_=_C185( C87 C185 ) \nC87_=_C215( C87 C215 ) C87_=_C245( C87 C245 ) C87_=_C275( C87 C275 ) C87_=_C303( C87 C303 ) C87_=_C330( C87 C330 ) C87_=_C357( C87 C357 ) \nC87_=_C384( C87 C384 ) C87_=_C409( C87 C409 ) C87_=_C432( C87 C432 ) C87_=_C433( C87 C433 ) C87_=_C434( C87 C434 ) C87_=_C435( C87 C435 ) \nC87_=_C437( C87 C437 ) C87_=_C438( C87 C438 ) C87_=_C441( C87 C441 ) C87_=_C442( C87 C442 ) C87_=_C443( C87 C443 ) C87_=_C444( C87 C444 ) \nC87_=_C445( C87 C445 ) C87_=_C446( C87 C446 ) C87_=_C447( C87 C447 ) C87_=_C448( C87 C448 ) C87_=_C449( C87 C449 ) C87_=_C450( C87 C450 ) \nC87_=_C451( C87 C451 ) C87_=_C452( C87 C452 ) C87_=_C453( C87 C453 ) C87_=_C454( C87 C454 ) C87_=_C455( C87 C455 ) C87_=_C456( C87 C456 ) \nC90_=_C92( C90 C92 ) C90_=_C95( C90 C95 ) C90_=_C96( C90 C96 ) C90_=_C100( C90 C100 ) C90_=_C101( C90 C101 ) C90_=_C105( C90 C105 ) \nC90_=_C124( C90 C124 ) C90_=_C158(</w:t>
      </w:r>
    </w:p>
    <w:p>
      <w:pPr>
        <w:pStyle w:val="PreformattedText"/>
        <w:bidi w:val="0"/>
        <w:spacing w:before="0" w:after="0"/>
        <w:jc w:val="left"/>
        <w:rPr/>
      </w:pPr>
      <w:r>
        <w:rPr/>
        <w:t xml:space="preserve"> </w:t>
      </w:r>
      <w:r>
        <w:rPr/>
        <w:t>C90 C158 ) C90_=_C217( C90 C217 ) C90_=_C248( C90 C248 ) C90_=_C278( C90 C278 ) C90_=_C306( C90 C306 ) \nC90_=_C333( C90 C333 ) C90_=_C360( C90 C360 ) C90_=_C387( C90 C387 ) C90_=_C411( C90 C411 ) C90_=_C434( C90 C434 ) C90_=_C458( C90 C458 ) \nC90_=_C481( C90 C481 ) C90_=_C504( C90 C504 ) C90_=_C505( C90 C505 ) C90_=_C506( C90 C506 ) C90_=_C507( C90 C507 ) C90_=_C508( C90 C508 ) \nC90_=_C509( C90 C509 ) C90_=_C510( C90 C510 ) C90_=_C511( C90 C511 ) C90_=_C512( C90 C512 ) C90_=_C513( C90 C513 ) C90_=_C516( C90 C516 ) \nC90_=_C517( C90 C517 ) C90_=_C518( C90 C518 ) C90_=_C520( C90 C520 ) C90_=_C521( C90 C521 ) C90_=_C522( C90 C522 ) C90_=_C523( C90 C523 ) \nC90_=_C524( C90 C524 ) C90_=_C525( C90 C525 ) C92_=_C95( C92 C95 ) C92_=_C96( C92 C96 ) C92_=_C100( C92 C100 ) C92_=_C101( C92 C101 ) \nC92_=_C105( C92 C105 ) C92_=_C126( C92 C126 ) C92_=_C160( C92 C160 ) C92_=_C189( C92 C189 ) C92_=_C219( C92 C219 ) C92_=_C250( C92 C250 ) \nC92_=_C308( C92 C308 ) C92_=_C335( C92 C335 ) C92_=_C362( C92 C362 ) C92_=_C389( C92 C389 ) C92_=_C413( C92 C413 ) C92_=_C460( C92 C460 ) \nC92_=_C483( C92 C483 ) C92_=_C505( C92 C505 ) C92_=_C526( C92 C526 ) C92_=_C547( C92 C547 ) C92_=_C548( C92 C548 ) C92_=_C551( C92 C551 ) \nC92_=_C552( C92 C552 ) C92_=_C553( C92 C553 ) C92_=_C554( C92 C554 ) C92_=_C555( C92 C555 ) C92_=_C556( C92 C556 ) C92_=_C557( C92 C557 ) \nC92_=_C558( C92 C558 ) C92_=_C559( C92 C559 ) C92_=_C560( C92 C560 ) C92_=_C561( C92 C561 ) C92_=_C562( C92 C562 ) C92_=_C563( C92 C563 ) \nC92_=_C564( C92 C564 ) C92_=_C565( C92 C565 ) C92_=_C566( C92 C566 ) C95_=_C96( C95 C96 ) C95_=_C100( C95 C100 ) C95_=_C101( C95 C101 ) \nC95_=_C105( C95 C105 ) C95_=_C129( C95 C129 ) C95_=_C163( C95 C163 ) C95_=_C192( C95 C192 ) C95_=_C222( C95 C222 ) C95_=_C253( C95 C253 ) \nC95_=_C282( C95 C282 ) C95_=_C311( C95 C311 ) C95_=_C338( C95 C338 ) C95_=_C365( C95 C365 ) C95_=_C392( C95 C392 ) C95_=_C416( C95 C416 ) \nC95_=_C463( C95 C463 ) C95_=_C486( C95 C486 ) C95_=_C508( C95 C508 ) C95_=_C529( C95 C529 ) C95_=_C568( C95 C568 ) C95_=_C603( C95 C603 ) \nC95_=_C604( C95 C604 ) C95_=_C605( C95 C605 ) C95_=_C606( C95 C606 ) C95_=_C607( C95 C607 ) C95_=_C608( C95 C608 ) C95_=_C609( C95 C609 ) \nC95_=_C610( C95 C610 ) C95_=_C611( C95 C611 ) C95_=_C612( C95 C612 ) C95_=_C613( C95 C613 ) C95_=_C614( C95 C614 ) C95_=_C615( C95 C615 ) \nC95_=_C616( C95 C616 ) C95_=_C617( C95 C617 ) C95_=_C618( C95 C618 ) C96_=_C100( C96 C100 ) C96_=_C101( C96 C101 ) C96_=_C105( C96 C105 ) \nC96_=_C130( C96 C130 ) C96_=_C164( C96 C164 ) C96_=_C193( C96 C193 ) C96_=_C223( C96 C223 ) C96_=_C254( C96 C254 ) C96_=_C312( C96 C312 ) \nC96_=_C339( C96 C339 ) C96_=_C366( C96 C366 ) C96_=_C393( C96 C393 ) C96_=_C417( C96 C417 ) C96_=_C464( C96 C464 ) C96_=_C487( C96 C487 ) \nC96_=_C509( C96 C509 ) C96_=_C530( C96 C530 ) C96_=_C569( C96 C569 ) C96_=_C586( C96 C586 ) C96_=_C619( C96 C619 ) C96_=_C620( C96 C620 ) \nC96_=_C621( C96 C621 ) C96_=_C622( C96 C622 ) C96_=_C623( C96 C623 ) C96_=_C624( C96 C624 ) C96_=_C625( C96 C625 ) C96_=_C626( C96 C626 ) \nC96_=_C627( C96 C627 ) C96_=_C628( C96 C628 ) C96_=_C629( C96 C629 ) C96_=_C630( C96 C630 ) C96_=_C631( C96 C631 ) C96_=_C632( C96 C632 ) \nC96_=_C633( C96 C633 ) C96_=_C634( C96 C634 ) C100_=_C101( C100 C101 ) C100_=_C105( C100 C105 ) C100_=_C134( C100 C134 ) C100_=_C169( C100 C169 ) \nC100_=_C198( C100 C198 ) C100_=_C228( C100 C228 ) C100_=_C259( C100 C259 ) C100_=_C287( C100 C287 ) C100_=_C317( C100 C317 ) C100_=_C344( C100 C344 ) \nC100_=_C371( C100 C371 ) C100_=_C398( C100 C398 ) C100_=_C422( C100 C422 ) C100_=_C445( C100 C445 ) C100_=_C469( C100 C469 ) C100_=_C492( C100 C492 ) \nC100_=_C535( C100 C535 ) C100_=_C555( C100 C555 ) C100_=_C574( C100 C574 ) C100_=_C591( C100 C591 ) C100_=_C607( C100 C607 ) C100_=_C623( C100 C623 ) \nC100_=_C638( C100 C638 ) C100_=_C664( C100 C664 ) C100_=_C676( C100 C676 ) C100_=_C689( C100 C689 ) C100_=_C690( C100 C690 ) C100_=_C691( C100 C691 ) \nC100_=_C693( C100 C693 ) C100_=_C694( C100 C694 ) C100_=_C695( C100 C695 ) C100_=_C696( C100 C696 ) C100_=_C697( C100 C697 ) C100_=_C698( C100 C698 ) \nC101_=_C105( C101 C105 ) C101_=_C135( C101 C135 ) C101_=_C199( C101 C199 ) C101_=_C229( C101 C229 ) C101_=_C260( C101 C260 ) C101_=_C288( C101 C288 ) \nC101_=_C318( C101 C318 ) C101_=_C345( C101 C345 ) C101_=_C372( C101 C372 ) C101_=_C423( C101 C423 ) C101_=_C446( C101 C446 ) C101_=_C470( C101 C470 ) \nC101_=_C493( C101 C493 ) C101_=_C536( C101 C536 ) C101_=_C556( C101 C556 ) C101_=_C575( C101 C575 ) C101_=_C592( C101 C592 ) C101_=_C608( C101 C608 ) \nC101_=_C624( C101 C624 ) C101_=_C639( C101 C639 ) C101_=_C652( C101 C652 ) C101_=_C665( C101 C665 ) C101_=_C677( C101 C677 ) C101_=_C699( C101 C699 ) \nC101_=_C700( C101 C700 ) C101_=_C701( C101 C701 ) C101_=_C703( C101 C703 ) C101_=_C704( C101 C704 ) C101_=_C705( C101 C705 ) C101_=_C706( C101 C706 ) \nC101_=_C707( C101 C707 ) C101_=_C708( C101 C708 ) C105_=_C139( C105 C139 ) C105_=_C203( C105 C203 ) C105_=_C233( C105 C233 ) C105_=_C264( C105 C264 ) \nC105_=_C292( C105 C292 ) C105_=_C321( C105 C321 ) C105_=_C349( C105 C349 ) C105_=_C376( C105 C376 ) C105_=_C402( C105 C402 ) C105_=_C426( C105 C426 ) \nC105_=_C450( C105 C450 ) C105_=_C474( C105 C474 ) C105_=_C497( C105 C497 ) C105_=_C540( C105 C540 ) C105_=_C560( C105 C560 ) C105_=_C579( C105 C579 ) \nC105_=_C596( C105 C596 ) C105_=_C612( C105 C612 ) C105_=_C628( C105 C628 ) C105_=_C643( C105 C643 ) C105_=_C656( C105 C656 ) C105_=_C669( C105 C669 ) \nC105_=_C681( C105 C681 ) C105_=_C711( C105 C711 ) C105_=_C719( C105 C719 ) C105_=_C725( C105 C725 ) C105_=_C732( C105 C732 ) C105_=_C733( C105 C733 ) \nC105_=_C734( C105 C734 ) C105_=_C735( C105 C735 ) C105_=_C736( C105 C736 ) C105_=_C737( C105 C737 ) C124_=_C126( C124 C126 ) C124_=_C129( C124 C129 ) \nC124_=_C130( C124 C130 ) C124_=_C134( C124 C134 ) C124_=_C135( C124 C135 ) C124_=_C139( C124 C139 ) C124_=_C158( C124 C158 ) C124_=_C217( C124 C217 ) \nC124_=_C248( C124 C248 ) C124_=_C278( C124 C278 ) C124_=_C306( C124 C306 ) C124_=_C333( C124 C333 ) C124_=_C360( C124 C360 ) C124_=_C387( C124 C387 ) \nC124_=_C411( C124 C411 ) C124_=_C434( C124 C434 ) C124_=_C458( C124 C458 ) C124_=_C481( C124 C481 ) C124_=_C504( C124 C504 ) C124_=_C505( C124 C505 ) \nC124_=_C506( C124 C506 ) C124_=_C507( C124 C507 ) C124_=_C508( C124 C508 ) C124_=_C509( C124 C509 ) C124_=_C510( C124 C510 ) C124_=_C511( C124 C511 ) \nC124_=_C512( C124 C512 ) C124_=_C513( C124 C513 ) C124_=_C516( C124 C516 ) C124_=_C517( C124 C517 ) C124_=_C518( C124 C518 ) C124_=_C520( C124 C520 ) \nC124_=_C521( C124 C521 ) C124_=_C522( C124 C522 ) C124_=_C523( C124 C523 ) C124_=_C524( C124 C524 ) C124_=_C525( C124 C525 ) C126_=_C129( C126 C129 ) \nC126_=_C130( C126 C130 ) C126_=_C134( C126 C134 ) C126_=_C135( C126 C135 ) C126_=_C139( C126 C139 ) C126_=_C160( C126 C160 ) C126_=_C189( C126 C189 ) \nC126_=_C219( C126 C219 ) C126_=_C250( C126 C250 ) C126_=_C308( C126 C308 ) C126_=_C335( C126 C335 ) C126_=_C362( C126 C362 ) C126_=_C389( C126 C389 ) \nC126_=_C413( C126 C413 ) C126_=_C460( C126 C460 ) C126_=_C483( C126 C483 ) C126_=_C505( C126 C505 ) C126_=_C526( C126 C526 ) C126_=_C547( C126 C547 ) \nC126_=_C548( C126 C548 ) C126_=_C551( C126 C551 ) C126_=_C552( C126 C552 ) C126_=_C553( C126 C553 ) C126_=_C554( C126 C554 ) C126_=_C555( C126 C555 ) \nC126_=_C556( C126 C556 ) C126_=_C557( C126 C557 ) C126_=_C558( C126 C558 ) C126_=_C559( C126 C559 ) C126_=_C560( C126 C560 ) C126_=_C561( C126 C561 ) \nC126_=_C562( C126 C562 ) C126_=_C563( C126 C563 ) C126_=_C564( C126 C564 ) C126_=_C565( C126 C565 ) C126_=_C566( C126 C566 ) C129_=_C130( C129 C130 ) \nC129_=_C134( C129 C134 ) C129_=_C135( C129 C135 ) C129_=_C139( C129 C139 ) C129_=_C163( C129 C163 ) C129_=_C192( C129 C192 ) C129_=_C222( C129 C222 ) \nC129_=_C253( C129 C253 ) C129_=_C282( C129 C282 ) C129_=_C311( C129 C311 ) C129_=_C338( C129 C338 ) C129_=_C365( C129 C365 ) C129_=_C392( C129 C392 ) \nC129_=_C416( C129 C416 ) C129_=_C463( C129 C463 ) C129_=_C486( C129 C486 ) C129_=_C508( C129 C508 ) C129_=_C529( C129 C529 ) C129_=_C568( C129 C568 ) \nC129_=_C603( C129 C603 ) C129_=_C604( C129 C604 ) C129_=_C605( C129 C605 ) C129_=_C606( C129 C606 ) C129_=_C607( C129 C607 ) C129_=_C608( C129 C608 ) \nC129_=_C609( C129 C609 ) C129_=_C610( C129 C610 ) C129_=_C611( C129 C611 ) C129_=_C612( C129 C612 ) C129_=_C613( C129 C613 ) C129_=_C614( C129 C614 ) \nC129_=_C615( C129 C615 ) C129_=_C616( C129 C616 ) C129_=_C617( C129 C617 ) C129_=_C618( C129 C618 ) C130_=_C134( C130 C134 ) C130_=_C135( C130 C135 ) \nC130_=_C139( C130 C139 ) C130_=_C164( C130 C164 ) C130_=_C193( C130 C193 ) C130_=_C223( C130 C223 ) C130_=_C254( C130 C254 ) C130_=_C312( C130 C312 ) \nC130_=_C339( C130 C339 ) C130_=_C366( C130 C366 ) C130_=_C393( C130 C393 ) C130_=_C417( C130 C417 ) C130_=_C464( C130 C464 ) C130_=_C487( C130 C487 ) \nC130_=_C509( C130 C509 ) C130_=_C530( C130 C530 ) C130_=_C569( C130 C569 ) C130_=_C586( C130 C586 ) C130_=_C619( C130 C619 ) C130_=_C620( C130 C620 ) \nC130_=_C621( C130 C621 ) C130_=_C622( C130 C622 ) C130_=_C623( C130 C623 ) C130_=_C624( C130 C624 ) C130_=_C625( C130 C625 ) C130_=_C626( C130 C626 ) \nC130_=_C627( C130 C627 ) C130_=_C628( C130 C628 ) C130_=_C629( C130 C629 ) C130_=_C630( C130 C630 ) C130_=_C631( C130 C631 ) C130_=_C632( C130 C632 ) \nC130_=_C633( C130 C633 ) C130_=_C634( C130 C634 ) C134_=_C135( C134 C135 ) C134_=_C139( C134 C139 ) C134_=_C169( C134 C169 ) C134_=_C198( C134 C198 ) \nC134_=_C228( C134 C228 ) C134_=_C259( C134 C259 ) C134_=_C287( C134 C287 ) C134_=_C317( C134 C317 ) C134_=_C344( C134 C344 ) C134_=_C371( C134 C371 ) \nC134_=_C398( C134 C398 ) C134_=_C422( C134 C422 ) C134_=_C445( C134 C445 ) C134_=_C469( C134 C469 ) C134_=_C492( C134 C492 ) C134_=_C535( C134 C535 ) \nC134_=_C555( C134 C555 ) C134_=_C574( C134 C574 ) C134_=_C591( C134 C591 ) C134_=_C607( C134 C607 ) C134_=_C623( C134 C623 ) C134_=_C638( C134 C638 ) \nC134_=_C664( C134 C664 ) C134_=_C676(</w:t>
      </w:r>
    </w:p>
    <w:p>
      <w:pPr>
        <w:pStyle w:val="PreformattedText"/>
        <w:bidi w:val="0"/>
        <w:spacing w:before="0" w:after="0"/>
        <w:jc w:val="left"/>
        <w:rPr/>
      </w:pPr>
      <w:r>
        <w:rPr/>
        <w:t xml:space="preserve"> </w:t>
      </w:r>
      <w:r>
        <w:rPr/>
        <w:t>C134 C676 ) C134_=_C689( C134 C689 ) C134_=_C690( C134 C690 ) C134_=_C691( C134 C691 ) C134_=_C693( C134 C693 ) \nC134_=_C694( C134 C694 ) C134_=_C695( C134 C695 ) C134_=_C696( C134 C696 ) C134_=_C697( C134 C697 ) C134_=_C698( C134 C698 ) C135_=_C139( C135 C139 ) \nC135_=_C199( C135 C199 ) C135_=_C229( C135 C229 ) C135_=_C260( C135 C260 ) C135_=_C288( C135 C288 ) C135_=_C318( C135 C318 ) C135_=_C345( C135 C345 ) \nC135_=_C372( C135 C372 ) C135_=_C423( C135 C423 ) C135_=_C446( C135 C446 ) C135_=_C470( C135 C470 ) C135_=_C493( C135 C493 ) C135_=_C536( C135 C536 ) \nC135_=_C556( C135 C556 ) C135_=_C575( C135 C575 ) C135_=_C592( C135 C592 ) C135_=_C608( C135 C608 ) C135_=_C624( C135 C624 ) C135_=_C639( C135 C639 ) \nC135_=_C652( C135 C652 ) C135_=_C665( C135 C665 ) C135_=_C677( C135 C677 ) C135_=_C699( C135 C699 ) C135_=_C700( C135 C700 ) C135_=_C701( C135 C701 ) \nC135_=_C703( C135 C703 ) C135_=_C704( C135 C704 ) C135_=_C705( C135 C705 ) C135_=_C706( C135 C706 ) C135_=_C707( C135 C707 ) C135_=_C708( C135 C708 ) \nC139_=_C203( C139 C203 ) C139_=_C233( C139 C233 ) C139_=_C264( C139 C264 ) C139_=_C292( C139 C292 ) C139_=_C321( C139 C321 ) C139_=_C349( C139 C349 ) \nC139_=_C376( C139 C376 ) C139_=_C402( C139 C402 ) C139_=_C426( C139 C426 ) C139_=_C450( C139 C450 ) C139_=_C474( C139 C474 ) C139_=_C497( C139 C497 ) \nC139_=_C540( C139 C540 ) C139_=_C560( C139 C560 ) C139_=_C579( C139 C579 ) C139_=_C596( C139 C596 ) C139_=_C612( C139 C612 ) C139_=_C628( C139 C628 ) \nC139_=_C643( C139 C643 ) C139_=_C656( C139 C656 ) C139_=_C669( C139 C669 ) C139_=_C681( C139 C681 ) C139_=_C711( C139 C711 ) C139_=_C719( C139 C719 ) \nC139_=_C725( C139 C725 ) C139_=_C732( C139 C732 ) C139_=_C733( C139 C733 ) C139_=_C734( C139 C734 ) C139_=_C735( C139 C735 ) C139_=_C736( C139 C736 ) \nC139_=_C737( C139 C737 ) C155_=_C158( C155 C158 ) C155_=_C160( C155 C160 ) C155_=_C163( C155 C163 ) C155_=_C164( C155 C164 ) C155_=_C169( C155 C169 ) \nC155_=_C185( C155 C185 ) C155_=_C215( C155 C215 ) C155_=_C245( C155 C245 ) C155_=_C275( C155 C275 ) C155_=_C303( C155 C303 ) C155_=_C330( C155 C330 ) \nC155_=_C357( C155 C357 ) C155_=_C384( C155 C384 ) C155_=_C409( C155 C409 ) C155_=_C432( C155 C432 ) C155_=_C433( C155 C433 ) C155_=_C434( C155 C434 ) \nC155_=_C435( C155 C435 ) C155_=_C437( C155 C437 ) C155_=_C438( C155 C438 ) C155_=_C441( C155 C441 ) C155_=_C442( C155 C442 ) C155_=_C443( C155 C443 ) \nC155_=_C444( C155 C444 ) C155_=_C445( C155 C445 ) C155_=_C446( C155 C446 ) C155_=_C447( C155 C447 ) C155_=_C448( C155 C448 ) C155_=_C449( C155 C449 ) \nC155_=_C450( C155 C450 ) C155_=_C451( C155 C451 ) C155_=_C452( C155 C452 ) C155_=_C453( C155 C453 ) C155_=_C454( C155 C454 ) C155_=_C455( C155 C455 ) \nC155_=_C456( C155 C456 ) C158_=_C160( C158 C160 ) C158_=_C163( C158 C163 ) C158_=_C164( C158 C164 ) C158_=_C169( C158 C169 ) C158_=_C217( C158 C217 ) \nC158_=_C248( C158 C248 ) C158_=_C278( C158 C278 ) C158_=_C306( C158 C306 ) C158_=_C333( C158 C333 ) C158_=_C360( C158 C360 ) C158_=_C387( C158 C387 ) \nC158_=_C411( C158 C411 ) C158_=_C434( C158 C434 ) C158_=_C458( C158 C458 ) C158_=_C481( C158 C481 ) C158_=_C504( C158 C504 ) C158_=_C505( C158 C505 ) \nC158_=_C506( C158 C506 ) C158_=_C507( C158 C507 ) C158_=_C508( C158 C508 ) C158_=_C509( C158 C509 ) C158_=_C510( C158 C510 ) C158_=_C511( C158 C511 ) \nC158_=_C512( C158 C512 ) C158_=_C513( C158 C513 ) C158_=_C516( C158 C516 ) C158_=_C517( C158 C517 ) C158_=_C518( C158 C518 ) C158_=_C520( C158 C520 ) \nC158_=_C521( C158 C521 ) C158_=_C522( C158 C522 ) C158_=_C523( C158 C523 ) C158_=_C524( C158 C524 ) C158_=_C525( C158 C525 ) C160_=_C163( C160 C163 ) \nC160_=_C164( C160 C164 ) C160_=_C169( C160 C169 ) C160_=_C189( C160 C189 ) C160_=_C219( C160 C219 ) C160_=_C250( C160 C250 ) C160_=_C308( C160 C308 ) \nC160_=_C335( C160 C335 ) C160_=_C362( C160 C362 ) C160_=_C389( C160 C389 ) C160_=_C413( C160 C413 ) C160_=_C460( C160 C460 ) C160_=_C483( C160 C483 ) \nC160_=_C505( C160 C505 ) C160_=_C526( C160 C526 ) C160_=_C547( C160 C547 ) C160_=_C548( C160 C548 ) C160_=_C551( C160 C551 ) C160_=_C552( C160 C552 ) \nC160_=_C553( C160 C553 ) C160_=_C554( C160 C554 ) C160_=_C555( C160 C555 ) C160_=_C556( C160 C556 ) C160_=_C557( C160 C557 ) C160_=_C558( C160 C558 ) \nC160_=_C559( C160 C559 ) C160_=_C560( C160 C560 ) C160_=_C561( C160 C561 ) C160_=_C562( C160 C562 ) C160_=_C563( C160 C563 ) C160_=_C564( C160 C564 ) \nC160_=_C565( C160 C565 ) C160_=_C566( C160 C566 ) C163_=_C164( C163 C164 ) C163_=_C169( C163 C169 ) C163_=_C192( C163 C192 ) C163_=_C222( C163 C222 ) \nC163_=_C253( C163 C253 ) C163_=_C282( C163 C282 ) C163_=_C311( C163 C311 ) C163_=_C338( C163 C338 ) C163_=_C365( C163 C365 ) C163_=_C392( C163 C392 ) \nC163_=_C416( C163 C416 ) C163_=_C463( C163 C463 ) C163_=_C486( C163 C486 ) C163_=_C508( C163 C508 ) C163_=_C529( C163 C529 ) C163_=_C568( C163 C568 ) \nC163_=_C603( C163 C603 ) C163_=_C604( C163 C604 ) C163_=_C605( C163 C605 ) C163_=_C606( C163 C606 ) C163_=_C607( C163 C607 ) C163_=_C608( C163 C608 ) \nC163_=_C609( C163 C609 ) C163_=_C610( C163 C610 ) C163_=_C611( C163 C611 ) C163_=_C612( C163 C612 ) C163_=_C613( C163 C613 ) C163_=_C614( C163 C614 ) \nC163_=_C615( C163 C615 ) C163_=_C616( C163 C616 ) C163_=_C617( C163 C617 ) C163_=_C618( C163 C618 ) C164_=_C169( C164 C169 ) C164_=_C193( C164 C193 ) \nC164_=_C223( C164 C223 ) C164_=_C254( C164 C254 ) C164_=_C312( C164 C312 ) C164_=_C339( C164 C339 ) C164_=_C366( C164 C366 ) C164_=_C393( C164 C393 ) \nC164_=_C417( C164 C417 ) C164_=_C464( C164 C464 ) C164_=_C487( C164 C487 ) C164_=_C509( C164 C509 ) C164_=_C530( C164 C530 ) C164_=_C569( C164 C569 ) \nC164_=_C586( C164 C586 ) C164_=_C619( C164 C619 ) C164_=_C620( C164 C620 ) C164_=_C621( C164 C621 ) C164_=_C622( C164 C622 ) C164_=_C623( C164 C623 ) \nC164_=_C624( C164 C624 ) C164_=_C625( C164 C625 ) C164_=_C626( C164 C626 ) C164_=_C627( C164 C627 ) C164_=_C628( C164 C628 ) C164_=_C629( C164 C629 ) \nC164_=_C630( C164 C630 ) C164_=_C631( C164 C631 ) C164_=_C632( C164 C632 ) C164_=_C633( C164 C633 ) C164_=_C634( C164 C634 ) C169_=_C198( C169 C198 ) \nC169_=_C228( C169 C228 ) C169_=_C259( C169 C259 ) C169_=_C287( C169 C287 ) C169_=_C317( C169 C317 ) C169_=_C344( C169 C344 ) C169_=_C371( C169 C371 ) \nC169_=_C398( C169 C398 ) C169_=_C422( C169 C422 ) C169_=_C445( C169 C445 ) C169_=_C469( C169 C469 ) C169_=_C492( C169 C492 ) C169_=_C535( C169 C535 ) \nC169_=_C555( C169 C555 ) C169_=_C574( C169 C574 ) C169_=_C591( C169 C591 ) C169_=_C607( C169 C607 ) C169_=_C623( C169 C623 ) C169_=_C638( C169 C638 ) \nC169_=_C664( C169 C664 ) C169_=_C676( C169 C676 ) C169_=_C689( C169 C689 ) C169_=_C690( C169 C690 ) C169_=_C691( C169 C691 ) C169_=_C693( C169 C693 ) \nC169_=_C694( C169 C694 ) C169_=_C695( C169 C695 ) C169_=_C696( C169 C696 ) C169_=_C697( C169 C697 ) C169_=_C698( C169 C698 ) C185_=_C189( C185 C189 ) \nC185_=_C192( C185 C192 ) C185_=_C193( C185 C193 ) C185_=_C198( C185 C198 ) C185_=_C199( C185 C199 ) C185_=_C203( C185 C203 ) C185_=_C215( C185 C215 ) \nC185_=_C245( C185 C245 ) C185_=_C275( C185 C275 ) C185_=_C303( C185 C303 ) C185_=_C330( C185 C330 ) C185_=_C357( C185 C357 ) C185_=_C384( C185 C384 ) \nC185_=_C409( C185 C409 ) C185_=_C432( C185 C432 ) C185_=_C433( C185 C433 ) C185_=_C434( C185 C434 ) C185_=_C435( C185 C435 ) C185_=_C437( C185 C437 ) \nC185_=_C438( C185 C438 ) C185_=_C441( C185 C441 ) C185_=_C442( C185 C442 ) C185_=_C443( C185 C443 ) C185_=_C444( C185 C444 ) C185_=_C445( C185 C445 ) \nC185_=_C446( C185 C446 ) C185_=_C447( C185 C447 ) C185_=_C448( C185 C448 ) C185_=_C449( C185 C449 ) C185_=_C450( C185 C450 ) C185_=_C451( C185 C451 ) \nC185_=_C452( C185 C452 ) C185_=_C453( C185 C453 ) C185_=_C454( C185 C454 ) C185_=_C455( C185 C455 ) C185_=_C456( C185 C456 ) C189_=_C192( C189 C192 ) \nC189_=_C193( C189 C193 ) C189_=_C198( C189 C198 ) C189_=_C199( C189 C199 ) C189_=_C203( C189 C203 ) C189_=_C219( C189 C219 ) C189_=_C250( C189 C250 ) \nC189_=_C308( C189 C308 ) C189_=_C335( C189 C335 ) C189_=_C362( C189 C362 ) C189_=_C389( C189 C389 ) C189_=_C413( C189 C413 ) C189_=_C460( C189 C460 ) \nC189_=_C483( C189 C483 ) C189_=_C505( C189 C505 ) C189_=_C526( C189 C526 ) C189_=_C547( C189 C547 ) C189_=_C548( C189 C548 ) C189_=_C551( C189 C551 ) \nC189_=_C552( C189 C552 ) C189_=_C553( C189 C553 ) C189_=_C554( C189 C554 ) C189_=_C555( C189 C555 ) C189_=_C556( C189 C556 ) C189_=_C557( C189 C557 ) \nC189_=_C558( C189 C558 ) C189_=_C559( C189 C559 ) C189_=_C560( C189 C560 ) C189_=_C561( C189 C561 ) C189_=_C562( C189 C562 ) C189_=_C563( C189 C563 ) \nC189_=_C564( C189 C564 ) C189_=_C565( C189 C565 ) C189_=_C566( C189 C566 ) C192_=_C193( C192 C193 ) C192_=_C198( C192 C198 ) C192_=_C199( C192 C199 ) \nC192_=_C203( C192 C203 ) C192_=_C222( C192 C222 ) C192_=_C253( C192 C253 ) C192_=_C282( C192 C282 ) C192_=_C311( C192 C311 ) C192_=_C338( C192 C338 ) \nC192_=_C365( C192 C365 ) C192_=_C392( C192 C392 ) C192_=_C416( C192 C416 ) C192_=_C463( C192 C463 ) C192_=_C486( C192 C486 ) C192_=_C508( C192 C508 ) \nC192_=_C529( C192 C529 ) C192_=_C568( C192 C568 ) C192_=_C603( C192 C603 ) C192_=_C604( C192 C604 ) C192_=_C605( C192 C605 ) C192_=_C606( C192 C606 ) \nC192_=_C607( C192 C607 ) C192_=_C608( C192 C608 ) C192_=_C609( C192 C609 ) C192_=_C610( C192 C610 ) C192_=_C611( C192 C611 ) C192_=_C612( C192 C612 ) \nC192_=_C613( C192 C613 ) C192_=_C614( C192 C614 ) C192_=_C615( C192 C615 ) C192_=_C616( C192 C616 ) C192_=_C617( C192 C617 ) C192_=_C618( C192 C618 ) \nC193_=_C198( C193 C198 ) C193_=_C199( C193 C199 ) C193_=_C203( C193 C203 ) C193_=_C223( C193 C223 ) C193_=_C254( C193 C254 ) C193_=_C312( C193 C312 ) \nC193_=_C339( C193 C339 ) C193_=_C366( C193 C366 ) C193_=_C393( C193 C393 ) C193_=_C417( C193 C417 ) C193_=_C464( C193 C464 ) C193_=_C487( C193 C487 ) \nC193_=_C509( C193 C509 ) C193_=_C530( C193 C530 ) C193_=_C569( C193 C569 ) C193_=_C586( C193 C586 ) C193_=_C619( C193 C619 ) C193_=_C620( C193 C620 ) \nC193_=_C621( C193 C621 ) C193_=_C622( C193 C622 ) C193_=_C623(</w:t>
      </w:r>
    </w:p>
    <w:p>
      <w:pPr>
        <w:pStyle w:val="PreformattedText"/>
        <w:bidi w:val="0"/>
        <w:spacing w:before="0" w:after="0"/>
        <w:jc w:val="left"/>
        <w:rPr/>
      </w:pPr>
      <w:r>
        <w:rPr/>
        <w:t xml:space="preserve"> </w:t>
      </w:r>
      <w:r>
        <w:rPr/>
        <w:t>C193 C623 ) C193_=_C624( C193 C624 ) C193_=_C625( C193 C625 ) C193_=_C626( C193 C626 ) \nC193_=_C627( C193 C627 ) C193_=_C628( C193 C628 ) C193_=_C629( C193 C629 ) C193_=_C630( C193 C630 ) C193_=_C631( C193 C631 ) C193_=_C632( C193 C632 ) \nC193_=_C633( C193 C633 ) C193_=_C634( C193 C634 ) C198_=_C199( C198 C199 ) C198_=_C203( C198 C203 ) C198_=_C228( C198 C228 ) C198_=_C259( C198 C259 ) \nC198_=_C287( C198 C287 ) C198_=_C317( C198 C317 ) C198_=_C344( C198 C344 ) C198_=_C371( C198 C371 ) C198_=_C398( C198 C398 ) C198_=_C422( C198 C422 ) \nC198_=_C445( C198 C445 ) C198_=_C469( C198 C469 ) C198_=_C492( C198 C492 ) C198_=_C535( C198 C535 ) C198_=_C555( C198 C555 ) C198_=_C574( C198 C574 ) \nC198_=_C591( C198 C591 ) C198_=_C607( C198 C607 ) C198_=_C623( C198 C623 ) C198_=_C638( C198 C638 ) C198_=_C664( C198 C664 ) C198_=_C676( C198 C676 ) \nC198_=_C689( C198 C689 ) C198_=_C690( C198 C690 ) C198_=_C691( C198 C691 ) C198_=_C693( C198 C693 ) C198_=_C694( C198 C694 ) C198_=_C695( C198 C695 ) \nC198_=_C696( C198 C696 ) C198_=_C697( C198 C697 ) C198_=_C698( C198 C698 ) C199_=_C203( C199 C203 ) C199_=_C229( C199 C229 ) C199_=_C260( C199 C260 ) \nC199_=_C288( C199 C288 ) C199_=_C318( C199 C318 ) C199_=_C345( C199 C345 ) C199_=_C372( C199 C372 ) C199_=_C423( C199 C423 ) C199_=_C446( C199 C446 ) \nC199_=_C470( C199 C470 ) C199_=_C493( C199 C493 ) C199_=_C536( C199 C536 ) C199_=_C556( C199 C556 ) C199_=_C575( C199 C575 ) C199_=_C592( C199 C592 ) \nC199_=_C608( C199 C608 ) C199_=_C624( C199 C624 ) C199_=_C639( C199 C639 ) C199_=_C652( C199 C652 ) C199_=_C665( C199 C665 ) C199_=_C677( C199 C677 ) \nC199_=_C699( C199 C699 ) C199_=_C700( C199 C700 ) C199_=_C701( C199 C701 ) C199_=_C703( C199 C703 ) C199_=_C704( C199 C704 ) C199_=_C705( C199 C705 ) \nC199_=_C706( C199 C706 ) C199_=_C707( C199 C707 ) C199_=_C708( C199 C708 ) C203_=_C233( C203 C233 ) C203_=_C264( C203 C264 ) C203_=_C292( C203 C292 ) \nC203_=_C321( C203 C321 ) C203_=_C349( C203 C349 ) C203_=_C376( C203 C376 ) C203_=_C402( C203 C402 ) C203_=_C426( C203 C426 ) C203_=_C450( C203 C450 ) \nC203_=_C474( C203 C474 ) C203_=_C497( C203 C497 ) C203_=_C540( C203 C540 ) C203_=_C560( C203 C560 ) C203_=_C579( C203 C579 ) C203_=_C596( C203 C596 ) \nC203_=_C612( C203 C612 ) C203_=_C628( C203 C628 ) C203_=_C643( C203 C643 ) C203_=_C656( C203 C656 ) C203_=_C669( C203 C669 ) C203_=_C681( C203 C681 ) \nC203_=_C711( C203 C711 ) C203_=_C719( C203 C719 ) C203_=_C725( C203 C725 ) C203_=_C732( C203 C732 ) C203_=_C733( C203 C733 ) C203_=_C734( C203 C734 ) \nC203_=_C735( C203 C735 ) C203_=_C736( C203 C736 ) C203_=_C737( C203 C737 ) C215_=_C217( C215 C217 ) C215_=_C219( C215 C219 ) C215_=_C222( C215 C222 ) \nC215_=_C223( C215 C223 ) C215_=_C228( C215 C228 ) C215_=_C229( C215 C229 ) C215_=_C233( C215 C233 ) C215_=_C245( C215 C245 ) C215_=_C275( C215 C275 ) \nC215_=_C303( C215 C303 ) C215_=_C330( C215 C330 ) C215_=_C357( C215 C357 ) C215_=_C384( C215 C384 ) C215_=_C409( C215 C409 ) C215_=_C432( C215 C432 ) \nC215_=_C433( C215 C433 ) C215_=_C434( C215 C434 ) C215_=_C435( C215 C435 ) C215_=_C437( C215 C437 ) C215_=_C438( C215 C438 ) C215_=_C441( C215 C441 ) \nC215_=_C442( C215 C442 ) C215_=_C443( C215 C443 ) C215_=_C444( C215 C444 ) C215_=_C445( C215 C445 ) C215_=_C446( C215 C446 ) C215_=_C447( C215 C447 ) \nC215_=_C448( C215 C448 ) C215_=_C449( C215 C449 ) C215_=_C450( C215 C450 ) C215_=_C451( C215 C451 ) C215_=_C452( C215 C452 ) C215_=_C453( C215 C453 ) \nC215_=_C454( C215 C454 ) C215_=_C455( C215 C455 ) C215_=_C456( C215 C456 ) C217_=_C219( C217 C219 ) C217_=_C222( C217 C222 ) C217_=_C223( C217 C223 ) \nC217_=_C228( C217 C228 ) C217_=_C229( C217 C229 ) C217_=_C233( C217 C233 ) C217_=_C248( C217 C248 ) C217_=_C278( C217 C278 ) C217_=_C306( C217 C306 ) \nC217_=_C333( C217 C333 ) C217_=_C360( C217 C360 ) C217_=_C387( C217 C387 ) C217_=_C411( C217 C411 ) C217_=_C434( C217 C434 ) C217_=_C458( C217 C458 ) \nC217_=_C481( C217 C481 ) C217_=_C504( C217 C504 ) C217_=_C505( C217 C505 ) C217_=_C506( C217 C506 ) C217_=_C507( C217 C507 ) C217_=_C508( C217 C508 ) \nC217_=_C509( C217 C509 ) C217_=_C510( C217 C510 ) C217_=_C511( C217 C511 ) C217_=_C512( C217 C512 ) C217_=_C513( C217 C513 ) C217_=_C516( C217 C516 ) \nC217_=_C517( C217 C517 ) C217_=_C518( C217 C518 ) C217_=_C520( C217 C520 ) C217_=_C521( C217 C521 ) C217_=_C522( C217 C522 ) C217_=_C523( C217 C523 ) \nC217_=_C524( C217 C524 ) C217_=_C525( C217 C525 ) C219_=_C222( C219 C222 ) C219_=_C223( C219 C223 ) C219_=_C228( C219 C228 ) C219_=_C229( C219 C229 ) \nC219_=_C233( C219 C233 ) C219_=_C250( C219 C250 ) C219_=_C308( C219 C308 ) C219_=_C335( C219 C335 ) C219_=_C362( C219 C362 ) C219_=_C389( C219 C389 ) \nC219_=_C413( C219 C413 ) C219_=_C460( C219 C460 ) C219_=_C483( C219 C483 ) C219_=_C505( C219 C505 ) C219_=_C526( C219 C526 ) C219_=_C547( C219 C547 ) \nC219_=_C548( C219 C548 ) C219_=_C551( C219 C551 ) C219_=_C552( C219 C552 ) C219_=_C553( C219 C553 ) C219_=_C554( C219 C554 ) C219_=_C555( C219 C555 ) \nC219_=_C556( C219 C556 ) C219_=_C557( C219 C557 ) C219_=_C558( C219 C558 ) C219_=_C559( C219 C559 ) C219_=_C560( C219 C560 ) C219_=_C561( C219 C561 ) \nC219_=_C562( C219 C562 ) C219_=_C563( C219 C563 ) C219_=_C564( C219 C564 ) C219_=_C565( C219 C565 ) C219_=_C566( C219 C566 ) C222_=_C223( C222 C223 ) \nC222_=_C228( C222 C228 ) C222_=_C229( C222 C229 ) C222_=_C233( C222 C233 ) C222_=_C253( C222 C253 ) C222_=_C282( C222 C282 ) C222_=_C311( C222 C311 ) \nC222_=_C338( C222 C338 ) C222_=_C365( C222 C365 ) C222_=_C392( C222 C392 ) C222_=_C416( C222 C416 ) C222_=_C463( C222 C463 ) C222_=_C486( C222 C486 ) \nC222_=_C508( C222 C508 ) C222_=_C529( C222 C529 ) C222_=_C568( C222 C568 ) C222_=_C603( C222 C603 ) C222_=_C604( C222 C604 ) C222_=_C605( C222 C605 ) \nC222_=_C606( C222 C606 ) C222_=_C607( C222 C607 ) C222_=_C608( C222 C608 ) C222_=_C609( C222 C609 ) C222_=_C610( C222 C610 ) C222_=_C611( C222 C611 ) \nC222_=_C612( C222 C612 ) C222_=_C613( C222 C613 ) C222_=_C614( C222 C614 ) C222_=_C615( C222 C615 ) C222_=_C616( C222 C616 ) C222_=_C617( C222 C617 ) \nC222_=_C618( C222 C618 ) C223_=_C228( C223 C228 ) C223_=_C229( C223 C229 ) C223_=_C233( C223 C233 ) C223_=_C254( C223 C254 ) C223_=_C312( C223 C312 ) \nC223_=_C339( C223 C339 ) C223_=_C366( C223 C366 ) C223_=_C393( C223 C393 ) C223_=_C417( C223 C417 ) C223_=_C464( C223 C464 ) C223_=_C487( C223 C487 ) \nC223_=_C509( C223 C509 ) C223_=_C530( C223 C530 ) C223_=_C569( C223 C569 ) C223_=_C586( C223 C586 ) C223_=_C619( C223 C619 ) C223_=_C620( C223 C620 ) \nC223_=_C621( C223 C621 ) C223_=_C622( C223 C622 ) C223_=_C623( C223 C623 ) C223_=_C624( C223 C624 ) C223_=_C625( C223 C625 ) C223_=_C626( C223 C626 ) \nC223_=_C627( C223 C627 ) C223_=_C628( C223 C628 ) C223_=_C629( C223 C629 ) C223_=_C630( C223 C630 ) C223_=_C631( C223 C631 ) C223_=_C632( C223 C632 ) \nC223_=_C633( C223 C633 ) C223_=_C634( C223 C634 ) C228_=_C229( C228 C229 ) C228_=_C233( C228 C233 ) C228_=_C259( C228 C259 ) C228_=_C287( C228 C287 ) \nC228_=_C317( C228 C317 ) C228_=_C344( C228 C344 ) C228_=_C371( C228 C371 ) C228_=_C398( C228 C398 ) C228_=_C422( C228 C422 ) C228_=_C445( C228 C445 ) \nC228_=_C469( C228 C469 ) C228_=_C492( C228 C492 ) C228_=_C535( C228 C535 ) C228_=_C555( C228 C555 ) C228_=_C574( C228 C574 ) C228_=_C591( C228 C591 ) \nC228_=_C607( C228 C607 ) C228_=_C623( C228 C623 ) C228_=_C638( C228 C638 ) C228_=_C664( C228 C664 ) C228_=_C676( C228 C676 ) C228_=_C689( C228 C689 ) \nC228_=_C690( C228 C690 ) C228_=_C691( C228 C691 ) C228_=_C693( C228 C693 ) C228_=_C694( C228 C694 ) C228_=_C695( C228 C695 ) C228_=_C696( C228 C696 ) \nC228_=_C697( C228 C697 ) C228_=_C698( C228 C698 ) C229_=_C233( C229 C233 ) C229_=_C260( C229 C260 ) C229_=_C288( C229 C288 ) C229_=_C318( C229 C318 ) \nC229_=_C345( C229 C345 ) C229_=_C372( C229 C372 ) C229_=_C423( C229 C423 ) C229_=_C446( C229 C446 ) C229_=_C470( C229 C470 ) C229_=_C493( C229 C493 ) \nC229_=_C536( C229 C536 ) C229_=_C556( C229 C556 ) C229_=_C575( C229 C575 ) C229_=_C592( C229 C592 ) C229_=_C608( C229 C608 ) C229_=_C624( C229 C624 ) \nC229_=_C639( C229 C639 ) C229_=_C652( C229 C652 ) C229_=_C665( C229 C665 ) C229_=_C677( C229 C677 ) C229_=_C699( C229 C699 ) C229_=_C700( C229 C700 ) \nC229_=_C701( C229 C701 ) C229_=_C703( C229 C703 ) C229_=_C704( C229 C704 ) C229_=_C705( C229 C705 ) C229_=_C706( C229 C706 ) C229_=_C707( C229 C707 ) \nC229_=_C708( C229 C708 ) C233_=_C264( C233 C264 ) C233_=_C292( C233 C292 ) C233_=_C321( C233 C321 ) C233_=_C349( C233 C349 ) C233_=_C376( C233 C376 ) \nC233_=_C402( C233 C402 ) C233_=_C426( C233 C426 ) C233_=_C450( C233 C450 ) C233_=_C474( C233 C474 ) C233_=_C497( C233 C497 ) C233_=_C540( C233 C540 ) \nC233_=_C560( C233 C560 ) C233_=_C579( C233 C579 ) C233_=_C596( C233 C596 ) C233_=_C612( C233 C612 ) C233_=_C628( C233 C628 ) C233_=_C643( C233 C643 ) \nC233_=_C656( C233 C656 ) C233_=_C669( C233 C669 ) C233_=_C681( C233 C681 ) C233_=_C711( C233 C711 ) C233_=_C719( C233 C719 ) C233_=_C725( C233 C725 ) \nC233_=_C732( C233 C732 ) C233_=_C733( C233 C733 ) C233_=_C734( C233 C734 ) C233_=_C735( C233 C735 ) C233_=_C736( C233 C736 ) C233_=_C737( C233 C737 ) \nC245_=_C248( C245 C248 ) C245_=_C250( C245 C250 ) C245_=_C253( C245 C253 ) C245_=_C254( C245 C254 ) C245_=_C259( C245 C259 ) C245_=_C260( C245 C260 ) \nC245_=_C264( C245 C264 ) C245_=_C275( C245 C275 ) C245_=_C303( C245 C303 ) C245_=_C330( C245 C330 ) C245_=_C357( C245 C357 ) C245_=_C384( C245 C384 ) \nC245_=_C409( C245 C409 ) C245_=_C432( C245 C432 ) C245_=_C433( C245 C433 ) C245_=_C434( C245 C434 ) C245_=_C435( C245 C435 ) C245_=_C437( C245 C437 ) \nC245_=_C438( C245 C438 ) C245_=_C441( C245 C441 ) C245_=_C442( C245 C442 ) C245_=_C443( C245 C443 ) C245_=_C444( C245 C444 ) C245_=_C445( C245 C445 ) \nC245_=_C446( C245 C446 ) C245_=_C447( C245 C447 ) C245_=_C448( C245 C448 ) C245_=_C449( C245 C449 ) C245_=_C450( C245 C450 ) C245_=_C451( C245 C451 ) \nC245_=_C452( C245 C452 ) C245_=_C453( C245 C453 ) C245_=_C454( C245 C454 ) C245_=_C455(</w:t>
      </w:r>
    </w:p>
    <w:p>
      <w:pPr>
        <w:pStyle w:val="PreformattedText"/>
        <w:bidi w:val="0"/>
        <w:spacing w:before="0" w:after="0"/>
        <w:jc w:val="left"/>
        <w:rPr/>
      </w:pPr>
      <w:r>
        <w:rPr/>
        <w:t xml:space="preserve"> </w:t>
      </w:r>
      <w:r>
        <w:rPr/>
        <w:t>C245 C455 ) C245_=_C456( C245 C456 ) C248_=_C250( C248 C250 ) \nC248_=_C253( C248 C253 ) C248_=_C254( C248 C254 ) C248_=_C259( C248 C259 ) C248_=_C260( C248 C260 ) C248_=_C264( C248 C264 ) C248_=_C278( C248 C278 ) \nC248_=_C306( C248 C306 ) C248_=_C333( C248 C333 ) C248_=_C360( C248 C360 ) C248_=_C387( C248 C387 ) C248_=_C411( C248 C411 ) C248_=_C434( C248 C434 ) \nC248_=_C458( C248 C458 ) C248_=_C481( C248 C481 ) C248_=_C504( C248 C504 ) C248_=_C505( C248 C505 ) C248_=_C506( C248 C506 ) C248_=_C507( C248 C507 ) \nC248_=_C508( C248 C508 ) C248_=_C509( C248 C509 ) C248_=_C510( C248 C510 ) C248_=_C511( C248 C511 ) C248_=_C512( C248 C512 ) C248_=_C513( C248 C513 ) \nC248_=_C516( C248 C516 ) C248_=_C517( C248 C517 ) C248_=_C518( C248 C518 ) C248_=_C520( C248 C520 ) C248_=_C521( C248 C521 ) C248_=_C522( C248 C522 ) \nC248_=_C523( C248 C523 ) C248_=_C524( C248 C524 ) C248_=_C525( C248 C525 ) C250_=_C253( C250 C253 ) C250_=_C254( C250 C254 ) C250_=_C259( C250 C259 ) \nC250_=_C260( C250 C260 ) C250_=_C264( C250 C264 ) C250_=_C308( C250 C308 ) C250_=_C335( C250 C335 ) C250_=_C362( C250 C362 ) C250_=_C389( C250 C389 ) \nC250_=_C413( C250 C413 ) C250_=_C460( C250 C460 ) C250_=_C483( C250 C483 ) C250_=_C505( C250 C505 ) C250_=_C526( C250 C526 ) C250_=_C547( C250 C547 ) \nC250_=_C548( C250 C548 ) C250_=_C551( C250 C551 ) C250_=_C552( C250 C552 ) C250_=_C553( C250 C553 ) C250_=_C554( C250 C554 ) C250_=_C555( C250 C555 ) \nC250_=_C556( C250 C556 ) C250_=_C557( C250 C557 ) C250_=_C558( C250 C558 ) C250_=_C559( C250 C559 ) C250_=_C560( C250 C560 ) C250_=_C561( C250 C561 ) \nC250_=_C562( C250 C562 ) C250_=_C563( C250 C563 ) C250_=_C564( C250 C564 ) C250_=_C565( C250 C565 ) C250_=_C566( C250 C566 ) C253_=_C254( C253 C254 ) \nC253_=_C259( C253 C259 ) C253_=_C260( C253 C260 ) C253_=_C264( C253 C264 ) C253_=_C282( C253 C282 ) C253_=_C311( C253 C311 ) C253_=_C338( C253 C338 ) \nC253_=_C365( C253 C365 ) C253_=_C392( C253 C392 ) C253_=_C416( C253 C416 ) C253_=_C463( C253 C463 ) C253_=_C486( C253 C486 ) C253_=_C508( C253 C508 ) \nC253_=_C529( C253 C529 ) C253_=_C568( C253 C568 ) C253_=_C603( C253 C603 ) C253_=_C604( C253 C604 ) C253_=_C605( C253 C605 ) C253_=_C606( C253 C606 ) \nC253_=_C607( C253 C607 ) C253_=_C608( C253 C608 ) C253_=_C609( C253 C609 ) C253_=_C610( C253 C610 ) C253_=_C611( C253 C611 ) C253_=_C612( C253 C612 ) \nC253_=_C613( C253 C613 ) C253_=_C614( C253 C614 ) C253_=_C615( C253 C615 ) C253_=_C616( C253 C616 ) C253_=_C617( C253 C617 ) C253_=_C618( C253 C618 ) \nC254_=_C259( C254 C259 ) C254_=_C260( C254 C260 ) C254_=_C264( C254 C264 ) C254_=_C312( C254 C312 ) C254_=_C339( C254 C339 ) C254_=_C366( C254 C366 ) \nC254_=_C393( C254 C393 ) C254_=_C417( C254 C417 ) C254_=_C464( C254 C464 ) C254_=_C487( C254 C487 ) C254_=_C509( C254 C509 ) C254_=_C530( C254 C530 ) \nC254_=_C569( C254 C569 ) C254_=_C586( C254 C586 ) C254_=_C619( C254 C619 ) C254_=_C620( C254 C620 ) C254_=_C621( C254 C621 ) C254_=_C622( C254 C622 ) \nC254_=_C623( C254 C623 ) C254_=_C624( C254 C624 ) C254_=_C625( C254 C625 ) C254_=_C626( C254 C626 ) C254_=_C627( C254 C627 ) C254_=_C628( C254 C628 ) \nC254_=_C629( C254 C629 ) C254_=_C630( C254 C630 ) C254_=_C631( C254 C631 ) C254_=_C632( C254 C632 ) C254_=_C633( C254 C633 ) C254_=_C634( C254 C634 ) \nC259_=_C260( C259 C260 ) C259_=_C264( C259 C264 ) C259_=_C287( C259 C287 ) C259_=_C317( C259 C317 ) C259_=_C344( C259 C344 ) C259_=_C371( C259 C371 ) \nC259_=_C398( C259 C398 ) C259_=_C422( C259 C422 ) C259_=_C445( C259 C445 ) C259_=_C469( C259 C469 ) C259_=_C492( C259 C492 ) C259_=_C535( C259 C535 ) \nC259_=_C555( C259 C555 ) C259_=_C574( C259 C574 ) C259_=_C591( C259 C591 ) C259_=_C607( C259 C607 ) C259_=_C623( C259 C623 ) C259_=_C638( C259 C638 ) \nC259_=_C664( C259 C664 ) C259_=_C676( C259 C676 ) C259_=_C689( C259 C689 ) C259_=_C690( C259 C690 ) C259_=_C691( C259 C691 ) C259_=_C693( C259 C693 ) \nC259_=_C694( C259 C694 ) C259_=_C695( C259 C695 ) C259_=_C696( C259 C696 ) C259_=_C697( C259 C697 ) C259_=_C698( C259 C698 ) C260_=_C264( C260 C264 ) \nC260_=_C288( C260 C288 ) C260_=_C318( C260 C318 ) C260_=_C345( C260 C345 ) C260_=_C372( C260 C372 ) C260_=_C423( C260 C423 ) C260_=_C446( C260 C446 ) \nC260_=_C470( C260 C470 ) C260_=_C493( C260 C493 ) C260_=_C536( C260 C536 ) C260_=_C556( C260 C556 ) C260_=_C575( C260 C575 ) C260_=_C592( C260 C592 ) \nC260_=_C608( C260 C608 ) C260_=_C624( C260 C624 ) C260_=_C639( C260 C639 ) C260_=_C652( C260 C652 ) C260_=_C665( C260 C665 ) C260_=_C677( C260 C677 ) \nC260_=_C699( C260 C699 ) C260_=_C700( C260 C700 ) C260_=_C701( C260 C701 ) C260_=_C703( C260 C703 ) C260_=_C704( C260 C704 ) C260_=_C705( C260 C705 ) \nC260_=_C706( C260 C706 ) C260_=_C707( C260 C707 ) C260_=_C708( C260 C708 ) C264_=_C292( C264 C292 ) C264_=_C321( C264 C321 ) C264_=_C349( C264 C349 ) \nC264_=_C376( C264 C376 ) C264_=_C402( C264 C402 ) C264_=_C426( C264 C426 ) C264_=_C450( C264 C450 ) C264_=_C474( C264 C474 ) C264_=_C497( C264 C497 ) \nC264_=_C540( C264 C540 ) C264_=_C560( C264 C560 ) C264_=_C579( C264 C579 ) C264_=_C596( C264 C596 ) C264_=_C612( C264 C612 ) C264_=_C628( C264 C628 ) \nC264_=_C643( C264 C643 ) C264_=_C656( C264 C656 ) C264_=_C669( C264 C669 ) C264_=_C681( C264 C681 ) C264_=_C711( C264 C711 ) C264_=_C719( C264 C719 ) \nC264_=_C725( C264 C725 ) C264_=_C732( C264 C732 ) C264_=_C733( C264 C733 ) C264_=_C734( C264 C734 ) C264_=_C735( C264 C735 ) C264_=_C736( C264 C736 ) \nC264_=_C737( C264 C737 ) C275_=_C278( C275 C278 ) C275_=_C282( C275 C282 ) C275_=_C287( C275 C287 ) C275_=_C288( C275 C288 ) C275_=_C292( C275 C292 ) \nC275_=_C303( C275 C303 ) C275_=_C330( C275 C330 ) C275_=_C357( C275 C357 ) C275_=_C384( C275 C384 ) C275_=_C409( C275 C409 ) C275_=_C432( C275 C432 ) \nC275_=_C433( C275 C433 ) C275_=_C434( C275 C434 ) C275_=_C435( C275 C435 ) C275_=_C437( C275 C437 ) C275_=_C438( C275 C438 ) C275_=_C441( C275 C441 ) \nC275_=_C442( C275 C442 ) C275_=_C443( C275 C443 ) C275_=_C444( C275 C444 ) C275_=_C445( C275 C445 ) C275_=_C446( C275 C446 ) C275_=_C447( C275 C447 ) \nC275_=_C448( C275 C448 ) C275_=_C449( C275 C449 ) C275_=_C450( C275 C450 ) C275_=_C451( C275 C451 ) C275_=_C452( C275 C452 ) C275_=_C453( C275 C453 ) \nC275_=_C454( C275 C454 ) C275_=_C455( C275 C455 ) C275_=_C456( C275 C456 ) C278_=_C282( C278 C282 ) C278_=_C287( C278 C287 ) C278_=_C288( C278 C288 ) \nC278_=_C292( C278 C292 ) C278_=_C306( C278 C306 ) C278_=_C333( C278 C333 ) C278_=_C360( C278 C360 ) C278_=_C387( C278 C387 ) C278_=_C411( C278 C411 ) \nC278_=_C434( C278 C434 ) C278_=_C458( C278 C458 ) C278_=_C481( C278 C481 ) C278_=_C504( C278 C504 ) C278_=_C505( C278 C505 ) C278_=_C506( C278 C506 ) \nC278_=_C507( C278 C507 ) C278_=_C508( C278 C508 ) C278_=_C509( C278 C509 ) C278_=_C510( C278 C510 ) C278_=_C511( C278 C511 ) C278_=_C512( C278 C512 ) \nC278_=_C513( C278 C513 ) C278_=_C516( C278 C516 ) C278_=_C517( C278 C517 ) C278_=_C518( C278 C518 ) C278_=_C520( C278 C520 ) C278_=_C521( C278 C521 ) \nC278_=_C522( C278 C522 ) C278_=_C523( C278 C523 ) C278_=_C524( C278 C524 ) C278_=_C525( C278 C525 ) C282_=_C287( C282 C287 ) C282_=_C288( C282 C288 ) \nC282_=_C292( C282 C292 ) C282_=_C311( C282 C311 ) C282_=_C338( C282 C338 ) C282_=_C365( C282 C365 ) C282_=_C392( C282 C392 ) C282_=_C416( C282 C416 ) \nC282_=_C463( C282 C463 ) C282_=_C486( C282 C486 ) C282_=_C508( C282 C508 ) C282_=_C529( C282 C529 ) C282_=_C568( C282 C568 ) C282_=_C603( C282 C603 ) \nC282_=_C604( C282 C604 ) C282_=_C605( C282 C605 ) C282_=_C606( C282 C606 ) C282_=_C607( C282 C607 ) C282_=_C608( C282 C608 ) C282_=_C609( C282 C609 ) \nC282_=_C610( C282 C610 ) C282_=_C611( C282 C611 ) C282_=_C612( C282 C612 ) C282_=_C613( C282 C613 ) C282_=_C614( C282 C614 ) C282_=_C615( C282 C615 ) \nC282_=_C616( C282 C616 ) C282_=_C617( C282 C617 ) C282_=_C618( C282 C618 ) C287_=_C288( C287 C288 ) C287_=_C292( C287 C292 ) C287_=_C317( C287 C317 ) \nC287_=_C344( C287 C344 ) C287_=_C371( C287 C371 ) C287_=_C398( C287 C398 ) C287_=_C422( C287 C422 ) C287_=_C445( C287 C445 ) C287_=_C469( C287 C469 ) \nC287_=_C492( C287 C492 ) C287_=_C535( C287 C535 ) C287_=_C555( C287 C555 ) C287_=_C574( C287 C574 ) C287_=_C591( C287 C591 ) C287_=_C607( C287 C607 ) \nC287_=_C623( C287 C623 ) C287_=_C638( C287 C638 ) C287_=_C664( C287 C664 ) C287_=_C676( C287 C676 ) C287_=_C689( C287 C689 ) C287_=_C690( C287 C690 ) \nC287_=_C691( C287 C691 ) C287_=_C693( C287 C693 ) C287_=_C694( C287 C694 ) C287_=_C695( C287 C695 ) C287_=_C696( C287 C696 ) C287_=_C697( C287 C697 ) \nC287_=_C698( C287 C698 ) C288_=_C292( C288 C292 ) C288_=_C318( C288 C318 ) C288_=_C345( C288 C345 ) C288_=_C372( C288 C372 ) C288_=_C423( C288 C423 ) \nC288_=_C446( C288 C446 ) C288_=_C470( C288 C470 ) C288_=_C493( C288 C493 ) C288_=_C536( C288 C536 ) C288_=_C556( C288 C556 ) C288_=_C575( C288 C575 ) \nC288_=_C592( C288 C592 ) C288_=_C608( C288 C608 ) C288_=_C624( C288 C624 ) C288_=_C639( C288 C639 ) C288_=_C652( C288 C652 ) C288_=_C665( C288 C665 ) \nC288_=_C677( C288 C677 ) C288_=_C699( C288 C699 ) C288_=_C700( C288 C700 ) C288_=_C701( C288 C701 ) C288_=_C703( C288 C703 ) C288_=_C704( C288 C704 ) \nC288_=_C705( C288 C705 ) C288_=_C706( C288 C706 ) C288_=_C707( C288 C707 ) C288_=_C708( C288 C708 ) C292_=_C321( C292 C321 ) C292_=_C349( C292 C349 ) \nC292_=_C376( C292 C376 ) C292_=_C402( C292 C402 ) C292_=_C426( C292 C426 ) C292_=_C450( C292 C450 ) C292_=_C474( C292 C474 ) C292_=_C497( C292 C497 ) \nC292_=_C540( C292 C540 ) C292_=_C560( C292 C560 ) C292_=_C579( C292 C579 ) C292_=_C596( C292 C596 ) C292_=_C612( C292 C612 ) C292_=_C628( C292 C628 ) \nC292_=_C643( C292 C643 ) C292_=_C656( C292 C656 ) C292_=_C669( C292 C669 ) C292_=_C681( C292 C681 ) C292_=_C711( C292 C711 ) C292_=_C719( C292 C719 ) \nC292_=_C725( C292 C725 ) C292_=_C732( C292 C732 ) C292_=_C733( C292 C733 ) C292_=_C734( C292 C734 ) C292_=_C735( C292 C735 ) C292_=_C736( C292 C736 ) \nC292_=_C737( C292 C737 ) C303_=_C306( C303 C306 ) C303_=_C308( C303 C308 ) C303_=_C311( C303 C311 ) C303_=_C312(</w:t>
      </w:r>
    </w:p>
    <w:p>
      <w:pPr>
        <w:pStyle w:val="PreformattedText"/>
        <w:bidi w:val="0"/>
        <w:spacing w:before="0" w:after="0"/>
        <w:jc w:val="left"/>
        <w:rPr/>
      </w:pPr>
      <w:r>
        <w:rPr/>
        <w:t xml:space="preserve"> </w:t>
      </w:r>
      <w:r>
        <w:rPr/>
        <w:t>C303 C312 ) C303_=_C317( C303 C317 ) \nC303_=_C318( C303 C318 ) C303_=_C321( C303 C321 ) C303_=_C330( C303 C330 ) C303_=_C357( C303 C357 ) C303_=_C384( C303 C384 ) C303_=_C409( C303 C409 ) \nC303_=_C432( C303 C432 ) C303_=_C433( C303 C433 ) C303_=_C434( C303 C434 ) C303_=_C435( C303 C435 ) C303_=_C437( C303 C437 ) C303_=_C438( C303 C438 ) \nC303_=_C441( C303 C441 ) C303_=_C442( C303 C442 ) C303_=_C443( C303 C443 ) C303_=_C444( C303 C444 ) C303_=_C445( C303 C445 ) C303_=_C446( C303 C446 ) \nC303_=_C447( C303 C447 ) C303_=_C448( C303 C448 ) C303_=_C449( C303 C449 ) C303_=_C450( C303 C450 ) C303_=_C451( C303 C451 ) C303_=_C452( C303 C452 ) \nC303_=_C453( C303 C453 ) C303_=_C454( C303 C454 ) C303_=_C455( C303 C455 ) C303_=_C456( C303 C456 ) C306_=_C308( C306 C308 ) C306_=_C311( C306 C311 ) \nC306_=_C312( C306 C312 ) C306_=_C317( C306 C317 ) C306_=_C318( C306 C318 ) C306_=_C321( C306 C321 ) C306_=_C333( C306 C333 ) C306_=_C360( C306 C360 ) \nC306_=_C387( C306 C387 ) C306_=_C411( C306 C411 ) C306_=_C434( C306 C434 ) C306_=_C458( C306 C458 ) C306_=_C481( C306 C481 ) C306_=_C504( C306 C504 ) \nC306_=_C505( C306 C505 ) C306_=_C506( C306 C506 ) C306_=_C507( C306 C507 ) C306_=_C508( C306 C508 ) C306_=_C509( C306 C509 ) C306_=_C510( C306 C510 ) \nC306_=_C511( C306 C511 ) C306_=_C512( C306 C512 ) C306_=_C513( C306 C513 ) C306_=_C516( C306 C516 ) C306_=_C517( C306 C517 ) C306_=_C518( C306 C518 ) \nC306_=_C520( C306 C520 ) C306_=_C521( C306 C521 ) C306_=_C522( C306 C522 ) C306_=_C523( C306 C523 ) C306_=_C524( C306 C524 ) C306_=_C525( C306 C525 ) \nC308_=_C311( C308 C311 ) C308_=_C312( C308 C312 ) C308_=_C317( C308 C317 ) C308_=_C318( C308 C318 ) C308_=_C321( C308 C321 ) C308_=_C335( C308 C335 ) \nC308_=_C362( C308 C362 ) C308_=_C389( C308 C389 ) C308_=_C413( C308 C413 ) C308_=_C460( C308 C460 ) C308_=_C483( C308 C483 ) C308_=_C505( C308 C505 ) \nC308_=_C526( C308 C526 ) C308_=_C547( C308 C547 ) C308_=_C548( C308 C548 ) C308_=_C551( C308 C551 ) C308_=_C552( C308 C552 ) C308_=_C553( C308 C553 ) \nC308_=_C554( C308 C554 ) C308_=_C555( C308 C555 ) C308_=_C556( C308 C556 ) C308_=_C557( C308 C557 ) C308_=_C558( C308 C558 ) C308_=_C559( C308 C559 ) \nC308_=_C560( C308 C560 ) C308_=_C561( C308 C561 ) C308_=_C562( C308 C562 ) C308_=_C563( C308 C563 ) C308_=_C564( C308 C564 ) C308_=_C565( C308 C565 ) \nC308_=_C566( C308 C566 ) C311_=_C312( C311 C312 ) C311_=_C317( C311 C317 ) C311_=_C318( C311 C318 ) C311_=_C321( C311 C321 ) C311_=_C338( C311 C338 ) \nC311_=_C365( C311 C365 ) C311_=_C392( C311 C392 ) C311_=_C416( C311 C416 ) C311_=_C463( C311 C463 ) C311_=_C486( C311 C486 ) C311_=_C508( C311 C508 ) \nC311_=_C529( C311 C529 ) C311_=_C568( C311 C568 ) C311_=_C603( C311 C603 ) C311_=_C604( C311 C604 ) C311_=_C605( C311 C605 ) C311_=_C606( C311 C606 ) \nC311_=_C607( C311 C607 ) C311_=_C608( C311 C608 ) C311_=_C609( C311 C609 ) C311_=_C610( C311 C610 ) C311_=_C611( C311 C611 ) C311_=_C612( C311 C612 ) \nC311_=_C613( C311 C613 ) C311_=_C614( C311 C614 ) C311_=_C615( C311 C615 ) C311_=_C616( C311 C616 ) C311_=_C617( C311 C617 ) C311_=_C618( C311 C618 ) \nC312_=_C317( C312 C317 ) C312_=_C318( C312 C318 ) C312_=_C321( C312 C321 ) C312_=_C339( C312 C339 ) C312_=_C366( C312 C366 ) C312_=_C393( C312 C393 ) \nC312_=_C417( C312 C417 ) C312_=_C464( C312 C464 ) C312_=_C487( C312 C487 ) C312_=_C509( C312 C509 ) C312_=_C530( C312 C530 ) C312_=_C569( C312 C569 ) \nC312_=_C586( C312 C586 ) C312_=_C619( C312 C619 ) C312_=_C620( C312 C620 ) C312_=_C621( C312 C621 ) C312_=_C622( C312 C622 ) C312_=_C623( C312 C623 ) \nC312_=_C624( C312 C624 ) C312_=_C625( C312 C625 ) C312_=_C626( C312 C626 ) C312_=_C627( C312 C627 ) C312_=_C628( C312 C628 ) C312_=_C629( C312 C629 ) \nC312_=_C630( C312 C630 ) C312_=_C631( C312 C631 ) C312_=_C632( C312 C632 ) C312_=_C633( C312 C633 ) C312_=_C634( C312 C634 ) C317_=_C318( C317 C318 ) \nC317_=_C321( C317 C321 ) C317_=_C344( C317 C344 ) C317_=_C371( C317 C371 ) C317_=_C398( C317 C398 ) C317_=_C422( C317 C422 ) C317_=_C445( C317 C445 ) \nC317_=_C469( C317 C469 ) C317_=_C492( C317 C492 ) C317_=_C535( C317 C535 ) C317_=_C555( C317 C555 ) C317_=_C574( C317 C574 ) C317_=_C591( C317 C591 ) \nC317_=_C607( C317 C607 ) C317_=_C623( C317 C623 ) C317_=_C638( C317 C638 ) C317_=_C664( C317 C664 ) C317_=_C676( C317 C676 ) C317_=_C689( C317 C689 ) \nC317_=_C690( C317 C690 ) C317_=_C691( C317 C691 ) C317_=_C693( C317 C693 ) C317_=_C694( C317 C694 ) C317_=_C695( C317 C695 ) C317_=_C696( C317 C696 ) \nC317_=_C697( C317 C697 ) C317_=_C698( C317 C698 ) C318_=_C321( C318 C321 ) C318_=_C345( C318 C345 ) C318_=_C372( C318 C372 ) C318_=_C423( C318 C423 ) \nC318_=_C446( C318 C446 ) C318_=_C470( C318 C470 ) C318_=_C493( C318 C493 ) C318_=_C536( C318 C536 ) C318_=_C556( C318 C556 ) C318_=_C575( C318 C575 ) \nC318_=_C592( C318 C592 ) C318_=_C608( C318 C608 ) C318_=_C624( C318 C624 ) C318_=_C639( C318 C639 ) C318_=_C652( C318 C652 ) C318_=_C665( C318 C665 ) \nC318_=_C677( C318 C677 ) C318_=_C699( C318 C699 ) C318_=_C700( C318 C700 ) C318_=_C701( C318 C701 ) C318_=_C703( C318 C703 ) C318_=_C704( C318 C704 ) \nC318_=_C705( C318 C705 ) C318_=_C706( C318 C706 ) C318_=_C707( C318 C707 ) C318_=_C708( C318 C708 ) C321_=_C349( C321 C349 ) C321_=_C376( C321 C376 ) \nC321_=_C402( C321 C402 ) C321_=_C426( C321 C426 ) C321_=_C450( C321 C450 ) C321_=_C474( C321 C474 ) C321_=_C497( C321 C497 ) C321_=_C540( C321 C540 ) \nC321_=_C560( C321 C560 ) C321_=_C579( C321 C579 ) C321_=_C596( C321 C596 ) C321_=_C612( C321 C612 ) C321_=_C628( C321 C628 ) C321_=_C643( C321 C643 ) \nC321_=_C656( C321 C656 ) C321_=_C669( C321 C669 ) C321_=_C681( C321 C681 ) C321_=_C711( C321 C711 ) C321_=_C719( C321 C719 ) C321_=_C725( C321 C725 ) \nC321_=_C732( C321 C732 ) C321_=_C733( C321 C733 ) C321_=_C734( C321 C734 ) C321_=_C735( C321 C735 ) C321_=_C736( C321 C736 ) C321_=_C737( C321 C737 ) \nC330_=_C333( C330 C333 ) C330_=_C335( C330 C335 ) C330_=_C338( C330 C338 ) C330_=_C339( C330 C339 ) C330_=_C344( C330 C344 ) C330_=_C345( C330 C345 ) \nC330_=_C349( C330 C349 ) C330_=_C357( C330 C357 ) C330_=_C384( C330 C384 ) C330_=_C409( C330 C409 ) C330_=_C432( C330 C432 ) C330_=_C433( C330 C433 ) \nC330_=_C434( C330 C434 ) C330_=_C435( C330 C435 ) C330_=_C437( C330 C437 ) C330_=_C438( C330 C438 ) C330_=_C441( C330 C441 ) C330_=_C442( C330 C442 ) \nC330_=_C443( C330 C443 ) C330_=_C444( C330 C444 ) C330_=_C445( C330 C445 ) C330_=_C446( C330 C446 ) C330_=_C447( C330 C447 ) C330_=_C448( C330 C448 ) \nC330_=_C449( C330 C449 ) C330_=_C450( C330 C450 ) C330_=_C451( C330 C451 ) C330_=_C452( C330 C452 ) C330_=_C453( C330 C453 ) C330_=_C454( C330 C454 ) \nC330_=_C455( C330 C455 ) C330_=_C456( C330 C456 ) C333_=_C335( C333 C335 ) C333_=_C338( C333 C338 ) C333_=_C339( C333 C339 ) C333_=_C344( C333 C344 ) \nC333_=_C345( C333 C345 ) C333_=_C349( C333 C349 ) C333_=_C360( C333 C360 ) C333_=_C387( C333 C387 ) C333_=_C411( C333 C411 ) C333_=_C434( C333 C434 ) \nC333_=_C458( C333 C458 ) C333_=_C481( C333 C481 ) C333_=_C504( C333 C504 ) C333_=_C505( C333 C505 ) C333_=_C506( C333 C506 ) C333_=_C507( C333 C507 ) \nC333_=_C508( C333 C508 ) C333_=_C509( C333 C509 ) C333_=_C510( C333 C510 ) C333_=_C511( C333 C511 ) C333_=_C512( C333 C512 ) C333_=_C513( C333 C513 ) \nC333_=_C516( C333 C516 ) C333_=_C517( C333 C517 ) C333_=_C518( C333 C518 ) C333_=_C520( C333 C520 ) C333_=_C521( C333 C521 ) C333_=_C522( C333 C522 ) \nC333_=_C523( C333 C523 ) C333_=_C524( C333 C524 ) C333_=_C525( C333 C525 ) C335_=_C338( C335 C338 ) C335_=_C339( C335 C339 ) C335_=_C344( C335 C344 ) \nC335_=_C345( C335 C345 ) C335_=_C349( C335 C349 ) C335_=_C362( C335 C362 ) C335_=_C389( C335 C389 ) C335_=_C413( C335 C413 ) C335_=_C460( C335 C460 ) \nC335_=_C483( C335 C483 ) C335_=_C505( C335 C505 ) C335_=_C526( C335 C526 ) C335_=_C547( C335 C547 ) C335_=_C548( C335 C548 ) C335_=_C551( C335 C551 ) \nC335_=_C552( C335 C552 ) C335_=_C553( C335 C553 ) C335_=_C554( C335 C554 ) C335_=_C555( C335 C555 ) C335_=_C556( C335 C556 ) C335_=_C557( C335 C557 ) \nC335_=_C558( C335 C558 ) C335_=_C559( C335 C559 ) C335_=_C560( C335 C560 ) C335_=_C561( C335 C561 ) C335_=_C562( C335 C562 ) C335_=_C563( C335 C563 ) \nC335_=_C564( C335 C564 ) C335_=_C565( C335 C565 ) C335_=_C566( C335 C566 ) C338_=_C339( C338 C339 ) C338_=_C344( C338 C344 ) C338_=_C345( C338 C345 ) \nC338_=_C349( C338 C349 ) C338_=_C365( C338 C365 ) C338_=_C392( C338 C392 ) C338_=_C416( C338 C416 ) C338_=_C463( C338 C463 ) C338_=_C486( C338 C486 ) \nC338_=_C508( C338 C508 ) C338_=_C529( C338 C529 ) C338_=_C568( C338 C568 ) C338_=_C603( C338 C603 ) C338_=_C604( C338 C604 ) C338_=_C605( C338 C605 ) \nC338_=_C606( C338 C606 ) C338_=_C607( C338 C607 ) C338_=_C608( C338 C608 ) C338_=_C609( C338 C609 ) C338_=_C610( C338 C610 ) C338_=_C611( C338 C611 ) \nC338_=_C612( C338 C612 ) C338_=_C613( C338 C613 ) C338_=_C614( C338 C614 ) C338_=_C615( C338 C615 ) C338_=_C616( C338 C616 ) C338_=_C617( C338 C617 ) \nC338_=_C618( C338 C618 ) C339_=_C344( C339 C344 ) C339_=_C345( C339 C345 ) C339_=_C349( C339 C349 ) C339_=_C366( C339 C366 ) C339_=_C393( C339 C393 ) \nC339_=_C417( C339 C417 ) C339_=_C464( C339 C464 ) C339_=_C487( C339 C487 ) C339_=_C509( C339 C509 ) C339_=_C530( C339 C530 ) C339_=_C569( C339 C569 ) \nC339_=_C586( C339 C586 ) C339_=_C619( C339 C619 ) C339_=_C620( C339 C620 ) C339_=_C621( C339 C621 ) C339_=_C622( C339 C622 ) C339_=_C623( C339 C623 ) \nC339_=_C624( C339 C624 ) C339_=_C625( C339 C625 ) C339_=_C626( C339 C626 ) C339_=_C627( C339 C627 ) C339_=_C628( C339 C628 ) C339_=_C629( C339 C629 ) \nC339_=_C630( C339 C630 ) C339_=_C631( C339 C631 ) C339_=_C632( C339 C632 ) C339_=_C633( C339 C633 ) C339_=_C634( C339 C634 ) C344_=_C345( C344 C345 ) \nC344_=_C349( C344 C349 ) C344_=_C371( C344 C371 ) C344_=_C398( C344 C398 ) C344_=_C422( C344 C422 ) C344_=_C445( C344 C445 ) C344_=_C469( C344 C469 ) \nC344_=_C492( C344 C492 ) C344_=_C535( C344 C535 ) C344_=_C555( C344 C555 ) C344_=_C574( C344 C574 ) C344_=_C591( C344 C591 ) C344_=_C607(</w:t>
      </w:r>
    </w:p>
    <w:p>
      <w:pPr>
        <w:pStyle w:val="PreformattedText"/>
        <w:bidi w:val="0"/>
        <w:spacing w:before="0" w:after="0"/>
        <w:jc w:val="left"/>
        <w:rPr/>
      </w:pPr>
      <w:r>
        <w:rPr/>
        <w:t xml:space="preserve"> </w:t>
      </w:r>
      <w:r>
        <w:rPr/>
        <w:t>C344 C607 ) \nC344_=_C623( C344 C623 ) C344_=_C638( C344 C638 ) C344_=_C664( C344 C664 ) C344_=_C676( C344 C676 ) C344_=_C689( C344 C689 ) C344_=_C690( C344 C690 ) \nC344_=_C691( C344 C691 ) C344_=_C693( C344 C693 ) C344_=_C694( C344 C694 ) C344_=_C695( C344 C695 ) C344_=_C696( C344 C696 ) C344_=_C697( C344 C697 ) \nC344_=_C698( C344 C698 ) C345_=_C349( C345 C349 ) C345_=_C372( C345 C372 ) C345_=_C423( C345 C423 ) C345_=_C446( C345 C446 ) C345_=_C470( C345 C470 ) \nC345_=_C493( C345 C493 ) C345_=_C536( C345 C536 ) C345_=_C556( C345 C556 ) C345_=_C575( C345 C575 ) C345_=_C592( C345 C592 ) C345_=_C608( C345 C608 ) \nC345_=_C624( C345 C624 ) C345_=_C639( C345 C639 ) C345_=_C652( C345 C652 ) C345_=_C665( C345 C665 ) C345_=_C677( C345 C677 ) C345_=_C699( C345 C699 ) \nC345_=_C700( C345 C700 ) C345_=_C701( C345 C701 ) C345_=_C703( C345 C703 ) C345_=_C704( C345 C704 ) C345_=_C705( C345 C705 ) C345_=_C706( C345 C706 ) \nC345_=_C707( C345 C707 ) C345_=_C708( C345 C708 ) C349_=_C376( C349 C376 ) C349_=_C402( C349 C402 ) C349_=_C426( C349 C426 ) C349_=_C450( C349 C450 ) \nC349_=_C474( C349 C474 ) C349_=_C497( C349 C497 ) C349_=_C540( C349 C540 ) C349_=_C560( C349 C560 ) C349_=_C579( C349 C579 ) C349_=_C596( C349 C596 ) \nC349_=_C612( C349 C612 ) C349_=_C628( C349 C628 ) C349_=_C643( C349 C643 ) C349_=_C656( C349 C656 ) C349_=_C669( C349 C669 ) C349_=_C681( C349 C681 ) \nC349_=_C711( C349 C711 ) C349_=_C719( C349 C719 ) C349_=_C725( C349 C725 ) C349_=_C732( C349 C732 ) C349_=_C733( C349 C733 ) C349_=_C734( C349 C734 ) \nC349_=_C735( C349 C735 ) C349_=_C736( C349 C736 ) C349_=_C737( C349 C737 ) C357_=_C360( C357 C360 ) C357_=_C362( C357 C362 ) C357_=_C365( C357 C365 ) \nC357_=_C366( C357 C366 ) C357_=_C371( C357 C371 ) C357_=_C372( C357 C372 ) C357_=_C376( C357 C376 ) C357_=_C384( C357 C384 ) C357_=_C409( C357 C409 ) \nC357_=_C432( C357 C432 ) C357_=_C433( C357 C433 ) C357_=_C434( C357 C434 ) C357_=_C435( C357 C435 ) C357_=_C437( C357 C437 ) C357_=_C438( C357 C438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60_=_C362( C360 C362 ) C360_=_C365( C360 C365 ) \nC360_=_C366( C360 C366 ) C360_=_C371( C360 C371 ) C360_=_C372( C360 C372 ) C360_=_C376( C360 C376 ) C360_=_C387( C360 C387 ) C360_=_C411( C360 C411 ) \nC360_=_C434( C360 C434 ) C360_=_C458( C360 C458 ) C360_=_C481( C360 C481 ) C360_=_C504( C360 C504 ) C360_=_C505( C360 C505 ) C360_=_C506( C360 C506 ) \nC360_=_C507( C360 C507 ) C360_=_C508( C360 C508 ) C360_=_C509( C360 C509 ) C360_=_C510( C360 C510 ) C360_=_C511( C360 C511 ) C360_=_C512( C360 C512 ) \nC360_=_C513( C360 C513 ) C360_=_C516( C360 C516 ) C360_=_C517( C360 C517 ) C360_=_C518( C360 C518 ) C360_=_C520( C360 C520 ) C360_=_C521( C360 C521 ) \nC360_=_C522( C360 C522 ) C360_=_C523( C360 C523 ) C360_=_C524( C360 C524 ) C360_=_C525( C360 C525 ) C362_=_C365( C362 C365 ) C362_=_C366( C362 C366 ) \nC362_=_C371( C362 C371 ) C362_=_C372( C362 C372 ) C362_=_C376( C362 C376 ) C362_=_C389( C362 C389 ) C362_=_C413( C362 C413 ) C362_=_C460( C362 C460 ) \nC362_=_C483( C362 C483 ) C362_=_C505( C362 C505 ) C362_=_C526( C362 C526 ) C362_=_C547( C362 C547 ) C362_=_C548( C362 C548 ) C362_=_C551( C362 C551 ) \nC362_=_C552( C362 C552 ) C362_=_C553( C362 C553 ) C362_=_C554( C362 C554 ) C362_=_C555( C362 C555 ) C362_=_C556( C362 C556 ) C362_=_C557( C362 C557 ) \nC362_=_C558( C362 C558 ) C362_=_C559( C362 C559 ) C362_=_C560( C362 C560 ) C362_=_C561( C362 C561 ) C362_=_C562( C362 C562 ) C362_=_C563( C362 C563 ) \nC362_=_C564( C362 C564 ) C362_=_C565( C362 C565 ) C362_=_C566( C362 C566 ) C365_=_C366( C365 C366 ) C365_=_C371( C365 C371 ) C365_=_C372( C365 C372 ) \nC365_=_C376( C365 C376 ) C365_=_C392( C365 C392 ) C365_=_C416( C365 C416 ) C365_=_C463( C365 C463 ) C365_=_C486( C365 C486 ) C365_=_C508( C365 C508 ) \nC365_=_C529( C365 C529 ) C365_=_C568( C365 C568 ) C365_=_C603( C365 C603 ) C365_=_C604( C365 C604 ) C365_=_C605( C365 C605 ) C365_=_C606( C365 C606 ) \nC365_=_C607( C365 C607 ) C365_=_C608( C365 C608 ) C365_=_C609( C365 C609 ) C365_=_C610( C365 C610 ) C365_=_C611( C365 C611 ) C365_=_C612( C365 C612 ) \nC365_=_C613( C365 C613 ) C365_=_C614( C365 C614 ) C365_=_C615( C365 C615 ) C365_=_C616( C365 C616 ) C365_=_C617( C365 C617 ) C365_=_C618( C365 C618 ) \nC366_=_C371( C366 C371 ) C366_=_C372( C366 C372 ) C366_=_C376( C366 C376 ) C366_=_C393( C366 C393 ) C366_=_C417( C366 C417 ) C366_=_C464( C366 C464 ) \nC366_=_C487( C366 C487 ) C366_=_C509( C366 C509 ) C366_=_C530( C366 C530 ) C366_=_C569( C366 C569 ) C366_=_C586( C366 C586 ) C366_=_C619( C366 C619 ) \nC366_=_C620( C366 C620 ) C366_=_C621( C366 C621 ) C366_=_C622( C366 C622 ) C366_=_C623( C366 C623 ) C366_=_C624( C366 C624 ) C366_=_C625( C366 C625 ) \nC366_=_C626( C366 C626 ) C366_=_C627( C366 C627 ) C366_=_C628( C366 C628 ) C366_=_C629( C366 C629 ) C366_=_C630( C366 C630 ) C366_=_C631( C366 C631 ) \nC366_=_C632( C366 C632 ) C366_=_C633( C366 C633 ) C366_=_C634( C366 C634 ) C371_=_C372( C371 C372 ) C371_=_C376( C371 C376 ) C371_=_C398( C371 C398 ) \nC371_=_C422( C371 C422 ) C371_=_C445( C371 C445 ) C371_=_C469( C371 C469 ) C371_=_C492( C371 C492 ) C371_=_C535( C371 C535 ) C371_=_C555( C371 C555 ) \nC371_=_C574( C371 C574 ) C371_=_C591( C371 C591 ) C371_=_C607( C371 C607 ) C371_=_C623( C371 C623 ) C371_=_C638( C371 C638 ) C371_=_C664( C371 C664 ) \nC371_=_C676( C371 C676 ) C371_=_C689( C371 C689 ) C371_=_C690( C371 C690 ) C371_=_C691( C371 C691 ) C371_=_C693( C371 C693 ) C371_=_C694( C371 C694 ) \nC371_=_C695( C371 C695 ) C371_=_C696( C371 C696 ) C371_=_C697( C371 C697 ) C371_=_C698( C371 C698 ) C372_=_C376( C372 C376 ) C372_=_C423( C372 C423 ) \nC372_=_C446( C372 C446 ) C372_=_C470( C372 C470 ) C372_=_C493( C372 C493 ) C372_=_C536( C372 C536 ) C372_=_C556( C372 C556 ) C372_=_C575( C372 C575 ) \nC372_=_C592( C372 C592 ) C372_=_C608( C372 C608 ) C372_=_C624( C372 C624 ) C372_=_C639( C372 C639 ) C372_=_C652( C372 C652 ) C372_=_C665( C372 C665 ) \nC372_=_C677( C372 C677 ) C372_=_C699( C372 C699 ) C372_=_C700( C372 C700 ) C372_=_C701( C372 C701 ) C372_=_C703( C372 C703 ) C372_=_C704( C372 C704 ) \nC372_=_C705( C372 C705 ) C372_=_C706( C372 C706 ) C372_=_C707( C372 C707 ) C372_=_C708( C372 C708 ) C376_=_C402( C376 C402 ) C376_=_C426( C376 C426 ) \nC376_=_C450( C376 C450 ) C376_=_C474( C376 C474 ) C376_=_C497( C376 C497 ) C376_=_C540( C376 C540 ) C376_=_C560( C376 C560 ) C376_=_C579( C376 C579 ) \nC376_=_C596( C376 C596 ) C376_=_C612( C376 C612 ) C376_=_C628( C376 C628 ) C376_=_C643( C376 C643 ) C376_=_C656( C376 C656 ) C376_=_C669( C376 C669 ) \nC376_=_C681( C376 C681 ) C376_=_C711( C376 C711 ) C376_=_C719( C376 C719 ) C376_=_C725( C376 C725 ) C376_=_C732( C376 C732 ) C376_=_C733( C376 C733 ) \nC376_=_C734( C376 C734 ) C376_=_C735( C376 C735 ) C376_=_C736( C376 C736 ) C376_=_C737( C376 C737 ) C384_=_C387( C384 C387 ) C384_=_C389( C384 C389 ) \nC384_=_C392( C384 C392 ) C384_=_C393( C384 C393 ) C384_=_C398( C384 C398 ) C384_=_C402( C384 C402 ) C384_=_C409( C384 C409 ) C384_=_C432( C384 C432 ) \nC384_=_C433( C384 C433 ) C384_=_C434( C384 C434 ) C384_=_C435( C384 C435 ) C384_=_C437( C384 C437 ) C384_=_C438( C384 C438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7_=_C389( C387 C389 ) C387_=_C392( C387 C392 ) C387_=_C393( C387 C393 ) \nC387_=_C398( C387 C398 ) C387_=_C402( C387 C402 ) C387_=_C411( C387 C411 ) C387_=_C434( C387 C434 ) C387_=_C458( C387 C458 ) C387_=_C481( C387 C481 ) \nC387_=_C504( C387 C504 ) C387_=_C505( C387 C505 ) C387_=_C506( C387 C506 ) C387_=_C507( C387 C507 ) C387_=_C508( C387 C508 ) C387_=_C509( C387 C509 ) \nC387_=_C510( C387 C510 ) C387_=_C511( C387 C511 ) C387_=_C512( C387 C512 ) C387_=_C513( C387 C513 ) C387_=_C516( C387 C516 ) C387_=_C517( C387 C517 ) \nC387_=_C518( C387 C518 ) C387_=_C520( C387 C520 ) C387_=_C521( C387 C521 ) C387_=_C522( C387 C522 ) C387_=_C523( C387 C523 ) C387_=_C524( C387 C524 ) \nC387_=_C525( C387 C525 ) C389_=_C392( C389 C392 ) C389_=_C393( C389 C393 ) C389_=_C398( C389 C398 ) C389_=_C402( C389 C402 ) C389_=_C413( C389 C413 ) \nC389_=_C460( C389 C460 ) C389_=_C483( C389 C483 ) C389_=_C505( C389 C505 ) C389_=_C526( C389 C526 ) C389_=_C547( C389 C547 ) C389_=_C548( C389 C548 ) \nC389_=_C551( C389 C551 ) C389_=_C552( C389 C552 ) C389_=_C553( C389 C553 ) C389_=_C554( C389 C554 ) C389_=_C555( C389 C555 ) C389_=_C556( C389 C556 ) \nC389_=_C557( C389 C557 ) C389_=_C558( C389 C558 ) C389_=_C559( C389 C559 ) C389_=_C560( C389 C560 ) C389_=_C561( C389 C561 ) C389_=_C562( C389 C562 ) \nC389_=_C563( C389 C563 ) C389_=_C564( C389 C564 ) C389_=_C565( C389 C565 ) C389_=_C566( C389 C566 ) C392_=_C393( C392 C393 ) C392_=_C398( C392 C398 ) \nC392_=_C402( C392 C402 ) C392_=_C416( C392 C416 ) C392_=_C463( C392 C463 ) C392_=_C486( C392 C486 ) C392_=_C508( C392 C508 ) C392_=_C529( C392 C529 ) \nC392_=_C568( C392 C568 ) C392_=_C603( C392 C603 ) C392_=_C604( C392 C604 ) C392_=_C605( C392 C605 ) C392_=_C606( C392 C606 ) C392_=_C607( C392 C607 ) \nC392_=_C608( C392 C608 ) C392_=_C609( C392 C609 ) C392_=_C610( C392 C610 ) C392_=_C611( C392 C611 ) C392_=_C612( C392 C612 ) C392_=_C613( C392 C613 ) \nC392_=_C614( C392 C614 ) C392_=_C615( C392 C615 ) C392_=_C616( C392 C616 ) C392_=_C617( C392 C617 ) C392_=_C618( C392 C618 ) C393_=_C398( C393 C398 ) \nC393_=_C402(</w:t>
      </w:r>
    </w:p>
    <w:p>
      <w:pPr>
        <w:pStyle w:val="PreformattedText"/>
        <w:bidi w:val="0"/>
        <w:spacing w:before="0" w:after="0"/>
        <w:jc w:val="left"/>
        <w:rPr/>
      </w:pPr>
      <w:r>
        <w:rPr/>
        <w:t xml:space="preserve"> </w:t>
      </w:r>
      <w:r>
        <w:rPr/>
        <w:t>C393 C402 ) C393_=_C417( C393 C417 ) C393_=_C464( C393 C464 ) C393_=_C487( C393 C487 ) C393_=_C509( C393 C509 ) C393_=_C530( C393 C530 ) \nC393_=_C569( C393 C569 ) C393_=_C586( C393 C586 ) C393_=_C619( C393 C619 ) C393_=_C620( C393 C620 ) C393_=_C621( C393 C621 ) C393_=_C622( C393 C622 ) \nC393_=_C623( C393 C623 ) C393_=_C624( C393 C624 ) C393_=_C625( C393 C625 ) C393_=_C626( C393 C626 ) C393_=_C627( C393 C627 ) C393_=_C628( C393 C628 ) \nC393_=_C629( C393 C629 ) C393_=_C630( C393 C630 ) C393_=_C631( C393 C631 ) C393_=_C632( C393 C632 ) C393_=_C633( C393 C633 ) C393_=_C634( C393 C634 ) \nC398_=_C402( C398 C402 ) C398_=_C422( C398 C422 ) C398_=_C445( C398 C445 ) C398_=_C469( C398 C469 ) C398_=_C492( C398 C492 ) C398_=_C535( C398 C535 ) \nC398_=_C555( C398 C555 ) C398_=_C574( C398 C574 ) C398_=_C591( C398 C591 ) C398_=_C607( C398 C607 ) C398_=_C623( C398 C623 ) C398_=_C638( C398 C638 ) \nC398_=_C664( C398 C664 ) C398_=_C676( C398 C676 ) C398_=_C689( C398 C689 ) C398_=_C690( C398 C690 ) C398_=_C691( C398 C691 ) C398_=_C693( C398 C693 ) \nC398_=_C694( C398 C694 ) C398_=_C695( C398 C695 ) C398_=_C696( C398 C696 ) C398_=_C697( C398 C697 ) C398_=_C698( C398 C698 ) C402_=_C426( C402 C426 ) \nC402_=_C450( C402 C450 ) C402_=_C474( C402 C474 ) C402_=_C497( C402 C497 ) C402_=_C540( C402 C540 ) C402_=_C560( C402 C560 ) C402_=_C579( C402 C579 ) \nC402_=_C596( C402 C596 ) C402_=_C612( C402 C612 ) C402_=_C628( C402 C628 ) C402_=_C643( C402 C643 ) C402_=_C656( C402 C656 ) C402_=_C669( C402 C669 ) \nC402_=_C681( C402 C681 ) C402_=_C711( C402 C711 ) C402_=_C719( C402 C719 ) C402_=_C725( C402 C725 ) C402_=_C732( C402 C732 ) C402_=_C733( C402 C733 ) \nC402_=_C734( C402 C734 ) C402_=_C735( C402 C735 ) C402_=_C736( C402 C736 ) C402_=_C737( C402 C737 ) C409_=_C411( C409 C411 ) C409_=_C413( C409 C413 ) \nC409_=_C416( C409 C416 ) C409_=_C417( C409 C417 ) C409_=_C422( C409 C422 ) C409_=_C423( C409 C423 ) C409_=_C426( C409 C426 ) C409_=_C432( C409 C432 ) \nC409_=_C433( C409 C433 ) C409_=_C434( C409 C434 ) C409_=_C435( C409 C435 ) C409_=_C437( C409 C437 ) C409_=_C438( C409 C438 ) C409_=_C441( C409 C441 ) \nC409_=_C442( C409 C442 ) C409_=_C443( C409 C443 ) C409_=_C444( C409 C444 ) C409_=_C445( C409 C445 ) C409_=_C446( C409 C446 ) C409_=_C447( C409 C447 ) \nC409_=_C448( C409 C448 ) C409_=_C449( C409 C449 ) C409_=_C450( C409 C450 ) C409_=_C451( C409 C451 ) C409_=_C452( C409 C452 ) C409_=_C453( C409 C453 ) \nC409_=_C454( C409 C454 ) C409_=_C455( C409 C455 ) C409_=_C456( C409 C456 ) C411_=_C413( C411 C413 ) C411_=_C416( C411 C416 ) C411_=_C417( C411 C417 ) \nC411_=_C422( C411 C422 ) C411_=_C423( C411 C423 ) C411_=_C426( C411 C426 ) C411_=_C434( C411 C434 ) C411_=_C458( C411 C458 ) C411_=_C481( C411 C481 ) \nC411_=_C504( C411 C504 ) C411_=_C505( C411 C505 ) C411_=_C506( C411 C506 ) C411_=_C507( C411 C507 ) C411_=_C508( C411 C508 ) C411_=_C509( C411 C509 ) \nC411_=_C510( C411 C510 ) C411_=_C511( C411 C511 ) C411_=_C512( C411 C512 ) C411_=_C513( C411 C513 ) C411_=_C516( C411 C516 ) C411_=_C517( C411 C517 ) \nC411_=_C518( C411 C518 ) C411_=_C520( C411 C520 ) C411_=_C521( C411 C521 ) C411_=_C522( C411 C522 ) C411_=_C523( C411 C523 ) C411_=_C524( C411 C524 ) \nC411_=_C525( C411 C525 ) C413_=_C416( C413 C416 ) C413_=_C417( C413 C417 ) C413_=_C422( C413 C422 ) C413_=_C423( C413 C423 ) C413_=_C426( C413 C426 ) \nC413_=_C460( C413 C460 ) C413_=_C483( C413 C483 ) C413_=_C505( C413 C505 ) C413_=_C526( C413 C526 ) C413_=_C547( C413 C547 ) C413_=_C548( C413 C548 ) \nC413_=_C551( C413 C551 ) C413_=_C552( C413 C552 ) C413_=_C553( C413 C553 ) C413_=_C554( C413 C554 ) C413_=_C555( C413 C555 ) C413_=_C556( C413 C556 ) \nC413_=_C557( C413 C557 ) C413_=_C558( C413 C558 ) C413_=_C559( C413 C559 ) C413_=_C560( C413 C560 ) C413_=_C561( C413 C561 ) C413_=_C562( C413 C562 ) \nC413_=_C563( C413 C563 ) C413_=_C564( C413 C564 ) C413_=_C565( C413 C565 ) C413_=_C566( C413 C566 ) C416_=_C417( C416 C417 ) C416_=_C422( C416 C422 ) \nC416_=_C423( C416 C423 ) C416_=_C426( C416 C426 ) C416_=_C463( C416 C463 ) C416_=_C486( C416 C486 ) C416_=_C508( C416 C508 ) C416_=_C529( C416 C529 ) \nC416_=_C568( C416 C568 ) C416_=_C603( C416 C603 ) C416_=_C604( C416 C604 ) C416_=_C605( C416 C605 ) C416_=_C606( C416 C606 ) C416_=_C607( C416 C607 ) \nC416_=_C608( C416 C608 ) C416_=_C609( C416 C609 ) C416_=_C610( C416 C610 ) C416_=_C611( C416 C611 ) C416_=_C612( C416 C612 ) C416_=_C613( C416 C613 ) \nC416_=_C614( C416 C614 ) C416_=_C615( C416 C615 ) C416_=_C616( C416 C616 ) C416_=_C617( C416 C617 ) C416_=_C618( C416 C618 ) C417_=_C422( C417 C422 ) \nC417_=_C423( C417 C423 ) C417_=_C426( C417 C426 ) C417_=_C464( C417 C464 ) C417_=_C487( C417 C487 ) C417_=_C509( C417 C509 ) C417_=_C530( C417 C530 ) \nC417_=_C569( C417 C569 ) C417_=_C586( C417 C586 ) C417_=_C619( C417 C619 ) C417_=_C620( C417 C620 ) C417_=_C621( C417 C621 ) C417_=_C622( C417 C622 ) \nC417_=_C623( C417 C623 ) C417_=_C624( C417 C624 ) C417_=_C625( C417 C625 ) C417_=_C626( C417 C626 ) C417_=_C627( C417 C627 ) C417_=_C628( C417 C628 ) \nC417_=_C629( C417 C629 ) C417_=_C630( C417 C630 ) C417_=_C631( C417 C631 ) C417_=_C632( C417 C632 ) C417_=_C633( C417 C633 ) C417_=_C634( C417 C634 ) \nC422_=_C423( C422 C423 ) C422_=_C426( C422 C426 ) C422_=_C445( C422 C445 ) C422_=_C469( C422 C469 ) C422_=_C492( C422 C492 ) C422_=_C535( C422 C535 ) \nC422_=_C555( C422 C555 ) C422_=_C574( C422 C574 ) C422_=_C591( C422 C591 ) C422_=_C607( C422 C607 ) C422_=_C623( C422 C623 ) C422_=_C638( C422 C638 ) \nC422_=_C664( C422 C664 ) C422_=_C676( C422 C676 ) C422_=_C689( C422 C689 ) C422_=_C690( C422 C690 ) C422_=_C691( C422 C691 ) C422_=_C693( C422 C693 ) \nC422_=_C694( C422 C694 ) C422_=_C695( C422 C695 ) C422_=_C696( C422 C696 ) C422_=_C697( C422 C697 ) C422_=_C698( C422 C698 ) C423_=_C426( C423 C426 ) \nC423_=_C446( C423 C446 ) C423_=_C470( C423 C470 ) C423_=_C493( C423 C493 ) C423_=_C536( C423 C536 ) C423_=_C556( C423 C556 ) C423_=_C575( C423 C575 ) \nC423_=_C592( C423 C592 ) C423_=_C608( C423 C608 ) C423_=_C624( C423 C624 ) C423_=_C639( C423 C639 ) C423_=_C652( C423 C652 ) C423_=_C665( C423 C665 ) \nC423_=_C677( C423 C677 ) C423_=_C699( C423 C699 ) C423_=_C700( C423 C700 ) C423_=_C701( C423 C701 ) C423_=_C703( C423 C703 ) C423_=_C704( C423 C704 ) \nC423_=_C705( C423 C705 ) C423_=_C706( C423 C706 ) C423_=_C707( C423 C707 ) C423_=_C708( C423 C708 ) C426_=_C450( C426 C450 ) C426_=_C474( C426 C474 ) \nC426_=_C497( C426 C497 ) C426_=_C540( C426 C540 ) C426_=_C560( C426 C560 ) C426_=_C579( C426 C579 ) C426_=_C596( C426 C596 ) C426_=_C612( C426 C612 ) \nC426_=_C628( C426 C628 ) C426_=_C643( C426 C643 ) C426_=_C656( C426 C656 ) C426_=_C669( C426 C669 ) C426_=_C681( C426 C681 ) C426_=_C711( C426 C711 ) \nC426_=_C719( C426 C719 ) C426_=_C725( C426 C725 ) C426_=_C732( C426 C732 ) C426_=_C733( C426 C733 ) C426_=_C734( C426 C734 ) C426_=_C735( C426 C735 ) \nC426_=_C736( C426 C736 ) C426_=_C737( C426 C737 ) C432_=_C433( C432 C433 ) C432_=_C434( C432 C434 ) C432_=_C435( C432 C435 ) C432_=_C437( C432 C437 ) \nC432_=_C438( C432 C438 ) C432_=_C441( C432 C441 ) C432_=_C442( C432 C442 ) C432_=_C443( C432 C443 ) C432_=_C444( C432 C444 ) C432_=_C445( C432 C445 ) \nC432_=_C446( C432 C446 ) C432_=_C447( C432 C447 ) C432_=_C448( C432 C448 ) C432_=_C449( C432 C449 ) C432_=_C450( C432 C450 ) C432_=_C451( C432 C451 ) \nC432_=_C452( C432 C452 ) C432_=_C453( C432 C453 ) C432_=_C454( C432 C454 ) C432_=_C455( C432 C455 ) C432_=_C456( C432 C456 ) C432_=_C458( C432 C458 ) \nC432_=_C460( C432 C460 ) C432_=_C463( C432 C463 ) C432_=_C464( C432 C464 ) C432_=_C469( C432 C469 ) C432_=_C470( C432 C470 ) C432_=_C474( C432 C474 ) \nC433_=_C434( C433 C434 ) C433_=_C435( C433 C435 ) C433_=_C437( C433 C437 ) C433_=_C438( C433 C438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81( C433 C481 ) C433_=_C483( C433 C483 ) C433_=_C486( C433 C486 ) C433_=_C487( C433 C487 ) \nC433_=_C492( C433 C492 ) C433_=_C493( C433 C493 ) C433_=_C497( C433 C497 ) C434_=_C435( C434 C435 ) C434_=_C437( C434 C437 ) C434_=_C438( C434 C438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8( C434 C458 ) C434_=_C481( C434 C481 ) \nC434_=_C504( C434 C504 ) C434_=_C505( C434 C505 ) C434_=_C506( C434 C506 ) C434_=_C507( C434 C507 ) C434_=_C508( C434 C508 ) C434_=_C509( C434 C509 ) \nC434_=_C510( C434 C510 ) C434_=_C511( C434 C511 ) C434_=_C512( C434 C512 ) C434_=_C513( C434 C513 ) C434_=_C516( C434 C516 ) C434_=_C517( C434 C517 ) \nC434_=_C518( C434 C518 ) C434_=_C520( C434 C520 ) C434_=_C521( C434 C521 ) C434_=_C522( C434 C522 ) C434_=_C523( C434 C523 ) C434_=_C524( C434 C524 ) \nC434_=_C525( C434 C525 ) C435_=_C437( C435 C437 ) C435_=_C438( C435 C438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504( C435 C504 ) C435_=_C526( C435 C526 ) C435_=_C529( C435 C529 ) C435_=_C530( C435 C530 ) C435_=_C535( C435 C535 ) \nC435_=_C536( C435 C536 ) C435_=_C540(</w:t>
      </w:r>
    </w:p>
    <w:p>
      <w:pPr>
        <w:pStyle w:val="PreformattedText"/>
        <w:bidi w:val="0"/>
        <w:spacing w:before="0" w:after="0"/>
        <w:jc w:val="left"/>
        <w:rPr/>
      </w:pPr>
      <w:r>
        <w:rPr/>
        <w:t xml:space="preserve"> </w:t>
      </w:r>
      <w:r>
        <w:rPr/>
        <w:t>C435 C540 ) C437_=_C438( C437 C438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506( C437 C506 ) C437_=_C547( C437 C547 ) C437_=_C568( C437 C568 ) C437_=_C569( C437 C569 ) C437_=_C574( C437 C574 ) \nC437_=_C575( C437 C575 ) C437_=_C579( C437 C579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507( C438 C507 ) C438_=_C548( C438 C548 ) C438_=_C586( C438 C586 ) C438_=_C591( C438 C591 ) C438_=_C592( C438 C592 ) C438_=_C596( C438 C596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510( C441 C510 ) C441_=_C551( C441 C551 ) C441_=_C603( C441 C603 ) \nC441_=_C619( C441 C619 ) C441_=_C638( C441 C638 ) C441_=_C639( C441 C639 ) C441_=_C643( C441 C643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511( C442 C511 ) C442_=_C552( C442 C552 ) C442_=_C604( C442 C604 ) C442_=_C620( C442 C620 ) C442_=_C652( C442 C652 ) C442_=_C656( C442 C656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512( C443 C512 ) C443_=_C553( C443 C553 ) C443_=_C605( C443 C605 ) C443_=_C621( C443 C621 ) C443_=_C664( C443 C664 ) \nC443_=_C665( C443 C665 ) C443_=_C669( C443 C669 ) C444_=_C445( C444 C445 ) C444_=_C446( C444 C446 ) C444_=_C447( C444 C447 ) C444_=_C448( C444 C448 ) \nC444_=_C449( C444 C449 ) C444_=_C450( C444 C450 ) C444_=_C451( C444 C451 ) C444_=_C452( C444 C452 ) C444_=_C453( C444 C453 ) C444_=_C454( C444 C454 ) \nC444_=_C455( C444 C455 ) C444_=_C456( C444 C456 ) C444_=_C513( C444 C513 ) C444_=_C554( C444 C554 ) C444_=_C606( C444 C606 ) C444_=_C622( C444 C622 ) \nC444_=_C676( C444 C676 ) C444_=_C677( C444 C677 ) C444_=_C681( C444 C681 ) C445_=_C446( C445 C446 ) C445_=_C447( C445 C447 ) C445_=_C448( C445 C448 ) \nC445_=_C449( C445 C449 ) C445_=_C450( C445 C450 ) C445_=_C451( C445 C451 ) C445_=_C452( C445 C452 ) C445_=_C453( C445 C453 ) C445_=_C454( C445 C454 ) \nC445_=_C455( C445 C455 ) C445_=_C456( C445 C456 ) C445_=_C469( C445 C469 ) C445_=_C492( C445 C492 ) C445_=_C535( C445 C535 ) C445_=_C555( C445 C555 ) \nC445_=_C574( C445 C574 ) C445_=_C591( C445 C591 ) C445_=_C607( C445 C607 ) C445_=_C623( C445 C623 ) C445_=_C638( C445 C638 ) C445_=_C664( C445 C664 ) \nC445_=_C676( C445 C676 ) C445_=_C689( C445 C689 ) C445_=_C690( C445 C690 ) C445_=_C691( C445 C691 ) C445_=_C693( C445 C693 ) C445_=_C694( C445 C694 ) \nC445_=_C695( C445 C695 ) C445_=_C696( C445 C696 ) C445_=_C697( C445 C697 ) C445_=_C698( C445 C698 ) C446_=_C447( C446 C447 ) C446_=_C448( C446 C448 ) \nC446_=_C449( C446 C449 ) C446_=_C450( C446 C450 ) C446_=_C451( C446 C451 ) C446_=_C452( C446 C452 ) C446_=_C453( C446 C453 ) C446_=_C454( C446 C454 ) \nC446_=_C455( C446 C455 ) C446_=_C456( C446 C456 ) C446_=_C470( C446 C470 ) C446_=_C493( C446 C493 ) C446_=_C536( C446 C536 ) C446_=_C556( C446 C556 ) \nC446_=_C575( C446 C575 ) C446_=_C592( C446 C592 ) C446_=_C608( C446 C608 ) C446_=_C624( C446 C624 ) C446_=_C639( C446 C639 ) C446_=_C652( C446 C652 ) \nC446_=_C665( C446 C665 ) C446_=_C677( C446 C677 ) C446_=_C699( C446 C699 ) C446_=_C700( C446 C700 ) C446_=_C701( C446 C701 ) C446_=_C703( C446 C703 ) \nC446_=_C704( C446 C704 ) C446_=_C705( C446 C705 ) C446_=_C706( C446 C706 ) C446_=_C707( C446 C707 ) C446_=_C708( C446 C708 ) C447_=_C448( C447 C448 ) \nC447_=_C449( C447 C449 ) C447_=_C450( C447 C450 ) C447_=_C451( C447 C451 ) C447_=_C452( C447 C452 ) C447_=_C453( C447 C453 ) C447_=_C454( C447 C454 ) \nC447_=_C455( C447 C455 ) C447_=_C456( C447 C456 ) C447_=_C516( C447 C516 ) C447_=_C557( C447 C557 ) C447_=_C609( C447 C609 ) C447_=_C625( C447 C625 ) \nC447_=_C689( C447 C689 ) C447_=_C699( C447 C699 ) C447_=_C711( C447 C711 ) C448_=_C449( C448 C449 ) C448_=_C450( C448 C450 ) C448_=_C451( C448 C451 ) \nC448_=_C452( C448 C452 ) C448_=_C453( C448 C453 ) C448_=_C454( C448 C454 ) C448_=_C455( C448 C455 ) C448_=_C456( C448 C456 ) C448_=_C517( C448 C517 ) \nC448_=_C558( C448 C558 ) C448_=_C610( C448 C610 ) C448_=_C626( C448 C626 ) C448_=_C690( C448 C690 ) C448_=_C700( C448 C700 ) C448_=_C719( C448 C719 ) \nC449_=_C450( C449 C450 ) C449_=_C451( C449 C451 ) C449_=_C452( C449 C452 ) C449_=_C453( C449 C453 ) C449_=_C454( C449 C454 ) C449_=_C455( C449 C455 ) \nC449_=_C456( C449 C456 ) C449_=_C518( C449 C518 ) C449_=_C559( C449 C559 ) C449_=_C611( C449 C611 ) C449_=_C627( C449 C627 ) C449_=_C691( C449 C691 ) \nC449_=_C701( C449 C701 ) C449_=_C725( C449 C725 ) C450_=_C451( C450 C451 ) C450_=_C452( C450 C452 ) C450_=_C453( C450 C453 ) C450_=_C454( C450 C454 ) \nC450_=_C455( C450 C455 ) C450_=_C456( C450 C456 ) C450_=_C474( C450 C474 ) C450_=_C497( C450 C497 ) C450_=_C540( C450 C540 ) C450_=_C560( C450 C560 ) \nC450_=_C579( C450 C579 ) C450_=_C596( C450 C596 ) C450_=_C612( C450 C612 ) C450_=_C628( C450 C628 ) C450_=_C643( C450 C643 ) C450_=_C656( C450 C656 ) \nC450_=_C669( C450 C669 ) C450_=_C681( C450 C681 ) C450_=_C711( C450 C711 ) C450_=_C719( C450 C719 ) C450_=_C725( C450 C725 ) C450_=_C732( C450 C732 ) \nC450_=_C733( C450 C733 ) C450_=_C734( C450 C734 ) C450_=_C735( C450 C735 ) C450_=_C736( C450 C736 ) C450_=_C737( C450 C737 ) C451_=_C452( C451 C452 ) \nC451_=_C453( C451 C453 ) C451_=_C454( C451 C454 ) C451_=_C455( C451 C455 ) C451_=_C456( C451 C456 ) C451_=_C520( C451 C520 ) C451_=_C561( C451 C561 ) \nC451_=_C613( C451 C613 ) C451_=_C629( C451 C629 ) C451_=_C693( C451 C693 ) C451_=_C703( C451 C703 ) C451_=_C732( C451 C732 ) C452_=_C453( C452 C453 ) \nC452_=_C454( C452 C454 ) C452_=_C455( C452 C455 ) C452_=_C456( C452 C456 ) C452_=_C521( C452 C521 ) C452_=_C562( C452 C562 ) C452_=_C614( C452 C614 ) \nC452_=_C630( C452 C630 ) C452_=_C694( C452 C694 ) C452_=_C704( C452 C704 ) C452_=_C733( C452 C733 ) C453_=_C454( C453 C454 ) C453_=_C455( C453 C455 ) \nC453_=_C456( C453 C456 ) C453_=_C522( C453 C522 ) C453_=_C563( C453 C563 ) C453_=_C615( C453 C615 ) C453_=_C631( C453 C631 ) C453_=_C695( C453 C695 ) \nC453_=_C705( C453 C705 ) C453_=_C734( C453 C734 ) C454_=_C455( C454 C455 ) C454_=_C456( C454 C456 ) C454_=_C523( C454 C523 ) C454_=_C564( C454 C564 ) \nC454_=_C616( C454 C616 ) C454_=_C632( C454 C632 ) C454_=_C696( C454 C696 ) C454_=_C706( C454 C706 ) C454_=_C735( C454 C735 ) C455_=_C456( C455 C456 ) \nC455_=_C524( C455 C524 ) C455_=_C565( C455 C565 ) C455_=_C617( C455 C617 ) C455_=_C633( C455 C633 ) C455_=_C697( C455 C697 ) C455_=_C707( C455 C707 ) \nC455_=_C736( C455 C736 ) C456_=_C525( C456 C525 ) C456_=_C566( C456 C566 ) C456_=_C618( C456 C618 ) C456_=_C634( C456 C634 ) C456_=_C698( C456 C698 ) \nC456_=_C708( C456 C708 ) C456_=_C737( C456 C737 ) C458_=_C460( C458 C460 ) C458_=_C463( C458 C463 ) C458_=_C464( C458 C464 ) C458_=_C469( C458 C469 ) \nC458_=_C470( C458 C470 ) C458_=_C474( C458 C474 ) C458_=_C481( C458 C481 ) C458_=_C504( C458 C504 ) C458_=_C505( C458 C505 ) C458_=_C506( C458 C506 ) \nC458_=_C507( C458 C507 ) C458_=_C508( C458 C508 ) C458_=_C509( C458 C509 ) C458_=_C510( C458 C510 ) C458_=_C511( C458 C511 ) C458_=_C512( C458 C512 ) \nC458_=_C513( C458 C513 ) C458_=_C516( C458 C516 ) C458_=_C517( C458 C517 ) C458_=_C518( C458 C518 ) C458_=_C520( C458 C520 ) C458_=_C521( C458 C521 ) \nC458_=_C522( C458 C522 ) C458_=_C523( C458 C523 ) C458_=_C524( C458 C524 ) C458_=_C525( C458 C525 ) C460_=_C463( C460 C463 ) C460_=_C464( C460 C464 ) \nC460_=_C469( C460 C469 ) C460_=_C470( C460 C470 ) C460_=_C474( C460 C474 ) C460_=_C483( C460 C483 ) C460_=_C505( C460 C505 ) C460_=_C526( C460 C526 ) \nC460_=_C547( C460 C547 ) C460_=_C548( C460 C548 ) C460_=_C551( C460 C551 ) C460_=_C552( C460 C552 ) C460_=_C553( C460 C553 ) C460_=_C554( C460 C554 ) \nC460_=_C555( C460 C555 ) C460_=_C556( C460 C556 ) C460_=_C557( C460 C557 ) C460_=_C558( C460 C558 ) C460_=_C559( C460 C559 ) C460_=_C560( C460 C560 ) \nC460_=_C561( C460 C561 ) C460_=_C562( C460 C562 ) C460_=_C563( C460 C563 ) C460_=_C564( C460 C564 ) C460_=_C565( C460 C565 ) C460_=_C566( C460 C566 ) \nC463_=_C464( C463 C464 ) C463_=_C469( C463 C469 ) C463_=_C470( C463 C470 ) C463_=_C474( C463 C474 ) C463_=_C486( C463 C486 ) C463_=_C508( C463 C508 ) \nC463_=_C529( C463 C529 ) C463_=_C568( C463 C568 ) C463_=_C603( C463 C603 ) C463_=_C604( C463 C604 ) C463_=_C605( C463 C605 ) C463_=_C606( C463 C606 ) \nC463_=_C607( C463 C607 ) C463_=_C608( C463 C608 ) C463_=_C609( C463 C609 ) C463_=_C610( C463 C610 ) C463_=_C611( C463 C611 ) C463_=_C612( C463 C612 ) \nC463_=_C613( C463 C613 ) C463_=_C614( C463 C614 ) C463_=_C615(</w:t>
      </w:r>
    </w:p>
    <w:p>
      <w:pPr>
        <w:pStyle w:val="PreformattedText"/>
        <w:bidi w:val="0"/>
        <w:spacing w:before="0" w:after="0"/>
        <w:jc w:val="left"/>
        <w:rPr/>
      </w:pPr>
      <w:r>
        <w:rPr/>
        <w:t xml:space="preserve"> </w:t>
      </w:r>
      <w:r>
        <w:rPr/>
        <w:t>C463 C615 ) C463_=_C616( C463 C616 ) C463_=_C617( C463 C617 ) C463_=_C618( C463 C618 ) \nC464_=_C469( C464 C469 ) C464_=_C470( C464 C470 ) C464_=_C474( C464 C474 ) C464_=_C487( C464 C487 ) C464_=_C509( C464 C509 ) C464_=_C530( C464 C530 ) \nC464_=_C569( C464 C569 ) C464_=_C586( C464 C586 ) C464_=_C619( C464 C619 ) C464_=_C620( C464 C620 ) C464_=_C621( C464 C621 ) C464_=_C622( C464 C622 ) \nC464_=_C623( C464 C623 ) C464_=_C624( C464 C624 ) C464_=_C625( C464 C625 ) C464_=_C626( C464 C626 ) C464_=_C627( C464 C627 ) C464_=_C628( C464 C628 ) \nC464_=_C629( C464 C629 ) C464_=_C630( C464 C630 ) C464_=_C631( C464 C631 ) C464_=_C632( C464 C632 ) C464_=_C633( C464 C633 ) C464_=_C634( C464 C634 ) \nC469_=_C470( C469 C470 ) C469_=_C474( C469 C474 ) C469_=_C492( C469 C492 ) C469_=_C535( C469 C535 ) C469_=_C555( C469 C555 ) C469_=_C574( C469 C574 ) \nC469_=_C591( C469 C591 ) C469_=_C607( C469 C607 ) C469_=_C623( C469 C623 ) C469_=_C638( C469 C638 ) C469_=_C664( C469 C664 ) C469_=_C676( C469 C676 ) \nC469_=_C689( C469 C689 ) C469_=_C690( C469 C690 ) C469_=_C691( C469 C691 ) C469_=_C693( C469 C693 ) C469_=_C694( C469 C694 ) C469_=_C695( C469 C695 ) \nC469_=_C696( C469 C696 ) C469_=_C697( C469 C697 ) C469_=_C698( C469 C698 ) C470_=_C474( C470 C474 ) C470_=_C493( C470 C493 ) C470_=_C536( C470 C536 ) \nC470_=_C556( C470 C556 ) C470_=_C575( C470 C575 ) C470_=_C592( C470 C592 ) C470_=_C608( C470 C608 ) C470_=_C624( C470 C624 ) C470_=_C639( C470 C639 ) \nC470_=_C652( C470 C652 ) C470_=_C665( C470 C665 ) C470_=_C677( C470 C677 ) C470_=_C699( C470 C699 ) C470_=_C700( C470 C700 ) C470_=_C701( C470 C701 ) \nC470_=_C703( C470 C703 ) C470_=_C704( C470 C704 ) C470_=_C705( C470 C705 ) C470_=_C706( C470 C706 ) C470_=_C707( C470 C707 ) C470_=_C708( C470 C708 ) \nC474_=_C497( C474 C497 ) C474_=_C540( C474 C540 ) C474_=_C560( C474 C560 ) C474_=_C579( C474 C579 ) C474_=_C596( C474 C596 ) C474_=_C612( C474 C612 ) \nC474_=_C628( C474 C628 ) C474_=_C643( C474 C643 ) C474_=_C656( C474 C656 ) C474_=_C669( C474 C669 ) C474_=_C681( C474 C681 ) C474_=_C711( C474 C711 ) \nC474_=_C719( C474 C719 ) C474_=_C725( C474 C725 ) C474_=_C732( C474 C732 ) C474_=_C733( C474 C733 ) C474_=_C734( C474 C734 ) C474_=_C735( C474 C735 ) \nC474_=_C736( C474 C736 ) C474_=_C737( C474 C737 ) C481_=_C483( C481 C483 ) C481_=_C486( C481 C486 ) C481_=_C487( C481 C487 ) C481_=_C492( C481 C492 ) \nC481_=_C493( C481 C493 ) C481_=_C497( C481 C497 ) C481_=_C504( C481 C504 ) C481_=_C505( C481 C505 ) C481_=_C506( C481 C506 ) C481_=_C507( C481 C507 ) \nC481_=_C508( C481 C508 ) C481_=_C509( C481 C509 ) C481_=_C510( C481 C510 ) C481_=_C511( C481 C511 ) C481_=_C512( C481 C512 ) C481_=_C513( C481 C513 ) \nC481_=_C516( C481 C516 ) C481_=_C517( C481 C517 ) C481_=_C518( C481 C518 ) C481_=_C520( C481 C520 ) C481_=_C521( C481 C521 ) C481_=_C522( C481 C522 ) \nC481_=_C523( C481 C523 ) C481_=_C524( C481 C524 ) C481_=_C525( C481 C525 ) C483_=_C486( C483 C486 ) C483_=_C487( C483 C487 ) C483_=_C492( C483 C492 ) \nC483_=_C493( C483 C493 ) C483_=_C497( C483 C497 ) C483_=_C505( C483 C505 ) C483_=_C526( C483 C526 ) C483_=_C547( C483 C547 ) C483_=_C548( C483 C548 ) \nC483_=_C551( C483 C551 ) C483_=_C552( C483 C552 ) C483_=_C553( C483 C553 ) C483_=_C554( C483 C554 ) C483_=_C555( C483 C555 ) C483_=_C556( C483 C556 ) \nC483_=_C557( C483 C557 ) C483_=_C558( C483 C558 ) C483_=_C559( C483 C559 ) C483_=_C560( C483 C560 ) C483_=_C561( C483 C561 ) C483_=_C562( C483 C562 ) \nC483_=_C563( C483 C563 ) C483_=_C564( C483 C564 ) C483_=_C565( C483 C565 ) C483_=_C566( C483 C566 ) C486_=_C487( C486 C487 ) C486_=_C492( C486 C492 ) \nC486_=_C493( C486 C493 ) C486_=_C497( C486 C497 ) C486_=_C508( C486 C508 ) C486_=_C529( C486 C529 ) C486_=_C568( C486 C568 ) C486_=_C603( C486 C603 ) \nC486_=_C604( C486 C604 ) C486_=_C605( C486 C605 ) C486_=_C606( C486 C606 ) C486_=_C607( C486 C607 ) C486_=_C608( C486 C608 ) C486_=_C609( C486 C609 ) \nC486_=_C610( C486 C610 ) C486_=_C611( C486 C611 ) C486_=_C612( C486 C612 ) C486_=_C613( C486 C613 ) C486_=_C614( C486 C614 ) C486_=_C615( C486 C615 ) \nC486_=_C616( C486 C616 ) C486_=_C617( C486 C617 ) C486_=_C618( C486 C618 ) C487_=_C492( C487 C492 ) C487_=_C493( C487 C493 ) C487_=_C497( C487 C497 ) \nC487_=_C509( C487 C509 ) C487_=_C530( C487 C530 ) C487_=_C569( C487 C569 ) C487_=_C586( C487 C586 ) C487_=_C619( C487 C619 ) C487_=_C620( C487 C620 ) \nC487_=_C621( C487 C621 ) C487_=_C622( C487 C622 ) C487_=_C623( C487 C623 ) C487_=_C624( C487 C624 ) C487_=_C625( C487 C625 ) C487_=_C626( C487 C626 ) \nC487_=_C627( C487 C627 ) C487_=_C628( C487 C628 ) C487_=_C629( C487 C629 ) C487_=_C630( C487 C630 ) C487_=_C631( C487 C631 ) C487_=_C632( C487 C632 ) \nC487_=_C633( C487 C633 ) C487_=_C634( C487 C634 ) C492_=_C493( C492 C493 ) C492_=_C497( C492 C497 ) C492_=_C535( C492 C535 ) C492_=_C555( C492 C555 ) \nC492_=_C574( C492 C574 ) C492_=_C591( C492 C591 ) C492_=_C607( C492 C607 ) C492_=_C623( C492 C623 ) C492_=_C638( C492 C638 ) C492_=_C664( C492 C664 ) \nC492_=_C676( C492 C676 ) C492_=_C689( C492 C689 ) C492_=_C690( C492 C690 ) C492_=_C691( C492 C691 ) C492_=_C693( C492 C693 ) C492_=_C694( C492 C694 ) \nC492_=_C695( C492 C695 ) C492_=_C696( C492 C696 ) C492_=_C697( C492 C697 ) C492_=_C698( C492 C698 ) C493_=_C497( C493 C497 ) C493_=_C536( C493 C536 ) \nC493_=_C556( C493 C556 ) C493_=_C575( C493 C575 ) C493_=_C592( C493 C592 ) C493_=_C608( C493 C608 ) C493_=_C624( C493 C624 ) C493_=_C639( C493 C639 ) \nC493_=_C652( C493 C652 ) C493_=_C665( C493 C665 ) C493_=_C677( C493 C677 ) C493_=_C699( C493 C699 ) C493_=_C700( C493 C700 ) C493_=_C701( C493 C701 ) \nC493_=_C703( C493 C703 ) C493_=_C704( C493 C704 ) C493_=_C705( C493 C705 ) C493_=_C706( C493 C706 ) C493_=_C707( C493 C707 ) C493_=_C708( C493 C708 ) \nC497_=_C540( C497 C540 ) C497_=_C560( C497 C560 ) C497_=_C579( C497 C579 ) C497_=_C596( C497 C596 ) C497_=_C612( C497 C612 ) C497_=_C628( C497 C628 ) \nC497_=_C643( C497 C643 ) C497_=_C656( C497 C656 ) C497_=_C669( C497 C669 ) C497_=_C681( C497 C681 ) C497_=_C711( C497 C711 ) C497_=_C719( C497 C719 ) \nC497_=_C725( C497 C725 ) C497_=_C732( C497 C732 ) C497_=_C733( C497 C733 ) C497_=_C734( C497 C734 ) C497_=_C735( C497 C735 ) C497_=_C736( C497 C736 ) \nC497_=_C737( C497 C737 ) C504_=_C505( C504 C505 ) C504_=_C506( C504 C506 ) C504_=_C507( C504 C507 ) C504_=_C508( C504 C508 ) C504_=_C509( C504 C509 ) \nC504_=_C510( C504 C510 ) C504_=_C511( C504 C511 ) C504_=_C512( C504 C512 ) C504_=_C513( C504 C513 ) C504_=_C516( C504 C516 ) C504_=_C517( C504 C517 ) \nC504_=_C518( C504 C518 ) C504_=_C520( C504 C520 ) C504_=_C521( C504 C521 ) C504_=_C522( C504 C522 ) C504_=_C523( C504 C523 ) C504_=_C524( C504 C524 ) \nC504_=_C525( C504 C525 ) C504_=_C526( C504 C526 ) C504_=_C529( C504 C529 ) C504_=_C530( C504 C530 ) C504_=_C535( C504 C535 ) C504_=_C536( C504 C536 ) \nC504_=_C540( C504 C540 ) C505_=_C506( C505 C506 ) C505_=_C507( C505 C507 ) C505_=_C508( C505 C508 ) C505_=_C509( C505 C509 ) C505_=_C510( C505 C510 ) \nC505_=_C511( C505 C511 ) C505_=_C512( C505 C512 ) C505_=_C513( C505 C513 ) C505_=_C516( C505 C516 ) C505_=_C517( C505 C517 ) C505_=_C518( C505 C518 ) \nC505_=_C520( C505 C520 ) C505_=_C521( C505 C521 ) C505_=_C522( C505 C522 ) C505_=_C523( C505 C523 ) C505_=_C524( C505 C524 ) C505_=_C525( C505 C525 ) \nC505_=_C526( C505 C526 ) C505_=_C547( C505 C547 ) C505_=_C548( C505 C548 ) C505_=_C551( C505 C551 ) C505_=_C552( C505 C552 ) C505_=_C553( C505 C553 ) \nC505_=_C554( C505 C554 ) C505_=_C555( C505 C555 ) C505_=_C556( C505 C556 ) C505_=_C557( C505 C557 ) C505_=_C558( C505 C558 ) C505_=_C559( C505 C559 ) \nC505_=_C560( C505 C560 ) C505_=_C561( C505 C561 ) C505_=_C562( C505 C562 ) C505_=_C563( C505 C563 ) C505_=_C564( C505 C564 ) C505_=_C565( C505 C565 ) \nC505_=_C566( C505 C566 ) C506_=_C507( C506 C507 ) C506_=_C508( C506 C508 ) C506_=_C509( C506 C509 ) C506_=_C510( C506 C510 ) C506_=_C511( C506 C511 ) \nC506_=_C512( C506 C512 ) C506_=_C513( C506 C513 ) C506_=_C516( C506 C516 ) C506_=_C517( C506 C517 ) C506_=_C518( C506 C518 ) C506_=_C520( C506 C520 ) \nC506_=_C521( C506 C521 ) C506_=_C522( C506 C522 ) C506_=_C523( C506 C523 ) C506_=_C524( C506 C524 ) C506_=_C525( C506 C525 ) C506_=_C547( C506 C547 ) \nC506_=_C568( C506 C568 ) C506_=_C569( C506 C569 ) C506_=_C574( C506 C574 ) C506_=_C575( C506 C575 ) C506_=_C579( C506 C579 ) C507_=_C508( C507 C508 ) \nC507_=_C509( C507 C509 ) C507_=_C510( C507 C510 ) C507_=_C511( C507 C511 ) C507_=_C512( C507 C512 ) C507_=_C513( C507 C513 ) C507_=_C516( C507 C516 ) \nC507_=_C517( C507 C517 ) C507_=_C518( C507 C518 ) C507_=_C520( C507 C520 ) C507_=_C521( C507 C521 ) C507_=_C522( C507 C522 ) C507_=_C523( C507 C523 ) \nC507_=_C524( C507 C524 ) C507_=_C525( C507 C525 ) C507_=_C548( C507 C548 ) C507_=_C586( C507 C586 ) C507_=_C591( C507 C591 ) C507_=_C592( C507 C592 ) \nC507_=_C596( C507 C596 ) C508_=_C509( C508 C509 ) C508_=_C510( C508 C510 ) C508_=_C511( C508 C511 ) C508_=_C512( C508 C512 ) C508_=_C513( C508 C513 ) \nC508_=_C516( C508 C516 ) C508_=_C517( C508 C517 ) C508_=_C518( C508 C518 ) C508_=_C520( C508 C520 ) C508_=_C521( C508 C521 ) C508_=_C522( C508 C522 ) \nC508_=_C523( C508 C523 ) C508_=_C524( C508 C524 ) C508_=_C525( C508 C525 ) C508_=_C529( C508 C529 ) C508_=_C568( C508 C568 ) C508_=_C603( C508 C603 ) \nC508_=_C604( C508 C604 ) C508_=_C605( C508 C605 ) C508_=_C606( C508 C606 ) C508_=_C607( C508 C607 ) C508_=_C608( C508 C608 ) C508_=_C609( C508 C609 ) \nC508_=_C610( C508 C610 ) C508_=_C611( C508 C611 ) C508_=_C612( C508 C612 ) C508_=_C613( C508 C613 ) C508_=_C614( C508 C614 ) C508_=_C615( C508 C615 ) \nC508_=_C616( C508 C616 ) C508_=_C617( C508 C617 ) C508_=_C618( C508 C618 ) C509_=_C510( C509 C510 ) C509_=_C511( C509 C511 ) C509_=_C512( C509 C512 ) \nC509_=_C513( C509 C513 ) C509_=_C516( C509 C516 ) C509_=_C517( C509 C517 ) C509_=_C518( C509 C518 ) C509_=_C520( C509 C520 ) C509_=_C521( C509 C521 ) \nC509_=_C522( C509 C522 ) C509_=_C523( C509 C523 ) C509_=_C524( C509 C524 ) C509_=_C525(</w:t>
      </w:r>
    </w:p>
    <w:p>
      <w:pPr>
        <w:pStyle w:val="PreformattedText"/>
        <w:bidi w:val="0"/>
        <w:spacing w:before="0" w:after="0"/>
        <w:jc w:val="left"/>
        <w:rPr/>
      </w:pPr>
      <w:r>
        <w:rPr/>
        <w:t xml:space="preserve"> </w:t>
      </w:r>
      <w:r>
        <w:rPr/>
        <w:t>C509 C525 ) C509_=_C530( C509 C530 ) C509_=_C569( C509 C569 ) \nC509_=_C586( C509 C586 ) C509_=_C619( C509 C619 ) C509_=_C620( C509 C620 ) C509_=_C621( C509 C621 ) C509_=_C622( C509 C622 ) C509_=_C623( C509 C623 ) \nC509_=_C624( C509 C624 ) C509_=_C625( C509 C625 ) C509_=_C626( C509 C626 ) C509_=_C627( C509 C627 ) C509_=_C628( C509 C628 ) C509_=_C629( C509 C629 ) \nC509_=_C630( C509 C630 ) C509_=_C631( C509 C631 ) C509_=_C632( C509 C632 ) C509_=_C633( C509 C633 ) C509_=_C634( C509 C634 ) C510_=_C511( C510 C511 ) \nC510_=_C512( C510 C512 ) C510_=_C513( C510 C513 ) C510_=_C516( C510 C516 ) C510_=_C517( C510 C517 ) C510_=_C518( C510 C518 ) C510_=_C520( C510 C520 ) \nC510_=_C521( C510 C521 ) C510_=_C522( C510 C522 ) C510_=_C523( C510 C523 ) C510_=_C524( C510 C524 ) C510_=_C525( C510 C525 ) C510_=_C551( C510 C551 ) \nC510_=_C603( C510 C603 ) C510_=_C619( C510 C619 ) C510_=_C638( C510 C638 ) C510_=_C639( C510 C639 ) C510_=_C643( C510 C643 ) C511_=_C512( C511 C512 ) \nC511_=_C513( C511 C513 ) C511_=_C516( C511 C516 ) C511_=_C517( C511 C517 ) C511_=_C518( C511 C518 ) C511_=_C520( C511 C520 ) C511_=_C521( C511 C521 ) \nC511_=_C522( C511 C522 ) C511_=_C523( C511 C523 ) C511_=_C524( C511 C524 ) C511_=_C525( C511 C525 ) C511_=_C552( C511 C552 ) C511_=_C604( C511 C604 ) \nC511_=_C620( C511 C620 ) C511_=_C652( C511 C652 ) C511_=_C656( C511 C656 ) C512_=_C513( C512 C513 ) C512_=_C516( C512 C516 ) C512_=_C517( C512 C517 ) \nC512_=_C518( C512 C518 ) C512_=_C520( C512 C520 ) C512_=_C521( C512 C521 ) C512_=_C522( C512 C522 ) C512_=_C523( C512 C523 ) C512_=_C524( C512 C524 ) \nC512_=_C525( C512 C525 ) C512_=_C553( C512 C553 ) C512_=_C605( C512 C605 ) C512_=_C621( C512 C621 ) C512_=_C664( C512 C664 ) C512_=_C665( C512 C665 ) \nC512_=_C669( C512 C669 ) C513_=_C516( C513 C516 ) C513_=_C517( C513 C517 ) C513_=_C518( C513 C518 ) C513_=_C520( C513 C520 ) C513_=_C521( C513 C521 ) \nC513_=_C522( C513 C522 ) C513_=_C523( C513 C523 ) C513_=_C524( C513 C524 ) C513_=_C525( C513 C525 ) C513_=_C554( C513 C554 ) C513_=_C606( C513 C606 ) \nC513_=_C622( C513 C622 ) C513_=_C676( C513 C676 ) C513_=_C677( C513 C677 ) C513_=_C681( C513 C681 ) C516_=_C517( C516 C517 ) C516_=_C518( C516 C518 ) \nC516_=_C520( C516 C520 ) C516_=_C521( C516 C521 ) C516_=_C522( C516 C522 ) C516_=_C523( C516 C523 ) C516_=_C524( C516 C524 ) C516_=_C525( C516 C525 ) \nC516_=_C557( C516 C557 ) C516_=_C609( C516 C609 ) C516_=_C625( C516 C625 ) C516_=_C689( C516 C689 ) C516_=_C699( C516 C699 ) C516_=_C711( C516 C711 ) \nC517_=_C518( C517 C518 ) C517_=_C520( C517 C520 ) C517_=_C521( C517 C521 ) C517_=_C522( C517 C522 ) C517_=_C523( C517 C523 ) C517_=_C524( C517 C524 ) \nC517_=_C525( C517 C525 ) C517_=_C558( C517 C558 ) C517_=_C610( C517 C610 ) C517_=_C626( C517 C626 ) C517_=_C690( C517 C690 ) C517_=_C700( C517 C700 ) \nC517_=_C719( C517 C719 ) C518_=_C520( C518 C520 ) C518_=_C521( C518 C521 ) C518_=_C522( C518 C522 ) C518_=_C523( C518 C523 ) C518_=_C524( C518 C524 ) \nC518_=_C525( C518 C525 ) C518_=_C559( C518 C559 ) C518_=_C611( C518 C611 ) C518_=_C627( C518 C627 ) C518_=_C691( C518 C691 ) C518_=_C701( C518 C701 ) \nC518_=_C725( C518 C725 ) C520_=_C521( C520 C521 ) C520_=_C522( C520 C522 ) C520_=_C523( C520 C523 ) C520_=_C524( C520 C524 ) C520_=_C525( C520 C525 ) \nC520_=_C561( C520 C561 ) C520_=_C613( C520 C613 ) C520_=_C629( C520 C629 ) C520_=_C693( C520 C693 ) C520_=_C703( C520 C703 ) C520_=_C732( C520 C732 ) \nC521_=_C522( C521 C522 ) C521_=_C523( C521 C523 ) C521_=_C524( C521 C524 ) C521_=_C525( C521 C525 ) C521_=_C562( C521 C562 ) C521_=_C614( C521 C614 ) \nC521_=_C630( C521 C630 ) C521_=_C694( C521 C694 ) C521_=_C704( C521 C704 ) C521_=_C733( C521 C733 ) C522_=_C523( C522 C523 ) C522_=_C524( C522 C524 ) \nC522_=_C525( C522 C525 ) C522_=_C563( C522 C563 ) C522_=_C615( C522 C615 ) C522_=_C631( C522 C631 ) C522_=_C695( C522 C695 ) C522_=_C705( C522 C705 ) \nC522_=_C734( C522 C734 ) C523_=_C524( C523 C524 ) C523_=_C525( C523 C525 ) C523_=_C564( C523 C564 ) C523_=_C616( C523 C616 ) C523_=_C632( C523 C632 ) \nC523_=_C696( C523 C696 ) C523_=_C706( C523 C706 ) C523_=_C735( C523 C735 ) C524_=_C525( C524 C525 ) C524_=_C565( C524 C565 ) C524_=_C617( C524 C617 ) \nC524_=_C633( C524 C633 ) C524_=_C697( C524 C697 ) C524_=_C707( C524 C707 ) C524_=_C736( C524 C736 ) C525_=_C566( C525 C566 ) C525_=_C618( C525 C618 ) \nC525_=_C634( C525 C634 ) C525_=_C698( C525 C698 ) C525_=_C708( C525 C708 ) C525_=_C737( C525 C737 ) C526_=_C529( C526 C529 ) C526_=_C530( C526 C530 ) \nC526_=_C535( C526 C535 ) C526_=_C536( C526 C536 ) C526_=_C540( C526 C540 ) C526_=_C547( C526 C547 ) C526_=_C548( C526 C548 ) C526_=_C551( C526 C551 ) \nC526_=_C552( C526 C552 ) C526_=_C553( C526 C553 ) C526_=_C554( C526 C554 ) C526_=_C555( C526 C555 ) C526_=_C556( C526 C556 ) C526_=_C557( C526 C557 ) \nC526_=_C558( C526 C558 ) C526_=_C559( C526 C559 ) C526_=_C560( C526 C560 ) C526_=_C561( C526 C561 ) C526_=_C562( C526 C562 ) C526_=_C563( C526 C563 ) \nC526_=_C564( C526 C564 ) C526_=_C565( C526 C565 ) C526_=_C566( C526 C566 ) C529_=_C530( C529 C530 ) C529_=_C535( C529 C535 ) C529_=_C536( C529 C536 ) \nC529_=_C540( C529 C540 ) C529_=_C568( C529 C568 ) C529_=_C603( C529 C603 ) C529_=_C604( C529 C604 ) C529_=_C605( C529 C605 ) C529_=_C606( C529 C606 ) \nC529_=_C607( C529 C607 ) C529_=_C608( C529 C608 ) C529_=_C609( C529 C609 ) C529_=_C610( C529 C610 ) C529_=_C611( C529 C611 ) C529_=_C612( C529 C612 ) \nC529_=_C613( C529 C613 ) C529_=_C614( C529 C614 ) C529_=_C615( C529 C615 ) C529_=_C616( C529 C616 ) C529_=_C617( C529 C617 ) C529_=_C618( C529 C618 ) \nC530_=_C535( C530 C535 ) C530_=_C536( C530 C536 ) C530_=_C540( C530 C540 ) C530_=_C569( C530 C569 ) C530_=_C586( C530 C586 ) C530_=_C619( C530 C619 ) \nC530_=_C620( C530 C620 ) C530_=_C621( C530 C621 ) C530_=_C622( C530 C622 ) C530_=_C623( C530 C623 ) C530_=_C624( C530 C624 ) C530_=_C625( C530 C625 ) \nC530_=_C626( C530 C626 ) C530_=_C627( C530 C627 ) C530_=_C628( C530 C628 ) C530_=_C629( C530 C629 ) C530_=_C630( C530 C630 ) C530_=_C631( C530 C631 ) \nC530_=_C632( C530 C632 ) C530_=_C633( C530 C633 ) C530_=_C634( C530 C634 ) C535_=_C536( C535 C536 ) C535_=_C540( C535 C540 ) C535_=_C555( C535 C555 ) \nC535_=_C574( C535 C574 ) C535_=_C591( C535 C591 ) C535_=_C607( C535 C607 ) C535_=_C623( C535 C623 ) C535_=_C638( C535 C638 ) C535_=_C664( C535 C664 ) \nC535_=_C676( C535 C676 ) C535_=_C689( C535 C689 ) C535_=_C690( C535 C690 ) C535_=_C691( C535 C691 ) C535_=_C693( C535 C693 ) C535_=_C694( C535 C694 ) \nC535_=_C695( C535 C695 ) C535_=_C696( C535 C696 ) C535_=_C697( C535 C697 ) C535_=_C698( C535 C698 ) C536_=_C540( C536 C540 ) C536_=_C556( C536 C556 ) \nC536_=_C575( C536 C575 ) C536_=_C592( C536 C592 ) C536_=_C608( C536 C608 ) C536_=_C624( C536 C624 ) C536_=_C639( C536 C639 ) C536_=_C652( C536 C652 ) \nC536_=_C665( C536 C665 ) C536_=_C677( C536 C677 ) C536_=_C699( C536 C699 ) C536_=_C700( C536 C700 ) C536_=_C701( C536 C701 ) C536_=_C703( C536 C703 ) \nC536_=_C704( C536 C704 ) C536_=_C705( C536 C705 ) C536_=_C706( C536 C706 ) C536_=_C707( C536 C707 ) C536_=_C708( C536 C708 ) C540_=_C560( C540 C560 ) \nC540_=_C579( C540 C579 ) C540_=_C596( C540 C596 ) C540_=_C612( C540 C612 ) C540_=_C628( C540 C628 ) C540_=_C643( C540 C643 ) C540_=_C656( C540 C656 ) \nC540_=_C669( C540 C669 ) C540_=_C681( C540 C681 ) C540_=_C711( C540 C711 ) C540_=_C719( C540 C719 ) C540_=_C725( C540 C725 ) C540_=_C732( C540 C732 ) \nC540_=_C733( C540 C733 ) C540_=_C734( C540 C734 ) C540_=_C735( C540 C735 ) C540_=_C736( C540 C736 ) C540_=_C737( C540 C737 ) C547_=_C548( C547 C548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8( C547 C568 ) C547_=_C569( C547 C569 ) \nC547_=_C574( C547 C574 ) C547_=_C575( C547 C575 ) C547_=_C579( C547 C579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86( C548 C586 ) C548_=_C591( C548 C591 ) C548_=_C592( C548 C592 ) C548_=_C596( C548 C596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603( C551 C603 ) C551_=_C619( C551 C619 ) C551_=_C638( C551 C638 ) C551_=_C639( C551 C639 ) \nC551_=_C643( C551 C643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604( C552 C604 ) C552_=_C620( C552 C620 ) C552_=_C652( C552 C652 ) \nC552_=_C656( C552 C656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605( C553 C605 ) C553_=_C621( C553 C621 ) C553_=_C664(</w:t>
      </w:r>
    </w:p>
    <w:p>
      <w:pPr>
        <w:pStyle w:val="PreformattedText"/>
        <w:bidi w:val="0"/>
        <w:spacing w:before="0" w:after="0"/>
        <w:jc w:val="left"/>
        <w:rPr/>
      </w:pPr>
      <w:r>
        <w:rPr/>
        <w:t xml:space="preserve"> </w:t>
      </w:r>
      <w:r>
        <w:rPr/>
        <w:t>C553 C664 ) C553_=_C665( C553 C665 ) \nC553_=_C669( C553 C669 ) C554_=_C555( C554 C555 ) C554_=_C556( C554 C556 ) C554_=_C557( C554 C557 ) C554_=_C558( C554 C558 ) C554_=_C559( C554 C559 ) \nC554_=_C560( C554 C560 ) C554_=_C561( C554 C561 ) C554_=_C562( C554 C562 ) C554_=_C563( C554 C563 ) C554_=_C564( C554 C564 ) C554_=_C565( C554 C565 ) \nC554_=_C566( C554 C566 ) C554_=_C606( C554 C606 ) C554_=_C622( C554 C622 ) C554_=_C676( C554 C676 ) C554_=_C677( C554 C677 ) C554_=_C681( C554 C681 ) \nC555_=_C556( C555 C556 ) C555_=_C557( C555 C557 ) C555_=_C558( C555 C558 ) C555_=_C559( C555 C559 ) C555_=_C560( C555 C560 ) C555_=_C561( C555 C561 ) \nC555_=_C562( C555 C562 ) C555_=_C563( C555 C563 ) C555_=_C564( C555 C564 ) C555_=_C565( C555 C565 ) C555_=_C566( C555 C566 ) C555_=_C574( C555 C574 ) \nC555_=_C591( C555 C591 ) C555_=_C607( C555 C607 ) C555_=_C623( C555 C623 ) C555_=_C638( C555 C638 ) C555_=_C664( C555 C664 ) C555_=_C676( C555 C676 ) \nC555_=_C689( C555 C689 ) C555_=_C690( C555 C690 ) C555_=_C691( C555 C691 ) C555_=_C693( C555 C693 ) C555_=_C694( C555 C694 ) C555_=_C695( C555 C695 ) \nC555_=_C696( C555 C696 ) C555_=_C697( C555 C697 ) C555_=_C698( C555 C698 ) C556_=_C557( C556 C557 ) C556_=_C558( C556 C558 ) C556_=_C559( C556 C559 ) \nC556_=_C560( C556 C560 ) C556_=_C561( C556 C561 ) C556_=_C562( C556 C562 ) C556_=_C563( C556 C563 ) C556_=_C564( C556 C564 ) C556_=_C565( C556 C565 ) \nC556_=_C566( C556 C566 ) C556_=_C575( C556 C575 ) C556_=_C592( C556 C592 ) C556_=_C608( C556 C608 ) C556_=_C624( C556 C624 ) C556_=_C639( C556 C639 ) \nC556_=_C652( C556 C652 ) C556_=_C665( C556 C665 ) C556_=_C677( C556 C677 ) C556_=_C699( C556 C699 ) C556_=_C700( C556 C700 ) C556_=_C701( C556 C701 ) \nC556_=_C703( C556 C703 ) C556_=_C704( C556 C704 ) C556_=_C705( C556 C705 ) C556_=_C706( C556 C706 ) C556_=_C707( C556 C707 ) C556_=_C708( C556 C708 ) \nC557_=_C558( C557 C558 ) C557_=_C559( C557 C559 ) C557_=_C560( C557 C560 ) C557_=_C561( C557 C561 ) C557_=_C562( C557 C562 ) C557_=_C563( C557 C563 ) \nC557_=_C564( C557 C564 ) C557_=_C565( C557 C565 ) C557_=_C566( C557 C566 ) C557_=_C609( C557 C609 ) C557_=_C625( C557 C625 ) C557_=_C689( C557 C689 ) \nC557_=_C699( C557 C699 ) C557_=_C711( C557 C711 ) C558_=_C559( C558 C559 ) C558_=_C560( C558 C560 ) C558_=_C561( C558 C561 ) C558_=_C562( C558 C562 ) \nC558_=_C563( C558 C563 ) C558_=_C564( C558 C564 ) C558_=_C565( C558 C565 ) C558_=_C566( C558 C566 ) C558_=_C610( C558 C610 ) C558_=_C626( C558 C626 ) \nC558_=_C690( C558 C690 ) C558_=_C700( C558 C700 ) C558_=_C719( C558 C719 ) C559_=_C560( C559 C560 ) C559_=_C561( C559 C561 ) C559_=_C562( C559 C562 ) \nC559_=_C563( C559 C563 ) C559_=_C564( C559 C564 ) C559_=_C565( C559 C565 ) C559_=_C566( C559 C566 ) C559_=_C611( C559 C611 ) C559_=_C627( C559 C627 ) \nC559_=_C691( C559 C691 ) C559_=_C701( C559 C701 ) C559_=_C725( C559 C725 ) C560_=_C561( C560 C561 ) C560_=_C562( C560 C562 ) C560_=_C563( C560 C563 ) \nC560_=_C564( C560 C564 ) C560_=_C565( C560 C565 ) C560_=_C566( C560 C566 ) C560_=_C579( C560 C579 ) C560_=_C596( C560 C596 ) C560_=_C612( C560 C612 ) \nC560_=_C628( C560 C628 ) C560_=_C643( C560 C643 ) C560_=_C656( C560 C656 ) C560_=_C669( C560 C669 ) C560_=_C681( C560 C681 ) C560_=_C711( C560 C711 ) \nC560_=_C719( C560 C719 ) C560_=_C725( C560 C725 ) C560_=_C732( C560 C732 ) C560_=_C733( C560 C733 ) C560_=_C734( C560 C734 ) C560_=_C735( C560 C735 ) \nC560_=_C736( C560 C736 ) C560_=_C737( C560 C737 ) C561_=_C562( C561 C562 ) C561_=_C563( C561 C563 ) C561_=_C564( C561 C564 ) C561_=_C565( C561 C565 ) \nC561_=_C566( C561 C566 ) C561_=_C613( C561 C613 ) C561_=_C629( C561 C629 ) C561_=_C693( C561 C693 ) C561_=_C703( C561 C703 ) C561_=_C732( C561 C732 ) \nC562_=_C563( C562 C563 ) C562_=_C564( C562 C564 ) C562_=_C565( C562 C565 ) C562_=_C566( C562 C566 ) C562_=_C614( C562 C614 ) C562_=_C630( C562 C630 ) \nC562_=_C694( C562 C694 ) C562_=_C704( C562 C704 ) C562_=_C733( C562 C733 ) C563_=_C564( C563 C564 ) C563_=_C565( C563 C565 ) C563_=_C566( C563 C566 ) \nC563_=_C615( C563 C615 ) C563_=_C631( C563 C631 ) C563_=_C695( C563 C695 ) C563_=_C705( C563 C705 ) C563_=_C734( C563 C734 ) C564_=_C565( C564 C565 ) \nC564_=_C566( C564 C566 ) C564_=_C616( C564 C616 ) C564_=_C632( C564 C632 ) C564_=_C696( C564 C696 ) C564_=_C706( C564 C706 ) C564_=_C735( C564 C735 ) \nC565_=_C566( C565 C566 ) C565_=_C617( C565 C617 ) C565_=_C633( C565 C633 ) C565_=_C697( C565 C697 ) C565_=_C707( C565 C707 ) C565_=_C736( C565 C736 ) \nC566_=_C618( C566 C618 ) C566_=_C634( C566 C634 ) C566_=_C698( C566 C698 ) C566_=_C708( C566 C708 ) C566_=_C737( C566 C737 ) C568_=_C569( C568 C569 ) \nC568_=_C574( C568 C574 ) C568_=_C575( C568 C575 ) C568_=_C579( C568 C579 ) C568_=_C603( C568 C603 ) C568_=_C604( C568 C604 ) C568_=_C605( C568 C605 ) \nC568_=_C606( C568 C606 ) C568_=_C607( C568 C607 ) C568_=_C608( C568 C608 ) C568_=_C609( C568 C609 ) C568_=_C610( C568 C610 ) C568_=_C611( C568 C611 ) \nC568_=_C612( C568 C612 ) C568_=_C613( C568 C613 ) C568_=_C614( C568 C614 ) C568_=_C615( C568 C615 ) C568_=_C616( C568 C616 ) C568_=_C617( C568 C617 ) \nC568_=_C618( C568 C618 ) C569_=_C574( C569 C574 ) C569_=_C575( C569 C575 ) C569_=_C579( C569 C579 ) C569_=_C586( C569 C586 ) C569_=_C619( C569 C619 ) \nC569_=_C620( C569 C620 ) C569_=_C621( C569 C621 ) C569_=_C622( C569 C622 ) C569_=_C623( C569 C623 ) C569_=_C624( C569 C624 ) C569_=_C625( C569 C625 ) \nC569_=_C626( C569 C626 ) C569_=_C627( C569 C627 ) C569_=_C628( C569 C628 ) C569_=_C629( C569 C629 ) C569_=_C630( C569 C630 ) C569_=_C631( C569 C631 ) \nC569_=_C632( C569 C632 ) C569_=_C633( C569 C633 ) C569_=_C634( C569 C634 ) C574_=_C575( C574 C575 ) C574_=_C579( C574 C579 ) C574_=_C591( C574 C591 ) \nC574_=_C607( C574 C607 ) C574_=_C623( C574 C623 ) C574_=_C638( C574 C638 ) C574_=_C664( C574 C664 ) C574_=_C676( C574 C676 ) C574_=_C689( C574 C689 ) \nC574_=_C690( C574 C690 ) C574_=_C691( C574 C691 ) C574_=_C693( C574 C693 ) C574_=_C694( C574 C694 ) C574_=_C695( C574 C695 ) C574_=_C696( C574 C696 ) \nC574_=_C697( C574 C697 ) C574_=_C698( C574 C698 ) C575_=_C579( C575 C579 ) C575_=_C592( C575 C592 ) C575_=_C608( C575 C608 ) C575_=_C624( C575 C624 ) \nC575_=_C639( C575 C639 ) C575_=_C652( C575 C652 ) C575_=_C665( C575 C665 ) C575_=_C677( C575 C677 ) C575_=_C699( C575 C699 ) C575_=_C700( C575 C700 ) \nC575_=_C701( C575 C701 ) C575_=_C703( C575 C703 ) C575_=_C704( C575 C704 ) C575_=_C705( C575 C705 ) C575_=_C706( C575 C706 ) C575_=_C707( C575 C707 ) \nC575_=_C708( C575 C708 ) C579_=_C596( C579 C596 ) C579_=_C612( C579 C612 ) C579_=_C628( C579 C628 ) C579_=_C643( C579 C643 ) C579_=_C656( C579 C656 ) \nC579_=_C669( C579 C669 ) C579_=_C681( C579 C681 ) C579_=_C711( C579 C711 ) C579_=_C719( C579 C719 ) C579_=_C725( C579 C725 ) C579_=_C732( C579 C732 ) \nC579_=_C733( C579 C733 ) C579_=_C734( C579 C734 ) C579_=_C735( C579 C735 ) C579_=_C736( C579 C736 ) C579_=_C737( C579 C737 ) C586_=_C591( C586 C591 ) \nC586_=_C592( C586 C592 ) C586_=_C596( C586 C596 ) C586_=_C619( C586 C619 ) C586_=_C620( C586 C620 ) C586_=_C621( C586 C621 ) C586_=_C622( C586 C622 ) \nC586_=_C623( C586 C623 ) C586_=_C624( C586 C624 ) C586_=_C625( C586 C625 ) C586_=_C626( C586 C626 ) C586_=_C627( C586 C627 ) C586_=_C628( C586 C628 ) \nC586_=_C629( C586 C629 ) C586_=_C630( C586 C630 ) C586_=_C631( C586 C631 ) C586_=_C632( C586 C632 ) C586_=_C633( C586 C633 ) C586_=_C634( C586 C634 ) \nC591_=_C592( C591 C592 ) C591_=_C596( C591 C596 ) C591_=_C607( C591 C607 ) C591_=_C623( C591 C623 ) C591_=_C638( C591 C638 ) C591_=_C664( C591 C664 ) \nC591_=_C676( C591 C676 ) C591_=_C689( C591 C689 ) C591_=_C690( C591 C690 ) C591_=_C691( C591 C691 ) C591_=_C693( C591 C693 ) C591_=_C694( C591 C694 ) \nC591_=_C695( C591 C695 ) C591_=_C696( C591 C696 ) C591_=_C697( C591 C697 ) C591_=_C698( C591 C698 ) C592_=_C596( C592 C596 ) C592_=_C608( C592 C608 ) \nC592_=_C624( C592 C624 ) C592_=_C639( C592 C639 ) C592_=_C652( C592 C652 ) C592_=_C665( C592 C665 ) C592_=_C677( C592 C677 ) C592_=_C699( C592 C699 ) \nC592_=_C700( C592 C700 ) C592_=_C701( C592 C701 ) C592_=_C703( C592 C703 ) C592_=_C704( C592 C704 ) C592_=_C705( C592 C705 ) C592_=_C706( C592 C706 ) \nC592_=_C707( C592 C707 ) C592_=_C708( C592 C708 ) C596_=_C612( C596 C612 ) C596_=_C628( C596 C628 ) C596_=_C643( C596 C643 ) C596_=_C656( C596 C656 ) \nC596_=_C669( C596 C669 ) C596_=_C681( C596 C681 ) C596_=_C711( C596 C711 ) C596_=_C719( C596 C719 ) C596_=_C725( C596 C725 ) C596_=_C732( C596 C732 ) \nC596_=_C733( C596 C733 ) C596_=_C734( C596 C734 ) C596_=_C735( C596 C735 ) C596_=_C736( C596 C736 ) C596_=_C737( C596 C737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38( C603 C638 ) C603_=_C639( C603 C639 ) C603_=_C643( C603 C643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20( C604 C620 ) C604_=_C652( C604 C652 ) C604_=_C656( C604 C656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21( C605 C621 ) C605_=_C664( C605 C664 ) C605_=_C665( C605 C665 ) C605_=_C669( C605 C669 ) C606_=_C607( C606 C607 ) C606_=_C608(</w:t>
      </w:r>
    </w:p>
    <w:p>
      <w:pPr>
        <w:pStyle w:val="PreformattedText"/>
        <w:bidi w:val="0"/>
        <w:spacing w:before="0" w:after="0"/>
        <w:jc w:val="left"/>
        <w:rPr/>
      </w:pPr>
      <w:r>
        <w:rPr/>
        <w:t xml:space="preserve"> </w:t>
      </w:r>
      <w:r>
        <w:rPr/>
        <w:t>C606 C608 ) \nC606_=_C609( C606 C609 ) C606_=_C610( C606 C610 ) C606_=_C611( C606 C611 ) C606_=_C612( C606 C612 ) C606_=_C613( C606 C613 ) C606_=_C614( C606 C614 ) \nC606_=_C615( C606 C615 ) C606_=_C616( C606 C616 ) C606_=_C617( C606 C617 ) C606_=_C618( C606 C618 ) C606_=_C622( C606 C622 ) C606_=_C676( C606 C676 ) \nC606_=_C677( C606 C677 ) C606_=_C681( C606 C681 ) C607_=_C608( C607 C608 ) C607_=_C609( C607 C609 ) C607_=_C610( C607 C610 ) C607_=_C611( C607 C611 ) \nC607_=_C612( C607 C612 ) C607_=_C613( C607 C613 ) C607_=_C614( C607 C614 ) C607_=_C615( C607 C615 ) C607_=_C616( C607 C616 ) C607_=_C617( C607 C617 ) \nC607_=_C618( C607 C618 ) C607_=_C623( C607 C623 ) C607_=_C638( C607 C638 ) C607_=_C664( C607 C664 ) C607_=_C676( C607 C676 ) C607_=_C689( C607 C689 ) \nC607_=_C690( C607 C690 ) C607_=_C691( C607 C691 ) C607_=_C693( C607 C693 ) C607_=_C694( C607 C694 ) C607_=_C695( C607 C695 ) C607_=_C696( C607 C696 ) \nC607_=_C697( C607 C697 ) C607_=_C698( C607 C698 ) C608_=_C609( C608 C609 ) C608_=_C610( C608 C610 ) C608_=_C611( C608 C611 ) C608_=_C612( C608 C612 ) \nC608_=_C613( C608 C613 ) C608_=_C614( C608 C614 ) C608_=_C615( C608 C615 ) C608_=_C616( C608 C616 ) C608_=_C617( C608 C617 ) C608_=_C618( C608 C618 ) \nC608_=_C624( C608 C624 ) C608_=_C639( C608 C639 ) C608_=_C652( C608 C652 ) C608_=_C665( C608 C665 ) C608_=_C677( C608 C677 ) C608_=_C699( C608 C699 ) \nC608_=_C700( C608 C700 ) C608_=_C701( C608 C701 ) C608_=_C703( C608 C703 ) C608_=_C704( C608 C704 ) C608_=_C705( C608 C705 ) C608_=_C706( C608 C706 ) \nC608_=_C707( C608 C707 ) C608_=_C708( C608 C708 ) C609_=_C610( C609 C610 ) C609_=_C611( C609 C611 ) C609_=_C612( C609 C612 ) C609_=_C613( C609 C613 ) \nC609_=_C614( C609 C614 ) C609_=_C615( C609 C615 ) C609_=_C616( C609 C616 ) C609_=_C617( C609 C617 ) C609_=_C618( C609 C618 ) C609_=_C625( C609 C625 ) \nC609_=_C689( C609 C689 ) C609_=_C699( C609 C699 ) C609_=_C711( C609 C711 ) C610_=_C611( C610 C611 ) C610_=_C612( C610 C612 ) C610_=_C613( C610 C613 ) \nC610_=_C614( C610 C614 ) C610_=_C615( C610 C615 ) C610_=_C616( C610 C616 ) C610_=_C617( C610 C617 ) C610_=_C618( C610 C618 ) C610_=_C626( C610 C626 ) \nC610_=_C690( C610 C690 ) C610_=_C700( C610 C700 ) C610_=_C719( C610 C719 ) C611_=_C612( C611 C612 ) C611_=_C613( C611 C613 ) C611_=_C614( C611 C614 ) \nC611_=_C615( C611 C615 ) C611_=_C616( C611 C616 ) C611_=_C617( C611 C617 ) C611_=_C618( C611 C618 ) C611_=_C627( C611 C627 ) C611_=_C691( C611 C691 ) \nC611_=_C701( C611 C701 ) C611_=_C725( C611 C725 ) C612_=_C613( C612 C613 ) C612_=_C614( C612 C614 ) C612_=_C615( C612 C615 ) C612_=_C616( C612 C616 ) \nC612_=_C617( C612 C617 ) C612_=_C618( C612 C618 ) C612_=_C628( C612 C628 ) C612_=_C643( C612 C643 ) C612_=_C656( C612 C656 ) C612_=_C669( C612 C669 ) \nC612_=_C681( C612 C681 ) C612_=_C711( C612 C711 ) C612_=_C719( C612 C719 ) C612_=_C725( C612 C725 ) C612_=_C732( C612 C732 ) C612_=_C733( C612 C733 ) \nC612_=_C734( C612 C734 ) C612_=_C735( C612 C735 ) C612_=_C736( C612 C736 ) C612_=_C737( C612 C737 ) C613_=_C614( C613 C614 ) C613_=_C615( C613 C615 ) \nC613_=_C616( C613 C616 ) C613_=_C617( C613 C617 ) C613_=_C618( C613 C618 ) C613_=_C629( C613 C629 ) C613_=_C693( C613 C693 ) C613_=_C703( C613 C703 ) \nC613_=_C732( C613 C732 ) C614_=_C615( C614 C615 ) C614_=_C616( C614 C616 ) C614_=_C617( C614 C617 ) C614_=_C618( C614 C618 ) C614_=_C630( C614 C630 ) \nC614_=_C694( C614 C694 ) C614_=_C704( C614 C704 ) C614_=_C733( C614 C733 ) C615_=_C616( C615 C616 ) C615_=_C617( C615 C617 ) C615_=_C618( C615 C618 ) \nC615_=_C631( C615 C631 ) C615_=_C695( C615 C695 ) C615_=_C705( C615 C705 ) C615_=_C734( C615 C734 ) C616_=_C617( C616 C617 ) C616_=_C618( C616 C618 ) \nC616_=_C632( C616 C632 ) C616_=_C696( C616 C696 ) C616_=_C706( C616 C706 ) C616_=_C735( C616 C735 ) C617_=_C618( C617 C618 ) C617_=_C633( C617 C633 ) \nC617_=_C697( C617 C697 ) C617_=_C707( C617 C707 ) C617_=_C736( C617 C736 ) C618_=_C634( C618 C634 ) C618_=_C698( C618 C698 ) C618_=_C708( C618 C708 ) \nC618_=_C737( C618 C737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8( C619 C638 ) C619_=_C639( C619 C639 ) \nC619_=_C643( C619 C643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52( C620 C652 ) C620_=_C656( C620 C656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64( C621 C664 ) C621_=_C665( C621 C665 ) C621_=_C669( C621 C669 ) C622_=_C623( C622 C623 ) C622_=_C624( C622 C624 ) C622_=_C625( C622 C625 ) \nC622_=_C626( C622 C626 ) C622_=_C627( C622 C627 ) C622_=_C628( C622 C628 ) C622_=_C629( C622 C629 ) C622_=_C630( C622 C630 ) C622_=_C631( C622 C631 ) \nC622_=_C632( C622 C632 ) C622_=_C633( C622 C633 ) C622_=_C634( C622 C634 ) C622_=_C676( C622 C676 ) C622_=_C677( C622 C677 ) C622_=_C681( C622 C681 ) \nC623_=_C624( C623 C624 ) C623_=_C625( C623 C625 ) C623_=_C626( C623 C626 ) C623_=_C627( C623 C627 ) C623_=_C628( C623 C628 ) C623_=_C629( C623 C629 ) \nC623_=_C630( C623 C630 ) C623_=_C631( C623 C631 ) C623_=_C632( C623 C632 ) C623_=_C633( C623 C633 ) C623_=_C634( C623 C634 ) C623_=_C638( C623 C638 ) \nC623_=_C664( C623 C664 ) C623_=_C676( C623 C676 ) C623_=_C689( C623 C689 ) C623_=_C690( C623 C690 ) C623_=_C691( C623 C691 ) C623_=_C693( C623 C693 ) \nC623_=_C694( C623 C694 ) C623_=_C695( C623 C695 ) C623_=_C696( C623 C696 ) C623_=_C697( C623 C697 ) C623_=_C698( C623 C698 ) C624_=_C625( C624 C625 ) \nC624_=_C626( C624 C626 ) C624_=_C627( C624 C627 ) C624_=_C628( C624 C628 ) C624_=_C629( C624 C629 ) C624_=_C630( C624 C630 ) C624_=_C631( C624 C631 ) \nC624_=_C632( C624 C632 ) C624_=_C633( C624 C633 ) C624_=_C634( C624 C634 ) C624_=_C639( C624 C639 ) C624_=_C652( C624 C652 ) C624_=_C665( C624 C665 ) \nC624_=_C677( C624 C677 ) C624_=_C699( C624 C699 ) C624_=_C700( C624 C700 ) C624_=_C701( C624 C701 ) C624_=_C703( C624 C703 ) C624_=_C704( C624 C704 ) \nC624_=_C705( C624 C705 ) C624_=_C706( C624 C706 ) C624_=_C707( C624 C707 ) C624_=_C708( C624 C708 ) C625_=_C626( C625 C626 ) C625_=_C627( C625 C627 ) \nC625_=_C628( C625 C628 ) C625_=_C629( C625 C629 ) C625_=_C630( C625 C630 ) C625_=_C631( C625 C631 ) C625_=_C632( C625 C632 ) C625_=_C633( C625 C633 ) \nC625_=_C634( C625 C634 ) C625_=_C689( C625 C689 ) C625_=_C699( C625 C699 ) C625_=_C711( C625 C711 ) C626_=_C627( C626 C627 ) C626_=_C628( C626 C628 ) \nC626_=_C629( C626 C629 ) C626_=_C630( C626 C630 ) C626_=_C631( C626 C631 ) C626_=_C632( C626 C632 ) C626_=_C633( C626 C633 ) C626_=_C634( C626 C634 ) \nC626_=_C690( C626 C690 ) C626_=_C700( C626 C700 ) C626_=_C719( C626 C719 ) C627_=_C628( C627 C628 ) C627_=_C629( C627 C629 ) C627_=_C630( C627 C630 ) \nC627_=_C631( C627 C631 ) C627_=_C632( C627 C632 ) C627_=_C633( C627 C633 ) C627_=_C634( C627 C634 ) C627_=_C691( C627 C691 ) C627_=_C701( C627 C701 ) \nC627_=_C725( C627 C725 ) C628_=_C629( C628 C629 ) C628_=_C630( C628 C630 ) C628_=_C631( C628 C631 ) C628_=_C632( C628 C632 ) C628_=_C633( C628 C633 ) \nC628_=_C634( C628 C634 ) C628_=_C643( C628 C643 ) C628_=_C656( C628 C656 ) C628_=_C669( C628 C669 ) C628_=_C681( C628 C681 ) C628_=_C711( C628 C711 ) \nC628_=_C719( C628 C719 ) C628_=_C725( C628 C725 ) C628_=_C732( C628 C732 ) C628_=_C733( C628 C733 ) C628_=_C734( C628 C734 ) C628_=_C735( C628 C735 ) \nC628_=_C736( C628 C736 ) C628_=_C737( C628 C737 ) C629_=_C630( C629 C630 ) C629_=_C631( C629 C631 ) C629_=_C632( C629 C632 ) C629_=_C633( C629 C633 ) \nC629_=_C634( C629 C634 ) C629_=_C693( C629 C693 ) C629_=_C703( C629 C703 ) C629_=_C732( C629 C732 ) C630_=_C631( C630 C631 ) C630_=_C632( C630 C632 ) \nC630_=_C633( C630 C633 ) C630_=_C634( C630 C634 ) C630_=_C694( C630 C694 ) C630_=_C704( C630 C704 ) C630_=_C733( C630 C733 ) C631_=_C632( C631 C632 ) \nC631_=_C633( C631 C633 ) C631_=_C634( C631 C634 ) C631_=_C695( C631 C695 ) C631_=_C705( C631 C705 ) C631_=_C734( C631 C734 ) C632_=_C633( C632 C633 ) \nC632_=_C634( C632 C634 ) C632_=_C696( C632 C696 ) C632_=_C706( C632 C706 ) C632_=_C735( C632 C735 ) C633_=_C634( C633 C634 ) C633_=_C697( C633 C697 ) \nC633_=_C707( C633 C707 ) C633_=_C736( C633 C736 ) C634_=_C698( C634 C698 ) C634_=_C708( C634 C708 ) C634_=_C737( C634 C737 ) C638_=_C639( C638 C639 ) \nC638_=_C643( C638 C643 ) C638_=_C664( C638 C664 ) C638_=_C676( C638 C676 ) C638_=_C689( C638 C689 ) C638_=_C690( C638 C690 ) C638_=_C691( C638 C691 ) \nC638_=_C693( C638 C693 ) C638_=_C694( C638 C694 ) C638_=_C695( C638 C695 ) C638_=_C696( C638 C696 ) C638_=_C697( C638 C697 ) C638_=_C698( C638 C698 ) \nC639_=_C643( C639 C643 ) C639_=_C652( C639 C652 ) C639_=_C665( C639 C665 ) C639_=_C677( C639 C677 ) C639_=_C699( C639 C699 ) C639_=_C700( C639 C700 ) \nC639_=_C701( C639 C701 ) C639_=_C703( C639 C703 ) C639_=_C704( C639 C704 ) C639_=_C705( C639 C705 ) C639_=_C706( C639 C706 ) C639_=_C707( C639 C707 ) \nC639_=_C708( C639 C708 ) C643_=_C656( C643 C656 ) C643_=_C669( C643 C669 ) C643_=_C681( C643 C681 ) C643_=_C711( C643 C711 ) C643_=_C719( C643 C719 ) \nC643_=_C725( C643 C725 ) C643_=_C732( C643 C732 ) C643_=_C733( C643 C733 ) C643_=_C734( C643 C734 ) C643_=_C735( C643 C735 ) C643_=_C736( C643 C736 ) \nC643_=_C737(</w:t>
      </w:r>
    </w:p>
    <w:p>
      <w:pPr>
        <w:pStyle w:val="PreformattedText"/>
        <w:bidi w:val="0"/>
        <w:spacing w:before="0" w:after="0"/>
        <w:jc w:val="left"/>
        <w:rPr/>
      </w:pPr>
      <w:r>
        <w:rPr/>
        <w:t xml:space="preserve"> </w:t>
      </w:r>
      <w:r>
        <w:rPr/>
        <w:t>C643 C737 ) C652_=_C656( C652 C656 ) C652_=_C665( C652 C665 ) C652_=_C677( C652 C677 ) C652_=_C699( C652 C699 ) C652_=_C700( C652 C700 ) \nC652_=_C701( C652 C701 ) C652_=_C703( C652 C703 ) C652_=_C704( C652 C704 ) C652_=_C705( C652 C705 ) C652_=_C706( C652 C706 ) C652_=_C707( C652 C707 ) \nC652_=_C708( C652 C708 ) C656_=_C669( C656 C669 ) C656_=_C681( C656 C681 ) C656_=_C711( C656 C711 ) C656_=_C719( C656 C719 ) C656_=_C725( C656 C725 ) \nC656_=_C732( C656 C732 ) C656_=_C733( C656 C733 ) C656_=_C734( C656 C734 ) C656_=_C735( C656 C735 ) C656_=_C736( C656 C736 ) C656_=_C737( C656 C737 ) \nC664_=_C665( C664 C665 ) C664_=_C669( C664 C669 ) C664_=_C676( C664 C676 ) C664_=_C689( C664 C689 ) C664_=_C690( C664 C690 ) C664_=_C691( C664 C691 ) \nC664_=_C693( C664 C693 ) C664_=_C694( C664 C694 ) C664_=_C695( C664 C695 ) C664_=_C696( C664 C696 ) C664_=_C697( C664 C697 ) C664_=_C698( C664 C698 ) \nC665_=_C669( C665 C669 ) C665_=_C677( C665 C677 ) C665_=_C699( C665 C699 ) C665_=_C700( C665 C700 ) C665_=_C701( C665 C701 ) C665_=_C703( C665 C703 ) \nC665_=_C704( C665 C704 ) C665_=_C705( C665 C705 ) C665_=_C706( C665 C706 ) C665_=_C707( C665 C707 ) C665_=_C708( C665 C708 ) C669_=_C681( C669 C681 ) \nC669_=_C711( C669 C711 ) C669_=_C719( C669 C719 ) C669_=_C725( C669 C725 ) C669_=_C732( C669 C732 ) C669_=_C733( C669 C733 ) C669_=_C734( C669 C734 ) \nC669_=_C735( C669 C735 ) C669_=_C736( C669 C736 ) C669_=_C737( C669 C737 ) C676_=_C677( C676 C677 ) C676_=_C681( C676 C681 ) C676_=_C689( C676 C689 ) \nC676_=_C690( C676 C690 ) C676_=_C691( C676 C691 ) C676_=_C693( C676 C693 ) C676_=_C694( C676 C694 ) C676_=_C695( C676 C695 ) C676_=_C696( C676 C696 ) \nC676_=_C697( C676 C697 ) C676_=_C698( C676 C698 ) C677_=_C681( C677 C681 ) C677_=_C699( C677 C699 ) C677_=_C700( C677 C700 ) C677_=_C701( C677 C701 ) \nC677_=_C703( C677 C703 ) C677_=_C704( C677 C704 ) C677_=_C705( C677 C705 ) C677_=_C706( C677 C706 ) C677_=_C707( C677 C707 ) C677_=_C708( C677 C708 ) \nC681_=_C711( C681 C711 ) C681_=_C719( C681 C719 ) C681_=_C725( C681 C725 ) C681_=_C732( C681 C732 ) C681_=_C733( C681 C733 ) C681_=_C734( C681 C734 ) \nC681_=_C735( C681 C735 ) C681_=_C736( C681 C736 ) C681_=_C737( C681 C737 ) C689_=_C690( C689 C690 ) C689_=_C691( C689 C691 ) C689_=_C693( C689 C693 ) \nC689_=_C694( C689 C694 ) C689_=_C695( C689 C695 ) C689_=_C696( C689 C696 ) C689_=_C697( C689 C697 ) C689_=_C698( C689 C698 ) C689_=_C699( C689 C699 ) \nC689_=_C711( C689 C711 ) C690_=_C691( C690 C691 ) C690_=_C693( C690 C693 ) C690_=_C694( C690 C694 ) C690_=_C695( C690 C695 ) C690_=_C696( C690 C696 ) \nC690_=_C697( C690 C697 ) C690_=_C698( C690 C698 ) C690_=_C700( C690 C700 ) C690_=_C719( C690 C719 ) C691_=_C693( C691 C693 ) C691_=_C694( C691 C694 ) \nC691_=_C695( C691 C695 ) C691_=_C696( C691 C696 ) C691_=_C697( C691 C697 ) C691_=_C698( C691 C698 ) C691_=_C701( C691 C701 ) C691_=_C725( C691 C725 ) \nC693_=_C694( C693 C694 ) C693_=_C695( C693 C695 ) C693_=_C696( C693 C696 ) C693_=_C697( C693 C697 ) C693_=_C698( C693 C698 ) C693_=_C703( C693 C703 ) \nC693_=_C732( C693 C732 ) C694_=_C695( C694 C695 ) C694_=_C696( C694 C696 ) C694_=_C697( C694 C697 ) C694_=_C698( C694 C698 ) C694_=_C704( C694 C704 ) \nC694_=_C733( C694 C733 ) C695_=_C696( C695 C696 ) C695_=_C697( C695 C697 ) C695_=_C698( C695 C698 ) C695_=_C705( C695 C705 ) C695_=_C734( C695 C734 ) \nC696_=_C697( C696 C697 ) C696_=_C698( C696 C698 ) C696_=_C706( C696 C706 ) C696_=_C735( C696 C735 ) C697_=_C698( C697 C698 ) C697_=_C707( C697 C707 ) \nC697_=_C736( C697 C736 ) C698_=_C708( C698 C708 ) C698_=_C737( C698 C737 ) C699_=_C700( C699 C700 ) C699_=_C701( C699 C701 ) C699_=_C703( C699 C703 ) \nC699_=_C704( C699 C704 ) C699_=_C705( C699 C705 ) C699_=_C706( C699 C706 ) C699_=_C707( C699 C707 ) C699_=_C708( C699 C708 ) C699_=_C711( C699 C711 ) \nC700_=_C701( C700 C701 ) C700_=_C703( C700 C703 ) C700_=_C704( C700 C704 ) C700_=_C705( C700 C705 ) C700_=_C706( C700 C706 ) C700_=_C707( C700 C707 ) \nC700_=_C708( C700 C708 ) C700_=_C719( C700 C719 ) C701_=_C703( C701 C703 ) C701_=_C704( C701 C704 ) C701_=_C705( C701 C705 ) C701_=_C706( C701 C706 ) \nC701_=_C707( C701 C707 ) C701_=_C708( C701 C708 ) C701_=_C725( C701 C725 ) C703_=_C704( C703 C704 ) C703_=_C705( C703 C705 ) C703_=_C706( C703 C706 ) \nC703_=_C707( C703 C707 ) C703_=_C708( C703 C708 ) C703_=_C732( C703 C732 ) C704_=_C705( C704 C705 ) C704_=_C706( C704 C706 ) C704_=_C707( C704 C707 ) \nC704_=_C708( C704 C708 ) C704_=_C733( C704 C733 ) C705_=_C706( C705 C706 ) C705_=_C707( C705 C707 ) C705_=_C708( C705 C708 ) C705_=_C734( C705 C734 ) \nC706_=_C707( C706 C707 ) C706_=_C708( C706 C708 ) C706_=_C735( C706 C735 ) C707_=_C708( C707 C708 ) C707_=_C736( C707 C736 ) C708_=_C737( C708 C737 ) \nC711_=_C719( C711 C719 ) C711_=_C725( C711 C725 ) C711_=_C732( C711 C732 ) C711_=_C733( C711 C733 ) C711_=_C734( C711 C734 ) C711_=_C735( C711 C735 ) \nC711_=_C736( C711 C736 ) C711_=_C737( C711 C737 ) C719_=_C725( C719 C725 ) C719_=_C732( C719 C732 ) C719_=_C733( C719 C733 ) C719_=_C734( C719 C734 ) \nC719_=_C735( C719 C735 ) C719_=_C736( C719 C736 ) C719_=_C737( C719 C737 ) C725_=_C732( C725 C732 ) C725_=_C733( C725 C733 ) C725_=_C734( C725 C734 ) \nC725_=_C735( C725 C735 ) C725_=_C736( C725 C736 ) C725_=_C737( C725 C737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5-&gt;10[label="247: C13 C16 C18 C21 C22 \nC27 C28 C32 C51 C54 C56 \nC59 C60 C65 C66 C70 C87 \nC90 C92 C95 C96 C100 C101 \nC105 C124 C126 C129 C130 C134 \nC135 C139 C155 C158 C160 C163 \nC164 C169 C185 C189 C192 C193 \nC198 C199 C203 C215 C217 C219 \nC222 C223 C228 C229 C233 C245 \nC248 C250 C253 C254 C259 C260 \nC264 C275 C278 C282 C287 C288 \nC292 C303 C306 C308 C311 C312 \nC317 C318 C321 C330 C333 C335 \nC338 C339 C344 C345 C349 C357 \nC360 C362 C365 C366 C371 C372 \nC376 C384 C387 C389 C392 C393 \nC398 C402 C409 C411 C413 C416 \nC417 C422 C423 C426 C432 C433 \nC435 C437 C438 C441 C442 C443 \nC444 C447 C448 C449 C451 C452 \nC453 C454 C455 C456 C458 C460 \nC463 C464 C469 C470 C474 C481 \nC483 C486 C487 C492 C493 C497 \nC504 C506 C507 C510 C511 C512 \nC513 C516 C517 C518 C520 C521 \nC522 C523 C524 C525 C526 C529 \nC530 C535 C536 C540 C547 C548 \nC551 C552 C553 C554 C557 C558 \nC559 C561 C562 C563 C564 C565 \nC566 C568 C569 C574 C575 C579 \nC586 C591 C592 C596 C603 C604 \nC605 C606 C609 C610 C611 C613 \nC614 C615 C616 C617 C618 C619 \nC620 C621 C622 C625 C626 C627 \nC629 C630 C631 C632 C633 C634 \nC638 C639 C643 C652 C656 C664 \nC665 C669 C676 C677 C681 C689 \nC690 C691 C693 C694 C695 C696 \nC697 C698 C699 C700 C701 C703 \nC704 C705 C706 C707 C708 C711 \nC719 C725 C732 C733 C734 C735 \nC736 C737 \n4525: C13_=_C16 ,C13_=_C18 ,C13_=_C21 ,C13_=_C22 ,C13_=_C27 ,\nC13_=_C28 ,C13_=_C32 ,C13_=_C51 ,C13_=_C87 ,C13_=_C155 ,C13_=_C185 ,\nC13_=_C215 ,C13_=_C245 ,C13_=_C275 ,C13_=_C303 ,C13_=_C330 ,C13_=_C357 ,\nC13_=_C384 ,C13_=_C409 ,C13_=_C432 ,C13_=_C433 ,C13_=_C435 ,C13_=_C437 ,\nC13_=_C438 ,C13_=_C441 ,C13_=_C442 ,C13_=_C443 ,C13_=_C444 ,C13_=_C447 ,\nC13_=_C448 ,C13_=_C449 ,C13_=_C451 ,C13_=_C452 ,C13_=_C453 ,C13_=_C454 ,\nC13_=_C455 ,C13_=_C456 ,C16_=_C18 ,C16_=_C21 ,C16_=_C22 ,C16_=_C27 ,\nC16_=_C28 ,C16_=_C32 ,C16_=_C54 ,C16_=_C90 ,C16_=_C124 ,C16_=_C158 ,\nC16_=_C217 ,C16_=_C248 ,C16_=_C278 ,C16_=_C306 ,C16_=_C333 ,C16_=_C360 ,\nC16_=_C387 ,C16_=_C411 ,C16_=_C458 ,C16_=_C481 ,C16_=_C504 ,C16_=_C506 ,\nC16_=_C507 ,C16_=_C510 ,C16_=_C511 ,C16_=_C512 ,C16_=_C513 ,C16_=_C516 ,\nC16_=_C517 ,C16_=_C518 ,C16_=_C520 ,C16_=_C521 ,C16_=_C522 ,C16_=_C523 ,\nC16_=_C524 ,C16_=_C525 ,C18_=_C21 ,C18_=_C22 ,C18_=_C27 ,C18_=_C28 ,\nC18_=_C32 ,C18_=_C56 ,C18_=_C92 ,C18_=_C126 ,C18_=_C160 ,C18_=_C189 ,\nC18_=_C219 ,C18_=_C250 ,C18_=_C308 ,C18_=_C335 ,C18_=_C362 ,C18_=_C389 ,\nC18_=_C413 ,C18_=_C460 ,C18_=_C483 ,C18_=_C526 ,C18_=_C547 ,C18_=_C548 ,\nC18_=_C551 ,C18_=_C552 ,C18_=_C553 ,C18_=_C554 ,C18_=_C557 ,C18_=_C558 ,\nC18_=_C559 ,C18_=_C561 ,C18_=_C562 ,C18_=_C563 ,C18_=_C564 ,C18_=_C565 ,\nC18_=_C566 ,C21_=_C22 ,C21_=_C27 ,C21_=_C28 ,C21_=_C32 ,C21_=_C59 ,\nC21_=_C95 ,C21_=_C129 ,C21_=_C163 ,C21_=_C192 ,C21_=_C222 ,C21_=_C253 ,\nC21_=_C282 ,C21_=_C311 ,C21_=_C338 ,C21_=_C365 ,C21_=_C392 ,C21_=_C416 ,\nC21_=_C463 ,C21_=_C486 ,C21_=_C529 ,C21_=_C568 ,C21_=_C603 ,C21_=_C604 ,\nC21_=_C605 ,C21_=_C606 ,C21_=_C609 ,C21_=_C610 ,C21_=_C611 ,C21_=_C613 ,\nC21_=_C614 ,C21_=_C615 ,C21_=_C616 ,C21_=_C617 ,C21_=_C618 ,C22_=_C27 ,\nC22_=_C28 ,C22_=_C32 ,C22_=_C60 ,C22_=_C96 ,C22_=_C130 ,C22_=_C164 ,\nC22_=_C193 ,C22_=_C223 ,C22_=_C254 ,C22_=_C312 ,C22_=_C339 ,C22_=_C366 ,\nC22_=_C393 ,C22_=_C417 ,C22_=_C464 ,C22_=_C487 ,C22_=_C530 ,C22_=_C569 ,\nC22_=_C586 ,C22_=_C619 ,C22_=_C620 ,C22_=_C621 ,C22_=_C622 ,C22_=_C625 ,\nC22_=_C626 ,C22_=_C627 ,C22_=_C629 ,C22_=_C630 ,C22_=_C631 ,C22_=_C632 ,\nC22_=_C633 ,C22_=_C634 ,C27_=_C28 ,C27_=_C32 ,C27_=_C65 ,C27_=_C100 ,\nC27_=_C134 ,C27_=_C169 ,C27_=_C198 ,C27_=_C228 ,C27_=_C259 ,C27_=_C287 ,\nC27_=_C317 ,C27_=_C344 ,C27_=_C371 ,C27_=_C398 ,C27_=_C422 ,C27_=_C469 ,\nC27_=_C492 ,C27_=_C535 ,C27_=_C574 ,C27_=_C591 ,C27_=_C638 ,C27_=_C664 ,\nC27_=_C676 ,C27_=_C689 ,C27_=_C690 ,C27_=_C691 ,C27_=_C693 ,C27_=_C694 ,\nC27_=_C695 ,C27_=_C696 ,C27_=_C697 ,C27_=_C698 ,C28_=_C32 ,C28_=_C66 ,\nC28_=_C101 ,C28_=_C135 ,C28_=_C199 ,C28_=_C229 ,C28_=_C260 ,C28_=_C288 ,\nC28_=_C318 ,C28_=_C345 ,C28_=_C372 ,C28_=_C423 ,C28_=_C470 ,C28_=_C493 ,\nC28_=_C536 ,C28_=_C575 ,C28_=_C592 ,C28_=_C639 ,C28_=_C652 ,C28_=_C665 ,\nC28_=_C677 ,C28_=_C699 ,C28_=_C700 ,C28_=_C701 ,C28_=_C703 ,C28_=_C704 ,\nC28_=_C705 ,C28_=_C706 ,C28_=_C707 ,C28_=_C708 ,C32_=_C70 ,C32_=_C105 ,\nC32_=_C139 ,C32_=_C203 ,C32_=_C233 ,C32_=_C264 ,C32_=_C292</w:t>
      </w:r>
    </w:p>
    <w:p>
      <w:pPr>
        <w:pStyle w:val="PreformattedText"/>
        <w:bidi w:val="0"/>
        <w:spacing w:before="0" w:after="0"/>
        <w:jc w:val="left"/>
        <w:rPr/>
      </w:pPr>
      <w:r>
        <w:rPr/>
        <w:t xml:space="preserve"> </w:t>
      </w:r>
      <w:r>
        <w:rPr/>
        <w:t>,C32_=_C321 ,\nC32_=_C349 ,C32_=_C376 ,C32_=_C402 ,C32_=_C426 ,C32_=_C474 ,C32_=_C497 ,\nC32_=_C540 ,C32_=_C579 ,C32_=_C596 ,C32_=_C643 ,C32_=_C656 ,C32_=_C669 ,\nC32_=_C681 ,C32_=_C711 ,C32_=_C719 ,C32_=_C725 ,C32_=_C732 ,C32_=_C733 ,\nC32_=_C734 ,C32_=_C735 ,C32_=_C736 ,C32_=_C737 ,C51_=_C54 ,C51_=_C56 ,\nC51_=_C59 ,C51_=_C60 ,C51_=_C65 ,C51_=_C66 ,C51_=_C70 ,C51_=_C87 ,\nC51_=_C155 ,C51_=_C185 ,C51_=_C215 ,C51_=_C245 ,C51_=_C275 ,C51_=_C303 ,\nC51_=_C330 ,C51_=_C357 ,C51_=_C384 ,C51_=_C409 ,C51_=_C432 ,C51_=_C433 ,\nC51_=_C435 ,C51_=_C437 ,C51_=_C438 ,C51_=_C441 ,C51_=_C442 ,C51_=_C443 ,\nC51_=_C444 ,C51_=_C447 ,C51_=_C448 ,C51_=_C449 ,C51_=_C451 ,C51_=_C452 ,\nC51_=_C453 ,C51_=_C454 ,C51_=_C455 ,C51_=_C456 ,C54_=_C56 ,C54_=_C59 ,\nC54_=_C60 ,C54_=_C65 ,C54_=_C66 ,C54_=_C70 ,C54_=_C90 ,C54_=_C124 ,\nC54_=_C158 ,C54_=_C217 ,C54_=_C248 ,C54_=_C278 ,C54_=_C306 ,C54_=_C333 ,\nC54_=_C360 ,C54_=_C387 ,C54_=_C411 ,C54_=_C458 ,C54_=_C481 ,C54_=_C504 ,\nC54_=_C506 ,C54_=_C507 ,C54_=_C510 ,C54_=_C511 ,C54_=_C512 ,C54_=_C513 ,\nC54_=_C516 ,C54_=_C517 ,C54_=_C518 ,C54_=_C520 ,C54_=_C521 ,C54_=_C522 ,\nC54_=_C523 ,C54_=_C524 ,C54_=_C525 ,C56_=_C59 ,C56_=_C60 ,C56_=_C65 ,\nC56_=_C66 ,C56_=_C70 ,C56_=_C92 ,C56_=_C126 ,C56_=_C160 ,C56_=_C189 ,\nC56_=_C219 ,C56_=_C250 ,C56_=_C308 ,C56_=_C335 ,C56_=_C362 ,C56_=_C389 ,\nC56_=_C413 ,C56_=_C460 ,C56_=_C483 ,C56_=_C526 ,C56_=_C547 ,C56_=_C548 ,\nC56_=_C551 ,C56_=_C552 ,C56_=_C553 ,C56_=_C554 ,C56_=_C557 ,C56_=_C558 ,\nC56_=_C559 ,C56_=_C561 ,C56_=_C562 ,C56_=_C563 ,C56_=_C564 ,C56_=_C565 ,\nC56_=_C566 ,C59_=_C60 ,C59_=_C65 ,C59_=_C66 ,C59_=_C70 ,C59_=_C95 ,\nC59_=_C129 ,C59_=_C163 ,C59_=_C192 ,C59_=_C222 ,C59_=_C253 ,C59_=_C282 ,\nC59_=_C311 ,C59_=_C338 ,C59_=_C365 ,C59_=_C392 ,C59_=_C416 ,C59_=_C463 ,\nC59_=_C486 ,C59_=_C529 ,C59_=_C568 ,C59_=_C603 ,C59_=_C604 ,C59_=_C605 ,\nC59_=_C606 ,C59_=_C609 ,C59_=_C610 ,C59_=_C611 ,C59_=_C613 ,C59_=_C614 ,\nC59_=_C615 ,C59_=_C616 ,C59_=_C617 ,C59_=_C618 ,C60_=_C65 ,C60_=_C66 ,\nC60_=_C70 ,C60_=_C96 ,C60_=_C130 ,C60_=_C164 ,C60_=_C193 ,C60_=_C223 ,\nC60_=_C254 ,C60_=_C312 ,C60_=_C339 ,C60_=_C366 ,C60_=_C393 ,C60_=_C417 ,\nC60_=_C464 ,C60_=_C487 ,C60_=_C530 ,C60_=_C569 ,C60_=_C586 ,C60_=_C619 ,\nC60_=_C620 ,C60_=_C621 ,C60_=_C622 ,C60_=_C625 ,C60_=_C626 ,C60_=_C627 ,\nC60_=_C629 ,C60_=_C630 ,C60_=_C631 ,C60_=_C632 ,C60_=_C633 ,C60_=_C634 ,\nC65_=_C66 ,C65_=_C70 ,C65_=_C100 ,C65_=_C134 ,C65_=_C169 ,C65_=_C198 ,\nC65_=_C228 ,C65_=_C259 ,C65_=_C287 ,C65_=_C317 ,C65_=_C344 ,C65_=_C371 ,\nC65_=_C398 ,C65_=_C422 ,C65_=_C469 ,C65_=_C492 ,C65_=_C535 ,C65_=_C574 ,\nC65_=_C591 ,C65_=_C638 ,C65_=_C664 ,C65_=_C676 ,C65_=_C689 ,C65_=_C690 ,\nC65_=_C691 ,C65_=_C693 ,C65_=_C694 ,C65_=_C695 ,C65_=_C696 ,C65_=_C697 ,\nC65_=_C698 ,C66_=_C70 ,C66_=_C101 ,C66_=_C135 ,C66_=_C199 ,C66_=_C229 ,\nC66_=_C260 ,C66_=_C288 ,C66_=_C318 ,C66_=_C345 ,C66_=_C372 ,C66_=_C423 ,\nC66_=_C470 ,C66_=_C493 ,C66_=_C536 ,C66_=_C575 ,C66_=_C592 ,C66_=_C639 ,\nC66_=_C652 ,C66_=_C665 ,C66_=_C677 ,C66_=_C699 ,C66_=_C700 ,C66_=_C701 ,\nC66_=_C703 ,C66_=_C704 ,C66_=_C705 ,C66_=_C706 ,C66_=_C707 ,C66_=_C708 ,\nC70_=_C105 ,C70_=_C139 ,C70_=_C203 ,C70_=_C233 ,C70_=_C264 ,C70_=_C292 ,\nC70_=_C321 ,C70_=_C349 ,C70_=_C376 ,C70_=_C402 ,C70_=_C426 ,C70_=_C474 ,\nC70_=_C497 ,C70_=_C540 ,C70_=_C579 ,C70_=_C596 ,C70_=_C643 ,C70_=_C656 ,\nC70_=_C669 ,C70_=_C681 ,C70_=_C711 ,C70_=_C719 ,C70_=_C725 ,C70_=_C732 ,\nC70_=_C733 ,C70_=_C734 ,C70_=_C735 ,C70_=_C736 ,C70_=_C737 ,C87_=_C90 ,\nC87_=_C92 ,C87_=_C95 ,C87_=_C96 ,C87_=_C100 ,C87_=_C101 ,C87_=_C105 ,\nC87_=_C155 ,C87_=_C185 ,C87_=_C215 ,C87_=_C245 ,C87_=_C275 ,C87_=_C303 ,\nC87_=_C330 ,C87_=_C357 ,C87_=_C384 ,C87_=_C409 ,C87_=_C432 ,C87_=_C433 ,\nC87_=_C435 ,C87_=_C437 ,C87_=_C438 ,C87_=_C441 ,C87_=_C442 ,C87_=_C443 ,\nC87_=_C444 ,C87_=_C447 ,C87_=_C448 ,C87_=_C449 ,C87_=_C451 ,C87_=_C452 ,\nC87_=_C453 ,C87_=_C454 ,C87_=_C455 ,C87_=_C456 ,C90_=_C92 ,C90_=_C95 ,\nC90_=_C96 ,C90_=_C100 ,C90_=_C101 ,C90_=_C105 ,C90_=_C124 ,C90_=_C158 ,\nC90_=_C217 ,C90_=_C248 ,C90_=_C278 ,C90_=_C306 ,C90_=_C333 ,C90_=_C360 ,\nC90_=_C387 ,C90_=_C411 ,C90_=_C458 ,C90_=_C481 ,C90_=_C504 ,C90_=_C506 ,\nC90_=_C507 ,C90_=_C510 ,C90_=_C511 ,C90_=_C512 ,C90_=_C513 ,C90_=_C516 ,\nC90_=_C517 ,C90_=_C518 ,C90_=_C520 ,C90_=_C521 ,C90_=_C522 ,C90_=_C523 ,\nC90_=_C524 ,C90_=_C525 ,C92_=_C95 ,C92_=_C96 ,C92_=_C100 ,C92_=_C101 ,\nC92_=_C105 ,C92_=_C126 ,C92_=_C160 ,C92_=_C189 ,C92_=_C219 ,C92_=_C250 ,\nC92_=_C308 ,C92_=_C335 ,C92_=_C362 ,C92_=_C389 ,C92_=_C413 ,C92_=_C460 ,\nC92_=_C483 ,C92_=_C526 ,C92_=_C547 ,C92_=_C548 ,C92_=_C551 ,C92_=_C552 ,\nC92_=_C553 ,C92_=_C554 ,C92_=_C557 ,C92_=_C558 ,C92_=_C559 ,C92_=_C561 ,\nC92_=_C562 ,C92_=_C563 ,C92_=_C564 ,C92_=_C565 ,C92_=_C566 ,C95_=_C96 ,\nC95_=_C100 ,C95_=_C101 ,C95_=_C105 ,C95_=_C129 ,C95_=_C163 ,C95_=_C192 ,\nC95_=_C222 ,C95_=_C253 ,C95_=_C282 ,C95_=_C311 ,C95_=_C338 ,C95_=_C365 ,\nC95_=_C392 ,C95_=_C416 ,C95_=_C463 ,C95_=_C486 ,C95_=_C529 ,C95_=_C568 ,\nC95_=_C603 ,C95_=_C604 ,C95_=_C605 ,C95_=_C606 ,C95_=_C609 ,C95_=_C610 ,\nC95_=_C611 ,C95_=_C613 ,C95_=_C614 ,C95_=_C615 ,C95_=_C616 ,C95_=_C617 ,\nC95_=_C618 ,C96_=_C100 ,C96_=_C101 ,C96_=_C105 ,C96_=_C130 ,C96_=_C164 ,\nC96_=_C193 ,C96_=_C223 ,C96_=_C254 ,C96_=_C312 ,C96_=_C339 ,C96_=_C366 ,\nC96_=_C393 ,C96_=_C417 ,C96_=_C464 ,C96_=_C487 ,C96_=_C530 ,C96_=_C569 ,\nC96_=_C586 ,C96_=_C619 ,C96_=_C620 ,C96_=_C621 ,C96_=_C622 ,C96_=_C625 ,\nC96_=_C626 ,C96_=_C627 ,C96_=_C629 ,C96_=_C630 ,C96_=_C631 ,C96_=_C632 ,\nC96_=_C633 ,C96_=_C634 ,C100_=_C101 ,C100_=_C105 ,C100_=_C134 ,C100_=_C169 ,\nC100_=_C198 ,C100_=_C228 ,C100_=_C259 ,C100_=_C287 ,C100_=_C317 ,C100_=_C344 ,\nC100_=_C371 ,C100_=_C398 ,C100_=_C422 ,C100_=_C469 ,C100_=_C492 ,C100_=_C535 ,\nC100_=_C574 ,C100_=_C591 ,C100_=_C638 ,C100_=_C664 ,C100_=_C676 ,C100_=_C689 ,\nC100_=_C690 ,C100_=_C691 ,C100_=_C693 ,C100_=_C694 ,C100_=_C695 ,C100_=_C696 ,\nC100_=_C697 ,C100_=_C698 ,C101_=_C105 ,C101_=_C135 ,C101_=_C199 ,C101_=_C229 ,\nC101_=_C260 ,C101_=_C288 ,C101_=_C318 ,C101_=_C345 ,C101_=_C372 ,C101_=_C423 ,\nC101_=_C470 ,C101_=_C493 ,C101_=_C536 ,C101_=_C575 ,C101_=_C592 ,C101_=_C639 ,\nC101_=_C652 ,C101_=_C665 ,C101_=_C677 ,C101_=_C699 ,C101_=_C700 ,C101_=_C701 ,\nC101_=_C703 ,C101_=_C704 ,C101_=_C705 ,C101_=_C706 ,C101_=_C707 ,C101_=_C708 ,\nC105_=_C139 ,C105_=_C203 ,C105_=_C233 ,C105_=_C264 ,C105_=_C292 ,C105_=_C321 ,\nC105_=_C349 ,C105_=_C376 ,C105_=_C402 ,C105_=_C426 ,C105_=_C474 ,C105_=_C497 ,\nC105_=_C540 ,C105_=_C579 ,C105_=_C596 ,C105_=_C643 ,C105_=_C656 ,C105_=_C669 ,\nC105_=_C681 ,C105_=_C711 ,C105_=_C719 ,C105_=_C725 ,C105_=_C732 ,C105_=_C733 ,\nC105_=_C734 ,C105_=_C735 ,C105_=_C736 ,C105_=_C737 ,C124_=_C126 ,C124_=_C129 ,\nC124_=_C130 ,C124_=_C134 ,C124_=_C135 ,C124_=_C139 ,C124_=_C158 ,C124_=_C217 ,\nC124_=_C248 ,C124_=_C278 ,C124_=_C306 ,C124_=_C333 ,C124_=_C360 ,C124_=_C387 ,\nC124_=_C411 ,C124_=_C458 ,C124_=_C481 ,C124_=_C504 ,C124_=_C506 ,C124_=_C507 ,\nC124_=_C510 ,C124_=_C511 ,C124_=_C512 ,C124_=_C513 ,C124_=_C516 ,C124_=_C517 ,\nC124_=_C518 ,C124_=_C520 ,C124_=_C521 ,C124_=_C522 ,C124_=_C523 ,C124_=_C524 ,\nC124_=_C525 ,C126_=_C129 ,C126_=_C130 ,C126_=_C134 ,C126_=_C135 ,C126_=_C139 ,\nC126_=_C160 ,C126_=_C189 ,C126_=_C219 ,C126_=_C250 ,C126_=_C308 ,C126_=_C335 ,\nC126_=_C362 ,C126_=_C389 ,C126_=_C413 ,C126_=_C460 ,C126_=_C483 ,C126_=_C526 ,\nC126_=_C547 ,C126_=_C548 ,C126_=_C551 ,C126_=_C552 ,C126_=_C553 ,C126_=_C554 ,\nC126_=_C557 ,C126_=_C558 ,C126_=_C559 ,C126_=_C561 ,C126_=_C562 ,C126_=_C563 ,\nC126_=_C564 ,C126_=_C565 ,C126_=_C566 ,C129_=_C130 ,C129_=_C134 ,C129_=_C135 ,\nC129_=_C139 ,C129_=_C163 ,C129_=_C192 ,C129_=_C222 ,C129_=_C253 ,C129_=_C282 ,\nC129_=_C311 ,C129_=_C338 ,C129_=_C365 ,C129_=_C392 ,C129_=_C416 ,C129_=_C463 ,\nC129_=_C486 ,C129_=_C529 ,C129_=_C568 ,C129_=_C603 ,C129_=_C604 ,C129_=_C605 ,\nC129_=_C606 ,C129_=_C609 ,C129_=_C610 ,C129_=_C611 ,C129_=_C613 ,C129_=_C614 ,\nC129_=_C615 ,C129_=_C616 ,C129_=_C617 ,C129_=_C618 ,C130_=_C134 ,C130_=_C135 ,\nC130_=_C139 ,C130_=_C164 ,C130_=_C193 ,C130_=_C223 ,C130_=_C254 ,C130_=_C312 ,\nC130_=_C339 ,C130_=_C366 ,C130_=_C393 ,C130_=_C417 ,C130_=_C464 ,C130_=_C487 ,\nC130_=_C530 ,C130_=_C569 ,C130_=_C586 ,C130_=_C619 ,C130_=_C620 ,C130_=_C621 ,\nC130_=_C622 ,C130_=_C625 ,C130_=_C626 ,C130_=_C627 ,C130_=_C629 ,C130_=_C630 ,\nC130_=_C631 ,C130_=_C632 ,C130_=_C633 ,C130_=_C634 ,C134_=_C135 ,C134_=_C139 ,\nC134_=_C169 ,C134_=_C198 ,C134_=_C228 ,C134_=_C259 ,C134_=_C287 ,C134_=_C317 ,\nC134_=_C344 ,C134_=_C371 ,C134_=_C398 ,C134_=_C422 ,C134_=_C469 ,C134_=_C492 ,\nC134_=_C535 ,C134_=_C574 ,C134_=_C591 ,C134_=_C638 ,C134_=_C664 ,C134_=_C676 ,\nC134_=_C689 ,C134_=_C690 ,C134_=_C691 ,C134_=_C693 ,C134_=_C694 ,C134_=_C695 ,\nC134_=_C696 ,C134_=_C697 ,C134_=_C698 ,C135_=_C139 ,C135_=_C199 ,C135_=_C229 ,\nC135_=_C260 ,C135_=_C288 ,C135_=_C318 ,C135_=_C345 ,C135_=_C372 ,C135_=_C423 ,\nC135_=_C470 ,C135_=_C493 ,C135_=_C536 ,C135_=_C575 ,C135_=_C592 ,C135_=_C639 ,\nC135_=_C652 ,C135_=_C665 ,C135_=_C677 ,C135_=_C699 ,C135_=_C700 ,C135_=_C701 ,\nC135_=_C703 ,C135_=_C704 ,C135_=_C705 ,C135_=_C706 ,C135_=_C707 ,C135_=_C708 ,\nC139_=_C203 ,C139_=_C233 ,C139_=_C264 ,C139_=_C292 ,C139_=_C321 ,C139_=_C349 ,\nC139_=_C376 ,C139_=_C402 ,C139_=_C426 ,C139_=_C474 ,C139_=_C497 ,C139_=_C540 ,\nC139_=_C579 ,C139_=_C596 ,C139_=_C643 ,C139_=_C656 ,C139_=_C669 ,C139_=_C681 ,\nC139_=_C711 ,C139_=_C719 ,C139_=_C725 ,C139_=_C732 ,C139_=_C733 ,C139_=_C734 ,\nC139_=_C735 ,C139_=_C736 ,C139_=_C737 ,C155_=_C158 ,C155_=_C160 ,C155_=_C163 ,\nC155_=_C164 ,C155_=_C169 ,C155_=_C185 ,C155_=_C215 ,C155_=_C245 ,C155_=_C275 ,\nC155_=_C303 ,C155_=_C330 ,C155_=_C357 ,C155_=_C384 ,C155_=_C409 ,C155_=_C432 ,\nC155_=_C433 ,C155_=_C435 ,C155_=_C437 ,C155_=_C438 ,C155_=_C441 ,C155_=_C442 ,\nC155_=_C443 ,C155_=_C444 ,C155_=_C447 ,C155_=_C448 ,C155_=_C449 ,C155_=_C451 ,\nC155_=_C452 ,C155_=_C453 ,C155_=_C454 ,C155_=_C455 ,C155_=_C456 ,C158_=_C160 ,\nC158_=_C163 ,C158_=_C164 ,C158_=_C169 ,C158_=_C217 ,C158_=_C248</w:t>
      </w:r>
    </w:p>
    <w:p>
      <w:pPr>
        <w:pStyle w:val="PreformattedText"/>
        <w:bidi w:val="0"/>
        <w:spacing w:before="0" w:after="0"/>
        <w:jc w:val="left"/>
        <w:rPr/>
      </w:pPr>
      <w:r>
        <w:rPr/>
        <w:t xml:space="preserve"> </w:t>
      </w:r>
      <w:r>
        <w:rPr/>
        <w:t>,C158_=_C278 ,\nC158_=_C306 ,C158_=_C333 ,C158_=_C360 ,C158_=_C387 ,C158_=_C411 ,C158_=_C458 ,\nC158_=_C481 ,C158_=_C504 ,C158_=_C506 ,C158_=_C507 ,C158_=_C510 ,C158_=_C511 ,\nC158_=_C512 ,C158_=_C513 ,C158_=_C516 ,C158_=_C517 ,C158_=_C518 ,C158_=_C520 ,\nC158_=_C521 ,C158_=_C522 ,C158_=_C523 ,C158_=_C524 ,C158_=_C525 ,C160_=_C163 ,\nC160_=_C164 ,C160_=_C169 ,C160_=_C189 ,C160_=_C219 ,C160_=_C250 ,C160_=_C308 ,\nC160_=_C335 ,C160_=_C362 ,C160_=_C389 ,C160_=_C413 ,C160_=_C460 ,C160_=_C483 ,\nC160_=_C526 ,C160_=_C547 ,C160_=_C548 ,C160_=_C551 ,C160_=_C552 ,C160_=_C553 ,\nC160_=_C554 ,C160_=_C557 ,C160_=_C558 ,C160_=_C559 ,C160_=_C561 ,C160_=_C562 ,\nC160_=_C563 ,C160_=_C564 ,C160_=_C565 ,C160_=_C566 ,C163_=_C164 ,C163_=_C169 ,\nC163_=_C192 ,C163_=_C222 ,C163_=_C253 ,C163_=_C282 ,C163_=_C311 ,C163_=_C338 ,\nC163_=_C365 ,C163_=_C392 ,C163_=_C416 ,C163_=_C463 ,C163_=_C486 ,C163_=_C529 ,\nC163_=_C568 ,C163_=_C603 ,C163_=_C604 ,C163_=_C605 ,C163_=_C606 ,C163_=_C609 ,\nC163_=_C610 ,C163_=_C611 ,C163_=_C613 ,C163_=_C614 ,C163_=_C615 ,C163_=_C616 ,\nC163_=_C617 ,C163_=_C618 ,C164_=_C169 ,C164_=_C193 ,C164_=_C223 ,C164_=_C254 ,\nC164_=_C312 ,C164_=_C339 ,C164_=_C366 ,C164_=_C393 ,C164_=_C417 ,C164_=_C464 ,\nC164_=_C487 ,C164_=_C530 ,C164_=_C569 ,C164_=_C586 ,C164_=_C619 ,C164_=_C620 ,\nC164_=_C621 ,C164_=_C622 ,C164_=_C625 ,C164_=_C626 ,C164_=_C627 ,C164_=_C629 ,\nC164_=_C630 ,C164_=_C631 ,C164_=_C632 ,C164_=_C633 ,C164_=_C634 ,C169_=_C198 ,\nC169_=_C228 ,C169_=_C259 ,C169_=_C287 ,C169_=_C317 ,C169_=_C344 ,C169_=_C371 ,\nC169_=_C398 ,C169_=_C422 ,C169_=_C469 ,C169_=_C492 ,C169_=_C535 ,C169_=_C574 ,\nC169_=_C591 ,C169_=_C638 ,C169_=_C664 ,C169_=_C676 ,C169_=_C689 ,C169_=_C690 ,\nC169_=_C691 ,C169_=_C693 ,C169_=_C694 ,C169_=_C695 ,C169_=_C696 ,C169_=_C697 ,\nC169_=_C698 ,C185_=_C189 ,C185_=_C192 ,C185_=_C193 ,C185_=_C198 ,C185_=_C199 ,\nC185_=_C203 ,C185_=_C215 ,C185_=_C245 ,C185_=_C275 ,C185_=_C303 ,C185_=_C330 ,\nC185_=_C357 ,C185_=_C384 ,C185_=_C409 ,C185_=_C432 ,C185_=_C433 ,C185_=_C435 ,\nC185_=_C437 ,C185_=_C438 ,C185_=_C441 ,C185_=_C442 ,C185_=_C443 ,C185_=_C444 ,\nC185_=_C447 ,C185_=_C448 ,C185_=_C449 ,C185_=_C451 ,C185_=_C452 ,C185_=_C453 ,\nC185_=_C454 ,C185_=_C455 ,C185_=_C456 ,C189_=_C192 ,C189_=_C193 ,C189_=_C198 ,\nC189_=_C199 ,C189_=_C203 ,C189_=_C219 ,C189_=_C250 ,C189_=_C308 ,C189_=_C335 ,\nC189_=_C362 ,C189_=_C389 ,C189_=_C413 ,C189_=_C460 ,C189_=_C483 ,C189_=_C526 ,\nC189_=_C547 ,C189_=_C548 ,C189_=_C551 ,C189_=_C552 ,C189_=_C553 ,C189_=_C554 ,\nC189_=_C557 ,C189_=_C558 ,C189_=_C559 ,C189_=_C561 ,C189_=_C562 ,C189_=_C563 ,\nC189_=_C564 ,C189_=_C565 ,C189_=_C566 ,C192_=_C193 ,C192_=_C198 ,C192_=_C199 ,\nC192_=_C203 ,C192_=_C222 ,C192_=_C253 ,C192_=_C282 ,C192_=_C311 ,C192_=_C338 ,\nC192_=_C365 ,C192_=_C392 ,C192_=_C416 ,C192_=_C463 ,C192_=_C486 ,C192_=_C529 ,\nC192_=_C568 ,C192_=_C603 ,C192_=_C604 ,C192_=_C605 ,C192_=_C606 ,C192_=_C609 ,\nC192_=_C610 ,C192_=_C611 ,C192_=_C613 ,C192_=_C614 ,C192_=_C615 ,C192_=_C616 ,\nC192_=_C617 ,C192_=_C618 ,C193_=_C198 ,C193_=_C199 ,C193_=_C203 ,C193_=_C223 ,\nC193_=_C254 ,C193_=_C312 ,C193_=_C339 ,C193_=_C366 ,C193_=_C393 ,C193_=_C417 ,\nC193_=_C464 ,C193_=_C487 ,C193_=_C530 ,C193_=_C569 ,C193_=_C586 ,C193_=_C619 ,\nC193_=_C620 ,C193_=_C621 ,C193_=_C622 ,C193_=_C625 ,C193_=_C626 ,C193_=_C627 ,\nC193_=_C629 ,C193_=_C630 ,C193_=_C631 ,C193_=_C632 ,C193_=_C633 ,C193_=_C634 ,\nC198_=_C199 ,C198_=_C203 ,C198_=_C228 ,C198_=_C259 ,C198_=_C287 ,C198_=_C317 ,\nC198_=_C344 ,C198_=_C371 ,C198_=_C398 ,C198_=_C422 ,C198_=_C469 ,C198_=_C492 ,\nC198_=_C535 ,C198_=_C574 ,C198_=_C591 ,C198_=_C638 ,C198_=_C664 ,C198_=_C676 ,\nC198_=_C689 ,C198_=_C690 ,C198_=_C691 ,C198_=_C693 ,C198_=_C694 ,C198_=_C695 ,\nC198_=_C696 ,C198_=_C697 ,C198_=_C698 ,C199_=_C203 ,C199_=_C229 ,C199_=_C260 ,\nC199_=_C288 ,C199_=_C318 ,C199_=_C345 ,C199_=_C372 ,C199_=_C423 ,C199_=_C470 ,\nC199_=_C493 ,C199_=_C536 ,C199_=_C575 ,C199_=_C592 ,C199_=_C639 ,C199_=_C652 ,\nC199_=_C665 ,C199_=_C677 ,C199_=_C699 ,C199_=_C700 ,C199_=_C701 ,C199_=_C703 ,\nC199_=_C704 ,C199_=_C705 ,C199_=_C706 ,C199_=_C707 ,C199_=_C708 ,C203_=_C233 ,\nC203_=_C264 ,C203_=_C292 ,C203_=_C321 ,C203_=_C349 ,C203_=_C376 ,C203_=_C402 ,\nC203_=_C426 ,C203_=_C474 ,C203_=_C497 ,C203_=_C540 ,C203_=_C579 ,C203_=_C596 ,\nC203_=_C643 ,C203_=_C656 ,C203_=_C669 ,C203_=_C681 ,C203_=_C711 ,C203_=_C719 ,\nC203_=_C725 ,C203_=_C732 ,C203_=_C733 ,C203_=_C734 ,C203_=_C735 ,C203_=_C736 ,\nC203_=_C737 ,C215_=_C217 ,C215_=_C219 ,C215_=_C222 ,C215_=_C223 ,C215_=_C228 ,\nC215_=_C229 ,C215_=_C233 ,C215_=_C245 ,C215_=_C275 ,C215_=_C303 ,C215_=_C330 ,\nC215_=_C357 ,C215_=_C384 ,C215_=_C409 ,C215_=_C432 ,C215_=_C433 ,C215_=_C435 ,\nC215_=_C437 ,C215_=_C438 ,C215_=_C441 ,C215_=_C442 ,C215_=_C443 ,C215_=_C444 ,\nC215_=_C447 ,C215_=_C448 ,C215_=_C449 ,C215_=_C451 ,C215_=_C452 ,C215_=_C453 ,\nC215_=_C454 ,C215_=_C455 ,C215_=_C456 ,C217_=_C219 ,C217_=_C222 ,C217_=_C223 ,\nC217_=_C228 ,C217_=_C229 ,C217_=_C233 ,C217_=_C248 ,C217_=_C278 ,C217_=_C306 ,\nC217_=_C333 ,C217_=_C360 ,C217_=_C387 ,C217_=_C411 ,C217_=_C458 ,C217_=_C481 ,\nC217_=_C504 ,C217_=_C506 ,C217_=_C507 ,C217_=_C510 ,C217_=_C511 ,C217_=_C512 ,\nC217_=_C513 ,C217_=_C516 ,C217_=_C517 ,C217_=_C518 ,C217_=_C520 ,C217_=_C521 ,\nC217_=_C522 ,C217_=_C523 ,C217_=_C524 ,C217_=_C525 ,C219_=_C222 ,C219_=_C223 ,\nC219_=_C228 ,C219_=_C229 ,C219_=_C233 ,C219_=_C250 ,C219_=_C308 ,C219_=_C335 ,\nC219_=_C362 ,C219_=_C389 ,C219_=_C413 ,C219_=_C460 ,C219_=_C483 ,C219_=_C526 ,\nC219_=_C547 ,C219_=_C548 ,C219_=_C551 ,C219_=_C552 ,C219_=_C553 ,C219_=_C554 ,\nC219_=_C557 ,C219_=_C558 ,C219_=_C559 ,C219_=_C561 ,C219_=_C562 ,C219_=_C563 ,\nC219_=_C564 ,C219_=_C565 ,C219_=_C566 ,C222_=_C223 ,C222_=_C228 ,C222_=_C229 ,\nC222_=_C233 ,C222_=_C253 ,C222_=_C282 ,C222_=_C311 ,C222_=_C338 ,C222_=_C365 ,\nC222_=_C392 ,C222_=_C416 ,C222_=_C463 ,C222_=_C486 ,C222_=_C529 ,C222_=_C568 ,\nC222_=_C603 ,C222_=_C604 ,C222_=_C605 ,C222_=_C606 ,C222_=_C609 ,C222_=_C610 ,\nC222_=_C611 ,C222_=_C613 ,C222_=_C614 ,C222_=_C615 ,C222_=_C616 ,C222_=_C617 ,\nC222_=_C618 ,C223_=_C228 ,C223_=_C229 ,C223_=_C233 ,C223_=_C254 ,C223_=_C312 ,\nC223_=_C339 ,C223_=_C366 ,C223_=_C393 ,C223_=_C417 ,C223_=_C464 ,C223_=_C487 ,\nC223_=_C530 ,C223_=_C569 ,C223_=_C586 ,C223_=_C619 ,C223_=_C620 ,C223_=_C621 ,\nC223_=_C622 ,C223_=_C625 ,C223_=_C626 ,C223_=_C627 ,C223_=_C629 ,C223_=_C630 ,\nC223_=_C631 ,C223_=_C632 ,C223_=_C633 ,C223_=_C634 ,C228_=_C229 ,C228_=_C233 ,\nC228_=_C259 ,C228_=_C287 ,C228_=_C317 ,C228_=_C344 ,C228_=_C371 ,C228_=_C398 ,\nC228_=_C422 ,C228_=_C469 ,C228_=_C492 ,C228_=_C535 ,C228_=_C574 ,C228_=_C591 ,\nC228_=_C638 ,C228_=_C664 ,C228_=_C676 ,C228_=_C689 ,C228_=_C690 ,C228_=_C691 ,\nC228_=_C693 ,C228_=_C694 ,C228_=_C695 ,C228_=_C696 ,C228_=_C697 ,C228_=_C698 ,\nC229_=_C233 ,C229_=_C260 ,C229_=_C288 ,C229_=_C318 ,C229_=_C345 ,C229_=_C372 ,\nC229_=_C423 ,C229_=_C470 ,C229_=_C493 ,C229_=_C536 ,C229_=_C575 ,C229_=_C592 ,\nC229_=_C639 ,C229_=_C652 ,C229_=_C665 ,C229_=_C677 ,C229_=_C699 ,C229_=_C700 ,\nC229_=_C701 ,C229_=_C703 ,C229_=_C704 ,C229_=_C705 ,C229_=_C706 ,C229_=_C707 ,\nC229_=_C708 ,C233_=_C264 ,C233_=_C292 ,C233_=_C321 ,C233_=_C349 ,C233_=_C376 ,\nC233_=_C402 ,C233_=_C426 ,C233_=_C474 ,C233_=_C497 ,C233_=_C540 ,C233_=_C579 ,\nC233_=_C596 ,C233_=_C643 ,C233_=_C656 ,C233_=_C669 ,C233_=_C681 ,C233_=_C711 ,\nC233_=_C719 ,C233_=_C725 ,C233_=_C732 ,C233_=_C733 ,C233_=_C734 ,C233_=_C735 ,\nC233_=_C736 ,C233_=_C737 ,C245_=_C248 ,C245_=_C250 ,C245_=_C253 ,C245_=_C254 ,\nC245_=_C259 ,C245_=_C260 ,C245_=_C264 ,C245_=_C275 ,C245_=_C303 ,C245_=_C330 ,\nC245_=_C357 ,C245_=_C384 ,C245_=_C409 ,C245_=_C432 ,C245_=_C433 ,C245_=_C435 ,\nC245_=_C437 ,C245_=_C438 ,C245_=_C441 ,C245_=_C442 ,C245_=_C443 ,C245_=_C444 ,\nC245_=_C447 ,C245_=_C448 ,C245_=_C449 ,C245_=_C451 ,C245_=_C452 ,C245_=_C453 ,\nC245_=_C454 ,C245_=_C455 ,C245_=_C456 ,C248_=_C250 ,C248_=_C253 ,C248_=_C254 ,\nC248_=_C259 ,C248_=_C260 ,C248_=_C264 ,C248_=_C278 ,C248_=_C306 ,C248_=_C333 ,\nC248_=_C360 ,C248_=_C387 ,C248_=_C411 ,C248_=_C458 ,C248_=_C481 ,C248_=_C504 ,\nC248_=_C506 ,C248_=_C507 ,C248_=_C510 ,C248_=_C511 ,C248_=_C512 ,C248_=_C513 ,\nC248_=_C516 ,C248_=_C517 ,C248_=_C518 ,C248_=_C520 ,C248_=_C521 ,C248_=_C522 ,\nC248_=_C523 ,C248_=_C524 ,C248_=_C525 ,C250_=_C253 ,C250_=_C254 ,C250_=_C259 ,\nC250_=_C260 ,C250_=_C264 ,C250_=_C308 ,C250_=_C335 ,C250_=_C362 ,C250_=_C389 ,\nC250_=_C413 ,C250_=_C460 ,C250_=_C483 ,C250_=_C526 ,C250_=_C547 ,C250_=_C548 ,\nC250_=_C551 ,C250_=_C552 ,C250_=_C553 ,C250_=_C554 ,C250_=_C557 ,C250_=_C558 ,\nC250_=_C559 ,C250_=_C561 ,C250_=_C562 ,C250_=_C563 ,C250_=_C564 ,C250_=_C565 ,\nC250_=_C566 ,C253_=_C254 ,C253_=_C259 ,C253_=_C260 ,C253_=_C264 ,C253_=_C282 ,\nC253_=_C311 ,C253_=_C338 ,C253_=_C365 ,C253_=_C392 ,C253_=_C416 ,C253_=_C463 ,\nC253_=_C486 ,C253_=_C529 ,C253_=_C568 ,C253_=_C603 ,C253_=_C604 ,C253_=_C605 ,\nC253_=_C606 ,C253_=_C609 ,C253_=_C610 ,C253_=_C611 ,C253_=_C613 ,C253_=_C614 ,\nC253_=_C615 ,C253_=_C616 ,C253_=_C617 ,C253_=_C618 ,C254_=_C259 ,C254_=_C260 ,\nC254_=_C264 ,C254_=_C312 ,C254_=_C339 ,C254_=_C366 ,C254_=_C393 ,C254_=_C417 ,\nC254_=_C464 ,C254_=_C487 ,C254_=_C530 ,C254_=_C569 ,C254_=_C586 ,C254_=_C619 ,\nC254_=_C620 ,C254_=_C621 ,C254_=_C622 ,C254_=_C625 ,C254_=_C626 ,C254_=_C627 ,\nC254_=_C629 ,C254_=_C630 ,C254_=_C631 ,C254_=_C632 ,C254_=_C633 ,C254_=_C634 ,\nC259_=_C260 ,C259_=_C264 ,C259_=_C287 ,C259_=_C317 ,C259_=_C344 ,C259_=_C371 ,\nC259_=_C398 ,C259_=_C422 ,C259_=_C469 ,C259_=_C492 ,C259_=_C535 ,C259_=_C574 ,\nC259_=_C591 ,C259_=_C638 ,C259_=_C664 ,C259_=_C676 ,C259_=_C689 ,C259_=_C690 ,\nC259_=_C691 ,C259_=_C693 ,C259_=_C694 ,C259_=_C695 ,C259_=_C696 ,C259_=_C697 ,\nC259_=_C698 ,C260_=_C264 ,C260_=_C288 ,C260_=_C318 ,C260_=_C345 ,C260_=_C372 ,\nC260_=_C423 ,C260_=_C470 ,C260_=_C493 ,C260_=_C536 ,C260_=_C575 ,C260_=_C592 ,\nC260_=_C639 ,C260_=_C652 ,C260_=_C665 ,C260_=_C677 ,C260_=_C699 ,C260_=_C700 ,\nC260_=_C701 ,C260_=_C703 ,C260_=_C704 ,C260_=_C705</w:t>
      </w:r>
    </w:p>
    <w:p>
      <w:pPr>
        <w:pStyle w:val="PreformattedText"/>
        <w:bidi w:val="0"/>
        <w:spacing w:before="0" w:after="0"/>
        <w:jc w:val="left"/>
        <w:rPr/>
      </w:pPr>
      <w:r>
        <w:rPr/>
        <w:t xml:space="preserve"> </w:t>
      </w:r>
      <w:r>
        <w:rPr/>
        <w:t>,C260_=_C706 ,C260_=_C707 ,\nC260_=_C708 ,C264_=_C292 ,C264_=_C321 ,C264_=_C349 ,C264_=_C376 ,C264_=_C402 ,\nC264_=_C426 ,C264_=_C474 ,C264_=_C497 ,C264_=_C540 ,C264_=_C579 ,C264_=_C596 ,\nC264_=_C643 ,C264_=_C656 ,C264_=_C669 ,C264_=_C681 ,C264_=_C711 ,C264_=_C719 ,\nC264_=_C725 ,C264_=_C732 ,C264_=_C733 ,C264_=_C734 ,C264_=_C735 ,C264_=_C736 ,\nC264_=_C737 ,C275_=_C278 ,C275_=_C282 ,C275_=_C287 ,C275_=_C288 ,C275_=_C292 ,\nC275_=_C303 ,C275_=_C330 ,C275_=_C357 ,C275_=_C384 ,C275_=_C409 ,C275_=_C432 ,\nC275_=_C433 ,C275_=_C435 ,C275_=_C437 ,C275_=_C438 ,C275_=_C441 ,C275_=_C442 ,\nC275_=_C443 ,C275_=_C444 ,C275_=_C447 ,C275_=_C448 ,C275_=_C449 ,C275_=_C451 ,\nC275_=_C452 ,C275_=_C453 ,C275_=_C454 ,C275_=_C455 ,C275_=_C456 ,C278_=_C282 ,\nC278_=_C287 ,C278_=_C288 ,C278_=_C292 ,C278_=_C306 ,C278_=_C333 ,C278_=_C360 ,\nC278_=_C387 ,C278_=_C411 ,C278_=_C458 ,C278_=_C481 ,C278_=_C504 ,C278_=_C506 ,\nC278_=_C507 ,C278_=_C510 ,C278_=_C511 ,C278_=_C512 ,C278_=_C513 ,C278_=_C516 ,\nC278_=_C517 ,C278_=_C518 ,C278_=_C520 ,C278_=_C521 ,C278_=_C522 ,C278_=_C523 ,\nC278_=_C524 ,C278_=_C525 ,C282_=_C287 ,C282_=_C288 ,C282_=_C292 ,C282_=_C311 ,\nC282_=_C338 ,C282_=_C365 ,C282_=_C392 ,C282_=_C416 ,C282_=_C463 ,C282_=_C486 ,\nC282_=_C529 ,C282_=_C568 ,C282_=_C603 ,C282_=_C604 ,C282_=_C605 ,C282_=_C606 ,\nC282_=_C609 ,C282_=_C610 ,C282_=_C611 ,C282_=_C613 ,C282_=_C614 ,C282_=_C615 ,\nC282_=_C616 ,C282_=_C617 ,C282_=_C618 ,C287_=_C288 ,C287_=_C292 ,C287_=_C317 ,\nC287_=_C344 ,C287_=_C371 ,C287_=_C398 ,C287_=_C422 ,C287_=_C469 ,C287_=_C492 ,\nC287_=_C535 ,C287_=_C574 ,C287_=_C591 ,C287_=_C638 ,C287_=_C664 ,C287_=_C676 ,\nC287_=_C689 ,C287_=_C690 ,C287_=_C691 ,C287_=_C693 ,C287_=_C694 ,C287_=_C695 ,\nC287_=_C696 ,C287_=_C697 ,C287_=_C698 ,C288_=_C292 ,C288_=_C318 ,C288_=_C345 ,\nC288_=_C372 ,C288_=_C423 ,C288_=_C470 ,C288_=_C493 ,C288_=_C536 ,C288_=_C575 ,\nC288_=_C592 ,C288_=_C639 ,C288_=_C652 ,C288_=_C665 ,C288_=_C677 ,C288_=_C699 ,\nC288_=_C700 ,C288_=_C701 ,C288_=_C703 ,C288_=_C704 ,C288_=_C705 ,C288_=_C706 ,\nC288_=_C707 ,C288_=_C708 ,C292_=_C321 ,C292_=_C349 ,C292_=_C376 ,C292_=_C402 ,\nC292_=_C426 ,C292_=_C474 ,C292_=_C497 ,C292_=_C540 ,C292_=_C579 ,C292_=_C596 ,\nC292_=_C643 ,C292_=_C656 ,C292_=_C669 ,C292_=_C681 ,C292_=_C711 ,C292_=_C719 ,\nC292_=_C725 ,C292_=_C732 ,C292_=_C733 ,C292_=_C734 ,C292_=_C735 ,C292_=_C736 ,\nC292_=_C737 ,C303_=_C306 ,C303_=_C308 ,C303_=_C311 ,C303_=_C312 ,C303_=_C317 ,\nC303_=_C318 ,C303_=_C321 ,C303_=_C330 ,C303_=_C357 ,C303_=_C384 ,C303_=_C409 ,\nC303_=_C432 ,C303_=_C433 ,C303_=_C435 ,C303_=_C437 ,C303_=_C438 ,C303_=_C441 ,\nC303_=_C442 ,C303_=_C443 ,C303_=_C444 ,C303_=_C447 ,C303_=_C448 ,C303_=_C449 ,\nC303_=_C451 ,C303_=_C452 ,C303_=_C453 ,C303_=_C454 ,C303_=_C455 ,C303_=_C456 ,\nC306_=_C308 ,C306_=_C311 ,C306_=_C312 ,C306_=_C317 ,C306_=_C318 ,C306_=_C321 ,\nC306_=_C333 ,C306_=_C360 ,C306_=_C387 ,C306_=_C411 ,C306_=_C458 ,C306_=_C481 ,\nC306_=_C504 ,C306_=_C506 ,C306_=_C507 ,C306_=_C510 ,C306_=_C511 ,C306_=_C512 ,\nC306_=_C513 ,C306_=_C516 ,C306_=_C517 ,C306_=_C518 ,C306_=_C520 ,C306_=_C521 ,\nC306_=_C522 ,C306_=_C523 ,C306_=_C524 ,C306_=_C525 ,C308_=_C311 ,C308_=_C312 ,\nC308_=_C317 ,C308_=_C318 ,C308_=_C321 ,C308_=_C335 ,C308_=_C362 ,C308_=_C389 ,\nC308_=_C413 ,C308_=_C460 ,C308_=_C483 ,C308_=_C526 ,C308_=_C547 ,C308_=_C548 ,\nC308_=_C551 ,C308_=_C552 ,C308_=_C553 ,C308_=_C554 ,C308_=_C557 ,C308_=_C558 ,\nC308_=_C559 ,C308_=_C561 ,C308_=_C562 ,C308_=_C563 ,C308_=_C564 ,C308_=_C565 ,\nC308_=_C566 ,C311_=_C312 ,C311_=_C317 ,C311_=_C318 ,C311_=_C321 ,C311_=_C338 ,\nC311_=_C365 ,C311_=_C392 ,C311_=_C416 ,C311_=_C463 ,C311_=_C486 ,C311_=_C529 ,\nC311_=_C568 ,C311_=_C603 ,C311_=_C604 ,C311_=_C605 ,C311_=_C606 ,C311_=_C609 ,\nC311_=_C610 ,C311_=_C611 ,C311_=_C613 ,C311_=_C614 ,C311_=_C615 ,C311_=_C616 ,\nC311_=_C617 ,C311_=_C618 ,C312_=_C317 ,C312_=_C318 ,C312_=_C321 ,C312_=_C339 ,\nC312_=_C366 ,C312_=_C393 ,C312_=_C417 ,C312_=_C464 ,C312_=_C487 ,C312_=_C530 ,\nC312_=_C569 ,C312_=_C586 ,C312_=_C619 ,C312_=_C620 ,C312_=_C621 ,C312_=_C622 ,\nC312_=_C625 ,C312_=_C626 ,C312_=_C627 ,C312_=_C629 ,C312_=_C630 ,C312_=_C631 ,\nC312_=_C632 ,C312_=_C633 ,C312_=_C634 ,C317_=_C318 ,C317_=_C321 ,C317_=_C344 ,\nC317_=_C371 ,C317_=_C398 ,C317_=_C422 ,C317_=_C469 ,C317_=_C492 ,C317_=_C535 ,\nC317_=_C574 ,C317_=_C591 ,C317_=_C638 ,C317_=_C664 ,C317_=_C676 ,C317_=_C689 ,\nC317_=_C690 ,C317_=_C691 ,C317_=_C693 ,C317_=_C694 ,C317_=_C695 ,C317_=_C696 ,\nC317_=_C697 ,C317_=_C698 ,C318_=_C321 ,C318_=_C345 ,C318_=_C372 ,C318_=_C423 ,\nC318_=_C470 ,C318_=_C493 ,C318_=_C536 ,C318_=_C575 ,C318_=_C592 ,C318_=_C639 ,\nC318_=_C652 ,C318_=_C665 ,C318_=_C677 ,C318_=_C699 ,C318_=_C700 ,C318_=_C701 ,\nC318_=_C703 ,C318_=_C704 ,C318_=_C705 ,C318_=_C706 ,C318_=_C707 ,C318_=_C708 ,\nC321_=_C349 ,C321_=_C376 ,C321_=_C402 ,C321_=_C426 ,C321_=_C474 ,C321_=_C497 ,\nC321_=_C540 ,C321_=_C579 ,C321_=_C596 ,C321_=_C643 ,C321_=_C656 ,C321_=_C669 ,\nC321_=_C681 ,C321_=_C711 ,C321_=_C719 ,C321_=_C725 ,C321_=_C732 ,C321_=_C733 ,\nC321_=_C734 ,C321_=_C735 ,C321_=_C736 ,C321_=_C737 ,C330_=_C333 ,C330_=_C335 ,\nC330_=_C338 ,C330_=_C339 ,C330_=_C344 ,C330_=_C345 ,C330_=_C349 ,C330_=_C357 ,\nC330_=_C384 ,C330_=_C409 ,C330_=_C432 ,C330_=_C433 ,C330_=_C435 ,C330_=_C437 ,\nC330_=_C438 ,C330_=_C441 ,C330_=_C442 ,C330_=_C443 ,C330_=_C444 ,C330_=_C447 ,\nC330_=_C448 ,C330_=_C449 ,C330_=_C451 ,C330_=_C452 ,C330_=_C453 ,C330_=_C454 ,\nC330_=_C455 ,C330_=_C456 ,C333_=_C335 ,C333_=_C338 ,C333_=_C339 ,C333_=_C344 ,\nC333_=_C345 ,C333_=_C349 ,C333_=_C360 ,C333_=_C387 ,C333_=_C411 ,C333_=_C458 ,\nC333_=_C481 ,C333_=_C504 ,C333_=_C506 ,C333_=_C507 ,C333_=_C510 ,C333_=_C511 ,\nC333_=_C512 ,C333_=_C513 ,C333_=_C516 ,C333_=_C517 ,C333_=_C518 ,C333_=_C520 ,\nC333_=_C521 ,C333_=_C522 ,C333_=_C523 ,C333_=_C524 ,C333_=_C525 ,C335_=_C338 ,\nC335_=_C339 ,C335_=_C344 ,C335_=_C345 ,C335_=_C349 ,C335_=_C362 ,C335_=_C389 ,\nC335_=_C413 ,C335_=_C460 ,C335_=_C483 ,C335_=_C526 ,C335_=_C547 ,C335_=_C548 ,\nC335_=_C551 ,C335_=_C552 ,C335_=_C553 ,C335_=_C554 ,C335_=_C557 ,C335_=_C558 ,\nC335_=_C559 ,C335_=_C561 ,C335_=_C562 ,C335_=_C563 ,C335_=_C564 ,C335_=_C565 ,\nC335_=_C566 ,C338_=_C339 ,C338_=_C344 ,C338_=_C345 ,C338_=_C349 ,C338_=_C365 ,\nC338_=_C392 ,C338_=_C416 ,C338_=_C463 ,C338_=_C486 ,C338_=_C529 ,C338_=_C568 ,\nC338_=_C603 ,C338_=_C604 ,C338_=_C605 ,C338_=_C606 ,C338_=_C609 ,C338_=_C610 ,\nC338_=_C611 ,C338_=_C613 ,C338_=_C614 ,C338_=_C615 ,C338_=_C616 ,C338_=_C617 ,\nC338_=_C618 ,C339_=_C344 ,C339_=_C345 ,C339_=_C349 ,C339_=_C366 ,C339_=_C393 ,\nC339_=_C417 ,C339_=_C464 ,C339_=_C487 ,C339_=_C530 ,C339_=_C569 ,C339_=_C586 ,\nC339_=_C619 ,C339_=_C620 ,C339_=_C621 ,C339_=_C622 ,C339_=_C625 ,C339_=_C626 ,\nC339_=_C627 ,C339_=_C629 ,C339_=_C630 ,C339_=_C631 ,C339_=_C632 ,C339_=_C633 ,\nC339_=_C634 ,C344_=_C345 ,C344_=_C349 ,C344_=_C371 ,C344_=_C398 ,C344_=_C422 ,\nC344_=_C469 ,C344_=_C492 ,C344_=_C535 ,C344_=_C574 ,C344_=_C591 ,C344_=_C638 ,\nC344_=_C664 ,C344_=_C676 ,C344_=_C689 ,C344_=_C690 ,C344_=_C691 ,C344_=_C693 ,\nC344_=_C694 ,C344_=_C695 ,C344_=_C696 ,C344_=_C697 ,C344_=_C698 ,C345_=_C349 ,\nC345_=_C372 ,C345_=_C423 ,C345_=_C470 ,C345_=_C493 ,C345_=_C536 ,C345_=_C575 ,\nC345_=_C592 ,C345_=_C639 ,C345_=_C652 ,C345_=_C665 ,C345_=_C677 ,C345_=_C699 ,\nC345_=_C700 ,C345_=_C701 ,C345_=_C703 ,C345_=_C704 ,C345_=_C705 ,C345_=_C706 ,\nC345_=_C707 ,C345_=_C708 ,C349_=_C376 ,C349_=_C402 ,C349_=_C426 ,C349_=_C474 ,\nC349_=_C497 ,C349_=_C540 ,C349_=_C579 ,C349_=_C596 ,C349_=_C643 ,C349_=_C656 ,\nC349_=_C669 ,C349_=_C681 ,C349_=_C711 ,C349_=_C719 ,C349_=_C725 ,C349_=_C732 ,\nC349_=_C733 ,C349_=_C734 ,C349_=_C735 ,C349_=_C736 ,C349_=_C737 ,C357_=_C360 ,\nC357_=_C362 ,C357_=_C365 ,C357_=_C366 ,C357_=_C371 ,C357_=_C372 ,C357_=_C376 ,\nC357_=_C384 ,C357_=_C409 ,C357_=_C432 ,C357_=_C433 ,C357_=_C435 ,C357_=_C437 ,\nC357_=_C438 ,C357_=_C441 ,C357_=_C442 ,C357_=_C443 ,C357_=_C444 ,C357_=_C447 ,\nC357_=_C448 ,C357_=_C449 ,C357_=_C451 ,C357_=_C452 ,C357_=_C453 ,C357_=_C454 ,\nC357_=_C455 ,C357_=_C456 ,C360_=_C362 ,C360_=_C365 ,C360_=_C366 ,C360_=_C371 ,\nC360_=_C372 ,C360_=_C376 ,C360_=_C387 ,C360_=_C411 ,C360_=_C458 ,C360_=_C481 ,\nC360_=_C504 ,C360_=_C506 ,C360_=_C507 ,C360_=_C510 ,C360_=_C511 ,C360_=_C512 ,\nC360_=_C513 ,C360_=_C516 ,C360_=_C517 ,C360_=_C518 ,C360_=_C520 ,C360_=_C521 ,\nC360_=_C522 ,C360_=_C523 ,C360_=_C524 ,C360_=_C525 ,C362_=_C365 ,C362_=_C366 ,\nC362_=_C371 ,C362_=_C372 ,C362_=_C376 ,C362_=_C389 ,C362_=_C413 ,C362_=_C460 ,\nC362_=_C483 ,C362_=_C526 ,C362_=_C547 ,C362_=_C548 ,C362_=_C551 ,C362_=_C552 ,\nC362_=_C553 ,C362_=_C554 ,C362_=_C557 ,C362_=_C558 ,C362_=_C559 ,C362_=_C561 ,\nC362_=_C562 ,C362_=_C563 ,C362_=_C564 ,C362_=_C565 ,C362_=_C566 ,C365_=_C366 ,\nC365_=_C371 ,C365_=_C372 ,C365_=_C376 ,C365_=_C392 ,C365_=_C416 ,C365_=_C463 ,\nC365_=_C486 ,C365_=_C529 ,C365_=_C568 ,C365_=_C603 ,C365_=_C604 ,C365_=_C605 ,\nC365_=_C606 ,C365_=_C609 ,C365_=_C610 ,C365_=_C611 ,C365_=_C613 ,C365_=_C614 ,\nC365_=_C615 ,C365_=_C616 ,C365_=_C617 ,C365_=_C618 ,C366_=_C371 ,C366_=_C372 ,\nC366_=_C376 ,C366_=_C393 ,C366_=_C417 ,C366_=_C464 ,C366_=_C487 ,C366_=_C530 ,\nC366_=_C569 ,C366_=_C586 ,C366_=_C619 ,C366_=_C620 ,C366_=_C621 ,C366_=_C622 ,\nC366_=_C625 ,C366_=_C626 ,C366_=_C627 ,C366_=_C629 ,C366_=_C630 ,C366_=_C631 ,\nC366_=_C632 ,C366_=_C633 ,C366_=_C634 ,C371_=_C372 ,C371_=_C376 ,C371_=_C398 ,\nC371_=_C422 ,C371_=_C469 ,C371_=_C492 ,C371_=_C535 ,C371_=_C574 ,C371_=_C591 ,\nC371_=_C638 ,C371_=_C664 ,C371_=_C676 ,C371_=_C689 ,C371_=_C690 ,C371_=_C691 ,\nC371_=_C693 ,C371_=_C694 ,C371_=_C695 ,C371_=_C696 ,C371_=_C697 ,C371_=_C698 ,\nC372_=_C376 ,C372_=_C423 ,C372_=_C470 ,C372_=_C493 ,C372_=_C536 ,C372_=_C575 ,\nC372_=_C592 ,C372_=_C639 ,C372_=_C652 ,C372_=_C665 ,C372_=_C677 ,C372_=_C699 ,\nC372_=_C700 ,C372_=_C701 ,C372_=_C703 ,C372_=_C704 ,C372_=_C705 ,C372_=_C706 ,\nC372_=_C707 ,C372_=_C708 ,C376_=_C402 ,C376_=_C426 ,C376_=_C474 ,C376_=_C497 ,\nC376_=_C540 ,C376_=_C579 ,C376_=_C596</w:t>
      </w:r>
    </w:p>
    <w:p>
      <w:pPr>
        <w:pStyle w:val="PreformattedText"/>
        <w:bidi w:val="0"/>
        <w:spacing w:before="0" w:after="0"/>
        <w:jc w:val="left"/>
        <w:rPr/>
      </w:pPr>
      <w:r>
        <w:rPr/>
        <w:t xml:space="preserve"> </w:t>
      </w:r>
      <w:r>
        <w:rPr/>
        <w:t>,C376_=_C643 ,C376_=_C656 ,C376_=_C669 ,\nC376_=_C681 ,C376_=_C711 ,C376_=_C719 ,C376_=_C725 ,C376_=_C732 ,C376_=_C733 ,\nC376_=_C734 ,C376_=_C735 ,C376_=_C736 ,C376_=_C737 ,C384_=_C387 ,C384_=_C389 ,\nC384_=_C392 ,C384_=_C393 ,C384_=_C398 ,C384_=_C402 ,C384_=_C409 ,C384_=_C432 ,\nC384_=_C433 ,C384_=_C435 ,C384_=_C437 ,C384_=_C438 ,C384_=_C441 ,C384_=_C442 ,\nC384_=_C443 ,C384_=_C444 ,C384_=_C447 ,C384_=_C448 ,C384_=_C449 ,C384_=_C451 ,\nC384_=_C452 ,C384_=_C453 ,C384_=_C454 ,C384_=_C455 ,C384_=_C456 ,C387_=_C389 ,\nC387_=_C392 ,C387_=_C393 ,C387_=_C398 ,C387_=_C402 ,C387_=_C411 ,C387_=_C458 ,\nC387_=_C481 ,C387_=_C504 ,C387_=_C506 ,C387_=_C507 ,C387_=_C510 ,C387_=_C511 ,\nC387_=_C512 ,C387_=_C513 ,C387_=_C516 ,C387_=_C517 ,C387_=_C518 ,C387_=_C520 ,\nC387_=_C521 ,C387_=_C522 ,C387_=_C523 ,C387_=_C524 ,C387_=_C525 ,C389_=_C392 ,\nC389_=_C393 ,C389_=_C398 ,C389_=_C402 ,C389_=_C413 ,C389_=_C460 ,C389_=_C483 ,\nC389_=_C526 ,C389_=_C547 ,C389_=_C548 ,C389_=_C551 ,C389_=_C552 ,C389_=_C553 ,\nC389_=_C554 ,C389_=_C557 ,C389_=_C558 ,C389_=_C559 ,C389_=_C561 ,C389_=_C562 ,\nC389_=_C563 ,C389_=_C564 ,C389_=_C565 ,C389_=_C566 ,C392_=_C393 ,C392_=_C398 ,\nC392_=_C402 ,C392_=_C416 ,C392_=_C463 ,C392_=_C486 ,C392_=_C529 ,C392_=_C568 ,\nC392_=_C603 ,C392_=_C604 ,C392_=_C605 ,C392_=_C606 ,C392_=_C609 ,C392_=_C610 ,\nC392_=_C611 ,C392_=_C613 ,C392_=_C614 ,C392_=_C615 ,C392_=_C616 ,C392_=_C617 ,\nC392_=_C618 ,C393_=_C398 ,C393_=_C402 ,C393_=_C417 ,C393_=_C464 ,C393_=_C487 ,\nC393_=_C530 ,C393_=_C569 ,C393_=_C586 ,C393_=_C619 ,C393_=_C620 ,C393_=_C621 ,\nC393_=_C622 ,C393_=_C625 ,C393_=_C626 ,C393_=_C627 ,C393_=_C629 ,C393_=_C630 ,\nC393_=_C631 ,C393_=_C632 ,C393_=_C633 ,C393_=_C634 ,C398_=_C402 ,C398_=_C422 ,\nC398_=_C469 ,C398_=_C492 ,C398_=_C535 ,C398_=_C574 ,C398_=_C591 ,C398_=_C638 ,\nC398_=_C664 ,C398_=_C676 ,C398_=_C689 ,C398_=_C690 ,C398_=_C691 ,C398_=_C693 ,\nC398_=_C694 ,C398_=_C695 ,C398_=_C696 ,C398_=_C697 ,C398_=_C698 ,C402_=_C426 ,\nC402_=_C474 ,C402_=_C497 ,C402_=_C540 ,C402_=_C579 ,C402_=_C596 ,C402_=_C643 ,\nC402_=_C656 ,C402_=_C669 ,C402_=_C681 ,C402_=_C711 ,C402_=_C719 ,C402_=_C725 ,\nC402_=_C732 ,C402_=_C733 ,C402_=_C734 ,C402_=_C735 ,C402_=_C736 ,C402_=_C737 ,\nC409_=_C411 ,C409_=_C413 ,C409_=_C416 ,C409_=_C417 ,C409_=_C422 ,C409_=_C423 ,\nC409_=_C426 ,C409_=_C432 ,C409_=_C433 ,C409_=_C435 ,C409_=_C437 ,C409_=_C438 ,\nC409_=_C441 ,C409_=_C442 ,C409_=_C443 ,C409_=_C444 ,C409_=_C447 ,C409_=_C448 ,\nC409_=_C449 ,C409_=_C451 ,C409_=_C452 ,C409_=_C453 ,C409_=_C454 ,C409_=_C455 ,\nC409_=_C456 ,C411_=_C413 ,C411_=_C416 ,C411_=_C417 ,C411_=_C422 ,C411_=_C423 ,\nC411_=_C426 ,C411_=_C458 ,C411_=_C481 ,C411_=_C504 ,C411_=_C506 ,C411_=_C507 ,\nC411_=_C510 ,C411_=_C511 ,C411_=_C512 ,C411_=_C513 ,C411_=_C516 ,C411_=_C517 ,\nC411_=_C518 ,C411_=_C520 ,C411_=_C521 ,C411_=_C522 ,C411_=_C523 ,C411_=_C524 ,\nC411_=_C525 ,C413_=_C416 ,C413_=_C417 ,C413_=_C422 ,C413_=_C423 ,C413_=_C426 ,\nC413_=_C460 ,C413_=_C483 ,C413_=_C526 ,C413_=_C547 ,C413_=_C548 ,C413_=_C551 ,\nC413_=_C552 ,C413_=_C553 ,C413_=_C554 ,C413_=_C557 ,C413_=_C558 ,C413_=_C559 ,\nC413_=_C561 ,C413_=_C562 ,C413_=_C563 ,C413_=_C564 ,C413_=_C565 ,C413_=_C566 ,\nC416_=_C417 ,C416_=_C422 ,C416_=_C423 ,C416_=_C426 ,C416_=_C463 ,C416_=_C486 ,\nC416_=_C529 ,C416_=_C568 ,C416_=_C603 ,C416_=_C604 ,C416_=_C605 ,C416_=_C606 ,\nC416_=_C609 ,C416_=_C610 ,C416_=_C611 ,C416_=_C613 ,C416_=_C614 ,C416_=_C615 ,\nC416_=_C616 ,C416_=_C617 ,C416_=_C618 ,C417_=_C422 ,C417_=_C423 ,C417_=_C426 ,\nC417_=_C464 ,C417_=_C487 ,C417_=_C530 ,C417_=_C569 ,C417_=_C586 ,C417_=_C619 ,\nC417_=_C620 ,C417_=_C621 ,C417_=_C622 ,C417_=_C625 ,C417_=_C626 ,C417_=_C627 ,\nC417_=_C629 ,C417_=_C630 ,C417_=_C631 ,C417_=_C632 ,C417_=_C633 ,C417_=_C634 ,\nC422_=_C423 ,C422_=_C426 ,C422_=_C469 ,C422_=_C492 ,C422_=_C535 ,C422_=_C574 ,\nC422_=_C591 ,C422_=_C638 ,C422_=_C664 ,C422_=_C676 ,C422_=_C689 ,C422_=_C690 ,\nC422_=_C691 ,C422_=_C693 ,C422_=_C694 ,C422_=_C695 ,C422_=_C696 ,C422_=_C697 ,\nC422_=_C698 ,C423_=_C426 ,C423_=_C470 ,C423_=_C493 ,C423_=_C536 ,C423_=_C575 ,\nC423_=_C592 ,C423_=_C639 ,C423_=_C652 ,C423_=_C665 ,C423_=_C677 ,C423_=_C699 ,\nC423_=_C700 ,C423_=_C701 ,C423_=_C703 ,C423_=_C704 ,C423_=_C705 ,C423_=_C706 ,\nC423_=_C707 ,C423_=_C708 ,C426_=_C474 ,C426_=_C497 ,C426_=_C540 ,C426_=_C579 ,\nC426_=_C596 ,C426_=_C643 ,C426_=_C656 ,C426_=_C669 ,C426_=_C681 ,C426_=_C711 ,\nC426_=_C719 ,C426_=_C725 ,C426_=_C732 ,C426_=_C733 ,C426_=_C734 ,C426_=_C735 ,\nC426_=_C736 ,C426_=_C737 ,C432_=_C433 ,C432_=_C435 ,C432_=_C437 ,C432_=_C438 ,\nC432_=_C441 ,C432_=_C442 ,C432_=_C443 ,C432_=_C444 ,C432_=_C447 ,C432_=_C448 ,\nC432_=_C449 ,C432_=_C451 ,C432_=_C452 ,C432_=_C453 ,C432_=_C454 ,C432_=_C455 ,\nC432_=_C456 ,C432_=_C458 ,C432_=_C460 ,C432_=_C463 ,C432_=_C464 ,C432_=_C469 ,\nC432_=_C470 ,C432_=_C474 ,C433_=_C435 ,C433_=_C437 ,C433_=_C438 ,C433_=_C441 ,\nC433_=_C442 ,C433_=_C443 ,C433_=_C444 ,C433_=_C447 ,C433_=_C448 ,C433_=_C449 ,\nC433_=_C451 ,C433_=_C452 ,C433_=_C453 ,C433_=_C454 ,C433_=_C455 ,C433_=_C456 ,\nC433_=_C481 ,C433_=_C483 ,C433_=_C486 ,C433_=_C487 ,C433_=_C492 ,C433_=_C493 ,\nC433_=_C497 ,C435_=_C437 ,C435_=_C438 ,C435_=_C441 ,C435_=_C442 ,C435_=_C443 ,\nC435_=_C444 ,C435_=_C447 ,C435_=_C448 ,C435_=_C449 ,C435_=_C451 ,C435_=_C452 ,\nC435_=_C453 ,C435_=_C454 ,C435_=_C455 ,C435_=_C456 ,C435_=_C504 ,C435_=_C526 ,\nC435_=_C529 ,C435_=_C530 ,C435_=_C535 ,C435_=_C536 ,C435_=_C540 ,C437_=_C438 ,\nC437_=_C441 ,C437_=_C442 ,C437_=_C443 ,C437_=_C444 ,C437_=_C447 ,C437_=_C448 ,\nC437_=_C449 ,C437_=_C451 ,C437_=_C452 ,C437_=_C453 ,C437_=_C454 ,C437_=_C455 ,\nC437_=_C456 ,C437_=_C506 ,C437_=_C547 ,C437_=_C568 ,C437_=_C569 ,C437_=_C574 ,\nC437_=_C575 ,C437_=_C579 ,C438_=_C441 ,C438_=_C442 ,C438_=_C443 ,C438_=_C444 ,\nC438_=_C447 ,C438_=_C448 ,C438_=_C449 ,C438_=_C451 ,C438_=_C452 ,C438_=_C453 ,\nC438_=_C454 ,C438_=_C455 ,C438_=_C456 ,C438_=_C507 ,C438_=_C548 ,C438_=_C586 ,\nC438_=_C591 ,C438_=_C592 ,C438_=_C596 ,C441_=_C442 ,C441_=_C443 ,C441_=_C444 ,\nC441_=_C447 ,C441_=_C448 ,C441_=_C449 ,C441_=_C451 ,C441_=_C452 ,C441_=_C453 ,\nC441_=_C454 ,C441_=_C455 ,C441_=_C456 ,C441_=_C510 ,C441_=_C551 ,C441_=_C603 ,\nC441_=_C619 ,C441_=_C638 ,C441_=_C639 ,C441_=_C643 ,C442_=_C443 ,C442_=_C444 ,\nC442_=_C447 ,C442_=_C448 ,C442_=_C449 ,C442_=_C451 ,C442_=_C452 ,C442_=_C453 ,\nC442_=_C454 ,C442_=_C455 ,C442_=_C456 ,C442_=_C511 ,C442_=_C552 ,C442_=_C604 ,\nC442_=_C620 ,C442_=_C652 ,C442_=_C656 ,C443_=_C444 ,C443_=_C447 ,C443_=_C448 ,\nC443_=_C449 ,C443_=_C451 ,C443_=_C452 ,C443_=_C453 ,C443_=_C454 ,C443_=_C455 ,\nC443_=_C456 ,C443_=_C512 ,C443_=_C553 ,C443_=_C605 ,C443_=_C621 ,C443_=_C664 ,\nC443_=_C665 ,C443_=_C669 ,C444_=_C447 ,C444_=_C448 ,C444_=_C449 ,C444_=_C451 ,\nC444_=_C452 ,C444_=_C453 ,C444_=_C454 ,C444_=_C455 ,C444_=_C456 ,C444_=_C513 ,\nC444_=_C554 ,C444_=_C606 ,C444_=_C622 ,C444_=_C676 ,C444_=_C677 ,C444_=_C681 ,\nC447_=_C448 ,C447_=_C449 ,C447_=_C451 ,C447_=_C452 ,C447_=_C453 ,C447_=_C454 ,\nC447_=_C455 ,C447_=_C456 ,C447_=_C516 ,C447_=_C557 ,C447_=_C609 ,C447_=_C625 ,\nC447_=_C689 ,C447_=_C699 ,C447_=_C711 ,C448_=_C449 ,C448_=_C451 ,C448_=_C452 ,\nC448_=_C453 ,C448_=_C454 ,C448_=_C455 ,C448_=_C456 ,C448_=_C517 ,C448_=_C558 ,\nC448_=_C610 ,C448_=_C626 ,C448_=_C690 ,C448_=_C700 ,C448_=_C719 ,C449_=_C451 ,\nC449_=_C452 ,C449_=_C453 ,C449_=_C454 ,C449_=_C455 ,C449_=_C456 ,C449_=_C518 ,\nC449_=_C559 ,C449_=_C611 ,C449_=_C627 ,C449_=_C691 ,C449_=_C701 ,C449_=_C725 ,\nC451_=_C452 ,C451_=_C453 ,C451_=_C454 ,C451_=_C455 ,C451_=_C456 ,C451_=_C520 ,\nC451_=_C561 ,C451_=_C613 ,C451_=_C629 ,C451_=_C693 ,C451_=_C703 ,C451_=_C732 ,\nC452_=_C453 ,C452_=_C454 ,C452_=_C455 ,C452_=_C456 ,C452_=_C521 ,C452_=_C562 ,\nC452_=_C614 ,C452_=_C630 ,C452_=_C694 ,C452_=_C704 ,C452_=_C733 ,C453_=_C454 ,\nC453_=_C455 ,C453_=_C456 ,C453_=_C522 ,C453_=_C563 ,C453_=_C615 ,C453_=_C631 ,\nC453_=_C695 ,C453_=_C705 ,C453_=_C734 ,C454_=_C455 ,C454_=_C456 ,C454_=_C523 ,\nC454_=_C564 ,C454_=_C616 ,C454_=_C632 ,C454_=_C696 ,C454_=_C706 ,C454_=_C735 ,\nC455_=_C456 ,C455_=_C524 ,C455_=_C565 ,C455_=_C617 ,C455_=_C633 ,C455_=_C697 ,\nC455_=_C707 ,C455_=_C736 ,C456_=_C525 ,C456_=_C566 ,C456_=_C618 ,C456_=_C634 ,\nC456_=_C698 ,C456_=_C708 ,C456_=_C737 ,C458_=_C460 ,C458_=_C463 ,C458_=_C464 ,\nC458_=_C469 ,C458_=_C470 ,C458_=_C474 ,C458_=_C481 ,C458_=_C504 ,C458_=_C506 ,\nC458_=_C507 ,C458_=_C510 ,C458_=_C511 ,C458_=_C512 ,C458_=_C513 ,C458_=_C516 ,\nC458_=_C517 ,C458_=_C518 ,C458_=_C520 ,C458_=_C521 ,C458_=_C522 ,C458_=_C523 ,\nC458_=_C524 ,C458_=_C525 ,C460_=_C463 ,C460_=_C464 ,C460_=_C469 ,C460_=_C470 ,\nC460_=_C474 ,C460_=_C483 ,C460_=_C526 ,C460_=_C547 ,C460_=_C548 ,C460_=_C551 ,\nC460_=_C552 ,C460_=_C553 ,C460_=_C554 ,C460_=_C557 ,C460_=_C558 ,C460_=_C559 ,\nC460_=_C561 ,C460_=_C562 ,C460_=_C563 ,C460_=_C564 ,C460_=_C565 ,C460_=_C566 ,\nC463_=_C464 ,C463_=_C469 ,C463_=_C470 ,C463_=_C474 ,C463_=_C486 ,C463_=_C529 ,\nC463_=_C568 ,C463_=_C603 ,C463_=_C604 ,C463_=_C605 ,C463_=_C606 ,C463_=_C609 ,\nC463_=_C610 ,C463_=_C611 ,C463_=_C613 ,C463_=_C614 ,C463_=_C615 ,C463_=_C616 ,\nC463_=_C617 ,C463_=_C618 ,C464_=_C469 ,C464_=_C470 ,C464_=_C474 ,C464_=_C487 ,\nC464_=_C530 ,C464_=_C569 ,C464_=_C586 ,C464_=_C619 ,C464_=_C620 ,C464_=_C621 ,\nC464_=_C622 ,C464_=_C625 ,C464_=_C626 ,C464_=_C627 ,C464_=_C629 ,C464_=_C630 ,\nC464_=_C631 ,C464_=_C632 ,C464_=_C633 ,C464_=_C634 ,C469_=_C470 ,C469_=_C474 ,\nC469_=_C492 ,C469_=_C535 ,C469_=_C574 ,C469_=_C591 ,C469_=_C638 ,C469_=_C664 ,\nC469_=_C676 ,C469_=_C689 ,C469_=_C690 ,C469_=_C691 ,C469_=_C693 ,C469_=_C694 ,\nC469_=_C695 ,C469_=_C696 ,C469_=_C697 ,C469_=_C698 ,C470_=_C474 ,C470_=_C493 ,\nC470_=_C536 ,C470_=_C575 ,C470_=_C592 ,C470_=_C639 ,C470_=_C652 ,C470_=_C665 ,\nC470_=_C677 ,C470_=_C699 ,C470_=_C700 ,C470_=_C701 ,C470_=_C703 ,C470_=_C704 ,\nC470_=_C705 ,C470_=_C706 ,C470_=_C707 ,C470_=_C708 ,C474_=_C497 ,C474_=_C540 ,\nC474_=_C579 ,C474_=_C596 ,C474_=_C643 ,C474_=_C656 ,C474_=_C669 ,C474_=_C681 ,\nC474_=_C711 ,C474_=_C719</w:t>
      </w:r>
    </w:p>
    <w:p>
      <w:pPr>
        <w:pStyle w:val="PreformattedText"/>
        <w:bidi w:val="0"/>
        <w:spacing w:before="0" w:after="0"/>
        <w:jc w:val="left"/>
        <w:rPr/>
      </w:pPr>
      <w:r>
        <w:rPr/>
        <w:t xml:space="preserve"> </w:t>
      </w:r>
      <w:r>
        <w:rPr/>
        <w:t>,C474_=_C725 ,C474_=_C732 ,C474_=_C733 ,C474_=_C734 ,\nC474_=_C735 ,C474_=_C736 ,C474_=_C737 ,C481_=_C483 ,C481_=_C486 ,C481_=_C487 ,\nC481_=_C492 ,C481_=_C493 ,C481_=_C497 ,C481_=_C504 ,C481_=_C506 ,C481_=_C507 ,\nC481_=_C510 ,C481_=_C511 ,C481_=_C512 ,C481_=_C513 ,C481_=_C516 ,C481_=_C517 ,\nC481_=_C518 ,C481_=_C520 ,C481_=_C521 ,C481_=_C522 ,C481_=_C523 ,C481_=_C524 ,\nC481_=_C525 ,C483_=_C486 ,C483_=_C487 ,C483_=_C492 ,C483_=_C493 ,C483_=_C497 ,\nC483_=_C526 ,C483_=_C547 ,C483_=_C548 ,C483_=_C551 ,C483_=_C552 ,C483_=_C553 ,\nC483_=_C554 ,C483_=_C557 ,C483_=_C558 ,C483_=_C559 ,C483_=_C561 ,C483_=_C562 ,\nC483_=_C563 ,C483_=_C564 ,C483_=_C565 ,C483_=_C566 ,C486_=_C487 ,C486_=_C492 ,\nC486_=_C493 ,C486_=_C497 ,C486_=_C529 ,C486_=_C568 ,C486_=_C603 ,C486_=_C604 ,\nC486_=_C605 ,C486_=_C606 ,C486_=_C609 ,C486_=_C610 ,C486_=_C611 ,C486_=_C613 ,\nC486_=_C614 ,C486_=_C615 ,C486_=_C616 ,C486_=_C617 ,C486_=_C618 ,C487_=_C492 ,\nC487_=_C493 ,C487_=_C497 ,C487_=_C530 ,C487_=_C569 ,C487_=_C586 ,C487_=_C619 ,\nC487_=_C620 ,C487_=_C621 ,C487_=_C622 ,C487_=_C625 ,C487_=_C626 ,C487_=_C627 ,\nC487_=_C629 ,C487_=_C630 ,C487_=_C631 ,C487_=_C632 ,C487_=_C633 ,C487_=_C634 ,\nC492_=_C493 ,C492_=_C497 ,C492_=_C535 ,C492_=_C574 ,C492_=_C591 ,C492_=_C638 ,\nC492_=_C664 ,C492_=_C676 ,C492_=_C689 ,C492_=_C690 ,C492_=_C691 ,C492_=_C693 ,\nC492_=_C694 ,C492_=_C695 ,C492_=_C696 ,C492_=_C697 ,C492_=_C698 ,C493_=_C497 ,\nC493_=_C536 ,C493_=_C575 ,C493_=_C592 ,C493_=_C639 ,C493_=_C652 ,C493_=_C665 ,\nC493_=_C677 ,C493_=_C699 ,C493_=_C700 ,C493_=_C701 ,C493_=_C703 ,C493_=_C704 ,\nC493_=_C705 ,C493_=_C706 ,C493_=_C707 ,C493_=_C708 ,C497_=_C540 ,C497_=_C579 ,\nC497_=_C596 ,C497_=_C643 ,C497_=_C656 ,C497_=_C669 ,C497_=_C681 ,C497_=_C711 ,\nC497_=_C719 ,C497_=_C725 ,C497_=_C732 ,C497_=_C733 ,C497_=_C734 ,C497_=_C735 ,\nC497_=_C736 ,C497_=_C737 ,C504_=_C506 ,C504_=_C507 ,C504_=_C510 ,C504_=_C511 ,\nC504_=_C512 ,C504_=_C513 ,C504_=_C516 ,C504_=_C517 ,C504_=_C518 ,C504_=_C520 ,\nC504_=_C521 ,C504_=_C522 ,C504_=_C523 ,C504_=_C524 ,C504_=_C525 ,C504_=_C526 ,\nC504_=_C529 ,C504_=_C530 ,C504_=_C535 ,C504_=_C536 ,C504_=_C540 ,C506_=_C507 ,\nC506_=_C510 ,C506_=_C511 ,C506_=_C512 ,C506_=_C513 ,C506_=_C516 ,C506_=_C517 ,\nC506_=_C518 ,C506_=_C520 ,C506_=_C521 ,C506_=_C522 ,C506_=_C523 ,C506_=_C524 ,\nC506_=_C525 ,C506_=_C547 ,C506_=_C568 ,C506_=_C569 ,C506_=_C574 ,C506_=_C575 ,\nC506_=_C579 ,C507_=_C510 ,C507_=_C511 ,C507_=_C512 ,C507_=_C513 ,C507_=_C516 ,\nC507_=_C517 ,C507_=_C518 ,C507_=_C520 ,C507_=_C521 ,C507_=_C522 ,C507_=_C523 ,\nC507_=_C524 ,C507_=_C525 ,C507_=_C548 ,C507_=_C586 ,C507_=_C591 ,C507_=_C592 ,\nC507_=_C596 ,C510_=_C511 ,C510_=_C512 ,C510_=_C513 ,C510_=_C516 ,C510_=_C517 ,\nC510_=_C518 ,C510_=_C520 ,C510_=_C521 ,C510_=_C522 ,C510_=_C523 ,C510_=_C524 ,\nC510_=_C525 ,C510_=_C551 ,C510_=_C603 ,C510_=_C619 ,C510_=_C638 ,C510_=_C639 ,\nC510_=_C643 ,C511_=_C512 ,C511_=_C513 ,C511_=_C516 ,C511_=_C517 ,C511_=_C518 ,\nC511_=_C520 ,C511_=_C521 ,C511_=_C522 ,C511_=_C523 ,C511_=_C524 ,C511_=_C525 ,\nC511_=_C552 ,C511_=_C604 ,C511_=_C620 ,C511_=_C652 ,C511_=_C656 ,C512_=_C513 ,\nC512_=_C516 ,C512_=_C517 ,C512_=_C518 ,C512_=_C520 ,C512_=_C521 ,C512_=_C522 ,\nC512_=_C523 ,C512_=_C524 ,C512_=_C525 ,C512_=_C553 ,C512_=_C605 ,C512_=_C621 ,\nC512_=_C664 ,C512_=_C665 ,C512_=_C669 ,C513_=_C516 ,C513_=_C517 ,C513_=_C518 ,\nC513_=_C520 ,C513_=_C521 ,C513_=_C522 ,C513_=_C523 ,C513_=_C524 ,C513_=_C525 ,\nC513_=_C554 ,C513_=_C606 ,C513_=_C622 ,C513_=_C676 ,C513_=_C677 ,C513_=_C681 ,\nC516_=_C517 ,C516_=_C518 ,C516_=_C520 ,C516_=_C521 ,C516_=_C522 ,C516_=_C523 ,\nC516_=_C524 ,C516_=_C525 ,C516_=_C557 ,C516_=_C609 ,C516_=_C625 ,C516_=_C689 ,\nC516_=_C699 ,C516_=_C711 ,C517_=_C518 ,C517_=_C520 ,C517_=_C521 ,C517_=_C522 ,\nC517_=_C523 ,C517_=_C524 ,C517_=_C525 ,C517_=_C558 ,C517_=_C610 ,C517_=_C626 ,\nC517_=_C690 ,C517_=_C700 ,C517_=_C719 ,C518_=_C520 ,C518_=_C521 ,C518_=_C522 ,\nC518_=_C523 ,C518_=_C524 ,C518_=_C525 ,C518_=_C559 ,C518_=_C611 ,C518_=_C627 ,\nC518_=_C691 ,C518_=_C701 ,C518_=_C725 ,C520_=_C521 ,C520_=_C522 ,C520_=_C523 ,\nC520_=_C524 ,C520_=_C525 ,C520_=_C561 ,C520_=_C613 ,C520_=_C629 ,C520_=_C693 ,\nC520_=_C703 ,C520_=_C732 ,C521_=_C522 ,C521_=_C523 ,C521_=_C524 ,C521_=_C525 ,\nC521_=_C562 ,C521_=_C614 ,C521_=_C630 ,C521_=_C694 ,C521_=_C704 ,C521_=_C733 ,\nC522_=_C523 ,C522_=_C524 ,C522_=_C525 ,C522_=_C563 ,C522_=_C615 ,C522_=_C631 ,\nC522_=_C695 ,C522_=_C705 ,C522_=_C734 ,C523_=_C524 ,C523_=_C525 ,C523_=_C564 ,\nC523_=_C616 ,C523_=_C632 ,C523_=_C696 ,C523_=_C706 ,C523_=_C735 ,C524_=_C525 ,\nC524_=_C565 ,C524_=_C617 ,C524_=_C633 ,C524_=_C697 ,C524_=_C707 ,C524_=_C736 ,\nC525_=_C566 ,C525_=_C618 ,C525_=_C634 ,C525_=_C698 ,C525_=_C708 ,C525_=_C737 ,\nC526_=_C529 ,C526_=_C530 ,C526_=_C535 ,C526_=_C536 ,C526_=_C540 ,C526_=_C547 ,\nC526_=_C548 ,C526_=_C551 ,C526_=_C552 ,C526_=_C553 ,C526_=_C554 ,C526_=_C557 ,\nC526_=_C558 ,C526_=_C559 ,C526_=_C561 ,C526_=_C562 ,C526_=_C563 ,C526_=_C564 ,\nC526_=_C565 ,C526_=_C566 ,C529_=_C530 ,C529_=_C535 ,C529_=_C536 ,C529_=_C540 ,\nC529_=_C568 ,C529_=_C603 ,C529_=_C604 ,C529_=_C605 ,C529_=_C606 ,C529_=_C609 ,\nC529_=_C610 ,C529_=_C611 ,C529_=_C613 ,C529_=_C614 ,C529_=_C615 ,C529_=_C616 ,\nC529_=_C617 ,C529_=_C618 ,C530_=_C535 ,C530_=_C536 ,C530_=_C540 ,C530_=_C569 ,\nC530_=_C586 ,C530_=_C619 ,C530_=_C620 ,C530_=_C621 ,C530_=_C622 ,C530_=_C625 ,\nC530_=_C626 ,C530_=_C627 ,C530_=_C629 ,C530_=_C630 ,C530_=_C631 ,C530_=_C632 ,\nC530_=_C633 ,C530_=_C634 ,C535_=_C536 ,C535_=_C540 ,C535_=_C574 ,C535_=_C591 ,\nC535_=_C638 ,C535_=_C664 ,C535_=_C676 ,C535_=_C689 ,C535_=_C690 ,C535_=_C691 ,\nC535_=_C693 ,C535_=_C694 ,C535_=_C695 ,C535_=_C696 ,C535_=_C697 ,C535_=_C698 ,\nC536_=_C540 ,C536_=_C575 ,C536_=_C592 ,C536_=_C639 ,C536_=_C652 ,C536_=_C665 ,\nC536_=_C677 ,C536_=_C699 ,C536_=_C700 ,C536_=_C701 ,C536_=_C703 ,C536_=_C704 ,\nC536_=_C705 ,C536_=_C706 ,C536_=_C707 ,C536_=_C708 ,C540_=_C579 ,C540_=_C596 ,\nC540_=_C643 ,C540_=_C656 ,C540_=_C669 ,C540_=_C681 ,C540_=_C711 ,C540_=_C719 ,\nC540_=_C725 ,C540_=_C732 ,C540_=_C733 ,C540_=_C734 ,C540_=_C735 ,C540_=_C736 ,\nC540_=_C737 ,C547_=_C548 ,C547_=_C551 ,C547_=_C552 ,C547_=_C553 ,C547_=_C554 ,\nC547_=_C557 ,C547_=_C558 ,C547_=_C559 ,C547_=_C561 ,C547_=_C562 ,C547_=_C563 ,\nC547_=_C564 ,C547_=_C565 ,C547_=_C566 ,C547_=_C568 ,C547_=_C569 ,C547_=_C574 ,\nC547_=_C575 ,C547_=_C579 ,C548_=_C551 ,C548_=_C552 ,C548_=_C553 ,C548_=_C554 ,\nC548_=_C557 ,C548_=_C558 ,C548_=_C559 ,C548_=_C561 ,C548_=_C562 ,C548_=_C563 ,\nC548_=_C564 ,C548_=_C565 ,C548_=_C566 ,C548_=_C586 ,C548_=_C591 ,C548_=_C592 ,\nC548_=_C596 ,C551_=_C552 ,C551_=_C553 ,C551_=_C554 ,C551_=_C557 ,C551_=_C558 ,\nC551_=_C559 ,C551_=_C561 ,C551_=_C562 ,C551_=_C563 ,C551_=_C564 ,C551_=_C565 ,\nC551_=_C566 ,C551_=_C603 ,C551_=_C619 ,C551_=_C638 ,C551_=_C639 ,C551_=_C643 ,\nC552_=_C553 ,C552_=_C554 ,C552_=_C557 ,C552_=_C558 ,C552_=_C559 ,C552_=_C561 ,\nC552_=_C562 ,C552_=_C563 ,C552_=_C564 ,C552_=_C565 ,C552_=_C566 ,C552_=_C604 ,\nC552_=_C620 ,C552_=_C652 ,C552_=_C656 ,C553_=_C554 ,C553_=_C557 ,C553_=_C558 ,\nC553_=_C559 ,C553_=_C561 ,C553_=_C562 ,C553_=_C563 ,C553_=_C564 ,C553_=_C565 ,\nC553_=_C566 ,C553_=_C605 ,C553_=_C621 ,C553_=_C664 ,C553_=_C665 ,C553_=_C669 ,\nC554_=_C557 ,C554_=_C558 ,C554_=_C559 ,C554_=_C561 ,C554_=_C562 ,C554_=_C563 ,\nC554_=_C564 ,C554_=_C565 ,C554_=_C566 ,C554_=_C606 ,C554_=_C622 ,C554_=_C676 ,\nC554_=_C677 ,C554_=_C681 ,C557_=_C558 ,C557_=_C559 ,C557_=_C561 ,C557_=_C562 ,\nC557_=_C563 ,C557_=_C564 ,C557_=_C565 ,C557_=_C566 ,C557_=_C609 ,C557_=_C625 ,\nC557_=_C689 ,C557_=_C699 ,C557_=_C711 ,C558_=_C559 ,C558_=_C561 ,C558_=_C562 ,\nC558_=_C563 ,C558_=_C564 ,C558_=_C565 ,C558_=_C566 ,C558_=_C610 ,C558_=_C626 ,\nC558_=_C690 ,C558_=_C700 ,C558_=_C719 ,C559_=_C561 ,C559_=_C562 ,C559_=_C563 ,\nC559_=_C564 ,C559_=_C565 ,C559_=_C566 ,C559_=_C611 ,C559_=_C627 ,C559_=_C691 ,\nC559_=_C701 ,C559_=_C725 ,C561_=_C562 ,C561_=_C563 ,C561_=_C564 ,C561_=_C565 ,\nC561_=_C566 ,C561_=_C613 ,C561_=_C629 ,C561_=_C693 ,C561_=_C703 ,C561_=_C732 ,\nC562_=_C563 ,C562_=_C564 ,C562_=_C565 ,C562_=_C566 ,C562_=_C614 ,C562_=_C630 ,\nC562_=_C694 ,C562_=_C704 ,C562_=_C733 ,C563_=_C564 ,C563_=_C565 ,C563_=_C566 ,\nC563_=_C615 ,C563_=_C631 ,C563_=_C695 ,C563_=_C705 ,C563_=_C734 ,C564_=_C565 ,\nC564_=_C566 ,C564_=_C616 ,C564_=_C632 ,C564_=_C696 ,C564_=_C706 ,C564_=_C735 ,\nC565_=_C566 ,C565_=_C617 ,C565_=_C633 ,C565_=_C697 ,C565_=_C707 ,C565_=_C736 ,\nC566_=_C618 ,C566_=_C634 ,C566_=_C698 ,C566_=_C708 ,C566_=_C737 ,C568_=_C569 ,\nC568_=_C574 ,C568_=_C575 ,C568_=_C579 ,C568_=_C603 ,C568_=_C604 ,C568_=_C605 ,\nC568_=_C606 ,C568_=_C609 ,C568_=_C610 ,C568_=_C611 ,C568_=_C613 ,C568_=_C614 ,\nC568_=_C615 ,C568_=_C616 ,C568_=_C617 ,C568_=_C618 ,C569_=_C574 ,C569_=_C575 ,\nC569_=_C579 ,C569_=_C586 ,C569_=_C619 ,C569_=_C620 ,C569_=_C621 ,C569_=_C622 ,\nC569_=_C625 ,C569_=_C626 ,C569_=_C627 ,C569_=_C629 ,C569_=_C630 ,C569_=_C631 ,\nC569_=_C632 ,C569_=_C633 ,C569_=_C634 ,C574_=_C575 ,C574_=_C579 ,C574_=_C591 ,\nC574_=_C638 ,C574_=_C664 ,C574_=_C676 ,C574_=_C689 ,C574_=_C690 ,C574_=_C691 ,\nC574_=_C693 ,C574_=_C694 ,C574_=_C695 ,C574_=_C696 ,C574_=_C697 ,C574_=_C698 ,\nC575_=_C579 ,C575_=_C592 ,C575_=_C639 ,C575_=_C652 ,C575_=_C665 ,C575_=_C677 ,\nC575_=_C699 ,C575_=_C700 ,C575_=_C701 ,C575_=_C703 ,C575_=_C704 ,C575_=_C705 ,\nC575_=_C706 ,C575_=_C707 ,C575_=_C708 ,C579_=_C596 ,C579_=_C643 ,C579_=_C656 ,\nC579_=_C669 ,C579_=_C681 ,C579_=_C711 ,C579_=_C719 ,C579_=_C725 ,C579_=_C732 ,\nC579_=_C733 ,C579_=_C734 ,C579_=_C735 ,C579_=_C736 ,C579_=_C737 ,C586_=_C591 ,\nC586_=_C592 ,C586_=_C596 ,C586_=_C619 ,C586_=_C620 ,C586_=_C621 ,C586_=_C622 ,\nC586_=_C625 ,C586_=_C626 ,C586_=_C627 ,C586_=_C629 ,C586_=_C630 ,C586_=_C631 ,\nC586_=_C632 ,C586_=_C633 ,C586_=_C634 ,C591_=_C592 ,C591_=_C596 ,C591_=_C638 ,\nC591_=_C664 ,C591_=_C676 ,C591_=_C689 ,C591_=_C690 ,C591_=_C691 ,C591_=_C693 ,\nC591_=_C694 ,C591_=_C695 ,C591_=_C696 ,C591_=_C697 ,C591_=_C698 ,C592_=_C596 ,\nC592_=_C639</w:t>
      </w:r>
    </w:p>
    <w:p>
      <w:pPr>
        <w:pStyle w:val="PreformattedText"/>
        <w:bidi w:val="0"/>
        <w:spacing w:before="0" w:after="0"/>
        <w:jc w:val="left"/>
        <w:rPr/>
      </w:pPr>
      <w:r>
        <w:rPr/>
        <w:t xml:space="preserve"> </w:t>
      </w:r>
      <w:r>
        <w:rPr/>
        <w:t>,C592_=_C652 ,C592_=_C665 ,C592_=_C677 ,C592_=_C699 ,C592_=_C700 ,\nC592_=_C701 ,C592_=_C703 ,C592_=_C704 ,C592_=_C705 ,C592_=_C706 ,C592_=_C707 ,\nC592_=_C708 ,C596_=_C643 ,C596_=_C656 ,C596_=_C669 ,C596_=_C681 ,C596_=_C711 ,\nC596_=_C719 ,C596_=_C725 ,C596_=_C732 ,C596_=_C733 ,C596_=_C734 ,C596_=_C735 ,\nC596_=_C736 ,C596_=_C737 ,C603_=_C604 ,C603_=_C605 ,C603_=_C606 ,C603_=_C609 ,\nC603_=_C610 ,C603_=_C611 ,C603_=_C613 ,C603_=_C614 ,C603_=_C615 ,C603_=_C616 ,\nC603_=_C617 ,C603_=_C618 ,C603_=_C619 ,C603_=_C638 ,C603_=_C639 ,C603_=_C643 ,\nC604_=_C605 ,C604_=_C606 ,C604_=_C609 ,C604_=_C610 ,C604_=_C611 ,C604_=_C613 ,\nC604_=_C614 ,C604_=_C615 ,C604_=_C616 ,C604_=_C617 ,C604_=_C618 ,C604_=_C620 ,\nC604_=_C652 ,C604_=_C656 ,C605_=_C606 ,C605_=_C609 ,C605_=_C610 ,C605_=_C611 ,\nC605_=_C613 ,C605_=_C614 ,C605_=_C615 ,C605_=_C616 ,C605_=_C617 ,C605_=_C618 ,\nC605_=_C621 ,C605_=_C664 ,C605_=_C665 ,C605_=_C669 ,C606_=_C609 ,C606_=_C610 ,\nC606_=_C611 ,C606_=_C613 ,C606_=_C614 ,C606_=_C615 ,C606_=_C616 ,C606_=_C617 ,\nC606_=_C618 ,C606_=_C622 ,C606_=_C676 ,C606_=_C677 ,C606_=_C681 ,C609_=_C610 ,\nC609_=_C611 ,C609_=_C613 ,C609_=_C614 ,C609_=_C615 ,C609_=_C616 ,C609_=_C617 ,\nC609_=_C618 ,C609_=_C625 ,C609_=_C689 ,C609_=_C699 ,C609_=_C711 ,C610_=_C611 ,\nC610_=_C613 ,C610_=_C614 ,C610_=_C615 ,C610_=_C616 ,C610_=_C617 ,C610_=_C618 ,\nC610_=_C626 ,C610_=_C690 ,C610_=_C700 ,C610_=_C719 ,C611_=_C613 ,C611_=_C614 ,\nC611_=_C615 ,C611_=_C616 ,C611_=_C617 ,C611_=_C618 ,C611_=_C627 ,C611_=_C691 ,\nC611_=_C701 ,C611_=_C725 ,C613_=_C614 ,C613_=_C615 ,C613_=_C616 ,C613_=_C617 ,\nC613_=_C618 ,C613_=_C629 ,C613_=_C693 ,C613_=_C703 ,C613_=_C732 ,C614_=_C615 ,\nC614_=_C616 ,C614_=_C617 ,C614_=_C618 ,C614_=_C630 ,C614_=_C694 ,C614_=_C704 ,\nC614_=_C733 ,C615_=_C616 ,C615_=_C617 ,C615_=_C618 ,C615_=_C631 ,C615_=_C695 ,\nC615_=_C705 ,C615_=_C734 ,C616_=_C617 ,C616_=_C618 ,C616_=_C632 ,C616_=_C696 ,\nC616_=_C706 ,C616_=_C735 ,C617_=_C618 ,C617_=_C633 ,C617_=_C697 ,C617_=_C707 ,\nC617_=_C736 ,C618_=_C634 ,C618_=_C698 ,C618_=_C708 ,C618_=_C737 ,C619_=_C620 ,\nC619_=_C621 ,C619_=_C622 ,C619_=_C625 ,C619_=_C626 ,C619_=_C627 ,C619_=_C629 ,\nC619_=_C630 ,C619_=_C631 ,C619_=_C632 ,C619_=_C633 ,C619_=_C634 ,C619_=_C638 ,\nC619_=_C639 ,C619_=_C643 ,C620_=_C621 ,C620_=_C622 ,C620_=_C625 ,C620_=_C626 ,\nC620_=_C627 ,C620_=_C629 ,C620_=_C630 ,C620_=_C631 ,C620_=_C632 ,C620_=_C633 ,\nC620_=_C634 ,C620_=_C652 ,C620_=_C656 ,C621_=_C622 ,C621_=_C625 ,C621_=_C626 ,\nC621_=_C627 ,C621_=_C629 ,C621_=_C630 ,C621_=_C631 ,C621_=_C632 ,C621_=_C633 ,\nC621_=_C634 ,C621_=_C664 ,C621_=_C665 ,C621_=_C669 ,C622_=_C625 ,C622_=_C626 ,\nC622_=_C627 ,C622_=_C629 ,C622_=_C630 ,C622_=_C631 ,C622_=_C632 ,C622_=_C633 ,\nC622_=_C634 ,C622_=_C676 ,C622_=_C677 ,C622_=_C681 ,C625_=_C626 ,C625_=_C627 ,\nC625_=_C629 ,C625_=_C630 ,C625_=_C631 ,C625_=_C632 ,C625_=_C633 ,C625_=_C634 ,\nC625_=_C689 ,C625_=_C699 ,C625_=_C711 ,C626_=_C627 ,C626_=_C629 ,C626_=_C630 ,\nC626_=_C631 ,C626_=_C632 ,C626_=_C633 ,C626_=_C634 ,C626_=_C690 ,C626_=_C700 ,\nC626_=_C719 ,C627_=_C629 ,C627_=_C630 ,C627_=_C631 ,C627_=_C632 ,C627_=_C633 ,\nC627_=_C634 ,C627_=_C691 ,C627_=_C701 ,C627_=_C725 ,C629_=_C630 ,C629_=_C631 ,\nC629_=_C632 ,C629_=_C633 ,C629_=_C634 ,C629_=_C693 ,C629_=_C703 ,C629_=_C732 ,\nC630_=_C631 ,C630_=_C632 ,C630_=_C633 ,C630_=_C634 ,C630_=_C694 ,C630_=_C704 ,\nC630_=_C733 ,C631_=_C632 ,C631_=_C633 ,C631_=_C634 ,C631_=_C695 ,C631_=_C705 ,\nC631_=_C734 ,C632_=_C633 ,C632_=_C634 ,C632_=_C696 ,C632_=_C706 ,C632_=_C735 ,\nC633_=_C634 ,C633_=_C697 ,C633_=_C707 ,C633_=_C736 ,C634_=_C698 ,C634_=_C708 ,\nC634_=_C737 ,C638_=_C639 ,C638_=_C643 ,C638_=_C664 ,C638_=_C676 ,C638_=_C689 ,\nC638_=_C690 ,C638_=_C691 ,C638_=_C693 ,C638_=_C694 ,C638_=_C695 ,C638_=_C696 ,\nC638_=_C697 ,C638_=_C698 ,C639_=_C643 ,C639_=_C652 ,C639_=_C665 ,C639_=_C677 ,\nC639_=_C699 ,C639_=_C700 ,C639_=_C701 ,C639_=_C703 ,C639_=_C704 ,C639_=_C705 ,\nC639_=_C706 ,C639_=_C707 ,C639_=_C708 ,C643_=_C656 ,C643_=_C669 ,C643_=_C681 ,\nC643_=_C711 ,C643_=_C719 ,C643_=_C725 ,C643_=_C732 ,C643_=_C733 ,C643_=_C734 ,\nC643_=_C735 ,C643_=_C736 ,C643_=_C737 ,C652_=_C656 ,C652_=_C665 ,C652_=_C677 ,\nC652_=_C699 ,C652_=_C700 ,C652_=_C701 ,C652_=_C703 ,C652_=_C704 ,C652_=_C705 ,\nC652_=_C706 ,C652_=_C707 ,C652_=_C708 ,C656_=_C669 ,C656_=_C681 ,C656_=_C711 ,\nC656_=_C719 ,C656_=_C725 ,C656_=_C732 ,C656_=_C733 ,C656_=_C734 ,C656_=_C735 ,\nC656_=_C736 ,C656_=_C737 ,C664_=_C665 ,C664_=_C669 ,C664_=_C676 ,C664_=_C689 ,\nC664_=_C690 ,C664_=_C691 ,C664_=_C693 ,C664_=_C694 ,C664_=_C695 ,C664_=_C696 ,\nC664_=_C697 ,C664_=_C698 ,C665_=_C669 ,C665_=_C677 ,C665_=_C699 ,C665_=_C700 ,\nC665_=_C701 ,C665_=_C703 ,C665_=_C704 ,C665_=_C705 ,C665_=_C706 ,C665_=_C707 ,\nC665_=_C708 ,C669_=_C681 ,C669_=_C711 ,C669_=_C719 ,C669_=_C725 ,C669_=_C732 ,\nC669_=_C733 ,C669_=_C734 ,C669_=_C735 ,C669_=_C736 ,C669_=_C737 ,C676_=_C677 ,\nC676_=_C681 ,C676_=_C689 ,C676_=_C690 ,C676_=_C691 ,C676_=_C693 ,C676_=_C694 ,\nC676_=_C695 ,C676_=_C696 ,C676_=_C697 ,C676_=_C698 ,C677_=_C681 ,C677_=_C699 ,\nC677_=_C700 ,C677_=_C701 ,C677_=_C703 ,C677_=_C704 ,C677_=_C705 ,C677_=_C706 ,\nC677_=_C707 ,C677_=_C708 ,C681_=_C711 ,C681_=_C719 ,C681_=_C725 ,C681_=_C732 ,\nC681_=_C733 ,C681_=_C734 ,C681_=_C735 ,C681_=_C736 ,C681_=_C737 ,C689_=_C690 ,\nC689_=_C691 ,C689_=_C693 ,C689_=_C694 ,C689_=_C695 ,C689_=_C696 ,C689_=_C697 ,\nC689_=_C698 ,C689_=_C699 ,C689_=_C711 ,C690_=_C691 ,C690_=_C693 ,C690_=_C694 ,\nC690_=_C695 ,C690_=_C696 ,C690_=_C697 ,C690_=_C698 ,C690_=_C700 ,C690_=_C719 ,\nC691_=_C693 ,C691_=_C694 ,C691_=_C695 ,C691_=_C696 ,C691_=_C697 ,C691_=_C698 ,\nC691_=_C701 ,C691_=_C725 ,C693_=_C694 ,C693_=_C695 ,C693_=_C696 ,C693_=_C697 ,\nC693_=_C698 ,C693_=_C703 ,C693_=_C732 ,C694_=_C695 ,C694_=_C696 ,C694_=_C697 ,\nC694_=_C698 ,C694_=_C704 ,C694_=_C733 ,C695_=_C696 ,C695_=_C697 ,C695_=_C698 ,\nC695_=_C705 ,C695_=_C734 ,C696_=_C697 ,C696_=_C698 ,C696_=_C706 ,C696_=_C735 ,\nC697_=_C698 ,C697_=_C707 ,C697_=_C736 ,C698_=_C708 ,C698_=_C737 ,C699_=_C700 ,\nC699_=_C701 ,C699_=_C703 ,C699_=_C704 ,C699_=_C705 ,C699_=_C706 ,C699_=_C707 ,\nC699_=_C708 ,C699_=_C711 ,C700_=_C701 ,C700_=_C703 ,C700_=_C704 ,C700_=_C705 ,\nC700_=_C706 ,C700_=_C707 ,C700_=_C708 ,C700_=_C719 ,C701_=_C703 ,C701_=_C704 ,\nC701_=_C705 ,C701_=_C706 ,C701_=_C707 ,C701_=_C708 ,C701_=_C725 ,C703_=_C704 ,\nC703_=_C705 ,C703_=_C706 ,C703_=_C707 ,C703_=_C708 ,C703_=_C732 ,C704_=_C705 ,\nC704_=_C706 ,C704_=_C707 ,C704_=_C708 ,C704_=_C733 ,C705_=_C706 ,C705_=_C707 ,\nC705_=_C708 ,C705_=_C734 ,C706_=_C707 ,C706_=_C708 ,C706_=_C735 ,C707_=_C708 ,\nC707_=_C736 ,C708_=_C737 ,C711_=_C719 ,C711_=_C725 ,C711_=_C732 ,C711_=_C733 ,\nC711_=_C734 ,C711_=_C735 ,C711_=_C736 ,C711_=_C737 ,C719_=_C725 ,C719_=_C732 ,\nC719_=_C733 ,C719_=_C734 ,C719_=_C735 ,C719_=_C736 ,C719_=_C737 ,C725_=_C732 ,\nC725_=_C733 ,C725_=_C734 ,C725_=_C735 ,C725_=_C736 ,C725_=_C737 ,C732_=_C733 ,\nC732_=_C734 ,C732_=_C735 ,C732_=_C736 ,C732_=_C737 ,C733_=_C734 ,C733_=_C735 ,\nC733_=_C736 ,C733_=_C737 ,C734_=_C735 ,C734_=_C736 ,C734_=_C737 ,C735_=_C736 ,\nC735_=_C737 ,C736_=_C737 ,"];11[shape=box, label="id:11 level: 2\n251: C1 C2 C3 C4 C7 \nC12 C33 C35 C39 C40 C41 \nC42 C45 C50 C71 C73 C77 \nC78 C79 C80 C81 C82 C83 \nC84 C85 C87 C88 C89 C90 \nC91 C92 C93 C94 C95 C96 \nC97 C98 C99 C100 C101 C102 \nC103 C104 C105 C107 C109 C110 \nC111 C114 C115 C117 C118 C119 \nC120 C121 C122 C123 C124 C125 \nC126 C127 C128 C129 C130 C131 \nC132 C133 C134 C135 C136 C137 \nC138 C139 C140 C141 C142 C143 \nC144 C145 C147 C148 C150 C151 \nC152 C153 C154 C155 C156 C157 \nC158 C159 C160 C161 C162 C163 \nC164 C165 C166 C167 C168 C169 \nC170 C171 C172 C173 C174 C175 \nC176 C177 C178 C179 C181 C182 \nC183 C184 C185 C186 C187 C188 \nC189 C190 C191 C192 C193 C194 \nC195 C196 C197 C198 C199 C200 \nC201 C202 C203 C204 C205 C206 \nC207 C208 C210 C234 C236 C240 \nC265 C270 C271 C272 C273 C274 \nC275 C276 C277 C278 C279 C280 \nC281 C282 C283 C284 C285 C286 \nC287 C288 C289 C290 C291 C292 \nC293 C294 C295 C296 C297 C298 \nC302 C322 C324 C329 C351 C356 \nC377 C379 C383 C403 C405 C409 \nC410 C411 C412 C413 C414 C415 \nC416 C417 C418 C419 C420 C421 \nC422 C423 C424 C425 C426 C428 \nC430 C431 C451 C453 C475 C477 \nC498 C500 C520 C522 C541 C543 \nC561 C563 C580 C582 C598 C613 \nC615 C629 C631 C644 C646 C657 \nC659 C670 C672 C682 C684 C693 \nC695 C703 C705 C712 C714 C720 \nC726 C728 C732 C734 C738 C740 \nC741 C742 C743 C747 C748 C749 \n5027: C1_=_C2( C1 C2 ) C1_=_C3( C1 C3 ) C1_=_C4( C1 C4 ) C1_=_C7( C1 C7 ) C1_=_C12( C1 C12 ) \nC1_=_C33( C1 C33 ) C1_=_C35( C1 C35 ) C1_=_C39( C1 C39 ) C1_=_C77( C1 C77 ) C1_=_C78( C1 C78 ) C1_=_C79( C1 C79 ) \nC1_=_C80( C1 C80 ) C1_=_C81( C1 C81 ) C1_=_C82( C1 C82 ) C1_=_C83( C1 C83 ) C1_=_C84( C1 C84 ) C1_=_C85( C1 C85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7( C1 C107 ) C1_=_C109( C1 C109 ) C1_=_C110( C1 C110 ) C1_=_C111( C1 C111 ) C2_=_C3( C2 C3 ) \nC2_=_C4( C2 C4 ) C2_=_C7( C2 C7 ) C2_=_C12( C2 C12 ) C2_=_C33( C2 C33 ) C2_=_C35( C2 C35 ) C2_=_C40( C2 C40 ) \nC2_=_C77( C2 C77 ) C2_=_C114( C2 C114 ) C2_=_C115( C2 C115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w:t>
      </w:r>
    </w:p>
    <w:p>
      <w:pPr>
        <w:pStyle w:val="PreformattedText"/>
        <w:bidi w:val="0"/>
        <w:spacing w:before="0" w:after="0"/>
        <w:jc w:val="left"/>
        <w:rPr/>
      </w:pPr>
      <w:r>
        <w:rPr/>
        <w:t xml:space="preserve"> </w:t>
      </w:r>
      <w:r>
        <w:rPr/>
        <w:t>C2 C141 ) C2_=_C142( C2 C142 ) C2_=_C143( C2 C143 ) \nC2_=_C144( C2 C144 ) C2_=_C145( C2 C145 ) C3_=_C4( C3 C4 ) C3_=_C7( C3 C7 ) C3_=_C12( C3 C12 ) C3_=_C33( C3 C33 ) \nC3_=_C35( C3 C35 ) C3_=_C41( C3 C41 ) C3_=_C78( C3 C78 ) C3_=_C147( C3 C147 ) C3_=_C148( C3 C148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4_=_C7( C4 C7 ) C4_=_C12( C4 C12 ) C4_=_C33( C4 C33 ) \nC4_=_C35( C4 C35 ) C4_=_C42( C4 C42 ) C4_=_C79( C4 C79 ) C4_=_C178( C4 C178 ) C4_=_C179( C4 C179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7_=_C12( C7 C12 ) C7_=_C33( C7 C33 ) C7_=_C35( C7 C35 ) \nC7_=_C45( C7 C45 ) C7_=_C82( C7 C82 ) C7_=_C210( C7 C210 ) C7_=_C240( C7 C240 ) C7_=_C270( C7 C270 ) C7_=_C271( C7 C271 ) \nC7_=_C272( C7 C272 ) C7_=_C273( C7 C273 ) C7_=_C274( C7 C274 ) C7_=_C275( C7 C275 ) C7_=_C276( C7 C276 ) C7_=_C277( C7 C277 ) \nC7_=_C278( C7 C278 ) C7_=_C279( C7 C279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12_=_C33( C12 C33 ) C12_=_C35( C12 C35 ) C12_=_C50( C12 C50 ) \nC12_=_C121( C12 C121 ) C12_=_C154( C12 C154 ) C12_=_C184( C12 C184 ) C12_=_C274( C12 C274 ) C12_=_C302( C12 C302 ) C12_=_C329( C12 C329 ) \nC12_=_C356( C12 C356 ) C12_=_C383( C12 C383 ) C12_=_C409( C12 C409 ) C12_=_C410( C12 C410 ) C12_=_C411( C12 C411 ) C12_=_C412( C12 C412 ) \nC12_=_C413( C12 C413 ) C12_=_C414( C12 C414 ) C12_=_C415( C12 C415 ) C12_=_C416( C12 C416 ) C12_=_C417( C12 C417 ) C12_=_C418( C12 C418 ) \nC12_=_C419( C12 C419 ) C12_=_C420( C12 C420 ) C12_=_C421( C12 C421 ) C12_=_C422( C12 C422 ) C12_=_C423( C12 C423 ) C12_=_C424( C12 C424 ) \nC12_=_C425( C12 C425 ) C12_=_C426( C12 C426 ) C12_=_C428( C12 C428 ) C12_=_C430( C12 C430 ) C12_=_C431( C12 C431 ) C33_=_C35( C33 C35 ) \nC33_=_C71( C33 C71 ) C33_=_C140( C33 C140 ) C33_=_C204( C33 C204 ) C33_=_C234( C33 C234 ) C33_=_C265( C33 C265 ) C33_=_C293( C33 C293 ) \nC33_=_C322( C33 C322 ) C33_=_C377( C33 C377 ) C33_=_C403( C33 C403 ) C33_=_C451( C33 C451 ) C33_=_C475( C33 C475 ) C33_=_C498( C33 C498 ) \nC33_=_C520( C33 C520 ) C33_=_C541( C33 C541 ) C33_=_C561( C33 C561 ) C33_=_C580( C33 C580 ) C33_=_C613( C33 C613 ) C33_=_C629( C33 C629 ) \nC33_=_C644( C33 C644 ) C33_=_C657( C33 C657 ) C33_=_C670( C33 C670 ) C33_=_C682( C33 C682 ) C33_=_C693( C33 C693 ) C33_=_C703( C33 C703 ) \nC33_=_C712( C33 C712 ) C33_=_C720( C33 C720 ) C33_=_C726( C33 C726 ) C33_=_C732( C33 C732 ) C33_=_C738( C33 C738 ) C33_=_C740( C33 C740 ) \nC33_=_C741( C33 C741 ) C33_=_C742( C33 C742 ) C35_=_C73( C35 C73 ) C35_=_C142( C35 C142 ) C35_=_C174( C35 C174 ) C35_=_C236( C35 C236 ) \nC35_=_C295( C35 C295 ) C35_=_C324( C35 C324 ) C35_=_C351( C35 C351 ) C35_=_C379( C35 C379 ) C35_=_C405( C35 C405 ) C35_=_C453( C35 C453 ) \nC35_=_C477( C35 C477 ) C35_=_C500( C35 C500 ) C35_=_C522( C35 C522 ) C35_=_C543( C35 C543 ) C35_=_C563( C35 C563 ) C35_=_C582( C35 C582 ) \nC35_=_C598( C35 C598 ) C35_=_C615( C35 C615 ) C35_=_C631( C35 C631 ) C35_=_C646( C35 C646 ) C35_=_C659( C35 C659 ) C35_=_C672( C35 C672 ) \nC35_=_C684( C35 C684 ) C35_=_C695( C35 C695 ) C35_=_C705( C35 C705 ) C35_=_C714( C35 C714 ) C35_=_C728( C35 C728 ) C35_=_C734( C35 C734 ) \nC35_=_C743( C35 C743 ) C35_=_C747( C35 C747 ) C35_=_C748( C35 C748 ) C35_=_C749( C35 C749 ) C39_=_C40( C39 C40 ) C39_=_C41( C39 C41 ) \nC39_=_C42( C39 C42 ) C39_=_C45( C39 C45 ) C39_=_C50( C39 C50 ) C39_=_C71( C39 C71 ) C39_=_C73( C39 C73 ) C39_=_C77( C39 C77 ) \nC39_=_C78( C39 C78 ) C39_=_C79( C39 C79 ) C39_=_C80( C39 C80 ) C39_=_C81( C39 C81 ) C39_=_C82( C39 C82 ) C39_=_C83( C39 C83 ) \nC39_=_C84( C39 C84 ) C39_=_C85( C39 C85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7( C39 C107 ) C39_=_C109( C39 C109 ) C39_=_C110( C39 C110 ) \nC39_=_C111( C39 C111 ) C40_=_C41( C40 C41 ) C40_=_C42( C40 C42 ) C40_=_C45( C40 C45 ) C40_=_C50( C40 C50 ) C40_=_C71( C40 C71 ) \nC40_=_C73( C40 C73 ) C40_=_C77( C40 C77 ) C40_=_C114( C40 C114 ) C40_=_C115( C40 C115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1_=_C42( C41 C42 ) C41_=_C45( C41 C45 ) C41_=_C50( C41 C50 ) \nC41_=_C71( C41 C71 ) C41_=_C73( C41 C73 ) C41_=_C78( C41 C78 ) C41_=_C147( C41 C147 ) C41_=_C148( C41 C148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2_=_C45( C42 C45 ) C42_=_C50( C42 C50 ) C42_=_C71( C42 C71 ) \nC42_=_C73( C42 C73 ) C42_=_C79( C42 C79 ) C42_=_C178( C42 C178 ) C42_=_C179( C42 C179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2_=_C200( C42 C200 ) \nC42_=_C201( C42 C201 ) C42_=_C202( C42 C202 ) C42_=_C203( C42 C203 ) C42_=_C204( C42 C204 ) C42_=_C205( C42 C205 ) C42_=_C206( C42 C206 ) \nC42_=_C207( C42 C207 ) C42_=_C208( C42 C208 ) C45_=_C50( C45 C50 ) C45_=_C71( C45 C71 ) C45_=_C73( C45 C73 ) C45_=_C82( C45 C82 ) \nC45_=_C210( C45 C210 ) C45_=_C240( C45 C240 ) C45_=_C270( C45 C270 ) C45_=_C271( C45 C271 ) C45_=_C272( C45 C272 ) C45_=_C273( C45 C273 ) \nC45_=_C274( C45 C274 ) C45_=_C275( C45 C275 ) C45_=_C276( C45 C276 ) C45_=_C277( C45 C277 ) C45_=_C278( C45 C278 ) C45_=_C279( C45 C279 ) \nC45_=_C280( C45 C280 ) C45_=_C281( C45 C281 ) C45_=_C282( C45 C282 ) C45_=_C283( C45 C283 ) C45_=_C284( C45 C284 ) C45_=_C285( C45 C285 ) \nC45_=_C286( C45 C286 ) C45_=_C287( C45 C287 ) C45_=_C288( C45 C288 ) C45_=_C289( C45 C289 ) C45_=_C290( C45 C290 ) C45_=_C291( C45 C291 ) \nC45_=_C292( C45 C292 ) C45_=_C293( C45 C293 ) C45_=_C294( C45 C294 ) C45_=_C295( C45 C295 ) C45_=_C296( C45 C296 ) C45_=_C297( C45 C297 ) \nC45_=_C298( C45 C298 ) C50_=_C71( C50 C71 ) C50_=_C73( C50 C73 ) C50_=_C121( C50 C121 ) C50_=_C154( C50 C154 ) C50_=_C184( C50 C184 ) \nC50_=_C274( C50 C274 ) C50_=_C302( C50 C302 ) C50_=_C329( C50 C329 ) C50_=_C356( C50 C356 ) C50_=_C383( C50 C383 ) C50_=_C409( C50 C409 ) \nC50_=_C410( C50 C410 ) C50_=_C411( C50 C411 ) C50_=_C412( C50 C412 ) C50_=_C413( C50 C413 ) C50_=_C414( C50 C414 ) C50_=_C415( C50 C415 ) \nC50_=_C416( C50 C416 ) C50_=_C417( C50 C417 ) C50_=_C418( C50 C418 ) C50_=_C419( C50 C419 ) C50_=_C420( C50 C420 ) C50_=_C421( C50 C421 ) \nC50_=_C422( C50 C422 ) C50_=_C423( C50 C423 ) C50_=_C424( C50 C424 ) C50_=_C425( C50 C425 ) C50_=_C426( C50 C426 ) C50_=_C428( C50 C428 ) \nC50_=_C430( C50 C430 ) C50_=_C431( C50 C431 ) C71_=_C73( C71 C73 ) C71_=_C140( C71 C140 ) C71_=_C204( C71 C204 ) C71_=_C234( C71 C234 ) \nC71_=_C265( C71 C265 ) C71_=_C293( C71 C293 ) C71_=_C322( C71 C322 ) C71_=_C377( C71 C377 ) C71_=_C403( C71 C403 ) C71_=_C451( C71 C451 ) \nC71_=_C475( C71 C475 ) C71_=_C498( C71 C498 ) C71_=_C520( C71 C520 ) C71_=_C541( C71 C541 ) C71_=_C561( C71 C561 ) C71_=_C580( C71 C580 ) \nC71_=_C613(</w:t>
      </w:r>
    </w:p>
    <w:p>
      <w:pPr>
        <w:pStyle w:val="PreformattedText"/>
        <w:bidi w:val="0"/>
        <w:spacing w:before="0" w:after="0"/>
        <w:jc w:val="left"/>
        <w:rPr/>
      </w:pPr>
      <w:r>
        <w:rPr/>
        <w:t xml:space="preserve"> </w:t>
      </w:r>
      <w:r>
        <w:rPr/>
        <w:t>C71 C613 ) C71_=_C629( C71 C629 ) C71_=_C644( C71 C644 ) C71_=_C657( C71 C657 ) C71_=_C670( C71 C670 ) C71_=_C682( C71 C682 ) \nC71_=_C693( C71 C693 ) C71_=_C703( C71 C703 ) C71_=_C712( C71 C712 ) C71_=_C720( C71 C720 ) C71_=_C726( C71 C726 ) C71_=_C732( C71 C732 ) \nC71_=_C738( C71 C738 ) C71_=_C740( C71 C740 ) C71_=_C741( C71 C741 ) C71_=_C742( C71 C742 ) C73_=_C142( C73 C142 ) C73_=_C174( C73 C174 ) \nC73_=_C236( C73 C236 ) C73_=_C295( C73 C295 ) C73_=_C324( C73 C324 ) C73_=_C351( C73 C351 ) C73_=_C379( C73 C379 ) C73_=_C405( C73 C405 ) \nC73_=_C453( C73 C453 ) C73_=_C477( C73 C477 ) C73_=_C500( C73 C500 ) C73_=_C522( C73 C522 ) C73_=_C543( C73 C543 ) C73_=_C563( C73 C563 ) \nC73_=_C582( C73 C582 ) C73_=_C598( C73 C598 ) C73_=_C615( C73 C615 ) C73_=_C631( C73 C631 ) C73_=_C646( C73 C646 ) C73_=_C659( C73 C659 ) \nC73_=_C672( C73 C672 ) C73_=_C684( C73 C684 ) C73_=_C695( C73 C695 ) C73_=_C705( C73 C705 ) C73_=_C714( C73 C714 ) C73_=_C728( C73 C728 ) \nC73_=_C734( C73 C734 ) C73_=_C743( C73 C743 ) C73_=_C747( C73 C747 ) C73_=_C748( C73 C748 ) C73_=_C749( C73 C749 ) C77_=_C78( C77 C78 ) \nC77_=_C79( C77 C79 ) C77_=_C80( C77 C80 ) C77_=_C81( C77 C81 ) C77_=_C82( C77 C82 ) C77_=_C83( C77 C83 ) C77_=_C84( C77 C84 ) \nC77_=_C85( C77 C85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7( C77 C107 ) C77_=_C109( C77 C109 ) C77_=_C110( C77 C110 ) C77_=_C111( C77 C111 ) \nC77_=_C114( C77 C114 ) C77_=_C115( C77 C115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8_=_C79( C78 C79 ) C78_=_C80( C78 C80 ) C78_=_C81( C78 C81 ) C78_=_C82( C78 C82 ) C78_=_C83( C78 C83 ) \nC78_=_C84( C78 C84 ) C78_=_C85( C78 C85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7( C78 C107 ) C78_=_C109( C78 C109 ) C78_=_C110( C78 C110 ) \nC78_=_C111( C78 C111 ) C78_=_C147( C78 C147 ) C78_=_C148( C78 C148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9_=_C80( C79 C80 ) C79_=_C81( C79 C81 ) C79_=_C82( C79 C82 ) C79_=_C83( C79 C83 ) C79_=_C84( C79 C84 ) \nC79_=_C85( C79 C85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7( C79 C107 ) C79_=_C109( C79 C109 ) C79_=_C110( C79 C110 ) C79_=_C111( C79 C111 ) \nC79_=_C178( C79 C178 ) C79_=_C179( C79 C179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79_=_C200( C79 C200 ) C79_=_C201( C79 C201 ) C79_=_C202( C79 C202 ) \nC79_=_C203( C79 C203 ) C79_=_C204( C79 C204 ) C79_=_C205( C79 C205 ) C79_=_C206( C79 C206 ) C79_=_C207( C79 C207 ) C79_=_C208( C79 C208 ) \nC80_=_C81( C80 C81 ) C80_=_C82( C80 C82 ) C80_=_C83( C80 C83 ) C80_=_C84( C80 C84 ) C80_=_C85( C80 C85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7( C80 C107 ) C80_=_C109( C80 C109 ) C80_=_C110( C80 C110 ) C80_=_C111( C80 C111 ) C80_=_C114( C80 C114 ) C80_=_C147( C80 C147 ) \nC80_=_C178( C80 C178 ) C80_=_C210( C80 C210 ) C80_=_C234( C80 C234 ) C80_=_C236( C80 C236 ) C81_=_C82( C81 C82 ) C81_=_C83( C81 C83 ) \nC81_=_C84( C81 C84 ) C81_=_C85( C81 C85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7( C81 C107 ) C81_=_C109( C81 C109 ) C81_=_C110( C81 C110 ) \nC81_=_C111( C81 C111 ) C81_=_C115( C81 C115 ) C81_=_C148( C81 C148 ) C81_=_C179( C81 C179 ) C81_=_C240( C81 C240 ) C81_=_C265( C81 C265 ) \nC82_=_C83( C82 C83 ) C82_=_C84( C82 C84 ) C82_=_C85( C82 C85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7( C82 C107 ) C82_=_C109( C82 C109 ) \nC82_=_C110( C82 C110 ) C82_=_C111( C82 C111 ) C82_=_C210( C82 C210 ) C82_=_C240( C82 C240 ) C82_=_C270( C82 C270 ) C82_=_C271( C82 C271 ) \nC82_=_C272( C82 C272 ) C82_=_C273( C82 C273 ) C82_=_C274( C82 C274 ) C82_=_C275( C82 C275 ) C82_=_C276( C82 C276 ) C82_=_C277( C82 C277 ) \nC82_=_C278( C82 C278 ) C82_=_C279( C82 C279 ) C82_=_C280( C82 C280 ) C82_=_C281( C82 C281 ) C82_=_C282( C82 C282 ) C82_=_C283( C82 C283 ) \nC82_=_C284( C82 C284 ) C82_=_C285( C82 C285 ) C82_=_C286( C82 C286 ) C82_=_C287( C82 C287 ) C82_=_C288( C82 C288 ) C82_=_C289( C82 C289 ) \nC82_=_C290( C82 C290 ) C82_=_C291( C82 C291 ) C82_=_C292( C82 C292 ) C82_=_C293( C82 C293 ) C82_=_C294( C82 C294 ) C82_=_C295( C82 C295 ) \nC82_=_C296( C82 C296 ) C82_=_C297( C82 C297 ) C82_=_C298( C82 C298 ) C83_=_C84( C83 C84 ) C83_=_C85( C83 C85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7( C83 C107 ) C83_=_C109( C83 C109 ) C83_=_C110( C83 C110 ) C83_=_C111( C83 C111 ) C83_=_C117( C83 C117 ) C83_=_C150( C83 C150 ) \nC83_=_C181( C83 C181 ) C83_=_C270( C83 C270 ) C83_=_C302( C83 C302 ) C83_=_C322( C83 C322 ) C83_=_C324( C83 C324 ) C84_=_C85( C84 C85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7( C84 C107 ) C84_=_C109( C84 C109 ) C84_=_C110( C84 C110 ) C84_=_C111( C84 C111 ) C84_=_C119( C84 C119 ) \nC84_=_C152( C84 C152 ) C84_=_C183( C84 C183 ) C84_=_C272( C84 C272 ) C84_=_C356( C84 C356 ) C84_=_C377( C84 C377 ) C84_=_C379( C84 C379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7( C85 C107 ) C85_=_C109( C85 C109 ) C85_=_C110( C85 C110 ) C85_=_C111( C85 C111 ) C85_=_C120( C85 C120 )</w:t>
      </w:r>
    </w:p>
    <w:p>
      <w:pPr>
        <w:pStyle w:val="PreformattedText"/>
        <w:bidi w:val="0"/>
        <w:spacing w:before="0" w:after="0"/>
        <w:jc w:val="left"/>
        <w:rPr/>
      </w:pPr>
      <w:r>
        <w:rPr/>
        <w:t xml:space="preserve"> </w:t>
      </w:r>
      <w:r>
        <w:rPr/>
        <w:t>\nC85_=_C153( C85 C153 ) C85_=_C273( C85 C273 ) C85_=_C383( C85 C383 ) C85_=_C403( C85 C403 ) C85_=_C405( C85 C405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7( C87 C107 ) \nC87_=_C109( C87 C109 ) C87_=_C110( C87 C110 ) C87_=_C111( C87 C111 ) C87_=_C155( C87 C155 ) C87_=_C185( C87 C185 ) C87_=_C275( C87 C275 ) \nC87_=_C409( C87 C409 ) C87_=_C451( C87 C451 ) C87_=_C453( C87 C453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7( C88 C107 ) C88_=_C109( C88 C109 ) C88_=_C110( C88 C110 ) C88_=_C111( C88 C111 ) \nC88_=_C122( C88 C122 ) C88_=_C156( C88 C156 ) C88_=_C186( C88 C186 ) C88_=_C276( C88 C276 ) C88_=_C410( C88 C410 ) C88_=_C475( C88 C475 ) \nC88_=_C477( C88 C477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7( C89 C107 ) \nC89_=_C109( C89 C109 ) C89_=_C110( C89 C110 ) C89_=_C111( C89 C111 ) C89_=_C123( C89 C123 ) C89_=_C157( C89 C157 ) C89_=_C187( C89 C187 ) \nC89_=_C277( C89 C277 ) C89_=_C498( C89 C498 ) C89_=_C500( C89 C500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7( C90 C107 ) C90_=_C109( C90 C109 ) C90_=_C110( C90 C110 ) C90_=_C111( C90 C111 ) C90_=_C124( C90 C124 ) C90_=_C158( C90 C158 ) \nC90_=_C278( C90 C278 ) C90_=_C411( C90 C411 ) C90_=_C520( C90 C520 ) C90_=_C522( C90 C522 ) C91_=_C92( C91 C92 ) C91_=_C93( C91 C93 ) \nC91_=_C94( C91 C94 ) C91_=_C95( C91 C95 ) C91_=_C96( C91 C96 ) C91_=_C97( C91 C97 ) C91_=_C98( C91 C98 ) C91_=_C99( C91 C99 ) \nC91_=_C100( C91 C100 ) C91_=_C101( C91 C101 ) C91_=_C102( C91 C102 ) C91_=_C103( C91 C103 ) C91_=_C104( C91 C104 ) C91_=_C105( C91 C105 ) \nC91_=_C107( C91 C107 ) C91_=_C109( C91 C109 ) C91_=_C110( C91 C110 ) C91_=_C111( C91 C111 ) C91_=_C125( C91 C125 ) C91_=_C159( C91 C159 ) \nC91_=_C188( C91 C188 ) C91_=_C279( C91 C279 ) C91_=_C412( C91 C412 ) C91_=_C541( C91 C541 ) C91_=_C543( C91 C543 ) C92_=_C93( C92 C93 ) \nC92_=_C94( C92 C94 ) C92_=_C95( C92 C95 ) C92_=_C96( C92 C96 ) C92_=_C97( C92 C97 ) C92_=_C98( C92 C98 ) C92_=_C99( C92 C99 ) \nC92_=_C100( C92 C100 ) C92_=_C101( C92 C101 ) C92_=_C102( C92 C102 ) C92_=_C103( C92 C103 ) C92_=_C104( C92 C104 ) C92_=_C105( C92 C105 ) \nC92_=_C107( C92 C107 ) C92_=_C109( C92 C109 ) C92_=_C110( C92 C110 ) C92_=_C111( C92 C111 ) C92_=_C126( C92 C126 ) C92_=_C160( C92 C160 ) \nC92_=_C189( C92 C189 ) C92_=_C413( C92 C413 ) C92_=_C561( C92 C561 ) C92_=_C563( C92 C563 ) C93_=_C94( C93 C94 ) C93_=_C95( C93 C95 ) \nC93_=_C96( C93 C96 ) C93_=_C97( C93 C97 ) C93_=_C98( C93 C98 ) C93_=_C99( C93 C99 ) C93_=_C100( C93 C100 ) C93_=_C101( C93 C101 ) \nC93_=_C102( C93 C102 ) C93_=_C103( C93 C103 ) C93_=_C104( C93 C104 ) C93_=_C105( C93 C105 ) C93_=_C107( C93 C107 ) C93_=_C109( C93 C109 ) \nC93_=_C110( C93 C110 ) C93_=_C111( C93 C111 ) C93_=_C127( C93 C127 ) C93_=_C161( C93 C161 ) C93_=_C190( C93 C190 ) C93_=_C280( C93 C280 ) \nC93_=_C414( C93 C414 ) C93_=_C580( C93 C580 ) C93_=_C582( C93 C582 ) C94_=_C95( C94 C95 ) C94_=_C96( C94 C96 ) C94_=_C97( C94 C97 ) \nC94_=_C98( C94 C98 ) C94_=_C99( C94 C99 ) C94_=_C100( C94 C100 ) C94_=_C101( C94 C101 ) C94_=_C102( C94 C102 ) C94_=_C103( C94 C103 ) \nC94_=_C104( C94 C104 ) C94_=_C105( C94 C105 ) C94_=_C107( C94 C107 ) C94_=_C109( C94 C109 ) C94_=_C110( C94 C110 ) C94_=_C111( C94 C111 ) \nC94_=_C128( C94 C128 ) C94_=_C162( C94 C162 ) C94_=_C191( C94 C191 ) C94_=_C281( C94 C281 ) C94_=_C415( C94 C415 ) C94_=_C598( C94 C598 ) \nC95_=_C96( C95 C96 ) C95_=_C97( C95 C97 ) C95_=_C98( C95 C98 ) C95_=_C99( C95 C99 ) C95_=_C100( C95 C100 ) C95_=_C101( C95 C101 ) \nC95_=_C102( C95 C102 ) C95_=_C103( C95 C103 ) C95_=_C104( C95 C104 ) C95_=_C105( C95 C105 ) C95_=_C107( C95 C107 ) C95_=_C109( C95 C109 ) \nC95_=_C110( C95 C110 ) C95_=_C111( C95 C111 ) C95_=_C129( C95 C129 ) C95_=_C163( C95 C163 ) C95_=_C192( C95 C192 ) C95_=_C282( C95 C282 ) \nC95_=_C416( C95 C416 ) C95_=_C613( C95 C613 ) C95_=_C615( C95 C615 ) C96_=_C97( C96 C97 ) C96_=_C98( C96 C98 ) C96_=_C99( C96 C99 ) \nC96_=_C100( C96 C100 ) C96_=_C101( C96 C101 ) C96_=_C102( C96 C102 ) C96_=_C103( C96 C103 ) C96_=_C104( C96 C104 ) C96_=_C105( C96 C105 ) \nC96_=_C107( C96 C107 ) C96_=_C109( C96 C109 ) C96_=_C110( C96 C110 ) C96_=_C111( C96 C111 ) C96_=_C130( C96 C130 ) C96_=_C164( C96 C164 ) \nC96_=_C193( C96 C193 ) C96_=_C417( C96 C417 ) C96_=_C629( C96 C629 ) C96_=_C631( C96 C631 ) C97_=_C98( C97 C98 ) C97_=_C99( C97 C99 ) \nC97_=_C100( C97 C100 ) C97_=_C101( C97 C101 ) C97_=_C102( C97 C102 ) C97_=_C103( C97 C103 ) C97_=_C104( C97 C104 ) C97_=_C105( C97 C105 ) \nC97_=_C107( C97 C107 ) C97_=_C109( C97 C109 ) C97_=_C110( C97 C110 ) C97_=_C111( C97 C111 ) C97_=_C131( C97 C131 ) C97_=_C165( C97 C165 ) \nC97_=_C194( C97 C194 ) C97_=_C283( C97 C283 ) C97_=_C418( C97 C418 ) C97_=_C644( C97 C644 ) C97_=_C646( C97 C646 ) C98_=_C99( C98 C99 ) \nC98_=_C100( C98 C100 ) C98_=_C101( C98 C101 ) C98_=_C102( C98 C102 ) C98_=_C103( C98 C103 ) C98_=_C104( C98 C104 ) C98_=_C105( C98 C105 ) \nC98_=_C107( C98 C107 ) C98_=_C109( C98 C109 ) C98_=_C110( C98 C110 ) C98_=_C111( C98 C111 ) C98_=_C132( C98 C132 ) C98_=_C166( C98 C166 ) \nC98_=_C195( C98 C195 ) C98_=_C284( C98 C284 ) C98_=_C419( C98 C419 ) C98_=_C657( C98 C657 ) C98_=_C659( C98 C659 ) C99_=_C100( C99 C100 ) \nC99_=_C101( C99 C101 ) C99_=_C102( C99 C102 ) C99_=_C103( C99 C103 ) C99_=_C104( C99 C104 ) C99_=_C105( C99 C105 ) C99_=_C107( C99 C107 ) \nC99_=_C109( C99 C109 ) C99_=_C110( C99 C110 ) C99_=_C111( C99 C111 ) C99_=_C133( C99 C133 ) C99_=_C168( C99 C168 ) C99_=_C197( C99 C197 ) \nC99_=_C286( C99 C286 ) C99_=_C421( C99 C421 ) C99_=_C682( C99 C682 ) C99_=_C684( C99 C684 ) C100_=_C101( C100 C101 ) C100_=_C102( C100 C102 ) \nC100_=_C103( C100 C103 ) C100_=_C104( C100 C104 ) C100_=_C105( C100 C105 ) C100_=_C107( C100 C107 ) C100_=_C109( C100 C109 ) C100_=_C110( C100 C110 ) \nC100_=_C111( C100 C111 ) C100_=_C134( C100 C134 ) C100_=_C169( C100 C169 ) C100_=_C198( C100 C198 ) C100_=_C287( C100 C287 ) C100_=_C422( C100 C422 ) \nC100_=_C693( C100 C693 ) C100_=_C695( C100 C695 ) C101_=_C102( C101 C102 ) C101_=_C103( C101 C103 ) C101_=_C104( C101 C104 ) C101_=_C105( C101 C105 ) \nC101_=_C107( C101 C107 ) C101_=_C109( C101 C109 ) C101_=_C110( C101 C110 ) C101_=_C111( C101 C111 ) C101_=_C135( C101 C135 ) C101_=_C199( C101 C199 ) \nC101_=_C288( C101 C288 ) C101_=_C423( C101 C423 ) C101_=_C703( C101 C703 ) C101_=_C705( C101 C705 ) C102_=_C103( C102 C103 ) C102_=_C104( C102 C104 ) \nC102_=_C105( C102 C105 ) C102_=_C107( C102 C107 ) C102_=_C109( C102 C109 ) C102_=_C110( C102 C110 ) C102_=_C111( C102 C111 ) C102_=_C136( C102 C136 ) \nC102_=_C170( C102 C170 ) C102_=_C200( C102 C200 ) C102_=_C289( C102 C289 ) C102_=_C424( C102 C424 ) C102_=_C712( C102 C712 ) C102_=_C714( C102 C714 ) \nC103_=_C104( C103 C104 ) C103_=_C105( C103 C105 ) C103_=_C107( C103 C107 ) C103_=_C109( C103 C109 ) C103_=_C110( C103 C110 ) C103_=_C111( C103 C111 ) \nC103_=_C137( C103 C137 ) C103_=_C171( C103 C171 ) C103_=_C201( C103 C201 ) C103_=_C290( C103 C290 ) C103_=_C720( C103 C720 ) C104_=_C105( C104 C105 ) \nC104_=_C107( C104 C107 ) C104_=_C109( C104 C109 ) C104_=_C110( C104 C110 ) C104_=_C111( C104 C111 ) C104_=_C138( C104 C138 ) C104_=_C172( C104 C172 ) \nC104_=_C202( C104 C202 ) C104_=_C291( C104 C291 ) C104_=_C425( C104 C425 ) C104_=_C726( C104 C726 ) C104_=_C728( C104 C728 ) C105_=_C107( C105 C107 ) \nC105_=_C109( C105 C109 ) C105_=_C110( C105 C110 ) C105_=_C111( C105 C111 ) C105_=_C139( C105 C139 ) C105_=_C203( C105 C203 ) C105_=_C292( C105 C292 ) \nC105_=_C426( C105 C426 ) C105_=_C732( C105 C732 ) C105_=_C734( C105 C734 ) C107_=_C109( C107 C109 ) C107_=_C110( C107 C110 ) C107_=_C111( C107 C111 ) \nC107_=_C141( C107 C141 ) C107_=_C173( C107 C173 ) C107_=_C205( C107 C205 ) C107_=_C294( C107 C294 ) C107_=_C428( C107 C428 ) C107_=_C738( C107 C738 ) \nC107_=_C743( C107 C743 ) C109_=_C110( C109 C110 ) C109_=_C111( C109 C111 ) C109_=_C143( C109 C143 ) C109_=_C175( C109 C175 ) C109_=_C206( C109 C206 ) \nC109_=_C296( C109 C296 ) C109_=_C430( C109 C430 ) C109_=_C740( C109 C740 ) C109_=_C747( C109 C747 ) C110_=_C111( C110 C111 ) C110_=_C144( C110 C144 ) \nC110_=_C176( C110 C176 ) C110_=_C207( C110 C207 ) C110_=_C297( C110 C297 ) C110_=_C431( C110 C431 ) C110_=_C741( C110 C741 ) C110_=_C748( C110 C748 ) \nC111_=_C145( C111 C145 ) C111_=_C177( C111 C177 ) C111_=_C208( C111 C208 ) C111_=_C298( C111 C298 ) C111_=_C742( C111 C742 ) C111_=_C749( C111 C749 ) \nC114_=_C115( C114 C115 ) C114_=_C117( C114 C117 ) C114_=_C118( C114 C118 ) C114_=_C119( C114 C119 ) C114_=_C120( C114 C120 ) C114_=_C121( C114 C121 ) \nC114_=_C122( C114 C122 ) C114_=_C123( C114 C123 ) C114_=_C124( C114 C124 ) C114_=_C125( C114 C125 ) C114_=_C126( C114 C126 ) C114_=_C127( C114 C127 ) \nC114_=_C128(</w:t>
      </w:r>
    </w:p>
    <w:p>
      <w:pPr>
        <w:pStyle w:val="PreformattedText"/>
        <w:bidi w:val="0"/>
        <w:spacing w:before="0" w:after="0"/>
        <w:jc w:val="left"/>
        <w:rPr/>
      </w:pPr>
      <w:r>
        <w:rPr/>
        <w:t xml:space="preserve"> </w:t>
      </w:r>
      <w:r>
        <w:rPr/>
        <w:t>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7( C114 C147 ) C114_=_C178( C114 C178 ) C114_=_C210( C114 C210 ) C114_=_C234( C114 C234 ) C114_=_C236( C114 C23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8( C115 C148 ) C115_=_C179( C115 C179 ) \nC115_=_C240( C115 C240 ) C115_=_C265( C115 C265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50( C117 C150 ) C117_=_C181( C117 C181 ) C117_=_C270( C117 C270 ) C117_=_C302( C117 C302 ) C117_=_C322( C117 C322 ) C117_=_C324( C117 C324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51( C118 C151 ) C118_=_C182( C118 C182 ) C118_=_C271( C118 C271 ) \nC118_=_C329( C118 C329 ) C118_=_C351( C118 C351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52( C119 C152 ) C119_=_C183( C119 C183 ) \nC119_=_C272( C119 C272 ) C119_=_C356( C119 C356 ) C119_=_C377( C119 C377 ) C119_=_C379( C119 C37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53( C120 C153 ) \nC120_=_C273( C120 C273 ) C120_=_C383( C120 C383 ) C120_=_C403( C120 C403 ) C120_=_C405( C120 C40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54( C121 C154 ) C121_=_C184( C121 C184 ) \nC121_=_C274( C121 C274 ) C121_=_C302( C121 C302 ) C121_=_C329( C121 C329 ) C121_=_C356( C121 C356 ) C121_=_C383( C121 C383 ) C121_=_C409( C121 C409 ) \nC121_=_C410( C121 C410 ) C121_=_C411( C121 C411 ) C121_=_C412( C121 C412 ) C121_=_C413( C121 C413 ) C121_=_C414( C121 C414 ) C121_=_C415( C121 C415 ) \nC121_=_C416( C121 C416 ) C121_=_C417( C121 C417 ) C121_=_C418( C121 C418 ) C121_=_C419( C121 C419 ) C121_=_C420( C121 C420 ) C121_=_C421( C121 C421 ) \nC121_=_C422( C121 C422 ) C121_=_C423( C121 C423 ) C121_=_C424( C121 C424 ) C121_=_C425( C121 C425 ) C121_=_C426( C121 C426 ) C121_=_C428( C121 C428 ) \nC121_=_C430( C121 C430 ) C121_=_C431( C121 C431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56( C122 C156 ) C122_=_C186( C122 C186 ) C122_=_C276( C122 C276 ) C122_=_C410( C122 C410 ) C122_=_C475( C122 C475 ) \nC122_=_C477( C122 C477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57( C123 C157 ) \nC123_=_C187( C123 C187 ) C123_=_C277( C123 C277 ) C123_=_C498( C123 C498 ) C123_=_C500( C123 C500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58( C124 C158 ) C124_=_C278( C124 C278 ) C124_=_C411( C124 C411 ) C124_=_C520( C124 C520 ) C124_=_C522( C124 C52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59( C125 C159 ) C125_=_C188( C125 C188 ) C125_=_C279( C125 C279 ) C125_=_C412( C125 C412 ) \nC125_=_C541( C125 C541 ) C125_=_C543( C125 C543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60( C126 C160 ) C126_=_C189( C126 C189 ) C126_=_C413( C126 C413 ) \nC126_=_C561( C126 C561 ) C126_=_C563( C126 C563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61( C127 C161 ) C127_=_C190( C127 C190 ) C127_=_C280( C127 C280 ) C127_=_C414( C127 C414 ) \nC127_=_C580( C127 C580 ) C127_=_C582(</w:t>
      </w:r>
    </w:p>
    <w:p>
      <w:pPr>
        <w:pStyle w:val="PreformattedText"/>
        <w:bidi w:val="0"/>
        <w:spacing w:before="0" w:after="0"/>
        <w:jc w:val="left"/>
        <w:rPr/>
      </w:pPr>
      <w:r>
        <w:rPr/>
        <w:t xml:space="preserve"> </w:t>
      </w:r>
      <w:r>
        <w:rPr/>
        <w:t>C127 C582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62( C128 C162 ) C128_=_C191( C128 C191 ) C128_=_C281( C128 C281 ) C128_=_C415( C128 C415 ) C128_=_C598( C128 C59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63( C129 C163 ) C129_=_C192( C129 C192 ) \nC129_=_C282( C129 C282 ) C129_=_C416( C129 C416 ) C129_=_C613( C129 C613 ) C129_=_C615( C129 C615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64( C130 C164 ) C130_=_C193( C130 C193 ) C130_=_C417( C130 C417 ) C130_=_C629( C130 C629 ) C130_=_C631( C130 C631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65( C131 C165 ) C131_=_C194( C131 C194 ) C131_=_C283( C131 C283 ) C131_=_C418( C131 C418 ) \nC131_=_C644( C131 C644 ) C131_=_C646( C131 C64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66( C132 C166 ) C132_=_C195( C132 C195 ) C132_=_C284( C132 C284 ) \nC132_=_C419( C132 C419 ) C132_=_C657( C132 C657 ) C132_=_C659( C132 C659 ) C133_=_C134( C133 C134 ) C133_=_C135( C133 C135 ) C133_=_C136( C133 C136 ) \nC133_=_C137( C133 C137 ) C133_=_C138( C133 C138 ) C133_=_C139( C133 C139 ) C133_=_C140( C133 C140 ) C133_=_C141( C133 C141 ) C133_=_C142( C133 C142 ) \nC133_=_C143( C133 C143 ) C133_=_C144( C133 C144 ) C133_=_C145( C133 C145 ) C133_=_C168( C133 C168 ) C133_=_C197( C133 C197 ) C133_=_C286( C133 C286 ) \nC133_=_C421( C133 C421 ) C133_=_C682( C133 C682 ) C133_=_C684( C133 C684 ) C134_=_C135( C134 C135 ) C134_=_C136( C134 C136 ) C134_=_C137( C134 C137 ) \nC134_=_C138( C134 C138 ) C134_=_C139( C134 C139 ) C134_=_C140( C134 C140 ) C134_=_C141( C134 C141 ) C134_=_C142( C134 C142 ) C134_=_C143( C134 C143 ) \nC134_=_C144( C134 C144 ) C134_=_C145( C134 C145 ) C134_=_C169( C134 C169 ) C134_=_C198( C134 C198 ) C134_=_C287( C134 C287 ) C134_=_C422( C134 C422 ) \nC134_=_C693( C134 C693 ) C134_=_C695( C134 C695 ) C135_=_C136( C135 C136 ) C135_=_C137( C135 C137 ) C135_=_C138( C135 C138 ) C135_=_C139( C135 C139 ) \nC135_=_C140( C135 C140 ) C135_=_C141( C135 C141 ) C135_=_C142( C135 C142 ) C135_=_C143( C135 C143 ) C135_=_C144( C135 C144 ) C135_=_C145( C135 C145 ) \nC135_=_C199( C135 C199 ) C135_=_C288( C135 C288 ) C135_=_C423( C135 C423 ) C135_=_C703( C135 C703 ) C135_=_C705( C135 C705 ) C136_=_C137( C136 C137 ) \nC136_=_C138( C136 C138 ) C136_=_C139( C136 C139 ) C136_=_C140( C136 C140 ) C136_=_C141( C136 C141 ) C136_=_C142( C136 C142 ) C136_=_C143( C136 C143 ) \nC136_=_C144( C136 C144 ) C136_=_C145( C136 C145 ) C136_=_C170( C136 C170 ) C136_=_C200( C136 C200 ) C136_=_C289( C136 C289 ) C136_=_C424( C136 C424 ) \nC136_=_C712( C136 C712 ) C136_=_C714( C136 C714 ) C137_=_C138( C137 C138 ) C137_=_C139( C137 C139 ) C137_=_C140( C137 C140 ) C137_=_C141( C137 C141 ) \nC137_=_C142( C137 C142 ) C137_=_C143( C137 C143 ) C137_=_C144( C137 C144 ) C137_=_C145( C137 C145 ) C137_=_C171( C137 C171 ) C137_=_C201( C137 C201 ) \nC137_=_C290( C137 C290 ) C137_=_C720( C137 C720 ) C138_=_C139( C138 C139 ) C138_=_C140( C138 C140 ) C138_=_C141( C138 C141 ) C138_=_C142( C138 C142 ) \nC138_=_C143( C138 C143 ) C138_=_C144( C138 C144 ) C138_=_C145( C138 C145 ) C138_=_C172( C138 C172 ) C138_=_C202( C138 C202 ) C138_=_C291( C138 C291 ) \nC138_=_C425( C138 C425 ) C138_=_C726( C138 C726 ) C138_=_C728( C138 C728 ) C139_=_C140( C139 C140 ) C139_=_C141( C139 C141 ) C139_=_C142( C139 C142 ) \nC139_=_C143( C139 C143 ) C139_=_C144( C139 C144 ) C139_=_C145( C139 C145 ) C139_=_C203( C139 C203 ) C139_=_C292( C139 C292 ) C139_=_C426( C139 C426 ) \nC139_=_C732( C139 C732 ) C139_=_C734( C139 C734 ) C140_=_C141( C140 C141 ) C140_=_C142( C140 C142 ) C140_=_C143( C140 C143 ) C140_=_C144( C140 C144 ) \nC140_=_C145( C140 C145 ) C140_=_C204( C140 C204 ) C140_=_C234( C140 C234 ) C140_=_C265( C140 C265 ) C140_=_C293( C140 C293 ) C140_=_C322( C140 C322 ) \nC140_=_C377( C140 C377 ) C140_=_C403( C140 C403 ) C140_=_C451( C140 C451 ) C140_=_C475( C140 C475 ) C140_=_C498( C140 C498 ) C140_=_C520( C140 C520 ) \nC140_=_C541( C140 C541 ) C140_=_C561( C140 C561 ) C140_=_C580( C140 C580 ) C140_=_C613( C140 C613 ) C140_=_C629( C140 C629 ) C140_=_C644( C140 C644 ) \nC140_=_C657( C140 C657 ) C140_=_C670( C140 C670 ) C140_=_C682( C140 C682 ) C140_=_C693( C140 C693 ) C140_=_C703( C140 C703 ) C140_=_C712( C140 C712 ) \nC140_=_C720( C140 C720 ) C140_=_C726( C140 C726 ) C140_=_C732( C140 C732 ) C140_=_C738( C140 C738 ) C140_=_C740( C140 C740 ) C140_=_C741( C140 C741 ) \nC140_=_C742( C140 C742 ) C141_=_C142( C141 C142 ) C141_=_C143( C141 C143 ) C141_=_C144( C141 C144 ) C141_=_C145( C141 C145 ) C141_=_C173( C141 C173 ) \nC141_=_C205( C141 C205 ) C141_=_C294( C141 C294 ) C141_=_C428( C141 C428 ) C141_=_C738( C141 C738 ) C141_=_C743( C141 C743 ) C142_=_C143( C142 C143 ) \nC142_=_C144( C142 C144 ) C142_=_C145( C142 C145 ) C142_=_C174( C142 C174 ) C142_=_C236( C142 C236 ) C142_=_C295( C142 C295 ) C142_=_C324( C142 C324 ) \nC142_=_C351( C142 C351 ) C142_=_C379( C142 C379 ) C142_=_C405( C142 C405 ) C142_=_C453( C142 C453 ) C142_=_C477( C142 C477 ) C142_=_C500( C142 C500 ) \nC142_=_C522( C142 C522 ) C142_=_C543( C142 C543 ) C142_=_C563( C142 C563 ) C142_=_C582( C142 C582 ) C142_=_C598( C142 C598 ) C142_=_C615( C142 C615 ) \nC142_=_C631( C142 C631 ) C142_=_C646( C142 C646 ) C142_=_C659( C142 C659 ) C142_=_C672( C142 C672 ) C142_=_C684( C142 C684 ) C142_=_C695( C142 C695 ) \nC142_=_C705( C142 C705 ) C142_=_C714( C142 C714 ) C142_=_C728( C142 C728 ) C142_=_C734( C142 C734 ) C142_=_C743( C142 C743 ) C142_=_C747( C142 C747 ) \nC142_=_C748( C142 C748 ) C142_=_C749( C142 C749 ) C143_=_C144( C143 C144 ) C143_=_C145( C143 C145 ) C143_=_C175( C143 C175 ) C143_=_C206( C143 C206 ) \nC143_=_C296( C143 C296 ) C143_=_C430( C143 C430 ) C143_=_C740( C143 C740 ) C143_=_C747( C143 C747 ) C144_=_C145( C144 C145 ) C144_=_C176( C144 C176 ) \nC144_=_C207( C144 C207 ) C144_=_C297( C144 C297 ) C144_=_C431( C144 C431 ) C144_=_C741( C144 C741 ) C144_=_C748( C144 C748 ) C145_=_C177( C145 C177 ) \nC145_=_C208( C145 C208 ) C145_=_C298( C145 C298 ) C145_=_C742( C145 C742 ) C145_=_C749( C145 C749 ) C147_=_C148( C147 C148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210( C147 C210 ) C147_=_C234( C147 C234 ) \nC147_=_C236( C147 C236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9( C148 C179 ) \nC148_=_C240( C148 C240 ) C148_=_C265( C148 C265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w:t>
      </w:r>
    </w:p>
    <w:p>
      <w:pPr>
        <w:pStyle w:val="PreformattedText"/>
        <w:bidi w:val="0"/>
        <w:spacing w:before="0" w:after="0"/>
        <w:jc w:val="left"/>
        <w:rPr/>
      </w:pPr>
      <w:r>
        <w:rPr/>
        <w:t xml:space="preserve"> </w:t>
      </w:r>
      <w:r>
        <w:rPr/>
        <w:t>C150 C175 ) C150_=_C176( C150 C176 ) C150_=_C177( C150 C177 ) C150_=_C181( C150 C181 ) \nC150_=_C270( C150 C270 ) C150_=_C302( C150 C302 ) C150_=_C322( C150 C322 ) C150_=_C324( C150 C324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82( C151 C182 ) C151_=_C271( C151 C271 ) C151_=_C329( C151 C329 ) C151_=_C351( C151 C351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83( C152 C183 ) \nC152_=_C272( C152 C272 ) C152_=_C356( C152 C356 ) C152_=_C377( C152 C377 ) C152_=_C379( C152 C37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273( C153 C273 ) C153_=_C383( C153 C383 ) \nC153_=_C403( C153 C403 ) C153_=_C405( C153 C405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84( C154 C184 ) C154_=_C274( C154 C274 ) C154_=_C302( C154 C302 ) C154_=_C329( C154 C329 ) C154_=_C356( C154 C356 ) \nC154_=_C383( C154 C383 ) C154_=_C409( C154 C409 ) C154_=_C410( C154 C410 ) C154_=_C411( C154 C411 ) C154_=_C412( C154 C412 ) C154_=_C413( C154 C413 ) \nC154_=_C414( C154 C414 ) C154_=_C415( C154 C415 ) C154_=_C416( C154 C416 ) C154_=_C417( C154 C417 ) C154_=_C418( C154 C418 ) C154_=_C419( C154 C419 ) \nC154_=_C420( C154 C420 ) C154_=_C421( C154 C421 ) C154_=_C422( C154 C422 ) C154_=_C423( C154 C423 ) C154_=_C424( C154 C424 ) C154_=_C425( C154 C425 ) \nC154_=_C426( C154 C426 ) C154_=_C428( C154 C428 ) C154_=_C430( C154 C430 ) C154_=_C431( C154 C431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85( C155 C185 ) C155_=_C275( C155 C275 ) C155_=_C409( C155 C409 ) C155_=_C451( C155 C451 ) \nC155_=_C453( C155 C453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86( C156 C186 ) C156_=_C276( C156 C276 ) \nC156_=_C410( C156 C410 ) C156_=_C475( C156 C475 ) C156_=_C477( C156 C477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87( C157 C187 ) \nC157_=_C277( C157 C277 ) C157_=_C498( C157 C498 ) C157_=_C500( C157 C500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278( C158 C278 ) C158_=_C411( C158 C411 ) \nC158_=_C520( C158 C520 ) C158_=_C522( C158 C522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88( C159 C188 ) C159_=_C279( C159 C279 ) C159_=_C412( C159 C412 ) C159_=_C541( C159 C541 ) \nC159_=_C543( C159 C543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89( C160 C189 ) C160_=_C413( C160 C413 ) C160_=_C561( C160 C561 ) C160_=_C563( C160 C563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90( C161 C190 ) C161_=_C280( C161 C280 ) C161_=_C414( C161 C414 ) C161_=_C580( C161 C580 ) \nC161_=_C582( C161 C582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91( C162 C191 ) C162_=_C281( C162 C281 ) \nC162_=_C415( C162 C415 ) C162_=_C598( C162 C598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92( C163 C192 ) C163_=_C282( C163 C282 ) \nC163_=_C416( C163 C416 ) C163_=_C613( C163 C613 ) C163_=_C615( C163 C615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93( C164 C193 ) C164_=_C417( C164 C417 ) \nC164_=_C629( C164 C629 ) C164_=_C631( C164 C631 ) C165_=_C166( C165 C166 ) C165_=_C167( C165 C167 ) C165_=_C168( C165 C168 ) C165_=_C169( C165 C169 ) \nC165_=_C170( C165 C170 ) C165_=_C171( C165 C171 ) C165_=_C172( C165 C172 ) C165_=_C173( C165 C173 ) C165_=_C174( C165 C174 ) C165_=_C175( C165 C175 ) \nC165_=_C176( C165 C176 ) C165_=_C177( C165 C177 ) C165_=_C194( C165 C194 ) C165_=_C283( C165 C283 ) C165_=_C418( C165 C418 ) C165_=_C644( C165 C644 ) \nC165_=_C646( C165 C646 ) C166_=_C167( C166 C167 ) C166_=_C168( C166 C168 ) C166_=_C169( C166 C169 ) C166_=_C170( C166 C170 ) C166_=_C171( C166 C171 ) \nC166_=_C172( C166 C172 ) C166_=_C173( C166 C173 ) C166_=_C174( C166 C174 ) C166_=_C175(</w:t>
      </w:r>
    </w:p>
    <w:p>
      <w:pPr>
        <w:pStyle w:val="PreformattedText"/>
        <w:bidi w:val="0"/>
        <w:spacing w:before="0" w:after="0"/>
        <w:jc w:val="left"/>
        <w:rPr/>
      </w:pPr>
      <w:r>
        <w:rPr/>
        <w:t xml:space="preserve"> </w:t>
      </w:r>
      <w:r>
        <w:rPr/>
        <w:t>C166 C175 ) C166_=_C176( C166 C176 ) C166_=_C177( C166 C177 ) \nC166_=_C195( C166 C195 ) C166_=_C284( C166 C284 ) C166_=_C419( C166 C419 ) C166_=_C657( C166 C657 ) C166_=_C659( C166 C659 ) C167_=_C168( C167 C168 ) \nC167_=_C169( C167 C169 ) C167_=_C170( C167 C170 ) C167_=_C171( C167 C171 ) C167_=_C172( C167 C172 ) C167_=_C173( C167 C173 ) C167_=_C174( C167 C174 ) \nC167_=_C175( C167 C175 ) C167_=_C176( C167 C176 ) C167_=_C177( C167 C177 ) C167_=_C196( C167 C196 ) C167_=_C285( C167 C285 ) C167_=_C420( C167 C420 ) \nC167_=_C670( C167 C670 ) C167_=_C672( C167 C672 ) C168_=_C169( C168 C169 ) C168_=_C170( C168 C170 ) C168_=_C171( C168 C171 ) C168_=_C172( C168 C172 ) \nC168_=_C173( C168 C173 ) C168_=_C174( C168 C174 ) C168_=_C175( C168 C175 ) C168_=_C176( C168 C176 ) C168_=_C177( C168 C177 ) C168_=_C197( C168 C197 ) \nC168_=_C286( C168 C286 ) C168_=_C421( C168 C421 ) C168_=_C682( C168 C682 ) C168_=_C684( C168 C684 ) C169_=_C170( C169 C170 ) C169_=_C171( C169 C171 ) \nC169_=_C172( C169 C172 ) C169_=_C173( C169 C173 ) C169_=_C174( C169 C174 ) C169_=_C175( C169 C175 ) C169_=_C176( C169 C176 ) C169_=_C177( C169 C177 ) \nC169_=_C198( C169 C198 ) C169_=_C287( C169 C287 ) C169_=_C422( C169 C422 ) C169_=_C693( C169 C693 ) C169_=_C695( C169 C695 ) C170_=_C171( C170 C171 ) \nC170_=_C172( C170 C172 ) C170_=_C173( C170 C173 ) C170_=_C174( C170 C174 ) C170_=_C175( C170 C175 ) C170_=_C176( C170 C176 ) C170_=_C177( C170 C177 ) \nC170_=_C200( C170 C200 ) C170_=_C289( C170 C289 ) C170_=_C424( C170 C424 ) C170_=_C712( C170 C712 ) C170_=_C714( C170 C714 ) C171_=_C172( C171 C172 ) \nC171_=_C173( C171 C173 ) C171_=_C174( C171 C174 ) C171_=_C175( C171 C175 ) C171_=_C176( C171 C176 ) C171_=_C177( C171 C177 ) C171_=_C201( C171 C201 ) \nC171_=_C290( C171 C290 ) C171_=_C720( C171 C720 ) C172_=_C173( C172 C173 ) C172_=_C174( C172 C174 ) C172_=_C175( C172 C175 ) C172_=_C176( C172 C176 ) \nC172_=_C177( C172 C177 ) C172_=_C202( C172 C202 ) C172_=_C291( C172 C291 ) C172_=_C425( C172 C425 ) C172_=_C726( C172 C726 ) C172_=_C728( C172 C728 ) \nC173_=_C174( C173 C174 ) C173_=_C175( C173 C175 ) C173_=_C176( C173 C176 ) C173_=_C177( C173 C177 ) C173_=_C205( C173 C205 ) C173_=_C294( C173 C294 ) \nC173_=_C428( C173 C428 ) C173_=_C738( C173 C738 ) C173_=_C743( C173 C743 ) C174_=_C175( C174 C175 ) C174_=_C176( C174 C176 ) C174_=_C177( C174 C177 ) \nC174_=_C236( C174 C236 ) C174_=_C295( C174 C295 ) C174_=_C324( C174 C324 ) C174_=_C351( C174 C351 ) C174_=_C379( C174 C379 ) C174_=_C405( C174 C405 ) \nC174_=_C453( C174 C453 ) C174_=_C477( C174 C477 ) C174_=_C500( C174 C500 ) C174_=_C522( C174 C522 ) C174_=_C543( C174 C543 ) C174_=_C563( C174 C563 ) \nC174_=_C582( C174 C582 ) C174_=_C598( C174 C598 ) C174_=_C615( C174 C615 ) C174_=_C631( C174 C631 ) C174_=_C646( C174 C646 ) C174_=_C659( C174 C659 ) \nC174_=_C672( C174 C672 ) C174_=_C684( C174 C684 ) C174_=_C695( C174 C695 ) C174_=_C705( C174 C705 ) C174_=_C714( C174 C714 ) C174_=_C728( C174 C728 ) \nC174_=_C734( C174 C734 ) C174_=_C743( C174 C743 ) C174_=_C747( C174 C747 ) C174_=_C748( C174 C748 ) C174_=_C749( C174 C749 ) C175_=_C176( C175 C176 ) \nC175_=_C177( C175 C177 ) C175_=_C206( C175 C206 ) C175_=_C296( C175 C296 ) C175_=_C430( C175 C430 ) C175_=_C740( C175 C740 ) C175_=_C747( C175 C747 ) \nC176_=_C177( C176 C177 ) C176_=_C207( C176 C207 ) C176_=_C297( C176 C297 ) C176_=_C431( C176 C431 ) C176_=_C741( C176 C741 ) C176_=_C748( C176 C748 ) \nC177_=_C208( C177 C208 ) C177_=_C298( C177 C298 ) C177_=_C742( C177 C742 ) C177_=_C749( C177 C749 ) C178_=_C179( C178 C179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10( C178 C210 ) C178_=_C234( C178 C234 ) C178_=_C236( C178 C236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40( C179 C240 ) C179_=_C265( C179 C265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70( C181 C270 ) C181_=_C302( C181 C302 ) C181_=_C322( C181 C322 ) \nC181_=_C324( C181 C324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71( C182 C271 ) C182_=_C329( C182 C329 ) C182_=_C351( C182 C351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72( C183 C272 ) C183_=_C356( C183 C356 ) C183_=_C377( C183 C377 ) C183_=_C379( C183 C37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74( C184 C274 ) \nC184_=_C302( C184 C302 ) C184_=_C329( C184 C329 ) C184_=_C356( C184 C356 ) C184_=_C383( C184 C383 ) C184_=_C409( C184 C409 ) C184_=_C410( C184 C410 ) \nC184_=_C411( C184 C411 ) C184_=_C412( C184 C412 ) C184_=_C413( C184 C413 ) C184_=_C414( C184 C414 ) C184_=_C415( C184 C415 ) C184_=_C416( C184 C416 ) \nC184_=_C417( C184 C417 ) C184_=_C418( C184 C418 ) C184_=_C419( C184 C419 ) C184_=_C420( C184 C420 ) C184_=_C421( C184 C421 ) C184_=_C422( C184 C422 ) \nC184_=_C423( C184 C423 ) C184_=_C424( C184 C424 ) C184_=_C425( C184 C425 ) C184_=_C426( C184 C426 ) C184_=_C428( C184 C428 ) C184_=_C430( C184 C430 ) \nC184_=_C431( C184 C431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75( C185 C275 ) C185_=_C409( C185 C409 ) C185_=_C451( C185 C451 ) C185_=_C453( C185 C453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76( C186 C276 ) C186_=_C410( C186 C410 ) C186_=_C475(</w:t>
      </w:r>
    </w:p>
    <w:p>
      <w:pPr>
        <w:pStyle w:val="PreformattedText"/>
        <w:bidi w:val="0"/>
        <w:spacing w:before="0" w:after="0"/>
        <w:jc w:val="left"/>
        <w:rPr/>
      </w:pPr>
      <w:r>
        <w:rPr/>
        <w:t xml:space="preserve"> </w:t>
      </w:r>
      <w:r>
        <w:rPr/>
        <w:t>C186 C475 ) C186_=_C477( C186 C477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77( C187 C277 ) C187_=_C498( C187 C498 ) C187_=_C500( C187 C500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79( C188 C279 ) C188_=_C412( C188 C412 ) C188_=_C541( C188 C541 ) C188_=_C543( C188 C543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413( C189 C413 ) C189_=_C561( C189 C561 ) C189_=_C563( C189 C56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80( C190 C280 ) C190_=_C414( C190 C414 ) \nC190_=_C580( C190 C580 ) C190_=_C582( C190 C582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81( C191 C281 ) C191_=_C415( C191 C415 ) C191_=_C598( C191 C598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82( C192 C282 ) C192_=_C416( C192 C416 ) C192_=_C613( C192 C613 ) C192_=_C615( C192 C615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417( C193 C417 ) C193_=_C629( C193 C629 ) C193_=_C631( C193 C631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83( C194 C283 ) C194_=_C418( C194 C418 ) C194_=_C644( C194 C644 ) C194_=_C646( C194 C646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84( C195 C284 ) C195_=_C419( C195 C419 ) C195_=_C657( C195 C657 ) C195_=_C659( C195 C659 ) C196_=_C197( C196 C197 ) \nC196_=_C198( C196 C198 ) C196_=_C199( C196 C199 ) C196_=_C200( C196 C200 ) C196_=_C201( C196 C201 ) C196_=_C202( C196 C202 ) C196_=_C203( C196 C203 ) \nC196_=_C204( C196 C204 ) C196_=_C205( C196 C205 ) C196_=_C206( C196 C206 ) C196_=_C207( C196 C207 ) C196_=_C208( C196 C208 ) C196_=_C285( C196 C285 ) \nC196_=_C420( C196 C420 ) C196_=_C670( C196 C670 ) C196_=_C672( C196 C672 ) C197_=_C198( C197 C198 ) C197_=_C199( C197 C199 ) C197_=_C200( C197 C200 ) \nC197_=_C201( C197 C201 ) C197_=_C202( C197 C202 ) C197_=_C203( C197 C203 ) C197_=_C204( C197 C204 ) C197_=_C205( C197 C205 ) C197_=_C206( C197 C206 ) \nC197_=_C207( C197 C207 ) C197_=_C208( C197 C208 ) C197_=_C286( C197 C286 ) C197_=_C421( C197 C421 ) C197_=_C682( C197 C682 ) C197_=_C684( C197 C684 ) \nC198_=_C199( C198 C199 ) C198_=_C200( C198 C200 ) C198_=_C201( C198 C201 ) C198_=_C202( C198 C202 ) C198_=_C203( C198 C203 ) C198_=_C204( C198 C204 ) \nC198_=_C205( C198 C205 ) C198_=_C206( C198 C206 ) C198_=_C207( C198 C207 ) C198_=_C208( C198 C208 ) C198_=_C287( C198 C287 ) C198_=_C422( C198 C422 ) \nC198_=_C693( C198 C693 ) C198_=_C695( C198 C695 ) C199_=_C200( C199 C200 ) C199_=_C201( C199 C201 ) C199_=_C202( C199 C202 ) C199_=_C203( C199 C203 ) \nC199_=_C204( C199 C204 ) C199_=_C205( C199 C205 ) C199_=_C206( C199 C206 ) C199_=_C207( C199 C207 ) C199_=_C208( C199 C208 ) C199_=_C288( C199 C288 ) \nC199_=_C423( C199 C423 ) C199_=_C703( C199 C703 ) C199_=_C705( C199 C705 ) C200_=_C201( C200 C201 ) C200_=_C202( C200 C202 ) C200_=_C203( C200 C203 ) \nC200_=_C204( C200 C204 ) C200_=_C205( C200 C205 ) C200_=_C206( C200 C206 ) C200_=_C207( C200 C207 ) C200_=_C208( C200 C208 ) C200_=_C289( C200 C289 ) \nC200_=_C424( C200 C424 ) C200_=_C712( C200 C712 ) C200_=_C714( C200 C714 ) C201_=_C202( C201 C202 ) C201_=_C203( C201 C203 ) C201_=_C204( C201 C204 ) \nC201_=_C205( C201 C205 ) C201_=_C206( C201 C206 ) C201_=_C207( C201 C207 ) C201_=_C208( C201 C208 ) C201_=_C290( C201 C290 ) C201_=_C720( C201 C720 ) \nC202_=_C203( C202 C203 ) C202_=_C204( C202 C204 ) C202_=_C205( C202 C205 ) C202_=_C206( C202 C206 ) C202_=_C207( C202 C207 ) C202_=_C208( C202 C208 ) \nC202_=_C291( C202 C291 ) C202_=_C425( C202 C425 ) C202_=_C726( C202 C726 ) C202_=_C728( C202 C728 ) C203_=_C204( C203 C204 ) C203_=_C205( C203 C205 ) \nC203_=_C206( C203 C206 ) C203_=_C207( C203 C207 ) C203_=_C208( C203 C208 ) C203_=_C292( C203 C292 ) C203_=_C426( C203 C426 ) C203_=_C732( C203 C732 ) \nC203_=_C734( C203 C734 ) C204_=_C205( C204 C205 ) C204_=_C206( C204 C206 ) C204_=_C207( C204 C207 ) C204_=_C208( C204 C208 ) C204_=_C234( C204 C234 ) \nC204_=_C265( C204 C265 ) C204_=_C293( C204 C293 ) C204_=_C322( C204 C322 ) C204_=_C377( C204 C377 ) C204_=_C403( C204 C403 ) C204_=_C451( C204 C451 ) \nC204_=_C475( C204 C475 ) C204_=_C498( C204 C498 ) C204_=_C520( C204 C520 ) C204_=_C541( C204 C541 ) C204_=_C561( C204 C561 ) C204_=_C580( C204 C580 ) \nC204_=_C613( C204 C613 ) C204_=_C629( C204 C629 ) C204_=_C644( C204 C644 ) C204_=_C657( C204 C657 ) C204_=_C670( C204 C670 ) C204_=_C682( C204 C682 ) \nC204_=_C693( C204 C693 ) C204_=_C703( C204 C703 ) C204_=_C712( C204 C712 ) C204_=_C720( C204 C720 ) C204_=_C726( C204 C726 ) C204_=_C732( C204 C732 ) \nC204_=_C738( C204 C738 ) C204_=_C740( C204 C740 ) C204_=_C741( C204 C741 ) C204_=_C742( C204 C742 ) C205_=_C206( C205 C206 ) C205_=_C207( C205 C207 ) \nC205_=_C208( C205 C208 ) C205_=_C294( C205 C294 ) C205_=_C428( C205 C428 ) C205_=_C738( C205 C738 ) C205_=_C743( C205 C743 ) C206_=_C207( C206 C207 ) \nC206_=_C208( C206 C208 ) C206_=_C296( C206 C296 ) C206_=_C430( C206 C430 ) C206_=_C740( C206 C740 ) C206_=_C747( C206 C747 ) C207_=_C208( C207 C208 ) \nC207_=_C297( C207 C297 ) C207_=_C431( C207 C431 ) C207_=_C741( C207 C741 ) C207_=_C748( C207 C748 ) C208_=_C298( C208 C298 ) C208_=_C742( C208 C742 ) \nC208_=_C749( C208 C749 ) C210_=_C234( C210 C234 ) C210_=_C236( C210 C236 ) C210_=_C240( C210 C240 ) C210_=_C270( C210 C270 ) C210_=_C271( C210 C271 ) \nC210_=_C272( C210 C272 ) C210_=_C273( C210 C273 ) C210_=_C274( C210 C274 ) C210_=_C275( C210 C275 ) C210_=_C276( C210 C276 ) C210_=_C277( C210 C277 ) \nC210_=_C278( C210 C278 ) C210_=_C279( C210 C279 ) C210_=_C280( C210 C280 ) C210_=_C281( C210 C281 ) C210_=_C282( C210 C282 ) C210_=_C283( C210 C283 ) \nC210_=_C284( C210 C284 ) C210_=_C285( C210 C285 ) C210_=_C286( C210 C286 ) C210_=_C287( C210 C287 ) C210_=_C288( C210 C288 ) C210_=_C289( C210 C289 ) \nC210_=_C290( C210 C290 ) C210_=_C291( C210 C291 ) C210_=_C292( C210 C292 ) C210_=_C293( C210 C293 ) C210_=_C294( C210 C294 ) C210_=_C295( C210 C295 ) \nC210_=_C296( C210 C296 ) C210_=_C297( C210 C297 ) C210_=_C298( C210 C298 ) C234_=_C236( C234 C236 ) C234_=_C265( C234 C265 ) C234_=_C293( C234 C293 ) \nC234_=_C322( C234 C322 ) C234_=_C377( C234 C377 ) C234_=_C403( C234 C403 ) C234_=_C451( C234 C451 ) C234_=_C475( C234 C475 ) C234_=_C498( C234 C498 ) \nC234_=_C520( C234 C520 ) C234_=_C541( C234 C541 ) C234_=_C561( C234 C561 ) C234_=_C580( C234 C580 ) C234_=_C613( C234 C613 ) C234_=_C629( C234 C629 ) \nC234_=_C644( C234 C644 ) C234_=_C657( C234 C657 ) C234_=_C670( C234 C670 ) C234_=_C682( C234 C682 ) C234_=_C693( C234 C693 ) C234_=_C703(</w:t>
      </w:r>
    </w:p>
    <w:p>
      <w:pPr>
        <w:pStyle w:val="PreformattedText"/>
        <w:bidi w:val="0"/>
        <w:spacing w:before="0" w:after="0"/>
        <w:jc w:val="left"/>
        <w:rPr/>
      </w:pPr>
      <w:r>
        <w:rPr/>
        <w:t xml:space="preserve"> </w:t>
      </w:r>
      <w:r>
        <w:rPr/>
        <w:t>C234 C703 ) \nC234_=_C712( C234 C712 ) C234_=_C720( C234 C720 ) C234_=_C726( C234 C726 ) C234_=_C732( C234 C732 ) C234_=_C738( C234 C738 ) C234_=_C740( C234 C740 ) \nC234_=_C741( C234 C741 ) C234_=_C742( C234 C742 ) C236_=_C295( C236 C295 ) C236_=_C324( C236 C324 ) C236_=_C351( C236 C351 ) C236_=_C379( C236 C379 ) \nC236_=_C405( C236 C405 ) C236_=_C453( C236 C453 ) C236_=_C477( C236 C477 ) C236_=_C500( C236 C500 ) C236_=_C522( C236 C522 ) C236_=_C543( C236 C543 ) \nC236_=_C563( C236 C563 ) C236_=_C582( C236 C582 ) C236_=_C598( C236 C598 ) C236_=_C615( C236 C615 ) C236_=_C631( C236 C631 ) C236_=_C646( C236 C646 ) \nC236_=_C659( C236 C659 ) C236_=_C672( C236 C672 ) C236_=_C684( C236 C684 ) C236_=_C695( C236 C695 ) C236_=_C705( C236 C705 ) C236_=_C714( C236 C714 ) \nC236_=_C728( C236 C728 ) C236_=_C734( C236 C734 ) C236_=_C743( C236 C743 ) C236_=_C747( C236 C747 ) C236_=_C748( C236 C748 ) C236_=_C749( C236 C749 ) \nC240_=_C265( C240 C265 ) C240_=_C270( C240 C270 ) C240_=_C271( C240 C271 ) C240_=_C272( C240 C272 ) C240_=_C273( C240 C273 ) C240_=_C274( C240 C274 ) \nC240_=_C275( C240 C275 ) C240_=_C276( C240 C276 ) C240_=_C277( C240 C277 ) C240_=_C278( C240 C278 ) C240_=_C279( C240 C279 ) C240_=_C280( C240 C280 ) \nC240_=_C281( C240 C281 ) C240_=_C282( C240 C282 ) C240_=_C283( C240 C283 ) C240_=_C284( C240 C284 ) C240_=_C285( C240 C285 ) C240_=_C286( C240 C286 ) \nC240_=_C287( C240 C287 ) C240_=_C288( C240 C288 ) C240_=_C289( C240 C289 ) C240_=_C290( C240 C290 ) C240_=_C291( C240 C291 ) C240_=_C292( C240 C292 ) \nC240_=_C293( C240 C293 ) C240_=_C294( C240 C294 ) C240_=_C295( C240 C295 ) C240_=_C296( C240 C296 ) C240_=_C297( C240 C297 ) C240_=_C298( C240 C298 ) \nC265_=_C293( C265 C293 ) C265_=_C322( C265 C322 ) C265_=_C377( C265 C377 ) C265_=_C403( C265 C403 ) C265_=_C451( C265 C451 ) C265_=_C475( C265 C475 ) \nC265_=_C498( C265 C498 ) C265_=_C520( C265 C520 ) C265_=_C541( C265 C541 ) C265_=_C561( C265 C561 ) C265_=_C580( C265 C580 ) C265_=_C613( C265 C613 ) \nC265_=_C629( C265 C629 ) C265_=_C644( C265 C644 ) C265_=_C657( C265 C657 ) C265_=_C670( C265 C670 ) C265_=_C682( C265 C682 ) C265_=_C693( C265 C693 ) \nC265_=_C703( C265 C703 ) C265_=_C712( C265 C712 ) C265_=_C720( C265 C720 ) C265_=_C726( C265 C726 ) C265_=_C732( C265 C732 ) C265_=_C738( C265 C738 ) \nC265_=_C740( C265 C740 ) C265_=_C741( C265 C741 ) C265_=_C742( C265 C742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296( C270 C296 ) C270_=_C297( C270 C297 ) \nC270_=_C298( C270 C298 ) C270_=_C302( C270 C302 ) C270_=_C322( C270 C322 ) C270_=_C324( C270 C324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297( C271 C297 ) \nC271_=_C298( C271 C298 ) C271_=_C329( C271 C329 ) C271_=_C351( C271 C351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297( C272 C297 ) C272_=_C298( C272 C298 ) C272_=_C356( C272 C356 ) \nC272_=_C377( C272 C377 ) C272_=_C379( C272 C379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3_=_C383( C273 C383 ) C273_=_C403( C273 C403 ) C273_=_C405( C273 C405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302( C274 C302 ) C274_=_C329( C274 C329 ) C274_=_C356( C274 C356 ) C274_=_C383( C274 C383 ) C274_=_C409( C274 C409 ) C274_=_C410( C274 C410 ) \nC274_=_C411( C274 C411 ) C274_=_C412( C274 C412 ) C274_=_C413( C274 C413 ) C274_=_C414( C274 C414 ) C274_=_C415( C274 C415 ) C274_=_C416( C274 C416 ) \nC274_=_C417( C274 C417 ) C274_=_C418( C274 C418 ) C274_=_C419( C274 C419 ) C274_=_C420( C274 C420 ) C274_=_C421( C274 C421 ) C274_=_C422( C274 C422 ) \nC274_=_C423( C274 C423 ) C274_=_C424( C274 C424 ) C274_=_C425( C274 C425 ) C274_=_C426( C274 C426 ) C274_=_C428( C274 C428 ) C274_=_C430( C274 C430 ) \nC274_=_C431( C274 C431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409( C275 C409 ) C275_=_C451( C275 C451 ) C275_=_C453( C275 C453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410( C276 C410 ) C276_=_C475( C276 C475 ) C276_=_C477( C276 C477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498( C277 C498 ) C277_=_C500( C277 C500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411( C278 C411 ) \nC278_=_C520( C278 C520 ) C278_=_C522( C278 C522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412( C279 C412 ) C279_=_C541( C279 C541 ) C279_=_C543( C279 C543 ) \nC280_=_C281( C280 C281 ) C280_=_C282( C280 C282 ) C280_=_C283( C280 C283 ) C280_=_C284( C280 C284 ) C280_=_C285( C280 C285 ) C280_=_C286( C280 C286 ) \nC280_=_C287( C280 C287 ) C280_=_C288( C280 C288 ) C280_=_C289( C280 C289 ) C280_=_C290( C280 C290 ) C280_=_C291( C280 C291 ) C280_=_C292( C280 C292 ) \nC280_=_C293(</w:t>
      </w:r>
    </w:p>
    <w:p>
      <w:pPr>
        <w:pStyle w:val="PreformattedText"/>
        <w:bidi w:val="0"/>
        <w:spacing w:before="0" w:after="0"/>
        <w:jc w:val="left"/>
        <w:rPr/>
      </w:pPr>
      <w:r>
        <w:rPr/>
        <w:t xml:space="preserve"> </w:t>
      </w:r>
      <w:r>
        <w:rPr/>
        <w:t>C280 C293 ) C280_=_C294( C280 C294 ) C280_=_C295( C280 C295 ) C280_=_C296( C280 C296 ) C280_=_C297( C280 C297 ) C280_=_C298( C280 C298 ) \nC280_=_C414( C280 C414 ) C280_=_C580( C280 C580 ) C280_=_C582( C280 C582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415( C281 C415 ) C281_=_C598( C281 C598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416( C282 C416 ) C282_=_C613( C282 C613 ) C282_=_C615( C282 C615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418( C283 C418 ) C283_=_C644( C283 C644 ) C283_=_C646( C283 C646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419( C284 C419 ) C284_=_C657( C284 C657 ) C284_=_C659( C284 C659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420( C285 C420 ) \nC285_=_C670( C285 C670 ) C285_=_C672( C285 C672 ) C286_=_C287( C286 C287 ) C286_=_C288( C286 C288 ) C286_=_C289( C286 C289 ) C286_=_C290( C286 C290 ) \nC286_=_C291( C286 C291 ) C286_=_C292( C286 C292 ) C286_=_C293( C286 C293 ) C286_=_C294( C286 C294 ) C286_=_C295( C286 C295 ) C286_=_C296( C286 C296 ) \nC286_=_C297( C286 C297 ) C286_=_C298( C286 C298 ) C286_=_C421( C286 C421 ) C286_=_C682( C286 C682 ) C286_=_C684( C286 C684 ) C287_=_C288( C287 C288 ) \nC287_=_C289( C287 C289 ) C287_=_C290( C287 C290 ) C287_=_C291( C287 C291 ) C287_=_C292( C287 C292 ) C287_=_C293( C287 C293 ) C287_=_C294( C287 C294 ) \nC287_=_C295( C287 C295 ) C287_=_C296( C287 C296 ) C287_=_C297( C287 C297 ) C287_=_C298( C287 C298 ) C287_=_C422( C287 C422 ) C287_=_C693( C287 C693 ) \nC287_=_C695( C287 C695 ) C288_=_C289( C288 C289 ) C288_=_C290( C288 C290 ) C288_=_C291( C288 C291 ) C288_=_C292( C288 C292 ) C288_=_C293( C288 C293 ) \nC288_=_C294( C288 C294 ) C288_=_C295( C288 C295 ) C288_=_C296( C288 C296 ) C288_=_C297( C288 C297 ) C288_=_C298( C288 C298 ) C288_=_C423( C288 C423 ) \nC288_=_C703( C288 C703 ) C288_=_C705( C288 C705 ) C289_=_C290( C289 C290 ) C289_=_C291( C289 C291 ) C289_=_C292( C289 C292 ) C289_=_C293( C289 C293 ) \nC289_=_C294( C289 C294 ) C289_=_C295( C289 C295 ) C289_=_C296( C289 C296 ) C289_=_C297( C289 C297 ) C289_=_C298( C289 C298 ) C289_=_C424( C289 C424 ) \nC289_=_C712( C289 C712 ) C289_=_C714( C289 C714 ) C290_=_C291( C290 C291 ) C290_=_C292( C290 C292 ) C290_=_C293( C290 C293 ) C290_=_C294( C290 C294 ) \nC290_=_C295( C290 C295 ) C290_=_C296( C290 C296 ) C290_=_C297( C290 C297 ) C290_=_C298( C290 C298 ) C290_=_C720( C290 C720 ) C291_=_C292( C291 C292 ) \nC291_=_C293( C291 C293 ) C291_=_C294( C291 C294 ) C291_=_C295( C291 C295 ) C291_=_C296( C291 C296 ) C291_=_C297( C291 C297 ) C291_=_C298( C291 C298 ) \nC291_=_C425( C291 C425 ) C291_=_C726( C291 C726 ) C291_=_C728( C291 C728 ) C292_=_C293( C292 C293 ) C292_=_C294( C292 C294 ) C292_=_C295( C292 C295 ) \nC292_=_C296( C292 C296 ) C292_=_C297( C292 C297 ) C292_=_C298( C292 C298 ) C292_=_C426( C292 C426 ) C292_=_C732( C292 C732 ) C292_=_C734( C292 C734 ) \nC293_=_C294( C293 C294 ) C293_=_C295( C293 C295 ) C293_=_C296( C293 C296 ) C293_=_C297( C293 C297 ) C293_=_C298( C293 C298 ) C293_=_C322( C293 C322 ) \nC293_=_C377( C293 C377 ) C293_=_C403( C293 C403 ) C293_=_C451( C293 C451 ) C293_=_C475( C293 C475 ) C293_=_C498( C293 C498 ) C293_=_C520( C293 C520 ) \nC293_=_C541( C293 C541 ) C293_=_C561( C293 C561 ) C293_=_C580( C293 C580 ) C293_=_C613( C293 C613 ) C293_=_C629( C293 C629 ) C293_=_C644( C293 C644 ) \nC293_=_C657( C293 C657 ) C293_=_C670( C293 C670 ) C293_=_C682( C293 C682 ) C293_=_C693( C293 C693 ) C293_=_C703( C293 C703 ) C293_=_C712( C293 C712 ) \nC293_=_C720( C293 C720 ) C293_=_C726( C293 C726 ) C293_=_C732( C293 C732 ) C293_=_C738( C293 C738 ) C293_=_C740( C293 C740 ) C293_=_C741( C293 C741 ) \nC293_=_C742( C293 C742 ) C294_=_C295( C294 C295 ) C294_=_C296( C294 C296 ) C294_=_C297( C294 C297 ) C294_=_C298( C294 C298 ) C294_=_C428( C294 C428 ) \nC294_=_C738( C294 C738 ) C294_=_C743( C294 C743 ) C295_=_C296( C295 C296 ) C295_=_C297( C295 C297 ) C295_=_C298( C295 C298 ) C295_=_C324( C295 C324 ) \nC295_=_C351( C295 C351 ) C295_=_C379( C295 C379 ) C295_=_C405( C295 C405 ) C295_=_C453( C295 C453 ) C295_=_C477( C295 C477 ) C295_=_C500( C295 C500 ) \nC295_=_C522( C295 C522 ) C295_=_C543( C295 C543 ) C295_=_C563( C295 C563 ) C295_=_C582( C295 C582 ) C295_=_C598( C295 C598 ) C295_=_C615( C295 C615 ) \nC295_=_C631( C295 C631 ) C295_=_C646( C295 C646 ) C295_=_C659( C295 C659 ) C295_=_C672( C295 C672 ) C295_=_C684( C295 C684 ) C295_=_C695( C295 C695 ) \nC295_=_C705( C295 C705 ) C295_=_C714( C295 C714 ) C295_=_C728( C295 C728 ) C295_=_C734( C295 C734 ) C295_=_C743( C295 C743 ) C295_=_C747( C295 C747 ) \nC295_=_C748( C295 C748 ) C295_=_C749( C295 C749 ) C296_=_C297( C296 C297 ) C296_=_C298( C296 C298 ) C296_=_C430( C296 C430 ) C296_=_C740( C296 C740 ) \nC296_=_C747( C296 C747 ) C297_=_C298( C297 C298 ) C297_=_C431( C297 C431 ) C297_=_C741( C297 C741 ) C297_=_C748( C297 C748 ) C298_=_C742( C298 C742 ) \nC298_=_C749( C298 C749 ) C302_=_C322( C302 C322 ) C302_=_C324( C302 C324 ) C302_=_C329( C302 C329 ) C302_=_C356( C302 C356 ) C302_=_C383( C302 C383 ) \nC302_=_C409( C302 C409 ) C302_=_C410( C302 C410 ) C302_=_C411( C302 C411 ) C302_=_C412( C302 C412 ) C302_=_C413( C302 C413 ) C302_=_C414( C302 C414 ) \nC302_=_C415( C302 C415 ) C302_=_C416( C302 C416 ) C302_=_C417( C302 C417 ) C302_=_C418( C302 C418 ) C302_=_C419( C302 C419 ) C302_=_C420( C302 C420 ) \nC302_=_C421( C302 C421 ) C302_=_C422( C302 C422 ) C302_=_C423( C302 C423 ) C302_=_C424( C302 C424 ) C302_=_C425( C302 C425 ) C302_=_C426( C302 C426 ) \nC302_=_C428( C302 C428 ) C302_=_C430( C302 C430 ) C302_=_C431( C302 C431 ) C322_=_C324( C322 C324 ) C322_=_C377( C322 C377 ) C322_=_C403( C322 C403 ) \nC322_=_C451( C322 C451 ) C322_=_C475( C322 C475 ) C322_=_C498( C322 C498 ) C322_=_C520( C322 C520 ) C322_=_C541( C322 C541 ) C322_=_C561( C322 C561 ) \nC322_=_C580( C322 C580 ) C322_=_C613( C322 C613 ) C322_=_C629( C322 C629 ) C322_=_C644( C322 C644 ) C322_=_C657( C322 C657 ) C322_=_C670( C322 C670 ) \nC322_=_C682( C322 C682 ) C322_=_C693( C322 C693 ) C322_=_C703( C322 C703 ) C322_=_C712( C322 C712 ) C322_=_C720( C322 C720 ) C322_=_C726( C322 C726 ) \nC322_=_C732( C322 C732 ) C322_=_C738( C322 C738 ) C322_=_C740( C322 C740 ) C322_=_C741( C322 C741 ) C322_=_C742( C322 C742 ) C324_=_C351( C324 C351 ) \nC324_=_C379( C324 C379 ) C324_=_C405( C324 C405 ) C324_=_C453( C324 C453 ) C324_=_C477( C324 C477 ) C324_=_C500( C324 C500 ) C324_=_C522( C324 C522 ) \nC324_=_C543( C324 C543 ) C324_=_C563( C324 C563 ) C324_=_C582( C324 C582 ) C324_=_C598( C324 C598 ) C324_=_C615( C324 C615 ) C324_=_C631( C324 C631 ) \nC324_=_C646( C324 C646 ) C324_=_C659( C324 C659 ) C324_=_C672( C324 C672 ) C324_=_C684( C324 C684 ) C324_=_C695( C324 C695 ) C324_=_C705( C324 C705 ) \nC324_=_C714( C324 C714 ) C324_=_C728( C324 C728 ) C324_=_C734( C324 C734 ) C324_=_C743( C324 C743 ) C324_=_C747( C324 C747 ) C324_=_C748( C324 C748 ) \nC324_=_C749( C324 C749 ) C329_=_C351( C329 C351 ) C329_=_C356( C329 C356 ) C329_=_C383( C329 C383 ) C329_=_C409( C329 C409 ) C329_=_C410( C329 C410 ) \nC329_=_C411( C329 C411 ) C329_=_C412( C329 C412 ) C329_=_C413( C329 C413 ) C329_=_C414( C329 C414 ) C329_=_C415( C329 C415 ) C329_=_C416( C329 C416 ) \nC329_=_C417( C329 C417 ) C329_=_C418( C329 C418 ) C329_=_C419( C329 C419 ) C329_=_C420( C329 C420 ) C329_=_C421( C329 C421 ) C329_=_C422( C329 C422 ) \nC329_=_C423( C329 C423 ) C329_=_C424( C329 C424 ) C329_=_C425( C329 C425 ) C329_=_C426( C329 C426 ) C329_=_C428( C329 C428 ) C329_=_C430( C329 C430 ) \nC329_=_C431( C329 C431 ) C351_=_C379( C351 C379 ) C351_=_C405( C351 C405 ) C351_=_C453( C351 C453 ) C351_=_C477( C351 C477 ) C351_=_C500( C351 C500 ) \nC351_=_C522( C351 C522 ) C351_=_C543( C351 C543 ) C351_=_C563( C351 C563 ) C351_=_C582( C351 C582 ) C351_=_C598( C351 C598 ) C351_=_C615( C351 C615 ) \nC351_=_C631( C351 C631 ) C351_=_C646( C351 C646 ) C351_=_C659( C351 C659 ) C351_=_C672( C351 C672 ) C351_=_C684( C351 C684 ) C351_=_C695( C351 C695 ) \nC351_=_C705( C351 C705 ) C351_=_C714( C351 C714 ) C351_=_C728( C351 C728 ) C351_=_C734( C351 C734 ) C351_=_C743( C351 C743 ) C351_=_C747( C351 C747 ) \nC351_=_C748( C351 C748 ) C351_=_C749( C351 C749 ) C356_=_C377( C356 C377 ) C356_=_C379( C356 C379 ) C356_=_C383( C356 C383 ) C356_=_C409( C356 C409 ) \nC356_=_C410( C356 C410 ) C356_=_C411(</w:t>
      </w:r>
    </w:p>
    <w:p>
      <w:pPr>
        <w:pStyle w:val="PreformattedText"/>
        <w:bidi w:val="0"/>
        <w:spacing w:before="0" w:after="0"/>
        <w:jc w:val="left"/>
        <w:rPr/>
      </w:pPr>
      <w:r>
        <w:rPr/>
        <w:t xml:space="preserve"> </w:t>
      </w:r>
      <w:r>
        <w:rPr/>
        <w:t>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8( C356 C428 ) \nC356_=_C430( C356 C430 ) C356_=_C431( C356 C431 ) C377_=_C379( C377 C379 ) C377_=_C403( C377 C403 ) C377_=_C451( C377 C451 ) C377_=_C475( C377 C475 ) \nC377_=_C498( C377 C498 ) C377_=_C520( C377 C520 ) C377_=_C541( C377 C541 ) C377_=_C561( C377 C561 ) C377_=_C580( C377 C580 ) C377_=_C613( C377 C613 ) \nC377_=_C629( C377 C629 ) C377_=_C644( C377 C644 ) C377_=_C657( C377 C657 ) C377_=_C670( C377 C670 ) C377_=_C682( C377 C682 ) C377_=_C693( C377 C693 ) \nC377_=_C703( C377 C703 ) C377_=_C712( C377 C712 ) C377_=_C720( C377 C720 ) C377_=_C726( C377 C726 ) C377_=_C732( C377 C732 ) C377_=_C738( C377 C738 ) \nC377_=_C740( C377 C740 ) C377_=_C741( C377 C741 ) C377_=_C742( C377 C742 ) C379_=_C405( C379 C405 ) C379_=_C453( C379 C453 ) C379_=_C477( C379 C477 ) \nC379_=_C500( C379 C500 ) C379_=_C522( C379 C522 ) C379_=_C543( C379 C543 ) C379_=_C563( C379 C563 ) C379_=_C582( C379 C582 ) C379_=_C598( C379 C598 ) \nC379_=_C615( C379 C615 ) C379_=_C631( C379 C631 ) C379_=_C646( C379 C646 ) C379_=_C659( C379 C659 ) C379_=_C672( C379 C672 ) C379_=_C684( C379 C684 ) \nC379_=_C695( C379 C695 ) C379_=_C705( C379 C705 ) C379_=_C714( C379 C714 ) C379_=_C728( C379 C728 ) C379_=_C734( C379 C734 ) C379_=_C743( C379 C743 ) \nC379_=_C747( C379 C747 ) C379_=_C748( C379 C748 ) C379_=_C749( C379 C749 ) C383_=_C403( C383 C403 ) C383_=_C405( C383 C405 ) C383_=_C409( C383 C409 ) \nC383_=_C410( C383 C410 ) C383_=_C411( C383 C411 ) C383_=_C412( C383 C412 ) C383_=_C413( C383 C413 ) C383_=_C414( C383 C414 ) C383_=_C415( C383 C415 ) \nC383_=_C416( C383 C416 ) C383_=_C417( C383 C417 ) C383_=_C418( C383 C418 ) C383_=_C419( C383 C419 ) C383_=_C420( C383 C420 ) C383_=_C421( C383 C421 ) \nC383_=_C422( C383 C422 ) C383_=_C423( C383 C423 ) C383_=_C424( C383 C424 ) C383_=_C425( C383 C425 ) C383_=_C426( C383 C426 ) C383_=_C428( C383 C428 ) \nC383_=_C430( C383 C430 ) C383_=_C431( C383 C431 ) C403_=_C405( C403 C405 ) C403_=_C451( C403 C451 ) C403_=_C475( C403 C475 ) C403_=_C498( C403 C498 ) \nC403_=_C520( C403 C520 ) C403_=_C541( C403 C541 ) C403_=_C561( C403 C561 ) C403_=_C580( C403 C580 ) C403_=_C613( C403 C613 ) C403_=_C629( C403 C629 ) \nC403_=_C644( C403 C644 ) C403_=_C657( C403 C657 ) C403_=_C670( C403 C670 ) C403_=_C682( C403 C682 ) C403_=_C693( C403 C693 ) C403_=_C703( C403 C703 ) \nC403_=_C712( C403 C712 ) C403_=_C720( C403 C720 ) C403_=_C726( C403 C726 ) C403_=_C732( C403 C732 ) C403_=_C738( C403 C738 ) C403_=_C740( C403 C740 ) \nC403_=_C741( C403 C741 ) C403_=_C742( C403 C742 ) C405_=_C453( C405 C453 ) C405_=_C477( C405 C477 ) C405_=_C500( C405 C500 ) C405_=_C522( C405 C522 ) \nC405_=_C543( C405 C543 ) C405_=_C563( C405 C563 ) C405_=_C582( C405 C582 ) C405_=_C598( C405 C598 ) C405_=_C615( C405 C615 ) C405_=_C631( C405 C631 ) \nC405_=_C646( C405 C646 ) C405_=_C659( C405 C659 ) C405_=_C672( C405 C672 ) C405_=_C684( C405 C684 ) C405_=_C695( C405 C695 ) C405_=_C705( C405 C705 ) \nC405_=_C714( C405 C714 ) C405_=_C728( C405 C728 ) C405_=_C734( C405 C734 ) C405_=_C743( C405 C743 ) C405_=_C747( C405 C747 ) C405_=_C748( C405 C748 ) \nC405_=_C749( C405 C749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8( C409 C428 ) C409_=_C430( C409 C430 ) C409_=_C431( C409 C431 ) C409_=_C451( C409 C451 ) C409_=_C453( C409 C453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8( C410 C428 ) C410_=_C430( C410 C430 ) C410_=_C431( C410 C431 ) \nC410_=_C475( C410 C475 ) C410_=_C477( C410 C477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8( C411 C428 ) \nC411_=_C430( C411 C430 ) C411_=_C431( C411 C431 ) C411_=_C520( C411 C520 ) C411_=_C522( C411 C522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8( C412 C428 ) C412_=_C430( C412 C430 ) C412_=_C431( C412 C431 ) C412_=_C541( C412 C541 ) C412_=_C543( C412 C543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8( C413 C428 ) C413_=_C430( C413 C430 ) C413_=_C431( C413 C431 ) C413_=_C561( C413 C561 ) C413_=_C563( C413 C563 ) C414_=_C415( C414 C415 ) \nC414_=_C416( C414 C416 ) C414_=_C417( C414 C417 ) C414_=_C418( C414 C418 ) C414_=_C419( C414 C419 ) C414_=_C420( C414 C420 ) C414_=_C421( C414 C421 ) \nC414_=_C422( C414 C422 ) C414_=_C423( C414 C423 ) C414_=_C424( C414 C424 ) C414_=_C425( C414 C425 ) C414_=_C426( C414 C426 ) C414_=_C428( C414 C428 ) \nC414_=_C430( C414 C430 ) C414_=_C431( C414 C431 ) C414_=_C580( C414 C580 ) C414_=_C582( C414 C582 ) C415_=_C416( C415 C416 ) C415_=_C417( C415 C417 ) \nC415_=_C418( C415 C418 ) C415_=_C419( C415 C419 ) C415_=_C420( C415 C420 ) C415_=_C421( C415 C421 ) C415_=_C422( C415 C422 ) C415_=_C423( C415 C423 ) \nC415_=_C424( C415 C424 ) C415_=_C425( C415 C425 ) C415_=_C426( C415 C426 ) C415_=_C428( C415 C428 ) C415_=_C430( C415 C430 ) C415_=_C431( C415 C431 ) \nC415_=_C598( C415 C598 ) C416_=_C417( C416 C417 ) C416_=_C418( C416 C418 ) C416_=_C419( C416 C419 ) C416_=_C420( C416 C420 ) C416_=_C421( C416 C421 ) \nC416_=_C422( C416 C422 ) C416_=_C423( C416 C423 ) C416_=_C424( C416 C424 ) C416_=_C425( C416 C425 ) C416_=_C426( C416 C426 ) C416_=_C428( C416 C428 ) \nC416_=_C430( C416 C430 ) C416_=_C431( C416 C431 ) C416_=_C613( C416 C613 ) C416_=_C615( C416 C615 ) C417_=_C418( C417 C418 ) C417_=_C419( C417 C419 ) \nC417_=_C420( C417 C420 ) C417_=_C421( C417 C421 ) C417_=_C422( C417 C422 ) C417_=_C423( C417 C423 ) C417_=_C424( C417 C424 ) C417_=_C425( C417 C425 ) \nC417_=_C426( C417 C426 ) C417_=_C428( C417 C428 ) C417_=_C430( C417 C430 ) C417_=_C431( C417 C431 ) C417_=_C629( C417 C629 ) C417_=_C631( C417 C631 ) \nC418_=_C419( C418 C419 ) C418_=_C420( C418 C420 ) C418_=_C421( C418 C421 ) C418_=_C422( C418 C422 ) C418_=_C423( C418 C423 ) C418_=_C424( C418 C424 ) \nC418_=_C425( C418 C425 ) C418_=_C426( C418 C426 ) C418_=_C428( C418 C428 ) C418_=_C430( C418 C430 ) C418_=_C431( C418 C431 ) C418_=_C644( C418 C644 ) \nC418_=_C646( C418 C646 ) C419_=_C420( C419 C420 ) C419_=_C421( C419 C421 ) C419_=_C422( C419 C422 ) C419_=_C423( C419 C423 ) C419_=_C424( C419 C424 ) \nC419_=_C425( C419 C425 ) C419_=_C426( C419 C426 ) C419_=_C428( C419 C428 ) C419_=_C430( C419 C430 ) C419_=_C431( C419 C431 ) C419_=_C657( C419 C657 ) \nC419_=_C659( C419 C659 ) C420_=_C421( C420 C421 ) C420_=_C422( C420 C422 ) C420_=_C423( C420 C423 ) C420_=_C424( C420 C424 ) C420_=_C425( C420 C425 ) \nC420_=_C426( C420 C426 ) C420_=_C428( C420 C428 ) C420_=_C430( C420 C430 ) C420_=_C431( C420 C431 ) C420_=_C670( C420 C670 ) C420_=_C672( C420 C672 ) \nC421_=_C422( C421 C422 ) C421_=_C423( C421 C423 ) C421_=_C424( C421 C424 ) C421_=_C425( C421 C425 ) C421_=_C426( C421 C426 ) C421_=_C428( C421 C428 ) \nC421_=_C430( C421 C430 ) C421_=_C431( C421 C431 ) C421_=_C682( C421 C682 ) C421_=_C684( C421 C684 ) C422_=_C423( C422 C423 ) C422_=_C424( C422 C424 ) \nC422_=_C425( C422 C425 ) C422_=_C426( C422 C426 ) C422_=_C428( C422 C428 ) C422_=_C430( C422 C430 ) C422_=_C431( C422 C431 ) C422_=_C693( C422 C693 ) \nC422_=_C695( C422 C695 ) C423_=_C424( C423 C424 ) C423_=_C425( C423 C425 ) C423_=_C426( C423 C426 ) C423_=_C428( C423 C428 ) C423_=_C430( C423 C430 ) \nC423_=_C431( C423 C431 ) C423_=_C703( C423 C703 ) C423_=_C705( C423 C705 ) C424_=_C425( C424 C425 ) C424_=_C426( C424 C426 ) C424_=_C428( C424 C428 ) \nC424_=_C430( C424 C430 ) C424_=_C431( C424 C431 ) C424_=_C712( C424 C712 ) C424_=_C714( C424 C714 ) C425_=_C426( C425 C426 ) C425_=_C428( C425 C428 ) \nC425_=_C430( C425 C430 ) C425_=_C431( C425 C431 ) C425_=_C726( C425 C726 ) C425_=_C728( C425 C728 ) C426_=_C428( C426 C428 ) C426_=_C430( C426 C430 ) \nC426_=_C431( C426 C431 ) C426_=_C732( C426 C732 ) C426_=_C734( C426 C734 ) C428_=_C430( C428 C430 ) C428_=_C431( C428 C431 ) C428_=_C738( C428 C738 ) \nC428_=_C743( C428 C743 ) C430_=_C431( C430 C431 ) C430_=_C740( C430 C740 ) C430_=_C747( C430 C747 ) C431_=_C741( C431 C741 ) C431_=_C748( C431 C748 ) \nC451_=_C453( C451 C453 ) C451_=_C475( C451 C475 ) C451_=_C498(</w:t>
      </w:r>
    </w:p>
    <w:p>
      <w:pPr>
        <w:pStyle w:val="PreformattedText"/>
        <w:bidi w:val="0"/>
        <w:spacing w:before="0" w:after="0"/>
        <w:jc w:val="left"/>
        <w:rPr/>
      </w:pPr>
      <w:r>
        <w:rPr/>
        <w:t xml:space="preserve"> </w:t>
      </w:r>
      <w:r>
        <w:rPr/>
        <w:t>C451 C498 ) C451_=_C520( C451 C520 ) C451_=_C541( C451 C541 ) C451_=_C561( C451 C561 ) \nC451_=_C580( C451 C580 ) C451_=_C613( C451 C613 ) C451_=_C629( C451 C629 ) C451_=_C644( C451 C644 ) C451_=_C657( C451 C657 ) C451_=_C670( C451 C670 ) \nC451_=_C682( C451 C682 ) C451_=_C693( C451 C693 ) C451_=_C703( C451 C703 ) C451_=_C712( C451 C712 ) C451_=_C720( C451 C720 ) C451_=_C726( C451 C726 ) \nC451_=_C732( C451 C732 ) C451_=_C738( C451 C738 ) C451_=_C740( C451 C740 ) C451_=_C741( C451 C741 ) C451_=_C742( C451 C742 ) C453_=_C477( C453 C477 ) \nC453_=_C500( C453 C500 ) C453_=_C522( C453 C522 ) C453_=_C543( C453 C543 ) C453_=_C563( C453 C563 ) C453_=_C582( C453 C582 ) C453_=_C598( C453 C598 ) \nC453_=_C615( C453 C615 ) C453_=_C631( C453 C631 ) C453_=_C646( C453 C646 ) C453_=_C659( C453 C659 ) C453_=_C672( C453 C672 ) C453_=_C684( C453 C684 ) \nC453_=_C695( C453 C695 ) C453_=_C705( C453 C705 ) C453_=_C714( C453 C714 ) C453_=_C728( C453 C728 ) C453_=_C734( C453 C734 ) C453_=_C743( C453 C743 ) \nC453_=_C747( C453 C747 ) C453_=_C748( C453 C748 ) C453_=_C749( C453 C749 ) C475_=_C477( C475 C477 ) C475_=_C498( C475 C498 ) C475_=_C520( C475 C520 ) \nC475_=_C541( C475 C541 ) C475_=_C561( C475 C561 ) C475_=_C580( C475 C580 ) C475_=_C613( C475 C613 ) C475_=_C629( C475 C629 ) C475_=_C644( C475 C644 ) \nC475_=_C657( C475 C657 ) C475_=_C670( C475 C670 ) C475_=_C682( C475 C682 ) C475_=_C693( C475 C693 ) C475_=_C703( C475 C703 ) C475_=_C712( C475 C712 ) \nC475_=_C720( C475 C720 ) C475_=_C726( C475 C726 ) C475_=_C732( C475 C732 ) C475_=_C738( C475 C738 ) C475_=_C740( C475 C740 ) C475_=_C741( C475 C741 ) \nC475_=_C742( C475 C742 ) C477_=_C500( C477 C500 ) C477_=_C522( C477 C522 ) C477_=_C543( C477 C543 ) C477_=_C563( C477 C563 ) C477_=_C582( C477 C582 ) \nC477_=_C598( C477 C598 ) C477_=_C615( C477 C615 ) C477_=_C631( C477 C631 ) C477_=_C646( C477 C646 ) C477_=_C659( C477 C659 ) C477_=_C672( C477 C672 ) \nC477_=_C684( C477 C684 ) C477_=_C695( C477 C695 ) C477_=_C705( C477 C705 ) C477_=_C714( C477 C714 ) C477_=_C728( C477 C728 ) C477_=_C734( C477 C734 ) \nC477_=_C743( C477 C743 ) C477_=_C747( C477 C747 ) C477_=_C748( C477 C748 ) C477_=_C749( C477 C749 ) C498_=_C500( C498 C500 ) C498_=_C520( C498 C520 ) \nC498_=_C541( C498 C541 ) C498_=_C561( C498 C561 ) C498_=_C580( C498 C580 ) C498_=_C613( C498 C613 ) C498_=_C629( C498 C629 ) C498_=_C644( C498 C644 ) \nC498_=_C657( C498 C657 ) C498_=_C670( C498 C670 ) C498_=_C682( C498 C682 ) C498_=_C693( C498 C693 ) C498_=_C703( C498 C703 ) C498_=_C712( C498 C712 ) \nC498_=_C720( C498 C720 ) C498_=_C726( C498 C726 ) C498_=_C732( C498 C732 ) C498_=_C738( C498 C738 ) C498_=_C740( C498 C740 ) C498_=_C741( C498 C741 ) \nC498_=_C742( C498 C742 ) C500_=_C522( C500 C522 ) C500_=_C543( C500 C543 ) C500_=_C563( C500 C563 ) C500_=_C582( C500 C582 ) C500_=_C598( C500 C598 ) \nC500_=_C615( C500 C615 ) C500_=_C631( C500 C631 ) C500_=_C646( C500 C646 ) C500_=_C659( C500 C659 ) C500_=_C672( C500 C672 ) C500_=_C684( C500 C684 ) \nC500_=_C695( C500 C695 ) C500_=_C705( C500 C705 ) C500_=_C714( C500 C714 ) C500_=_C728( C500 C728 ) C500_=_C734( C500 C734 ) C500_=_C743( C500 C743 ) \nC500_=_C747( C500 C747 ) C500_=_C748( C500 C748 ) C500_=_C749( C500 C749 ) C520_=_C522( C520 C522 ) C520_=_C541( C520 C541 ) C520_=_C561( C520 C561 ) \nC520_=_C580( C520 C580 ) C520_=_C613( C520 C613 ) C520_=_C629( C520 C629 ) C520_=_C644( C520 C644 ) C520_=_C657( C520 C657 ) C520_=_C670( C520 C670 ) \nC520_=_C682( C520 C682 ) C520_=_C693( C520 C693 ) C520_=_C703( C520 C703 ) C520_=_C712( C520 C712 ) C520_=_C720( C520 C720 ) C520_=_C726( C520 C726 ) \nC520_=_C732( C520 C732 ) C520_=_C738( C520 C738 ) C520_=_C740( C520 C740 ) C520_=_C741( C520 C741 ) C520_=_C742( C520 C742 ) C522_=_C543( C522 C543 ) \nC522_=_C563( C522 C563 ) C522_=_C582( C522 C582 ) C522_=_C598( C522 C598 ) C522_=_C615( C522 C615 ) C522_=_C631( C522 C631 ) C522_=_C646( C522 C646 ) \nC522_=_C659( C522 C659 ) C522_=_C672( C522 C672 ) C522_=_C684( C522 C684 ) C522_=_C695( C522 C695 ) C522_=_C705( C522 C705 ) C522_=_C714( C522 C714 ) \nC522_=_C728( C522 C728 ) C522_=_C734( C522 C734 ) C522_=_C743( C522 C743 ) C522_=_C747( C522 C747 ) C522_=_C748( C522 C748 ) C522_=_C749( C522 C749 ) \nC541_=_C543( C541 C543 ) C541_=_C561( C541 C561 ) C541_=_C580( C541 C580 ) C541_=_C613( C541 C613 ) C541_=_C629( C541 C629 ) C541_=_C644( C541 C644 ) \nC541_=_C657( C541 C657 ) C541_=_C670( C541 C670 ) C541_=_C682( C541 C682 ) C541_=_C693( C541 C693 ) C541_=_C703( C541 C703 ) C541_=_C712( C541 C712 ) \nC541_=_C720( C541 C720 ) C541_=_C726( C541 C726 ) C541_=_C732( C541 C732 ) C541_=_C738( C541 C738 ) C541_=_C740( C541 C740 ) C541_=_C741( C541 C741 ) \nC541_=_C742( C541 C742 ) C543_=_C563( C543 C563 ) C543_=_C582( C543 C582 ) C543_=_C598( C543 C598 ) C543_=_C615( C543 C615 ) C543_=_C631( C543 C631 ) \nC543_=_C646( C543 C646 ) C543_=_C659( C543 C659 ) C543_=_C672( C543 C672 ) C543_=_C684( C543 C684 ) C543_=_C695( C543 C695 ) C543_=_C705( C543 C705 ) \nC543_=_C714( C543 C714 ) C543_=_C728( C543 C728 ) C543_=_C734( C543 C734 ) C543_=_C743( C543 C743 ) C543_=_C747( C543 C747 ) C543_=_C748( C543 C748 ) \nC543_=_C749( C543 C749 ) C561_=_C563( C561 C563 ) C561_=_C580( C561 C580 ) C561_=_C613( C561 C613 ) C561_=_C629( C561 C629 ) C561_=_C644( C561 C644 ) \nC561_=_C657( C561 C657 ) C561_=_C670( C561 C670 ) C561_=_C682( C561 C682 ) C561_=_C693( C561 C693 ) C561_=_C703( C561 C703 ) C561_=_C712( C561 C712 ) \nC561_=_C720( C561 C720 ) C561_=_C726( C561 C726 ) C561_=_C732( C561 C732 ) C561_=_C738( C561 C738 ) C561_=_C740( C561 C740 ) C561_=_C741( C561 C741 ) \nC561_=_C742( C561 C742 ) C563_=_C582( C563 C582 ) C563_=_C598( C563 C598 ) C563_=_C615( C563 C615 ) C563_=_C631( C563 C631 ) C563_=_C646( C563 C646 ) \nC563_=_C659( C563 C659 ) C563_=_C672( C563 C672 ) C563_=_C684( C563 C684 ) C563_=_C695( C563 C695 ) C563_=_C705( C563 C705 ) C563_=_C714( C563 C714 ) \nC563_=_C728( C563 C728 ) C563_=_C734( C563 C734 ) C563_=_C743( C563 C743 ) C563_=_C747( C563 C747 ) C563_=_C748( C563 C748 ) C563_=_C749( C563 C749 ) \nC580_=_C582( C580 C582 ) C580_=_C613( C580 C613 ) C580_=_C629( C580 C629 ) C580_=_C644( C580 C644 ) C580_=_C657( C580 C657 ) C580_=_C670( C580 C670 ) \nC580_=_C682( C580 C682 ) C580_=_C693( C580 C693 ) C580_=_C703( C580 C703 ) C580_=_C712( C580 C712 ) C580_=_C720( C580 C720 ) C580_=_C726( C580 C726 ) \nC580_=_C732( C580 C732 ) C580_=_C738( C580 C738 ) C580_=_C740( C580 C740 ) C580_=_C741( C580 C741 ) C580_=_C742( C580 C742 ) C582_=_C598( C582 C598 ) \nC582_=_C615( C582 C615 ) C582_=_C631( C582 C631 ) C582_=_C646( C582 C646 ) C582_=_C659( C582 C659 ) C582_=_C672( C582 C672 ) C582_=_C684( C582 C684 ) \nC582_=_C695( C582 C695 ) C582_=_C705( C582 C705 ) C582_=_C714( C582 C714 ) C582_=_C728( C582 C728 ) C582_=_C734( C582 C734 ) C582_=_C743( C582 C743 ) \nC582_=_C747( C582 C747 ) C582_=_C748( C582 C748 ) C582_=_C749( C582 C749 ) C598_=_C615( C598 C615 ) C598_=_C631( C598 C631 ) C598_=_C646( C598 C646 ) \nC598_=_C659( C598 C659 ) C598_=_C672( C598 C672 ) C598_=_C684( C598 C684 ) C598_=_C695( C598 C695 ) C598_=_C705( C598 C705 ) C598_=_C714( C598 C714 ) \nC598_=_C728( C598 C728 ) C598_=_C734( C598 C734 ) C598_=_C743( C598 C743 ) C598_=_C747( C598 C747 ) C598_=_C748( C598 C748 ) C598_=_C749( C598 C749 ) \nC613_=_C615( C613 C615 ) C613_=_C629( C613 C629 ) C613_=_C644( C613 C644 ) C613_=_C657( C613 C657 ) C613_=_C670( C613 C670 ) C613_=_C682( C613 C682 ) \nC613_=_C693( C613 C693 ) C613_=_C703( C613 C703 ) C613_=_C712( C613 C712 ) C613_=_C720( C613 C720 ) C613_=_C726( C613 C726 ) C613_=_C732( C613 C732 ) \nC613_=_C738( C613 C738 ) C613_=_C740( C613 C740 ) C613_=_C741( C613 C741 ) C613_=_C742( C613 C742 ) C615_=_C631( C615 C631 ) C615_=_C646( C615 C646 ) \nC615_=_C659( C615 C659 ) C615_=_C672( C615 C672 ) C615_=_C684( C615 C684 ) C615_=_C695( C615 C695 ) C615_=_C705( C615 C705 ) C615_=_C714( C615 C714 ) \nC615_=_C728( C615 C728 ) C615_=_C734( C615 C734 ) C615_=_C743( C615 C743 ) C615_=_C747( C615 C747 ) C615_=_C748( C615 C748 ) C615_=_C749( C615 C749 ) \nC629_=_C631( C629 C631 ) C629_=_C644( C629 C644 ) C629_=_C657( C629 C657 ) C629_=_C670( C629 C670 ) C629_=_C682( C629 C682 ) C629_=_C693( C629 C693 ) \nC629_=_C703( C629 C703 ) C629_=_C712( C629 C712 ) C629_=_C720( C629 C720 ) C629_=_C726( C629 C726 ) C629_=_C732( C629 C732 ) C629_=_C738( C629 C738 ) \nC629_=_C740( C629 C740 ) C629_=_C741( C629 C741 ) C629_=_C742( C629 C742 ) C631_=_C646( C631 C646 ) C631_=_C659( C631 C659 ) C631_=_C672( C631 C672 ) \nC631_=_C684( C631 C684 ) C631_=_C695( C631 C695 ) C631_=_C705( C631 C705 ) C631_=_C714( C631 C714 ) C631_=_C728( C631 C728 ) C631_=_C734( C631 C734 ) \nC631_=_C743( C631 C743 ) C631_=_C747( C631 C747 ) C631_=_C748( C631 C748 ) C631_=_C749( C631 C749 ) C644_=_C646( C644 C646 ) C644_=_C657( C644 C657 ) \nC644_=_C670( C644 C670 ) C644_=_C682( C644 C682 ) C644_=_C693( C644 C693 ) C644_=_C703( C644 C703 ) C644_=_C712( C644 C712 ) C644_=_C720( C644 C720 ) \nC644_=_C726( C644 C726 ) C644_=_C732( C644 C732 ) C644_=_C738( C644 C738 ) C644_=_C740( C644 C740 ) C644_=_C741( C644 C741 ) C644_=_C742( C644 C742 ) \nC646_=_C659( C646 C659 ) C646_=_C672( C646 C672 ) C646_=_C684( C646 C684 ) C646_=_C695( C646 C695 ) C646_=_C705( C646 C705 ) C646_=_C714( C646 C714 ) \nC646_=_C728( C646 C728 ) C646_=_C734( C646 C734 ) C646_=_C743( C646 C743 ) C646_=_C747( C646 C747 ) C646_=_C748( C646 C748 ) C646_=_C749( C646 C749 ) \nC657_=_C659( C657 C659 ) C657_=_C670( C657 C670 ) C657_=_C682( C657 C682 ) C657_=_C693( C657 C693 ) C657_=_C703( C657 C703 ) C657_=_C712( C657 C712 ) \nC657_=_C720( C657 C720 ) C657_=_C726( C657 C726 ) C657_=_C732( C657 C732 ) C657_=_C738( C657 C738 ) C657_=_C740( C657 C740 ) C657_=_C741( C657 C741 ) \nC657_=_C742( C657 C742 ) C659_=_C672( C659 C672 ) C659_=_C684( C659 C684 ) C659_=_C695( C659 C695 ) C659_=_C705( C659 C705 ) C659_=_C714( C659 C714 ) \nC659_=_C728( C659 C728 ) C659_=_C734( C659 C734 ) C659_=_C743( C659 C743 ) C659_=_C747(</w:t>
      </w:r>
    </w:p>
    <w:p>
      <w:pPr>
        <w:pStyle w:val="PreformattedText"/>
        <w:bidi w:val="0"/>
        <w:spacing w:before="0" w:after="0"/>
        <w:jc w:val="left"/>
        <w:rPr/>
      </w:pPr>
      <w:r>
        <w:rPr/>
        <w:t xml:space="preserve"> </w:t>
      </w:r>
      <w:r>
        <w:rPr/>
        <w:t>C659 C747 ) C659_=_C748( C659 C748 ) C659_=_C749( C659 C749 ) \nC670_=_C672( C670 C672 ) C670_=_C682( C670 C682 ) C670_=_C693( C670 C693 ) C670_=_C703( C670 C703 ) C670_=_C712( C670 C712 ) C670_=_C720( C670 C720 ) \nC670_=_C726( C670 C726 ) C670_=_C732( C670 C732 ) C670_=_C738( C670 C738 ) C670_=_C740( C670 C740 ) C670_=_C741( C670 C741 ) C670_=_C742( C670 C742 ) \nC672_=_C684( C672 C684 ) C672_=_C695( C672 C695 ) C672_=_C705( C672 C705 ) C672_=_C714( C672 C714 ) C672_=_C728( C672 C728 ) C672_=_C734( C672 C734 ) \nC672_=_C743( C672 C743 ) C672_=_C747( C672 C747 ) C672_=_C748( C672 C748 ) C672_=_C749( C672 C749 ) C682_=_C684( C682 C684 ) C682_=_C693( C682 C693 ) \nC682_=_C703( C682 C703 ) C682_=_C712( C682 C712 ) C682_=_C720( C682 C720 ) C682_=_C726( C682 C726 ) C682_=_C732( C682 C732 ) C682_=_C738( C682 C738 ) \nC682_=_C740( C682 C740 ) C682_=_C741( C682 C741 ) C682_=_C742( C682 C742 ) C684_=_C695( C684 C695 ) C684_=_C705( C684 C705 ) C684_=_C714( C684 C714 ) \nC684_=_C728( C684 C728 ) C684_=_C734( C684 C734 ) C684_=_C743( C684 C743 ) C684_=_C747( C684 C747 ) C684_=_C748( C684 C748 ) C684_=_C749( C684 C749 ) \nC693_=_C695( C693 C695 ) C693_=_C703( C693 C703 ) C693_=_C712( C693 C712 ) C693_=_C720( C693 C720 ) C693_=_C726( C693 C726 ) C693_=_C732( C693 C732 ) \nC693_=_C738( C693 C738 ) C693_=_C740( C693 C740 ) C693_=_C741( C693 C741 ) C693_=_C742( C693 C742 ) C695_=_C705( C695 C705 ) C695_=_C714( C695 C714 ) \nC695_=_C728( C695 C728 ) C695_=_C734( C695 C734 ) C695_=_C743( C695 C743 ) C695_=_C747( C695 C747 ) C695_=_C748( C695 C748 ) C695_=_C749( C695 C749 ) \nC703_=_C705( C703 C705 ) C703_=_C712( C703 C712 ) C703_=_C720( C703 C720 ) C703_=_C726( C703 C726 ) C703_=_C732( C703 C732 ) C703_=_C738( C703 C738 ) \nC703_=_C740( C703 C740 ) C703_=_C741( C703 C741 ) C703_=_C742( C703 C742 ) C705_=_C714( C705 C714 ) C705_=_C728( C705 C728 ) C705_=_C734( C705 C734 ) \nC705_=_C743( C705 C743 ) C705_=_C747( C705 C747 ) C705_=_C748( C705 C748 ) C705_=_C749( C705 C749 ) C712_=_C714( C712 C714 ) C712_=_C720( C712 C720 ) \nC712_=_C726( C712 C726 ) C712_=_C732( C712 C732 ) C712_=_C738( C712 C738 ) C712_=_C740( C712 C740 ) C712_=_C741( C712 C741 ) C712_=_C742( C712 C742 ) \nC714_=_C728( C714 C728 ) C714_=_C734( C714 C734 ) C714_=_C743( C714 C743 ) C714_=_C747( C714 C747 ) C714_=_C748( C714 C748 ) C714_=_C749( C714 C749 ) \nC720_=_C726( C720 C726 ) C720_=_C732( C720 C732 ) C720_=_C738( C720 C738 ) C720_=_C740( C720 C740 ) C720_=_C741( C720 C741 ) C720_=_C742( C720 C742 ) \nC726_=_C728( C726 C728 ) C726_=_C732( C726 C732 ) C726_=_C738( C726 C738 ) C726_=_C740( C726 C740 ) C726_=_C741( C726 C741 ) C726_=_C742( C726 C742 ) \nC728_=_C734( C728 C734 ) C728_=_C743( C728 C743 ) C728_=_C747( C728 C747 ) C728_=_C748( C728 C748 ) C728_=_C749( C728 C749 ) C732_=_C734( C732 C734 ) \nC732_=_C738( C732 C738 ) C732_=_C740( C732 C740 ) C732_=_C741( C732 C741 ) C732_=_C742( C732 C742 ) C734_=_C743( C734 C743 ) C734_=_C747( C734 C747 ) \nC734_=_C748( C734 C748 ) C734_=_C749( C734 C749 ) C738_=_C740( C738 C740 ) C738_=_C741( C738 C741 ) C738_=_C742( C738 C742 ) C738_=_C743( C738 C743 ) \nC740_=_C741( C740 C741 ) C740_=_C742( C740 C742 ) C740_=_C747( C740 C747 ) C741_=_C742( C741 C742 ) C741_=_C748( C741 C748 ) C742_=_C749( C742 C749 ) \nC743_=_C747( C743 C747 ) C743_=_C748( C743 C748 ) C743_=_C749( C743 C749 ) C747_=_C748( C747 C748 ) C747_=_C749( C747 C749 ) C748_=_C749( C748 C749 ) "];6-&gt;11[label="237: C1 C2 C3 C4 C7 \nC12 C33 C35 C39 C40 C41 \nC42 C45 C50 C71 C73 C80 \nC81 C83 C84 C85 C87 C88 \nC89 C90 C91 C92 C93 C94 \nC95 C96 C97 C98 C99 C100 \nC101 C102 C103 C104 C105 C107 \nC109 C110 C111 C114 C115 C117 \nC118 C119 C120 C122 C123 C124 \nC125 C126 C127 C128 C129 C130 \nC131 C132 C133 C134 C135 C136 \nC137 C138 C139 C141 C143 C144 \nC145 C147 C148 C150 C151 C152 \nC153 C155 C156 C157 C158 C159 \nC160 C161 C162 C163 C164 C165 \nC166 C167 C168 C169 C170 C171 \nC172 C173 C175 C176 C177 C178 \nC179 C181 C182 C183 C185 C186 \nC187 C188 C189 C190 C191 C192 \nC193 C194 C195 C196 C197 C198 \nC199 C200 C201 C202 C203 C205 \nC206 C207 C208 C210 C234 C236 \nC240 C265 C270 C271 C272 C273 \nC275 C276 C277 C278 C279 C280 \nC281 C282 C283 C284 C285 C286 \nC287 C288 C289 C290 C291 C292 \nC294 C296 C297 C298 C302 C322 \nC324 C329 C351 C356 C377 C379 \nC383 C403 C405 C409 C410 C411 \nC412 C413 C414 C415 C416 C417 \nC418 C419 C420 C421 C422 C423 \nC424 C425 C426 C428 C430 C431 \nC451 C453 C475 C477 C498 C500 \nC520 C522 C541 C543 C561 C563 \nC580 C582 C598 C613 C615 C629 \nC631 C644 C646 C657 C659 C670 \nC672 C682 C684 C693 C695 C703 \nC705 C712 C714 C720 C726 C728 \nC732 C734 C738 C740 C741 C742 \nC743 C747 C748 C749 \n4163: C1_=_C2 ,C1_=_C3 ,C1_=_C4 ,C1_=_C7 ,C1_=_C12 ,\nC1_=_C33 ,C1_=_C35 ,C1_=_C39 ,C1_=_C80 ,C1_=_C81 ,C1_=_C83 ,\nC1_=_C84 ,C1_=_C85 ,C1_=_C87 ,C1_=_C88 ,C1_=_C89 ,C1_=_C90 ,\nC1_=_C91 ,C1_=_C92 ,C1_=_C93 ,C1_=_C94 ,C1_=_C95 ,C1_=_C96 ,\nC1_=_C97 ,C1_=_C98 ,C1_=_C99 ,C1_=_C100 ,C1_=_C101 ,C1_=_C102 ,\nC1_=_C103 ,C1_=_C104 ,C1_=_C105 ,C1_=_C107 ,C1_=_C109 ,C1_=_C110 ,\nC1_=_C111 ,C2_=_C3 ,C2_=_C4 ,C2_=_C7 ,C2_=_C12 ,C2_=_C33 ,\nC2_=_C35 ,C2_=_C40 ,C2_=_C114 ,C2_=_C115 ,C2_=_C117 ,C2_=_C118 ,\nC2_=_C119 ,C2_=_C120 ,C2_=_C122 ,C2_=_C123 ,C2_=_C124 ,C2_=_C125 ,\nC2_=_C126 ,C2_=_C127 ,C2_=_C128 ,C2_=_C129 ,C2_=_C130 ,C2_=_C131 ,\nC2_=_C132 ,C2_=_C133 ,C2_=_C134 ,C2_=_C135 ,C2_=_C136 ,C2_=_C137 ,\nC2_=_C138 ,C2_=_C139 ,C2_=_C141 ,C2_=_C143 ,C2_=_C144 ,C2_=_C145 ,\nC3_=_C4 ,C3_=_C7 ,C3_=_C12 ,C3_=_C33 ,C3_=_C35 ,C3_=_C41 ,\nC3_=_C147 ,C3_=_C148 ,C3_=_C150 ,C3_=_C151 ,C3_=_C152 ,C3_=_C153 ,\nC3_=_C155 ,C3_=_C156 ,C3_=_C157 ,C3_=_C158 ,C3_=_C159 ,C3_=_C160 ,\nC3_=_C161 ,C3_=_C162 ,C3_=_C163 ,C3_=_C164 ,C3_=_C165 ,C3_=_C166 ,\nC3_=_C167 ,C3_=_C168 ,C3_=_C169 ,C3_=_C170 ,C3_=_C171 ,C3_=_C172 ,\nC3_=_C173 ,C3_=_C175 ,C3_=_C176 ,C3_=_C177 ,C4_=_C7 ,C4_=_C12 ,\nC4_=_C33 ,C4_=_C35 ,C4_=_C42 ,C4_=_C178 ,C4_=_C179 ,C4_=_C181 ,\nC4_=_C182 ,C4_=_C183 ,C4_=_C185 ,C4_=_C186 ,C4_=_C187 ,C4_=_C188 ,\nC4_=_C189 ,C4_=_C190 ,C4_=_C191 ,C4_=_C192 ,C4_=_C193 ,C4_=_C194 ,\nC4_=_C195 ,C4_=_C196 ,C4_=_C197 ,C4_=_C198 ,C4_=_C199 ,C4_=_C200 ,\nC4_=_C201 ,C4_=_C202 ,C4_=_C203 ,C4_=_C205 ,C4_=_C206 ,C4_=_C207 ,\nC4_=_C208 ,C7_=_C12 ,C7_=_C33 ,C7_=_C35 ,C7_=_C45 ,C7_=_C210 ,\nC7_=_C240 ,C7_=_C270 ,C7_=_C271 ,C7_=_C272 ,C7_=_C273 ,C7_=_C275 ,\nC7_=_C276 ,C7_=_C277 ,C7_=_C278 ,C7_=_C279 ,C7_=_C280 ,C7_=_C281 ,\nC7_=_C282 ,C7_=_C283 ,C7_=_C284 ,C7_=_C285 ,C7_=_C286 ,C7_=_C287 ,\nC7_=_C288 ,C7_=_C289 ,C7_=_C290 ,C7_=_C291 ,C7_=_C292 ,C7_=_C294 ,\nC7_=_C296 ,C7_=_C297 ,C7_=_C298 ,C12_=_C33 ,C12_=_C35 ,C12_=_C50 ,\nC12_=_C302 ,C12_=_C329 ,C12_=_C356 ,C12_=_C383 ,C12_=_C409 ,C12_=_C410 ,\nC12_=_C411 ,C12_=_C412 ,C12_=_C413 ,C12_=_C414 ,C12_=_C415 ,C12_=_C416 ,\nC12_=_C417 ,C12_=_C418 ,C12_=_C419 ,C12_=_C420 ,C12_=_C421 ,C12_=_C422 ,\nC12_=_C423 ,C12_=_C424 ,C12_=_C425 ,C12_=_C426 ,C12_=_C428 ,C12_=_C430 ,\nC12_=_C431 ,C33_=_C35 ,C33_=_C71 ,C33_=_C234 ,C33_=_C265 ,C33_=_C322 ,\nC33_=_C377 ,C33_=_C403 ,C33_=_C451 ,C33_=_C475 ,C33_=_C498 ,C33_=_C520 ,\nC33_=_C541 ,C33_=_C561 ,C33_=_C580 ,C33_=_C613 ,C33_=_C629 ,C33_=_C644 ,\nC33_=_C657 ,C33_=_C670 ,C33_=_C682 ,C33_=_C693 ,C33_=_C703 ,C33_=_C712 ,\nC33_=_C720 ,C33_=_C726 ,C33_=_C732 ,C33_=_C738 ,C33_=_C740 ,C33_=_C741 ,\nC33_=_C742 ,C35_=_C73 ,C35_=_C236 ,C35_=_C324 ,C35_=_C351 ,C35_=_C379 ,\nC35_=_C405 ,C35_=_C453 ,C35_=_C477 ,C35_=_C500 ,C35_=_C522 ,C35_=_C543 ,\nC35_=_C563 ,C35_=_C582 ,C35_=_C598 ,C35_=_C615 ,C35_=_C631 ,C35_=_C646 ,\nC35_=_C659 ,C35_=_C672 ,C35_=_C684 ,C35_=_C695 ,C35_=_C705 ,C35_=_C714 ,\nC35_=_C728 ,C35_=_C734 ,C35_=_C743 ,C35_=_C747 ,C35_=_C748 ,C35_=_C749 ,\nC39_=_C40 ,C39_=_C41 ,C39_=_C42 ,C39_=_C45 ,C39_=_C50 ,C39_=_C71 ,\nC39_=_C73 ,C39_=_C80 ,C39_=_C81 ,C39_=_C83 ,C39_=_C84 ,C39_=_C85 ,\nC39_=_C87 ,C39_=_C88 ,C39_=_C89 ,C39_=_C90 ,C39_=_C91 ,C39_=_C92 ,\nC39_=_C93 ,C39_=_C94 ,C39_=_C95 ,C39_=_C96 ,C39_=_C97 ,C39_=_C98 ,\nC39_=_C99 ,C39_=_C100 ,C39_=_C101 ,C39_=_C102 ,C39_=_C103 ,C39_=_C104 ,\nC39_=_C105 ,C39_=_C107 ,C39_=_C109 ,C39_=_C110 ,C39_=_C111 ,C40_=_C41 ,\nC40_=_C42 ,C40_=_C45 ,C40_=_C50 ,C40_=_C71 ,C40_=_C73 ,C40_=_C114 ,\nC40_=_C115 ,C40_=_C117 ,C40_=_C118 ,C40_=_C119 ,C40_=_C120 ,C40_=_C122 ,\nC40_=_C123 ,C40_=_C124 ,C40_=_C125 ,C40_=_C126 ,C40_=_C127 ,C40_=_C128 ,\nC40_=_C129 ,C40_=_C130 ,C40_=_C131 ,C40_=_C132 ,C40_=_C133 ,C40_=_C134 ,\nC40_=_C135 ,C40_=_C136 ,C40_=_C137 ,C40_=_C138 ,C40_=_C139 ,C40_=_C141 ,\nC40_=_C143 ,C40_=_C144 ,C40_=_C145 ,C41_=_C42 ,C41_=_C45 ,C41_=_C50 ,\nC41_=_C71 ,C41_=_C73 ,C41_=_C147 ,C41_=_C148 ,C41_=_C150 ,C41_=_C151 ,\nC41_=_C152 ,C41_=_C153 ,C41_=_C155 ,C41_=_C156 ,C41_=_C157 ,C41_=_C158 ,\nC41_=_C159 ,C41_=_C160 ,C41_=_C161 ,C41_=_C162 ,C41_=_C163 ,C41_=_C164 ,\nC41_=_C165 ,C41_=_C166 ,C41_=_C167 ,C41_=_C168 ,C41_=_C169 ,C41_=_C170 ,\nC41_=_C171 ,C41_=_C172 ,C41_=_C173 ,C41_=_C175 ,C41_=_C176 ,C41_=_C177 ,\nC42_=_C45 ,C42_=_C50 ,C42_=_C71 ,C42_=_C73 ,C42_=_C178 ,C42_=_C179 ,\nC42_=_C181 ,C42_=_C182 ,C42_=_C183 ,C42_=_C185 ,C42_=_C186 ,C42_=_C187 ,\nC42_=_C188 ,C42_=_C189 ,C42_=_C190 ,C42_=_C191 ,C42_=_C192 ,C42_=_C193 ,\nC42_=_C194 ,C42_=_C195 ,C42_=_C196 ,C42_=_C197 ,C42_=_C198 ,C42_=_C199 ,\nC42_=_C200 ,C42_=_C201 ,C42_=_C202 ,C42_=_C203 ,C42_=_C205 ,C42_=_C206 ,\nC42_=_C207 ,C42_=_C208 ,C45_=_C50 ,C45_=_C71 ,C45_=_C73 ,C45_=_C210 ,\nC45_=_C240 ,C45_=_C270 ,C45_=_C271 ,C45_=_C272 ,C45_=_C273 ,C45_=_C275 ,\nC45_=_C276 ,C45_=_C277 ,C45_=_C278 ,C45_=_C279 ,C45_=_C280 ,C45_=_C281 ,\nC45_=_C282 ,C45_=_C283 ,C45_=_C284 ,C45_=_C285 ,C45_=_C286 ,C45_=_C287 ,\nC45_=_C288 ,C45_=_C289 ,C45_=_C290 ,C45_=_C291 ,C45_=_C292 ,C45_=_C294 ,\nC45_=_C296 ,C45_=_C297 ,C45_=_C298 ,C50_=_C71 ,C50_=_C73 ,C50_=_C302 ,\nC50_=_C329 ,C50_=_C356 ,C50_=_C383 ,C50_=_C409 ,C50_=_C410 ,C50_=_C411 ,\nC50_=_C412 ,C50_=_C413 ,C50_=_C414 ,C50_=_C415 ,C50_=_C416 ,C50_=_C417 ,\nC50_=_C418 ,C50_=_C419 ,C50_=_C420 ,C50_=_C421 ,C50_=_C422 ,C50_=_C423 ,\nC50_=_C424 ,C50_=_C425 ,C50_=_C426 ,C50_=_C428 ,C50_=_C430</w:t>
      </w:r>
    </w:p>
    <w:p>
      <w:pPr>
        <w:pStyle w:val="PreformattedText"/>
        <w:bidi w:val="0"/>
        <w:spacing w:before="0" w:after="0"/>
        <w:jc w:val="left"/>
        <w:rPr/>
      </w:pPr>
      <w:r>
        <w:rPr/>
        <w:t xml:space="preserve"> </w:t>
      </w:r>
      <w:r>
        <w:rPr/>
        <w:t>,C50_=_C431 ,\nC71_=_C73 ,C71_=_C234 ,C71_=_C265 ,C71_=_C322 ,C71_=_C377 ,C71_=_C403 ,\nC71_=_C451 ,C71_=_C475 ,C71_=_C498 ,C71_=_C520 ,C71_=_C541 ,C71_=_C561 ,\nC71_=_C580 ,C71_=_C613 ,C71_=_C629 ,C71_=_C644 ,C71_=_C657 ,C71_=_C670 ,\nC71_=_C682 ,C71_=_C693 ,C71_=_C703 ,C71_=_C712 ,C71_=_C720 ,C71_=_C726 ,\nC71_=_C732 ,C71_=_C738 ,C71_=_C740 ,C71_=_C741 ,C71_=_C742 ,C73_=_C236 ,\nC73_=_C324 ,C73_=_C351 ,C73_=_C379 ,C73_=_C405 ,C73_=_C453 ,C73_=_C477 ,\nC73_=_C500 ,C73_=_C522 ,C73_=_C543 ,C73_=_C563 ,C73_=_C582 ,C73_=_C598 ,\nC73_=_C615 ,C73_=_C631 ,C73_=_C646 ,C73_=_C659 ,C73_=_C672 ,C73_=_C684 ,\nC73_=_C695 ,C73_=_C705 ,C73_=_C714 ,C73_=_C728 ,C73_=_C734 ,C73_=_C743 ,\nC73_=_C747 ,C73_=_C748 ,C73_=_C749 ,C80_=_C81 ,C80_=_C83 ,C80_=_C84 ,\nC80_=_C85 ,C80_=_C87 ,C80_=_C88 ,C80_=_C89 ,C80_=_C90 ,C80_=_C91 ,\nC80_=_C92 ,C80_=_C93 ,C80_=_C94 ,C80_=_C95 ,C80_=_C96 ,C80_=_C97 ,\nC80_=_C98 ,C80_=_C99 ,C80_=_C100 ,C80_=_C101 ,C80_=_C102 ,C80_=_C103 ,\nC80_=_C104 ,C80_=_C105 ,C80_=_C107 ,C80_=_C109 ,C80_=_C110 ,C80_=_C111 ,\nC80_=_C114 ,C80_=_C147 ,C80_=_C178 ,C80_=_C210 ,C80_=_C234 ,C80_=_C236 ,\nC81_=_C83 ,C81_=_C84 ,C81_=_C85 ,C81_=_C87 ,C81_=_C88 ,C81_=_C89 ,\nC81_=_C90 ,C81_=_C91 ,C81_=_C92 ,C81_=_C93 ,C81_=_C94 ,C81_=_C95 ,\nC81_=_C96 ,C81_=_C97 ,C81_=_C98 ,C81_=_C99 ,C81_=_C100 ,C81_=_C101 ,\nC81_=_C102 ,C81_=_C103 ,C81_=_C104 ,C81_=_C105 ,C81_=_C107 ,C81_=_C109 ,\nC81_=_C110 ,C81_=_C111 ,C81_=_C115 ,C81_=_C148 ,C81_=_C179 ,C81_=_C240 ,\nC81_=_C265 ,C83_=_C84 ,C83_=_C85 ,C83_=_C87 ,C83_=_C88 ,C83_=_C89 ,\nC83_=_C90 ,C83_=_C91 ,C83_=_C92 ,C83_=_C93 ,C83_=_C94 ,C83_=_C95 ,\nC83_=_C96 ,C83_=_C97 ,C83_=_C98 ,C83_=_C99 ,C83_=_C100 ,C83_=_C101 ,\nC83_=_C102 ,C83_=_C103 ,C83_=_C104 ,C83_=_C105 ,C83_=_C107 ,C83_=_C109 ,\nC83_=_C110 ,C83_=_C111 ,C83_=_C117 ,C83_=_C150 ,C83_=_C181 ,C83_=_C270 ,\nC83_=_C302 ,C83_=_C322 ,C83_=_C324 ,C84_=_C85 ,C84_=_C87 ,C84_=_C88 ,\nC84_=_C89 ,C84_=_C90 ,C84_=_C91 ,C84_=_C92 ,C84_=_C93 ,C84_=_C94 ,\nC84_=_C95 ,C84_=_C96 ,C84_=_C97 ,C84_=_C98 ,C84_=_C99 ,C84_=_C100 ,\nC84_=_C101 ,C84_=_C102 ,C84_=_C103 ,C84_=_C104 ,C84_=_C105 ,C84_=_C107 ,\nC84_=_C109 ,C84_=_C110 ,C84_=_C111 ,C84_=_C119 ,C84_=_C152 ,C84_=_C183 ,\nC84_=_C272 ,C84_=_C356 ,C84_=_C377 ,C84_=_C379 ,C85_=_C87 ,C85_=_C88 ,\nC85_=_C89 ,C85_=_C90 ,C85_=_C91 ,C85_=_C92 ,C85_=_C93 ,C85_=_C94 ,\nC85_=_C95 ,C85_=_C96 ,C85_=_C97 ,C85_=_C98 ,C85_=_C99 ,C85_=_C100 ,\nC85_=_C101 ,C85_=_C102 ,C85_=_C103 ,C85_=_C104 ,C85_=_C105 ,C85_=_C107 ,\nC85_=_C109 ,C85_=_C110 ,C85_=_C111 ,C85_=_C120 ,C85_=_C153 ,C85_=_C273 ,\nC85_=_C383 ,C85_=_C403 ,C85_=_C405 ,C87_=_C88 ,C87_=_C89 ,C87_=_C90 ,\nC87_=_C91 ,C87_=_C92 ,C87_=_C93 ,C87_=_C94 ,C87_=_C95 ,C87_=_C96 ,\nC87_=_C97 ,C87_=_C98 ,C87_=_C99 ,C87_=_C100 ,C87_=_C101 ,C87_=_C102 ,\nC87_=_C103 ,C87_=_C104 ,C87_=_C105 ,C87_=_C107 ,C87_=_C109 ,C87_=_C110 ,\nC87_=_C111 ,C87_=_C155 ,C87_=_C185 ,C87_=_C275 ,C87_=_C409 ,C87_=_C451 ,\nC87_=_C453 ,C88_=_C89 ,C88_=_C90 ,C88_=_C91 ,C88_=_C92 ,C88_=_C93 ,\nC88_=_C94 ,C88_=_C95 ,C88_=_C96 ,C88_=_C97 ,C88_=_C98 ,C88_=_C99 ,\nC88_=_C100 ,C88_=_C101 ,C88_=_C102 ,C88_=_C103 ,C88_=_C104 ,C88_=_C105 ,\nC88_=_C107 ,C88_=_C109 ,C88_=_C110 ,C88_=_C111 ,C88_=_C122 ,C88_=_C156 ,\nC88_=_C186 ,C88_=_C276 ,C88_=_C410 ,C88_=_C475 ,C88_=_C477 ,C89_=_C90 ,\nC89_=_C91 ,C89_=_C92 ,C89_=_C93 ,C89_=_C94 ,C89_=_C95 ,C89_=_C96 ,\nC89_=_C97 ,C89_=_C98 ,C89_=_C99 ,C89_=_C100 ,C89_=_C101 ,C89_=_C102 ,\nC89_=_C103 ,C89_=_C104 ,C89_=_C105 ,C89_=_C107 ,C89_=_C109 ,C89_=_C110 ,\nC89_=_C111 ,C89_=_C123 ,C89_=_C157 ,C89_=_C187 ,C89_=_C277 ,C89_=_C498 ,\nC89_=_C500 ,C90_=_C91 ,C90_=_C92 ,C90_=_C93 ,C90_=_C94 ,C90_=_C95 ,\nC90_=_C96 ,C90_=_C97 ,C90_=_C98 ,C90_=_C99 ,C90_=_C100 ,C90_=_C101 ,\nC90_=_C102 ,C90_=_C103 ,C90_=_C104 ,C90_=_C105 ,C90_=_C107 ,C90_=_C109 ,\nC90_=_C110 ,C90_=_C111 ,C90_=_C124 ,C90_=_C158 ,C90_=_C278 ,C90_=_C411 ,\nC90_=_C520 ,C90_=_C522 ,C91_=_C92 ,C91_=_C93 ,C91_=_C94 ,C91_=_C95 ,\nC91_=_C96 ,C91_=_C97 ,C91_=_C98 ,C91_=_C99 ,C91_=_C100 ,C91_=_C101 ,\nC91_=_C102 ,C91_=_C103 ,C91_=_C104 ,C91_=_C105 ,C91_=_C107 ,C91_=_C109 ,\nC91_=_C110 ,C91_=_C111 ,C91_=_C125 ,C91_=_C159 ,C91_=_C188 ,C91_=_C279 ,\nC91_=_C412 ,C91_=_C541 ,C91_=_C543 ,C92_=_C93 ,C92_=_C94 ,C92_=_C95 ,\nC92_=_C96 ,C92_=_C97 ,C92_=_C98 ,C92_=_C99 ,C92_=_C100 ,C92_=_C101 ,\nC92_=_C102 ,C92_=_C103 ,C92_=_C104 ,C92_=_C105 ,C92_=_C107 ,C92_=_C109 ,\nC92_=_C110 ,C92_=_C111 ,C92_=_C126 ,C92_=_C160 ,C92_=_C189 ,C92_=_C413 ,\nC92_=_C561 ,C92_=_C563 ,C93_=_C94 ,C93_=_C95 ,C93_=_C96 ,C93_=_C97 ,\nC93_=_C98 ,C93_=_C99 ,C93_=_C100 ,C93_=_C101 ,C93_=_C102 ,C93_=_C103 ,\nC93_=_C104 ,C93_=_C105 ,C93_=_C107 ,C93_=_C109 ,C93_=_C110 ,C93_=_C111 ,\nC93_=_C127 ,C93_=_C161 ,C93_=_C190 ,C93_=_C280 ,C93_=_C414 ,C93_=_C580 ,\nC93_=_C582 ,C94_=_C95 ,C94_=_C96 ,C94_=_C97 ,C94_=_C98 ,C94_=_C99 ,\nC94_=_C100 ,C94_=_C101 ,C94_=_C102 ,C94_=_C103 ,C94_=_C104 ,C94_=_C105 ,\nC94_=_C107 ,C94_=_C109 ,C94_=_C110 ,C94_=_C111 ,C94_=_C128 ,C94_=_C162 ,\nC94_=_C191 ,C94_=_C281 ,C94_=_C415 ,C94_=_C598 ,C95_=_C96 ,C95_=_C97 ,\nC95_=_C98 ,C95_=_C99 ,C95_=_C100 ,C95_=_C101 ,C95_=_C102 ,C95_=_C103 ,\nC95_=_C104 ,C95_=_C105 ,C95_=_C107 ,C95_=_C109 ,C95_=_C110 ,C95_=_C111 ,\nC95_=_C129 ,C95_=_C163 ,C95_=_C192 ,C95_=_C282 ,C95_=_C416 ,C95_=_C613 ,\nC95_=_C615 ,C96_=_C97 ,C96_=_C98 ,C96_=_C99 ,C96_=_C100 ,C96_=_C101 ,\nC96_=_C102 ,C96_=_C103 ,C96_=_C104 ,C96_=_C105 ,C96_=_C107 ,C96_=_C109 ,\nC96_=_C110 ,C96_=_C111 ,C96_=_C130 ,C96_=_C164 ,C96_=_C193 ,C96_=_C417 ,\nC96_=_C629 ,C96_=_C631 ,C97_=_C98 ,C97_=_C99 ,C97_=_C100 ,C97_=_C101 ,\nC97_=_C102 ,C97_=_C103 ,C97_=_C104 ,C97_=_C105 ,C97_=_C107 ,C97_=_C109 ,\nC97_=_C110 ,C97_=_C111 ,C97_=_C131 ,C97_=_C165 ,C97_=_C194 ,C97_=_C283 ,\nC97_=_C418 ,C97_=_C644 ,C97_=_C646 ,C98_=_C99 ,C98_=_C100 ,C98_=_C101 ,\nC98_=_C102 ,C98_=_C103 ,C98_=_C104 ,C98_=_C105 ,C98_=_C107 ,C98_=_C109 ,\nC98_=_C110 ,C98_=_C111 ,C98_=_C132 ,C98_=_C166 ,C98_=_C195 ,C98_=_C284 ,\nC98_=_C419 ,C98_=_C657 ,C98_=_C659 ,C99_=_C100 ,C99_=_C101 ,C99_=_C102 ,\nC99_=_C103 ,C99_=_C104 ,C99_=_C105 ,C99_=_C107 ,C99_=_C109 ,C99_=_C110 ,\nC99_=_C111 ,C99_=_C133 ,C99_=_C168 ,C99_=_C197 ,C99_=_C286 ,C99_=_C421 ,\nC99_=_C682 ,C99_=_C684 ,C100_=_C101 ,C100_=_C102 ,C100_=_C103 ,C100_=_C104 ,\nC100_=_C105 ,C100_=_C107 ,C100_=_C109 ,C100_=_C110 ,C100_=_C111 ,C100_=_C134 ,\nC100_=_C169 ,C100_=_C198 ,C100_=_C287 ,C100_=_C422 ,C100_=_C693 ,C100_=_C695 ,\nC101_=_C102 ,C101_=_C103 ,C101_=_C104 ,C101_=_C105 ,C101_=_C107 ,C101_=_C109 ,\nC101_=_C110 ,C101_=_C111 ,C101_=_C135 ,C101_=_C199 ,C101_=_C288 ,C101_=_C423 ,\nC101_=_C703 ,C101_=_C705 ,C102_=_C103 ,C102_=_C104 ,C102_=_C105 ,C102_=_C107 ,\nC102_=_C109 ,C102_=_C110 ,C102_=_C111 ,C102_=_C136 ,C102_=_C170 ,C102_=_C200 ,\nC102_=_C289 ,C102_=_C424 ,C102_=_C712 ,C102_=_C714 ,C103_=_C104 ,C103_=_C105 ,\nC103_=_C107 ,C103_=_C109 ,C103_=_C110 ,C103_=_C111 ,C103_=_C137 ,C103_=_C171 ,\nC103_=_C201 ,C103_=_C290 ,C103_=_C720 ,C104_=_C105 ,C104_=_C107 ,C104_=_C109 ,\nC104_=_C110 ,C104_=_C111 ,C104_=_C138 ,C104_=_C172 ,C104_=_C202 ,C104_=_C291 ,\nC104_=_C425 ,C104_=_C726 ,C104_=_C728 ,C105_=_C107 ,C105_=_C109 ,C105_=_C110 ,\nC105_=_C111 ,C105_=_C139 ,C105_=_C203 ,C105_=_C292 ,C105_=_C426 ,C105_=_C732 ,\nC105_=_C734 ,C107_=_C109 ,C107_=_C110 ,C107_=_C111 ,C107_=_C141 ,C107_=_C173 ,\nC107_=_C205 ,C107_=_C294 ,C107_=_C428 ,C107_=_C738 ,C107_=_C743 ,C109_=_C110 ,\nC109_=_C111 ,C109_=_C143 ,C109_=_C175 ,C109_=_C206 ,C109_=_C296 ,C109_=_C430 ,\nC109_=_C740 ,C109_=_C747 ,C110_=_C111 ,C110_=_C144 ,C110_=_C176 ,C110_=_C207 ,\nC110_=_C297 ,C110_=_C431 ,C110_=_C741 ,C110_=_C748 ,C111_=_C145 ,C111_=_C177 ,\nC111_=_C208 ,C111_=_C298 ,C111_=_C742 ,C111_=_C749 ,C114_=_C115 ,C114_=_C117 ,\nC114_=_C118 ,C114_=_C119 ,C114_=_C120 ,C114_=_C122 ,C114_=_C123 ,C114_=_C124 ,\nC114_=_C125 ,C114_=_C126 ,C114_=_C127 ,C114_=_C128 ,C114_=_C129 ,C114_=_C130 ,\nC114_=_C131 ,C114_=_C132 ,C114_=_C133 ,C114_=_C134 ,C114_=_C135 ,C114_=_C136 ,\nC114_=_C137 ,C114_=_C138 ,C114_=_C139 ,C114_=_C141 ,C114_=_C143 ,C114_=_C144 ,\nC114_=_C145 ,C114_=_C147 ,C114_=_C178 ,C114_=_C210 ,C114_=_C234 ,C114_=_C236 ,\nC115_=_C117 ,C115_=_C118 ,C115_=_C119 ,C115_=_C120 ,C115_=_C122 ,C115_=_C123 ,\nC115_=_C124 ,C115_=_C125 ,C115_=_C126 ,C115_=_C127 ,C115_=_C128 ,C115_=_C129 ,\nC115_=_C130 ,C115_=_C131 ,C115_=_C132 ,C115_=_C133 ,C115_=_C134 ,C115_=_C135 ,\nC115_=_C136 ,C115_=_C137 ,C115_=_C138 ,C115_=_C139 ,C115_=_C141 ,C115_=_C143 ,\nC115_=_C144 ,C115_=_C145 ,C115_=_C148 ,C115_=_C179 ,C115_=_C240 ,C115_=_C265 ,\nC117_=_C118 ,C117_=_C119 ,C117_=_C120 ,C117_=_C122 ,C117_=_C123 ,C117_=_C124 ,\nC117_=_C125 ,C117_=_C126 ,C117_=_C127 ,C117_=_C128 ,C117_=_C129 ,C117_=_C130 ,\nC117_=_C131 ,C117_=_C132 ,C117_=_C133 ,C117_=_C134 ,C117_=_C135 ,C117_=_C136 ,\nC117_=_C137 ,C117_=_C138 ,C117_=_C139 ,C117_=_C141 ,C117_=_C143 ,C117_=_C144 ,\nC117_=_C145 ,C117_=_C150 ,C117_=_C181 ,C117_=_C270 ,C117_=_C302 ,C117_=_C322 ,\nC117_=_C324 ,C118_=_C119 ,C118_=_C120 ,C118_=_C122 ,C118_=_C123 ,C118_=_C124 ,\nC118_=_C125 ,C118_=_C126 ,C118_=_C127 ,C118_=_C128 ,C118_=_C129 ,C118_=_C130 ,\nC118_=_C131 ,C118_=_C132 ,C118_=_C133 ,C118_=_C134 ,C118_=_C135 ,C118_=_C136 ,\nC118_=_C137 ,C118_=_C138 ,C118_=_C139 ,C118_=_C141 ,C118_=_C143 ,C118_=_C144 ,\nC118_=_C145 ,C118_=_C151 ,C118_=_C182 ,C118_=_C271 ,C118_=_C329 ,C118_=_C351 ,\nC119_=_C120 ,C119_=_C122 ,C119_=_C123 ,C119_=_C124 ,C119_=_C125 ,C119_=_C126 ,\nC119_=_C127 ,C119_=_C128 ,C119_=_C129 ,C119_=_C130 ,C119_=_C131 ,C119_=_C132 ,\nC119_=_C133 ,C119_=_C134 ,C119_=_C135 ,C119_=_C136 ,C119_=_C137 ,C119_=_C138 ,\nC119_=_C139 ,C119_=_C141 ,C119_=_C143 ,C119_=_C144 ,C119_=_C145 ,C119_=_C152 ,\nC119_=_C183 ,C119_=_C272 ,C119_=_C356 ,C119_=_C377 ,C119_=_C379 ,C120_=_C122 ,\nC120_=_C123 ,C120_=_C124 ,C120_=_C125 ,C120_=_C126 ,C120_=_C127 ,C120_=_C128 ,\nC120_=_C129 ,C120_=_C130 ,C120_=_C131 ,C120_=_C132 ,C120_=_C133 ,C120_=_C134 ,\nC120_=_C135 ,C120_=_C136 ,C120_=_C137 ,C120_=_C138 ,C120_=_C139 ,C120_=_C141 ,\nC120_=_C143 ,C120_=_C144 ,C120_=_C145 ,C120_=_C153 ,C120_=_C273 ,C120_=_C383</w:t>
      </w:r>
    </w:p>
    <w:p>
      <w:pPr>
        <w:pStyle w:val="PreformattedText"/>
        <w:bidi w:val="0"/>
        <w:spacing w:before="0" w:after="0"/>
        <w:jc w:val="left"/>
        <w:rPr/>
      </w:pPr>
      <w:r>
        <w:rPr/>
        <w:t xml:space="preserve"> </w:t>
      </w:r>
      <w:r>
        <w:rPr/>
        <w:t>,\nC120_=_C403 ,C120_=_C405 ,C122_=_C123 ,C122_=_C124 ,C122_=_C125 ,C122_=_C126 ,\nC122_=_C127 ,C122_=_C128 ,C122_=_C129 ,C122_=_C130 ,C122_=_C131 ,C122_=_C132 ,\nC122_=_C133 ,C122_=_C134 ,C122_=_C135 ,C122_=_C136 ,C122_=_C137 ,C122_=_C138 ,\nC122_=_C139 ,C122_=_C141 ,C122_=_C143 ,C122_=_C144 ,C122_=_C145 ,C122_=_C156 ,\nC122_=_C186 ,C122_=_C276 ,C122_=_C410 ,C122_=_C475 ,C122_=_C477 ,C123_=_C124 ,\nC123_=_C125 ,C123_=_C126 ,C123_=_C127 ,C123_=_C128 ,C123_=_C129 ,C123_=_C130 ,\nC123_=_C131 ,C123_=_C132 ,C123_=_C133 ,C123_=_C134 ,C123_=_C135 ,C123_=_C136 ,\nC123_=_C137 ,C123_=_C138 ,C123_=_C139 ,C123_=_C141 ,C123_=_C143 ,C123_=_C144 ,\nC123_=_C145 ,C123_=_C157 ,C123_=_C187 ,C123_=_C277 ,C123_=_C498 ,C123_=_C500 ,\nC124_=_C125 ,C124_=_C126 ,C124_=_C127 ,C124_=_C128 ,C124_=_C129 ,C124_=_C130 ,\nC124_=_C131 ,C124_=_C132 ,C124_=_C133 ,C124_=_C134 ,C124_=_C135 ,C124_=_C136 ,\nC124_=_C137 ,C124_=_C138 ,C124_=_C139 ,C124_=_C141 ,C124_=_C143 ,C124_=_C144 ,\nC124_=_C145 ,C124_=_C158 ,C124_=_C278 ,C124_=_C411 ,C124_=_C520 ,C124_=_C522 ,\nC125_=_C126 ,C125_=_C127 ,C125_=_C128 ,C125_=_C129 ,C125_=_C130 ,C125_=_C131 ,\nC125_=_C132 ,C125_=_C133 ,C125_=_C134 ,C125_=_C135 ,C125_=_C136 ,C125_=_C137 ,\nC125_=_C138 ,C125_=_C139 ,C125_=_C141 ,C125_=_C143 ,C125_=_C144 ,C125_=_C145 ,\nC125_=_C159 ,C125_=_C188 ,C125_=_C279 ,C125_=_C412 ,C125_=_C541 ,C125_=_C543 ,\nC126_=_C127 ,C126_=_C128 ,C126_=_C129 ,C126_=_C130 ,C126_=_C131 ,C126_=_C132 ,\nC126_=_C133 ,C126_=_C134 ,C126_=_C135 ,C126_=_C136 ,C126_=_C137 ,C126_=_C138 ,\nC126_=_C139 ,C126_=_C141 ,C126_=_C143 ,C126_=_C144 ,C126_=_C145 ,C126_=_C160 ,\nC126_=_C189 ,C126_=_C413 ,C126_=_C561 ,C126_=_C563 ,C127_=_C128 ,C127_=_C129 ,\nC127_=_C130 ,C127_=_C131 ,C127_=_C132 ,C127_=_C133 ,C127_=_C134 ,C127_=_C135 ,\nC127_=_C136 ,C127_=_C137 ,C127_=_C138 ,C127_=_C139 ,C127_=_C141 ,C127_=_C143 ,\nC127_=_C144 ,C127_=_C145 ,C127_=_C161 ,C127_=_C190 ,C127_=_C280 ,C127_=_C414 ,\nC127_=_C580 ,C127_=_C582 ,C128_=_C129 ,C128_=_C130 ,C128_=_C131 ,C128_=_C132 ,\nC128_=_C133 ,C128_=_C134 ,C128_=_C135 ,C128_=_C136 ,C128_=_C137 ,C128_=_C138 ,\nC128_=_C139 ,C128_=_C141 ,C128_=_C143 ,C128_=_C144 ,C128_=_C145 ,C128_=_C162 ,\nC128_=_C191 ,C128_=_C281 ,C128_=_C415 ,C128_=_C598 ,C129_=_C130 ,C129_=_C131 ,\nC129_=_C132 ,C129_=_C133 ,C129_=_C134 ,C129_=_C135 ,C129_=_C136 ,C129_=_C137 ,\nC129_=_C138 ,C129_=_C139 ,C129_=_C141 ,C129_=_C143 ,C129_=_C144 ,C129_=_C145 ,\nC129_=_C163 ,C129_=_C192 ,C129_=_C282 ,C129_=_C416 ,C129_=_C613 ,C129_=_C615 ,\nC130_=_C131 ,C130_=_C132 ,C130_=_C133 ,C130_=_C134 ,C130_=_C135 ,C130_=_C136 ,\nC130_=_C137 ,C130_=_C138 ,C130_=_C139 ,C130_=_C141 ,C130_=_C143 ,C130_=_C144 ,\nC130_=_C145 ,C130_=_C164 ,C130_=_C193 ,C130_=_C417 ,C130_=_C629 ,C130_=_C631 ,\nC131_=_C132 ,C131_=_C133 ,C131_=_C134 ,C131_=_C135 ,C131_=_C136 ,C131_=_C137 ,\nC131_=_C138 ,C131_=_C139 ,C131_=_C141 ,C131_=_C143 ,C131_=_C144 ,C131_=_C145 ,\nC131_=_C165 ,C131_=_C194 ,C131_=_C283 ,C131_=_C418 ,C131_=_C644 ,C131_=_C646 ,\nC132_=_C133 ,C132_=_C134 ,C132_=_C135 ,C132_=_C136 ,C132_=_C137 ,C132_=_C138 ,\nC132_=_C139 ,C132_=_C141 ,C132_=_C143 ,C132_=_C144 ,C132_=_C145 ,C132_=_C166 ,\nC132_=_C195 ,C132_=_C284 ,C132_=_C419 ,C132_=_C657 ,C132_=_C659 ,C133_=_C134 ,\nC133_=_C135 ,C133_=_C136 ,C133_=_C137 ,C133_=_C138 ,C133_=_C139 ,C133_=_C141 ,\nC133_=_C143 ,C133_=_C144 ,C133_=_C145 ,C133_=_C168 ,C133_=_C197 ,C133_=_C286 ,\nC133_=_C421 ,C133_=_C682 ,C133_=_C684 ,C134_=_C135 ,C134_=_C136 ,C134_=_C137 ,\nC134_=_C138 ,C134_=_C139 ,C134_=_C141 ,C134_=_C143 ,C134_=_C144 ,C134_=_C145 ,\nC134_=_C169 ,C134_=_C198 ,C134_=_C287 ,C134_=_C422 ,C134_=_C693 ,C134_=_C695 ,\nC135_=_C136 ,C135_=_C137 ,C135_=_C138 ,C135_=_C139 ,C135_=_C141 ,C135_=_C143 ,\nC135_=_C144 ,C135_=_C145 ,C135_=_C199 ,C135_=_C288 ,C135_=_C423 ,C135_=_C703 ,\nC135_=_C705 ,C136_=_C137 ,C136_=_C138 ,C136_=_C139 ,C136_=_C141 ,C136_=_C143 ,\nC136_=_C144 ,C136_=_C145 ,C136_=_C170 ,C136_=_C200 ,C136_=_C289 ,C136_=_C424 ,\nC136_=_C712 ,C136_=_C714 ,C137_=_C138 ,C137_=_C139 ,C137_=_C141 ,C137_=_C143 ,\nC137_=_C144 ,C137_=_C145 ,C137_=_C171 ,C137_=_C201 ,C137_=_C290 ,C137_=_C720 ,\nC138_=_C139 ,C138_=_C141 ,C138_=_C143 ,C138_=_C144 ,C138_=_C145 ,C138_=_C172 ,\nC138_=_C202 ,C138_=_C291 ,C138_=_C425 ,C138_=_C726 ,C138_=_C728 ,C139_=_C141 ,\nC139_=_C143 ,C139_=_C144 ,C139_=_C145 ,C139_=_C203 ,C139_=_C292 ,C139_=_C426 ,\nC139_=_C732 ,C139_=_C734 ,C141_=_C143 ,C141_=_C144 ,C141_=_C145 ,C141_=_C173 ,\nC141_=_C205 ,C141_=_C294 ,C141_=_C428 ,C141_=_C738 ,C141_=_C743 ,C143_=_C144 ,\nC143_=_C145 ,C143_=_C175 ,C143_=_C206 ,C143_=_C296 ,C143_=_C430 ,C143_=_C740 ,\nC143_=_C747 ,C144_=_C145 ,C144_=_C176 ,C144_=_C207 ,C144_=_C297 ,C144_=_C431 ,\nC144_=_C741 ,C144_=_C748 ,C145_=_C177 ,C145_=_C208 ,C145_=_C298 ,C145_=_C742 ,\nC145_=_C749 ,C147_=_C148 ,C147_=_C150 ,C147_=_C151 ,C147_=_C152 ,C147_=_C153 ,\nC147_=_C155 ,C147_=_C156 ,C147_=_C157 ,C147_=_C158 ,C147_=_C159 ,C147_=_C160 ,\nC147_=_C161 ,C147_=_C162 ,C147_=_C163 ,C147_=_C164 ,C147_=_C165 ,C147_=_C166 ,\nC147_=_C167 ,C147_=_C168 ,C147_=_C169 ,C147_=_C170 ,C147_=_C171 ,C147_=_C172 ,\nC147_=_C173 ,C147_=_C175 ,C147_=_C176 ,C147_=_C177 ,C147_=_C178 ,C147_=_C210 ,\nC147_=_C234 ,C147_=_C236 ,C148_=_C150 ,C148_=_C151 ,C148_=_C152 ,C148_=_C153 ,\nC148_=_C155 ,C148_=_C156 ,C148_=_C157 ,C148_=_C158 ,C148_=_C159 ,C148_=_C160 ,\nC148_=_C161 ,C148_=_C162 ,C148_=_C163 ,C148_=_C164 ,C148_=_C165 ,C148_=_C166 ,\nC148_=_C167 ,C148_=_C168 ,C148_=_C169 ,C148_=_C170 ,C148_=_C171 ,C148_=_C172 ,\nC148_=_C173 ,C148_=_C175 ,C148_=_C176 ,C148_=_C177 ,C148_=_C179 ,C148_=_C240 ,\nC148_=_C265 ,C150_=_C151 ,C150_=_C152 ,C150_=_C153 ,C150_=_C155 ,C150_=_C156 ,\nC150_=_C157 ,C150_=_C158 ,C150_=_C159 ,C150_=_C160 ,C150_=_C161 ,C150_=_C162 ,\nC150_=_C163 ,C150_=_C164 ,C150_=_C165 ,C150_=_C166 ,C150_=_C167 ,C150_=_C168 ,\nC150_=_C169 ,C150_=_C170 ,C150_=_C171 ,C150_=_C172 ,C150_=_C173 ,C150_=_C175 ,\nC150_=_C176 ,C150_=_C177 ,C150_=_C181 ,C150_=_C270 ,C150_=_C302 ,C150_=_C322 ,\nC150_=_C324 ,C151_=_C152 ,C151_=_C153 ,C151_=_C155 ,C151_=_C156 ,C151_=_C157 ,\nC151_=_C158 ,C151_=_C159 ,C151_=_C160 ,C151_=_C161 ,C151_=_C162 ,C151_=_C163 ,\nC151_=_C164 ,C151_=_C165 ,C151_=_C166 ,C151_=_C167 ,C151_=_C168 ,C151_=_C169 ,\nC151_=_C170 ,C151_=_C171 ,C151_=_C172 ,C151_=_C173 ,C151_=_C175 ,C151_=_C176 ,\nC151_=_C177 ,C151_=_C182 ,C151_=_C271 ,C151_=_C329 ,C151_=_C351 ,C152_=_C153 ,\nC152_=_C155 ,C152_=_C156 ,C152_=_C157 ,C152_=_C158 ,C152_=_C159 ,C152_=_C160 ,\nC152_=_C161 ,C152_=_C162 ,C152_=_C163 ,C152_=_C164 ,C152_=_C165 ,C152_=_C166 ,\nC152_=_C167 ,C152_=_C168 ,C152_=_C169 ,C152_=_C170 ,C152_=_C171 ,C152_=_C172 ,\nC152_=_C173 ,C152_=_C175 ,C152_=_C176 ,C152_=_C177 ,C152_=_C183 ,C152_=_C272 ,\nC152_=_C356 ,C152_=_C377 ,C152_=_C379 ,C153_=_C155 ,C153_=_C156 ,C153_=_C157 ,\nC153_=_C158 ,C153_=_C159 ,C153_=_C160 ,C153_=_C161 ,C153_=_C162 ,C153_=_C163 ,\nC153_=_C164 ,C153_=_C165 ,C153_=_C166 ,C153_=_C167 ,C153_=_C168 ,C153_=_C169 ,\nC153_=_C170 ,C153_=_C171 ,C153_=_C172 ,C153_=_C173 ,C153_=_C175 ,C153_=_C176 ,\nC153_=_C177 ,C153_=_C273 ,C153_=_C383 ,C153_=_C403 ,C153_=_C405 ,C155_=_C156 ,\nC155_=_C157 ,C155_=_C158 ,C155_=_C159 ,C155_=_C160 ,C155_=_C161 ,C155_=_C162 ,\nC155_=_C163 ,C155_=_C164 ,C155_=_C165 ,C155_=_C166 ,C155_=_C167 ,C155_=_C168 ,\nC155_=_C169 ,C155_=_C170 ,C155_=_C171 ,C155_=_C172 ,C155_=_C173 ,C155_=_C175 ,\nC155_=_C176 ,C155_=_C177 ,C155_=_C185 ,C155_=_C275 ,C155_=_C409 ,C155_=_C451 ,\nC155_=_C453 ,C156_=_C157 ,C156_=_C158 ,C156_=_C159 ,C156_=_C160 ,C156_=_C161 ,\nC156_=_C162 ,C156_=_C163 ,C156_=_C164 ,C156_=_C165 ,C156_=_C166 ,C156_=_C167 ,\nC156_=_C168 ,C156_=_C169 ,C156_=_C170 ,C156_=_C171 ,C156_=_C172 ,C156_=_C173 ,\nC156_=_C175 ,C156_=_C176 ,C156_=_C177 ,C156_=_C186 ,C156_=_C276 ,C156_=_C410 ,\nC156_=_C475 ,C156_=_C477 ,C157_=_C158 ,C157_=_C159 ,C157_=_C160 ,C157_=_C161 ,\nC157_=_C162 ,C157_=_C163 ,C157_=_C164 ,C157_=_C165 ,C157_=_C166 ,C157_=_C167 ,\nC157_=_C168 ,C157_=_C169 ,C157_=_C170 ,C157_=_C171 ,C157_=_C172 ,C157_=_C173 ,\nC157_=_C175 ,C157_=_C176 ,C157_=_C177 ,C157_=_C187 ,C157_=_C277 ,C157_=_C498 ,\nC157_=_C500 ,C158_=_C159 ,C158_=_C160 ,C158_=_C161 ,C158_=_C162 ,C158_=_C163 ,\nC158_=_C164 ,C158_=_C165 ,C158_=_C166 ,C158_=_C167 ,C158_=_C168 ,C158_=_C169 ,\nC158_=_C170 ,C158_=_C171 ,C158_=_C172 ,C158_=_C173 ,C158_=_C175 ,C158_=_C176 ,\nC158_=_C177 ,C158_=_C278 ,C158_=_C411 ,C158_=_C520 ,C158_=_C522 ,C159_=_C160 ,\nC159_=_C161 ,C159_=_C162 ,C159_=_C163 ,C159_=_C164 ,C159_=_C165 ,C159_=_C166 ,\nC159_=_C167 ,C159_=_C168 ,C159_=_C169 ,C159_=_C170 ,C159_=_C171 ,C159_=_C172 ,\nC159_=_C173 ,C159_=_C175 ,C159_=_C176 ,C159_=_C177 ,C159_=_C188 ,C159_=_C279 ,\nC159_=_C412 ,C159_=_C541 ,C159_=_C543 ,C160_=_C161 ,C160_=_C162 ,C160_=_C163 ,\nC160_=_C164 ,C160_=_C165 ,C160_=_C166 ,C160_=_C167 ,C160_=_C168 ,C160_=_C169 ,\nC160_=_C170 ,C160_=_C171 ,C160_=_C172 ,C160_=_C173 ,C160_=_C175 ,C160_=_C176 ,\nC160_=_C177 ,C160_=_C189 ,C160_=_C413 ,C160_=_C561 ,C160_=_C563 ,C161_=_C162 ,\nC161_=_C163 ,C161_=_C164 ,C161_=_C165 ,C161_=_C166 ,C161_=_C167 ,C161_=_C168 ,\nC161_=_C169 ,C161_=_C170 ,C161_=_C171 ,C161_=_C172 ,C161_=_C173 ,C161_=_C175 ,\nC161_=_C176 ,C161_=_C177 ,C161_=_C190 ,C161_=_C280 ,C161_=_C414 ,C161_=_C580 ,\nC161_=_C582 ,C162_=_C163 ,C162_=_C164 ,C162_=_C165 ,C162_=_C166 ,C162_=_C167 ,\nC162_=_C168 ,C162_=_C169 ,C162_=_C170 ,C162_=_C171 ,C162_=_C172 ,C162_=_C173 ,\nC162_=_C175 ,C162_=_C176 ,C162_=_C177 ,C162_=_C191 ,C162_=_C281 ,C162_=_C415 ,\nC162_=_C598 ,C163_=_C164 ,C163_=_C165 ,C163_=_C166 ,C163_=_C167 ,C163_=_C168 ,\nC163_=_C169 ,C163_=_C170 ,C163_=_C171 ,C163_=_C172 ,C163_=_C173 ,C163_=_C175 ,\nC163_=_C176 ,C163_=_C177 ,C163_=_C192 ,C163_=_C282 ,C163_=_C416 ,C163_=_C613 ,\nC163_=_C615 ,C164_=_C165 ,C164_=_C166 ,C164_=_C167 ,C164_=_C168 ,C164_=_C169 ,\nC164_=_C170 ,C164_=_C171 ,C164_=_C172 ,C164_=_C173 ,C164_=_C175 ,C164_=_C176 ,\nC164_=_C177 ,C164_=_C193 ,C164_=_C417 ,C164_=_C629 ,C164_=_C631 ,C165_=_C166 ,\nC165_=_C167 ,C165_=_C168 ,C165_=_C169 ,C165_=_C170 ,C165_=_C171</w:t>
      </w:r>
    </w:p>
    <w:p>
      <w:pPr>
        <w:pStyle w:val="PreformattedText"/>
        <w:bidi w:val="0"/>
        <w:spacing w:before="0" w:after="0"/>
        <w:jc w:val="left"/>
        <w:rPr/>
      </w:pPr>
      <w:r>
        <w:rPr/>
        <w:t xml:space="preserve"> </w:t>
      </w:r>
      <w:r>
        <w:rPr/>
        <w:t>,C165_=_C172 ,\nC165_=_C173 ,C165_=_C175 ,C165_=_C176 ,C165_=_C177 ,C165_=_C194 ,C165_=_C283 ,\nC165_=_C418 ,C165_=_C644 ,C165_=_C646 ,C166_=_C167 ,C166_=_C168 ,C166_=_C169 ,\nC166_=_C170 ,C166_=_C171 ,C166_=_C172 ,C166_=_C173 ,C166_=_C175 ,C166_=_C176 ,\nC166_=_C177 ,C166_=_C195 ,C166_=_C284 ,C166_=_C419 ,C166_=_C657 ,C166_=_C659 ,\nC167_=_C168 ,C167_=_C169 ,C167_=_C170 ,C167_=_C171 ,C167_=_C172 ,C167_=_C173 ,\nC167_=_C175 ,C167_=_C176 ,C167_=_C177 ,C167_=_C196 ,C167_=_C285 ,C167_=_C420 ,\nC167_=_C670 ,C167_=_C672 ,C168_=_C169 ,C168_=_C170 ,C168_=_C171 ,C168_=_C172 ,\nC168_=_C173 ,C168_=_C175 ,C168_=_C176 ,C168_=_C177 ,C168_=_C197 ,C168_=_C286 ,\nC168_=_C421 ,C168_=_C682 ,C168_=_C684 ,C169_=_C170 ,C169_=_C171 ,C169_=_C172 ,\nC169_=_C173 ,C169_=_C175 ,C169_=_C176 ,C169_=_C177 ,C169_=_C198 ,C169_=_C287 ,\nC169_=_C422 ,C169_=_C693 ,C169_=_C695 ,C170_=_C171 ,C170_=_C172 ,C170_=_C173 ,\nC170_=_C175 ,C170_=_C176 ,C170_=_C177 ,C170_=_C200 ,C170_=_C289 ,C170_=_C424 ,\nC170_=_C712 ,C170_=_C714 ,C171_=_C172 ,C171_=_C173 ,C171_=_C175 ,C171_=_C176 ,\nC171_=_C177 ,C171_=_C201 ,C171_=_C290 ,C171_=_C720 ,C172_=_C173 ,C172_=_C175 ,\nC172_=_C176 ,C172_=_C177 ,C172_=_C202 ,C172_=_C291 ,C172_=_C425 ,C172_=_C726 ,\nC172_=_C728 ,C173_=_C175 ,C173_=_C176 ,C173_=_C177 ,C173_=_C205 ,C173_=_C294 ,\nC173_=_C428 ,C173_=_C738 ,C173_=_C743 ,C175_=_C176 ,C175_=_C177 ,C175_=_C206 ,\nC175_=_C296 ,C175_=_C430 ,C175_=_C740 ,C175_=_C747 ,C176_=_C177 ,C176_=_C207 ,\nC176_=_C297 ,C176_=_C431 ,C176_=_C741 ,C176_=_C748 ,C177_=_C208 ,C177_=_C298 ,\nC177_=_C742 ,C177_=_C749 ,C178_=_C179 ,C178_=_C181 ,C178_=_C182 ,C178_=_C183 ,\nC178_=_C185 ,C178_=_C186 ,C178_=_C187 ,C178_=_C188 ,C178_=_C189 ,C178_=_C190 ,\nC178_=_C191 ,C178_=_C192 ,C178_=_C193 ,C178_=_C194 ,C178_=_C195 ,C178_=_C196 ,\nC178_=_C197 ,C178_=_C198 ,C178_=_C199 ,C178_=_C200 ,C178_=_C201 ,C178_=_C202 ,\nC178_=_C203 ,C178_=_C205 ,C178_=_C206 ,C178_=_C207 ,C178_=_C208 ,C178_=_C210 ,\nC178_=_C234 ,C178_=_C236 ,C179_=_C181 ,C179_=_C182 ,C179_=_C183 ,C179_=_C185 ,\nC179_=_C186 ,C179_=_C187 ,C179_=_C188 ,C179_=_C189 ,C179_=_C190 ,C179_=_C191 ,\nC179_=_C192 ,C179_=_C193 ,C179_=_C194 ,C179_=_C195 ,C179_=_C196 ,C179_=_C197 ,\nC179_=_C198 ,C179_=_C199 ,C179_=_C200 ,C179_=_C201 ,C179_=_C202 ,C179_=_C203 ,\nC179_=_C205 ,C179_=_C206 ,C179_=_C207 ,C179_=_C208 ,C179_=_C240 ,C179_=_C265 ,\nC181_=_C182 ,C181_=_C183 ,C181_=_C185 ,C181_=_C186 ,C181_=_C187 ,C181_=_C188 ,\nC181_=_C189 ,C181_=_C190 ,C181_=_C191 ,C181_=_C192 ,C181_=_C193 ,C181_=_C194 ,\nC181_=_C195 ,C181_=_C196 ,C181_=_C197 ,C181_=_C198 ,C181_=_C199 ,C181_=_C200 ,\nC181_=_C201 ,C181_=_C202 ,C181_=_C203 ,C181_=_C205 ,C181_=_C206 ,C181_=_C207 ,\nC181_=_C208 ,C181_=_C270 ,C181_=_C302 ,C181_=_C322 ,C181_=_C324 ,C182_=_C183 ,\nC182_=_C185 ,C182_=_C186 ,C182_=_C187 ,C182_=_C188 ,C182_=_C189 ,C182_=_C190 ,\nC182_=_C191 ,C182_=_C192 ,C182_=_C193 ,C182_=_C194 ,C182_=_C195 ,C182_=_C196 ,\nC182_=_C197 ,C182_=_C198 ,C182_=_C199 ,C182_=_C200 ,C182_=_C201 ,C182_=_C202 ,\nC182_=_C203 ,C182_=_C205 ,C182_=_C206 ,C182_=_C207 ,C182_=_C208 ,C182_=_C271 ,\nC182_=_C329 ,C182_=_C351 ,C183_=_C185 ,C183_=_C186 ,C183_=_C187 ,C183_=_C188 ,\nC183_=_C189 ,C183_=_C190 ,C183_=_C191 ,C183_=_C192 ,C183_=_C193 ,C183_=_C194 ,\nC183_=_C195 ,C183_=_C196 ,C183_=_C197 ,C183_=_C198 ,C183_=_C199 ,C183_=_C200 ,\nC183_=_C201 ,C183_=_C202 ,C183_=_C203 ,C183_=_C205 ,C183_=_C206 ,C183_=_C207 ,\nC183_=_C208 ,C183_=_C272 ,C183_=_C356 ,C183_=_C377 ,C183_=_C379 ,C185_=_C186 ,\nC185_=_C187 ,C185_=_C188 ,C185_=_C189 ,C185_=_C190 ,C185_=_C191 ,C185_=_C192 ,\nC185_=_C193 ,C185_=_C194 ,C185_=_C195 ,C185_=_C196 ,C185_=_C197 ,C185_=_C198 ,\nC185_=_C199 ,C185_=_C200 ,C185_=_C201 ,C185_=_C202 ,C185_=_C203 ,C185_=_C205 ,\nC185_=_C206 ,C185_=_C207 ,C185_=_C208 ,C185_=_C275 ,C185_=_C409 ,C185_=_C451 ,\nC185_=_C453 ,C186_=_C187 ,C186_=_C188 ,C186_=_C189 ,C186_=_C190 ,C186_=_C191 ,\nC186_=_C192 ,C186_=_C193 ,C186_=_C194 ,C186_=_C195 ,C186_=_C196 ,C186_=_C197 ,\nC186_=_C198 ,C186_=_C199 ,C186_=_C200 ,C186_=_C201 ,C186_=_C202 ,C186_=_C203 ,\nC186_=_C205 ,C186_=_C206 ,C186_=_C207 ,C186_=_C208 ,C186_=_C276 ,C186_=_C410 ,\nC186_=_C475 ,C186_=_C477 ,C187_=_C188 ,C187_=_C189 ,C187_=_C190 ,C187_=_C191 ,\nC187_=_C192 ,C187_=_C193 ,C187_=_C194 ,C187_=_C195 ,C187_=_C196 ,C187_=_C197 ,\nC187_=_C198 ,C187_=_C199 ,C187_=_C200 ,C187_=_C201 ,C187_=_C202 ,C187_=_C203 ,\nC187_=_C205 ,C187_=_C206 ,C187_=_C207 ,C187_=_C208 ,C187_=_C277 ,C187_=_C498 ,\nC187_=_C500 ,C188_=_C189 ,C188_=_C190 ,C188_=_C191 ,C188_=_C192 ,C188_=_C193 ,\nC188_=_C194 ,C188_=_C195 ,C188_=_C196 ,C188_=_C197 ,C188_=_C198 ,C188_=_C199 ,\nC188_=_C200 ,C188_=_C201 ,C188_=_C202 ,C188_=_C203 ,C188_=_C205 ,C188_=_C206 ,\nC188_=_C207 ,C188_=_C208 ,C188_=_C279 ,C188_=_C412 ,C188_=_C541 ,C188_=_C543 ,\nC189_=_C190 ,C189_=_C191 ,C189_=_C192 ,C189_=_C193 ,C189_=_C194 ,C189_=_C195 ,\nC189_=_C196 ,C189_=_C197 ,C189_=_C198 ,C189_=_C199 ,C189_=_C200 ,C189_=_C201 ,\nC189_=_C202 ,C189_=_C203 ,C189_=_C205 ,C189_=_C206 ,C189_=_C207 ,C189_=_C208 ,\nC189_=_C413 ,C189_=_C561 ,C189_=_C563 ,C190_=_C191 ,C190_=_C192 ,C190_=_C193 ,\nC190_=_C194 ,C190_=_C195 ,C190_=_C196 ,C190_=_C197 ,C190_=_C198 ,C190_=_C199 ,\nC190_=_C200 ,C190_=_C201 ,C190_=_C202 ,C190_=_C203 ,C190_=_C205 ,C190_=_C206 ,\nC190_=_C207 ,C190_=_C208 ,C190_=_C280 ,C190_=_C414 ,C190_=_C580 ,C190_=_C582 ,\nC191_=_C192 ,C191_=_C193 ,C191_=_C194 ,C191_=_C195 ,C191_=_C196 ,C191_=_C197 ,\nC191_=_C198 ,C191_=_C199 ,C191_=_C200 ,C191_=_C201 ,C191_=_C202 ,C191_=_C203 ,\nC191_=_C205 ,C191_=_C206 ,C191_=_C207 ,C191_=_C208 ,C191_=_C281 ,C191_=_C415 ,\nC191_=_C598 ,C192_=_C193 ,C192_=_C194 ,C192_=_C195 ,C192_=_C196 ,C192_=_C197 ,\nC192_=_C198 ,C192_=_C199 ,C192_=_C200 ,C192_=_C201 ,C192_=_C202 ,C192_=_C203 ,\nC192_=_C205 ,C192_=_C206 ,C192_=_C207 ,C192_=_C208 ,C192_=_C282 ,C192_=_C416 ,\nC192_=_C613 ,C192_=_C615 ,C193_=_C194 ,C193_=_C195 ,C193_=_C196 ,C193_=_C197 ,\nC193_=_C198 ,C193_=_C199 ,C193_=_C200 ,C193_=_C201 ,C193_=_C202 ,C193_=_C203 ,\nC193_=_C205 ,C193_=_C206 ,C193_=_C207 ,C193_=_C208 ,C193_=_C417 ,C193_=_C629 ,\nC193_=_C631 ,C194_=_C195 ,C194_=_C196 ,C194_=_C197 ,C194_=_C198 ,C194_=_C199 ,\nC194_=_C200 ,C194_=_C201 ,C194_=_C202 ,C194_=_C203 ,C194_=_C205 ,C194_=_C206 ,\nC194_=_C207 ,C194_=_C208 ,C194_=_C283 ,C194_=_C418 ,C194_=_C644 ,C194_=_C646 ,\nC195_=_C196 ,C195_=_C197 ,C195_=_C198 ,C195_=_C199 ,C195_=_C200 ,C195_=_C201 ,\nC195_=_C202 ,C195_=_C203 ,C195_=_C205 ,C195_=_C206 ,C195_=_C207 ,C195_=_C208 ,\nC195_=_C284 ,C195_=_C419 ,C195_=_C657 ,C195_=_C659 ,C196_=_C197 ,C196_=_C198 ,\nC196_=_C199 ,C196_=_C200 ,C196_=_C201 ,C196_=_C202 ,C196_=_C203 ,C196_=_C205 ,\nC196_=_C206 ,C196_=_C207 ,C196_=_C208 ,C196_=_C285 ,C196_=_C420 ,C196_=_C670 ,\nC196_=_C672 ,C197_=_C198 ,C197_=_C199 ,C197_=_C200 ,C197_=_C201 ,C197_=_C202 ,\nC197_=_C203 ,C197_=_C205 ,C197_=_C206 ,C197_=_C207 ,C197_=_C208 ,C197_=_C286 ,\nC197_=_C421 ,C197_=_C682 ,C197_=_C684 ,C198_=_C199 ,C198_=_C200 ,C198_=_C201 ,\nC198_=_C202 ,C198_=_C203 ,C198_=_C205 ,C198_=_C206 ,C198_=_C207 ,C198_=_C208 ,\nC198_=_C287 ,C198_=_C422 ,C198_=_C693 ,C198_=_C695 ,C199_=_C200 ,C199_=_C201 ,\nC199_=_C202 ,C199_=_C203 ,C199_=_C205 ,C199_=_C206 ,C199_=_C207 ,C199_=_C208 ,\nC199_=_C288 ,C199_=_C423 ,C199_=_C703 ,C199_=_C705 ,C200_=_C201 ,C200_=_C202 ,\nC200_=_C203 ,C200_=_C205 ,C200_=_C206 ,C200_=_C207 ,C200_=_C208 ,C200_=_C289 ,\nC200_=_C424 ,C200_=_C712 ,C200_=_C714 ,C201_=_C202 ,C201_=_C203 ,C201_=_C205 ,\nC201_=_C206 ,C201_=_C207 ,C201_=_C208 ,C201_=_C290 ,C201_=_C720 ,C202_=_C203 ,\nC202_=_C205 ,C202_=_C206 ,C202_=_C207 ,C202_=_C208 ,C202_=_C291 ,C202_=_C425 ,\nC202_=_C726 ,C202_=_C728 ,C203_=_C205 ,C203_=_C206 ,C203_=_C207 ,C203_=_C208 ,\nC203_=_C292 ,C203_=_C426 ,C203_=_C732 ,C203_=_C734 ,C205_=_C206 ,C205_=_C207 ,\nC205_=_C208 ,C205_=_C294 ,C205_=_C428 ,C205_=_C738 ,C205_=_C743 ,C206_=_C207 ,\nC206_=_C208 ,C206_=_C296 ,C206_=_C430 ,C206_=_C740 ,C206_=_C747 ,C207_=_C208 ,\nC207_=_C297 ,C207_=_C431 ,C207_=_C741 ,C207_=_C748 ,C208_=_C298 ,C208_=_C742 ,\nC208_=_C749 ,C210_=_C234 ,C210_=_C236 ,C210_=_C240 ,C210_=_C270 ,C210_=_C271 ,\nC210_=_C272 ,C210_=_C273 ,C210_=_C275 ,C210_=_C276 ,C210_=_C277 ,C210_=_C278 ,\nC210_=_C279 ,C210_=_C280 ,C210_=_C281 ,C210_=_C282 ,C210_=_C283 ,C210_=_C284 ,\nC210_=_C285 ,C210_=_C286 ,C210_=_C287 ,C210_=_C288 ,C210_=_C289 ,C210_=_C290 ,\nC210_=_C291 ,C210_=_C292 ,C210_=_C294 ,C210_=_C296 ,C210_=_C297 ,C210_=_C298 ,\nC234_=_C236 ,C234_=_C265 ,C234_=_C322 ,C234_=_C377 ,C234_=_C403 ,C234_=_C451 ,\nC234_=_C475 ,C234_=_C498 ,C234_=_C520 ,C234_=_C541 ,C234_=_C561 ,C234_=_C580 ,\nC234_=_C613 ,C234_=_C629 ,C234_=_C644 ,C234_=_C657 ,C234_=_C670 ,C234_=_C682 ,\nC234_=_C693 ,C234_=_C703 ,C234_=_C712 ,C234_=_C720 ,C234_=_C726 ,C234_=_C732 ,\nC234_=_C738 ,C234_=_C740 ,C234_=_C741 ,C234_=_C742 ,C236_=_C324 ,C236_=_C351 ,\nC236_=_C379 ,C236_=_C405 ,C236_=_C453 ,C236_=_C477 ,C236_=_C500 ,C236_=_C522 ,\nC236_=_C543 ,C236_=_C563 ,C236_=_C582 ,C236_=_C598 ,C236_=_C615 ,C236_=_C631 ,\nC236_=_C646 ,C236_=_C659 ,C236_=_C672 ,C236_=_C684 ,C236_=_C695 ,C236_=_C705 ,\nC236_=_C714 ,C236_=_C728 ,C236_=_C734 ,C236_=_C743 ,C236_=_C747 ,C236_=_C748 ,\nC236_=_C749 ,C240_=_C265 ,C240_=_C270 ,C240_=_C271 ,C240_=_C272 ,C240_=_C273 ,\nC240_=_C275 ,C240_=_C276 ,C240_=_C277 ,C240_=_C278 ,C240_=_C279 ,C240_=_C280 ,\nC240_=_C281 ,C240_=_C282 ,C240_=_C283 ,C240_=_C284 ,C240_=_C285 ,C240_=_C286 ,\nC240_=_C287 ,C240_=_C288 ,C240_=_C289 ,C240_=_C290 ,C240_=_C291 ,C240_=_C292 ,\nC240_=_C294 ,C240_=_C296 ,C240_=_C297 ,C240_=_C298 ,C265_=_C322 ,C265_=_C377 ,\nC265_=_C403 ,C265_=_C451 ,C265_=_C475 ,C265_=_C498 ,C265_=_C520 ,C265_=_C541 ,\nC265_=_C561 ,C265_=_C580 ,C265_=_C613 ,C265_=_C629 ,C265_=_C644 ,C265_=_C657 ,\nC265_=_C670 ,C265_=_C682 ,C265_=_C693 ,C265_=_C703 ,C265_=_C712 ,C265_=_C720 ,\nC265_=_C726 ,C265_=_C732 ,C265_=_C738 ,C265_=_C740 ,C265_=_C741 ,C265_=_C742 ,\nC270_=_C271 ,C270_=_C272 ,C270_=_C273 ,C270_=_C275 ,C270_=_C276 ,C270_=_C277 ,\nC270_=_C278 ,C270_=_C279 ,C270_=_C280 ,C270_=_C281</w:t>
      </w:r>
    </w:p>
    <w:p>
      <w:pPr>
        <w:pStyle w:val="PreformattedText"/>
        <w:bidi w:val="0"/>
        <w:spacing w:before="0" w:after="0"/>
        <w:jc w:val="left"/>
        <w:rPr/>
      </w:pPr>
      <w:r>
        <w:rPr/>
        <w:t xml:space="preserve"> </w:t>
      </w:r>
      <w:r>
        <w:rPr/>
        <w:t>,C270_=_C282 ,C270_=_C283 ,\nC270_=_C284 ,C270_=_C285 ,C270_=_C286 ,C270_=_C287 ,C270_=_C288 ,C270_=_C289 ,\nC270_=_C290 ,C270_=_C291 ,C270_=_C292 ,C270_=_C294 ,C270_=_C296 ,C270_=_C297 ,\nC270_=_C298 ,C270_=_C302 ,C270_=_C322 ,C270_=_C324 ,C271_=_C272 ,C271_=_C273 ,\nC271_=_C275 ,C271_=_C276 ,C271_=_C277 ,C271_=_C278 ,C271_=_C279 ,C271_=_C280 ,\nC271_=_C281 ,C271_=_C282 ,C271_=_C283 ,C271_=_C284 ,C271_=_C285 ,C271_=_C286 ,\nC271_=_C287 ,C271_=_C288 ,C271_=_C289 ,C271_=_C290 ,C271_=_C291 ,C271_=_C292 ,\nC271_=_C294 ,C271_=_C296 ,C271_=_C297 ,C271_=_C298 ,C271_=_C329 ,C271_=_C351 ,\nC272_=_C273 ,C272_=_C275 ,C272_=_C276 ,C272_=_C277 ,C272_=_C278 ,C272_=_C279 ,\nC272_=_C280 ,C272_=_C281 ,C272_=_C282 ,C272_=_C283 ,C272_=_C284 ,C272_=_C285 ,\nC272_=_C286 ,C272_=_C287 ,C272_=_C288 ,C272_=_C289 ,C272_=_C290 ,C272_=_C291 ,\nC272_=_C292 ,C272_=_C294 ,C272_=_C296 ,C272_=_C297 ,C272_=_C298 ,C272_=_C356 ,\nC272_=_C377 ,C272_=_C379 ,C273_=_C275 ,C273_=_C276 ,C273_=_C277 ,C273_=_C278 ,\nC273_=_C279 ,C273_=_C280 ,C273_=_C281 ,C273_=_C282 ,C273_=_C283 ,C273_=_C284 ,\nC273_=_C285 ,C273_=_C286 ,C273_=_C287 ,C273_=_C288 ,C273_=_C289 ,C273_=_C290 ,\nC273_=_C291 ,C273_=_C292 ,C273_=_C294 ,C273_=_C296 ,C273_=_C297 ,C273_=_C298 ,\nC273_=_C383 ,C273_=_C403 ,C273_=_C405 ,C275_=_C276 ,C275_=_C277 ,C275_=_C278 ,\nC275_=_C279 ,C275_=_C280 ,C275_=_C281 ,C275_=_C282 ,C275_=_C283 ,C275_=_C284 ,\nC275_=_C285 ,C275_=_C286 ,C275_=_C287 ,C275_=_C288 ,C275_=_C289 ,C275_=_C290 ,\nC275_=_C291 ,C275_=_C292 ,C275_=_C294 ,C275_=_C296 ,C275_=_C297 ,C275_=_C298 ,\nC275_=_C409 ,C275_=_C451 ,C275_=_C453 ,C276_=_C277 ,C276_=_C278 ,C276_=_C279 ,\nC276_=_C280 ,C276_=_C281 ,C276_=_C282 ,C276_=_C283 ,C276_=_C284 ,C276_=_C285 ,\nC276_=_C286 ,C276_=_C287 ,C276_=_C288 ,C276_=_C289 ,C276_=_C290 ,C276_=_C291 ,\nC276_=_C292 ,C276_=_C294 ,C276_=_C296 ,C276_=_C297 ,C276_=_C298 ,C276_=_C410 ,\nC276_=_C475 ,C276_=_C477 ,C277_=_C278 ,C277_=_C279 ,C277_=_C280 ,C277_=_C281 ,\nC277_=_C282 ,C277_=_C283 ,C277_=_C284 ,C277_=_C285 ,C277_=_C286 ,C277_=_C287 ,\nC277_=_C288 ,C277_=_C289 ,C277_=_C290 ,C277_=_C291 ,C277_=_C292 ,C277_=_C294 ,\nC277_=_C296 ,C277_=_C297 ,C277_=_C298 ,C277_=_C498 ,C277_=_C500 ,C278_=_C279 ,\nC278_=_C280 ,C278_=_C281 ,C278_=_C282 ,C278_=_C283 ,C278_=_C284 ,C278_=_C285 ,\nC278_=_C286 ,C278_=_C287 ,C278_=_C288 ,C278_=_C289 ,C278_=_C290 ,C278_=_C291 ,\nC278_=_C292 ,C278_=_C294 ,C278_=_C296 ,C278_=_C297 ,C278_=_C298 ,C278_=_C411 ,\nC278_=_C520 ,C278_=_C522 ,C279_=_C280 ,C279_=_C281 ,C279_=_C282 ,C279_=_C283 ,\nC279_=_C284 ,C279_=_C285 ,C279_=_C286 ,C279_=_C287 ,C279_=_C288 ,C279_=_C289 ,\nC279_=_C290 ,C279_=_C291 ,C279_=_C292 ,C279_=_C294 ,C279_=_C296 ,C279_=_C297 ,\nC279_=_C298 ,C279_=_C412 ,C279_=_C541 ,C279_=_C543 ,C280_=_C281 ,C280_=_C282 ,\nC280_=_C283 ,C280_=_C284 ,C280_=_C285 ,C280_=_C286 ,C280_=_C287 ,C280_=_C288 ,\nC280_=_C289 ,C280_=_C290 ,C280_=_C291 ,C280_=_C292 ,C280_=_C294 ,C280_=_C296 ,\nC280_=_C297 ,C280_=_C298 ,C280_=_C414 ,C280_=_C580 ,C280_=_C582 ,C281_=_C282 ,\nC281_=_C283 ,C281_=_C284 ,C281_=_C285 ,C281_=_C286 ,C281_=_C287 ,C281_=_C288 ,\nC281_=_C289 ,C281_=_C290 ,C281_=_C291 ,C281_=_C292 ,C281_=_C294 ,C281_=_C296 ,\nC281_=_C297 ,C281_=_C298 ,C281_=_C415 ,C281_=_C598 ,C282_=_C283 ,C282_=_C284 ,\nC282_=_C285 ,C282_=_C286 ,C282_=_C287 ,C282_=_C288 ,C282_=_C289 ,C282_=_C290 ,\nC282_=_C291 ,C282_=_C292 ,C282_=_C294 ,C282_=_C296 ,C282_=_C297 ,C282_=_C298 ,\nC282_=_C416 ,C282_=_C613 ,C282_=_C615 ,C283_=_C284 ,C283_=_C285 ,C283_=_C286 ,\nC283_=_C287 ,C283_=_C288 ,C283_=_C289 ,C283_=_C290 ,C283_=_C291 ,C283_=_C292 ,\nC283_=_C294 ,C283_=_C296 ,C283_=_C297 ,C283_=_C298 ,C283_=_C418 ,C283_=_C644 ,\nC283_=_C646 ,C284_=_C285 ,C284_=_C286 ,C284_=_C287 ,C284_=_C288 ,C284_=_C289 ,\nC284_=_C290 ,C284_=_C291 ,C284_=_C292 ,C284_=_C294 ,C284_=_C296 ,C284_=_C297 ,\nC284_=_C298 ,C284_=_C419 ,C284_=_C657 ,C284_=_C659 ,C285_=_C286 ,C285_=_C287 ,\nC285_=_C288 ,C285_=_C289 ,C285_=_C290 ,C285_=_C291 ,C285_=_C292 ,C285_=_C294 ,\nC285_=_C296 ,C285_=_C297 ,C285_=_C298 ,C285_=_C420 ,C285_=_C670 ,C285_=_C672 ,\nC286_=_C287 ,C286_=_C288 ,C286_=_C289 ,C286_=_C290 ,C286_=_C291 ,C286_=_C292 ,\nC286_=_C294 ,C286_=_C296 ,C286_=_C297 ,C286_=_C298 ,C286_=_C421 ,C286_=_C682 ,\nC286_=_C684 ,C287_=_C288 ,C287_=_C289 ,C287_=_C290 ,C287_=_C291 ,C287_=_C292 ,\nC287_=_C294 ,C287_=_C296 ,C287_=_C297 ,C287_=_C298 ,C287_=_C422 ,C287_=_C693 ,\nC287_=_C695 ,C288_=_C289 ,C288_=_C290 ,C288_=_C291 ,C288_=_C292 ,C288_=_C294 ,\nC288_=_C296 ,C288_=_C297 ,C288_=_C298 ,C288_=_C423 ,C288_=_C703 ,C288_=_C705 ,\nC289_=_C290 ,C289_=_C291 ,C289_=_C292 ,C289_=_C294 ,C289_=_C296 ,C289_=_C297 ,\nC289_=_C298 ,C289_=_C424 ,C289_=_C712 ,C289_=_C714 ,C290_=_C291 ,C290_=_C292 ,\nC290_=_C294 ,C290_=_C296 ,C290_=_C297 ,C290_=_C298 ,C290_=_C720 ,C291_=_C292 ,\nC291_=_C294 ,C291_=_C296 ,C291_=_C297 ,C291_=_C298 ,C291_=_C425 ,C291_=_C726 ,\nC291_=_C728 ,C292_=_C294 ,C292_=_C296 ,C292_=_C297 ,C292_=_C298 ,C292_=_C426 ,\nC292_=_C732 ,C292_=_C734 ,C294_=_C296 ,C294_=_C297 ,C294_=_C298 ,C294_=_C428 ,\nC294_=_C738 ,C294_=_C743 ,C296_=_C297 ,C296_=_C298 ,C296_=_C430 ,C296_=_C740 ,\nC296_=_C747 ,C297_=_C298 ,C297_=_C431 ,C297_=_C741 ,C297_=_C748 ,C298_=_C742 ,\nC298_=_C749 ,C302_=_C322 ,C302_=_C324 ,C302_=_C329 ,C302_=_C356 ,C302_=_C383 ,\nC302_=_C409 ,C302_=_C410 ,C302_=_C411 ,C302_=_C412 ,C302_=_C413 ,C302_=_C414 ,\nC302_=_C415 ,C302_=_C416 ,C302_=_C417 ,C302_=_C418 ,C302_=_C419 ,C302_=_C420 ,\nC302_=_C421 ,C302_=_C422 ,C302_=_C423 ,C302_=_C424 ,C302_=_C425 ,C302_=_C426 ,\nC302_=_C428 ,C302_=_C430 ,C302_=_C431 ,C322_=_C324 ,C322_=_C377 ,C322_=_C403 ,\nC322_=_C451 ,C322_=_C475 ,C322_=_C498 ,C322_=_C520 ,C322_=_C541 ,C322_=_C561 ,\nC322_=_C580 ,C322_=_C613 ,C322_=_C629 ,C322_=_C644 ,C322_=_C657 ,C322_=_C670 ,\nC322_=_C682 ,C322_=_C693 ,C322_=_C703 ,C322_=_C712 ,C322_=_C720 ,C322_=_C726 ,\nC322_=_C732 ,C322_=_C738 ,C322_=_C740 ,C322_=_C741 ,C322_=_C742 ,C324_=_C351 ,\nC324_=_C379 ,C324_=_C405 ,C324_=_C453 ,C324_=_C477 ,C324_=_C500 ,C324_=_C522 ,\nC324_=_C543 ,C324_=_C563 ,C324_=_C582 ,C324_=_C598 ,C324_=_C615 ,C324_=_C631 ,\nC324_=_C646 ,C324_=_C659 ,C324_=_C672 ,C324_=_C684 ,C324_=_C695 ,C324_=_C705 ,\nC324_=_C714 ,C324_=_C728 ,C324_=_C734 ,C324_=_C743 ,C324_=_C747 ,C324_=_C748 ,\nC324_=_C749 ,C329_=_C351 ,C329_=_C356 ,C329_=_C383 ,C329_=_C409 ,C329_=_C410 ,\nC329_=_C411 ,C329_=_C412 ,C329_=_C413 ,C329_=_C414 ,C329_=_C415 ,C329_=_C416 ,\nC329_=_C417 ,C329_=_C418 ,C329_=_C419 ,C329_=_C420 ,C329_=_C421 ,C329_=_C422 ,\nC329_=_C423 ,C329_=_C424 ,C329_=_C425 ,C329_=_C426 ,C329_=_C428 ,C329_=_C430 ,\nC329_=_C431 ,C351_=_C379 ,C351_=_C405 ,C351_=_C453 ,C351_=_C477 ,C351_=_C500 ,\nC351_=_C522 ,C351_=_C543 ,C351_=_C563 ,C351_=_C582 ,C351_=_C598 ,C351_=_C615 ,\nC351_=_C631 ,C351_=_C646 ,C351_=_C659 ,C351_=_C672 ,C351_=_C684 ,C351_=_C695 ,\nC351_=_C705 ,C351_=_C714 ,C351_=_C728 ,C351_=_C734 ,C351_=_C743 ,C351_=_C747 ,\nC351_=_C748 ,C351_=_C749 ,C356_=_C377 ,C356_=_C379 ,C356_=_C383 ,C356_=_C409 ,\nC356_=_C410 ,C356_=_C411 ,C356_=_C412 ,C356_=_C413 ,C356_=_C414 ,C356_=_C415 ,\nC356_=_C416 ,C356_=_C417 ,C356_=_C418 ,C356_=_C419 ,C356_=_C420 ,C356_=_C421 ,\nC356_=_C422 ,C356_=_C423 ,C356_=_C424 ,C356_=_C425 ,C356_=_C426 ,C356_=_C428 ,\nC356_=_C430 ,C356_=_C431 ,C377_=_C379 ,C377_=_C403 ,C377_=_C451 ,C377_=_C475 ,\nC377_=_C498 ,C377_=_C520 ,C377_=_C541 ,C377_=_C561 ,C377_=_C580 ,C377_=_C613 ,\nC377_=_C629 ,C377_=_C644 ,C377_=_C657 ,C377_=_C670 ,C377_=_C682 ,C377_=_C693 ,\nC377_=_C703 ,C377_=_C712 ,C377_=_C720 ,C377_=_C726 ,C377_=_C732 ,C377_=_C738 ,\nC377_=_C740 ,C377_=_C741 ,C377_=_C742 ,C379_=_C405 ,C379_=_C453 ,C379_=_C477 ,\nC379_=_C500 ,C379_=_C522 ,C379_=_C543 ,C379_=_C563 ,C379_=_C582 ,C379_=_C598 ,\nC379_=_C615 ,C379_=_C631 ,C379_=_C646 ,C379_=_C659 ,C379_=_C672 ,C379_=_C684 ,\nC379_=_C695 ,C379_=_C705 ,C379_=_C714 ,C379_=_C728 ,C379_=_C734 ,C379_=_C743 ,\nC379_=_C747 ,C379_=_C748 ,C379_=_C749 ,C383_=_C403 ,C383_=_C405 ,C383_=_C409 ,\nC383_=_C410 ,C383_=_C411 ,C383_=_C412 ,C383_=_C413 ,C383_=_C414 ,C383_=_C415 ,\nC383_=_C416 ,C383_=_C417 ,C383_=_C418 ,C383_=_C419 ,C383_=_C420 ,C383_=_C421 ,\nC383_=_C422 ,C383_=_C423 ,C383_=_C424 ,C383_=_C425 ,C383_=_C426 ,C383_=_C428 ,\nC383_=_C430 ,C383_=_C431 ,C403_=_C405 ,C403_=_C451 ,C403_=_C475 ,C403_=_C498 ,\nC403_=_C520 ,C403_=_C541 ,C403_=_C561 ,C403_=_C580 ,C403_=_C613 ,C403_=_C629 ,\nC403_=_C644 ,C403_=_C657 ,C403_=_C670 ,C403_=_C682 ,C403_=_C693 ,C403_=_C703 ,\nC403_=_C712 ,C403_=_C720 ,C403_=_C726 ,C403_=_C732 ,C403_=_C738 ,C403_=_C740 ,\nC403_=_C741 ,C403_=_C742 ,C405_=_C453 ,C405_=_C477 ,C405_=_C500 ,C405_=_C522 ,\nC405_=_C543 ,C405_=_C563 ,C405_=_C582 ,C405_=_C598 ,C405_=_C615 ,C405_=_C631 ,\nC405_=_C646 ,C405_=_C659 ,C405_=_C672 ,C405_=_C684 ,C405_=_C695 ,C405_=_C705 ,\nC405_=_C714 ,C405_=_C728 ,C405_=_C734 ,C405_=_C743 ,C405_=_C747 ,C405_=_C748 ,\nC405_=_C749 ,C409_=_C410 ,C409_=_C411 ,C409_=_C412 ,C409_=_C413 ,C409_=_C414 ,\nC409_=_C415 ,C409_=_C416 ,C409_=_C417 ,C409_=_C418 ,C409_=_C419 ,C409_=_C420 ,\nC409_=_C421 ,C409_=_C422 ,C409_=_C423 ,C409_=_C424 ,C409_=_C425 ,C409_=_C426 ,\nC409_=_C428 ,C409_=_C430 ,C409_=_C431 ,C409_=_C451 ,C409_=_C453 ,C410_=_C411 ,\nC410_=_C412 ,C410_=_C413 ,C410_=_C414 ,C410_=_C415 ,C410_=_C416 ,C410_=_C417 ,\nC410_=_C418 ,C410_=_C419 ,C410_=_C420 ,C410_=_C421 ,C410_=_C422 ,C410_=_C423 ,\nC410_=_C424 ,C410_=_C425 ,C410_=_C426 ,C410_=_C428 ,C410_=_C430 ,C410_=_C431 ,\nC410_=_C475 ,C410_=_C477 ,C411_=_C412 ,C411_=_C413 ,C411_=_C414 ,C411_=_C415 ,\nC411_=_C416 ,C411_=_C417 ,C411_=_C418 ,C411_=_C419 ,C411_=_C420 ,C411_=_C421 ,\nC411_=_C422 ,C411_=_C423 ,C411_=_C424 ,C411_=_C425 ,C411_=_C426 ,C411_=_C428 ,\nC411_=_C430 ,C411_=_C431 ,C411_=_C520 ,C411_=_C522 ,C412_=_C413 ,C412_=_C414 ,\nC412_=_C415 ,C412_=_C416 ,C412_=_C417 ,C412_=_C418 ,C412_=_C419 ,C412_=_C420 ,\nC412_=_C421 ,C412_=_C422 ,C412_=_C423 ,C412_=_C424 ,C412_=_C425 ,C412_=_C426 ,\nC412_=_C428 ,C412_=_C430 ,C412_=_C431 ,C412_=_C541 ,C412_=_C543 ,C413_=_C414 ,\nC413_=_C415 ,C413_=_C416 ,C413_=_C417</w:t>
      </w:r>
    </w:p>
    <w:p>
      <w:pPr>
        <w:pStyle w:val="PreformattedText"/>
        <w:bidi w:val="0"/>
        <w:spacing w:before="0" w:after="0"/>
        <w:jc w:val="left"/>
        <w:rPr/>
      </w:pPr>
      <w:r>
        <w:rPr/>
        <w:t xml:space="preserve"> </w:t>
      </w:r>
      <w:r>
        <w:rPr/>
        <w:t>,C413_=_C418 ,C413_=_C419 ,C413_=_C420 ,\nC413_=_C421 ,C413_=_C422 ,C413_=_C423 ,C413_=_C424 ,C413_=_C425 ,C413_=_C426 ,\nC413_=_C428 ,C413_=_C430 ,C413_=_C431 ,C413_=_C561 ,C413_=_C563 ,C414_=_C415 ,\nC414_=_C416 ,C414_=_C417 ,C414_=_C418 ,C414_=_C419 ,C414_=_C420 ,C414_=_C421 ,\nC414_=_C422 ,C414_=_C423 ,C414_=_C424 ,C414_=_C425 ,C414_=_C426 ,C414_=_C428 ,\nC414_=_C430 ,C414_=_C431 ,C414_=_C580 ,C414_=_C582 ,C415_=_C416 ,C415_=_C417 ,\nC415_=_C418 ,C415_=_C419 ,C415_=_C420 ,C415_=_C421 ,C415_=_C422 ,C415_=_C423 ,\nC415_=_C424 ,C415_=_C425 ,C415_=_C426 ,C415_=_C428 ,C415_=_C430 ,C415_=_C431 ,\nC415_=_C598 ,C416_=_C417 ,C416_=_C418 ,C416_=_C419 ,C416_=_C420 ,C416_=_C421 ,\nC416_=_C422 ,C416_=_C423 ,C416_=_C424 ,C416_=_C425 ,C416_=_C426 ,C416_=_C428 ,\nC416_=_C430 ,C416_=_C431 ,C416_=_C613 ,C416_=_C615 ,C417_=_C418 ,C417_=_C419 ,\nC417_=_C420 ,C417_=_C421 ,C417_=_C422 ,C417_=_C423 ,C417_=_C424 ,C417_=_C425 ,\nC417_=_C426 ,C417_=_C428 ,C417_=_C430 ,C417_=_C431 ,C417_=_C629 ,C417_=_C631 ,\nC418_=_C419 ,C418_=_C420 ,C418_=_C421 ,C418_=_C422 ,C418_=_C423 ,C418_=_C424 ,\nC418_=_C425 ,C418_=_C426 ,C418_=_C428 ,C418_=_C430 ,C418_=_C431 ,C418_=_C644 ,\nC418_=_C646 ,C419_=_C420 ,C419_=_C421 ,C419_=_C422 ,C419_=_C423 ,C419_=_C424 ,\nC419_=_C425 ,C419_=_C426 ,C419_=_C428 ,C419_=_C430 ,C419_=_C431 ,C419_=_C657 ,\nC419_=_C659 ,C420_=_C421 ,C420_=_C422 ,C420_=_C423 ,C420_=_C424 ,C420_=_C425 ,\nC420_=_C426 ,C420_=_C428 ,C420_=_C430 ,C420_=_C431 ,C420_=_C670 ,C420_=_C672 ,\nC421_=_C422 ,C421_=_C423 ,C421_=_C424 ,C421_=_C425 ,C421_=_C426 ,C421_=_C428 ,\nC421_=_C430 ,C421_=_C431 ,C421_=_C682 ,C421_=_C684 ,C422_=_C423 ,C422_=_C424 ,\nC422_=_C425 ,C422_=_C426 ,C422_=_C428 ,C422_=_C430 ,C422_=_C431 ,C422_=_C693 ,\nC422_=_C695 ,C423_=_C424 ,C423_=_C425 ,C423_=_C426 ,C423_=_C428 ,C423_=_C430 ,\nC423_=_C431 ,C423_=_C703 ,C423_=_C705 ,C424_=_C425 ,C424_=_C426 ,C424_=_C428 ,\nC424_=_C430 ,C424_=_C431 ,C424_=_C712 ,C424_=_C714 ,C425_=_C426 ,C425_=_C428 ,\nC425_=_C430 ,C425_=_C431 ,C425_=_C726 ,C425_=_C728 ,C426_=_C428 ,C426_=_C430 ,\nC426_=_C431 ,C426_=_C732 ,C426_=_C734 ,C428_=_C430 ,C428_=_C431 ,C428_=_C738 ,\nC428_=_C743 ,C430_=_C431 ,C430_=_C740 ,C430_=_C747 ,C431_=_C741 ,C431_=_C748 ,\nC451_=_C453 ,C451_=_C475 ,C451_=_C498 ,C451_=_C520 ,C451_=_C541 ,C451_=_C561 ,\nC451_=_C580 ,C451_=_C613 ,C451_=_C629 ,C451_=_C644 ,C451_=_C657 ,C451_=_C670 ,\nC451_=_C682 ,C451_=_C693 ,C451_=_C703 ,C451_=_C712 ,C451_=_C720 ,C451_=_C726 ,\nC451_=_C732 ,C451_=_C738 ,C451_=_C740 ,C451_=_C741 ,C451_=_C742 ,C453_=_C477 ,\nC453_=_C500 ,C453_=_C522 ,C453_=_C543 ,C453_=_C563 ,C453_=_C582 ,C453_=_C598 ,\nC453_=_C615 ,C453_=_C631 ,C453_=_C646 ,C453_=_C659 ,C453_=_C672 ,C453_=_C684 ,\nC453_=_C695 ,C453_=_C705 ,C453_=_C714 ,C453_=_C728 ,C453_=_C734 ,C453_=_C743 ,\nC453_=_C747 ,C453_=_C748 ,C453_=_C749 ,C475_=_C477 ,C475_=_C498 ,C475_=_C520 ,\nC475_=_C541 ,C475_=_C561 ,C475_=_C580 ,C475_=_C613 ,C475_=_C629 ,C475_=_C644 ,\nC475_=_C657 ,C475_=_C670 ,C475_=_C682 ,C475_=_C693 ,C475_=_C703 ,C475_=_C712 ,\nC475_=_C720 ,C475_=_C726 ,C475_=_C732 ,C475_=_C738 ,C475_=_C740 ,C475_=_C741 ,\nC475_=_C742 ,C477_=_C500 ,C477_=_C522 ,C477_=_C543 ,C477_=_C563 ,C477_=_C582 ,\nC477_=_C598 ,C477_=_C615 ,C477_=_C631 ,C477_=_C646 ,C477_=_C659 ,C477_=_C672 ,\nC477_=_C684 ,C477_=_C695 ,C477_=_C705 ,C477_=_C714 ,C477_=_C728 ,C477_=_C734 ,\nC477_=_C743 ,C477_=_C747 ,C477_=_C748 ,C477_=_C749 ,C498_=_C500 ,C498_=_C520 ,\nC498_=_C541 ,C498_=_C561 ,C498_=_C580 ,C498_=_C613 ,C498_=_C629 ,C498_=_C644 ,\nC498_=_C657 ,C498_=_C670 ,C498_=_C682 ,C498_=_C693 ,C498_=_C703 ,C498_=_C712 ,\nC498_=_C720 ,C498_=_C726 ,C498_=_C732 ,C498_=_C738 ,C498_=_C740 ,C498_=_C741 ,\nC498_=_C742 ,C500_=_C522 ,C500_=_C543 ,C500_=_C563 ,C500_=_C582 ,C500_=_C598 ,\nC500_=_C615 ,C500_=_C631 ,C500_=_C646 ,C500_=_C659 ,C500_=_C672 ,C500_=_C684 ,\nC500_=_C695 ,C500_=_C705 ,C500_=_C714 ,C500_=_C728 ,C500_=_C734 ,C500_=_C743 ,\nC500_=_C747 ,C500_=_C748 ,C500_=_C749 ,C520_=_C522 ,C520_=_C541 ,C520_=_C561 ,\nC520_=_C580 ,C520_=_C613 ,C520_=_C629 ,C520_=_C644 ,C520_=_C657 ,C520_=_C670 ,\nC520_=_C682 ,C520_=_C693 ,C520_=_C703 ,C520_=_C712 ,C520_=_C720 ,C520_=_C726 ,\nC520_=_C732 ,C520_=_C738 ,C520_=_C740 ,C520_=_C741 ,C520_=_C742 ,C522_=_C543 ,\nC522_=_C563 ,C522_=_C582 ,C522_=_C598 ,C522_=_C615 ,C522_=_C631 ,C522_=_C646 ,\nC522_=_C659 ,C522_=_C672 ,C522_=_C684 ,C522_=_C695 ,C522_=_C705 ,C522_=_C714 ,\nC522_=_C728 ,C522_=_C734 ,C522_=_C743 ,C522_=_C747 ,C522_=_C748 ,C522_=_C749 ,\nC541_=_C543 ,C541_=_C561 ,C541_=_C580 ,C541_=_C613 ,C541_=_C629 ,C541_=_C644 ,\nC541_=_C657 ,C541_=_C670 ,C541_=_C682 ,C541_=_C693 ,C541_=_C703 ,C541_=_C712 ,\nC541_=_C720 ,C541_=_C726 ,C541_=_C732 ,C541_=_C738 ,C541_=_C740 ,C541_=_C741 ,\nC541_=_C742 ,C543_=_C563 ,C543_=_C582 ,C543_=_C598 ,C543_=_C615 ,C543_=_C631 ,\nC543_=_C646 ,C543_=_C659 ,C543_=_C672 ,C543_=_C684 ,C543_=_C695 ,C543_=_C705 ,\nC543_=_C714 ,C543_=_C728 ,C543_=_C734 ,C543_=_C743 ,C543_=_C747 ,C543_=_C748 ,\nC543_=_C749 ,C561_=_C563 ,C561_=_C580 ,C561_=_C613 ,C561_=_C629 ,C561_=_C644 ,\nC561_=_C657 ,C561_=_C670 ,C561_=_C682 ,C561_=_C693 ,C561_=_C703 ,C561_=_C712 ,\nC561_=_C720 ,C561_=_C726 ,C561_=_C732 ,C561_=_C738 ,C561_=_C740 ,C561_=_C741 ,\nC561_=_C742 ,C563_=_C582 ,C563_=_C598 ,C563_=_C615 ,C563_=_C631 ,C563_=_C646 ,\nC563_=_C659 ,C563_=_C672 ,C563_=_C684 ,C563_=_C695 ,C563_=_C705 ,C563_=_C714 ,\nC563_=_C728 ,C563_=_C734 ,C563_=_C743 ,C563_=_C747 ,C563_=_C748 ,C563_=_C749 ,\nC580_=_C582 ,C580_=_C613 ,C580_=_C629 ,C580_=_C644 ,C580_=_C657 ,C580_=_C670 ,\nC580_=_C682 ,C580_=_C693 ,C580_=_C703 ,C580_=_C712 ,C580_=_C720 ,C580_=_C726 ,\nC580_=_C732 ,C580_=_C738 ,C580_=_C740 ,C580_=_C741 ,C580_=_C742 ,C582_=_C598 ,\nC582_=_C615 ,C582_=_C631 ,C582_=_C646 ,C582_=_C659 ,C582_=_C672 ,C582_=_C684 ,\nC582_=_C695 ,C582_=_C705 ,C582_=_C714 ,C582_=_C728 ,C582_=_C734 ,C582_=_C743 ,\nC582_=_C747 ,C582_=_C748 ,C582_=_C749 ,C598_=_C615 ,C598_=_C631 ,C598_=_C646 ,\nC598_=_C659 ,C598_=_C672 ,C598_=_C684 ,C598_=_C695 ,C598_=_C705 ,C598_=_C714 ,\nC598_=_C728 ,C598_=_C734 ,C598_=_C743 ,C598_=_C747 ,C598_=_C748 ,C598_=_C749 ,\nC613_=_C615 ,C613_=_C629 ,C613_=_C644 ,C613_=_C657 ,C613_=_C670 ,C613_=_C682 ,\nC613_=_C693 ,C613_=_C703 ,C613_=_C712 ,C613_=_C720 ,C613_=_C726 ,C613_=_C732 ,\nC613_=_C738 ,C613_=_C740 ,C613_=_C741 ,C613_=_C742 ,C615_=_C631 ,C615_=_C646 ,\nC615_=_C659 ,C615_=_C672 ,C615_=_C684 ,C615_=_C695 ,C615_=_C705 ,C615_=_C714 ,\nC615_=_C728 ,C615_=_C734 ,C615_=_C743 ,C615_=_C747 ,C615_=_C748 ,C615_=_C749 ,\nC629_=_C631 ,C629_=_C644 ,C629_=_C657 ,C629_=_C670 ,C629_=_C682 ,C629_=_C693 ,\nC629_=_C703 ,C629_=_C712 ,C629_=_C720 ,C629_=_C726 ,C629_=_C732 ,C629_=_C738 ,\nC629_=_C740 ,C629_=_C741 ,C629_=_C742 ,C631_=_C646 ,C631_=_C659 ,C631_=_C672 ,\nC631_=_C684 ,C631_=_C695 ,C631_=_C705 ,C631_=_C714 ,C631_=_C728 ,C631_=_C734 ,\nC631_=_C743 ,C631_=_C747 ,C631_=_C748 ,C631_=_C749 ,C644_=_C646 ,C644_=_C657 ,\nC644_=_C670 ,C644_=_C682 ,C644_=_C693 ,C644_=_C703 ,C644_=_C712 ,C644_=_C720 ,\nC644_=_C726 ,C644_=_C732 ,C644_=_C738 ,C644_=_C740 ,C644_=_C741 ,C644_=_C742 ,\nC646_=_C659 ,C646_=_C672 ,C646_=_C684 ,C646_=_C695 ,C646_=_C705 ,C646_=_C714 ,\nC646_=_C728 ,C646_=_C734 ,C646_=_C743 ,C646_=_C747 ,C646_=_C748 ,C646_=_C749 ,\nC657_=_C659 ,C657_=_C670 ,C657_=_C682 ,C657_=_C693 ,C657_=_C703 ,C657_=_C712 ,\nC657_=_C720 ,C657_=_C726 ,C657_=_C732 ,C657_=_C738 ,C657_=_C740 ,C657_=_C741 ,\nC657_=_C742 ,C659_=_C672 ,C659_=_C684 ,C659_=_C695 ,C659_=_C705 ,C659_=_C714 ,\nC659_=_C728 ,C659_=_C734 ,C659_=_C743 ,C659_=_C747 ,C659_=_C748 ,C659_=_C749 ,\nC670_=_C672 ,C670_=_C682 ,C670_=_C693 ,C670_=_C703 ,C670_=_C712 ,C670_=_C720 ,\nC670_=_C726 ,C670_=_C732 ,C670_=_C738 ,C670_=_C740 ,C670_=_C741 ,C670_=_C742 ,\nC672_=_C684 ,C672_=_C695 ,C672_=_C705 ,C672_=_C714 ,C672_=_C728 ,C672_=_C734 ,\nC672_=_C743 ,C672_=_C747 ,C672_=_C748 ,C672_=_C749 ,C682_=_C684 ,C682_=_C693 ,\nC682_=_C703 ,C682_=_C712 ,C682_=_C720 ,C682_=_C726 ,C682_=_C732 ,C682_=_C738 ,\nC682_=_C740 ,C682_=_C741 ,C682_=_C742 ,C684_=_C695 ,C684_=_C705 ,C684_=_C714 ,\nC684_=_C728 ,C684_=_C734 ,C684_=_C743 ,C684_=_C747 ,C684_=_C748 ,C684_=_C749 ,\nC693_=_C695 ,C693_=_C703 ,C693_=_C712 ,C693_=_C720 ,C693_=_C726 ,C693_=_C732 ,\nC693_=_C738 ,C693_=_C740 ,C693_=_C741 ,C693_=_C742 ,C695_=_C705 ,C695_=_C714 ,\nC695_=_C728 ,C695_=_C734 ,C695_=_C743 ,C695_=_C747 ,C695_=_C748 ,C695_=_C749 ,\nC703_=_C705 ,C703_=_C712 ,C703_=_C720 ,C703_=_C726 ,C703_=_C732 ,C703_=_C738 ,\nC703_=_C740 ,C703_=_C741 ,C703_=_C742 ,C705_=_C714 ,C705_=_C728 ,C705_=_C734 ,\nC705_=_C743 ,C705_=_C747 ,C705_=_C748 ,C705_=_C749 ,C712_=_C714 ,C712_=_C720 ,\nC712_=_C726 ,C712_=_C732 ,C712_=_C738 ,C712_=_C740 ,C712_=_C741 ,C712_=_C742 ,\nC714_=_C728 ,C714_=_C734 ,C714_=_C743 ,C714_=_C747 ,C714_=_C748 ,C714_=_C749 ,\nC720_=_C726 ,C720_=_C732 ,C720_=_C738 ,C720_=_C740 ,C720_=_C741 ,C720_=_C742 ,\nC726_=_C728 ,C726_=_C732 ,C726_=_C738 ,C726_=_C740 ,C726_=_C741 ,C726_=_C742 ,\nC728_=_C734 ,C728_=_C743 ,C728_=_C747 ,C728_=_C748 ,C728_=_C749 ,C732_=_C734 ,\nC732_=_C738 ,C732_=_C740 ,C732_=_C741 ,C732_=_C742 ,C734_=_C743 ,C734_=_C747 ,\nC734_=_C748 ,C734_=_C749 ,C738_=_C740 ,C738_=_C741 ,C738_=_C742 ,C738_=_C743 ,\nC740_=_C741 ,C740_=_C742 ,C740_=_C747 ,C741_=_C742 ,C741_=_C748 ,C742_=_C749 ,\nC743_=_C747 ,C743_=_C748 ,C743_=_C749 ,C747_=_C748 ,C747_=_C749 ,C748_=_C749 ,"];12[shape=box, label="id:12 level: 2\n266: C1 C2 C3 C4 C5 \nC6 C7 C8 C9 C10 C11 \nC12 C13 C14 C16 C17 C18 \nC19 C20 C21 C22 C23 C24 \nC25 C26 C27 C28 C29 C30 \nC31 C32 C33 C34 C35 C36 \nC37 C39 C40 C41 C42 C43 \nC44 C45 C46 C47 C48 C49 \nC50 C51 C52 C54 C55 C56 \nC57 C58 C59 C60 C61 C62 \nC63 C64 C65 C66 C67 C68 \nC69 C70 C71 C72 C73 C74 \nC75 C88 C89 C98 C102 C109 \nC111 C122 C123 C132 C136 C143 \nC145 C156 C157 C166 C170 C175 \nC177 C186 C187 C195 C200 C206 \nC208 C216 C225 C230 C237 C239 \nC246 C247 C256 C261 C267 C269 \nC276 C277 C284 C289 C296 C298 \nC304 C305 C314 C326 C331 C332 \nC341 C346 C352 C354 C358 C359 \nC368 C373 C380 C382 C385 C386 \nC395</w:t>
      </w:r>
    </w:p>
    <w:p>
      <w:pPr>
        <w:pStyle w:val="PreformattedText"/>
        <w:bidi w:val="0"/>
        <w:spacing w:before="0" w:after="0"/>
        <w:jc w:val="left"/>
        <w:rPr/>
      </w:pPr>
      <w:r>
        <w:rPr/>
        <w:t xml:space="preserve"> </w:t>
      </w:r>
      <w:r>
        <w:rPr/>
        <w:t>C399 C406 C408 C410 C419 \nC424 C430 C432 C433 C442 C447 \nC454 C456 C457 C458 C459 C460 \nC461 C462 C463 C464 C465 C467 \nC468 C469 C470 C472 C473 C474 \nC475 C476 C477 C479 C480 C481 \nC482 C483 C484 C485 C486 C487 \nC488 C489 C490 C491 C492 C493 \nC494 C495 C496 C497 C498 C499 \nC500 C501 C502 C511 C516 C523 \nC525 C532 C537 C544 C546 C552 \nC557 C564 C566 C571 C576 C583 \nC585 C588 C593 C599 C601 C604 \nC609 C616 C618 C620 C625 C632 \nC634 C635 C640 C647 C649 C650 \nC651 C652 C654 C655 C656 C657 \nC658 C659 C661 C662 C666 C673 \nC675 C678 C685 C687 C689 C696 \nC698 C699 C706 C708 C709 C710 \nC711 C712 C713 C714 C716 C717 \nC722 C724 C729 C731 C735 C737 \nC740 C742 C744 C746 C747 C749 \nC750 C751 C752 \n5686: C1_=_C2( C1 C2 ) C1_=_C3( C1 C3 ) C1_=_C4( C1 C4 ) C1_=_C5( C1 C5 ) C1_=_C6( C1 C6 ) \nC1_=_C7( C1 C7 ) C1_=_C8( C1 C8 ) C1_=_C9( C1 C9 ) C1_=_C10( C1 C10 ) C1_=_C11( C1 C11 ) C1_=_C12( C1 C12 ) \nC1_=_C13( C1 C13 ) C1_=_C14( C1 C14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9( C1 C39 ) C1_=_C88( C1 C88 ) C1_=_C89( C1 C89 ) C1_=_C98( C1 C98 ) C1_=_C102( C1 C102 ) C1_=_C109( C1 C109 ) \nC1_=_C111( C1 C111 ) C2_=_C3( C2 C3 ) C2_=_C4( C2 C4 ) C2_=_C5( C2 C5 ) C2_=_C6( C2 C6 ) C2_=_C7( C2 C7 ) \nC2_=_C8( C2 C8 ) C2_=_C9( C2 C9 ) C2_=_C10( C2 C10 ) C2_=_C11( C2 C11 ) C2_=_C12( C2 C12 ) C2_=_C13( C2 C13 ) \nC2_=_C14( C2 C14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40( C2 C40 ) \nC2_=_C122( C2 C122 ) C2_=_C123( C2 C123 ) C2_=_C132( C2 C132 ) C2_=_C136( C2 C136 ) C2_=_C143( C2 C143 ) C2_=_C145( C2 C145 ) \nC3_=_C4( C3 C4 ) C3_=_C5( C3 C5 ) C3_=_C6( C3 C6 ) C3_=_C7( C3 C7 ) C3_=_C8( C3 C8 ) C3_=_C9( C3 C9 ) \nC3_=_C10( C3 C10 ) C3_=_C11( C3 C11 ) C3_=_C12( C3 C12 ) C3_=_C13( C3 C13 ) C3_=_C14( C3 C14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41( C3 C41 ) C3_=_C156( C3 C156 ) C3_=_C157( C3 C157 ) \nC3_=_C166( C3 C166 ) C3_=_C170( C3 C170 ) C3_=_C175( C3 C175 ) C3_=_C177( C3 C177 ) C4_=_C5( C4 C5 ) C4_=_C6( C4 C6 ) \nC4_=_C7( C4 C7 ) C4_=_C8( C4 C8 ) C4_=_C9( C4 C9 ) C4_=_C10( C4 C10 ) C4_=_C11( C4 C11 ) C4_=_C12( C4 C12 ) \nC4_=_C13( C4 C13 ) C4_=_C14( C4 C14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42( C4 C42 ) C4_=_C186( C4 C186 ) C4_=_C187( C4 C187 ) C4_=_C195( C4 C195 ) C4_=_C200( C4 C200 ) C4_=_C206( C4 C206 ) \nC4_=_C208( C4 C208 ) C5_=_C6( C5 C6 ) C5_=_C7( C5 C7 ) C5_=_C8( C5 C8 ) C5_=_C9( C5 C9 ) C5_=_C10( C5 C10 ) \nC5_=_C11( C5 C11 ) C5_=_C12( C5 C12 ) C5_=_C13( C5 C13 ) C5_=_C14( C5 C14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43( C5 C43 ) C5_=_C216( C5 C216 ) C5_=_C225( C5 C225 ) C5_=_C230( C5 C230 ) \nC5_=_C237( C5 C237 ) C5_=_C239( C5 C239 ) C6_=_C7( C6 C7 ) C6_=_C8( C6 C8 ) C6_=_C9( C6 C9 ) C6_=_C10( C6 C10 ) \nC6_=_C11( C6 C11 ) C6_=_C12( C6 C12 ) C6_=_C13( C6 C13 ) C6_=_C14( C6 C14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44( C6 C44 ) C6_=_C246( C6 C246 ) C6_=_C247( C6 C247 ) C6_=_C256( C6 C256 ) \nC6_=_C261( C6 C261 ) C6_=_C267( C6 C267 ) C6_=_C269( C6 C269 ) C7_=_C8( C7 C8 ) C7_=_C9( C7 C9 ) C7_=_C10( C7 C10 ) \nC7_=_C11( C7 C11 ) C7_=_C12( C7 C12 ) C7_=_C13( C7 C13 ) C7_=_C14( C7 C14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45( C7 C45 ) C7_=_C276( C7 C276 ) C7_=_C277( C7 C277 ) C7_=_C284( C7 C284 ) \nC7_=_C289( C7 C289 ) C7_=_C296( C7 C296 ) C7_=_C298( C7 C298 ) C8_=_C9( C8 C9 ) C8_=_C10( C8 C10 ) C8_=_C11( C8 C11 ) \nC8_=_C12( C8 C12 ) C8_=_C13( C8 C13 ) C8_=_C14( C8 C14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46( C8 C46 ) C8_=_C304( C8 C304 ) C8_=_C305( C8 C305 ) C8_=_C314( C8 C314 ) C8_=_C326( C8 C326 ) \nC9_=_C10( C9 C10 ) C9_=_C11( C9 C11 ) C9_=_C12( C9 C12 ) C9_=_C13( C9 C13 ) C9_=_C14( C9 C14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47( C9 C47 ) C9_=_C331( C9 C331 ) C9_=_C332( C9 C332 ) \nC9_=_C341( C9 C341 ) C9_=_C346( C9 C346 ) C9_=_C352( C9 C352 ) C9_=_C354( C9 C354 ) C10_=_C11( C10 C11 ) C10_=_C12( C10 C12 ) \nC10_=_C13( C10 C13 ) C10_=_C14( C10 C14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48( C10 C48 ) C10_=_C358( C10 C358 ) C10_=_C359( C10 C359 ) C10_=_C368( C10 C368 ) C10_=_C373( C10 C373 ) C10_=_C380( C10 C380 ) \nC10_=_C382( C10 C382 ) C11_=_C12( C11 C12 ) C11_=_C13( C11 C13 ) C11_=_C14( C11 C14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49( C11 C49 ) C11_=_C385( C11 C385 ) C11_=_C386( C11 C386 ) C11_=_C395( C11 C395 ) \nC11_=_C399( C11 C399 ) C11_=_C406( C11 C406 ) C11_=_C408( C11 C408 ) C12_=_C13( C12 C13 ) C12_=_C14( C12 C14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50( C12 C50 ) C12_=_C410( C12 C410 ) C12_=_C419( C12 C419 ) \nC12_=_C424( C12 C424 ) C12_=_C430( C12 C430 ) C13_=_C14( C13 C14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51( C13 C51 ) C13_=_C432( C13 C432 ) C13_=_C433( C13 C433 ) C13_=_C442(</w:t>
      </w:r>
    </w:p>
    <w:p>
      <w:pPr>
        <w:pStyle w:val="PreformattedText"/>
        <w:bidi w:val="0"/>
        <w:spacing w:before="0" w:after="0"/>
        <w:jc w:val="left"/>
        <w:rPr/>
      </w:pPr>
      <w:r>
        <w:rPr/>
        <w:t xml:space="preserve"> </w:t>
      </w:r>
      <w:r>
        <w:rPr/>
        <w:t>C13 C442 ) C13_=_C447( C13 C447 ) \nC13_=_C454( C13 C454 ) C13_=_C456( C13 C456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52( C14 C52 ) C14_=_C88( C14 C88 ) C14_=_C122( C14 C122 ) C14_=_C156( C14 C156 ) C14_=_C186( C14 C186 ) C14_=_C246( C14 C246 ) \nC14_=_C276( C14 C276 ) C14_=_C304( C14 C304 ) C14_=_C331( C14 C331 ) C14_=_C358( C14 C358 ) C14_=_C385( C14 C385 ) C14_=_C410( C14 C410 ) \nC14_=_C432( C14 C432 ) C14_=_C457( C14 C457 ) C14_=_C458( C14 C458 ) C14_=_C459( C14 C459 ) C14_=_C460( C14 C460 ) C14_=_C461( C14 C461 ) \nC14_=_C462( C14 C462 ) C14_=_C463( C14 C463 ) C14_=_C464( C14 C464 ) C14_=_C465( C14 C465 ) C14_=_C467( C14 C467 ) C14_=_C468( C14 C468 ) \nC14_=_C469( C14 C469 ) C14_=_C470( C14 C470 ) C14_=_C472( C14 C472 ) C14_=_C473( C14 C473 ) C14_=_C474( C14 C474 ) C14_=_C475( C14 C475 ) \nC14_=_C476( C14 C476 ) C14_=_C477( C14 C477 ) C14_=_C479( C14 C479 ) C14_=_C480( C14 C480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54( C16 C54 ) C16_=_C458( C16 C458 ) C16_=_C481( C16 C481 ) C16_=_C511( C16 C511 ) C16_=_C516( C16 C516 ) \nC16_=_C523( C16 C523 ) C16_=_C525( C16 C525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55( C17 C55 ) C17_=_C459( C17 C459 ) \nC17_=_C482( C17 C482 ) C17_=_C532( C17 C532 ) C17_=_C537( C17 C537 ) C17_=_C544( C17 C544 ) C17_=_C546( C17 C546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56( C18 C56 ) C18_=_C460( C18 C460 ) C18_=_C483( C18 C483 ) C18_=_C552( C18 C552 ) C18_=_C557( C18 C557 ) C18_=_C564( C18 C564 ) \nC18_=_C566( C18 C566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57( C19 C57 ) C19_=_C461( C19 C461 ) C19_=_C484( C19 C484 ) C19_=_C571( C19 C571 ) C19_=_C576( C19 C576 ) \nC19_=_C583( C19 C583 ) C19_=_C585( C19 C585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58( C20 C58 ) C20_=_C462( C20 C462 ) C20_=_C485( C20 C485 ) C20_=_C588( C20 C588 ) C20_=_C593( C20 C593 ) \nC20_=_C599( C20 C599 ) C20_=_C601( C20 C601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59( C21 C59 ) C21_=_C463( C21 C463 ) C21_=_C486( C21 C486 ) C21_=_C604( C21 C604 ) C21_=_C609( C21 C609 ) C21_=_C616( C21 C616 ) \nC21_=_C618( C21 C618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60( C22 C60 ) C22_=_C464( C22 C464 ) \nC22_=_C487( C22 C487 ) C22_=_C620( C22 C620 ) C22_=_C625( C22 C625 ) C22_=_C632( C22 C632 ) C22_=_C634( C22 C634 ) C23_=_C24( C23 C24 ) \nC23_=_C25( C23 C25 ) C23_=_C26( C23 C26 ) C23_=_C27( C23 C27 ) C23_=_C28( C23 C28 ) C23_=_C29( C23 C29 ) C23_=_C30( C23 C30 ) \nC23_=_C31( C23 C31 ) C23_=_C32( C23 C32 ) C23_=_C33( C23 C33 ) C23_=_C34( C23 C34 ) C23_=_C35( C23 C35 ) C23_=_C36( C23 C36 ) \nC23_=_C37( C23 C37 ) C23_=_C61( C23 C61 ) C23_=_C465( C23 C465 ) C23_=_C488( C23 C488 ) C23_=_C635( C23 C635 ) C23_=_C640( C23 C640 ) \nC23_=_C647( C23 C647 ) C23_=_C649( C23 C649 ) C24_=_C25( C24 C25 ) C24_=_C26( C24 C26 ) C24_=_C27( C24 C27 ) C24_=_C28( C24 C28 ) \nC24_=_C29( C24 C29 ) C24_=_C30( C24 C30 ) C24_=_C31( C24 C31 ) C24_=_C32( C24 C32 ) C24_=_C33( C24 C33 ) C24_=_C34( C24 C34 ) \nC24_=_C35( C24 C35 ) C24_=_C36( C24 C36 ) C24_=_C37( C24 C37 ) C24_=_C62( C24 C62 ) C24_=_C98( C24 C98 ) C24_=_C132( C24 C132 ) \nC24_=_C166( C24 C166 ) C24_=_C195( C24 C195 ) C24_=_C225( C24 C225 ) C24_=_C256( C24 C256 ) C24_=_C284( C24 C284 ) C24_=_C314( C24 C314 ) \nC24_=_C341( C24 C341 ) C24_=_C368( C24 C368 ) C24_=_C395( C24 C395 ) C24_=_C419( C24 C419 ) C24_=_C442( C24 C442 ) C24_=_C489( C24 C489 ) \nC24_=_C511( C24 C511 ) C24_=_C532( C24 C532 ) C24_=_C552( C24 C552 ) C24_=_C571( C24 C571 ) C24_=_C588( C24 C588 ) C24_=_C604( C24 C604 ) \nC24_=_C620( C24 C620 ) C24_=_C635( C24 C635 ) C24_=_C650( C24 C650 ) C24_=_C651( C24 C651 ) C24_=_C652( C24 C652 ) C24_=_C654( C24 C654 ) \nC24_=_C655( C24 C655 ) C24_=_C656( C24 C656 ) C24_=_C657( C24 C657 ) C24_=_C658( C24 C658 ) C24_=_C659( C24 C659 ) C24_=_C661( C24 C661 ) \nC24_=_C662( C24 C662 ) C25_=_C26( C25 C26 ) C25_=_C27( C25 C27 ) C25_=_C28( C25 C28 ) C25_=_C29( C25 C29 ) C25_=_C30( C25 C30 ) \nC25_=_C31( C25 C31 ) C25_=_C32( C25 C32 ) C25_=_C33( C25 C33 ) C25_=_C34( C25 C34 ) C25_=_C35( C25 C35 ) C25_=_C36( C25 C36 ) \nC25_=_C37( C25 C37 ) C25_=_C63( C25 C63 ) C25_=_C467( C25 C467 ) C25_=_C490( C25 C490 ) C25_=_C650( C25 C650 ) C25_=_C666( C25 C666 ) \nC25_=_C673( C25 C673 ) C25_=_C675( C25 C675 ) C26_=_C27( C26 C27 ) C26_=_C28( C26 C28 ) C26_=_C29( C26 C29 ) C26_=_C30( C26 C30 ) \nC26_=_C31( C26 C31 ) C26_=_C32( C26 C32 ) C26_=_C33( C26 C33 ) C26_=_C34( C26 C34 ) C26_=_C35( C26 C35 ) C26_=_C36( C26 C36 ) \nC26_=_C37( C26 C37 ) C26_=_C64( C26 C64 ) C26_=_C468( C26 C468 ) C26_=_C491( C26 C491 ) C26_=_C651( C26 C651 ) C26_=_C678( C26 C678 ) \nC26_=_C685( C26 C685 ) C26_=_C687( C26 C687 ) C27_=_C28( C27 C28 ) C27_=_C29( C27 C29 ) C27_=_C30( C27 C30 ) C27_=_C31( C27 C31 ) \nC27_=_C32( C27 C32 ) C27_=_C33( C27 C33 ) C27_=_C34( C27 C34 ) C27_=_C35( C27 C35 ) C27_=_C36( C27 C36 ) C27_=_C37( C27 C37 ) \nC27_=_C65( C27 C65 ) C27_=_C469( C27 C469 ) C27_=_C492( C27 C492 ) C27_=_C689( C27 C689 ) C27_=_C696( C27 C696 ) C27_=_C698( C27 C698 ) \nC28_=_C29( C28 C29 ) C28_=_C30( C28 C30 ) C28_=_C31( C28 C31 ) C28_=_C32( C28 C32 ) C28_=_C33( C28 C33 ) C28_=_C34( C28 C34 ) \nC28_=_C35( C28 C35 ) C28_=_C36( C28 C36 ) C28_=_C37( C28 C37 ) C28_=_C66( C28 C66 ) C28_=_C470( C28 C470 ) C28_=_C493( C28 C493 ) \nC28_=_C652( C28 C652 ) C28_=_C699( C28 C699 ) C28_=_C706( C28 C706 ) C28_=_C708( C28 C708 ) C29_=_C30( C29 C30 ) C29_=_C31( C29 C31 ) \nC29_=_C32( C29 C32 ) C29_=_C33( C29 C33 ) C29_=_C34( C29 C34 ) C29_=_C35( C29 C35 ) C29_=_C36( C29 C36 ) C29_=_C37( C29 C37 ) \nC29_=_C67( C29 C67 ) C29_=_C102( C29 C102 ) C29_=_C136( C29 C136 ) C29_=_C170( C29 C170 ) C29_=_C200( C29 C200 ) C29_=_C230( C29 C230 ) \nC29_=_C261( C29 C261 ) C29_=_C289( C29 C289 ) C29_=_C346( C29 C346 ) C29_=_C373( C29 C373 ) C29_=_C399( C29 C399 ) C29_=_C424( C29 C424 ) \nC29_=_C447( C29 C447 ) C29_=_C494( C29 C494 ) C29_=_C516( C29 C516 ) C29_=_C537( C29 C537 ) C29_=_C557( C29 C557 ) C29_=_C576( C29 C576 ) \nC29_=_C593( C29 C593 ) C29_=_C609( C29 C609 ) C29_=_C625( C29 C625 ) C29_=_C640( C29 C640 ) C29_=_C666( C29 C666 ) C29_=_C678( C29 C678 ) \nC29_=_C689( C29 C689 ) C29_=_C699( C29 C699 ) C29_=_C709( C29 C709 ) C29_=_C710( C29 C710 ) C29_=_C711( C29 C711 ) C29_=_C712( C29 C712 ) \nC29_=_C713( C29 C713 ) C29_=_C714( C29 C714 ) C29_=_C716( C29 C716 ) C29_=_C717( C29 C717 ) C30_=_C31( C30 C31 ) C30_=_C32( C30 C32 ) \nC30_=_C33( C30 C33 ) C30_=_C34( C30 C34 ) C30_=_C35( C30 C35 ) C30_=_C36( C30 C36 ) C30_=_C37( C30 C37 ) C30_=_C68( C30 C68 ) \nC30_=_C472( C30 C472 ) C30_=_C495( C30 C495 ) C30_=_C654( C30 C654 ) C30_=_C709( C30 C709 ) C30_=_C722( C30 C722 ) C30_=_C724( C30 C724 ) \nC31_=_C32( C31 C32 ) C31_=_C33( C31 C33 ) C31_=_C34( C31 C34 ) C31_=_C35( C31 C35 ) C31_=_C36( C31 C36 ) C31_=_C37( C31 C37 ) \nC31_=_C69( C31 C69 ) C31_=_C473( C31 C473 ) C31_=_C496( C31 C496 ) C31_=_C655( C31 C655 ) C31_=_C710( C31 C710 ) C31_=_C729( C31 C729 ) \nC31_=_C731( C31 C731 ) C32_=_C33( C32 C33 ) C32_=_C34( C32 C34 ) C32_=_C35( C32 C35 ) C32_=_C36( C32 C36 ) C32_=_C37( C32 C37 ) \nC32_=_C70( C32 C70 ) C32_=_C474(</w:t>
      </w:r>
    </w:p>
    <w:p>
      <w:pPr>
        <w:pStyle w:val="PreformattedText"/>
        <w:bidi w:val="0"/>
        <w:spacing w:before="0" w:after="0"/>
        <w:jc w:val="left"/>
        <w:rPr/>
      </w:pPr>
      <w:r>
        <w:rPr/>
        <w:t xml:space="preserve"> </w:t>
      </w:r>
      <w:r>
        <w:rPr/>
        <w:t>C32 C474 ) C32_=_C497( C32 C497 ) C32_=_C656( C32 C656 ) C32_=_C711( C32 C711 ) C32_=_C735( C32 C735 ) \nC32_=_C737( C32 C737 ) C33_=_C34( C33 C34 ) C33_=_C35( C33 C35 ) C33_=_C36( C33 C36 ) C33_=_C37( C33 C37 ) C33_=_C71( C33 C71 ) \nC33_=_C475( C33 C475 ) C33_=_C498( C33 C498 ) C33_=_C657( C33 C657 ) C33_=_C712( C33 C712 ) C33_=_C740( C33 C740 ) C33_=_C742( C33 C742 ) \nC34_=_C35( C34 C35 ) C34_=_C36( C34 C36 ) C34_=_C37( C34 C37 ) C34_=_C72( C34 C72 ) C34_=_C476( C34 C476 ) C34_=_C499( C34 C499 ) \nC34_=_C658( C34 C658 ) C34_=_C713( C34 C713 ) C34_=_C744( C34 C744 ) C34_=_C746( C34 C746 ) C35_=_C36( C35 C36 ) C35_=_C37( C35 C37 ) \nC35_=_C73( C35 C73 ) C35_=_C477( C35 C477 ) C35_=_C500( C35 C500 ) C35_=_C659( C35 C659 ) C35_=_C714( C35 C714 ) C35_=_C747( C35 C747 ) \nC35_=_C749( C35 C749 ) C36_=_C37( C36 C37 ) C36_=_C74( C36 C74 ) C36_=_C109( C36 C109 ) C36_=_C143( C36 C143 ) C36_=_C175( C36 C175 ) \nC36_=_C206( C36 C206 ) C36_=_C237( C36 C237 ) C36_=_C267( C36 C267 ) C36_=_C296( C36 C296 ) C36_=_C352( C36 C352 ) C36_=_C380( C36 C380 ) \nC36_=_C406( C36 C406 ) C36_=_C430( C36 C430 ) C36_=_C454( C36 C454 ) C36_=_C501( C36 C501 ) C36_=_C523( C36 C523 ) C36_=_C544( C36 C544 ) \nC36_=_C564( C36 C564 ) C36_=_C583( C36 C583 ) C36_=_C599( C36 C599 ) C36_=_C616( C36 C616 ) C36_=_C632( C36 C632 ) C36_=_C647( C36 C647 ) \nC36_=_C673( C36 C673 ) C36_=_C685( C36 C685 ) C36_=_C696( C36 C696 ) C36_=_C706( C36 C706 ) C36_=_C722( C36 C722 ) C36_=_C729( C36 C729 ) \nC36_=_C735( C36 C735 ) C36_=_C740( C36 C740 ) C36_=_C744( C36 C744 ) C36_=_C747( C36 C747 ) C36_=_C750( C36 C750 ) C36_=_C751( C36 C751 ) \nC37_=_C75( C37 C75 ) C37_=_C479( C37 C479 ) C37_=_C502( C37 C502 ) C37_=_C661( C37 C661 ) C37_=_C716( C37 C716 ) C37_=_C750( C37 C750 ) \nC37_=_C752( C37 C752 ) C39_=_C40( C39 C40 ) C39_=_C41( C39 C41 ) C39_=_C42( C39 C42 ) C39_=_C43( C39 C43 ) C39_=_C44( C39 C44 ) \nC39_=_C45( C39 C45 ) C39_=_C46( C39 C46 ) C39_=_C47( C39 C47 ) C39_=_C48( C39 C48 ) C39_=_C49( C39 C49 ) C39_=_C50( C39 C50 ) \nC39_=_C51( C39 C51 ) C39_=_C52( C39 C52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88( C39 C88 ) C39_=_C89( C39 C89 ) C39_=_C98( C39 C98 ) C39_=_C102( C39 C102 ) C39_=_C109( C39 C109 ) C39_=_C111( C39 C111 ) \nC40_=_C41( C40 C41 ) C40_=_C42( C40 C42 ) C40_=_C43( C40 C43 ) C40_=_C44( C40 C44 ) C40_=_C45( C40 C45 ) C40_=_C46( C40 C46 ) \nC40_=_C47( C40 C47 ) C40_=_C48( C40 C48 ) C40_=_C49( C40 C49 ) C40_=_C50( C40 C50 ) C40_=_C51( C40 C51 ) C40_=_C52( C40 C52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122( C40 C122 ) C40_=_C123( C40 C123 ) \nC40_=_C132( C40 C132 ) C40_=_C136( C40 C136 ) C40_=_C143( C40 C143 ) C40_=_C145( C40 C145 ) C41_=_C42( C41 C42 ) C41_=_C43( C41 C43 ) \nC41_=_C44( C41 C44 ) C41_=_C45( C41 C45 ) C41_=_C46( C41 C46 ) C41_=_C47( C41 C47 ) C41_=_C48( C41 C48 ) C41_=_C49( C41 C49 ) \nC41_=_C50( C41 C50 ) C41_=_C51( C41 C51 ) C41_=_C52( C41 C52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156( C41 C156 ) C41_=_C157( C41 C157 ) C41_=_C166( C41 C166 ) C41_=_C170( C41 C170 ) C41_=_C175( C41 C175 ) \nC41_=_C177( C41 C177 ) C42_=_C43( C42 C43 ) C42_=_C44( C42 C44 ) C42_=_C45( C42 C45 ) C42_=_C46( C42 C46 ) C42_=_C47( C42 C47 ) \nC42_=_C48( C42 C48 ) C42_=_C49( C42 C49 ) C42_=_C50( C42 C50 ) C42_=_C51( C42 C51 ) C42_=_C52( C42 C52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186( C42 C186 ) C42_=_C187( C42 C187 ) C42_=_C195( C42 C195 ) \nC42_=_C200( C42 C200 ) C42_=_C206( C42 C206 ) C42_=_C208( C42 C208 ) C43_=_C44( C43 C44 ) C43_=_C45( C43 C45 ) C43_=_C46( C43 C46 ) \nC43_=_C47( C43 C47 ) C43_=_C48( C43 C48 ) C43_=_C49( C43 C49 ) C43_=_C50( C43 C50 ) C43_=_C51( C43 C51 ) C43_=_C52( C43 C52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216( C43 C216 ) C43_=_C225( C43 C225 ) \nC43_=_C230( C43 C230 ) C43_=_C237( C43 C237 ) C43_=_C239( C43 C239 ) C44_=_C45( C44 C45 ) C44_=_C46( C44 C46 ) C44_=_C47( C44 C47 ) \nC44_=_C48( C44 C48 ) C44_=_C49( C44 C49 ) C44_=_C50( C44 C50 ) C44_=_C51( C44 C51 ) C44_=_C52( C44 C52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246( C44 C246 ) C44_=_C247( C44 C247 ) C44_=_C256( C44 C256 ) \nC44_=_C261( C44 C261 ) C44_=_C267( C44 C267 ) C44_=_C269( C44 C269 ) C45_=_C46( C45 C46 ) C45_=_C47( C45 C47 ) C45_=_C48( C45 C48 ) \nC45_=_C49( C45 C49 ) C45_=_C50( C45 C50 ) C45_=_C51( C45 C51 ) C45_=_C52( C45 C52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276( C45 C276 ) C45_=_C277( C45 C277 ) C45_=_C284( C45 C284 ) C45_=_C289( C45 C289 ) \nC45_=_C296( C45 C296 ) C45_=_C298( C45 C298 ) C46_=_C47( C46 C47 ) C46_=_C48( C46 C48 ) C46_=_C49( C46 C49 ) C46_=_C50( C46 C50 ) \nC46_=_C51( C46 C51 ) C46_=_C52( C46 C52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304( C46 C304 ) C46_=_C305( C46 C305 ) C46_=_C314( C46 C314 ) C46_=_C326( C46 C326 ) C47_=_C48( C47 C48 ) C47_=_C49( C47 C49 ) \nC47_=_C50( C47 C50 ) C47_=_C51( C47 C51 ) C47_=_C52( C47 C52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331( C47 C331 ) C47_=_C332( C47 C332 ) C47_=_C341( C47 C341 ) C47_=_C346( C47 C346 ) C47_=_C352( C47 C352 ) \nC47_=_C354( C47 C354 ) C48_=_C49( C48 C49 ) C48_=_C50( C48 C50 ) C48_=_C51( C48 C51 ) C48_=_C52( C48 C52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358( C48 C358 ) C48_=_C359( C48 C359 ) C48_=_C368( C48 C368 ) \nC48_=_C373( C48 C373 ) C48_=_C380( C48 C380 ) C48_=_C382( C48 C382 ) C49_=_C50( C49 C50 ) C49_=_C51( C49 C51 ) C49_=_C52( C49 C52 ) \nC49_=_C54( C49 C54 ) C49_=_C55( C49 C55 ) C49_=_C56( C49 C56 ) C49_=_C57( C49 C57 ) C49_=_C58( C49 C58 ) C49_=_C59( C49 C59 ) \nC49_=_C60( C49 C60 ) C49_=_C61( C49 C61 ) C49_=_C62( C49 C62 ) C49_=_C63( C49 C63 ) C49_=_C64( C49</w:t>
      </w:r>
    </w:p>
    <w:p>
      <w:pPr>
        <w:pStyle w:val="PreformattedText"/>
        <w:bidi w:val="0"/>
        <w:spacing w:before="0" w:after="0"/>
        <w:jc w:val="left"/>
        <w:rPr/>
      </w:pPr>
      <w:r>
        <w:rPr/>
        <w:t xml:space="preserve"> </w:t>
      </w:r>
      <w:r>
        <w:rPr/>
        <w:t>C64 ) C49_=_C65( C49 C65 ) \nC49_=_C66( C49 C66 ) C49_=_C67( C49 C67 ) C49_=_C68( C49 C68 ) C49_=_C69( C49 C69 ) C49_=_C70( C49 C70 ) C49_=_C71( C49 C71 ) \nC49_=_C72( C49 C72 ) C49_=_C73( C49 C73 ) C49_=_C74( C49 C74 ) C49_=_C75( C49 C75 ) C49_=_C385( C49 C385 ) C49_=_C386( C49 C386 ) \nC49_=_C395( C49 C395 ) C49_=_C399( C49 C399 ) C49_=_C406( C49 C406 ) C49_=_C408( C49 C408 ) C50_=_C51( C50 C51 ) C50_=_C52( C50 C52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410( C50 C410 ) C50_=_C419( C50 C419 ) \nC50_=_C424( C50 C424 ) C50_=_C430( C50 C430 ) C51_=_C52( C51 C52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432( C51 C432 ) C51_=_C433( C51 C433 ) C51_=_C442( C51 C442 ) C51_=_C447( C51 C447 ) C51_=_C454( C51 C454 ) \nC51_=_C456( C51 C456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88( C52 C88 ) \nC52_=_C122( C52 C122 ) C52_=_C156( C52 C156 ) C52_=_C186( C52 C186 ) C52_=_C246( C52 C246 ) C52_=_C276( C52 C276 ) C52_=_C304( C52 C304 ) \nC52_=_C331( C52 C331 ) C52_=_C358( C52 C358 ) C52_=_C385( C52 C385 ) C52_=_C410( C52 C410 ) C52_=_C432( C52 C432 ) C52_=_C457( C52 C457 ) \nC52_=_C458( C52 C458 ) C52_=_C459( C52 C459 ) C52_=_C460( C52 C460 ) C52_=_C461( C52 C461 ) C52_=_C462( C52 C462 ) C52_=_C463( C52 C463 ) \nC52_=_C464( C52 C464 ) C52_=_C465( C52 C465 ) C52_=_C467( C52 C467 ) C52_=_C468( C52 C468 ) C52_=_C469( C52 C469 ) C52_=_C470( C52 C470 ) \nC52_=_C472( C52 C472 ) C52_=_C473( C52 C473 ) C52_=_C474( C52 C474 ) C52_=_C475( C52 C475 ) C52_=_C476( C52 C476 ) C52_=_C477( C52 C477 ) \nC52_=_C479( C52 C479 ) C52_=_C480( C52 C480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458( C54 C458 ) \nC54_=_C481( C54 C481 ) C54_=_C511( C54 C511 ) C54_=_C516( C54 C516 ) C54_=_C523( C54 C523 ) C54_=_C525( C54 C525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459( C55 C459 ) C55_=_C482( C55 C482 ) C55_=_C532( C55 C532 ) C55_=_C537( C55 C537 ) C55_=_C544( C55 C544 ) \nC55_=_C546( C55 C546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460( C56 C460 ) C56_=_C483( C56 C483 ) C56_=_C552( C56 C552 ) C56_=_C557( C56 C557 ) \nC56_=_C564( C56 C564 ) C56_=_C566( C56 C566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461( C57 C461 ) C57_=_C484( C57 C484 ) C57_=_C571( C57 C571 ) C57_=_C576( C57 C576 ) \nC57_=_C583( C57 C583 ) C57_=_C585( C57 C585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462( C58 C462 ) C58_=_C485( C58 C485 ) C58_=_C588( C58 C588 ) C58_=_C593( C58 C593 ) C58_=_C599( C58 C599 ) \nC58_=_C601( C58 C601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463( C59 C463 ) \nC59_=_C486( C59 C486 ) C59_=_C604( C59 C604 ) C59_=_C609( C59 C609 ) C59_=_C616( C59 C616 ) C59_=_C618( C59 C618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464( C60 C464 ) C60_=_C487( C60 C487 ) C60_=_C620( C60 C620 ) C60_=_C625( C60 C625 ) \nC60_=_C632( C60 C632 ) C60_=_C634( C60 C634 ) C61_=_C62( C61 C62 ) C61_=_C63( C61 C63 ) C61_=_C64( C61 C64 ) C61_=_C65( C61 C65 ) \nC61_=_C66( C61 C66 ) C61_=_C67( C61 C67 ) C61_=_C68( C61 C68 ) C61_=_C69( C61 C69 ) C61_=_C70( C61 C70 ) C61_=_C71( C61 C71 ) \nC61_=_C72( C61 C72 ) C61_=_C73( C61 C73 ) C61_=_C74( C61 C74 ) C61_=_C75( C61 C75 ) C61_=_C465( C61 C465 ) C61_=_C488( C61 C488 ) \nC61_=_C635( C61 C635 ) C61_=_C640( C61 C640 ) C61_=_C647( C61 C647 ) C61_=_C649( C61 C649 ) C62_=_C63( C62 C63 ) C62_=_C64( C62 C64 ) \nC62_=_C65( C62 C65 ) C62_=_C66( C62 C66 ) C62_=_C67( C62 C67 ) C62_=_C68( C62 C68 ) C62_=_C69( C62 C69 ) C62_=_C70( C62 C70 ) \nC62_=_C71( C62 C71 ) C62_=_C72( C62 C72 ) C62_=_C73( C62 C73 ) C62_=_C74( C62 C74 ) C62_=_C75( C62 C75 ) C62_=_C98( C62 C98 ) \nC62_=_C132( C62 C132 ) C62_=_C166( C62 C166 ) C62_=_C195( C62 C195 ) C62_=_C225( C62 C225 ) C62_=_C256( C62 C256 ) C62_=_C284( C62 C284 ) \nC62_=_C314( C62 C314 ) C62_=_C341( C62 C341 ) C62_=_C368( C62 C368 ) C62_=_C395( C62 C395 ) C62_=_C419( C62 C419 ) C62_=_C442( C62 C442 ) \nC62_=_C489( C62 C489 ) C62_=_C511( C62 C511 ) C62_=_C532( C62 C532 ) C62_=_C552( C62 C552 ) C62_=_C571( C62 C571 ) C62_=_C588( C62 C588 ) \nC62_=_C604( C62 C604 ) C62_=_C620( C62 C620 ) C62_=_C635( C62 C635 ) C62_=_C650( C62 C650 ) C62_=_C651( C62 C651 ) C62_=_C652( C62 C652 ) \nC62_=_C654( C62 C654 ) C62_=_C655( C62 C655 ) C62_=_C656( C62 C656 ) C62_=_C657( C62 C657 ) C62_=_C658( C62 C658 ) C62_=_C659( C62 C659 ) \nC62_=_C661( C62 C661 ) C62_=_C662( C62 C662 ) C63_=_C64( C63 C64 ) C63_=_C65( C63 C65 ) C63_=_C66( C63 C66 ) C63_=_C67( C63 C67 ) \nC63_=_C68( C63 C68 ) C63_=_C69( C63 C69 ) C63_=_C70( C63 C70 ) C63_=_C71( C63 C71 ) C63_=_C72( C63 C72 ) C63_=_C73( C63 C73 ) \nC63_=_C74( C63 C74 ) C63_=_C75( C63 C75 ) C63_=_C467( C63 C467 ) C63_=_C490( C63 C490 ) C63_=_C650( C63 C650 ) C63_=_C666( C63 C666 ) \nC63_=_C673( C63 C673 ) C63_=_C675( C63 C675 ) C64_=_C65( C64 C65 ) C64_=_C66( C64 C66 ) C64_=_C67( C64 C67 ) C64_=_C68( C64 C68 ) \nC64_=_C69( C64 C69 ) C64_=_C70( C64 C70 ) C64_=_C71( C64 C71 ) C64_=_C72( C64 C72 ) C64_=_C73( C64 C73 ) C64_=_C74( C64 C74 ) \nC64_=_C75( C64 C75 ) C64_=_C468( C64 C468 ) C64_=_C491( C64 C491 ) C64_=_C651( C64 C651 ) C64_=_C678( C64 C678 ) C64_=_C685( C64 C685 ) \nC64_=_C687( C64 C687 ) C65_=_C66( C65 C66 ) C65_=_C67( C65 C67 ) C65_=_C68( C65 C68 ) C65_=_C69( C65 C69 ) C65_=_C70( C65 C70 ) \nC65_=_C71( C65 C71 ) C65_=_C72( C65 C72 ) C65_=_C73( C65 C73 ) C65_=_C74( C65 C74 ) C65_=_C75( C65 C75 ) C65_=_C469( C65 C469 ) \nC65_=_C492( C65 C492 ) C65_=_C689( C65 C689 ) C65_=_C696( C65 C696 ) C65_=_C698( C65 C698 ) C66_=_C67( C66 C67 ) C66_=_C68( C66 C68 ) \nC66_=_C69( C66 C69 ) C66_=_C70( C66 C70 ) C66_=_C71( C66 C71 ) C66_=_C72( C66 C72 ) C66_=_C73( C66 C73 ) C66_=_C74( C66 C74 ) \nC66_=_C75( C66 C75 ) C66_=_C470( C66 C470 ) C66_=_C493( C66 C493 ) C66_=_C652( C66 C652 ) C66_=_C699( C66 C699 ) C66_=_C706( C66 C706 ) \nC66_=_C708( C66 C708 ) C67_=_C68( C67 C68 ) C67_=_C69( C67 C69 ) C67_=_C70( C67 C70 ) C67_=_C71( C67 C71 ) C67_=_C72( C67 C72 ) \nC67_=_C73( C67 C73 ) C67_=_C74( C67 C74 ) C67_=_C75( C67 C75 ) C67_=_C102( C67 C102 ) C67_=_C136( C67 C136 ) C67_=_C170( C67 C170 ) \nC67_=_C200( C67 C200 ) C67_=_C230( C67 C230 ) C67_=_C261( C67 C261 ) C67_=_C289( C67 C289 ) C67_=_C346( C67 C346 ) C67_=_C373( C67 C373 ) \nC67_=_C399( C67 C399 ) C67_=_C424( C67 C424 ) C67_=_C447( C67 C447 ) C67_=_C494(</w:t>
      </w:r>
    </w:p>
    <w:p>
      <w:pPr>
        <w:pStyle w:val="PreformattedText"/>
        <w:bidi w:val="0"/>
        <w:spacing w:before="0" w:after="0"/>
        <w:jc w:val="left"/>
        <w:rPr/>
      </w:pPr>
      <w:r>
        <w:rPr/>
        <w:t xml:space="preserve"> </w:t>
      </w:r>
      <w:r>
        <w:rPr/>
        <w:t>C67 C494 ) C67_=_C516( C67 C516 ) C67_=_C537( C67 C537 ) \nC67_=_C557( C67 C557 ) C67_=_C576( C67 C576 ) C67_=_C593( C67 C593 ) C67_=_C609( C67 C609 ) C67_=_C625( C67 C625 ) C67_=_C640( C67 C640 ) \nC67_=_C666( C67 C666 ) C67_=_C678( C67 C678 ) C67_=_C689( C67 C689 ) C67_=_C699( C67 C699 ) C67_=_C709( C67 C709 ) C67_=_C710( C67 C710 ) \nC67_=_C711( C67 C711 ) C67_=_C712( C67 C712 ) C67_=_C713( C67 C713 ) C67_=_C714( C67 C714 ) C67_=_C716( C67 C716 ) C67_=_C717( C67 C717 ) \nC68_=_C69( C68 C69 ) C68_=_C70( C68 C70 ) C68_=_C71( C68 C71 ) C68_=_C72( C68 C72 ) C68_=_C73( C68 C73 ) C68_=_C74( C68 C74 ) \nC68_=_C75( C68 C75 ) C68_=_C472( C68 C472 ) C68_=_C495( C68 C495 ) C68_=_C654( C68 C654 ) C68_=_C709( C68 C709 ) C68_=_C722( C68 C722 ) \nC68_=_C724( C68 C724 ) C69_=_C70( C69 C70 ) C69_=_C71( C69 C71 ) C69_=_C72( C69 C72 ) C69_=_C73( C69 C73 ) C69_=_C74( C69 C74 ) \nC69_=_C75( C69 C75 ) C69_=_C473( C69 C473 ) C69_=_C496( C69 C496 ) C69_=_C655( C69 C655 ) C69_=_C710( C69 C710 ) C69_=_C729( C69 C729 ) \nC69_=_C731( C69 C731 ) C70_=_C71( C70 C71 ) C70_=_C72( C70 C72 ) C70_=_C73( C70 C73 ) C70_=_C74( C70 C74 ) C70_=_C75( C70 C75 ) \nC70_=_C474( C70 C474 ) C70_=_C497( C70 C497 ) C70_=_C656( C70 C656 ) C70_=_C711( C70 C711 ) C70_=_C735( C70 C735 ) C70_=_C737( C70 C737 ) \nC71_=_C72( C71 C72 ) C71_=_C73( C71 C73 ) C71_=_C74( C71 C74 ) C71_=_C75( C71 C75 ) C71_=_C475( C71 C475 ) C71_=_C498( C71 C498 ) \nC71_=_C657( C71 C657 ) C71_=_C712( C71 C712 ) C71_=_C740( C71 C740 ) C71_=_C742( C71 C742 ) C72_=_C73( C72 C73 ) C72_=_C74( C72 C74 ) \nC72_=_C75( C72 C75 ) C72_=_C476( C72 C476 ) C72_=_C499( C72 C499 ) C72_=_C658( C72 C658 ) C72_=_C713( C72 C713 ) C72_=_C744( C72 C744 ) \nC72_=_C746( C72 C746 ) C73_=_C74( C73 C74 ) C73_=_C75( C73 C75 ) C73_=_C477( C73 C477 ) C73_=_C500( C73 C500 ) C73_=_C659( C73 C659 ) \nC73_=_C714( C73 C714 ) C73_=_C747( C73 C747 ) C73_=_C749( C73 C749 ) C74_=_C75( C74 C75 ) C74_=_C109( C74 C109 ) C74_=_C143( C74 C143 ) \nC74_=_C175( C74 C175 ) C74_=_C206( C74 C206 ) C74_=_C237( C74 C237 ) C74_=_C267( C74 C267 ) C74_=_C296( C74 C296 ) C74_=_C352( C74 C352 ) \nC74_=_C380( C74 C380 ) C74_=_C406( C74 C406 ) C74_=_C430( C74 C430 ) C74_=_C454( C74 C454 ) C74_=_C501( C74 C501 ) C74_=_C523( C74 C523 ) \nC74_=_C544( C74 C544 ) C74_=_C564( C74 C564 ) C74_=_C583( C74 C583 ) C74_=_C599( C74 C599 ) C74_=_C616( C74 C616 ) C74_=_C632( C74 C632 ) \nC74_=_C647( C74 C647 ) C74_=_C673( C74 C673 ) C74_=_C685( C74 C685 ) C74_=_C696( C74 C696 ) C74_=_C706( C74 C706 ) C74_=_C722( C74 C722 ) \nC74_=_C729( C74 C729 ) C74_=_C735( C74 C735 ) C74_=_C740( C74 C740 ) C74_=_C744( C74 C744 ) C74_=_C747( C74 C747 ) C74_=_C750( C74 C750 ) \nC74_=_C751( C74 C751 ) C75_=_C479( C75 C479 ) C75_=_C502( C75 C502 ) C75_=_C661( C75 C661 ) C75_=_C716( C75 C716 ) C75_=_C750( C75 C750 ) \nC75_=_C752( C75 C752 ) C88_=_C89( C88 C89 ) C88_=_C98( C88 C98 ) C88_=_C102( C88 C102 ) C88_=_C109( C88 C109 ) C88_=_C111( C88 C111 ) \nC88_=_C122( C88 C122 ) C88_=_C156( C88 C156 ) C88_=_C186( C88 C186 ) C88_=_C246( C88 C246 ) C88_=_C276( C88 C276 ) C88_=_C304( C88 C304 ) \nC88_=_C331( C88 C331 ) C88_=_C358( C88 C358 ) C88_=_C385( C88 C385 ) C88_=_C410( C88 C410 ) C88_=_C432( C88 C432 ) C88_=_C457( C88 C457 ) \nC88_=_C458( C88 C458 ) C88_=_C459( C88 C459 ) C88_=_C460( C88 C460 ) C88_=_C461( C88 C461 ) C88_=_C462( C88 C462 ) C88_=_C463( C88 C463 ) \nC88_=_C464( C88 C464 ) C88_=_C465( C88 C465 ) C88_=_C467( C88 C467 ) C88_=_C468( C88 C468 ) C88_=_C469( C88 C469 ) C88_=_C470( C88 C470 ) \nC88_=_C472( C88 C472 ) C88_=_C473( C88 C473 ) C88_=_C474( C88 C474 ) C88_=_C475( C88 C475 ) C88_=_C476( C88 C476 ) C88_=_C477( C88 C477 ) \nC88_=_C479( C88 C479 ) C88_=_C480( C88 C480 ) C89_=_C98( C89 C98 ) C89_=_C102( C89 C102 ) C89_=_C109( C89 C109 ) C89_=_C111( C89 C111 ) \nC89_=_C123( C89 C123 ) C89_=_C157( C89 C157 ) C89_=_C187( C89 C187 ) C89_=_C216( C89 C216 ) C89_=_C247( C89 C247 ) C89_=_C277( C89 C277 ) \nC89_=_C305( C89 C305 ) C89_=_C332( C89 C332 ) C89_=_C359( C89 C359 ) C89_=_C386( C89 C386 ) C89_=_C433( C89 C433 ) C89_=_C457( C89 C457 ) \nC89_=_C481( C89 C481 ) C89_=_C482( C89 C482 ) C89_=_C483( C89 C483 ) C89_=_C484( C89 C484 ) C89_=_C485( C89 C485 ) C89_=_C486( C89 C486 ) \nC89_=_C487( C89 C487 ) C89_=_C488( C89 C488 ) C89_=_C489( C89 C489 ) C89_=_C490( C89 C490 ) C89_=_C491( C89 C491 ) C89_=_C492( C89 C492 ) \nC89_=_C493( C89 C493 ) C89_=_C494( C89 C494 ) C89_=_C495( C89 C495 ) C89_=_C496( C89 C496 ) C89_=_C497( C89 C497 ) C89_=_C498( C89 C498 ) \nC89_=_C499( C89 C499 ) C89_=_C500( C89 C500 ) C89_=_C501( C89 C501 ) C89_=_C502( C89 C502 ) C98_=_C102( C98 C102 ) C98_=_C109( C98 C109 ) \nC98_=_C111( C98 C111 ) C98_=_C132( C98 C132 ) C98_=_C166( C98 C166 ) C98_=_C195( C98 C195 ) C98_=_C225( C98 C225 ) C98_=_C256( C98 C256 ) \nC98_=_C284( C98 C284 ) C98_=_C314( C98 C314 ) C98_=_C341( C98 C341 ) C98_=_C368( C98 C368 ) C98_=_C395( C98 C395 ) C98_=_C419( C98 C419 ) \nC98_=_C442( C98 C442 ) C98_=_C489( C98 C489 ) C98_=_C511( C98 C511 ) C98_=_C532( C98 C532 ) C98_=_C552( C98 C552 ) C98_=_C571( C98 C571 ) \nC98_=_C588( C98 C588 ) C98_=_C604( C98 C604 ) C98_=_C620( C98 C620 ) C98_=_C635( C98 C635 ) C98_=_C650( C98 C650 ) C98_=_C651( C98 C651 ) \nC98_=_C652( C98 C652 ) C98_=_C654( C98 C654 ) C98_=_C655( C98 C655 ) C98_=_C656( C98 C656 ) C98_=_C657( C98 C657 ) C98_=_C658( C98 C658 ) \nC98_=_C659( C98 C659 ) C98_=_C661( C98 C661 ) C98_=_C662( C98 C662 ) C102_=_C109( C102 C109 ) C102_=_C111( C102 C111 ) C102_=_C136( C102 C136 ) \nC102_=_C170( C102 C170 ) C102_=_C200( C102 C200 ) C102_=_C230( C102 C230 ) C102_=_C261( C102 C261 ) C102_=_C289( C102 C289 ) C102_=_C346( C102 C346 ) \nC102_=_C373( C102 C373 ) C102_=_C399( C102 C399 ) C102_=_C424( C102 C424 ) C102_=_C447( C102 C447 ) C102_=_C494( C102 C494 ) C102_=_C516( C102 C516 ) \nC102_=_C537( C102 C537 ) C102_=_C557( C102 C557 ) C102_=_C576( C102 C576 ) C102_=_C593( C102 C593 ) C102_=_C609( C102 C609 ) C102_=_C625( C102 C625 ) \nC102_=_C640( C102 C640 ) C102_=_C666( C102 C666 ) C102_=_C678( C102 C678 ) C102_=_C689( C102 C689 ) C102_=_C699( C102 C699 ) C102_=_C709( C102 C709 ) \nC102_=_C710( C102 C710 ) C102_=_C711( C102 C711 ) C102_=_C712( C102 C712 ) C102_=_C713( C102 C713 ) C102_=_C714( C102 C714 ) C102_=_C716( C102 C716 ) \nC102_=_C717( C102 C717 ) C109_=_C111( C109 C111 ) C109_=_C143( C109 C143 ) C109_=_C175( C109 C175 ) C109_=_C206( C109 C206 ) C109_=_C237( C109 C237 ) \nC109_=_C267( C109 C267 ) C109_=_C296( C109 C296 ) C109_=_C352( C109 C352 ) C109_=_C380( C109 C380 ) C109_=_C406( C109 C406 ) C109_=_C430( C109 C430 ) \nC109_=_C454( C109 C454 ) C109_=_C501( C109 C501 ) C109_=_C523( C109 C523 ) C109_=_C544( C109 C544 ) C109_=_C564( C109 C564 ) C109_=_C583( C109 C583 ) \nC109_=_C599( C109 C599 ) C109_=_C616( C109 C616 ) C109_=_C632( C109 C632 ) C109_=_C647( C109 C647 ) C109_=_C673( C109 C673 ) C109_=_C685( C109 C685 ) \nC109_=_C696( C109 C696 ) C109_=_C706( C109 C706 ) C109_=_C722( C109 C722 ) C109_=_C729( C109 C729 ) C109_=_C735( C109 C735 ) C109_=_C740( C109 C740 ) \nC109_=_C744( C109 C744 ) C109_=_C747( C109 C747 ) C109_=_C750( C109 C750 ) C109_=_C751( C109 C751 ) C111_=_C145( C111 C145 ) C111_=_C177( C111 C177 ) \nC111_=_C208( C111 C208 ) C111_=_C239( C111 C239 ) C111_=_C269( C111 C269 ) C111_=_C298( C111 C298 ) C111_=_C326( C111 C326 ) C111_=_C354( C111 C354 ) \nC111_=_C382( C111 C382 ) C111_=_C408( C111 C408 ) C111_=_C456( C111 C456 ) C111_=_C480( C111 C480 ) C111_=_C525( C111 C525 ) C111_=_C546( C111 C546 ) \nC111_=_C566( C111 C566 ) C111_=_C585( C111 C585 ) C111_=_C601( C111 C601 ) C111_=_C618( C111 C618 ) C111_=_C634( C111 C634 ) C111_=_C649( C111 C649 ) \nC111_=_C662( C111 C662 ) C111_=_C675( C111 C675 ) C111_=_C687( C111 C687 ) C111_=_C698( C111 C698 ) C111_=_C708( C111 C708 ) C111_=_C717( C111 C717 ) \nC111_=_C724( C111 C724 ) C111_=_C731( C111 C731 ) C111_=_C737( C111 C737 ) C111_=_C742( C111 C742 ) C111_=_C746( C111 C746 ) C111_=_C749( C111 C749 ) \nC111_=_C751( C111 C751 ) C111_=_C752( C111 C752 ) C122_=_C123( C122 C123 ) C122_=_C132( C122 C132 ) C122_=_C136( C122 C136 ) C122_=_C143( C122 C143 ) \nC122_=_C145( C122 C145 ) C122_=_C156( C122 C156 ) C122_=_C186( C122 C186 ) C122_=_C246( C122 C246 ) C122_=_C276( C122 C276 ) C122_=_C304( C122 C304 ) \nC122_=_C331( C122 C331 ) C122_=_C358( C122 C358 ) C122_=_C385( C122 C385 ) C122_=_C410( C122 C410 ) C122_=_C432( C122 C432 ) C122_=_C457( C122 C457 ) \nC122_=_C458( C122 C458 ) C122_=_C459( C122 C459 ) C122_=_C460( C122 C460 ) C122_=_C461( C122 C461 ) C122_=_C462( C122 C462 ) C122_=_C463( C122 C463 ) \nC122_=_C464( C122 C464 ) C122_=_C465( C122 C465 ) C122_=_C467( C122 C467 ) C122_=_C468( C122 C468 ) C122_=_C469( C122 C469 ) C122_=_C470( C122 C470 ) \nC122_=_C472( C122 C472 ) C122_=_C473( C122 C473 ) C122_=_C474( C122 C474 ) C122_=_C475( C122 C475 ) C122_=_C476( C122 C476 ) C122_=_C477( C122 C477 ) \nC122_=_C479( C122 C479 ) C122_=_C480( C122 C480 ) C123_=_C132( C123 C132 ) C123_=_C136( C123 C136 ) C123_=_C143( C123 C143 ) C123_=_C145( C123 C145 ) \nC123_=_C157( C123 C157 ) C123_=_C187( C123 C187 ) C123_=_C216( C123 C216 ) C123_=_C247( C123 C247 ) C123_=_C277( C123 C277 ) C123_=_C305( C123 C305 ) \nC123_=_C332( C123 C332 ) C123_=_C359( C123 C359 ) C123_=_C386( C123 C386 ) C123_=_C433( C123 C433 ) C123_=_C457( C123 C457 ) C123_=_C481( C123 C481 ) \nC123_=_C482( C123 C482 ) C123_=_C483( C123 C483 ) C123_=_C484( C123 C484 ) C123_=_C485( C123 C485 ) C123_=_C486( C123 C486 ) C123_=_C487( C123 C487 ) \nC123_=_C488( C123 C488 ) C123_=_C489( C123 C489 ) C123_=_C490( C123 C490 ) C123_=_C491( C123 C491 ) C123_=_C492( C123 C492 ) C123_=_C493( C123 C493 ) \nC123_=_C494( C123 C494 ) C123_=_C495( C123 C495 ) C123_=_C496( C123 C496 ) C123_=_C497( C123 C497 ) C123_=_C498( C123 C498 ) C123_=_C499( C123 C499 ) \nC123_=_C500( C123 C500 ) C123_=_C501( C123 C501 ) C123_=_C502( C123 C502 ) C132_=_C136( C132 C136 ) C132_=_C143( C132 C143 ) C132_=_C145( C132 C145 ) \nC132_=_C166( C132 C166 ) C132_=_C195(</w:t>
      </w:r>
    </w:p>
    <w:p>
      <w:pPr>
        <w:pStyle w:val="PreformattedText"/>
        <w:bidi w:val="0"/>
        <w:spacing w:before="0" w:after="0"/>
        <w:jc w:val="left"/>
        <w:rPr/>
      </w:pPr>
      <w:r>
        <w:rPr/>
        <w:t xml:space="preserve"> </w:t>
      </w:r>
      <w:r>
        <w:rPr/>
        <w:t>C132 C195 ) C132_=_C225( C132 C225 ) C132_=_C256( C132 C256 ) C132_=_C284( C132 C284 ) C132_=_C314( C132 C314 ) \nC132_=_C341( C132 C341 ) C132_=_C368( C132 C368 ) C132_=_C395( C132 C395 ) C132_=_C419( C132 C419 ) C132_=_C442( C132 C442 ) C132_=_C489( C132 C489 ) \nC132_=_C511( C132 C511 ) C132_=_C532( C132 C532 ) C132_=_C552( C132 C552 ) C132_=_C571( C132 C571 ) C132_=_C588( C132 C588 ) C132_=_C604( C132 C604 ) \nC132_=_C620( C132 C620 ) C132_=_C635( C132 C635 ) C132_=_C650( C132 C650 ) C132_=_C651( C132 C651 ) C132_=_C652( C132 C652 ) C132_=_C654( C132 C654 ) \nC132_=_C655( C132 C655 ) C132_=_C656( C132 C656 ) C132_=_C657( C132 C657 ) C132_=_C658( C132 C658 ) C132_=_C659( C132 C659 ) C132_=_C661( C132 C661 ) \nC132_=_C662( C132 C662 ) C136_=_C143( C136 C143 ) C136_=_C145( C136 C145 ) C136_=_C170( C136 C170 ) C136_=_C200( C136 C200 ) C136_=_C230( C136 C230 ) \nC136_=_C261( C136 C261 ) C136_=_C289( C136 C289 ) C136_=_C346( C136 C346 ) C136_=_C373( C136 C373 ) C136_=_C399( C136 C399 ) C136_=_C424( C136 C424 ) \nC136_=_C447( C136 C447 ) C136_=_C494( C136 C494 ) C136_=_C516( C136 C516 ) C136_=_C537( C136 C537 ) C136_=_C557( C136 C557 ) C136_=_C576( C136 C576 ) \nC136_=_C593( C136 C593 ) C136_=_C609( C136 C609 ) C136_=_C625( C136 C625 ) C136_=_C640( C136 C640 ) C136_=_C666( C136 C666 ) C136_=_C678( C136 C678 ) \nC136_=_C689( C136 C689 ) C136_=_C699( C136 C699 ) C136_=_C709( C136 C709 ) C136_=_C710( C136 C710 ) C136_=_C711( C136 C711 ) C136_=_C712( C136 C712 ) \nC136_=_C713( C136 C713 ) C136_=_C714( C136 C714 ) C136_=_C716( C136 C716 ) C136_=_C717( C136 C717 ) C143_=_C145( C143 C145 ) C143_=_C175( C143 C175 ) \nC143_=_C206( C143 C206 ) C143_=_C237( C143 C237 ) C143_=_C267( C143 C267 ) C143_=_C296( C143 C296 ) C143_=_C352( C143 C352 ) C143_=_C380( C143 C380 ) \nC143_=_C406( C143 C406 ) C143_=_C430( C143 C430 ) C143_=_C454( C143 C454 ) C143_=_C501( C143 C501 ) C143_=_C523( C143 C523 ) C143_=_C544( C143 C544 ) \nC143_=_C564( C143 C564 ) C143_=_C583( C143 C583 ) C143_=_C599( C143 C599 ) C143_=_C616( C143 C616 ) C143_=_C632( C143 C632 ) C143_=_C647( C143 C647 ) \nC143_=_C673( C143 C673 ) C143_=_C685( C143 C685 ) C143_=_C696( C143 C696 ) C143_=_C706( C143 C706 ) C143_=_C722( C143 C722 ) C143_=_C729( C143 C729 ) \nC143_=_C735( C143 C735 ) C143_=_C740( C143 C740 ) C143_=_C744( C143 C744 ) C143_=_C747( C143 C747 ) C143_=_C750( C143 C750 ) C143_=_C751( C143 C751 ) \nC145_=_C177( C145 C177 ) C145_=_C208( C145 C208 ) C145_=_C239( C145 C239 ) C145_=_C269( C145 C269 ) C145_=_C298( C145 C298 ) C145_=_C326( C145 C326 ) \nC145_=_C354( C145 C354 ) C145_=_C382( C145 C382 ) C145_=_C408( C145 C408 ) C145_=_C456( C145 C456 ) C145_=_C480( C145 C480 ) C145_=_C525( C145 C525 ) \nC145_=_C546( C145 C546 ) C145_=_C566( C145 C566 ) C145_=_C585( C145 C585 ) C145_=_C601( C145 C601 ) C145_=_C618( C145 C618 ) C145_=_C634( C145 C634 ) \nC145_=_C649( C145 C649 ) C145_=_C662( C145 C662 ) C145_=_C675( C145 C675 ) C145_=_C687( C145 C687 ) C145_=_C698( C145 C698 ) C145_=_C708( C145 C708 ) \nC145_=_C717( C145 C717 ) C145_=_C724( C145 C724 ) C145_=_C731( C145 C731 ) C145_=_C737( C145 C737 ) C145_=_C742( C145 C742 ) C145_=_C746( C145 C746 ) \nC145_=_C749( C145 C749 ) C145_=_C751( C145 C751 ) C145_=_C752( C145 C752 ) C156_=_C157( C156 C157 ) C156_=_C166( C156 C166 ) C156_=_C170( C156 C170 ) \nC156_=_C175( C156 C175 ) C156_=_C177( C156 C177 ) C156_=_C186( C156 C186 ) C156_=_C246( C156 C246 ) C156_=_C276( C156 C276 ) C156_=_C304( C156 C304 ) \nC156_=_C331( C156 C331 ) C156_=_C358( C156 C358 ) C156_=_C385( C156 C385 ) C156_=_C410( C156 C410 ) C156_=_C432( C156 C432 ) C156_=_C457( C156 C457 ) \nC156_=_C458( C156 C458 ) C156_=_C459( C156 C459 ) C156_=_C460( C156 C460 ) C156_=_C461( C156 C461 ) C156_=_C462( C156 C462 ) C156_=_C463( C156 C463 ) \nC156_=_C464( C156 C464 ) C156_=_C465( C156 C465 ) C156_=_C467( C156 C467 ) C156_=_C468( C156 C468 ) C156_=_C469( C156 C469 ) C156_=_C470( C156 C470 ) \nC156_=_C472( C156 C472 ) C156_=_C473( C156 C473 ) C156_=_C474( C156 C474 ) C156_=_C475( C156 C475 ) C156_=_C476( C156 C476 ) C156_=_C477( C156 C477 ) \nC156_=_C479( C156 C479 ) C156_=_C480( C156 C480 ) C157_=_C166( C157 C166 ) C157_=_C170( C157 C170 ) C157_=_C175( C157 C175 ) C157_=_C177( C157 C177 ) \nC157_=_C187( C157 C187 ) C157_=_C216( C157 C216 ) C157_=_C247( C157 C247 ) C157_=_C277( C157 C277 ) C157_=_C305( C157 C305 ) C157_=_C332( C157 C332 ) \nC157_=_C359( C157 C359 ) C157_=_C386( C157 C386 ) C157_=_C433( C157 C433 ) C157_=_C457( C157 C457 ) C157_=_C481( C157 C481 ) C157_=_C482( C157 C482 ) \nC157_=_C483( C157 C483 ) C157_=_C484( C157 C484 ) C157_=_C485( C157 C485 ) C157_=_C486( C157 C486 ) C157_=_C487( C157 C487 ) C157_=_C488( C157 C488 ) \nC157_=_C489( C157 C489 ) C157_=_C490( C157 C490 ) C157_=_C491( C157 C491 ) C157_=_C492( C157 C492 ) C157_=_C493( C157 C493 ) C157_=_C494( C157 C494 ) \nC157_=_C495( C157 C495 ) C157_=_C496( C157 C496 ) C157_=_C497( C157 C497 ) C157_=_C498( C157 C498 ) C157_=_C499( C157 C499 ) C157_=_C500( C157 C500 ) \nC157_=_C501( C157 C501 ) C157_=_C502( C157 C502 ) C166_=_C170( C166 C170 ) C166_=_C175( C166 C175 ) C166_=_C177( C166 C177 ) C166_=_C195( C166 C195 ) \nC166_=_C225( C166 C225 ) C166_=_C256( C166 C256 ) C166_=_C284( C166 C284 ) C166_=_C314( C166 C314 ) C166_=_C341( C166 C341 ) C166_=_C368( C166 C368 ) \nC166_=_C395( C166 C395 ) C166_=_C419( C166 C419 ) C166_=_C442( C166 C442 ) C166_=_C489( C166 C489 ) C166_=_C511( C166 C511 ) C166_=_C532( C166 C532 ) \nC166_=_C552( C166 C552 ) C166_=_C571( C166 C571 ) C166_=_C588( C166 C588 ) C166_=_C604( C166 C604 ) C166_=_C620( C166 C620 ) C166_=_C635( C166 C635 ) \nC166_=_C650( C166 C650 ) C166_=_C651( C166 C651 ) C166_=_C652( C166 C652 ) C166_=_C654( C166 C654 ) C166_=_C655( C166 C655 ) C166_=_C656( C166 C656 ) \nC166_=_C657( C166 C657 ) C166_=_C658( C166 C658 ) C166_=_C659( C166 C659 ) C166_=_C661( C166 C661 ) C166_=_C662( C166 C662 ) C170_=_C175( C170 C175 ) \nC170_=_C177( C170 C177 ) C170_=_C200( C170 C200 ) C170_=_C230( C170 C230 ) C170_=_C261( C170 C261 ) C170_=_C289( C170 C289 ) C170_=_C346( C170 C346 ) \nC170_=_C373( C170 C373 ) C170_=_C399( C170 C399 ) C170_=_C424( C170 C424 ) C170_=_C447( C170 C447 ) C170_=_C494( C170 C494 ) C170_=_C516( C170 C516 ) \nC170_=_C537( C170 C537 ) C170_=_C557( C170 C557 ) C170_=_C576( C170 C576 ) C170_=_C593( C170 C593 ) C170_=_C609( C170 C609 ) C170_=_C625( C170 C625 ) \nC170_=_C640( C170 C640 ) C170_=_C666( C170 C666 ) C170_=_C678( C170 C678 ) C170_=_C689( C170 C689 ) C170_=_C699( C170 C699 ) C170_=_C709( C170 C709 ) \nC170_=_C710( C170 C710 ) C170_=_C711( C170 C711 ) C170_=_C712( C170 C712 ) C170_=_C713( C170 C713 ) C170_=_C714( C170 C714 ) C170_=_C716( C170 C716 ) \nC170_=_C717( C170 C717 ) C175_=_C177( C175 C177 ) C175_=_C206( C175 C206 ) C175_=_C237( C175 C237 ) C175_=_C267( C175 C267 ) C175_=_C296( C175 C296 ) \nC175_=_C352( C175 C352 ) C175_=_C380( C175 C380 ) C175_=_C406( C175 C406 ) C175_=_C430( C175 C430 ) C175_=_C454( C175 C454 ) C175_=_C501( C175 C501 ) \nC175_=_C523( C175 C523 ) C175_=_C544( C175 C544 ) C175_=_C564( C175 C564 ) C175_=_C583( C175 C583 ) C175_=_C599( C175 C599 ) C175_=_C616( C175 C616 ) \nC175_=_C632( C175 C632 ) C175_=_C647( C175 C647 ) C175_=_C673( C175 C673 ) C175_=_C685( C175 C685 ) C175_=_C696( C175 C696 ) C175_=_C706( C175 C706 ) \nC175_=_C722( C175 C722 ) C175_=_C729( C175 C729 ) C175_=_C735( C175 C735 ) C175_=_C740( C175 C740 ) C175_=_C744( C175 C744 ) C175_=_C747( C175 C747 ) \nC175_=_C750( C175 C750 ) C175_=_C751( C175 C751 ) C177_=_C208( C177 C208 ) C177_=_C239( C177 C239 ) C177_=_C269( C177 C269 ) C177_=_C298( C177 C298 ) \nC177_=_C326( C177 C326 ) C177_=_C354( C177 C354 ) C177_=_C382( C177 C382 ) C177_=_C408( C177 C408 ) C177_=_C456( C177 C456 ) C177_=_C480( C177 C480 ) \nC177_=_C525( C177 C525 ) C177_=_C546( C177 C546 ) C177_=_C566( C177 C566 ) C177_=_C585( C177 C585 ) C177_=_C601( C177 C601 ) C177_=_C618( C177 C618 ) \nC177_=_C634( C177 C634 ) C177_=_C649( C177 C649 ) C177_=_C662( C177 C662 ) C177_=_C675( C177 C675 ) C177_=_C687( C177 C687 ) C177_=_C698( C177 C698 ) \nC177_=_C708( C177 C708 ) C177_=_C717( C177 C717 ) C177_=_C724( C177 C724 ) C177_=_C731( C177 C731 ) C177_=_C737( C177 C737 ) C177_=_C742( C177 C742 ) \nC177_=_C746( C177 C746 ) C177_=_C749( C177 C749 ) C177_=_C751( C177 C751 ) C177_=_C752( C177 C752 ) C186_=_C187( C186 C187 ) C186_=_C195( C186 C195 ) \nC186_=_C200( C186 C200 ) C186_=_C206( C186 C206 ) C186_=_C208( C186 C208 ) C186_=_C246( C186 C246 ) C186_=_C276( C186 C276 ) C186_=_C304( C186 C304 ) \nC186_=_C331( C186 C331 ) C186_=_C358( C186 C358 ) C186_=_C385( C186 C385 ) C186_=_C410( C186 C410 ) C186_=_C432( C186 C432 ) C186_=_C457( C186 C457 ) \nC186_=_C458( C186 C458 ) C186_=_C459( C186 C459 ) C186_=_C460( C186 C460 ) C186_=_C461( C186 C461 ) C186_=_C462( C186 C462 ) C186_=_C463( C186 C463 ) \nC186_=_C464( C186 C464 ) C186_=_C465( C186 C465 ) C186_=_C467( C186 C467 ) C186_=_C468( C186 C468 ) C186_=_C469( C186 C469 ) C186_=_C470( C186 C470 ) \nC186_=_C472( C186 C472 ) C186_=_C473( C186 C473 ) C186_=_C474( C186 C474 ) C186_=_C475( C186 C475 ) C186_=_C476( C186 C476 ) C186_=_C477( C186 C477 ) \nC186_=_C479( C186 C479 ) C186_=_C480( C186 C480 ) C187_=_C195( C187 C195 ) C187_=_C200( C187 C200 ) C187_=_C206( C187 C206 ) C187_=_C208( C187 C208 ) \nC187_=_C216( C187 C216 ) C187_=_C247( C187 C247 ) C187_=_C277( C187 C277 ) C187_=_C305( C187 C305 ) C187_=_C332( C187 C332 ) C187_=_C359( C187 C359 ) \nC187_=_C386( C187 C386 ) C187_=_C433( C187 C433 ) C187_=_C457( C187 C457 ) C187_=_C481( C187 C481 ) C187_=_C482( C187 C482 ) C187_=_C483( C187 C483 ) \nC187_=_C484( C187 C484 ) C187_=_C485( C187 C485 ) C187_=_C486( C187 C486 ) C187_=_C487( C187 C487 ) C187_=_C488( C187 C488 ) C187_=_C489( C187 C489 ) \nC187_=_C490( C187 C490 ) C187_=_C491( C187 C491 ) C187_=_C492( C187 C492 ) C187_=_C493( C187 C493 ) C187_=_C494( C187 C494 ) C187_=_C495( C187 C495 ) \nC187_=_C496( C187 C496 ) C187_=_C497( C187 C497 ) C187_=_C498(</w:t>
      </w:r>
    </w:p>
    <w:p>
      <w:pPr>
        <w:pStyle w:val="PreformattedText"/>
        <w:bidi w:val="0"/>
        <w:spacing w:before="0" w:after="0"/>
        <w:jc w:val="left"/>
        <w:rPr/>
      </w:pPr>
      <w:r>
        <w:rPr/>
        <w:t xml:space="preserve"> </w:t>
      </w:r>
      <w:r>
        <w:rPr/>
        <w:t>C187 C498 ) C187_=_C499( C187 C499 ) C187_=_C500( C187 C500 ) C187_=_C501( C187 C501 ) \nC187_=_C502( C187 C502 ) C195_=_C200( C195 C200 ) C195_=_C206( C195 C206 ) C195_=_C208( C195 C208 ) C195_=_C225( C195 C225 ) C195_=_C256( C195 C256 ) \nC195_=_C284( C195 C284 ) C195_=_C314( C195 C314 ) C195_=_C341( C195 C341 ) C195_=_C368( C195 C368 ) C195_=_C395( C195 C395 ) C195_=_C419( C195 C419 ) \nC195_=_C442( C195 C442 ) C195_=_C489( C195 C489 ) C195_=_C511( C195 C511 ) C195_=_C532( C195 C532 ) C195_=_C552( C195 C552 ) C195_=_C571( C195 C571 ) \nC195_=_C588( C195 C588 ) C195_=_C604( C195 C604 ) C195_=_C620( C195 C620 ) C195_=_C635( C195 C635 ) C195_=_C650( C195 C650 ) C195_=_C651( C195 C651 ) \nC195_=_C652( C195 C652 ) C195_=_C654( C195 C654 ) C195_=_C655( C195 C655 ) C195_=_C656( C195 C656 ) C195_=_C657( C195 C657 ) C195_=_C658( C195 C658 ) \nC195_=_C659( C195 C659 ) C195_=_C661( C195 C661 ) C195_=_C662( C195 C662 ) C200_=_C206( C200 C206 ) C200_=_C208( C200 C208 ) C200_=_C230( C200 C230 ) \nC200_=_C261( C200 C261 ) C200_=_C289( C200 C289 ) C200_=_C346( C200 C346 ) C200_=_C373( C200 C373 ) C200_=_C399( C200 C399 ) C200_=_C424( C200 C424 ) \nC200_=_C447( C200 C447 ) C200_=_C494( C200 C494 ) C200_=_C516( C200 C516 ) C200_=_C537( C200 C537 ) C200_=_C557( C200 C557 ) C200_=_C576( C200 C576 ) \nC200_=_C593( C200 C593 ) C200_=_C609( C200 C609 ) C200_=_C625( C200 C625 ) C200_=_C640( C200 C640 ) C200_=_C666( C200 C666 ) C200_=_C678( C200 C678 ) \nC200_=_C689( C200 C689 ) C200_=_C699( C200 C699 ) C200_=_C709( C200 C709 ) C200_=_C710( C200 C710 ) C200_=_C711( C200 C711 ) C200_=_C712( C200 C712 ) \nC200_=_C713( C200 C713 ) C200_=_C714( C200 C714 ) C200_=_C716( C200 C716 ) C200_=_C717( C200 C717 ) C206_=_C208( C206 C208 ) C206_=_C237( C206 C237 ) \nC206_=_C267( C206 C267 ) C206_=_C296( C206 C296 ) C206_=_C352( C206 C352 ) C206_=_C380( C206 C380 ) C206_=_C406( C206 C406 ) C206_=_C430( C206 C430 ) \nC206_=_C454( C206 C454 ) C206_=_C501( C206 C501 ) C206_=_C523( C206 C523 ) C206_=_C544( C206 C544 ) C206_=_C564( C206 C564 ) C206_=_C583( C206 C583 ) \nC206_=_C599( C206 C599 ) C206_=_C616( C206 C616 ) C206_=_C632( C206 C632 ) C206_=_C647( C206 C647 ) C206_=_C673( C206 C673 ) C206_=_C685( C206 C685 ) \nC206_=_C696( C206 C696 ) C206_=_C706( C206 C706 ) C206_=_C722( C206 C722 ) C206_=_C729( C206 C729 ) C206_=_C735( C206 C735 ) C206_=_C740( C206 C740 ) \nC206_=_C744( C206 C744 ) C206_=_C747( C206 C747 ) C206_=_C750( C206 C750 ) C206_=_C751( C206 C751 ) C208_=_C239( C208 C239 ) C208_=_C269( C208 C269 ) \nC208_=_C298( C208 C298 ) C208_=_C326( C208 C326 ) C208_=_C354( C208 C354 ) C208_=_C382( C208 C382 ) C208_=_C408( C208 C408 ) C208_=_C456( C208 C456 ) \nC208_=_C480( C208 C480 ) C208_=_C525( C208 C525 ) C208_=_C546( C208 C546 ) C208_=_C566( C208 C566 ) C208_=_C585( C208 C585 ) C208_=_C601( C208 C601 ) \nC208_=_C618( C208 C618 ) C208_=_C634( C208 C634 ) C208_=_C649( C208 C649 ) C208_=_C662( C208 C662 ) C208_=_C675( C208 C675 ) C208_=_C687( C208 C687 ) \nC208_=_C698( C208 C698 ) C208_=_C708( C208 C708 ) C208_=_C717( C208 C717 ) C208_=_C724( C208 C724 ) C208_=_C731( C208 C731 ) C208_=_C737( C208 C737 ) \nC208_=_C742( C208 C742 ) C208_=_C746( C208 C746 ) C208_=_C749( C208 C749 ) C208_=_C751( C208 C751 ) C208_=_C752( C208 C752 ) C216_=_C225( C216 C225 ) \nC216_=_C230( C216 C230 ) C216_=_C237( C216 C237 ) C216_=_C239( C216 C239 ) C216_=_C247( C216 C247 ) C216_=_C277( C216 C277 ) C216_=_C305( C216 C305 ) \nC216_=_C332( C216 C332 ) C216_=_C359( C216 C359 ) C216_=_C386( C216 C386 ) C216_=_C433( C216 C433 ) C216_=_C457( C216 C457 ) C216_=_C481( C216 C481 ) \nC216_=_C482( C216 C482 ) C216_=_C483( C216 C483 ) C216_=_C484( C216 C484 ) C216_=_C485( C216 C485 ) C216_=_C486( C216 C486 ) C216_=_C487( C216 C487 ) \nC216_=_C488( C216 C488 ) C216_=_C489( C216 C489 ) C216_=_C490( C216 C490 ) C216_=_C491( C216 C491 ) C216_=_C492( C216 C492 ) C216_=_C493( C216 C493 ) \nC216_=_C494( C216 C494 ) C216_=_C495( C216 C495 ) C216_=_C496( C216 C496 ) C216_=_C497( C216 C497 ) C216_=_C498( C216 C498 ) C216_=_C499( C216 C499 ) \nC216_=_C500( C216 C500 ) C216_=_C501( C216 C501 ) C216_=_C502( C216 C502 ) C225_=_C230( C225 C230 ) C225_=_C237( C225 C237 ) C225_=_C239( C225 C239 ) \nC225_=_C256( C225 C256 ) C225_=_C284( C225 C284 ) C225_=_C314( C225 C314 ) C225_=_C341( C225 C341 ) C225_=_C368( C225 C368 ) C225_=_C395( C225 C395 ) \nC225_=_C419( C225 C419 ) C225_=_C442( C225 C442 ) C225_=_C489( C225 C489 ) C225_=_C511( C225 C511 ) C225_=_C532( C225 C532 ) C225_=_C552( C225 C552 ) \nC225_=_C571( C225 C571 ) C225_=_C588( C225 C588 ) C225_=_C604( C225 C604 ) C225_=_C620( C225 C620 ) C225_=_C635( C225 C635 ) C225_=_C650( C225 C650 ) \nC225_=_C651( C225 C651 ) C225_=_C652( C225 C652 ) C225_=_C654( C225 C654 ) C225_=_C655( C225 C655 ) C225_=_C656( C225 C656 ) C225_=_C657( C225 C657 ) \nC225_=_C658( C225 C658 ) C225_=_C659( C225 C659 ) C225_=_C661( C225 C661 ) C225_=_C662( C225 C662 ) C230_=_C237( C230 C237 ) C230_=_C239( C230 C239 ) \nC230_=_C261( C230 C261 ) C230_=_C289( C230 C289 ) C230_=_C346( C230 C346 ) C230_=_C373( C230 C373 ) C230_=_C399( C230 C399 ) C230_=_C424( C230 C424 ) \nC230_=_C447( C230 C447 ) C230_=_C494( C230 C494 ) C230_=_C516( C230 C516 ) C230_=_C537( C230 C537 ) C230_=_C557( C230 C557 ) C230_=_C576( C230 C576 ) \nC230_=_C593( C230 C593 ) C230_=_C609( C230 C609 ) C230_=_C625( C230 C625 ) C230_=_C640( C230 C640 ) C230_=_C666( C230 C666 ) C230_=_C678( C230 C678 ) \nC230_=_C689( C230 C689 ) C230_=_C699( C230 C699 ) C230_=_C709( C230 C709 ) C230_=_C710( C230 C710 ) C230_=_C711( C230 C711 ) C230_=_C712( C230 C712 ) \nC230_=_C713( C230 C713 ) C230_=_C714( C230 C714 ) C230_=_C716( C230 C716 ) C230_=_C717( C230 C717 ) C237_=_C239( C237 C239 ) C237_=_C267( C237 C267 ) \nC237_=_C296( C237 C296 ) C237_=_C352( C237 C352 ) C237_=_C380( C237 C380 ) C237_=_C406( C237 C406 ) C237_=_C430( C237 C430 ) C237_=_C454( C237 C454 ) \nC237_=_C501( C237 C501 ) C237_=_C523( C237 C523 ) C237_=_C544( C237 C544 ) C237_=_C564( C237 C564 ) C237_=_C583( C237 C583 ) C237_=_C599( C237 C599 ) \nC237_=_C616( C237 C616 ) C237_=_C632( C237 C632 ) C237_=_C647( C237 C647 ) C237_=_C673( C237 C673 ) C237_=_C685( C237 C685 ) C237_=_C696( C237 C696 ) \nC237_=_C706( C237 C706 ) C237_=_C722( C237 C722 ) C237_=_C729( C237 C729 ) C237_=_C735( C237 C735 ) C237_=_C740( C237 C740 ) C237_=_C744( C237 C744 ) \nC237_=_C747( C237 C747 ) C237_=_C750( C237 C750 ) C237_=_C751( C237 C751 ) C239_=_C269( C239 C269 ) C239_=_C298( C239 C298 ) C239_=_C326( C239 C326 ) \nC239_=_C354( C239 C354 ) C239_=_C382( C239 C382 ) C239_=_C408( C239 C408 ) C239_=_C456( C239 C456 ) C239_=_C480( C239 C480 ) C239_=_C525( C239 C525 ) \nC239_=_C546( C239 C546 ) C239_=_C566( C239 C566 ) C239_=_C585( C239 C585 ) C239_=_C601( C239 C601 ) C239_=_C618( C239 C618 ) C239_=_C634( C239 C634 ) \nC239_=_C649( C239 C649 ) C239_=_C662( C239 C662 ) C239_=_C675( C239 C675 ) C239_=_C687( C239 C687 ) C239_=_C698( C239 C698 ) C239_=_C708( C239 C708 ) \nC239_=_C717( C239 C717 ) C239_=_C724( C239 C724 ) C239_=_C731( C239 C731 ) C239_=_C737( C239 C737 ) C239_=_C742( C239 C742 ) C239_=_C746( C239 C746 ) \nC239_=_C749( C239 C749 ) C239_=_C751( C239 C751 ) C239_=_C752( C239 C752 ) C246_=_C247( C246 C247 ) C246_=_C256( C246 C256 ) C246_=_C261( C246 C261 ) \nC246_=_C267( C246 C267 ) C246_=_C269( C246 C269 ) C246_=_C276( C246 C276 ) C246_=_C304( C246 C304 ) C246_=_C331( C246 C331 ) C246_=_C358( C246 C358 ) \nC246_=_C385( C246 C385 ) C246_=_C410( C246 C410 ) C246_=_C432( C246 C432 ) C246_=_C457( C246 C457 ) C246_=_C458( C246 C458 ) C246_=_C459( C246 C459 ) \nC246_=_C460( C246 C460 ) C246_=_C461( C246 C461 ) C246_=_C462( C246 C462 ) C246_=_C463( C246 C463 ) C246_=_C464( C246 C464 ) C246_=_C465( C246 C465 ) \nC246_=_C467( C246 C467 ) C246_=_C468( C246 C468 ) C246_=_C469( C246 C469 ) C246_=_C470( C246 C470 ) C246_=_C472( C246 C472 ) C246_=_C473( C246 C473 ) \nC246_=_C474( C246 C474 ) C246_=_C475( C246 C475 ) C246_=_C476( C246 C476 ) C246_=_C477( C246 C477 ) C246_=_C479( C246 C479 ) C246_=_C480( C246 C480 ) \nC247_=_C256( C247 C256 ) C247_=_C261( C247 C261 ) C247_=_C267( C247 C267 ) C247_=_C269( C247 C269 ) C247_=_C277( C247 C277 ) C247_=_C305( C247 C305 ) \nC247_=_C332( C247 C332 ) C247_=_C359( C247 C359 ) C247_=_C386( C247 C386 ) C247_=_C433( C247 C433 ) C247_=_C457( C247 C457 ) C247_=_C481( C247 C481 ) \nC247_=_C482( C247 C482 ) C247_=_C483( C247 C483 ) C247_=_C484( C247 C484 ) C247_=_C485( C247 C485 ) C247_=_C486( C247 C486 ) C247_=_C487( C247 C487 ) \nC247_=_C488( C247 C488 ) C247_=_C489( C247 C489 ) C247_=_C490( C247 C490 ) C247_=_C491( C247 C491 ) C247_=_C492( C247 C492 ) C247_=_C493( C247 C493 ) \nC247_=_C494( C247 C494 ) C247_=_C495( C247 C495 ) C247_=_C496( C247 C496 ) C247_=_C497( C247 C497 ) C247_=_C498( C247 C498 ) C247_=_C499( C247 C499 ) \nC247_=_C500( C247 C500 ) C247_=_C501( C247 C501 ) C247_=_C502( C247 C502 ) C256_=_C261( C256 C261 ) C256_=_C267( C256 C267 ) C256_=_C269( C256 C269 ) \nC256_=_C284( C256 C284 ) C256_=_C314( C256 C314 ) C256_=_C341( C256 C341 ) C256_=_C368( C256 C368 ) C256_=_C395( C256 C395 ) C256_=_C419( C256 C419 ) \nC256_=_C442( C256 C442 ) C256_=_C489( C256 C489 ) C256_=_C511( C256 C511 ) C256_=_C532( C256 C532 ) C256_=_C552( C256 C552 ) C256_=_C571( C256 C571 ) \nC256_=_C588( C256 C588 ) C256_=_C604( C256 C604 ) C256_=_C620( C256 C620 ) C256_=_C635( C256 C635 ) C256_=_C650( C256 C650 ) C256_=_C651( C256 C651 ) \nC256_=_C652( C256 C652 ) C256_=_C654( C256 C654 ) C256_=_C655( C256 C655 ) C256_=_C656( C256 C656 ) C256_=_C657( C256 C657 ) C256_=_C658( C256 C658 ) \nC256_=_C659( C256 C659 ) C256_=_C661( C256 C661 ) C256_=_C662( C256 C662 ) C261_=_C267( C261 C267 ) C261_=_C269( C261 C269 ) C261_=_C289( C261 C289 ) \nC261_=_C346( C261 C346 ) C261_=_C373( C261 C373 ) C261_=_C399( C261 C399 ) C261_=_C424( C261 C424 ) C261_=_C447( C261 C447 ) C261_=_C494( C261 C494 ) \nC261_=_C516( C261 C516 ) C261_=_C537( C261 C537 ) C261_=_C557( C261 C557 ) C261_=_C576(</w:t>
      </w:r>
    </w:p>
    <w:p>
      <w:pPr>
        <w:pStyle w:val="PreformattedText"/>
        <w:bidi w:val="0"/>
        <w:spacing w:before="0" w:after="0"/>
        <w:jc w:val="left"/>
        <w:rPr/>
      </w:pPr>
      <w:r>
        <w:rPr/>
        <w:t xml:space="preserve"> </w:t>
      </w:r>
      <w:r>
        <w:rPr/>
        <w:t>C261 C576 ) C261_=_C593( C261 C593 ) C261_=_C609( C261 C609 ) \nC261_=_C625( C261 C625 ) C261_=_C640( C261 C640 ) C261_=_C666( C261 C666 ) C261_=_C678( C261 C678 ) C261_=_C689( C261 C689 ) C261_=_C699( C261 C699 ) \nC261_=_C709( C261 C709 ) C261_=_C710( C261 C710 ) C261_=_C711( C261 C711 ) C261_=_C712( C261 C712 ) C261_=_C713( C261 C713 ) C261_=_C714( C261 C714 ) \nC261_=_C716( C261 C716 ) C261_=_C717( C261 C717 ) C267_=_C269( C267 C269 ) C267_=_C296( C267 C296 ) C267_=_C352( C267 C352 ) C267_=_C380( C267 C380 ) \nC267_=_C406( C267 C406 ) C267_=_C430( C267 C430 ) C267_=_C454( C267 C454 ) C267_=_C501( C267 C501 ) C267_=_C523( C267 C523 ) C267_=_C544( C267 C544 ) \nC267_=_C564( C267 C564 ) C267_=_C583( C267 C583 ) C267_=_C599( C267 C599 ) C267_=_C616( C267 C616 ) C267_=_C632( C267 C632 ) C267_=_C647( C267 C647 ) \nC267_=_C673( C267 C673 ) C267_=_C685( C267 C685 ) C267_=_C696( C267 C696 ) C267_=_C706( C267 C706 ) C267_=_C722( C267 C722 ) C267_=_C729( C267 C729 ) \nC267_=_C735( C267 C735 ) C267_=_C740( C267 C740 ) C267_=_C744( C267 C744 ) C267_=_C747( C267 C747 ) C267_=_C750( C267 C750 ) C267_=_C751( C267 C751 ) \nC269_=_C298( C269 C298 ) C269_=_C326( C269 C326 ) C269_=_C354( C269 C354 ) C269_=_C382( C269 C382 ) C269_=_C408( C269 C408 ) C269_=_C456( C269 C456 ) \nC269_=_C480( C269 C480 ) C269_=_C525( C269 C525 ) C269_=_C546( C269 C546 ) C269_=_C566( C269 C566 ) C269_=_C585( C269 C585 ) C269_=_C601( C269 C601 ) \nC269_=_C618( C269 C618 ) C269_=_C634( C269 C634 ) C269_=_C649( C269 C649 ) C269_=_C662( C269 C662 ) C269_=_C675( C269 C675 ) C269_=_C687( C269 C687 ) \nC269_=_C698( C269 C698 ) C269_=_C708( C269 C708 ) C269_=_C717( C269 C717 ) C269_=_C724( C269 C724 ) C269_=_C731( C269 C731 ) C269_=_C737( C269 C737 ) \nC269_=_C742( C269 C742 ) C269_=_C746( C269 C746 ) C269_=_C749( C269 C749 ) C269_=_C751( C269 C751 ) C269_=_C752( C269 C752 ) C276_=_C277( C276 C277 ) \nC276_=_C284( C276 C284 ) C276_=_C289( C276 C289 ) C276_=_C296( C276 C296 ) C276_=_C298( C276 C298 ) C276_=_C304( C276 C304 ) C276_=_C331( C276 C331 ) \nC276_=_C358( C276 C358 ) C276_=_C385( C276 C385 ) C276_=_C410( C276 C410 ) C276_=_C432( C276 C432 ) C276_=_C457( C276 C457 ) C276_=_C458( C276 C458 ) \nC276_=_C459( C276 C459 ) C276_=_C460( C276 C460 ) C276_=_C461( C276 C461 ) C276_=_C462( C276 C462 ) C276_=_C463( C276 C463 ) C276_=_C464( C276 C464 ) \nC276_=_C465( C276 C465 ) C276_=_C467( C276 C467 ) C276_=_C468( C276 C468 ) C276_=_C469( C276 C469 ) C276_=_C470( C276 C470 ) C276_=_C472( C276 C472 ) \nC276_=_C473( C276 C473 ) C276_=_C474( C276 C474 ) C276_=_C475( C276 C475 ) C276_=_C476( C276 C476 ) C276_=_C477( C276 C477 ) C276_=_C479( C276 C479 ) \nC276_=_C480( C276 C480 ) C277_=_C284( C277 C284 ) C277_=_C289( C277 C289 ) C277_=_C296( C277 C296 ) C277_=_C298( C277 C298 ) C277_=_C305( C277 C305 ) \nC277_=_C332( C277 C332 ) C277_=_C359( C277 C359 ) C277_=_C386( C277 C386 ) C277_=_C433( C277 C433 ) C277_=_C457( C277 C457 ) C277_=_C481( C277 C481 ) \nC277_=_C482( C277 C482 ) C277_=_C483( C277 C483 ) C277_=_C484( C277 C484 ) C277_=_C485( C277 C485 ) C277_=_C486( C277 C486 ) C277_=_C487( C277 C487 ) \nC277_=_C488( C277 C488 ) C277_=_C489( C277 C489 ) C277_=_C490( C277 C490 ) C277_=_C491( C277 C491 ) C277_=_C492( C277 C492 ) C277_=_C493( C277 C493 ) \nC277_=_C494( C277 C494 ) C277_=_C495( C277 C495 ) C277_=_C496( C277 C496 ) C277_=_C497( C277 C497 ) C277_=_C498( C277 C498 ) C277_=_C499( C277 C499 ) \nC277_=_C500( C277 C500 ) C277_=_C501( C277 C501 ) C277_=_C502( C277 C502 ) C284_=_C289( C284 C289 ) C284_=_C296( C284 C296 ) C284_=_C298( C284 C298 ) \nC284_=_C314( C284 C314 ) C284_=_C341( C284 C341 ) C284_=_C368( C284 C368 ) C284_=_C395( C284 C395 ) C284_=_C419( C284 C419 ) C284_=_C442( C284 C442 ) \nC284_=_C489( C284 C489 ) C284_=_C511( C284 C511 ) C284_=_C532( C284 C532 ) C284_=_C552( C284 C552 ) C284_=_C571( C284 C571 ) C284_=_C588( C284 C588 ) \nC284_=_C604( C284 C604 ) C284_=_C620( C284 C620 ) C284_=_C635( C284 C635 ) C284_=_C650( C284 C650 ) C284_=_C651( C284 C651 ) C284_=_C652( C284 C652 ) \nC284_=_C654( C284 C654 ) C284_=_C655( C284 C655 ) C284_=_C656( C284 C656 ) C284_=_C657( C284 C657 ) C284_=_C658( C284 C658 ) C284_=_C659( C284 C659 ) \nC284_=_C661( C284 C661 ) C284_=_C662( C284 C662 ) C289_=_C296( C289 C296 ) C289_=_C298( C289 C298 ) C289_=_C346( C289 C346 ) C289_=_C373( C289 C373 ) \nC289_=_C399( C289 C399 ) C289_=_C424( C289 C424 ) C289_=_C447( C289 C447 ) C289_=_C494( C289 C494 ) C289_=_C516( C289 C516 ) C289_=_C537( C289 C537 ) \nC289_=_C557( C289 C557 ) C289_=_C576( C289 C576 ) C289_=_C593( C289 C593 ) C289_=_C609( C289 C609 ) C289_=_C625( C289 C625 ) C289_=_C640( C289 C640 ) \nC289_=_C666( C289 C666 ) C289_=_C678( C289 C678 ) C289_=_C689( C289 C689 ) C289_=_C699( C289 C699 ) C289_=_C709( C289 C709 ) C289_=_C710( C289 C710 ) \nC289_=_C711( C289 C711 ) C289_=_C712( C289 C712 ) C289_=_C713( C289 C713 ) C289_=_C714( C289 C714 ) C289_=_C716( C289 C716 ) C289_=_C717( C289 C717 ) \nC296_=_C298( C296 C298 ) C296_=_C352( C296 C352 ) C296_=_C380( C296 C380 ) C296_=_C406( C296 C406 ) C296_=_C430( C296 C430 ) C296_=_C454( C296 C454 ) \nC296_=_C501( C296 C501 ) C296_=_C523( C296 C523 ) C296_=_C544( C296 C544 ) C296_=_C564( C296 C564 ) C296_=_C583( C296 C583 ) C296_=_C599( C296 C599 ) \nC296_=_C616( C296 C616 ) C296_=_C632( C296 C632 ) C296_=_C647( C296 C647 ) C296_=_C673( C296 C673 ) C296_=_C685( C296 C685 ) C296_=_C696( C296 C696 ) \nC296_=_C706( C296 C706 ) C296_=_C722( C296 C722 ) C296_=_C729( C296 C729 ) C296_=_C735( C296 C735 ) C296_=_C740( C296 C740 ) C296_=_C744( C296 C744 ) \nC296_=_C747( C296 C747 ) C296_=_C750( C296 C750 ) C296_=_C751( C296 C751 ) C298_=_C326( C298 C326 ) C298_=_C354( C298 C354 ) C298_=_C382( C298 C382 ) \nC298_=_C408( C298 C408 ) C298_=_C456( C298 C456 ) C298_=_C480( C298 C480 ) C298_=_C525( C298 C525 ) C298_=_C546( C298 C546 ) C298_=_C566( C298 C566 ) \nC298_=_C585( C298 C585 ) C298_=_C601( C298 C601 ) C298_=_C618( C298 C618 ) C298_=_C634( C298 C634 ) C298_=_C649( C298 C649 ) C298_=_C662( C298 C662 ) \nC298_=_C675( C298 C675 ) C298_=_C687( C298 C687 ) C298_=_C698( C298 C698 ) C298_=_C708( C298 C708 ) C298_=_C717( C298 C717 ) C298_=_C724( C298 C724 ) \nC298_=_C731( C298 C731 ) C298_=_C737( C298 C737 ) C298_=_C742( C298 C742 ) C298_=_C746( C298 C746 ) C298_=_C749( C298 C749 ) C298_=_C751( C298 C751 ) \nC298_=_C752( C298 C752 ) C304_=_C305( C304 C305 ) C304_=_C314( C304 C314 ) C304_=_C326( C304 C326 ) C304_=_C331( C304 C331 ) C304_=_C358( C304 C358 ) \nC304_=_C385( C304 C385 ) C304_=_C410( C304 C410 ) C304_=_C432( C304 C432 ) C304_=_C457( C304 C457 ) C304_=_C458( C304 C458 ) C304_=_C459( C304 C459 ) \nC304_=_C460( C304 C460 ) C304_=_C461( C304 C461 ) C304_=_C462( C304 C462 ) C304_=_C463( C304 C463 ) C304_=_C464( C304 C464 ) C304_=_C465( C304 C465 ) \nC304_=_C467( C304 C467 ) C304_=_C468( C304 C468 ) C304_=_C469( C304 C469 ) C304_=_C470( C304 C470 ) C304_=_C472( C304 C472 ) C304_=_C473( C304 C473 ) \nC304_=_C474( C304 C474 ) C304_=_C475( C304 C475 ) C304_=_C476( C304 C476 ) C304_=_C477( C304 C477 ) C304_=_C479( C304 C479 ) C304_=_C480( C304 C480 ) \nC305_=_C314( C305 C314 ) C305_=_C326( C305 C326 ) C305_=_C332( C305 C332 ) C305_=_C359( C305 C359 ) C305_=_C386( C305 C386 ) C305_=_C433( C305 C433 ) \nC305_=_C457( C305 C457 ) C305_=_C481( C305 C481 ) C305_=_C482( C305 C482 ) C305_=_C483( C305 C483 ) C305_=_C484( C305 C484 ) C305_=_C485( C305 C485 ) \nC305_=_C486( C305 C486 ) C305_=_C487( C305 C487 ) C305_=_C488( C305 C488 ) C305_=_C489( C305 C489 ) C305_=_C490( C305 C490 ) C305_=_C491( C305 C491 ) \nC305_=_C492( C305 C492 ) C305_=_C493( C305 C493 ) C305_=_C494( C305 C494 ) C305_=_C495( C305 C495 ) C305_=_C496( C305 C496 ) C305_=_C497( C305 C497 ) \nC305_=_C498( C305 C498 ) C305_=_C499( C305 C499 ) C305_=_C500( C305 C500 ) C305_=_C501( C305 C501 ) C305_=_C502( C305 C502 ) C314_=_C326( C314 C326 ) \nC314_=_C341( C314 C341 ) C314_=_C368( C314 C368 ) C314_=_C395( C314 C395 ) C314_=_C419( C314 C419 ) C314_=_C442( C314 C442 ) C314_=_C489( C314 C489 ) \nC314_=_C511( C314 C511 ) C314_=_C532( C314 C532 ) C314_=_C552( C314 C552 ) C314_=_C571( C314 C571 ) C314_=_C588( C314 C588 ) C314_=_C604( C314 C604 ) \nC314_=_C620( C314 C620 ) C314_=_C635( C314 C635 ) C314_=_C650( C314 C650 ) C314_=_C651( C314 C651 ) C314_=_C652( C314 C652 ) C314_=_C654( C314 C654 ) \nC314_=_C655( C314 C655 ) C314_=_C656( C314 C656 ) C314_=_C657( C314 C657 ) C314_=_C658( C314 C658 ) C314_=_C659( C314 C659 ) C314_=_C661( C314 C661 ) \nC314_=_C662( C314 C662 ) C326_=_C354( C326 C354 ) C326_=_C382( C326 C382 ) C326_=_C408( C326 C408 ) C326_=_C456( C326 C456 ) C326_=_C480( C326 C480 ) \nC326_=_C525( C326 C525 ) C326_=_C546( C326 C546 ) C326_=_C566( C326 C566 ) C326_=_C585( C326 C585 ) C326_=_C601( C326 C601 ) C326_=_C618( C326 C618 ) \nC326_=_C634( C326 C634 ) C326_=_C649( C326 C649 ) C326_=_C662( C326 C662 ) C326_=_C675( C326 C675 ) C326_=_C687( C326 C687 ) C326_=_C698( C326 C698 ) \nC326_=_C708( C326 C708 ) C326_=_C717( C326 C717 ) C326_=_C724( C326 C724 ) C326_=_C731( C326 C731 ) C326_=_C737( C326 C737 ) C326_=_C742( C326 C742 ) \nC326_=_C746( C326 C746 ) C326_=_C749( C326 C749 ) C326_=_C751( C326 C751 ) C326_=_C752( C326 C752 ) C331_=_C332( C331 C332 ) C331_=_C341( C331 C341 ) \nC331_=_C346( C331 C346 ) C331_=_C352( C331 C352 ) C331_=_C354( C331 C354 ) C331_=_C358( C331 C358 ) C331_=_C385( C331 C385 ) C331_=_C410( C331 C410 ) \nC331_=_C432( C331 C432 ) C331_=_C457( C331 C457 ) C331_=_C458( C331 C458 ) C331_=_C459( C331 C459 ) C331_=_C460( C331 C460 ) C331_=_C461( C331 C461 ) \nC331_=_C462( C331 C462 ) C331_=_C463( C331 C463 ) C331_=_C464( C331 C464 ) C331_=_C465( C331 C465 ) C331_=_C467( C331 C467 ) C331_=_C468( C331 C468 ) \nC331_=_C469( C331 C469 ) C331_=_C470( C331 C470 ) C331_=_C472( C331 C472 ) C331_=_C473( C331 C473 ) C331_=_C474( C331 C474 ) C331_=_C475( C331 C475 ) \nC331_=_C476( C331 C476 ) C331_=_C477( C331 C477 ) C331_=_C479( C331 C479 ) C331_=_C480( C331 C480 ) C332_=_C341(</w:t>
      </w:r>
    </w:p>
    <w:p>
      <w:pPr>
        <w:pStyle w:val="PreformattedText"/>
        <w:bidi w:val="0"/>
        <w:spacing w:before="0" w:after="0"/>
        <w:jc w:val="left"/>
        <w:rPr/>
      </w:pPr>
      <w:r>
        <w:rPr/>
        <w:t xml:space="preserve"> </w:t>
      </w:r>
      <w:r>
        <w:rPr/>
        <w:t>C332 C341 ) C332_=_C346( C332 C346 ) \nC332_=_C352( C332 C352 ) C332_=_C354( C332 C354 ) C332_=_C359( C332 C359 ) C332_=_C386( C332 C386 ) C332_=_C433( C332 C433 ) C332_=_C457( C332 C457 ) \nC332_=_C481( C332 C481 ) C332_=_C482( C332 C482 ) C332_=_C483( C332 C483 ) C332_=_C484( C332 C484 ) C332_=_C485( C332 C485 ) C332_=_C486( C332 C486 ) \nC332_=_C487( C332 C487 ) C332_=_C488( C332 C488 ) C332_=_C489( C332 C489 ) C332_=_C490( C332 C490 ) C332_=_C491( C332 C491 ) C332_=_C492( C332 C492 ) \nC332_=_C493( C332 C493 ) C332_=_C494( C332 C494 ) C332_=_C495( C332 C495 ) C332_=_C496( C332 C496 ) C332_=_C497( C332 C497 ) C332_=_C498( C332 C498 ) \nC332_=_C499( C332 C499 ) C332_=_C500( C332 C500 ) C332_=_C501( C332 C501 ) C332_=_C502( C332 C502 ) C341_=_C346( C341 C346 ) C341_=_C352( C341 C352 ) \nC341_=_C354( C341 C354 ) C341_=_C368( C341 C368 ) C341_=_C395( C341 C395 ) C341_=_C419( C341 C419 ) C341_=_C442( C341 C442 ) C341_=_C489( C341 C489 ) \nC341_=_C511( C341 C511 ) C341_=_C532( C341 C532 ) C341_=_C552( C341 C552 ) C341_=_C571( C341 C571 ) C341_=_C588( C341 C588 ) C341_=_C604( C341 C604 ) \nC341_=_C620( C341 C620 ) C341_=_C635( C341 C635 ) C341_=_C650( C341 C650 ) C341_=_C651( C341 C651 ) C341_=_C652( C341 C652 ) C341_=_C654( C341 C654 ) \nC341_=_C655( C341 C655 ) C341_=_C656( C341 C656 ) C341_=_C657( C341 C657 ) C341_=_C658( C341 C658 ) C341_=_C659( C341 C659 ) C341_=_C661( C341 C661 ) \nC341_=_C662( C341 C662 ) C346_=_C352( C346 C352 ) C346_=_C354( C346 C354 ) C346_=_C373( C346 C373 ) C346_=_C399( C346 C399 ) C346_=_C424( C346 C424 ) \nC346_=_C447( C346 C447 ) C346_=_C494( C346 C494 ) C346_=_C516( C346 C516 ) C346_=_C537( C346 C537 ) C346_=_C557( C346 C557 ) C346_=_C576( C346 C576 ) \nC346_=_C593( C346 C593 ) C346_=_C609( C346 C609 ) C346_=_C625( C346 C625 ) C346_=_C640( C346 C640 ) C346_=_C666( C346 C666 ) C346_=_C678( C346 C678 ) \nC346_=_C689( C346 C689 ) C346_=_C699( C346 C699 ) C346_=_C709( C346 C709 ) C346_=_C710( C346 C710 ) C346_=_C711( C346 C711 ) C346_=_C712( C346 C712 ) \nC346_=_C713( C346 C713 ) C346_=_C714( C346 C714 ) C346_=_C716( C346 C716 ) C346_=_C717( C346 C717 ) C352_=_C354( C352 C354 ) C352_=_C380( C352 C380 ) \nC352_=_C406( C352 C406 ) C352_=_C430( C352 C430 ) C352_=_C454( C352 C454 ) C352_=_C501( C352 C501 ) C352_=_C523( C352 C523 ) C352_=_C544( C352 C544 ) \nC352_=_C564( C352 C564 ) C352_=_C583( C352 C583 ) C352_=_C599( C352 C599 ) C352_=_C616( C352 C616 ) C352_=_C632( C352 C632 ) C352_=_C647( C352 C647 ) \nC352_=_C673( C352 C673 ) C352_=_C685( C352 C685 ) C352_=_C696( C352 C696 ) C352_=_C706( C352 C706 ) C352_=_C722( C352 C722 ) C352_=_C729( C352 C729 ) \nC352_=_C735( C352 C735 ) C352_=_C740( C352 C740 ) C352_=_C744( C352 C744 ) C352_=_C747( C352 C747 ) C352_=_C750( C352 C750 ) C352_=_C751( C352 C751 ) \nC354_=_C382( C354 C382 ) C354_=_C408( C354 C408 ) C354_=_C456( C354 C456 ) C354_=_C480( C354 C480 ) C354_=_C525( C354 C525 ) C354_=_C546( C354 C546 ) \nC354_=_C566( C354 C566 ) C354_=_C585( C354 C585 ) C354_=_C601( C354 C601 ) C354_=_C618( C354 C618 ) C354_=_C634( C354 C634 ) C354_=_C649( C354 C649 ) \nC354_=_C662( C354 C662 ) C354_=_C675( C354 C675 ) C354_=_C687( C354 C687 ) C354_=_C698( C354 C698 ) C354_=_C708( C354 C708 ) C354_=_C717( C354 C717 ) \nC354_=_C724( C354 C724 ) C354_=_C731( C354 C731 ) C354_=_C737( C354 C737 ) C354_=_C742( C354 C742 ) C354_=_C746( C354 C746 ) C354_=_C749( C354 C749 ) \nC354_=_C751( C354 C751 ) C354_=_C752( C354 C752 ) C358_=_C359( C358 C359 ) C358_=_C368( C358 C368 ) C358_=_C373( C358 C373 ) C358_=_C380( C358 C380 ) \nC358_=_C382( C358 C382 ) C358_=_C385( C358 C385 ) C358_=_C410( C358 C410 ) C358_=_C432( C358 C432 ) C358_=_C457( C358 C457 ) C358_=_C458( C358 C458 ) \nC358_=_C459( C358 C459 ) C358_=_C460( C358 C460 ) C358_=_C461( C358 C461 ) C358_=_C462( C358 C462 ) C358_=_C463( C358 C463 ) C358_=_C464( C358 C464 ) \nC358_=_C465( C358 C465 ) C358_=_C467( C358 C467 ) C358_=_C468( C358 C468 ) C358_=_C469( C358 C469 ) C358_=_C470( C358 C470 ) C358_=_C472( C358 C472 ) \nC358_=_C473( C358 C473 ) C358_=_C474( C358 C474 ) C358_=_C475( C358 C475 ) C358_=_C476( C358 C476 ) C358_=_C477( C358 C477 ) C358_=_C479( C358 C479 ) \nC358_=_C480( C358 C480 ) C359_=_C368( C359 C368 ) C359_=_C373( C359 C373 ) C359_=_C380( C359 C380 ) C359_=_C382( C359 C382 ) C359_=_C386( C359 C386 ) \nC359_=_C433( C359 C433 ) C359_=_C457( C359 C457 ) C359_=_C481( C359 C481 ) C359_=_C482( C359 C482 ) C359_=_C483( C359 C483 ) C359_=_C484( C359 C484 ) \nC359_=_C485( C359 C485 ) C359_=_C486( C359 C486 ) C359_=_C487( C359 C487 ) C359_=_C488( C359 C488 ) C359_=_C489( C359 C489 ) C359_=_C490( C359 C490 ) \nC359_=_C491( C359 C491 ) C359_=_C492( C359 C492 ) C359_=_C493( C359 C493 ) C359_=_C494( C359 C494 ) C359_=_C495( C359 C495 ) C359_=_C496( C359 C496 ) \nC359_=_C497( C359 C497 ) C359_=_C498( C359 C498 ) C359_=_C499( C359 C499 ) C359_=_C500( C359 C500 ) C359_=_C501( C359 C501 ) C359_=_C502( C359 C502 ) \nC368_=_C373( C368 C373 ) C368_=_C380( C368 C380 ) C368_=_C382( C368 C382 ) C368_=_C395( C368 C395 ) C368_=_C419( C368 C419 ) C368_=_C442( C368 C442 ) \nC368_=_C489( C368 C489 ) C368_=_C511( C368 C511 ) C368_=_C532( C368 C532 ) C368_=_C552( C368 C552 ) C368_=_C571( C368 C571 ) C368_=_C588( C368 C588 ) \nC368_=_C604( C368 C604 ) C368_=_C620( C368 C620 ) C368_=_C635( C368 C635 ) C368_=_C650( C368 C650 ) C368_=_C651( C368 C651 ) C368_=_C652( C368 C652 ) \nC368_=_C654( C368 C654 ) C368_=_C655( C368 C655 ) C368_=_C656( C368 C656 ) C368_=_C657( C368 C657 ) C368_=_C658( C368 C658 ) C368_=_C659( C368 C659 ) \nC368_=_C661( C368 C661 ) C368_=_C662( C368 C662 ) C373_=_C380( C373 C380 ) C373_=_C382( C373 C382 ) C373_=_C399( C373 C399 ) C373_=_C424( C373 C424 ) \nC373_=_C447( C373 C447 ) C373_=_C494( C373 C494 ) C373_=_C516( C373 C516 ) C373_=_C537( C373 C537 ) C373_=_C557( C373 C557 ) C373_=_C576( C373 C576 ) \nC373_=_C593( C373 C593 ) C373_=_C609( C373 C609 ) C373_=_C625( C373 C625 ) C373_=_C640( C373 C640 ) C373_=_C666( C373 C666 ) C373_=_C678( C373 C678 ) \nC373_=_C689( C373 C689 ) C373_=_C699( C373 C699 ) C373_=_C709( C373 C709 ) C373_=_C710( C373 C710 ) C373_=_C711( C373 C711 ) C373_=_C712( C373 C712 ) \nC373_=_C713( C373 C713 ) C373_=_C714( C373 C714 ) C373_=_C716( C373 C716 ) C373_=_C717( C373 C717 ) C380_=_C382( C380 C382 ) C380_=_C406( C380 C406 ) \nC380_=_C430( C380 C430 ) C380_=_C454( C380 C454 ) C380_=_C501( C380 C501 ) C380_=_C523( C380 C523 ) C380_=_C544( C380 C544 ) C380_=_C564( C380 C564 ) \nC380_=_C583( C380 C583 ) C380_=_C599( C380 C599 ) C380_=_C616( C380 C616 ) C380_=_C632( C380 C632 ) C380_=_C647( C380 C647 ) C380_=_C673( C380 C673 ) \nC380_=_C685( C380 C685 ) C380_=_C696( C380 C696 ) C380_=_C706( C380 C706 ) C380_=_C722( C380 C722 ) C380_=_C729( C380 C729 ) C380_=_C735( C380 C735 ) \nC380_=_C740( C380 C740 ) C380_=_C744( C380 C744 ) C380_=_C747( C380 C747 ) C380_=_C750( C380 C750 ) C380_=_C751( C380 C751 ) C382_=_C408( C382 C408 ) \nC382_=_C456( C382 C456 ) C382_=_C480( C382 C480 ) C382_=_C525( C382 C525 ) C382_=_C546( C382 C546 ) C382_=_C566( C382 C566 ) C382_=_C585( C382 C585 ) \nC382_=_C601( C382 C601 ) C382_=_C618( C382 C618 ) C382_=_C634( C382 C634 ) C382_=_C649( C382 C649 ) C382_=_C662( C382 C662 ) C382_=_C675( C382 C675 ) \nC382_=_C687( C382 C687 ) C382_=_C698( C382 C698 ) C382_=_C708( C382 C708 ) C382_=_C717( C382 C717 ) C382_=_C724( C382 C724 ) C382_=_C731( C382 C731 ) \nC382_=_C737( C382 C737 ) C382_=_C742( C382 C742 ) C382_=_C746( C382 C746 ) C382_=_C749( C382 C749 ) C382_=_C751( C382 C751 ) C382_=_C752( C382 C752 ) \nC385_=_C386( C385 C386 ) C385_=_C395( C385 C395 ) C385_=_C399( C385 C399 ) C385_=_C406( C385 C406 ) C385_=_C408( C385 C408 ) C385_=_C410( C385 C410 ) \nC385_=_C432( C385 C432 ) C385_=_C457( C385 C457 ) C385_=_C458( C385 C458 ) C385_=_C459( C385 C459 ) C385_=_C460( C385 C460 ) C385_=_C461( C385 C461 ) \nC385_=_C462( C385 C462 ) C385_=_C463( C385 C463 ) C385_=_C464( C385 C464 ) C385_=_C465( C385 C465 ) C385_=_C467( C385 C467 ) C385_=_C468( C385 C468 ) \nC385_=_C469( C385 C469 ) C385_=_C470( C385 C470 ) C385_=_C472( C385 C472 ) C385_=_C473( C385 C473 ) C385_=_C474( C385 C474 ) C385_=_C475( C385 C475 ) \nC385_=_C476( C385 C476 ) C385_=_C477( C385 C477 ) C385_=_C479( C385 C479 ) C385_=_C480( C385 C480 ) C386_=_C395( C386 C395 ) C386_=_C399( C386 C399 ) \nC386_=_C406( C386 C406 ) C386_=_C408( C386 C408 ) C386_=_C433( C386 C433 ) C386_=_C457( C386 C457 ) C386_=_C481( C386 C481 ) C386_=_C482( C386 C482 ) \nC386_=_C483( C386 C483 ) C386_=_C484( C386 C484 ) C386_=_C485( C386 C485 ) C386_=_C486( C386 C486 ) C386_=_C487( C386 C487 ) C386_=_C488( C386 C488 ) \nC386_=_C489( C386 C489 ) C386_=_C490( C386 C490 ) C386_=_C491( C386 C491 ) C386_=_C492( C386 C492 ) C386_=_C493( C386 C493 ) C386_=_C494( C386 C494 ) \nC386_=_C495( C386 C495 ) C386_=_C496( C386 C496 ) C386_=_C497( C386 C497 ) C386_=_C498( C386 C498 ) C386_=_C499( C386 C499 ) C386_=_C500( C386 C500 ) \nC386_=_C501( C386 C501 ) C386_=_C502( C386 C502 ) C395_=_C399( C395 C399 ) C395_=_C406( C395 C406 ) C395_=_C408( C395 C408 ) C395_=_C419( C395 C419 ) \nC395_=_C442( C395 C442 ) C395_=_C489( C395 C489 ) C395_=_C511( C395 C511 ) C395_=_C532( C395 C532 ) C395_=_C552( C395 C552 ) C395_=_C571( C395 C571 ) \nC395_=_C588( C395 C588 ) C395_=_C604( C395 C604 ) C395_=_C620( C395 C620 ) C395_=_C635( C395 C635 ) C395_=_C650( C395 C650 ) C395_=_C651( C395 C651 ) \nC395_=_C652( C395 C652 ) C395_=_C654( C395 C654 ) C395_=_C655( C395 C655 ) C395_=_C656( C395 C656 ) C395_=_C657( C395 C657 ) C395_=_C658( C395 C658 ) \nC395_=_C659( C395 C659 ) C395_=_C661( C395 C661 ) C395_=_C662( C395 C662 ) C399_=_C406( C399 C406 ) C399_=_C408( C399 C408 ) C399_=_C424( C399 C424 ) \nC399_=_C447( C399 C447 ) C399_=_C494( C399 C494 ) C399_=_C516( C399 C516 ) C399_=_C537( C399 C537 ) C399_=_C557( C399 C557 ) C399_=_C576( C399 C576 ) \nC399_=_C593( C399 C593 ) C399_=_C609( C399 C609 ) C399_=_C625( C399 C625 ) C399_=_C640( C399 C640 ) C399_=_C666( C399 C666 ) C399_=_C678(</w:t>
      </w:r>
    </w:p>
    <w:p>
      <w:pPr>
        <w:pStyle w:val="PreformattedText"/>
        <w:bidi w:val="0"/>
        <w:spacing w:before="0" w:after="0"/>
        <w:jc w:val="left"/>
        <w:rPr/>
      </w:pPr>
      <w:r>
        <w:rPr/>
        <w:t xml:space="preserve"> </w:t>
      </w:r>
      <w:r>
        <w:rPr/>
        <w:t>C399 C678 ) \nC399_=_C689( C399 C689 ) C399_=_C699( C399 C699 ) C399_=_C709( C399 C709 ) C399_=_C710( C399 C710 ) C399_=_C711( C399 C711 ) C399_=_C712( C399 C712 ) \nC399_=_C713( C399 C713 ) C399_=_C714( C399 C714 ) C399_=_C716( C399 C716 ) C399_=_C717( C399 C717 ) C406_=_C408( C406 C408 ) C406_=_C430( C406 C430 ) \nC406_=_C454( C406 C454 ) C406_=_C501( C406 C501 ) C406_=_C523( C406 C523 ) C406_=_C544( C406 C544 ) C406_=_C564( C406 C564 ) C406_=_C583( C406 C583 ) \nC406_=_C599( C406 C599 ) C406_=_C616( C406 C616 ) C406_=_C632( C406 C632 ) C406_=_C647( C406 C647 ) C406_=_C673( C406 C673 ) C406_=_C685( C406 C685 ) \nC406_=_C696( C406 C696 ) C406_=_C706( C406 C706 ) C406_=_C722( C406 C722 ) C406_=_C729( C406 C729 ) C406_=_C735( C406 C735 ) C406_=_C740( C406 C740 ) \nC406_=_C744( C406 C744 ) C406_=_C747( C406 C747 ) C406_=_C750( C406 C750 ) C406_=_C751( C406 C751 ) C408_=_C456( C408 C456 ) C408_=_C480( C408 C480 ) \nC408_=_C525( C408 C525 ) C408_=_C546( C408 C546 ) C408_=_C566( C408 C566 ) C408_=_C585( C408 C585 ) C408_=_C601( C408 C601 ) C408_=_C618( C408 C618 ) \nC408_=_C634( C408 C634 ) C408_=_C649( C408 C649 ) C408_=_C662( C408 C662 ) C408_=_C675( C408 C675 ) C408_=_C687( C408 C687 ) C408_=_C698( C408 C698 ) \nC408_=_C708( C408 C708 ) C408_=_C717( C408 C717 ) C408_=_C724( C408 C724 ) C408_=_C731( C408 C731 ) C408_=_C737( C408 C737 ) C408_=_C742( C408 C742 ) \nC408_=_C746( C408 C746 ) C408_=_C749( C408 C749 ) C408_=_C751( C408 C751 ) C408_=_C752( C408 C752 ) C410_=_C419( C410 C419 ) C410_=_C424( C410 C424 ) \nC410_=_C430( C410 C430 ) C410_=_C432( C410 C432 ) C410_=_C457( C410 C457 ) C410_=_C458( C410 C458 ) C410_=_C459( C410 C459 ) C410_=_C460( C410 C460 ) \nC410_=_C461( C410 C461 ) C410_=_C462( C410 C462 ) C410_=_C463( C410 C463 ) C410_=_C464( C410 C464 ) C410_=_C465( C410 C465 ) C410_=_C467( C410 C467 ) \nC410_=_C468( C410 C468 ) C410_=_C469( C410 C469 ) C410_=_C470( C410 C470 ) C410_=_C472( C410 C472 ) C410_=_C473( C410 C473 ) C410_=_C474( C410 C474 ) \nC410_=_C475( C410 C475 ) C410_=_C476( C410 C476 ) C410_=_C477( C410 C477 ) C410_=_C479( C410 C479 ) C410_=_C480( C410 C480 ) C419_=_C424( C419 C424 ) \nC419_=_C430( C419 C430 ) C419_=_C442( C419 C442 ) C419_=_C489( C419 C489 ) C419_=_C511( C419 C511 ) C419_=_C532( C419 C532 ) C419_=_C552( C419 C552 ) \nC419_=_C571( C419 C571 ) C419_=_C588( C419 C588 ) C419_=_C604( C419 C604 ) C419_=_C620( C419 C620 ) C419_=_C635( C419 C635 ) C419_=_C650( C419 C650 ) \nC419_=_C651( C419 C651 ) C419_=_C652( C419 C652 ) C419_=_C654( C419 C654 ) C419_=_C655( C419 C655 ) C419_=_C656( C419 C656 ) C419_=_C657( C419 C657 ) \nC419_=_C658( C419 C658 ) C419_=_C659( C419 C659 ) C419_=_C661( C419 C661 ) C419_=_C662( C419 C662 ) C424_=_C430( C424 C430 ) C424_=_C447( C424 C447 ) \nC424_=_C494( C424 C494 ) C424_=_C516( C424 C516 ) C424_=_C537( C424 C537 ) C424_=_C557( C424 C557 ) C424_=_C576( C424 C576 ) C424_=_C593( C424 C593 ) \nC424_=_C609( C424 C609 ) C424_=_C625( C424 C625 ) C424_=_C640( C424 C640 ) C424_=_C666( C424 C666 ) C424_=_C678( C424 C678 ) C424_=_C689( C424 C689 ) \nC424_=_C699( C424 C699 ) C424_=_C709( C424 C709 ) C424_=_C710( C424 C710 ) C424_=_C711( C424 C711 ) C424_=_C712( C424 C712 ) C424_=_C713( C424 C713 ) \nC424_=_C714( C424 C714 ) C424_=_C716( C424 C716 ) C424_=_C717( C424 C717 ) C430_=_C454( C430 C454 ) C430_=_C501( C430 C501 ) C430_=_C523( C430 C523 ) \nC430_=_C544( C430 C544 ) C430_=_C564( C430 C564 ) C430_=_C583( C430 C583 ) C430_=_C599( C430 C599 ) C430_=_C616( C430 C616 ) C430_=_C632( C430 C632 ) \nC430_=_C647( C430 C647 ) C430_=_C673( C430 C673 ) C430_=_C685( C430 C685 ) C430_=_C696( C430 C696 ) C430_=_C706( C430 C706 ) C430_=_C722( C430 C722 ) \nC430_=_C729( C430 C729 ) C430_=_C735( C430 C735 ) C430_=_C740( C430 C740 ) C430_=_C744( C430 C744 ) C430_=_C747( C430 C747 ) C430_=_C750( C430 C750 ) \nC430_=_C751( C430 C751 ) C432_=_C433( C432 C433 ) C432_=_C442( C432 C442 ) C432_=_C447( C432 C447 ) C432_=_C454( C432 C454 ) C432_=_C456( C432 C456 ) \nC432_=_C457( C432 C457 ) C432_=_C458( C432 C458 ) C432_=_C459( C432 C459 ) C432_=_C460( C432 C460 ) C432_=_C461( C432 C461 ) C432_=_C462( C432 C462 ) \nC432_=_C463( C432 C463 ) C432_=_C464( C432 C464 ) C432_=_C465( C432 C465 ) C432_=_C467( C432 C467 ) C432_=_C468( C432 C468 ) C432_=_C469( C432 C469 ) \nC432_=_C470( C432 C470 ) C432_=_C472( C432 C472 ) C432_=_C473( C432 C473 ) C432_=_C474( C432 C474 ) C432_=_C475( C432 C475 ) C432_=_C476( C432 C476 ) \nC432_=_C477( C432 C477 ) C432_=_C479( C432 C479 ) C432_=_C480( C432 C480 ) C433_=_C442( C433 C442 ) C433_=_C447( C433 C447 ) C433_=_C454( C433 C454 ) \nC433_=_C456( C433 C456 ) C433_=_C457( C433 C457 ) C433_=_C481( C433 C481 ) C433_=_C482( C433 C482 ) C433_=_C483( C433 C483 ) C433_=_C484( C433 C484 ) \nC433_=_C485( C433 C485 ) C433_=_C486( C433 C486 ) C433_=_C487( C433 C487 ) C433_=_C488( C433 C488 ) C433_=_C489( C433 C489 ) C433_=_C490( C433 C490 ) \nC433_=_C491( C433 C491 ) C433_=_C492( C433 C492 ) C433_=_C493( C433 C493 ) C433_=_C494( C433 C494 ) C433_=_C495( C433 C495 ) C433_=_C496( C433 C496 ) \nC433_=_C497( C433 C497 ) C433_=_C498( C433 C498 ) C433_=_C499( C433 C499 ) C433_=_C500( C433 C500 ) C433_=_C501( C433 C501 ) C433_=_C502( C433 C502 ) \nC442_=_C447( C442 C447 ) C442_=_C454( C442 C454 ) C442_=_C456( C442 C456 ) C442_=_C489( C442 C489 ) C442_=_C511( C442 C511 ) C442_=_C532( C442 C532 ) \nC442_=_C552( C442 C552 ) C442_=_C571( C442 C571 ) C442_=_C588( C442 C588 ) C442_=_C604( C442 C604 ) C442_=_C620( C442 C620 ) C442_=_C635( C442 C635 ) \nC442_=_C650( C442 C650 ) C442_=_C651( C442 C651 ) C442_=_C652( C442 C652 ) C442_=_C654( C442 C654 ) C442_=_C655( C442 C655 ) C442_=_C656( C442 C656 ) \nC442_=_C657( C442 C657 ) C442_=_C658( C442 C658 ) C442_=_C659( C442 C659 ) C442_=_C661( C442 C661 ) C442_=_C662( C442 C662 ) C447_=_C454( C447 C454 ) \nC447_=_C456( C447 C456 ) C447_=_C494( C447 C494 ) C447_=_C516( C447 C516 ) C447_=_C537( C447 C537 ) C447_=_C557( C447 C557 ) C447_=_C576( C447 C576 ) \nC447_=_C593( C447 C593 ) C447_=_C609( C447 C609 ) C447_=_C625( C447 C625 ) C447_=_C640( C447 C640 ) C447_=_C666( C447 C666 ) C447_=_C678( C447 C678 ) \nC447_=_C689( C447 C689 ) C447_=_C699( C447 C699 ) C447_=_C709( C447 C709 ) C447_=_C710( C447 C710 ) C447_=_C711( C447 C711 ) C447_=_C712( C447 C712 ) \nC447_=_C713( C447 C713 ) C447_=_C714( C447 C714 ) C447_=_C716( C447 C716 ) C447_=_C717( C447 C717 ) C454_=_C456( C454 C456 ) C454_=_C501( C454 C501 ) \nC454_=_C523( C454 C523 ) C454_=_C544( C454 C544 ) C454_=_C564( C454 C564 ) C454_=_C583( C454 C583 ) C454_=_C599( C454 C599 ) C454_=_C616( C454 C616 ) \nC454_=_C632( C454 C632 ) C454_=_C647( C454 C647 ) C454_=_C673( C454 C673 ) C454_=_C685( C454 C685 ) C454_=_C696( C454 C696 ) C454_=_C706( C454 C706 ) \nC454_=_C722( C454 C722 ) C454_=_C729( C454 C729 ) C454_=_C735( C454 C735 ) C454_=_C740( C454 C740 ) C454_=_C744( C454 C744 ) C454_=_C747( C454 C747 ) \nC454_=_C750( C454 C750 ) C454_=_C751( C454 C751 ) C456_=_C480( C456 C480 ) C456_=_C525( C456 C525 ) C456_=_C546( C456 C546 ) C456_=_C566( C456 C566 ) \nC456_=_C585( C456 C585 ) C456_=_C601( C456 C601 ) C456_=_C618( C456 C618 ) C456_=_C634( C456 C634 ) C456_=_C649( C456 C649 ) C456_=_C662( C456 C662 ) \nC456_=_C675( C456 C675 ) C456_=_C687( C456 C687 ) C456_=_C698( C456 C698 ) C456_=_C708( C456 C708 ) C456_=_C717( C456 C717 ) C456_=_C724( C456 C724 ) \nC456_=_C731( C456 C731 ) C456_=_C737( C456 C737 ) C456_=_C742( C456 C742 ) C456_=_C746( C456 C746 ) C456_=_C749( C456 C749 ) C456_=_C751( C456 C751 ) \nC456_=_C752( C456 C752 ) C457_=_C458( C457 C458 ) C457_=_C459( C457 C459 ) C457_=_C460( C457 C460 ) C457_=_C461( C457 C461 ) C457_=_C462( C457 C462 ) \nC457_=_C463( C457 C463 ) C457_=_C464( C457 C464 ) C457_=_C465( C457 C465 ) C457_=_C467( C457 C467 ) C457_=_C468( C457 C468 ) C457_=_C469( C457 C469 ) \nC457_=_C470( C457 C470 ) C457_=_C472( C457 C472 ) C457_=_C473( C457 C473 ) C457_=_C474( C457 C474 ) C457_=_C475( C457 C475 ) C457_=_C476( C457 C476 ) \nC457_=_C477( C457 C477 ) C457_=_C479( C457 C479 ) C457_=_C480( C457 C480 ) C457_=_C481( C457 C481 ) C457_=_C482( C457 C482 ) C457_=_C483( C457 C483 ) \nC457_=_C484( C457 C484 ) C457_=_C485( C457 C485 ) C457_=_C486( C457 C486 ) C457_=_C487( C457 C487 ) C457_=_C488( C457 C488 ) C457_=_C489( C457 C489 ) \nC457_=_C490( C457 C490 ) C457_=_C491( C457 C491 ) C457_=_C492( C457 C492 ) C457_=_C493( C457 C493 ) C457_=_C494( C457 C494 ) C457_=_C495( C457 C495 ) \nC457_=_C496( C457 C496 ) C457_=_C497( C457 C497 ) C457_=_C498( C457 C498 ) C457_=_C499( C457 C499 ) C457_=_C500( C457 C500 ) C457_=_C501( C457 C501 ) \nC457_=_C502( C457 C502 ) C458_=_C459( C458 C459 ) C458_=_C460( C458 C460 ) C458_=_C461( C458 C461 ) C458_=_C462( C458 C462 ) C458_=_C463( C458 C463 ) \nC458_=_C464( C458 C464 ) C458_=_C465( C458 C465 ) C458_=_C467( C458 C467 ) C458_=_C468( C458 C468 ) C458_=_C469( C458 C469 ) C458_=_C470( C458 C470 ) \nC458_=_C472( C458 C472 ) C458_=_C473( C458 C473 ) C458_=_C474( C458 C474 ) C458_=_C475( C458 C475 ) C458_=_C476( C458 C476 ) C458_=_C477( C458 C477 ) \nC458_=_C479( C458 C479 ) C458_=_C480( C458 C480 ) C458_=_C481( C458 C481 ) C458_=_C511( C458 C511 ) C458_=_C516( C458 C516 ) C458_=_C523( C458 C523 ) \nC458_=_C525( C458 C525 ) C459_=_C460( C459 C460 ) C459_=_C461( C459 C461 ) C459_=_C462( C459 C462 ) C459_=_C463( C459 C463 ) C459_=_C464( C459 C464 ) \nC459_=_C465( C459 C465 ) C459_=_C467( C459 C467 ) C459_=_C468( C459 C468 ) C459_=_C469( C459 C469 ) C459_=_C470( C459 C470 ) C459_=_C472( C459 C472 ) \nC459_=_C473( C459 C473 ) C459_=_C474( C459 C474 ) C459_=_C475( C459 C475 ) C459_=_C476( C459 C476 ) C459_=_C477( C459 C477 ) C459_=_C479( C459 C479 ) \nC459_=_C480( C459 C480 ) C459_=_C482( C459 C482 ) C459_=_C532( C459 C532 ) C459_=_C537( C459 C537 ) C459_=_C544( C459 C544 ) C459_=_C546( C459 C546 ) \nC460_=_C461( C460 C461 ) C460_=_C462( C460 C462 ) C460_=_C463( C460 C463 ) C460_=_C464( C460 C464 ) C460_=_C465( C460 C465 ) C460_=_C467( C460 C467 ) \nC460_=_C468(</w:t>
      </w:r>
    </w:p>
    <w:p>
      <w:pPr>
        <w:pStyle w:val="PreformattedText"/>
        <w:bidi w:val="0"/>
        <w:spacing w:before="0" w:after="0"/>
        <w:jc w:val="left"/>
        <w:rPr/>
      </w:pPr>
      <w:r>
        <w:rPr/>
        <w:t xml:space="preserve"> </w:t>
      </w:r>
      <w:r>
        <w:rPr/>
        <w:t>C460 C468 ) C460_=_C469( C460 C469 ) C460_=_C470( C460 C470 ) C460_=_C472( C460 C472 ) C460_=_C473( C460 C473 ) C460_=_C474( C460 C474 ) \nC460_=_C475( C460 C475 ) C460_=_C476( C460 C476 ) C460_=_C477( C460 C477 ) C460_=_C479( C460 C479 ) C460_=_C480( C460 C480 ) C460_=_C483( C460 C483 ) \nC460_=_C552( C460 C552 ) C460_=_C557( C460 C557 ) C460_=_C564( C460 C564 ) C460_=_C566( C460 C566 ) C461_=_C462( C461 C462 ) C461_=_C463( C461 C463 ) \nC461_=_C464( C461 C464 ) C461_=_C465( C461 C465 ) C461_=_C467( C461 C467 ) C461_=_C468( C461 C468 ) C461_=_C469( C461 C469 ) C461_=_C470( C461 C470 ) \nC461_=_C472( C461 C472 ) C461_=_C473( C461 C473 ) C461_=_C474( C461 C474 ) C461_=_C475( C461 C475 ) C461_=_C476( C461 C476 ) C461_=_C477( C461 C477 ) \nC461_=_C479( C461 C479 ) C461_=_C480( C461 C480 ) C461_=_C484( C461 C484 ) C461_=_C571( C461 C571 ) C461_=_C576( C461 C576 ) C461_=_C583( C461 C583 ) \nC461_=_C585( C461 C585 ) C462_=_C463( C462 C463 ) C462_=_C464( C462 C464 ) C462_=_C465( C462 C465 ) C462_=_C467( C462 C467 ) C462_=_C468( C462 C468 ) \nC462_=_C469( C462 C469 ) C462_=_C470( C462 C470 ) C462_=_C472( C462 C472 ) C462_=_C473( C462 C473 ) C462_=_C474( C462 C474 ) C462_=_C475( C462 C475 ) \nC462_=_C476( C462 C476 ) C462_=_C477( C462 C477 ) C462_=_C479( C462 C479 ) C462_=_C480( C462 C480 ) C462_=_C485( C462 C485 ) C462_=_C588( C462 C588 ) \nC462_=_C593( C462 C593 ) C462_=_C599( C462 C599 ) C462_=_C601( C462 C601 ) C463_=_C464( C463 C464 ) C463_=_C465( C463 C465 ) C463_=_C467( C463 C467 ) \nC463_=_C468( C463 C468 ) C463_=_C469( C463 C469 ) C463_=_C470( C463 C470 ) C463_=_C472( C463 C472 ) C463_=_C473( C463 C473 ) C463_=_C474( C463 C474 ) \nC463_=_C475( C463 C475 ) C463_=_C476( C463 C476 ) C463_=_C477( C463 C477 ) C463_=_C479( C463 C479 ) C463_=_C480( C463 C480 ) C463_=_C486( C463 C486 ) \nC463_=_C604( C463 C604 ) C463_=_C609( C463 C609 ) C463_=_C616( C463 C616 ) C463_=_C618( C463 C618 ) C464_=_C465( C464 C465 ) C464_=_C467( C464 C467 ) \nC464_=_C468( C464 C468 ) C464_=_C469( C464 C469 ) C464_=_C470( C464 C470 ) C464_=_C472( C464 C472 ) C464_=_C473( C464 C473 ) C464_=_C474( C464 C474 ) \nC464_=_C475( C464 C475 ) C464_=_C476( C464 C476 ) C464_=_C477( C464 C477 ) C464_=_C479( C464 C479 ) C464_=_C480( C464 C480 ) C464_=_C487( C464 C487 ) \nC464_=_C620( C464 C620 ) C464_=_C625( C464 C625 ) C464_=_C632( C464 C632 ) C464_=_C634( C464 C634 ) C465_=_C467( C465 C467 ) C465_=_C468( C465 C468 ) \nC465_=_C469( C465 C469 ) C465_=_C470( C465 C470 ) C465_=_C472( C465 C472 ) C465_=_C473( C465 C473 ) C465_=_C474( C465 C474 ) C465_=_C475( C465 C475 ) \nC465_=_C476( C465 C476 ) C465_=_C477( C465 C477 ) C465_=_C479( C465 C479 ) C465_=_C480( C465 C480 ) C465_=_C488( C465 C488 ) C465_=_C635( C465 C635 ) \nC465_=_C640( C465 C640 ) C465_=_C647( C465 C647 ) C465_=_C649( C465 C649 ) C467_=_C468( C467 C468 ) C467_=_C469( C467 C469 ) C467_=_C470( C467 C470 ) \nC467_=_C472( C467 C472 ) C467_=_C473( C467 C473 ) C467_=_C474( C467 C474 ) C467_=_C475( C467 C475 ) C467_=_C476( C467 C476 ) C467_=_C477( C467 C477 ) \nC467_=_C479( C467 C479 ) C467_=_C480( C467 C480 ) C467_=_C490( C467 C490 ) C467_=_C650( C467 C650 ) C467_=_C666( C467 C666 ) C467_=_C673( C467 C673 ) \nC467_=_C675( C467 C675 ) C468_=_C469( C468 C469 ) C468_=_C470( C468 C470 ) C468_=_C472( C468 C472 ) C468_=_C473( C468 C473 ) C468_=_C474( C468 C474 ) \nC468_=_C475( C468 C475 ) C468_=_C476( C468 C476 ) C468_=_C477( C468 C477 ) C468_=_C479( C468 C479 ) C468_=_C480( C468 C480 ) C468_=_C491( C468 C491 ) \nC468_=_C651( C468 C651 ) C468_=_C678( C468 C678 ) C468_=_C685( C468 C685 ) C468_=_C687( C468 C687 ) C469_=_C470( C469 C470 ) C469_=_C472( C469 C472 ) \nC469_=_C473( C469 C473 ) C469_=_C474( C469 C474 ) C469_=_C475( C469 C475 ) C469_=_C476( C469 C476 ) C469_=_C477( C469 C477 ) C469_=_C479( C469 C479 ) \nC469_=_C480( C469 C480 ) C469_=_C492( C469 C492 ) C469_=_C689( C469 C689 ) C469_=_C696( C469 C696 ) C469_=_C698( C469 C698 ) C470_=_C472( C470 C472 ) \nC470_=_C473( C470 C473 ) C470_=_C474( C470 C474 ) C470_=_C475( C470 C475 ) C470_=_C476( C470 C476 ) C470_=_C477( C470 C477 ) C470_=_C479( C470 C479 ) \nC470_=_C480( C470 C480 ) C470_=_C493( C470 C493 ) C470_=_C652( C470 C652 ) C470_=_C699( C470 C699 ) C470_=_C706( C470 C706 ) C470_=_C708( C470 C708 ) \nC472_=_C473( C472 C473 ) C472_=_C474( C472 C474 ) C472_=_C475( C472 C475 ) C472_=_C476( C472 C476 ) C472_=_C477( C472 C477 ) C472_=_C479( C472 C479 ) \nC472_=_C480( C472 C480 ) C472_=_C495( C472 C495 ) C472_=_C654( C472 C654 ) C472_=_C709( C472 C709 ) C472_=_C722( C472 C722 ) C472_=_C724( C472 C724 ) \nC473_=_C474( C473 C474 ) C473_=_C475( C473 C475 ) C473_=_C476( C473 C476 ) C473_=_C477( C473 C477 ) C473_=_C479( C473 C479 ) C473_=_C480( C473 C480 ) \nC473_=_C496( C473 C496 ) C473_=_C655( C473 C655 ) C473_=_C710( C473 C710 ) C473_=_C729( C473 C729 ) C473_=_C731( C473 C731 ) C474_=_C475( C474 C475 ) \nC474_=_C476( C474 C476 ) C474_=_C477( C474 C477 ) C474_=_C479( C474 C479 ) C474_=_C480( C474 C480 ) C474_=_C497( C474 C497 ) C474_=_C656( C474 C656 ) \nC474_=_C711( C474 C711 ) C474_=_C735( C474 C735 ) C474_=_C737( C474 C737 ) C475_=_C476( C475 C476 ) C475_=_C477( C475 C477 ) C475_=_C479( C475 C479 ) \nC475_=_C480( C475 C480 ) C475_=_C498( C475 C498 ) C475_=_C657( C475 C657 ) C475_=_C712( C475 C712 ) C475_=_C740( C475 C740 ) C475_=_C742( C475 C742 ) \nC476_=_C477( C476 C477 ) C476_=_C479( C476 C479 ) C476_=_C480( C476 C480 ) C476_=_C499( C476 C499 ) C476_=_C658( C476 C658 ) C476_=_C713( C476 C713 ) \nC476_=_C744( C476 C744 ) C476_=_C746( C476 C746 ) C477_=_C479( C477 C479 ) C477_=_C480( C477 C480 ) C477_=_C500( C477 C500 ) C477_=_C659( C477 C659 ) \nC477_=_C714( C477 C714 ) C477_=_C747( C477 C747 ) C477_=_C749( C477 C749 ) C479_=_C480( C479 C480 ) C479_=_C502( C479 C502 ) C479_=_C661( C479 C661 ) \nC479_=_C716( C479 C716 ) C479_=_C750( C479 C750 ) C479_=_C752( C479 C752 ) C480_=_C525( C480 C525 ) C480_=_C546( C480 C546 ) C480_=_C566( C480 C566 ) \nC480_=_C585( C480 C585 ) C480_=_C601( C480 C601 ) C480_=_C618( C480 C618 ) C480_=_C634( C480 C634 ) C480_=_C649( C480 C649 ) C480_=_C662( C480 C662 ) \nC480_=_C675( C480 C675 ) C480_=_C687( C480 C687 ) C480_=_C698( C480 C698 ) C480_=_C708( C480 C708 ) C480_=_C717( C480 C717 ) C480_=_C724( C480 C724 ) \nC480_=_C731( C480 C731 ) C480_=_C737( C480 C737 ) C480_=_C742( C480 C742 ) C480_=_C746( C480 C746 ) C480_=_C749( C480 C749 ) C480_=_C751( C480 C751 ) \nC480_=_C752( C480 C752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11( C481 C511 ) C481_=_C516( C481 C516 ) \nC481_=_C523( C481 C523 ) C481_=_C525( C481 C525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32( C482 C532 ) C482_=_C537( C482 C537 ) \nC482_=_C544( C482 C544 ) C482_=_C546( C482 C546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52( C483 C552 ) C483_=_C557( C483 C557 ) C483_=_C564( C483 C564 ) \nC483_=_C566( C483 C566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71( C484 C571 ) C484_=_C576( C484 C576 ) C484_=_C583( C484 C583 ) C484_=_C585( C484 C585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88( C485 C588 ) C485_=_C593( C485 C593 ) \nC485_=_C599( C485 C599 ) C485_=_C601( C485 C601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604( C486 C604 ) C486_=_C609( C486 C609 ) C486_=_C616( C486 C616 ) C486_=_C618( C486 C618 ) C487_=_C488( C487 C488 ) C487_=_C489( C487 C489 ) \nC487_=_C490( C487 C490 ) C487_=_C491(</w:t>
      </w:r>
    </w:p>
    <w:p>
      <w:pPr>
        <w:pStyle w:val="PreformattedText"/>
        <w:bidi w:val="0"/>
        <w:spacing w:before="0" w:after="0"/>
        <w:jc w:val="left"/>
        <w:rPr/>
      </w:pPr>
      <w:r>
        <w:rPr/>
        <w:t xml:space="preserve"> </w:t>
      </w:r>
      <w:r>
        <w:rPr/>
        <w:t>C487 C491 ) C487_=_C492( C487 C492 ) C487_=_C493( C487 C493 ) C487_=_C494( C487 C494 ) C487_=_C495( C487 C495 ) \nC487_=_C496( C487 C496 ) C487_=_C497( C487 C497 ) C487_=_C498( C487 C498 ) C487_=_C499( C487 C499 ) C487_=_C500( C487 C500 ) C487_=_C501( C487 C501 ) \nC487_=_C502( C487 C502 ) C487_=_C620( C487 C620 ) C487_=_C625( C487 C625 ) C487_=_C632( C487 C632 ) C487_=_C634( C487 C634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635( C488 C635 ) C488_=_C640( C488 C640 ) C488_=_C647( C488 C647 ) C488_=_C649( C488 C649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11( C489 C511 ) C489_=_C532( C489 C532 ) C489_=_C552( C489 C552 ) C489_=_C571( C489 C571 ) C489_=_C588( C489 C588 ) C489_=_C604( C489 C604 ) \nC489_=_C620( C489 C620 ) C489_=_C635( C489 C635 ) C489_=_C650( C489 C650 ) C489_=_C651( C489 C651 ) C489_=_C652( C489 C652 ) C489_=_C654( C489 C654 ) \nC489_=_C655( C489 C655 ) C489_=_C656( C489 C656 ) C489_=_C657( C489 C657 ) C489_=_C658( C489 C658 ) C489_=_C659( C489 C659 ) C489_=_C661( C489 C661 ) \nC489_=_C662( C489 C662 ) C490_=_C491( C490 C491 ) C490_=_C492( C490 C492 ) C490_=_C493( C490 C493 ) C490_=_C494( C490 C494 ) C490_=_C495( C490 C495 ) \nC490_=_C496( C490 C496 ) C490_=_C497( C490 C497 ) C490_=_C498( C490 C498 ) C490_=_C499( C490 C499 ) C490_=_C500( C490 C500 ) C490_=_C501( C490 C501 ) \nC490_=_C502( C490 C502 ) C490_=_C650( C490 C650 ) C490_=_C666( C490 C666 ) C490_=_C673( C490 C673 ) C490_=_C675( C490 C675 ) C491_=_C492( C491 C492 ) \nC491_=_C493( C491 C493 ) C491_=_C494( C491 C494 ) C491_=_C495( C491 C495 ) C491_=_C496( C491 C496 ) C491_=_C497( C491 C497 ) C491_=_C498( C491 C498 ) \nC491_=_C499( C491 C499 ) C491_=_C500( C491 C500 ) C491_=_C501( C491 C501 ) C491_=_C502( C491 C502 ) C491_=_C651( C491 C651 ) C491_=_C678( C491 C678 ) \nC491_=_C685( C491 C685 ) C491_=_C687( C491 C687 ) C492_=_C493( C492 C493 ) C492_=_C494( C492 C494 ) C492_=_C495( C492 C495 ) C492_=_C496( C492 C496 ) \nC492_=_C497( C492 C497 ) C492_=_C498( C492 C498 ) C492_=_C499( C492 C499 ) C492_=_C500( C492 C500 ) C492_=_C501( C492 C501 ) C492_=_C502( C492 C502 ) \nC492_=_C689( C492 C689 ) C492_=_C696( C492 C696 ) C492_=_C698( C492 C698 ) C493_=_C494( C493 C494 ) C493_=_C495( C493 C495 ) C493_=_C496( C493 C496 ) \nC493_=_C497( C493 C497 ) C493_=_C498( C493 C498 ) C493_=_C499( C493 C499 ) C493_=_C500( C493 C500 ) C493_=_C501( C493 C501 ) C493_=_C502( C493 C502 ) \nC493_=_C652( C493 C652 ) C493_=_C699( C493 C699 ) C493_=_C706( C493 C706 ) C493_=_C708( C493 C708 ) C494_=_C495( C494 C495 ) C494_=_C496( C494 C496 ) \nC494_=_C497( C494 C497 ) C494_=_C498( C494 C498 ) C494_=_C499( C494 C499 ) C494_=_C500( C494 C500 ) C494_=_C501( C494 C501 ) C494_=_C502( C494 C502 ) \nC494_=_C516( C494 C516 ) C494_=_C537( C494 C537 ) C494_=_C557( C494 C557 ) C494_=_C576( C494 C576 ) C494_=_C593( C494 C593 ) C494_=_C609( C494 C609 ) \nC494_=_C625( C494 C625 ) C494_=_C640( C494 C640 ) C494_=_C666( C494 C666 ) C494_=_C678( C494 C678 ) C494_=_C689( C494 C689 ) C494_=_C699( C494 C699 ) \nC494_=_C709( C494 C709 ) C494_=_C710( C494 C710 ) C494_=_C711( C494 C711 ) C494_=_C712( C494 C712 ) C494_=_C713( C494 C713 ) C494_=_C714( C494 C714 ) \nC494_=_C716( C494 C716 ) C494_=_C717( C494 C717 ) C495_=_C496( C495 C496 ) C495_=_C497( C495 C497 ) C495_=_C498( C495 C498 ) C495_=_C499( C495 C499 ) \nC495_=_C500( C495 C500 ) C495_=_C501( C495 C501 ) C495_=_C502( C495 C502 ) C495_=_C654( C495 C654 ) C495_=_C709( C495 C709 ) C495_=_C722( C495 C722 ) \nC495_=_C724( C495 C724 ) C496_=_C497( C496 C497 ) C496_=_C498( C496 C498 ) C496_=_C499( C496 C499 ) C496_=_C500( C496 C500 ) C496_=_C501( C496 C501 ) \nC496_=_C502( C496 C502 ) C496_=_C655( C496 C655 ) C496_=_C710( C496 C710 ) C496_=_C729( C496 C729 ) C496_=_C731( C496 C731 ) C497_=_C498( C497 C498 ) \nC497_=_C499( C497 C499 ) C497_=_C500( C497 C500 ) C497_=_C501( C497 C501 ) C497_=_C502( C497 C502 ) C497_=_C656( C497 C656 ) C497_=_C711( C497 C711 ) \nC497_=_C735( C497 C735 ) C497_=_C737( C497 C737 ) C498_=_C499( C498 C499 ) C498_=_C500( C498 C500 ) C498_=_C501( C498 C501 ) C498_=_C502( C498 C502 ) \nC498_=_C657( C498 C657 ) C498_=_C712( C498 C712 ) C498_=_C740( C498 C740 ) C498_=_C742( C498 C742 ) C499_=_C500( C499 C500 ) C499_=_C501( C499 C501 ) \nC499_=_C502( C499 C502 ) C499_=_C658( C499 C658 ) C499_=_C713( C499 C713 ) C499_=_C744( C499 C744 ) C499_=_C746( C499 C746 ) C500_=_C501( C500 C501 ) \nC500_=_C502( C500 C502 ) C500_=_C659( C500 C659 ) C500_=_C714( C500 C714 ) C500_=_C747( C500 C747 ) C500_=_C749( C500 C749 ) C501_=_C502( C501 C502 ) \nC501_=_C523( C501 C523 ) C501_=_C544( C501 C544 ) C501_=_C564( C501 C564 ) C501_=_C583( C501 C583 ) C501_=_C599( C501 C599 ) C501_=_C616( C501 C616 ) \nC501_=_C632( C501 C632 ) C501_=_C647( C501 C647 ) C501_=_C673( C501 C673 ) C501_=_C685( C501 C685 ) C501_=_C696( C501 C696 ) C501_=_C706( C501 C706 ) \nC501_=_C722( C501 C722 ) C501_=_C729( C501 C729 ) C501_=_C735( C501 C735 ) C501_=_C740( C501 C740 ) C501_=_C744( C501 C744 ) C501_=_C747( C501 C747 ) \nC501_=_C750( C501 C750 ) C501_=_C751( C501 C751 ) C502_=_C661( C502 C661 ) C502_=_C716( C502 C716 ) C502_=_C750( C502 C750 ) C502_=_C752( C502 C752 ) \nC511_=_C516( C511 C516 ) C511_=_C523( C511 C523 ) C511_=_C525( C511 C525 ) C511_=_C532( C511 C532 ) C511_=_C552( C511 C552 ) C511_=_C571( C511 C571 ) \nC511_=_C588( C511 C588 ) C511_=_C604( C511 C604 ) C511_=_C620( C511 C620 ) C511_=_C635( C511 C635 ) C511_=_C650( C511 C650 ) C511_=_C651( C511 C651 ) \nC511_=_C652( C511 C652 ) C511_=_C654( C511 C654 ) C511_=_C655( C511 C655 ) C511_=_C656( C511 C656 ) C511_=_C657( C511 C657 ) C511_=_C658( C511 C658 ) \nC511_=_C659( C511 C659 ) C511_=_C661( C511 C661 ) C511_=_C662( C511 C662 ) C516_=_C523( C516 C523 ) C516_=_C525( C516 C525 ) C516_=_C537( C516 C537 ) \nC516_=_C557( C516 C557 ) C516_=_C576( C516 C576 ) C516_=_C593( C516 C593 ) C516_=_C609( C516 C609 ) C516_=_C625( C516 C625 ) C516_=_C640( C516 C640 ) \nC516_=_C666( C516 C666 ) C516_=_C678( C516 C678 ) C516_=_C689( C516 C689 ) C516_=_C699( C516 C699 ) C516_=_C709( C516 C709 ) C516_=_C710( C516 C710 ) \nC516_=_C711( C516 C711 ) C516_=_C712( C516 C712 ) C516_=_C713( C516 C713 ) C516_=_C714( C516 C714 ) C516_=_C716( C516 C716 ) C516_=_C717( C516 C717 ) \nC523_=_C525( C523 C525 ) C523_=_C544( C523 C544 ) C523_=_C564( C523 C564 ) C523_=_C583( C523 C583 ) C523_=_C599( C523 C599 ) C523_=_C616( C523 C616 ) \nC523_=_C632( C523 C632 ) C523_=_C647( C523 C647 ) C523_=_C673( C523 C673 ) C523_=_C685( C523 C685 ) C523_=_C696( C523 C696 ) C523_=_C706( C523 C706 ) \nC523_=_C722( C523 C722 ) C523_=_C729( C523 C729 ) C523_=_C735( C523 C735 ) C523_=_C740( C523 C740 ) C523_=_C744( C523 C744 ) C523_=_C747( C523 C747 ) \nC523_=_C750( C523 C750 ) C523_=_C751( C523 C751 ) C525_=_C546( C525 C546 ) C525_=_C566( C525 C566 ) C525_=_C585( C525 C585 ) C525_=_C601( C525 C601 ) \nC525_=_C618( C525 C618 ) C525_=_C634( C525 C634 ) C525_=_C649( C525 C649 ) C525_=_C662( C525 C662 ) C525_=_C675( C525 C675 ) C525_=_C687( C525 C687 ) \nC525_=_C698( C525 C698 ) C525_=_C708( C525 C708 ) C525_=_C717( C525 C717 ) C525_=_C724( C525 C724 ) C525_=_C731( C525 C731 ) C525_=_C737( C525 C737 ) \nC525_=_C742( C525 C742 ) C525_=_C746( C525 C746 ) C525_=_C749( C525 C749 ) C525_=_C751( C525 C751 ) C525_=_C752( C525 C752 ) C532_=_C537( C532 C537 ) \nC532_=_C544( C532 C544 ) C532_=_C546( C532 C546 ) C532_=_C552( C532 C552 ) C532_=_C571( C532 C571 ) C532_=_C588( C532 C588 ) C532_=_C604( C532 C604 ) \nC532_=_C620( C532 C620 ) C532_=_C635( C532 C635 ) C532_=_C650( C532 C650 ) C532_=_C651( C532 C651 ) C532_=_C652( C532 C652 ) C532_=_C654( C532 C654 ) \nC532_=_C655( C532 C655 ) C532_=_C656( C532 C656 ) C532_=_C657( C532 C657 ) C532_=_C658( C532 C658 ) C532_=_C659( C532 C659 ) C532_=_C661( C532 C661 ) \nC532_=_C662( C532 C662 ) C537_=_C544( C537 C544 ) C537_=_C546( C537 C546 ) C537_=_C557( C537 C557 ) C537_=_C576( C537 C576 ) C537_=_C593( C537 C593 ) \nC537_=_C609( C537 C609 ) C537_=_C625( C537 C625 ) C537_=_C640( C537 C640 ) C537_=_C666( C537 C666 ) C537_=_C678( C537 C678 ) C537_=_C689( C537 C689 ) \nC537_=_C699( C537 C699 ) C537_=_C709( C537 C709 ) C537_=_C710( C537 C710 ) C537_=_C711( C537 C711 ) C537_=_C712( C537 C712 ) C537_=_C713( C537 C713 ) \nC537_=_C714( C537 C714 ) C537_=_C716( C537 C716 ) C537_=_C717( C537 C717 ) C544_=_C546( C544 C546 ) C544_=_C564( C544 C564 ) C544_=_C583( C544 C583 ) \nC544_=_C599( C544 C599 ) C544_=_C616( C544 C616 ) C544_=_C632( C544 C632 ) C544_=_C647( C544 C647 ) C544_=_C673( C544 C673 ) C544_=_C685( C544 C685 ) \nC544_=_C696( C544 C696 ) C544_=_C706( C544 C706 ) C544_=_C722( C544 C722 ) C544_=_C729( C544 C729 ) C544_=_C735( C544 C735 ) C544_=_C740( C544 C740 ) \nC544_=_C744( C544 C744 ) C544_=_C747( C544 C747 ) C544_=_C750( C544 C750 ) C544_=_C751( C544 C751 ) C546_=_C566( C546 C566 ) C546_=_C585( C546 C585 ) \nC546_=_C601( C546 C601 ) C546_=_C618( C546 C618 ) C546_=_C634( C546 C634 ) C546_=_C649( C546 C649 ) C546_=_C662( C546 C662 ) C546_=_C675( C546 C675 ) \nC546_=_C687( C546 C687 ) C546_=_C698( C546 C698 ) C546_=_C708( C546 C708 ) C546_=_C717( C546 C717 ) C546_=_C724( C546 C724 ) C546_=_C731( C546 C731 ) \nC546_=_C737( C546 C737 ) C546_=_C742( C546 C742 ) C546_=_C746( C546 C746 ) C546_=_C749( C546 C749 ) C546_=_C751( C546 C751 ) C546_=_C752( C546 C752 ) \nC552_=_C557( C552 C557 ) C552_=_C564( C552 C564 ) C552_=_C566(</w:t>
      </w:r>
    </w:p>
    <w:p>
      <w:pPr>
        <w:pStyle w:val="PreformattedText"/>
        <w:bidi w:val="0"/>
        <w:spacing w:before="0" w:after="0"/>
        <w:jc w:val="left"/>
        <w:rPr/>
      </w:pPr>
      <w:r>
        <w:rPr/>
        <w:t xml:space="preserve"> </w:t>
      </w:r>
      <w:r>
        <w:rPr/>
        <w:t>C552 C566 ) C552_=_C571( C552 C571 ) C552_=_C588( C552 C588 ) C552_=_C604( C552 C604 ) \nC552_=_C620( C552 C620 ) C552_=_C635( C552 C635 ) C552_=_C650( C552 C650 ) C552_=_C651( C552 C651 ) C552_=_C652( C552 C652 ) C552_=_C654( C552 C654 ) \nC552_=_C655( C552 C655 ) C552_=_C656( C552 C656 ) C552_=_C657( C552 C657 ) C552_=_C658( C552 C658 ) C552_=_C659( C552 C659 ) C552_=_C661( C552 C661 ) \nC552_=_C662( C552 C662 ) C557_=_C564( C557 C564 ) C557_=_C566( C557 C566 ) C557_=_C576( C557 C576 ) C557_=_C593( C557 C593 ) C557_=_C609( C557 C609 ) \nC557_=_C625( C557 C625 ) C557_=_C640( C557 C640 ) C557_=_C666( C557 C666 ) C557_=_C678( C557 C678 ) C557_=_C689( C557 C689 ) C557_=_C699( C557 C699 ) \nC557_=_C709( C557 C709 ) C557_=_C710( C557 C710 ) C557_=_C711( C557 C711 ) C557_=_C712( C557 C712 ) C557_=_C713( C557 C713 ) C557_=_C714( C557 C714 ) \nC557_=_C716( C557 C716 ) C557_=_C717( C557 C717 ) C564_=_C566( C564 C566 ) C564_=_C583( C564 C583 ) C564_=_C599( C564 C599 ) C564_=_C616( C564 C616 ) \nC564_=_C632( C564 C632 ) C564_=_C647( C564 C647 ) C564_=_C673( C564 C673 ) C564_=_C685( C564 C685 ) C564_=_C696( C564 C696 ) C564_=_C706( C564 C706 ) \nC564_=_C722( C564 C722 ) C564_=_C729( C564 C729 ) C564_=_C735( C564 C735 ) C564_=_C740( C564 C740 ) C564_=_C744( C564 C744 ) C564_=_C747( C564 C747 ) \nC564_=_C750( C564 C750 ) C564_=_C751( C564 C751 ) C566_=_C585( C566 C585 ) C566_=_C601( C566 C601 ) C566_=_C618( C566 C618 ) C566_=_C634( C566 C634 ) \nC566_=_C649( C566 C649 ) C566_=_C662( C566 C662 ) C566_=_C675( C566 C675 ) C566_=_C687( C566 C687 ) C566_=_C698( C566 C698 ) C566_=_C708( C566 C708 ) \nC566_=_C717( C566 C717 ) C566_=_C724( C566 C724 ) C566_=_C731( C566 C731 ) C566_=_C737( C566 C737 ) C566_=_C742( C566 C742 ) C566_=_C746( C566 C746 ) \nC566_=_C749( C566 C749 ) C566_=_C751( C566 C751 ) C566_=_C752( C566 C752 ) C571_=_C576( C571 C576 ) C571_=_C583( C571 C583 ) C571_=_C585( C571 C585 ) \nC571_=_C588( C571 C588 ) C571_=_C604( C571 C604 ) C571_=_C620( C571 C620 ) C571_=_C635( C571 C635 ) C571_=_C650( C571 C650 ) C571_=_C651( C571 C651 ) \nC571_=_C652( C571 C652 ) C571_=_C654( C571 C654 ) C571_=_C655( C571 C655 ) C571_=_C656( C571 C656 ) C571_=_C657( C571 C657 ) C571_=_C658( C571 C658 ) \nC571_=_C659( C571 C659 ) C571_=_C661( C571 C661 ) C571_=_C662( C571 C662 ) C576_=_C583( C576 C583 ) C576_=_C585( C576 C585 ) C576_=_C593( C576 C593 ) \nC576_=_C609( C576 C609 ) C576_=_C625( C576 C625 ) C576_=_C640( C576 C640 ) C576_=_C666( C576 C666 ) C576_=_C678( C576 C678 ) C576_=_C689( C576 C689 ) \nC576_=_C699( C576 C699 ) C576_=_C709( C576 C709 ) C576_=_C710( C576 C710 ) C576_=_C711( C576 C711 ) C576_=_C712( C576 C712 ) C576_=_C713( C576 C713 ) \nC576_=_C714( C576 C714 ) C576_=_C716( C576 C716 ) C576_=_C717( C576 C717 ) C583_=_C585( C583 C585 ) C583_=_C599( C583 C599 ) C583_=_C616( C583 C616 ) \nC583_=_C632( C583 C632 ) C583_=_C647( C583 C647 ) C583_=_C673( C583 C673 ) C583_=_C685( C583 C685 ) C583_=_C696( C583 C696 ) C583_=_C706( C583 C706 ) \nC583_=_C722( C583 C722 ) C583_=_C729( C583 C729 ) C583_=_C735( C583 C735 ) C583_=_C740( C583 C740 ) C583_=_C744( C583 C744 ) C583_=_C747( C583 C747 ) \nC583_=_C750( C583 C750 ) C583_=_C751( C583 C751 ) C585_=_C601( C585 C601 ) C585_=_C618( C585 C618 ) C585_=_C634( C585 C634 ) C585_=_C649( C585 C649 ) \nC585_=_C662( C585 C662 ) C585_=_C675( C585 C675 ) C585_=_C687( C585 C687 ) C585_=_C698( C585 C698 ) C585_=_C708( C585 C708 ) C585_=_C717( C585 C717 ) \nC585_=_C724( C585 C724 ) C585_=_C731( C585 C731 ) C585_=_C737( C585 C737 ) C585_=_C742( C585 C742 ) C585_=_C746( C585 C746 ) C585_=_C749( C585 C749 ) \nC585_=_C751( C585 C751 ) C585_=_C752( C585 C752 ) C588_=_C593( C588 C593 ) C588_=_C599( C588 C599 ) C588_=_C601( C588 C601 ) C588_=_C604( C588 C604 ) \nC588_=_C620( C588 C620 ) C588_=_C635( C588 C635 ) C588_=_C650( C588 C650 ) C588_=_C651( C588 C651 ) C588_=_C652( C588 C652 ) C588_=_C654( C588 C654 ) \nC588_=_C655( C588 C655 ) C588_=_C656( C588 C656 ) C588_=_C657( C588 C657 ) C588_=_C658( C588 C658 ) C588_=_C659( C588 C659 ) C588_=_C661( C588 C661 ) \nC588_=_C662( C588 C662 ) C593_=_C599( C593 C599 ) C593_=_C601( C593 C601 ) C593_=_C609( C593 C609 ) C593_=_C625( C593 C625 ) C593_=_C640( C593 C640 ) \nC593_=_C666( C593 C666 ) C593_=_C678( C593 C678 ) C593_=_C689( C593 C689 ) C593_=_C699( C593 C699 ) C593_=_C709( C593 C709 ) C593_=_C710( C593 C710 ) \nC593_=_C711( C593 C711 ) C593_=_C712( C593 C712 ) C593_=_C713( C593 C713 ) C593_=_C714( C593 C714 ) C593_=_C716( C593 C716 ) C593_=_C717( C593 C717 ) \nC599_=_C601( C599 C601 ) C599_=_C616( C599 C616 ) C599_=_C632( C599 C632 ) C599_=_C647( C599 C647 ) C599_=_C673( C599 C673 ) C599_=_C685( C599 C685 ) \nC599_=_C696( C599 C696 ) C599_=_C706( C599 C706 ) C599_=_C722( C599 C722 ) C599_=_C729( C599 C729 ) C599_=_C735( C599 C735 ) C599_=_C740( C599 C740 ) \nC599_=_C744( C599 C744 ) C599_=_C747( C599 C747 ) C599_=_C750( C599 C750 ) C599_=_C751( C599 C751 ) C601_=_C618( C601 C618 ) C601_=_C634( C601 C634 ) \nC601_=_C649( C601 C649 ) C601_=_C662( C601 C662 ) C601_=_C675( C601 C675 ) C601_=_C687( C601 C687 ) C601_=_C698( C601 C698 ) C601_=_C708( C601 C708 ) \nC601_=_C717( C601 C717 ) C601_=_C724( C601 C724 ) C601_=_C731( C601 C731 ) C601_=_C737( C601 C737 ) C601_=_C742( C601 C742 ) C601_=_C746( C601 C746 ) \nC601_=_C749( C601 C749 ) C601_=_C751( C601 C751 ) C601_=_C752( C601 C752 ) C604_=_C609( C604 C609 ) C604_=_C616( C604 C616 ) C604_=_C618( C604 C618 ) \nC604_=_C620( C604 C620 ) C604_=_C635( C604 C635 ) C604_=_C650( C604 C650 ) C604_=_C651( C604 C651 ) C604_=_C652( C604 C652 ) C604_=_C654( C604 C654 ) \nC604_=_C655( C604 C655 ) C604_=_C656( C604 C656 ) C604_=_C657( C604 C657 ) C604_=_C658( C604 C658 ) C604_=_C659( C604 C659 ) C604_=_C661( C604 C661 ) \nC604_=_C662( C604 C662 ) C609_=_C616( C609 C616 ) C609_=_C618( C609 C618 ) C609_=_C625( C609 C625 ) C609_=_C640( C609 C640 ) C609_=_C666( C609 C666 ) \nC609_=_C678( C609 C678 ) C609_=_C689( C609 C689 ) C609_=_C699( C609 C699 ) C609_=_C709( C609 C709 ) C609_=_C710( C609 C710 ) C609_=_C711( C609 C711 ) \nC609_=_C712( C609 C712 ) C609_=_C713( C609 C713 ) C609_=_C714( C609 C714 ) C609_=_C716( C609 C716 ) C609_=_C717( C609 C717 ) C616_=_C618( C616 C618 ) \nC616_=_C632( C616 C632 ) C616_=_C647( C616 C647 ) C616_=_C673( C616 C673 ) C616_=_C685( C616 C685 ) C616_=_C696( C616 C696 ) C616_=_C706( C616 C706 ) \nC616_=_C722( C616 C722 ) C616_=_C729( C616 C729 ) C616_=_C735( C616 C735 ) C616_=_C740( C616 C740 ) C616_=_C744( C616 C744 ) C616_=_C747( C616 C747 ) \nC616_=_C750( C616 C750 ) C616_=_C751( C616 C751 ) C618_=_C634( C618 C634 ) C618_=_C649( C618 C649 ) C618_=_C662( C618 C662 ) C618_=_C675( C618 C675 ) \nC618_=_C687( C618 C687 ) C618_=_C698( C618 C698 ) C618_=_C708( C618 C708 ) C618_=_C717( C618 C717 ) C618_=_C724( C618 C724 ) C618_=_C731( C618 C731 ) \nC618_=_C737( C618 C737 ) C618_=_C742( C618 C742 ) C618_=_C746( C618 C746 ) C618_=_C749( C618 C749 ) C618_=_C751( C618 C751 ) C618_=_C752( C618 C752 ) \nC620_=_C625( C620 C625 ) C620_=_C632( C620 C632 ) C620_=_C634( C620 C634 ) C620_=_C635( C620 C635 ) C620_=_C650( C620 C650 ) C620_=_C651( C620 C651 ) \nC620_=_C652( C620 C652 ) C620_=_C654( C620 C654 ) C620_=_C655( C620 C655 ) C620_=_C656( C620 C656 ) C620_=_C657( C620 C657 ) C620_=_C658( C620 C658 ) \nC620_=_C659( C620 C659 ) C620_=_C661( C620 C661 ) C620_=_C662( C620 C662 ) C625_=_C632( C625 C632 ) C625_=_C634( C625 C634 ) C625_=_C640( C625 C640 ) \nC625_=_C666( C625 C666 ) C625_=_C678( C625 C678 ) C625_=_C689( C625 C689 ) C625_=_C699( C625 C699 ) C625_=_C709( C625 C709 ) C625_=_C710( C625 C710 ) \nC625_=_C711( C625 C711 ) C625_=_C712( C625 C712 ) C625_=_C713( C625 C713 ) C625_=_C714( C625 C714 ) C625_=_C716( C625 C716 ) C625_=_C717( C625 C717 ) \nC632_=_C634( C632 C634 ) C632_=_C647( C632 C647 ) C632_=_C673( C632 C673 ) C632_=_C685( C632 C685 ) C632_=_C696( C632 C696 ) C632_=_C706( C632 C706 ) \nC632_=_C722( C632 C722 ) C632_=_C729( C632 C729 ) C632_=_C735( C632 C735 ) C632_=_C740( C632 C740 ) C632_=_C744( C632 C744 ) C632_=_C747( C632 C747 ) \nC632_=_C750( C632 C750 ) C632_=_C751( C632 C751 ) C634_=_C649( C634 C649 ) C634_=_C662( C634 C662 ) C634_=_C675( C634 C675 ) C634_=_C687( C634 C687 ) \nC634_=_C698( C634 C698 ) C634_=_C708( C634 C708 ) C634_=_C717( C634 C717 ) C634_=_C724( C634 C724 ) C634_=_C731( C634 C731 ) C634_=_C737( C634 C737 ) \nC634_=_C742( C634 C742 ) C634_=_C746( C634 C746 ) C634_=_C749( C634 C749 ) C634_=_C751( C634 C751 ) C634_=_C752( C634 C752 ) C635_=_C640( C635 C640 ) \nC635_=_C647( C635 C647 ) C635_=_C649( C635 C649 ) C635_=_C650( C635 C650 ) C635_=_C651( C635 C651 ) C635_=_C652( C635 C652 ) C635_=_C654( C635 C654 ) \nC635_=_C655( C635 C655 ) C635_=_C656( C635 C656 ) C635_=_C657( C635 C657 ) C635_=_C658( C635 C658 ) C635_=_C659( C635 C659 ) C635_=_C661( C635 C661 ) \nC635_=_C662( C635 C662 ) C640_=_C647( C640 C647 ) C640_=_C649( C640 C649 ) C640_=_C666( C640 C666 ) C640_=_C678( C640 C678 ) C640_=_C689( C640 C689 ) \nC640_=_C699( C640 C699 ) C640_=_C709( C640 C709 ) C640_=_C710( C640 C710 ) C640_=_C711( C640 C711 ) C640_=_C712( C640 C712 ) C640_=_C713( C640 C713 ) \nC640_=_C714( C640 C714 ) C640_=_C716( C640 C716 ) C640_=_C717( C640 C717 ) C647_=_C649( C647 C649 ) C647_=_C673( C647 C673 ) C647_=_C685( C647 C685 ) \nC647_=_C696( C647 C696 ) C647_=_C706( C647 C706 ) C647_=_C722( C647 C722 ) C647_=_C729( C647 C729 ) C647_=_C735( C647 C735 ) C647_=_C740( C647 C740 ) \nC647_=_C744( C647 C744 ) C647_=_C747( C647 C747 ) C647_=_C750( C647 C750 ) C647_=_C751( C647 C751 ) C649_=_C662( C649 C662 ) C649_=_C675( C649 C675 ) \nC649_=_C687( C649 C687 ) C649_=_C698( C649 C698 ) C649_=_C708( C649 C708 ) C649_=_C717( C649 C717 ) C649_=_C724( C649 C724 ) C649_=_C731( C649 C731 ) \nC649_=_C737( C649 C737 ) C649_=_C742( C649 C742 ) C649_=_C746( C649 C746 ) C649_=_C749( C649 C749 ) C649_=_C751( C649 C751 ) C649_=_C752( C649 C752 ) \nC650_=_C651( C650 C651 ) C650_=_C652( C650 C652 ) C650_=_C654( C650 C654 ) C650_=_C655(</w:t>
      </w:r>
    </w:p>
    <w:p>
      <w:pPr>
        <w:pStyle w:val="PreformattedText"/>
        <w:bidi w:val="0"/>
        <w:spacing w:before="0" w:after="0"/>
        <w:jc w:val="left"/>
        <w:rPr/>
      </w:pPr>
      <w:r>
        <w:rPr/>
        <w:t xml:space="preserve"> </w:t>
      </w:r>
      <w:r>
        <w:rPr/>
        <w:t>C650 C655 ) C650_=_C656( C650 C656 ) C650_=_C657( C650 C657 ) \nC650_=_C658( C650 C658 ) C650_=_C659( C650 C659 ) C650_=_C661( C650 C661 ) C650_=_C662( C650 C662 ) C650_=_C666( C650 C666 ) C650_=_C673( C650 C673 ) \nC650_=_C675( C650 C675 ) C651_=_C652( C651 C652 ) C651_=_C654( C651 C654 ) C651_=_C655( C651 C655 ) C651_=_C656( C651 C656 ) C651_=_C657( C651 C657 ) \nC651_=_C658( C651 C658 ) C651_=_C659( C651 C659 ) C651_=_C661( C651 C661 ) C651_=_C662( C651 C662 ) C651_=_C678( C651 C678 ) C651_=_C685( C651 C685 ) \nC651_=_C687( C651 C687 ) C652_=_C654( C652 C654 ) C652_=_C655( C652 C655 ) C652_=_C656( C652 C656 ) C652_=_C657( C652 C657 ) C652_=_C658( C652 C658 ) \nC652_=_C659( C652 C659 ) C652_=_C661( C652 C661 ) C652_=_C662( C652 C662 ) C652_=_C699( C652 C699 ) C652_=_C706( C652 C706 ) C652_=_C708( C652 C708 ) \nC654_=_C655( C654 C655 ) C654_=_C656( C654 C656 ) C654_=_C657( C654 C657 ) C654_=_C658( C654 C658 ) C654_=_C659( C654 C659 ) C654_=_C661( C654 C661 ) \nC654_=_C662( C654 C662 ) C654_=_C709( C654 C709 ) C654_=_C722( C654 C722 ) C654_=_C724( C654 C724 ) C655_=_C656( C655 C656 ) C655_=_C657( C655 C657 ) \nC655_=_C658( C655 C658 ) C655_=_C659( C655 C659 ) C655_=_C661( C655 C661 ) C655_=_C662( C655 C662 ) C655_=_C710( C655 C710 ) C655_=_C729( C655 C729 ) \nC655_=_C731( C655 C731 ) C656_=_C657( C656 C657 ) C656_=_C658( C656 C658 ) C656_=_C659( C656 C659 ) C656_=_C661( C656 C661 ) C656_=_C662( C656 C662 ) \nC656_=_C711( C656 C711 ) C656_=_C735( C656 C735 ) C656_=_C737( C656 C737 ) C657_=_C658( C657 C658 ) C657_=_C659( C657 C659 ) C657_=_C661( C657 C661 ) \nC657_=_C662( C657 C662 ) C657_=_C712( C657 C712 ) C657_=_C740( C657 C740 ) C657_=_C742( C657 C742 ) C658_=_C659( C658 C659 ) C658_=_C661( C658 C661 ) \nC658_=_C662( C658 C662 ) C658_=_C713( C658 C713 ) C658_=_C744( C658 C744 ) C658_=_C746( C658 C746 ) C659_=_C661( C659 C661 ) C659_=_C662( C659 C662 ) \nC659_=_C714( C659 C714 ) C659_=_C747( C659 C747 ) C659_=_C749( C659 C749 ) C661_=_C662( C661 C662 ) C661_=_C716( C661 C716 ) C661_=_C750( C661 C750 ) \nC661_=_C752( C661 C752 ) C662_=_C675( C662 C675 ) C662_=_C687( C662 C687 ) C662_=_C698( C662 C698 ) C662_=_C708( C662 C708 ) C662_=_C717( C662 C717 ) \nC662_=_C724( C662 C724 ) C662_=_C731( C662 C731 ) C662_=_C737( C662 C737 ) C662_=_C742( C662 C742 ) C662_=_C746( C662 C746 ) C662_=_C749( C662 C749 ) \nC662_=_C751( C662 C751 ) C662_=_C752( C662 C752 ) C666_=_C673( C666 C673 ) C666_=_C675( C666 C675 ) C666_=_C678( C666 C678 ) C666_=_C689( C666 C689 ) \nC666_=_C699( C666 C699 ) C666_=_C709( C666 C709 ) C666_=_C710( C666 C710 ) C666_=_C711( C666 C711 ) C666_=_C712( C666 C712 ) C666_=_C713( C666 C713 ) \nC666_=_C714( C666 C714 ) C666_=_C716( C666 C716 ) C666_=_C717( C666 C717 ) C673_=_C675( C673 C675 ) C673_=_C685( C673 C685 ) C673_=_C696( C673 C696 ) \nC673_=_C706( C673 C706 ) C673_=_C722( C673 C722 ) C673_=_C729( C673 C729 ) C673_=_C735( C673 C735 ) C673_=_C740( C673 C740 ) C673_=_C744( C673 C744 ) \nC673_=_C747( C673 C747 ) C673_=_C750( C673 C750 ) C673_=_C751( C673 C751 ) C675_=_C687( C675 C687 ) C675_=_C698( C675 C698 ) C675_=_C708( C675 C708 ) \nC675_=_C717( C675 C717 ) C675_=_C724( C675 C724 ) C675_=_C731( C675 C731 ) C675_=_C737( C675 C737 ) C675_=_C742( C675 C742 ) C675_=_C746( C675 C746 ) \nC675_=_C749( C675 C749 ) C675_=_C751( C675 C751 ) C675_=_C752( C675 C752 ) C678_=_C685( C678 C685 ) C678_=_C687( C678 C687 ) C678_=_C689( C678 C689 ) \nC678_=_C699( C678 C699 ) C678_=_C709( C678 C709 ) C678_=_C710( C678 C710 ) C678_=_C711( C678 C711 ) C678_=_C712( C678 C712 ) C678_=_C713( C678 C713 ) \nC678_=_C714( C678 C714 ) C678_=_C716( C678 C716 ) C678_=_C717( C678 C717 ) C685_=_C687( C685 C687 ) C685_=_C696( C685 C696 ) C685_=_C706( C685 C706 ) \nC685_=_C722( C685 C722 ) C685_=_C729( C685 C729 ) C685_=_C735( C685 C735 ) C685_=_C740( C685 C740 ) C685_=_C744( C685 C744 ) C685_=_C747( C685 C747 ) \nC685_=_C750( C685 C750 ) C685_=_C751( C685 C751 ) C687_=_C698( C687 C698 ) C687_=_C708( C687 C708 ) C687_=_C717( C687 C717 ) C687_=_C724( C687 C724 ) \nC687_=_C731( C687 C731 ) C687_=_C737( C687 C737 ) C687_=_C742( C687 C742 ) C687_=_C746( C687 C746 ) C687_=_C749( C687 C749 ) C687_=_C751( C687 C751 ) \nC687_=_C752( C687 C752 ) C689_=_C696( C689 C696 ) C689_=_C698( C689 C698 ) C689_=_C699( C689 C699 ) C689_=_C709( C689 C709 ) C689_=_C710( C689 C710 ) \nC689_=_C711( C689 C711 ) C689_=_C712( C689 C712 ) C689_=_C713( C689 C713 ) C689_=_C714( C689 C714 ) C689_=_C716( C689 C716 ) C689_=_C717( C689 C717 ) \nC696_=_C698( C696 C698 ) C696_=_C706( C696 C706 ) C696_=_C722( C696 C722 ) C696_=_C729( C696 C729 ) C696_=_C735( C696 C735 ) C696_=_C740( C696 C740 ) \nC696_=_C744( C696 C744 ) C696_=_C747( C696 C747 ) C696_=_C750( C696 C750 ) C696_=_C751( C696 C751 ) C698_=_C708( C698 C708 ) C698_=_C717( C698 C717 ) \nC698_=_C724( C698 C724 ) C698_=_C731( C698 C731 ) C698_=_C737( C698 C737 ) C698_=_C742( C698 C742 ) C698_=_C746( C698 C746 ) C698_=_C749( C698 C749 ) \nC698_=_C751( C698 C751 ) C698_=_C752( C698 C752 ) C699_=_C706( C699 C706 ) C699_=_C708( C699 C708 ) C699_=_C709( C699 C709 ) C699_=_C710( C699 C710 ) \nC699_=_C711( C699 C711 ) C699_=_C712( C699 C712 ) C699_=_C713( C699 C713 ) C699_=_C714( C699 C714 ) C699_=_C716( C699 C716 ) C699_=_C717( C699 C717 ) \nC706_=_C708( C706 C708 ) C706_=_C722( C706 C722 ) C706_=_C729( C706 C729 ) C706_=_C735( C706 C735 ) C706_=_C740( C706 C740 ) C706_=_C744( C706 C744 ) \nC706_=_C747( C706 C747 ) C706_=_C750( C706 C750 ) C706_=_C751( C706 C751 ) C708_=_C717( C708 C717 ) C708_=_C724( C708 C724 ) C708_=_C731( C708 C731 ) \nC708_=_C737( C708 C737 ) C708_=_C742( C708 C742 ) C708_=_C746( C708 C746 ) C708_=_C749( C708 C749 ) C708_=_C751( C708 C751 ) C708_=_C752( C708 C752 ) \nC709_=_C710( C709 C710 ) C709_=_C711( C709 C711 ) C709_=_C712( C709 C712 ) C709_=_C713( C709 C713 ) C709_=_C714( C709 C714 ) C709_=_C716( C709 C716 ) \nC709_=_C717( C709 C717 ) C709_=_C722( C709 C722 ) C709_=_C724( C709 C724 ) C710_=_C711( C710 C711 ) C710_=_C712( C710 C712 ) C710_=_C713( C710 C713 ) \nC710_=_C714( C710 C714 ) C710_=_C716( C710 C716 ) C710_=_C717( C710 C717 ) C710_=_C729( C710 C729 ) C710_=_C731( C710 C731 ) C711_=_C712( C711 C712 ) \nC711_=_C713( C711 C713 ) C711_=_C714( C711 C714 ) C711_=_C716( C711 C716 ) C711_=_C717( C711 C717 ) C711_=_C735( C711 C735 ) C711_=_C737( C711 C737 ) \nC712_=_C713( C712 C713 ) C712_=_C714( C712 C714 ) C712_=_C716( C712 C716 ) C712_=_C717( C712 C717 ) C712_=_C740( C712 C740 ) C712_=_C742( C712 C742 ) \nC713_=_C714( C713 C714 ) C713_=_C716( C713 C716 ) C713_=_C717( C713 C717 ) C713_=_C744( C713 C744 ) C713_=_C746( C713 C746 ) C714_=_C716( C714 C716 ) \nC714_=_C717( C714 C717 ) C714_=_C747( C714 C747 ) C714_=_C749( C714 C749 ) C716_=_C717( C716 C717 ) C716_=_C750( C716 C750 ) C716_=_C752( C716 C752 ) \nC717_=_C724( C717 C724 ) C717_=_C731( C717 C731 ) C717_=_C737( C717 C737 ) C717_=_C742( C717 C742 ) C717_=_C746( C717 C746 ) C717_=_C749( C717 C749 ) \nC717_=_C751( C717 C751 ) C717_=_C752( C717 C752 ) C722_=_C724( C722 C724 ) C722_=_C729( C722 C729 ) C722_=_C735( C722 C735 ) C722_=_C740( C722 C740 ) \nC722_=_C744( C722 C744 ) C722_=_C747( C722 C747 ) C722_=_C750( C722 C750 ) C722_=_C751( C722 C751 ) C724_=_C731( C724 C731 ) C724_=_C737( C724 C737 ) \nC724_=_C742( C724 C742 ) C724_=_C746( C724 C746 ) C724_=_C749( C724 C749 ) C724_=_C751( C724 C751 ) C724_=_C752( C724 C752 ) C729_=_C731( C729 C731 ) \nC729_=_C735( C729 C735 ) C729_=_C740( C729 C740 ) C729_=_C744( C729 C744 ) C729_=_C747( C729 C747 ) C729_=_C750( C729 C750 ) C729_=_C751( C729 C751 ) \nC731_=_C737( C731 C737 ) C731_=_C742( C731 C742 ) C731_=_C746( C731 C746 ) C731_=_C749( C731 C749 ) C731_=_C751( C731 C751 ) C731_=_C752( C731 C752 ) \nC735_=_C737( C735 C737 ) C735_=_C740( C735 C740 ) C735_=_C744( C735 C744 ) C735_=_C747( C735 C747 ) C735_=_C750( C735 C750 ) C735_=_C751( C735 C751 ) \nC737_=_C742( C737 C742 ) C737_=_C746( C737 C746 ) C737_=_C749( C737 C749 ) C737_=_C751( C737 C751 ) C737_=_C752( C737 C752 ) C740_=_C742( C740 C742 ) \nC740_=_C744( C740 C744 ) C740_=_C747( C740 C747 ) C740_=_C750( C740 C750 ) C740_=_C751( C740 C751 ) C742_=_C746( C742 C746 ) C742_=_C749( C742 C749 ) \nC742_=_C751( C742 C751 ) C742_=_C752( C742 C752 ) C744_=_C746( C744 C746 ) C744_=_C747( C744 C747 ) C744_=_C750( C744 C750 ) C744_=_C751( C744 C751 ) \nC746_=_C749( C746 C749 ) C746_=_C751( C746 C751 ) C746_=_C752( C746 C752 ) C747_=_C749( C747 C749 ) C747_=_C750( C747 C750 ) C747_=_C751( C747 C751 ) \nC749_=_C751( C749 C751 ) C749_=_C752( C749 C752 ) C750_=_C751( C750 C751 ) C750_=_C752( C750 C752 ) C751_=_C752( C751 C752 ) "];6-&gt;12[label="250: C1 C2 C3 C4 C5 \nC6 C7 C8 C9 C10 C11 \nC12 C13 C16 C17 C18 C19 \nC20 C21 C22 C23 C25 C26 \nC27 C28 C30 C31 C32 C33 \nC34 C35 C37 C39 C40 C41 \nC42 C43 C44 C45 C46 C47 \nC48 C49 C50 C51 C54 C55 \nC56 C57 C58 C59 C60 C61 \nC63 C64 C65 C66 C68 C69 \nC70 C71 C72 C73 C75 C88 \nC89 C98 C102 C109 C111 C122 \nC123 C132 C136 C143 C145 C156 \nC157 C166 C170 C175 C177 C186 \nC187 C195 C200 C206 C208 C216 \nC225 C230 C237 C239 C246 C247 \nC256 C261 C267 C269 C276 C277 \nC284 C289 C296 C298 C304 C305 \nC314 C326 C331 C332 C341 C346 \nC352 C354 C358 C359 C368 C373 \nC380 C382 C385 C386 C395 C399 \nC406 C408 C410 C419 C424 C430 \nC432 C433 C442 C447 C454 C456 \nC458 C459 C460 C461 C462 C463 \nC464 C465 C467 C468 C469 C470 \nC472 C473 C474 C475 C476 C477 \nC479 C481 C482 C483 C484 C485 \nC486 C487 C488 C490 C491 C492 \nC493 C495 C496 C497 C498 C499 \nC500 C502 C511 C516 C523 C525 \nC532 C537 C544 C546 C552 C557 \nC564 C566 C571 C576 C583 C585 \nC588 C593 C599 C601 C604 C609 \nC616 C618 C620 C625 C632 C634 \nC635 C640 C647 C649 C650 C651 \nC652 C654 C655 C656 C657 C658 \nC659 C661 C666 C673 C675 C678 \nC685 C687 C689 C696 C698 C699 \nC706 C708 C709 C710 C711 C712 \nC713 C714 C716 C722 C724 C729 \nC731 C735 C737 C740 C742 C744 \nC746 C747 C749 C750 C752 \n4638: C1_=_C2 ,C1_=_C3 ,C1_=_C4 ,C1_=_C5 ,C1_=_C6 ,\nC1_=_C7 ,C1_=_C8 ,C1_=_C9</w:t>
      </w:r>
    </w:p>
    <w:p>
      <w:pPr>
        <w:pStyle w:val="PreformattedText"/>
        <w:bidi w:val="0"/>
        <w:spacing w:before="0" w:after="0"/>
        <w:jc w:val="left"/>
        <w:rPr/>
      </w:pPr>
      <w:r>
        <w:rPr/>
        <w:t xml:space="preserve"> </w:t>
      </w:r>
      <w:r>
        <w:rPr/>
        <w:t>,C1_=_C10 ,C1_=_C11 ,C1_=_C12 ,\nC1_=_C13 ,C1_=_C16 ,C1_=_C17 ,C1_=_C18 ,C1_=_C19 ,C1_=_C20 ,\nC1_=_C21 ,C1_=_C22 ,C1_=_C23 ,C1_=_C25 ,C1_=_C26 ,C1_=_C27 ,\nC1_=_C28 ,C1_=_C30 ,C1_=_C31 ,C1_=_C32 ,C1_=_C33 ,C1_=_C34 ,\nC1_=_C35 ,C1_=_C37 ,C1_=_C39 ,C1_=_C88 ,C1_=_C89 ,C1_=_C98 ,\nC1_=_C102 ,C1_=_C109 ,C1_=_C111 ,C2_=_C3 ,C2_=_C4 ,C2_=_C5 ,\nC2_=_C6 ,C2_=_C7 ,C2_=_C8 ,C2_=_C9 ,C2_=_C10 ,C2_=_C11 ,\nC2_=_C12 ,C2_=_C13 ,C2_=_C16 ,C2_=_C17 ,C2_=_C18 ,C2_=_C19 ,\nC2_=_C20 ,C2_=_C21 ,C2_=_C22 ,C2_=_C23 ,C2_=_C25 ,C2_=_C26 ,\nC2_=_C27 ,C2_=_C28 ,C2_=_C30 ,C2_=_C31 ,C2_=_C32 ,C2_=_C33 ,\nC2_=_C34 ,C2_=_C35 ,C2_=_C37 ,C2_=_C40 ,C2_=_C122 ,C2_=_C123 ,\nC2_=_C132 ,C2_=_C136 ,C2_=_C143 ,C2_=_C145 ,C3_=_C4 ,C3_=_C5 ,\nC3_=_C6 ,C3_=_C7 ,C3_=_C8 ,C3_=_C9 ,C3_=_C10 ,C3_=_C11 ,\nC3_=_C12 ,C3_=_C13 ,C3_=_C16 ,C3_=_C17 ,C3_=_C18 ,C3_=_C19 ,\nC3_=_C20 ,C3_=_C21 ,C3_=_C22 ,C3_=_C23 ,C3_=_C25 ,C3_=_C26 ,\nC3_=_C27 ,C3_=_C28 ,C3_=_C30 ,C3_=_C31 ,C3_=_C32 ,C3_=_C33 ,\nC3_=_C34 ,C3_=_C35 ,C3_=_C37 ,C3_=_C41 ,C3_=_C156 ,C3_=_C157 ,\nC3_=_C166 ,C3_=_C170 ,C3_=_C175 ,C3_=_C177 ,C4_=_C5 ,C4_=_C6 ,\nC4_=_C7 ,C4_=_C8 ,C4_=_C9 ,C4_=_C10 ,C4_=_C11 ,C4_=_C12 ,\nC4_=_C13 ,C4_=_C16 ,C4_=_C17 ,C4_=_C18 ,C4_=_C19 ,C4_=_C20 ,\nC4_=_C21 ,C4_=_C22 ,C4_=_C23 ,C4_=_C25 ,C4_=_C26 ,C4_=_C27 ,\nC4_=_C28 ,C4_=_C30 ,C4_=_C31 ,C4_=_C32 ,C4_=_C33 ,C4_=_C34 ,\nC4_=_C35 ,C4_=_C37 ,C4_=_C42 ,C4_=_C186 ,C4_=_C187 ,C4_=_C195 ,\nC4_=_C200 ,C4_=_C206 ,C4_=_C208 ,C5_=_C6 ,C5_=_C7 ,C5_=_C8 ,\nC5_=_C9 ,C5_=_C10 ,C5_=_C11 ,C5_=_C12 ,C5_=_C13 ,C5_=_C16 ,\nC5_=_C17 ,C5_=_C18 ,C5_=_C19 ,C5_=_C20 ,C5_=_C21 ,C5_=_C22 ,\nC5_=_C23 ,C5_=_C25 ,C5_=_C26 ,C5_=_C27 ,C5_=_C28 ,C5_=_C30 ,\nC5_=_C31 ,C5_=_C32 ,C5_=_C33 ,C5_=_C34 ,C5_=_C35 ,C5_=_C37 ,\nC5_=_C43 ,C5_=_C216 ,C5_=_C225 ,C5_=_C230 ,C5_=_C237 ,C5_=_C239 ,\nC6_=_C7 ,C6_=_C8 ,C6_=_C9 ,C6_=_C10 ,C6_=_C11 ,C6_=_C12 ,\nC6_=_C13 ,C6_=_C16 ,C6_=_C17 ,C6_=_C18 ,C6_=_C19 ,C6_=_C20 ,\nC6_=_C21 ,C6_=_C22 ,C6_=_C23 ,C6_=_C25 ,C6_=_C26 ,C6_=_C27 ,\nC6_=_C28 ,C6_=_C30 ,C6_=_C31 ,C6_=_C32 ,C6_=_C33 ,C6_=_C34 ,\nC6_=_C35 ,C6_=_C37 ,C6_=_C44 ,C6_=_C246 ,C6_=_C247 ,C6_=_C256 ,\nC6_=_C261 ,C6_=_C267 ,C6_=_C269 ,C7_=_C8 ,C7_=_C9 ,C7_=_C10 ,\nC7_=_C11 ,C7_=_C12 ,C7_=_C13 ,C7_=_C16 ,C7_=_C17 ,C7_=_C18 ,\nC7_=_C19 ,C7_=_C20 ,C7_=_C21 ,C7_=_C22 ,C7_=_C23 ,C7_=_C25 ,\nC7_=_C26 ,C7_=_C27 ,C7_=_C28 ,C7_=_C30 ,C7_=_C31 ,C7_=_C32 ,\nC7_=_C33 ,C7_=_C34 ,C7_=_C35 ,C7_=_C37 ,C7_=_C45 ,C7_=_C276 ,\nC7_=_C277 ,C7_=_C284 ,C7_=_C289 ,C7_=_C296 ,C7_=_C298 ,C8_=_C9 ,\nC8_=_C10 ,C8_=_C11 ,C8_=_C12 ,C8_=_C13 ,C8_=_C16 ,C8_=_C17 ,\nC8_=_C18 ,C8_=_C19 ,C8_=_C20 ,C8_=_C21 ,C8_=_C22 ,C8_=_C23 ,\nC8_=_C25 ,C8_=_C26 ,C8_=_C27 ,C8_=_C28 ,C8_=_C30 ,C8_=_C31 ,\nC8_=_C32 ,C8_=_C33 ,C8_=_C34 ,C8_=_C35 ,C8_=_C37 ,C8_=_C46 ,\nC8_=_C304 ,C8_=_C305 ,C8_=_C314 ,C8_=_C326 ,C9_=_C10 ,C9_=_C11 ,\nC9_=_C12 ,C9_=_C13 ,C9_=_C16 ,C9_=_C17 ,C9_=_C18 ,C9_=_C19 ,\nC9_=_C20 ,C9_=_C21 ,C9_=_C22 ,C9_=_C23 ,C9_=_C25 ,C9_=_C26 ,\nC9_=_C27 ,C9_=_C28 ,C9_=_C30 ,C9_=_C31 ,C9_=_C32 ,C9_=_C33 ,\nC9_=_C34 ,C9_=_C35 ,C9_=_C37 ,C9_=_C47 ,C9_=_C331 ,C9_=_C332 ,\nC9_=_C341 ,C9_=_C346 ,C9_=_C352 ,C9_=_C354 ,C10_=_C11 ,C10_=_C12 ,\nC10_=_C13 ,C10_=_C16 ,C10_=_C17 ,C10_=_C18 ,C10_=_C19 ,C10_=_C20 ,\nC10_=_C21 ,C10_=_C22 ,C10_=_C23 ,C10_=_C25 ,C10_=_C26 ,C10_=_C27 ,\nC10_=_C28 ,C10_=_C30 ,C10_=_C31 ,C10_=_C32 ,C10_=_C33 ,C10_=_C34 ,\nC10_=_C35 ,C10_=_C37 ,C10_=_C48 ,C10_=_C358 ,C10_=_C359 ,C10_=_C368 ,\nC10_=_C373 ,C10_=_C380 ,C10_=_C382 ,C11_=_C12 ,C11_=_C13 ,C11_=_C16 ,\nC11_=_C17 ,C11_=_C18 ,C11_=_C19 ,C11_=_C20 ,C11_=_C21 ,C11_=_C22 ,\nC11_=_C23 ,C11_=_C25 ,C11_=_C26 ,C11_=_C27 ,C11_=_C28 ,C11_=_C30 ,\nC11_=_C31 ,C11_=_C32 ,C11_=_C33 ,C11_=_C34 ,C11_=_C35 ,C11_=_C37 ,\nC11_=_C49 ,C11_=_C385 ,C11_=_C386 ,C11_=_C395 ,C11_=_C399 ,C11_=_C406 ,\nC11_=_C408 ,C12_=_C13 ,C12_=_C16 ,C12_=_C17 ,C12_=_C18 ,C12_=_C19 ,\nC12_=_C20 ,C12_=_C21 ,C12_=_C22 ,C12_=_C23 ,C12_=_C25 ,C12_=_C26 ,\nC12_=_C27 ,C12_=_C28 ,C12_=_C30 ,C12_=_C31 ,C12_=_C32 ,C12_=_C33 ,\nC12_=_C34 ,C12_=_C35 ,C12_=_C37 ,C12_=_C50 ,C12_=_C410 ,C12_=_C419 ,\nC12_=_C424 ,C12_=_C430 ,C13_=_C16 ,C13_=_C17 ,C13_=_C18 ,C13_=_C19 ,\nC13_=_C20 ,C13_=_C21 ,C13_=_C22 ,C13_=_C23 ,C13_=_C25 ,C13_=_C26 ,\nC13_=_C27 ,C13_=_C28 ,C13_=_C30 ,C13_=_C31 ,C13_=_C32 ,C13_=_C33 ,\nC13_=_C34 ,C13_=_C35 ,C13_=_C37 ,C13_=_C51 ,C13_=_C432 ,C13_=_C433 ,\nC13_=_C442 ,C13_=_C447 ,C13_=_C454 ,C13_=_C456 ,C16_=_C17 ,C16_=_C18 ,\nC16_=_C19 ,C16_=_C20 ,C16_=_C21 ,C16_=_C22 ,C16_=_C23 ,C16_=_C25 ,\nC16_=_C26 ,C16_=_C27 ,C16_=_C28 ,C16_=_C30 ,C16_=_C31 ,C16_=_C32 ,\nC16_=_C33 ,C16_=_C34 ,C16_=_C35 ,C16_=_C37 ,C16_=_C54 ,C16_=_C458 ,\nC16_=_C481 ,C16_=_C511 ,C16_=_C516 ,C16_=_C523 ,C16_=_C525 ,C17_=_C18 ,\nC17_=_C19 ,C17_=_C20 ,C17_=_C21 ,C17_=_C22 ,C17_=_C23 ,C17_=_C25 ,\nC17_=_C26 ,C17_=_C27 ,C17_=_C28 ,C17_=_C30 ,C17_=_C31 ,C17_=_C32 ,\nC17_=_C33 ,C17_=_C34 ,C17_=_C35 ,C17_=_C37 ,C17_=_C55 ,C17_=_C459 ,\nC17_=_C482 ,C17_=_C532 ,C17_=_C537 ,C17_=_C544 ,C17_=_C546 ,C18_=_C19 ,\nC18_=_C20 ,C18_=_C21 ,C18_=_C22 ,C18_=_C23 ,C18_=_C25 ,C18_=_C26 ,\nC18_=_C27 ,C18_=_C28 ,C18_=_C30 ,C18_=_C31 ,C18_=_C32 ,C18_=_C33 ,\nC18_=_C34 ,C18_=_C35 ,C18_=_C37 ,C18_=_C56 ,C18_=_C460 ,C18_=_C483 ,\nC18_=_C552 ,C18_=_C557 ,C18_=_C564 ,C18_=_C566 ,C19_=_C20 ,C19_=_C21 ,\nC19_=_C22 ,C19_=_C23 ,C19_=_C25 ,C19_=_C26 ,C19_=_C27 ,C19_=_C28 ,\nC19_=_C30 ,C19_=_C31 ,C19_=_C32 ,C19_=_C33 ,C19_=_C34 ,C19_=_C35 ,\nC19_=_C37 ,C19_=_C57 ,C19_=_C461 ,C19_=_C484 ,C19_=_C571 ,C19_=_C576 ,\nC19_=_C583 ,C19_=_C585 ,C20_=_C21 ,C20_=_C22 ,C20_=_C23 ,C20_=_C25 ,\nC20_=_C26 ,C20_=_C27 ,C20_=_C28 ,C20_=_C30 ,C20_=_C31 ,C20_=_C32 ,\nC20_=_C33 ,C20_=_C34 ,C20_=_C35 ,C20_=_C37 ,C20_=_C58 ,C20_=_C462 ,\nC20_=_C485 ,C20_=_C588 ,C20_=_C593 ,C20_=_C599 ,C20_=_C601 ,C21_=_C22 ,\nC21_=_C23 ,C21_=_C25 ,C21_=_C26 ,C21_=_C27 ,C21_=_C28 ,C21_=_C30 ,\nC21_=_C31 ,C21_=_C32 ,C21_=_C33 ,C21_=_C34 ,C21_=_C35 ,C21_=_C37 ,\nC21_=_C59 ,C21_=_C463 ,C21_=_C486 ,C21_=_C604 ,C21_=_C609 ,C21_=_C616 ,\nC21_=_C618 ,C22_=_C23 ,C22_=_C25 ,C22_=_C26 ,C22_=_C27 ,C22_=_C28 ,\nC22_=_C30 ,C22_=_C31 ,C22_=_C32 ,C22_=_C33 ,C22_=_C34 ,C22_=_C35 ,\nC22_=_C37 ,C22_=_C60 ,C22_=_C464 ,C22_=_C487 ,C22_=_C620 ,C22_=_C625 ,\nC22_=_C632 ,C22_=_C634 ,C23_=_C25 ,C23_=_C26 ,C23_=_C27 ,C23_=_C28 ,\nC23_=_C30 ,C23_=_C31 ,C23_=_C32 ,C23_=_C33 ,C23_=_C34 ,C23_=_C35 ,\nC23_=_C37 ,C23_=_C61 ,C23_=_C465 ,C23_=_C488 ,C23_=_C635 ,C23_=_C640 ,\nC23_=_C647 ,C23_=_C649 ,C25_=_C26 ,C25_=_C27 ,C25_=_C28 ,C25_=_C30 ,\nC25_=_C31 ,C25_=_C32 ,C25_=_C33 ,C25_=_C34 ,C25_=_C35 ,C25_=_C37 ,\nC25_=_C63 ,C25_=_C467 ,C25_=_C490 ,C25_=_C650 ,C25_=_C666 ,C25_=_C673 ,\nC25_=_C675 ,C26_=_C27 ,C26_=_C28 ,C26_=_C30 ,C26_=_C31 ,C26_=_C32 ,\nC26_=_C33 ,C26_=_C34 ,C26_=_C35 ,C26_=_C37 ,C26_=_C64 ,C26_=_C468 ,\nC26_=_C491 ,C26_=_C651 ,C26_=_C678 ,C26_=_C685 ,C26_=_C687 ,C27_=_C28 ,\nC27_=_C30 ,C27_=_C31 ,C27_=_C32 ,C27_=_C33 ,C27_=_C34 ,C27_=_C35 ,\nC27_=_C37 ,C27_=_C65 ,C27_=_C469 ,C27_=_C492 ,C27_=_C689 ,C27_=_C696 ,\nC27_=_C698 ,C28_=_C30 ,C28_=_C31 ,C28_=_C32 ,C28_=_C33 ,C28_=_C34 ,\nC28_=_C35 ,C28_=_C37 ,C28_=_C66 ,C28_=_C470 ,C28_=_C493 ,C28_=_C652 ,\nC28_=_C699 ,C28_=_C706 ,C28_=_C708 ,C30_=_C31 ,C30_=_C32 ,C30_=_C33 ,\nC30_=_C34 ,C30_=_C35 ,C30_=_C37 ,C30_=_C68 ,C30_=_C472 ,C30_=_C495 ,\nC30_=_C654 ,C30_=_C709 ,C30_=_C722 ,C30_=_C724 ,C31_=_C32 ,C31_=_C33 ,\nC31_=_C34 ,C31_=_C35 ,C31_=_C37 ,C31_=_C69 ,C31_=_C473 ,C31_=_C496 ,\nC31_=_C655 ,C31_=_C710 ,C31_=_C729 ,C31_=_C731 ,C32_=_C33 ,C32_=_C34 ,\nC32_=_C35 ,C32_=_C37 ,C32_=_C70 ,C32_=_C474 ,C32_=_C497 ,C32_=_C656 ,\nC32_=_C711 ,C32_=_C735 ,C32_=_C737 ,C33_=_C34 ,C33_=_C35 ,C33_=_C37 ,\nC33_=_C71 ,C33_=_C475 ,C33_=_C498 ,C33_=_C657 ,C33_=_C712 ,C33_=_C740 ,\nC33_=_C742 ,C34_=_C35 ,C34_=_C37 ,C34_=_C72 ,C34_=_C476 ,C34_=_C499 ,\nC34_=_C658 ,C34_=_C713 ,C34_=_C744 ,C34_=_C746 ,C35_=_C37 ,C35_=_C73 ,\nC35_=_C477 ,C35_=_C500 ,C35_=_C659 ,C35_=_C714 ,C35_=_C747 ,C35_=_C749 ,\nC37_=_C75 ,C37_=_C479 ,C37_=_C502 ,C37_=_C661 ,C37_=_C716 ,C37_=_C750 ,\nC37_=_C752 ,C39_=_C40 ,C39_=_C41 ,C39_=_C42 ,C39_=_C43 ,C39_=_C44 ,\nC39_=_C45 ,C39_=_C46 ,C39_=_C47 ,C39_=_C48 ,C39_=_C49 ,C39_=_C50 ,\nC39_=_C51 ,C39_=_C54 ,C39_=_C55 ,C39_=_C56 ,C39_=_C57 ,C39_=_C58 ,\nC39_=_C59 ,C39_=_C60 ,C39_=_C61 ,C39_=_C63 ,C39_=_C64 ,C39_=_C65 ,\nC39_=_C66 ,C39_=_C68 ,C39_=_C69 ,C39_=_C70 ,C39_=_C71 ,C39_=_C72 ,\nC39_=_C73 ,C39_=_C75 ,C39_=_C88 ,C39_=_C89 ,C39_=_C98 ,C39_=_C102 ,\nC39_=_C109 ,C39_=_C111 ,C40_=_C41 ,C40_=_C42 ,C40_=_C43 ,C40_=_C44 ,\nC40_=_C45 ,C40_=_C46 ,C40_=_C47 ,C40_=_C48 ,C40_=_C49 ,C40_=_C50 ,\nC40_=_C51 ,C40_=_C54 ,C40_=_C55 ,C40_=_C56 ,C40_=_C57 ,C40_=_C58 ,\nC40_=_C59 ,C40_=_C60 ,C40_=_C61 ,C40_=_C63 ,C40_=_C64 ,C40_=_C65 ,\nC40_=_C66 ,C40_=_C68 ,C40_=_C69 ,C40_=_C70 ,C40_=_C71 ,C40_=_C72 ,\nC40_=_C73 ,C40_=_C75 ,C40_=_C122 ,C40_=_C123 ,C40_=_C132 ,C40_=_C136 ,\nC40_=_C143 ,C40_=_C145 ,C41_=_C42 ,C41_=_C43 ,C41_=_C44 ,C41_=_C45 ,\nC41_=_C46 ,C41_=_C47 ,C41_=_C48 ,C41_=_C49 ,C41_=_C50 ,C41_=_C51 ,\nC41_=_C54 ,C41_=_C55 ,C41_=_C56 ,C41_=_C57 ,C41_=_C58 ,C41_=_C59 ,\nC41_=_C60 ,C41_=_C61 ,C41_=_C63 ,C41_=_C64 ,C41_=_C65 ,C41_=_C66 ,\nC41_=_C68 ,C41_=_C69 ,C41_=_C70 ,C41_=_C71 ,C41_=_C72 ,C41_=_C73 ,\nC41_=_C75 ,C41_=_C156 ,C41_=_C157 ,C41_=_C166 ,C41_=_C170 ,C41_=_C175 ,\nC41_=_C177 ,C42_=_C43 ,C42_=_C44 ,C42_=_C45 ,C42_=_C46 ,C42_=_C47 ,\nC42_=_C48 ,C42_=_C49 ,C42_=_C50 ,C42_=_C51 ,C42_=_C54 ,C42_=_C55 ,\nC42_=_C56 ,C42_=_C57 ,C42_=_C58 ,C42_=_C59 ,C42_=_C60 ,C42_=_C61 ,\nC42_=_C63 ,C42_=_C64 ,C42_=_C65 ,C42_=_C66 ,C42_=_C68 ,C42_=_C69 ,\nC42_=_C70 ,C42_=_C71 ,C42_=_C72 ,C42_=_C73 ,C42_=_C75 ,C42_=_C186 ,\nC42_=_C187 ,C42_=_C195 ,C42_=_C200 ,C42_=_C206 ,C42_=_C208 ,C43_=_C44 ,\nC43_=_C45 ,C43_=_C46 ,C43_=_C47 ,C43_=_C48 ,C43_=_C49 ,C43_=_C50 ,\nC43_=_C51 ,C43_=_C54 ,C43_=_C55 ,C43_=_C56 ,C43_=_C57 ,C43_=_C58 ,\nC43_=_C59 ,C43_=_C60 ,C43_=_C61 ,C43_=_C63 ,C43_=_C64 ,C43_=_C65 ,\nC43_=_C66 ,C43_=_C68 ,C43_=_C69 ,C43_=_C70 ,C43_=_C71 ,C43_=_C72 ,\nC43_=_C73 ,C43_=_C75 ,C43_=_C216 ,C43_=_C225 ,C43_=_C230 ,C43_=_C237 ,\nC43_=_C239 ,C44_=_C45 ,C44_=_C46 ,C44_=_C47 ,C44_=_C48</w:t>
      </w:r>
    </w:p>
    <w:p>
      <w:pPr>
        <w:pStyle w:val="PreformattedText"/>
        <w:bidi w:val="0"/>
        <w:spacing w:before="0" w:after="0"/>
        <w:jc w:val="left"/>
        <w:rPr/>
      </w:pPr>
      <w:r>
        <w:rPr/>
        <w:t xml:space="preserve"> </w:t>
      </w:r>
      <w:r>
        <w:rPr/>
        <w:t>,C44_=_C49 ,\nC44_=_C50 ,C44_=_C51 ,C44_=_C54 ,C44_=_C55 ,C44_=_C56 ,C44_=_C57 ,\nC44_=_C58 ,C44_=_C59 ,C44_=_C60 ,C44_=_C61 ,C44_=_C63 ,C44_=_C64 ,\nC44_=_C65 ,C44_=_C66 ,C44_=_C68 ,C44_=_C69 ,C44_=_C70 ,C44_=_C71 ,\nC44_=_C72 ,C44_=_C73 ,C44_=_C75 ,C44_=_C246 ,C44_=_C247 ,C44_=_C256 ,\nC44_=_C261 ,C44_=_C267 ,C44_=_C269 ,C45_=_C46 ,C45_=_C47 ,C45_=_C48 ,\nC45_=_C49 ,C45_=_C50 ,C45_=_C51 ,C45_=_C54 ,C45_=_C55 ,C45_=_C56 ,\nC45_=_C57 ,C45_=_C58 ,C45_=_C59 ,C45_=_C60 ,C45_=_C61 ,C45_=_C63 ,\nC45_=_C64 ,C45_=_C65 ,C45_=_C66 ,C45_=_C68 ,C45_=_C69 ,C45_=_C70 ,\nC45_=_C71 ,C45_=_C72 ,C45_=_C73 ,C45_=_C75 ,C45_=_C276 ,C45_=_C277 ,\nC45_=_C284 ,C45_=_C289 ,C45_=_C296 ,C45_=_C298 ,C46_=_C47 ,C46_=_C48 ,\nC46_=_C49 ,C46_=_C50 ,C46_=_C51 ,C46_=_C54 ,C46_=_C55 ,C46_=_C56 ,\nC46_=_C57 ,C46_=_C58 ,C46_=_C59 ,C46_=_C60 ,C46_=_C61 ,C46_=_C63 ,\nC46_=_C64 ,C46_=_C65 ,C46_=_C66 ,C46_=_C68 ,C46_=_C69 ,C46_=_C70 ,\nC46_=_C71 ,C46_=_C72 ,C46_=_C73 ,C46_=_C75 ,C46_=_C304 ,C46_=_C305 ,\nC46_=_C314 ,C46_=_C326 ,C47_=_C48 ,C47_=_C49 ,C47_=_C50 ,C47_=_C51 ,\nC47_=_C54 ,C47_=_C55 ,C47_=_C56 ,C47_=_C57 ,C47_=_C58 ,C47_=_C59 ,\nC47_=_C60 ,C47_=_C61 ,C47_=_C63 ,C47_=_C64 ,C47_=_C65 ,C47_=_C66 ,\nC47_=_C68 ,C47_=_C69 ,C47_=_C70 ,C47_=_C71 ,C47_=_C72 ,C47_=_C73 ,\nC47_=_C75 ,C47_=_C331 ,C47_=_C332 ,C47_=_C341 ,C47_=_C346 ,C47_=_C352 ,\nC47_=_C354 ,C48_=_C49 ,C48_=_C50 ,C48_=_C51 ,C48_=_C54 ,C48_=_C55 ,\nC48_=_C56 ,C48_=_C57 ,C48_=_C58 ,C48_=_C59 ,C48_=_C60 ,C48_=_C61 ,\nC48_=_C63 ,C48_=_C64 ,C48_=_C65 ,C48_=_C66 ,C48_=_C68 ,C48_=_C69 ,\nC48_=_C70 ,C48_=_C71 ,C48_=_C72 ,C48_=_C73 ,C48_=_C75 ,C48_=_C358 ,\nC48_=_C359 ,C48_=_C368 ,C48_=_C373 ,C48_=_C380 ,C48_=_C382 ,C49_=_C50 ,\nC49_=_C51 ,C49_=_C54 ,C49_=_C55 ,C49_=_C56 ,C49_=_C57 ,C49_=_C58 ,\nC49_=_C59 ,C49_=_C60 ,C49_=_C61 ,C49_=_C63 ,C49_=_C64 ,C49_=_C65 ,\nC49_=_C66 ,C49_=_C68 ,C49_=_C69 ,C49_=_C70 ,C49_=_C71 ,C49_=_C72 ,\nC49_=_C73 ,C49_=_C75 ,C49_=_C385 ,C49_=_C386 ,C49_=_C395 ,C49_=_C399 ,\nC49_=_C406 ,C49_=_C408 ,C50_=_C51 ,C50_=_C54 ,C50_=_C55 ,C50_=_C56 ,\nC50_=_C57 ,C50_=_C58 ,C50_=_C59 ,C50_=_C60 ,C50_=_C61 ,C50_=_C63 ,\nC50_=_C64 ,C50_=_C65 ,C50_=_C66 ,C50_=_C68 ,C50_=_C69 ,C50_=_C70 ,\nC50_=_C71 ,C50_=_C72 ,C50_=_C73 ,C50_=_C75 ,C50_=_C410 ,C50_=_C419 ,\nC50_=_C424 ,C50_=_C430 ,C51_=_C54 ,C51_=_C55 ,C51_=_C56 ,C51_=_C57 ,\nC51_=_C58 ,C51_=_C59 ,C51_=_C60 ,C51_=_C61 ,C51_=_C63 ,C51_=_C64 ,\nC51_=_C65 ,C51_=_C66 ,C51_=_C68 ,C51_=_C69 ,C51_=_C70 ,C51_=_C71 ,\nC51_=_C72 ,C51_=_C73 ,C51_=_C75 ,C51_=_C432 ,C51_=_C433 ,C51_=_C442 ,\nC51_=_C447 ,C51_=_C454 ,C51_=_C456 ,C54_=_C55 ,C54_=_C56 ,C54_=_C57 ,\nC54_=_C58 ,C54_=_C59 ,C54_=_C60 ,C54_=_C61 ,C54_=_C63 ,C54_=_C64 ,\nC54_=_C65 ,C54_=_C66 ,C54_=_C68 ,C54_=_C69 ,C54_=_C70 ,C54_=_C71 ,\nC54_=_C72 ,C54_=_C73 ,C54_=_C75 ,C54_=_C458 ,C54_=_C481 ,C54_=_C511 ,\nC54_=_C516 ,C54_=_C523 ,C54_=_C525 ,C55_=_C56 ,C55_=_C57 ,C55_=_C58 ,\nC55_=_C59 ,C55_=_C60 ,C55_=_C61 ,C55_=_C63 ,C55_=_C64 ,C55_=_C65 ,\nC55_=_C66 ,C55_=_C68 ,C55_=_C69 ,C55_=_C70 ,C55_=_C71 ,C55_=_C72 ,\nC55_=_C73 ,C55_=_C75 ,C55_=_C459 ,C55_=_C482 ,C55_=_C532 ,C55_=_C537 ,\nC55_=_C544 ,C55_=_C546 ,C56_=_C57 ,C56_=_C58 ,C56_=_C59 ,C56_=_C60 ,\nC56_=_C61 ,C56_=_C63 ,C56_=_C64 ,C56_=_C65 ,C56_=_C66 ,C56_=_C68 ,\nC56_=_C69 ,C56_=_C70 ,C56_=_C71 ,C56_=_C72 ,C56_=_C73 ,C56_=_C75 ,\nC56_=_C460 ,C56_=_C483 ,C56_=_C552 ,C56_=_C557 ,C56_=_C564 ,C56_=_C566 ,\nC57_=_C58 ,C57_=_C59 ,C57_=_C60 ,C57_=_C61 ,C57_=_C63 ,C57_=_C64 ,\nC57_=_C65 ,C57_=_C66 ,C57_=_C68 ,C57_=_C69 ,C57_=_C70 ,C57_=_C71 ,\nC57_=_C72 ,C57_=_C73 ,C57_=_C75 ,C57_=_C461 ,C57_=_C484 ,C57_=_C571 ,\nC57_=_C576 ,C57_=_C583 ,C57_=_C585 ,C58_=_C59 ,C58_=_C60 ,C58_=_C61 ,\nC58_=_C63 ,C58_=_C64 ,C58_=_C65 ,C58_=_C66 ,C58_=_C68 ,C58_=_C69 ,\nC58_=_C70 ,C58_=_C71 ,C58_=_C72 ,C58_=_C73 ,C58_=_C75 ,C58_=_C462 ,\nC58_=_C485 ,C58_=_C588 ,C58_=_C593 ,C58_=_C599 ,C58_=_C601 ,C59_=_C60 ,\nC59_=_C61 ,C59_=_C63 ,C59_=_C64 ,C59_=_C65 ,C59_=_C66 ,C59_=_C68 ,\nC59_=_C69 ,C59_=_C70 ,C59_=_C71 ,C59_=_C72 ,C59_=_C73 ,C59_=_C75 ,\nC59_=_C463 ,C59_=_C486 ,C59_=_C604 ,C59_=_C609 ,C59_=_C616 ,C59_=_C618 ,\nC60_=_C61 ,C60_=_C63 ,C60_=_C64 ,C60_=_C65 ,C60_=_C66 ,C60_=_C68 ,\nC60_=_C69 ,C60_=_C70 ,C60_=_C71 ,C60_=_C72 ,C60_=_C73 ,C60_=_C75 ,\nC60_=_C464 ,C60_=_C487 ,C60_=_C620 ,C60_=_C625 ,C60_=_C632 ,C60_=_C634 ,\nC61_=_C63 ,C61_=_C64 ,C61_=_C65 ,C61_=_C66 ,C61_=_C68 ,C61_=_C69 ,\nC61_=_C70 ,C61_=_C71 ,C61_=_C72 ,C61_=_C73 ,C61_=_C75 ,C61_=_C465 ,\nC61_=_C488 ,C61_=_C635 ,C61_=_C640 ,C61_=_C647 ,C61_=_C649 ,C63_=_C64 ,\nC63_=_C65 ,C63_=_C66 ,C63_=_C68 ,C63_=_C69 ,C63_=_C70 ,C63_=_C71 ,\nC63_=_C72 ,C63_=_C73 ,C63_=_C75 ,C63_=_C467 ,C63_=_C490 ,C63_=_C650 ,\nC63_=_C666 ,C63_=_C673 ,C63_=_C675 ,C64_=_C65 ,C64_=_C66 ,C64_=_C68 ,\nC64_=_C69 ,C64_=_C70 ,C64_=_C71 ,C64_=_C72 ,C64_=_C73 ,C64_=_C75 ,\nC64_=_C468 ,C64_=_C491 ,C64_=_C651 ,C64_=_C678 ,C64_=_C685 ,C64_=_C687 ,\nC65_=_C66 ,C65_=_C68 ,C65_=_C69 ,C65_=_C70 ,C65_=_C71 ,C65_=_C72 ,\nC65_=_C73 ,C65_=_C75 ,C65_=_C469 ,C65_=_C492 ,C65_=_C689 ,C65_=_C696 ,\nC65_=_C698 ,C66_=_C68 ,C66_=_C69 ,C66_=_C70 ,C66_=_C71 ,C66_=_C72 ,\nC66_=_C73 ,C66_=_C75 ,C66_=_C470 ,C66_=_C493 ,C66_=_C652 ,C66_=_C699 ,\nC66_=_C706 ,C66_=_C708 ,C68_=_C69 ,C68_=_C70 ,C68_=_C71 ,C68_=_C72 ,\nC68_=_C73 ,C68_=_C75 ,C68_=_C472 ,C68_=_C495 ,C68_=_C654 ,C68_=_C709 ,\nC68_=_C722 ,C68_=_C724 ,C69_=_C70 ,C69_=_C71 ,C69_=_C72 ,C69_=_C73 ,\nC69_=_C75 ,C69_=_C473 ,C69_=_C496 ,C69_=_C655 ,C69_=_C710 ,C69_=_C729 ,\nC69_=_C731 ,C70_=_C71 ,C70_=_C72 ,C70_=_C73 ,C70_=_C75 ,C70_=_C474 ,\nC70_=_C497 ,C70_=_C656 ,C70_=_C711 ,C70_=_C735 ,C70_=_C737 ,C71_=_C72 ,\nC71_=_C73 ,C71_=_C75 ,C71_=_C475 ,C71_=_C498 ,C71_=_C657 ,C71_=_C712 ,\nC71_=_C740 ,C71_=_C742 ,C72_=_C73 ,C72_=_C75 ,C72_=_C476 ,C72_=_C499 ,\nC72_=_C658 ,C72_=_C713 ,C72_=_C744 ,C72_=_C746 ,C73_=_C75 ,C73_=_C477 ,\nC73_=_C500 ,C73_=_C659 ,C73_=_C714 ,C73_=_C747 ,C73_=_C749 ,C75_=_C479 ,\nC75_=_C502 ,C75_=_C661 ,C75_=_C716 ,C75_=_C750 ,C75_=_C752 ,C88_=_C89 ,\nC88_=_C98 ,C88_=_C102 ,C88_=_C109 ,C88_=_C111 ,C88_=_C122 ,C88_=_C156 ,\nC88_=_C186 ,C88_=_C246 ,C88_=_C276 ,C88_=_C304 ,C88_=_C331 ,C88_=_C358 ,\nC88_=_C385 ,C88_=_C410 ,C88_=_C432 ,C88_=_C458 ,C88_=_C459 ,C88_=_C460 ,\nC88_=_C461 ,C88_=_C462 ,C88_=_C463 ,C88_=_C464 ,C88_=_C465 ,C88_=_C467 ,\nC88_=_C468 ,C88_=_C469 ,C88_=_C470 ,C88_=_C472 ,C88_=_C473 ,C88_=_C474 ,\nC88_=_C475 ,C88_=_C476 ,C88_=_C477 ,C88_=_C479 ,C89_=_C98 ,C89_=_C102 ,\nC89_=_C109 ,C89_=_C111 ,C89_=_C123 ,C89_=_C157 ,C89_=_C187 ,C89_=_C216 ,\nC89_=_C247 ,C89_=_C277 ,C89_=_C305 ,C89_=_C332 ,C89_=_C359 ,C89_=_C386 ,\nC89_=_C433 ,C89_=_C481 ,C89_=_C482 ,C89_=_C483 ,C89_=_C484 ,C89_=_C485 ,\nC89_=_C486 ,C89_=_C487 ,C89_=_C488 ,C89_=_C490 ,C89_=_C491 ,C89_=_C492 ,\nC89_=_C493 ,C89_=_C495 ,C89_=_C496 ,C89_=_C497 ,C89_=_C498 ,C89_=_C499 ,\nC89_=_C500 ,C89_=_C502 ,C98_=_C102 ,C98_=_C109 ,C98_=_C111 ,C98_=_C132 ,\nC98_=_C166 ,C98_=_C195 ,C98_=_C225 ,C98_=_C256 ,C98_=_C284 ,C98_=_C314 ,\nC98_=_C341 ,C98_=_C368 ,C98_=_C395 ,C98_=_C419 ,C98_=_C442 ,C98_=_C511 ,\nC98_=_C532 ,C98_=_C552 ,C98_=_C571 ,C98_=_C588 ,C98_=_C604 ,C98_=_C620 ,\nC98_=_C635 ,C98_=_C650 ,C98_=_C651 ,C98_=_C652 ,C98_=_C654 ,C98_=_C655 ,\nC98_=_C656 ,C98_=_C657 ,C98_=_C658 ,C98_=_C659 ,C98_=_C661 ,C102_=_C109 ,\nC102_=_C111 ,C102_=_C136 ,C102_=_C170 ,C102_=_C200 ,C102_=_C230 ,C102_=_C261 ,\nC102_=_C289 ,C102_=_C346 ,C102_=_C373 ,C102_=_C399 ,C102_=_C424 ,C102_=_C447 ,\nC102_=_C516 ,C102_=_C537 ,C102_=_C557 ,C102_=_C576 ,C102_=_C593 ,C102_=_C609 ,\nC102_=_C625 ,C102_=_C640 ,C102_=_C666 ,C102_=_C678 ,C102_=_C689 ,C102_=_C699 ,\nC102_=_C709 ,C102_=_C710 ,C102_=_C711 ,C102_=_C712 ,C102_=_C713 ,C102_=_C714 ,\nC102_=_C716 ,C109_=_C111 ,C109_=_C143 ,C109_=_C175 ,C109_=_C206 ,C109_=_C237 ,\nC109_=_C267 ,C109_=_C296 ,C109_=_C352 ,C109_=_C380 ,C109_=_C406 ,C109_=_C430 ,\nC109_=_C454 ,C109_=_C523 ,C109_=_C544 ,C109_=_C564 ,C109_=_C583 ,C109_=_C599 ,\nC109_=_C616 ,C109_=_C632 ,C109_=_C647 ,C109_=_C673 ,C109_=_C685 ,C109_=_C696 ,\nC109_=_C706 ,C109_=_C722 ,C109_=_C729 ,C109_=_C735 ,C109_=_C740 ,C109_=_C744 ,\nC109_=_C747 ,C109_=_C750 ,C111_=_C145 ,C111_=_C177 ,C111_=_C208 ,C111_=_C239 ,\nC111_=_C269 ,C111_=_C298 ,C111_=_C326 ,C111_=_C354 ,C111_=_C382 ,C111_=_C408 ,\nC111_=_C456 ,C111_=_C525 ,C111_=_C546 ,C111_=_C566 ,C111_=_C585 ,C111_=_C601 ,\nC111_=_C618 ,C111_=_C634 ,C111_=_C649 ,C111_=_C675 ,C111_=_C687 ,C111_=_C698 ,\nC111_=_C708 ,C111_=_C724 ,C111_=_C731 ,C111_=_C737 ,C111_=_C742 ,C111_=_C746 ,\nC111_=_C749 ,C111_=_C752 ,C122_=_C123 ,C122_=_C132 ,C122_=_C136 ,C122_=_C143 ,\nC122_=_C145 ,C122_=_C156 ,C122_=_C186 ,C122_=_C246 ,C122_=_C276 ,C122_=_C304 ,\nC122_=_C331 ,C122_=_C358 ,C122_=_C385 ,C122_=_C410 ,C122_=_C432 ,C122_=_C458 ,\nC122_=_C459 ,C122_=_C460 ,C122_=_C461 ,C122_=_C462 ,C122_=_C463 ,C122_=_C464 ,\nC122_=_C465 ,C122_=_C467 ,C122_=_C468 ,C122_=_C469 ,C122_=_C470 ,C122_=_C472 ,\nC122_=_C473 ,C122_=_C474 ,C122_=_C475 ,C122_=_C476 ,C122_=_C477 ,C122_=_C479 ,\nC123_=_C132 ,C123_=_C136 ,C123_=_C143 ,C123_=_C145 ,C123_=_C157 ,C123_=_C187 ,\nC123_=_C216 ,C123_=_C247 ,C123_=_C277 ,C123_=_C305 ,C123_=_C332 ,C123_=_C359 ,\nC123_=_C386 ,C123_=_C433 ,C123_=_C481 ,C123_=_C482 ,C123_=_C483 ,C123_=_C484 ,\nC123_=_C485 ,C123_=_C486 ,C123_=_C487 ,C123_=_C488 ,C123_=_C490 ,C123_=_C491 ,\nC123_=_C492 ,C123_=_C493 ,C123_=_C495 ,C123_=_C496 ,C123_=_C497 ,C123_=_C498 ,\nC123_=_C499 ,C123_=_C500 ,C123_=_C502 ,C132_=_C136 ,C132_=_C143 ,C132_=_C145 ,\nC132_=_C166 ,C132_=_C195 ,C132_=_C225 ,C132_=_C256 ,C132_=_C284 ,C132_=_C314 ,\nC132_=_C341 ,C132_=_C368 ,C132_=_C395 ,C132_=_C419 ,C132_=_C442 ,C132_=_C511 ,\nC132_=_C532 ,C132_=_C552 ,C132_=_C571 ,C132_=_C588 ,C132_=_C604 ,C132_=_C620 ,\nC132_=_C635 ,C132_=_C650 ,C132_=_C651 ,C132_=_C652 ,C132_=_C654 ,C132_=_C655 ,\nC132_=_C656 ,C132_=_C657 ,C132_=_C658 ,C132_=_C659 ,C132_=_C661 ,C136_=_C143 ,\nC136_=_C145 ,C136_=_C170 ,C136_=_C200 ,C136_=_C230 ,C136_=_C261 ,C136_=_C289 ,\nC136_=_C346 ,C136_=_C373 ,C136_=_C399 ,C136_=_C424 ,C136_=_C447 ,C136_=_C516 ,\nC136_=_C537 ,C136_=_C557 ,C136_=_C576 ,C136_=_C593</w:t>
      </w:r>
    </w:p>
    <w:p>
      <w:pPr>
        <w:pStyle w:val="PreformattedText"/>
        <w:bidi w:val="0"/>
        <w:spacing w:before="0" w:after="0"/>
        <w:jc w:val="left"/>
        <w:rPr/>
      </w:pPr>
      <w:r>
        <w:rPr/>
        <w:t xml:space="preserve"> </w:t>
      </w:r>
      <w:r>
        <w:rPr/>
        <w:t>,C136_=_C609 ,C136_=_C625 ,\nC136_=_C640 ,C136_=_C666 ,C136_=_C678 ,C136_=_C689 ,C136_=_C699 ,C136_=_C709 ,\nC136_=_C710 ,C136_=_C711 ,C136_=_C712 ,C136_=_C713 ,C136_=_C714 ,C136_=_C716 ,\nC143_=_C145 ,C143_=_C175 ,C143_=_C206 ,C143_=_C237 ,C143_=_C267 ,C143_=_C296 ,\nC143_=_C352 ,C143_=_C380 ,C143_=_C406 ,C143_=_C430 ,C143_=_C454 ,C143_=_C523 ,\nC143_=_C544 ,C143_=_C564 ,C143_=_C583 ,C143_=_C599 ,C143_=_C616 ,C143_=_C632 ,\nC143_=_C647 ,C143_=_C673 ,C143_=_C685 ,C143_=_C696 ,C143_=_C706 ,C143_=_C722 ,\nC143_=_C729 ,C143_=_C735 ,C143_=_C740 ,C143_=_C744 ,C143_=_C747 ,C143_=_C750 ,\nC145_=_C177 ,C145_=_C208 ,C145_=_C239 ,C145_=_C269 ,C145_=_C298 ,C145_=_C326 ,\nC145_=_C354 ,C145_=_C382 ,C145_=_C408 ,C145_=_C456 ,C145_=_C525 ,C145_=_C546 ,\nC145_=_C566 ,C145_=_C585 ,C145_=_C601 ,C145_=_C618 ,C145_=_C634 ,C145_=_C649 ,\nC145_=_C675 ,C145_=_C687 ,C145_=_C698 ,C145_=_C708 ,C145_=_C724 ,C145_=_C731 ,\nC145_=_C737 ,C145_=_C742 ,C145_=_C746 ,C145_=_C749 ,C145_=_C752 ,C156_=_C157 ,\nC156_=_C166 ,C156_=_C170 ,C156_=_C175 ,C156_=_C177 ,C156_=_C186 ,C156_=_C246 ,\nC156_=_C276 ,C156_=_C304 ,C156_=_C331 ,C156_=_C358 ,C156_=_C385 ,C156_=_C410 ,\nC156_=_C432 ,C156_=_C458 ,C156_=_C459 ,C156_=_C460 ,C156_=_C461 ,C156_=_C462 ,\nC156_=_C463 ,C156_=_C464 ,C156_=_C465 ,C156_=_C467 ,C156_=_C468 ,C156_=_C469 ,\nC156_=_C470 ,C156_=_C472 ,C156_=_C473 ,C156_=_C474 ,C156_=_C475 ,C156_=_C476 ,\nC156_=_C477 ,C156_=_C479 ,C157_=_C166 ,C157_=_C170 ,C157_=_C175 ,C157_=_C177 ,\nC157_=_C187 ,C157_=_C216 ,C157_=_C247 ,C157_=_C277 ,C157_=_C305 ,C157_=_C332 ,\nC157_=_C359 ,C157_=_C386 ,C157_=_C433 ,C157_=_C481 ,C157_=_C482 ,C157_=_C483 ,\nC157_=_C484 ,C157_=_C485 ,C157_=_C486 ,C157_=_C487 ,C157_=_C488 ,C157_=_C490 ,\nC157_=_C491 ,C157_=_C492 ,C157_=_C493 ,C157_=_C495 ,C157_=_C496 ,C157_=_C497 ,\nC157_=_C498 ,C157_=_C499 ,C157_=_C500 ,C157_=_C502 ,C166_=_C170 ,C166_=_C175 ,\nC166_=_C177 ,C166_=_C195 ,C166_=_C225 ,C166_=_C256 ,C166_=_C284 ,C166_=_C314 ,\nC166_=_C341 ,C166_=_C368 ,C166_=_C395 ,C166_=_C419 ,C166_=_C442 ,C166_=_C511 ,\nC166_=_C532 ,C166_=_C552 ,C166_=_C571 ,C166_=_C588 ,C166_=_C604 ,C166_=_C620 ,\nC166_=_C635 ,C166_=_C650 ,C166_=_C651 ,C166_=_C652 ,C166_=_C654 ,C166_=_C655 ,\nC166_=_C656 ,C166_=_C657 ,C166_=_C658 ,C166_=_C659 ,C166_=_C661 ,C170_=_C175 ,\nC170_=_C177 ,C170_=_C200 ,C170_=_C230 ,C170_=_C261 ,C170_=_C289 ,C170_=_C346 ,\nC170_=_C373 ,C170_=_C399 ,C170_=_C424 ,C170_=_C447 ,C170_=_C516 ,C170_=_C537 ,\nC170_=_C557 ,C170_=_C576 ,C170_=_C593 ,C170_=_C609 ,C170_=_C625 ,C170_=_C640 ,\nC170_=_C666 ,C170_=_C678 ,C170_=_C689 ,C170_=_C699 ,C170_=_C709 ,C170_=_C710 ,\nC170_=_C711 ,C170_=_C712 ,C170_=_C713 ,C170_=_C714 ,C170_=_C716 ,C175_=_C177 ,\nC175_=_C206 ,C175_=_C237 ,C175_=_C267 ,C175_=_C296 ,C175_=_C352 ,C175_=_C380 ,\nC175_=_C406 ,C175_=_C430 ,C175_=_C454 ,C175_=_C523 ,C175_=_C544 ,C175_=_C564 ,\nC175_=_C583 ,C175_=_C599 ,C175_=_C616 ,C175_=_C632 ,C175_=_C647 ,C175_=_C673 ,\nC175_=_C685 ,C175_=_C696 ,C175_=_C706 ,C175_=_C722 ,C175_=_C729 ,C175_=_C735 ,\nC175_=_C740 ,C175_=_C744 ,C175_=_C747 ,C175_=_C750 ,C177_=_C208 ,C177_=_C239 ,\nC177_=_C269 ,C177_=_C298 ,C177_=_C326 ,C177_=_C354 ,C177_=_C382 ,C177_=_C408 ,\nC177_=_C456 ,C177_=_C525 ,C177_=_C546 ,C177_=_C566 ,C177_=_C585 ,C177_=_C601 ,\nC177_=_C618 ,C177_=_C634 ,C177_=_C649 ,C177_=_C675 ,C177_=_C687 ,C177_=_C698 ,\nC177_=_C708 ,C177_=_C724 ,C177_=_C731 ,C177_=_C737 ,C177_=_C742 ,C177_=_C746 ,\nC177_=_C749 ,C177_=_C752 ,C186_=_C187 ,C186_=_C195 ,C186_=_C200 ,C186_=_C206 ,\nC186_=_C208 ,C186_=_C246 ,C186_=_C276 ,C186_=_C304 ,C186_=_C331 ,C186_=_C358 ,\nC186_=_C385 ,C186_=_C410 ,C186_=_C432 ,C186_=_C458 ,C186_=_C459 ,C186_=_C460 ,\nC186_=_C461 ,C186_=_C462 ,C186_=_C463 ,C186_=_C464 ,C186_=_C465 ,C186_=_C467 ,\nC186_=_C468 ,C186_=_C469 ,C186_=_C470 ,C186_=_C472 ,C186_=_C473 ,C186_=_C474 ,\nC186_=_C475 ,C186_=_C476 ,C186_=_C477 ,C186_=_C479 ,C187_=_C195 ,C187_=_C200 ,\nC187_=_C206 ,C187_=_C208 ,C187_=_C216 ,C187_=_C247 ,C187_=_C277 ,C187_=_C305 ,\nC187_=_C332 ,C187_=_C359 ,C187_=_C386 ,C187_=_C433 ,C187_=_C481 ,C187_=_C482 ,\nC187_=_C483 ,C187_=_C484 ,C187_=_C485 ,C187_=_C486 ,C187_=_C487 ,C187_=_C488 ,\nC187_=_C490 ,C187_=_C491 ,C187_=_C492 ,C187_=_C493 ,C187_=_C495 ,C187_=_C496 ,\nC187_=_C497 ,C187_=_C498 ,C187_=_C499 ,C187_=_C500 ,C187_=_C502 ,C195_=_C200 ,\nC195_=_C206 ,C195_=_C208 ,C195_=_C225 ,C195_=_C256 ,C195_=_C284 ,C195_=_C314 ,\nC195_=_C341 ,C195_=_C368 ,C195_=_C395 ,C195_=_C419 ,C195_=_C442 ,C195_=_C511 ,\nC195_=_C532 ,C195_=_C552 ,C195_=_C571 ,C195_=_C588 ,C195_=_C604 ,C195_=_C620 ,\nC195_=_C635 ,C195_=_C650 ,C195_=_C651 ,C195_=_C652 ,C195_=_C654 ,C195_=_C655 ,\nC195_=_C656 ,C195_=_C657 ,C195_=_C658 ,C195_=_C659 ,C195_=_C661 ,C200_=_C206 ,\nC200_=_C208 ,C200_=_C230 ,C200_=_C261 ,C200_=_C289 ,C200_=_C346 ,C200_=_C373 ,\nC200_=_C399 ,C200_=_C424 ,C200_=_C447 ,C200_=_C516 ,C200_=_C537 ,C200_=_C557 ,\nC200_=_C576 ,C200_=_C593 ,C200_=_C609 ,C200_=_C625 ,C200_=_C640 ,C200_=_C666 ,\nC200_=_C678 ,C200_=_C689 ,C200_=_C699 ,C200_=_C709 ,C200_=_C710 ,C200_=_C711 ,\nC200_=_C712 ,C200_=_C713 ,C200_=_C714 ,C200_=_C716 ,C206_=_C208 ,C206_=_C237 ,\nC206_=_C267 ,C206_=_C296 ,C206_=_C352 ,C206_=_C380 ,C206_=_C406 ,C206_=_C430 ,\nC206_=_C454 ,C206_=_C523 ,C206_=_C544 ,C206_=_C564 ,C206_=_C583 ,C206_=_C599 ,\nC206_=_C616 ,C206_=_C632 ,C206_=_C647 ,C206_=_C673 ,C206_=_C685 ,C206_=_C696 ,\nC206_=_C706 ,C206_=_C722 ,C206_=_C729 ,C206_=_C735 ,C206_=_C740 ,C206_=_C744 ,\nC206_=_C747 ,C206_=_C750 ,C208_=_C239 ,C208_=_C269 ,C208_=_C298 ,C208_=_C326 ,\nC208_=_C354 ,C208_=_C382 ,C208_=_C408 ,C208_=_C456 ,C208_=_C525 ,C208_=_C546 ,\nC208_=_C566 ,C208_=_C585 ,C208_=_C601 ,C208_=_C618 ,C208_=_C634 ,C208_=_C649 ,\nC208_=_C675 ,C208_=_C687 ,C208_=_C698 ,C208_=_C708 ,C208_=_C724 ,C208_=_C731 ,\nC208_=_C737 ,C208_=_C742 ,C208_=_C746 ,C208_=_C749 ,C208_=_C752 ,C216_=_C225 ,\nC216_=_C230 ,C216_=_C237 ,C216_=_C239 ,C216_=_C247 ,C216_=_C277 ,C216_=_C305 ,\nC216_=_C332 ,C216_=_C359 ,C216_=_C386 ,C216_=_C433 ,C216_=_C481 ,C216_=_C482 ,\nC216_=_C483 ,C216_=_C484 ,C216_=_C485 ,C216_=_C486 ,C216_=_C487 ,C216_=_C488 ,\nC216_=_C490 ,C216_=_C491 ,C216_=_C492 ,C216_=_C493 ,C216_=_C495 ,C216_=_C496 ,\nC216_=_C497 ,C216_=_C498 ,C216_=_C499 ,C216_=_C500 ,C216_=_C502 ,C225_=_C230 ,\nC225_=_C237 ,C225_=_C239 ,C225_=_C256 ,C225_=_C284 ,C225_=_C314 ,C225_=_C341 ,\nC225_=_C368 ,C225_=_C395 ,C225_=_C419 ,C225_=_C442 ,C225_=_C511 ,C225_=_C532 ,\nC225_=_C552 ,C225_=_C571 ,C225_=_C588 ,C225_=_C604 ,C225_=_C620 ,C225_=_C635 ,\nC225_=_C650 ,C225_=_C651 ,C225_=_C652 ,C225_=_C654 ,C225_=_C655 ,C225_=_C656 ,\nC225_=_C657 ,C225_=_C658 ,C225_=_C659 ,C225_=_C661 ,C230_=_C237 ,C230_=_C239 ,\nC230_=_C261 ,C230_=_C289 ,C230_=_C346 ,C230_=_C373 ,C230_=_C399 ,C230_=_C424 ,\nC230_=_C447 ,C230_=_C516 ,C230_=_C537 ,C230_=_C557 ,C230_=_C576 ,C230_=_C593 ,\nC230_=_C609 ,C230_=_C625 ,C230_=_C640 ,C230_=_C666 ,C230_=_C678 ,C230_=_C689 ,\nC230_=_C699 ,C230_=_C709 ,C230_=_C710 ,C230_=_C711 ,C230_=_C712 ,C230_=_C713 ,\nC230_=_C714 ,C230_=_C716 ,C237_=_C239 ,C237_=_C267 ,C237_=_C296 ,C237_=_C352 ,\nC237_=_C380 ,C237_=_C406 ,C237_=_C430 ,C237_=_C454 ,C237_=_C523 ,C237_=_C544 ,\nC237_=_C564 ,C237_=_C583 ,C237_=_C599 ,C237_=_C616 ,C237_=_C632 ,C237_=_C647 ,\nC237_=_C673 ,C237_=_C685 ,C237_=_C696 ,C237_=_C706 ,C237_=_C722 ,C237_=_C729 ,\nC237_=_C735 ,C237_=_C740 ,C237_=_C744 ,C237_=_C747 ,C237_=_C750 ,C239_=_C269 ,\nC239_=_C298 ,C239_=_C326 ,C239_=_C354 ,C239_=_C382 ,C239_=_C408 ,C239_=_C456 ,\nC239_=_C525 ,C239_=_C546 ,C239_=_C566 ,C239_=_C585 ,C239_=_C601 ,C239_=_C618 ,\nC239_=_C634 ,C239_=_C649 ,C239_=_C675 ,C239_=_C687 ,C239_=_C698 ,C239_=_C708 ,\nC239_=_C724 ,C239_=_C731 ,C239_=_C737 ,C239_=_C742 ,C239_=_C746 ,C239_=_C749 ,\nC239_=_C752 ,C246_=_C247 ,C246_=_C256 ,C246_=_C261 ,C246_=_C267 ,C246_=_C269 ,\nC246_=_C276 ,C246_=_C304 ,C246_=_C331 ,C246_=_C358 ,C246_=_C385 ,C246_=_C410 ,\nC246_=_C432 ,C246_=_C458 ,C246_=_C459 ,C246_=_C460 ,C246_=_C461 ,C246_=_C462 ,\nC246_=_C463 ,C246_=_C464 ,C246_=_C465 ,C246_=_C467 ,C246_=_C468 ,C246_=_C469 ,\nC246_=_C470 ,C246_=_C472 ,C246_=_C473 ,C246_=_C474 ,C246_=_C475 ,C246_=_C476 ,\nC246_=_C477 ,C246_=_C479 ,C247_=_C256 ,C247_=_C261 ,C247_=_C267 ,C247_=_C269 ,\nC247_=_C277 ,C247_=_C305 ,C247_=_C332 ,C247_=_C359 ,C247_=_C386 ,C247_=_C433 ,\nC247_=_C481 ,C247_=_C482 ,C247_=_C483 ,C247_=_C484 ,C247_=_C485 ,C247_=_C486 ,\nC247_=_C487 ,C247_=_C488 ,C247_=_C490 ,C247_=_C491 ,C247_=_C492 ,C247_=_C493 ,\nC247_=_C495 ,C247_=_C496 ,C247_=_C497 ,C247_=_C498 ,C247_=_C499 ,C247_=_C500 ,\nC247_=_C502 ,C256_=_C261 ,C256_=_C267 ,C256_=_C269 ,C256_=_C284 ,C256_=_C314 ,\nC256_=_C341 ,C256_=_C368 ,C256_=_C395 ,C256_=_C419 ,C256_=_C442 ,C256_=_C511 ,\nC256_=_C532 ,C256_=_C552 ,C256_=_C571 ,C256_=_C588 ,C256_=_C604 ,C256_=_C620 ,\nC256_=_C635 ,C256_=_C650 ,C256_=_C651 ,C256_=_C652 ,C256_=_C654 ,C256_=_C655 ,\nC256_=_C656 ,C256_=_C657 ,C256_=_C658 ,C256_=_C659 ,C256_=_C661 ,C261_=_C267 ,\nC261_=_C269 ,C261_=_C289 ,C261_=_C346 ,C261_=_C373 ,C261_=_C399 ,C261_=_C424 ,\nC261_=_C447 ,C261_=_C516 ,C261_=_C537 ,C261_=_C557 ,C261_=_C576 ,C261_=_C593 ,\nC261_=_C609 ,C261_=_C625 ,C261_=_C640 ,C261_=_C666 ,C261_=_C678 ,C261_=_C689 ,\nC261_=_C699 ,C261_=_C709 ,C261_=_C710 ,C261_=_C711 ,C261_=_C712 ,C261_=_C713 ,\nC261_=_C714 ,C261_=_C716 ,C267_=_C269 ,C267_=_C296 ,C267_=_C352 ,C267_=_C380 ,\nC267_=_C406 ,C267_=_C430 ,C267_=_C454 ,C267_=_C523 ,C267_=_C544 ,C267_=_C564 ,\nC267_=_C583 ,C267_=_C599 ,C267_=_C616 ,C267_=_C632 ,C267_=_C647 ,C267_=_C673 ,\nC267_=_C685 ,C267_=_C696 ,C267_=_C706 ,C267_=_C722 ,C267_=_C729 ,C267_=_C735 ,\nC267_=_C740 ,C267_=_C744 ,C267_=_C747 ,C267_=_C750 ,C269_=_C298 ,C269_=_C326 ,\nC269_=_C354 ,C269_=_C382 ,C269_=_C408 ,C269_=_C456 ,C269_=_C525 ,C269_=_C546 ,\nC269_=_C566 ,C269_=_C585 ,C269_=_C601 ,C269_=_C618 ,C269_=_C634 ,C269_=_C649 ,\nC269_=_C675 ,C269_=_C687 ,C269_=_C698 ,C269_=_C708 ,C269_=_C724 ,C269_=_C731 ,\nC269_=_C737 ,C269_=_C742 ,C269_=_C746 ,C269_=_C749 ,C269_=_C752 ,C276_=_C277 ,\nC276_=_C284 ,C276_=_C289 ,C276_=_C296</w:t>
      </w:r>
    </w:p>
    <w:p>
      <w:pPr>
        <w:pStyle w:val="PreformattedText"/>
        <w:bidi w:val="0"/>
        <w:spacing w:before="0" w:after="0"/>
        <w:jc w:val="left"/>
        <w:rPr/>
      </w:pPr>
      <w:r>
        <w:rPr/>
        <w:t xml:space="preserve"> </w:t>
      </w:r>
      <w:r>
        <w:rPr/>
        <w:t>,C276_=_C298 ,C276_=_C304 ,C276_=_C331 ,\nC276_=_C358 ,C276_=_C385 ,C276_=_C410 ,C276_=_C432 ,C276_=_C458 ,C276_=_C459 ,\nC276_=_C460 ,C276_=_C461 ,C276_=_C462 ,C276_=_C463 ,C276_=_C464 ,C276_=_C465 ,\nC276_=_C467 ,C276_=_C468 ,C276_=_C469 ,C276_=_C470 ,C276_=_C472 ,C276_=_C473 ,\nC276_=_C474 ,C276_=_C475 ,C276_=_C476 ,C276_=_C477 ,C276_=_C479 ,C277_=_C284 ,\nC277_=_C289 ,C277_=_C296 ,C277_=_C298 ,C277_=_C305 ,C277_=_C332 ,C277_=_C359 ,\nC277_=_C386 ,C277_=_C433 ,C277_=_C481 ,C277_=_C482 ,C277_=_C483 ,C277_=_C484 ,\nC277_=_C485 ,C277_=_C486 ,C277_=_C487 ,C277_=_C488 ,C277_=_C490 ,C277_=_C491 ,\nC277_=_C492 ,C277_=_C493 ,C277_=_C495 ,C277_=_C496 ,C277_=_C497 ,C277_=_C498 ,\nC277_=_C499 ,C277_=_C500 ,C277_=_C502 ,C284_=_C289 ,C284_=_C296 ,C284_=_C298 ,\nC284_=_C314 ,C284_=_C341 ,C284_=_C368 ,C284_=_C395 ,C284_=_C419 ,C284_=_C442 ,\nC284_=_C511 ,C284_=_C532 ,C284_=_C552 ,C284_=_C571 ,C284_=_C588 ,C284_=_C604 ,\nC284_=_C620 ,C284_=_C635 ,C284_=_C650 ,C284_=_C651 ,C284_=_C652 ,C284_=_C654 ,\nC284_=_C655 ,C284_=_C656 ,C284_=_C657 ,C284_=_C658 ,C284_=_C659 ,C284_=_C661 ,\nC289_=_C296 ,C289_=_C298 ,C289_=_C346 ,C289_=_C373 ,C289_=_C399 ,C289_=_C424 ,\nC289_=_C447 ,C289_=_C516 ,C289_=_C537 ,C289_=_C557 ,C289_=_C576 ,C289_=_C593 ,\nC289_=_C609 ,C289_=_C625 ,C289_=_C640 ,C289_=_C666 ,C289_=_C678 ,C289_=_C689 ,\nC289_=_C699 ,C289_=_C709 ,C289_=_C710 ,C289_=_C711 ,C289_=_C712 ,C289_=_C713 ,\nC289_=_C714 ,C289_=_C716 ,C296_=_C298 ,C296_=_C352 ,C296_=_C380 ,C296_=_C406 ,\nC296_=_C430 ,C296_=_C454 ,C296_=_C523 ,C296_=_C544 ,C296_=_C564 ,C296_=_C583 ,\nC296_=_C599 ,C296_=_C616 ,C296_=_C632 ,C296_=_C647 ,C296_=_C673 ,C296_=_C685 ,\nC296_=_C696 ,C296_=_C706 ,C296_=_C722 ,C296_=_C729 ,C296_=_C735 ,C296_=_C740 ,\nC296_=_C744 ,C296_=_C747 ,C296_=_C750 ,C298_=_C326 ,C298_=_C354 ,C298_=_C382 ,\nC298_=_C408 ,C298_=_C456 ,C298_=_C525 ,C298_=_C546 ,C298_=_C566 ,C298_=_C585 ,\nC298_=_C601 ,C298_=_C618 ,C298_=_C634 ,C298_=_C649 ,C298_=_C675 ,C298_=_C687 ,\nC298_=_C698 ,C298_=_C708 ,C298_=_C724 ,C298_=_C731 ,C298_=_C737 ,C298_=_C742 ,\nC298_=_C746 ,C298_=_C749 ,C298_=_C752 ,C304_=_C305 ,C304_=_C314 ,C304_=_C326 ,\nC304_=_C331 ,C304_=_C358 ,C304_=_C385 ,C304_=_C410 ,C304_=_C432 ,C304_=_C458 ,\nC304_=_C459 ,C304_=_C460 ,C304_=_C461 ,C304_=_C462 ,C304_=_C463 ,C304_=_C464 ,\nC304_=_C465 ,C304_=_C467 ,C304_=_C468 ,C304_=_C469 ,C304_=_C470 ,C304_=_C472 ,\nC304_=_C473 ,C304_=_C474 ,C304_=_C475 ,C304_=_C476 ,C304_=_C477 ,C304_=_C479 ,\nC305_=_C314 ,C305_=_C326 ,C305_=_C332 ,C305_=_C359 ,C305_=_C386 ,C305_=_C433 ,\nC305_=_C481 ,C305_=_C482 ,C305_=_C483 ,C305_=_C484 ,C305_=_C485 ,C305_=_C486 ,\nC305_=_C487 ,C305_=_C488 ,C305_=_C490 ,C305_=_C491 ,C305_=_C492 ,C305_=_C493 ,\nC305_=_C495 ,C305_=_C496 ,C305_=_C497 ,C305_=_C498 ,C305_=_C499 ,C305_=_C500 ,\nC305_=_C502 ,C314_=_C326 ,C314_=_C341 ,C314_=_C368 ,C314_=_C395 ,C314_=_C419 ,\nC314_=_C442 ,C314_=_C511 ,C314_=_C532 ,C314_=_C552 ,C314_=_C571 ,C314_=_C588 ,\nC314_=_C604 ,C314_=_C620 ,C314_=_C635 ,C314_=_C650 ,C314_=_C651 ,C314_=_C652 ,\nC314_=_C654 ,C314_=_C655 ,C314_=_C656 ,C314_=_C657 ,C314_=_C658 ,C314_=_C659 ,\nC314_=_C661 ,C326_=_C354 ,C326_=_C382 ,C326_=_C408 ,C326_=_C456 ,C326_=_C525 ,\nC326_=_C546 ,C326_=_C566 ,C326_=_C585 ,C326_=_C601 ,C326_=_C618 ,C326_=_C634 ,\nC326_=_C649 ,C326_=_C675 ,C326_=_C687 ,C326_=_C698 ,C326_=_C708 ,C326_=_C724 ,\nC326_=_C731 ,C326_=_C737 ,C326_=_C742 ,C326_=_C746 ,C326_=_C749 ,C326_=_C752 ,\nC331_=_C332 ,C331_=_C341 ,C331_=_C346 ,C331_=_C352 ,C331_=_C354 ,C331_=_C358 ,\nC331_=_C385 ,C331_=_C410 ,C331_=_C432 ,C331_=_C458 ,C331_=_C459 ,C331_=_C460 ,\nC331_=_C461 ,C331_=_C462 ,C331_=_C463 ,C331_=_C464 ,C331_=_C465 ,C331_=_C467 ,\nC331_=_C468 ,C331_=_C469 ,C331_=_C470 ,C331_=_C472 ,C331_=_C473 ,C331_=_C474 ,\nC331_=_C475 ,C331_=_C476 ,C331_=_C477 ,C331_=_C479 ,C332_=_C341 ,C332_=_C346 ,\nC332_=_C352 ,C332_=_C354 ,C332_=_C359 ,C332_=_C386 ,C332_=_C433 ,C332_=_C481 ,\nC332_=_C482 ,C332_=_C483 ,C332_=_C484 ,C332_=_C485 ,C332_=_C486 ,C332_=_C487 ,\nC332_=_C488 ,C332_=_C490 ,C332_=_C491 ,C332_=_C492 ,C332_=_C493 ,C332_=_C495 ,\nC332_=_C496 ,C332_=_C497 ,C332_=_C498 ,C332_=_C499 ,C332_=_C500 ,C332_=_C502 ,\nC341_=_C346 ,C341_=_C352 ,C341_=_C354 ,C341_=_C368 ,C341_=_C395 ,C341_=_C419 ,\nC341_=_C442 ,C341_=_C511 ,C341_=_C532 ,C341_=_C552 ,C341_=_C571 ,C341_=_C588 ,\nC341_=_C604 ,C341_=_C620 ,C341_=_C635 ,C341_=_C650 ,C341_=_C651 ,C341_=_C652 ,\nC341_=_C654 ,C341_=_C655 ,C341_=_C656 ,C341_=_C657 ,C341_=_C658 ,C341_=_C659 ,\nC341_=_C661 ,C346_=_C352 ,C346_=_C354 ,C346_=_C373 ,C346_=_C399 ,C346_=_C424 ,\nC346_=_C447 ,C346_=_C516 ,C346_=_C537 ,C346_=_C557 ,C346_=_C576 ,C346_=_C593 ,\nC346_=_C609 ,C346_=_C625 ,C346_=_C640 ,C346_=_C666 ,C346_=_C678 ,C346_=_C689 ,\nC346_=_C699 ,C346_=_C709 ,C346_=_C710 ,C346_=_C711 ,C346_=_C712 ,C346_=_C713 ,\nC346_=_C714 ,C346_=_C716 ,C352_=_C354 ,C352_=_C380 ,C352_=_C406 ,C352_=_C430 ,\nC352_=_C454 ,C352_=_C523 ,C352_=_C544 ,C352_=_C564 ,C352_=_C583 ,C352_=_C599 ,\nC352_=_C616 ,C352_=_C632 ,C352_=_C647 ,C352_=_C673 ,C352_=_C685 ,C352_=_C696 ,\nC352_=_C706 ,C352_=_C722 ,C352_=_C729 ,C352_=_C735 ,C352_=_C740 ,C352_=_C744 ,\nC352_=_C747 ,C352_=_C750 ,C354_=_C382 ,C354_=_C408 ,C354_=_C456 ,C354_=_C525 ,\nC354_=_C546 ,C354_=_C566 ,C354_=_C585 ,C354_=_C601 ,C354_=_C618 ,C354_=_C634 ,\nC354_=_C649 ,C354_=_C675 ,C354_=_C687 ,C354_=_C698 ,C354_=_C708 ,C354_=_C724 ,\nC354_=_C731 ,C354_=_C737 ,C354_=_C742 ,C354_=_C746 ,C354_=_C749 ,C354_=_C752 ,\nC358_=_C359 ,C358_=_C368 ,C358_=_C373 ,C358_=_C380 ,C358_=_C382 ,C358_=_C385 ,\nC358_=_C410 ,C358_=_C432 ,C358_=_C458 ,C358_=_C459 ,C358_=_C460 ,C358_=_C461 ,\nC358_=_C462 ,C358_=_C463 ,C358_=_C464 ,C358_=_C465 ,C358_=_C467 ,C358_=_C468 ,\nC358_=_C469 ,C358_=_C470 ,C358_=_C472 ,C358_=_C473 ,C358_=_C474 ,C358_=_C475 ,\nC358_=_C476 ,C358_=_C477 ,C358_=_C479 ,C359_=_C368 ,C359_=_C373 ,C359_=_C380 ,\nC359_=_C382 ,C359_=_C386 ,C359_=_C433 ,C359_=_C481 ,C359_=_C482 ,C359_=_C483 ,\nC359_=_C484 ,C359_=_C485 ,C359_=_C486 ,C359_=_C487 ,C359_=_C488 ,C359_=_C490 ,\nC359_=_C491 ,C359_=_C492 ,C359_=_C493 ,C359_=_C495 ,C359_=_C496 ,C359_=_C497 ,\nC359_=_C498 ,C359_=_C499 ,C359_=_C500 ,C359_=_C502 ,C368_=_C373 ,C368_=_C380 ,\nC368_=_C382 ,C368_=_C395 ,C368_=_C419 ,C368_=_C442 ,C368_=_C511 ,C368_=_C532 ,\nC368_=_C552 ,C368_=_C571 ,C368_=_C588 ,C368_=_C604 ,C368_=_C620 ,C368_=_C635 ,\nC368_=_C650 ,C368_=_C651 ,C368_=_C652 ,C368_=_C654 ,C368_=_C655 ,C368_=_C656 ,\nC368_=_C657 ,C368_=_C658 ,C368_=_C659 ,C368_=_C661 ,C373_=_C380 ,C373_=_C382 ,\nC373_=_C399 ,C373_=_C424 ,C373_=_C447 ,C373_=_C516 ,C373_=_C537 ,C373_=_C557 ,\nC373_=_C576 ,C373_=_C593 ,C373_=_C609 ,C373_=_C625 ,C373_=_C640 ,C373_=_C666 ,\nC373_=_C678 ,C373_=_C689 ,C373_=_C699 ,C373_=_C709 ,C373_=_C710 ,C373_=_C711 ,\nC373_=_C712 ,C373_=_C713 ,C373_=_C714 ,C373_=_C716 ,C380_=_C382 ,C380_=_C406 ,\nC380_=_C430 ,C380_=_C454 ,C380_=_C523 ,C380_=_C544 ,C380_=_C564 ,C380_=_C583 ,\nC380_=_C599 ,C380_=_C616 ,C380_=_C632 ,C380_=_C647 ,C380_=_C673 ,C380_=_C685 ,\nC380_=_C696 ,C380_=_C706 ,C380_=_C722 ,C380_=_C729 ,C380_=_C735 ,C380_=_C740 ,\nC380_=_C744 ,C380_=_C747 ,C380_=_C750 ,C382_=_C408 ,C382_=_C456 ,C382_=_C525 ,\nC382_=_C546 ,C382_=_C566 ,C382_=_C585 ,C382_=_C601 ,C382_=_C618 ,C382_=_C634 ,\nC382_=_C649 ,C382_=_C675 ,C382_=_C687 ,C382_=_C698 ,C382_=_C708 ,C382_=_C724 ,\nC382_=_C731 ,C382_=_C737 ,C382_=_C742 ,C382_=_C746 ,C382_=_C749 ,C382_=_C752 ,\nC385_=_C386 ,C385_=_C395 ,C385_=_C399 ,C385_=_C406 ,C385_=_C408 ,C385_=_C410 ,\nC385_=_C432 ,C385_=_C458 ,C385_=_C459 ,C385_=_C460 ,C385_=_C461 ,C385_=_C462 ,\nC385_=_C463 ,C385_=_C464 ,C385_=_C465 ,C385_=_C467 ,C385_=_C468 ,C385_=_C469 ,\nC385_=_C470 ,C385_=_C472 ,C385_=_C473 ,C385_=_C474 ,C385_=_C475 ,C385_=_C476 ,\nC385_=_C477 ,C385_=_C479 ,C386_=_C395 ,C386_=_C399 ,C386_=_C406 ,C386_=_C408 ,\nC386_=_C433 ,C386_=_C481 ,C386_=_C482 ,C386_=_C483 ,C386_=_C484 ,C386_=_C485 ,\nC386_=_C486 ,C386_=_C487 ,C386_=_C488 ,C386_=_C490 ,C386_=_C491 ,C386_=_C492 ,\nC386_=_C493 ,C386_=_C495 ,C386_=_C496 ,C386_=_C497 ,C386_=_C498 ,C386_=_C499 ,\nC386_=_C500 ,C386_=_C502 ,C395_=_C399 ,C395_=_C406 ,C395_=_C408 ,C395_=_C419 ,\nC395_=_C442 ,C395_=_C511 ,C395_=_C532 ,C395_=_C552 ,C395_=_C571 ,C395_=_C588 ,\nC395_=_C604 ,C395_=_C620 ,C395_=_C635 ,C395_=_C650 ,C395_=_C651 ,C395_=_C652 ,\nC395_=_C654 ,C395_=_C655 ,C395_=_C656 ,C395_=_C657 ,C395_=_C658 ,C395_=_C659 ,\nC395_=_C661 ,C399_=_C406 ,C399_=_C408 ,C399_=_C424 ,C399_=_C447 ,C399_=_C516 ,\nC399_=_C537 ,C399_=_C557 ,C399_=_C576 ,C399_=_C593 ,C399_=_C609 ,C399_=_C625 ,\nC399_=_C640 ,C399_=_C666 ,C399_=_C678 ,C399_=_C689 ,C399_=_C699 ,C399_=_C709 ,\nC399_=_C710 ,C399_=_C711 ,C399_=_C712 ,C399_=_C713 ,C399_=_C714 ,C399_=_C716 ,\nC406_=_C408 ,C406_=_C430 ,C406_=_C454 ,C406_=_C523 ,C406_=_C544 ,C406_=_C564 ,\nC406_=_C583 ,C406_=_C599 ,C406_=_C616 ,C406_=_C632 ,C406_=_C647 ,C406_=_C673 ,\nC406_=_C685 ,C406_=_C696 ,C406_=_C706 ,C406_=_C722 ,C406_=_C729 ,C406_=_C735 ,\nC406_=_C740 ,C406_=_C744 ,C406_=_C747 ,C406_=_C750 ,C408_=_C456 ,C408_=_C525 ,\nC408_=_C546 ,C408_=_C566 ,C408_=_C585 ,C408_=_C601 ,C408_=_C618 ,C408_=_C634 ,\nC408_=_C649 ,C408_=_C675 ,C408_=_C687 ,C408_=_C698 ,C408_=_C708 ,C408_=_C724 ,\nC408_=_C731 ,C408_=_C737 ,C408_=_C742 ,C408_=_C746 ,C408_=_C749 ,C408_=_C752 ,\nC410_=_C419 ,C410_=_C424 ,C410_=_C430 ,C410_=_C432 ,C410_=_C458 ,C410_=_C459 ,\nC410_=_C460 ,C410_=_C461 ,C410_=_C462 ,C410_=_C463 ,C410_=_C464 ,C410_=_C465 ,\nC410_=_C467 ,C410_=_C468 ,C410_=_C469 ,C410_=_C470 ,C410_=_C472 ,C410_=_C473 ,\nC410_=_C474 ,C410_=_C475 ,C410_=_C476 ,C410_=_C477 ,C410_=_C479 ,C419_=_C424 ,\nC419_=_C430 ,C419_=_C442 ,C419_=_C511 ,C419_=_C532 ,C419_=_C552 ,C419_=_C571 ,\nC419_=_C588 ,C419_=_C604 ,C419_=_C620 ,C419_=_C635 ,C419_=_C650 ,C419_=_C651 ,\nC419_=_C652 ,C419_=_C654 ,C419_=_C655 ,C419_=_C656 ,C419_=_C657 ,C419_=_C658 ,\nC419_=_C659 ,C419_=_C661 ,C424_=_C430 ,C424_=_C447 ,C424_=_C516 ,C424_=_C537 ,\nC424_=_C557 ,C424_=_C576 ,C424_=_C593 ,C424_=_C609 ,C424_=_C625 ,C424_=_C640 ,\nC424_=_C666 ,C424_=_C678</w:t>
      </w:r>
    </w:p>
    <w:p>
      <w:pPr>
        <w:pStyle w:val="PreformattedText"/>
        <w:bidi w:val="0"/>
        <w:spacing w:before="0" w:after="0"/>
        <w:jc w:val="left"/>
        <w:rPr/>
      </w:pPr>
      <w:r>
        <w:rPr/>
        <w:t xml:space="preserve"> </w:t>
      </w:r>
      <w:r>
        <w:rPr/>
        <w:t>,C424_=_C689 ,C424_=_C699 ,C424_=_C709 ,C424_=_C710 ,\nC424_=_C711 ,C424_=_C712 ,C424_=_C713 ,C424_=_C714 ,C424_=_C716 ,C430_=_C454 ,\nC430_=_C523 ,C430_=_C544 ,C430_=_C564 ,C430_=_C583 ,C430_=_C599 ,C430_=_C616 ,\nC430_=_C632 ,C430_=_C647 ,C430_=_C673 ,C430_=_C685 ,C430_=_C696 ,C430_=_C706 ,\nC430_=_C722 ,C430_=_C729 ,C430_=_C735 ,C430_=_C740 ,C430_=_C744 ,C430_=_C747 ,\nC430_=_C750 ,C432_=_C433 ,C432_=_C442 ,C432_=_C447 ,C432_=_C454 ,C432_=_C456 ,\nC432_=_C458 ,C432_=_C459 ,C432_=_C460 ,C432_=_C461 ,C432_=_C462 ,C432_=_C463 ,\nC432_=_C464 ,C432_=_C465 ,C432_=_C467 ,C432_=_C468 ,C432_=_C469 ,C432_=_C470 ,\nC432_=_C472 ,C432_=_C473 ,C432_=_C474 ,C432_=_C475 ,C432_=_C476 ,C432_=_C477 ,\nC432_=_C479 ,C433_=_C442 ,C433_=_C447 ,C433_=_C454 ,C433_=_C456 ,C433_=_C481 ,\nC433_=_C482 ,C433_=_C483 ,C433_=_C484 ,C433_=_C485 ,C433_=_C486 ,C433_=_C487 ,\nC433_=_C488 ,C433_=_C490 ,C433_=_C491 ,C433_=_C492 ,C433_=_C493 ,C433_=_C495 ,\nC433_=_C496 ,C433_=_C497 ,C433_=_C498 ,C433_=_C499 ,C433_=_C500 ,C433_=_C502 ,\nC442_=_C447 ,C442_=_C454 ,C442_=_C456 ,C442_=_C511 ,C442_=_C532 ,C442_=_C552 ,\nC442_=_C571 ,C442_=_C588 ,C442_=_C604 ,C442_=_C620 ,C442_=_C635 ,C442_=_C650 ,\nC442_=_C651 ,C442_=_C652 ,C442_=_C654 ,C442_=_C655 ,C442_=_C656 ,C442_=_C657 ,\nC442_=_C658 ,C442_=_C659 ,C442_=_C661 ,C447_=_C454 ,C447_=_C456 ,C447_=_C516 ,\nC447_=_C537 ,C447_=_C557 ,C447_=_C576 ,C447_=_C593 ,C447_=_C609 ,C447_=_C625 ,\nC447_=_C640 ,C447_=_C666 ,C447_=_C678 ,C447_=_C689 ,C447_=_C699 ,C447_=_C709 ,\nC447_=_C710 ,C447_=_C711 ,C447_=_C712 ,C447_=_C713 ,C447_=_C714 ,C447_=_C716 ,\nC454_=_C456 ,C454_=_C523 ,C454_=_C544 ,C454_=_C564 ,C454_=_C583 ,C454_=_C599 ,\nC454_=_C616 ,C454_=_C632 ,C454_=_C647 ,C454_=_C673 ,C454_=_C685 ,C454_=_C696 ,\nC454_=_C706 ,C454_=_C722 ,C454_=_C729 ,C454_=_C735 ,C454_=_C740 ,C454_=_C744 ,\nC454_=_C747 ,C454_=_C750 ,C456_=_C525 ,C456_=_C546 ,C456_=_C566 ,C456_=_C585 ,\nC456_=_C601 ,C456_=_C618 ,C456_=_C634 ,C456_=_C649 ,C456_=_C675 ,C456_=_C687 ,\nC456_=_C698 ,C456_=_C708 ,C456_=_C724 ,C456_=_C731 ,C456_=_C737 ,C456_=_C742 ,\nC456_=_C746 ,C456_=_C749 ,C456_=_C752 ,C458_=_C459 ,C458_=_C460 ,C458_=_C461 ,\nC458_=_C462 ,C458_=_C463 ,C458_=_C464 ,C458_=_C465 ,C458_=_C467 ,C458_=_C468 ,\nC458_=_C469 ,C458_=_C470 ,C458_=_C472 ,C458_=_C473 ,C458_=_C474 ,C458_=_C475 ,\nC458_=_C476 ,C458_=_C477 ,C458_=_C479 ,C458_=_C481 ,C458_=_C511 ,C458_=_C516 ,\nC458_=_C523 ,C458_=_C525 ,C459_=_C460 ,C459_=_C461 ,C459_=_C462 ,C459_=_C463 ,\nC459_=_C464 ,C459_=_C465 ,C459_=_C467 ,C459_=_C468 ,C459_=_C469 ,C459_=_C470 ,\nC459_=_C472 ,C459_=_C473 ,C459_=_C474 ,C459_=_C475 ,C459_=_C476 ,C459_=_C477 ,\nC459_=_C479 ,C459_=_C482 ,C459_=_C532 ,C459_=_C537 ,C459_=_C544 ,C459_=_C546 ,\nC460_=_C461 ,C460_=_C462 ,C460_=_C463 ,C460_=_C464 ,C460_=_C465 ,C460_=_C467 ,\nC460_=_C468 ,C460_=_C469 ,C460_=_C470 ,C460_=_C472 ,C460_=_C473 ,C460_=_C474 ,\nC460_=_C475 ,C460_=_C476 ,C460_=_C477 ,C460_=_C479 ,C460_=_C483 ,C460_=_C552 ,\nC460_=_C557 ,C460_=_C564 ,C460_=_C566 ,C461_=_C462 ,C461_=_C463 ,C461_=_C464 ,\nC461_=_C465 ,C461_=_C467 ,C461_=_C468 ,C461_=_C469 ,C461_=_C470 ,C461_=_C472 ,\nC461_=_C473 ,C461_=_C474 ,C461_=_C475 ,C461_=_C476 ,C461_=_C477 ,C461_=_C479 ,\nC461_=_C484 ,C461_=_C571 ,C461_=_C576 ,C461_=_C583 ,C461_=_C585 ,C462_=_C463 ,\nC462_=_C464 ,C462_=_C465 ,C462_=_C467 ,C462_=_C468 ,C462_=_C469 ,C462_=_C470 ,\nC462_=_C472 ,C462_=_C473 ,C462_=_C474 ,C462_=_C475 ,C462_=_C476 ,C462_=_C477 ,\nC462_=_C479 ,C462_=_C485 ,C462_=_C588 ,C462_=_C593 ,C462_=_C599 ,C462_=_C601 ,\nC463_=_C464 ,C463_=_C465 ,C463_=_C467 ,C463_=_C468 ,C463_=_C469 ,C463_=_C470 ,\nC463_=_C472 ,C463_=_C473 ,C463_=_C474 ,C463_=_C475 ,C463_=_C476 ,C463_=_C477 ,\nC463_=_C479 ,C463_=_C486 ,C463_=_C604 ,C463_=_C609 ,C463_=_C616 ,C463_=_C618 ,\nC464_=_C465 ,C464_=_C467 ,C464_=_C468 ,C464_=_C469 ,C464_=_C470 ,C464_=_C472 ,\nC464_=_C473 ,C464_=_C474 ,C464_=_C475 ,C464_=_C476 ,C464_=_C477 ,C464_=_C479 ,\nC464_=_C487 ,C464_=_C620 ,C464_=_C625 ,C464_=_C632 ,C464_=_C634 ,C465_=_C467 ,\nC465_=_C468 ,C465_=_C469 ,C465_=_C470 ,C465_=_C472 ,C465_=_C473 ,C465_=_C474 ,\nC465_=_C475 ,C465_=_C476 ,C465_=_C477 ,C465_=_C479 ,C465_=_C488 ,C465_=_C635 ,\nC465_=_C640 ,C465_=_C647 ,C465_=_C649 ,C467_=_C468 ,C467_=_C469 ,C467_=_C470 ,\nC467_=_C472 ,C467_=_C473 ,C467_=_C474 ,C467_=_C475 ,C467_=_C476 ,C467_=_C477 ,\nC467_=_C479 ,C467_=_C490 ,C467_=_C650 ,C467_=_C666 ,C467_=_C673 ,C467_=_C675 ,\nC468_=_C469 ,C468_=_C470 ,C468_=_C472 ,C468_=_C473 ,C468_=_C474 ,C468_=_C475 ,\nC468_=_C476 ,C468_=_C477 ,C468_=_C479 ,C468_=_C491 ,C468_=_C651 ,C468_=_C678 ,\nC468_=_C685 ,C468_=_C687 ,C469_=_C470 ,C469_=_C472 ,C469_=_C473 ,C469_=_C474 ,\nC469_=_C475 ,C469_=_C476 ,C469_=_C477 ,C469_=_C479 ,C469_=_C492 ,C469_=_C689 ,\nC469_=_C696 ,C469_=_C698 ,C470_=_C472 ,C470_=_C473 ,C470_=_C474 ,C470_=_C475 ,\nC470_=_C476 ,C470_=_C477 ,C470_=_C479 ,C470_=_C493 ,C470_=_C652 ,C470_=_C699 ,\nC470_=_C706 ,C470_=_C708 ,C472_=_C473 ,C472_=_C474 ,C472_=_C475 ,C472_=_C476 ,\nC472_=_C477 ,C472_=_C479 ,C472_=_C495 ,C472_=_C654 ,C472_=_C709 ,C472_=_C722 ,\nC472_=_C724 ,C473_=_C474 ,C473_=_C475 ,C473_=_C476 ,C473_=_C477 ,C473_=_C479 ,\nC473_=_C496 ,C473_=_C655 ,C473_=_C710 ,C473_=_C729 ,C473_=_C731 ,C474_=_C475 ,\nC474_=_C476 ,C474_=_C477 ,C474_=_C479 ,C474_=_C497 ,C474_=_C656 ,C474_=_C711 ,\nC474_=_C735 ,C474_=_C737 ,C475_=_C476 ,C475_=_C477 ,C475_=_C479 ,C475_=_C498 ,\nC475_=_C657 ,C475_=_C712 ,C475_=_C740 ,C475_=_C742 ,C476_=_C477 ,C476_=_C479 ,\nC476_=_C499 ,C476_=_C658 ,C476_=_C713 ,C476_=_C744 ,C476_=_C746 ,C477_=_C479 ,\nC477_=_C500 ,C477_=_C659 ,C477_=_C714 ,C477_=_C747 ,C477_=_C749 ,C479_=_C502 ,\nC479_=_C661 ,C479_=_C716 ,C479_=_C750 ,C479_=_C752 ,C481_=_C482 ,C481_=_C483 ,\nC481_=_C484 ,C481_=_C485 ,C481_=_C486 ,C481_=_C487 ,C481_=_C488 ,C481_=_C490 ,\nC481_=_C491 ,C481_=_C492 ,C481_=_C493 ,C481_=_C495 ,C481_=_C496 ,C481_=_C497 ,\nC481_=_C498 ,C481_=_C499 ,C481_=_C500 ,C481_=_C502 ,C481_=_C511 ,C481_=_C516 ,\nC481_=_C523 ,C481_=_C525 ,C482_=_C483 ,C482_=_C484 ,C482_=_C485 ,C482_=_C486 ,\nC482_=_C487 ,C482_=_C488 ,C482_=_C490 ,C482_=_C491 ,C482_=_C492 ,C482_=_C493 ,\nC482_=_C495 ,C482_=_C496 ,C482_=_C497 ,C482_=_C498 ,C482_=_C499 ,C482_=_C500 ,\nC482_=_C502 ,C482_=_C532 ,C482_=_C537 ,C482_=_C544 ,C482_=_C546 ,C483_=_C484 ,\nC483_=_C485 ,C483_=_C486 ,C483_=_C487 ,C483_=_C488 ,C483_=_C490 ,C483_=_C491 ,\nC483_=_C492 ,C483_=_C493 ,C483_=_C495 ,C483_=_C496 ,C483_=_C497 ,C483_=_C498 ,\nC483_=_C499 ,C483_=_C500 ,C483_=_C502 ,C483_=_C552 ,C483_=_C557 ,C483_=_C564 ,\nC483_=_C566 ,C484_=_C485 ,C484_=_C486 ,C484_=_C487 ,C484_=_C488 ,C484_=_C490 ,\nC484_=_C491 ,C484_=_C492 ,C484_=_C493 ,C484_=_C495 ,C484_=_C496 ,C484_=_C497 ,\nC484_=_C498 ,C484_=_C499 ,C484_=_C500 ,C484_=_C502 ,C484_=_C571 ,C484_=_C576 ,\nC484_=_C583 ,C484_=_C585 ,C485_=_C486 ,C485_=_C487 ,C485_=_C488 ,C485_=_C490 ,\nC485_=_C491 ,C485_=_C492 ,C485_=_C493 ,C485_=_C495 ,C485_=_C496 ,C485_=_C497 ,\nC485_=_C498 ,C485_=_C499 ,C485_=_C500 ,C485_=_C502 ,C485_=_C588 ,C485_=_C593 ,\nC485_=_C599 ,C485_=_C601 ,C486_=_C487 ,C486_=_C488 ,C486_=_C490 ,C486_=_C491 ,\nC486_=_C492 ,C486_=_C493 ,C486_=_C495 ,C486_=_C496 ,C486_=_C497 ,C486_=_C498 ,\nC486_=_C499 ,C486_=_C500 ,C486_=_C502 ,C486_=_C604 ,C486_=_C609 ,C486_=_C616 ,\nC486_=_C618 ,C487_=_C488 ,C487_=_C490 ,C487_=_C491 ,C487_=_C492 ,C487_=_C493 ,\nC487_=_C495 ,C487_=_C496 ,C487_=_C497 ,C487_=_C498 ,C487_=_C499 ,C487_=_C500 ,\nC487_=_C502 ,C487_=_C620 ,C487_=_C625 ,C487_=_C632 ,C487_=_C634 ,C488_=_C490 ,\nC488_=_C491 ,C488_=_C492 ,C488_=_C493 ,C488_=_C495 ,C488_=_C496 ,C488_=_C497 ,\nC488_=_C498 ,C488_=_C499 ,C488_=_C500 ,C488_=_C502 ,C488_=_C635 ,C488_=_C640 ,\nC488_=_C647 ,C488_=_C649 ,C490_=_C491 ,C490_=_C492 ,C490_=_C493 ,C490_=_C495 ,\nC490_=_C496 ,C490_=_C497 ,C490_=_C498 ,C490_=_C499 ,C490_=_C500 ,C490_=_C502 ,\nC490_=_C650 ,C490_=_C666 ,C490_=_C673 ,C490_=_C675 ,C491_=_C492 ,C491_=_C493 ,\nC491_=_C495 ,C491_=_C496 ,C491_=_C497 ,C491_=_C498 ,C491_=_C499 ,C491_=_C500 ,\nC491_=_C502 ,C491_=_C651 ,C491_=_C678 ,C491_=_C685 ,C491_=_C687 ,C492_=_C493 ,\nC492_=_C495 ,C492_=_C496 ,C492_=_C497 ,C492_=_C498 ,C492_=_C499 ,C492_=_C500 ,\nC492_=_C502 ,C492_=_C689 ,C492_=_C696 ,C492_=_C698 ,C493_=_C495 ,C493_=_C496 ,\nC493_=_C497 ,C493_=_C498 ,C493_=_C499 ,C493_=_C500 ,C493_=_C502 ,C493_=_C652 ,\nC493_=_C699 ,C493_=_C706 ,C493_=_C708 ,C495_=_C496 ,C495_=_C497 ,C495_=_C498 ,\nC495_=_C499 ,C495_=_C500 ,C495_=_C502 ,C495_=_C654 ,C495_=_C709 ,C495_=_C722 ,\nC495_=_C724 ,C496_=_C497 ,C496_=_C498 ,C496_=_C499 ,C496_=_C500 ,C496_=_C502 ,\nC496_=_C655 ,C496_=_C710 ,C496_=_C729 ,C496_=_C731 ,C497_=_C498 ,C497_=_C499 ,\nC497_=_C500 ,C497_=_C502 ,C497_=_C656 ,C497_=_C711 ,C497_=_C735 ,C497_=_C737 ,\nC498_=_C499 ,C498_=_C500 ,C498_=_C502 ,C498_=_C657 ,C498_=_C712 ,C498_=_C740 ,\nC498_=_C742 ,C499_=_C500 ,C499_=_C502 ,C499_=_C658 ,C499_=_C713 ,C499_=_C744 ,\nC499_=_C746 ,C500_=_C502 ,C500_=_C659 ,C500_=_C714 ,C500_=_C747 ,C500_=_C749 ,\nC502_=_C661 ,C502_=_C716 ,C502_=_C750 ,C502_=_C752 ,C511_=_C516 ,C511_=_C523 ,\nC511_=_C525 ,C511_=_C532 ,C511_=_C552 ,C511_=_C571 ,C511_=_C588 ,C511_=_C604 ,\nC511_=_C620 ,C511_=_C635 ,C511_=_C650 ,C511_=_C651 ,C511_=_C652 ,C511_=_C654 ,\nC511_=_C655 ,C511_=_C656 ,C511_=_C657 ,C511_=_C658 ,C511_=_C659 ,C511_=_C661 ,\nC516_=_C523 ,C516_=_C525 ,C516_=_C537 ,C516_=_C557 ,C516_=_C576 ,C516_=_C593 ,\nC516_=_C609 ,C516_=_C625 ,C516_=_C640 ,C516_=_C666 ,C516_=_C678 ,C516_=_C689 ,\nC516_=_C699 ,C516_=_C709 ,C516_=_C710 ,C516_=_C711 ,C516_=_C712 ,C516_=_C713 ,\nC516_=_C714 ,C516_=_C716 ,C523_=_C525 ,C523_=_C544 ,C523_=_C564 ,C523_=_C583 ,\nC523_=_C599 ,C523_=_C616 ,C523_=_C632 ,C523_=_C647 ,C523_=_C673 ,C523_=_C685 ,\nC523_=_C696 ,C523_=_C706 ,C523_=_C722 ,C523_=_C729 ,C523_=_C735 ,C523_=_C740 ,\nC523_=_C744 ,C523_=_C747 ,C523_=_C750 ,C525_=_C546 ,C525_=_C566 ,C525_=_C585 ,\nC525_=_C601 ,C525_=_C618 ,C525_=_C634 ,C525_=_C649 ,C525_=_C675 ,C525_=_C687 ,\nC525_=_C698 ,C525_=_C708 ,C525_=_C724 ,C525_=_C731 ,C525_=_C737 ,C525_=_C742 ,\nC525_=_C746</w:t>
      </w:r>
    </w:p>
    <w:p>
      <w:pPr>
        <w:pStyle w:val="PreformattedText"/>
        <w:bidi w:val="0"/>
        <w:spacing w:before="0" w:after="0"/>
        <w:jc w:val="left"/>
        <w:rPr/>
      </w:pPr>
      <w:r>
        <w:rPr/>
        <w:t xml:space="preserve"> </w:t>
      </w:r>
      <w:r>
        <w:rPr/>
        <w:t>,C525_=_C749 ,C525_=_C752 ,C532_=_C537 ,C532_=_C544 ,C532_=_C546 ,\nC532_=_C552 ,C532_=_C571 ,C532_=_C588 ,C532_=_C604 ,C532_=_C620 ,C532_=_C635 ,\nC532_=_C650 ,C532_=_C651 ,C532_=_C652 ,C532_=_C654 ,C532_=_C655 ,C532_=_C656 ,\nC532_=_C657 ,C532_=_C658 ,C532_=_C659 ,C532_=_C661 ,C537_=_C544 ,C537_=_C546 ,\nC537_=_C557 ,C537_=_C576 ,C537_=_C593 ,C537_=_C609 ,C537_=_C625 ,C537_=_C640 ,\nC537_=_C666 ,C537_=_C678 ,C537_=_C689 ,C537_=_C699 ,C537_=_C709 ,C537_=_C710 ,\nC537_=_C711 ,C537_=_C712 ,C537_=_C713 ,C537_=_C714 ,C537_=_C716 ,C544_=_C546 ,\nC544_=_C564 ,C544_=_C583 ,C544_=_C599 ,C544_=_C616 ,C544_=_C632 ,C544_=_C647 ,\nC544_=_C673 ,C544_=_C685 ,C544_=_C696 ,C544_=_C706 ,C544_=_C722 ,C544_=_C729 ,\nC544_=_C735 ,C544_=_C740 ,C544_=_C744 ,C544_=_C747 ,C544_=_C750 ,C546_=_C566 ,\nC546_=_C585 ,C546_=_C601 ,C546_=_C618 ,C546_=_C634 ,C546_=_C649 ,C546_=_C675 ,\nC546_=_C687 ,C546_=_C698 ,C546_=_C708 ,C546_=_C724 ,C546_=_C731 ,C546_=_C737 ,\nC546_=_C742 ,C546_=_C746 ,C546_=_C749 ,C546_=_C752 ,C552_=_C557 ,C552_=_C564 ,\nC552_=_C566 ,C552_=_C571 ,C552_=_C588 ,C552_=_C604 ,C552_=_C620 ,C552_=_C635 ,\nC552_=_C650 ,C552_=_C651 ,C552_=_C652 ,C552_=_C654 ,C552_=_C655 ,C552_=_C656 ,\nC552_=_C657 ,C552_=_C658 ,C552_=_C659 ,C552_=_C661 ,C557_=_C564 ,C557_=_C566 ,\nC557_=_C576 ,C557_=_C593 ,C557_=_C609 ,C557_=_C625 ,C557_=_C640 ,C557_=_C666 ,\nC557_=_C678 ,C557_=_C689 ,C557_=_C699 ,C557_=_C709 ,C557_=_C710 ,C557_=_C711 ,\nC557_=_C712 ,C557_=_C713 ,C557_=_C714 ,C557_=_C716 ,C564_=_C566 ,C564_=_C583 ,\nC564_=_C599 ,C564_=_C616 ,C564_=_C632 ,C564_=_C647 ,C564_=_C673 ,C564_=_C685 ,\nC564_=_C696 ,C564_=_C706 ,C564_=_C722 ,C564_=_C729 ,C564_=_C735 ,C564_=_C740 ,\nC564_=_C744 ,C564_=_C747 ,C564_=_C750 ,C566_=_C585 ,C566_=_C601 ,C566_=_C618 ,\nC566_=_C634 ,C566_=_C649 ,C566_=_C675 ,C566_=_C687 ,C566_=_C698 ,C566_=_C708 ,\nC566_=_C724 ,C566_=_C731 ,C566_=_C737 ,C566_=_C742 ,C566_=_C746 ,C566_=_C749 ,\nC566_=_C752 ,C571_=_C576 ,C571_=_C583 ,C571_=_C585 ,C571_=_C588 ,C571_=_C604 ,\nC571_=_C620 ,C571_=_C635 ,C571_=_C650 ,C571_=_C651 ,C571_=_C652 ,C571_=_C654 ,\nC571_=_C655 ,C571_=_C656 ,C571_=_C657 ,C571_=_C658 ,C571_=_C659 ,C571_=_C661 ,\nC576_=_C583 ,C576_=_C585 ,C576_=_C593 ,C576_=_C609 ,C576_=_C625 ,C576_=_C640 ,\nC576_=_C666 ,C576_=_C678 ,C576_=_C689 ,C576_=_C699 ,C576_=_C709 ,C576_=_C710 ,\nC576_=_C711 ,C576_=_C712 ,C576_=_C713 ,C576_=_C714 ,C576_=_C716 ,C583_=_C585 ,\nC583_=_C599 ,C583_=_C616 ,C583_=_C632 ,C583_=_C647 ,C583_=_C673 ,C583_=_C685 ,\nC583_=_C696 ,C583_=_C706 ,C583_=_C722 ,C583_=_C729 ,C583_=_C735 ,C583_=_C740 ,\nC583_=_C744 ,C583_=_C747 ,C583_=_C750 ,C585_=_C601 ,C585_=_C618 ,C585_=_C634 ,\nC585_=_C649 ,C585_=_C675 ,C585_=_C687 ,C585_=_C698 ,C585_=_C708 ,C585_=_C724 ,\nC585_=_C731 ,C585_=_C737 ,C585_=_C742 ,C585_=_C746 ,C585_=_C749 ,C585_=_C752 ,\nC588_=_C593 ,C588_=_C599 ,C588_=_C601 ,C588_=_C604 ,C588_=_C620 ,C588_=_C635 ,\nC588_=_C650 ,C588_=_C651 ,C588_=_C652 ,C588_=_C654 ,C588_=_C655 ,C588_=_C656 ,\nC588_=_C657 ,C588_=_C658 ,C588_=_C659 ,C588_=_C661 ,C593_=_C599 ,C593_=_C601 ,\nC593_=_C609 ,C593_=_C625 ,C593_=_C640 ,C593_=_C666 ,C593_=_C678 ,C593_=_C689 ,\nC593_=_C699 ,C593_=_C709 ,C593_=_C710 ,C593_=_C711 ,C593_=_C712 ,C593_=_C713 ,\nC593_=_C714 ,C593_=_C716 ,C599_=_C601 ,C599_=_C616 ,C599_=_C632 ,C599_=_C647 ,\nC599_=_C673 ,C599_=_C685 ,C599_=_C696 ,C599_=_C706 ,C599_=_C722 ,C599_=_C729 ,\nC599_=_C735 ,C599_=_C740 ,C599_=_C744 ,C599_=_C747 ,C599_=_C750 ,C601_=_C618 ,\nC601_=_C634 ,C601_=_C649 ,C601_=_C675 ,C601_=_C687 ,C601_=_C698 ,C601_=_C708 ,\nC601_=_C724 ,C601_=_C731 ,C601_=_C737 ,C601_=_C742 ,C601_=_C746 ,C601_=_C749 ,\nC601_=_C752 ,C604_=_C609 ,C604_=_C616 ,C604_=_C618 ,C604_=_C620 ,C604_=_C635 ,\nC604_=_C650 ,C604_=_C651 ,C604_=_C652 ,C604_=_C654 ,C604_=_C655 ,C604_=_C656 ,\nC604_=_C657 ,C604_=_C658 ,C604_=_C659 ,C604_=_C661 ,C609_=_C616 ,C609_=_C618 ,\nC609_=_C625 ,C609_=_C640 ,C609_=_C666 ,C609_=_C678 ,C609_=_C689 ,C609_=_C699 ,\nC609_=_C709 ,C609_=_C710 ,C609_=_C711 ,C609_=_C712 ,C609_=_C713 ,C609_=_C714 ,\nC609_=_C716 ,C616_=_C618 ,C616_=_C632 ,C616_=_C647 ,C616_=_C673 ,C616_=_C685 ,\nC616_=_C696 ,C616_=_C706 ,C616_=_C722 ,C616_=_C729 ,C616_=_C735 ,C616_=_C740 ,\nC616_=_C744 ,C616_=_C747 ,C616_=_C750 ,C618_=_C634 ,C618_=_C649 ,C618_=_C675 ,\nC618_=_C687 ,C618_=_C698 ,C618_=_C708 ,C618_=_C724 ,C618_=_C731 ,C618_=_C737 ,\nC618_=_C742 ,C618_=_C746 ,C618_=_C749 ,C618_=_C752 ,C620_=_C625 ,C620_=_C632 ,\nC620_=_C634 ,C620_=_C635 ,C620_=_C650 ,C620_=_C651 ,C620_=_C652 ,C620_=_C654 ,\nC620_=_C655 ,C620_=_C656 ,C620_=_C657 ,C620_=_C658 ,C620_=_C659 ,C620_=_C661 ,\nC625_=_C632 ,C625_=_C634 ,C625_=_C640 ,C625_=_C666 ,C625_=_C678 ,C625_=_C689 ,\nC625_=_C699 ,C625_=_C709 ,C625_=_C710 ,C625_=_C711 ,C625_=_C712 ,C625_=_C713 ,\nC625_=_C714 ,C625_=_C716 ,C632_=_C634 ,C632_=_C647 ,C632_=_C673 ,C632_=_C685 ,\nC632_=_C696 ,C632_=_C706 ,C632_=_C722 ,C632_=_C729 ,C632_=_C735 ,C632_=_C740 ,\nC632_=_C744 ,C632_=_C747 ,C632_=_C750 ,C634_=_C649 ,C634_=_C675 ,C634_=_C687 ,\nC634_=_C698 ,C634_=_C708 ,C634_=_C724 ,C634_=_C731 ,C634_=_C737 ,C634_=_C742 ,\nC634_=_C746 ,C634_=_C749 ,C634_=_C752 ,C635_=_C640 ,C635_=_C647 ,C635_=_C649 ,\nC635_=_C650 ,C635_=_C651 ,C635_=_C652 ,C635_=_C654 ,C635_=_C655 ,C635_=_C656 ,\nC635_=_C657 ,C635_=_C658 ,C635_=_C659 ,C635_=_C661 ,C640_=_C647 ,C640_=_C649 ,\nC640_=_C666 ,C640_=_C678 ,C640_=_C689 ,C640_=_C699 ,C640_=_C709 ,C640_=_C710 ,\nC640_=_C711 ,C640_=_C712 ,C640_=_C713 ,C640_=_C714 ,C640_=_C716 ,C647_=_C649 ,\nC647_=_C673 ,C647_=_C685 ,C647_=_C696 ,C647_=_C706 ,C647_=_C722 ,C647_=_C729 ,\nC647_=_C735 ,C647_=_C740 ,C647_=_C744 ,C647_=_C747 ,C647_=_C750 ,C649_=_C675 ,\nC649_=_C687 ,C649_=_C698 ,C649_=_C708 ,C649_=_C724 ,C649_=_C731 ,C649_=_C737 ,\nC649_=_C742 ,C649_=_C746 ,C649_=_C749 ,C649_=_C752 ,C650_=_C651 ,C650_=_C652 ,\nC650_=_C654 ,C650_=_C655 ,C650_=_C656 ,C650_=_C657 ,C650_=_C658 ,C650_=_C659 ,\nC650_=_C661 ,C650_=_C666 ,C650_=_C673 ,C650_=_C675 ,C651_=_C652 ,C651_=_C654 ,\nC651_=_C655 ,C651_=_C656 ,C651_=_C657 ,C651_=_C658 ,C651_=_C659 ,C651_=_C661 ,\nC651_=_C678 ,C651_=_C685 ,C651_=_C687 ,C652_=_C654 ,C652_=_C655 ,C652_=_C656 ,\nC652_=_C657 ,C652_=_C658 ,C652_=_C659 ,C652_=_C661 ,C652_=_C699 ,C652_=_C706 ,\nC652_=_C708 ,C654_=_C655 ,C654_=_C656 ,C654_=_C657 ,C654_=_C658 ,C654_=_C659 ,\nC654_=_C661 ,C654_=_C709 ,C654_=_C722 ,C654_=_C724 ,C655_=_C656 ,C655_=_C657 ,\nC655_=_C658 ,C655_=_C659 ,C655_=_C661 ,C655_=_C710 ,C655_=_C729 ,C655_=_C731 ,\nC656_=_C657 ,C656_=_C658 ,C656_=_C659 ,C656_=_C661 ,C656_=_C711 ,C656_=_C735 ,\nC656_=_C737 ,C657_=_C658 ,C657_=_C659 ,C657_=_C661 ,C657_=_C712 ,C657_=_C740 ,\nC657_=_C742 ,C658_=_C659 ,C658_=_C661 ,C658_=_C713 ,C658_=_C744 ,C658_=_C746 ,\nC659_=_C661 ,C659_=_C714 ,C659_=_C747 ,C659_=_C749 ,C661_=_C716 ,C661_=_C750 ,\nC661_=_C752 ,C666_=_C673 ,C666_=_C675 ,C666_=_C678 ,C666_=_C689 ,C666_=_C699 ,\nC666_=_C709 ,C666_=_C710 ,C666_=_C711 ,C666_=_C712 ,C666_=_C713 ,C666_=_C714 ,\nC666_=_C716 ,C673_=_C675 ,C673_=_C685 ,C673_=_C696 ,C673_=_C706 ,C673_=_C722 ,\nC673_=_C729 ,C673_=_C735 ,C673_=_C740 ,C673_=_C744 ,C673_=_C747 ,C673_=_C750 ,\nC675_=_C687 ,C675_=_C698 ,C675_=_C708 ,C675_=_C724 ,C675_=_C731 ,C675_=_C737 ,\nC675_=_C742 ,C675_=_C746 ,C675_=_C749 ,C675_=_C752 ,C678_=_C685 ,C678_=_C687 ,\nC678_=_C689 ,C678_=_C699 ,C678_=_C709 ,C678_=_C710 ,C678_=_C711 ,C678_=_C712 ,\nC678_=_C713 ,C678_=_C714 ,C678_=_C716 ,C685_=_C687 ,C685_=_C696 ,C685_=_C706 ,\nC685_=_C722 ,C685_=_C729 ,C685_=_C735 ,C685_=_C740 ,C685_=_C744 ,C685_=_C747 ,\nC685_=_C750 ,C687_=_C698 ,C687_=_C708 ,C687_=_C724 ,C687_=_C731 ,C687_=_C737 ,\nC687_=_C742 ,C687_=_C746 ,C687_=_C749 ,C687_=_C752 ,C689_=_C696 ,C689_=_C698 ,\nC689_=_C699 ,C689_=_C709 ,C689_=_C710 ,C689_=_C711 ,C689_=_C712 ,C689_=_C713 ,\nC689_=_C714 ,C689_=_C716 ,C696_=_C698 ,C696_=_C706 ,C696_=_C722 ,C696_=_C729 ,\nC696_=_C735 ,C696_=_C740 ,C696_=_C744 ,C696_=_C747 ,C696_=_C750 ,C698_=_C708 ,\nC698_=_C724 ,C698_=_C731 ,C698_=_C737 ,C698_=_C742 ,C698_=_C746 ,C698_=_C749 ,\nC698_=_C752 ,C699_=_C706 ,C699_=_C708 ,C699_=_C709 ,C699_=_C710 ,C699_=_C711 ,\nC699_=_C712 ,C699_=_C713 ,C699_=_C714 ,C699_=_C716 ,C706_=_C708 ,C706_=_C722 ,\nC706_=_C729 ,C706_=_C735 ,C706_=_C740 ,C706_=_C744 ,C706_=_C747 ,C706_=_C750 ,\nC708_=_C724 ,C708_=_C731 ,C708_=_C737 ,C708_=_C742 ,C708_=_C746 ,C708_=_C749 ,\nC708_=_C752 ,C709_=_C710 ,C709_=_C711 ,C709_=_C712 ,C709_=_C713 ,C709_=_C714 ,\nC709_=_C716 ,C709_=_C722 ,C709_=_C724 ,C710_=_C711 ,C710_=_C712 ,C710_=_C713 ,\nC710_=_C714 ,C710_=_C716 ,C710_=_C729 ,C710_=_C731 ,C711_=_C712 ,C711_=_C713 ,\nC711_=_C714 ,C711_=_C716 ,C711_=_C735 ,C711_=_C737 ,C712_=_C713 ,C712_=_C714 ,\nC712_=_C716 ,C712_=_C740 ,C712_=_C742 ,C713_=_C714 ,C713_=_C716 ,C713_=_C744 ,\nC713_=_C746 ,C714_=_C716 ,C714_=_C747 ,C714_=_C749 ,C716_=_C750 ,C716_=_C752 ,\nC722_=_C724 ,C722_=_C729 ,C722_=_C735 ,C722_=_C740 ,C722_=_C744 ,C722_=_C747 ,\nC722_=_C750 ,C724_=_C731 ,C724_=_C737 ,C724_=_C742 ,C724_=_C746 ,C724_=_C749 ,\nC724_=_C752 ,C729_=_C731 ,C729_=_C735 ,C729_=_C740 ,C729_=_C744 ,C729_=_C747 ,\nC729_=_C750 ,C731_=_C737 ,C731_=_C742 ,C731_=_C746 ,C731_=_C749 ,C731_=_C752 ,\nC735_=_C737 ,C735_=_C740 ,C735_=_C744 ,C735_=_C747 ,C735_=_C750 ,C737_=_C742 ,\nC737_=_C746 ,C737_=_C749 ,C737_=_C752 ,C740_=_C742 ,C740_=_C744 ,C740_=_C747 ,\nC740_=_C750 ,C742_=_C746 ,C742_=_C749 ,C742_=_C752 ,C744_=_C746 ,C744_=_C747 ,\nC744_=_C750 ,C746_=_C749 ,C746_=_C752 ,C747_=_C749 ,C747_=_C750 ,C749_=_C752 ,\nC750_=_C752 ,"];13[shape=box, label="id:13 level: 3\n77: C34 C37 C72 C75 C107 \nC110 C141 C144 C173 C176 C205 \nC207 C235 C238 C266 C268 C294 \nC297 C323 C325 C350 C353 C378 \nC381 C404 C407 C428 C431 C452 \nC455 C476 C479 C499 C502 C521 \nC524 C542 C545 C562 C565 C581 \nC584 C597 C600 C614 C617 C630 \nC633 C645 C648 C658 C661 C671 \nC674 C683 C686 C694 C697 C704 \nC707 C713 C716 C721 C723 C727 \nC730 C733 C736 C738 C741 C743 \nC744 C745 C746 C748 C750 C752 \n1520: C34_=_C37( C34 C37 ) C34_=_C72( C34 C72 ) C34_=_C107( C34 C107 ) C34_=_C141( C34 C141</w:t>
      </w:r>
    </w:p>
    <w:p>
      <w:pPr>
        <w:pStyle w:val="PreformattedText"/>
        <w:bidi w:val="0"/>
        <w:spacing w:before="0" w:after="0"/>
        <w:jc w:val="left"/>
        <w:rPr/>
      </w:pPr>
      <w:r>
        <w:rPr/>
        <w:t xml:space="preserve"> </w:t>
      </w:r>
      <w:r>
        <w:rPr/>
        <w:t>) C34_=_C173( C34 C173 ) \nC34_=_C205( C34 C205 ) C34_=_C235( C34 C235 ) C34_=_C266( C34 C266 ) C34_=_C294( C34 C294 ) C34_=_C323( C34 C323 ) C34_=_C350( C34 C350 ) \nC34_=_C378( C34 C378 ) C34_=_C404( C34 C404 ) C34_=_C428( C34 C428 ) C34_=_C452( C34 C452 ) C34_=_C476( C34 C476 ) C34_=_C499( C34 C499 ) \nC34_=_C521( C34 C521 ) C34_=_C542( C34 C542 ) C34_=_C562( C34 C562 ) C34_=_C581( C34 C581 ) C34_=_C597( C34 C597 ) C34_=_C614( C34 C614 ) \nC34_=_C630( C34 C630 ) C34_=_C645( C34 C645 ) C34_=_C658( C34 C658 ) C34_=_C671( C34 C671 ) C34_=_C683( C34 C683 ) C34_=_C694( C34 C694 ) \nC34_=_C704( C34 C704 ) C34_=_C713( C34 C713 ) C34_=_C721( C34 C721 ) C34_=_C727( C34 C727 ) C34_=_C733( C34 C733 ) C34_=_C738( C34 C738 ) \nC34_=_C743( C34 C743 ) C34_=_C744( C34 C744 ) C34_=_C745( C34 C745 ) C34_=_C746( C34 C746 ) C37_=_C75( C37 C75 ) C37_=_C110( C37 C110 ) \nC37_=_C144( C37 C144 ) C37_=_C176( C37 C176 ) C37_=_C207( C37 C207 ) C37_=_C238( C37 C238 ) C37_=_C268( C37 C268 ) C37_=_C297( C37 C297 ) \nC37_=_C325( C37 C325 ) C37_=_C353( C37 C353 ) C37_=_C381( C37 C381 ) C37_=_C407( C37 C407 ) C37_=_C431( C37 C431 ) C37_=_C455( C37 C455 ) \nC37_=_C479( C37 C479 ) C37_=_C502( C37 C502 ) C37_=_C524( C37 C524 ) C37_=_C545( C37 C545 ) C37_=_C565( C37 C565 ) C37_=_C584( C37 C584 ) \nC37_=_C600( C37 C600 ) C37_=_C617( C37 C617 ) C37_=_C633( C37 C633 ) C37_=_C648( C37 C648 ) C37_=_C661( C37 C661 ) C37_=_C674( C37 C674 ) \nC37_=_C686( C37 C686 ) C37_=_C697( C37 C697 ) C37_=_C707( C37 C707 ) C37_=_C716( C37 C716 ) C37_=_C723( C37 C723 ) C37_=_C730( C37 C730 ) \nC37_=_C736( C37 C736 ) C37_=_C741( C37 C741 ) C37_=_C745( C37 C745 ) C37_=_C748( C37 C748 ) C37_=_C750( C37 C750 ) C37_=_C752( C37 C752 ) \nC72_=_C75( C72 C75 ) C72_=_C107( C72 C107 ) C72_=_C141( C72 C141 ) C72_=_C173( C72 C173 ) C72_=_C205( C72 C205 ) C72_=_C235( C72 C235 ) \nC72_=_C266( C72 C266 ) C72_=_C294( C72 C294 ) C72_=_C323( C72 C323 ) C72_=_C350( C72 C350 ) C72_=_C378( C72 C378 ) C72_=_C404( C72 C404 ) \nC72_=_C428( C72 C428 ) C72_=_C452( C72 C452 ) C72_=_C476( C72 C476 ) C72_=_C499( C72 C499 ) C72_=_C521( C72 C521 ) C72_=_C542( C72 C542 ) \nC72_=_C562( C72 C562 ) C72_=_C581( C72 C581 ) C72_=_C597( C72 C597 ) C72_=_C614( C72 C614 ) C72_=_C630( C72 C630 ) C72_=_C645( C72 C645 ) \nC72_=_C658( C72 C658 ) C72_=_C671( C72 C671 ) C72_=_C683( C72 C683 ) C72_=_C694( C72 C694 ) C72_=_C704( C72 C704 ) C72_=_C713( C72 C713 ) \nC72_=_C721( C72 C721 ) C72_=_C727( C72 C727 ) C72_=_C733( C72 C733 ) C72_=_C738( C72 C738 ) C72_=_C743( C72 C743 ) C72_=_C744( C72 C744 ) \nC72_=_C745( C72 C745 ) C72_=_C746( C72 C746 ) C75_=_C110( C75 C110 ) C75_=_C144( C75 C144 ) C75_=_C176( C75 C176 ) C75_=_C207( C75 C207 ) \nC75_=_C238( C75 C238 ) C75_=_C268( C75 C268 ) C75_=_C297( C75 C297 ) C75_=_C325( C75 C325 ) C75_=_C353( C75 C353 ) C75_=_C381( C75 C381 ) \nC75_=_C407( C75 C407 ) C75_=_C431( C75 C431 ) C75_=_C455( C75 C455 ) C75_=_C479( C75 C479 ) C75_=_C502( C75 C502 ) C75_=_C524( C75 C524 ) \nC75_=_C545( C75 C545 ) C75_=_C565( C75 C565 ) C75_=_C584( C75 C584 ) C75_=_C600( C75 C600 ) C75_=_C617( C75 C617 ) C75_=_C633( C75 C633 ) \nC75_=_C648( C75 C648 ) C75_=_C661( C75 C661 ) C75_=_C674( C75 C674 ) C75_=_C686( C75 C686 ) C75_=_C697( C75 C697 ) C75_=_C707( C75 C707 ) \nC75_=_C716( C75 C716 ) C75_=_C723( C75 C723 ) C75_=_C730( C75 C730 ) C75_=_C736( C75 C736 ) C75_=_C741( C75 C741 ) C75_=_C745( C75 C745 ) \nC75_=_C748( C75 C748 ) C75_=_C750( C75 C750 ) C75_=_C752( C75 C752 ) C107_=_C110( C107 C110 ) C107_=_C141( C107 C141 ) C107_=_C173( C107 C173 ) \nC107_=_C205( C107 C205 ) C107_=_C235( C107 C235 ) C107_=_C266( C107 C266 ) C107_=_C294( C107 C294 ) C107_=_C323( C107 C323 ) C107_=_C350( C107 C350 ) \nC107_=_C378( C107 C378 ) C107_=_C404( C107 C404 ) C107_=_C428( C107 C428 ) C107_=_C452( C107 C452 ) C107_=_C476( C107 C476 ) C107_=_C499( C107 C499 ) \nC107_=_C521( C107 C521 ) C107_=_C542( C107 C542 ) C107_=_C562( C107 C562 ) C107_=_C581( C107 C581 ) C107_=_C597( C107 C597 ) C107_=_C614( C107 C614 ) \nC107_=_C630( C107 C630 ) C107_=_C645( C107 C645 ) C107_=_C658( C107 C658 ) C107_=_C671( C107 C671 ) C107_=_C683( C107 C683 ) C107_=_C694( C107 C694 ) \nC107_=_C704( C107 C704 ) C107_=_C713( C107 C713 ) C107_=_C721( C107 C721 ) C107_=_C727( C107 C727 ) C107_=_C733( C107 C733 ) C107_=_C738( C107 C738 ) \nC107_=_C743( C107 C743 ) C107_=_C744( C107 C744 ) C107_=_C745( C107 C745 ) C107_=_C746( C107 C746 ) C110_=_C144( C110 C144 ) C110_=_C176( C110 C176 ) \nC110_=_C207( C110 C207 ) C110_=_C238( C110 C238 ) C110_=_C268( C110 C268 ) C110_=_C297( C110 C297 ) C110_=_C325( C110 C325 ) C110_=_C353( C110 C353 ) \nC110_=_C381( C110 C381 ) C110_=_C407( C110 C407 ) C110_=_C431( C110 C431 ) C110_=_C455( C110 C455 ) C110_=_C479( C110 C479 ) C110_=_C502( C110 C502 ) \nC110_=_C524( C110 C524 ) C110_=_C545( C110 C545 ) C110_=_C565( C110 C565 ) C110_=_C584( C110 C584 ) C110_=_C600( C110 C600 ) C110_=_C617( C110 C617 ) \nC110_=_C633( C110 C633 ) C110_=_C648( C110 C648 ) C110_=_C661( C110 C661 ) C110_=_C674( C110 C674 ) C110_=_C686( C110 C686 ) C110_=_C697( C110 C697 ) \nC110_=_C707( C110 C707 ) C110_=_C716( C110 C716 ) C110_=_C723( C110 C723 ) C110_=_C730( C110 C730 ) C110_=_C736( C110 C736 ) C110_=_C741( C110 C741 ) \nC110_=_C745( C110 C745 ) C110_=_C748( C110 C748 ) C110_=_C750( C110 C750 ) C110_=_C752( C110 C752 ) C141_=_C144( C141 C144 ) C141_=_C173( C141 C173 ) \nC141_=_C205( C141 C205 ) C141_=_C235( C141 C235 ) C141_=_C266( C141 C266 ) C141_=_C294( C141 C294 ) C141_=_C323( C141 C323 ) C141_=_C350( C141 C350 ) \nC141_=_C378( C141 C378 ) C141_=_C404( C141 C404 ) C141_=_C428( C141 C428 ) C141_=_C452( C141 C452 ) C141_=_C476( C141 C476 ) C141_=_C499( C141 C499 ) \nC141_=_C521( C141 C521 ) C141_=_C542( C141 C542 ) C141_=_C562( C141 C562 ) C141_=_C581( C141 C581 ) C141_=_C597( C141 C597 ) C141_=_C614( C141 C614 ) \nC141_=_C630( C141 C630 ) C141_=_C645( C141 C645 ) C141_=_C658( C141 C658 ) C141_=_C671( C141 C671 ) C141_=_C683( C141 C683 ) C141_=_C694( C141 C694 ) \nC141_=_C704( C141 C704 ) C141_=_C713( C141 C713 ) C141_=_C721( C141 C721 ) C141_=_C727( C141 C727 ) C141_=_C733( C141 C733 ) C141_=_C738( C141 C738 ) \nC141_=_C743( C141 C743 ) C141_=_C744( C141 C744 ) C141_=_C745( C141 C745 ) C141_=_C746( C141 C746 ) C144_=_C176( C144 C176 ) C144_=_C207( C144 C207 ) \nC144_=_C238( C144 C238 ) C144_=_C268( C144 C268 ) C144_=_C297( C144 C297 ) C144_=_C325( C144 C325 ) C144_=_C353( C144 C353 ) C144_=_C381( C144 C381 ) \nC144_=_C407( C144 C407 ) C144_=_C431( C144 C431 ) C144_=_C455( C144 C455 ) C144_=_C479( C144 C479 ) C144_=_C502( C144 C502 ) C144_=_C524( C144 C524 ) \nC144_=_C545( C144 C545 ) C144_=_C565( C144 C565 ) C144_=_C584( C144 C584 ) C144_=_C600( C144 C600 ) C144_=_C617( C144 C617 ) C144_=_C633( C144 C633 ) \nC144_=_C648( C144 C648 ) C144_=_C661( C144 C661 ) C144_=_C674( C144 C674 ) C144_=_C686( C144 C686 ) C144_=_C697( C144 C697 ) C144_=_C707( C144 C707 ) \nC144_=_C716( C144 C716 ) C144_=_C723( C144 C723 ) C144_=_C730( C144 C730 ) C144_=_C736( C144 C736 ) C144_=_C741( C144 C741 ) C144_=_C745( C144 C745 ) \nC144_=_C748( C144 C748 ) C144_=_C750( C144 C750 ) C144_=_C752( C144 C752 ) C173_=_C176( C173 C176 ) C173_=_C205( C173 C205 ) C173_=_C235( C173 C235 ) \nC173_=_C266( C173 C266 ) C173_=_C294( C173 C294 ) C173_=_C323( C173 C323 ) C173_=_C350( C173 C350 ) C173_=_C378( C173 C378 ) C173_=_C404( C173 C404 ) \nC173_=_C428( C173 C428 ) C173_=_C452( C173 C452 ) C173_=_C476( C173 C476 ) C173_=_C499( C173 C499 ) C173_=_C521( C173 C521 ) C173_=_C542( C173 C542 ) \nC173_=_C562( C173 C562 ) C173_=_C581( C173 C581 ) C173_=_C597( C173 C597 ) C173_=_C614( C173 C614 ) C173_=_C630( C173 C630 ) C173_=_C645( C173 C645 ) \nC173_=_C658( C173 C658 ) C173_=_C671( C173 C671 ) C173_=_C683( C173 C683 ) C173_=_C694( C173 C694 ) C173_=_C704( C173 C704 ) C173_=_C713( C173 C713 ) \nC173_=_C721( C173 C721 ) C173_=_C727( C173 C727 ) C173_=_C733( C173 C733 ) C173_=_C738( C173 C738 ) C173_=_C743( C173 C743 ) C173_=_C744( C173 C744 ) \nC173_=_C745( C173 C745 ) C173_=_C746( C173 C746 ) C176_=_C207( C176 C207 ) C176_=_C238( C176 C238 ) C176_=_C268( C176 C268 ) C176_=_C297( C176 C297 ) \nC176_=_C325( C176 C325 ) C176_=_C353( C176 C353 ) C176_=_C381( C176 C381 ) C176_=_C407( C176 C407 ) C176_=_C431( C176 C431 ) C176_=_C455( C176 C455 ) \nC176_=_C479( C176 C479 ) C176_=_C502( C176 C502 ) C176_=_C524( C176 C524 ) C176_=_C545( C176 C545 ) C176_=_C565( C176 C565 ) C176_=_C584( C176 C584 ) \nC176_=_C600( C176 C600 ) C176_=_C617( C176 C617 ) C176_=_C633( C176 C633 ) C176_=_C648( C176 C648 ) C176_=_C661( C176 C661 ) C176_=_C674( C176 C674 ) \nC176_=_C686( C176 C686 ) C176_=_C697( C176 C697 ) C176_=_C707( C176 C707 ) C176_=_C716( C176 C716 ) C176_=_C723( C176 C723 ) C176_=_C730( C176 C730 ) \nC176_=_C736( C176 C736 ) C176_=_C741( C176 C741 ) C176_=_C745( C176 C745 ) C176_=_C748( C176 C748 ) C176_=_C750( C176 C750 ) C176_=_C752( C176 C752 ) \nC205_=_C207( C205 C207 ) C205_=_C235( C205 C235 ) C205_=_C266( C205 C266 ) C205_=_C294( C205 C294 ) C205_=_C323( C205 C323 ) C205_=_C350( C205 C350 ) \nC205_=_C378( C205 C378 ) C205_=_C404( C205 C404 ) C205_=_C428( C205 C428 ) C205_=_C452( C205 C452 ) C205_=_C476( C205 C476 ) C205_=_C499( C205 C499 ) \nC205_=_C521( C205 C521 ) C205_=_C542( C205 C542 ) C205_=_C562( C205 C562 ) C205_=_C581( C205 C581 ) C205_=_C597( C205 C597 ) C205_=_C614( C205 C614 ) \nC205_=_C630( C205 C630 ) C205_=_C645( C205 C645 ) C205_=_C658( C205 C658 ) C205_=_C671( C205 C671 ) C205_=_C683( C205 C683 ) C205_=_C694( C205 C694 ) \nC205_=_C704( C205 C704 ) C205_=_C713( C205 C713 ) C205_=_C721( C205 C721 ) C205_=_C727( C205 C727 ) C205_=_C733( C205 C733 ) C205_=_C738( C205 C738 ) \nC205_=_C743( C205 C743 ) C205_=_C744( C205 C744 ) C205_=_C745( C205 C745 ) C205_=_C746( C205 C746 ) C207_=_C238( C207 C238 ) C207_=_C268( C207 C268 ) \nC207_=_C297( C207 C297 ) C207_=_C325( C207 C325 ) C207_=_C353( C207 C353 ) C207_=_C381( C207 C381 ) C207_=_C407( C207 C407 ) C207_=_C431( C207</w:t>
      </w:r>
    </w:p>
    <w:p>
      <w:pPr>
        <w:pStyle w:val="PreformattedText"/>
        <w:bidi w:val="0"/>
        <w:spacing w:before="0" w:after="0"/>
        <w:jc w:val="left"/>
        <w:rPr/>
      </w:pPr>
      <w:r>
        <w:rPr/>
        <w:t xml:space="preserve"> </w:t>
      </w:r>
      <w:r>
        <w:rPr/>
        <w:t>C431 ) \nC207_=_C455( C207 C455 ) C207_=_C479( C207 C479 ) C207_=_C502( C207 C502 ) C207_=_C524( C207 C524 ) C207_=_C545( C207 C545 ) C207_=_C565( C207 C565 ) \nC207_=_C584( C207 C584 ) C207_=_C600( C207 C600 ) C207_=_C617( C207 C617 ) C207_=_C633( C207 C633 ) C207_=_C648( C207 C648 ) C207_=_C661( C207 C661 ) \nC207_=_C674( C207 C674 ) C207_=_C686( C207 C686 ) C207_=_C697( C207 C697 ) C207_=_C707( C207 C707 ) C207_=_C716( C207 C716 ) C207_=_C723( C207 C723 ) \nC207_=_C730( C207 C730 ) C207_=_C736( C207 C736 ) C207_=_C741( C207 C741 ) C207_=_C745( C207 C745 ) C207_=_C748( C207 C748 ) C207_=_C750( C207 C750 ) \nC207_=_C752( C207 C752 ) C235_=_C238( C235 C238 ) C235_=_C266( C235 C266 ) C235_=_C294( C235 C294 ) C235_=_C323( C235 C323 ) C235_=_C350( C235 C350 ) \nC235_=_C378( C235 C378 ) C235_=_C404( C235 C404 ) C235_=_C428( C235 C428 ) C235_=_C452( C235 C452 ) C235_=_C476( C235 C476 ) C235_=_C499( C235 C499 ) \nC235_=_C521( C235 C521 ) C235_=_C542( C235 C542 ) C235_=_C562( C235 C562 ) C235_=_C581( C235 C581 ) C235_=_C597( C235 C597 ) C235_=_C614( C235 C614 ) \nC235_=_C630( C235 C630 ) C235_=_C645( C235 C645 ) C235_=_C658( C235 C658 ) C235_=_C671( C235 C671 ) C235_=_C683( C235 C683 ) C235_=_C694( C235 C694 ) \nC235_=_C704( C235 C704 ) C235_=_C713( C235 C713 ) C235_=_C721( C235 C721 ) C235_=_C727( C235 C727 ) C235_=_C733( C235 C733 ) C235_=_C738( C235 C738 ) \nC235_=_C743( C235 C743 ) C235_=_C744( C235 C744 ) C235_=_C745( C235 C745 ) C235_=_C746( C235 C746 ) C238_=_C268( C238 C268 ) C238_=_C297( C238 C297 ) \nC238_=_C325( C238 C325 ) C238_=_C353( C238 C353 ) C238_=_C381( C238 C381 ) C238_=_C407( C238 C407 ) C238_=_C431( C238 C431 ) C238_=_C455( C238 C455 ) \nC238_=_C479( C238 C479 ) C238_=_C502( C238 C502 ) C238_=_C524( C238 C524 ) C238_=_C545( C238 C545 ) C238_=_C565( C238 C565 ) C238_=_C584( C238 C584 ) \nC238_=_C600( C238 C600 ) C238_=_C617( C238 C617 ) C238_=_C633( C238 C633 ) C238_=_C648( C238 C648 ) C238_=_C661( C238 C661 ) C238_=_C674( C238 C674 ) \nC238_=_C686( C238 C686 ) C238_=_C697( C238 C697 ) C238_=_C707( C238 C707 ) C238_=_C716( C238 C716 ) C238_=_C723( C238 C723 ) C238_=_C730( C238 C730 ) \nC238_=_C736( C238 C736 ) C238_=_C741( C238 C741 ) C238_=_C745( C238 C745 ) C238_=_C748( C238 C748 ) C238_=_C750( C238 C750 ) C238_=_C752( C238 C752 ) \nC266_=_C268( C266 C268 ) C266_=_C294( C266 C294 ) C266_=_C323( C266 C323 ) C266_=_C350( C266 C350 ) C266_=_C378( C266 C378 ) C266_=_C404( C266 C404 ) \nC266_=_C428( C266 C428 ) C266_=_C452( C266 C452 ) C266_=_C476( C266 C476 ) C266_=_C499( C266 C499 ) C266_=_C521( C266 C521 ) C266_=_C542( C266 C542 ) \nC266_=_C562( C266 C562 ) C266_=_C581( C266 C581 ) C266_=_C597( C266 C597 ) C266_=_C614( C266 C614 ) C266_=_C630( C266 C630 ) C266_=_C645( C266 C645 ) \nC266_=_C658( C266 C658 ) C266_=_C671( C266 C671 ) C266_=_C683( C266 C683 ) C266_=_C694( C266 C694 ) C266_=_C704( C266 C704 ) C266_=_C713( C266 C713 ) \nC266_=_C721( C266 C721 ) C266_=_C727( C266 C727 ) C266_=_C733( C266 C733 ) C266_=_C738( C266 C738 ) C266_=_C743( C266 C743 ) C266_=_C744( C266 C744 ) \nC266_=_C745( C266 C745 ) C266_=_C746( C266 C746 ) C268_=_C297( C268 C297 ) C268_=_C325( C268 C325 ) C268_=_C353( C268 C353 ) C268_=_C381( C268 C381 ) \nC268_=_C407( C268 C407 ) C268_=_C431( C268 C431 ) C268_=_C455( C268 C455 ) C268_=_C479( C268 C479 ) C268_=_C502( C268 C502 ) C268_=_C524( C268 C524 ) \nC268_=_C545( C268 C545 ) C268_=_C565( C268 C565 ) C268_=_C584( C268 C584 ) C268_=_C600( C268 C600 ) C268_=_C617( C268 C617 ) C268_=_C633( C268 C633 ) \nC268_=_C648( C268 C648 ) C268_=_C661( C268 C661 ) C268_=_C674( C268 C674 ) C268_=_C686( C268 C686 ) C268_=_C697( C268 C697 ) C268_=_C707( C268 C707 ) \nC268_=_C716( C268 C716 ) C268_=_C723( C268 C723 ) C268_=_C730( C268 C730 ) C268_=_C736( C268 C736 ) C268_=_C741( C268 C741 ) C268_=_C745( C268 C745 ) \nC268_=_C748( C268 C748 ) C268_=_C750( C268 C750 ) C268_=_C752( C268 C752 ) C294_=_C297( C294 C297 ) C294_=_C323( C294 C323 ) C294_=_C350( C294 C350 ) \nC294_=_C378( C294 C378 ) C294_=_C404( C294 C404 ) C294_=_C428( C294 C428 ) C294_=_C452( C294 C452 ) C294_=_C476( C294 C476 ) C294_=_C499( C294 C499 ) \nC294_=_C521( C294 C521 ) C294_=_C542( C294 C542 ) C294_=_C562( C294 C562 ) C294_=_C581( C294 C581 ) C294_=_C597( C294 C597 ) C294_=_C614( C294 C614 ) \nC294_=_C630( C294 C630 ) C294_=_C645( C294 C645 ) C294_=_C658( C294 C658 ) C294_=_C671( C294 C671 ) C294_=_C683( C294 C683 ) C294_=_C694( C294 C694 ) \nC294_=_C704( C294 C704 ) C294_=_C713( C294 C713 ) C294_=_C721( C294 C721 ) C294_=_C727( C294 C727 ) C294_=_C733( C294 C733 ) C294_=_C738( C294 C738 ) \nC294_=_C743( C294 C743 ) C294_=_C744( C294 C744 ) C294_=_C745( C294 C745 ) C294_=_C746( C294 C746 ) C297_=_C325( C297 C325 ) C297_=_C353( C297 C353 ) \nC297_=_C381( C297 C381 ) C297_=_C407( C297 C407 ) C297_=_C431( C297 C431 ) C297_=_C455( C297 C455 ) C297_=_C479( C297 C479 ) C297_=_C502( C297 C502 ) \nC297_=_C524( C297 C524 ) C297_=_C545( C297 C545 ) C297_=_C565( C297 C565 ) C297_=_C584( C297 C584 ) C297_=_C600( C297 C600 ) C297_=_C617( C297 C617 ) \nC297_=_C633( C297 C633 ) C297_=_C648( C297 C648 ) C297_=_C661( C297 C661 ) C297_=_C674( C297 C674 ) C297_=_C686( C297 C686 ) C297_=_C697( C297 C697 ) \nC297_=_C707( C297 C707 ) C297_=_C716( C297 C716 ) C297_=_C723( C297 C723 ) C297_=_C730( C297 C730 ) C297_=_C736( C297 C736 ) C297_=_C741( C297 C741 ) \nC297_=_C745( C297 C745 ) C297_=_C748( C297 C748 ) C297_=_C750( C297 C750 ) C297_=_C752( C297 C752 ) C323_=_C325( C323 C325 ) C323_=_C350( C323 C350 ) \nC323_=_C378( C323 C378 ) C323_=_C404( C323 C404 ) C323_=_C428( C323 C428 ) C323_=_C452( C323 C452 ) C323_=_C476( C323 C476 ) C323_=_C499( C323 C499 ) \nC323_=_C521( C323 C521 ) C323_=_C542( C323 C542 ) C323_=_C562( C323 C562 ) C323_=_C581( C323 C581 ) C323_=_C597( C323 C597 ) C323_=_C614( C323 C614 ) \nC323_=_C630( C323 C630 ) C323_=_C645( C323 C645 ) C323_=_C658( C323 C658 ) C323_=_C671( C323 C671 ) C323_=_C683( C323 C683 ) C323_=_C694( C323 C694 ) \nC323_=_C704( C323 C704 ) C323_=_C713( C323 C713 ) C323_=_C721( C323 C721 ) C323_=_C727( C323 C727 ) C323_=_C733( C323 C733 ) C323_=_C738( C323 C738 ) \nC323_=_C743( C323 C743 ) C323_=_C744( C323 C744 ) C323_=_C745( C323 C745 ) C323_=_C746( C323 C746 ) C325_=_C353( C325 C353 ) C325_=_C381( C325 C381 ) \nC325_=_C407( C325 C407 ) C325_=_C431( C325 C431 ) C325_=_C455( C325 C455 ) C325_=_C479( C325 C479 ) C325_=_C502( C325 C502 ) C325_=_C524( C325 C524 ) \nC325_=_C545( C325 C545 ) C325_=_C565( C325 C565 ) C325_=_C584( C325 C584 ) C325_=_C600( C325 C600 ) C325_=_C617( C325 C617 ) C325_=_C633( C325 C633 ) \nC325_=_C648( C325 C648 ) C325_=_C661( C325 C661 ) C325_=_C674( C325 C674 ) C325_=_C686( C325 C686 ) C325_=_C697( C325 C697 ) C325_=_C707( C325 C707 ) \nC325_=_C716( C325 C716 ) C325_=_C723( C325 C723 ) C325_=_C730( C325 C730 ) C325_=_C736( C325 C736 ) C325_=_C741( C325 C741 ) C325_=_C745( C325 C745 ) \nC325_=_C748( C325 C748 ) C325_=_C750( C325 C750 ) C325_=_C752( C325 C752 ) C350_=_C353( C350 C353 ) C350_=_C378( C350 C378 ) C350_=_C404( C350 C404 ) \nC350_=_C428( C350 C428 ) C350_=_C452( C350 C452 ) C350_=_C476( C350 C476 ) C350_=_C499( C350 C499 ) C350_=_C521( C350 C521 ) C350_=_C542( C350 C542 ) \nC350_=_C562( C350 C562 ) C350_=_C581( C350 C581 ) C350_=_C597( C350 C597 ) C350_=_C614( C350 C614 ) C350_=_C630( C350 C630 ) C350_=_C645( C350 C645 ) \nC350_=_C658( C350 C658 ) C350_=_C671( C350 C671 ) C350_=_C683( C350 C683 ) C350_=_C694( C350 C694 ) C350_=_C704( C350 C704 ) C350_=_C713( C350 C713 ) \nC350_=_C721( C350 C721 ) C350_=_C727( C350 C727 ) C350_=_C733( C350 C733 ) C350_=_C738( C350 C738 ) C350_=_C743( C350 C743 ) C350_=_C744( C350 C744 ) \nC350_=_C745( C350 C745 ) C350_=_C746( C350 C746 ) C353_=_C381( C353 C381 ) C353_=_C407( C353 C407 ) C353_=_C431( C353 C431 ) C353_=_C455( C353 C455 ) \nC353_=_C479( C353 C479 ) C353_=_C502( C353 C502 ) C353_=_C524( C353 C524 ) C353_=_C545( C353 C545 ) C353_=_C565( C353 C565 ) C353_=_C584( C353 C584 ) \nC353_=_C600( C353 C600 ) C353_=_C617( C353 C617 ) C353_=_C633( C353 C633 ) C353_=_C648( C353 C648 ) C353_=_C661( C353 C661 ) C353_=_C674( C353 C674 ) \nC353_=_C686( C353 C686 ) C353_=_C697( C353 C697 ) C353_=_C707( C353 C707 ) C353_=_C716( C353 C716 ) C353_=_C723( C353 C723 ) C353_=_C730( C353 C730 ) \nC353_=_C736( C353 C736 ) C353_=_C741( C353 C741 ) C353_=_C745( C353 C745 ) C353_=_C748( C353 C748 ) C353_=_C750( C353 C750 ) C353_=_C752( C353 C752 ) \nC378_=_C381( C378 C381 ) C378_=_C404( C378 C404 ) C378_=_C428( C378 C428 ) C378_=_C452( C378 C452 ) C378_=_C476( C378 C476 ) C378_=_C499( C378 C499 ) \nC378_=_C521( C378 C521 ) C378_=_C542( C378 C542 ) C378_=_C562( C378 C562 ) C378_=_C581( C378 C581 ) C378_=_C597( C378 C597 ) C378_=_C614( C378 C614 ) \nC378_=_C630( C378 C630 ) C378_=_C645( C378 C645 ) C378_=_C658( C378 C658 ) C378_=_C671( C378 C671 ) C378_=_C683( C378 C683 ) C378_=_C694( C378 C694 ) \nC378_=_C704( C378 C704 ) C378_=_C713( C378 C713 ) C378_=_C721( C378 C721 ) C378_=_C727( C378 C727 ) C378_=_C733( C378 C733 ) C378_=_C738( C378 C738 ) \nC378_=_C743( C378 C743 ) C378_=_C744( C378 C744 ) C378_=_C745( C378 C745 ) C378_=_C746( C378 C746 ) C381_=_C407( C381 C407 ) C381_=_C431( C381 C431 ) \nC381_=_C455( C381 C455 ) C381_=_C479( C381 C479 ) C381_=_C502( C381 C502 ) C381_=_C524( C381 C524 ) C381_=_C545( C381 C545 ) C381_=_C565( C381 C565 ) \nC381_=_C584( C381 C584 ) C381_=_C600( C381 C600 ) C381_=_C617( C381 C617 ) C381_=_C633( C381 C633 ) C381_=_C648( C381 C648 ) C381_=_C661( C381 C661 ) \nC381_=_C674( C381 C674 ) C381_=_C686( C381 C686 ) C381_=_C697( C381 C697 ) C381_=_C707( C381 C707 ) C381_=_C716( C381 C716 ) C381_=_C723( C381 C723 ) \nC381_=_C730( C381 C730 ) C381_=_C736( C381 C736 ) C381_=_C741( C381 C741 ) C381_=_C745( C381 C745 ) C381_=_C748( C381 C748 ) C381_=_C750( C381 C750 ) \nC381_=_C752( C381 C752 ) C404_=_C407( C404 C407 ) C404_=_C428( C404 C428 ) C404_=_C452( C404 C452 ) C404_=_C476( C404 C476 ) C404_=_C499( C404 C499 ) \nC404_=_C521(</w:t>
      </w:r>
    </w:p>
    <w:p>
      <w:pPr>
        <w:pStyle w:val="PreformattedText"/>
        <w:bidi w:val="0"/>
        <w:spacing w:before="0" w:after="0"/>
        <w:jc w:val="left"/>
        <w:rPr/>
      </w:pPr>
      <w:r>
        <w:rPr/>
        <w:t xml:space="preserve"> </w:t>
      </w:r>
      <w:r>
        <w:rPr/>
        <w:t>C404 C521 ) C404_=_C542( C404 C542 ) C404_=_C562( C404 C562 ) C404_=_C581( C404 C581 ) C404_=_C597( C404 C597 ) C404_=_C614( C404 C614 ) \nC404_=_C630( C404 C630 ) C404_=_C645( C404 C645 ) C404_=_C658( C404 C658 ) C404_=_C671( C404 C671 ) C404_=_C683( C404 C683 ) C404_=_C694( C404 C694 ) \nC404_=_C704( C404 C704 ) C404_=_C713( C404 C713 ) C404_=_C721( C404 C721 ) C404_=_C727( C404 C727 ) C404_=_C733( C404 C733 ) C404_=_C738( C404 C738 ) \nC404_=_C743( C404 C743 ) C404_=_C744( C404 C744 ) C404_=_C745( C404 C745 ) C404_=_C746( C404 C746 ) C407_=_C431( C407 C431 ) C407_=_C455( C407 C455 ) \nC407_=_C479( C407 C479 ) C407_=_C502( C407 C502 ) C407_=_C524( C407 C524 ) C407_=_C545( C407 C545 ) C407_=_C565( C407 C565 ) C407_=_C584( C407 C584 ) \nC407_=_C600( C407 C600 ) C407_=_C617( C407 C617 ) C407_=_C633( C407 C633 ) C407_=_C648( C407 C648 ) C407_=_C661( C407 C661 ) C407_=_C674( C407 C674 ) \nC407_=_C686( C407 C686 ) C407_=_C697( C407 C697 ) C407_=_C707( C407 C707 ) C407_=_C716( C407 C716 ) C407_=_C723( C407 C723 ) C407_=_C730( C407 C730 ) \nC407_=_C736( C407 C736 ) C407_=_C741( C407 C741 ) C407_=_C745( C407 C745 ) C407_=_C748( C407 C748 ) C407_=_C750( C407 C750 ) C407_=_C752( C407 C752 ) \nC428_=_C431( C428 C431 ) C428_=_C452( C428 C452 ) C428_=_C476( C428 C476 ) C428_=_C499( C428 C499 ) C428_=_C521( C428 C521 ) C428_=_C542( C428 C542 ) \nC428_=_C562( C428 C562 ) C428_=_C581( C428 C581 ) C428_=_C597( C428 C597 ) C428_=_C614( C428 C614 ) C428_=_C630( C428 C630 ) C428_=_C645( C428 C645 ) \nC428_=_C658( C428 C658 ) C428_=_C671( C428 C671 ) C428_=_C683( C428 C683 ) C428_=_C694( C428 C694 ) C428_=_C704( C428 C704 ) C428_=_C713( C428 C713 ) \nC428_=_C721( C428 C721 ) C428_=_C727( C428 C727 ) C428_=_C733( C428 C733 ) C428_=_C738( C428 C738 ) C428_=_C743( C428 C743 ) C428_=_C744( C428 C744 ) \nC428_=_C745( C428 C745 ) C428_=_C746( C428 C746 ) C431_=_C455( C431 C455 ) C431_=_C479( C431 C479 ) C431_=_C502( C431 C502 ) C431_=_C524( C431 C524 ) \nC431_=_C545( C431 C545 ) C431_=_C565( C431 C565 ) C431_=_C584( C431 C584 ) C431_=_C600( C431 C600 ) C431_=_C617( C431 C617 ) C431_=_C633( C431 C633 ) \nC431_=_C648( C431 C648 ) C431_=_C661( C431 C661 ) C431_=_C674( C431 C674 ) C431_=_C686( C431 C686 ) C431_=_C697( C431 C697 ) C431_=_C707( C431 C707 ) \nC431_=_C716( C431 C716 ) C431_=_C723( C431 C723 ) C431_=_C730( C431 C730 ) C431_=_C736( C431 C736 ) C431_=_C741( C431 C741 ) C431_=_C745( C431 C745 ) \nC431_=_C748( C431 C748 ) C431_=_C750( C431 C750 ) C431_=_C752( C431 C752 ) C452_=_C455( C452 C455 ) C452_=_C476( C452 C476 ) C452_=_C499( C452 C499 ) \nC452_=_C521( C452 C521 ) C452_=_C542( C452 C542 ) C452_=_C562( C452 C562 ) C452_=_C581( C452 C581 ) C452_=_C597( C452 C597 ) C452_=_C614( C452 C614 ) \nC452_=_C630( C452 C630 ) C452_=_C645( C452 C645 ) C452_=_C658( C452 C658 ) C452_=_C671( C452 C671 ) C452_=_C683( C452 C683 ) C452_=_C694( C452 C694 ) \nC452_=_C704( C452 C704 ) C452_=_C713( C452 C713 ) C452_=_C721( C452 C721 ) C452_=_C727( C452 C727 ) C452_=_C733( C452 C733 ) C452_=_C738( C452 C738 ) \nC452_=_C743( C452 C743 ) C452_=_C744( C452 C744 ) C452_=_C745( C452 C745 ) C452_=_C746( C452 C746 ) C455_=_C479( C455 C479 ) C455_=_C502( C455 C502 ) \nC455_=_C524( C455 C524 ) C455_=_C545( C455 C545 ) C455_=_C565( C455 C565 ) C455_=_C584( C455 C584 ) C455_=_C600( C455 C600 ) C455_=_C617( C455 C617 ) \nC455_=_C633( C455 C633 ) C455_=_C648( C455 C648 ) C455_=_C661( C455 C661 ) C455_=_C674( C455 C674 ) C455_=_C686( C455 C686 ) C455_=_C697( C455 C697 ) \nC455_=_C707( C455 C707 ) C455_=_C716( C455 C716 ) C455_=_C723( C455 C723 ) C455_=_C730( C455 C730 ) C455_=_C736( C455 C736 ) C455_=_C741( C455 C741 ) \nC455_=_C745( C455 C745 ) C455_=_C748( C455 C748 ) C455_=_C750( C455 C750 ) C455_=_C752( C455 C752 ) C476_=_C479( C476 C479 ) C476_=_C499( C476 C499 ) \nC476_=_C521( C476 C521 ) C476_=_C542( C476 C542 ) C476_=_C562( C476 C562 ) C476_=_C581( C476 C581 ) C476_=_C597( C476 C597 ) C476_=_C614( C476 C614 ) \nC476_=_C630( C476 C630 ) C476_=_C645( C476 C645 ) C476_=_C658( C476 C658 ) C476_=_C671( C476 C671 ) C476_=_C683( C476 C683 ) C476_=_C694( C476 C694 ) \nC476_=_C704( C476 C704 ) C476_=_C713( C476 C713 ) C476_=_C721( C476 C721 ) C476_=_C727( C476 C727 ) C476_=_C733( C476 C733 ) C476_=_C738( C476 C738 ) \nC476_=_C743( C476 C743 ) C476_=_C744( C476 C744 ) C476_=_C745( C476 C745 ) C476_=_C746( C476 C746 ) C479_=_C502( C479 C502 ) C479_=_C524( C479 C524 ) \nC479_=_C545( C479 C545 ) C479_=_C565( C479 C565 ) C479_=_C584( C479 C584 ) C479_=_C600( C479 C600 ) C479_=_C617( C479 C617 ) C479_=_C633( C479 C633 ) \nC479_=_C648( C479 C648 ) C479_=_C661( C479 C661 ) C479_=_C674( C479 C674 ) C479_=_C686( C479 C686 ) C479_=_C697( C479 C697 ) C479_=_C707( C479 C707 ) \nC479_=_C716( C479 C716 ) C479_=_C723( C479 C723 ) C479_=_C730( C479 C730 ) C479_=_C736( C479 C736 ) C479_=_C741( C479 C741 ) C479_=_C745( C479 C745 ) \nC479_=_C748( C479 C748 ) C479_=_C750( C479 C750 ) C479_=_C752( C479 C752 ) C499_=_C502( C499 C502 ) C499_=_C521( C499 C521 ) C499_=_C542( C499 C542 ) \nC499_=_C562( C499 C562 ) C499_=_C581( C499 C581 ) C499_=_C597( C499 C597 ) C499_=_C614( C499 C614 ) C499_=_C630( C499 C630 ) C499_=_C645( C499 C645 ) \nC499_=_C658( C499 C658 ) C499_=_C671( C499 C671 ) C499_=_C683( C499 C683 ) C499_=_C694( C499 C694 ) C499_=_C704( C499 C704 ) C499_=_C713( C499 C713 ) \nC499_=_C721( C499 C721 ) C499_=_C727( C499 C727 ) C499_=_C733( C499 C733 ) C499_=_C738( C499 C738 ) C499_=_C743( C499 C743 ) C499_=_C744( C499 C744 ) \nC499_=_C745( C499 C745 ) C499_=_C746( C499 C746 ) C502_=_C524( C502 C524 ) C502_=_C545( C502 C545 ) C502_=_C565( C502 C565 ) C502_=_C584( C502 C584 ) \nC502_=_C600( C502 C600 ) C502_=_C617( C502 C617 ) C502_=_C633( C502 C633 ) C502_=_C648( C502 C648 ) C502_=_C661( C502 C661 ) C502_=_C674( C502 C674 ) \nC502_=_C686( C502 C686 ) C502_=_C697( C502 C697 ) C502_=_C707( C502 C707 ) C502_=_C716( C502 C716 ) C502_=_C723( C502 C723 ) C502_=_C730( C502 C730 ) \nC502_=_C736( C502 C736 ) C502_=_C741( C502 C741 ) C502_=_C745( C502 C745 ) C502_=_C748( C502 C748 ) C502_=_C750( C502 C750 ) C502_=_C752( C502 C752 ) \nC521_=_C524( C521 C524 ) C521_=_C542( C521 C542 ) C521_=_C562( C521 C562 ) C521_=_C581( C521 C581 ) C521_=_C597( C521 C597 ) C521_=_C614( C521 C614 ) \nC521_=_C630( C521 C630 ) C521_=_C645( C521 C645 ) C521_=_C658( C521 C658 ) C521_=_C671( C521 C671 ) C521_=_C683( C521 C683 ) C521_=_C694( C521 C694 ) \nC521_=_C704( C521 C704 ) C521_=_C713( C521 C713 ) C521_=_C721( C521 C721 ) C521_=_C727( C521 C727 ) C521_=_C733( C521 C733 ) C521_=_C738( C521 C738 ) \nC521_=_C743( C521 C743 ) C521_=_C744( C521 C744 ) C521_=_C745( C521 C745 ) C521_=_C746( C521 C746 ) C524_=_C545( C524 C545 ) C524_=_C565( C524 C565 ) \nC524_=_C584( C524 C584 ) C524_=_C600( C524 C600 ) C524_=_C617( C524 C617 ) C524_=_C633( C524 C633 ) C524_=_C648( C524 C648 ) C524_=_C661( C524 C661 ) \nC524_=_C674( C524 C674 ) C524_=_C686( C524 C686 ) C524_=_C697( C524 C697 ) C524_=_C707( C524 C707 ) C524_=_C716( C524 C716 ) C524_=_C723( C524 C723 ) \nC524_=_C730( C524 C730 ) C524_=_C736( C524 C736 ) C524_=_C741( C524 C741 ) C524_=_C745( C524 C745 ) C524_=_C748( C524 C748 ) C524_=_C750( C524 C750 ) \nC524_=_C752( C524 C752 ) C542_=_C545( C542 C545 ) C542_=_C562( C542 C562 ) C542_=_C581( C542 C581 ) C542_=_C597( C542 C597 ) C542_=_C614( C542 C614 ) \nC542_=_C630( C542 C630 ) C542_=_C645( C542 C645 ) C542_=_C658( C542 C658 ) C542_=_C671( C542 C671 ) C542_=_C683( C542 C683 ) C542_=_C694( C542 C694 ) \nC542_=_C704( C542 C704 ) C542_=_C713( C542 C713 ) C542_=_C721( C542 C721 ) C542_=_C727( C542 C727 ) C542_=_C733( C542 C733 ) C542_=_C738( C542 C738 ) \nC542_=_C743( C542 C743 ) C542_=_C744( C542 C744 ) C542_=_C745( C542 C745 ) C542_=_C746( C542 C746 ) C545_=_C565( C545 C565 ) C545_=_C584( C545 C584 ) \nC545_=_C600( C545 C600 ) C545_=_C617( C545 C617 ) C545_=_C633( C545 C633 ) C545_=_C648( C545 C648 ) C545_=_C661( C545 C661 ) C545_=_C674( C545 C674 ) \nC545_=_C686( C545 C686 ) C545_=_C697( C545 C697 ) C545_=_C707( C545 C707 ) C545_=_C716( C545 C716 ) C545_=_C723( C545 C723 ) C545_=_C730( C545 C730 ) \nC545_=_C736( C545 C736 ) C545_=_C741( C545 C741 ) C545_=_C745( C545 C745 ) C545_=_C748( C545 C748 ) C545_=_C750( C545 C750 ) C545_=_C752( C545 C752 ) \nC562_=_C565( C562 C565 ) C562_=_C581( C562 C581 ) C562_=_C597( C562 C597 ) C562_=_C614( C562 C614 ) C562_=_C630( C562 C630 ) C562_=_C645( C562 C645 ) \nC562_=_C658( C562 C658 ) C562_=_C671( C562 C671 ) C562_=_C683( C562 C683 ) C562_=_C694( C562 C694 ) C562_=_C704( C562 C704 ) C562_=_C713( C562 C713 ) \nC562_=_C721( C562 C721 ) C562_=_C727( C562 C727 ) C562_=_C733( C562 C733 ) C562_=_C738( C562 C738 ) C562_=_C743( C562 C743 ) C562_=_C744( C562 C744 ) \nC562_=_C745( C562 C745 ) C562_=_C746( C562 C746 ) C565_=_C584( C565 C584 ) C565_=_C600( C565 C600 ) C565_=_C617( C565 C617 ) C565_=_C633( C565 C633 ) \nC565_=_C648( C565 C648 ) C565_=_C661( C565 C661 ) C565_=_C674( C565 C674 ) C565_=_C686( C565 C686 ) C565_=_C697( C565 C697 ) C565_=_C707( C565 C707 ) \nC565_=_C716( C565 C716 ) C565_=_C723( C565 C723 ) C565_=_C730( C565 C730 ) C565_=_C736( C565 C736 ) C565_=_C741( C565 C741 ) C565_=_C745( C565 C745 ) \nC565_=_C748( C565 C748 ) C565_=_C750( C565 C750 ) C565_=_C752( C565 C752 ) C581_=_C584( C581 C584 ) C581_=_C597( C581 C597 ) C581_=_C614( C581 C614 ) \nC581_=_C630( C581 C630 ) C581_=_C645( C581 C645 ) C581_=_C658( C581 C658 ) C581_=_C671( C581 C671 ) C581_=_C683( C581 C683 ) C581_=_C694( C581 C694 ) \nC581_=_C704( C581 C704 ) C581_=_C713( C581 C713 ) C581_=_C721( C581 C721 ) C581_=_C727( C581 C727 ) C581_=_C733( C581 C733 ) C581_=_C738( C581 C738 ) \nC581_=_C743( C581 C743 ) C581_=_C744( C581 C744 ) C581_=_C745( C581 C745 ) C581_=_C746( C581 C746 ) C584_=_C600( C584 C600 ) C584_=_C617( C584 C617 ) \nC584_=_C633( C584 C633 ) C584_=_C648( C584 C648 ) C584_=_C661( C584 C661 ) C584_=_C674( C584 C674 ) C584_=_C686( C584 C686 ) C584_=_C697( C584 C697 ) \nC584_=_C707( C584 C707 ) C584_=_C716(</w:t>
      </w:r>
    </w:p>
    <w:p>
      <w:pPr>
        <w:pStyle w:val="PreformattedText"/>
        <w:bidi w:val="0"/>
        <w:spacing w:before="0" w:after="0"/>
        <w:jc w:val="left"/>
        <w:rPr/>
      </w:pPr>
      <w:r>
        <w:rPr/>
        <w:t xml:space="preserve"> </w:t>
      </w:r>
      <w:r>
        <w:rPr/>
        <w:t>C584 C716 ) C584_=_C723( C584 C723 ) C584_=_C730( C584 C730 ) C584_=_C736( C584 C736 ) C584_=_C741( C584 C741 ) \nC584_=_C745( C584 C745 ) C584_=_C748( C584 C748 ) C584_=_C750( C584 C750 ) C584_=_C752( C584 C752 ) C597_=_C600( C597 C600 ) C597_=_C614( C597 C614 ) \nC597_=_C630( C597 C630 ) C597_=_C645( C597 C645 ) C597_=_C658( C597 C658 ) C597_=_C671( C597 C671 ) C597_=_C683( C597 C683 ) C597_=_C694( C597 C694 ) \nC597_=_C704( C597 C704 ) C597_=_C713( C597 C713 ) C597_=_C721( C597 C721 ) C597_=_C727( C597 C727 ) C597_=_C733( C597 C733 ) C597_=_C738( C597 C738 ) \nC597_=_C743( C597 C743 ) C597_=_C744( C597 C744 ) C597_=_C745( C597 C745 ) C597_=_C746( C597 C746 ) C600_=_C617( C600 C617 ) C600_=_C633( C600 C633 ) \nC600_=_C648( C600 C648 ) C600_=_C661( C600 C661 ) C600_=_C674( C600 C674 ) C600_=_C686( C600 C686 ) C600_=_C697( C600 C697 ) C600_=_C707( C600 C707 ) \nC600_=_C716( C600 C716 ) C600_=_C723( C600 C723 ) C600_=_C730( C600 C730 ) C600_=_C736( C600 C736 ) C600_=_C741( C600 C741 ) C600_=_C745( C600 C745 ) \nC600_=_C748( C600 C748 ) C600_=_C750( C600 C750 ) C600_=_C752( C600 C752 ) C614_=_C617( C614 C617 ) C614_=_C630( C614 C630 ) C614_=_C645( C614 C645 ) \nC614_=_C658( C614 C658 ) C614_=_C671( C614 C671 ) C614_=_C683( C614 C683 ) C614_=_C694( C614 C694 ) C614_=_C704( C614 C704 ) C614_=_C713( C614 C713 ) \nC614_=_C721( C614 C721 ) C614_=_C727( C614 C727 ) C614_=_C733( C614 C733 ) C614_=_C738( C614 C738 ) C614_=_C743( C614 C743 ) C614_=_C744( C614 C744 ) \nC614_=_C745( C614 C745 ) C614_=_C746( C614 C746 ) C617_=_C633( C617 C633 ) C617_=_C648( C617 C648 ) C617_=_C661( C617 C661 ) C617_=_C674( C617 C674 ) \nC617_=_C686( C617 C686 ) C617_=_C697( C617 C697 ) C617_=_C707( C617 C707 ) C617_=_C716( C617 C716 ) C617_=_C723( C617 C723 ) C617_=_C730( C617 C730 ) \nC617_=_C736( C617 C736 ) C617_=_C741( C617 C741 ) C617_=_C745( C617 C745 ) C617_=_C748( C617 C748 ) C617_=_C750( C617 C750 ) C617_=_C752( C617 C752 ) \nC630_=_C633( C630 C633 ) C630_=_C645( C630 C645 ) C630_=_C658( C630 C658 ) C630_=_C671( C630 C671 ) C630_=_C683( C630 C683 ) C630_=_C694( C630 C694 ) \nC630_=_C704( C630 C704 ) C630_=_C713( C630 C713 ) C630_=_C721( C630 C721 ) C630_=_C727( C630 C727 ) C630_=_C733( C630 C733 ) C630_=_C738( C630 C738 ) \nC630_=_C743( C630 C743 ) C630_=_C744( C630 C744 ) C630_=_C745( C630 C745 ) C630_=_C746( C630 C746 ) C633_=_C648( C633 C648 ) C633_=_C661( C633 C661 ) \nC633_=_C674( C633 C674 ) C633_=_C686( C633 C686 ) C633_=_C697( C633 C697 ) C633_=_C707( C633 C707 ) C633_=_C716( C633 C716 ) C633_=_C723( C633 C723 ) \nC633_=_C730( C633 C730 ) C633_=_C736( C633 C736 ) C633_=_C741( C633 C741 ) C633_=_C745( C633 C745 ) C633_=_C748( C633 C748 ) C633_=_C750( C633 C750 ) \nC633_=_C752( C633 C752 ) C645_=_C648( C645 C648 ) C645_=_C658( C645 C658 ) C645_=_C671( C645 C671 ) C645_=_C683( C645 C683 ) C645_=_C694( C645 C694 ) \nC645_=_C704( C645 C704 ) C645_=_C713( C645 C713 ) C645_=_C721( C645 C721 ) C645_=_C727( C645 C727 ) C645_=_C733( C645 C733 ) C645_=_C738( C645 C738 ) \nC645_=_C743( C645 C743 ) C645_=_C744( C645 C744 ) C645_=_C745( C645 C745 ) C645_=_C746( C645 C746 ) C648_=_C661( C648 C661 ) C648_=_C674( C648 C674 ) \nC648_=_C686( C648 C686 ) C648_=_C697( C648 C697 ) C648_=_C707( C648 C707 ) C648_=_C716( C648 C716 ) C648_=_C723( C648 C723 ) C648_=_C730( C648 C730 ) \nC648_=_C736( C648 C736 ) C648_=_C741( C648 C741 ) C648_=_C745( C648 C745 ) C648_=_C748( C648 C748 ) C648_=_C750( C648 C750 ) C648_=_C752( C648 C752 ) \nC658_=_C661( C658 C661 ) C658_=_C671( C658 C671 ) C658_=_C683( C658 C683 ) C658_=_C694( C658 C694 ) C658_=_C704( C658 C704 ) C658_=_C713( C658 C713 ) \nC658_=_C721( C658 C721 ) C658_=_C727( C658 C727 ) C658_=_C733( C658 C733 ) C658_=_C738( C658 C738 ) C658_=_C743( C658 C743 ) C658_=_C744( C658 C744 ) \nC658_=_C745( C658 C745 ) C658_=_C746( C658 C746 ) C661_=_C674( C661 C674 ) C661_=_C686( C661 C686 ) C661_=_C697( C661 C697 ) C661_=_C707( C661 C707 ) \nC661_=_C716( C661 C716 ) C661_=_C723( C661 C723 ) C661_=_C730( C661 C730 ) C661_=_C736( C661 C736 ) C661_=_C741( C661 C741 ) C661_=_C745( C661 C745 ) \nC661_=_C748( C661 C748 ) C661_=_C750( C661 C750 ) C661_=_C752( C661 C752 ) C671_=_C674( C671 C674 ) C671_=_C683( C671 C683 ) C671_=_C694( C671 C694 ) \nC671_=_C704( C671 C704 ) C671_=_C713( C671 C713 ) C671_=_C721( C671 C721 ) C671_=_C727( C671 C727 ) C671_=_C733( C671 C733 ) C671_=_C738( C671 C738 ) \nC671_=_C743( C671 C743 ) C671_=_C744( C671 C744 ) C671_=_C745( C671 C745 ) C671_=_C746( C671 C746 ) C674_=_C686( C674 C686 ) C674_=_C697( C674 C697 ) \nC674_=_C707( C674 C707 ) C674_=_C716( C674 C716 ) C674_=_C723( C674 C723 ) C674_=_C730( C674 C730 ) C674_=_C736( C674 C736 ) C674_=_C741( C674 C741 ) \nC674_=_C745( C674 C745 ) C674_=_C748( C674 C748 ) C674_=_C750( C674 C750 ) C674_=_C752( C674 C752 ) C683_=_C686( C683 C686 ) C683_=_C694( C683 C694 ) \nC683_=_C704( C683 C704 ) C683_=_C713( C683 C713 ) C683_=_C721( C683 C721 ) C683_=_C727( C683 C727 ) C683_=_C733( C683 C733 ) C683_=_C738( C683 C738 ) \nC683_=_C743( C683 C743 ) C683_=_C744( C683 C744 ) C683_=_C745( C683 C745 ) C683_=_C746( C683 C746 ) C686_=_C697( C686 C697 ) C686_=_C707( C686 C707 ) \nC686_=_C716( C686 C716 ) C686_=_C723( C686 C723 ) C686_=_C730( C686 C730 ) C686_=_C736( C686 C736 ) C686_=_C741( C686 C741 ) C686_=_C745( C686 C745 ) \nC686_=_C748( C686 C748 ) C686_=_C750( C686 C750 ) C686_=_C752( C686 C752 ) C694_=_C697( C694 C697 ) C694_=_C704( C694 C704 ) C694_=_C713( C694 C713 ) \nC694_=_C721( C694 C721 ) C694_=_C727( C694 C727 ) C694_=_C733( C694 C733 ) C694_=_C738( C694 C738 ) C694_=_C743( C694 C743 ) C694_=_C744( C694 C744 ) \nC694_=_C745( C694 C745 ) C694_=_C746( C694 C746 ) C697_=_C707( C697 C707 ) C697_=_C716( C697 C716 ) C697_=_C723( C697 C723 ) C697_=_C730( C697 C730 ) \nC697_=_C736( C697 C736 ) C697_=_C741( C697 C741 ) C697_=_C745( C697 C745 ) C697_=_C748( C697 C748 ) C697_=_C750( C697 C750 ) C697_=_C752( C697 C752 ) \nC704_=_C707( C704 C707 ) C704_=_C713( C704 C713 ) C704_=_C721( C704 C721 ) C704_=_C727( C704 C727 ) C704_=_C733( C704 C733 ) C704_=_C738( C704 C738 ) \nC704_=_C743( C704 C743 ) C704_=_C744( C704 C744 ) C704_=_C745( C704 C745 ) C704_=_C746( C704 C746 ) C707_=_C716( C707 C716 ) C707_=_C723( C707 C723 ) \nC707_=_C730( C707 C730 ) C707_=_C736( C707 C736 ) C707_=_C741( C707 C741 ) C707_=_C745( C707 C745 ) C707_=_C748( C707 C748 ) C707_=_C750( C707 C750 ) \nC707_=_C752( C707 C752 ) C713_=_C716( C713 C716 ) C713_=_C721( C713 C721 ) C713_=_C727( C713 C727 ) C713_=_C733( C713 C733 ) C713_=_C738( C713 C738 ) \nC713_=_C743( C713 C743 ) C713_=_C744( C713 C744 ) C713_=_C745( C713 C745 ) C713_=_C746( C713 C746 ) C716_=_C723( C716 C723 ) C716_=_C730( C716 C730 ) \nC716_=_C736( C716 C736 ) C716_=_C741( C716 C741 ) C716_=_C745( C716 C745 ) C716_=_C748( C716 C748 ) C716_=_C750( C716 C750 ) C716_=_C752( C716 C752 ) \nC721_=_C723( C721 C723 ) C721_=_C727( C721 C727 ) C721_=_C733( C721 C733 ) C721_=_C738( C721 C738 ) C721_=_C743( C721 C743 ) C721_=_C744( C721 C744 ) \nC721_=_C745( C721 C745 ) C721_=_C746( C721 C746 ) C723_=_C730( C723 C730 ) C723_=_C736( C723 C736 ) C723_=_C741( C723 C741 ) C723_=_C745( C723 C745 ) \nC723_=_C748( C723 C748 ) C723_=_C750( C723 C750 ) C723_=_C752( C723 C752 ) C727_=_C730( C727 C730 ) C727_=_C733( C727 C733 ) C727_=_C738( C727 C738 ) \nC727_=_C743( C727 C743 ) C727_=_C744( C727 C744 ) C727_=_C745( C727 C745 ) C727_=_C746( C727 C746 ) C730_=_C736( C730 C736 ) C730_=_C741( C730 C741 ) \nC730_=_C745( C730 C745 ) C730_=_C748( C730 C748 ) C730_=_C750( C730 C750 ) C730_=_C752( C730 C752 ) C733_=_C736( C733 C736 ) C733_=_C738( C733 C738 ) \nC733_=_C743( C733 C743 ) C733_=_C744( C733 C744 ) C733_=_C745( C733 C745 ) C733_=_C746( C733 C746 ) C736_=_C741( C736 C741 ) C736_=_C745( C736 C745 ) \nC736_=_C748( C736 C748 ) C736_=_C750( C736 C750 ) C736_=_C752( C736 C752 ) C738_=_C741( C738 C741 ) C738_=_C743( C738 C743 ) C738_=_C744( C738 C744 ) \nC738_=_C745( C738 C745 ) C738_=_C746( C738 C746 ) C741_=_C745( C741 C745 ) C741_=_C748( C741 C748 ) C741_=_C750( C741 C750 ) C741_=_C752( C741 C752 ) \nC743_=_C744( C743 C744 ) C743_=_C745( C743 C745 ) C743_=_C746( C743 C746 ) C743_=_C748( C743 C748 ) C744_=_C745( C744 C745 ) C744_=_C746( C744 C746 ) \nC744_=_C750( C744 C750 ) C745_=_C746( C745 C746 ) C745_=_C748( C745 C748 ) C745_=_C750( C745 C750 ) C745_=_C752( C745 C752 ) C746_=_C752( C746 C752 ) \nC748_=_C750( C748 C750 ) C748_=_C752( C748 C752 ) C750_=_C752( C750 C752 ) "];7-&gt;13[label="76: C34 C37 C72 C75 C107 \nC110 C141 C144 C173 C176 C205 \nC207 C235 C238 C266 C268 C294 \nC297 C323 C325 C350 C353 C378 \nC381 C404 C407 C428 C431 C452 \nC455 C476 C479 C499 C502 C521 \nC524 C542 C545 C562 C565 C581 \nC584 C597 C600 C614 C617 C630 \nC633 C645 C648 C658 C661 C671 \nC674 C683 C686 C694 C697 C704 \nC707 C713 C716 C721 C723 C727 \nC730 C733 C736 C738 C741 C743 \nC744 C746 C748 C750 C752 \n1444: C34_=_C37 ,C34_=_C72 ,C34_=_C107 ,C34_=_C141 ,C34_=_C173 ,\nC34_=_C205 ,C34_=_C235 ,C34_=_C266 ,C34_=_C294 ,C34_=_C323 ,C34_=_C350 ,\nC34_=_C378 ,C34_=_C404 ,C34_=_C428 ,C34_=_C452 ,C34_=_C476 ,C34_=_C499 ,\nC34_=_C521 ,C34_=_C542 ,C34_=_C562 ,C34_=_C581 ,C34_=_C597 ,C34_=_C614 ,\nC34_=_C630 ,C34_=_C645 ,C34_=_C658 ,C34_=_C671 ,C34_=_C683 ,C34_=_C694 ,\nC34_=_C704 ,C34_=_C713 ,C34_=_C721 ,C34_=_C727 ,C34_=_C733 ,C34_=_C738 ,\nC34_=_C743 ,C34_=_C744 ,C34_=_C746 ,C37_=_C75 ,C37_=_C110 ,C37_=_C144 ,\nC37_=_C176 ,C37_=_C207 ,C37_=_C238 ,C37_=_C268 ,C37_=_C297 ,C37_=_C325 ,\nC37_=_C353 ,C37_=_C381 ,C37_=_C407 ,C37_=_C431 ,C37_=_C455 ,C37_=_C479 ,\nC37_=_C502 ,C37_=_C524 ,C37_=_C545 ,C37_=_C565 ,C37_=_C584 ,C37_=_C600 ,\nC37_=_C617 ,C37_=_C633 ,C37_=_C648 ,C37_=_C661 ,C37_=_C674 ,C37_=_C686 ,\nC37_=_C697 ,C37_=_C707 ,C37_=_C716 ,C37_=_C723 ,C37_=_C730 ,C37_=_C736 ,\nC37_=_C741 ,C37_=_C748 ,C37_=_C750 ,C37_=_C752 ,C72_=_C75 ,C72_=_C107 ,\nC72_=_C141 ,C72_=_C173 ,C72_=_C205 ,C72_=_C235 ,C72_=_C266 ,C72_=_C294 ,\nC72_=_C323 ,C72_=_C350 ,C72_=_C378 ,C72_=_C404 ,C72_=_C428</w:t>
      </w:r>
    </w:p>
    <w:p>
      <w:pPr>
        <w:pStyle w:val="PreformattedText"/>
        <w:bidi w:val="0"/>
        <w:spacing w:before="0" w:after="0"/>
        <w:jc w:val="left"/>
        <w:rPr/>
      </w:pPr>
      <w:r>
        <w:rPr/>
        <w:t xml:space="preserve"> </w:t>
      </w:r>
      <w:r>
        <w:rPr/>
        <w:t>,C72_=_C452 ,\nC72_=_C476 ,C72_=_C499 ,C72_=_C521 ,C72_=_C542 ,C72_=_C562 ,C72_=_C581 ,\nC72_=_C597 ,C72_=_C614 ,C72_=_C630 ,C72_=_C645 ,C72_=_C658 ,C72_=_C671 ,\nC72_=_C683 ,C72_=_C694 ,C72_=_C704 ,C72_=_C713 ,C72_=_C721 ,C72_=_C727 ,\nC72_=_C733 ,C72_=_C738 ,C72_=_C743 ,C72_=_C744 ,C72_=_C746 ,C75_=_C110 ,\nC75_=_C144 ,C75_=_C176 ,C75_=_C207 ,C75_=_C238 ,C75_=_C268 ,C75_=_C297 ,\nC75_=_C325 ,C75_=_C353 ,C75_=_C381 ,C75_=_C407 ,C75_=_C431 ,C75_=_C455 ,\nC75_=_C479 ,C75_=_C502 ,C75_=_C524 ,C75_=_C545 ,C75_=_C565 ,C75_=_C584 ,\nC75_=_C600 ,C75_=_C617 ,C75_=_C633 ,C75_=_C648 ,C75_=_C661 ,C75_=_C674 ,\nC75_=_C686 ,C75_=_C697 ,C75_=_C707 ,C75_=_C716 ,C75_=_C723 ,C75_=_C730 ,\nC75_=_C736 ,C75_=_C741 ,C75_=_C748 ,C75_=_C750 ,C75_=_C752 ,C107_=_C110 ,\nC107_=_C141 ,C107_=_C173 ,C107_=_C205 ,C107_=_C235 ,C107_=_C266 ,C107_=_C294 ,\nC107_=_C323 ,C107_=_C350 ,C107_=_C378 ,C107_=_C404 ,C107_=_C428 ,C107_=_C452 ,\nC107_=_C476 ,C107_=_C499 ,C107_=_C521 ,C107_=_C542 ,C107_=_C562 ,C107_=_C581 ,\nC107_=_C597 ,C107_=_C614 ,C107_=_C630 ,C107_=_C645 ,C107_=_C658 ,C107_=_C671 ,\nC107_=_C683 ,C107_=_C694 ,C107_=_C704 ,C107_=_C713 ,C107_=_C721 ,C107_=_C727 ,\nC107_=_C733 ,C107_=_C738 ,C107_=_C743 ,C107_=_C744 ,C107_=_C746 ,C110_=_C144 ,\nC110_=_C176 ,C110_=_C207 ,C110_=_C238 ,C110_=_C268 ,C110_=_C297 ,C110_=_C325 ,\nC110_=_C353 ,C110_=_C381 ,C110_=_C407 ,C110_=_C431 ,C110_=_C455 ,C110_=_C479 ,\nC110_=_C502 ,C110_=_C524 ,C110_=_C545 ,C110_=_C565 ,C110_=_C584 ,C110_=_C600 ,\nC110_=_C617 ,C110_=_C633 ,C110_=_C648 ,C110_=_C661 ,C110_=_C674 ,C110_=_C686 ,\nC110_=_C697 ,C110_=_C707 ,C110_=_C716 ,C110_=_C723 ,C110_=_C730 ,C110_=_C736 ,\nC110_=_C741 ,C110_=_C748 ,C110_=_C750 ,C110_=_C752 ,C141_=_C144 ,C141_=_C173 ,\nC141_=_C205 ,C141_=_C235 ,C141_=_C266 ,C141_=_C294 ,C141_=_C323 ,C141_=_C350 ,\nC141_=_C378 ,C141_=_C404 ,C141_=_C428 ,C141_=_C452 ,C141_=_C476 ,C141_=_C499 ,\nC141_=_C521 ,C141_=_C542 ,C141_=_C562 ,C141_=_C581 ,C141_=_C597 ,C141_=_C614 ,\nC141_=_C630 ,C141_=_C645 ,C141_=_C658 ,C141_=_C671 ,C141_=_C683 ,C141_=_C694 ,\nC141_=_C704 ,C141_=_C713 ,C141_=_C721 ,C141_=_C727 ,C141_=_C733 ,C141_=_C738 ,\nC141_=_C743 ,C141_=_C744 ,C141_=_C746 ,C144_=_C176 ,C144_=_C207 ,C144_=_C238 ,\nC144_=_C268 ,C144_=_C297 ,C144_=_C325 ,C144_=_C353 ,C144_=_C381 ,C144_=_C407 ,\nC144_=_C431 ,C144_=_C455 ,C144_=_C479 ,C144_=_C502 ,C144_=_C524 ,C144_=_C545 ,\nC144_=_C565 ,C144_=_C584 ,C144_=_C600 ,C144_=_C617 ,C144_=_C633 ,C144_=_C648 ,\nC144_=_C661 ,C144_=_C674 ,C144_=_C686 ,C144_=_C697 ,C144_=_C707 ,C144_=_C716 ,\nC144_=_C723 ,C144_=_C730 ,C144_=_C736 ,C144_=_C741 ,C144_=_C748 ,C144_=_C750 ,\nC144_=_C752 ,C173_=_C176 ,C173_=_C205 ,C173_=_C235 ,C173_=_C266 ,C173_=_C294 ,\nC173_=_C323 ,C173_=_C350 ,C173_=_C378 ,C173_=_C404 ,C173_=_C428 ,C173_=_C452 ,\nC173_=_C476 ,C173_=_C499 ,C173_=_C521 ,C173_=_C542 ,C173_=_C562 ,C173_=_C581 ,\nC173_=_C597 ,C173_=_C614 ,C173_=_C630 ,C173_=_C645 ,C173_=_C658 ,C173_=_C671 ,\nC173_=_C683 ,C173_=_C694 ,C173_=_C704 ,C173_=_C713 ,C173_=_C721 ,C173_=_C727 ,\nC173_=_C733 ,C173_=_C738 ,C173_=_C743 ,C173_=_C744 ,C173_=_C746 ,C176_=_C207 ,\nC176_=_C238 ,C176_=_C268 ,C176_=_C297 ,C176_=_C325 ,C176_=_C353 ,C176_=_C381 ,\nC176_=_C407 ,C176_=_C431 ,C176_=_C455 ,C176_=_C479 ,C176_=_C502 ,C176_=_C524 ,\nC176_=_C545 ,C176_=_C565 ,C176_=_C584 ,C176_=_C600 ,C176_=_C617 ,C176_=_C633 ,\nC176_=_C648 ,C176_=_C661 ,C176_=_C674 ,C176_=_C686 ,C176_=_C697 ,C176_=_C707 ,\nC176_=_C716 ,C176_=_C723 ,C176_=_C730 ,C176_=_C736 ,C176_=_C741 ,C176_=_C748 ,\nC176_=_C750 ,C176_=_C752 ,C205_=_C207 ,C205_=_C235 ,C205_=_C266 ,C205_=_C294 ,\nC205_=_C323 ,C205_=_C350 ,C205_=_C378 ,C205_=_C404 ,C205_=_C428 ,C205_=_C452 ,\nC205_=_C476 ,C205_=_C499 ,C205_=_C521 ,C205_=_C542 ,C205_=_C562 ,C205_=_C581 ,\nC205_=_C597 ,C205_=_C614 ,C205_=_C630 ,C205_=_C645 ,C205_=_C658 ,C205_=_C671 ,\nC205_=_C683 ,C205_=_C694 ,C205_=_C704 ,C205_=_C713 ,C205_=_C721 ,C205_=_C727 ,\nC205_=_C733 ,C205_=_C738 ,C205_=_C743 ,C205_=_C744 ,C205_=_C746 ,C207_=_C238 ,\nC207_=_C268 ,C207_=_C297 ,C207_=_C325 ,C207_=_C353 ,C207_=_C381 ,C207_=_C407 ,\nC207_=_C431 ,C207_=_C455 ,C207_=_C479 ,C207_=_C502 ,C207_=_C524 ,C207_=_C545 ,\nC207_=_C565 ,C207_=_C584 ,C207_=_C600 ,C207_=_C617 ,C207_=_C633 ,C207_=_C648 ,\nC207_=_C661 ,C207_=_C674 ,C207_=_C686 ,C207_=_C697 ,C207_=_C707 ,C207_=_C716 ,\nC207_=_C723 ,C207_=_C730 ,C207_=_C736 ,C207_=_C741 ,C207_=_C748 ,C207_=_C750 ,\nC207_=_C752 ,C235_=_C238 ,C235_=_C266 ,C235_=_C294 ,C235_=_C323 ,C235_=_C350 ,\nC235_=_C378 ,C235_=_C404 ,C235_=_C428 ,C235_=_C452 ,C235_=_C476 ,C235_=_C499 ,\nC235_=_C521 ,C235_=_C542 ,C235_=_C562 ,C235_=_C581 ,C235_=_C597 ,C235_=_C614 ,\nC235_=_C630 ,C235_=_C645 ,C235_=_C658 ,C235_=_C671 ,C235_=_C683 ,C235_=_C694 ,\nC235_=_C704 ,C235_=_C713 ,C235_=_C721 ,C235_=_C727 ,C235_=_C733 ,C235_=_C738 ,\nC235_=_C743 ,C235_=_C744 ,C235_=_C746 ,C238_=_C268 ,C238_=_C297 ,C238_=_C325 ,\nC238_=_C353 ,C238_=_C381 ,C238_=_C407 ,C238_=_C431 ,C238_=_C455 ,C238_=_C479 ,\nC238_=_C502 ,C238_=_C524 ,C238_=_C545 ,C238_=_C565 ,C238_=_C584 ,C238_=_C600 ,\nC238_=_C617 ,C238_=_C633 ,C238_=_C648 ,C238_=_C661 ,C238_=_C674 ,C238_=_C686 ,\nC238_=_C697 ,C238_=_C707 ,C238_=_C716 ,C238_=_C723 ,C238_=_C730 ,C238_=_C736 ,\nC238_=_C741 ,C238_=_C748 ,C238_=_C750 ,C238_=_C752 ,C266_=_C268 ,C266_=_C294 ,\nC266_=_C323 ,C266_=_C350 ,C266_=_C378 ,C266_=_C404 ,C266_=_C428 ,C266_=_C452 ,\nC266_=_C476 ,C266_=_C499 ,C266_=_C521 ,C266_=_C542 ,C266_=_C562 ,C266_=_C581 ,\nC266_=_C597 ,C266_=_C614 ,C266_=_C630 ,C266_=_C645 ,C266_=_C658 ,C266_=_C671 ,\nC266_=_C683 ,C266_=_C694 ,C266_=_C704 ,C266_=_C713 ,C266_=_C721 ,C266_=_C727 ,\nC266_=_C733 ,C266_=_C738 ,C266_=_C743 ,C266_=_C744 ,C266_=_C746 ,C268_=_C297 ,\nC268_=_C325 ,C268_=_C353 ,C268_=_C381 ,C268_=_C407 ,C268_=_C431 ,C268_=_C455 ,\nC268_=_C479 ,C268_=_C502 ,C268_=_C524 ,C268_=_C545 ,C268_=_C565 ,C268_=_C584 ,\nC268_=_C600 ,C268_=_C617 ,C268_=_C633 ,C268_=_C648 ,C268_=_C661 ,C268_=_C674 ,\nC268_=_C686 ,C268_=_C697 ,C268_=_C707 ,C268_=_C716 ,C268_=_C723 ,C268_=_C730 ,\nC268_=_C736 ,C268_=_C741 ,C268_=_C748 ,C268_=_C750 ,C268_=_C752 ,C294_=_C297 ,\nC294_=_C323 ,C294_=_C350 ,C294_=_C378 ,C294_=_C404 ,C294_=_C428 ,C294_=_C452 ,\nC294_=_C476 ,C294_=_C499 ,C294_=_C521 ,C294_=_C542 ,C294_=_C562 ,C294_=_C581 ,\nC294_=_C597 ,C294_=_C614 ,C294_=_C630 ,C294_=_C645 ,C294_=_C658 ,C294_=_C671 ,\nC294_=_C683 ,C294_=_C694 ,C294_=_C704 ,C294_=_C713 ,C294_=_C721 ,C294_=_C727 ,\nC294_=_C733 ,C294_=_C738 ,C294_=_C743 ,C294_=_C744 ,C294_=_C746 ,C297_=_C325 ,\nC297_=_C353 ,C297_=_C381 ,C297_=_C407 ,C297_=_C431 ,C297_=_C455 ,C297_=_C479 ,\nC297_=_C502 ,C297_=_C524 ,C297_=_C545 ,C297_=_C565 ,C297_=_C584 ,C297_=_C600 ,\nC297_=_C617 ,C297_=_C633 ,C297_=_C648 ,C297_=_C661 ,C297_=_C674 ,C297_=_C686 ,\nC297_=_C697 ,C297_=_C707 ,C297_=_C716 ,C297_=_C723 ,C297_=_C730 ,C297_=_C736 ,\nC297_=_C741 ,C297_=_C748 ,C297_=_C750 ,C297_=_C752 ,C323_=_C325 ,C323_=_C350 ,\nC323_=_C378 ,C323_=_C404 ,C323_=_C428 ,C323_=_C452 ,C323_=_C476 ,C323_=_C499 ,\nC323_=_C521 ,C323_=_C542 ,C323_=_C562 ,C323_=_C581 ,C323_=_C597 ,C323_=_C614 ,\nC323_=_C630 ,C323_=_C645 ,C323_=_C658 ,C323_=_C671 ,C323_=_C683 ,C323_=_C694 ,\nC323_=_C704 ,C323_=_C713 ,C323_=_C721 ,C323_=_C727 ,C323_=_C733 ,C323_=_C738 ,\nC323_=_C743 ,C323_=_C744 ,C323_=_C746 ,C325_=_C353 ,C325_=_C381 ,C325_=_C407 ,\nC325_=_C431 ,C325_=_C455 ,C325_=_C479 ,C325_=_C502 ,C325_=_C524 ,C325_=_C545 ,\nC325_=_C565 ,C325_=_C584 ,C325_=_C600 ,C325_=_C617 ,C325_=_C633 ,C325_=_C648 ,\nC325_=_C661 ,C325_=_C674 ,C325_=_C686 ,C325_=_C697 ,C325_=_C707 ,C325_=_C716 ,\nC325_=_C723 ,C325_=_C730 ,C325_=_C736 ,C325_=_C741 ,C325_=_C748 ,C325_=_C750 ,\nC325_=_C752 ,C350_=_C353 ,C350_=_C378 ,C350_=_C404 ,C350_=_C428 ,C350_=_C452 ,\nC350_=_C476 ,C350_=_C499 ,C350_=_C521 ,C350_=_C542 ,C350_=_C562 ,C350_=_C581 ,\nC350_=_C597 ,C350_=_C614 ,C350_=_C630 ,C350_=_C645 ,C350_=_C658 ,C350_=_C671 ,\nC350_=_C683 ,C350_=_C694 ,C350_=_C704 ,C350_=_C713 ,C350_=_C721 ,C350_=_C727 ,\nC350_=_C733 ,C350_=_C738 ,C350_=_C743 ,C350_=_C744 ,C350_=_C746 ,C353_=_C381 ,\nC353_=_C407 ,C353_=_C431 ,C353_=_C455 ,C353_=_C479 ,C353_=_C502 ,C353_=_C524 ,\nC353_=_C545 ,C353_=_C565 ,C353_=_C584 ,C353_=_C600 ,C353_=_C617 ,C353_=_C633 ,\nC353_=_C648 ,C353_=_C661 ,C353_=_C674 ,C353_=_C686 ,C353_=_C697 ,C353_=_C707 ,\nC353_=_C716 ,C353_=_C723 ,C353_=_C730 ,C353_=_C736 ,C353_=_C741 ,C353_=_C748 ,\nC353_=_C750 ,C353_=_C752 ,C378_=_C381 ,C378_=_C404 ,C378_=_C428 ,C378_=_C452 ,\nC378_=_C476 ,C378_=_C499 ,C378_=_C521 ,C378_=_C542 ,C378_=_C562 ,C378_=_C581 ,\nC378_=_C597 ,C378_=_C614 ,C378_=_C630 ,C378_=_C645 ,C378_=_C658 ,C378_=_C671 ,\nC378_=_C683 ,C378_=_C694 ,C378_=_C704 ,C378_=_C713 ,C378_=_C721 ,C378_=_C727 ,\nC378_=_C733 ,C378_=_C738 ,C378_=_C743 ,C378_=_C744 ,C378_=_C746 ,C381_=_C407 ,\nC381_=_C431 ,C381_=_C455 ,C381_=_C479 ,C381_=_C502 ,C381_=_C524 ,C381_=_C545 ,\nC381_=_C565 ,C381_=_C584 ,C381_=_C600 ,C381_=_C617 ,C381_=_C633 ,C381_=_C648 ,\nC381_=_C661 ,C381_=_C674 ,C381_=_C686 ,C381_=_C697 ,C381_=_C707 ,C381_=_C716 ,\nC381_=_C723 ,C381_=_C730 ,C381_=_C736 ,C381_=_C741 ,C381_=_C748 ,C381_=_C750 ,\nC381_=_C752 ,C404_=_C407 ,C404_=_C428 ,C404_=_C452 ,C404_=_C476 ,C404_=_C499 ,\nC404_=_C521 ,C404_=_C542 ,C404_=_C562 ,C404_=_C581 ,C404_=_C597 ,C404_=_C614 ,\nC404_=_C630 ,C404_=_C645 ,C404_=_C658 ,C404_=_C671 ,C404_=_C683 ,C404_=_C694 ,\nC404_=_C704 ,C404_=_C713 ,C404_=_C721 ,C404_=_C727 ,C404_=_C733 ,C404_=_C738 ,\nC404_=_C743 ,C404_=_C744 ,C404_=_C746 ,C407_=_C431 ,C407_=_C455 ,C407_=_C479 ,\nC407_=_C502 ,C407_=_C524 ,C407_=_C545 ,C407_=_C565 ,C407_=_C584 ,C407_=_C600 ,\nC407_=_C617 ,C407_=_C633 ,C407_=_C648 ,C407_=_C661 ,C407_=_C674 ,C407_=_C686 ,\nC407_=_C697 ,C407_=_C707 ,C407_=_C716 ,C407_=_C723 ,C407_=_C730 ,C407_=_C736 ,\nC407_=_C741 ,C407_=_C748 ,C407_=_C750 ,C407_=_C752 ,C428_=_C431 ,C428_=_C452 ,\nC428_=_C476 ,C428_=_C499 ,C428_=_C521 ,C428_=_C542 ,C428_=_C562 ,C428_=_C581 ,\nC428_=_C597 ,C428_=_C614 ,C428_=_C630 ,C428_=_C645 ,C428_=_C658 ,C428_=_C671 ,\nC428_=_C683 ,C428_=_C694</w:t>
      </w:r>
    </w:p>
    <w:p>
      <w:pPr>
        <w:pStyle w:val="PreformattedText"/>
        <w:bidi w:val="0"/>
        <w:spacing w:before="0" w:after="0"/>
        <w:jc w:val="left"/>
        <w:rPr/>
      </w:pPr>
      <w:r>
        <w:rPr/>
        <w:t xml:space="preserve"> </w:t>
      </w:r>
      <w:r>
        <w:rPr/>
        <w:t>,C428_=_C704 ,C428_=_C713 ,C428_=_C721 ,C428_=_C727 ,\nC428_=_C733 ,C428_=_C738 ,C428_=_C743 ,C428_=_C744 ,C428_=_C746 ,C431_=_C455 ,\nC431_=_C479 ,C431_=_C502 ,C431_=_C524 ,C431_=_C545 ,C431_=_C565 ,C431_=_C584 ,\nC431_=_C600 ,C431_=_C617 ,C431_=_C633 ,C431_=_C648 ,C431_=_C661 ,C431_=_C674 ,\nC431_=_C686 ,C431_=_C697 ,C431_=_C707 ,C431_=_C716 ,C431_=_C723 ,C431_=_C730 ,\nC431_=_C736 ,C431_=_C741 ,C431_=_C748 ,C431_=_C750 ,C431_=_C752 ,C452_=_C455 ,\nC452_=_C476 ,C452_=_C499 ,C452_=_C521 ,C452_=_C542 ,C452_=_C562 ,C452_=_C581 ,\nC452_=_C597 ,C452_=_C614 ,C452_=_C630 ,C452_=_C645 ,C452_=_C658 ,C452_=_C671 ,\nC452_=_C683 ,C452_=_C694 ,C452_=_C704 ,C452_=_C713 ,C452_=_C721 ,C452_=_C727 ,\nC452_=_C733 ,C452_=_C738 ,C452_=_C743 ,C452_=_C744 ,C452_=_C746 ,C455_=_C479 ,\nC455_=_C502 ,C455_=_C524 ,C455_=_C545 ,C455_=_C565 ,C455_=_C584 ,C455_=_C600 ,\nC455_=_C617 ,C455_=_C633 ,C455_=_C648 ,C455_=_C661 ,C455_=_C674 ,C455_=_C686 ,\nC455_=_C697 ,C455_=_C707 ,C455_=_C716 ,C455_=_C723 ,C455_=_C730 ,C455_=_C736 ,\nC455_=_C741 ,C455_=_C748 ,C455_=_C750 ,C455_=_C752 ,C476_=_C479 ,C476_=_C499 ,\nC476_=_C521 ,C476_=_C542 ,C476_=_C562 ,C476_=_C581 ,C476_=_C597 ,C476_=_C614 ,\nC476_=_C630 ,C476_=_C645 ,C476_=_C658 ,C476_=_C671 ,C476_=_C683 ,C476_=_C694 ,\nC476_=_C704 ,C476_=_C713 ,C476_=_C721 ,C476_=_C727 ,C476_=_C733 ,C476_=_C738 ,\nC476_=_C743 ,C476_=_C744 ,C476_=_C746 ,C479_=_C502 ,C479_=_C524 ,C479_=_C545 ,\nC479_=_C565 ,C479_=_C584 ,C479_=_C600 ,C479_=_C617 ,C479_=_C633 ,C479_=_C648 ,\nC479_=_C661 ,C479_=_C674 ,C479_=_C686 ,C479_=_C697 ,C479_=_C707 ,C479_=_C716 ,\nC479_=_C723 ,C479_=_C730 ,C479_=_C736 ,C479_=_C741 ,C479_=_C748 ,C479_=_C750 ,\nC479_=_C752 ,C499_=_C502 ,C499_=_C521 ,C499_=_C542 ,C499_=_C562 ,C499_=_C581 ,\nC499_=_C597 ,C499_=_C614 ,C499_=_C630 ,C499_=_C645 ,C499_=_C658 ,C499_=_C671 ,\nC499_=_C683 ,C499_=_C694 ,C499_=_C704 ,C499_=_C713 ,C499_=_C721 ,C499_=_C727 ,\nC499_=_C733 ,C499_=_C738 ,C499_=_C743 ,C499_=_C744 ,C499_=_C746 ,C502_=_C524 ,\nC502_=_C545 ,C502_=_C565 ,C502_=_C584 ,C502_=_C600 ,C502_=_C617 ,C502_=_C633 ,\nC502_=_C648 ,C502_=_C661 ,C502_=_C674 ,C502_=_C686 ,C502_=_C697 ,C502_=_C707 ,\nC502_=_C716 ,C502_=_C723 ,C502_=_C730 ,C502_=_C736 ,C502_=_C741 ,C502_=_C748 ,\nC502_=_C750 ,C502_=_C752 ,C521_=_C524 ,C521_=_C542 ,C521_=_C562 ,C521_=_C581 ,\nC521_=_C597 ,C521_=_C614 ,C521_=_C630 ,C521_=_C645 ,C521_=_C658 ,C521_=_C671 ,\nC521_=_C683 ,C521_=_C694 ,C521_=_C704 ,C521_=_C713 ,C521_=_C721 ,C521_=_C727 ,\nC521_=_C733 ,C521_=_C738 ,C521_=_C743 ,C521_=_C744 ,C521_=_C746 ,C524_=_C545 ,\nC524_=_C565 ,C524_=_C584 ,C524_=_C600 ,C524_=_C617 ,C524_=_C633 ,C524_=_C648 ,\nC524_=_C661 ,C524_=_C674 ,C524_=_C686 ,C524_=_C697 ,C524_=_C707 ,C524_=_C716 ,\nC524_=_C723 ,C524_=_C730 ,C524_=_C736 ,C524_=_C741 ,C524_=_C748 ,C524_=_C750 ,\nC524_=_C752 ,C542_=_C545 ,C542_=_C562 ,C542_=_C581 ,C542_=_C597 ,C542_=_C614 ,\nC542_=_C630 ,C542_=_C645 ,C542_=_C658 ,C542_=_C671 ,C542_=_C683 ,C542_=_C694 ,\nC542_=_C704 ,C542_=_C713 ,C542_=_C721 ,C542_=_C727 ,C542_=_C733 ,C542_=_C738 ,\nC542_=_C743 ,C542_=_C744 ,C542_=_C746 ,C545_=_C565 ,C545_=_C584 ,C545_=_C600 ,\nC545_=_C617 ,C545_=_C633 ,C545_=_C648 ,C545_=_C661 ,C545_=_C674 ,C545_=_C686 ,\nC545_=_C697 ,C545_=_C707 ,C545_=_C716 ,C545_=_C723 ,C545_=_C730 ,C545_=_C736 ,\nC545_=_C741 ,C545_=_C748 ,C545_=_C750 ,C545_=_C752 ,C562_=_C565 ,C562_=_C581 ,\nC562_=_C597 ,C562_=_C614 ,C562_=_C630 ,C562_=_C645 ,C562_=_C658 ,C562_=_C671 ,\nC562_=_C683 ,C562_=_C694 ,C562_=_C704 ,C562_=_C713 ,C562_=_C721 ,C562_=_C727 ,\nC562_=_C733 ,C562_=_C738 ,C562_=_C743 ,C562_=_C744 ,C562_=_C746 ,C565_=_C584 ,\nC565_=_C600 ,C565_=_C617 ,C565_=_C633 ,C565_=_C648 ,C565_=_C661 ,C565_=_C674 ,\nC565_=_C686 ,C565_=_C697 ,C565_=_C707 ,C565_=_C716 ,C565_=_C723 ,C565_=_C730 ,\nC565_=_C736 ,C565_=_C741 ,C565_=_C748 ,C565_=_C750 ,C565_=_C752 ,C581_=_C584 ,\nC581_=_C597 ,C581_=_C614 ,C581_=_C630 ,C581_=_C645 ,C581_=_C658 ,C581_=_C671 ,\nC581_=_C683 ,C581_=_C694 ,C581_=_C704 ,C581_=_C713 ,C581_=_C721 ,C581_=_C727 ,\nC581_=_C733 ,C581_=_C738 ,C581_=_C743 ,C581_=_C744 ,C581_=_C746 ,C584_=_C600 ,\nC584_=_C617 ,C584_=_C633 ,C584_=_C648 ,C584_=_C661 ,C584_=_C674 ,C584_=_C686 ,\nC584_=_C697 ,C584_=_C707 ,C584_=_C716 ,C584_=_C723 ,C584_=_C730 ,C584_=_C736 ,\nC584_=_C741 ,C584_=_C748 ,C584_=_C750 ,C584_=_C752 ,C597_=_C600 ,C597_=_C614 ,\nC597_=_C630 ,C597_=_C645 ,C597_=_C658 ,C597_=_C671 ,C597_=_C683 ,C597_=_C694 ,\nC597_=_C704 ,C597_=_C713 ,C597_=_C721 ,C597_=_C727 ,C597_=_C733 ,C597_=_C738 ,\nC597_=_C743 ,C597_=_C744 ,C597_=_C746 ,C600_=_C617 ,C600_=_C633 ,C600_=_C648 ,\nC600_=_C661 ,C600_=_C674 ,C600_=_C686 ,C600_=_C697 ,C600_=_C707 ,C600_=_C716 ,\nC600_=_C723 ,C600_=_C730 ,C600_=_C736 ,C600_=_C741 ,C600_=_C748 ,C600_=_C750 ,\nC600_=_C752 ,C614_=_C617 ,C614_=_C630 ,C614_=_C645 ,C614_=_C658 ,C614_=_C671 ,\nC614_=_C683 ,C614_=_C694 ,C614_=_C704 ,C614_=_C713 ,C614_=_C721 ,C614_=_C727 ,\nC614_=_C733 ,C614_=_C738 ,C614_=_C743 ,C614_=_C744 ,C614_=_C746 ,C617_=_C633 ,\nC617_=_C648 ,C617_=_C661 ,C617_=_C674 ,C617_=_C686 ,C617_=_C697 ,C617_=_C707 ,\nC617_=_C716 ,C617_=_C723 ,C617_=_C730 ,C617_=_C736 ,C617_=_C741 ,C617_=_C748 ,\nC617_=_C750 ,C617_=_C752 ,C630_=_C633 ,C630_=_C645 ,C630_=_C658 ,C630_=_C671 ,\nC630_=_C683 ,C630_=_C694 ,C630_=_C704 ,C630_=_C713 ,C630_=_C721 ,C630_=_C727 ,\nC630_=_C733 ,C630_=_C738 ,C630_=_C743 ,C630_=_C744 ,C630_=_C746 ,C633_=_C648 ,\nC633_=_C661 ,C633_=_C674 ,C633_=_C686 ,C633_=_C697 ,C633_=_C707 ,C633_=_C716 ,\nC633_=_C723 ,C633_=_C730 ,C633_=_C736 ,C633_=_C741 ,C633_=_C748 ,C633_=_C750 ,\nC633_=_C752 ,C645_=_C648 ,C645_=_C658 ,C645_=_C671 ,C645_=_C683 ,C645_=_C694 ,\nC645_=_C704 ,C645_=_C713 ,C645_=_C721 ,C645_=_C727 ,C645_=_C733 ,C645_=_C738 ,\nC645_=_C743 ,C645_=_C744 ,C645_=_C746 ,C648_=_C661 ,C648_=_C674 ,C648_=_C686 ,\nC648_=_C697 ,C648_=_C707 ,C648_=_C716 ,C648_=_C723 ,C648_=_C730 ,C648_=_C736 ,\nC648_=_C741 ,C648_=_C748 ,C648_=_C750 ,C648_=_C752 ,C658_=_C661 ,C658_=_C671 ,\nC658_=_C683 ,C658_=_C694 ,C658_=_C704 ,C658_=_C713 ,C658_=_C721 ,C658_=_C727 ,\nC658_=_C733 ,C658_=_C738 ,C658_=_C743 ,C658_=_C744 ,C658_=_C746 ,C661_=_C674 ,\nC661_=_C686 ,C661_=_C697 ,C661_=_C707 ,C661_=_C716 ,C661_=_C723 ,C661_=_C730 ,\nC661_=_C736 ,C661_=_C741 ,C661_=_C748 ,C661_=_C750 ,C661_=_C752 ,C671_=_C674 ,\nC671_=_C683 ,C671_=_C694 ,C671_=_C704 ,C671_=_C713 ,C671_=_C721 ,C671_=_C727 ,\nC671_=_C733 ,C671_=_C738 ,C671_=_C743 ,C671_=_C744 ,C671_=_C746 ,C674_=_C686 ,\nC674_=_C697 ,C674_=_C707 ,C674_=_C716 ,C674_=_C723 ,C674_=_C730 ,C674_=_C736 ,\nC674_=_C741 ,C674_=_C748 ,C674_=_C750 ,C674_=_C752 ,C683_=_C686 ,C683_=_C694 ,\nC683_=_C704 ,C683_=_C713 ,C683_=_C721 ,C683_=_C727 ,C683_=_C733 ,C683_=_C738 ,\nC683_=_C743 ,C683_=_C744 ,C683_=_C746 ,C686_=_C697 ,C686_=_C707 ,C686_=_C716 ,\nC686_=_C723 ,C686_=_C730 ,C686_=_C736 ,C686_=_C741 ,C686_=_C748 ,C686_=_C750 ,\nC686_=_C752 ,C694_=_C697 ,C694_=_C704 ,C694_=_C713 ,C694_=_C721 ,C694_=_C727 ,\nC694_=_C733 ,C694_=_C738 ,C694_=_C743 ,C694_=_C744 ,C694_=_C746 ,C697_=_C707 ,\nC697_=_C716 ,C697_=_C723 ,C697_=_C730 ,C697_=_C736 ,C697_=_C741 ,C697_=_C748 ,\nC697_=_C750 ,C697_=_C752 ,C704_=_C707 ,C704_=_C713 ,C704_=_C721 ,C704_=_C727 ,\nC704_=_C733 ,C704_=_C738 ,C704_=_C743 ,C704_=_C744 ,C704_=_C746 ,C707_=_C716 ,\nC707_=_C723 ,C707_=_C730 ,C707_=_C736 ,C707_=_C741 ,C707_=_C748 ,C707_=_C750 ,\nC707_=_C752 ,C713_=_C716 ,C713_=_C721 ,C713_=_C727 ,C713_=_C733 ,C713_=_C738 ,\nC713_=_C743 ,C713_=_C744 ,C713_=_C746 ,C716_=_C723 ,C716_=_C730 ,C716_=_C736 ,\nC716_=_C741 ,C716_=_C748 ,C716_=_C750 ,C716_=_C752 ,C721_=_C723 ,C721_=_C727 ,\nC721_=_C733 ,C721_=_C738 ,C721_=_C743 ,C721_=_C744 ,C721_=_C746 ,C723_=_C730 ,\nC723_=_C736 ,C723_=_C741 ,C723_=_C748 ,C723_=_C750 ,C723_=_C752 ,C727_=_C730 ,\nC727_=_C733 ,C727_=_C738 ,C727_=_C743 ,C727_=_C744 ,C727_=_C746 ,C730_=_C736 ,\nC730_=_C741 ,C730_=_C748 ,C730_=_C750 ,C730_=_C752 ,C733_=_C736 ,C733_=_C738 ,\nC733_=_C743 ,C733_=_C744 ,C733_=_C746 ,C736_=_C741 ,C736_=_C748 ,C736_=_C750 ,\nC736_=_C752 ,C738_=_C741 ,C738_=_C743 ,C738_=_C744 ,C738_=_C746 ,C741_=_C748 ,\nC741_=_C750 ,C741_=_C752 ,C743_=_C744 ,C743_=_C746 ,C743_=_C748 ,C744_=_C746 ,\nC744_=_C750 ,C746_=_C752 ,C748_=_C750 ,C748_=_C752 ,C750_=_C752 ,"];14[shape=box, label="id:14 level: 3\n77: C26 C31 C64 C69 C99 \nC104 C133 C138 C168 C172 C197 \nC202 C227 C232 C258 C263 C286 \nC291 C316 C320 C343 C348 C370 \nC375 C397 C401 C421 C425 C444 \nC449 C468 C473 C491 C496 C513 \nC518 C534 C539 C554 C559 C573 \nC578 C590 C595 C606 C611 C622 \nC627 C637 C642 C651 C655 C663 \nC668 C676 C677 C678 C679 C680 \nC681 C682 C683 C684 C685 C686 \nC687 C691 C701 C710 C718 C725 \nC726 C727 C728 C729 C730 C731 \n1520: C26_=_C31( C26 C31 ) C26_=_C64( C26 C64 ) C26_=_C99( C26 C99 ) C26_=_C133( C26 C133 ) C26_=_C168( C26 C168 ) \nC26_=_C197( C26 C197 ) C26_=_C227( C26 C227 ) C26_=_C258( C26 C258 ) C26_=_C286( C26 C286 ) C26_=_C316( C26 C316 ) C26_=_C343( C26 C343 ) \nC26_=_C370( C26 C370 ) C26_=_C397( C26 C397 ) C26_=_C421( C26 C421 ) C26_=_C444( C26 C444 ) C26_=_C468( C26 C468 ) C26_=_C491( C26 C491 ) \nC26_=_C513( C26 C513 ) C26_=_C534( C26 C534 ) C26_=_C554( C26 C554 ) C26_=_C573( C26 C573 ) C26_=_C590( C26 C590 ) C26_=_C606( C26 C606 ) \nC26_=_C622( C26 C622 ) C26_=_C637( C26 C637 ) C26_=_C651( C26 C651 ) C26_=_C663( C26 C663 ) C26_=_C676( C26 C676 ) C26_=_C677( C26 C677 ) \nC26_=_C678( C26 C678 ) C26_=_C679( C26 C679 ) C26_=_C680( C26 C680 ) C26_=_C681( C26 C681 ) C26_=_C682( C26 C682 ) C26_=_C683( C26 C683 ) \nC26_=_C684( C26 C684 ) C26_=_C685( C26 C685 ) C26_=_C686( C26 C686 ) C26_=_C687( C26 C687 ) C31_=_C69( C31 C69 ) C31_=_C104( C31 C104 ) \nC31_=_C138( C31 C138 ) C31_=_C172( C31 C172 ) C31_=_C202( C31 C202 ) C31_=_C232( C31 C232 ) C31_=_C263( C31 C263 ) C31_=_C291( C31 C291 ) \nC31_=_C320( C31 C320 ) C31_=_C348( C31 C348 ) C31_=_C375( C31 C375 ) C31_=_C401( C31 C401 ) C31_=_C425( C31 C425 ) C31_=_C449( C31 C449 ) \nC31_=_C473( C31 C473 ) C31_=_C496( C31 C496 ) C31_=_C518( C31 C518 ) C31_=_C539( C31 C539 ) C31_=_C559(</w:t>
      </w:r>
    </w:p>
    <w:p>
      <w:pPr>
        <w:pStyle w:val="PreformattedText"/>
        <w:bidi w:val="0"/>
        <w:spacing w:before="0" w:after="0"/>
        <w:jc w:val="left"/>
        <w:rPr/>
      </w:pPr>
      <w:r>
        <w:rPr/>
        <w:t xml:space="preserve"> </w:t>
      </w:r>
      <w:r>
        <w:rPr/>
        <w:t>C31 C559 ) C31_=_C578( C31 C578 ) \nC31_=_C595( C31 C595 ) C31_=_C611( C31 C611 ) C31_=_C627( C31 C627 ) C31_=_C642( C31 C642 ) C31_=_C655( C31 C655 ) C31_=_C668( C31 C668 ) \nC31_=_C680( C31 C680 ) C31_=_C691( C31 C691 ) C31_=_C701( C31 C701 ) C31_=_C710( C31 C710 ) C31_=_C718( C31 C718 ) C31_=_C725( C31 C725 ) \nC31_=_C726( C31 C726 ) C31_=_C727( C31 C727 ) C31_=_C728( C31 C728 ) C31_=_C729( C31 C729 ) C31_=_C730( C31 C730 ) C31_=_C731( C31 C731 ) \nC64_=_C69( C64 C69 ) C64_=_C99( C64 C99 ) C64_=_C133( C64 C133 ) C64_=_C168( C64 C168 ) C64_=_C197( C64 C197 ) C64_=_C227( C64 C227 ) \nC64_=_C258( C64 C258 ) C64_=_C286( C64 C286 ) C64_=_C316( C64 C316 ) C64_=_C343( C64 C343 ) C64_=_C370( C64 C370 ) C64_=_C397( C64 C397 ) \nC64_=_C421( C64 C421 ) C64_=_C444( C64 C444 ) C64_=_C468( C64 C468 ) C64_=_C491( C64 C491 ) C64_=_C513( C64 C513 ) C64_=_C534( C64 C534 ) \nC64_=_C554( C64 C554 ) C64_=_C573( C64 C573 ) C64_=_C590( C64 C590 ) C64_=_C606( C64 C606 ) C64_=_C622( C64 C622 ) C64_=_C637( C64 C637 ) \nC64_=_C651( C64 C651 ) C64_=_C663( C64 C663 ) C64_=_C676( C64 C676 ) C64_=_C677( C64 C677 ) C64_=_C678( C64 C678 ) C64_=_C679( C64 C679 ) \nC64_=_C680( C64 C680 ) C64_=_C681( C64 C681 ) C64_=_C682( C64 C682 ) C64_=_C683( C64 C683 ) C64_=_C684( C64 C684 ) C64_=_C685( C64 C685 ) \nC64_=_C686( C64 C686 ) C64_=_C687( C64 C687 ) C69_=_C104( C69 C104 ) C69_=_C138( C69 C138 ) C69_=_C172( C69 C172 ) C69_=_C202( C69 C202 ) \nC69_=_C232( C69 C232 ) C69_=_C263( C69 C263 ) C69_=_C291( C69 C291 ) C69_=_C320( C69 C320 ) C69_=_C348( C69 C348 ) C69_=_C375( C69 C375 ) \nC69_=_C401( C69 C401 ) C69_=_C425( C69 C425 ) C69_=_C449( C69 C449 ) C69_=_C473( C69 C473 ) C69_=_C496( C69 C496 ) C69_=_C518( C69 C518 ) \nC69_=_C539( C69 C539 ) C69_=_C559( C69 C559 ) C69_=_C578( C69 C578 ) C69_=_C595( C69 C595 ) C69_=_C611( C69 C611 ) C69_=_C627( C69 C627 ) \nC69_=_C642( C69 C642 ) C69_=_C655( C69 C655 ) C69_=_C668( C69 C668 ) C69_=_C680( C69 C680 ) C69_=_C691( C69 C691 ) C69_=_C701( C69 C701 ) \nC69_=_C710( C69 C710 ) C69_=_C718( C69 C718 ) C69_=_C725( C69 C725 ) C69_=_C726( C69 C726 ) C69_=_C727( C69 C727 ) C69_=_C728( C69 C728 ) \nC69_=_C729( C69 C729 ) C69_=_C730( C69 C730 ) C69_=_C731( C69 C731 ) C99_=_C104( C99 C104 ) C99_=_C133( C99 C133 ) C99_=_C168( C99 C168 ) \nC99_=_C197( C99 C197 ) C99_=_C227( C99 C227 ) C99_=_C258( C99 C258 ) C99_=_C286( C99 C286 ) C99_=_C316( C99 C316 ) C99_=_C343( C99 C343 ) \nC99_=_C370( C99 C370 ) C99_=_C397( C99 C397 ) C99_=_C421( C99 C421 ) C99_=_C444( C99 C444 ) C99_=_C468( C99 C468 ) C99_=_C491( C99 C491 ) \nC99_=_C513( C99 C513 ) C99_=_C534( C99 C534 ) C99_=_C554( C99 C554 ) C99_=_C573( C99 C573 ) C99_=_C590( C99 C590 ) C99_=_C606( C99 C606 ) \nC99_=_C622( C99 C622 ) C99_=_C637( C99 C637 ) C99_=_C651( C99 C651 ) C99_=_C663( C99 C663 ) C99_=_C676( C99 C676 ) C99_=_C677( C99 C677 ) \nC99_=_C678( C99 C678 ) C99_=_C679( C99 C679 ) C99_=_C680( C99 C680 ) C99_=_C681( C99 C681 ) C99_=_C682( C99 C682 ) C99_=_C683( C99 C683 ) \nC99_=_C684( C99 C684 ) C99_=_C685( C99 C685 ) C99_=_C686( C99 C686 ) C99_=_C687( C99 C687 ) C104_=_C138( C104 C138 ) C104_=_C172( C104 C172 ) \nC104_=_C202( C104 C202 ) C104_=_C232( C104 C232 ) C104_=_C263( C104 C263 ) C104_=_C291( C104 C291 ) C104_=_C320( C104 C320 ) C104_=_C348( C104 C348 ) \nC104_=_C375( C104 C375 ) C104_=_C401( C104 C401 ) C104_=_C425( C104 C425 ) C104_=_C449( C104 C449 ) C104_=_C473( C104 C473 ) C104_=_C496( C104 C496 ) \nC104_=_C518( C104 C518 ) C104_=_C539( C104 C539 ) C104_=_C559( C104 C559 ) C104_=_C578( C104 C578 ) C104_=_C595( C104 C595 ) C104_=_C611( C104 C611 ) \nC104_=_C627( C104 C627 ) C104_=_C642( C104 C642 ) C104_=_C655( C104 C655 ) C104_=_C668( C104 C668 ) C104_=_C680( C104 C680 ) C104_=_C691( C104 C691 ) \nC104_=_C701( C104 C701 ) C104_=_C710( C104 C710 ) C104_=_C718( C104 C718 ) C104_=_C725( C104 C725 ) C104_=_C726( C104 C726 ) C104_=_C727( C104 C727 ) \nC104_=_C728( C104 C728 ) C104_=_C729( C104 C729 ) C104_=_C730( C104 C730 ) C104_=_C731( C104 C731 ) C133_=_C138( C133 C138 ) C133_=_C168( C133 C168 ) \nC133_=_C197( C133 C197 ) C133_=_C227( C133 C227 ) C133_=_C258( C133 C258 ) C133_=_C286( C133 C286 ) C133_=_C316( C133 C316 ) C133_=_C343( C133 C343 ) \nC133_=_C370( C133 C370 ) C133_=_C397( C133 C397 ) C133_=_C421( C133 C421 ) C133_=_C444( C133 C444 ) C133_=_C468( C133 C468 ) C133_=_C491( C133 C491 ) \nC133_=_C513( C133 C513 ) C133_=_C534( C133 C534 ) C133_=_C554( C133 C554 ) C133_=_C573( C133 C573 ) C133_=_C590( C133 C590 ) C133_=_C606( C133 C606 ) \nC133_=_C622( C133 C622 ) C133_=_C637( C133 C637 ) C133_=_C651( C133 C651 ) C133_=_C663( C133 C663 ) C133_=_C676( C133 C676 ) C133_=_C677( C133 C677 ) \nC133_=_C678( C133 C678 ) C133_=_C679( C133 C679 ) C133_=_C680( C133 C680 ) C133_=_C681( C133 C681 ) C133_=_C682( C133 C682 ) C133_=_C683( C133 C683 ) \nC133_=_C684( C133 C684 ) C133_=_C685( C133 C685 ) C133_=_C686( C133 C686 ) C133_=_C687( C133 C687 ) C138_=_C172( C138 C172 ) C138_=_C202( C138 C202 ) \nC138_=_C232( C138 C232 ) C138_=_C263( C138 C263 ) C138_=_C291( C138 C291 ) C138_=_C320( C138 C320 ) C138_=_C348( C138 C348 ) C138_=_C375( C138 C375 ) \nC138_=_C401( C138 C401 ) C138_=_C425( C138 C425 ) C138_=_C449( C138 C449 ) C138_=_C473( C138 C473 ) C138_=_C496( C138 C496 ) C138_=_C518( C138 C518 ) \nC138_=_C539( C138 C539 ) C138_=_C559( C138 C559 ) C138_=_C578( C138 C578 ) C138_=_C595( C138 C595 ) C138_=_C611( C138 C611 ) C138_=_C627( C138 C627 ) \nC138_=_C642( C138 C642 ) C138_=_C655( C138 C655 ) C138_=_C668( C138 C668 ) C138_=_C680( C138 C680 ) C138_=_C691( C138 C691 ) C138_=_C701( C138 C701 ) \nC138_=_C710( C138 C710 ) C138_=_C718( C138 C718 ) C138_=_C725( C138 C725 ) C138_=_C726( C138 C726 ) C138_=_C727( C138 C727 ) C138_=_C728( C138 C728 ) \nC138_=_C729( C138 C729 ) C138_=_C730( C138 C730 ) C138_=_C731( C138 C731 ) C168_=_C172( C168 C172 ) C168_=_C197( C168 C197 ) C168_=_C227( C168 C227 ) \nC168_=_C258( C168 C258 ) C168_=_C286( C168 C286 ) C168_=_C316( C168 C316 ) C168_=_C343( C168 C343 ) C168_=_C370( C168 C370 ) C168_=_C397( C168 C397 ) \nC168_=_C421( C168 C421 ) C168_=_C444( C168 C444 ) C168_=_C468( C168 C468 ) C168_=_C491( C168 C491 ) C168_=_C513( C168 C513 ) C168_=_C534( C168 C534 ) \nC168_=_C554( C168 C554 ) C168_=_C573( C168 C573 ) C168_=_C590( C168 C590 ) C168_=_C606( C168 C606 ) C168_=_C622( C168 C622 ) C168_=_C637( C168 C637 ) \nC168_=_C651( C168 C651 ) C168_=_C663( C168 C663 ) C168_=_C676( C168 C676 ) C168_=_C677( C168 C677 ) C168_=_C678( C168 C678 ) C168_=_C679( C168 C679 ) \nC168_=_C680( C168 C680 ) C168_=_C681( C168 C681 ) C168_=_C682( C168 C682 ) C168_=_C683( C168 C683 ) C168_=_C684( C168 C684 ) C168_=_C685( C168 C685 ) \nC168_=_C686( C168 C686 ) C168_=_C687( C168 C687 ) C172_=_C202( C172 C202 ) C172_=_C232( C172 C232 ) C172_=_C263( C172 C263 ) C172_=_C291( C172 C291 ) \nC172_=_C320( C172 C320 ) C172_=_C348( C172 C348 ) C172_=_C375( C172 C375 ) C172_=_C401( C172 C401 ) C172_=_C425( C172 C425 ) C172_=_C449( C172 C449 ) \nC172_=_C473( C172 C473 ) C172_=_C496( C172 C496 ) C172_=_C518( C172 C518 ) C172_=_C539( C172 C539 ) C172_=_C559( C172 C559 ) C172_=_C578( C172 C578 ) \nC172_=_C595( C172 C595 ) C172_=_C611( C172 C611 ) C172_=_C627( C172 C627 ) C172_=_C642( C172 C642 ) C172_=_C655( C172 C655 ) C172_=_C668( C172 C668 ) \nC172_=_C680( C172 C680 ) C172_=_C691( C172 C691 ) C172_=_C701( C172 C701 ) C172_=_C710( C172 C710 ) C172_=_C718( C172 C718 ) C172_=_C725( C172 C725 ) \nC172_=_C726( C172 C726 ) C172_=_C727( C172 C727 ) C172_=_C728( C172 C728 ) C172_=_C729( C172 C729 ) C172_=_C730( C172 C730 ) C172_=_C731( C172 C731 ) \nC197_=_C202( C197 C202 ) C197_=_C227( C197 C227 ) C197_=_C258( C197 C258 ) C197_=_C286( C197 C286 ) C197_=_C316( C197 C316 ) C197_=_C343( C197 C343 ) \nC197_=_C370( C197 C370 ) C197_=_C397( C197 C397 ) C197_=_C421( C197 C421 ) C197_=_C444( C197 C444 ) C197_=_C468( C197 C468 ) C197_=_C491( C197 C491 ) \nC197_=_C513( C197 C513 ) C197_=_C534( C197 C534 ) C197_=_C554( C197 C554 ) C197_=_C573( C197 C573 ) C197_=_C590( C197 C590 ) C197_=_C606( C197 C606 ) \nC197_=_C622( C197 C622 ) C197_=_C637( C197 C637 ) C197_=_C651( C197 C651 ) C197_=_C663( C197 C663 ) C197_=_C676( C197 C676 ) C197_=_C677( C197 C677 ) \nC197_=_C678( C197 C678 ) C197_=_C679( C197 C679 ) C197_=_C680( C197 C680 ) C197_=_C681( C197 C681 ) C197_=_C682( C197 C682 ) C197_=_C683( C197 C683 ) \nC197_=_C684( C197 C684 ) C197_=_C685( C197 C685 ) C197_=_C686( C197 C686 ) C197_=_C687( C197 C687 ) C202_=_C232( C202 C232 ) C202_=_C263( C202 C263 ) \nC202_=_C291( C202 C291 ) C202_=_C320( C202 C320 ) C202_=_C348( C202 C348 ) C202_=_C375( C202 C375 ) C202_=_C401( C202 C401 ) C202_=_C425( C202 C425 ) \nC202_=_C449( C202 C449 ) C202_=_C473( C202 C473 ) C202_=_C496( C202 C496 ) C202_=_C518( C202 C518 ) C202_=_C539( C202 C539 ) C202_=_C559( C202 C559 ) \nC202_=_C578( C202 C578 ) C202_=_C595( C202 C595 ) C202_=_C611( C202 C611 ) C202_=_C627( C202 C627 ) C202_=_C642( C202 C642 ) C202_=_C655( C202 C655 ) \nC202_=_C668( C202 C668 ) C202_=_C680( C202 C680 ) C202_=_C691( C202 C691 ) C202_=_C701( C202 C701 ) C202_=_C710( C202 C710 ) C202_=_C718( C202 C718 ) \nC202_=_C725( C202 C725 ) C202_=_C726( C202 C726 ) C202_=_C727( C202 C727 ) C202_=_C728( C202 C728 ) C202_=_C729( C202 C729 ) C202_=_C730( C202 C730 ) \nC202_=_C731( C202 C731 ) C227_=_C232( C227 C232 ) C227_=_C258( C227 C258 ) C227_=_C286( C227 C286 ) C227_=_C316( C227 C316 ) C227_=_C343( C227 C343 ) \nC227_=_C370( C227 C370 ) C227_=_C397( C227 C397 ) C227_=_C421( C227 C421 ) C227_=_C444( C227 C444 ) C227_=_C468( C227 C468 ) C227_=_C491( C227 C491 ) \nC227_=_C513( C227 C513 ) C227_=_C534( C227 C534 ) C227_=_C554( C227 C554 ) C227_=_C573( C227 C573 ) C227_=_C590( C227 C590 ) C227_=_C606( C227 C606 ) \nC227_=_C622( C227 C622 ) C227_=_C637( C227 C637 ) C227_=_C651( C227 C651 ) C227_=_C663( C227 C663 ) C227_=_C676( C227 C676 ) C227_=_C677( C227 C677 ) \nC227_=_C678( C227 C678 ) C227_=_C679( C227 C679 ) C227_=_C680( C227 C680 ) C227_=_C681( C227 C681</w:t>
      </w:r>
    </w:p>
    <w:p>
      <w:pPr>
        <w:pStyle w:val="PreformattedText"/>
        <w:bidi w:val="0"/>
        <w:spacing w:before="0" w:after="0"/>
        <w:jc w:val="left"/>
        <w:rPr/>
      </w:pPr>
      <w:r>
        <w:rPr/>
        <w:t xml:space="preserve"> </w:t>
      </w:r>
      <w:r>
        <w:rPr/>
        <w:t>) C227_=_C682( C227 C682 ) C227_=_C683( C227 C683 ) \nC227_=_C684( C227 C684 ) C227_=_C685( C227 C685 ) C227_=_C686( C227 C686 ) C227_=_C687( C227 C687 ) C232_=_C263( C232 C263 ) C232_=_C291( C232 C291 ) \nC232_=_C320( C232 C320 ) C232_=_C348( C232 C348 ) C232_=_C375( C232 C375 ) C232_=_C401( C232 C401 ) C232_=_C425( C232 C425 ) C232_=_C449( C232 C449 ) \nC232_=_C473( C232 C473 ) C232_=_C496( C232 C496 ) C232_=_C518( C232 C518 ) C232_=_C539( C232 C539 ) C232_=_C559( C232 C559 ) C232_=_C578( C232 C578 ) \nC232_=_C595( C232 C595 ) C232_=_C611( C232 C611 ) C232_=_C627( C232 C627 ) C232_=_C642( C232 C642 ) C232_=_C655( C232 C655 ) C232_=_C668( C232 C668 ) \nC232_=_C680( C232 C680 ) C232_=_C691( C232 C691 ) C232_=_C701( C232 C701 ) C232_=_C710( C232 C710 ) C232_=_C718( C232 C718 ) C232_=_C725( C232 C725 ) \nC232_=_C726( C232 C726 ) C232_=_C727( C232 C727 ) C232_=_C728( C232 C728 ) C232_=_C729( C232 C729 ) C232_=_C730( C232 C730 ) C232_=_C731( C232 C731 ) \nC258_=_C263( C258 C263 ) C258_=_C286( C258 C286 ) C258_=_C316( C258 C316 ) C258_=_C343( C258 C343 ) C258_=_C370( C258 C370 ) C258_=_C397( C258 C397 ) \nC258_=_C421( C258 C421 ) C258_=_C444( C258 C444 ) C258_=_C468( C258 C468 ) C258_=_C491( C258 C491 ) C258_=_C513( C258 C513 ) C258_=_C534( C258 C534 ) \nC258_=_C554( C258 C554 ) C258_=_C573( C258 C573 ) C258_=_C590( C258 C590 ) C258_=_C606( C258 C606 ) C258_=_C622( C258 C622 ) C258_=_C637( C258 C637 ) \nC258_=_C651( C258 C651 ) C258_=_C663( C258 C663 ) C258_=_C676( C258 C676 ) C258_=_C677( C258 C677 ) C258_=_C678( C258 C678 ) C258_=_C679( C258 C679 ) \nC258_=_C680( C258 C680 ) C258_=_C681( C258 C681 ) C258_=_C682( C258 C682 ) C258_=_C683( C258 C683 ) C258_=_C684( C258 C684 ) C258_=_C685( C258 C685 ) \nC258_=_C686( C258 C686 ) C258_=_C687( C258 C687 ) C263_=_C291( C263 C291 ) C263_=_C320( C263 C320 ) C263_=_C348( C263 C348 ) C263_=_C375( C263 C375 ) \nC263_=_C401( C263 C401 ) C263_=_C425( C263 C425 ) C263_=_C449( C263 C449 ) C263_=_C473( C263 C473 ) C263_=_C496( C263 C496 ) C263_=_C518( C263 C518 ) \nC263_=_C539( C263 C539 ) C263_=_C559( C263 C559 ) C263_=_C578( C263 C578 ) C263_=_C595( C263 C595 ) C263_=_C611( C263 C611 ) C263_=_C627( C263 C627 ) \nC263_=_C642( C263 C642 ) C263_=_C655( C263 C655 ) C263_=_C668( C263 C668 ) C263_=_C680( C263 C680 ) C263_=_C691( C263 C691 ) C263_=_C701( C263 C701 ) \nC263_=_C710( C263 C710 ) C263_=_C718( C263 C718 ) C263_=_C725( C263 C725 ) C263_=_C726( C263 C726 ) C263_=_C727( C263 C727 ) C263_=_C728( C263 C728 ) \nC263_=_C729( C263 C729 ) C263_=_C730( C263 C730 ) C263_=_C731( C263 C731 ) C286_=_C291( C286 C291 ) C286_=_C316( C286 C316 ) C286_=_C343( C286 C343 ) \nC286_=_C370( C286 C370 ) C286_=_C397( C286 C397 ) C286_=_C421( C286 C421 ) C286_=_C444( C286 C444 ) C286_=_C468( C286 C468 ) C286_=_C491( C286 C491 ) \nC286_=_C513( C286 C513 ) C286_=_C534( C286 C534 ) C286_=_C554( C286 C554 ) C286_=_C573( C286 C573 ) C286_=_C590( C286 C590 ) C286_=_C606( C286 C606 ) \nC286_=_C622( C286 C622 ) C286_=_C637( C286 C637 ) C286_=_C651( C286 C651 ) C286_=_C663( C286 C663 ) C286_=_C676( C286 C676 ) C286_=_C677( C286 C677 ) \nC286_=_C678( C286 C678 ) C286_=_C679( C286 C679 ) C286_=_C680( C286 C680 ) C286_=_C681( C286 C681 ) C286_=_C682( C286 C682 ) C286_=_C683( C286 C683 ) \nC286_=_C684( C286 C684 ) C286_=_C685( C286 C685 ) C286_=_C686( C286 C686 ) C286_=_C687( C286 C687 ) C291_=_C320( C291 C320 ) C291_=_C348( C291 C348 ) \nC291_=_C375( C291 C375 ) C291_=_C401( C291 C401 ) C291_=_C425( C291 C425 ) C291_=_C449( C291 C449 ) C291_=_C473( C291 C473 ) C291_=_C496( C291 C496 ) \nC291_=_C518( C291 C518 ) C291_=_C539( C291 C539 ) C291_=_C559( C291 C559 ) C291_=_C578( C291 C578 ) C291_=_C595( C291 C595 ) C291_=_C611( C291 C611 ) \nC291_=_C627( C291 C627 ) C291_=_C642( C291 C642 ) C291_=_C655( C291 C655 ) C291_=_C668( C291 C668 ) C291_=_C680( C291 C680 ) C291_=_C691( C291 C691 ) \nC291_=_C701( C291 C701 ) C291_=_C710( C291 C710 ) C291_=_C718( C291 C718 ) C291_=_C725( C291 C725 ) C291_=_C726( C291 C726 ) C291_=_C727( C291 C727 ) \nC291_=_C728( C291 C728 ) C291_=_C729( C291 C729 ) C291_=_C730( C291 C730 ) C291_=_C731( C291 C731 ) C316_=_C320( C316 C320 ) C316_=_C343( C316 C343 ) \nC316_=_C370( C316 C370 ) C316_=_C397( C316 C397 ) C316_=_C421( C316 C421 ) C316_=_C444( C316 C444 ) C316_=_C468( C316 C468 ) C316_=_C491( C316 C491 ) \nC316_=_C513( C316 C513 ) C316_=_C534( C316 C534 ) C316_=_C554( C316 C554 ) C316_=_C573( C316 C573 ) C316_=_C590( C316 C590 ) C316_=_C606( C316 C606 ) \nC316_=_C622( C316 C622 ) C316_=_C637( C316 C637 ) C316_=_C651( C316 C651 ) C316_=_C663( C316 C663 ) C316_=_C676( C316 C676 ) C316_=_C677( C316 C677 ) \nC316_=_C678( C316 C678 ) C316_=_C679( C316 C679 ) C316_=_C680( C316 C680 ) C316_=_C681( C316 C681 ) C316_=_C682( C316 C682 ) C316_=_C683( C316 C683 ) \nC316_=_C684( C316 C684 ) C316_=_C685( C316 C685 ) C316_=_C686( C316 C686 ) C316_=_C687( C316 C687 ) C320_=_C348( C320 C348 ) C320_=_C375( C320 C375 ) \nC320_=_C401( C320 C401 ) C320_=_C425( C320 C425 ) C320_=_C449( C320 C449 ) C320_=_C473( C320 C473 ) C320_=_C496( C320 C496 ) C320_=_C518( C320 C518 ) \nC320_=_C539( C320 C539 ) C320_=_C559( C320 C559 ) C320_=_C578( C320 C578 ) C320_=_C595( C320 C595 ) C320_=_C611( C320 C611 ) C320_=_C627( C320 C627 ) \nC320_=_C642( C320 C642 ) C320_=_C655( C320 C655 ) C320_=_C668( C320 C668 ) C320_=_C680( C320 C680 ) C320_=_C691( C320 C691 ) C320_=_C701( C320 C701 ) \nC320_=_C710( C320 C710 ) C320_=_C718( C320 C718 ) C320_=_C725( C320 C725 ) C320_=_C726( C320 C726 ) C320_=_C727( C320 C727 ) C320_=_C728( C320 C728 ) \nC320_=_C729( C320 C729 ) C320_=_C730( C320 C730 ) C320_=_C731( C320 C731 ) C343_=_C348( C343 C348 ) C343_=_C370( C343 C370 ) C343_=_C397( C343 C397 ) \nC343_=_C421( C343 C421 ) C343_=_C444( C343 C444 ) C343_=_C468( C343 C468 ) C343_=_C491( C343 C491 ) C343_=_C513( C343 C513 ) C343_=_C534( C343 C534 ) \nC343_=_C554( C343 C554 ) C343_=_C573( C343 C573 ) C343_=_C590( C343 C590 ) C343_=_C606( C343 C606 ) C343_=_C622( C343 C622 ) C343_=_C637( C343 C637 ) \nC343_=_C651( C343 C651 ) C343_=_C663( C343 C663 ) C343_=_C676( C343 C676 ) C343_=_C677( C343 C677 ) C343_=_C678( C343 C678 ) C343_=_C679( C343 C679 ) \nC343_=_C680( C343 C680 ) C343_=_C681( C343 C681 ) C343_=_C682( C343 C682 ) C343_=_C683( C343 C683 ) C343_=_C684( C343 C684 ) C343_=_C685( C343 C685 ) \nC343_=_C686( C343 C686 ) C343_=_C687( C343 C687 ) C348_=_C375( C348 C375 ) C348_=_C401( C348 C401 ) C348_=_C425( C348 C425 ) C348_=_C449( C348 C449 ) \nC348_=_C473( C348 C473 ) C348_=_C496( C348 C496 ) C348_=_C518( C348 C518 ) C348_=_C539( C348 C539 ) C348_=_C559( C348 C559 ) C348_=_C578( C348 C578 ) \nC348_=_C595( C348 C595 ) C348_=_C611( C348 C611 ) C348_=_C627( C348 C627 ) C348_=_C642( C348 C642 ) C348_=_C655( C348 C655 ) C348_=_C668( C348 C668 ) \nC348_=_C680( C348 C680 ) C348_=_C691( C348 C691 ) C348_=_C701( C348 C701 ) C348_=_C710( C348 C710 ) C348_=_C718( C348 C718 ) C348_=_C725( C348 C725 ) \nC348_=_C726( C348 C726 ) C348_=_C727( C348 C727 ) C348_=_C728( C348 C728 ) C348_=_C729( C348 C729 ) C348_=_C730( C348 C730 ) C348_=_C731( C348 C731 ) \nC370_=_C375( C370 C375 ) C370_=_C397( C370 C397 ) C370_=_C421( C370 C421 ) C370_=_C444( C370 C444 ) C370_=_C468( C370 C468 ) C370_=_C491( C370 C491 ) \nC370_=_C513( C370 C513 ) C370_=_C534( C370 C534 ) C370_=_C554( C370 C554 ) C370_=_C573( C370 C573 ) C370_=_C590( C370 C590 ) C370_=_C606( C370 C606 ) \nC370_=_C622( C370 C622 ) C370_=_C637( C370 C637 ) C370_=_C651( C370 C651 ) C370_=_C663( C370 C663 ) C370_=_C676( C370 C676 ) C370_=_C677( C370 C677 ) \nC370_=_C678( C370 C678 ) C370_=_C679( C370 C679 ) C370_=_C680( C370 C680 ) C370_=_C681( C370 C681 ) C370_=_C682( C370 C682 ) C370_=_C683( C370 C683 ) \nC370_=_C684( C370 C684 ) C370_=_C685( C370 C685 ) C370_=_C686( C370 C686 ) C370_=_C687( C370 C687 ) C375_=_C401( C375 C401 ) C375_=_C425( C375 C425 ) \nC375_=_C449( C375 C449 ) C375_=_C473( C375 C473 ) C375_=_C496( C375 C496 ) C375_=_C518( C375 C518 ) C375_=_C539( C375 C539 ) C375_=_C559( C375 C559 ) \nC375_=_C578( C375 C578 ) C375_=_C595( C375 C595 ) C375_=_C611( C375 C611 ) C375_=_C627( C375 C627 ) C375_=_C642( C375 C642 ) C375_=_C655( C375 C655 ) \nC375_=_C668( C375 C668 ) C375_=_C680( C375 C680 ) C375_=_C691( C375 C691 ) C375_=_C701( C375 C701 ) C375_=_C710( C375 C710 ) C375_=_C718( C375 C718 ) \nC375_=_C725( C375 C725 ) C375_=_C726( C375 C726 ) C375_=_C727( C375 C727 ) C375_=_C728( C375 C728 ) C375_=_C729( C375 C729 ) C375_=_C730( C375 C730 ) \nC375_=_C731( C375 C731 ) C397_=_C401( C397 C401 ) C397_=_C421( C397 C421 ) C397_=_C444( C397 C444 ) C397_=_C468( C397 C468 ) C397_=_C491( C397 C491 ) \nC397_=_C513( C397 C513 ) C397_=_C534( C397 C534 ) C397_=_C554( C397 C554 ) C397_=_C573( C397 C573 ) C397_=_C590( C397 C590 ) C397_=_C606( C397 C606 ) \nC397_=_C622( C397 C622 ) C397_=_C637( C397 C637 ) C397_=_C651( C397 C651 ) C397_=_C663( C397 C663 ) C397_=_C676( C397 C676 ) C397_=_C677( C397 C677 ) \nC397_=_C678( C397 C678 ) C397_=_C679( C397 C679 ) C397_=_C680( C397 C680 ) C397_=_C681( C397 C681 ) C397_=_C682( C397 C682 ) C397_=_C683( C397 C683 ) \nC397_=_C684( C397 C684 ) C397_=_C685( C397 C685 ) C397_=_C686( C397 C686 ) C397_=_C687( C397 C687 ) C401_=_C425( C401 C425 ) C401_=_C449( C401 C449 ) \nC401_=_C473( C401 C473 ) C401_=_C496( C401 C496 ) C401_=_C518( C401 C518 ) C401_=_C539( C401 C539 ) C401_=_C559( C401 C559 ) C401_=_C578( C401 C578 ) \nC401_=_C595( C401 C595 ) C401_=_C611( C401 C611 ) C401_=_C627( C401 C627 ) C401_=_C642( C401 C642 ) C401_=_C655( C401 C655 ) C401_=_C668( C401 C668 ) \nC401_=_C680( C401 C680 ) C401_=_C691( C401 C691 ) C401_=_C701( C401 C701 ) C401_=_C710( C401 C710 ) C401_=_C718( C401 C718 ) C401_=_C725( C401 C725 ) \nC401_=_C726( C401 C726 ) C401_=_C727( C401 C727 ) C401_=_C728( C401 C728 ) C401_=_C729( C401 C729 ) C401_=_C730( C401 C730 ) C401_=_C731( C401 C731 ) \nC421_=_C425( C421 C425 ) C421_=_C444( C421 C444 ) C421_=_C468( C421 C468 ) C421_=_C491( C421 C491 ) C421_=_C513( C421</w:t>
      </w:r>
    </w:p>
    <w:p>
      <w:pPr>
        <w:pStyle w:val="PreformattedText"/>
        <w:bidi w:val="0"/>
        <w:spacing w:before="0" w:after="0"/>
        <w:jc w:val="left"/>
        <w:rPr/>
      </w:pPr>
      <w:r>
        <w:rPr/>
        <w:t xml:space="preserve"> </w:t>
      </w:r>
      <w:r>
        <w:rPr/>
        <w:t>C513 ) C421_=_C534( C421 C534 ) \nC421_=_C554( C421 C554 ) C421_=_C573( C421 C573 ) C421_=_C590( C421 C590 ) C421_=_C606( C421 C606 ) C421_=_C622( C421 C622 ) C421_=_C637( C421 C637 ) \nC421_=_C651( C421 C651 ) C421_=_C663( C421 C663 ) C421_=_C676( C421 C676 ) C421_=_C677( C421 C677 ) C421_=_C678( C421 C678 ) C421_=_C679( C421 C679 ) \nC421_=_C680( C421 C680 ) C421_=_C681( C421 C681 ) C421_=_C682( C421 C682 ) C421_=_C683( C421 C683 ) C421_=_C684( C421 C684 ) C421_=_C685( C421 C685 ) \nC421_=_C686( C421 C686 ) C421_=_C687( C421 C687 ) C425_=_C449( C425 C449 ) C425_=_C473( C425 C473 ) C425_=_C496( C425 C496 ) C425_=_C518( C425 C518 ) \nC425_=_C539( C425 C539 ) C425_=_C559( C425 C559 ) C425_=_C578( C425 C578 ) C425_=_C595( C425 C595 ) C425_=_C611( C425 C611 ) C425_=_C627( C425 C627 ) \nC425_=_C642( C425 C642 ) C425_=_C655( C425 C655 ) C425_=_C668( C425 C668 ) C425_=_C680( C425 C680 ) C425_=_C691( C425 C691 ) C425_=_C701( C425 C701 ) \nC425_=_C710( C425 C710 ) C425_=_C718( C425 C718 ) C425_=_C725( C425 C725 ) C425_=_C726( C425 C726 ) C425_=_C727( C425 C727 ) C425_=_C728( C425 C728 ) \nC425_=_C729( C425 C729 ) C425_=_C730( C425 C730 ) C425_=_C731( C425 C731 ) C444_=_C449( C444 C449 ) C444_=_C468( C444 C468 ) C444_=_C491( C444 C491 ) \nC444_=_C513( C444 C513 ) C444_=_C534( C444 C534 ) C444_=_C554( C444 C554 ) C444_=_C573( C444 C573 ) C444_=_C590( C444 C590 ) C444_=_C606( C444 C606 ) \nC444_=_C622( C444 C622 ) C444_=_C637( C444 C637 ) C444_=_C651( C444 C651 ) C444_=_C663( C444 C663 ) C444_=_C676( C444 C676 ) C444_=_C677( C444 C677 ) \nC444_=_C678( C444 C678 ) C444_=_C679( C444 C679 ) C444_=_C680( C444 C680 ) C444_=_C681( C444 C681 ) C444_=_C682( C444 C682 ) C444_=_C683( C444 C683 ) \nC444_=_C684( C444 C684 ) C444_=_C685( C444 C685 ) C444_=_C686( C444 C686 ) C444_=_C687( C444 C687 ) C449_=_C473( C449 C473 ) C449_=_C496( C449 C496 ) \nC449_=_C518( C449 C518 ) C449_=_C539( C449 C539 ) C449_=_C559( C449 C559 ) C449_=_C578( C449 C578 ) C449_=_C595( C449 C595 ) C449_=_C611( C449 C611 ) \nC449_=_C627( C449 C627 ) C449_=_C642( C449 C642 ) C449_=_C655( C449 C655 ) C449_=_C668( C449 C668 ) C449_=_C680( C449 C680 ) C449_=_C691( C449 C691 ) \nC449_=_C701( C449 C701 ) C449_=_C710( C449 C710 ) C449_=_C718( C449 C718 ) C449_=_C725( C449 C725 ) C449_=_C726( C449 C726 ) C449_=_C727( C449 C727 ) \nC449_=_C728( C449 C728 ) C449_=_C729( C449 C729 ) C449_=_C730( C449 C730 ) C449_=_C731( C449 C731 ) C468_=_C473( C468 C473 ) C468_=_C491( C468 C491 ) \nC468_=_C513( C468 C513 ) C468_=_C534( C468 C534 ) C468_=_C554( C468 C554 ) C468_=_C573( C468 C573 ) C468_=_C590( C468 C590 ) C468_=_C606( C468 C606 ) \nC468_=_C622( C468 C622 ) C468_=_C637( C468 C637 ) C468_=_C651( C468 C651 ) C468_=_C663( C468 C663 ) C468_=_C676( C468 C676 ) C468_=_C677( C468 C677 ) \nC468_=_C678( C468 C678 ) C468_=_C679( C468 C679 ) C468_=_C680( C468 C680 ) C468_=_C681( C468 C681 ) C468_=_C682( C468 C682 ) C468_=_C683( C468 C683 ) \nC468_=_C684( C468 C684 ) C468_=_C685( C468 C685 ) C468_=_C686( C468 C686 ) C468_=_C687( C468 C687 ) C473_=_C496( C473 C496 ) C473_=_C518( C473 C518 ) \nC473_=_C539( C473 C539 ) C473_=_C559( C473 C559 ) C473_=_C578( C473 C578 ) C473_=_C595( C473 C595 ) C473_=_C611( C473 C611 ) C473_=_C627( C473 C627 ) \nC473_=_C642( C473 C642 ) C473_=_C655( C473 C655 ) C473_=_C668( C473 C668 ) C473_=_C680( C473 C680 ) C473_=_C691( C473 C691 ) C473_=_C701( C473 C701 ) \nC473_=_C710( C473 C710 ) C473_=_C718( C473 C718 ) C473_=_C725( C473 C725 ) C473_=_C726( C473 C726 ) C473_=_C727( C473 C727 ) C473_=_C728( C473 C728 ) \nC473_=_C729( C473 C729 ) C473_=_C730( C473 C730 ) C473_=_C731( C473 C731 ) C491_=_C496( C491 C496 ) C491_=_C513( C491 C513 ) C491_=_C534( C491 C534 ) \nC491_=_C554( C491 C554 ) C491_=_C573( C491 C573 ) C491_=_C590( C491 C590 ) C491_=_C606( C491 C606 ) C491_=_C622( C491 C622 ) C491_=_C637( C491 C637 ) \nC491_=_C651( C491 C651 ) C491_=_C663( C491 C663 ) C491_=_C676( C491 C676 ) C491_=_C677( C491 C677 ) C491_=_C678( C491 C678 ) C491_=_C679( C491 C679 ) \nC491_=_C680( C491 C680 ) C491_=_C681( C491 C681 ) C491_=_C682( C491 C682 ) C491_=_C683( C491 C683 ) C491_=_C684( C491 C684 ) C491_=_C685( C491 C685 ) \nC491_=_C686( C491 C686 ) C491_=_C687( C491 C687 ) C496_=_C518( C496 C518 ) C496_=_C539( C496 C539 ) C496_=_C559( C496 C559 ) C496_=_C578( C496 C578 ) \nC496_=_C595( C496 C595 ) C496_=_C611( C496 C611 ) C496_=_C627( C496 C627 ) C496_=_C642( C496 C642 ) C496_=_C655( C496 C655 ) C496_=_C668( C496 C668 ) \nC496_=_C680( C496 C680 ) C496_=_C691( C496 C691 ) C496_=_C701( C496 C701 ) C496_=_C710( C496 C710 ) C496_=_C718( C496 C718 ) C496_=_C725( C496 C725 ) \nC496_=_C726( C496 C726 ) C496_=_C727( C496 C727 ) C496_=_C728( C496 C728 ) C496_=_C729( C496 C729 ) C496_=_C730( C496 C730 ) C496_=_C731( C496 C731 ) \nC513_=_C518( C513 C518 ) C513_=_C534( C513 C534 ) C513_=_C554( C513 C554 ) C513_=_C573( C513 C573 ) C513_=_C590( C513 C590 ) C513_=_C606( C513 C606 ) \nC513_=_C622( C513 C622 ) C513_=_C637( C513 C637 ) C513_=_C651( C513 C651 ) C513_=_C663( C513 C663 ) C513_=_C676( C513 C676 ) C513_=_C677( C513 C677 ) \nC513_=_C678( C513 C678 ) C513_=_C679( C513 C679 ) C513_=_C680( C513 C680 ) C513_=_C681( C513 C681 ) C513_=_C682( C513 C682 ) C513_=_C683( C513 C683 ) \nC513_=_C684( C513 C684 ) C513_=_C685( C513 C685 ) C513_=_C686( C513 C686 ) C513_=_C687( C513 C687 ) C518_=_C539( C518 C539 ) C518_=_C559( C518 C559 ) \nC518_=_C578( C518 C578 ) C518_=_C595( C518 C595 ) C518_=_C611( C518 C611 ) C518_=_C627( C518 C627 ) C518_=_C642( C518 C642 ) C518_=_C655( C518 C655 ) \nC518_=_C668( C518 C668 ) C518_=_C680( C518 C680 ) C518_=_C691( C518 C691 ) C518_=_C701( C518 C701 ) C518_=_C710( C518 C710 ) C518_=_C718( C518 C718 ) \nC518_=_C725( C518 C725 ) C518_=_C726( C518 C726 ) C518_=_C727( C518 C727 ) C518_=_C728( C518 C728 ) C518_=_C729( C518 C729 ) C518_=_C730( C518 C730 ) \nC518_=_C731( C518 C731 ) C534_=_C539( C534 C539 ) C534_=_C554( C534 C554 ) C534_=_C573( C534 C573 ) C534_=_C590( C534 C590 ) C534_=_C606( C534 C606 ) \nC534_=_C622( C534 C622 ) C534_=_C637( C534 C637 ) C534_=_C651( C534 C651 ) C534_=_C663( C534 C663 ) C534_=_C676( C534 C676 ) C534_=_C677( C534 C677 ) \nC534_=_C678( C534 C678 ) C534_=_C679( C534 C679 ) C534_=_C680( C534 C680 ) C534_=_C681( C534 C681 ) C534_=_C682( C534 C682 ) C534_=_C683( C534 C683 ) \nC534_=_C684( C534 C684 ) C534_=_C685( C534 C685 ) C534_=_C686( C534 C686 ) C534_=_C687( C534 C687 ) C539_=_C559( C539 C559 ) C539_=_C578( C539 C578 ) \nC539_=_C595( C539 C595 ) C539_=_C611( C539 C611 ) C539_=_C627( C539 C627 ) C539_=_C642( C539 C642 ) C539_=_C655( C539 C655 ) C539_=_C668( C539 C668 ) \nC539_=_C680( C539 C680 ) C539_=_C691( C539 C691 ) C539_=_C701( C539 C701 ) C539_=_C710( C539 C710 ) C539_=_C718( C539 C718 ) C539_=_C725( C539 C725 ) \nC539_=_C726( C539 C726 ) C539_=_C727( C539 C727 ) C539_=_C728( C539 C728 ) C539_=_C729( C539 C729 ) C539_=_C730( C539 C730 ) C539_=_C731( C539 C731 ) \nC554_=_C559( C554 C559 ) C554_=_C573( C554 C573 ) C554_=_C590( C554 C590 ) C554_=_C606( C554 C606 ) C554_=_C622( C554 C622 ) C554_=_C637( C554 C637 ) \nC554_=_C651( C554 C651 ) C554_=_C663( C554 C663 ) C554_=_C676( C554 C676 ) C554_=_C677( C554 C677 ) C554_=_C678( C554 C678 ) C554_=_C679( C554 C679 ) \nC554_=_C680( C554 C680 ) C554_=_C681( C554 C681 ) C554_=_C682( C554 C682 ) C554_=_C683( C554 C683 ) C554_=_C684( C554 C684 ) C554_=_C685( C554 C685 ) \nC554_=_C686( C554 C686 ) C554_=_C687( C554 C687 ) C559_=_C578( C559 C578 ) C559_=_C595( C559 C595 ) C559_=_C611( C559 C611 ) C559_=_C627( C559 C627 ) \nC559_=_C642( C559 C642 ) C559_=_C655( C559 C655 ) C559_=_C668( C559 C668 ) C559_=_C680( C559 C680 ) C559_=_C691( C559 C691 ) C559_=_C701( C559 C701 ) \nC559_=_C710( C559 C710 ) C559_=_C718( C559 C718 ) C559_=_C725( C559 C725 ) C559_=_C726( C559 C726 ) C559_=_C727( C559 C727 ) C559_=_C728( C559 C728 ) \nC559_=_C729( C559 C729 ) C559_=_C730( C559 C730 ) C559_=_C731( C559 C731 ) C573_=_C578( C573 C578 ) C573_=_C590( C573 C590 ) C573_=_C606( C573 C606 ) \nC573_=_C622( C573 C622 ) C573_=_C637( C573 C637 ) C573_=_C651( C573 C651 ) C573_=_C663( C573 C663 ) C573_=_C676( C573 C676 ) C573_=_C677( C573 C677 ) \nC573_=_C678( C573 C678 ) C573_=_C679( C573 C679 ) C573_=_C680( C573 C680 ) C573_=_C681( C573 C681 ) C573_=_C682( C573 C682 ) C573_=_C683( C573 C683 ) \nC573_=_C684( C573 C684 ) C573_=_C685( C573 C685 ) C573_=_C686( C573 C686 ) C573_=_C687( C573 C687 ) C578_=_C595( C578 C595 ) C578_=_C611( C578 C611 ) \nC578_=_C627( C578 C627 ) C578_=_C642( C578 C642 ) C578_=_C655( C578 C655 ) C578_=_C668( C578 C668 ) C578_=_C680( C578 C680 ) C578_=_C691( C578 C691 ) \nC578_=_C701( C578 C701 ) C578_=_C710( C578 C710 ) C578_=_C718( C578 C718 ) C578_=_C725( C578 C725 ) C578_=_C726( C578 C726 ) C578_=_C727( C578 C727 ) \nC578_=_C728( C578 C728 ) C578_=_C729( C578 C729 ) C578_=_C730( C578 C730 ) C578_=_C731( C578 C731 ) C590_=_C595( C590 C595 ) C590_=_C606( C590 C606 ) \nC590_=_C622( C590 C622 ) C590_=_C637( C590 C637 ) C590_=_C651( C590 C651 ) C590_=_C663( C590 C663 ) C590_=_C676( C590 C676 ) C590_=_C677( C590 C677 ) \nC590_=_C678( C590 C678 ) C590_=_C679( C590 C679 ) C590_=_C680( C590 C680 ) C590_=_C681( C590 C681 ) C590_=_C682( C590 C682 ) C590_=_C683( C590 C683 ) \nC590_=_C684( C590 C684 ) C590_=_C685( C590 C685 ) C590_=_C686( C590 C686 ) C590_=_C687( C590 C687 ) C595_=_C611( C595 C611 ) C595_=_C627( C595 C627 ) \nC595_=_C642( C595 C642 ) C595_=_C655( C595 C655 ) C595_=_C668( C595 C668 ) C595_=_C680( C595 C680 ) C595_=_C691( C595 C691 ) C595_=_C701( C595 C701 ) \nC595_=_C710( C595 C710 ) C595_=_C718( C595 C718 ) C595_=_C725( C595 C725 ) C595_=_C726( C595 C726 ) C595_=_C727( C595 C727 ) C595_=_C728( C595 C728 ) \nC595_=_C729( C595 C729 ) C595_=_C730( C595 C730 ) C595_=_C731( C595 C731 ) C606_=_C611( C606 C611 ) C606_=_C622( C606 C622 ) C606_=_C637( C606 C637 ) \nC606_=_C651( C606 C651 ) C606_=_C663( C606 C663 ) C606_=_C676( C606 C676 ) C606_=_C677( C606 C677 ) C606_=_C678( C606 C678 ) C606_=_C679(</w:t>
      </w:r>
    </w:p>
    <w:p>
      <w:pPr>
        <w:pStyle w:val="PreformattedText"/>
        <w:bidi w:val="0"/>
        <w:spacing w:before="0" w:after="0"/>
        <w:jc w:val="left"/>
        <w:rPr/>
      </w:pPr>
      <w:r>
        <w:rPr/>
        <w:t xml:space="preserve"> </w:t>
      </w:r>
      <w:r>
        <w:rPr/>
        <w:t>C606 C679 ) \nC606_=_C680( C606 C680 ) C606_=_C681( C606 C681 ) C606_=_C682( C606 C682 ) C606_=_C683( C606 C683 ) C606_=_C684( C606 C684 ) C606_=_C685( C606 C685 ) \nC606_=_C686( C606 C686 ) C606_=_C687( C606 C687 ) C611_=_C627( C611 C627 ) C611_=_C642( C611 C642 ) C611_=_C655( C611 C655 ) C611_=_C668( C611 C668 ) \nC611_=_C680( C611 C680 ) C611_=_C691( C611 C691 ) C611_=_C701( C611 C701 ) C611_=_C710( C611 C710 ) C611_=_C718( C611 C718 ) C611_=_C725( C611 C725 ) \nC611_=_C726( C611 C726 ) C611_=_C727( C611 C727 ) C611_=_C728( C611 C728 ) C611_=_C729( C611 C729 ) C611_=_C730( C611 C730 ) C611_=_C731( C611 C731 ) \nC622_=_C627( C622 C627 ) C622_=_C637( C622 C637 ) C622_=_C651( C622 C651 ) C622_=_C663( C622 C663 ) C622_=_C676( C622 C676 ) C622_=_C677( C622 C677 ) \nC622_=_C678( C622 C678 ) C622_=_C679( C622 C679 ) C622_=_C680( C622 C680 ) C622_=_C681( C622 C681 ) C622_=_C682( C622 C682 ) C622_=_C683( C622 C683 ) \nC622_=_C684( C622 C684 ) C622_=_C685( C622 C685 ) C622_=_C686( C622 C686 ) C622_=_C687( C622 C687 ) C627_=_C642( C627 C642 ) C627_=_C655( C627 C655 ) \nC627_=_C668( C627 C668 ) C627_=_C680( C627 C680 ) C627_=_C691( C627 C691 ) C627_=_C701( C627 C701 ) C627_=_C710( C627 C710 ) C627_=_C718( C627 C718 ) \nC627_=_C725( C627 C725 ) C627_=_C726( C627 C726 ) C627_=_C727( C627 C727 ) C627_=_C728( C627 C728 ) C627_=_C729( C627 C729 ) C627_=_C730( C627 C730 ) \nC627_=_C731( C627 C731 ) C637_=_C642( C637 C642 ) C637_=_C651( C637 C651 ) C637_=_C663( C637 C663 ) C637_=_C676( C637 C676 ) C637_=_C677( C637 C677 ) \nC637_=_C678( C637 C678 ) C637_=_C679( C637 C679 ) C637_=_C680( C637 C680 ) C637_=_C681( C637 C681 ) C637_=_C682( C637 C682 ) C637_=_C683( C637 C683 ) \nC637_=_C684( C637 C684 ) C637_=_C685( C637 C685 ) C637_=_C686( C637 C686 ) C637_=_C687( C637 C687 ) C642_=_C655( C642 C655 ) C642_=_C668( C642 C668 ) \nC642_=_C680( C642 C680 ) C642_=_C691( C642 C691 ) C642_=_C701( C642 C701 ) C642_=_C710( C642 C710 ) C642_=_C718( C642 C718 ) C642_=_C725( C642 C725 ) \nC642_=_C726( C642 C726 ) C642_=_C727( C642 C727 ) C642_=_C728( C642 C728 ) C642_=_C729( C642 C729 ) C642_=_C730( C642 C730 ) C642_=_C731( C642 C731 ) \nC651_=_C655( C651 C655 ) C651_=_C663( C651 C663 ) C651_=_C676( C651 C676 ) C651_=_C677( C651 C677 ) C651_=_C678( C651 C678 ) C651_=_C679( C651 C679 ) \nC651_=_C680( C651 C680 ) C651_=_C681( C651 C681 ) C651_=_C682( C651 C682 ) C651_=_C683( C651 C683 ) C651_=_C684( C651 C684 ) C651_=_C685( C651 C685 ) \nC651_=_C686( C651 C686 ) C651_=_C687( C651 C687 ) C655_=_C668( C655 C668 ) C655_=_C680( C655 C680 ) C655_=_C691( C655 C691 ) C655_=_C701( C655 C701 ) \nC655_=_C710( C655 C710 ) C655_=_C718( C655 C718 ) C655_=_C725( C655 C725 ) C655_=_C726( C655 C726 ) C655_=_C727( C655 C727 ) C655_=_C728( C655 C728 ) \nC655_=_C729( C655 C729 ) C655_=_C730( C655 C730 ) C655_=_C731( C655 C731 ) C663_=_C668( C663 C668 ) C663_=_C676( C663 C676 ) C663_=_C677( C663 C677 ) \nC663_=_C678( C663 C678 ) C663_=_C679( C663 C679 ) C663_=_C680( C663 C680 ) C663_=_C681( C663 C681 ) C663_=_C682( C663 C682 ) C663_=_C683( C663 C683 ) \nC663_=_C684( C663 C684 ) C663_=_C685( C663 C685 ) C663_=_C686( C663 C686 ) C663_=_C687( C663 C687 ) C668_=_C680( C668 C680 ) C668_=_C691( C668 C691 ) \nC668_=_C701( C668 C701 ) C668_=_C710( C668 C710 ) C668_=_C718( C668 C718 ) C668_=_C725( C668 C725 ) C668_=_C726( C668 C726 ) C668_=_C727( C668 C727 ) \nC668_=_C728( C668 C728 ) C668_=_C729( C668 C729 ) C668_=_C730( C668 C730 ) C668_=_C731( C668 C731 ) C676_=_C677( C676 C677 ) C676_=_C678( C676 C678 ) \nC676_=_C679( C676 C679 ) C676_=_C680( C676 C680 ) C676_=_C681( C676 C681 ) C676_=_C682( C676 C682 ) C676_=_C683( C676 C683 ) C676_=_C684( C676 C684 ) \nC676_=_C685( C676 C685 ) C676_=_C686( C676 C686 ) C676_=_C687( C676 C687 ) C676_=_C691( C676 C691 ) C677_=_C678( C677 C678 ) C677_=_C679( C677 C679 ) \nC677_=_C680( C677 C680 ) C677_=_C681( C677 C681 ) C677_=_C682( C677 C682 ) C677_=_C683( C677 C683 ) C677_=_C684( C677 C684 ) C677_=_C685( C677 C685 ) \nC677_=_C686( C677 C686 ) C677_=_C687( C677 C687 ) C677_=_C701( C677 C701 ) C678_=_C679( C678 C679 ) C678_=_C680( C678 C680 ) C678_=_C681( C678 C681 ) \nC678_=_C682( C678 C682 ) C678_=_C683( C678 C683 ) C678_=_C684( C678 C684 ) C678_=_C685( C678 C685 ) C678_=_C686( C678 C686 ) C678_=_C687( C678 C687 ) \nC678_=_C710( C678 C710 ) C679_=_C680( C679 C680 ) C679_=_C681( C679 C681 ) C679_=_C682( C679 C682 ) C679_=_C683( C679 C683 ) C679_=_C684( C679 C684 ) \nC679_=_C685( C679 C685 ) C679_=_C686( C679 C686 ) C679_=_C687( C679 C687 ) C679_=_C718( C679 C718 ) C680_=_C681( C680 C681 ) C680_=_C682( C680 C682 ) \nC680_=_C683( C680 C683 ) C680_=_C684( C680 C684 ) C680_=_C685( C680 C685 ) C680_=_C686( C680 C686 ) C680_=_C687( C680 C687 ) C680_=_C691( C680 C691 ) \nC680_=_C701( C680 C701 ) C680_=_C710( C680 C710 ) C680_=_C718( C680 C718 ) C680_=_C725( C680 C725 ) C680_=_C726( C680 C726 ) C680_=_C727( C680 C727 ) \nC680_=_C728( C680 C728 ) C680_=_C729( C680 C729 ) C680_=_C730( C680 C730 ) C680_=_C731( C680 C731 ) C681_=_C682( C681 C682 ) C681_=_C683( C681 C683 ) \nC681_=_C684( C681 C684 ) C681_=_C685( C681 C685 ) C681_=_C686( C681 C686 ) C681_=_C687( C681 C687 ) C681_=_C725( C681 C725 ) C682_=_C683( C682 C683 ) \nC682_=_C684( C682 C684 ) C682_=_C685( C682 C685 ) C682_=_C686( C682 C686 ) C682_=_C687( C682 C687 ) C682_=_C726( C682 C726 ) C683_=_C684( C683 C684 ) \nC683_=_C685( C683 C685 ) C683_=_C686( C683 C686 ) C683_=_C687( C683 C687 ) C683_=_C727( C683 C727 ) C684_=_C685( C684 C685 ) C684_=_C686( C684 C686 ) \nC684_=_C687( C684 C687 ) C684_=_C728( C684 C728 ) C685_=_C686( C685 C686 ) C685_=_C687( C685 C687 ) C685_=_C729( C685 C729 ) C686_=_C687( C686 C687 ) \nC686_=_C730( C686 C730 ) C687_=_C731( C687 C731 ) C691_=_C701( C691 C701 ) C691_=_C710( C691 C710 ) C691_=_C718( C691 C718 ) C691_=_C725( C691 C725 ) \nC691_=_C726( C691 C726 ) C691_=_C727( C691 C727 ) C691_=_C728( C691 C728 ) C691_=_C729( C691 C729 ) C691_=_C730( C691 C730 ) C691_=_C731( C691 C731 ) \nC701_=_C710( C701 C710 ) C701_=_C718( C701 C718 ) C701_=_C725( C701 C725 ) C701_=_C726( C701 C726 ) C701_=_C727( C701 C727 ) C701_=_C728( C701 C728 ) \nC701_=_C729( C701 C729 ) C701_=_C730( C701 C730 ) C701_=_C731( C701 C731 ) C710_=_C718( C710 C718 ) C710_=_C725( C710 C725 ) C710_=_C726( C710 C726 ) \nC710_=_C727( C710 C727 ) C710_=_C728( C710 C728 ) C710_=_C729( C710 C729 ) C710_=_C730( C710 C730 ) C710_=_C731( C710 C731 ) C718_=_C725( C718 C725 ) \nC718_=_C726( C718 C726 ) C718_=_C727( C718 C727 ) C718_=_C728( C718 C728 ) C718_=_C729( C718 C729 ) C718_=_C730( C718 C730 ) C718_=_C731( C718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7-&gt;14[label="76: C26 C31 C64 C69 C99 \nC104 C133 C138 C168 C172 C197 \nC202 C227 C232 C258 C263 C286 \nC291 C316 C320 C343 C348 C370 \nC375 C397 C401 C421 C425 C444 \nC449 C468 C473 C491 C496 C513 \nC518 C534 C539 C554 C559 C573 \nC578 C590 C595 C606 C611 C622 \nC627 C637 C642 C651 C655 C663 \nC668 C676 C677 C678 C679 C681 \nC682 C683 C684 C685 C686 C687 \nC691 C701 C710 C718 C725 C726 \nC727 C728 C729 C730 C731 \n1444: C26_=_C31 ,C26_=_C64 ,C26_=_C99 ,C26_=_C133 ,C26_=_C168 ,\nC26_=_C197 ,C26_=_C227 ,C26_=_C258 ,C26_=_C286 ,C26_=_C316 ,C26_=_C343 ,\nC26_=_C370 ,C26_=_C397 ,C26_=_C421 ,C26_=_C444 ,C26_=_C468 ,C26_=_C491 ,\nC26_=_C513 ,C26_=_C534 ,C26_=_C554 ,C26_=_C573 ,C26_=_C590 ,C26_=_C606 ,\nC26_=_C622 ,C26_=_C637 ,C26_=_C651 ,C26_=_C663 ,C26_=_C676 ,C26_=_C677 ,\nC26_=_C678 ,C26_=_C679 ,C26_=_C681 ,C26_=_C682 ,C26_=_C683 ,C26_=_C684 ,\nC26_=_C685 ,C26_=_C686 ,C26_=_C687 ,C31_=_C69 ,C31_=_C104 ,C31_=_C138 ,\nC31_=_C172 ,C31_=_C202 ,C31_=_C232 ,C31_=_C263 ,C31_=_C291 ,C31_=_C320 ,\nC31_=_C348 ,C31_=_C375 ,C31_=_C401 ,C31_=_C425 ,C31_=_C449 ,C31_=_C473 ,\nC31_=_C496 ,C31_=_C518 ,C31_=_C539 ,C31_=_C559 ,C31_=_C578 ,C31_=_C595 ,\nC31_=_C611 ,C31_=_C627 ,C31_=_C642 ,C31_=_C655 ,C31_=_C668 ,C31_=_C691 ,\nC31_=_C701 ,C31_=_C710 ,C31_=_C718 ,C31_=_C725 ,C31_=_C726 ,C31_=_C727 ,\nC31_=_C728 ,C31_=_C729 ,C31_=_C730 ,C31_=_C731 ,C64_=_C69 ,C64_=_C99 ,\nC64_=_C133 ,C64_=_C168 ,C64_=_C197 ,C64_=_C227 ,C64_=_C258 ,C64_=_C286 ,\nC64_=_C316 ,C64_=_C343 ,C64_=_C370 ,C64_=_C397 ,C64_=_C421 ,C64_=_C444 ,\nC64_=_C468 ,C64_=_C491 ,C64_=_C513 ,C64_=_C534 ,C64_=_C554 ,C64_=_C573 ,\nC64_=_C590 ,C64_=_C606 ,C64_=_C622 ,C64_=_C637 ,C64_=_C651 ,C64_=_C663 ,\nC64_=_C676 ,C64_=_C677 ,C64_=_C678 ,C64_=_C679 ,C64_=_C681 ,C64_=_C682 ,\nC64_=_C683 ,C64_=_C684 ,C64_=_C685 ,C64_=_C686 ,C64_=_C687 ,C69_=_C104 ,\nC69_=_C138 ,C69_=_C172 ,C69_=_C202 ,C69_=_C232 ,C69_=_C263 ,C69_=_C291 ,\nC69_=_C320 ,C69_=_C348 ,C69_=_C375 ,C69_=_C401 ,C69_=_C425 ,C69_=_C449 ,\nC69_=_C473 ,C69_=_C496 ,C69_=_C518 ,C69_=_C539 ,C69_=_C559 ,C69_=_C578 ,\nC69_=_C595 ,C69_=_C611 ,C69_=_C627 ,C69_=_C642 ,C69_=_C655 ,C69_=_C668 ,\nC69_=_C691 ,C69_=_C701 ,C69_=_C710 ,C69_=_C718 ,C69_=_C725 ,C69_=_C726 ,\nC69_=_C727 ,C69_=_C728 ,C69_=_C729 ,C69_=_C730 ,C69_=_C731 ,C99_=_C104 ,\nC99_=_C133 ,C99_=_C168 ,C99_=_C197 ,C99_=_C227 ,C99_=_C258 ,C99_=_C286 ,\nC99_=_C316 ,C99_=_C343 ,C99_=_C370 ,C99_=_C397 ,C99_=_C421 ,C99_=_C444 ,\nC99_=_C468 ,C99_=_C491 ,C99_=_C513 ,C99_=_C534 ,C99_=_C554 ,C99_=_C573 ,\nC99_=_C590 ,C99_=_C606 ,C99_=_C622 ,C99_=_C637 ,C99_=_C651 ,C99_=_C663 ,\nC99_=_C676 ,C99_=_C677 ,C99_=_C678 ,C99_=_C679 ,C99_=_C681 ,C99_=_C682 ,\nC99_=_C683 ,C99_=_C684 ,C99_=_C685 ,C99_=_C686 ,C99_=_C687 ,C104_=_C138 ,\nC104_=_C172 ,C104_=_C202 ,C104_=_C232 ,C104_=_C263 ,C104_=_C291 ,C104_=_C320 ,\nC104_=_C348 ,C104_=_C375 ,C104_=_C401</w:t>
      </w:r>
    </w:p>
    <w:p>
      <w:pPr>
        <w:pStyle w:val="PreformattedText"/>
        <w:bidi w:val="0"/>
        <w:spacing w:before="0" w:after="0"/>
        <w:jc w:val="left"/>
        <w:rPr/>
      </w:pPr>
      <w:r>
        <w:rPr/>
        <w:t xml:space="preserve"> </w:t>
      </w:r>
      <w:r>
        <w:rPr/>
        <w:t>,C104_=_C425 ,C104_=_C449 ,C104_=_C473 ,\nC104_=_C496 ,C104_=_C518 ,C104_=_C539 ,C104_=_C559 ,C104_=_C578 ,C104_=_C595 ,\nC104_=_C611 ,C104_=_C627 ,C104_=_C642 ,C104_=_C655 ,C104_=_C668 ,C104_=_C691 ,\nC104_=_C701 ,C104_=_C710 ,C104_=_C718 ,C104_=_C725 ,C104_=_C726 ,C104_=_C727 ,\nC104_=_C728 ,C104_=_C729 ,C104_=_C730 ,C104_=_C731 ,C133_=_C138 ,C133_=_C168 ,\nC133_=_C197 ,C133_=_C227 ,C133_=_C258 ,C133_=_C286 ,C133_=_C316 ,C133_=_C343 ,\nC133_=_C370 ,C133_=_C397 ,C133_=_C421 ,C133_=_C444 ,C133_=_C468 ,C133_=_C491 ,\nC133_=_C513 ,C133_=_C534 ,C133_=_C554 ,C133_=_C573 ,C133_=_C590 ,C133_=_C606 ,\nC133_=_C622 ,C133_=_C637 ,C133_=_C651 ,C133_=_C663 ,C133_=_C676 ,C133_=_C677 ,\nC133_=_C678 ,C133_=_C679 ,C133_=_C681 ,C133_=_C682 ,C133_=_C683 ,C133_=_C684 ,\nC133_=_C685 ,C133_=_C686 ,C133_=_C687 ,C138_=_C172 ,C138_=_C202 ,C138_=_C232 ,\nC138_=_C263 ,C138_=_C291 ,C138_=_C320 ,C138_=_C348 ,C138_=_C375 ,C138_=_C401 ,\nC138_=_C425 ,C138_=_C449 ,C138_=_C473 ,C138_=_C496 ,C138_=_C518 ,C138_=_C539 ,\nC138_=_C559 ,C138_=_C578 ,C138_=_C595 ,C138_=_C611 ,C138_=_C627 ,C138_=_C642 ,\nC138_=_C655 ,C138_=_C668 ,C138_=_C691 ,C138_=_C701 ,C138_=_C710 ,C138_=_C718 ,\nC138_=_C725 ,C138_=_C726 ,C138_=_C727 ,C138_=_C728 ,C138_=_C729 ,C138_=_C730 ,\nC138_=_C731 ,C168_=_C172 ,C168_=_C197 ,C168_=_C227 ,C168_=_C258 ,C168_=_C286 ,\nC168_=_C316 ,C168_=_C343 ,C168_=_C370 ,C168_=_C397 ,C168_=_C421 ,C168_=_C444 ,\nC168_=_C468 ,C168_=_C491 ,C168_=_C513 ,C168_=_C534 ,C168_=_C554 ,C168_=_C573 ,\nC168_=_C590 ,C168_=_C606 ,C168_=_C622 ,C168_=_C637 ,C168_=_C651 ,C168_=_C663 ,\nC168_=_C676 ,C168_=_C677 ,C168_=_C678 ,C168_=_C679 ,C168_=_C681 ,C168_=_C682 ,\nC168_=_C683 ,C168_=_C684 ,C168_=_C685 ,C168_=_C686 ,C168_=_C687 ,C172_=_C202 ,\nC172_=_C232 ,C172_=_C263 ,C172_=_C291 ,C172_=_C320 ,C172_=_C348 ,C172_=_C375 ,\nC172_=_C401 ,C172_=_C425 ,C172_=_C449 ,C172_=_C473 ,C172_=_C496 ,C172_=_C518 ,\nC172_=_C539 ,C172_=_C559 ,C172_=_C578 ,C172_=_C595 ,C172_=_C611 ,C172_=_C627 ,\nC172_=_C642 ,C172_=_C655 ,C172_=_C668 ,C172_=_C691 ,C172_=_C701 ,C172_=_C710 ,\nC172_=_C718 ,C172_=_C725 ,C172_=_C726 ,C172_=_C727 ,C172_=_C728 ,C172_=_C729 ,\nC172_=_C730 ,C172_=_C731 ,C197_=_C202 ,C197_=_C227 ,C197_=_C258 ,C197_=_C286 ,\nC197_=_C316 ,C197_=_C343 ,C197_=_C370 ,C197_=_C397 ,C197_=_C421 ,C197_=_C444 ,\nC197_=_C468 ,C197_=_C491 ,C197_=_C513 ,C197_=_C534 ,C197_=_C554 ,C197_=_C573 ,\nC197_=_C590 ,C197_=_C606 ,C197_=_C622 ,C197_=_C637 ,C197_=_C651 ,C197_=_C663 ,\nC197_=_C676 ,C197_=_C677 ,C197_=_C678 ,C197_=_C679 ,C197_=_C681 ,C197_=_C682 ,\nC197_=_C683 ,C197_=_C684 ,C197_=_C685 ,C197_=_C686 ,C197_=_C687 ,C202_=_C232 ,\nC202_=_C263 ,C202_=_C291 ,C202_=_C320 ,C202_=_C348 ,C202_=_C375 ,C202_=_C401 ,\nC202_=_C425 ,C202_=_C449 ,C202_=_C473 ,C202_=_C496 ,C202_=_C518 ,C202_=_C539 ,\nC202_=_C559 ,C202_=_C578 ,C202_=_C595 ,C202_=_C611 ,C202_=_C627 ,C202_=_C642 ,\nC202_=_C655 ,C202_=_C668 ,C202_=_C691 ,C202_=_C701 ,C202_=_C710 ,C202_=_C718 ,\nC202_=_C725 ,C202_=_C726 ,C202_=_C727 ,C202_=_C728 ,C202_=_C729 ,C202_=_C730 ,\nC202_=_C731 ,C227_=_C232 ,C227_=_C258 ,C227_=_C286 ,C227_=_C316 ,C227_=_C343 ,\nC227_=_C370 ,C227_=_C397 ,C227_=_C421 ,C227_=_C444 ,C227_=_C468 ,C227_=_C491 ,\nC227_=_C513 ,C227_=_C534 ,C227_=_C554 ,C227_=_C573 ,C227_=_C590 ,C227_=_C606 ,\nC227_=_C622 ,C227_=_C637 ,C227_=_C651 ,C227_=_C663 ,C227_=_C676 ,C227_=_C677 ,\nC227_=_C678 ,C227_=_C679 ,C227_=_C681 ,C227_=_C682 ,C227_=_C683 ,C227_=_C684 ,\nC227_=_C685 ,C227_=_C686 ,C227_=_C687 ,C232_=_C263 ,C232_=_C291 ,C232_=_C320 ,\nC232_=_C348 ,C232_=_C375 ,C232_=_C401 ,C232_=_C425 ,C232_=_C449 ,C232_=_C473 ,\nC232_=_C496 ,C232_=_C518 ,C232_=_C539 ,C232_=_C559 ,C232_=_C578 ,C232_=_C595 ,\nC232_=_C611 ,C232_=_C627 ,C232_=_C642 ,C232_=_C655 ,C232_=_C668 ,C232_=_C691 ,\nC232_=_C701 ,C232_=_C710 ,C232_=_C718 ,C232_=_C725 ,C232_=_C726 ,C232_=_C727 ,\nC232_=_C728 ,C232_=_C729 ,C232_=_C730 ,C232_=_C731 ,C258_=_C263 ,C258_=_C286 ,\nC258_=_C316 ,C258_=_C343 ,C258_=_C370 ,C258_=_C397 ,C258_=_C421 ,C258_=_C444 ,\nC258_=_C468 ,C258_=_C491 ,C258_=_C513 ,C258_=_C534 ,C258_=_C554 ,C258_=_C573 ,\nC258_=_C590 ,C258_=_C606 ,C258_=_C622 ,C258_=_C637 ,C258_=_C651 ,C258_=_C663 ,\nC258_=_C676 ,C258_=_C677 ,C258_=_C678 ,C258_=_C679 ,C258_=_C681 ,C258_=_C682 ,\nC258_=_C683 ,C258_=_C684 ,C258_=_C685 ,C258_=_C686 ,C258_=_C687 ,C263_=_C291 ,\nC263_=_C320 ,C263_=_C348 ,C263_=_C375 ,C263_=_C401 ,C263_=_C425 ,C263_=_C449 ,\nC263_=_C473 ,C263_=_C496 ,C263_=_C518 ,C263_=_C539 ,C263_=_C559 ,C263_=_C578 ,\nC263_=_C595 ,C263_=_C611 ,C263_=_C627 ,C263_=_C642 ,C263_=_C655 ,C263_=_C668 ,\nC263_=_C691 ,C263_=_C701 ,C263_=_C710 ,C263_=_C718 ,C263_=_C725 ,C263_=_C726 ,\nC263_=_C727 ,C263_=_C728 ,C263_=_C729 ,C263_=_C730 ,C263_=_C731 ,C286_=_C291 ,\nC286_=_C316 ,C286_=_C343 ,C286_=_C370 ,C286_=_C397 ,C286_=_C421 ,C286_=_C444 ,\nC286_=_C468 ,C286_=_C491 ,C286_=_C513 ,C286_=_C534 ,C286_=_C554 ,C286_=_C573 ,\nC286_=_C590 ,C286_=_C606 ,C286_=_C622 ,C286_=_C637 ,C286_=_C651 ,C286_=_C663 ,\nC286_=_C676 ,C286_=_C677 ,C286_=_C678 ,C286_=_C679 ,C286_=_C681 ,C286_=_C682 ,\nC286_=_C683 ,C286_=_C684 ,C286_=_C685 ,C286_=_C686 ,C286_=_C687 ,C291_=_C320 ,\nC291_=_C348 ,C291_=_C375 ,C291_=_C401 ,C291_=_C425 ,C291_=_C449 ,C291_=_C473 ,\nC291_=_C496 ,C291_=_C518 ,C291_=_C539 ,C291_=_C559 ,C291_=_C578 ,C291_=_C595 ,\nC291_=_C611 ,C291_=_C627 ,C291_=_C642 ,C291_=_C655 ,C291_=_C668 ,C291_=_C691 ,\nC291_=_C701 ,C291_=_C710 ,C291_=_C718 ,C291_=_C725 ,C291_=_C726 ,C291_=_C727 ,\nC291_=_C728 ,C291_=_C729 ,C291_=_C730 ,C291_=_C731 ,C316_=_C320 ,C316_=_C343 ,\nC316_=_C370 ,C316_=_C397 ,C316_=_C421 ,C316_=_C444 ,C316_=_C468 ,C316_=_C491 ,\nC316_=_C513 ,C316_=_C534 ,C316_=_C554 ,C316_=_C573 ,C316_=_C590 ,C316_=_C606 ,\nC316_=_C622 ,C316_=_C637 ,C316_=_C651 ,C316_=_C663 ,C316_=_C676 ,C316_=_C677 ,\nC316_=_C678 ,C316_=_C679 ,C316_=_C681 ,C316_=_C682 ,C316_=_C683 ,C316_=_C684 ,\nC316_=_C685 ,C316_=_C686 ,C316_=_C687 ,C320_=_C348 ,C320_=_C375 ,C320_=_C401 ,\nC320_=_C425 ,C320_=_C449 ,C320_=_C473 ,C320_=_C496 ,C320_=_C518 ,C320_=_C539 ,\nC320_=_C559 ,C320_=_C578 ,C320_=_C595 ,C320_=_C611 ,C320_=_C627 ,C320_=_C642 ,\nC320_=_C655 ,C320_=_C668 ,C320_=_C691 ,C320_=_C701 ,C320_=_C710 ,C320_=_C718 ,\nC320_=_C725 ,C320_=_C726 ,C320_=_C727 ,C320_=_C728 ,C320_=_C729 ,C320_=_C730 ,\nC320_=_C731 ,C343_=_C348 ,C343_=_C370 ,C343_=_C397 ,C343_=_C421 ,C343_=_C444 ,\nC343_=_C468 ,C343_=_C491 ,C343_=_C513 ,C343_=_C534 ,C343_=_C554 ,C343_=_C573 ,\nC343_=_C590 ,C343_=_C606 ,C343_=_C622 ,C343_=_C637 ,C343_=_C651 ,C343_=_C663 ,\nC343_=_C676 ,C343_=_C677 ,C343_=_C678 ,C343_=_C679 ,C343_=_C681 ,C343_=_C682 ,\nC343_=_C683 ,C343_=_C684 ,C343_=_C685 ,C343_=_C686 ,C343_=_C687 ,C348_=_C375 ,\nC348_=_C401 ,C348_=_C425 ,C348_=_C449 ,C348_=_C473 ,C348_=_C496 ,C348_=_C518 ,\nC348_=_C539 ,C348_=_C559 ,C348_=_C578 ,C348_=_C595 ,C348_=_C611 ,C348_=_C627 ,\nC348_=_C642 ,C348_=_C655 ,C348_=_C668 ,C348_=_C691 ,C348_=_C701 ,C348_=_C710 ,\nC348_=_C718 ,C348_=_C725 ,C348_=_C726 ,C348_=_C727 ,C348_=_C728 ,C348_=_C729 ,\nC348_=_C730 ,C348_=_C731 ,C370_=_C375 ,C370_=_C397 ,C370_=_C421 ,C370_=_C444 ,\nC370_=_C468 ,C370_=_C491 ,C370_=_C513 ,C370_=_C534 ,C370_=_C554 ,C370_=_C573 ,\nC370_=_C590 ,C370_=_C606 ,C370_=_C622 ,C370_=_C637 ,C370_=_C651 ,C370_=_C663 ,\nC370_=_C676 ,C370_=_C677 ,C370_=_C678 ,C370_=_C679 ,C370_=_C681 ,C370_=_C682 ,\nC370_=_C683 ,C370_=_C684 ,C370_=_C685 ,C370_=_C686 ,C370_=_C687 ,C375_=_C401 ,\nC375_=_C425 ,C375_=_C449 ,C375_=_C473 ,C375_=_C496 ,C375_=_C518 ,C375_=_C539 ,\nC375_=_C559 ,C375_=_C578 ,C375_=_C595 ,C375_=_C611 ,C375_=_C627 ,C375_=_C642 ,\nC375_=_C655 ,C375_=_C668 ,C375_=_C691 ,C375_=_C701 ,C375_=_C710 ,C375_=_C718 ,\nC375_=_C725 ,C375_=_C726 ,C375_=_C727 ,C375_=_C728 ,C375_=_C729 ,C375_=_C730 ,\nC375_=_C731 ,C397_=_C401 ,C397_=_C421 ,C397_=_C444 ,C397_=_C468 ,C397_=_C491 ,\nC397_=_C513 ,C397_=_C534 ,C397_=_C554 ,C397_=_C573 ,C397_=_C590 ,C397_=_C606 ,\nC397_=_C622 ,C397_=_C637 ,C397_=_C651 ,C397_=_C663 ,C397_=_C676 ,C397_=_C677 ,\nC397_=_C678 ,C397_=_C679 ,C397_=_C681 ,C397_=_C682 ,C397_=_C683 ,C397_=_C684 ,\nC397_=_C685 ,C397_=_C686 ,C397_=_C687 ,C401_=_C425 ,C401_=_C449 ,C401_=_C473 ,\nC401_=_C496 ,C401_=_C518 ,C401_=_C539 ,C401_=_C559 ,C401_=_C578 ,C401_=_C595 ,\nC401_=_C611 ,C401_=_C627 ,C401_=_C642 ,C401_=_C655 ,C401_=_C668 ,C401_=_C691 ,\nC401_=_C701 ,C401_=_C710 ,C401_=_C718 ,C401_=_C725 ,C401_=_C726 ,C401_=_C727 ,\nC401_=_C728 ,C401_=_C729 ,C401_=_C730 ,C401_=_C731 ,C421_=_C425 ,C421_=_C444 ,\nC421_=_C468 ,C421_=_C491 ,C421_=_C513 ,C421_=_C534 ,C421_=_C554 ,C421_=_C573 ,\nC421_=_C590 ,C421_=_C606 ,C421_=_C622 ,C421_=_C637 ,C421_=_C651 ,C421_=_C663 ,\nC421_=_C676 ,C421_=_C677 ,C421_=_C678 ,C421_=_C679 ,C421_=_C681 ,C421_=_C682 ,\nC421_=_C683 ,C421_=_C684 ,C421_=_C685 ,C421_=_C686 ,C421_=_C687 ,C425_=_C449 ,\nC425_=_C473 ,C425_=_C496 ,C425_=_C518 ,C425_=_C539 ,C425_=_C559 ,C425_=_C578 ,\nC425_=_C595 ,C425_=_C611 ,C425_=_C627 ,C425_=_C642 ,C425_=_C655 ,C425_=_C668 ,\nC425_=_C691 ,C425_=_C701 ,C425_=_C710 ,C425_=_C718 ,C425_=_C725 ,C425_=_C726 ,\nC425_=_C727 ,C425_=_C728 ,C425_=_C729 ,C425_=_C730 ,C425_=_C731 ,C444_=_C449 ,\nC444_=_C468 ,C444_=_C491 ,C444_=_C513 ,C444_=_C534 ,C444_=_C554 ,C444_=_C573 ,\nC444_=_C590 ,C444_=_C606 ,C444_=_C622 ,C444_=_C637 ,C444_=_C651 ,C444_=_C663 ,\nC444_=_C676 ,C444_=_C677 ,C444_=_C678 ,C444_=_C679 ,C444_=_C681 ,C444_=_C682 ,\nC444_=_C683 ,C444_=_C684 ,C444_=_C685 ,C444_=_C686 ,C444_=_C687 ,C449_=_C473 ,\nC449_=_C496 ,C449_=_C518 ,C449_=_C539 ,C449_=_C559 ,C449_=_C578 ,C449_=_C595 ,\nC449_=_C611 ,C449_=_C627 ,C449_=_C642 ,C449_=_C655 ,C449_=_C668 ,C449_=_C691 ,\nC449_=_C701 ,C449_=_C710 ,C449_=_C718 ,C449_=_C725 ,C449_=_C726 ,C449_=_C727 ,\nC449_=_C728 ,C449_=_C729 ,C449_=_C730 ,C449_=_C731 ,C468_=_C473 ,C468_=_C491 ,\nC468_=_C513 ,C468_=_C534 ,C468_=_C554 ,C468_=_C573 ,C468_=_C590 ,C468_=_C606 ,\nC468_=_C622 ,C468_=_C637 ,C468_=_C651 ,C468_=_C663 ,C468_=_C676 ,C468_=_C677 ,\nC468_=_C678 ,C468_=_C679 ,C468_=_C681 ,C468_=_C682 ,C468_=_C683 ,C468_=_C684 ,\nC468_=_C685 ,C468_=_C686</w:t>
      </w:r>
    </w:p>
    <w:p>
      <w:pPr>
        <w:pStyle w:val="PreformattedText"/>
        <w:bidi w:val="0"/>
        <w:spacing w:before="0" w:after="0"/>
        <w:jc w:val="left"/>
        <w:rPr/>
      </w:pPr>
      <w:r>
        <w:rPr/>
        <w:t xml:space="preserve"> </w:t>
      </w:r>
      <w:r>
        <w:rPr/>
        <w:t>,C468_=_C687 ,C473_=_C496 ,C473_=_C518 ,C473_=_C539 ,\nC473_=_C559 ,C473_=_C578 ,C473_=_C595 ,C473_=_C611 ,C473_=_C627 ,C473_=_C642 ,\nC473_=_C655 ,C473_=_C668 ,C473_=_C691 ,C473_=_C701 ,C473_=_C710 ,C473_=_C718 ,\nC473_=_C725 ,C473_=_C726 ,C473_=_C727 ,C473_=_C728 ,C473_=_C729 ,C473_=_C730 ,\nC473_=_C731 ,C491_=_C496 ,C491_=_C513 ,C491_=_C534 ,C491_=_C554 ,C491_=_C573 ,\nC491_=_C590 ,C491_=_C606 ,C491_=_C622 ,C491_=_C637 ,C491_=_C651 ,C491_=_C663 ,\nC491_=_C676 ,C491_=_C677 ,C491_=_C678 ,C491_=_C679 ,C491_=_C681 ,C491_=_C682 ,\nC491_=_C683 ,C491_=_C684 ,C491_=_C685 ,C491_=_C686 ,C491_=_C687 ,C496_=_C518 ,\nC496_=_C539 ,C496_=_C559 ,C496_=_C578 ,C496_=_C595 ,C496_=_C611 ,C496_=_C627 ,\nC496_=_C642 ,C496_=_C655 ,C496_=_C668 ,C496_=_C691 ,C496_=_C701 ,C496_=_C710 ,\nC496_=_C718 ,C496_=_C725 ,C496_=_C726 ,C496_=_C727 ,C496_=_C728 ,C496_=_C729 ,\nC496_=_C730 ,C496_=_C731 ,C513_=_C518 ,C513_=_C534 ,C513_=_C554 ,C513_=_C573 ,\nC513_=_C590 ,C513_=_C606 ,C513_=_C622 ,C513_=_C637 ,C513_=_C651 ,C513_=_C663 ,\nC513_=_C676 ,C513_=_C677 ,C513_=_C678 ,C513_=_C679 ,C513_=_C681 ,C513_=_C682 ,\nC513_=_C683 ,C513_=_C684 ,C513_=_C685 ,C513_=_C686 ,C513_=_C687 ,C518_=_C539 ,\nC518_=_C559 ,C518_=_C578 ,C518_=_C595 ,C518_=_C611 ,C518_=_C627 ,C518_=_C642 ,\nC518_=_C655 ,C518_=_C668 ,C518_=_C691 ,C518_=_C701 ,C518_=_C710 ,C518_=_C718 ,\nC518_=_C725 ,C518_=_C726 ,C518_=_C727 ,C518_=_C728 ,C518_=_C729 ,C518_=_C730 ,\nC518_=_C731 ,C534_=_C539 ,C534_=_C554 ,C534_=_C573 ,C534_=_C590 ,C534_=_C606 ,\nC534_=_C622 ,C534_=_C637 ,C534_=_C651 ,C534_=_C663 ,C534_=_C676 ,C534_=_C677 ,\nC534_=_C678 ,C534_=_C679 ,C534_=_C681 ,C534_=_C682 ,C534_=_C683 ,C534_=_C684 ,\nC534_=_C685 ,C534_=_C686 ,C534_=_C687 ,C539_=_C559 ,C539_=_C578 ,C539_=_C595 ,\nC539_=_C611 ,C539_=_C627 ,C539_=_C642 ,C539_=_C655 ,C539_=_C668 ,C539_=_C691 ,\nC539_=_C701 ,C539_=_C710 ,C539_=_C718 ,C539_=_C725 ,C539_=_C726 ,C539_=_C727 ,\nC539_=_C728 ,C539_=_C729 ,C539_=_C730 ,C539_=_C731 ,C554_=_C559 ,C554_=_C573 ,\nC554_=_C590 ,C554_=_C606 ,C554_=_C622 ,C554_=_C637 ,C554_=_C651 ,C554_=_C663 ,\nC554_=_C676 ,C554_=_C677 ,C554_=_C678 ,C554_=_C679 ,C554_=_C681 ,C554_=_C682 ,\nC554_=_C683 ,C554_=_C684 ,C554_=_C685 ,C554_=_C686 ,C554_=_C687 ,C559_=_C578 ,\nC559_=_C595 ,C559_=_C611 ,C559_=_C627 ,C559_=_C642 ,C559_=_C655 ,C559_=_C668 ,\nC559_=_C691 ,C559_=_C701 ,C559_=_C710 ,C559_=_C718 ,C559_=_C725 ,C559_=_C726 ,\nC559_=_C727 ,C559_=_C728 ,C559_=_C729 ,C559_=_C730 ,C559_=_C731 ,C573_=_C578 ,\nC573_=_C590 ,C573_=_C606 ,C573_=_C622 ,C573_=_C637 ,C573_=_C651 ,C573_=_C663 ,\nC573_=_C676 ,C573_=_C677 ,C573_=_C678 ,C573_=_C679 ,C573_=_C681 ,C573_=_C682 ,\nC573_=_C683 ,C573_=_C684 ,C573_=_C685 ,C573_=_C686 ,C573_=_C687 ,C578_=_C595 ,\nC578_=_C611 ,C578_=_C627 ,C578_=_C642 ,C578_=_C655 ,C578_=_C668 ,C578_=_C691 ,\nC578_=_C701 ,C578_=_C710 ,C578_=_C718 ,C578_=_C725 ,C578_=_C726 ,C578_=_C727 ,\nC578_=_C728 ,C578_=_C729 ,C578_=_C730 ,C578_=_C731 ,C590_=_C595 ,C590_=_C606 ,\nC590_=_C622 ,C590_=_C637 ,C590_=_C651 ,C590_=_C663 ,C590_=_C676 ,C590_=_C677 ,\nC590_=_C678 ,C590_=_C679 ,C590_=_C681 ,C590_=_C682 ,C590_=_C683 ,C590_=_C684 ,\nC590_=_C685 ,C590_=_C686 ,C590_=_C687 ,C595_=_C611 ,C595_=_C627 ,C595_=_C642 ,\nC595_=_C655 ,C595_=_C668 ,C595_=_C691 ,C595_=_C701 ,C595_=_C710 ,C595_=_C718 ,\nC595_=_C725 ,C595_=_C726 ,C595_=_C727 ,C595_=_C728 ,C595_=_C729 ,C595_=_C730 ,\nC595_=_C731 ,C606_=_C611 ,C606_=_C622 ,C606_=_C637 ,C606_=_C651 ,C606_=_C663 ,\nC606_=_C676 ,C606_=_C677 ,C606_=_C678 ,C606_=_C679 ,C606_=_C681 ,C606_=_C682 ,\nC606_=_C683 ,C606_=_C684 ,C606_=_C685 ,C606_=_C686 ,C606_=_C687 ,C611_=_C627 ,\nC611_=_C642 ,C611_=_C655 ,C611_=_C668 ,C611_=_C691 ,C611_=_C701 ,C611_=_C710 ,\nC611_=_C718 ,C611_=_C725 ,C611_=_C726 ,C611_=_C727 ,C611_=_C728 ,C611_=_C729 ,\nC611_=_C730 ,C611_=_C731 ,C622_=_C627 ,C622_=_C637 ,C622_=_C651 ,C622_=_C663 ,\nC622_=_C676 ,C622_=_C677 ,C622_=_C678 ,C622_=_C679 ,C622_=_C681 ,C622_=_C682 ,\nC622_=_C683 ,C622_=_C684 ,C622_=_C685 ,C622_=_C686 ,C622_=_C687 ,C627_=_C642 ,\nC627_=_C655 ,C627_=_C668 ,C627_=_C691 ,C627_=_C701 ,C627_=_C710 ,C627_=_C718 ,\nC627_=_C725 ,C627_=_C726 ,C627_=_C727 ,C627_=_C728 ,C627_=_C729 ,C627_=_C730 ,\nC627_=_C731 ,C637_=_C642 ,C637_=_C651 ,C637_=_C663 ,C637_=_C676 ,C637_=_C677 ,\nC637_=_C678 ,C637_=_C679 ,C637_=_C681 ,C637_=_C682 ,C637_=_C683 ,C637_=_C684 ,\nC637_=_C685 ,C637_=_C686 ,C637_=_C687 ,C642_=_C655 ,C642_=_C668 ,C642_=_C691 ,\nC642_=_C701 ,C642_=_C710 ,C642_=_C718 ,C642_=_C725 ,C642_=_C726 ,C642_=_C727 ,\nC642_=_C728 ,C642_=_C729 ,C642_=_C730 ,C642_=_C731 ,C651_=_C655 ,C651_=_C663 ,\nC651_=_C676 ,C651_=_C677 ,C651_=_C678 ,C651_=_C679 ,C651_=_C681 ,C651_=_C682 ,\nC651_=_C683 ,C651_=_C684 ,C651_=_C685 ,C651_=_C686 ,C651_=_C687 ,C655_=_C668 ,\nC655_=_C691 ,C655_=_C701 ,C655_=_C710 ,C655_=_C718 ,C655_=_C725 ,C655_=_C726 ,\nC655_=_C727 ,C655_=_C728 ,C655_=_C729 ,C655_=_C730 ,C655_=_C731 ,C663_=_C668 ,\nC663_=_C676 ,C663_=_C677 ,C663_=_C678 ,C663_=_C679 ,C663_=_C681 ,C663_=_C682 ,\nC663_=_C683 ,C663_=_C684 ,C663_=_C685 ,C663_=_C686 ,C663_=_C687 ,C668_=_C691 ,\nC668_=_C701 ,C668_=_C710 ,C668_=_C718 ,C668_=_C725 ,C668_=_C726 ,C668_=_C727 ,\nC668_=_C728 ,C668_=_C729 ,C668_=_C730 ,C668_=_C731 ,C676_=_C677 ,C676_=_C678 ,\nC676_=_C679 ,C676_=_C681 ,C676_=_C682 ,C676_=_C683 ,C676_=_C684 ,C676_=_C685 ,\nC676_=_C686 ,C676_=_C687 ,C676_=_C691 ,C677_=_C678 ,C677_=_C679 ,C677_=_C681 ,\nC677_=_C682 ,C677_=_C683 ,C677_=_C684 ,C677_=_C685 ,C677_=_C686 ,C677_=_C687 ,\nC677_=_C701 ,C678_=_C679 ,C678_=_C681 ,C678_=_C682 ,C678_=_C683 ,C678_=_C684 ,\nC678_=_C685 ,C678_=_C686 ,C678_=_C687 ,C678_=_C710 ,C679_=_C681 ,C679_=_C682 ,\nC679_=_C683 ,C679_=_C684 ,C679_=_C685 ,C679_=_C686 ,C679_=_C687 ,C679_=_C718 ,\nC681_=_C682 ,C681_=_C683 ,C681_=_C684 ,C681_=_C685 ,C681_=_C686 ,C681_=_C687 ,\nC681_=_C725 ,C682_=_C683 ,C682_=_C684 ,C682_=_C685 ,C682_=_C686 ,C682_=_C687 ,\nC682_=_C726 ,C683_=_C684 ,C683_=_C685 ,C683_=_C686 ,C683_=_C687 ,C683_=_C727 ,\nC684_=_C685 ,C684_=_C686 ,C684_=_C687 ,C684_=_C728 ,C685_=_C686 ,C685_=_C687 ,\nC685_=_C729 ,C686_=_C687 ,C686_=_C730 ,C687_=_C731 ,C691_=_C701 ,C691_=_C710 ,\nC691_=_C718 ,C691_=_C725 ,C691_=_C726 ,C691_=_C727 ,C691_=_C728 ,C691_=_C729 ,\nC691_=_C730 ,C691_=_C731 ,C701_=_C710 ,C701_=_C718 ,C701_=_C725 ,C701_=_C726 ,\nC701_=_C727 ,C701_=_C728 ,C701_=_C729 ,C701_=_C730 ,C701_=_C731 ,C710_=_C718 ,\nC710_=_C725 ,C710_=_C726 ,C710_=_C727 ,C710_=_C728 ,C710_=_C729 ,C710_=_C730 ,\nC710_=_C731 ,C718_=_C725 ,C718_=_C726 ,C718_=_C727 ,C718_=_C728 ,C718_=_C729 ,\nC718_=_C730 ,C718_=_C731 ,C725_=_C726 ,C725_=_C727 ,C725_=_C728 ,C725_=_C729 ,\nC725_=_C730 ,C725_=_C731 ,C726_=_C727 ,C726_=_C728 ,C726_=_C729 ,C726_=_C730 ,\nC726_=_C731 ,C727_=_C728 ,C727_=_C729 ,C727_=_C730 ,C727_=_C731 ,C728_=_C729 ,\nC728_=_C730 ,C728_=_C731 ,C729_=_C730 ,C729_=_C731 ,C730_=_C731 ,"];15[shape=box, label="id:15 level: 3\n77: C19 C23 C57 C61 C93 \nC97 C127 C131 C161 C165 C190 \nC194 C220 C224 C251 C255 C280 \nC283 C309 C313 C336 C340 C363 \nC367 C390 C394 C414 C418 C437 \nC441 C461 C465 C484 C488 C506 \nC510 C527 C531 C547 C551 C567 \nC568 C569 C570 C571 C572 C573 \nC574 C575 C576 C577 C578 C579 \nC580 C581 C582 C583 C584 C585 \nC587 C603 C619 C635 C636 C637 \nC638 C639 C640 C641 C642 C643 \nC644 C645 C646 C647 C648 C649 \n1520: C19_=_C23( C19 C23 ) C19_=_C57( C19 C57 ) C19_=_C93( C19 C93 ) C19_=_C127( C19 C127 ) C19_=_C161( C19 C161 ) \nC19_=_C190( C19 C190 ) C19_=_C220( C19 C220 ) C19_=_C251( C19 C251 ) C19_=_C280( C19 C280 ) C19_=_C309( C19 C309 ) C19_=_C336( C19 C336 ) \nC19_=_C363( C19 C363 ) C19_=_C390( C19 C390 ) C19_=_C414( C19 C414 ) C19_=_C437( C19 C437 ) C19_=_C461( C19 C461 ) C19_=_C484( C19 C484 ) \nC19_=_C506( C19 C506 ) C19_=_C527( C19 C527 ) C19_=_C547( C19 C547 ) C19_=_C567( C19 C567 ) C19_=_C568( C19 C568 ) C19_=_C569( C19 C569 ) \nC19_=_C570( C19 C570 ) C19_=_C571( C19 C571 ) C19_=_C572( C19 C572 ) C19_=_C573( C19 C573 ) C19_=_C574( C19 C574 ) C19_=_C575( C19 C575 ) \nC19_=_C576( C19 C576 ) C19_=_C577( C19 C577 ) C19_=_C578( C19 C578 ) C19_=_C579( C19 C579 ) C19_=_C580( C19 C580 ) C19_=_C581( C19 C581 ) \nC19_=_C582( C19 C582 ) C19_=_C583( C19 C583 ) C19_=_C584( C19 C584 ) C19_=_C585( C19 C585 ) C23_=_C61( C23 C61 ) C23_=_C97( C23 C97 ) \nC23_=_C131( C23 C131 ) C23_=_C165( C23 C165 ) C23_=_C194( C23 C194 ) C23_=_C224( C23 C224 ) C23_=_C255( C23 C255 ) C23_=_C283( C23 C283 ) \nC23_=_C313( C23 C313 ) C23_=_C340( C23 C340 ) C23_=_C367( C23 C367 ) C23_=_C394( C23 C394 ) C23_=_C418( C23 C418 ) C23_=_C441( C23 C441 ) \nC23_=_C465( C23 C465 ) C23_=_C488( C23 C488 ) C23_=_C510( C23 C510 ) C23_=_C531( C23 C531 ) C23_=_C551( C23 C551 ) C23_=_C570( C23 C570 ) \nC23_=_C587( C23 C587 ) C23_=_C603( C23 C603 ) C23_=_C619( C23 C619 ) C23_=_C635( C23 C635 ) C23_=_C636( C23 C636 ) C23_=_C637( C23 C637 ) \nC23_=_C638( C23 C638 ) C23_=_C639( C23 C639 ) C23_=_C640( C23 C640 ) C23_=_C641( C23 C641 ) C23_=_C642( C23 C642 ) C23_=_C643( C23 C643 ) \nC23_=_C644( C23 C644 ) C23_=_C645( C23 C645 ) C23_=_C646( C23 C646 ) C23_=_C647( C23 C647 ) C23_=_C648( C23 C648 ) C23_=_C649( C23 C649 ) \nC57_=_C61( C57 C61 ) C57_=_C93( C57 C93 ) C57_=_C127( C57 C127 ) C57_=_C161( C57 C161 ) C57_=_C190( C57 C190 ) C57_=_C220( C57 C220 ) \nC57_=_C251( C57 C251 ) C57_=_C280( C57 C280 ) C57_=_C309( C57 C309 ) C57_=_C336( C57 C336 ) C57_=_C363( C57 C363 ) C57_=_C390( C57 C390 ) \nC57_=_C414( C57 C414 ) C57_=_C437( C57 C437 ) C57_=_C461( C57 C461 ) C57_=_C484( C57 C484 ) C57_=_C506( C57 C506 ) C57_=_C527( C57 C527 ) \nC57_=_C547( C57 C547 ) C57_=_C567( C57 C567 ) C57_=_C568( C57 C568 ) C57_=_C569( C57 C569 ) C57_=_C570( C57 C570 ) C57_=_C571( C57 C571 ) \nC57_=_C572( C57 C572 ) C57_=_C573( C57 C573 ) C57_=_C574( C57 C574 ) C57_=_C575( C57 C575 ) C57_=_C576( C57 C576 ) C57_=_C577( C57 C577 ) \nC57_=_C578( C57 C578 ) C57_=_C579( C57 C579 ) C57_=_C580( C57 C580 ) C57_=_C581( C57 C581 ) C57_=_C582( C57 C582 ) C57_=_C583( C57 C583 ) \nC57_=_C584( C57 C584 ) C57_=_C585( C57 C585 ) C61_=_C97( C61 C97</w:t>
      </w:r>
    </w:p>
    <w:p>
      <w:pPr>
        <w:pStyle w:val="PreformattedText"/>
        <w:bidi w:val="0"/>
        <w:spacing w:before="0" w:after="0"/>
        <w:jc w:val="left"/>
        <w:rPr/>
      </w:pPr>
      <w:r>
        <w:rPr/>
        <w:t xml:space="preserve"> </w:t>
      </w:r>
      <w:r>
        <w:rPr/>
        <w:t>) C61_=_C131( C61 C131 ) C61_=_C165( C61 C165 ) C61_=_C194( C61 C194 ) \nC61_=_C224( C61 C224 ) C61_=_C255( C61 C255 ) C61_=_C283( C61 C283 ) C61_=_C313( C61 C313 ) C61_=_C340( C61 C340 ) C61_=_C367( C61 C367 ) \nC61_=_C394( C61 C394 ) C61_=_C418( C61 C418 ) C61_=_C441( C61 C441 ) C61_=_C465( C61 C465 ) C61_=_C488( C61 C488 ) C61_=_C510( C61 C510 ) \nC61_=_C531( C61 C531 ) C61_=_C551( C61 C551 ) C61_=_C570( C61 C570 ) C61_=_C587( C61 C587 ) C61_=_C603( C61 C603 ) C61_=_C619( C61 C619 ) \nC61_=_C635( C61 C635 ) C61_=_C636( C61 C636 ) C61_=_C637( C61 C637 ) C61_=_C638( C61 C638 ) C61_=_C639( C61 C639 ) C61_=_C640( C61 C640 ) \nC61_=_C641( C61 C641 ) C61_=_C642( C61 C642 ) C61_=_C643( C61 C643 ) C61_=_C644( C61 C644 ) C61_=_C645( C61 C645 ) C61_=_C646( C61 C646 ) \nC61_=_C647( C61 C647 ) C61_=_C648( C61 C648 ) C61_=_C649( C61 C649 ) C93_=_C97( C93 C97 ) C93_=_C127( C93 C127 ) C93_=_C161( C93 C161 ) \nC93_=_C190( C93 C190 ) C93_=_C220( C93 C220 ) C93_=_C251( C93 C251 ) C93_=_C280( C93 C280 ) C93_=_C309( C93 C309 ) C93_=_C336( C93 C336 ) \nC93_=_C363( C93 C363 ) C93_=_C390( C93 C390 ) C93_=_C414( C93 C414 ) C93_=_C437( C93 C437 ) C93_=_C461( C93 C461 ) C93_=_C484( C93 C484 ) \nC93_=_C506( C93 C506 ) C93_=_C527( C93 C527 ) C93_=_C547( C93 C547 ) C93_=_C567( C93 C567 ) C93_=_C568( C93 C568 ) C93_=_C569( C93 C569 ) \nC93_=_C570( C93 C570 ) C93_=_C571( C93 C571 ) C93_=_C572( C93 C572 ) C93_=_C573( C93 C573 ) C93_=_C574( C93 C574 ) C93_=_C575( C93 C575 ) \nC93_=_C576( C93 C576 ) C93_=_C577( C93 C577 ) C93_=_C578( C93 C578 ) C93_=_C579( C93 C579 ) C93_=_C580( C93 C580 ) C93_=_C581( C93 C581 ) \nC93_=_C582( C93 C582 ) C93_=_C583( C93 C583 ) C93_=_C584( C93 C584 ) C93_=_C585( C93 C585 ) C97_=_C131( C97 C131 ) C97_=_C165( C97 C165 ) \nC97_=_C194( C97 C194 ) C97_=_C224( C97 C224 ) C97_=_C255( C97 C255 ) C97_=_C283( C97 C283 ) C97_=_C313( C97 C313 ) C97_=_C340( C97 C340 ) \nC97_=_C367( C97 C367 ) C97_=_C394( C97 C394 ) C97_=_C418( C97 C418 ) C97_=_C441( C97 C441 ) C97_=_C465( C97 C465 ) C97_=_C488( C97 C488 ) \nC97_=_C510( C97 C510 ) C97_=_C531( C97 C531 ) C97_=_C551( C97 C551 ) C97_=_C570( C97 C570 ) C97_=_C587( C97 C587 ) C97_=_C603( C97 C603 ) \nC97_=_C619( C97 C619 ) C97_=_C635( C97 C635 ) C97_=_C636( C97 C636 ) C97_=_C637( C97 C637 ) C97_=_C638( C97 C638 ) C97_=_C639( C97 C639 ) \nC97_=_C640( C97 C640 ) C97_=_C641( C97 C641 ) C97_=_C642( C97 C642 ) C97_=_C643( C97 C643 ) C97_=_C644( C97 C644 ) C97_=_C645( C97 C645 ) \nC97_=_C646( C97 C646 ) C97_=_C647( C97 C647 ) C97_=_C648( C97 C648 ) C97_=_C649( C97 C649 ) C127_=_C131( C127 C131 ) C127_=_C161( C127 C161 ) \nC127_=_C190( C127 C190 ) C127_=_C220( C127 C220 ) C127_=_C251( C127 C251 ) C127_=_C280( C127 C280 ) C127_=_C309( C127 C309 ) C127_=_C336( C127 C336 ) \nC127_=_C363( C127 C363 ) C127_=_C390( C127 C390 ) C127_=_C414( C127 C414 ) C127_=_C437( C127 C437 ) C127_=_C461( C127 C461 ) C127_=_C484( C127 C484 ) \nC127_=_C506( C127 C506 ) C127_=_C527( C127 C527 ) C127_=_C547( C127 C547 ) C127_=_C567( C127 C567 ) C127_=_C568( C127 C568 ) C127_=_C569( C127 C569 ) \nC127_=_C570( C127 C570 ) C127_=_C571( C127 C571 ) C127_=_C572( C127 C572 ) C127_=_C573( C127 C573 ) C127_=_C574( C127 C574 ) C127_=_C575( C127 C575 ) \nC127_=_C576( C127 C576 ) C127_=_C577( C127 C577 ) C127_=_C578( C127 C578 ) C127_=_C579( C127 C579 ) C127_=_C580( C127 C580 ) C127_=_C581( C127 C581 ) \nC127_=_C582( C127 C582 ) C127_=_C583( C127 C583 ) C127_=_C584( C127 C584 ) C127_=_C585( C127 C585 ) C131_=_C165( C131 C165 ) C131_=_C194( C131 C194 ) \nC131_=_C224( C131 C224 ) C131_=_C255( C131 C255 ) C131_=_C283( C131 C283 ) C131_=_C313( C131 C313 ) C131_=_C340( C131 C340 ) C131_=_C367( C131 C367 ) \nC131_=_C394( C131 C394 ) C131_=_C418( C131 C418 ) C131_=_C441( C131 C441 ) C131_=_C465( C131 C465 ) C131_=_C488( C131 C488 ) C131_=_C510( C131 C510 ) \nC131_=_C531( C131 C531 ) C131_=_C551( C131 C551 ) C131_=_C570( C131 C570 ) C131_=_C587( C131 C587 ) C131_=_C603( C131 C603 ) C131_=_C619( C131 C619 ) \nC131_=_C635( C131 C635 ) C131_=_C636( C131 C636 ) C131_=_C637( C131 C637 ) C131_=_C638( C131 C638 ) C131_=_C639( C131 C639 ) C131_=_C640( C131 C640 ) \nC131_=_C641( C131 C641 ) C131_=_C642( C131 C642 ) C131_=_C643( C131 C643 ) C131_=_C644( C131 C644 ) C131_=_C645( C131 C645 ) C131_=_C646( C131 C646 ) \nC131_=_C647( C131 C647 ) C131_=_C648( C131 C648 ) C131_=_C649( C131 C649 ) C161_=_C165( C161 C165 ) C161_=_C190( C161 C190 ) C161_=_C220( C161 C220 ) \nC161_=_C251( C161 C251 ) C161_=_C280( C161 C280 ) C161_=_C309( C161 C309 ) C161_=_C336( C161 C336 ) C161_=_C363( C161 C363 ) C161_=_C390( C161 C390 ) \nC161_=_C414( C161 C414 ) C161_=_C437( C161 C437 ) C161_=_C461( C161 C461 ) C161_=_C484( C161 C484 ) C161_=_C506( C161 C506 ) C161_=_C527( C161 C527 ) \nC161_=_C547( C161 C547 ) C161_=_C567( C161 C567 ) C161_=_C568( C161 C568 ) C161_=_C569( C161 C569 ) C161_=_C570( C161 C570 ) C161_=_C571( C161 C571 ) \nC161_=_C572( C161 C572 ) C161_=_C573( C161 C573 ) C161_=_C574( C161 C574 ) C161_=_C575( C161 C575 ) C161_=_C576( C161 C576 ) C161_=_C577( C161 C577 ) \nC161_=_C578( C161 C578 ) C161_=_C579( C161 C579 ) C161_=_C580( C161 C580 ) C161_=_C581( C161 C581 ) C161_=_C582( C161 C582 ) C161_=_C583( C161 C583 ) \nC161_=_C584( C161 C584 ) C161_=_C585( C161 C585 ) C165_=_C194( C165 C194 ) C165_=_C224( C165 C224 ) C165_=_C255( C165 C255 ) C165_=_C283( C165 C283 ) \nC165_=_C313( C165 C313 ) C165_=_C340( C165 C340 ) C165_=_C367( C165 C367 ) C165_=_C394( C165 C394 ) C165_=_C418( C165 C418 ) C165_=_C441( C165 C441 ) \nC165_=_C465( C165 C465 ) C165_=_C488( C165 C488 ) C165_=_C510( C165 C510 ) C165_=_C531( C165 C531 ) C165_=_C551( C165 C551 ) C165_=_C570( C165 C570 ) \nC165_=_C587( C165 C587 ) C165_=_C603( C165 C603 ) C165_=_C619( C165 C619 ) C165_=_C635( C165 C635 ) C165_=_C636( C165 C636 ) C165_=_C637( C165 C637 ) \nC165_=_C638( C165 C638 ) C165_=_C639( C165 C639 ) C165_=_C640( C165 C640 ) C165_=_C641( C165 C641 ) C165_=_C642( C165 C642 ) C165_=_C643( C165 C643 ) \nC165_=_C644( C165 C644 ) C165_=_C645( C165 C645 ) C165_=_C646( C165 C646 ) C165_=_C647( C165 C647 ) C165_=_C648( C165 C648 ) C165_=_C649( C165 C649 ) \nC190_=_C194( C190 C194 ) C190_=_C220( C190 C220 ) C190_=_C251( C190 C251 ) C190_=_C280( C190 C280 ) C190_=_C309( C190 C309 ) C190_=_C336( C190 C336 ) \nC190_=_C363( C190 C363 ) C190_=_C390( C190 C390 ) C190_=_C414( C190 C414 ) C190_=_C437( C190 C437 ) C190_=_C461( C190 C461 ) C190_=_C484( C190 C484 ) \nC190_=_C506( C190 C506 ) C190_=_C527( C190 C527 ) C190_=_C547( C190 C547 ) C190_=_C567( C190 C567 ) C190_=_C568( C190 C568 ) C190_=_C569( C190 C569 ) \nC190_=_C570( C190 C570 ) C190_=_C571( C190 C571 ) C190_=_C572( C190 C572 ) C190_=_C573( C190 C573 ) C190_=_C574( C190 C574 ) C190_=_C575( C190 C575 ) \nC190_=_C576( C190 C576 ) C190_=_C577( C190 C577 ) C190_=_C578( C190 C578 ) C190_=_C579( C190 C579 ) C190_=_C580( C190 C580 ) C190_=_C581( C190 C581 ) \nC190_=_C582( C190 C582 ) C190_=_C583( C190 C583 ) C190_=_C584( C190 C584 ) C190_=_C585( C190 C585 ) C194_=_C224( C194 C224 ) C194_=_C255( C194 C255 ) \nC194_=_C283( C194 C283 ) C194_=_C313( C194 C313 ) C194_=_C340( C194 C340 ) C194_=_C367( C194 C367 ) C194_=_C394( C194 C394 ) C194_=_C418( C194 C418 ) \nC194_=_C441( C194 C441 ) C194_=_C465( C194 C465 ) C194_=_C488( C194 C488 ) C194_=_C510( C194 C510 ) C194_=_C531( C194 C531 ) C194_=_C551( C194 C551 ) \nC194_=_C570( C194 C570 ) C194_=_C587( C194 C587 ) C194_=_C603( C194 C603 ) C194_=_C619( C194 C619 ) C194_=_C635( C194 C635 ) C194_=_C636( C194 C636 ) \nC194_=_C637( C194 C637 ) C194_=_C638( C194 C638 ) C194_=_C639( C194 C639 ) C194_=_C640( C194 C640 ) C194_=_C641( C194 C641 ) C194_=_C642( C194 C642 ) \nC194_=_C643( C194 C643 ) C194_=_C644( C194 C644 ) C194_=_C645( C194 C645 ) C194_=_C646( C194 C646 ) C194_=_C647( C194 C647 ) C194_=_C648( C194 C648 ) \nC194_=_C649( C194 C649 ) C220_=_C224( C220 C224 ) C220_=_C251( C220 C251 ) C220_=_C280( C220 C280 ) C220_=_C309( C220 C309 ) C220_=_C336( C220 C336 ) \nC220_=_C363( C220 C363 ) C220_=_C390( C220 C390 ) C220_=_C414( C220 C414 ) C220_=_C437( C220 C437 ) C220_=_C461( C220 C461 ) C220_=_C484( C220 C484 ) \nC220_=_C506( C220 C506 ) C220_=_C527( C220 C527 ) C220_=_C547( C220 C547 ) C220_=_C567( C220 C567 ) C220_=_C568( C220 C568 ) C220_=_C569( C220 C569 ) \nC220_=_C570( C220 C570 ) C220_=_C571( C220 C571 ) C220_=_C572( C220 C572 ) C220_=_C573( C220 C573 ) C220_=_C574( C220 C574 ) C220_=_C575( C220 C575 ) \nC220_=_C576( C220 C576 ) C220_=_C577( C220 C577 ) C220_=_C578( C220 C578 ) C220_=_C579( C220 C579 ) C220_=_C580( C220 C580 ) C220_=_C581( C220 C581 ) \nC220_=_C582( C220 C582 ) C220_=_C583( C220 C583 ) C220_=_C584( C220 C584 ) C220_=_C585( C220 C585 ) C224_=_C255( C224 C255 ) C224_=_C283( C224 C283 ) \nC224_=_C313( C224 C313 ) C224_=_C340( C224 C340 ) C224_=_C367( C224 C367 ) C224_=_C394( C224 C394 ) C224_=_C418( C224 C418 ) C224_=_C441( C224 C441 ) \nC224_=_C465( C224 C465 ) C224_=_C488( C224 C488 ) C224_=_C510( C224 C510 ) C224_=_C531( C224 C531 ) C224_=_C551( C224 C551 ) C224_=_C570( C224 C570 ) \nC224_=_C587( C224 C587 ) C224_=_C603( C224 C603 ) C224_=_C619( C224 C619 ) C224_=_C635( C224 C635 ) C224_=_C636( C224 C636 ) C224_=_C637( C224 C637 ) \nC224_=_C638( C224 C638 ) C224_=_C639( C224 C639 ) C224_=_C640( C224 C640 ) C224_=_C641( C224 C641 ) C224_=_C642( C224 C642 ) C224_=_C643( C224 C643 ) \nC224_=_C644( C224 C644 ) C224_=_C645( C224 C645 ) C224_=_C646( C224 C646 ) C224_=_C647( C224 C647 ) C224_=_C648( C224 C648 ) C224_=_C649( C224 C649 ) \nC251_=_C255( C251 C255 ) C251_=_C280( C251 C280 ) C251_=_C309( C251 C309 ) C251_=_C336( C251 C336 ) C251_=_C363( C251 C363 ) C251_=_C390( C251 C390 ) \nC251_=_C414( C251 C414 ) C251_=_C437( C251 C437 ) C251_=_C461( C251 C461 ) C251_=_C484( C251 C484 ) C251_=_C506( C251 C506 ) C251_=_C527( C251 C527 ) \nC251_=_C547( C251 C547 ) C251_=_C567( C251 C567 ) C251_=_C568( C251 C568 ) C251_=_C569( C251 C569 ) C251_=_C570( C251 C570 ) C251_=_C571( C251 C571 ) \nC251_=_C572(</w:t>
      </w:r>
    </w:p>
    <w:p>
      <w:pPr>
        <w:pStyle w:val="PreformattedText"/>
        <w:bidi w:val="0"/>
        <w:spacing w:before="0" w:after="0"/>
        <w:jc w:val="left"/>
        <w:rPr/>
      </w:pPr>
      <w:r>
        <w:rPr/>
        <w:t xml:space="preserve"> </w:t>
      </w:r>
      <w:r>
        <w:rPr/>
        <w:t>C251 C572 ) C251_=_C573( C251 C573 ) C251_=_C574( C251 C574 ) C251_=_C575( C251 C575 ) C251_=_C576( C251 C576 ) C251_=_C577( C251 C577 ) \nC251_=_C578( C251 C578 ) C251_=_C579( C251 C579 ) C251_=_C580( C251 C580 ) C251_=_C581( C251 C581 ) C251_=_C582( C251 C582 ) C251_=_C583( C251 C583 ) \nC251_=_C584( C251 C584 ) C251_=_C585( C251 C585 ) C255_=_C283( C255 C283 ) C255_=_C313( C255 C313 ) C255_=_C340( C255 C340 ) C255_=_C367( C255 C367 ) \nC255_=_C394( C255 C394 ) C255_=_C418( C255 C418 ) C255_=_C441( C255 C441 ) C255_=_C465( C255 C465 ) C255_=_C488( C255 C488 ) C255_=_C510( C255 C510 ) \nC255_=_C531( C255 C531 ) C255_=_C551( C255 C551 ) C255_=_C570( C255 C570 ) C255_=_C587( C255 C587 ) C255_=_C603( C255 C603 ) C255_=_C619( C255 C619 ) \nC255_=_C635( C255 C635 ) C255_=_C636( C255 C636 ) C255_=_C637( C255 C637 ) C255_=_C638( C255 C638 ) C255_=_C639( C255 C639 ) C255_=_C640( C255 C640 ) \nC255_=_C641( C255 C641 ) C255_=_C642( C255 C642 ) C255_=_C643( C255 C643 ) C255_=_C644( C255 C644 ) C255_=_C645( C255 C645 ) C255_=_C646( C255 C646 ) \nC255_=_C647( C255 C647 ) C255_=_C648( C255 C648 ) C255_=_C649( C255 C649 ) C280_=_C283( C280 C283 ) C280_=_C309( C280 C309 ) C280_=_C336( C280 C336 ) \nC280_=_C363( C280 C363 ) C280_=_C390( C280 C390 ) C280_=_C414( C280 C414 ) C280_=_C437( C280 C437 ) C280_=_C461( C280 C461 ) C280_=_C484( C280 C484 ) \nC280_=_C506( C280 C506 ) C280_=_C527( C280 C527 ) C280_=_C547( C280 C547 ) C280_=_C567( C280 C567 ) C280_=_C568( C280 C568 ) C280_=_C569( C280 C569 ) \nC280_=_C570( C280 C570 ) C280_=_C571( C280 C571 ) C280_=_C572( C280 C572 ) C280_=_C573( C280 C573 ) C280_=_C574( C280 C574 ) C280_=_C575( C280 C575 ) \nC280_=_C576( C280 C576 ) C280_=_C577( C280 C577 ) C280_=_C578( C280 C578 ) C280_=_C579( C280 C579 ) C280_=_C580( C280 C580 ) C280_=_C581( C280 C581 ) \nC280_=_C582( C280 C582 ) C280_=_C583( C280 C583 ) C280_=_C584( C280 C584 ) C280_=_C585( C280 C585 ) C283_=_C313( C283 C313 ) C283_=_C340( C283 C340 ) \nC283_=_C367( C283 C367 ) C283_=_C394( C283 C394 ) C283_=_C418( C283 C418 ) C283_=_C441( C283 C441 ) C283_=_C465( C283 C465 ) C283_=_C488( C283 C488 ) \nC283_=_C510( C283 C510 ) C283_=_C531( C283 C531 ) C283_=_C551( C283 C551 ) C283_=_C570( C283 C570 ) C283_=_C587( C283 C587 ) C283_=_C603( C283 C603 ) \nC283_=_C619( C283 C619 ) C283_=_C635( C283 C635 ) C283_=_C636( C283 C636 ) C283_=_C637( C283 C637 ) C283_=_C638( C283 C638 ) C283_=_C639( C283 C639 ) \nC283_=_C640( C283 C640 ) C283_=_C641( C283 C641 ) C283_=_C642( C283 C642 ) C283_=_C643( C283 C643 ) C283_=_C644( C283 C644 ) C283_=_C645( C283 C645 ) \nC283_=_C646( C283 C646 ) C283_=_C647( C283 C647 ) C283_=_C648( C283 C648 ) C283_=_C649( C283 C649 ) C309_=_C313( C309 C313 ) C309_=_C336( C309 C336 ) \nC309_=_C363( C309 C363 ) C309_=_C390( C309 C390 ) C309_=_C414( C309 C414 ) C309_=_C437( C309 C437 ) C309_=_C461( C309 C461 ) C309_=_C484( C309 C484 ) \nC309_=_C506( C309 C506 ) C309_=_C527( C309 C527 ) C309_=_C547( C309 C547 ) C309_=_C567( C309 C567 ) C309_=_C568( C309 C568 ) C309_=_C569( C309 C569 ) \nC309_=_C570( C309 C570 ) C309_=_C571( C309 C571 ) C309_=_C572( C309 C572 ) C309_=_C573( C309 C573 ) C309_=_C574( C309 C574 ) C309_=_C575( C309 C575 ) \nC309_=_C576( C309 C576 ) C309_=_C577( C309 C577 ) C309_=_C578( C309 C578 ) C309_=_C579( C309 C579 ) C309_=_C580( C309 C580 ) C309_=_C581( C309 C581 ) \nC309_=_C582( C309 C582 ) C309_=_C583( C309 C583 ) C309_=_C584( C309 C584 ) C309_=_C585( C309 C585 ) C313_=_C340( C313 C340 ) C313_=_C367( C313 C367 ) \nC313_=_C394( C313 C394 ) C313_=_C418( C313 C418 ) C313_=_C441( C313 C441 ) C313_=_C465( C313 C465 ) C313_=_C488( C313 C488 ) C313_=_C510( C313 C510 ) \nC313_=_C531( C313 C531 ) C313_=_C551( C313 C551 ) C313_=_C570( C313 C570 ) C313_=_C587( C313 C587 ) C313_=_C603( C313 C603 ) C313_=_C619( C313 C619 ) \nC313_=_C635( C313 C635 ) C313_=_C636( C313 C636 ) C313_=_C637( C313 C637 ) C313_=_C638( C313 C638 ) C313_=_C639( C313 C639 ) C313_=_C640( C313 C640 ) \nC313_=_C641( C313 C641 ) C313_=_C642( C313 C642 ) C313_=_C643( C313 C643 ) C313_=_C644( C313 C644 ) C313_=_C645( C313 C645 ) C313_=_C646( C313 C646 ) \nC313_=_C647( C313 C647 ) C313_=_C648( C313 C648 ) C313_=_C649( C313 C649 ) C336_=_C340( C336 C340 ) C336_=_C363( C336 C363 ) C336_=_C390( C336 C390 ) \nC336_=_C414( C336 C414 ) C336_=_C437( C336 C437 ) C336_=_C461( C336 C461 ) C336_=_C484( C336 C484 ) C336_=_C506( C336 C506 ) C336_=_C527( C336 C527 ) \nC336_=_C547( C336 C547 ) C336_=_C567( C336 C567 ) C336_=_C568( C336 C568 ) C336_=_C569( C336 C569 ) C336_=_C570( C336 C570 ) C336_=_C571( C336 C571 ) \nC336_=_C572( C336 C572 ) C336_=_C573( C336 C573 ) C336_=_C574( C336 C574 ) C336_=_C575( C336 C575 ) C336_=_C576( C336 C576 ) C336_=_C577( C336 C577 ) \nC336_=_C578( C336 C578 ) C336_=_C579( C336 C579 ) C336_=_C580( C336 C580 ) C336_=_C581( C336 C581 ) C336_=_C582( C336 C582 ) C336_=_C583( C336 C583 ) \nC336_=_C584( C336 C584 ) C336_=_C585( C336 C585 ) C340_=_C367( C340 C367 ) C340_=_C394( C340 C394 ) C340_=_C418( C340 C418 ) C340_=_C441( C340 C441 ) \nC340_=_C465( C340 C465 ) C340_=_C488( C340 C488 ) C340_=_C510( C340 C510 ) C340_=_C531( C340 C531 ) C340_=_C551( C340 C551 ) C340_=_C570( C340 C570 ) \nC340_=_C587( C340 C587 ) C340_=_C603( C340 C603 ) C340_=_C619( C340 C619 ) C340_=_C635( C340 C635 ) C340_=_C636( C340 C636 ) C340_=_C637( C340 C637 ) \nC340_=_C638( C340 C638 ) C340_=_C639( C340 C639 ) C340_=_C640( C340 C640 ) C340_=_C641( C340 C641 ) C340_=_C642( C340 C642 ) C340_=_C643( C340 C643 ) \nC340_=_C644( C340 C644 ) C340_=_C645( C340 C645 ) C340_=_C646( C340 C646 ) C340_=_C647( C340 C647 ) C340_=_C648( C340 C648 ) C340_=_C649( C340 C649 ) \nC363_=_C367( C363 C367 ) C363_=_C390( C363 C390 ) C363_=_C414( C363 C414 ) C363_=_C437( C363 C437 ) C363_=_C461( C363 C461 ) C363_=_C484( C363 C484 ) \nC363_=_C506( C363 C506 ) C363_=_C527( C363 C527 ) C363_=_C547( C363 C547 ) C363_=_C567( C363 C567 ) C363_=_C568( C363 C568 ) C363_=_C569( C363 C569 ) \nC363_=_C570( C363 C570 ) C363_=_C571( C363 C571 ) C363_=_C572( C363 C572 ) C363_=_C573( C363 C573 ) C363_=_C574( C363 C574 ) C363_=_C575( C363 C575 ) \nC363_=_C576( C363 C576 ) C363_=_C577( C363 C577 ) C363_=_C578( C363 C578 ) C363_=_C579( C363 C579 ) C363_=_C580( C363 C580 ) C363_=_C581( C363 C581 ) \nC363_=_C582( C363 C582 ) C363_=_C583( C363 C583 ) C363_=_C584( C363 C584 ) C363_=_C585( C363 C585 ) C367_=_C394( C367 C394 ) C367_=_C418( C367 C418 ) \nC367_=_C441( C367 C441 ) C367_=_C465( C367 C465 ) C367_=_C488( C367 C488 ) C367_=_C510( C367 C510 ) C367_=_C531( C367 C531 ) C367_=_C551( C367 C551 ) \nC367_=_C570( C367 C570 ) C367_=_C587( C367 C587 ) C367_=_C603( C367 C603 ) C367_=_C619( C367 C619 ) C367_=_C635( C367 C635 ) C367_=_C636( C367 C636 ) \nC367_=_C637( C367 C637 ) C367_=_C638( C367 C638 ) C367_=_C639( C367 C639 ) C367_=_C640( C367 C640 ) C367_=_C641( C367 C641 ) C367_=_C642( C367 C642 ) \nC367_=_C643( C367 C643 ) C367_=_C644( C367 C644 ) C367_=_C645( C367 C645 ) C367_=_C646( C367 C646 ) C367_=_C647( C367 C647 ) C367_=_C648( C367 C648 ) \nC367_=_C649( C367 C649 ) C390_=_C394( C390 C394 ) C390_=_C414( C390 C414 ) C390_=_C437( C390 C437 ) C390_=_C461( C390 C461 ) C390_=_C484( C390 C484 ) \nC390_=_C506( C390 C506 ) C390_=_C527( C390 C527 ) C390_=_C547( C390 C547 ) C390_=_C567( C390 C567 ) C390_=_C568( C390 C568 ) C390_=_C569( C390 C569 ) \nC390_=_C570( C390 C570 ) C390_=_C571( C390 C571 ) C390_=_C572( C390 C572 ) C390_=_C573( C390 C573 ) C390_=_C574( C390 C574 ) C390_=_C575( C390 C575 ) \nC390_=_C576( C390 C576 ) C390_=_C577( C390 C577 ) C390_=_C578( C390 C578 ) C390_=_C579( C390 C579 ) C390_=_C580( C390 C580 ) C390_=_C581( C390 C581 ) \nC390_=_C582( C390 C582 ) C390_=_C583( C390 C583 ) C390_=_C584( C390 C584 ) C390_=_C585( C390 C585 ) C394_=_C418( C394 C418 ) C394_=_C441( C394 C441 ) \nC394_=_C465( C394 C465 ) C394_=_C488( C394 C488 ) C394_=_C510( C394 C510 ) C394_=_C531( C394 C531 ) C394_=_C551( C394 C551 ) C394_=_C570( C394 C570 ) \nC394_=_C587( C394 C587 ) C394_=_C603( C394 C603 ) C394_=_C619( C394 C619 ) C394_=_C635( C394 C635 ) C394_=_C636( C394 C636 ) C394_=_C637( C394 C637 ) \nC394_=_C638( C394 C638 ) C394_=_C639( C394 C639 ) C394_=_C640( C394 C640 ) C394_=_C641( C394 C641 ) C394_=_C642( C394 C642 ) C394_=_C643( C394 C643 ) \nC394_=_C644( C394 C644 ) C394_=_C645( C394 C645 ) C394_=_C646( C394 C646 ) C394_=_C647( C394 C647 ) C394_=_C648( C394 C648 ) C394_=_C649( C394 C649 ) \nC414_=_C418( C414 C418 ) C414_=_C437( C414 C437 ) C414_=_C461( C414 C461 ) C414_=_C484( C414 C484 ) C414_=_C506( C414 C506 ) C414_=_C527( C414 C527 ) \nC414_=_C547( C414 C547 ) C414_=_C567( C414 C567 ) C414_=_C568( C414 C568 ) C414_=_C569( C414 C569 ) C414_=_C570( C414 C570 ) C414_=_C571( C414 C571 ) \nC414_=_C572( C414 C572 ) C414_=_C573( C414 C573 ) C414_=_C574( C414 C574 ) C414_=_C575( C414 C575 ) C414_=_C576( C414 C576 ) C414_=_C577( C414 C577 ) \nC414_=_C578( C414 C578 ) C414_=_C579( C414 C579 ) C414_=_C580( C414 C580 ) C414_=_C581( C414 C581 ) C414_=_C582( C414 C582 ) C414_=_C583( C414 C583 ) \nC414_=_C584( C414 C584 ) C414_=_C585( C414 C585 ) C418_=_C441( C418 C441 ) C418_=_C465( C418 C465 ) C418_=_C488( C418 C488 ) C418_=_C510( C418 C510 ) \nC418_=_C531( C418 C531 ) C418_=_C551( C418 C551 ) C418_=_C570( C418 C570 ) C418_=_C587( C418 C587 ) C418_=_C603( C418 C603 ) C418_=_C619( C418 C619 ) \nC418_=_C635( C418 C635 ) C418_=_C636( C418 C636 ) C418_=_C637( C418 C637 ) C418_=_C638( C418 C638 ) C418_=_C639( C418 C639 ) C418_=_C640( C418 C640 ) \nC418_=_C641( C418 C641 ) C418_=_C642( C418 C642 ) C418_=_C643( C418 C643 ) C418_=_C644( C418 C644 ) C418_=_C645( C418 C645 ) C418_=_C646( C418 C646 ) \nC418_=_C647( C418 C647 ) C418_=_C648( C418 C648 ) C418_=_C649( C418 C649 ) C437_=_C441( C437 C441 ) C437_=_C461( C437 C461 ) C437_=_C484( C437 C484 ) \nC437_=_C506( C437 C506 ) C437_=_C527( C437 C527 ) C437_=_C547( C437 C547 ) C437_=_C567( C437 C567 ) C437_=_C568( C437 C568 ) C437_=_C569( C437 C569 ) \nC437_=_C570( C437 C570 ) C437_=_C571(</w:t>
      </w:r>
    </w:p>
    <w:p>
      <w:pPr>
        <w:pStyle w:val="PreformattedText"/>
        <w:bidi w:val="0"/>
        <w:spacing w:before="0" w:after="0"/>
        <w:jc w:val="left"/>
        <w:rPr/>
      </w:pPr>
      <w:r>
        <w:rPr/>
        <w:t xml:space="preserve"> </w:t>
      </w:r>
      <w:r>
        <w:rPr/>
        <w:t>C437 C571 ) C437_=_C572( C437 C572 ) C437_=_C573( C437 C573 ) C437_=_C574( C437 C574 ) C437_=_C575( C437 C575 ) \nC437_=_C576( C437 C576 ) C437_=_C577( C437 C577 ) C437_=_C578( C437 C578 ) C437_=_C579( C437 C579 ) C437_=_C580( C437 C580 ) C437_=_C581( C437 C581 ) \nC437_=_C582( C437 C582 ) C437_=_C583( C437 C583 ) C437_=_C584( C437 C584 ) C437_=_C585( C437 C585 ) C441_=_C465( C441 C465 ) C441_=_C488( C441 C488 ) \nC441_=_C510( C441 C510 ) C441_=_C531( C441 C531 ) C441_=_C551( C441 C551 ) C441_=_C570( C441 C570 ) C441_=_C587( C441 C587 ) C441_=_C603( C441 C603 ) \nC441_=_C619( C441 C619 ) C441_=_C635( C441 C635 ) C441_=_C636( C441 C636 ) C441_=_C637( C441 C637 ) C441_=_C638( C441 C638 ) C441_=_C639( C441 C639 ) \nC441_=_C640( C441 C640 ) C441_=_C641( C441 C641 ) C441_=_C642( C441 C642 ) C441_=_C643( C441 C643 ) C441_=_C644( C441 C644 ) C441_=_C645( C441 C645 ) \nC441_=_C646( C441 C646 ) C441_=_C647( C441 C647 ) C441_=_C648( C441 C648 ) C441_=_C649( C441 C649 ) C461_=_C465( C461 C465 ) C461_=_C484( C461 C484 ) \nC461_=_C506( C461 C506 ) C461_=_C527( C461 C527 ) C461_=_C547( C461 C547 ) C461_=_C567( C461 C567 ) C461_=_C568( C461 C568 ) C461_=_C569( C461 C569 ) \nC461_=_C570( C461 C570 ) C461_=_C571( C461 C571 ) C461_=_C572( C461 C572 ) C461_=_C573( C461 C573 ) C461_=_C574( C461 C574 ) C461_=_C575( C461 C575 ) \nC461_=_C576( C461 C576 ) C461_=_C577( C461 C577 ) C461_=_C578( C461 C578 ) C461_=_C579( C461 C579 ) C461_=_C580( C461 C580 ) C461_=_C581( C461 C581 ) \nC461_=_C582( C461 C582 ) C461_=_C583( C461 C583 ) C461_=_C584( C461 C584 ) C461_=_C585( C461 C585 ) C465_=_C488( C465 C488 ) C465_=_C510( C465 C510 ) \nC465_=_C531( C465 C531 ) C465_=_C551( C465 C551 ) C465_=_C570( C465 C570 ) C465_=_C587( C465 C587 ) C465_=_C603( C465 C603 ) C465_=_C619( C465 C619 ) \nC465_=_C635( C465 C635 ) C465_=_C636( C465 C636 ) C465_=_C637( C465 C637 ) C465_=_C638( C465 C638 ) C465_=_C639( C465 C639 ) C465_=_C640( C465 C640 ) \nC465_=_C641( C465 C641 ) C465_=_C642( C465 C642 ) C465_=_C643( C465 C643 ) C465_=_C644( C465 C644 ) C465_=_C645( C465 C645 ) C465_=_C646( C465 C646 ) \nC465_=_C647( C465 C647 ) C465_=_C648( C465 C648 ) C465_=_C649( C465 C649 ) C484_=_C488( C484 C488 ) C484_=_C506( C484 C506 ) C484_=_C527( C484 C527 ) \nC484_=_C547( C484 C547 ) C484_=_C567( C484 C567 ) C484_=_C568( C484 C568 ) C484_=_C569( C484 C569 ) C484_=_C570( C484 C570 ) C484_=_C571( C484 C571 ) \nC484_=_C572( C484 C572 ) C484_=_C573( C484 C573 ) C484_=_C574( C484 C574 ) C484_=_C575( C484 C575 ) C484_=_C576( C484 C576 ) C484_=_C577( C484 C577 ) \nC484_=_C578( C484 C578 ) C484_=_C579( C484 C579 ) C484_=_C580( C484 C580 ) C484_=_C581( C484 C581 ) C484_=_C582( C484 C582 ) C484_=_C583( C484 C583 ) \nC484_=_C584( C484 C584 ) C484_=_C585( C484 C585 ) C488_=_C510( C488 C510 ) C488_=_C531( C488 C531 ) C488_=_C551( C488 C551 ) C488_=_C570( C488 C570 ) \nC488_=_C587( C488 C587 ) C488_=_C603( C488 C603 ) C488_=_C619( C488 C619 ) C488_=_C635( C488 C635 ) C488_=_C636( C488 C636 ) C488_=_C637( C488 C637 ) \nC488_=_C638( C488 C638 ) C488_=_C639( C488 C639 ) C488_=_C640( C488 C640 ) C488_=_C641( C488 C641 ) C488_=_C642( C488 C642 ) C488_=_C643( C488 C643 ) \nC488_=_C644( C488 C644 ) C488_=_C645( C488 C645 ) C488_=_C646( C488 C646 ) C488_=_C647( C488 C647 ) C488_=_C648( C488 C648 ) C488_=_C649( C488 C649 ) \nC506_=_C510( C506 C510 ) C506_=_C527( C506 C527 ) C506_=_C547( C506 C547 ) C506_=_C567( C506 C567 ) C506_=_C568( C506 C568 ) C506_=_C569( C506 C569 ) \nC506_=_C570( C506 C570 ) C506_=_C571( C506 C571 ) C506_=_C572( C506 C572 ) C506_=_C573( C506 C573 ) C506_=_C574( C506 C574 ) C506_=_C575( C506 C575 ) \nC506_=_C576( C506 C576 ) C506_=_C577( C506 C577 ) C506_=_C578( C506 C578 ) C506_=_C579( C506 C579 ) C506_=_C580( C506 C580 ) C506_=_C581( C506 C581 ) \nC506_=_C582( C506 C582 ) C506_=_C583( C506 C583 ) C506_=_C584( C506 C584 ) C506_=_C585( C506 C585 ) C510_=_C531( C510 C531 ) C510_=_C551( C510 C551 ) \nC510_=_C570( C510 C570 ) C510_=_C587( C510 C587 ) C510_=_C603( C510 C603 ) C510_=_C619( C510 C619 ) C510_=_C635( C510 C635 ) C510_=_C636( C510 C636 ) \nC510_=_C637( C510 C637 ) C510_=_C638( C510 C638 ) C510_=_C639( C510 C639 ) C510_=_C640( C510 C640 ) C510_=_C641( C510 C641 ) C510_=_C642( C510 C642 ) \nC510_=_C643( C510 C643 ) C510_=_C644( C510 C644 ) C510_=_C645( C510 C645 ) C510_=_C646( C510 C646 ) C510_=_C647( C510 C647 ) C510_=_C648( C510 C648 ) \nC510_=_C649( C510 C649 ) C527_=_C531( C527 C531 ) C527_=_C547( C527 C547 ) C527_=_C567( C527 C567 ) C527_=_C568( C527 C568 ) C527_=_C569( C527 C569 ) \nC527_=_C570( C527 C570 ) C527_=_C571( C527 C571 ) C527_=_C572( C527 C572 ) C527_=_C573( C527 C573 ) C527_=_C574( C527 C574 ) C527_=_C575( C527 C575 ) \nC527_=_C576( C527 C576 ) C527_=_C577( C527 C577 ) C527_=_C578( C527 C578 ) C527_=_C579( C527 C579 ) C527_=_C580( C527 C580 ) C527_=_C581( C527 C581 ) \nC527_=_C582( C527 C582 ) C527_=_C583( C527 C583 ) C527_=_C584( C527 C584 ) C527_=_C585( C527 C585 ) C531_=_C551( C531 C551 ) C531_=_C570( C531 C570 ) \nC531_=_C587( C531 C587 ) C531_=_C603( C531 C603 ) C531_=_C619( C531 C619 ) C531_=_C635( C531 C635 ) C531_=_C636( C531 C636 ) C531_=_C637( C531 C637 ) \nC531_=_C638( C531 C638 ) C531_=_C639( C531 C639 ) C531_=_C640( C531 C640 ) C531_=_C641( C531 C641 ) C531_=_C642( C531 C642 ) C531_=_C643( C531 C643 ) \nC531_=_C644( C531 C644 ) C531_=_C645( C531 C645 ) C531_=_C646( C531 C646 ) C531_=_C647( C531 C647 ) C531_=_C648( C531 C648 ) C531_=_C649( C531 C649 ) \nC547_=_C551( C547 C551 ) C547_=_C567( C547 C567 ) C547_=_C568( C547 C568 ) C547_=_C569( C547 C569 ) C547_=_C570( C547 C570 ) C547_=_C571( C547 C571 ) \nC547_=_C572( C547 C572 ) C547_=_C573( C547 C573 ) C547_=_C574( C547 C574 ) C547_=_C575( C547 C575 ) C547_=_C576( C547 C576 ) C547_=_C577( C547 C577 ) \nC547_=_C578( C547 C578 ) C547_=_C579( C547 C579 ) C547_=_C580( C547 C580 ) C547_=_C581( C547 C581 ) C547_=_C582( C547 C582 ) C547_=_C583( C547 C583 ) \nC547_=_C584( C547 C584 ) C547_=_C585( C547 C585 ) C551_=_C570( C551 C570 ) C551_=_C587( C551 C587 ) C551_=_C603( C551 C603 ) C551_=_C619( C551 C619 ) \nC551_=_C635( C551 C635 ) C551_=_C636( C551 C636 ) C551_=_C637( C551 C637 ) C551_=_C638( C551 C638 ) C551_=_C639( C551 C639 ) C551_=_C640( C551 C640 ) \nC551_=_C641( C551 C641 ) C551_=_C642( C551 C642 ) C551_=_C643( C551 C643 ) C551_=_C644( C551 C644 ) C551_=_C645( C551 C645 ) C551_=_C646( C551 C646 ) \nC551_=_C647( C551 C647 ) C551_=_C648( C551 C648 ) C551_=_C649( C551 C649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7( C567 C587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603( C568 C603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619( C569 C619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7( C570 C587 ) C570_=_C603( C570 C603 ) C570_=_C619( C570 C619 ) C570_=_C635( C570 C635 ) C570_=_C636( C570 C636 ) C570_=_C637( C570 C637 ) \nC570_=_C638( C570 C638 ) C570_=_C639( C570 C639 ) C570_=_C640( C570 C640 ) C570_=_C641( C570 C641 ) C570_=_C642( C570 C642 ) C570_=_C643( C570 C643 ) \nC570_=_C644( C570 C644 ) C570_=_C645( C570 C645 ) C570_=_C646( C570 C646 ) C570_=_C647( C570 C647 ) C570_=_C648( C570 C648 ) C570_=_C649( C570 C649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635( C571 C635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636( C572 C636 ) C573_=_C574( C573 C574 ) \nC573_=_C575( C573 C575 ) C573_=_C576( C573 C576 ) C573_=_C577( C573 C577 ) C573_=_C578( C573 C578 ) C573_=_C579( C573 C579 ) C573_=_C580( C573 C580 ) \nC573_=_C581( C573 C581 ) C573_=_C582( C573 C582 ) C573_=_C583( C573 C583 ) C573_=_C584( C573 C584 ) C573_=_C585( C573 C585 ) C573_=_C637( C573 C637 ) \nC574_=_C575( C574 C575 ) C574_=_C576( C574 C576 ) C574_=_C577( C574 C577 ) C574_=_C578( C574 C578 ) C574_=_C579( C574 C579 ) C574_=_C580( C574 C580 ) \nC574_=_C581( C574 C581 ) C574_=_C582( C574 C582 ) C574_=_C583(</w:t>
      </w:r>
    </w:p>
    <w:p>
      <w:pPr>
        <w:pStyle w:val="PreformattedText"/>
        <w:bidi w:val="0"/>
        <w:spacing w:before="0" w:after="0"/>
        <w:jc w:val="left"/>
        <w:rPr/>
      </w:pPr>
      <w:r>
        <w:rPr/>
        <w:t xml:space="preserve"> </w:t>
      </w:r>
      <w:r>
        <w:rPr/>
        <w:t>C574 C583 ) C574_=_C584( C574 C584 ) C574_=_C585( C574 C585 ) C574_=_C638( C574 C638 ) \nC575_=_C576( C575 C576 ) C575_=_C577( C575 C577 ) C575_=_C578( C575 C578 ) C575_=_C579( C575 C579 ) C575_=_C580( C575 C580 ) C575_=_C581( C575 C581 ) \nC575_=_C582( C575 C582 ) C575_=_C583( C575 C583 ) C575_=_C584( C575 C584 ) C575_=_C585( C575 C585 ) C575_=_C639( C575 C639 ) C576_=_C577( C576 C577 ) \nC576_=_C578( C576 C578 ) C576_=_C579( C576 C579 ) C576_=_C580( C576 C580 ) C576_=_C581( C576 C581 ) C576_=_C582( C576 C582 ) C576_=_C583( C576 C583 ) \nC576_=_C584( C576 C584 ) C576_=_C585( C576 C585 ) C576_=_C640( C576 C640 ) C577_=_C578( C577 C578 ) C577_=_C579( C577 C579 ) C577_=_C580( C577 C580 ) \nC577_=_C581( C577 C581 ) C577_=_C582( C577 C582 ) C577_=_C583( C577 C583 ) C577_=_C584( C577 C584 ) C577_=_C585( C577 C585 ) C577_=_C641( C577 C641 ) \nC578_=_C579( C578 C579 ) C578_=_C580( C578 C580 ) C578_=_C581( C578 C581 ) C578_=_C582( C578 C582 ) C578_=_C583( C578 C583 ) C578_=_C584( C578 C584 ) \nC578_=_C585( C578 C585 ) C578_=_C642( C578 C642 ) C579_=_C580( C579 C580 ) C579_=_C581( C579 C581 ) C579_=_C582( C579 C582 ) C579_=_C583( C579 C583 ) \nC579_=_C584( C579 C584 ) C579_=_C585( C579 C585 ) C579_=_C643( C579 C643 ) C580_=_C581( C580 C581 ) C580_=_C582( C580 C582 ) C580_=_C583( C580 C583 ) \nC580_=_C584( C580 C584 ) C580_=_C585( C580 C585 ) C580_=_C644( C580 C644 ) C581_=_C582( C581 C582 ) C581_=_C583( C581 C583 ) C581_=_C584( C581 C584 ) \nC581_=_C585( C581 C585 ) C581_=_C645( C581 C645 ) C582_=_C583( C582 C583 ) C582_=_C584( C582 C584 ) C582_=_C585( C582 C585 ) C582_=_C646( C582 C646 ) \nC583_=_C584( C583 C584 ) C583_=_C585( C583 C585 ) C583_=_C647( C583 C647 ) C584_=_C585( C584 C585 ) C584_=_C648( C584 C648 ) C585_=_C649( C585 C649 ) \nC587_=_C603( C587 C603 ) C587_=_C619( C587 C619 ) C587_=_C635( C587 C635 ) C587_=_C636( C587 C636 ) C587_=_C637( C587 C637 ) C587_=_C638( C587 C638 ) \nC587_=_C639( C587 C639 ) C587_=_C640( C587 C640 ) C587_=_C641( C587 C641 ) C587_=_C642( C587 C642 ) C587_=_C643( C587 C643 ) C587_=_C644( C587 C644 ) \nC587_=_C645( C587 C645 ) C587_=_C646( C587 C646 ) C587_=_C647( C587 C647 ) C587_=_C648( C587 C648 ) C587_=_C649( C587 C649 ) C603_=_C619( C603 C619 ) \nC603_=_C635( C603 C635 ) C603_=_C636( C603 C636 ) C603_=_C637( C603 C637 ) C603_=_C638( C603 C638 ) C603_=_C639( C603 C639 ) C603_=_C640( C603 C640 ) \nC603_=_C641( C603 C641 ) C603_=_C642( C603 C642 ) C603_=_C643( C603 C643 ) C603_=_C644( C603 C644 ) C603_=_C645( C603 C645 ) C603_=_C646( C603 C646 ) \nC603_=_C647( C603 C647 ) C603_=_C648( C603 C648 ) C603_=_C649( C603 C649 ) C619_=_C635( C619 C635 ) C619_=_C636( C619 C636 ) C619_=_C637( C619 C637 ) \nC619_=_C638( C619 C638 ) C619_=_C639( C619 C639 ) C619_=_C640( C619 C640 ) C619_=_C641( C619 C641 ) C619_=_C642( C619 C642 ) C619_=_C643( C619 C643 ) \nC619_=_C644( C619 C644 ) C619_=_C645( C619 C645 ) C619_=_C646( C619 C646 ) C619_=_C647( C619 C647 ) C619_=_C648( C619 C648 ) C619_=_C649( C619 C649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7_=_C638( C637 C638 ) C637_=_C639( C637 C639 ) C637_=_C640( C637 C640 ) \nC637_=_C641( C637 C641 ) C637_=_C642( C637 C642 ) C637_=_C643( C637 C643 ) C637_=_C644( C637 C644 ) C637_=_C645( C637 C645 ) C637_=_C646( C637 C646 ) \nC637_=_C647( C637 C647 ) C637_=_C648( C637 C648 ) C637_=_C649( C637 C649 ) C638_=_C639( C638 C639 ) C638_=_C640( C638 C640 ) C638_=_C641( C638 C641 ) \nC638_=_C642( C638 C642 ) C638_=_C643( C638 C643 ) C638_=_C644( C638 C644 ) C638_=_C645( C638 C645 ) C638_=_C646( C638 C646 ) C638_=_C647( C638 C647 ) \nC638_=_C648( C638 C648 ) C638_=_C649( C638 C649 ) C639_=_C640( C639 C640 ) C639_=_C641( C639 C641 ) C639_=_C642( C639 C642 ) C639_=_C643( C639 C643 ) \nC639_=_C644( C639 C644 ) C639_=_C645( C639 C645 ) C639_=_C646( C639 C646 ) C639_=_C647( C639 C647 ) C639_=_C648( C639 C648 ) C639_=_C649( C639 C649 ) \nC640_=_C641( C640 C641 ) C640_=_C642( C640 C642 ) C640_=_C643( C640 C643 ) C640_=_C644( C640 C644 ) C640_=_C645( C640 C645 ) C640_=_C646( C640 C646 ) \nC640_=_C647( C640 C647 ) C640_=_C648( C640 C648 ) C640_=_C649( C640 C649 ) C641_=_C642( C641 C642 ) C641_=_C643( C641 C643 ) C641_=_C644( C641 C644 ) \nC641_=_C645( C641 C645 ) C641_=_C646( C641 C646 ) C641_=_C647( C641 C647 ) C641_=_C648( C641 C648 ) C641_=_C649( C641 C649 ) C642_=_C643( C642 C643 ) \nC642_=_C644( C642 C644 ) C642_=_C645( C642 C645 ) C642_=_C646( C642 C646 ) C642_=_C647( C642 C647 ) C642_=_C648( C642 C648 ) C642_=_C649( C642 C649 ) \nC643_=_C644( C643 C644 ) C643_=_C645( C643 C645 ) C643_=_C646( C643 C646 ) C643_=_C647( C643 C647 ) C643_=_C648( C643 C648 ) C643_=_C649( C643 C649 ) \nC644_=_C645( C644 C645 ) C644_=_C646( C644 C646 ) C644_=_C647( C644 C647 ) C644_=_C648( C644 C648 ) C644_=_C649( C644 C649 ) C645_=_C646( C645 C646 ) \nC645_=_C647( C645 C647 ) C645_=_C648( C645 C648 ) C645_=_C649( C645 C649 ) C646_=_C647( C646 C647 ) C646_=_C648( C646 C648 ) C646_=_C649( C646 C649 ) \nC647_=_C648( C647 C648 ) C647_=_C649( C647 C649 ) C648_=_C649( C648 C649 ) "];8-&gt;15[label="76: C19 C23 C57 C61 C93 \nC97 C127 C131 C161 C165 C190 \nC194 C220 C224 C251 C255 C280 \nC283 C309 C313 C336 C340 C363 \nC367 C390 C394 C414 C418 C437 \nC441 C461 C465 C484 C488 C506 \nC510 C527 C531 C547 C551 C567 \nC568 C569 C571 C572 C573 C574 \nC575 C576 C577 C578 C579 C580 \nC581 C582 C583 C584 C585 C587 \nC603 C619 C635 C636 C637 C638 \nC639 C640 C641 C642 C643 C644 \nC645 C646 C647 C648 C649 \n1444: C19_=_C23 ,C19_=_C57 ,C19_=_C93 ,C19_=_C127 ,C19_=_C161 ,\nC19_=_C190 ,C19_=_C220 ,C19_=_C251 ,C19_=_C280 ,C19_=_C309 ,C19_=_C336 ,\nC19_=_C363 ,C19_=_C390 ,C19_=_C414 ,C19_=_C437 ,C19_=_C461 ,C19_=_C484 ,\nC19_=_C506 ,C19_=_C527 ,C19_=_C547 ,C19_=_C567 ,C19_=_C568 ,C19_=_C569 ,\nC19_=_C571 ,C19_=_C572 ,C19_=_C573 ,C19_=_C574 ,C19_=_C575 ,C19_=_C576 ,\nC19_=_C577 ,C19_=_C578 ,C19_=_C579 ,C19_=_C580 ,C19_=_C581 ,C19_=_C582 ,\nC19_=_C583 ,C19_=_C584 ,C19_=_C585 ,C23_=_C61 ,C23_=_C97 ,C23_=_C131 ,\nC23_=_C165 ,C23_=_C194 ,C23_=_C224 ,C23_=_C255 ,C23_=_C283 ,C23_=_C313 ,\nC23_=_C340 ,C23_=_C367 ,C23_=_C394 ,C23_=_C418 ,C23_=_C441 ,C23_=_C465 ,\nC23_=_C488 ,C23_=_C510 ,C23_=_C531 ,C23_=_C551 ,C23_=_C587 ,C23_=_C603 ,\nC23_=_C619 ,C23_=_C635 ,C23_=_C636 ,C23_=_C637 ,C23_=_C638 ,C23_=_C639 ,\nC23_=_C640 ,C23_=_C641 ,C23_=_C642 ,C23_=_C643 ,C23_=_C644 ,C23_=_C645 ,\nC23_=_C646 ,C23_=_C647 ,C23_=_C648 ,C23_=_C649 ,C57_=_C61 ,C57_=_C93 ,\nC57_=_C127 ,C57_=_C161 ,C57_=_C190 ,C57_=_C220 ,C57_=_C251 ,C57_=_C280 ,\nC57_=_C309 ,C57_=_C336 ,C57_=_C363 ,C57_=_C390 ,C57_=_C414 ,C57_=_C437 ,\nC57_=_C461 ,C57_=_C484 ,C57_=_C506 ,C57_=_C527 ,C57_=_C547 ,C57_=_C567 ,\nC57_=_C568 ,C57_=_C569 ,C57_=_C571 ,C57_=_C572 ,C57_=_C573 ,C57_=_C574 ,\nC57_=_C575 ,C57_=_C576 ,C57_=_C577 ,C57_=_C578 ,C57_=_C579 ,C57_=_C580 ,\nC57_=_C581 ,C57_=_C582 ,C57_=_C583 ,C57_=_C584 ,C57_=_C585 ,C61_=_C97 ,\nC61_=_C131 ,C61_=_C165 ,C61_=_C194 ,C61_=_C224 ,C61_=_C255 ,C61_=_C283 ,\nC61_=_C313 ,C61_=_C340 ,C61_=_C367 ,C61_=_C394 ,C61_=_C418 ,C61_=_C441 ,\nC61_=_C465 ,C61_=_C488 ,C61_=_C510 ,C61_=_C531 ,C61_=_C551 ,C61_=_C587 ,\nC61_=_C603 ,C61_=_C619 ,C61_=_C635 ,C61_=_C636 ,C61_=_C637 ,C61_=_C638 ,\nC61_=_C639 ,C61_=_C640 ,C61_=_C641 ,C61_=_C642 ,C61_=_C643 ,C61_=_C644 ,\nC61_=_C645 ,C61_=_C646 ,C61_=_C647 ,C61_=_C648 ,C61_=_C649 ,C93_=_C97 ,\nC93_=_C127 ,C93_=_C161 ,C93_=_C190 ,C93_=_C220 ,C93_=_C251 ,C93_=_C280 ,\nC93_=_C309 ,C93_=_C336 ,C93_=_C363 ,C93_=_C390 ,C93_=_C414 ,C93_=_C437 ,\nC93_=_C461 ,C93_=_C484 ,C93_=_C506 ,C93_=_C527 ,C93_=_C547 ,C93_=_C567 ,\nC93_=_C568 ,C93_=_C569 ,C93_=_C571 ,C93_=_C572 ,C93_=_C573 ,C93_=_C574 ,\nC93_=_C575 ,C93_=_C576 ,C93_=_C577 ,C93_=_C578 ,C93_=_C579 ,C93_=_C580 ,\nC93_=_C581 ,C93_=_C582 ,C93_=_C583 ,C93_=_C584 ,C93_=_C585 ,C97_=_C131 ,\nC97_=_C165 ,C97_=_C194 ,C97_=_C224 ,C97_=_C255 ,C97_=_C283 ,C97_=_C313 ,\nC97_=_C340 ,C97_=_C367 ,C97_=_C394 ,C97_=_C418 ,C97_=_C441 ,C97_=_C465 ,\nC97_=_C488 ,C97_=_C510 ,C97_=_C531 ,C97_=_C551 ,C97_=_C587 ,C97_=_C603 ,\nC97_=_C619 ,C97_=_C635 ,C97_=_C636 ,C97_=_C637 ,C97_=_C638 ,C97_=_C639 ,\nC97_=_C640 ,C97_=_C641 ,C97_=_C642 ,C97_=_C643 ,C97_=_C644 ,C97_=_C645 ,\nC97_=_C646 ,C97_=_C647 ,C97_=_C648 ,C97_=_C649 ,C127_=_C131 ,C127_=_C161 ,\nC127_=_C190 ,C127_=_C220 ,C127_=_C251 ,C127_=_C280 ,C127_=_C309 ,C127_=_C336 ,\nC127_=_C363 ,C127_=_C390 ,C127_=_C414 ,C127_=_C437 ,C127_=_C461 ,C127_=_C484 ,\nC127_=_C506 ,C127_=_C527 ,C127_=_C547 ,C127_=_C567 ,C127_=_C568 ,C127_=_C569 ,\nC127_=_C571 ,C127_=_C572 ,C127_=_C573 ,C127_=_C574 ,C127_=_C575 ,C127_=_C576 ,\nC127_=_C577 ,C127_=_C578 ,C127_=_C579 ,C127_=_C580 ,C127_=_C581 ,C127_=_C582 ,\nC127_=_C583 ,C127_=_C584 ,C127_=_C585 ,C131_=_C165 ,C131_=_C194 ,C131_=_C224 ,\nC131_=_C255 ,C131_=_C283 ,C131_=_C313 ,C131_=_C340 ,C131_=_C367 ,C131_=_C394 ,\nC131_=_C418 ,C131_=_C441 ,C131_=_C465 ,C131_=_C488 ,C131_=_C510 ,C131_=_C531 ,\nC131_=_C551 ,C131_=_C587 ,C131_=_C603 ,C131_=_C619 ,C131_=_C635 ,C131_=_C636 ,\nC131_=_C637 ,C131_=_C638 ,C131_=_C639 ,C131_=_C640 ,C131_=_C641 ,C131_=_C642 ,\nC131_=_C643 ,C131_=_C644 ,C131_=_C645 ,C131_=_C646 ,C131_=_C647 ,C131_=_C648 ,\nC131_=_C649 ,C161_=_C165 ,C161_=_C190 ,C161_=_C220 ,C161_=_C251 ,C161_=_C280 ,\nC161_=_C309 ,C161_=_C336 ,C161_=_C363 ,C161_=_C390 ,C161_=_C414 ,C161_=_C437 ,\nC161_=_C461 ,C161_=_C484 ,C161_=_C506 ,C161_=_C527 ,C161_=_C547 ,C161_=_C567 ,\nC161_=_C568</w:t>
      </w:r>
    </w:p>
    <w:p>
      <w:pPr>
        <w:pStyle w:val="PreformattedText"/>
        <w:bidi w:val="0"/>
        <w:spacing w:before="0" w:after="0"/>
        <w:jc w:val="left"/>
        <w:rPr/>
      </w:pPr>
      <w:r>
        <w:rPr/>
        <w:t xml:space="preserve"> </w:t>
      </w:r>
      <w:r>
        <w:rPr/>
        <w:t>,C161_=_C569 ,C161_=_C571 ,C161_=_C572 ,C161_=_C573 ,C161_=_C574 ,\nC161_=_C575 ,C161_=_C576 ,C161_=_C577 ,C161_=_C578 ,C161_=_C579 ,C161_=_C580 ,\nC161_=_C581 ,C161_=_C582 ,C161_=_C583 ,C161_=_C584 ,C161_=_C585 ,C165_=_C194 ,\nC165_=_C224 ,C165_=_C255 ,C165_=_C283 ,C165_=_C313 ,C165_=_C340 ,C165_=_C367 ,\nC165_=_C394 ,C165_=_C418 ,C165_=_C441 ,C165_=_C465 ,C165_=_C488 ,C165_=_C510 ,\nC165_=_C531 ,C165_=_C551 ,C165_=_C587 ,C165_=_C603 ,C165_=_C619 ,C165_=_C635 ,\nC165_=_C636 ,C165_=_C637 ,C165_=_C638 ,C165_=_C639 ,C165_=_C640 ,C165_=_C641 ,\nC165_=_C642 ,C165_=_C643 ,C165_=_C644 ,C165_=_C645 ,C165_=_C646 ,C165_=_C647 ,\nC165_=_C648 ,C165_=_C649 ,C190_=_C194 ,C190_=_C220 ,C190_=_C251 ,C190_=_C280 ,\nC190_=_C309 ,C190_=_C336 ,C190_=_C363 ,C190_=_C390 ,C190_=_C414 ,C190_=_C437 ,\nC190_=_C461 ,C190_=_C484 ,C190_=_C506 ,C190_=_C527 ,C190_=_C547 ,C190_=_C567 ,\nC190_=_C568 ,C190_=_C569 ,C190_=_C571 ,C190_=_C572 ,C190_=_C573 ,C190_=_C574 ,\nC190_=_C575 ,C190_=_C576 ,C190_=_C577 ,C190_=_C578 ,C190_=_C579 ,C190_=_C580 ,\nC190_=_C581 ,C190_=_C582 ,C190_=_C583 ,C190_=_C584 ,C190_=_C585 ,C194_=_C224 ,\nC194_=_C255 ,C194_=_C283 ,C194_=_C313 ,C194_=_C340 ,C194_=_C367 ,C194_=_C394 ,\nC194_=_C418 ,C194_=_C441 ,C194_=_C465 ,C194_=_C488 ,C194_=_C510 ,C194_=_C531 ,\nC194_=_C551 ,C194_=_C587 ,C194_=_C603 ,C194_=_C619 ,C194_=_C635 ,C194_=_C636 ,\nC194_=_C637 ,C194_=_C638 ,C194_=_C639 ,C194_=_C640 ,C194_=_C641 ,C194_=_C642 ,\nC194_=_C643 ,C194_=_C644 ,C194_=_C645 ,C194_=_C646 ,C194_=_C647 ,C194_=_C648 ,\nC194_=_C649 ,C220_=_C224 ,C220_=_C251 ,C220_=_C280 ,C220_=_C309 ,C220_=_C336 ,\nC220_=_C363 ,C220_=_C390 ,C220_=_C414 ,C220_=_C437 ,C220_=_C461 ,C220_=_C484 ,\nC220_=_C506 ,C220_=_C527 ,C220_=_C547 ,C220_=_C567 ,C220_=_C568 ,C220_=_C569 ,\nC220_=_C571 ,C220_=_C572 ,C220_=_C573 ,C220_=_C574 ,C220_=_C575 ,C220_=_C576 ,\nC220_=_C577 ,C220_=_C578 ,C220_=_C579 ,C220_=_C580 ,C220_=_C581 ,C220_=_C582 ,\nC220_=_C583 ,C220_=_C584 ,C220_=_C585 ,C224_=_C255 ,C224_=_C283 ,C224_=_C313 ,\nC224_=_C340 ,C224_=_C367 ,C224_=_C394 ,C224_=_C418 ,C224_=_C441 ,C224_=_C465 ,\nC224_=_C488 ,C224_=_C510 ,C224_=_C531 ,C224_=_C551 ,C224_=_C587 ,C224_=_C603 ,\nC224_=_C619 ,C224_=_C635 ,C224_=_C636 ,C224_=_C637 ,C224_=_C638 ,C224_=_C639 ,\nC224_=_C640 ,C224_=_C641 ,C224_=_C642 ,C224_=_C643 ,C224_=_C644 ,C224_=_C645 ,\nC224_=_C646 ,C224_=_C647 ,C224_=_C648 ,C224_=_C649 ,C251_=_C255 ,C251_=_C280 ,\nC251_=_C309 ,C251_=_C336 ,C251_=_C363 ,C251_=_C390 ,C251_=_C414 ,C251_=_C437 ,\nC251_=_C461 ,C251_=_C484 ,C251_=_C506 ,C251_=_C527 ,C251_=_C547 ,C251_=_C567 ,\nC251_=_C568 ,C251_=_C569 ,C251_=_C571 ,C251_=_C572 ,C251_=_C573 ,C251_=_C574 ,\nC251_=_C575 ,C251_=_C576 ,C251_=_C577 ,C251_=_C578 ,C251_=_C579 ,C251_=_C580 ,\nC251_=_C581 ,C251_=_C582 ,C251_=_C583 ,C251_=_C584 ,C251_=_C585 ,C255_=_C283 ,\nC255_=_C313 ,C255_=_C340 ,C255_=_C367 ,C255_=_C394 ,C255_=_C418 ,C255_=_C441 ,\nC255_=_C465 ,C255_=_C488 ,C255_=_C510 ,C255_=_C531 ,C255_=_C551 ,C255_=_C587 ,\nC255_=_C603 ,C255_=_C619 ,C255_=_C635 ,C255_=_C636 ,C255_=_C637 ,C255_=_C638 ,\nC255_=_C639 ,C255_=_C640 ,C255_=_C641 ,C255_=_C642 ,C255_=_C643 ,C255_=_C644 ,\nC255_=_C645 ,C255_=_C646 ,C255_=_C647 ,C255_=_C648 ,C255_=_C649 ,C280_=_C283 ,\nC280_=_C309 ,C280_=_C336 ,C280_=_C363 ,C280_=_C390 ,C280_=_C414 ,C280_=_C437 ,\nC280_=_C461 ,C280_=_C484 ,C280_=_C506 ,C280_=_C527 ,C280_=_C547 ,C280_=_C567 ,\nC280_=_C568 ,C280_=_C569 ,C280_=_C571 ,C280_=_C572 ,C280_=_C573 ,C280_=_C574 ,\nC280_=_C575 ,C280_=_C576 ,C280_=_C577 ,C280_=_C578 ,C280_=_C579 ,C280_=_C580 ,\nC280_=_C581 ,C280_=_C582 ,C280_=_C583 ,C280_=_C584 ,C280_=_C585 ,C283_=_C313 ,\nC283_=_C340 ,C283_=_C367 ,C283_=_C394 ,C283_=_C418 ,C283_=_C441 ,C283_=_C465 ,\nC283_=_C488 ,C283_=_C510 ,C283_=_C531 ,C283_=_C551 ,C283_=_C587 ,C283_=_C603 ,\nC283_=_C619 ,C283_=_C635 ,C283_=_C636 ,C283_=_C637 ,C283_=_C638 ,C283_=_C639 ,\nC283_=_C640 ,C283_=_C641 ,C283_=_C642 ,C283_=_C643 ,C283_=_C644 ,C283_=_C645 ,\nC283_=_C646 ,C283_=_C647 ,C283_=_C648 ,C283_=_C649 ,C309_=_C313 ,C309_=_C336 ,\nC309_=_C363 ,C309_=_C390 ,C309_=_C414 ,C309_=_C437 ,C309_=_C461 ,C309_=_C484 ,\nC309_=_C506 ,C309_=_C527 ,C309_=_C547 ,C309_=_C567 ,C309_=_C568 ,C309_=_C569 ,\nC309_=_C571 ,C309_=_C572 ,C309_=_C573 ,C309_=_C574 ,C309_=_C575 ,C309_=_C576 ,\nC309_=_C577 ,C309_=_C578 ,C309_=_C579 ,C309_=_C580 ,C309_=_C581 ,C309_=_C582 ,\nC309_=_C583 ,C309_=_C584 ,C309_=_C585 ,C313_=_C340 ,C313_=_C367 ,C313_=_C394 ,\nC313_=_C418 ,C313_=_C441 ,C313_=_C465 ,C313_=_C488 ,C313_=_C510 ,C313_=_C531 ,\nC313_=_C551 ,C313_=_C587 ,C313_=_C603 ,C313_=_C619 ,C313_=_C635 ,C313_=_C636 ,\nC313_=_C637 ,C313_=_C638 ,C313_=_C639 ,C313_=_C640 ,C313_=_C641 ,C313_=_C642 ,\nC313_=_C643 ,C313_=_C644 ,C313_=_C645 ,C313_=_C646 ,C313_=_C647 ,C313_=_C648 ,\nC313_=_C649 ,C336_=_C340 ,C336_=_C363 ,C336_=_C390 ,C336_=_C414 ,C336_=_C437 ,\nC336_=_C461 ,C336_=_C484 ,C336_=_C506 ,C336_=_C527 ,C336_=_C547 ,C336_=_C567 ,\nC336_=_C568 ,C336_=_C569 ,C336_=_C571 ,C336_=_C572 ,C336_=_C573 ,C336_=_C574 ,\nC336_=_C575 ,C336_=_C576 ,C336_=_C577 ,C336_=_C578 ,C336_=_C579 ,C336_=_C580 ,\nC336_=_C581 ,C336_=_C582 ,C336_=_C583 ,C336_=_C584 ,C336_=_C585 ,C340_=_C367 ,\nC340_=_C394 ,C340_=_C418 ,C340_=_C441 ,C340_=_C465 ,C340_=_C488 ,C340_=_C510 ,\nC340_=_C531 ,C340_=_C551 ,C340_=_C587 ,C340_=_C603 ,C340_=_C619 ,C340_=_C635 ,\nC340_=_C636 ,C340_=_C637 ,C340_=_C638 ,C340_=_C639 ,C340_=_C640 ,C340_=_C641 ,\nC340_=_C642 ,C340_=_C643 ,C340_=_C644 ,C340_=_C645 ,C340_=_C646 ,C340_=_C647 ,\nC340_=_C648 ,C340_=_C649 ,C363_=_C367 ,C363_=_C390 ,C363_=_C414 ,C363_=_C437 ,\nC363_=_C461 ,C363_=_C484 ,C363_=_C506 ,C363_=_C527 ,C363_=_C547 ,C363_=_C567 ,\nC363_=_C568 ,C363_=_C569 ,C363_=_C571 ,C363_=_C572 ,C363_=_C573 ,C363_=_C574 ,\nC363_=_C575 ,C363_=_C576 ,C363_=_C577 ,C363_=_C578 ,C363_=_C579 ,C363_=_C580 ,\nC363_=_C581 ,C363_=_C582 ,C363_=_C583 ,C363_=_C584 ,C363_=_C585 ,C367_=_C394 ,\nC367_=_C418 ,C367_=_C441 ,C367_=_C465 ,C367_=_C488 ,C367_=_C510 ,C367_=_C531 ,\nC367_=_C551 ,C367_=_C587 ,C367_=_C603 ,C367_=_C619 ,C367_=_C635 ,C367_=_C636 ,\nC367_=_C637 ,C367_=_C638 ,C367_=_C639 ,C367_=_C640 ,C367_=_C641 ,C367_=_C642 ,\nC367_=_C643 ,C367_=_C644 ,C367_=_C645 ,C367_=_C646 ,C367_=_C647 ,C367_=_C648 ,\nC367_=_C649 ,C390_=_C394 ,C390_=_C414 ,C390_=_C437 ,C390_=_C461 ,C390_=_C484 ,\nC390_=_C506 ,C390_=_C527 ,C390_=_C547 ,C390_=_C567 ,C390_=_C568 ,C390_=_C569 ,\nC390_=_C571 ,C390_=_C572 ,C390_=_C573 ,C390_=_C574 ,C390_=_C575 ,C390_=_C576 ,\nC390_=_C577 ,C390_=_C578 ,C390_=_C579 ,C390_=_C580 ,C390_=_C581 ,C390_=_C582 ,\nC390_=_C583 ,C390_=_C584 ,C390_=_C585 ,C394_=_C418 ,C394_=_C441 ,C394_=_C465 ,\nC394_=_C488 ,C394_=_C510 ,C394_=_C531 ,C394_=_C551 ,C394_=_C587 ,C394_=_C603 ,\nC394_=_C619 ,C394_=_C635 ,C394_=_C636 ,C394_=_C637 ,C394_=_C638 ,C394_=_C639 ,\nC394_=_C640 ,C394_=_C641 ,C394_=_C642 ,C394_=_C643 ,C394_=_C644 ,C394_=_C645 ,\nC394_=_C646 ,C394_=_C647 ,C394_=_C648 ,C394_=_C649 ,C414_=_C418 ,C414_=_C437 ,\nC414_=_C461 ,C414_=_C484 ,C414_=_C506 ,C414_=_C527 ,C414_=_C547 ,C414_=_C567 ,\nC414_=_C568 ,C414_=_C569 ,C414_=_C571 ,C414_=_C572 ,C414_=_C573 ,C414_=_C574 ,\nC414_=_C575 ,C414_=_C576 ,C414_=_C577 ,C414_=_C578 ,C414_=_C579 ,C414_=_C580 ,\nC414_=_C581 ,C414_=_C582 ,C414_=_C583 ,C414_=_C584 ,C414_=_C585 ,C418_=_C441 ,\nC418_=_C465 ,C418_=_C488 ,C418_=_C510 ,C418_=_C531 ,C418_=_C551 ,C418_=_C587 ,\nC418_=_C603 ,C418_=_C619 ,C418_=_C635 ,C418_=_C636 ,C418_=_C637 ,C418_=_C638 ,\nC418_=_C639 ,C418_=_C640 ,C418_=_C641 ,C418_=_C642 ,C418_=_C643 ,C418_=_C644 ,\nC418_=_C645 ,C418_=_C646 ,C418_=_C647 ,C418_=_C648 ,C418_=_C649 ,C437_=_C441 ,\nC437_=_C461 ,C437_=_C484 ,C437_=_C506 ,C437_=_C527 ,C437_=_C547 ,C437_=_C567 ,\nC437_=_C568 ,C437_=_C569 ,C437_=_C571 ,C437_=_C572 ,C437_=_C573 ,C437_=_C574 ,\nC437_=_C575 ,C437_=_C576 ,C437_=_C577 ,C437_=_C578 ,C437_=_C579 ,C437_=_C580 ,\nC437_=_C581 ,C437_=_C582 ,C437_=_C583 ,C437_=_C584 ,C437_=_C585 ,C441_=_C465 ,\nC441_=_C488 ,C441_=_C510 ,C441_=_C531 ,C441_=_C551 ,C441_=_C587 ,C441_=_C603 ,\nC441_=_C619 ,C441_=_C635 ,C441_=_C636 ,C441_=_C637 ,C441_=_C638 ,C441_=_C639 ,\nC441_=_C640 ,C441_=_C641 ,C441_=_C642 ,C441_=_C643 ,C441_=_C644 ,C441_=_C645 ,\nC441_=_C646 ,C441_=_C647 ,C441_=_C648 ,C441_=_C649 ,C461_=_C465 ,C461_=_C484 ,\nC461_=_C506 ,C461_=_C527 ,C461_=_C547 ,C461_=_C567 ,C461_=_C568 ,C461_=_C569 ,\nC461_=_C571 ,C461_=_C572 ,C461_=_C573 ,C461_=_C574 ,C461_=_C575 ,C461_=_C576 ,\nC461_=_C577 ,C461_=_C578 ,C461_=_C579 ,C461_=_C580 ,C461_=_C581 ,C461_=_C582 ,\nC461_=_C583 ,C461_=_C584 ,C461_=_C585 ,C465_=_C488 ,C465_=_C510 ,C465_=_C531 ,\nC465_=_C551 ,C465_=_C587 ,C465_=_C603 ,C465_=_C619 ,C465_=_C635 ,C465_=_C636 ,\nC465_=_C637 ,C465_=_C638 ,C465_=_C639 ,C465_=_C640 ,C465_=_C641 ,C465_=_C642 ,\nC465_=_C643 ,C465_=_C644 ,C465_=_C645 ,C465_=_C646 ,C465_=_C647 ,C465_=_C648 ,\nC465_=_C649 ,C484_=_C488 ,C484_=_C506 ,C484_=_C527 ,C484_=_C547 ,C484_=_C567 ,\nC484_=_C568 ,C484_=_C569 ,C484_=_C571 ,C484_=_C572 ,C484_=_C573 ,C484_=_C574 ,\nC484_=_C575 ,C484_=_C576 ,C484_=_C577 ,C484_=_C578 ,C484_=_C579 ,C484_=_C580 ,\nC484_=_C581 ,C484_=_C582 ,C484_=_C583 ,C484_=_C584 ,C484_=_C585 ,C488_=_C510 ,\nC488_=_C531 ,C488_=_C551 ,C488_=_C587 ,C488_=_C603 ,C488_=_C619 ,C488_=_C635 ,\nC488_=_C636 ,C488_=_C637 ,C488_=_C638 ,C488_=_C639 ,C488_=_C640 ,C488_=_C641 ,\nC488_=_C642 ,C488_=_C643 ,C488_=_C644 ,C488_=_C645 ,C488_=_C646 ,C488_=_C647 ,\nC488_=_C648 ,C488_=_C649 ,C506_=_C510 ,C506_=_C527 ,C506_=_C547 ,C506_=_C567 ,\nC506_=_C568 ,C506_=_C569 ,C506_=_C571 ,C506_=_C572 ,C506_=_C573 ,C506_=_C574 ,\nC506_=_C575 ,C506_=_C576 ,C506_=_C577 ,C506_=_C578 ,C506_=_C579 ,C506_=_C580 ,\nC506_=_C581 ,C506_=_C582 ,C506_=_C583 ,C506_=_C584 ,C506_=_C585 ,C510_=_C531 ,\nC510_=_C551 ,C510_=_C587 ,C510_=_C603 ,C510_=_C619 ,C510_=_C635 ,C510_=_C636 ,\nC510_=_C637 ,C510_=_C638 ,C510_=_C639 ,C510_=_C640 ,C510_=_C641 ,C510_=_C642 ,\nC510_=_C643 ,C510_=_C644 ,C510_=_C645 ,C510_=_C646 ,C510_=_C647 ,C510_=_C648 ,\nC510_=_C649 ,C527_=_C531 ,C527_=_C547 ,C527_=_C567 ,C527_=_C568 ,C527_=_C569</w:t>
      </w:r>
    </w:p>
    <w:p>
      <w:pPr>
        <w:pStyle w:val="PreformattedText"/>
        <w:bidi w:val="0"/>
        <w:spacing w:before="0" w:after="0"/>
        <w:jc w:val="left"/>
        <w:rPr/>
      </w:pPr>
      <w:r>
        <w:rPr/>
        <w:t xml:space="preserve"> </w:t>
      </w:r>
      <w:r>
        <w:rPr/>
        <w:t>,\nC527_=_C571 ,C527_=_C572 ,C527_=_C573 ,C527_=_C574 ,C527_=_C575 ,C527_=_C576 ,\nC527_=_C577 ,C527_=_C578 ,C527_=_C579 ,C527_=_C580 ,C527_=_C581 ,C527_=_C582 ,\nC527_=_C583 ,C527_=_C584 ,C527_=_C585 ,C531_=_C551 ,C531_=_C587 ,C531_=_C603 ,\nC531_=_C619 ,C531_=_C635 ,C531_=_C636 ,C531_=_C637 ,C531_=_C638 ,C531_=_C639 ,\nC531_=_C640 ,C531_=_C641 ,C531_=_C642 ,C531_=_C643 ,C531_=_C644 ,C531_=_C645 ,\nC531_=_C646 ,C531_=_C647 ,C531_=_C648 ,C531_=_C649 ,C547_=_C551 ,C547_=_C567 ,\nC547_=_C568 ,C547_=_C569 ,C547_=_C571 ,C547_=_C572 ,C547_=_C573 ,C547_=_C574 ,\nC547_=_C575 ,C547_=_C576 ,C547_=_C577 ,C547_=_C578 ,C547_=_C579 ,C547_=_C580 ,\nC547_=_C581 ,C547_=_C582 ,C547_=_C583 ,C547_=_C584 ,C547_=_C585 ,C551_=_C587 ,\nC551_=_C603 ,C551_=_C619 ,C551_=_C635 ,C551_=_C636 ,C551_=_C637 ,C551_=_C638 ,\nC551_=_C639 ,C551_=_C640 ,C551_=_C641 ,C551_=_C642 ,C551_=_C643 ,C551_=_C644 ,\nC551_=_C645 ,C551_=_C646 ,C551_=_C647 ,C551_=_C648 ,C551_=_C649 ,C567_=_C568 ,\nC567_=_C569 ,C567_=_C571 ,C567_=_C572 ,C567_=_C573 ,C567_=_C574 ,C567_=_C575 ,\nC567_=_C576 ,C567_=_C577 ,C567_=_C578 ,C567_=_C579 ,C567_=_C580 ,C567_=_C581 ,\nC567_=_C582 ,C567_=_C583 ,C567_=_C584 ,C567_=_C585 ,C567_=_C587 ,C568_=_C569 ,\nC568_=_C571 ,C568_=_C572 ,C568_=_C573 ,C568_=_C574 ,C568_=_C575 ,C568_=_C576 ,\nC568_=_C577 ,C568_=_C578 ,C568_=_C579 ,C568_=_C580 ,C568_=_C581 ,C568_=_C582 ,\nC568_=_C583 ,C568_=_C584 ,C568_=_C585 ,C568_=_C603 ,C569_=_C571 ,C569_=_C572 ,\nC569_=_C573 ,C569_=_C574 ,C569_=_C575 ,C569_=_C576 ,C569_=_C577 ,C569_=_C578 ,\nC569_=_C579 ,C569_=_C580 ,C569_=_C581 ,C569_=_C582 ,C569_=_C583 ,C569_=_C584 ,\nC569_=_C585 ,C569_=_C619 ,C571_=_C572 ,C571_=_C573 ,C571_=_C574 ,C571_=_C575 ,\nC571_=_C576 ,C571_=_C577 ,C571_=_C578 ,C571_=_C579 ,C571_=_C580 ,C571_=_C581 ,\nC571_=_C582 ,C571_=_C583 ,C571_=_C584 ,C571_=_C585 ,C571_=_C635 ,C572_=_C573 ,\nC572_=_C574 ,C572_=_C575 ,C572_=_C576 ,C572_=_C577 ,C572_=_C578 ,C572_=_C579 ,\nC572_=_C580 ,C572_=_C581 ,C572_=_C582 ,C572_=_C583 ,C572_=_C584 ,C572_=_C585 ,\nC572_=_C636 ,C573_=_C574 ,C573_=_C575 ,C573_=_C576 ,C573_=_C577 ,C573_=_C578 ,\nC573_=_C579 ,C573_=_C580 ,C573_=_C581 ,C573_=_C582 ,C573_=_C583 ,C573_=_C584 ,\nC573_=_C585 ,C573_=_C637 ,C574_=_C575 ,C574_=_C576 ,C574_=_C577 ,C574_=_C578 ,\nC574_=_C579 ,C574_=_C580 ,C574_=_C581 ,C574_=_C582 ,C574_=_C583 ,C574_=_C584 ,\nC574_=_C585 ,C574_=_C638 ,C575_=_C576 ,C575_=_C577 ,C575_=_C578 ,C575_=_C579 ,\nC575_=_C580 ,C575_=_C581 ,C575_=_C582 ,C575_=_C583 ,C575_=_C584 ,C575_=_C585 ,\nC575_=_C639 ,C576_=_C577 ,C576_=_C578 ,C576_=_C579 ,C576_=_C580 ,C576_=_C581 ,\nC576_=_C582 ,C576_=_C583 ,C576_=_C584 ,C576_=_C585 ,C576_=_C640 ,C577_=_C578 ,\nC577_=_C579 ,C577_=_C580 ,C577_=_C581 ,C577_=_C582 ,C577_=_C583 ,C577_=_C584 ,\nC577_=_C585 ,C577_=_C641 ,C578_=_C579 ,C578_=_C580 ,C578_=_C581 ,C578_=_C582 ,\nC578_=_C583 ,C578_=_C584 ,C578_=_C585 ,C578_=_C642 ,C579_=_C580 ,C579_=_C581 ,\nC579_=_C582 ,C579_=_C583 ,C579_=_C584 ,C579_=_C585 ,C579_=_C643 ,C580_=_C581 ,\nC580_=_C582 ,C580_=_C583 ,C580_=_C584 ,C580_=_C585 ,C580_=_C644 ,C581_=_C582 ,\nC581_=_C583 ,C581_=_C584 ,C581_=_C585 ,C581_=_C645 ,C582_=_C583 ,C582_=_C584 ,\nC582_=_C585 ,C582_=_C646 ,C583_=_C584 ,C583_=_C585 ,C583_=_C647 ,C584_=_C585 ,\nC584_=_C648 ,C585_=_C649 ,C587_=_C603 ,C587_=_C619 ,C587_=_C635 ,C587_=_C636 ,\nC587_=_C637 ,C587_=_C638 ,C587_=_C639 ,C587_=_C640 ,C587_=_C641 ,C587_=_C642 ,\nC587_=_C643 ,C587_=_C644 ,C587_=_C645 ,C587_=_C646 ,C587_=_C647 ,C587_=_C648 ,\nC587_=_C649 ,C603_=_C619 ,C603_=_C635 ,C603_=_C636 ,C603_=_C637 ,C603_=_C638 ,\nC603_=_C639 ,C603_=_C640 ,C603_=_C641 ,C603_=_C642 ,C603_=_C643 ,C603_=_C644 ,\nC603_=_C645 ,C603_=_C646 ,C603_=_C647 ,C603_=_C648 ,C603_=_C649 ,C619_=_C635 ,\nC619_=_C636 ,C619_=_C637 ,C619_=_C638 ,C619_=_C639 ,C619_=_C640 ,C619_=_C641 ,\nC619_=_C642 ,C619_=_C643 ,C619_=_C644 ,C619_=_C645 ,C619_=_C646 ,C619_=_C647 ,\nC619_=_C648 ,C619_=_C649 ,C635_=_C636 ,C635_=_C637 ,C635_=_C638 ,C635_=_C639 ,\nC635_=_C640 ,C635_=_C641 ,C635_=_C642 ,C635_=_C643 ,C635_=_C644 ,C635_=_C645 ,\nC635_=_C646 ,C635_=_C647 ,C635_=_C648 ,C635_=_C649 ,C636_=_C637 ,C636_=_C638 ,\nC636_=_C639 ,C636_=_C640 ,C636_=_C641 ,C636_=_C642 ,C636_=_C643 ,C636_=_C644 ,\nC636_=_C645 ,C636_=_C646 ,C636_=_C647 ,C636_=_C648 ,C636_=_C649 ,C637_=_C638 ,\nC637_=_C639 ,C637_=_C640 ,C637_=_C641 ,C637_=_C642 ,C637_=_C643 ,C637_=_C644 ,\nC637_=_C645 ,C637_=_C646 ,C637_=_C647 ,C637_=_C648 ,C637_=_C649 ,C638_=_C639 ,\nC638_=_C640 ,C638_=_C641 ,C638_=_C642 ,C638_=_C643 ,C638_=_C644 ,C638_=_C645 ,\nC638_=_C646 ,C638_=_C647 ,C638_=_C648 ,C638_=_C649 ,C639_=_C640 ,C639_=_C641 ,\nC639_=_C642 ,C639_=_C643 ,C639_=_C644 ,C639_=_C645 ,C639_=_C646 ,C639_=_C647 ,\nC639_=_C648 ,C639_=_C649 ,C640_=_C641 ,C640_=_C642 ,C640_=_C643 ,C640_=_C644 ,\nC640_=_C645 ,C640_=_C646 ,C640_=_C647 ,C640_=_C648 ,C640_=_C649 ,C641_=_C642 ,\nC641_=_C643 ,C641_=_C644 ,C641_=_C645 ,C641_=_C646 ,C641_=_C647 ,C641_=_C648 ,\nC641_=_C649 ,C642_=_C643 ,C642_=_C644 ,C642_=_C645 ,C642_=_C646 ,C642_=_C647 ,\nC642_=_C648 ,C642_=_C649 ,C643_=_C644 ,C643_=_C645 ,C643_=_C646 ,C643_=_C647 ,\nC643_=_C648 ,C643_=_C649 ,C644_=_C645 ,C644_=_C646 ,C644_=_C647 ,C644_=_C648 ,\nC644_=_C649 ,C645_=_C646 ,C645_=_C647 ,C645_=_C648 ,C645_=_C649 ,C646_=_C647 ,\nC646_=_C648 ,C646_=_C649 ,C647_=_C648 ,C647_=_C649 ,C648_=_C649 ,"];16[shape=box, label="id:16 level: 3\n77: C10 C17 C48 C55 C84 \nC91 C119 C125 C152 C159 C183 \nC188 C213 C218 C243 C249 C272 \nC279 C300 C307 C327 C334 C355 \nC356 C357 C358 C359 C360 C361 \nC362 C363 C364 C365 C366 C367 \nC368 C369 C370 C371 C372 C373 \nC374 C375 C376 C377 C378 C379 \nC380 C381 C382 C388 C412 C435 \nC459 C482 C504 C526 C527 C528 \nC529 C530 C531 C532 C533 C534 \nC535 C536 C537 C538 C539 C540 \nC541 C542 C543 C544 C545 C546 \n1520: C10_=_C17( C10 C17 ) C10_=_C48( C10 C48 ) C10_=_C84( C10 C84 ) C10_=_C119( C10 C119 ) C10_=_C152( C10 C152 ) \nC10_=_C183( C10 C183 ) C10_=_C213( C10 C213 ) C10_=_C243( C10 C243 ) C10_=_C272( C10 C272 ) C10_=_C300( C10 C300 ) C10_=_C327( C10 C327 ) \nC10_=_C355( C10 C355 ) C10_=_C356( C10 C356 ) C10_=_C357( C10 C357 ) C10_=_C358( C10 C358 ) C10_=_C359( C10 C359 ) C10_=_C360( C10 C360 ) \nC10_=_C361( C10 C361 ) C10_=_C362( C10 C362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7_=_C55( C17 C55 ) C17_=_C91( C17 C91 ) \nC17_=_C125( C17 C125 ) C17_=_C159( C17 C159 ) C17_=_C188( C17 C188 ) C17_=_C218( C17 C218 ) C17_=_C249( C17 C249 ) C17_=_C279( C17 C279 ) \nC17_=_C307( C17 C307 ) C17_=_C334( C17 C334 ) C17_=_C361( C17 C361 ) C17_=_C388( C17 C388 ) C17_=_C412( C17 C412 ) C17_=_C435( C17 C435 ) \nC17_=_C459( C17 C459 ) C17_=_C482( C17 C482 ) C17_=_C504( C17 C504 ) C17_=_C526( C17 C526 ) C17_=_C527( C17 C527 ) C17_=_C528( C17 C528 ) \nC17_=_C529( C17 C529 ) C17_=_C530( C17 C530 ) C17_=_C531( C17 C531 ) C17_=_C532( C17 C532 ) C17_=_C533( C17 C533 ) C17_=_C534( C17 C534 ) \nC17_=_C535( C17 C535 ) C17_=_C536( C17 C536 ) C17_=_C537( C17 C537 ) C17_=_C538( C17 C538 ) C17_=_C539( C17 C539 ) C17_=_C540( C17 C540 ) \nC17_=_C541( C17 C541 ) C17_=_C542( C17 C542 ) C17_=_C543( C17 C543 ) C17_=_C544( C17 C544 ) C17_=_C545( C17 C545 ) C17_=_C546( C17 C546 ) \nC48_=_C55( C48 C55 ) C48_=_C84( C48 C84 ) C48_=_C119( C48 C119 ) C48_=_C152( C48 C152 ) C48_=_C183( C48 C183 ) C48_=_C213( C48 C213 ) \nC48_=_C243( C48 C243 ) C48_=_C272( C48 C272 ) C48_=_C300( C48 C300 ) C48_=_C327( C48 C327 ) C48_=_C355( C48 C355 ) C48_=_C356( C48 C356 ) \nC48_=_C357( C48 C357 ) C48_=_C358( C48 C358 ) C48_=_C359( C48 C359 ) C48_=_C360( C48 C360 ) C48_=_C361( C48 C361 ) C48_=_C362( C48 C362 ) \nC48_=_C363( C48 C363 ) C48_=_C364( C48 C364 ) C48_=_C365( C48 C365 ) C48_=_C366( C48 C366 ) C48_=_C367( C48 C367 ) C48_=_C368( C48 C368 ) \nC48_=_C369( C48 C369 ) C48_=_C370( C48 C370 ) C48_=_C371( C48 C371 ) C48_=_C372( C48 C372 ) C48_=_C373( C48 C373 ) C48_=_C374( C48 C374 ) \nC48_=_C375( C48 C375 ) C48_=_C376( C48 C376 ) C48_=_C377( C48 C377 ) C48_=_C378( C48 C378 ) C48_=_C379( C48 C379 ) C48_=_C380( C48 C380 ) \nC48_=_C381( C48 C381 ) C48_=_C382( C48 C382 ) C55_=_C91( C55 C91 ) C55_=_C125( C55 C125 ) C55_=_C159( C55 C159 ) C55_=_C188( C55 C188 ) \nC55_=_C218( C55 C218 ) C55_=_C249( C55 C249 ) C55_=_C279( C55 C279 ) C55_=_C307( C55 C307 ) C55_=_C334( C55 C334 ) C55_=_C361( C55 C361 ) \nC55_=_C388( C55 C388 ) C55_=_C412( C55 C412 ) C55_=_C435( C55 C435 ) C55_=_C459( C55 C459 ) C55_=_C482( C55 C482 ) C55_=_C504( C55 C504 ) \nC55_=_C526( C55 C526 ) C55_=_C527( C55 C527 ) C55_=_C528( C55 C528 ) C55_=_C529( C55 C529 ) C55_=_C530( C55 C530 ) C55_=_C531( C55 C531 ) \nC55_=_C532( C55 C532 ) C55_=_C533( C55 C533 ) C55_=_C534( C55 C534 ) C55_=_C535( C55 C535 ) C55_=_C536( C55 C536 ) C55_=_C537( C55 C537 ) \nC55_=_C538( C55 C538 ) C55_=_C539( C55 C539 ) C55_=_C540( C55 C540 ) C55_=_C541( C55 C541 ) C55_=_C542( C55 C542 ) C55_=_C543( C55 C543 ) \nC55_=_C544( C55 C544 ) C55_=_C545( C55 C545 ) C55_=_C546( C55 C546 ) C84_=_C91( C84 C91 ) C84_=_C119( C84 C119 ) C84_=_C152( C84 C152 ) \nC84_=_C183( C84 C183 ) C84_=_C213( C84 C213 ) C84_=_C243( C84 C243 ) C84_=_C272( C84 C272 ) C84_=_C300( C84 C300 ) C84_=_C327( C84 C327 ) \nC84_=_C355( C84 C355 ) C84_=_C356( C84 C356 ) C84_=_C357( C84 C357 ) C84_=_C358( C84 C358 ) C84_=_C359( C84 C359 ) C84_=_C360( C84 C360 ) \nC84_=_C361( C84 C361 ) C84_=_C362( C84 C362 ) C84_=_C363( C84 C363 ) C84_=_C364( C84 C364 ) C84_=_C365( C84 C365 ) C84_=_C366( C84 C366 ) \nC84_=_C367( C84 C367 ) C84_=_C368( C84 C368 ) C84_=_C369( C84 C369 ) C84_=_C370( C84 C370 ) C84_=_C371( C84 C371 ) C84_=_C372( C84 C372 ) \nC84_=_C373( C84 C373</w:t>
      </w:r>
    </w:p>
    <w:p>
      <w:pPr>
        <w:pStyle w:val="PreformattedText"/>
        <w:bidi w:val="0"/>
        <w:spacing w:before="0" w:after="0"/>
        <w:jc w:val="left"/>
        <w:rPr/>
      </w:pPr>
      <w:r>
        <w:rPr/>
        <w:t xml:space="preserve"> </w:t>
      </w:r>
      <w:r>
        <w:rPr/>
        <w:t>) C84_=_C374( C84 C374 ) C84_=_C375( C84 C375 ) C84_=_C376( C84 C376 ) C84_=_C377( C84 C377 ) C84_=_C378( C84 C378 ) \nC84_=_C379( C84 C379 ) C84_=_C380( C84 C380 ) C84_=_C381( C84 C381 ) C84_=_C382( C84 C382 ) C91_=_C125( C91 C125 ) C91_=_C159( C91 C159 ) \nC91_=_C188( C91 C188 ) C91_=_C218( C91 C218 ) C91_=_C249( C91 C249 ) C91_=_C279( C91 C279 ) C91_=_C307( C91 C307 ) C91_=_C334( C91 C334 ) \nC91_=_C361( C91 C361 ) C91_=_C388( C91 C388 ) C91_=_C412( C91 C412 ) C91_=_C435( C91 C435 ) C91_=_C459( C91 C459 ) C91_=_C482( C91 C482 ) \nC91_=_C504( C91 C504 ) C91_=_C526( C91 C526 ) C91_=_C527( C91 C527 ) C91_=_C528( C91 C528 ) C91_=_C529( C91 C529 ) C91_=_C530( C91 C530 ) \nC91_=_C531( C91 C531 ) C91_=_C532( C91 C532 ) C91_=_C533( C91 C533 ) C91_=_C534( C91 C534 ) C91_=_C535( C91 C535 ) C91_=_C536( C91 C536 ) \nC91_=_C537( C91 C537 ) C91_=_C538( C91 C538 ) C91_=_C539( C91 C539 ) C91_=_C540( C91 C540 ) C91_=_C541( C91 C541 ) C91_=_C542( C91 C542 ) \nC91_=_C543( C91 C543 ) C91_=_C544( C91 C544 ) C91_=_C545( C91 C545 ) C91_=_C546( C91 C546 ) C119_=_C125( C119 C125 ) C119_=_C152( C119 C152 ) \nC119_=_C183( C119 C183 ) C119_=_C213( C119 C213 ) C119_=_C243( C119 C243 ) C119_=_C272( C119 C272 ) C119_=_C300( C119 C300 ) C119_=_C327( C119 C327 ) \nC119_=_C355( C119 C355 ) C119_=_C356( C119 C356 ) C119_=_C357( C119 C357 ) C119_=_C358( C119 C358 ) C119_=_C359( C119 C359 ) C119_=_C360( C119 C360 ) \nC119_=_C361( C119 C361 ) C119_=_C362( C119 C362 ) C119_=_C363( C119 C363 ) C119_=_C364( C119 C364 ) C119_=_C365( C119 C365 ) C119_=_C366( C119 C366 ) \nC119_=_C367( C119 C367 ) C119_=_C368( C119 C368 ) C119_=_C369( C119 C369 ) C119_=_C370( C119 C370 ) C119_=_C371( C119 C371 ) C119_=_C372( C119 C372 ) \nC119_=_C373( C119 C373 ) C119_=_C374( C119 C374 ) C119_=_C375( C119 C375 ) C119_=_C376( C119 C376 ) C119_=_C377( C119 C377 ) C119_=_C378( C119 C378 ) \nC119_=_C379( C119 C379 ) C119_=_C380( C119 C380 ) C119_=_C381( C119 C381 ) C119_=_C382( C119 C382 ) C125_=_C159( C125 C159 ) C125_=_C188( C125 C188 ) \nC125_=_C218( C125 C218 ) C125_=_C249( C125 C249 ) C125_=_C279( C125 C279 ) C125_=_C307( C125 C307 ) C125_=_C334( C125 C334 ) C125_=_C361( C125 C361 ) \nC125_=_C388( C125 C388 ) C125_=_C412( C125 C412 ) C125_=_C435( C125 C435 ) C125_=_C459( C125 C459 ) C125_=_C482( C125 C482 ) C125_=_C504( C125 C504 ) \nC125_=_C526( C125 C526 ) C125_=_C527( C125 C527 ) C125_=_C528( C125 C528 ) C125_=_C529( C125 C529 ) C125_=_C530( C125 C530 ) C125_=_C531( C125 C531 ) \nC125_=_C532( C125 C532 ) C125_=_C533( C125 C533 ) C125_=_C534( C125 C534 ) C125_=_C535( C125 C535 ) C125_=_C536( C125 C536 ) C125_=_C537( C125 C537 ) \nC125_=_C538( C125 C538 ) C125_=_C539( C125 C539 ) C125_=_C540( C125 C540 ) C125_=_C541( C125 C541 ) C125_=_C542( C125 C542 ) C125_=_C543( C125 C543 ) \nC125_=_C544( C125 C544 ) C125_=_C545( C125 C545 ) C125_=_C546( C125 C546 ) C152_=_C159( C152 C159 ) C152_=_C183( C152 C183 ) C152_=_C213( C152 C213 ) \nC152_=_C243( C152 C243 ) C152_=_C272( C152 C272 ) C152_=_C300( C152 C300 ) C152_=_C327( C152 C327 ) C152_=_C355( C152 C355 ) C152_=_C356( C152 C356 ) \nC152_=_C357( C152 C357 ) C152_=_C358( C152 C358 ) C152_=_C359( C152 C359 ) C152_=_C360( C152 C360 ) C152_=_C361( C152 C361 ) C152_=_C362( C152 C362 ) \nC152_=_C363( C152 C363 ) C152_=_C364( C152 C364 ) C152_=_C365( C152 C365 ) C152_=_C366( C152 C366 ) C152_=_C367( C152 C367 ) C152_=_C368( C152 C368 ) \nC152_=_C369( C152 C369 ) C152_=_C370( C152 C370 ) C152_=_C371( C152 C371 ) C152_=_C372( C152 C372 ) C152_=_C373( C152 C373 ) C152_=_C374( C152 C374 ) \nC152_=_C375( C152 C375 ) C152_=_C376( C152 C376 ) C152_=_C377( C152 C377 ) C152_=_C378( C152 C378 ) C152_=_C379( C152 C379 ) C152_=_C380( C152 C380 ) \nC152_=_C381( C152 C381 ) C152_=_C382( C152 C382 ) C159_=_C188( C159 C188 ) C159_=_C218( C159 C218 ) C159_=_C249( C159 C249 ) C159_=_C279( C159 C279 ) \nC159_=_C307( C159 C307 ) C159_=_C334( C159 C334 ) C159_=_C361( C159 C361 ) C159_=_C388( C159 C388 ) C159_=_C412( C159 C412 ) C159_=_C435( C159 C435 ) \nC159_=_C459( C159 C459 ) C159_=_C482( C159 C482 ) C159_=_C504( C159 C504 ) C159_=_C526( C159 C526 ) C159_=_C527( C159 C527 ) C159_=_C528( C159 C528 ) \nC159_=_C529( C159 C529 ) C159_=_C530( C159 C530 ) C159_=_C531( C159 C531 ) C159_=_C532( C159 C532 ) C159_=_C533( C159 C533 ) C159_=_C534( C159 C534 ) \nC159_=_C535( C159 C535 ) C159_=_C536( C159 C536 ) C159_=_C537( C159 C537 ) C159_=_C538( C159 C538 ) C159_=_C539( C159 C539 ) C159_=_C540( C159 C540 ) \nC159_=_C541( C159 C541 ) C159_=_C542( C159 C542 ) C159_=_C543( C159 C543 ) C159_=_C544( C159 C544 ) C159_=_C545( C159 C545 ) C159_=_C546( C159 C546 ) \nC183_=_C188( C183 C188 ) C183_=_C213( C183 C213 ) C183_=_C243( C183 C243 ) C183_=_C272( C183 C272 ) C183_=_C300( C183 C300 ) C183_=_C327( C183 C327 ) \nC183_=_C355( C183 C355 ) C183_=_C356( C183 C356 ) C183_=_C357( C183 C357 ) C183_=_C358( C183 C358 ) C183_=_C359( C183 C359 ) C183_=_C360( C183 C360 ) \nC183_=_C361( C183 C361 ) C183_=_C362( C183 C362 ) C183_=_C363( C183 C363 ) C183_=_C364( C183 C364 ) C183_=_C365( C183 C365 ) C183_=_C366( C183 C366 ) \nC183_=_C367( C183 C367 ) C183_=_C368( C183 C368 ) C183_=_C369( C183 C369 ) C183_=_C370( C183 C370 ) C183_=_C371( C183 C371 ) C183_=_C372( C183 C372 ) \nC183_=_C373( C183 C373 ) C183_=_C374( C183 C374 ) C183_=_C375( C183 C375 ) C183_=_C376( C183 C376 ) C183_=_C377( C183 C377 ) C183_=_C378( C183 C378 ) \nC183_=_C379( C183 C379 ) C183_=_C380( C183 C380 ) C183_=_C381( C183 C381 ) C183_=_C382( C183 C382 ) C188_=_C218( C188 C218 ) C188_=_C249( C188 C249 ) \nC188_=_C279( C188 C279 ) C188_=_C307( C188 C307 ) C188_=_C334( C188 C334 ) C188_=_C361( C188 C361 ) C188_=_C388( C188 C388 ) C188_=_C412( C188 C412 ) \nC188_=_C435( C188 C435 ) C188_=_C459( C188 C459 ) C188_=_C482( C188 C482 ) C188_=_C504( C188 C504 ) C188_=_C526( C188 C526 ) C188_=_C527( C188 C527 ) \nC188_=_C528( C188 C528 ) C188_=_C529( C188 C529 ) C188_=_C530( C188 C530 ) C188_=_C531( C188 C531 ) C188_=_C532( C188 C532 ) C188_=_C533( C188 C533 ) \nC188_=_C534( C188 C534 ) C188_=_C535( C188 C535 ) C188_=_C536( C188 C536 ) C188_=_C537( C188 C537 ) C188_=_C538( C188 C538 ) C188_=_C539( C188 C539 ) \nC188_=_C540( C188 C540 ) C188_=_C541( C188 C541 ) C188_=_C542( C188 C542 ) C188_=_C543( C188 C543 ) C188_=_C544( C188 C544 ) C188_=_C545( C188 C545 ) \nC188_=_C546( C188 C546 ) C213_=_C218( C213 C218 ) C213_=_C243( C213 C243 ) C213_=_C272( C213 C272 ) C213_=_C300( C213 C300 ) C213_=_C327( C213 C327 ) \nC213_=_C355( C213 C355 ) C213_=_C356( C213 C356 ) C213_=_C357( C213 C357 ) C213_=_C358( C213 C358 ) C213_=_C359( C213 C359 ) C213_=_C360( C213 C360 ) \nC213_=_C361( C213 C361 ) C213_=_C362( C213 C362 ) C213_=_C363( C213 C363 ) C213_=_C364( C213 C364 ) C213_=_C365( C213 C365 ) C213_=_C366( C213 C366 ) \nC213_=_C367( C213 C367 ) C213_=_C368( C213 C368 ) C213_=_C369( C213 C369 ) C213_=_C370( C213 C370 ) C213_=_C371( C213 C371 ) C213_=_C372( C213 C372 ) \nC213_=_C373( C213 C373 ) C213_=_C374( C213 C374 ) C213_=_C375( C213 C375 ) C213_=_C376( C213 C376 ) C213_=_C377( C213 C377 ) C213_=_C378( C213 C378 ) \nC213_=_C379( C213 C379 ) C213_=_C380( C213 C380 ) C213_=_C381( C213 C381 ) C213_=_C382( C213 C382 ) C218_=_C249( C218 C249 ) C218_=_C279( C218 C279 ) \nC218_=_C307( C218 C307 ) C218_=_C334( C218 C334 ) C218_=_C361( C218 C361 ) C218_=_C388( C218 C388 ) C218_=_C412( C218 C412 ) C218_=_C435( C218 C435 ) \nC218_=_C459( C218 C459 ) C218_=_C482( C218 C482 ) C218_=_C504( C218 C504 ) C218_=_C526( C218 C526 ) C218_=_C527( C218 C527 ) C218_=_C528( C218 C528 ) \nC218_=_C529( C218 C529 ) C218_=_C530( C218 C530 ) C218_=_C531( C218 C531 ) C218_=_C532( C218 C532 ) C218_=_C533( C218 C533 ) C218_=_C534( C218 C534 ) \nC218_=_C535( C218 C535 ) C218_=_C536( C218 C536 ) C218_=_C537( C218 C537 ) C218_=_C538( C218 C538 ) C218_=_C539( C218 C539 ) C218_=_C540( C218 C540 ) \nC218_=_C541( C218 C541 ) C218_=_C542( C218 C542 ) C218_=_C543( C218 C543 ) C218_=_C544( C218 C544 ) C218_=_C545( C218 C545 ) C218_=_C546( C218 C546 ) \nC243_=_C249( C243 C249 ) C243_=_C272( C243 C272 ) C243_=_C300( C243 C300 ) C243_=_C327( C243 C327 ) C243_=_C355( C243 C355 ) C243_=_C356( C243 C356 ) \nC243_=_C357( C243 C357 ) C243_=_C358( C243 C358 ) C243_=_C359( C243 C359 ) C243_=_C360( C243 C360 ) C243_=_C361( C243 C361 ) C243_=_C362( C243 C362 ) \nC243_=_C363( C243 C363 ) C243_=_C364( C243 C364 ) C243_=_C365( C243 C365 ) C243_=_C366( C243 C366 ) C243_=_C367( C243 C367 ) C243_=_C368( C243 C368 ) \nC243_=_C369( C243 C369 ) C243_=_C370( C243 C370 ) C243_=_C371( C243 C371 ) C243_=_C372( C243 C372 ) C243_=_C373( C243 C373 ) C243_=_C374( C243 C374 ) \nC243_=_C375( C243 C375 ) C243_=_C376( C243 C376 ) C243_=_C377( C243 C377 ) C243_=_C378( C243 C378 ) C243_=_C379( C243 C379 ) C243_=_C380( C243 C380 ) \nC243_=_C381( C243 C381 ) C243_=_C382( C243 C382 ) C249_=_C279( C249 C279 ) C249_=_C307( C249 C307 ) C249_=_C334( C249 C334 ) C249_=_C361( C249 C361 ) \nC249_=_C388( C249 C388 ) C249_=_C412( C249 C412 ) C249_=_C435( C249 C435 ) C249_=_C459( C249 C459 ) C249_=_C482( C249 C482 ) C249_=_C504( C249 C504 ) \nC249_=_C526( C249 C526 ) C249_=_C527( C249 C527 ) C249_=_C528( C249 C528 ) C249_=_C529( C249 C529 ) C249_=_C530( C249 C530 ) C249_=_C531( C249 C531 ) \nC249_=_C532( C249 C532 ) C249_=_C533( C249 C533 ) C249_=_C534( C249 C534 ) C249_=_C535( C249 C535 ) C249_=_C536( C249 C536 ) C249_=_C537( C249 C537 ) \nC249_=_C538( C249 C538 ) C249_=_C539( C249 C539 ) C249_=_C540( C249 C540 ) C249_=_C541( C249 C541 ) C249_=_C542( C249 C542 ) C249_=_C543( C249 C543 ) \nC249_=_C544( C249 C544 ) C249_=_C545( C249 C545 ) C249_=_C546( C249 C546 ) C272_=_C279( C272 C279 ) C272_=_C300( C272 C300 ) C272_=_C327( C272 C327 ) \nC272_=_C355( C272 C355 ) C272_=_C356( C272 C356 ) C272_=_C357( C272 C357 ) C272_=_C358( C272 C358 ) C272_=_C359( C272 C359 ) C272_=_C360( C272 C360 ) \nC272_=_C361( C272 C361 ) C272_=_C362( C272 C362 ) C272_=_C363( C272 C363 ) C272_=_C364( C272 C364 ) C272_=_C365( C272 C365 ) C272_=_C366(</w:t>
      </w:r>
    </w:p>
    <w:p>
      <w:pPr>
        <w:pStyle w:val="PreformattedText"/>
        <w:bidi w:val="0"/>
        <w:spacing w:before="0" w:after="0"/>
        <w:jc w:val="left"/>
        <w:rPr/>
      </w:pPr>
      <w:r>
        <w:rPr/>
        <w:t xml:space="preserve"> </w:t>
      </w:r>
      <w:r>
        <w:rPr/>
        <w:t>C272 C366 ) \nC272_=_C367( C272 C367 ) C272_=_C368( C272 C368 ) C272_=_C369( C272 C369 ) C272_=_C370( C272 C370 ) C272_=_C371( C272 C371 ) C272_=_C372( C272 C372 ) \nC272_=_C373( C272 C373 ) C272_=_C374( C272 C374 ) C272_=_C375( C272 C375 ) C272_=_C376( C272 C376 ) C272_=_C377( C272 C377 ) C272_=_C378( C272 C378 ) \nC272_=_C379( C272 C379 ) C272_=_C380( C272 C380 ) C272_=_C381( C272 C381 ) C272_=_C382( C272 C382 ) C279_=_C307( C279 C307 ) C279_=_C334( C279 C334 ) \nC279_=_C361( C279 C361 ) C279_=_C388( C279 C388 ) C279_=_C412( C279 C412 ) C279_=_C435( C279 C435 ) C279_=_C459( C279 C459 ) C279_=_C482( C279 C482 ) \nC279_=_C504( C279 C504 ) C279_=_C526( C279 C526 ) C279_=_C527( C279 C527 ) C279_=_C528( C279 C528 ) C279_=_C529( C279 C529 ) C279_=_C530( C279 C530 ) \nC279_=_C531( C279 C531 ) C279_=_C532( C279 C532 ) C279_=_C533( C279 C533 ) C279_=_C534( C279 C534 ) C279_=_C535( C279 C535 ) C279_=_C536( C279 C536 ) \nC279_=_C537( C279 C537 ) C279_=_C538( C279 C538 ) C279_=_C539( C279 C539 ) C279_=_C540( C279 C540 ) C279_=_C541( C279 C541 ) C279_=_C542( C279 C542 ) \nC279_=_C543( C279 C543 ) C279_=_C544( C279 C544 ) C279_=_C545( C279 C545 ) C279_=_C546( C279 C546 ) C300_=_C307( C300 C307 ) C300_=_C327( C300 C327 ) \nC300_=_C355( C300 C355 ) C300_=_C356( C300 C356 ) C300_=_C357( C300 C357 ) C300_=_C358( C300 C358 ) C300_=_C359( C300 C359 ) C300_=_C360( C300 C360 ) \nC300_=_C361( C300 C361 ) C300_=_C362( C300 C362 ) C300_=_C363( C300 C363 ) C300_=_C364( C300 C364 ) C300_=_C365( C300 C365 ) C300_=_C366( C300 C366 ) \nC300_=_C367( C300 C367 ) C300_=_C368( C300 C368 ) C300_=_C369( C300 C369 ) C300_=_C370( C300 C370 ) C300_=_C371( C300 C371 ) C300_=_C372( C300 C372 ) \nC300_=_C373( C300 C373 ) C300_=_C374( C300 C374 ) C300_=_C375( C300 C375 ) C300_=_C376( C300 C376 ) C300_=_C377( C300 C377 ) C300_=_C378( C300 C378 ) \nC300_=_C379( C300 C379 ) C300_=_C380( C300 C380 ) C300_=_C381( C300 C381 ) C300_=_C382( C300 C382 ) C307_=_C334( C307 C334 ) C307_=_C361( C307 C361 ) \nC307_=_C388( C307 C388 ) C307_=_C412( C307 C412 ) C307_=_C435( C307 C435 ) C307_=_C459( C307 C459 ) C307_=_C482( C307 C482 ) C307_=_C504( C307 C504 ) \nC307_=_C526( C307 C526 ) C307_=_C527( C307 C527 ) C307_=_C528( C307 C528 ) C307_=_C529( C307 C529 ) C307_=_C530( C307 C530 ) C307_=_C531( C307 C531 ) \nC307_=_C532( C307 C532 ) C307_=_C533( C307 C533 ) C307_=_C534( C307 C534 ) C307_=_C535( C307 C535 ) C307_=_C536( C307 C536 ) C307_=_C537( C307 C537 ) \nC307_=_C538( C307 C538 ) C307_=_C539( C307 C539 ) C307_=_C540( C307 C540 ) C307_=_C541( C307 C541 ) C307_=_C542( C307 C542 ) C307_=_C543( C307 C543 ) \nC307_=_C544( C307 C544 ) C307_=_C545( C307 C545 ) C307_=_C546( C307 C546 ) C327_=_C334( C327 C334 ) C327_=_C355( C327 C355 ) C327_=_C356( C327 C356 ) \nC327_=_C357( C327 C357 ) C327_=_C358( C327 C358 ) C327_=_C359( C327 C359 ) C327_=_C360( C327 C360 ) C327_=_C361( C327 C361 ) C327_=_C362( C327 C362 ) \nC327_=_C363( C327 C363 ) C327_=_C364( C327 C364 ) C327_=_C365( C327 C365 ) C327_=_C366( C327 C366 ) C327_=_C367( C327 C367 ) C327_=_C368( C327 C368 ) \nC327_=_C369( C327 C369 ) C327_=_C370( C327 C370 ) C327_=_C371( C327 C371 ) C327_=_C372( C327 C372 ) C327_=_C373( C327 C373 ) C327_=_C374( C327 C374 ) \nC327_=_C375( C327 C375 ) C327_=_C376( C327 C376 ) C327_=_C377( C327 C377 ) C327_=_C378( C327 C378 ) C327_=_C379( C327 C379 ) C327_=_C380( C327 C380 ) \nC327_=_C381( C327 C381 ) C327_=_C382( C327 C382 ) C334_=_C361( C334 C361 ) C334_=_C388( C334 C388 ) C334_=_C412( C334 C412 ) C334_=_C435( C334 C435 ) \nC334_=_C459( C334 C459 ) C334_=_C482( C334 C482 ) C334_=_C504( C334 C504 ) C334_=_C526( C334 C526 ) C334_=_C527( C334 C527 ) C334_=_C528( C334 C528 ) \nC334_=_C529( C334 C529 ) C334_=_C530( C334 C530 ) C334_=_C531( C334 C531 ) C334_=_C532( C334 C532 ) C334_=_C533( C334 C533 ) C334_=_C534( C334 C534 ) \nC334_=_C535( C334 C535 ) C334_=_C536( C334 C536 ) C334_=_C537( C334 C537 ) C334_=_C538( C334 C538 ) C334_=_C539( C334 C539 ) C334_=_C540( C334 C540 ) \nC334_=_C541( C334 C541 ) C334_=_C542( C334 C542 ) C334_=_C543( C334 C543 ) C334_=_C544( C334 C544 ) C334_=_C545( C334 C545 ) C334_=_C546( C334 C546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373( C355 C373 ) \nC355_=_C374( C355 C374 ) C355_=_C375( C355 C375 ) C355_=_C376( C355 C376 ) C355_=_C377( C355 C377 ) C355_=_C378( C355 C378 ) C355_=_C379( C355 C379 ) \nC355_=_C380( C355 C380 ) C355_=_C381( C355 C381 ) C355_=_C382( C355 C382 ) C355_=_C388( C355 C388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6_=_C374( C356 C374 ) C356_=_C375( C356 C375 ) C356_=_C376( C356 C376 ) \nC356_=_C377( C356 C377 ) C356_=_C378( C356 C378 ) C356_=_C379( C356 C379 ) C356_=_C380( C356 C380 ) C356_=_C381( C356 C381 ) C356_=_C382( C356 C382 ) \nC356_=_C412( C356 C412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435( C357 C435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7( C358 C377 ) C358_=_C378( C358 C378 ) C358_=_C379( C358 C379 ) \nC358_=_C380( C358 C380 ) C358_=_C381( C358 C381 ) C358_=_C382( C358 C382 ) C358_=_C459( C358 C459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482( C359 C482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504( C360 C504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8( C361 C388 ) C361_=_C412( C361 C412 ) C361_=_C435( C361 C435 ) C361_=_C459( C361 C459 ) C361_=_C482( C361 C482 ) C361_=_C504( C361 C504 ) \nC361_=_C526( C361 C526 ) C361_=_C527( C361 C527 ) C361_=_C528( C361 C528 ) C361_=_C529( C361 C529 ) C361_=_C530( C361 C530 ) C361_=_C531( C361 C531 ) \nC361_=_C532( C361 C532 ) C361_=_C533( C361 C533 ) C361_=_C534( C361 C534 ) C361_=_C535( C361 C535 ) C361_=_C536( C361 C536 ) C361_=_C537( C361 C537 ) \nC361_=_C538( C361 C538 ) C361_=_C539( C361 C539 ) C361_=_C540( C361 C540 ) C361_=_C541( C361 C541 ) C361_=_C542( C361 C542 ) C361_=_C543( C361 C543 ) \nC361_=_C544( C361 C544 ) C361_=_C545( C361 C545 ) C361_=_C546( C361 C546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526( C362 C526 ) \nC363_=_C364( C363 C364 ) C363_=_C365( C363 C365 ) C363_=_C366( C363 C366 ) C363_=_C367( C363 C367 ) C363_=_C368( C363 C368 ) C363_=_C369( C363 C369 ) \nC363_=_C370(</w:t>
      </w:r>
    </w:p>
    <w:p>
      <w:pPr>
        <w:pStyle w:val="PreformattedText"/>
        <w:bidi w:val="0"/>
        <w:spacing w:before="0" w:after="0"/>
        <w:jc w:val="left"/>
        <w:rPr/>
      </w:pPr>
      <w:r>
        <w:rPr/>
        <w:t xml:space="preserve"> </w:t>
      </w:r>
      <w:r>
        <w:rPr/>
        <w:t>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527( C363 C527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528( C364 C528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529( C365 C529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530( C366 C530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531( C367 C531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532( C368 C532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533( C369 C533 ) C370_=_C371( C370 C371 ) \nC370_=_C372( C370 C372 ) C370_=_C373( C370 C373 ) C370_=_C374( C370 C374 ) C370_=_C375( C370 C375 ) C370_=_C376( C370 C376 ) C370_=_C377( C370 C377 ) \nC370_=_C378( C370 C378 ) C370_=_C379( C370 C379 ) C370_=_C380( C370 C380 ) C370_=_C381( C370 C381 ) C370_=_C382( C370 C382 ) C370_=_C534( C370 C534 ) \nC371_=_C372( C371 C372 ) C371_=_C373( C371 C373 ) C371_=_C374( C371 C374 ) C371_=_C375( C371 C375 ) C371_=_C376( C371 C376 ) C371_=_C377( C371 C377 ) \nC371_=_C378( C371 C378 ) C371_=_C379( C371 C379 ) C371_=_C380( C371 C380 ) C371_=_C381( C371 C381 ) C371_=_C382( C371 C382 ) C371_=_C535( C371 C535 ) \nC372_=_C373( C372 C373 ) C372_=_C374( C372 C374 ) C372_=_C375( C372 C375 ) C372_=_C376( C372 C376 ) C372_=_C377( C372 C377 ) C372_=_C378( C372 C378 ) \nC372_=_C379( C372 C379 ) C372_=_C380( C372 C380 ) C372_=_C381( C372 C381 ) C372_=_C382( C372 C382 ) C372_=_C536( C372 C536 ) C373_=_C374( C373 C374 ) \nC373_=_C375( C373 C375 ) C373_=_C376( C373 C376 ) C373_=_C377( C373 C377 ) C373_=_C378( C373 C378 ) C373_=_C379( C373 C379 ) C373_=_C380( C373 C380 ) \nC373_=_C381( C373 C381 ) C373_=_C382( C373 C382 ) C373_=_C537( C373 C537 ) C374_=_C375( C374 C375 ) C374_=_C376( C374 C376 ) C374_=_C377( C374 C377 ) \nC374_=_C378( C374 C378 ) C374_=_C379( C374 C379 ) C374_=_C380( C374 C380 ) C374_=_C381( C374 C381 ) C374_=_C382( C374 C382 ) C374_=_C538( C374 C538 ) \nC375_=_C376( C375 C376 ) C375_=_C377( C375 C377 ) C375_=_C378( C375 C378 ) C375_=_C379( C375 C379 ) C375_=_C380( C375 C380 ) C375_=_C381( C375 C381 ) \nC375_=_C382( C375 C382 ) C375_=_C539( C375 C539 ) C376_=_C377( C376 C377 ) C376_=_C378( C376 C378 ) C376_=_C379( C376 C379 ) C376_=_C380( C376 C380 ) \nC376_=_C381( C376 C381 ) C376_=_C382( C376 C382 ) C376_=_C540( C376 C540 ) C377_=_C378( C377 C378 ) C377_=_C379( C377 C379 ) C377_=_C380( C377 C380 ) \nC377_=_C381( C377 C381 ) C377_=_C382( C377 C382 ) C377_=_C541( C377 C541 ) C378_=_C379( C378 C379 ) C378_=_C380( C378 C380 ) C378_=_C381( C378 C381 ) \nC378_=_C382( C378 C382 ) C378_=_C542( C378 C542 ) C379_=_C380( C379 C380 ) C379_=_C381( C379 C381 ) C379_=_C382( C379 C382 ) C379_=_C543( C379 C543 ) \nC380_=_C381( C380 C381 ) C380_=_C382( C380 C382 ) C380_=_C544( C380 C544 ) C381_=_C382( C381 C382 ) C381_=_C545( C381 C545 ) C382_=_C546( C382 C546 ) \nC388_=_C412( C388 C412 ) C388_=_C435( C388 C435 ) C388_=_C459( C388 C459 ) C388_=_C482( C388 C482 ) C388_=_C504( C388 C504 ) C388_=_C526( C388 C526 ) \nC388_=_C527( C388 C527 ) C388_=_C528( C388 C528 ) C388_=_C529( C388 C529 ) C388_=_C530( C388 C530 ) C388_=_C531( C388 C531 ) C388_=_C532( C388 C532 ) \nC388_=_C533( C388 C533 ) C388_=_C534( C388 C534 ) C388_=_C535( C388 C535 ) C388_=_C536( C388 C536 ) C388_=_C537( C388 C537 ) C388_=_C538( C388 C538 ) \nC388_=_C539( C388 C539 ) C388_=_C540( C388 C540 ) C388_=_C541( C388 C541 ) C388_=_C542( C388 C542 ) C388_=_C543( C388 C543 ) C388_=_C544( C388 C544 ) \nC388_=_C545( C388 C545 ) C388_=_C546( C388 C546 ) C412_=_C435( C412 C435 ) C412_=_C459( C412 C459 ) C412_=_C482( C412 C482 ) C412_=_C504( C412 C504 ) \nC412_=_C526( C412 C526 ) C412_=_C527( C412 C527 ) C412_=_C528( C412 C528 ) C412_=_C529( C412 C529 ) C412_=_C530( C412 C530 ) C412_=_C531( C412 C531 ) \nC412_=_C532( C412 C532 ) C412_=_C533( C412 C533 ) C412_=_C534( C412 C534 ) C412_=_C535( C412 C535 ) C412_=_C536( C412 C536 ) C412_=_C537( C412 C537 ) \nC412_=_C538( C412 C538 ) C412_=_C539( C412 C539 ) C412_=_C540( C412 C540 ) C412_=_C541( C412 C541 ) C412_=_C542( C412 C542 ) C412_=_C543( C412 C543 ) \nC412_=_C544( C412 C544 ) C412_=_C545( C412 C545 ) C412_=_C546( C412 C546 ) C435_=_C459( C435 C459 ) C435_=_C482( C435 C482 ) C435_=_C504( C435 C504 ) \nC435_=_C526( C435 C526 ) C435_=_C527( C435 C527 ) C435_=_C528( C435 C528 ) C435_=_C529( C435 C529 ) C435_=_C530( C435 C530 ) C435_=_C531( C435 C531 ) \nC435_=_C532( C435 C532 ) C435_=_C533( C435 C533 ) C435_=_C534( C435 C534 ) C435_=_C535( C435 C535 ) C435_=_C536( C435 C536 ) C435_=_C537( C435 C537 ) \nC435_=_C538( C435 C538 ) C435_=_C539( C435 C539 ) C435_=_C540( C435 C540 ) C435_=_C541( C435 C541 ) C435_=_C542( C435 C542 ) C435_=_C543( C435 C543 ) \nC435_=_C544( C435 C544 ) C435_=_C545( C435 C545 ) C435_=_C546( C435 C546 ) C459_=_C482( C459 C482 ) C459_=_C504( C459 C504 ) C459_=_C526( C459 C526 ) \nC459_=_C527( C459 C527 ) C459_=_C528( C459 C528 ) C459_=_C529( C459 C529 ) C459_=_C530( C459 C530 ) C459_=_C531( C459 C531 ) C459_=_C532( C459 C532 ) \nC459_=_C533( C459 C533 ) C459_=_C534( C459 C534 ) C459_=_C535( C459 C535 ) C459_=_C536( C459 C536 ) C459_=_C537( C459 C537 ) C459_=_C538( C459 C538 ) \nC459_=_C539( C459 C539 ) C459_=_C540( C459 C540 ) C459_=_C541( C459 C541 ) C459_=_C542( C459 C542 ) C459_=_C543( C459 C543 ) C459_=_C544( C459 C544 ) \nC459_=_C545( C459 C545 ) C459_=_C546( C459 C546 ) C482_=_C504( C482 C504 ) C482_=_C526( C482 C526 ) C482_=_C527( C482 C527 ) C482_=_C528( C482 C528 ) \nC482_=_C529( C482 C529 ) C482_=_C530( C482 C530 ) C482_=_C531( C482 C531 ) C482_=_C532( C482 C532 ) C482_=_C533( C482 C533 ) C482_=_C534( C482 C534 ) \nC482_=_C535( C482 C535 ) C482_=_C536( C482 C536 ) C482_=_C537( C482 C537 ) C482_=_C538( C482 C538 ) C482_=_C539( C482 C539 ) C482_=_C540( C482 C540 ) \nC482_=_C541( C482 C541 ) C482_=_C542( C482 C542 ) C482_=_C543( C482 C543 ) C482_=_C544( C482 C544 ) C482_=_C545( C482 C545 ) C482_=_C546( C482 C546 ) \nC504_=_C526( C504 C526 ) C504_=_C527( C504 C527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2( C504 C542 ) C504_=_C543( C504 C543 ) \nC504_=_C544( C504 C544 ) C504_=_C545( C504 C545 ) C504_=_C546( C504 C546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8_=_C529( C528 C529 ) C528_=_C530( C528 C530 ) C528_=_C531( C528 C531 ) C528_=_C532( C528 C532 ) C528_=_C533( C528 C533 ) C528_=_C534( C528 C534 ) \nC528_=_C535( C528 C535 ) C528_=_C536(</w:t>
      </w:r>
    </w:p>
    <w:p>
      <w:pPr>
        <w:pStyle w:val="PreformattedText"/>
        <w:bidi w:val="0"/>
        <w:spacing w:before="0" w:after="0"/>
        <w:jc w:val="left"/>
        <w:rPr/>
      </w:pPr>
      <w:r>
        <w:rPr/>
        <w:t xml:space="preserve"> </w:t>
      </w:r>
      <w:r>
        <w:rPr/>
        <w:t>C528 C536 ) C528_=_C537( C528 C537 ) C528_=_C538( C528 C538 ) C528_=_C539( C528 C539 ) C528_=_C540( C528 C540 ) \nC528_=_C541( C528 C541 ) C528_=_C542( C528 C542 ) C528_=_C543( C528 C543 ) C528_=_C544( C528 C544 ) C528_=_C545( C528 C545 ) C528_=_C546( C528 C546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4_=_C535( C534 C535 ) C534_=_C536( C534 C536 ) C534_=_C537( C534 C537 ) \nC534_=_C538( C534 C538 ) C534_=_C539( C534 C539 ) C534_=_C540( C534 C540 ) C534_=_C541( C534 C541 ) C534_=_C542( C534 C542 ) C534_=_C543( C534 C543 ) \nC534_=_C544( C534 C544 ) C534_=_C545( C534 C545 ) C534_=_C546( C534 C546 ) C535_=_C536( C535 C536 ) C535_=_C537( C535 C537 ) C535_=_C538( C535 C538 ) \nC535_=_C539( C535 C539 ) C535_=_C540( C535 C540 ) C535_=_C541( C535 C541 ) C535_=_C542( C535 C542 ) C535_=_C543( C535 C543 ) C535_=_C544( C535 C544 ) \nC535_=_C545( C535 C545 ) C535_=_C546( C535 C546 ) C536_=_C537( C536 C537 ) C536_=_C538( C536 C538 ) C536_=_C539( C536 C539 ) C536_=_C540( C536 C540 ) \nC536_=_C541( C536 C541 ) C536_=_C542( C536 C542 ) C536_=_C543( C536 C543 ) C536_=_C544( C536 C544 ) C536_=_C545( C536 C545 ) C536_=_C546( C536 C546 ) \nC537_=_C538( C537 C538 ) C537_=_C539( C537 C539 ) C537_=_C540( C537 C540 ) C537_=_C541( C537 C541 ) C537_=_C542( C537 C542 ) C537_=_C543( C537 C543 ) \nC537_=_C544( C537 C544 ) C537_=_C545( C537 C545 ) C537_=_C546( C537 C546 ) C538_=_C539( C538 C539 ) C538_=_C540( C538 C540 ) C538_=_C541( C538 C541 ) \nC538_=_C542( C538 C542 ) C538_=_C543( C538 C543 ) C538_=_C544( C538 C544 ) C538_=_C545( C538 C545 ) C538_=_C546( C538 C546 ) C539_=_C540( C539 C540 ) \nC539_=_C541( C539 C541 ) C539_=_C542( C539 C542 ) C539_=_C543( C539 C543 ) C539_=_C544( C539 C544 ) C539_=_C545( C539 C545 ) C539_=_C546( C539 C546 ) \nC540_=_C541( C540 C541 ) C540_=_C542( C540 C542 ) C540_=_C543( C540 C543 ) C540_=_C544( C540 C544 ) C540_=_C545( C540 C545 ) C540_=_C546( C540 C546 ) \nC541_=_C542( C541 C542 ) C541_=_C543( C541 C543 ) C541_=_C544( C541 C544 ) C541_=_C545( C541 C545 ) C541_=_C546( C541 C546 ) C542_=_C543( C542 C543 ) \nC542_=_C544( C542 C544 ) C542_=_C545( C542 C545 ) C542_=_C546( C542 C546 ) C543_=_C544( C543 C544 ) C543_=_C545( C543 C545 ) C543_=_C546( C543 C546 ) \nC544_=_C545( C544 C545 ) C544_=_C546( C544 C546 ) C545_=_C546( C545 C546 ) "];8-&gt;16[label="76: C10 C17 C48 C55 C84 \nC91 C119 C125 C152 C159 C183 \nC188 C213 C218 C243 C249 C272 \nC279 C300 C307 C327 C334 C355 \nC356 C357 C358 C359 C360 C362 \nC363 C364 C365 C366 C367 C368 \nC369 C370 C371 C372 C373 C374 \nC375 C376 C377 C378 C379 C380 \nC381 C382 C388 C412 C435 C459 \nC482 C504 C526 C527 C528 C529 \nC530 C531 C532 C533 C534 C535 \nC536 C537 C538 C539 C540 C541 \nC542 C543 C544 C545 C546 \n1444: C10_=_C17 ,C10_=_C48 ,C10_=_C84 ,C10_=_C119 ,C10_=_C152 ,\nC10_=_C183 ,C10_=_C213 ,C10_=_C243 ,C10_=_C272 ,C10_=_C300 ,C10_=_C327 ,\nC10_=_C355 ,C10_=_C356 ,C10_=_C357 ,C10_=_C358 ,C10_=_C359 ,C10_=_C360 ,\nC10_=_C362 ,C10_=_C363 ,C10_=_C364 ,C10_=_C365 ,C10_=_C366 ,C10_=_C367 ,\nC10_=_C368 ,C10_=_C369 ,C10_=_C370 ,C10_=_C371 ,C10_=_C372 ,C10_=_C373 ,\nC10_=_C374 ,C10_=_C375 ,C10_=_C376 ,C10_=_C377 ,C10_=_C378 ,C10_=_C379 ,\nC10_=_C380 ,C10_=_C381 ,C10_=_C382 ,C17_=_C55 ,C17_=_C91 ,C17_=_C125 ,\nC17_=_C159 ,C17_=_C188 ,C17_=_C218 ,C17_=_C249 ,C17_=_C279 ,C17_=_C307 ,\nC17_=_C334 ,C17_=_C388 ,C17_=_C412 ,C17_=_C435 ,C17_=_C459 ,C17_=_C482 ,\nC17_=_C504 ,C17_=_C526 ,C17_=_C527 ,C17_=_C528 ,C17_=_C529 ,C17_=_C530 ,\nC17_=_C531 ,C17_=_C532 ,C17_=_C533 ,C17_=_C534 ,C17_=_C535 ,C17_=_C536 ,\nC17_=_C537 ,C17_=_C538 ,C17_=_C539 ,C17_=_C540 ,C17_=_C541 ,C17_=_C542 ,\nC17_=_C543 ,C17_=_C544 ,C17_=_C545 ,C17_=_C546 ,C48_=_C55 ,C48_=_C84 ,\nC48_=_C119 ,C48_=_C152 ,C48_=_C183 ,C48_=_C213 ,C48_=_C243 ,C48_=_C272 ,\nC48_=_C300 ,C48_=_C327 ,C48_=_C355 ,C48_=_C356 ,C48_=_C357 ,C48_=_C358 ,\nC48_=_C359 ,C48_=_C360 ,C48_=_C362 ,C48_=_C363 ,C48_=_C364 ,C48_=_C365 ,\nC48_=_C366 ,C48_=_C367 ,C48_=_C368 ,C48_=_C369 ,C48_=_C370 ,C48_=_C371 ,\nC48_=_C372 ,C48_=_C373 ,C48_=_C374 ,C48_=_C375 ,C48_=_C376 ,C48_=_C377 ,\nC48_=_C378 ,C48_=_C379 ,C48_=_C380 ,C48_=_C381 ,C48_=_C382 ,C55_=_C91 ,\nC55_=_C125 ,C55_=_C159 ,C55_=_C188 ,C55_=_C218 ,C55_=_C249 ,C55_=_C279 ,\nC55_=_C307 ,C55_=_C334 ,C55_=_C388 ,C55_=_C412 ,C55_=_C435 ,C55_=_C459 ,\nC55_=_C482 ,C55_=_C504 ,C55_=_C526 ,C55_=_C527 ,C55_=_C528 ,C55_=_C529 ,\nC55_=_C530 ,C55_=_C531 ,C55_=_C532 ,C55_=_C533 ,C55_=_C534 ,C55_=_C535 ,\nC55_=_C536 ,C55_=_C537 ,C55_=_C538 ,C55_=_C539 ,C55_=_C540 ,C55_=_C541 ,\nC55_=_C542 ,C55_=_C543 ,C55_=_C544 ,C55_=_C545 ,C55_=_C546 ,C84_=_C91 ,\nC84_=_C119 ,C84_=_C152 ,C84_=_C183 ,C84_=_C213 ,C84_=_C243 ,C84_=_C272 ,\nC84_=_C300 ,C84_=_C327 ,C84_=_C355 ,C84_=_C356 ,C84_=_C357 ,C84_=_C358 ,\nC84_=_C359 ,C84_=_C360 ,C84_=_C362 ,C84_=_C363 ,C84_=_C364 ,C84_=_C365 ,\nC84_=_C366 ,C84_=_C367 ,C84_=_C368 ,C84_=_C369 ,C84_=_C370 ,C84_=_C371 ,\nC84_=_C372 ,C84_=_C373 ,C84_=_C374 ,C84_=_C375 ,C84_=_C376 ,C84_=_C377 ,\nC84_=_C378 ,C84_=_C379 ,C84_=_C380 ,C84_=_C381 ,C84_=_C382 ,C91_=_C125 ,\nC91_=_C159 ,C91_=_C188 ,C91_=_C218 ,C91_=_C249 ,C91_=_C279 ,C91_=_C307 ,\nC91_=_C334 ,C91_=_C388 ,C91_=_C412 ,C91_=_C435 ,C91_=_C459 ,C91_=_C482 ,\nC91_=_C504 ,C91_=_C526 ,C91_=_C527 ,C91_=_C528 ,C91_=_C529 ,C91_=_C530 ,\nC91_=_C531 ,C91_=_C532 ,C91_=_C533 ,C91_=_C534 ,C91_=_C535 ,C91_=_C536 ,\nC91_=_C537 ,C91_=_C538 ,C91_=_C539 ,C91_=_C540 ,C91_=_C541 ,C91_=_C542 ,\nC91_=_C543 ,C91_=_C544 ,C91_=_C545 ,C91_=_C546 ,C119_=_C125 ,C119_=_C152 ,\nC119_=_C183 ,C119_=_C213 ,C119_=_C243 ,C119_=_C272 ,C119_=_C300 ,C119_=_C327 ,\nC119_=_C355 ,C119_=_C356 ,C119_=_C357 ,C119_=_C358 ,C119_=_C359 ,C119_=_C360 ,\nC119_=_C362 ,C119_=_C363 ,C119_=_C364 ,C119_=_C365 ,C119_=_C366 ,C119_=_C367 ,\nC119_=_C368 ,C119_=_C369 ,C119_=_C370 ,C119_=_C371 ,C119_=_C372 ,C119_=_C373 ,\nC119_=_C374 ,C119_=_C375 ,C119_=_C376 ,C119_=_C377 ,C119_=_C378 ,C119_=_C379 ,\nC119_=_C380 ,C119_=_C381 ,C119_=_C382 ,C125_=_C159 ,C125_=_C188 ,C125_=_C218 ,\nC125_=_C249 ,C125_=_C279 ,C125_=_C307 ,C125_=_C334 ,C125_=_C388 ,C125_=_C412 ,\nC125_=_C435 ,C125_=_C459 ,C125_=_C482 ,C125_=_C504 ,C125_=_C526 ,C125_=_C527 ,\nC125_=_C528 ,C125_=_C529 ,C125_=_C530 ,C125_=_C531 ,C125_=_C532 ,C125_=_C533 ,\nC125_=_C534 ,C125_=_C535 ,C125_=_C536 ,C125_=_C537 ,C125_=_C538 ,C125_=_C539 ,\nC125_=_C540 ,C125_=_C541 ,C125_=_C542 ,C125_=_C543 ,C125_=_C544 ,C125_=_C545 ,\nC125_=_C546 ,C152_=_C159 ,C152_=_C183 ,C152_=_C213 ,C152_=_C243 ,C152_=_C272 ,\nC152_=_C300 ,C152_=_C327 ,C152_=_C355 ,C152_=_C356 ,C152_=_C357 ,C152_=_C358 ,\nC152_=_C359 ,C152_=_C360 ,C152_=_C362 ,C152_=_C363 ,C152_=_C364 ,C152_=_C365 ,\nC152_=_C366 ,C152_=_C367 ,C152_=_C368 ,C152_=_C369 ,C152_=_C370 ,C152_=_C371 ,\nC152_=_C372 ,C152_=_C373 ,C152_=_C374 ,C152_=_C375 ,C152_=_C376 ,C152_=_C377 ,\nC152_=_C378 ,C152_=_C379 ,C152_=_C380 ,C152_=_C381 ,C152_=_C382 ,C159_=_C188 ,\nC159_=_C218 ,C159_=_C249 ,C159_=_C279 ,C159_=_C307 ,C159_=_C334 ,C159_=_C388 ,\nC159_=_C412 ,C159_=_C435 ,C159_=_C459 ,C159_=_C482 ,C159_=_C504 ,C159_=_C526 ,\nC159_=_C527 ,C159_=_C528 ,C159_=_C529 ,C159_=_C530 ,C159_=_C531 ,C159_=_C532 ,\nC159_=_C533 ,C159_=_C534 ,C159_=_C535 ,C159_=_C536 ,C159_=_C537 ,C159_=_C538 ,\nC159_=_C539 ,C159_=_C540 ,C159_=_C541 ,C159_=_C542 ,C159_=_C543 ,C159_=_C544 ,\nC159_=_C545 ,C159_=_C546 ,C183_=_C188 ,C183_=_C213 ,C183_=_C243 ,C183_=_C272 ,\nC183_=_C300 ,C183_=_C327 ,C183_=_C355 ,C183_=_C356 ,C183_=_C357 ,C183_=_C358 ,\nC183_=_C359 ,C183_=_C360 ,C183_=_C362 ,C183_=_C363 ,C183_=_C364 ,C183_=_C365 ,\nC183_=_C366 ,C183_=_C367 ,C183_=_C368 ,C183_=_C369 ,C183_=_C370 ,C183_=_C371 ,\nC183_=_C372 ,C183_=_C373 ,C183_=_C374 ,C183_=_C375 ,C183_=_C376 ,C183_=_C377 ,\nC183_=_C378 ,C183_=_C379 ,C183_=_C380 ,C183_=_C381 ,C183_=_C382 ,C188_=_C218 ,\nC188_=_C249 ,C188_=_C279 ,C188_=_C307 ,C188_=_C334 ,C188_=_C388 ,C188_=_C412 ,\nC188_=_C435 ,C188_=_C459 ,C188_=_C482 ,C188_=_C504 ,C188_=_C526 ,C188_=_C527 ,\nC188_=_C528 ,C188_=_C529 ,C188_=_C530 ,C188_=_C531 ,C188_=_C532 ,C188_=_C533 ,\nC188_=_C534 ,C188_=_C535 ,C188_=_C536 ,C188_=_C537 ,C188_=_C538 ,C188_=_C539 ,\nC188_=_C540 ,C188_=_C541 ,C188_=_C542 ,C188_=_C543 ,C188_=_C544</w:t>
      </w:r>
    </w:p>
    <w:p>
      <w:pPr>
        <w:pStyle w:val="PreformattedText"/>
        <w:bidi w:val="0"/>
        <w:spacing w:before="0" w:after="0"/>
        <w:jc w:val="left"/>
        <w:rPr/>
      </w:pPr>
      <w:r>
        <w:rPr/>
        <w:t xml:space="preserve"> </w:t>
      </w:r>
      <w:r>
        <w:rPr/>
        <w:t>,C188_=_C545 ,\nC188_=_C546 ,C213_=_C218 ,C213_=_C243 ,C213_=_C272 ,C213_=_C300 ,C213_=_C327 ,\nC213_=_C355 ,C213_=_C356 ,C213_=_C357 ,C213_=_C358 ,C213_=_C359 ,C213_=_C360 ,\nC213_=_C362 ,C213_=_C363 ,C213_=_C364 ,C213_=_C365 ,C213_=_C366 ,C213_=_C367 ,\nC213_=_C368 ,C213_=_C369 ,C213_=_C370 ,C213_=_C371 ,C213_=_C372 ,C213_=_C373 ,\nC213_=_C374 ,C213_=_C375 ,C213_=_C376 ,C213_=_C377 ,C213_=_C378 ,C213_=_C379 ,\nC213_=_C380 ,C213_=_C381 ,C213_=_C382 ,C218_=_C249 ,C218_=_C279 ,C218_=_C307 ,\nC218_=_C334 ,C218_=_C388 ,C218_=_C412 ,C218_=_C435 ,C218_=_C459 ,C218_=_C482 ,\nC218_=_C504 ,C218_=_C526 ,C218_=_C527 ,C218_=_C528 ,C218_=_C529 ,C218_=_C530 ,\nC218_=_C531 ,C218_=_C532 ,C218_=_C533 ,C218_=_C534 ,C218_=_C535 ,C218_=_C536 ,\nC218_=_C537 ,C218_=_C538 ,C218_=_C539 ,C218_=_C540 ,C218_=_C541 ,C218_=_C542 ,\nC218_=_C543 ,C218_=_C544 ,C218_=_C545 ,C218_=_C546 ,C243_=_C249 ,C243_=_C272 ,\nC243_=_C300 ,C243_=_C327 ,C243_=_C355 ,C243_=_C356 ,C243_=_C357 ,C243_=_C358 ,\nC243_=_C359 ,C243_=_C360 ,C243_=_C362 ,C243_=_C363 ,C243_=_C364 ,C243_=_C365 ,\nC243_=_C366 ,C243_=_C367 ,C243_=_C368 ,C243_=_C369 ,C243_=_C370 ,C243_=_C371 ,\nC243_=_C372 ,C243_=_C373 ,C243_=_C374 ,C243_=_C375 ,C243_=_C376 ,C243_=_C377 ,\nC243_=_C378 ,C243_=_C379 ,C243_=_C380 ,C243_=_C381 ,C243_=_C382 ,C249_=_C279 ,\nC249_=_C307 ,C249_=_C334 ,C249_=_C388 ,C249_=_C412 ,C249_=_C435 ,C249_=_C459 ,\nC249_=_C482 ,C249_=_C504 ,C249_=_C526 ,C249_=_C527 ,C249_=_C528 ,C249_=_C529 ,\nC249_=_C530 ,C249_=_C531 ,C249_=_C532 ,C249_=_C533 ,C249_=_C534 ,C249_=_C535 ,\nC249_=_C536 ,C249_=_C537 ,C249_=_C538 ,C249_=_C539 ,C249_=_C540 ,C249_=_C541 ,\nC249_=_C542 ,C249_=_C543 ,C249_=_C544 ,C249_=_C545 ,C249_=_C546 ,C272_=_C279 ,\nC272_=_C300 ,C272_=_C327 ,C272_=_C355 ,C272_=_C356 ,C272_=_C357 ,C272_=_C358 ,\nC272_=_C359 ,C272_=_C360 ,C272_=_C362 ,C272_=_C363 ,C272_=_C364 ,C272_=_C365 ,\nC272_=_C366 ,C272_=_C367 ,C272_=_C368 ,C272_=_C369 ,C272_=_C370 ,C272_=_C371 ,\nC272_=_C372 ,C272_=_C373 ,C272_=_C374 ,C272_=_C375 ,C272_=_C376 ,C272_=_C377 ,\nC272_=_C378 ,C272_=_C379 ,C272_=_C380 ,C272_=_C381 ,C272_=_C382 ,C279_=_C307 ,\nC279_=_C334 ,C279_=_C388 ,C279_=_C412 ,C279_=_C435 ,C279_=_C459 ,C279_=_C482 ,\nC279_=_C504 ,C279_=_C526 ,C279_=_C527 ,C279_=_C528 ,C279_=_C529 ,C279_=_C530 ,\nC279_=_C531 ,C279_=_C532 ,C279_=_C533 ,C279_=_C534 ,C279_=_C535 ,C279_=_C536 ,\nC279_=_C537 ,C279_=_C538 ,C279_=_C539 ,C279_=_C540 ,C279_=_C541 ,C279_=_C542 ,\nC279_=_C543 ,C279_=_C544 ,C279_=_C545 ,C279_=_C546 ,C300_=_C307 ,C300_=_C327 ,\nC300_=_C355 ,C300_=_C356 ,C300_=_C357 ,C300_=_C358 ,C300_=_C359 ,C300_=_C360 ,\nC300_=_C362 ,C300_=_C363 ,C300_=_C364 ,C300_=_C365 ,C300_=_C366 ,C300_=_C367 ,\nC300_=_C368 ,C300_=_C369 ,C300_=_C370 ,C300_=_C371 ,C300_=_C372 ,C300_=_C373 ,\nC300_=_C374 ,C300_=_C375 ,C300_=_C376 ,C300_=_C377 ,C300_=_C378 ,C300_=_C379 ,\nC300_=_C380 ,C300_=_C381 ,C300_=_C382 ,C307_=_C334 ,C307_=_C388 ,C307_=_C412 ,\nC307_=_C435 ,C307_=_C459 ,C307_=_C482 ,C307_=_C504 ,C307_=_C526 ,C307_=_C527 ,\nC307_=_C528 ,C307_=_C529 ,C307_=_C530 ,C307_=_C531 ,C307_=_C532 ,C307_=_C533 ,\nC307_=_C534 ,C307_=_C535 ,C307_=_C536 ,C307_=_C537 ,C307_=_C538 ,C307_=_C539 ,\nC307_=_C540 ,C307_=_C541 ,C307_=_C542 ,C307_=_C543 ,C307_=_C544 ,C307_=_C545 ,\nC307_=_C546 ,C327_=_C334 ,C327_=_C355 ,C327_=_C356 ,C327_=_C357 ,C327_=_C358 ,\nC327_=_C359 ,C327_=_C360 ,C327_=_C362 ,C327_=_C363 ,C327_=_C364 ,C327_=_C365 ,\nC327_=_C366 ,C327_=_C367 ,C327_=_C368 ,C327_=_C369 ,C327_=_C370 ,C327_=_C371 ,\nC327_=_C372 ,C327_=_C373 ,C327_=_C374 ,C327_=_C375 ,C327_=_C376 ,C327_=_C377 ,\nC327_=_C378 ,C327_=_C379 ,C327_=_C380 ,C327_=_C381 ,C327_=_C382 ,C334_=_C388 ,\nC334_=_C412 ,C334_=_C435 ,C334_=_C459 ,C334_=_C482 ,C334_=_C504 ,C334_=_C526 ,\nC334_=_C527 ,C334_=_C528 ,C334_=_C529 ,C334_=_C530 ,C334_=_C531 ,C334_=_C532 ,\nC334_=_C533 ,C334_=_C534 ,C334_=_C535 ,C334_=_C536 ,C334_=_C537 ,C334_=_C538 ,\nC334_=_C539 ,C334_=_C540 ,C334_=_C541 ,C334_=_C542 ,C334_=_C543 ,C334_=_C544 ,\nC334_=_C545 ,C334_=_C546 ,C355_=_C356 ,C355_=_C357 ,C355_=_C358 ,C355_=_C359 ,\nC355_=_C360 ,C355_=_C362 ,C355_=_C363 ,C355_=_C364 ,C355_=_C365 ,C355_=_C366 ,\nC355_=_C367 ,C355_=_C368 ,C355_=_C369 ,C355_=_C370 ,C355_=_C371 ,C355_=_C372 ,\nC355_=_C373 ,C355_=_C374 ,C355_=_C375 ,C355_=_C376 ,C355_=_C377 ,C355_=_C378 ,\nC355_=_C379 ,C355_=_C380 ,C355_=_C381 ,C355_=_C382 ,C355_=_C388 ,C356_=_C357 ,\nC356_=_C358 ,C356_=_C359 ,C356_=_C360 ,C356_=_C362 ,C356_=_C363 ,C356_=_C364 ,\nC356_=_C365 ,C356_=_C366 ,C356_=_C367 ,C356_=_C368 ,C356_=_C369 ,C356_=_C370 ,\nC356_=_C371 ,C356_=_C372 ,C356_=_C373 ,C356_=_C374 ,C356_=_C375 ,C356_=_C376 ,\nC356_=_C377 ,C356_=_C378 ,C356_=_C379 ,C356_=_C380 ,C356_=_C381 ,C356_=_C382 ,\nC356_=_C412 ,C357_=_C358 ,C357_=_C359 ,C357_=_C360 ,C357_=_C362 ,C357_=_C363 ,\nC357_=_C364 ,C357_=_C365 ,C357_=_C366 ,C357_=_C367 ,C357_=_C368 ,C357_=_C369 ,\nC357_=_C370 ,C357_=_C371 ,C357_=_C372 ,C357_=_C373 ,C357_=_C374 ,C357_=_C375 ,\nC357_=_C376 ,C357_=_C377 ,C357_=_C378 ,C357_=_C379 ,C357_=_C380 ,C357_=_C381 ,\nC357_=_C382 ,C357_=_C435 ,C358_=_C359 ,C358_=_C360 ,C358_=_C362 ,C358_=_C363 ,\nC358_=_C364 ,C358_=_C365 ,C358_=_C366 ,C358_=_C367 ,C358_=_C368 ,C358_=_C369 ,\nC358_=_C370 ,C358_=_C371 ,C358_=_C372 ,C358_=_C373 ,C358_=_C374 ,C358_=_C375 ,\nC358_=_C376 ,C358_=_C377 ,C358_=_C378 ,C358_=_C379 ,C358_=_C380 ,C358_=_C381 ,\nC358_=_C382 ,C358_=_C459 ,C359_=_C360 ,C359_=_C362 ,C359_=_C363 ,C359_=_C364 ,\nC359_=_C365 ,C359_=_C366 ,C359_=_C367 ,C359_=_C368 ,C359_=_C369 ,C359_=_C370 ,\nC359_=_C371 ,C359_=_C372 ,C359_=_C373 ,C359_=_C374 ,C359_=_C375 ,C359_=_C376 ,\nC359_=_C377 ,C359_=_C378 ,C359_=_C379 ,C359_=_C380 ,C359_=_C381 ,C359_=_C382 ,\nC359_=_C482 ,C360_=_C362 ,C360_=_C363 ,C360_=_C364 ,C360_=_C365 ,C360_=_C366 ,\nC360_=_C367 ,C360_=_C368 ,C360_=_C369 ,C360_=_C370 ,C360_=_C371 ,C360_=_C372 ,\nC360_=_C373 ,C360_=_C374 ,C360_=_C375 ,C360_=_C376 ,C360_=_C377 ,C360_=_C378 ,\nC360_=_C379 ,C360_=_C380 ,C360_=_C381 ,C360_=_C382 ,C360_=_C504 ,C362_=_C363 ,\nC362_=_C364 ,C362_=_C365 ,C362_=_C366 ,C362_=_C367 ,C362_=_C368 ,C362_=_C369 ,\nC362_=_C370 ,C362_=_C371 ,C362_=_C372 ,C362_=_C373 ,C362_=_C374 ,C362_=_C375 ,\nC362_=_C376 ,C362_=_C377 ,C362_=_C378 ,C362_=_C379 ,C362_=_C380 ,C362_=_C381 ,\nC362_=_C382 ,C362_=_C526 ,C363_=_C364 ,C363_=_C365 ,C363_=_C366 ,C363_=_C367 ,\nC363_=_C368 ,C363_=_C369 ,C363_=_C370 ,C363_=_C371 ,C363_=_C372 ,C363_=_C373 ,\nC363_=_C374 ,C363_=_C375 ,C363_=_C376 ,C363_=_C377 ,C363_=_C378 ,C363_=_C379 ,\nC363_=_C380 ,C363_=_C381 ,C363_=_C382 ,C363_=_C527 ,C364_=_C365 ,C364_=_C366 ,\nC364_=_C367 ,C364_=_C368 ,C364_=_C369 ,C364_=_C370 ,C364_=_C371 ,C364_=_C372 ,\nC364_=_C373 ,C364_=_C374 ,C364_=_C375 ,C364_=_C376 ,C364_=_C377 ,C364_=_C378 ,\nC364_=_C379 ,C364_=_C380 ,C364_=_C381 ,C364_=_C382 ,C364_=_C528 ,C365_=_C366 ,\nC365_=_C367 ,C365_=_C368 ,C365_=_C369 ,C365_=_C370 ,C365_=_C371 ,C365_=_C372 ,\nC365_=_C373 ,C365_=_C374 ,C365_=_C375 ,C365_=_C376 ,C365_=_C377 ,C365_=_C378 ,\nC365_=_C379 ,C365_=_C380 ,C365_=_C381 ,C365_=_C382 ,C365_=_C529 ,C366_=_C367 ,\nC366_=_C368 ,C366_=_C369 ,C366_=_C370 ,C366_=_C371 ,C366_=_C372 ,C366_=_C373 ,\nC366_=_C374 ,C366_=_C375 ,C366_=_C376 ,C366_=_C377 ,C366_=_C378 ,C366_=_C379 ,\nC366_=_C380 ,C366_=_C381 ,C366_=_C382 ,C366_=_C530 ,C367_=_C368 ,C367_=_C369 ,\nC367_=_C370 ,C367_=_C371 ,C367_=_C372 ,C367_=_C373 ,C367_=_C374 ,C367_=_C375 ,\nC367_=_C376 ,C367_=_C377 ,C367_=_C378 ,C367_=_C379 ,C367_=_C380 ,C367_=_C381 ,\nC367_=_C382 ,C367_=_C531 ,C368_=_C369 ,C368_=_C370 ,C368_=_C371 ,C368_=_C372 ,\nC368_=_C373 ,C368_=_C374 ,C368_=_C375 ,C368_=_C376 ,C368_=_C377 ,C368_=_C378 ,\nC368_=_C379 ,C368_=_C380 ,C368_=_C381 ,C368_=_C382 ,C368_=_C532 ,C369_=_C370 ,\nC369_=_C371 ,C369_=_C372 ,C369_=_C373 ,C369_=_C374 ,C369_=_C375 ,C369_=_C376 ,\nC369_=_C377 ,C369_=_C378 ,C369_=_C379 ,C369_=_C380 ,C369_=_C381 ,C369_=_C382 ,\nC369_=_C533 ,C370_=_C371 ,C370_=_C372 ,C370_=_C373 ,C370_=_C374 ,C370_=_C375 ,\nC370_=_C376 ,C370_=_C377 ,C370_=_C378 ,C370_=_C379 ,C370_=_C380 ,C370_=_C381 ,\nC370_=_C382 ,C370_=_C534 ,C371_=_C372 ,C371_=_C373 ,C371_=_C374 ,C371_=_C375 ,\nC371_=_C376 ,C371_=_C377 ,C371_=_C378 ,C371_=_C379 ,C371_=_C380 ,C371_=_C381 ,\nC371_=_C382 ,C371_=_C535 ,C372_=_C373 ,C372_=_C374 ,C372_=_C375 ,C372_=_C376 ,\nC372_=_C377 ,C372_=_C378 ,C372_=_C379 ,C372_=_C380 ,C372_=_C381 ,C372_=_C382 ,\nC372_=_C536 ,C373_=_C374 ,C373_=_C375 ,C373_=_C376 ,C373_=_C377 ,C373_=_C378 ,\nC373_=_C379 ,C373_=_C380 ,C373_=_C381 ,C373_=_C382 ,C373_=_C537 ,C374_=_C375 ,\nC374_=_C376 ,C374_=_C377 ,C374_=_C378 ,C374_=_C379 ,C374_=_C380 ,C374_=_C381 ,\nC374_=_C382 ,C374_=_C538 ,C375_=_C376 ,C375_=_C377 ,C375_=_C378 ,C375_=_C379 ,\nC375_=_C380 ,C375_=_C381 ,C375_=_C382 ,C375_=_C539 ,C376_=_C377 ,C376_=_C378 ,\nC376_=_C379 ,C376_=_C380 ,C376_=_C381 ,C376_=_C382 ,C376_=_C540 ,C377_=_C378 ,\nC377_=_C379 ,C377_=_C380 ,C377_=_C381 ,C377_=_C382 ,C377_=_C541 ,C378_=_C379 ,\nC378_=_C380 ,C378_=_C381 ,C378_=_C382 ,C378_=_C542 ,C379_=_C380 ,C379_=_C381 ,\nC379_=_C382 ,C379_=_C543 ,C380_=_C381 ,C380_=_C382 ,C380_=_C544 ,C381_=_C382 ,\nC381_=_C545 ,C382_=_C546 ,C388_=_C412 ,C388_=_C435 ,C388_=_C459 ,C388_=_C482 ,\nC388_=_C504 ,C388_=_C526 ,C388_=_C527 ,C388_=_C528 ,C388_=_C529 ,C388_=_C530 ,\nC388_=_C531 ,C388_=_C532 ,C388_=_C533 ,C388_=_C534 ,C388_=_C535 ,C388_=_C536 ,\nC388_=_C537 ,C388_=_C538 ,C388_=_C539 ,C388_=_C540 ,C388_=_C541 ,C388_=_C542 ,\nC388_=_C543 ,C388_=_C544 ,C388_=_C545 ,C388_=_C546 ,C412_=_C435 ,C412_=_C459 ,\nC412_=_C482 ,C412_=_C504 ,C412_=_C526 ,C412_=_C527 ,C412_=_C528 ,C412_=_C529 ,\nC412_=_C530 ,C412_=_C531 ,C412_=_C532 ,C412_=_C533 ,C412_=_C534 ,C412_=_C535 ,\nC412_=_C536 ,C412_=_C537 ,C412_=_C538 ,C412_=_C539 ,C412_=_C540 ,C412_=_C541 ,\nC412_=_C542 ,C412_=_C543 ,C412_=_C544 ,C412_=_C545 ,C412_=_C546 ,C435_=_C459 ,\nC435_=_C482 ,C435_=_C504 ,C435_=_C526 ,C435_=_C527 ,C435_=_C528 ,C435_=_C529 ,\nC435_=_C530 ,C435_=_C531 ,C435_=_C532 ,C435_=_C533 ,C435_=_C534 ,C435_=_C535 ,\nC435_=_C536 ,C435_=_C537 ,C435_=_C538 ,C435_=_C539</w:t>
      </w:r>
    </w:p>
    <w:p>
      <w:pPr>
        <w:pStyle w:val="PreformattedText"/>
        <w:bidi w:val="0"/>
        <w:spacing w:before="0" w:after="0"/>
        <w:jc w:val="left"/>
        <w:rPr/>
      </w:pPr>
      <w:r>
        <w:rPr/>
        <w:t xml:space="preserve"> </w:t>
      </w:r>
      <w:r>
        <w:rPr/>
        <w:t>,C435_=_C540 ,C435_=_C541 ,\nC435_=_C542 ,C435_=_C543 ,C435_=_C544 ,C435_=_C545 ,C435_=_C546 ,C459_=_C482 ,\nC459_=_C504 ,C459_=_C526 ,C459_=_C527 ,C459_=_C528 ,C459_=_C529 ,C459_=_C530 ,\nC459_=_C531 ,C459_=_C532 ,C459_=_C533 ,C459_=_C534 ,C459_=_C535 ,C459_=_C536 ,\nC459_=_C537 ,C459_=_C538 ,C459_=_C539 ,C459_=_C540 ,C459_=_C541 ,C459_=_C542 ,\nC459_=_C543 ,C459_=_C544 ,C459_=_C545 ,C459_=_C546 ,C482_=_C504 ,C482_=_C526 ,\nC482_=_C527 ,C482_=_C528 ,C482_=_C529 ,C482_=_C530 ,C482_=_C531 ,C482_=_C532 ,\nC482_=_C533 ,C482_=_C534 ,C482_=_C535 ,C482_=_C536 ,C482_=_C537 ,C482_=_C538 ,\nC482_=_C539 ,C482_=_C540 ,C482_=_C541 ,C482_=_C542 ,C482_=_C543 ,C482_=_C544 ,\nC482_=_C545 ,C482_=_C546 ,C504_=_C526 ,C504_=_C527 ,C504_=_C528 ,C504_=_C529 ,\nC504_=_C530 ,C504_=_C531 ,C504_=_C532 ,C504_=_C533 ,C504_=_C534 ,C504_=_C535 ,\nC504_=_C536 ,C504_=_C537 ,C504_=_C538 ,C504_=_C539 ,C504_=_C540 ,C504_=_C541 ,\nC504_=_C542 ,C504_=_C543 ,C504_=_C544 ,C504_=_C545 ,C504_=_C546 ,C526_=_C527 ,\nC526_=_C528 ,C526_=_C529 ,C526_=_C530 ,C526_=_C531 ,C526_=_C532 ,C526_=_C533 ,\nC526_=_C534 ,C526_=_C535 ,C526_=_C536 ,C526_=_C537 ,C526_=_C538 ,C526_=_C539 ,\nC526_=_C540 ,C526_=_C541 ,C526_=_C542 ,C526_=_C543 ,C526_=_C544 ,C526_=_C545 ,\nC526_=_C546 ,C527_=_C528 ,C527_=_C529 ,C527_=_C530 ,C527_=_C531 ,C527_=_C532 ,\nC527_=_C533 ,C527_=_C534 ,C527_=_C535 ,C527_=_C536 ,C527_=_C537 ,C527_=_C538 ,\nC527_=_C539 ,C527_=_C540 ,C527_=_C541 ,C527_=_C542 ,C527_=_C543 ,C527_=_C544 ,\nC527_=_C545 ,C527_=_C546 ,C528_=_C529 ,C528_=_C530 ,C528_=_C531 ,C528_=_C532 ,\nC528_=_C533 ,C528_=_C534 ,C528_=_C535 ,C528_=_C536 ,C528_=_C537 ,C528_=_C538 ,\nC528_=_C539 ,C528_=_C540 ,C528_=_C541 ,C528_=_C542 ,C528_=_C543 ,C528_=_C544 ,\nC528_=_C545 ,C528_=_C546 ,C529_=_C530 ,C529_=_C531 ,C529_=_C532 ,C529_=_C533 ,\nC529_=_C534 ,C529_=_C535 ,C529_=_C536 ,C529_=_C537 ,C529_=_C538 ,C529_=_C539 ,\nC529_=_C540 ,C529_=_C541 ,C529_=_C542 ,C529_=_C543 ,C529_=_C544 ,C529_=_C545 ,\nC529_=_C546 ,C530_=_C531 ,C530_=_C532 ,C530_=_C533 ,C530_=_C534 ,C530_=_C535 ,\nC530_=_C536 ,C530_=_C537 ,C530_=_C538 ,C530_=_C539 ,C530_=_C540 ,C530_=_C541 ,\nC530_=_C542 ,C530_=_C543 ,C530_=_C544 ,C530_=_C545 ,C530_=_C546 ,C531_=_C532 ,\nC531_=_C533 ,C531_=_C534 ,C531_=_C535 ,C531_=_C536 ,C531_=_C537 ,C531_=_C538 ,\nC531_=_C539 ,C531_=_C540 ,C531_=_C541 ,C531_=_C542 ,C531_=_C543 ,C531_=_C544 ,\nC531_=_C545 ,C531_=_C546 ,C532_=_C533 ,C532_=_C534 ,C532_=_C535 ,C532_=_C536 ,\nC532_=_C537 ,C532_=_C538 ,C532_=_C539 ,C532_=_C540 ,C532_=_C541 ,C532_=_C542 ,\nC532_=_C543 ,C532_=_C544 ,C532_=_C545 ,C532_=_C546 ,C533_=_C534 ,C533_=_C535 ,\nC533_=_C536 ,C533_=_C537 ,C533_=_C538 ,C533_=_C539 ,C533_=_C540 ,C533_=_C541 ,\nC533_=_C542 ,C533_=_C543 ,C533_=_C544 ,C533_=_C545 ,C533_=_C546 ,C534_=_C535 ,\nC534_=_C536 ,C534_=_C537 ,C534_=_C538 ,C534_=_C539 ,C534_=_C540 ,C534_=_C541 ,\nC534_=_C542 ,C534_=_C543 ,C534_=_C544 ,C534_=_C545 ,C534_=_C546 ,C535_=_C536 ,\nC535_=_C537 ,C535_=_C538 ,C535_=_C539 ,C535_=_C540 ,C535_=_C541 ,C535_=_C542 ,\nC535_=_C543 ,C535_=_C544 ,C535_=_C545 ,C535_=_C546 ,C536_=_C537 ,C536_=_C538 ,\nC536_=_C539 ,C536_=_C540 ,C536_=_C541 ,C536_=_C542 ,C536_=_C543 ,C536_=_C544 ,\nC536_=_C545 ,C536_=_C546 ,C537_=_C538 ,C537_=_C539 ,C537_=_C540 ,C537_=_C541 ,\nC537_=_C542 ,C537_=_C543 ,C537_=_C544 ,C537_=_C545 ,C537_=_C546 ,C538_=_C539 ,\nC538_=_C540 ,C538_=_C541 ,C538_=_C542 ,C538_=_C543 ,C538_=_C544 ,C538_=_C545 ,\nC538_=_C546 ,C539_=_C540 ,C539_=_C541 ,C539_=_C542 ,C539_=_C543 ,C539_=_C544 ,\nC539_=_C545 ,C539_=_C546 ,C540_=_C541 ,C540_=_C542 ,C540_=_C543 ,C540_=_C544 ,\nC540_=_C545 ,C540_=_C546 ,C541_=_C542 ,C541_=_C543 ,C541_=_C544 ,C541_=_C545 ,\nC541_=_C546 ,C542_=_C543 ,C542_=_C544 ,C542_=_C545 ,C542_=_C546 ,C543_=_C544 ,\nC543_=_C545 ,C543_=_C546 ,C544_=_C545 ,C544_=_C546 ,C545_=_C546 ,"];17[shape=box, label="id:17 level: 3\n140: C6 C11 C25 C30 C44 \nC49 C63 C68 C81 C85 C103 \nC115 C120 C137 C148 C153 C167 \nC171 C179 C196 C201 C209 C214 \nC226 C231 C240 C241 C242 C243 \nC244 C245 C246 C247 C248 C249 \nC250 C251 C252 C253 C254 C255 \nC256 C257 C258 C259 C260 C261 \nC263 C264 C265 C266 C267 C268 \nC269 C273 C285 C290 C301 C315 \nC319 C328 C342 C347 C355 C369 \nC374 C383 C384 C385 C386 C387 \nC388 C389 C390 C391 C392 C393 \nC394 C395 C397 C398 C399 C400 \nC401 C402 C403 C404 C405 C406 \nC407 C408 C420 C443 C448 C467 \nC472 C490 C495 C512 C517 C533 \nC538 C553 C558 C572 C577 C589 \nC594 C605 C610 C621 C626 C636 \nC641 C650 C654 C663 C664 C665 \nC666 C667 C668 C669 C670 C671 \nC672 C673 C674 C675 C679 C690 \nC700 C709 C718 C719 C720 C721 \nC722 C723 C724 \n2714: C6_=_C11( C6 C11 ) C6_=_C25( C6 C25 ) C6_=_C30( C6 C30 ) C6_=_C44( C6 C44 ) C6_=_C81( C6 C81 ) \nC6_=_C115( C6 C115 ) C6_=_C148( C6 C148 ) C6_=_C179( C6 C179 ) C6_=_C209( C6 C209 ) C6_=_C240( C6 C240 ) C6_=_C241( C6 C241 ) \nC6_=_C242( C6 C242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3( C6 C263 ) C6_=_C264( C6 C264 ) C6_=_C265( C6 C265 ) C6_=_C266( C6 C266 ) \nC6_=_C267( C6 C267 ) C6_=_C268( C6 C268 ) C6_=_C269( C6 C269 ) C11_=_C25( C11 C25 ) C11_=_C30( C11 C30 ) C11_=_C49( C11 C49 ) \nC11_=_C85( C11 C85 ) C11_=_C120( C11 C120 ) C11_=_C153( C11 C153 ) C11_=_C214( C11 C214 ) C11_=_C244( C11 C244 ) C11_=_C273( C11 C273 ) \nC11_=_C301( C11 C301 ) C11_=_C328( C11 C328 ) C11_=_C355( C11 C355 ) C11_=_C383( C11 C383 ) C11_=_C384( C11 C384 ) C11_=_C385( C11 C385 ) \nC11_=_C386( C11 C386 ) C11_=_C387( C11 C387 ) C11_=_C388( C11 C388 ) C11_=_C389( C11 C389 ) C11_=_C390( C11 C390 ) C11_=_C391( C11 C391 ) \nC11_=_C392( C11 C392 ) C11_=_C393( C11 C393 ) C11_=_C394( C11 C394 ) C11_=_C395( C11 C395 ) C11_=_C397( C11 C397 ) C11_=_C398( C11 C398 ) \nC11_=_C399( C11 C399 ) C11_=_C400( C11 C400 ) C11_=_C401( C11 C401 ) C11_=_C402( C11 C402 ) C11_=_C403( C11 C403 ) C11_=_C404( C11 C404 ) \nC11_=_C405( C11 C405 ) C11_=_C406( C11 C406 ) C11_=_C407( C11 C407 ) C11_=_C408( C11 C408 ) C25_=_C30( C25 C30 ) C25_=_C63( C25 C63 ) \nC25_=_C167( C25 C167 ) C25_=_C196( C25 C196 ) C25_=_C226( C25 C226 ) C25_=_C257( C25 C257 ) C25_=_C285( C25 C285 ) C25_=_C315( C25 C315 ) \nC25_=_C342( C25 C342 ) C25_=_C369( C25 C369 ) C25_=_C420( C25 C420 ) C25_=_C443( C25 C443 ) C25_=_C467( C25 C467 ) C25_=_C490( C25 C490 ) \nC25_=_C512( C25 C512 ) C25_=_C533( C25 C533 ) C25_=_C553( C25 C553 ) C25_=_C572( C25 C572 ) C25_=_C589( C25 C589 ) C25_=_C605( C25 C605 ) \nC25_=_C621( C25 C621 ) C25_=_C636( C25 C636 ) C25_=_C650( C25 C650 ) C25_=_C663( C25 C663 ) C25_=_C664( C25 C664 ) C25_=_C665( C25 C665 ) \nC25_=_C666( C25 C666 ) C25_=_C667( C25 C667 ) C25_=_C668( C25 C668 ) C25_=_C669( C25 C669 ) C25_=_C670( C25 C670 ) C25_=_C671( C25 C671 ) \nC25_=_C672( C25 C672 ) C25_=_C673( C25 C673 ) C25_=_C674( C25 C674 ) C25_=_C675( C25 C675 ) C30_=_C68( C30 C68 ) C30_=_C103( C30 C103 ) \nC30_=_C137( C30 C137 ) C30_=_C171( C30 C171 ) C30_=_C201( C30 C201 ) C30_=_C231( C30 C231 ) C30_=_C290( C30 C290 ) C30_=_C319( C30 C319 ) \nC30_=_C347( C30 C347 ) C30_=_C374( C30 C374 ) C30_=_C400( C30 C400 ) C30_=_C448( C30 C448 ) C30_=_C472( C30 C472 ) C30_=_C495( C30 C495 ) \nC30_=_C517( C30 C517 ) C30_=_C538( C30 C538 ) C30_=_C558( C30 C558 ) C30_=_C577( C30 C577 ) C30_=_C594( C30 C594 ) C30_=_C610( C30 C610 ) \nC30_=_C626( C30 C626 ) C30_=_C641( C30 C641 ) C30_=_C654( C30 C654 ) C30_=_C667( C30 C667 ) C30_=_C679( C30 C679 ) C30_=_C690( C30 C690 ) \nC30_=_C700( C30 C700 ) C30_=_C709( C30 C709 ) C30_=_C718( C30 C718 ) C30_=_C719( C30 C719 ) C30_=_C720( C30 C720 ) C30_=_C721( C30 C721 ) \nC30_=_C722( C30 C722 ) C30_=_C723( C30 C723 ) C30_=_C724( C30 C724 ) C44_=_C49( C44 C49 ) C44_=_C63( C44 C63 ) C44_=_C68( C44 C68 ) \nC44_=_C81( C44 C81 ) C44_=_C115( C44 C115 ) C44_=_C148( C44 C148 ) C44_=_C179( C44 C179 ) C44_=_C209( C44 C209 ) C44_=_C240( C44 C240 ) \nC44_=_C241( C44 C241 ) C44_=_C242( C44 C242 ) C44_=_C243( C44 C243 ) C44_=_C244( C44 C244 ) C44_=_C245( C44 C245 ) C44_=_C246( C44 C246 ) \nC44_=_C247( C44 C247 ) C44_=_C248( C44 C248 ) C44_=_C249( C44 C249 ) C44_=_C250( C44 C250 ) C44_=_C251( C44 C251 ) C44_=_C252( C44 C252 ) \nC44_=_C253( C44 C253 ) C44_=_C254( C44 C254 ) C44_=_C255( C44 C255 ) C44_=_C256( C44 C256 ) C44_=_C257( C44 C257 ) C44_=_C258( C44 C258 ) \nC44_=_C259( C44 C259 ) C44_=_C260( C44 C260 ) C44_=_C261( C44 C261 ) C44_=_C263( C44 C263 ) C44_=_C264( C44 C264 ) C44_=_C265( C44 C265 ) \nC44_=_C266( C44 C266 ) C44_=_C267( C44 C267 ) C44_=_C268( C44 C268 ) C44_=_C269( C44 C269 ) C49_=_C63( C49 C63 ) C49_=_C68( C49 C68 ) \nC49_=_C85( C49 C85 ) C49_=_C120( C49 C120 ) C49_=_C153( C49 C153 ) C49_=_C214( C49 C214 ) C49_=_C244( C49 C244 ) C49_=_C273( C49 C273 ) \nC49_=_C301( C49 C301 ) C49_=_C328( C49 C328 ) C49_=_C355( C49 C355 ) C49_=_C383( C49 C383 ) C49_=_C384( C49 C384 ) C49_=_C385( C49 C385 ) \nC49_=_C386( C49 C386 ) C49_=_C387( C49 C387 ) C49_=_C388( C49 C388 ) C49_=_C389( C49 C389 ) C49_=_C390( C49 C390 ) C49_=_C391( C49 C391 ) \nC49_=_C392( C49 C392 ) C49_=_C393( C49 C393 ) C49_=_C394( C49 C394 ) C49_=_C395( C49 C395 ) C49_=_C397( C49 C397 ) C49_=_C398( C49 C398 ) \nC49_=_C399( C49 C399 ) C49_=_C400( C49 C400 ) C49_=_C401( C49 C401 ) C49_=_C402( C49 C402 ) C49_=_C403( C49 C403 ) C49_=_C404( C49 C404 ) \nC49_=_C405( C49 C405 ) C49_=_C406( C49 C406 ) C49_=_C407( C49 C407 ) C49_=_C408( C49 C408 ) C63_=_C68( C63 C68 ) C63_=_C167( C63 C167 ) \nC63_=_C196( C63 C196 ) C63_=_C226( C63 C226 ) C63_=_C257( C63 C257 ) C63_=_C285( C63 C285 ) C63_=_C315( C63 C315 ) C63_=_C342( C63 C342 ) \nC63_=_C369( C63 C369 ) C63_=_C420( C63 C420 ) C63_=_C443( C63 C443 ) C63_=_C467( C63 C467 ) C63_=_C490( C63 C490 ) C63_=_C512( C63 C512 ) \nC63_=_C533( C63 C533</w:t>
      </w:r>
    </w:p>
    <w:p>
      <w:pPr>
        <w:pStyle w:val="PreformattedText"/>
        <w:bidi w:val="0"/>
        <w:spacing w:before="0" w:after="0"/>
        <w:jc w:val="left"/>
        <w:rPr/>
      </w:pPr>
      <w:r>
        <w:rPr/>
        <w:t xml:space="preserve"> </w:t>
      </w:r>
      <w:r>
        <w:rPr/>
        <w:t>) C63_=_C553( C63 C553 ) C63_=_C572( C63 C572 ) C63_=_C589( C63 C589 ) C63_=_C605( C63 C605 ) C63_=_C621( C63 C621 ) \nC63_=_C636( C63 C636 ) C63_=_C650( C63 C650 ) C63_=_C663( C63 C663 ) C63_=_C664( C63 C664 ) C63_=_C665( C63 C665 ) C63_=_C666( C63 C666 ) \nC63_=_C667( C63 C667 ) C63_=_C668( C63 C668 ) C63_=_C669( C63 C669 ) C63_=_C670( C63 C670 ) C63_=_C671( C63 C671 ) C63_=_C672( C63 C672 ) \nC63_=_C673( C63 C673 ) C63_=_C674( C63 C674 ) C63_=_C675( C63 C675 ) C68_=_C103( C68 C103 ) C68_=_C137( C68 C137 ) C68_=_C171( C68 C171 ) \nC68_=_C201( C68 C201 ) C68_=_C231( C68 C231 ) C68_=_C290( C68 C290 ) C68_=_C319( C68 C319 ) C68_=_C347( C68 C347 ) C68_=_C374( C68 C374 ) \nC68_=_C400( C68 C400 ) C68_=_C448( C68 C448 ) C68_=_C472( C68 C472 ) C68_=_C495( C68 C495 ) C68_=_C517( C68 C517 ) C68_=_C538( C68 C538 ) \nC68_=_C558( C68 C558 ) C68_=_C577( C68 C577 ) C68_=_C594( C68 C594 ) C68_=_C610( C68 C610 ) C68_=_C626( C68 C626 ) C68_=_C641( C68 C641 ) \nC68_=_C654( C68 C654 ) C68_=_C667( C68 C667 ) C68_=_C679( C68 C679 ) C68_=_C690( C68 C690 ) C68_=_C700( C68 C700 ) C68_=_C709( C68 C709 ) \nC68_=_C718( C68 C718 ) C68_=_C719( C68 C719 ) C68_=_C720( C68 C720 ) C68_=_C721( C68 C721 ) C68_=_C722( C68 C722 ) C68_=_C723( C68 C723 ) \nC68_=_C724( C68 C724 ) C81_=_C85( C81 C85 ) C81_=_C103( C81 C103 ) C81_=_C115( C81 C115 ) C81_=_C148( C81 C148 ) C81_=_C179( C81 C179 ) \nC81_=_C209( C81 C209 ) C81_=_C240( C81 C240 ) C81_=_C241( C81 C241 ) C81_=_C242( C81 C242 ) C81_=_C243( C81 C243 ) C81_=_C244( C81 C244 ) \nC81_=_C245( C81 C245 ) C81_=_C246( C81 C246 ) C81_=_C247( C81 C247 ) C81_=_C248( C81 C248 ) C81_=_C249( C81 C249 ) C81_=_C250( C81 C250 ) \nC81_=_C251( C81 C251 ) C81_=_C252( C81 C252 ) C81_=_C253( C81 C253 ) C81_=_C254( C81 C254 ) C81_=_C255( C81 C255 ) C81_=_C256( C81 C256 ) \nC81_=_C257( C81 C257 ) C81_=_C258( C81 C258 ) C81_=_C259( C81 C259 ) C81_=_C260( C81 C260 ) C81_=_C261( C81 C261 ) C81_=_C263( C81 C263 ) \nC81_=_C264( C81 C264 ) C81_=_C265( C81 C265 ) C81_=_C266( C81 C266 ) C81_=_C267( C81 C267 ) C81_=_C268( C81 C268 ) C81_=_C269( C81 C269 ) \nC85_=_C103( C85 C103 ) C85_=_C120( C85 C120 ) C85_=_C153( C85 C153 ) C85_=_C214( C85 C214 ) C85_=_C244( C85 C244 ) C85_=_C273( C85 C273 ) \nC85_=_C301( C85 C301 ) C85_=_C328( C85 C328 ) C85_=_C355( C85 C355 ) C85_=_C383( C85 C383 ) C85_=_C384( C85 C384 ) C85_=_C385( C85 C385 ) \nC85_=_C386( C85 C386 ) C85_=_C387( C85 C387 ) C85_=_C388( C85 C388 ) C85_=_C389( C85 C389 ) C85_=_C390( C85 C390 ) C85_=_C391( C85 C391 ) \nC85_=_C392( C85 C392 ) C85_=_C393( C85 C393 ) C85_=_C394( C85 C394 ) C85_=_C395( C85 C395 ) C85_=_C397( C85 C397 ) C85_=_C398( C85 C398 ) \nC85_=_C399( C85 C399 ) C85_=_C400( C85 C400 ) C85_=_C401( C85 C401 ) C85_=_C402( C85 C402 ) C85_=_C403( C85 C403 ) C85_=_C404( C85 C404 ) \nC85_=_C405( C85 C405 ) C85_=_C406( C85 C406 ) C85_=_C407( C85 C407 ) C85_=_C408( C85 C408 ) C103_=_C137( C103 C137 ) C103_=_C171( C103 C171 ) \nC103_=_C201( C103 C201 ) C103_=_C231( C103 C231 ) C103_=_C290( C103 C290 ) C103_=_C319( C103 C319 ) C103_=_C347( C103 C347 ) C103_=_C374( C103 C374 ) \nC103_=_C400( C103 C400 ) C103_=_C448( C103 C448 ) C103_=_C472( C103 C472 ) C103_=_C495( C103 C495 ) C103_=_C517( C103 C517 ) C103_=_C538( C103 C538 ) \nC103_=_C558( C103 C558 ) C103_=_C577( C103 C577 ) C103_=_C594( C103 C594 ) C103_=_C610( C103 C610 ) C103_=_C626( C103 C626 ) C103_=_C641( C103 C641 ) \nC103_=_C654( C103 C654 ) C103_=_C667( C103 C667 ) C103_=_C679( C103 C679 ) C103_=_C690( C103 C690 ) C103_=_C700( C103 C700 ) C103_=_C709( C103 C709 ) \nC103_=_C718( C103 C718 ) C103_=_C719( C103 C719 ) C103_=_C720( C103 C720 ) C103_=_C721( C103 C721 ) C103_=_C722( C103 C722 ) C103_=_C723( C103 C723 ) \nC103_=_C724( C103 C724 ) C115_=_C120( C115 C120 ) C115_=_C137( C115 C137 ) C115_=_C148( C115 C148 ) C115_=_C179( C115 C179 ) C115_=_C209( C115 C209 ) \nC115_=_C240( C115 C240 ) C115_=_C241( C115 C241 ) C115_=_C242( C115 C242 ) C115_=_C243( C115 C243 ) C115_=_C244( C115 C244 ) C115_=_C245( C115 C245 ) \nC115_=_C246( C115 C246 ) C115_=_C247( C115 C247 ) C115_=_C248( C115 C248 ) C115_=_C249( C115 C249 ) C115_=_C250( C115 C250 ) C115_=_C251( C115 C251 ) \nC115_=_C252( C115 C252 ) C115_=_C253( C115 C253 ) C115_=_C254( C115 C254 ) C115_=_C255( C115 C255 ) C115_=_C256( C115 C256 ) C115_=_C257( C115 C257 ) \nC115_=_C258( C115 C258 ) C115_=_C259( C115 C259 ) C115_=_C260( C115 C260 ) C115_=_C261( C115 C261 ) C115_=_C263( C115 C263 ) C115_=_C264( C115 C264 ) \nC115_=_C265( C115 C265 ) C115_=_C266( C115 C266 ) C115_=_C267( C115 C267 ) C115_=_C268( C115 C268 ) C115_=_C269( C115 C269 ) C120_=_C137( C120 C137 ) \nC120_=_C153( C120 C153 ) C120_=_C214( C120 C214 ) C120_=_C244( C120 C244 ) C120_=_C273( C120 C273 ) C120_=_C301( C120 C301 ) C120_=_C328( C120 C328 ) \nC120_=_C355( C120 C355 ) C120_=_C383( C120 C383 ) C120_=_C384( C120 C384 ) C120_=_C385( C120 C385 ) C120_=_C386( C120 C386 ) C120_=_C387( C120 C387 ) \nC120_=_C388( C120 C388 ) C120_=_C389( C120 C389 ) C120_=_C390( C120 C390 ) C120_=_C391( C120 C391 ) C120_=_C392( C120 C392 ) C120_=_C393( C120 C393 ) \nC120_=_C394( C120 C394 ) C120_=_C395( C120 C395 ) C120_=_C397( C120 C397 ) C120_=_C398( C120 C398 ) C120_=_C399( C120 C399 ) C120_=_C400( C120 C400 ) \nC120_=_C401( C120 C401 ) C120_=_C402( C120 C402 ) C120_=_C403( C120 C403 ) C120_=_C404( C120 C404 ) C120_=_C405( C120 C405 ) C120_=_C406( C120 C406 ) \nC120_=_C407( C120 C407 ) C120_=_C408( C120 C408 ) C137_=_C171( C137 C171 ) C137_=_C201( C137 C201 ) C137_=_C231( C137 C231 ) C137_=_C290( C137 C290 ) \nC137_=_C319( C137 C319 ) C137_=_C347( C137 C347 ) C137_=_C374( C137 C374 ) C137_=_C400( C137 C400 ) C137_=_C448( C137 C448 ) C137_=_C472( C137 C472 ) \nC137_=_C495( C137 C495 ) C137_=_C517( C137 C517 ) C137_=_C538( C137 C538 ) C137_=_C558( C137 C558 ) C137_=_C577( C137 C577 ) C137_=_C594( C137 C594 ) \nC137_=_C610( C137 C610 ) C137_=_C626( C137 C626 ) C137_=_C641( C137 C641 ) C137_=_C654( C137 C654 ) C137_=_C667( C137 C667 ) C137_=_C679( C137 C679 ) \nC137_=_C690( C137 C690 ) C137_=_C700( C137 C700 ) C137_=_C709( C137 C709 ) C137_=_C718( C137 C718 ) C137_=_C719( C137 C719 ) C137_=_C720( C137 C720 ) \nC137_=_C721( C137 C721 ) C137_=_C722( C137 C722 ) C137_=_C723( C137 C723 ) C137_=_C724( C137 C724 ) C148_=_C153( C148 C153 ) C148_=_C167( C148 C167 ) \nC148_=_C171( C148 C171 ) C148_=_C179( C148 C179 ) C148_=_C209( C148 C209 ) C148_=_C240( C148 C240 ) C148_=_C241( C148 C241 ) C148_=_C242( C148 C242 ) \nC148_=_C243( C148 C243 ) C148_=_C244( C148 C244 ) C148_=_C245( C148 C245 ) C148_=_C246( C148 C246 ) C148_=_C247( C148 C247 ) C148_=_C248( C148 C248 ) \nC148_=_C249( C148 C249 ) C148_=_C250( C148 C250 ) C148_=_C251( C148 C251 ) C148_=_C252( C148 C252 ) C148_=_C253( C148 C253 ) C148_=_C254( C148 C254 ) \nC148_=_C255( C148 C255 ) C148_=_C256( C148 C256 ) C148_=_C257( C148 C257 ) C148_=_C258( C148 C258 ) C148_=_C259( C148 C259 ) C148_=_C260( C148 C260 ) \nC148_=_C261( C148 C261 ) C148_=_C263( C148 C263 ) C148_=_C264( C148 C264 ) C148_=_C265( C148 C265 ) C148_=_C266( C148 C266 ) C148_=_C267( C148 C267 ) \nC148_=_C268( C148 C268 ) C148_=_C269( C148 C269 ) C153_=_C167( C153 C167 ) C153_=_C171( C153 C171 ) C153_=_C214( C153 C214 ) C153_=_C244( C153 C244 ) \nC153_=_C273( C153 C273 ) C153_=_C301( C153 C301 ) C153_=_C328( C153 C328 ) C153_=_C355( C153 C355 ) C153_=_C383( C153 C383 ) C153_=_C384( C153 C384 ) \nC153_=_C385( C153 C385 ) C153_=_C386( C153 C386 ) C153_=_C387( C153 C387 ) C153_=_C388( C153 C388 ) C153_=_C389( C153 C389 ) C153_=_C390( C153 C390 ) \nC153_=_C391( C153 C391 ) C153_=_C392( C153 C392 ) C153_=_C393( C153 C393 ) C153_=_C394( C153 C394 ) C153_=_C395( C153 C395 ) C153_=_C397( C153 C397 ) \nC153_=_C398( C153 C398 ) C153_=_C399( C153 C399 ) C153_=_C400( C153 C400 ) C153_=_C401( C153 C401 ) C153_=_C402( C153 C402 ) C153_=_C403( C153 C403 ) \nC153_=_C404( C153 C404 ) C153_=_C405( C153 C405 ) C153_=_C406( C153 C406 ) C153_=_C407( C153 C407 ) C153_=_C408( C153 C408 ) C167_=_C171( C167 C171 ) \nC167_=_C196( C167 C196 ) C167_=_C226( C167 C226 ) C167_=_C257( C167 C257 ) C167_=_C285( C167 C285 ) C167_=_C315( C167 C315 ) C167_=_C342( C167 C342 ) \nC167_=_C369( C167 C369 ) C167_=_C420( C167 C420 ) C167_=_C443( C167 C443 ) C167_=_C467( C167 C467 ) C167_=_C490( C167 C490 ) C167_=_C512( C167 C512 ) \nC167_=_C533( C167 C533 ) C167_=_C553( C167 C553 ) C167_=_C572( C167 C572 ) C167_=_C589( C167 C589 ) C167_=_C605( C167 C605 ) C167_=_C621( C167 C621 ) \nC167_=_C636( C167 C636 ) C167_=_C650( C167 C650 ) C167_=_C663( C167 C663 ) C167_=_C664( C167 C664 ) C167_=_C665( C167 C665 ) C167_=_C666( C167 C666 ) \nC167_=_C667( C167 C667 ) C167_=_C668( C167 C668 ) C167_=_C669( C167 C669 ) C167_=_C670( C167 C670 ) C167_=_C671( C167 C671 ) C167_=_C672( C167 C672 ) \nC167_=_C673( C167 C673 ) C167_=_C674( C167 C674 ) C167_=_C675( C167 C675 ) C171_=_C201( C171 C201 ) C171_=_C231( C171 C231 ) C171_=_C290( C171 C290 ) \nC171_=_C319( C171 C319 ) C171_=_C347( C171 C347 ) C171_=_C374( C171 C374 ) C171_=_C400( C171 C400 ) C171_=_C448( C171 C448 ) C171_=_C472( C171 C472 ) \nC171_=_C495( C171 C495 ) C171_=_C517( C171 C517 ) C171_=_C538( C171 C538 ) C171_=_C558( C171 C558 ) C171_=_C577( C171 C577 ) C171_=_C594( C171 C594 ) \nC171_=_C610( C171 C610 ) C171_=_C626( C171 C626 ) C171_=_C641( C171 C641 ) C171_=_C654( C171 C654 ) C171_=_C667( C171 C667 ) C171_=_C679( C171 C679 ) \nC171_=_C690( C171 C690 ) C171_=_C700( C171 C700 ) C171_=_C709( C171 C709 ) C171_=_C718( C171 C718 ) C171_=_C719( C171 C719 ) C171_=_C720( C171 C720 ) \nC171_=_C721( C171 C721 ) C171_=_C722( C171 C722 ) C171_=_C723( C171 C723 ) C171_=_C724( C171 C724 ) C179_=_C196( C179 C196 ) C179_=_C201( C179 C201 ) \nC179_=_C209( C179 C209 ) C179_=_C240( C179 C240 ) C179_=_C241( C179 C241 ) C179_=_C242( C179 C242 ) C179_=_C243( C179 C243 ) C179_=_C244( C179 C244 ) \nC179_=_C245( C179 C245 ) C179_=_C246( C179 C246 ) C179_=_C247( C179 C247 ) C179_=_C248( C179 C248 ) C179_=_C249( C179 C249 ) C179_=_C250( C179</w:t>
      </w:r>
    </w:p>
    <w:p>
      <w:pPr>
        <w:pStyle w:val="PreformattedText"/>
        <w:bidi w:val="0"/>
        <w:spacing w:before="0" w:after="0"/>
        <w:jc w:val="left"/>
        <w:rPr/>
      </w:pPr>
      <w:r>
        <w:rPr/>
        <w:t xml:space="preserve"> </w:t>
      </w:r>
      <w:r>
        <w:rPr/>
        <w:t>C250 ) \nC179_=_C251( C179 C251 ) C179_=_C252( C179 C252 ) C179_=_C253( C179 C253 ) C179_=_C254( C179 C254 ) C179_=_C255( C179 C255 ) C179_=_C256( C179 C256 ) \nC179_=_C257( C179 C257 ) C179_=_C258( C179 C258 ) C179_=_C259( C179 C259 ) C179_=_C260( C179 C260 ) C179_=_C261( C179 C261 ) C179_=_C263( C179 C263 ) \nC179_=_C264( C179 C264 ) C179_=_C265( C179 C265 ) C179_=_C266( C179 C266 ) C179_=_C267( C179 C267 ) C179_=_C268( C179 C268 ) C179_=_C269( C179 C269 ) \nC196_=_C201( C196 C201 ) C196_=_C226( C196 C226 ) C196_=_C257( C196 C257 ) C196_=_C285( C196 C285 ) C196_=_C315( C196 C315 ) C196_=_C342( C196 C342 ) \nC196_=_C369( C196 C369 ) C196_=_C420( C196 C420 ) C196_=_C443( C196 C443 ) C196_=_C467( C196 C467 ) C196_=_C490( C196 C490 ) C196_=_C512( C196 C512 ) \nC196_=_C533( C196 C533 ) C196_=_C553( C196 C553 ) C196_=_C572( C196 C572 ) C196_=_C589( C196 C589 ) C196_=_C605( C196 C605 ) C196_=_C621( C196 C621 ) \nC196_=_C636( C196 C636 ) C196_=_C650( C196 C650 ) C196_=_C663( C196 C663 ) C196_=_C664( C196 C664 ) C196_=_C665( C196 C665 ) C196_=_C666( C196 C666 ) \nC196_=_C667( C196 C667 ) C196_=_C668( C196 C668 ) C196_=_C669( C196 C669 ) C196_=_C670( C196 C670 ) C196_=_C671( C196 C671 ) C196_=_C672( C196 C672 ) \nC196_=_C673( C196 C673 ) C196_=_C674( C196 C674 ) C196_=_C675( C196 C675 ) C201_=_C231( C201 C231 ) C201_=_C290( C201 C290 ) C201_=_C319( C201 C319 ) \nC201_=_C347( C201 C347 ) C201_=_C374( C201 C374 ) C201_=_C400( C201 C400 ) C201_=_C448( C201 C448 ) C201_=_C472( C201 C472 ) C201_=_C495( C201 C495 ) \nC201_=_C517( C201 C517 ) C201_=_C538( C201 C538 ) C201_=_C558( C201 C558 ) C201_=_C577( C201 C577 ) C201_=_C594( C201 C594 ) C201_=_C610( C201 C610 ) \nC201_=_C626( C201 C626 ) C201_=_C641( C201 C641 ) C201_=_C654( C201 C654 ) C201_=_C667( C201 C667 ) C201_=_C679( C201 C679 ) C201_=_C690( C201 C690 ) \nC201_=_C700( C201 C700 ) C201_=_C709( C201 C709 ) C201_=_C718( C201 C718 ) C201_=_C719( C201 C719 ) C201_=_C720( C201 C720 ) C201_=_C721( C201 C721 ) \nC201_=_C722( C201 C722 ) C201_=_C723( C201 C723 ) C201_=_C724( C201 C724 ) C209_=_C214( C209 C214 ) C209_=_C226( C209 C226 ) C209_=_C231( C209 C231 ) \nC209_=_C240( C209 C240 ) C209_=_C241( C209 C241 ) C209_=_C242( C209 C242 ) C209_=_C243( C209 C243 ) C209_=_C244( C209 C244 ) C209_=_C245( C209 C245 ) \nC209_=_C246( C209 C246 ) C209_=_C247( C209 C247 ) C209_=_C248( C209 C248 ) C209_=_C249( C209 C249 ) C209_=_C250( C209 C250 ) C209_=_C251( C209 C251 ) \nC209_=_C252( C209 C252 ) C209_=_C253( C209 C253 ) C209_=_C254( C209 C254 ) C209_=_C255( C209 C255 ) C209_=_C256( C209 C256 ) C209_=_C257( C209 C257 ) \nC209_=_C258( C209 C258 ) C209_=_C259( C209 C259 ) C209_=_C260( C209 C260 ) C209_=_C261( C209 C261 ) C209_=_C263( C209 C263 ) C209_=_C264( C209 C264 ) \nC209_=_C265( C209 C265 ) C209_=_C266( C209 C266 ) C209_=_C267( C209 C267 ) C209_=_C268( C209 C268 ) C209_=_C269( C209 C269 ) C214_=_C226( C214 C226 ) \nC214_=_C231( C214 C231 ) C214_=_C244( C214 C244 ) C214_=_C273( C214 C273 ) C214_=_C301( C214 C301 ) C214_=_C328( C214 C328 ) C214_=_C355( C214 C355 ) \nC214_=_C383( C214 C383 ) C214_=_C384( C214 C384 ) C214_=_C385( C214 C385 ) C214_=_C386( C214 C386 ) C214_=_C387( C214 C387 ) C214_=_C388( C214 C388 ) \nC214_=_C389( C214 C389 ) C214_=_C390( C214 C390 ) C214_=_C391( C214 C391 ) C214_=_C392( C214 C392 ) C214_=_C393( C214 C393 ) C214_=_C394( C214 C394 ) \nC214_=_C395( C214 C395 ) C214_=_C397( C214 C397 ) C214_=_C398( C214 C398 ) C214_=_C399( C214 C399 ) C214_=_C400( C214 C400 ) C214_=_C401( C214 C401 ) \nC214_=_C402( C214 C402 ) C214_=_C403( C214 C403 ) C214_=_C404( C214 C404 ) C214_=_C405( C214 C405 ) C214_=_C406( C214 C406 ) C214_=_C407( C214 C407 ) \nC214_=_C408( C214 C408 ) C226_=_C231( C226 C231 ) C226_=_C257( C226 C257 ) C226_=_C285( C226 C285 ) C226_=_C315( C226 C315 ) C226_=_C342( C226 C342 ) \nC226_=_C369( C226 C369 ) C226_=_C420( C226 C420 ) C226_=_C443( C226 C443 ) C226_=_C467( C226 C467 ) C226_=_C490( C226 C490 ) C226_=_C512( C226 C512 ) \nC226_=_C533( C226 C533 ) C226_=_C553( C226 C553 ) C226_=_C572( C226 C572 ) C226_=_C589( C226 C589 ) C226_=_C605( C226 C605 ) C226_=_C621( C226 C621 ) \nC226_=_C636( C226 C636 ) C226_=_C650( C226 C650 ) C226_=_C663( C226 C663 ) C226_=_C664( C226 C664 ) C226_=_C665( C226 C665 ) C226_=_C666( C226 C666 ) \nC226_=_C667( C226 C667 ) C226_=_C668( C226 C668 ) C226_=_C669( C226 C669 ) C226_=_C670( C226 C670 ) C226_=_C671( C226 C671 ) C226_=_C672( C226 C672 ) \nC226_=_C673( C226 C673 ) C226_=_C674( C226 C674 ) C226_=_C675( C226 C675 ) C231_=_C290( C231 C290 ) C231_=_C319( C231 C319 ) C231_=_C347( C231 C347 ) \nC231_=_C374( C231 C374 ) C231_=_C400( C231 C400 ) C231_=_C448( C231 C448 ) C231_=_C472( C231 C472 ) C231_=_C495( C231 C495 ) C231_=_C517( C231 C517 ) \nC231_=_C538( C231 C538 ) C231_=_C558( C231 C558 ) C231_=_C577( C231 C577 ) C231_=_C594( C231 C594 ) C231_=_C610( C231 C610 ) C231_=_C626( C231 C626 ) \nC231_=_C641( C231 C641 ) C231_=_C654( C231 C654 ) C231_=_C667( C231 C667 ) C231_=_C679( C231 C679 ) C231_=_C690( C231 C690 ) C231_=_C700( C231 C700 ) \nC231_=_C709( C231 C709 ) C231_=_C718( C231 C718 ) C231_=_C719( C231 C719 ) C231_=_C720( C231 C720 ) C231_=_C721( C231 C721 ) C231_=_C722( C231 C722 ) \nC231_=_C723( C231 C723 ) C231_=_C724( C231 C724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58( C240 C258 ) C240_=_C259( C240 C259 ) C240_=_C260( C240 C260 ) C240_=_C261( C240 C261 ) C240_=_C263( C240 C263 ) \nC240_=_C264( C240 C264 ) C240_=_C265( C240 C265 ) C240_=_C266( C240 C266 ) C240_=_C267( C240 C267 ) C240_=_C268( C240 C268 ) C240_=_C269( C240 C269 ) \nC240_=_C273( C240 C273 ) C240_=_C285( C240 C285 ) C240_=_C290( C240 C290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1_=_C258( C241 C258 ) C241_=_C259( C241 C259 ) C241_=_C260( C241 C260 ) C241_=_C261( C241 C261 ) C241_=_C263( C241 C263 ) \nC241_=_C264( C241 C264 ) C241_=_C265( C241 C265 ) C241_=_C266( C241 C266 ) C241_=_C267( C241 C267 ) C241_=_C268( C241 C268 ) C241_=_C269( C241 C269 ) \nC241_=_C301( C241 C301 ) C241_=_C315( C241 C315 ) C241_=_C319( C241 C319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3( C242 C263 ) C242_=_C264( C242 C264 ) \nC242_=_C265( C242 C265 ) C242_=_C266( C242 C266 ) C242_=_C267( C242 C267 ) C242_=_C268( C242 C268 ) C242_=_C269( C242 C269 ) C242_=_C328( C242 C328 ) \nC242_=_C342( C242 C342 ) C242_=_C347( C242 C347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3( C243 C263 ) C243_=_C264( C243 C264 ) C243_=_C265( C243 C265 ) C243_=_C266( C243 C266 ) \nC243_=_C267( C243 C267 ) C243_=_C268( C243 C268 ) C243_=_C269( C243 C269 ) C243_=_C355( C243 C355 ) C243_=_C369( C243 C369 ) C243_=_C374( C243 C374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3( C244 C263 ) \nC244_=_C264( C244 C264 ) C244_=_C265( C244 C265 ) C244_=_C266( C244 C266 ) C244_=_C267( C244 C267 ) C244_=_C268( C244 C268 ) C244_=_C269( C244 C269 ) \nC244_=_C273( C244 C273 ) C244_=_C301( C244 C301 ) C244_=_C328( C244 C328 ) C244_=_C355( C244 C355 ) C244_=_C383( C244 C383 ) C244_=_C384( C244 C384 ) \nC244_=_C385( C244 C385 ) C244_=_C386( C244 C386 ) C244_=_C387( C244 C387 ) C244_=_C388( C244 C388 ) C244_=_C389( C244 C389 ) C244_=_C390( C244 C390 ) \nC244_=_C391( C244 C391 ) C244_=_C392( C244 C392 ) C244_=_C393( C244 C393 ) C244_=_C394( C244 C394 ) C244_=_C395( C244 C395 ) C244_=_C397( C244 C397 ) \nC244_=_C398( C244 C398 ) C244_=_C399( C244 C399 ) C244_=_C400( C244 C400 ) C244_=_C401( C244 C401 ) C244_=_C402( C244 C402 ) C244_=_C403( C244 C403 ) \nC244_=_C404( C244 C404 ) C244_=_C405( C244 C405 ) C244_=_C406( C244 C406 ) C244_=_C407( C244 C407 ) C244_=_C408( C244 C408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w:t>
      </w:r>
    </w:p>
    <w:p>
      <w:pPr>
        <w:pStyle w:val="PreformattedText"/>
        <w:bidi w:val="0"/>
        <w:spacing w:before="0" w:after="0"/>
        <w:jc w:val="left"/>
        <w:rPr/>
      </w:pPr>
      <w:r>
        <w:rPr/>
        <w:t xml:space="preserve"> </w:t>
      </w:r>
      <w:r>
        <w:rPr/>
        <w:t>C245 C259 ) C245_=_C260( C245 C260 ) C245_=_C261( C245 C261 ) C245_=_C263( C245 C263 ) C245_=_C264( C245 C264 ) C245_=_C265( C245 C265 ) \nC245_=_C266( C245 C266 ) C245_=_C267( C245 C267 ) C245_=_C268( C245 C268 ) C245_=_C269( C245 C269 ) C245_=_C384( C245 C384 ) C245_=_C443( C245 C443 ) \nC245_=_C448( C245 C448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3( C246 C263 ) C246_=_C264( C246 C264 ) \nC246_=_C265( C246 C265 ) C246_=_C266( C246 C266 ) C246_=_C267( C246 C267 ) C246_=_C268( C246 C268 ) C246_=_C269( C246 C269 ) C246_=_C385( C246 C385 ) \nC246_=_C467( C246 C467 ) C246_=_C472( C246 C472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3( C247 C263 ) C247_=_C264( C247 C264 ) \nC247_=_C265( C247 C265 ) C247_=_C266( C247 C266 ) C247_=_C267( C247 C267 ) C247_=_C268( C247 C268 ) C247_=_C269( C247 C269 ) C247_=_C386( C247 C386 ) \nC247_=_C490( C247 C490 ) C247_=_C495( C247 C495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3( C248 C263 ) C248_=_C264( C248 C264 ) C248_=_C265( C248 C265 ) \nC248_=_C266( C248 C266 ) C248_=_C267( C248 C267 ) C248_=_C268( C248 C268 ) C248_=_C269( C248 C269 ) C248_=_C387( C248 C387 ) C248_=_C512( C248 C512 ) \nC248_=_C517( C248 C517 ) C249_=_C250( C249 C250 ) C249_=_C251( C249 C251 ) C249_=_C252( C249 C252 ) C249_=_C253( C249 C253 ) C249_=_C254( C249 C254 ) \nC249_=_C255( C249 C255 ) C249_=_C256( C249 C256 ) C249_=_C257( C249 C257 ) C249_=_C258( C249 C258 ) C249_=_C259( C249 C259 ) C249_=_C260( C249 C260 ) \nC249_=_C261( C249 C261 ) C249_=_C263( C249 C263 ) C249_=_C264( C249 C264 ) C249_=_C265( C249 C265 ) C249_=_C266( C249 C266 ) C249_=_C267( C249 C267 ) \nC249_=_C268( C249 C268 ) C249_=_C269( C249 C269 ) C249_=_C388( C249 C388 ) C249_=_C533( C249 C533 ) C249_=_C538( C249 C538 ) C250_=_C251( C250 C251 ) \nC250_=_C252( C250 C252 ) C250_=_C253( C250 C253 ) C250_=_C254( C250 C254 ) C250_=_C255( C250 C255 ) C250_=_C256( C250 C256 ) C250_=_C257( C250 C257 ) \nC250_=_C258( C250 C258 ) C250_=_C259( C250 C259 ) C250_=_C260( C250 C260 ) C250_=_C261( C250 C261 ) C250_=_C263( C250 C263 ) C250_=_C264( C250 C264 ) \nC250_=_C265( C250 C265 ) C250_=_C266( C250 C266 ) C250_=_C267( C250 C267 ) C250_=_C268( C250 C268 ) C250_=_C269( C250 C269 ) C250_=_C389( C250 C389 ) \nC250_=_C553( C250 C553 ) C250_=_C558( C250 C558 ) C251_=_C252( C251 C252 ) C251_=_C253( C251 C253 ) C251_=_C254( C251 C254 ) C251_=_C255( C251 C255 ) \nC251_=_C256( C251 C256 ) C251_=_C257( C251 C257 ) C251_=_C258( C251 C258 ) C251_=_C259( C251 C259 ) C251_=_C260( C251 C260 ) C251_=_C261( C251 C261 ) \nC251_=_C263( C251 C263 ) C251_=_C264( C251 C264 ) C251_=_C265( C251 C265 ) C251_=_C266( C251 C266 ) C251_=_C267( C251 C267 ) C251_=_C268( C251 C268 ) \nC251_=_C269( C251 C269 ) C251_=_C390( C251 C390 ) C251_=_C572( C251 C572 ) C251_=_C577( C251 C577 ) C252_=_C253( C252 C253 ) C252_=_C254( C252 C254 ) \nC252_=_C255( C252 C255 ) C252_=_C256( C252 C256 ) C252_=_C257( C252 C257 ) C252_=_C258( C252 C258 ) C252_=_C259( C252 C259 ) C252_=_C260( C252 C260 ) \nC252_=_C261( C252 C261 ) C252_=_C263( C252 C263 ) C252_=_C264( C252 C264 ) C252_=_C265( C252 C265 ) C252_=_C266( C252 C266 ) C252_=_C267( C252 C267 ) \nC252_=_C268( C252 C268 ) C252_=_C269( C252 C269 ) C252_=_C391( C252 C391 ) C252_=_C589( C252 C589 ) C252_=_C594( C252 C594 ) C253_=_C254( C253 C254 ) \nC253_=_C255( C253 C255 ) C253_=_C256( C253 C256 ) C253_=_C257( C253 C257 ) C253_=_C258( C253 C258 ) C253_=_C259( C253 C259 ) C253_=_C260( C253 C260 ) \nC253_=_C261( C253 C261 ) C253_=_C263( C253 C263 ) C253_=_C264( C253 C264 ) C253_=_C265( C253 C265 ) C253_=_C266( C253 C266 ) C253_=_C267( C253 C267 ) \nC253_=_C268( C253 C268 ) C253_=_C269( C253 C269 ) C253_=_C392( C253 C392 ) C253_=_C605( C253 C605 ) C253_=_C610( C253 C610 ) C254_=_C255( C254 C255 ) \nC254_=_C256( C254 C256 ) C254_=_C257( C254 C257 ) C254_=_C258( C254 C258 ) C254_=_C259( C254 C259 ) C254_=_C260( C254 C260 ) C254_=_C261( C254 C261 ) \nC254_=_C263( C254 C263 ) C254_=_C264( C254 C264 ) C254_=_C265( C254 C265 ) C254_=_C266( C254 C266 ) C254_=_C267( C254 C267 ) C254_=_C268( C254 C268 ) \nC254_=_C269( C254 C269 ) C254_=_C393( C254 C393 ) C254_=_C621( C254 C621 ) C254_=_C626( C254 C626 ) C255_=_C256( C255 C256 ) C255_=_C257( C255 C257 ) \nC255_=_C258( C255 C258 ) C255_=_C259( C255 C259 ) C255_=_C260( C255 C260 ) C255_=_C261( C255 C261 ) C255_=_C263( C255 C263 ) C255_=_C264( C255 C264 ) \nC255_=_C265( C255 C265 ) C255_=_C266( C255 C266 ) C255_=_C267( C255 C267 ) C255_=_C268( C255 C268 ) C255_=_C269( C255 C269 ) C255_=_C394( C255 C394 ) \nC255_=_C636( C255 C636 ) C255_=_C641( C255 C641 ) C256_=_C257( C256 C257 ) C256_=_C258( C256 C258 ) C256_=_C259( C256 C259 ) C256_=_C260( C256 C260 ) \nC256_=_C261( C256 C261 ) C256_=_C263( C256 C263 ) C256_=_C264( C256 C264 ) C256_=_C265( C256 C265 ) C256_=_C266( C256 C266 ) C256_=_C267( C256 C267 ) \nC256_=_C268( C256 C268 ) C256_=_C269( C256 C269 ) C256_=_C395( C256 C395 ) C256_=_C650( C256 C650 ) C256_=_C654( C256 C654 ) C257_=_C258( C257 C258 ) \nC257_=_C259( C257 C259 ) C257_=_C260( C257 C260 ) C257_=_C261( C257 C261 ) C257_=_C263( C257 C263 ) C257_=_C264( C257 C264 ) C257_=_C265( C257 C265 ) \nC257_=_C266( C257 C266 ) C257_=_C267( C257 C267 ) C257_=_C268( C257 C268 ) C257_=_C269( C257 C269 ) C257_=_C285( C257 C285 ) C257_=_C315( C257 C315 ) \nC257_=_C342( C257 C342 ) C257_=_C369( C257 C369 ) C257_=_C420( C257 C420 ) C257_=_C443( C257 C443 ) C257_=_C467( C257 C467 ) C257_=_C490( C257 C490 ) \nC257_=_C512( C257 C512 ) C257_=_C533( C257 C533 ) C257_=_C553( C257 C553 ) C257_=_C572( C257 C572 ) C257_=_C589( C257 C589 ) C257_=_C605( C257 C605 ) \nC257_=_C621( C257 C621 ) C257_=_C636( C257 C636 ) C257_=_C650( C257 C650 ) C257_=_C663( C257 C663 ) C257_=_C664( C257 C664 ) C257_=_C665( C257 C665 ) \nC257_=_C666( C257 C666 ) C257_=_C667( C257 C667 ) C257_=_C668( C257 C668 ) C257_=_C669( C257 C669 ) C257_=_C670( C257 C670 ) C257_=_C671( C257 C671 ) \nC257_=_C672( C257 C672 ) C257_=_C673( C257 C673 ) C257_=_C674( C257 C674 ) C257_=_C675( C257 C675 ) C258_=_C259( C258 C259 ) C258_=_C260( C258 C260 ) \nC258_=_C261( C258 C261 ) C258_=_C263( C258 C263 ) C258_=_C264( C258 C264 ) C258_=_C265( C258 C265 ) C258_=_C266( C258 C266 ) C258_=_C267( C258 C267 ) \nC258_=_C268( C258 C268 ) C258_=_C269( C258 C269 ) C258_=_C397( C258 C397 ) C258_=_C663( C258 C663 ) C258_=_C679( C258 C679 ) C259_=_C260( C259 C260 ) \nC259_=_C261( C259 C261 ) C259_=_C263( C259 C263 ) C259_=_C264( C259 C264 ) C259_=_C265( C259 C265 ) C259_=_C266( C259 C266 ) C259_=_C267( C259 C267 ) \nC259_=_C268( C259 C268 ) C259_=_C269( C259 C269 ) C259_=_C398( C259 C398 ) C259_=_C664( C259 C664 ) C259_=_C690( C259 C690 ) C260_=_C261( C260 C261 ) \nC260_=_C263( C260 C263 ) C260_=_C264( C260 C264 ) C260_=_C265( C260 C265 ) C260_=_C266( C260 C266 ) C260_=_C267( C260 C267 ) C260_=_C268( C260 C268 ) \nC260_=_C269( C260 C269 ) C260_=_C665( C260 C665 ) C260_=_C700( C260 C700 ) C261_=_C263( C261 C263 ) C261_=_C264( C261 C264 ) C261_=_C265( C261 C265 ) \nC261_=_C266( C261 C266 ) C261_=_C267( C261 C267 ) C261_=_C268( C261 C268 ) C261_=_C269( C261 C269 ) C261_=_C399( C261 C399 ) C261_=_C666( C261 C666 ) \nC261_=_C709( C261 C709 ) C263_=_C264( C263 C264 ) C263_=_C265( C263 C265 ) C263_=_C266( C263 C266 ) C263_=_C267( C263 C267 ) C263_=_C268( C263 C268 ) \nC263_=_C269( C263 C269 ) C263_=_C401( C263 C401 ) C263_=_C668( C263 C668 ) C263_=_C718( C263 C718 ) C264_=_C265( C264 C265 ) C264_=_C266( C264 C266 ) \nC264_=_C267( C264 C267 ) C264_=_C268( C264 C268 ) C264_=_C269( C264 C269 ) C264_=_C402( C264 C402 ) C264_=_C669( C264 C669 ) C264_=_C719( C264 C719 ) \nC265_=_C266( C265 C266 ) C265_=_C267( C265 C267 ) C265_=_C268( C265 C268 ) C265_=_C269( C265 C269 ) C265_=_C403( C265 C403 ) C265_=_C670( C265 C670 ) \nC265_=_C720( C265 C720 ) C266_=_C267( C266 C267 ) C266_=_C268( C266 C268 ) C266_=_C269( C266 C269 ) C266_=_C404( C266 C404 ) C266_=_C671( C266 C671 ) \nC266_=_C721( C266 C721 ) C267_=_C268( C267 C268 ) C267_=_C269( C267 C269 ) C267_=_C406( C267 C406 ) C267_=_C673( C267 C673 ) C267_=_C722( C267 C722 ) \nC268_=_C269( C268 C269 ) C268_=_C407( C268 C407 ) C268_=_C674( C268 C674 ) C268_=_C723( C268 C723 ) C269_=_C408( C269 C408 ) C269_=_C675( C269 C675 ) \nC269_=_C724( C269 C724 ) C273_=_C285( C273 C285 ) C273_=_C290( C273 C290 ) C273_=_C301( C273 C301 ) C273_=_C328( C273 C328 ) C273_=_C355( C273 C355 ) \nC273_=_C383( C273 C383 ) C273_=_C384( C273 C384 ) C273_=_C385( C273 C385 ) C273_=_C386( C273 C386 ) C273_=_C387( C273 C387 ) C273_=_C388( C273 C388 ) \nC273_=_C389( C273 C389 ) C273_=_C390( C273 C390 ) C273_=_C391( C273 C391 ) C273_=_C392( C273 C392 ) C273_=_C393( C273 C393 ) C273_=_C394( C273 C394 ) \nC273_=_C395( C273 C395 ) C273_=_C397( C273 C397 ) C273_=_C398( C273 C398 ) C273_=_C399( C273 C399 ) C273_=_C400( C273 C400 ) C273_=_C401( C273 C401 ) \nC273_=_C402( C273 C402 ) C273_=_C403( C273 C403 ) C273_=_C404( C273 C404 ) C273_=_C405( C273 C405 ) C273_=_C406( C273 C406 ) C273_=_C407( C273 C407 ) \nC273_=_C408( C273 C408 ) C285_=_C290(</w:t>
      </w:r>
    </w:p>
    <w:p>
      <w:pPr>
        <w:pStyle w:val="PreformattedText"/>
        <w:bidi w:val="0"/>
        <w:spacing w:before="0" w:after="0"/>
        <w:jc w:val="left"/>
        <w:rPr/>
      </w:pPr>
      <w:r>
        <w:rPr/>
        <w:t xml:space="preserve"> </w:t>
      </w:r>
      <w:r>
        <w:rPr/>
        <w:t>C285 C290 ) C285_=_C315( C285 C315 ) C285_=_C342( C285 C342 ) C285_=_C369( C285 C369 ) C285_=_C420( C285 C420 ) \nC285_=_C443( C285 C443 ) C285_=_C467( C285 C467 ) C285_=_C490( C285 C490 ) C285_=_C512( C285 C512 ) C285_=_C533( C285 C533 ) C285_=_C553( C285 C553 ) \nC285_=_C572( C285 C572 ) C285_=_C589( C285 C589 ) C285_=_C605( C285 C605 ) C285_=_C621( C285 C621 ) C285_=_C636( C285 C636 ) C285_=_C650( C285 C650 ) \nC285_=_C663( C285 C663 ) C285_=_C664( C285 C664 ) C285_=_C665( C285 C665 ) C285_=_C666( C285 C666 ) C285_=_C667( C285 C667 ) C285_=_C668( C285 C668 ) \nC285_=_C669( C285 C669 ) C285_=_C670( C285 C670 ) C285_=_C671( C285 C671 ) C285_=_C672( C285 C672 ) C285_=_C673( C285 C673 ) C285_=_C674( C285 C674 ) \nC285_=_C675( C285 C675 ) C290_=_C319( C290 C319 ) C290_=_C347( C290 C347 ) C290_=_C374( C290 C374 ) C290_=_C400( C290 C400 ) C290_=_C448( C290 C448 ) \nC290_=_C472( C290 C472 ) C290_=_C495( C290 C495 ) C290_=_C517( C290 C517 ) C290_=_C538( C290 C538 ) C290_=_C558( C290 C558 ) C290_=_C577( C290 C577 ) \nC290_=_C594( C290 C594 ) C290_=_C610( C290 C610 ) C290_=_C626( C290 C626 ) C290_=_C641( C290 C641 ) C290_=_C654( C290 C654 ) C290_=_C667( C290 C667 ) \nC290_=_C679( C290 C679 ) C290_=_C690( C290 C690 ) C290_=_C700( C290 C700 ) C290_=_C709( C290 C709 ) C290_=_C718( C290 C718 ) C290_=_C719( C290 C719 ) \nC290_=_C720( C290 C720 ) C290_=_C721( C290 C721 ) C290_=_C722( C290 C722 ) C290_=_C723( C290 C723 ) C290_=_C724( C290 C724 ) C301_=_C315( C301 C315 ) \nC301_=_C319( C301 C319 ) C301_=_C328( C301 C328 ) C301_=_C355( C301 C355 ) C301_=_C383( C301 C383 ) C301_=_C384( C301 C384 ) C301_=_C385( C301 C385 ) \nC301_=_C386( C301 C386 ) C301_=_C387( C301 C387 ) C301_=_C388( C301 C388 ) C301_=_C389( C301 C389 ) C301_=_C390( C301 C390 ) C301_=_C391( C301 C391 ) \nC301_=_C392( C301 C392 ) C301_=_C393( C301 C393 ) C301_=_C394( C301 C394 ) C301_=_C395( C301 C395 ) C301_=_C397( C301 C397 ) C301_=_C398( C301 C398 ) \nC301_=_C399( C301 C399 ) C301_=_C400( C301 C400 ) C301_=_C401( C301 C401 ) C301_=_C402( C301 C402 ) C301_=_C403( C301 C403 ) C301_=_C404( C301 C404 ) \nC301_=_C405( C301 C405 ) C301_=_C406( C301 C406 ) C301_=_C407( C301 C407 ) C301_=_C408( C301 C408 ) C315_=_C319( C315 C319 ) C315_=_C342( C315 C342 ) \nC315_=_C369( C315 C369 ) C315_=_C420( C315 C420 ) C315_=_C443( C315 C443 ) C315_=_C467( C315 C467 ) C315_=_C490( C315 C490 ) C315_=_C512( C315 C512 ) \nC315_=_C533( C315 C533 ) C315_=_C553( C315 C553 ) C315_=_C572( C315 C572 ) C315_=_C589( C315 C589 ) C315_=_C605( C315 C605 ) C315_=_C621( C315 C621 ) \nC315_=_C636( C315 C636 ) C315_=_C650( C315 C650 ) C315_=_C663( C315 C663 ) C315_=_C664( C315 C664 ) C315_=_C665( C315 C665 ) C315_=_C666( C315 C666 ) \nC315_=_C667( C315 C667 ) C315_=_C668( C315 C668 ) C315_=_C669( C315 C669 ) C315_=_C670( C315 C670 ) C315_=_C671( C315 C671 ) C315_=_C672( C315 C672 ) \nC315_=_C673( C315 C673 ) C315_=_C674( C315 C674 ) C315_=_C675( C315 C675 ) C319_=_C347( C319 C347 ) C319_=_C374( C319 C374 ) C319_=_C400( C319 C400 ) \nC319_=_C448( C319 C448 ) C319_=_C472( C319 C472 ) C319_=_C495( C319 C495 ) C319_=_C517( C319 C517 ) C319_=_C538( C319 C538 ) C319_=_C558( C319 C558 ) \nC319_=_C577( C319 C577 ) C319_=_C594( C319 C594 ) C319_=_C610( C319 C610 ) C319_=_C626( C319 C626 ) C319_=_C641( C319 C641 ) C319_=_C654( C319 C654 ) \nC319_=_C667( C319 C667 ) C319_=_C679( C319 C679 ) C319_=_C690( C319 C690 ) C319_=_C700( C319 C700 ) C319_=_C709( C319 C709 ) C319_=_C718( C319 C718 ) \nC319_=_C719( C319 C719 ) C319_=_C720( C319 C720 ) C319_=_C721( C319 C721 ) C319_=_C722( C319 C722 ) C319_=_C723( C319 C723 ) C319_=_C724( C319 C724 ) \nC328_=_C342( C328 C342 ) C328_=_C347( C328 C347 ) C328_=_C355( C328 C355 ) C328_=_C383( C328 C383 ) C328_=_C384( C328 C384 ) C328_=_C385( C328 C385 ) \nC328_=_C386( C328 C386 ) C328_=_C387( C328 C387 ) C328_=_C388( C328 C388 ) C328_=_C389( C328 C389 ) C328_=_C390( C328 C390 ) C328_=_C391( C328 C391 ) \nC328_=_C392( C328 C392 ) C328_=_C393( C328 C393 ) C328_=_C394( C328 C394 ) C328_=_C395( C328 C395 ) C328_=_C397( C328 C397 ) C328_=_C398( C328 C398 ) \nC328_=_C399( C328 C399 ) C328_=_C400( C328 C400 ) C328_=_C401( C328 C401 ) C328_=_C402( C328 C402 ) C328_=_C403( C328 C403 ) C328_=_C404( C328 C404 ) \nC328_=_C405( C328 C405 ) C328_=_C406( C328 C406 ) C328_=_C407( C328 C407 ) C328_=_C408( C328 C408 ) C342_=_C347( C342 C347 ) C342_=_C369( C342 C369 ) \nC342_=_C420( C342 C420 ) C342_=_C443( C342 C443 ) C342_=_C467( C342 C467 ) C342_=_C490( C342 C490 ) C342_=_C512( C342 C512 ) C342_=_C533( C342 C533 ) \nC342_=_C553( C342 C553 ) C342_=_C572( C342 C572 ) C342_=_C589( C342 C589 ) C342_=_C605( C342 C605 ) C342_=_C621( C342 C621 ) C342_=_C636( C342 C636 ) \nC342_=_C650( C342 C650 ) C342_=_C663( C342 C663 ) C342_=_C664( C342 C664 ) C342_=_C665( C342 C665 ) C342_=_C666( C342 C666 ) C342_=_C667( C342 C667 ) \nC342_=_C668( C342 C668 ) C342_=_C669( C342 C669 ) C342_=_C670( C342 C670 ) C342_=_C671( C342 C671 ) C342_=_C672( C342 C672 ) C342_=_C673( C342 C673 ) \nC342_=_C674( C342 C674 ) C342_=_C675( C342 C675 ) C347_=_C374( C347 C374 ) C347_=_C400( C347 C400 ) C347_=_C448( C347 C448 ) C347_=_C472( C347 C472 ) \nC347_=_C495( C347 C495 ) C347_=_C517( C347 C517 ) C347_=_C538( C347 C538 ) C347_=_C558( C347 C558 ) C347_=_C577( C347 C577 ) C347_=_C594( C347 C594 ) \nC347_=_C610( C347 C610 ) C347_=_C626( C347 C626 ) C347_=_C641( C347 C641 ) C347_=_C654( C347 C654 ) C347_=_C667( C347 C667 ) C347_=_C679( C347 C679 ) \nC347_=_C690( C347 C690 ) C347_=_C700( C347 C700 ) C347_=_C709( C347 C709 ) C347_=_C718( C347 C718 ) C347_=_C719( C347 C719 ) C347_=_C720( C347 C720 ) \nC347_=_C721( C347 C721 ) C347_=_C722( C347 C722 ) C347_=_C723( C347 C723 ) C347_=_C724( C347 C724 ) C355_=_C369( C355 C369 ) C355_=_C374( C355 C374 ) \nC355_=_C383( C355 C383 ) C355_=_C384( C355 C384 ) C355_=_C385( C355 C385 ) C355_=_C386( C355 C386 ) C355_=_C387( C355 C387 ) C355_=_C388( C355 C388 ) \nC355_=_C389( C355 C389 ) C355_=_C390( C355 C390 ) C355_=_C391( C355 C391 ) C355_=_C392( C355 C392 ) C355_=_C393( C355 C393 ) C355_=_C394( C355 C394 ) \nC355_=_C395( C355 C395 ) C355_=_C397( C355 C397 ) C355_=_C398( C355 C398 ) C355_=_C399( C355 C399 ) C355_=_C400( C355 C400 ) C355_=_C401( C355 C401 ) \nC355_=_C402( C355 C402 ) C355_=_C403( C355 C403 ) C355_=_C404( C355 C404 ) C355_=_C405( C355 C405 ) C355_=_C406( C355 C406 ) C355_=_C407( C355 C407 ) \nC355_=_C408( C355 C408 ) C369_=_C374( C369 C374 ) C369_=_C420( C369 C420 ) C369_=_C443( C369 C443 ) C369_=_C467( C369 C467 ) C369_=_C490( C369 C490 ) \nC369_=_C512( C369 C512 ) C369_=_C533( C369 C533 ) C369_=_C553( C369 C553 ) C369_=_C572( C369 C572 ) C369_=_C589( C369 C589 ) C369_=_C605( C369 C605 ) \nC369_=_C621( C369 C621 ) C369_=_C636( C369 C636 ) C369_=_C650( C369 C650 ) C369_=_C663( C369 C663 ) C369_=_C664( C369 C664 ) C369_=_C665( C369 C665 ) \nC369_=_C666( C369 C666 ) C369_=_C667( C369 C667 ) C369_=_C668( C369 C668 ) C369_=_C669( C369 C669 ) C369_=_C670( C369 C670 ) C369_=_C671( C369 C671 ) \nC369_=_C672( C369 C672 ) C369_=_C673( C369 C673 ) C369_=_C674( C369 C674 ) C369_=_C675( C369 C675 ) C374_=_C400( C374 C400 ) C374_=_C448( C374 C448 ) \nC374_=_C472( C374 C472 ) C374_=_C495( C374 C495 ) C374_=_C517( C374 C517 ) C374_=_C538( C374 C538 ) C374_=_C558( C374 C558 ) C374_=_C577( C374 C577 ) \nC374_=_C594( C374 C594 ) C374_=_C610( C374 C610 ) C374_=_C626( C374 C626 ) C374_=_C641( C374 C641 ) C374_=_C654( C374 C654 ) C374_=_C667( C374 C667 ) \nC374_=_C679( C374 C679 ) C374_=_C690( C374 C690 ) C374_=_C700( C374 C700 ) C374_=_C709( C374 C709 ) C374_=_C718( C374 C718 ) C374_=_C719( C374 C719 ) \nC374_=_C720( C374 C720 ) C374_=_C721( C374 C721 ) C374_=_C722( C374 C722 ) C374_=_C723( C374 C723 ) C374_=_C724( C374 C724 ) C383_=_C384( C383 C384 ) \nC383_=_C385( C383 C385 ) C383_=_C386( C383 C386 ) C383_=_C387( C383 C387 ) C383_=_C388( C383 C388 ) C383_=_C389( C383 C389 ) C383_=_C390( C383 C390 ) \nC383_=_C391( C383 C391 ) C383_=_C392( C383 C392 ) C383_=_C393( C383 C393 ) C383_=_C394( C383 C394 ) C383_=_C395( C383 C395 ) C383_=_C397( C383 C397 ) \nC383_=_C398( C383 C398 ) C383_=_C399( C383 C399 ) C383_=_C400( C383 C400 ) C383_=_C401( C383 C401 ) C383_=_C402( C383 C402 ) C383_=_C403( C383 C403 ) \nC383_=_C404( C383 C404 ) C383_=_C405( C383 C405 ) C383_=_C406( C383 C406 ) C383_=_C407( C383 C407 ) C383_=_C408( C383 C408 ) C383_=_C420( C383 C420 ) \nC384_=_C385( C384 C385 ) C384_=_C386( C384 C386 ) C384_=_C387( C384 C387 ) C384_=_C388( C384 C388 ) C384_=_C389( C384 C389 ) C384_=_C390( C384 C390 ) \nC384_=_C391( C384 C391 ) C384_=_C392( C384 C392 ) C384_=_C393( C384 C393 ) C384_=_C394( C384 C394 ) C384_=_C395( C384 C395 ) C384_=_C397( C384 C397 ) \nC384_=_C398( C384 C398 ) C384_=_C399( C384 C399 ) C384_=_C400( C384 C400 ) C384_=_C401( C384 C401 ) C384_=_C402( C384 C402 ) C384_=_C403( C384 C403 ) \nC384_=_C404( C384 C404 ) C384_=_C405( C384 C405 ) C384_=_C406( C384 C406 ) C384_=_C407( C384 C407 ) C384_=_C408( C384 C408 ) C384_=_C443( C384 C443 ) \nC384_=_C448( C384 C448 ) C385_=_C386( C385 C386 ) C385_=_C387( C385 C387 ) C385_=_C388( C385 C388 ) C385_=_C389( C385 C389 ) C385_=_C390( C385 C390 ) \nC385_=_C391( C385 C391 ) C385_=_C392( C385 C392 ) C385_=_C393( C385 C393 ) C385_=_C394( C385 C394 ) C385_=_C395( C385 C395 ) C385_=_C397( C385 C397 ) \nC385_=_C398( C385 C398 ) C385_=_C399( C385 C399 ) C385_=_C400( C385 C400 ) C385_=_C401( C385 C401 ) C385_=_C402( C385 C402 ) C385_=_C403( C385 C403 ) \nC385_=_C404( C385 C404 ) C385_=_C405( C385 C405 ) C385_=_C406( C385 C406 ) C385_=_C407( C385 C407 ) C385_=_C408( C385 C408 ) C385_=_C467( C385 C467 ) \nC385_=_C472( C385 C472 ) C386_=_C387( C386 C387 ) C386_=_C388( C386 C388 ) C386_=_C389( C386 C389 ) C386_=_C390( C386 C390 ) C386_=_C391( C386 C391 ) \nC386_=_C392( C386 C392 ) C386_=_C393( C386 C393 ) C386_=_C394( C386 C394 ) C386_=_C395( C386 C395 ) C386_=_C397( C386 C397 ) C386_=_C398( C386 C398 ) \nC386_=_C399( C386 C399 ) C386_=_C400( C386 C400 ) C386_=_C401(</w:t>
      </w:r>
    </w:p>
    <w:p>
      <w:pPr>
        <w:pStyle w:val="PreformattedText"/>
        <w:bidi w:val="0"/>
        <w:spacing w:before="0" w:after="0"/>
        <w:jc w:val="left"/>
        <w:rPr/>
      </w:pPr>
      <w:r>
        <w:rPr/>
        <w:t xml:space="preserve"> </w:t>
      </w:r>
      <w:r>
        <w:rPr/>
        <w:t>C386 C401 ) C386_=_C402( C386 C402 ) C386_=_C403( C386 C403 ) C386_=_C404( C386 C404 ) \nC386_=_C405( C386 C405 ) C386_=_C406( C386 C406 ) C386_=_C407( C386 C407 ) C386_=_C408( C386 C408 ) C386_=_C490( C386 C490 ) C386_=_C495( C386 C495 ) \nC387_=_C388( C387 C388 ) C387_=_C389( C387 C389 ) C387_=_C390( C387 C390 ) C387_=_C391( C387 C391 ) C387_=_C392( C387 C392 ) C387_=_C393( C387 C393 ) \nC387_=_C394( C387 C394 ) C387_=_C395( C387 C395 ) C387_=_C397( C387 C397 ) C387_=_C398( C387 C398 ) C387_=_C399( C387 C399 ) C387_=_C400( C387 C400 ) \nC387_=_C401( C387 C401 ) C387_=_C402( C387 C402 ) C387_=_C403( C387 C403 ) C387_=_C404( C387 C404 ) C387_=_C405( C387 C405 ) C387_=_C406( C387 C406 ) \nC387_=_C407( C387 C407 ) C387_=_C408( C387 C408 ) C387_=_C512( C387 C512 ) C387_=_C517( C387 C517 ) C388_=_C389( C388 C389 ) C388_=_C390( C388 C390 ) \nC388_=_C391( C388 C391 ) C388_=_C392( C388 C392 ) C388_=_C393( C388 C393 ) C388_=_C394( C388 C394 ) C388_=_C395( C388 C395 ) C388_=_C397( C388 C397 ) \nC388_=_C398( C388 C398 ) C388_=_C399( C388 C399 ) C388_=_C400( C388 C400 ) C388_=_C401( C388 C401 ) C388_=_C402( C388 C402 ) C388_=_C403( C388 C403 ) \nC388_=_C404( C388 C404 ) C388_=_C405( C388 C405 ) C388_=_C406( C388 C406 ) C388_=_C407( C388 C407 ) C388_=_C408( C388 C408 ) C388_=_C533( C388 C533 ) \nC388_=_C538( C388 C538 ) C389_=_C390( C389 C390 ) C389_=_C391( C389 C391 ) C389_=_C392( C389 C392 ) C389_=_C393( C389 C393 ) C389_=_C394( C389 C394 ) \nC389_=_C395( C389 C395 ) C389_=_C397( C389 C397 ) C389_=_C398( C389 C398 ) C389_=_C399( C389 C399 ) C389_=_C400( C389 C400 ) C389_=_C401( C389 C401 ) \nC389_=_C402( C389 C402 ) C389_=_C403( C389 C403 ) C389_=_C404( C389 C404 ) C389_=_C405( C389 C405 ) C389_=_C406( C389 C406 ) C389_=_C407( C389 C407 ) \nC389_=_C408( C389 C408 ) C389_=_C553( C389 C553 ) C389_=_C558( C389 C558 ) C390_=_C391( C390 C391 ) C390_=_C392( C390 C392 ) C390_=_C393( C390 C393 ) \nC390_=_C394( C390 C394 ) C390_=_C395( C390 C395 ) C390_=_C397( C390 C397 ) C390_=_C398( C390 C398 ) C390_=_C399( C390 C399 ) C390_=_C400( C390 C400 ) \nC390_=_C401( C390 C401 ) C390_=_C402( C390 C402 ) C390_=_C403( C390 C403 ) C390_=_C404( C390 C404 ) C390_=_C405( C390 C405 ) C390_=_C406( C390 C406 ) \nC390_=_C407( C390 C407 ) C390_=_C408( C390 C408 ) C390_=_C572( C390 C572 ) C390_=_C577( C390 C577 ) C391_=_C392( C391 C392 ) C391_=_C393( C391 C393 ) \nC391_=_C394( C391 C394 ) C391_=_C395( C391 C395 ) C391_=_C397( C391 C397 ) C391_=_C398( C391 C398 ) C391_=_C399( C391 C399 ) C391_=_C400( C391 C400 ) \nC391_=_C401( C391 C401 ) C391_=_C402( C391 C402 ) C391_=_C403( C391 C403 ) C391_=_C404( C391 C404 ) C391_=_C405( C391 C405 ) C391_=_C406( C391 C406 ) \nC391_=_C407( C391 C407 ) C391_=_C408( C391 C408 ) C391_=_C589( C391 C589 ) C391_=_C594( C391 C594 ) C392_=_C393( C392 C393 ) C392_=_C394( C392 C394 ) \nC392_=_C395( C392 C395 ) C392_=_C397( C392 C397 ) C392_=_C398( C392 C398 ) C392_=_C399( C392 C399 ) C392_=_C400( C392 C400 ) C392_=_C401( C392 C401 ) \nC392_=_C402( C392 C402 ) C392_=_C403( C392 C403 ) C392_=_C404( C392 C404 ) C392_=_C405( C392 C405 ) C392_=_C406( C392 C406 ) C392_=_C407( C392 C407 ) \nC392_=_C408( C392 C408 ) C392_=_C605( C392 C605 ) C392_=_C610( C392 C610 ) C393_=_C394( C393 C394 ) C393_=_C395( C393 C395 ) C393_=_C397( C393 C397 ) \nC393_=_C398( C393 C398 ) C393_=_C399( C393 C399 ) C393_=_C400( C393 C400 ) C393_=_C401( C393 C401 ) C393_=_C402( C393 C402 ) C393_=_C403( C393 C403 ) \nC393_=_C404( C393 C404 ) C393_=_C405( C393 C405 ) C393_=_C406( C393 C406 ) C393_=_C407( C393 C407 ) C393_=_C408( C393 C408 ) C393_=_C621( C393 C621 ) \nC393_=_C626( C393 C626 ) C394_=_C395( C394 C395 ) C394_=_C397( C394 C397 ) C394_=_C398( C394 C398 ) C394_=_C399( C394 C399 ) C394_=_C400( C394 C400 ) \nC394_=_C401( C394 C401 ) C394_=_C402( C394 C402 ) C394_=_C403( C394 C403 ) C394_=_C404( C394 C404 ) C394_=_C405( C394 C405 ) C394_=_C406( C394 C406 ) \nC394_=_C407( C394 C407 ) C394_=_C408( C394 C408 ) C394_=_C636( C394 C636 ) C394_=_C641( C394 C641 ) C395_=_C397( C395 C397 ) C395_=_C398( C395 C398 ) \nC395_=_C399( C395 C399 ) C395_=_C400( C395 C400 ) C395_=_C401( C395 C401 ) C395_=_C402( C395 C402 ) C395_=_C403( C395 C403 ) C395_=_C404( C395 C404 ) \nC395_=_C405( C395 C405 ) C395_=_C406( C395 C406 ) C395_=_C407( C395 C407 ) C395_=_C408( C395 C408 ) C395_=_C650( C395 C650 ) C395_=_C654( C395 C654 ) \nC397_=_C398( C397 C398 ) C397_=_C399( C397 C399 ) C397_=_C400( C397 C400 ) C397_=_C401( C397 C401 ) C397_=_C402( C397 C402 ) C397_=_C403( C397 C403 ) \nC397_=_C404( C397 C404 ) C397_=_C405( C397 C405 ) C397_=_C406( C397 C406 ) C397_=_C407( C397 C407 ) C397_=_C408( C397 C408 ) C397_=_C663( C397 C663 ) \nC397_=_C679( C397 C679 ) C398_=_C399( C398 C399 ) C398_=_C400( C398 C400 ) C398_=_C401( C398 C401 ) C398_=_C402( C398 C402 ) C398_=_C403( C398 C403 ) \nC398_=_C404( C398 C404 ) C398_=_C405( C398 C405 ) C398_=_C406( C398 C406 ) C398_=_C407( C398 C407 ) C398_=_C408( C398 C408 ) C398_=_C664( C398 C664 ) \nC398_=_C690( C398 C690 ) C399_=_C400( C399 C400 ) C399_=_C401( C399 C401 ) C399_=_C402( C399 C402 ) C399_=_C403( C399 C403 ) C399_=_C404( C399 C404 ) \nC399_=_C405( C399 C405 ) C399_=_C406( C399 C406 ) C399_=_C407( C399 C407 ) C399_=_C408( C399 C408 ) C399_=_C666( C399 C666 ) C399_=_C709( C399 C709 ) \nC400_=_C401( C400 C401 ) C400_=_C402( C400 C402 ) C400_=_C403( C400 C403 ) C400_=_C404( C400 C404 ) C400_=_C405( C400 C405 ) C400_=_C406( C400 C406 ) \nC400_=_C407( C400 C407 ) C400_=_C408( C400 C408 ) C400_=_C448( C400 C448 ) C400_=_C472( C400 C472 ) C400_=_C495( C400 C495 ) C400_=_C517( C400 C517 ) \nC400_=_C538( C400 C538 ) C400_=_C558( C400 C558 ) C400_=_C577( C400 C577 ) C400_=_C594( C400 C594 ) C400_=_C610( C400 C610 ) C400_=_C626( C400 C626 ) \nC400_=_C641( C400 C641 ) C400_=_C654( C400 C654 ) C400_=_C667( C400 C667 ) C400_=_C679( C400 C679 ) C400_=_C690( C400 C690 ) C400_=_C700( C400 C700 ) \nC400_=_C709( C400 C709 ) C400_=_C718( C400 C718 ) C400_=_C719( C400 C719 ) C400_=_C720( C400 C720 ) C400_=_C721( C400 C721 ) C400_=_C722( C400 C722 ) \nC400_=_C723( C400 C723 ) C400_=_C724( C400 C724 ) C401_=_C402( C401 C402 ) C401_=_C403( C401 C403 ) C401_=_C404( C401 C404 ) C401_=_C405( C401 C405 ) \nC401_=_C406( C401 C406 ) C401_=_C407( C401 C407 ) C401_=_C408( C401 C408 ) C401_=_C668( C401 C668 ) C401_=_C718( C401 C718 ) C402_=_C403( C402 C403 ) \nC402_=_C404( C402 C404 ) C402_=_C405( C402 C405 ) C402_=_C406( C402 C406 ) C402_=_C407( C402 C407 ) C402_=_C408( C402 C408 ) C402_=_C669( C402 C669 ) \nC402_=_C719( C402 C719 ) C403_=_C404( C403 C404 ) C403_=_C405( C403 C405 ) C403_=_C406( C403 C406 ) C403_=_C407( C403 C407 ) C403_=_C408( C403 C408 ) \nC403_=_C670( C403 C670 ) C403_=_C720( C403 C720 ) C404_=_C405( C404 C405 ) C404_=_C406( C404 C406 ) C404_=_C407( C404 C407 ) C404_=_C408( C404 C408 ) \nC404_=_C671( C404 C671 ) C404_=_C721( C404 C721 ) C405_=_C406( C405 C406 ) C405_=_C407( C405 C407 ) C405_=_C408( C405 C408 ) C405_=_C672( C405 C672 ) \nC406_=_C407( C406 C407 ) C406_=_C408( C406 C408 ) C406_=_C673( C406 C673 ) C406_=_C722( C406 C722 ) C407_=_C408( C407 C408 ) C407_=_C674( C407 C674 ) \nC407_=_C723( C407 C723 ) C408_=_C675( C408 C675 ) C408_=_C724( C408 C724 ) C420_=_C443( C420 C443 ) C420_=_C467( C420 C467 ) C420_=_C490( C420 C490 ) \nC420_=_C512( C420 C512 ) C420_=_C533( C420 C533 ) C420_=_C553( C420 C553 ) C420_=_C572( C420 C572 ) C420_=_C589( C420 C589 ) C420_=_C605( C420 C605 ) \nC420_=_C621( C420 C621 ) C420_=_C636( C420 C636 ) C420_=_C650( C420 C650 ) C420_=_C663( C420 C663 ) C420_=_C664( C420 C664 ) C420_=_C665( C420 C665 ) \nC420_=_C666( C420 C666 ) C420_=_C667( C420 C667 ) C420_=_C668( C420 C668 ) C420_=_C669( C420 C669 ) C420_=_C670( C420 C670 ) C420_=_C671( C420 C671 ) \nC420_=_C672( C420 C672 ) C420_=_C673( C420 C673 ) C420_=_C674( C420 C674 ) C420_=_C675( C420 C675 ) C443_=_C448( C443 C448 ) C443_=_C467( C443 C467 ) \nC443_=_C490( C443 C490 ) C443_=_C512( C443 C512 ) C443_=_C533( C443 C533 ) C443_=_C553( C443 C553 ) C443_=_C572( C443 C572 ) C443_=_C589( C443 C589 ) \nC443_=_C605( C443 C605 ) C443_=_C621( C443 C621 ) C443_=_C636( C443 C636 ) C443_=_C650( C443 C650 ) C443_=_C663( C443 C663 ) C443_=_C664( C443 C664 ) \nC443_=_C665( C443 C665 ) C443_=_C666( C443 C666 ) C443_=_C667( C443 C667 ) C443_=_C668( C443 C668 ) C443_=_C669( C443 C669 ) C443_=_C670( C443 C670 ) \nC443_=_C671( C443 C671 ) C443_=_C672( C443 C672 ) C443_=_C673( C443 C673 ) C443_=_C674( C443 C674 ) C443_=_C675( C443 C675 ) C448_=_C472( C448 C472 ) \nC448_=_C495( C448 C495 ) C448_=_C517( C448 C517 ) C448_=_C538( C448 C538 ) C448_=_C558( C448 C558 ) C448_=_C577( C448 C577 ) C448_=_C594( C448 C594 ) \nC448_=_C610( C448 C610 ) C448_=_C626( C448 C626 ) C448_=_C641( C448 C641 ) C448_=_C654( C448 C654 ) C448_=_C667( C448 C667 ) C448_=_C679( C448 C679 ) \nC448_=_C690( C448 C690 ) C448_=_C700( C448 C700 ) C448_=_C709( C448 C709 ) C448_=_C718( C448 C718 ) C448_=_C719( C448 C719 ) C448_=_C720( C448 C720 ) \nC448_=_C721( C448 C721 ) C448_=_C722( C448 C722 ) C448_=_C723( C448 C723 ) C448_=_C724( C448 C724 ) C467_=_C472( C467 C472 ) C467_=_C490( C467 C490 ) \nC467_=_C512( C467 C512 ) C467_=_C533( C467 C533 ) C467_=_C553( C467 C553 ) C467_=_C572( C467 C572 ) C467_=_C589( C467 C589 ) C467_=_C605( C467 C605 ) \nC467_=_C621( C467 C621 ) C467_=_C636( C467 C636 ) C467_=_C650( C467 C650 ) C467_=_C663( C467 C663 ) C467_=_C664( C467 C664 ) C467_=_C665( C467 C665 ) \nC467_=_C666( C467 C666 ) C467_=_C667( C467 C667 ) C467_=_C668( C467 C668 ) C467_=_C669( C467 C669 ) C467_=_C670( C467 C670 ) C467_=_C671( C467 C671 ) \nC467_=_C672( C467 C672 ) C467_=_C673( C467 C673 ) C467_=_C674( C467 C674 ) C467_=_C675( C467 C675 ) C472_=_C495( C472 C495 ) C472_=_C517( C472 C517 ) \nC472_=_C538( C472 C538 ) C472_=_C558( C472 C558 ) C472_=_C577( C472 C577 ) C472_=_C594( C472 C594 ) C472_=_C610( C472 C610 ) C472_=_C626( C472 C626 ) \nC472_=_C641( C472 C641 ) C472_=_C654( C472 C654 ) C472_=_C667( C472 C667 ) C472_=_C679(</w:t>
      </w:r>
    </w:p>
    <w:p>
      <w:pPr>
        <w:pStyle w:val="PreformattedText"/>
        <w:bidi w:val="0"/>
        <w:spacing w:before="0" w:after="0"/>
        <w:jc w:val="left"/>
        <w:rPr/>
      </w:pPr>
      <w:r>
        <w:rPr/>
        <w:t xml:space="preserve"> </w:t>
      </w:r>
      <w:r>
        <w:rPr/>
        <w:t>C472 C679 ) C472_=_C690( C472 C690 ) C472_=_C700( C472 C700 ) \nC472_=_C709( C472 C709 ) C472_=_C718( C472 C718 ) C472_=_C719( C472 C719 ) C472_=_C720( C472 C720 ) C472_=_C721( C472 C721 ) C472_=_C722( C472 C722 ) \nC472_=_C723( C472 C723 ) C472_=_C724( C472 C724 ) C490_=_C495( C490 C495 ) C490_=_C512( C490 C512 ) C490_=_C533( C490 C533 ) C490_=_C553( C490 C553 ) \nC490_=_C572( C490 C572 ) C490_=_C589( C490 C589 ) C490_=_C605( C490 C605 ) C490_=_C621( C490 C621 ) C490_=_C636( C490 C636 ) C490_=_C650( C490 C650 ) \nC490_=_C663( C490 C663 ) C490_=_C664( C490 C664 ) C490_=_C665( C490 C665 ) C490_=_C666( C490 C666 ) C490_=_C667( C490 C667 ) C490_=_C668( C490 C668 ) \nC490_=_C669( C490 C669 ) C490_=_C670( C490 C670 ) C490_=_C671( C490 C671 ) C490_=_C672( C490 C672 ) C490_=_C673( C490 C673 ) C490_=_C674( C490 C674 ) \nC490_=_C675( C490 C675 ) C495_=_C517( C495 C517 ) C495_=_C538( C495 C538 ) C495_=_C558( C495 C558 ) C495_=_C577( C495 C577 ) C495_=_C594( C495 C594 ) \nC495_=_C610( C495 C610 ) C495_=_C626( C495 C626 ) C495_=_C641( C495 C641 ) C495_=_C654( C495 C654 ) C495_=_C667( C495 C667 ) C495_=_C679( C495 C679 ) \nC495_=_C690( C495 C690 ) C495_=_C700( C495 C700 ) C495_=_C709( C495 C709 ) C495_=_C718( C495 C718 ) C495_=_C719( C495 C719 ) C495_=_C720( C495 C720 ) \nC495_=_C721( C495 C721 ) C495_=_C722( C495 C722 ) C495_=_C723( C495 C723 ) C495_=_C724( C495 C724 ) C512_=_C517( C512 C517 ) C512_=_C533( C512 C533 ) \nC512_=_C553( C512 C553 ) C512_=_C572( C512 C572 ) C512_=_C589( C512 C589 ) C512_=_C605( C512 C605 ) C512_=_C621( C512 C621 ) C512_=_C636( C512 C636 ) \nC512_=_C650( C512 C650 ) C512_=_C663( C512 C663 ) C512_=_C664( C512 C664 ) C512_=_C665( C512 C665 ) C512_=_C666( C512 C666 ) C512_=_C667( C512 C667 ) \nC512_=_C668( C512 C668 ) C512_=_C669( C512 C669 ) C512_=_C670( C512 C670 ) C512_=_C671( C512 C671 ) C512_=_C672( C512 C672 ) C512_=_C673( C512 C673 ) \nC512_=_C674( C512 C674 ) C512_=_C675( C512 C675 ) C517_=_C538( C517 C538 ) C517_=_C558( C517 C558 ) C517_=_C577( C517 C577 ) C517_=_C594( C517 C594 ) \nC517_=_C610( C517 C610 ) C517_=_C626( C517 C626 ) C517_=_C641( C517 C641 ) C517_=_C654( C517 C654 ) C517_=_C667( C517 C667 ) C517_=_C679( C517 C679 ) \nC517_=_C690( C517 C690 ) C517_=_C700( C517 C700 ) C517_=_C709( C517 C709 ) C517_=_C718( C517 C718 ) C517_=_C719( C517 C719 ) C517_=_C720( C517 C720 ) \nC517_=_C721( C517 C721 ) C517_=_C722( C517 C722 ) C517_=_C723( C517 C723 ) C517_=_C724( C517 C724 ) C533_=_C538( C533 C538 ) C533_=_C553( C533 C553 ) \nC533_=_C572( C533 C572 ) C533_=_C589( C533 C589 ) C533_=_C605( C533 C605 ) C533_=_C621( C533 C621 ) C533_=_C636( C533 C636 ) C533_=_C650( C533 C650 ) \nC533_=_C663( C533 C663 ) C533_=_C664( C533 C664 ) C533_=_C665( C533 C665 ) C533_=_C666( C533 C666 ) C533_=_C667( C533 C667 ) C533_=_C668( C533 C668 ) \nC533_=_C669( C533 C669 ) C533_=_C670( C533 C670 ) C533_=_C671( C533 C671 ) C533_=_C672( C533 C672 ) C533_=_C673( C533 C673 ) C533_=_C674( C533 C674 ) \nC533_=_C675( C533 C675 ) C538_=_C558( C538 C558 ) C538_=_C577( C538 C577 ) C538_=_C594( C538 C594 ) C538_=_C610( C538 C610 ) C538_=_C626( C538 C626 ) \nC538_=_C641( C538 C641 ) C538_=_C654( C538 C654 ) C538_=_C667( C538 C667 ) C538_=_C679( C538 C679 ) C538_=_C690( C538 C690 ) C538_=_C700( C538 C700 ) \nC538_=_C709( C538 C709 ) C538_=_C718( C538 C718 ) C538_=_C719( C538 C719 ) C538_=_C720( C538 C720 ) C538_=_C721( C538 C721 ) C538_=_C722( C538 C722 ) \nC538_=_C723( C538 C723 ) C538_=_C724( C538 C724 ) C553_=_C558( C553 C558 ) C553_=_C572( C553 C572 ) C553_=_C589( C553 C589 ) C553_=_C605( C553 C605 ) \nC553_=_C621( C553 C621 ) C553_=_C636( C553 C636 ) C553_=_C650( C553 C650 ) C553_=_C663( C553 C663 ) C553_=_C664( C553 C664 ) C553_=_C665( C553 C665 ) \nC553_=_C666( C553 C666 ) C553_=_C667( C553 C667 ) C553_=_C668( C553 C668 ) C553_=_C669( C553 C669 ) C553_=_C670( C553 C670 ) C553_=_C671( C553 C671 ) \nC553_=_C672( C553 C672 ) C553_=_C673( C553 C673 ) C553_=_C674( C553 C674 ) C553_=_C675( C553 C675 ) C558_=_C577( C558 C577 ) C558_=_C594( C558 C594 ) \nC558_=_C610( C558 C610 ) C558_=_C626( C558 C626 ) C558_=_C641( C558 C641 ) C558_=_C654( C558 C654 ) C558_=_C667( C558 C667 ) C558_=_C679( C558 C679 ) \nC558_=_C690( C558 C690 ) C558_=_C700( C558 C700 ) C558_=_C709( C558 C709 ) C558_=_C718( C558 C718 ) C558_=_C719( C558 C719 ) C558_=_C720( C558 C720 ) \nC558_=_C721( C558 C721 ) C558_=_C722( C558 C722 ) C558_=_C723( C558 C723 ) C558_=_C724( C558 C724 ) C572_=_C577( C572 C577 ) C572_=_C589( C572 C589 ) \nC572_=_C605( C572 C605 ) C572_=_C621( C572 C621 ) C572_=_C636( C572 C636 ) C572_=_C650( C572 C650 ) C572_=_C663( C572 C663 ) C572_=_C664( C572 C664 ) \nC572_=_C665( C572 C665 ) C572_=_C666( C572 C666 ) C572_=_C667( C572 C667 ) C572_=_C668( C572 C668 ) C572_=_C669( C572 C669 ) C572_=_C670( C572 C670 ) \nC572_=_C671( C572 C671 ) C572_=_C672( C572 C672 ) C572_=_C673( C572 C673 ) C572_=_C674( C572 C674 ) C572_=_C675( C572 C675 ) C577_=_C594( C577 C594 ) \nC577_=_C610( C577 C610 ) C577_=_C626( C577 C626 ) C577_=_C641( C577 C641 ) C577_=_C654( C577 C654 ) C577_=_C667( C577 C667 ) C577_=_C679( C577 C679 ) \nC577_=_C690( C577 C690 ) C577_=_C700( C577 C700 ) C577_=_C709( C577 C709 ) C577_=_C718( C577 C718 ) C577_=_C719( C577 C719 ) C577_=_C720( C577 C720 ) \nC577_=_C721( C577 C721 ) C577_=_C722( C577 C722 ) C577_=_C723( C577 C723 ) C577_=_C724( C577 C724 ) C589_=_C594( C589 C594 ) C589_=_C605( C589 C605 ) \nC589_=_C621( C589 C621 ) C589_=_C636( C589 C636 ) C589_=_C650( C589 C650 ) C589_=_C663( C589 C663 ) C589_=_C664( C589 C664 ) C589_=_C665( C589 C665 ) \nC589_=_C666( C589 C666 ) C589_=_C667( C589 C667 ) C589_=_C668( C589 C668 ) C589_=_C669( C589 C669 ) C589_=_C670( C589 C670 ) C589_=_C671( C589 C671 ) \nC589_=_C672( C589 C672 ) C589_=_C673( C589 C673 ) C589_=_C674( C589 C674 ) C589_=_C675( C589 C675 ) C594_=_C610( C594 C610 ) C594_=_C626( C594 C626 ) \nC594_=_C641( C594 C641 ) C594_=_C654( C594 C654 ) C594_=_C667( C594 C667 ) C594_=_C679( C594 C679 ) C594_=_C690( C594 C690 ) C594_=_C700( C594 C700 ) \nC594_=_C709( C594 C709 ) C594_=_C718( C594 C718 ) C594_=_C719( C594 C719 ) C594_=_C720( C594 C720 ) C594_=_C721( C594 C721 ) C594_=_C722( C594 C722 ) \nC594_=_C723( C594 C723 ) C594_=_C724( C594 C724 ) C605_=_C610( C605 C610 ) C605_=_C621( C605 C621 ) C605_=_C636( C605 C636 ) C605_=_C650( C605 C650 ) \nC605_=_C663( C605 C663 ) C605_=_C664( C605 C664 ) C605_=_C665( C605 C665 ) C605_=_C666( C605 C666 ) C605_=_C667( C605 C667 ) C605_=_C668( C605 C668 ) \nC605_=_C669( C605 C669 ) C605_=_C670( C605 C670 ) C605_=_C671( C605 C671 ) C605_=_C672( C605 C672 ) C605_=_C673( C605 C673 ) C605_=_C674( C605 C674 ) \nC605_=_C675( C605 C675 ) C610_=_C626( C610 C626 ) C610_=_C641( C610 C641 ) C610_=_C654( C610 C654 ) C610_=_C667( C610 C667 ) C610_=_C679( C610 C679 ) \nC610_=_C690( C610 C690 ) C610_=_C700( C610 C700 ) C610_=_C709( C610 C709 ) C610_=_C718( C610 C718 ) C610_=_C719( C610 C719 ) C610_=_C720( C610 C720 ) \nC610_=_C721( C610 C721 ) C610_=_C722( C610 C722 ) C610_=_C723( C610 C723 ) C610_=_C724( C610 C724 ) C621_=_C626( C621 C626 ) C621_=_C636( C621 C636 ) \nC621_=_C650( C621 C650 ) C621_=_C663( C621 C663 ) C621_=_C664( C621 C664 ) C621_=_C665( C621 C665 ) C621_=_C666( C621 C666 ) C621_=_C667( C621 C667 ) \nC621_=_C668( C621 C668 ) C621_=_C669( C621 C669 ) C621_=_C670( C621 C670 ) C621_=_C671( C621 C671 ) C621_=_C672( C621 C672 ) C621_=_C673( C621 C673 ) \nC621_=_C674( C621 C674 ) C621_=_C675( C621 C675 ) C626_=_C641( C626 C641 ) C626_=_C654( C626 C654 ) C626_=_C667( C626 C667 ) C626_=_C679( C626 C679 ) \nC626_=_C690( C626 C690 ) C626_=_C700( C626 C700 ) C626_=_C709( C626 C709 ) C626_=_C718( C626 C718 ) C626_=_C719( C626 C719 ) C626_=_C720( C626 C720 ) \nC626_=_C721( C626 C721 ) C626_=_C722( C626 C722 ) C626_=_C723( C626 C723 ) C626_=_C724( C626 C724 ) C636_=_C641( C636 C641 ) C636_=_C650( C636 C650 ) \nC636_=_C663( C636 C663 ) C636_=_C664( C636 C664 ) C636_=_C665( C636 C665 ) C636_=_C666( C636 C666 ) C636_=_C667( C636 C667 ) C636_=_C668( C636 C668 ) \nC636_=_C669( C636 C669 ) C636_=_C670( C636 C670 ) C636_=_C671( C636 C671 ) C636_=_C672( C636 C672 ) C636_=_C673( C636 C673 ) C636_=_C674( C636 C674 ) \nC636_=_C675( C636 C675 ) C641_=_C654( C641 C654 ) C641_=_C667( C641 C667 ) C641_=_C679( C641 C679 ) C641_=_C690( C641 C690 ) C641_=_C700( C641 C700 ) \nC641_=_C709( C641 C709 ) C641_=_C718( C641 C718 ) C641_=_C719( C641 C719 ) C641_=_C720( C641 C720 ) C641_=_C721( C641 C721 ) C641_=_C722( C641 C722 ) \nC641_=_C723( C641 C723 ) C641_=_C724( C641 C724 ) C650_=_C654( C650 C654 ) C650_=_C663( C650 C663 ) C650_=_C664( C650 C664 ) C650_=_C665( C650 C665 ) \nC650_=_C666( C650 C666 ) C650_=_C667( C650 C667 ) C650_=_C668( C650 C668 ) C650_=_C669( C650 C669 ) C650_=_C670( C650 C670 ) C650_=_C671( C650 C671 ) \nC650_=_C672( C650 C672 ) C650_=_C673( C650 C673 ) C650_=_C674( C650 C674 ) C650_=_C675( C650 C675 ) C654_=_C667( C654 C667 ) C654_=_C679( C654 C679 ) \nC654_=_C690( C654 C690 ) C654_=_C700( C654 C700 ) C654_=_C709( C654 C709 ) C654_=_C718( C654 C718 ) C654_=_C719( C654 C719 ) C654_=_C720( C654 C720 ) \nC654_=_C721( C654 C721 ) C654_=_C722( C654 C722 ) C654_=_C723( C654 C723 ) C654_=_C724( C654 C724 ) C663_=_C664( C663 C664 ) C663_=_C665( C663 C665 ) \nC663_=_C666( C663 C666 ) C663_=_C667( C663 C667 ) C663_=_C668( C663 C668 ) C663_=_C669( C663 C669 ) C663_=_C670( C663 C670 ) C663_=_C671( C663 C671 ) \nC663_=_C672( C663 C672 ) C663_=_C673( C663 C673 ) C663_=_C674( C663 C674 ) C663_=_C675( C663 C675 ) C663_=_C679( C663 C679 ) C664_=_C665( C664 C665 ) \nC664_=_C666( C664 C666 ) C664_=_C667( C664 C667 ) C664_=_C668( C664 C668 ) C664_=_C669( C664 C669 ) C664_=_C670( C664 C670 ) C664_=_C671( C664 C671 ) \nC664_=_C672( C664 C672 ) C664_=_C673( C664 C673 ) C664_=_C674( C664 C674 ) C664_=_C675( C664 C675 ) C664_=_C690( C664 C690 ) C665_=_C666( C665 C666 ) \nC665_=_C667( C665 C667 ) C665_=_C668( C665 C668 ) C665_=_C669( C665 C669 ) C665_=_C670( C665 C670 ) C665_=_C671(</w:t>
      </w:r>
    </w:p>
    <w:p>
      <w:pPr>
        <w:pStyle w:val="PreformattedText"/>
        <w:bidi w:val="0"/>
        <w:spacing w:before="0" w:after="0"/>
        <w:jc w:val="left"/>
        <w:rPr/>
      </w:pPr>
      <w:r>
        <w:rPr/>
        <w:t xml:space="preserve"> </w:t>
      </w:r>
      <w:r>
        <w:rPr/>
        <w:t>C665 C671 ) C665_=_C672( C665 C672 ) \nC665_=_C673( C665 C673 ) C665_=_C674( C665 C674 ) C665_=_C675( C665 C675 ) C665_=_C700( C665 C700 ) C666_=_C667( C666 C667 ) C666_=_C668( C666 C668 ) \nC666_=_C669( C666 C669 ) C666_=_C670( C666 C670 ) C666_=_C671( C666 C671 ) C666_=_C672( C666 C672 ) C666_=_C673( C666 C673 ) C666_=_C674( C666 C674 ) \nC666_=_C675( C666 C675 ) C666_=_C709( C666 C709 ) C667_=_C668( C667 C668 ) C667_=_C669( C667 C669 ) C667_=_C670( C667 C670 ) C667_=_C671( C667 C671 ) \nC667_=_C672( C667 C672 ) C667_=_C673( C667 C673 ) C667_=_C674( C667 C674 ) C667_=_C675( C667 C675 ) C667_=_C679( C667 C679 ) C667_=_C690( C667 C690 ) \nC667_=_C700( C667 C700 ) C667_=_C709( C667 C709 ) C667_=_C718( C667 C718 ) C667_=_C719( C667 C719 ) C667_=_C720( C667 C720 ) C667_=_C721( C667 C721 ) \nC667_=_C722( C667 C722 ) C667_=_C723( C667 C723 ) C667_=_C724( C667 C724 ) C668_=_C669( C668 C669 ) C668_=_C670( C668 C670 ) C668_=_C671( C668 C671 ) \nC668_=_C672( C668 C672 ) C668_=_C673( C668 C673 ) C668_=_C674( C668 C674 ) C668_=_C675( C668 C675 ) C668_=_C718( C668 C718 ) C669_=_C670( C669 C670 ) \nC669_=_C671( C669 C671 ) C669_=_C672( C669 C672 ) C669_=_C673( C669 C673 ) C669_=_C674( C669 C674 ) C669_=_C675( C669 C675 ) C669_=_C719( C669 C719 ) \nC670_=_C671( C670 C671 ) C670_=_C672( C670 C672 ) C670_=_C673( C670 C673 ) C670_=_C674( C670 C674 ) C670_=_C675( C670 C675 ) C670_=_C720( C670 C720 ) \nC671_=_C672( C671 C672 ) C671_=_C673( C671 C673 ) C671_=_C674( C671 C674 ) C671_=_C675( C671 C675 ) C671_=_C721( C671 C721 ) C672_=_C673( C672 C673 ) \nC672_=_C674( C672 C674 ) C672_=_C675( C672 C675 ) C673_=_C674( C673 C674 ) C673_=_C675( C673 C675 ) C673_=_C722( C673 C722 ) C674_=_C675( C674 C675 ) \nC674_=_C723( C674 C723 ) C675_=_C724( C675 C724 ) C679_=_C690( C679 C690 ) C679_=_C700( C679 C700 ) C679_=_C709( C679 C709 ) C679_=_C718( C679 C718 ) \nC679_=_C719( C679 C719 ) C679_=_C720( C679 C720 ) C679_=_C721( C679 C721 ) C679_=_C722( C679 C722 ) C679_=_C723( C679 C723 ) C679_=_C724( C679 C724 ) \nC690_=_C700( C690 C700 ) C690_=_C709( C690 C709 ) C690_=_C718( C690 C718 ) C690_=_C719( C690 C719 ) C690_=_C720( C690 C720 ) C690_=_C721( C690 C721 ) \nC690_=_C722( C690 C722 ) C690_=_C723( C690 C723 ) C690_=_C724( C690 C724 ) C700_=_C709( C700 C709 ) C700_=_C718( C700 C718 ) C700_=_C719( C700 C719 ) \nC700_=_C720( C700 C720 ) C700_=_C721( C700 C721 ) C700_=_C722( C700 C722 ) C700_=_C723( C700 C723 ) C700_=_C724( C700 C724 ) C709_=_C718( C709 C718 ) \nC709_=_C719( C709 C719 ) C709_=_C720( C709 C720 ) C709_=_C721( C709 C721 ) C709_=_C722( C709 C722 ) C709_=_C723( C709 C723 ) C709_=_C724( C709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9-&gt;17[label="136: C6 C11 C25 C30 C44 \nC49 C63 C68 C81 C85 C103 \nC115 C120 C137 C148 C153 C167 \nC171 C179 C196 C201 C209 C214 \nC226 C231 C240 C241 C242 C243 \nC245 C246 C247 C248 C249 C250 \nC251 C252 C253 C254 C255 C256 \nC258 C259 C260 C261 C263 C264 \nC265 C266 C267 C268 C269 C273 \nC285 C290 C301 C315 C319 C328 \nC342 C347 C355 C369 C374 C383 \nC384 C385 C386 C387 C388 C389 \nC390 C391 C392 C393 C394 C395 \nC397 C398 C399 C401 C402 C403 \nC404 C405 C406 C407 C408 C420 \nC443 C448 C467 C472 C490 C495 \nC512 C517 C533 C538 C553 C558 \nC572 C577 C589 C594 C605 C610 \nC621 C626 C636 C641 C650 C654 \nC663 C664 C665 C666 C668 C669 \nC670 C671 C672 C673 C674 C675 \nC679 C690 C700 C709 C718 C719 \nC720 C721 C722 C723 C724 \n2438: C6_=_C11 ,C6_=_C25 ,C6_=_C30 ,C6_=_C44 ,C6_=_C81 ,\nC6_=_C115 ,C6_=_C148 ,C6_=_C179 ,C6_=_C209 ,C6_=_C240 ,C6_=_C241 ,\nC6_=_C242 ,C6_=_C243 ,C6_=_C245 ,C6_=_C246 ,C6_=_C247 ,C6_=_C248 ,\nC6_=_C249 ,C6_=_C250 ,C6_=_C251 ,C6_=_C252 ,C6_=_C253 ,C6_=_C254 ,\nC6_=_C255 ,C6_=_C256 ,C6_=_C258 ,C6_=_C259 ,C6_=_C260 ,C6_=_C261 ,\nC6_=_C263 ,C6_=_C264 ,C6_=_C265 ,C6_=_C266 ,C6_=_C267 ,C6_=_C268 ,\nC6_=_C269 ,C11_=_C25 ,C11_=_C30 ,C11_=_C49 ,C11_=_C85 ,C11_=_C120 ,\nC11_=_C153 ,C11_=_C214 ,C11_=_C273 ,C11_=_C301 ,C11_=_C328 ,C11_=_C355 ,\nC11_=_C383 ,C11_=_C384 ,C11_=_C385 ,C11_=_C386 ,C11_=_C387 ,C11_=_C388 ,\nC11_=_C389 ,C11_=_C390 ,C11_=_C391 ,C11_=_C392 ,C11_=_C393 ,C11_=_C394 ,\nC11_=_C395 ,C11_=_C397 ,C11_=_C398 ,C11_=_C399 ,C11_=_C401 ,C11_=_C402 ,\nC11_=_C403 ,C11_=_C404 ,C11_=_C405 ,C11_=_C406 ,C11_=_C407 ,C11_=_C408 ,\nC25_=_C30 ,C25_=_C63 ,C25_=_C167 ,C25_=_C196 ,C25_=_C226 ,C25_=_C285 ,\nC25_=_C315 ,C25_=_C342 ,C25_=_C369 ,C25_=_C420 ,C25_=_C443 ,C25_=_C467 ,\nC25_=_C490 ,C25_=_C512 ,C25_=_C533 ,C25_=_C553 ,C25_=_C572 ,C25_=_C589 ,\nC25_=_C605 ,C25_=_C621 ,C25_=_C636 ,C25_=_C650 ,C25_=_C663 ,C25_=_C664 ,\nC25_=_C665 ,C25_=_C666 ,C25_=_C668 ,C25_=_C669 ,C25_=_C670 ,C25_=_C671 ,\nC25_=_C672 ,C25_=_C673 ,C25_=_C674 ,C25_=_C675 ,C30_=_C68 ,C30_=_C103 ,\nC30_=_C137 ,C30_=_C171 ,C30_=_C201 ,C30_=_C231 ,C30_=_C290 ,C30_=_C319 ,\nC30_=_C347 ,C30_=_C374 ,C30_=_C448 ,C30_=_C472 ,C30_=_C495 ,C30_=_C517 ,\nC30_=_C538 ,C30_=_C558 ,C30_=_C577 ,C30_=_C594 ,C30_=_C610 ,C30_=_C626 ,\nC30_=_C641 ,C30_=_C654 ,C30_=_C679 ,C30_=_C690 ,C30_=_C700 ,C30_=_C709 ,\nC30_=_C718 ,C30_=_C719 ,C30_=_C720 ,C30_=_C721 ,C30_=_C722 ,C30_=_C723 ,\nC30_=_C724 ,C44_=_C49 ,C44_=_C63 ,C44_=_C68 ,C44_=_C81 ,C44_=_C115 ,\nC44_=_C148 ,C44_=_C179 ,C44_=_C209 ,C44_=_C240 ,C44_=_C241 ,C44_=_C242 ,\nC44_=_C243 ,C44_=_C245 ,C44_=_C246 ,C44_=_C247 ,C44_=_C248 ,C44_=_C249 ,\nC44_=_C250 ,C44_=_C251 ,C44_=_C252 ,C44_=_C253 ,C44_=_C254 ,C44_=_C255 ,\nC44_=_C256 ,C44_=_C258 ,C44_=_C259 ,C44_=_C260 ,C44_=_C261 ,C44_=_C263 ,\nC44_=_C264 ,C44_=_C265 ,C44_=_C266 ,C44_=_C267 ,C44_=_C268 ,C44_=_C269 ,\nC49_=_C63 ,C49_=_C68 ,C49_=_C85 ,C49_=_C120 ,C49_=_C153 ,C49_=_C214 ,\nC49_=_C273 ,C49_=_C301 ,C49_=_C328 ,C49_=_C355 ,C49_=_C383 ,C49_=_C384 ,\nC49_=_C385 ,C49_=_C386 ,C49_=_C387 ,C49_=_C388 ,C49_=_C389 ,C49_=_C390 ,\nC49_=_C391 ,C49_=_C392 ,C49_=_C393 ,C49_=_C394 ,C49_=_C395 ,C49_=_C397 ,\nC49_=_C398 ,C49_=_C399 ,C49_=_C401 ,C49_=_C402 ,C49_=_C403 ,C49_=_C404 ,\nC49_=_C405 ,C49_=_C406 ,C49_=_C407 ,C49_=_C408 ,C63_=_C68 ,C63_=_C167 ,\nC63_=_C196 ,C63_=_C226 ,C63_=_C285 ,C63_=_C315 ,C63_=_C342 ,C63_=_C369 ,\nC63_=_C420 ,C63_=_C443 ,C63_=_C467 ,C63_=_C490 ,C63_=_C512 ,C63_=_C533 ,\nC63_=_C553 ,C63_=_C572 ,C63_=_C589 ,C63_=_C605 ,C63_=_C621 ,C63_=_C636 ,\nC63_=_C650 ,C63_=_C663 ,C63_=_C664 ,C63_=_C665 ,C63_=_C666 ,C63_=_C668 ,\nC63_=_C669 ,C63_=_C670 ,C63_=_C671 ,C63_=_C672 ,C63_=_C673 ,C63_=_C674 ,\nC63_=_C675 ,C68_=_C103 ,C68_=_C137 ,C68_=_C171 ,C68_=_C201 ,C68_=_C231 ,\nC68_=_C290 ,C68_=_C319 ,C68_=_C347 ,C68_=_C374 ,C68_=_C448 ,C68_=_C472 ,\nC68_=_C495 ,C68_=_C517 ,C68_=_C538 ,C68_=_C558 ,C68_=_C577 ,C68_=_C594 ,\nC68_=_C610 ,C68_=_C626 ,C68_=_C641 ,C68_=_C654 ,C68_=_C679 ,C68_=_C690 ,\nC68_=_C700 ,C68_=_C709 ,C68_=_C718 ,C68_=_C719 ,C68_=_C720 ,C68_=_C721 ,\nC68_=_C722 ,C68_=_C723 ,C68_=_C724 ,C81_=_C85 ,C81_=_C103 ,C81_=_C115 ,\nC81_=_C148 ,C81_=_C179 ,C81_=_C209 ,C81_=_C240 ,C81_=_C241 ,C81_=_C242 ,\nC81_=_C243 ,C81_=_C245 ,C81_=_C246 ,C81_=_C247 ,C81_=_C248 ,C81_=_C249 ,\nC81_=_C250 ,C81_=_C251 ,C81_=_C252 ,C81_=_C253 ,C81_=_C254 ,C81_=_C255 ,\nC81_=_C256 ,C81_=_C258 ,C81_=_C259 ,C81_=_C260 ,C81_=_C261 ,C81_=_C263 ,\nC81_=_C264 ,C81_=_C265 ,C81_=_C266 ,C81_=_C267 ,C81_=_C268 ,C81_=_C269 ,\nC85_=_C103 ,C85_=_C120 ,C85_=_C153 ,C85_=_C214 ,C85_=_C273 ,C85_=_C301 ,\nC85_=_C328 ,C85_=_C355 ,C85_=_C383 ,C85_=_C384 ,C85_=_C385 ,C85_=_C386 ,\nC85_=_C387 ,C85_=_C388 ,C85_=_C389 ,C85_=_C390 ,C85_=_C391 ,C85_=_C392 ,\nC85_=_C393 ,C85_=_C394 ,C85_=_C395 ,C85_=_C397 ,C85_=_C398 ,C85_=_C399 ,\nC85_=_C401 ,C85_=_C402 ,C85_=_C403 ,C85_=_C404 ,C85_=_C405 ,C85_=_C406 ,\nC85_=_C407 ,C85_=_C408 ,C103_=_C137 ,C103_=_C171 ,C103_=_C201 ,C103_=_C231 ,\nC103_=_C290 ,C103_=_C319 ,C103_=_C347 ,C103_=_C374 ,C103_=_C448 ,C103_=_C472 ,\nC103_=_C495 ,C103_=_C517 ,C103_=_C538 ,C103_=_C558 ,C103_=_C577 ,C103_=_C594 ,\nC103_=_C610 ,C103_=_C626 ,C103_=_C641 ,C103_=_C654 ,C103_=_C679 ,C103_=_C690 ,\nC103_=_C700 ,C103_=_C709 ,C103_=_C718 ,C103_=_C719 ,C103_=_C720 ,C103_=_C721 ,\nC103_=_C722 ,C103_=_C723 ,C103_=_C724 ,C115_=_C120 ,C115_=_C137 ,C115_=_C148 ,\nC115_=_C179 ,C115_=_C209 ,C115_=_C240 ,C115_=_C241 ,C115_=_C242 ,C115_=_C243 ,\nC115_=_C245 ,C115_=_C246 ,C115_=_C247 ,C115_=_C248 ,C115_=_C249 ,C115_=_C250 ,\nC115_=_C251 ,C115_=_C252 ,C115_=_C253 ,C115_=_C254 ,C115_=_C255 ,C115_=_C256 ,\nC115_=_C258 ,C115_=_C259 ,C115_=_C260 ,C115_=_C261 ,C115_=_C263 ,C115_=_C264 ,\nC115_=_C265 ,C115_=_C266 ,C115_=_C267 ,C115_=_C268 ,C115_=_C269 ,C120_=_C137 ,\nC120_=_C153 ,C120_=_C214 ,C120_=_C273 ,C120_=_C301 ,C120_=_C328 ,C120_=_C355 ,\nC120_=_C383 ,C120_=_C384 ,C120_=_C385 ,C120_=_C386 ,C120_=_C387 ,C120_=_C388 ,\nC120_=_C389 ,C120_=_C390 ,C120_=_C391 ,C120_=_C392 ,C120_=_C393 ,C120_=_C394 ,\nC120_=_C395 ,C120_=_C397 ,C120_=_C398 ,C120_=_C399 ,C120_=_C401 ,C120_=_C402 ,\nC120_=_C403 ,C120_=_C404 ,C120_=_C405 ,C120_=_C406 ,C120_=_C407 ,C120_=_C408 ,\nC137_=_C171 ,C137_=_C201 ,C137_=_C231 ,C137_=_C290 ,C137_=_C319 ,C137_=_C347 ,\nC137_=_C374 ,C137_=_C448 ,C137_=_C472 ,C137_=_C495 ,C137_=_C517 ,C137_=_C538 ,\nC137_=_C558 ,C137_=_C577 ,C137_=_C594 ,C137_=_C610 ,C137_=_C626 ,C137_=_C641 ,\nC137_=_C654 ,C137_=_C679 ,C137_=_C690 ,C137_=_C700 ,C137_=_C709 ,C137_=_C718 ,\nC137_=_C719 ,C137_=_C720 ,C137_=_C721 ,C137_=_C722 ,C137_=_C723 ,C137_=_C724 ,\nC148_=_C153 ,C148_=_C167 ,C148_=_C171 ,C148_=_C179 ,C148_=_C209 ,C148_=_C240 ,\nC148_=_C241 ,C148_=_C242 ,C148_=_C243 ,C148_=_C245 ,C148_=_C246 ,C148_=_C247 ,\nC148_=_C248 ,C148_=_C249 ,C148_=_C250 ,C148_=_C251 ,C148_=_C252 ,C148_=_C253 ,\nC148_=_C254</w:t>
      </w:r>
    </w:p>
    <w:p>
      <w:pPr>
        <w:pStyle w:val="PreformattedText"/>
        <w:bidi w:val="0"/>
        <w:spacing w:before="0" w:after="0"/>
        <w:jc w:val="left"/>
        <w:rPr/>
      </w:pPr>
      <w:r>
        <w:rPr/>
        <w:t xml:space="preserve"> </w:t>
      </w:r>
      <w:r>
        <w:rPr/>
        <w:t>,C148_=_C255 ,C148_=_C256 ,C148_=_C258 ,C148_=_C259 ,C148_=_C260 ,\nC148_=_C261 ,C148_=_C263 ,C148_=_C264 ,C148_=_C265 ,C148_=_C266 ,C148_=_C267 ,\nC148_=_C268 ,C148_=_C269 ,C153_=_C167 ,C153_=_C171 ,C153_=_C214 ,C153_=_C273 ,\nC153_=_C301 ,C153_=_C328 ,C153_=_C355 ,C153_=_C383 ,C153_=_C384 ,C153_=_C385 ,\nC153_=_C386 ,C153_=_C387 ,C153_=_C388 ,C153_=_C389 ,C153_=_C390 ,C153_=_C391 ,\nC153_=_C392 ,C153_=_C393 ,C153_=_C394 ,C153_=_C395 ,C153_=_C397 ,C153_=_C398 ,\nC153_=_C399 ,C153_=_C401 ,C153_=_C402 ,C153_=_C403 ,C153_=_C404 ,C153_=_C405 ,\nC153_=_C406 ,C153_=_C407 ,C153_=_C408 ,C167_=_C171 ,C167_=_C196 ,C167_=_C226 ,\nC167_=_C285 ,C167_=_C315 ,C167_=_C342 ,C167_=_C369 ,C167_=_C420 ,C167_=_C443 ,\nC167_=_C467 ,C167_=_C490 ,C167_=_C512 ,C167_=_C533 ,C167_=_C553 ,C167_=_C572 ,\nC167_=_C589 ,C167_=_C605 ,C167_=_C621 ,C167_=_C636 ,C167_=_C650 ,C167_=_C663 ,\nC167_=_C664 ,C167_=_C665 ,C167_=_C666 ,C167_=_C668 ,C167_=_C669 ,C167_=_C670 ,\nC167_=_C671 ,C167_=_C672 ,C167_=_C673 ,C167_=_C674 ,C167_=_C675 ,C171_=_C201 ,\nC171_=_C231 ,C171_=_C290 ,C171_=_C319 ,C171_=_C347 ,C171_=_C374 ,C171_=_C448 ,\nC171_=_C472 ,C171_=_C495 ,C171_=_C517 ,C171_=_C538 ,C171_=_C558 ,C171_=_C577 ,\nC171_=_C594 ,C171_=_C610 ,C171_=_C626 ,C171_=_C641 ,C171_=_C654 ,C171_=_C679 ,\nC171_=_C690 ,C171_=_C700 ,C171_=_C709 ,C171_=_C718 ,C171_=_C719 ,C171_=_C720 ,\nC171_=_C721 ,C171_=_C722 ,C171_=_C723 ,C171_=_C724 ,C179_=_C196 ,C179_=_C201 ,\nC179_=_C209 ,C179_=_C240 ,C179_=_C241 ,C179_=_C242 ,C179_=_C243 ,C179_=_C245 ,\nC179_=_C246 ,C179_=_C247 ,C179_=_C248 ,C179_=_C249 ,C179_=_C250 ,C179_=_C251 ,\nC179_=_C252 ,C179_=_C253 ,C179_=_C254 ,C179_=_C255 ,C179_=_C256 ,C179_=_C258 ,\nC179_=_C259 ,C179_=_C260 ,C179_=_C261 ,C179_=_C263 ,C179_=_C264 ,C179_=_C265 ,\nC179_=_C266 ,C179_=_C267 ,C179_=_C268 ,C179_=_C269 ,C196_=_C201 ,C196_=_C226 ,\nC196_=_C285 ,C196_=_C315 ,C196_=_C342 ,C196_=_C369 ,C196_=_C420 ,C196_=_C443 ,\nC196_=_C467 ,C196_=_C490 ,C196_=_C512 ,C196_=_C533 ,C196_=_C553 ,C196_=_C572 ,\nC196_=_C589 ,C196_=_C605 ,C196_=_C621 ,C196_=_C636 ,C196_=_C650 ,C196_=_C663 ,\nC196_=_C664 ,C196_=_C665 ,C196_=_C666 ,C196_=_C668 ,C196_=_C669 ,C196_=_C670 ,\nC196_=_C671 ,C196_=_C672 ,C196_=_C673 ,C196_=_C674 ,C196_=_C675 ,C201_=_C231 ,\nC201_=_C290 ,C201_=_C319 ,C201_=_C347 ,C201_=_C374 ,C201_=_C448 ,C201_=_C472 ,\nC201_=_C495 ,C201_=_C517 ,C201_=_C538 ,C201_=_C558 ,C201_=_C577 ,C201_=_C594 ,\nC201_=_C610 ,C201_=_C626 ,C201_=_C641 ,C201_=_C654 ,C201_=_C679 ,C201_=_C690 ,\nC201_=_C700 ,C201_=_C709 ,C201_=_C718 ,C201_=_C719 ,C201_=_C720 ,C201_=_C721 ,\nC201_=_C722 ,C201_=_C723 ,C201_=_C724 ,C209_=_C214 ,C209_=_C226 ,C209_=_C231 ,\nC209_=_C240 ,C209_=_C241 ,C209_=_C242 ,C209_=_C243 ,C209_=_C245 ,C209_=_C246 ,\nC209_=_C247 ,C209_=_C248 ,C209_=_C249 ,C209_=_C250 ,C209_=_C251 ,C209_=_C252 ,\nC209_=_C253 ,C209_=_C254 ,C209_=_C255 ,C209_=_C256 ,C209_=_C258 ,C209_=_C259 ,\nC209_=_C260 ,C209_=_C261 ,C209_=_C263 ,C209_=_C264 ,C209_=_C265 ,C209_=_C266 ,\nC209_=_C267 ,C209_=_C268 ,C209_=_C269 ,C214_=_C226 ,C214_=_C231 ,C214_=_C273 ,\nC214_=_C301 ,C214_=_C328 ,C214_=_C355 ,C214_=_C383 ,C214_=_C384 ,C214_=_C385 ,\nC214_=_C386 ,C214_=_C387 ,C214_=_C388 ,C214_=_C389 ,C214_=_C390 ,C214_=_C391 ,\nC214_=_C392 ,C214_=_C393 ,C214_=_C394 ,C214_=_C395 ,C214_=_C397 ,C214_=_C398 ,\nC214_=_C399 ,C214_=_C401 ,C214_=_C402 ,C214_=_C403 ,C214_=_C404 ,C214_=_C405 ,\nC214_=_C406 ,C214_=_C407 ,C214_=_C408 ,C226_=_C231 ,C226_=_C285 ,C226_=_C315 ,\nC226_=_C342 ,C226_=_C369 ,C226_=_C420 ,C226_=_C443 ,C226_=_C467 ,C226_=_C490 ,\nC226_=_C512 ,C226_=_C533 ,C226_=_C553 ,C226_=_C572 ,C226_=_C589 ,C226_=_C605 ,\nC226_=_C621 ,C226_=_C636 ,C226_=_C650 ,C226_=_C663 ,C226_=_C664 ,C226_=_C665 ,\nC226_=_C666 ,C226_=_C668 ,C226_=_C669 ,C226_=_C670 ,C226_=_C671 ,C226_=_C672 ,\nC226_=_C673 ,C226_=_C674 ,C226_=_C675 ,C231_=_C290 ,C231_=_C319 ,C231_=_C347 ,\nC231_=_C374 ,C231_=_C448 ,C231_=_C472 ,C231_=_C495 ,C231_=_C517 ,C231_=_C538 ,\nC231_=_C558 ,C231_=_C577 ,C231_=_C594 ,C231_=_C610 ,C231_=_C626 ,C231_=_C641 ,\nC231_=_C654 ,C231_=_C679 ,C231_=_C690 ,C231_=_C700 ,C231_=_C709 ,C231_=_C718 ,\nC231_=_C719 ,C231_=_C720 ,C231_=_C721 ,C231_=_C722 ,C231_=_C723 ,C231_=_C724 ,\nC240_=_C241 ,C240_=_C242 ,C240_=_C243 ,C240_=_C245 ,C240_=_C246 ,C240_=_C247 ,\nC240_=_C248 ,C240_=_C249 ,C240_=_C250 ,C240_=_C251 ,C240_=_C252 ,C240_=_C253 ,\nC240_=_C254 ,C240_=_C255 ,C240_=_C256 ,C240_=_C258 ,C240_=_C259 ,C240_=_C260 ,\nC240_=_C261 ,C240_=_C263 ,C240_=_C264 ,C240_=_C265 ,C240_=_C266 ,C240_=_C267 ,\nC240_=_C268 ,C240_=_C269 ,C240_=_C273 ,C240_=_C285 ,C240_=_C290 ,C241_=_C242 ,\nC241_=_C243 ,C241_=_C245 ,C241_=_C246 ,C241_=_C247 ,C241_=_C248 ,C241_=_C249 ,\nC241_=_C250 ,C241_=_C251 ,C241_=_C252 ,C241_=_C253 ,C241_=_C254 ,C241_=_C255 ,\nC241_=_C256 ,C241_=_C258 ,C241_=_C259 ,C241_=_C260 ,C241_=_C261 ,C241_=_C263 ,\nC241_=_C264 ,C241_=_C265 ,C241_=_C266 ,C241_=_C267 ,C241_=_C268 ,C241_=_C269 ,\nC241_=_C301 ,C241_=_C315 ,C241_=_C319 ,C242_=_C243 ,C242_=_C245 ,C242_=_C246 ,\nC242_=_C247 ,C242_=_C248 ,C242_=_C249 ,C242_=_C250 ,C242_=_C251 ,C242_=_C252 ,\nC242_=_C253 ,C242_=_C254 ,C242_=_C255 ,C242_=_C256 ,C242_=_C258 ,C242_=_C259 ,\nC242_=_C260 ,C242_=_C261 ,C242_=_C263 ,C242_=_C264 ,C242_=_C265 ,C242_=_C266 ,\nC242_=_C267 ,C242_=_C268 ,C242_=_C269 ,C242_=_C328 ,C242_=_C342 ,C242_=_C347 ,\nC243_=_C245 ,C243_=_C246 ,C243_=_C247 ,C243_=_C248 ,C243_=_C249 ,C243_=_C250 ,\nC243_=_C251 ,C243_=_C252 ,C243_=_C253 ,C243_=_C254 ,C243_=_C255 ,C243_=_C256 ,\nC243_=_C258 ,C243_=_C259 ,C243_=_C260 ,C243_=_C261 ,C243_=_C263 ,C243_=_C264 ,\nC243_=_C265 ,C243_=_C266 ,C243_=_C267 ,C243_=_C268 ,C243_=_C269 ,C243_=_C355 ,\nC243_=_C369 ,C243_=_C374 ,C245_=_C246 ,C245_=_C247 ,C245_=_C248 ,C245_=_C249 ,\nC245_=_C250 ,C245_=_C251 ,C245_=_C252 ,C245_=_C253 ,C245_=_C254 ,C245_=_C255 ,\nC245_=_C256 ,C245_=_C258 ,C245_=_C259 ,C245_=_C260 ,C245_=_C261 ,C245_=_C263 ,\nC245_=_C264 ,C245_=_C265 ,C245_=_C266 ,C245_=_C267 ,C245_=_C268 ,C245_=_C269 ,\nC245_=_C384 ,C245_=_C443 ,C245_=_C448 ,C246_=_C247 ,C246_=_C248 ,C246_=_C249 ,\nC246_=_C250 ,C246_=_C251 ,C246_=_C252 ,C246_=_C253 ,C246_=_C254 ,C246_=_C255 ,\nC246_=_C256 ,C246_=_C258 ,C246_=_C259 ,C246_=_C260 ,C246_=_C261 ,C246_=_C263 ,\nC246_=_C264 ,C246_=_C265 ,C246_=_C266 ,C246_=_C267 ,C246_=_C268 ,C246_=_C269 ,\nC246_=_C385 ,C246_=_C467 ,C246_=_C472 ,C247_=_C248 ,C247_=_C249 ,C247_=_C250 ,\nC247_=_C251 ,C247_=_C252 ,C247_=_C253 ,C247_=_C254 ,C247_=_C255 ,C247_=_C256 ,\nC247_=_C258 ,C247_=_C259 ,C247_=_C260 ,C247_=_C261 ,C247_=_C263 ,C247_=_C264 ,\nC247_=_C265 ,C247_=_C266 ,C247_=_C267 ,C247_=_C268 ,C247_=_C269 ,C247_=_C386 ,\nC247_=_C490 ,C247_=_C495 ,C248_=_C249 ,C248_=_C250 ,C248_=_C251 ,C248_=_C252 ,\nC248_=_C253 ,C248_=_C254 ,C248_=_C255 ,C248_=_C256 ,C248_=_C258 ,C248_=_C259 ,\nC248_=_C260 ,C248_=_C261 ,C248_=_C263 ,C248_=_C264 ,C248_=_C265 ,C248_=_C266 ,\nC248_=_C267 ,C248_=_C268 ,C248_=_C269 ,C248_=_C387 ,C248_=_C512 ,C248_=_C517 ,\nC249_=_C250 ,C249_=_C251 ,C249_=_C252 ,C249_=_C253 ,C249_=_C254 ,C249_=_C255 ,\nC249_=_C256 ,C249_=_C258 ,C249_=_C259 ,C249_=_C260 ,C249_=_C261 ,C249_=_C263 ,\nC249_=_C264 ,C249_=_C265 ,C249_=_C266 ,C249_=_C267 ,C249_=_C268 ,C249_=_C269 ,\nC249_=_C388 ,C249_=_C533 ,C249_=_C538 ,C250_=_C251 ,C250_=_C252 ,C250_=_C253 ,\nC250_=_C254 ,C250_=_C255 ,C250_=_C256 ,C250_=_C258 ,C250_=_C259 ,C250_=_C260 ,\nC250_=_C261 ,C250_=_C263 ,C250_=_C264 ,C250_=_C265 ,C250_=_C266 ,C250_=_C267 ,\nC250_=_C268 ,C250_=_C269 ,C250_=_C389 ,C250_=_C553 ,C250_=_C558 ,C251_=_C252 ,\nC251_=_C253 ,C251_=_C254 ,C251_=_C255 ,C251_=_C256 ,C251_=_C258 ,C251_=_C259 ,\nC251_=_C260 ,C251_=_C261 ,C251_=_C263 ,C251_=_C264 ,C251_=_C265 ,C251_=_C266 ,\nC251_=_C267 ,C251_=_C268 ,C251_=_C269 ,C251_=_C390 ,C251_=_C572 ,C251_=_C577 ,\nC252_=_C253 ,C252_=_C254 ,C252_=_C255 ,C252_=_C256 ,C252_=_C258 ,C252_=_C259 ,\nC252_=_C260 ,C252_=_C261 ,C252_=_C263 ,C252_=_C264 ,C252_=_C265 ,C252_=_C266 ,\nC252_=_C267 ,C252_=_C268 ,C252_=_C269 ,C252_=_C391 ,C252_=_C589 ,C252_=_C594 ,\nC253_=_C254 ,C253_=_C255 ,C253_=_C256 ,C253_=_C258 ,C253_=_C259 ,C253_=_C260 ,\nC253_=_C261 ,C253_=_C263 ,C253_=_C264 ,C253_=_C265 ,C253_=_C266 ,C253_=_C267 ,\nC253_=_C268 ,C253_=_C269 ,C253_=_C392 ,C253_=_C605 ,C253_=_C610 ,C254_=_C255 ,\nC254_=_C256 ,C254_=_C258 ,C254_=_C259 ,C254_=_C260 ,C254_=_C261 ,C254_=_C263 ,\nC254_=_C264 ,C254_=_C265 ,C254_=_C266 ,C254_=_C267 ,C254_=_C268 ,C254_=_C269 ,\nC254_=_C393 ,C254_=_C621 ,C254_=_C626 ,C255_=_C256 ,C255_=_C258 ,C255_=_C259 ,\nC255_=_C260 ,C255_=_C261 ,C255_=_C263 ,C255_=_C264 ,C255_=_C265 ,C255_=_C266 ,\nC255_=_C267 ,C255_=_C268 ,C255_=_C269 ,C255_=_C394 ,C255_=_C636 ,C255_=_C641 ,\nC256_=_C258 ,C256_=_C259 ,C256_=_C260 ,C256_=_C261 ,C256_=_C263 ,C256_=_C264 ,\nC256_=_C265 ,C256_=_C266 ,C256_=_C267 ,C256_=_C268 ,C256_=_C269 ,C256_=_C395 ,\nC256_=_C650 ,C256_=_C654 ,C258_=_C259 ,C258_=_C260 ,C258_=_C261 ,C258_=_C263 ,\nC258_=_C264 ,C258_=_C265 ,C258_=_C266 ,C258_=_C267 ,C258_=_C268 ,C258_=_C269 ,\nC258_=_C397 ,C258_=_C663 ,C258_=_C679 ,C259_=_C260 ,C259_=_C261 ,C259_=_C263 ,\nC259_=_C264 ,C259_=_C265 ,C259_=_C266 ,C259_=_C267 ,C259_=_C268 ,C259_=_C269 ,\nC259_=_C398 ,C259_=_C664 ,C259_=_C690 ,C260_=_C261 ,C260_=_C263 ,C260_=_C264 ,\nC260_=_C265 ,C260_=_C266 ,C260_=_C267 ,C260_=_C268 ,C260_=_C269 ,C260_=_C665 ,\nC260_=_C700 ,C261_=_C263 ,C261_=_C264 ,C261_=_C265 ,C261_=_C266 ,C261_=_C267 ,\nC261_=_C268 ,C261_=_C269 ,C261_=_C399 ,C261_=_C666 ,C261_=_C709 ,C263_=_C264 ,\nC263_=_C265 ,C263_=_C266 ,C263_=_C267 ,C263_=_C268 ,C263_=_C269 ,C263_=_C401 ,\nC263_=_C668 ,C263_=_C718 ,C264_=_C265 ,C264_=_C266 ,C264_=_C267 ,C264_=_C268 ,\nC264_=_C269 ,C264_=_C402 ,C264_=_C669 ,C264_=_C719 ,C265_=_C266 ,C265_=_C267 ,\nC265_=_C268 ,C265_=_C269 ,C265_=_C403 ,C265_=_C670 ,C265_=_C720 ,C266_=_C267 ,\nC266_=_C268 ,C266_=_C269 ,C266_=_C404 ,C266_=_C671 ,C266_=_C721 ,C267_=_C268 ,\nC267_=_C269 ,C267_=_C406 ,C267_=_C673 ,C267_=_C722 ,C268_=_C269 ,C268_=_C407 ,\nC268_=_C674 ,C268_=_C723 ,C269_=_C408 ,C269_=_C675 ,C269_=_C724 ,C273_=_C285</w:t>
      </w:r>
    </w:p>
    <w:p>
      <w:pPr>
        <w:pStyle w:val="PreformattedText"/>
        <w:bidi w:val="0"/>
        <w:spacing w:before="0" w:after="0"/>
        <w:jc w:val="left"/>
        <w:rPr/>
      </w:pPr>
      <w:r>
        <w:rPr/>
        <w:t xml:space="preserve"> </w:t>
      </w:r>
      <w:r>
        <w:rPr/>
        <w:t>,\nC273_=_C290 ,C273_=_C301 ,C273_=_C328 ,C273_=_C355 ,C273_=_C383 ,C273_=_C384 ,\nC273_=_C385 ,C273_=_C386 ,C273_=_C387 ,C273_=_C388 ,C273_=_C389 ,C273_=_C390 ,\nC273_=_C391 ,C273_=_C392 ,C273_=_C393 ,C273_=_C394 ,C273_=_C395 ,C273_=_C397 ,\nC273_=_C398 ,C273_=_C399 ,C273_=_C401 ,C273_=_C402 ,C273_=_C403 ,C273_=_C404 ,\nC273_=_C405 ,C273_=_C406 ,C273_=_C407 ,C273_=_C408 ,C285_=_C290 ,C285_=_C315 ,\nC285_=_C342 ,C285_=_C369 ,C285_=_C420 ,C285_=_C443 ,C285_=_C467 ,C285_=_C490 ,\nC285_=_C512 ,C285_=_C533 ,C285_=_C553 ,C285_=_C572 ,C285_=_C589 ,C285_=_C605 ,\nC285_=_C621 ,C285_=_C636 ,C285_=_C650 ,C285_=_C663 ,C285_=_C664 ,C285_=_C665 ,\nC285_=_C666 ,C285_=_C668 ,C285_=_C669 ,C285_=_C670 ,C285_=_C671 ,C285_=_C672 ,\nC285_=_C673 ,C285_=_C674 ,C285_=_C675 ,C290_=_C319 ,C290_=_C347 ,C290_=_C374 ,\nC290_=_C448 ,C290_=_C472 ,C290_=_C495 ,C290_=_C517 ,C290_=_C538 ,C290_=_C558 ,\nC290_=_C577 ,C290_=_C594 ,C290_=_C610 ,C290_=_C626 ,C290_=_C641 ,C290_=_C654 ,\nC290_=_C679 ,C290_=_C690 ,C290_=_C700 ,C290_=_C709 ,C290_=_C718 ,C290_=_C719 ,\nC290_=_C720 ,C290_=_C721 ,C290_=_C722 ,C290_=_C723 ,C290_=_C724 ,C301_=_C315 ,\nC301_=_C319 ,C301_=_C328 ,C301_=_C355 ,C301_=_C383 ,C301_=_C384 ,C301_=_C385 ,\nC301_=_C386 ,C301_=_C387 ,C301_=_C388 ,C301_=_C389 ,C301_=_C390 ,C301_=_C391 ,\nC301_=_C392 ,C301_=_C393 ,C301_=_C394 ,C301_=_C395 ,C301_=_C397 ,C301_=_C398 ,\nC301_=_C399 ,C301_=_C401 ,C301_=_C402 ,C301_=_C403 ,C301_=_C404 ,C301_=_C405 ,\nC301_=_C406 ,C301_=_C407 ,C301_=_C408 ,C315_=_C319 ,C315_=_C342 ,C315_=_C369 ,\nC315_=_C420 ,C315_=_C443 ,C315_=_C467 ,C315_=_C490 ,C315_=_C512 ,C315_=_C533 ,\nC315_=_C553 ,C315_=_C572 ,C315_=_C589 ,C315_=_C605 ,C315_=_C621 ,C315_=_C636 ,\nC315_=_C650 ,C315_=_C663 ,C315_=_C664 ,C315_=_C665 ,C315_=_C666 ,C315_=_C668 ,\nC315_=_C669 ,C315_=_C670 ,C315_=_C671 ,C315_=_C672 ,C315_=_C673 ,C315_=_C674 ,\nC315_=_C675 ,C319_=_C347 ,C319_=_C374 ,C319_=_C448 ,C319_=_C472 ,C319_=_C495 ,\nC319_=_C517 ,C319_=_C538 ,C319_=_C558 ,C319_=_C577 ,C319_=_C594 ,C319_=_C610 ,\nC319_=_C626 ,C319_=_C641 ,C319_=_C654 ,C319_=_C679 ,C319_=_C690 ,C319_=_C700 ,\nC319_=_C709 ,C319_=_C718 ,C319_=_C719 ,C319_=_C720 ,C319_=_C721 ,C319_=_C722 ,\nC319_=_C723 ,C319_=_C724 ,C328_=_C342 ,C328_=_C347 ,C328_=_C355 ,C328_=_C383 ,\nC328_=_C384 ,C328_=_C385 ,C328_=_C386 ,C328_=_C387 ,C328_=_C388 ,C328_=_C389 ,\nC328_=_C390 ,C328_=_C391 ,C328_=_C392 ,C328_=_C393 ,C328_=_C394 ,C328_=_C395 ,\nC328_=_C397 ,C328_=_C398 ,C328_=_C399 ,C328_=_C401 ,C328_=_C402 ,C328_=_C403 ,\nC328_=_C404 ,C328_=_C405 ,C328_=_C406 ,C328_=_C407 ,C328_=_C408 ,C342_=_C347 ,\nC342_=_C369 ,C342_=_C420 ,C342_=_C443 ,C342_=_C467 ,C342_=_C490 ,C342_=_C512 ,\nC342_=_C533 ,C342_=_C553 ,C342_=_C572 ,C342_=_C589 ,C342_=_C605 ,C342_=_C621 ,\nC342_=_C636 ,C342_=_C650 ,C342_=_C663 ,C342_=_C664 ,C342_=_C665 ,C342_=_C666 ,\nC342_=_C668 ,C342_=_C669 ,C342_=_C670 ,C342_=_C671 ,C342_=_C672 ,C342_=_C673 ,\nC342_=_C674 ,C342_=_C675 ,C347_=_C374 ,C347_=_C448 ,C347_=_C472 ,C347_=_C495 ,\nC347_=_C517 ,C347_=_C538 ,C347_=_C558 ,C347_=_C577 ,C347_=_C594 ,C347_=_C610 ,\nC347_=_C626 ,C347_=_C641 ,C347_=_C654 ,C347_=_C679 ,C347_=_C690 ,C347_=_C700 ,\nC347_=_C709 ,C347_=_C718 ,C347_=_C719 ,C347_=_C720 ,C347_=_C721 ,C347_=_C722 ,\nC347_=_C723 ,C347_=_C724 ,C355_=_C369 ,C355_=_C374 ,C355_=_C383 ,C355_=_C384 ,\nC355_=_C385 ,C355_=_C386 ,C355_=_C387 ,C355_=_C388 ,C355_=_C389 ,C355_=_C390 ,\nC355_=_C391 ,C355_=_C392 ,C355_=_C393 ,C355_=_C394 ,C355_=_C395 ,C355_=_C397 ,\nC355_=_C398 ,C355_=_C399 ,C355_=_C401 ,C355_=_C402 ,C355_=_C403 ,C355_=_C404 ,\nC355_=_C405 ,C355_=_C406 ,C355_=_C407 ,C355_=_C408 ,C369_=_C374 ,C369_=_C420 ,\nC369_=_C443 ,C369_=_C467 ,C369_=_C490 ,C369_=_C512 ,C369_=_C533 ,C369_=_C553 ,\nC369_=_C572 ,C369_=_C589 ,C369_=_C605 ,C369_=_C621 ,C369_=_C636 ,C369_=_C650 ,\nC369_=_C663 ,C369_=_C664 ,C369_=_C665 ,C369_=_C666 ,C369_=_C668 ,C369_=_C669 ,\nC369_=_C670 ,C369_=_C671 ,C369_=_C672 ,C369_=_C673 ,C369_=_C674 ,C369_=_C675 ,\nC374_=_C448 ,C374_=_C472 ,C374_=_C495 ,C374_=_C517 ,C374_=_C538 ,C374_=_C558 ,\nC374_=_C577 ,C374_=_C594 ,C374_=_C610 ,C374_=_C626 ,C374_=_C641 ,C374_=_C654 ,\nC374_=_C679 ,C374_=_C690 ,C374_=_C700 ,C374_=_C709 ,C374_=_C718 ,C374_=_C719 ,\nC374_=_C720 ,C374_=_C721 ,C374_=_C722 ,C374_=_C723 ,C374_=_C724 ,C383_=_C384 ,\nC383_=_C385 ,C383_=_C386 ,C383_=_C387 ,C383_=_C388 ,C383_=_C389 ,C383_=_C390 ,\nC383_=_C391 ,C383_=_C392 ,C383_=_C393 ,C383_=_C394 ,C383_=_C395 ,C383_=_C397 ,\nC383_=_C398 ,C383_=_C399 ,C383_=_C401 ,C383_=_C402 ,C383_=_C403 ,C383_=_C404 ,\nC383_=_C405 ,C383_=_C406 ,C383_=_C407 ,C383_=_C408 ,C383_=_C420 ,C384_=_C385 ,\nC384_=_C386 ,C384_=_C387 ,C384_=_C388 ,C384_=_C389 ,C384_=_C390 ,C384_=_C391 ,\nC384_=_C392 ,C384_=_C393 ,C384_=_C394 ,C384_=_C395 ,C384_=_C397 ,C384_=_C398 ,\nC384_=_C399 ,C384_=_C401 ,C384_=_C402 ,C384_=_C403 ,C384_=_C404 ,C384_=_C405 ,\nC384_=_C406 ,C384_=_C407 ,C384_=_C408 ,C384_=_C443 ,C384_=_C448 ,C385_=_C386 ,\nC385_=_C387 ,C385_=_C388 ,C385_=_C389 ,C385_=_C390 ,C385_=_C391 ,C385_=_C392 ,\nC385_=_C393 ,C385_=_C394 ,C385_=_C395 ,C385_=_C397 ,C385_=_C398 ,C385_=_C399 ,\nC385_=_C401 ,C385_=_C402 ,C385_=_C403 ,C385_=_C404 ,C385_=_C405 ,C385_=_C406 ,\nC385_=_C407 ,C385_=_C408 ,C385_=_C467 ,C385_=_C472 ,C386_=_C387 ,C386_=_C388 ,\nC386_=_C389 ,C386_=_C390 ,C386_=_C391 ,C386_=_C392 ,C386_=_C393 ,C386_=_C394 ,\nC386_=_C395 ,C386_=_C397 ,C386_=_C398 ,C386_=_C399 ,C386_=_C401 ,C386_=_C402 ,\nC386_=_C403 ,C386_=_C404 ,C386_=_C405 ,C386_=_C406 ,C386_=_C407 ,C386_=_C408 ,\nC386_=_C490 ,C386_=_C495 ,C387_=_C388 ,C387_=_C389 ,C387_=_C390 ,C387_=_C391 ,\nC387_=_C392 ,C387_=_C393 ,C387_=_C394 ,C387_=_C395 ,C387_=_C397 ,C387_=_C398 ,\nC387_=_C399 ,C387_=_C401 ,C387_=_C402 ,C387_=_C403 ,C387_=_C404 ,C387_=_C405 ,\nC387_=_C406 ,C387_=_C407 ,C387_=_C408 ,C387_=_C512 ,C387_=_C517 ,C388_=_C389 ,\nC388_=_C390 ,C388_=_C391 ,C388_=_C392 ,C388_=_C393 ,C388_=_C394 ,C388_=_C395 ,\nC388_=_C397 ,C388_=_C398 ,C388_=_C399 ,C388_=_C401 ,C388_=_C402 ,C388_=_C403 ,\nC388_=_C404 ,C388_=_C405 ,C388_=_C406 ,C388_=_C407 ,C388_=_C408 ,C388_=_C533 ,\nC388_=_C538 ,C389_=_C390 ,C389_=_C391 ,C389_=_C392 ,C389_=_C393 ,C389_=_C394 ,\nC389_=_C395 ,C389_=_C397 ,C389_=_C398 ,C389_=_C399 ,C389_=_C401 ,C389_=_C402 ,\nC389_=_C403 ,C389_=_C404 ,C389_=_C405 ,C389_=_C406 ,C389_=_C407 ,C389_=_C408 ,\nC389_=_C553 ,C389_=_C558 ,C390_=_C391 ,C390_=_C392 ,C390_=_C393 ,C390_=_C394 ,\nC390_=_C395 ,C390_=_C397 ,C390_=_C398 ,C390_=_C399 ,C390_=_C401 ,C390_=_C402 ,\nC390_=_C403 ,C390_=_C404 ,C390_=_C405 ,C390_=_C406 ,C390_=_C407 ,C390_=_C408 ,\nC390_=_C572 ,C390_=_C577 ,C391_=_C392 ,C391_=_C393 ,C391_=_C394 ,C391_=_C395 ,\nC391_=_C397 ,C391_=_C398 ,C391_=_C399 ,C391_=_C401 ,C391_=_C402 ,C391_=_C403 ,\nC391_=_C404 ,C391_=_C405 ,C391_=_C406 ,C391_=_C407 ,C391_=_C408 ,C391_=_C589 ,\nC391_=_C594 ,C392_=_C393 ,C392_=_C394 ,C392_=_C395 ,C392_=_C397 ,C392_=_C398 ,\nC392_=_C399 ,C392_=_C401 ,C392_=_C402 ,C392_=_C403 ,C392_=_C404 ,C392_=_C405 ,\nC392_=_C406 ,C392_=_C407 ,C392_=_C408 ,C392_=_C605 ,C392_=_C610 ,C393_=_C394 ,\nC393_=_C395 ,C393_=_C397 ,C393_=_C398 ,C393_=_C399 ,C393_=_C401 ,C393_=_C402 ,\nC393_=_C403 ,C393_=_C404 ,C393_=_C405 ,C393_=_C406 ,C393_=_C407 ,C393_=_C408 ,\nC393_=_C621 ,C393_=_C626 ,C394_=_C395 ,C394_=_C397 ,C394_=_C398 ,C394_=_C399 ,\nC394_=_C401 ,C394_=_C402 ,C394_=_C403 ,C394_=_C404 ,C394_=_C405 ,C394_=_C406 ,\nC394_=_C407 ,C394_=_C408 ,C394_=_C636 ,C394_=_C641 ,C395_=_C397 ,C395_=_C398 ,\nC395_=_C399 ,C395_=_C401 ,C395_=_C402 ,C395_=_C403 ,C395_=_C404 ,C395_=_C405 ,\nC395_=_C406 ,C395_=_C407 ,C395_=_C408 ,C395_=_C650 ,C395_=_C654 ,C397_=_C398 ,\nC397_=_C399 ,C397_=_C401 ,C397_=_C402 ,C397_=_C403 ,C397_=_C404 ,C397_=_C405 ,\nC397_=_C406 ,C397_=_C407 ,C397_=_C408 ,C397_=_C663 ,C397_=_C679 ,C398_=_C399 ,\nC398_=_C401 ,C398_=_C402 ,C398_=_C403 ,C398_=_C404 ,C398_=_C405 ,C398_=_C406 ,\nC398_=_C407 ,C398_=_C408 ,C398_=_C664 ,C398_=_C690 ,C399_=_C401 ,C399_=_C402 ,\nC399_=_C403 ,C399_=_C404 ,C399_=_C405 ,C399_=_C406 ,C399_=_C407 ,C399_=_C408 ,\nC399_=_C666 ,C399_=_C709 ,C401_=_C402 ,C401_=_C403 ,C401_=_C404 ,C401_=_C405 ,\nC401_=_C406 ,C401_=_C407 ,C401_=_C408 ,C401_=_C668 ,C401_=_C718 ,C402_=_C403 ,\nC402_=_C404 ,C402_=_C405 ,C402_=_C406 ,C402_=_C407 ,C402_=_C408 ,C402_=_C669 ,\nC402_=_C719 ,C403_=_C404 ,C403_=_C405 ,C403_=_C406 ,C403_=_C407 ,C403_=_C408 ,\nC403_=_C670 ,C403_=_C720 ,C404_=_C405 ,C404_=_C406 ,C404_=_C407 ,C404_=_C408 ,\nC404_=_C671 ,C404_=_C721 ,C405_=_C406 ,C405_=_C407 ,C405_=_C408 ,C405_=_C672 ,\nC406_=_C407 ,C406_=_C408 ,C406_=_C673 ,C406_=_C722 ,C407_=_C408 ,C407_=_C674 ,\nC407_=_C723 ,C408_=_C675 ,C408_=_C724 ,C420_=_C443 ,C420_=_C467 ,C420_=_C490 ,\nC420_=_C512 ,C420_=_C533 ,C420_=_C553 ,C420_=_C572 ,C420_=_C589 ,C420_=_C605 ,\nC420_=_C621 ,C420_=_C636 ,C420_=_C650 ,C420_=_C663 ,C420_=_C664 ,C420_=_C665 ,\nC420_=_C666 ,C420_=_C668 ,C420_=_C669 ,C420_=_C670 ,C420_=_C671 ,C420_=_C672 ,\nC420_=_C673 ,C420_=_C674 ,C420_=_C675 ,C443_=_C448 ,C443_=_C467 ,C443_=_C490 ,\nC443_=_C512 ,C443_=_C533 ,C443_=_C553 ,C443_=_C572 ,C443_=_C589 ,C443_=_C605 ,\nC443_=_C621 ,C443_=_C636 ,C443_=_C650 ,C443_=_C663 ,C443_=_C664 ,C443_=_C665 ,\nC443_=_C666 ,C443_=_C668 ,C443_=_C669 ,C443_=_C670 ,C443_=_C671 ,C443_=_C672 ,\nC443_=_C673 ,C443_=_C674 ,C443_=_C675 ,C448_=_C472 ,C448_=_C495 ,C448_=_C517 ,\nC448_=_C538 ,C448_=_C558 ,C448_=_C577 ,C448_=_C594 ,C448_=_C610 ,C448_=_C626 ,\nC448_=_C641 ,C448_=_C654 ,C448_=_C679 ,C448_=_C690 ,C448_=_C700 ,C448_=_C709 ,\nC448_=_C718 ,C448_=_C719 ,C448_=_C720 ,C448_=_C721 ,C448_=_C722 ,C448_=_C723 ,\nC448_=_C724 ,C467_=_C472 ,C467_=_C490 ,C467_=_C512 ,C467_=_C533 ,C467_=_C553 ,\nC467_=_C572 ,C467_=_C589 ,C467_=_C605 ,C467_=_C621 ,C467_=_C636 ,C467_=_C650 ,\nC467_=_C663 ,C467_=_C664 ,C467_=_C665 ,C467_=_C666 ,C467_=_C668 ,C467_=_C669 ,\nC467_=_C670 ,C467_=_C671 ,C467_=_C672 ,C467_=_C673 ,C467_=_C674 ,C467_=_C675 ,\nC472_=_C495 ,C472_=_C517 ,C472_=_C538 ,C472_=_C558 ,C472_=_C577 ,C472_=_C594 ,\nC472_=_C610 ,C472_=_C626 ,C472_=_C641 ,C472_=_C654 ,C472_=_C679</w:t>
      </w:r>
    </w:p>
    <w:p>
      <w:pPr>
        <w:pStyle w:val="PreformattedText"/>
        <w:bidi w:val="0"/>
        <w:spacing w:before="0" w:after="0"/>
        <w:jc w:val="left"/>
        <w:rPr/>
      </w:pPr>
      <w:r>
        <w:rPr/>
        <w:t xml:space="preserve"> </w:t>
      </w:r>
      <w:r>
        <w:rPr/>
        <w:t>,C472_=_C690 ,\nC472_=_C700 ,C472_=_C709 ,C472_=_C718 ,C472_=_C719 ,C472_=_C720 ,C472_=_C721 ,\nC472_=_C722 ,C472_=_C723 ,C472_=_C724 ,C490_=_C495 ,C490_=_C512 ,C490_=_C533 ,\nC490_=_C553 ,C490_=_C572 ,C490_=_C589 ,C490_=_C605 ,C490_=_C621 ,C490_=_C636 ,\nC490_=_C650 ,C490_=_C663 ,C490_=_C664 ,C490_=_C665 ,C490_=_C666 ,C490_=_C668 ,\nC490_=_C669 ,C490_=_C670 ,C490_=_C671 ,C490_=_C672 ,C490_=_C673 ,C490_=_C674 ,\nC490_=_C675 ,C495_=_C517 ,C495_=_C538 ,C495_=_C558 ,C495_=_C577 ,C495_=_C594 ,\nC495_=_C610 ,C495_=_C626 ,C495_=_C641 ,C495_=_C654 ,C495_=_C679 ,C495_=_C690 ,\nC495_=_C700 ,C495_=_C709 ,C495_=_C718 ,C495_=_C719 ,C495_=_C720 ,C495_=_C721 ,\nC495_=_C722 ,C495_=_C723 ,C495_=_C724 ,C512_=_C517 ,C512_=_C533 ,C512_=_C553 ,\nC512_=_C572 ,C512_=_C589 ,C512_=_C605 ,C512_=_C621 ,C512_=_C636 ,C512_=_C650 ,\nC512_=_C663 ,C512_=_C664 ,C512_=_C665 ,C512_=_C666 ,C512_=_C668 ,C512_=_C669 ,\nC512_=_C670 ,C512_=_C671 ,C512_=_C672 ,C512_=_C673 ,C512_=_C674 ,C512_=_C675 ,\nC517_=_C538 ,C517_=_C558 ,C517_=_C577 ,C517_=_C594 ,C517_=_C610 ,C517_=_C626 ,\nC517_=_C641 ,C517_=_C654 ,C517_=_C679 ,C517_=_C690 ,C517_=_C700 ,C517_=_C709 ,\nC517_=_C718 ,C517_=_C719 ,C517_=_C720 ,C517_=_C721 ,C517_=_C722 ,C517_=_C723 ,\nC517_=_C724 ,C533_=_C538 ,C533_=_C553 ,C533_=_C572 ,C533_=_C589 ,C533_=_C605 ,\nC533_=_C621 ,C533_=_C636 ,C533_=_C650 ,C533_=_C663 ,C533_=_C664 ,C533_=_C665 ,\nC533_=_C666 ,C533_=_C668 ,C533_=_C669 ,C533_=_C670 ,C533_=_C671 ,C533_=_C672 ,\nC533_=_C673 ,C533_=_C674 ,C533_=_C675 ,C538_=_C558 ,C538_=_C577 ,C538_=_C594 ,\nC538_=_C610 ,C538_=_C626 ,C538_=_C641 ,C538_=_C654 ,C538_=_C679 ,C538_=_C690 ,\nC538_=_C700 ,C538_=_C709 ,C538_=_C718 ,C538_=_C719 ,C538_=_C720 ,C538_=_C721 ,\nC538_=_C722 ,C538_=_C723 ,C538_=_C724 ,C553_=_C558 ,C553_=_C572 ,C553_=_C589 ,\nC553_=_C605 ,C553_=_C621 ,C553_=_C636 ,C553_=_C650 ,C553_=_C663 ,C553_=_C664 ,\nC553_=_C665 ,C553_=_C666 ,C553_=_C668 ,C553_=_C669 ,C553_=_C670 ,C553_=_C671 ,\nC553_=_C672 ,C553_=_C673 ,C553_=_C674 ,C553_=_C675 ,C558_=_C577 ,C558_=_C594 ,\nC558_=_C610 ,C558_=_C626 ,C558_=_C641 ,C558_=_C654 ,C558_=_C679 ,C558_=_C690 ,\nC558_=_C700 ,C558_=_C709 ,C558_=_C718 ,C558_=_C719 ,C558_=_C720 ,C558_=_C721 ,\nC558_=_C722 ,C558_=_C723 ,C558_=_C724 ,C572_=_C577 ,C572_=_C589 ,C572_=_C605 ,\nC572_=_C621 ,C572_=_C636 ,C572_=_C650 ,C572_=_C663 ,C572_=_C664 ,C572_=_C665 ,\nC572_=_C666 ,C572_=_C668 ,C572_=_C669 ,C572_=_C670 ,C572_=_C671 ,C572_=_C672 ,\nC572_=_C673 ,C572_=_C674 ,C572_=_C675 ,C577_=_C594 ,C577_=_C610 ,C577_=_C626 ,\nC577_=_C641 ,C577_=_C654 ,C577_=_C679 ,C577_=_C690 ,C577_=_C700 ,C577_=_C709 ,\nC577_=_C718 ,C577_=_C719 ,C577_=_C720 ,C577_=_C721 ,C577_=_C722 ,C577_=_C723 ,\nC577_=_C724 ,C589_=_C594 ,C589_=_C605 ,C589_=_C621 ,C589_=_C636 ,C589_=_C650 ,\nC589_=_C663 ,C589_=_C664 ,C589_=_C665 ,C589_=_C666 ,C589_=_C668 ,C589_=_C669 ,\nC589_=_C670 ,C589_=_C671 ,C589_=_C672 ,C589_=_C673 ,C589_=_C674 ,C589_=_C675 ,\nC594_=_C610 ,C594_=_C626 ,C594_=_C641 ,C594_=_C654 ,C594_=_C679 ,C594_=_C690 ,\nC594_=_C700 ,C594_=_C709 ,C594_=_C718 ,C594_=_C719 ,C594_=_C720 ,C594_=_C721 ,\nC594_=_C722 ,C594_=_C723 ,C594_=_C724 ,C605_=_C610 ,C605_=_C621 ,C605_=_C636 ,\nC605_=_C650 ,C605_=_C663 ,C605_=_C664 ,C605_=_C665 ,C605_=_C666 ,C605_=_C668 ,\nC605_=_C669 ,C605_=_C670 ,C605_=_C671 ,C605_=_C672 ,C605_=_C673 ,C605_=_C674 ,\nC605_=_C675 ,C610_=_C626 ,C610_=_C641 ,C610_=_C654 ,C610_=_C679 ,C610_=_C690 ,\nC610_=_C700 ,C610_=_C709 ,C610_=_C718 ,C610_=_C719 ,C610_=_C720 ,C610_=_C721 ,\nC610_=_C722 ,C610_=_C723 ,C610_=_C724 ,C621_=_C626 ,C621_=_C636 ,C621_=_C650 ,\nC621_=_C663 ,C621_=_C664 ,C621_=_C665 ,C621_=_C666 ,C621_=_C668 ,C621_=_C669 ,\nC621_=_C670 ,C621_=_C671 ,C621_=_C672 ,C621_=_C673 ,C621_=_C674 ,C621_=_C675 ,\nC626_=_C641 ,C626_=_C654 ,C626_=_C679 ,C626_=_C690 ,C626_=_C700 ,C626_=_C709 ,\nC626_=_C718 ,C626_=_C719 ,C626_=_C720 ,C626_=_C721 ,C626_=_C722 ,C626_=_C723 ,\nC626_=_C724 ,C636_=_C641 ,C636_=_C650 ,C636_=_C663 ,C636_=_C664 ,C636_=_C665 ,\nC636_=_C666 ,C636_=_C668 ,C636_=_C669 ,C636_=_C670 ,C636_=_C671 ,C636_=_C672 ,\nC636_=_C673 ,C636_=_C674 ,C636_=_C675 ,C641_=_C654 ,C641_=_C679 ,C641_=_C690 ,\nC641_=_C700 ,C641_=_C709 ,C641_=_C718 ,C641_=_C719 ,C641_=_C720 ,C641_=_C721 ,\nC641_=_C722 ,C641_=_C723 ,C641_=_C724 ,C650_=_C654 ,C650_=_C663 ,C650_=_C664 ,\nC650_=_C665 ,C650_=_C666 ,C650_=_C668 ,C650_=_C669 ,C650_=_C670 ,C650_=_C671 ,\nC650_=_C672 ,C650_=_C673 ,C650_=_C674 ,C650_=_C675 ,C654_=_C679 ,C654_=_C690 ,\nC654_=_C700 ,C654_=_C709 ,C654_=_C718 ,C654_=_C719 ,C654_=_C720 ,C654_=_C721 ,\nC654_=_C722 ,C654_=_C723 ,C654_=_C724 ,C663_=_C664 ,C663_=_C665 ,C663_=_C666 ,\nC663_=_C668 ,C663_=_C669 ,C663_=_C670 ,C663_=_C671 ,C663_=_C672 ,C663_=_C673 ,\nC663_=_C674 ,C663_=_C675 ,C663_=_C679 ,C664_=_C665 ,C664_=_C666 ,C664_=_C668 ,\nC664_=_C669 ,C664_=_C670 ,C664_=_C671 ,C664_=_C672 ,C664_=_C673 ,C664_=_C674 ,\nC664_=_C675 ,C664_=_C690 ,C665_=_C666 ,C665_=_C668 ,C665_=_C669 ,C665_=_C670 ,\nC665_=_C671 ,C665_=_C672 ,C665_=_C673 ,C665_=_C674 ,C665_=_C675 ,C665_=_C700 ,\nC666_=_C668 ,C666_=_C669 ,C666_=_C670 ,C666_=_C671 ,C666_=_C672 ,C666_=_C673 ,\nC666_=_C674 ,C666_=_C675 ,C666_=_C709 ,C668_=_C669 ,C668_=_C670 ,C668_=_C671 ,\nC668_=_C672 ,C668_=_C673 ,C668_=_C674 ,C668_=_C675 ,C668_=_C718 ,C669_=_C670 ,\nC669_=_C671 ,C669_=_C672 ,C669_=_C673 ,C669_=_C674 ,C669_=_C675 ,C669_=_C719 ,\nC670_=_C671 ,C670_=_C672 ,C670_=_C673 ,C670_=_C674 ,C670_=_C675 ,C670_=_C720 ,\nC671_=_C672 ,C671_=_C673 ,C671_=_C674 ,C671_=_C675 ,C671_=_C721 ,C672_=_C673 ,\nC672_=_C674 ,C672_=_C675 ,C673_=_C674 ,C673_=_C675 ,C673_=_C722 ,C674_=_C675 ,\nC674_=_C723 ,C675_=_C724 ,C679_=_C690 ,C679_=_C700 ,C679_=_C709 ,C679_=_C718 ,\nC679_=_C719 ,C679_=_C720 ,C679_=_C721 ,C679_=_C722 ,C679_=_C723 ,C679_=_C724 ,\nC690_=_C700 ,C690_=_C709 ,C690_=_C718 ,C690_=_C719 ,C690_=_C720 ,C690_=_C721 ,\nC690_=_C722 ,C690_=_C723 ,C690_=_C724 ,C700_=_C709 ,C700_=_C718 ,C700_=_C719 ,\nC700_=_C720 ,C700_=_C721 ,C700_=_C722 ,C700_=_C723 ,C700_=_C724 ,C709_=_C718 ,\nC709_=_C719 ,C709_=_C720 ,C709_=_C721 ,C709_=_C722 ,C709_=_C723 ,C709_=_C724 ,\nC718_=_C719 ,C718_=_C720 ,C718_=_C721 ,C718_=_C722 ,C718_=_C723 ,C718_=_C724 ,\nC719_=_C720 ,C719_=_C721 ,C719_=_C722 ,C719_=_C723 ,C719_=_C724 ,C720_=_C721 ,\nC720_=_C722 ,C720_=_C723 ,C720_=_C724 ,C721_=_C722 ,C721_=_C723 ,C721_=_C724 ,\nC722_=_C723 ,C722_=_C724 ,C723_=_C724 ,"];18[shape=box, label="id:18 level: 3\n140: C5 C8 C9 C20 C43 \nC46 C47 C58 C80 C83 C94 \nC114 C117 C118 C128 C147 C150 \nC151 C162 C178 C181 C182 C191 \nC209 C210 C212 C213 C214 C215 \nC216 C217 C218 C219 C220 C221 \nC222 C223 C224 C225 C226 C227 \nC228 C229 C230 C231 C232 C233 \nC234 C235 C236 C237 C238 C239 \nC241 C242 C252 C270 C271 C281 \nC299 C300 C301 C302 C303 C304 \nC305 C306 C307 C308 C309 C310 \nC311 C312 C313 C314 C315 C316 \nC317 C318 C319 C320 C321 C322 \nC323 C324 C325 C326 C327 C328 \nC329 C330 C331 C332 C333 C334 \nC335 C336 C338 C339 C340 C341 \nC342 C343 C344 C345 C346 C347 \nC348 C349 C350 C351 C352 C353 \nC354 C364 C391 C415 C438 C462 \nC485 C507 C528 C548 C567 C586 \nC587 C588 C589 C590 C591 C592 \nC593 C594 C595 C596 C597 C598 \nC599 C600 C601 \n2713: C5_=_C8( C5 C8 ) C5_=_C9( C5 C9 ) C5_=_C20( C5 C20 ) C5_=_C43( C5 C43 ) C5_=_C80( C5 C80 ) \nC5_=_C114( C5 C114 ) C5_=_C147( C5 C147 ) C5_=_C178( C5 C178 ) C5_=_C209( C5 C209 ) C5_=_C210( C5 C210 ) C5_=_C212( C5 C212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8_=_C9( C8 C9 ) C8_=_C20( C8 C20 ) C8_=_C46( C8 C46 ) \nC8_=_C83( C8 C83 ) C8_=_C117( C8 C117 ) C8_=_C150( C8 C150 ) C8_=_C181( C8 C181 ) C8_=_C241( C8 C241 ) C8_=_C270( C8 C270 ) \nC8_=_C299( C8 C299 ) C8_=_C300( C8 C300 ) C8_=_C301( C8 C301 ) C8_=_C302( C8 C302 ) C8_=_C303( C8 C303 ) C8_=_C304( C8 C30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9_=_C20( C9 C20 ) C9_=_C47( C9 C47 ) \nC9_=_C118( C9 C118 ) C9_=_C151( C9 C151 ) C9_=_C182( C9 C182 ) C9_=_C212( C9 C212 ) C9_=_C242( C9 C242 ) C9_=_C271( C9 C271 ) \nC9_=_C299( C9 C299 ) C9_=_C327( C9 C327 ) C9_=_C328( C9 C328 ) C9_=_C329( C9 C329 ) C9_=_C330( C9 C330 ) C9_=_C331( C9 C331 ) \nC9_=_C332( C9 C332 ) C9_=_C333( C9 C333 ) C9_=_C334( C9 C334 ) C9_=_C335( C9 C335 ) C9_=_C336( C9 C336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20_=_C58( C20 C58 ) C20_=_C94( C20 C94 ) \nC20_=_C128( C20 C128 ) C20_=_C162( C20 C162 ) C20_=_C191( C20 C191 ) C20_=_C221( C20 C221 ) C20_=_C252( C20 C252 ) C20_=_C281( C20 C281 ) \nC20_=_C310( C20 C310 ) C20_=_C364( C20 C364 ) C20_=_C391( C20 C391 ) C20_=_C415( C20 C415 ) C20_=_C438( C20 C438 ) C20_=_C462( C20 C462 ) \nC20_=_C485( C20 C485 ) C20_=_C507( C20 C507 ) C20_=_C528( C20 C528 ) C20_=_C548( C20 C548 ) C20_=_C567( C20 C567 ) C20_=_C586( C20 C586 ) \nC20_=_C587( C20 C587</w:t>
      </w:r>
    </w:p>
    <w:p>
      <w:pPr>
        <w:pStyle w:val="PreformattedText"/>
        <w:bidi w:val="0"/>
        <w:spacing w:before="0" w:after="0"/>
        <w:jc w:val="left"/>
        <w:rPr/>
      </w:pPr>
      <w:r>
        <w:rPr/>
        <w:t xml:space="preserve"> </w:t>
      </w:r>
      <w:r>
        <w:rPr/>
        <w:t>) C20_=_C588( C20 C588 ) C20_=_C589( C20 C589 ) C20_=_C590( C20 C590 ) C20_=_C591( C20 C591 ) C20_=_C592( C20 C592 ) \nC20_=_C593( C20 C593 ) C20_=_C594( C20 C594 ) C20_=_C595( C20 C595 ) C20_=_C596( C20 C596 ) C20_=_C597( C20 C597 ) C20_=_C598( C20 C598 ) \nC20_=_C599( C20 C599 ) C20_=_C600( C20 C600 ) C20_=_C601( C20 C601 ) C43_=_C46( C43 C46 ) C43_=_C47( C43 C47 ) C43_=_C58( C43 C58 ) \nC43_=_C80( C43 C80 ) C43_=_C114( C43 C114 ) C43_=_C147( C43 C147 ) C43_=_C178( C43 C178 ) C43_=_C209( C43 C209 ) C43_=_C210( C43 C210 ) \nC43_=_C212( C43 C212 ) C43_=_C213( C43 C213 ) C43_=_C214( C43 C214 ) C43_=_C215( C43 C215 ) C43_=_C216( C43 C216 ) C43_=_C217( C43 C217 ) \nC43_=_C218( C43 C218 ) C43_=_C219( C43 C219 ) C43_=_C220( C43 C220 ) C43_=_C221( C43 C221 ) C43_=_C222( C43 C222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3_=_C237( C43 C237 ) C43_=_C238( C43 C238 ) C43_=_C239( C43 C239 ) C46_=_C47( C46 C47 ) C46_=_C58( C46 C58 ) \nC46_=_C83( C46 C83 ) C46_=_C117( C46 C117 ) C46_=_C150( C46 C150 ) C46_=_C181( C46 C181 ) C46_=_C241( C46 C241 ) C46_=_C270( C46 C270 ) \nC46_=_C299( C46 C299 ) C46_=_C300( C46 C300 ) C46_=_C301( C46 C301 ) C46_=_C302( C46 C302 ) C46_=_C303( C46 C303 ) C46_=_C304( C46 C304 ) \nC46_=_C305( C46 C305 ) C46_=_C306( C46 C306 ) C46_=_C307( C46 C307 ) C46_=_C308( C46 C308 ) C46_=_C309( C46 C309 ) C46_=_C310( C46 C310 ) \nC46_=_C311( C46 C311 ) C46_=_C312( C46 C312 ) C46_=_C313( C46 C313 ) C46_=_C314( C46 C314 ) C46_=_C315( C46 C315 ) C46_=_C316( C46 C316 ) \nC46_=_C317( C46 C317 ) C46_=_C318( C46 C318 ) C46_=_C319( C46 C319 ) C46_=_C320( C46 C320 ) C46_=_C321( C46 C321 ) C46_=_C322( C46 C322 ) \nC46_=_C323( C46 C323 ) C46_=_C324( C46 C324 ) C46_=_C325( C46 C325 ) C46_=_C326( C46 C326 ) C47_=_C58( C47 C58 ) C47_=_C118( C47 C118 ) \nC47_=_C151( C47 C151 ) C47_=_C182( C47 C182 ) C47_=_C212( C47 C212 ) C47_=_C242( C47 C242 ) C47_=_C271( C47 C271 ) C47_=_C299( C47 C299 ) \nC47_=_C327( C47 C327 ) C47_=_C328( C47 C328 ) C47_=_C329( C47 C329 ) C47_=_C330( C47 C330 ) C47_=_C331( C47 C331 ) C47_=_C332( C47 C332 ) \nC47_=_C333( C47 C333 ) C47_=_C334( C47 C334 ) C47_=_C335( C47 C335 ) C47_=_C336( C47 C336 ) C47_=_C338( C47 C338 ) C47_=_C339( C47 C339 ) \nC47_=_C340( C47 C340 ) C47_=_C341( C47 C341 ) C47_=_C342( C47 C342 ) C47_=_C343( C47 C343 ) C47_=_C344( C47 C344 ) C47_=_C345( C47 C345 ) \nC47_=_C346( C47 C346 ) C47_=_C347( C47 C347 ) C47_=_C348( C47 C348 ) C47_=_C349( C47 C349 ) C47_=_C350( C47 C350 ) C47_=_C351( C47 C351 ) \nC47_=_C352( C47 C352 ) C47_=_C353( C47 C353 ) C47_=_C354( C47 C354 ) C58_=_C94( C58 C94 ) C58_=_C128( C58 C128 ) C58_=_C162( C58 C162 ) \nC58_=_C191( C58 C191 ) C58_=_C221( C58 C221 ) C58_=_C252( C58 C252 ) C58_=_C281( C58 C281 ) C58_=_C310( C58 C310 ) C58_=_C364( C58 C364 ) \nC58_=_C391( C58 C391 ) C58_=_C415( C58 C415 ) C58_=_C438( C58 C438 ) C58_=_C462( C58 C462 ) C58_=_C485( C58 C485 ) C58_=_C507( C58 C507 ) \nC58_=_C528( C58 C528 ) C58_=_C548( C58 C548 ) C58_=_C567( C58 C567 ) C58_=_C586( C58 C586 ) C58_=_C587( C58 C587 ) C58_=_C588( C58 C588 ) \nC58_=_C589( C58 C589 ) C58_=_C590( C58 C590 ) C58_=_C591( C58 C591 ) C58_=_C592( C58 C592 ) C58_=_C593( C58 C593 ) C58_=_C594( C58 C594 ) \nC58_=_C595( C58 C595 ) C58_=_C596( C58 C596 ) C58_=_C597( C58 C597 ) C58_=_C598( C58 C598 ) C58_=_C599( C58 C599 ) C58_=_C600( C58 C600 ) \nC58_=_C601( C58 C601 ) C80_=_C83( C80 C83 ) C80_=_C94( C80 C94 ) C80_=_C114( C80 C114 ) C80_=_C147( C80 C147 ) C80_=_C178( C80 C178 ) \nC80_=_C209( C80 C209 ) C80_=_C210( C80 C210 ) C80_=_C212( C80 C212 ) C80_=_C213( C80 C213 ) C80_=_C214( C80 C214 ) C80_=_C215( C80 C215 ) \nC80_=_C216( C80 C216 ) C80_=_C217( C80 C217 ) C80_=_C218( C80 C218 ) C80_=_C219( C80 C219 ) C80_=_C220( C80 C220 ) C80_=_C221( C80 C221 ) \nC80_=_C222( C80 C222 ) C80_=_C223( C80 C223 ) C80_=_C224( C80 C224 ) C80_=_C225( C80 C225 ) C80_=_C226( C80 C226 ) C80_=_C227( C80 C227 ) \nC80_=_C228( C80 C228 ) C80_=_C229( C80 C229 ) C80_=_C230( C80 C230 ) C80_=_C231( C80 C231 ) C80_=_C232( C80 C232 ) C80_=_C233( C80 C233 ) \nC80_=_C234( C80 C234 ) C80_=_C235( C80 C235 ) C80_=_C236( C80 C236 ) C80_=_C237( C80 C237 ) C80_=_C238( C80 C238 ) C80_=_C239( C80 C239 ) \nC83_=_C94( C83 C94 ) C83_=_C117( C83 C117 ) C83_=_C150( C83 C150 ) C83_=_C181( C83 C181 ) C83_=_C241( C83 C241 ) C83_=_C270( C83 C270 ) \nC83_=_C299( C83 C299 ) C83_=_C300( C83 C300 ) C83_=_C301( C83 C301 ) C83_=_C302( C83 C302 ) C83_=_C303( C83 C303 ) C83_=_C304( C83 C304 ) \nC83_=_C305( C83 C305 ) C83_=_C306( C83 C306 ) C83_=_C307( C83 C307 ) C83_=_C308( C83 C308 ) C83_=_C309( C83 C309 ) C83_=_C310( C83 C310 ) \nC83_=_C311( C83 C311 ) C83_=_C312( C83 C312 ) C83_=_C313( C83 C313 ) C83_=_C314( C83 C314 ) C83_=_C315( C83 C315 ) C83_=_C316( C83 C316 ) \nC83_=_C317( C83 C317 ) C83_=_C318( C83 C318 ) C83_=_C319( C83 C319 ) C83_=_C320( C83 C320 ) C83_=_C321( C83 C321 ) C83_=_C322( C83 C322 ) \nC83_=_C323( C83 C323 ) C83_=_C324( C83 C324 ) C83_=_C325( C83 C325 ) C83_=_C326( C83 C326 ) C94_=_C128( C94 C128 ) C94_=_C162( C94 C162 ) \nC94_=_C191( C94 C191 ) C94_=_C221( C94 C221 ) C94_=_C252( C94 C252 ) C94_=_C281( C94 C281 ) C94_=_C310( C94 C310 ) C94_=_C364( C94 C364 ) \nC94_=_C391( C94 C391 ) C94_=_C415( C94 C415 ) C94_=_C438( C94 C438 ) C94_=_C462( C94 C462 ) C94_=_C485( C94 C485 ) C94_=_C507( C94 C507 ) \nC94_=_C528( C94 C528 ) C94_=_C548( C94 C548 ) C94_=_C567( C94 C567 ) C94_=_C586( C94 C586 ) C94_=_C587( C94 C587 ) C94_=_C588( C94 C588 ) \nC94_=_C589( C94 C589 ) C94_=_C590( C94 C590 ) C94_=_C591( C94 C591 ) C94_=_C592( C94 C592 ) C94_=_C593( C94 C593 ) C94_=_C594( C94 C594 ) \nC94_=_C595( C94 C595 ) C94_=_C596( C94 C596 ) C94_=_C597( C94 C597 ) C94_=_C598( C94 C598 ) C94_=_C599( C94 C599 ) C94_=_C600( C94 C600 ) \nC94_=_C601( C94 C601 ) C114_=_C117( C114 C117 ) C114_=_C118( C114 C118 ) C114_=_C128( C114 C128 ) C114_=_C147( C114 C147 ) C114_=_C178( C114 C178 ) \nC114_=_C209( C114 C209 ) C114_=_C210( C114 C210 ) C114_=_C212( C114 C212 ) C114_=_C213( C114 C213 ) C114_=_C214( C114 C214 ) C114_=_C215( C114 C215 ) \nC114_=_C216( C114 C216 ) C114_=_C217( C114 C217 ) C114_=_C218( C114 C218 ) C114_=_C219( C114 C219 ) C114_=_C220( C114 C220 ) C114_=_C221( C114 C221 ) \nC114_=_C222( C114 C222 ) C114_=_C223( C114 C223 ) C114_=_C224( C114 C224 ) C114_=_C225( C114 C225 ) C114_=_C226( C114 C226 ) C114_=_C227( C114 C227 ) \nC114_=_C228( C114 C228 ) C114_=_C229( C114 C229 ) C114_=_C230( C114 C230 ) C114_=_C231( C114 C231 ) C114_=_C232( C114 C232 ) C114_=_C233( C114 C233 ) \nC114_=_C234( C114 C234 ) C114_=_C235( C114 C235 ) C114_=_C236( C114 C236 ) C114_=_C237( C114 C237 ) C114_=_C238( C114 C238 ) C114_=_C239( C114 C239 ) \nC117_=_C118( C117 C118 ) C117_=_C128( C117 C128 ) C117_=_C150( C117 C150 ) C117_=_C181( C117 C181 ) C117_=_C241( C117 C241 ) C117_=_C270( C117 C270 ) \nC117_=_C299( C117 C299 ) C117_=_C300( C117 C300 ) C117_=_C301( C117 C301 ) C117_=_C302( C117 C302 ) C117_=_C303( C117 C303 ) C117_=_C304( C117 C304 ) \nC117_=_C305( C117 C305 ) C117_=_C306( C117 C306 ) C117_=_C307( C117 C307 ) C117_=_C308( C117 C308 ) C117_=_C309( C117 C309 ) C117_=_C310( C117 C310 ) \nC117_=_C311( C117 C311 ) C117_=_C312( C117 C312 ) C117_=_C313( C117 C313 ) C117_=_C314( C117 C314 ) C117_=_C315( C117 C315 ) C117_=_C316( C117 C316 ) \nC117_=_C317( C117 C317 ) C117_=_C318( C117 C318 ) C117_=_C319( C117 C319 ) C117_=_C320( C117 C320 ) C117_=_C321( C117 C321 ) C117_=_C322( C117 C322 ) \nC117_=_C323( C117 C323 ) C117_=_C324( C117 C324 ) C117_=_C325( C117 C325 ) C117_=_C326( C117 C326 ) C118_=_C128( C118 C128 ) C118_=_C151( C118 C151 ) \nC118_=_C182( C118 C182 ) C118_=_C212( C118 C212 ) C118_=_C242( C118 C242 ) C118_=_C271( C118 C271 ) C118_=_C299( C118 C299 ) C118_=_C327( C118 C327 ) \nC118_=_C328( C118 C328 ) C118_=_C329( C118 C329 ) C118_=_C330( C118 C330 ) C118_=_C331( C118 C331 ) C118_=_C332( C118 C332 ) C118_=_C333( C118 C333 ) \nC118_=_C334( C118 C334 ) C118_=_C335( C118 C335 ) C118_=_C336( C118 C336 ) C118_=_C338( C118 C338 ) C118_=_C339( C118 C339 ) C118_=_C340( C118 C340 ) \nC118_=_C341( C118 C341 ) C118_=_C342( C118 C342 ) C118_=_C343( C118 C343 ) C118_=_C344( C118 C344 ) C118_=_C345( C118 C345 ) C118_=_C346( C118 C346 ) \nC118_=_C347( C118 C347 ) C118_=_C348( C118 C348 ) C118_=_C349( C118 C349 ) C118_=_C350( C118 C350 ) C118_=_C351( C118 C351 ) C118_=_C352( C118 C352 ) \nC118_=_C353( C118 C353 ) C118_=_C354( C118 C354 ) C128_=_C162( C128 C162 ) C128_=_C191( C128 C191 ) C128_=_C221( C128 C221 ) C128_=_C252( C128 C252 ) \nC128_=_C281( C128 C281 ) C128_=_C310( C128 C310 ) C128_=_C364( C128 C364 ) C128_=_C391( C128 C391 ) C128_=_C415( C128 C415 ) C128_=_C438( C128 C438 ) \nC128_=_C462( C128 C462 ) C128_=_C485( C128 C485 ) C128_=_C507( C128 C507 ) C128_=_C528( C128 C528 ) C128_=_C548( C128 C548 ) C128_=_C567( C128 C567 ) \nC128_=_C586( C128 C586 ) C128_=_C587( C128 C587 ) C128_=_C588( C128 C588 ) C128_=_C589( C128 C589 ) C128_=_C590( C128 C590 ) C128_=_C591( C128 C591 ) \nC128_=_C592( C128 C592 ) C128_=_C593( C128 C593 ) C128_=_C594( C128 C594 ) C128_=_C595( C128 C595 ) C128_=_C596( C128 C596 ) C128_=_C597( C128 C597 ) \nC128_=_C598( C128 C598 ) C128_=_C599( C128 C599 ) C128_=_C600( C128 C600 ) C128_=_C601( C128 C601 ) C147_=_C150( C147 C150 ) C147_=_C151( C147 C151 ) \nC147_=_C162( C147 C162 ) C147_=_C178( C147 C178 ) C147_=_C209( C147 C209 ) C147_=_C210( C147 C210 ) C147_=_C212( C147 C212 ) C147_=_C213( C147 C213 ) \nC147_=_C214( C147 C214 ) C147_=_C215( C147 C215 ) C147_=_C216( C147 C216 ) C147_=_C217( C147 C217 ) C147_=_C218( C147 C218 ) C147_=_C219( C147 C219 ) \nC147_=_C220( C147 C220 ) C147_=_C221( C147 C221 ) C147_=_C222( C147 C222 ) C147_=_C223( C147 C223 ) C147_=_C224( C147 C224 ) C147_=_C225(</w:t>
      </w:r>
    </w:p>
    <w:p>
      <w:pPr>
        <w:pStyle w:val="PreformattedText"/>
        <w:bidi w:val="0"/>
        <w:spacing w:before="0" w:after="0"/>
        <w:jc w:val="left"/>
        <w:rPr/>
      </w:pPr>
      <w:r>
        <w:rPr/>
        <w:t xml:space="preserve"> </w:t>
      </w:r>
      <w:r>
        <w:rPr/>
        <w:t>C147 C225 ) \nC147_=_C226( C147 C226 ) C147_=_C227( C147 C227 ) C147_=_C228( C147 C228 ) C147_=_C229( C147 C229 ) C147_=_C230( C147 C230 ) C147_=_C231( C147 C231 ) \nC147_=_C232( C147 C232 ) C147_=_C233( C147 C233 ) C147_=_C234( C147 C234 ) C147_=_C235( C147 C235 ) C147_=_C236( C147 C236 ) C147_=_C237( C147 C237 ) \nC147_=_C238( C147 C238 ) C147_=_C239( C147 C239 ) C150_=_C151( C150 C151 ) C150_=_C162( C150 C162 ) C150_=_C181( C150 C181 ) C150_=_C241( C150 C241 ) \nC150_=_C270( C150 C270 ) C150_=_C299( C150 C299 ) C150_=_C300( C150 C300 ) C150_=_C301( C150 C301 ) C150_=_C302( C150 C302 ) C150_=_C303( C150 C303 ) \nC150_=_C304( C150 C304 ) C150_=_C305( C150 C305 ) C150_=_C306( C150 C306 ) C150_=_C307( C150 C307 ) C150_=_C308( C150 C308 ) C150_=_C309( C150 C309 ) \nC150_=_C310( C150 C310 ) C150_=_C311( C150 C311 ) C150_=_C312( C150 C312 ) C150_=_C313( C150 C313 ) C150_=_C314( C150 C314 ) C150_=_C315( C150 C315 ) \nC150_=_C316( C150 C316 ) C150_=_C317( C150 C317 ) C150_=_C318( C150 C318 ) C150_=_C319( C150 C319 ) C150_=_C320( C150 C320 ) C150_=_C321( C150 C321 ) \nC150_=_C322( C150 C322 ) C150_=_C323( C150 C323 ) C150_=_C324( C150 C324 ) C150_=_C325( C150 C325 ) C150_=_C326( C150 C326 ) C151_=_C162( C151 C162 ) \nC151_=_C182( C151 C182 ) C151_=_C212( C151 C212 ) C151_=_C242( C151 C242 ) C151_=_C271( C151 C271 ) C151_=_C299( C151 C299 ) C151_=_C327( C151 C327 ) \nC151_=_C328( C151 C328 ) C151_=_C329( C151 C329 ) C151_=_C330( C151 C330 ) C151_=_C331( C151 C331 ) C151_=_C332( C151 C332 ) C151_=_C333( C151 C333 ) \nC151_=_C334( C151 C334 ) C151_=_C335( C151 C335 ) C151_=_C336( C151 C336 ) C151_=_C338( C151 C338 ) C151_=_C339( C151 C339 ) C151_=_C340( C151 C340 ) \nC151_=_C341( C151 C341 ) C151_=_C342( C151 C342 ) C151_=_C343( C151 C343 ) C151_=_C344( C151 C344 ) C151_=_C345( C151 C345 ) C151_=_C346( C151 C346 ) \nC151_=_C347( C151 C347 ) C151_=_C348( C151 C348 ) C151_=_C349( C151 C349 ) C151_=_C350( C151 C350 ) C151_=_C351( C151 C351 ) C151_=_C352( C151 C352 ) \nC151_=_C353( C151 C353 ) C151_=_C354( C151 C354 ) C162_=_C191( C162 C191 ) C162_=_C221( C162 C221 ) C162_=_C252( C162 C252 ) C162_=_C281( C162 C281 ) \nC162_=_C310( C162 C310 ) C162_=_C364( C162 C364 ) C162_=_C391( C162 C391 ) C162_=_C415( C162 C415 ) C162_=_C438( C162 C438 ) C162_=_C462( C162 C462 ) \nC162_=_C485( C162 C485 ) C162_=_C507( C162 C507 ) C162_=_C528( C162 C528 ) C162_=_C548( C162 C548 ) C162_=_C567( C162 C567 ) C162_=_C586( C162 C586 ) \nC162_=_C587( C162 C587 ) C162_=_C588( C162 C588 ) C162_=_C589( C162 C589 ) C162_=_C590( C162 C590 ) C162_=_C591( C162 C591 ) C162_=_C592( C162 C592 ) \nC162_=_C593( C162 C593 ) C162_=_C594( C162 C594 ) C162_=_C595( C162 C595 ) C162_=_C596( C162 C596 ) C162_=_C597( C162 C597 ) C162_=_C598( C162 C598 ) \nC162_=_C599( C162 C599 ) C162_=_C600( C162 C600 ) C162_=_C601( C162 C601 ) C178_=_C181( C178 C181 ) C178_=_C182( C178 C182 ) C178_=_C191( C178 C191 ) \nC178_=_C209( C178 C209 ) C178_=_C210( C178 C210 ) C178_=_C212( C178 C212 ) C178_=_C213( C178 C213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34( C178 C234 ) C178_=_C235( C178 C235 ) C178_=_C236( C178 C236 ) C178_=_C237( C178 C237 ) C178_=_C238( C178 C238 ) C178_=_C239( C178 C239 ) \nC181_=_C182( C181 C182 ) C181_=_C191( C181 C191 ) C181_=_C241( C181 C241 ) C181_=_C270( C181 C270 ) C181_=_C299( C181 C299 ) C181_=_C300( C181 C300 ) \nC181_=_C301( C181 C301 ) C181_=_C302( C181 C302 ) C181_=_C303( C181 C303 ) C181_=_C304( C181 C304 ) C181_=_C305( C181 C305 ) C181_=_C306( C181 C306 ) \nC181_=_C307( C181 C307 ) C181_=_C308( C181 C308 ) C181_=_C309( C181 C309 ) C181_=_C310( C181 C310 ) C181_=_C311( C181 C311 ) C181_=_C312( C181 C312 ) \nC181_=_C313( C181 C313 ) C181_=_C314( C181 C314 ) C181_=_C315( C181 C315 ) C181_=_C316( C181 C316 ) C181_=_C317( C181 C317 ) C181_=_C318( C181 C318 ) \nC181_=_C319( C181 C319 ) C181_=_C320( C181 C320 ) C181_=_C321( C181 C321 ) C181_=_C322( C181 C322 ) C181_=_C323( C181 C323 ) C181_=_C324( C181 C324 ) \nC181_=_C325( C181 C325 ) C181_=_C326( C181 C326 ) C182_=_C191( C182 C191 ) C182_=_C212( C182 C212 ) C182_=_C242( C182 C242 ) C182_=_C271( C182 C271 ) \nC182_=_C299( C182 C299 ) C182_=_C327( C182 C327 ) C182_=_C328( C182 C328 ) C182_=_C329( C182 C329 ) C182_=_C330( C182 C330 ) C182_=_C331( C182 C331 ) \nC182_=_C332( C182 C332 ) C182_=_C333( C182 C333 ) C182_=_C334( C182 C334 ) C182_=_C335( C182 C335 ) C182_=_C336( C182 C336 ) C182_=_C338( C182 C338 ) \nC182_=_C339( C182 C339 ) C182_=_C340( C182 C340 ) C182_=_C341( C182 C341 ) C182_=_C342( C182 C342 ) C182_=_C343( C182 C343 ) C182_=_C344( C182 C344 ) \nC182_=_C345( C182 C345 ) C182_=_C346( C182 C346 ) C182_=_C347( C182 C347 ) C182_=_C348( C182 C348 ) C182_=_C349( C182 C349 ) C182_=_C350( C182 C350 ) \nC182_=_C351( C182 C351 ) C182_=_C352( C182 C352 ) C182_=_C353( C182 C353 ) C182_=_C354( C182 C354 ) C191_=_C221( C191 C221 ) C191_=_C252( C191 C252 ) \nC191_=_C281( C191 C281 ) C191_=_C310( C191 C310 ) C191_=_C364( C191 C364 ) C191_=_C391( C191 C391 ) C191_=_C415( C191 C415 ) C191_=_C438( C191 C438 ) \nC191_=_C462( C191 C462 ) C191_=_C485( C191 C485 ) C191_=_C507( C191 C507 ) C191_=_C528( C191 C528 ) C191_=_C548( C191 C548 ) C191_=_C567( C191 C567 ) \nC191_=_C586( C191 C586 ) C191_=_C587( C191 C587 ) C191_=_C588( C191 C588 ) C191_=_C589( C191 C589 ) C191_=_C590( C191 C590 ) C191_=_C591( C191 C591 ) \nC191_=_C592( C191 C592 ) C191_=_C593( C191 C593 ) C191_=_C594( C191 C594 ) C191_=_C595( C191 C595 ) C191_=_C596( C191 C596 ) C191_=_C597( C191 C597 ) \nC191_=_C598( C191 C598 ) C191_=_C599( C191 C599 ) C191_=_C600( C191 C600 ) C191_=_C601( C191 C601 ) C209_=_C210( C209 C210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37( C209 C237 ) C209_=_C238( C209 C238 ) C209_=_C239( C209 C239 ) C209_=_C241( C209 C241 ) C209_=_C242( C209 C242 ) C209_=_C252( C209 C252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3( C210 C233 ) C210_=_C234( C210 C234 ) C210_=_C235( C210 C235 ) \nC210_=_C236( C210 C236 ) C210_=_C237( C210 C237 ) C210_=_C238( C210 C238 ) C210_=_C239( C210 C239 ) C210_=_C270( C210 C270 ) C210_=_C271( C210 C271 ) \nC210_=_C281( C210 C281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2( C212 C242 ) C212_=_C271( C212 C271 ) \nC212_=_C299( C212 C299 ) C212_=_C327( C212 C327 ) C212_=_C328( C212 C328 ) C212_=_C329( C212 C329 ) C212_=_C330( C212 C330 ) C212_=_C331( C212 C331 ) \nC212_=_C332( C212 C332 ) C212_=_C333( C212 C333 ) C212_=_C334( C212 C334 ) C212_=_C335( C212 C335 ) C212_=_C336( C212 C336 ) C212_=_C338( C212 C338 ) \nC212_=_C339( C212 C339 ) C212_=_C340( C212 C340 ) C212_=_C341( C212 C341 ) C212_=_C342( C212 C342 ) C212_=_C343( C212 C343 ) C212_=_C344( C212 C344 ) \nC212_=_C345( C212 C345 ) C212_=_C346( C212 C346 ) C212_=_C347( C212 C347 ) C212_=_C348( C212 C348 ) C212_=_C349( C212 C349 ) C212_=_C350( C212 C350 ) \nC212_=_C351( C212 C351 ) C212_=_C352( C212 C352 ) C212_=_C353( C212 C353 ) C212_=_C354( C212 C354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300( C213 C300 ) C213_=_C327( C213 C327 ) C213_=_C364( C213 C364 ) C214_=_C215( C214 C215 ) C214_=_C216( C214 C216 ) C214_=_C217( C214 C217 ) \nC214_=_C218(</w:t>
      </w:r>
    </w:p>
    <w:p>
      <w:pPr>
        <w:pStyle w:val="PreformattedText"/>
        <w:bidi w:val="0"/>
        <w:spacing w:before="0" w:after="0"/>
        <w:jc w:val="left"/>
        <w:rPr/>
      </w:pPr>
      <w:r>
        <w:rPr/>
        <w:t xml:space="preserve"> </w:t>
      </w:r>
      <w:r>
        <w:rPr/>
        <w:t>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301( C214 C301 ) C214_=_C328( C214 C328 ) \nC214_=_C391( C214 C391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303( C215 C303 ) C215_=_C330( C215 C330 ) C215_=_C438( C215 C438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305( C216 C305 ) C216_=_C332( C216 C332 ) C216_=_C485( C216 C485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306( C217 C306 ) C217_=_C333( C217 C333 ) \nC217_=_C507( C217 C507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307( C218 C307 ) C218_=_C334( C218 C334 ) \nC218_=_C528( C218 C528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308( C219 C308 ) C219_=_C335( C219 C335 ) C219_=_C548( C219 C548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309( C220 C309 ) C220_=_C336( C220 C336 ) C220_=_C567( C220 C567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52( C221 C252 ) C221_=_C281( C221 C281 ) \nC221_=_C310( C221 C310 ) C221_=_C364( C221 C364 ) C221_=_C391( C221 C391 ) C221_=_C415( C221 C415 ) C221_=_C438( C221 C438 ) C221_=_C462( C221 C462 ) \nC221_=_C485( C221 C485 ) C221_=_C507( C221 C507 ) C221_=_C528( C221 C528 ) C221_=_C548( C221 C548 ) C221_=_C567( C221 C567 ) C221_=_C586( C221 C586 ) \nC221_=_C587( C221 C587 ) C221_=_C588( C221 C588 ) C221_=_C589( C221 C589 ) C221_=_C590( C221 C590 ) C221_=_C591( C221 C591 ) C221_=_C592( C221 C592 ) \nC221_=_C593( C221 C593 ) C221_=_C594( C221 C594 ) C221_=_C595( C221 C595 ) C221_=_C596( C221 C596 ) C221_=_C597( C221 C597 ) C221_=_C598( C221 C598 ) \nC221_=_C599( C221 C599 ) C221_=_C600( C221 C600 ) C221_=_C601( C221 C601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311( C222 C311 ) C222_=_C338( C222 C338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312( C223 C312 ) C223_=_C339( C223 C339 ) C223_=_C586( C223 C586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313( C224 C313 ) C224_=_C340( C224 C340 ) C224_=_C587( C224 C587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314( C225 C314 ) C225_=_C341( C225 C341 ) C225_=_C588( C225 C588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315( C226 C315 ) \nC226_=_C342( C226 C342 ) C226_=_C589( C226 C589 ) C227_=_C228( C227 C228 ) C227_=_C229( C227 C229 ) C227_=_C230( C227 C230 ) C227_=_C231( C227 C231 ) \nC227_=_C232( C227 C232 ) C227_=_C233( C227 C233 ) C227_=_C234( C227 C234 ) C227_=_C235( C227 C235 ) C227_=_C236( C227 C236 ) C227_=_C237( C227 C237 ) \nC227_=_C238( C227 C238 ) C227_=_C239( C227 C239 ) C227_=_C316( C227 C316 ) C227_=_C343( C227 C343 ) C227_=_C590( C227 C590 ) C228_=_C229( C228 C229 ) \nC228_=_C230( C228 C230 ) C228_=_C231( C228 C231 ) C228_=_C232( C228 C232 ) C228_=_C233( C228 C233 ) C228_=_C234( C228 C234 ) C228_=_C235( C228 C235 ) \nC228_=_C236( C228 C236 ) C228_=_C237( C228 C237 ) C228_=_C238( C228 C238 ) C228_=_C239( C228 C239 ) C228_=_C317( C228 C317 ) C228_=_C344( C228 C344 ) \nC228_=_C591( C228 C591 ) C229_=_C230( C229 C230 ) C229_=_C231( C229 C231 ) C229_=_C232( C229 C232 ) C229_=_C233( C229 C233 ) C229_=_C234( C229 C234 ) \nC229_=_C235( C229 C235 ) C229_=_C236( C229 C236 ) C229_=_C237( C229 C237 ) C229_=_C238( C229 C238 ) C229_=_C239( C229 C239 ) C229_=_C318( C229 C318 ) \nC229_=_C345( C229 C345 ) C229_=_C592( C229 C592 ) C230_=_C231( C230 C231 ) C230_=_C232( C230 C232 ) C230_=_C233( C230 C233 ) C230_=_C234( C230 C234 ) \nC230_=_C235( C230 C235 ) C230_=_C236( C230 C236 ) C230_=_C237( C230 C237 ) C230_=_C238( C230 C238 ) C230_=_C239( C230 C239 ) C230_=_C346( C230 C346 ) \nC230_=_C593( C230 C593 ) C231_=_C232( C231 C232 ) C231_=_C233( C231 C233 ) C231_=_C234( C231 C234 ) C231_=_C235( C231 C235 ) C231_=_C236( C231 C236 ) \nC231_=_C237( C231 C237 ) C231_=_C238( C231 C238 ) C231_=_C239( C231 C239 ) C231_=_C319( C231 C319 ) C231_=_C347( C231 C347 ) C231_=_C594( C231 C594 ) \nC232_=_C233( C232 C233 ) C232_=_C234( C232 C234 ) C232_=_C235( C232 C235 ) C232_=_C236( C232 C236 ) C232_=_C237( C232 C237 ) C232_=_C238( C232 C238 ) \nC232_=_C239( C232 C239 ) C232_=_C320( C232 C320 ) C232_=_C348( C232 C348 ) C232_=_C595( C232 C595 ) C233_=_C234( C233 C234 ) C233_=_C235( C233 C235 ) \nC233_=_C236( C233 C236 ) C233_=_C237( C233 C237 ) C233_=_C238( C233 C238 ) C233_=_C239( C233 C239 ) C233_=_C321( C233 C321 ) C233_=_C349( C233 C349 ) \nC233_=_C596( C233 C596 ) C234_=_C235(</w:t>
      </w:r>
    </w:p>
    <w:p>
      <w:pPr>
        <w:pStyle w:val="PreformattedText"/>
        <w:bidi w:val="0"/>
        <w:spacing w:before="0" w:after="0"/>
        <w:jc w:val="left"/>
        <w:rPr/>
      </w:pPr>
      <w:r>
        <w:rPr/>
        <w:t xml:space="preserve"> </w:t>
      </w:r>
      <w:r>
        <w:rPr/>
        <w:t>C234 C235 ) C234_=_C236( C234 C236 ) C234_=_C237( C234 C237 ) C234_=_C238( C234 C238 ) C234_=_C239( C234 C239 ) \nC234_=_C322( C234 C322 ) C235_=_C236( C235 C236 ) C235_=_C237( C235 C237 ) C235_=_C238( C235 C238 ) C235_=_C239( C235 C239 ) C235_=_C323( C235 C323 ) \nC235_=_C350( C235 C350 ) C235_=_C597( C235 C597 ) C236_=_C237( C236 C237 ) C236_=_C238( C236 C238 ) C236_=_C239( C236 C239 ) C236_=_C324( C236 C324 ) \nC236_=_C351( C236 C351 ) C236_=_C598( C236 C598 ) C237_=_C238( C237 C238 ) C237_=_C239( C237 C239 ) C237_=_C352( C237 C352 ) C237_=_C599( C237 C599 ) \nC238_=_C239( C238 C239 ) C238_=_C325( C238 C325 ) C238_=_C353( C238 C353 ) C238_=_C600( C238 C600 ) C239_=_C326( C239 C326 ) C239_=_C354( C239 C354 ) \nC239_=_C601( C239 C601 ) C241_=_C242( C241 C242 ) C241_=_C252( C241 C252 ) C241_=_C270( C241 C270 ) C241_=_C299( C241 C299 ) C241_=_C300( C241 C300 ) \nC241_=_C301( C241 C301 ) C241_=_C302( C241 C302 ) C241_=_C303( C241 C303 ) C241_=_C304( C241 C304 ) C241_=_C305( C241 C305 ) C241_=_C306( C241 C306 ) \nC241_=_C307( C241 C307 ) C241_=_C308( C241 C308 ) C241_=_C309( C241 C309 ) C241_=_C310( C241 C310 ) C241_=_C311( C241 C311 ) C241_=_C312( C241 C312 ) \nC241_=_C313( C241 C313 ) C241_=_C314( C241 C314 ) C241_=_C315( C241 C315 ) C241_=_C316( C241 C316 ) C241_=_C317( C241 C317 ) C241_=_C318( C241 C318 ) \nC241_=_C319( C241 C319 ) C241_=_C320( C241 C320 ) C241_=_C321( C241 C321 ) C241_=_C322( C241 C322 ) C241_=_C323( C241 C323 ) C241_=_C324( C241 C324 ) \nC241_=_C325( C241 C325 ) C241_=_C326( C241 C326 ) C242_=_C252( C242 C252 ) C242_=_C271( C242 C271 ) C242_=_C299( C242 C299 ) C242_=_C327( C242 C327 ) \nC242_=_C328( C242 C328 ) C242_=_C329( C242 C329 ) C242_=_C330( C242 C330 ) C242_=_C331( C242 C331 ) C242_=_C332( C242 C332 ) C242_=_C333( C242 C333 ) \nC242_=_C334( C242 C334 ) C242_=_C335( C242 C335 ) C242_=_C336( C242 C336 ) C242_=_C338( C242 C338 ) C242_=_C339( C242 C339 ) C242_=_C340( C242 C340 ) \nC242_=_C341( C242 C341 ) C242_=_C342( C242 C342 ) C242_=_C343( C242 C343 ) C242_=_C344( C242 C344 ) C242_=_C345( C242 C345 ) C242_=_C346( C242 C346 ) \nC242_=_C347( C242 C347 ) C242_=_C348( C242 C348 ) C242_=_C349( C242 C349 ) C242_=_C350( C242 C350 ) C242_=_C351( C242 C351 ) C242_=_C352( C242 C352 ) \nC242_=_C353( C242 C353 ) C242_=_C354( C242 C354 ) C252_=_C281( C252 C281 ) C252_=_C310( C252 C310 ) C252_=_C364( C252 C364 ) C252_=_C391( C252 C391 ) \nC252_=_C415( C252 C415 ) C252_=_C438( C252 C438 ) C252_=_C462( C252 C462 ) C252_=_C485( C252 C485 ) C252_=_C507( C252 C507 ) C252_=_C528( C252 C528 ) \nC252_=_C548( C252 C548 ) C252_=_C567( C252 C567 ) C252_=_C586( C252 C586 ) C252_=_C587( C252 C587 ) C252_=_C588( C252 C588 ) C252_=_C589( C252 C589 ) \nC252_=_C590( C252 C590 ) C252_=_C591( C252 C591 ) C252_=_C592( C252 C592 ) C252_=_C593( C252 C593 ) C252_=_C594( C252 C594 ) C252_=_C595( C252 C595 ) \nC252_=_C596( C252 C596 ) C252_=_C597( C252 C597 ) C252_=_C598( C252 C598 ) C252_=_C599( C252 C599 ) C252_=_C600( C252 C600 ) C252_=_C601( C252 C601 ) \nC270_=_C271( C270 C271 ) C270_=_C281( C270 C281 ) C270_=_C299( C270 C299 ) C270_=_C300( C270 C300 ) C270_=_C301( C270 C301 ) C270_=_C302( C270 C302 ) \nC270_=_C303( C270 C303 ) C270_=_C304( C270 C304 ) C270_=_C305( C270 C305 ) C270_=_C306( C270 C306 ) C270_=_C307( C270 C307 ) C270_=_C308( C270 C308 ) \nC270_=_C309( C270 C309 ) C270_=_C310( C270 C310 ) C270_=_C311( C270 C311 ) C270_=_C312( C270 C312 ) C270_=_C313( C270 C313 ) C270_=_C314( C270 C314 ) \nC270_=_C315( C270 C315 ) C270_=_C316( C270 C316 ) C270_=_C317( C270 C317 ) C270_=_C318( C270 C318 ) C270_=_C319( C270 C319 ) C270_=_C320( C270 C320 ) \nC270_=_C321( C270 C321 ) C270_=_C322( C270 C322 ) C270_=_C323( C270 C323 ) C270_=_C324( C270 C324 ) C270_=_C325( C270 C325 ) C270_=_C326( C270 C326 ) \nC271_=_C281( C271 C281 ) C271_=_C299( C271 C299 ) C271_=_C327( C271 C327 ) C271_=_C328( C271 C328 ) C271_=_C329( C271 C329 ) C271_=_C330( C271 C330 ) \nC271_=_C331( C271 C331 ) C271_=_C332( C271 C332 ) C271_=_C333( C271 C333 ) C271_=_C334( C271 C334 ) C271_=_C335( C271 C335 ) C271_=_C336( C271 C336 ) \nC271_=_C338( C271 C338 ) C271_=_C339( C271 C339 ) C271_=_C340( C271 C340 ) C271_=_C341( C271 C341 ) C271_=_C342( C271 C342 ) C271_=_C343( C271 C343 ) \nC271_=_C344( C271 C344 ) C271_=_C345( C271 C345 ) C271_=_C346( C271 C346 ) C271_=_C347( C271 C347 ) C271_=_C348( C271 C348 ) C271_=_C349( C271 C349 ) \nC271_=_C350( C271 C350 ) C271_=_C351( C271 C351 ) C271_=_C352( C271 C352 ) C271_=_C353( C271 C353 ) C271_=_C354( C271 C354 ) C281_=_C310( C281 C310 ) \nC281_=_C364( C281 C364 ) C281_=_C391( C281 C391 ) C281_=_C415( C281 C415 ) C281_=_C438( C281 C438 ) C281_=_C462( C281 C462 ) C281_=_C485( C281 C485 ) \nC281_=_C507( C281 C507 ) C281_=_C528( C281 C528 ) C281_=_C548( C281 C548 ) C281_=_C567( C281 C567 ) C281_=_C586( C281 C586 ) C281_=_C587( C281 C587 ) \nC281_=_C588( C281 C588 ) C281_=_C589( C281 C589 ) C281_=_C590( C281 C590 ) C281_=_C591( C281 C591 ) C281_=_C592( C281 C592 ) C281_=_C593( C281 C593 ) \nC281_=_C594( C281 C594 ) C281_=_C595( C281 C595 ) C281_=_C596( C281 C596 ) C281_=_C597( C281 C597 ) C281_=_C598( C281 C598 ) C281_=_C599( C281 C599 ) \nC281_=_C600( C281 C600 ) C281_=_C601( C281 C601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21( C299 C321 ) \nC299_=_C322( C299 C322 ) C299_=_C323( C299 C323 ) C299_=_C324( C299 C324 ) C299_=_C325( C299 C325 ) C299_=_C326( C299 C326 ) C299_=_C327( C299 C327 ) \nC299_=_C328( C299 C328 ) C299_=_C329( C299 C329 ) C299_=_C330( C299 C330 ) C299_=_C331( C299 C331 ) C299_=_C332( C299 C332 ) C299_=_C333( C299 C333 ) \nC299_=_C334( C299 C334 ) C299_=_C335( C299 C335 ) C299_=_C336( C299 C336 ) C299_=_C338( C299 C338 ) C299_=_C339( C299 C339 ) C299_=_C340( C299 C340 ) \nC299_=_C341( C299 C341 ) C299_=_C342( C299 C342 ) C299_=_C343( C299 C343 ) C299_=_C344( C299 C344 ) C299_=_C345( C299 C345 ) C299_=_C346( C299 C346 ) \nC299_=_C347( C299 C347 ) C299_=_C348( C299 C348 ) C299_=_C349( C299 C349 ) C299_=_C350( C299 C350 ) C299_=_C351( C299 C351 ) C299_=_C352( C299 C352 ) \nC299_=_C353( C299 C353 ) C299_=_C354( C299 C354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21( C300 C321 ) C300_=_C322( C300 C322 ) \nC300_=_C323( C300 C323 ) C300_=_C324( C300 C324 ) C300_=_C325( C300 C325 ) C300_=_C326( C300 C326 ) C300_=_C327( C300 C327 ) C300_=_C364( C300 C364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21( C301 C321 ) C301_=_C322( C301 C322 ) C301_=_C323( C301 C323 ) C301_=_C324( C301 C324 ) C301_=_C325( C301 C325 ) \nC301_=_C326( C301 C326 ) C301_=_C328( C301 C328 ) C301_=_C391( C301 C391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9( C302 C329 ) C302_=_C415( C302 C415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3_=_C330( C303 C330 ) C303_=_C438( C303 C438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31( C304 C331 ) C304_=_C462( C304 C462 ) \nC305_=_C306( C305 C306 ) C305_=_C307( C305 C307 ) C305_=_C308(</w:t>
      </w:r>
    </w:p>
    <w:p>
      <w:pPr>
        <w:pStyle w:val="PreformattedText"/>
        <w:bidi w:val="0"/>
        <w:spacing w:before="0" w:after="0"/>
        <w:jc w:val="left"/>
        <w:rPr/>
      </w:pPr>
      <w:r>
        <w:rPr/>
        <w:t xml:space="preserve"> </w:t>
      </w:r>
      <w:r>
        <w:rPr/>
        <w:t>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32( C305 C332 ) C305_=_C485( C305 C485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33( C306 C333 ) C306_=_C507( C306 C507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34( C307 C334 ) C307_=_C528( C307 C528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35( C308 C335 ) C308_=_C548( C308 C548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36( C309 C336 ) C309_=_C567( C309 C567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64( C310 C364 ) C310_=_C391( C310 C391 ) C310_=_C415( C310 C415 ) C310_=_C438( C310 C438 ) C310_=_C462( C310 C462 ) \nC310_=_C485( C310 C485 ) C310_=_C507( C310 C507 ) C310_=_C528( C310 C528 ) C310_=_C548( C310 C548 ) C310_=_C567( C310 C567 ) C310_=_C586( C310 C586 ) \nC310_=_C587( C310 C587 ) C310_=_C588( C310 C588 ) C310_=_C589( C310 C589 ) C310_=_C590( C310 C590 ) C310_=_C591( C310 C591 ) C310_=_C592( C310 C592 ) \nC310_=_C593( C310 C593 ) C310_=_C594( C310 C594 ) C310_=_C595( C310 C595 ) C310_=_C596( C310 C596 ) C310_=_C597( C310 C597 ) C310_=_C598( C310 C598 ) \nC310_=_C599( C310 C599 ) C310_=_C600( C310 C600 ) C310_=_C601( C310 C601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38( C311 C338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39( C312 C339 ) C312_=_C586( C312 C586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40( C313 C340 ) C313_=_C587( C313 C587 ) C314_=_C315( C314 C315 ) C314_=_C316( C314 C316 ) C314_=_C317( C314 C317 ) C314_=_C318( C314 C318 ) \nC314_=_C319( C314 C319 ) C314_=_C320( C314 C320 ) C314_=_C321( C314 C321 ) C314_=_C322( C314 C322 ) C314_=_C323( C314 C323 ) C314_=_C324( C314 C324 ) \nC314_=_C325( C314 C325 ) C314_=_C326( C314 C326 ) C314_=_C341( C314 C341 ) C314_=_C588( C314 C588 ) C315_=_C316( C315 C316 ) C315_=_C317( C315 C317 ) \nC315_=_C318( C315 C318 ) C315_=_C319( C315 C319 ) C315_=_C320( C315 C320 ) C315_=_C321( C315 C321 ) C315_=_C322( C315 C322 ) C315_=_C323( C315 C323 ) \nC315_=_C324( C315 C324 ) C315_=_C325( C315 C325 ) C315_=_C326( C315 C326 ) C315_=_C342( C315 C342 ) C315_=_C589( C315 C589 ) C316_=_C317( C316 C317 ) \nC316_=_C318( C316 C318 ) C316_=_C319( C316 C319 ) C316_=_C320( C316 C320 ) C316_=_C321( C316 C321 ) C316_=_C322( C316 C322 ) C316_=_C323( C316 C323 ) \nC316_=_C324( C316 C324 ) C316_=_C325( C316 C325 ) C316_=_C326( C316 C326 ) C316_=_C343( C316 C343 ) C316_=_C590( C316 C590 ) C317_=_C318( C317 C318 ) \nC317_=_C319( C317 C319 ) C317_=_C320( C317 C320 ) C317_=_C321( C317 C321 ) C317_=_C322( C317 C322 ) C317_=_C323( C317 C323 ) C317_=_C324( C317 C324 ) \nC317_=_C325( C317 C325 ) C317_=_C326( C317 C326 ) C317_=_C344( C317 C344 ) C317_=_C591( C317 C591 ) C318_=_C319( C318 C319 ) C318_=_C320( C318 C320 ) \nC318_=_C321( C318 C321 ) C318_=_C322( C318 C322 ) C318_=_C323( C318 C323 ) C318_=_C324( C318 C324 ) C318_=_C325( C318 C325 ) C318_=_C326( C318 C326 ) \nC318_=_C345( C318 C345 ) C318_=_C592( C318 C592 ) C319_=_C320( C319 C320 ) C319_=_C321( C319 C321 ) C319_=_C322( C319 C322 ) C319_=_C323( C319 C323 ) \nC319_=_C324( C319 C324 ) C319_=_C325( C319 C325 ) C319_=_C326( C319 C326 ) C319_=_C347( C319 C347 ) C319_=_C594( C319 C594 ) C320_=_C321( C320 C321 ) \nC320_=_C322( C320 C322 ) C320_=_C323( C320 C323 ) C320_=_C324( C320 C324 ) C320_=_C325( C320 C325 ) C320_=_C326( C320 C326 ) C320_=_C348( C320 C348 ) \nC320_=_C595( C320 C595 ) C321_=_C322( C321 C322 ) C321_=_C323( C321 C323 ) C321_=_C324( C321 C324 ) C321_=_C325( C321 C325 ) C321_=_C326( C321 C326 ) \nC321_=_C349( C321 C349 ) C321_=_C596( C321 C596 ) C322_=_C323( C322 C323 ) C322_=_C324( C322 C324 ) C322_=_C325( C322 C325 ) C322_=_C326( C322 C326 ) \nC323_=_C324( C323 C324 ) C323_=_C325( C323 C325 ) C323_=_C326( C323 C326 ) C323_=_C350( C323 C350 ) C323_=_C597( C323 C597 ) C324_=_C325( C324 C325 ) \nC324_=_C326( C324 C326 ) C324_=_C351( C324 C351 ) C324_=_C598( C324 C598 ) C325_=_C326( C325 C326 ) C325_=_C353( C325 C353 ) C325_=_C600( C325 C600 ) \nC326_=_C354( C326 C354 ) C326_=_C601( C326 C601 ) C327_=_C328( C327 C328 ) C327_=_C329( C327 C329 ) C327_=_C330( C327 C330 ) C327_=_C331( C327 C331 ) \nC327_=_C332( C327 C332 ) C327_=_C333( C327 C333 ) C327_=_C334( C327 C334 ) C327_=_C335( C327 C335 ) C327_=_C336( C327 C336 ) C327_=_C338( C327 C338 ) \nC327_=_C339( C327 C339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7_=_C364( C327 C364 ) C328_=_C329( C328 C329 ) \nC328_=_C330( C328 C330 ) C328_=_C331( C328 C331 ) C328_=_C332( C328 C332 ) C328_=_C333( C328 C333 ) C328_=_C334( C328 C334 ) C328_=_C335( C328 C335 ) \nC328_=_C336( C328 C336 ) C328_=_C338( C328 C338 ) C328_=_C339( C328 C339 ) C328_=_C340( C328 C340 ) C328_=_C341( C328 C341 ) C328_=_C342( C328 C342 ) \nC328_=_C343( C328 C343 ) C328_=_C344( C328 C344 ) C328_=_C345( C328 C345 ) C328_=_C346( C328 C346 ) C328_=_C347( C328 C347 ) C328_=_C348( C328 C348 ) \nC328_=_C349( C328 C349 ) C328_=_C350( C328 C350 ) C328_=_C351( C328 C351 ) C328_=_C352( C328 C352 ) C328_=_C353( C328 C353 ) C328_=_C354( C328 C354 ) \nC328_=_C391( C328 C391 ) C329_=_C330( C329 C330 ) C329_=_C331( C329 C331 ) C329_=_C332( C329 C332 ) C329_=_C333( C329 C333 ) C329_=_C334( C329 C334 ) \nC329_=_C335( C329 C335 ) C329_=_C336( C329 C336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415( C329 C415 ) C330_=_C331( C330 C331 ) C330_=_C332( C330 C332 ) C330_=_C333( C330 C333 ) C330_=_C334( C330 C334 ) \nC330_=_C335( C330 C335 ) C330_=_C336( C330 C336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w:t>
      </w:r>
    </w:p>
    <w:p>
      <w:pPr>
        <w:pStyle w:val="PreformattedText"/>
        <w:bidi w:val="0"/>
        <w:spacing w:before="0" w:after="0"/>
        <w:jc w:val="left"/>
        <w:rPr/>
      </w:pPr>
      <w:r>
        <w:rPr/>
        <w:t xml:space="preserve"> </w:t>
      </w:r>
      <w:r>
        <w:rPr/>
        <w:t>C330 C351 ) C330_=_C352( C330 C352 ) C330_=_C353( C330 C353 ) \nC330_=_C354( C330 C354 ) C330_=_C438( C330 C438 ) C331_=_C332( C331 C332 ) C331_=_C333( C331 C333 ) C331_=_C334( C331 C334 ) C331_=_C335( C331 C335 ) \nC331_=_C336( C331 C336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462( C331 C462 ) C332_=_C333( C332 C333 ) C332_=_C334( C332 C334 ) C332_=_C335( C332 C335 ) C332_=_C336( C332 C336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485( C332 C485 ) C333_=_C334( C333 C334 ) \nC333_=_C335( C333 C335 ) C333_=_C336( C333 C336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507( C333 C507 ) C334_=_C335( C334 C335 ) C334_=_C336( C334 C336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528( C334 C528 ) C335_=_C336( C335 C336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548( C335 C548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567( C336 C567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586( C339 C586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587( C340 C587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588( C341 C588 ) \nC342_=_C343( C342 C343 ) C342_=_C344( C342 C344 ) C342_=_C345( C342 C345 ) C342_=_C346( C342 C346 ) C342_=_C347( C342 C347 ) C342_=_C348( C342 C348 ) \nC342_=_C349( C342 C349 ) C342_=_C350( C342 C350 ) C342_=_C351( C342 C351 ) C342_=_C352( C342 C352 ) C342_=_C353( C342 C353 ) C342_=_C354( C342 C354 ) \nC342_=_C589( C342 C589 ) C343_=_C344( C343 C344 ) C343_=_C345( C343 C345 ) C343_=_C346( C343 C346 ) C343_=_C347( C343 C347 ) C343_=_C348( C343 C348 ) \nC343_=_C349( C343 C349 ) C343_=_C350( C343 C350 ) C343_=_C351( C343 C351 ) C343_=_C352( C343 C352 ) C343_=_C353( C343 C353 ) C343_=_C354( C343 C354 ) \nC343_=_C590( C343 C590 ) C344_=_C345( C344 C345 ) C344_=_C346( C344 C346 ) C344_=_C347( C344 C347 ) C344_=_C348( C344 C348 ) C344_=_C349( C344 C349 ) \nC344_=_C350( C344 C350 ) C344_=_C351( C344 C351 ) C344_=_C352( C344 C352 ) C344_=_C353( C344 C353 ) C344_=_C354( C344 C354 ) C344_=_C591( C344 C591 ) \nC345_=_C346( C345 C346 ) C345_=_C347( C345 C347 ) C345_=_C348( C345 C348 ) C345_=_C349( C345 C349 ) C345_=_C350( C345 C350 ) C345_=_C351( C345 C351 ) \nC345_=_C352( C345 C352 ) C345_=_C353( C345 C353 ) C345_=_C354( C345 C354 ) C345_=_C592( C345 C592 ) C346_=_C347( C346 C347 ) C346_=_C348( C346 C348 ) \nC346_=_C349( C346 C349 ) C346_=_C350( C346 C350 ) C346_=_C351( C346 C351 ) C346_=_C352( C346 C352 ) C346_=_C353( C346 C353 ) C346_=_C354( C346 C354 ) \nC346_=_C593( C346 C593 ) C347_=_C348( C347 C348 ) C347_=_C349( C347 C349 ) C347_=_C350( C347 C350 ) C347_=_C351( C347 C351 ) C347_=_C352( C347 C352 ) \nC347_=_C353( C347 C353 ) C347_=_C354( C347 C354 ) C347_=_C594( C347 C594 ) C348_=_C349( C348 C349 ) C348_=_C350( C348 C350 ) C348_=_C351( C348 C351 ) \nC348_=_C352( C348 C352 ) C348_=_C353( C348 C353 ) C348_=_C354( C348 C354 ) C348_=_C595( C348 C595 ) C349_=_C350( C349 C350 ) C349_=_C351( C349 C351 ) \nC349_=_C352( C349 C352 ) C349_=_C353( C349 C353 ) C349_=_C354( C349 C354 ) C349_=_C596( C349 C596 ) C350_=_C351( C350 C351 ) C350_=_C352( C350 C352 ) \nC350_=_C353( C350 C353 ) C350_=_C354( C350 C354 ) C350_=_C597( C350 C597 ) C351_=_C352( C351 C352 ) C351_=_C353( C351 C353 ) C351_=_C354( C351 C354 ) \nC351_=_C598( C351 C598 ) C352_=_C353( C352 C353 ) C352_=_C354( C352 C354 ) C352_=_C599( C352 C599 ) C353_=_C354( C353 C354 ) C353_=_C600( C353 C600 ) \nC354_=_C601( C354 C601 ) C364_=_C391( C364 C391 ) C364_=_C415( C364 C415 ) C364_=_C438( C364 C438 ) C364_=_C462( C364 C462 ) C364_=_C485( C364 C485 ) \nC364_=_C507( C364 C507 ) C364_=_C528( C364 C528 ) C364_=_C548( C364 C548 ) C364_=_C567( C364 C567 ) C364_=_C586( C364 C586 ) C364_=_C587( C364 C587 ) \nC364_=_C588( C364 C588 ) C364_=_C589( C364 C589 ) C364_=_C590( C364 C590 ) C364_=_C591( C364 C591 ) C364_=_C592( C364 C592 ) C364_=_C593( C364 C593 ) \nC364_=_C594( C364 C594 ) C364_=_C595( C364 C595 ) C364_=_C596( C364 C596 ) C364_=_C597( C364 C597 ) C364_=_C598( C364 C598 ) C364_=_C599( C364 C599 ) \nC364_=_C600( C364 C600 ) C364_=_C601( C364 C601 ) C391_=_C415( C391 C415 ) C391_=_C438( C391 C438 ) C391_=_C462( C391 C462 ) C391_=_C485( C391 C485 ) \nC391_=_C507( C391 C507 ) C391_=_C528( C391 C528 ) C391_=_C548( C391 C548 ) C391_=_C567( C391 C567 ) C391_=_C586( C391 C586 ) C391_=_C587( C391 C587 ) \nC391_=_C588( C391 C588 ) C391_=_C589( C391 C589 ) C391_=_C590( C391 C590 ) C391_=_C591( C391 C591 ) C391_=_C592( C391 C592 ) C391_=_C593( C391 C593 ) \nC391_=_C594( C391 C594 ) C391_=_C595( C391 C595 ) C391_=_C596( C391 C596 ) C391_=_C597( C391 C597 ) C391_=_C598( C391 C598 ) C391_=_C599( C391 C599 ) \nC391_=_C600( C391 C600 ) C391_=_C601( C391 C601 ) C415_=_C438( C415 C438 ) C415_=_C462( C415 C462 ) C415_=_C485( C415 C485 ) C415_=_C507( C415 C507 ) \nC415_=_C528( C415 C528 ) C415_=_C548( C415 C548 ) C415_=_C567( C415 C567 ) C415_=_C586( C415 C586 ) C415_=_C587( C415 C587 ) C415_=_C588( C415 C588 ) \nC415_=_C589( C415 C589 ) C415_=_C590( C415 C590 ) C415_=_C591( C415 C591 ) C415_=_C592( C415 C592 ) C415_=_C593( C415 C593 ) C415_=_C594( C415 C594 ) \nC415_=_C595( C415 C595 ) C415_=_C596( C415 C596 ) C415_=_C597( C415 C597 ) C415_=_C598( C415 C598 ) C415_=_C599( C415 C599 ) C415_=_C600( C415 C600 ) \nC415_=_C601( C415 C601 ) C438_=_C462( C438 C462 ) C438_=_C485( C438 C485 ) C438_=_C507( C438 C507 ) C438_=_C528( C438 C528 ) C438_=_C548( C438 C548 ) \nC438_=_C567( C438 C567 ) C438_=_C586( C438 C586 ) C438_=_C587( C438 C587 ) C438_=_C588( C438 C588 ) C438_=_C589( C438 C589 ) C438_=_C590( C438 C590 ) \nC438_=_C591( C438 C591 ) C438_=_C592( C438 C592 ) C438_=_C593( C438 C593 ) C438_=_C594( C438 C594 ) C438_=_C595( C438 C595 ) C438_=_C596( C438 C596 ) \nC438_=_C597( C438 C597 ) C438_=_C598( C438 C598 ) C438_=_C599( C438 C599 ) C438_=_C600( C438 C600 ) C438_=_C601( C438 C601 ) C462_=_C485( C462 C485 ) \nC462_=_C507( C462 C507 ) C462_=_C528( C462 C528 ) C462_=_C548( C462 C548 ) C462_=_C567( C462 C567 ) C462_=_C586( C462 C586 ) C462_=_C587( C462 C587 ) \nC462_=_C588( C462 C588 ) C462_=_C589( C462 C589 ) C462_=_C590( C462 C590 ) C462_=_C591( C462 C591 ) C462_=_C592( C462 C592 ) C462_=_C593( C462 C593 ) \nC462_=_C594( C462 C594 ) C462_=_C595( C462 C595 ) C462_=_C596( C462 C596 ) C462_=_C597( C462 C597 ) C462_=_C598(</w:t>
      </w:r>
    </w:p>
    <w:p>
      <w:pPr>
        <w:pStyle w:val="PreformattedText"/>
        <w:bidi w:val="0"/>
        <w:spacing w:before="0" w:after="0"/>
        <w:jc w:val="left"/>
        <w:rPr/>
      </w:pPr>
      <w:r>
        <w:rPr/>
        <w:t xml:space="preserve"> </w:t>
      </w:r>
      <w:r>
        <w:rPr/>
        <w:t>C462 C598 ) C462_=_C599( C462 C599 ) \nC462_=_C600( C462 C600 ) C462_=_C601( C462 C601 ) C485_=_C507( C485 C507 ) C485_=_C528( C485 C528 ) C485_=_C548( C485 C548 ) C485_=_C567( C485 C567 ) \nC485_=_C586( C485 C586 ) C485_=_C587( C485 C587 ) C485_=_C588( C485 C588 ) C485_=_C589( C485 C589 ) C485_=_C590( C485 C590 ) C485_=_C591( C485 C591 ) \nC485_=_C592( C485 C592 ) C485_=_C593( C485 C593 ) C485_=_C594( C485 C594 ) C485_=_C595( C485 C595 ) C485_=_C596( C485 C596 ) C485_=_C597( C485 C597 ) \nC485_=_C598( C485 C598 ) C485_=_C599( C485 C599 ) C485_=_C600( C485 C600 ) C485_=_C601( C485 C601 ) C507_=_C528( C507 C528 ) C507_=_C548( C507 C548 ) \nC507_=_C567( C507 C567 ) C507_=_C586( C507 C586 ) C507_=_C587( C507 C587 ) C507_=_C588( C507 C588 ) C507_=_C589( C507 C589 ) C507_=_C590( C507 C590 ) \nC507_=_C591( C507 C591 ) C507_=_C592( C507 C592 ) C507_=_C593( C507 C593 ) C507_=_C594( C507 C594 ) C507_=_C595( C507 C595 ) C507_=_C596( C507 C596 ) \nC507_=_C597( C507 C597 ) C507_=_C598( C507 C598 ) C507_=_C599( C507 C599 ) C507_=_C600( C507 C600 ) C507_=_C601( C507 C601 ) C528_=_C548( C528 C548 ) \nC528_=_C567( C528 C567 ) C528_=_C586( C528 C586 ) C528_=_C587( C528 C587 ) C528_=_C588( C528 C588 ) C528_=_C589( C528 C589 ) C528_=_C590( C528 C590 ) \nC528_=_C591( C528 C591 ) C528_=_C592( C528 C592 ) C528_=_C593( C528 C593 ) C528_=_C594( C528 C594 ) C528_=_C595( C528 C595 ) C528_=_C596( C528 C596 ) \nC528_=_C597( C528 C597 ) C528_=_C598( C528 C598 ) C528_=_C599( C528 C599 ) C528_=_C600( C528 C600 ) C528_=_C601( C528 C601 ) C548_=_C567( C548 C567 ) \nC548_=_C586( C548 C586 ) C548_=_C587( C548 C587 ) C548_=_C588( C548 C588 ) C548_=_C589( C548 C589 ) C548_=_C590( C548 C590 ) C548_=_C591( C548 C591 ) \nC548_=_C592( C548 C592 ) C548_=_C593( C548 C593 ) C548_=_C594( C548 C594 ) C548_=_C595( C548 C595 ) C548_=_C596( C548 C596 ) C548_=_C597( C548 C597 ) \nC548_=_C598( C548 C598 ) C548_=_C599( C548 C599 ) C548_=_C600( C548 C600 ) C548_=_C601( C548 C601 ) C567_=_C586( C567 C586 ) C567_=_C587( C567 C587 ) \nC567_=_C588( C567 C588 ) C567_=_C589( C567 C589 ) C567_=_C590( C567 C590 ) C567_=_C591( C567 C591 ) C567_=_C592( C567 C592 ) C567_=_C593( C567 C593 ) \nC567_=_C594( C567 C594 ) C567_=_C595( C567 C595 ) C567_=_C596( C567 C596 ) C567_=_C597( C567 C597 ) C567_=_C598( C567 C598 ) C567_=_C599( C567 C599 ) \nC567_=_C600( C567 C600 ) C567_=_C601( C567 C601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9_=_C590( C589 C590 ) C589_=_C591( C589 C591 ) C589_=_C592( C589 C592 ) C589_=_C593( C589 C593 ) \nC589_=_C594( C589 C594 ) C589_=_C595( C589 C595 ) C589_=_C596( C589 C596 ) C589_=_C597( C589 C597 ) C589_=_C598( C589 C598 ) C589_=_C599( C589 C599 ) \nC589_=_C600( C589 C600 ) C589_=_C601( C589 C601 ) C590_=_C591( C590 C591 ) C590_=_C592( C590 C592 ) C590_=_C593( C590 C593 ) C590_=_C594( C590 C594 ) \nC590_=_C595( C590 C595 ) C590_=_C596( C590 C596 ) C590_=_C597( C590 C597 ) C590_=_C598( C590 C598 ) C590_=_C599( C590 C599 ) C590_=_C600( C590 C600 ) \nC590_=_C601( C590 C601 ) C591_=_C592( C591 C592 ) C591_=_C593( C591 C593 ) C591_=_C594( C591 C594 ) C591_=_C595( C591 C595 ) C591_=_C596( C591 C596 ) \nC591_=_C597( C591 C597 ) C591_=_C598( C591 C598 ) C591_=_C599( C591 C599 ) C591_=_C600( C591 C600 ) C591_=_C601( C591 C601 ) C592_=_C593( C592 C593 ) \nC592_=_C594( C592 C594 ) C592_=_C595( C592 C595 ) C592_=_C596( C592 C596 ) C592_=_C597( C592 C597 ) C592_=_C598( C592 C598 ) C592_=_C599( C592 C599 ) \nC592_=_C600( C592 C600 ) C592_=_C601( C592 C601 ) C593_=_C594( C593 C594 ) C593_=_C595( C593 C595 ) C593_=_C596( C593 C596 ) C593_=_C597( C593 C597 ) \nC593_=_C598( C593 C598 ) C593_=_C599( C593 C599 ) C593_=_C600( C593 C600 ) C593_=_C601( C593 C601 ) C594_=_C595( C594 C595 ) C594_=_C596( C594 C596 ) \nC594_=_C597( C594 C597 ) C594_=_C598( C594 C598 ) C594_=_C599( C594 C599 ) C594_=_C600( C594 C600 ) C594_=_C601( C594 C601 ) C595_=_C596( C595 C596 ) \nC595_=_C597( C595 C597 ) C595_=_C598( C595 C598 ) C595_=_C599( C595 C599 ) C595_=_C600( C595 C600 ) C595_=_C601( C595 C601 ) C596_=_C597( C596 C597 ) \nC596_=_C598( C596 C598 ) C596_=_C599( C596 C599 ) C596_=_C600( C596 C600 ) C596_=_C601( C596 C601 ) C597_=_C598( C597 C598 ) C597_=_C599( C597 C599 ) \nC597_=_C600( C597 C600 ) C597_=_C601( C597 C601 ) C598_=_C599( C598 C599 ) C598_=_C600( C598 C600 ) C598_=_C601( C598 C601 ) C599_=_C600( C599 C600 ) \nC599_=_C601( C599 C601 ) C600_=_C601( C600 C601 ) "];9-&gt;18[label="136: C5 C8 C9 C20 C43 \nC46 C47 C58 C80 C83 C94 \nC114 C117 C118 C128 C147 C150 \nC151 C162 C178 C181 C182 C191 \nC209 C210 C213 C214 C215 C216 \nC217 C218 C219 C220 C222 C223 \nC224 C225 C226 C227 C228 C229 \nC230 C231 C232 C233 C234 C235 \nC236 C237 C238 C239 C241 C242 \nC252 C270 C271 C281 C300 C301 \nC302 C303 C304 C305 C306 C307 \nC308 C309 C311 C312 C313 C314 \nC315 C316 C317 C318 C319 C320 \nC321 C322 C323 C324 C325 C326 \nC327 C328 C329 C330 C331 C332 \nC333 C334 C335 C336 C338 C339 \nC340 C341 C342 C343 C344 C345 \nC346 C347 C348 C349 C350 C351 \nC352 C353 C354 C364 C391 C415 \nC438 C462 C485 C507 C528 C548 \nC567 C586 C587 C588 C589 C590 \nC591 C592 C593 C594 C595 C596 \nC597 C598 C599 C600 C601 \n2437: C5_=_C8 ,C5_=_C9 ,C5_=_C20 ,C5_=_C43 ,C5_=_C80 ,\nC5_=_C114 ,C5_=_C147 ,C5_=_C178 ,C5_=_C209 ,C5_=_C210 ,C5_=_C213 ,\nC5_=_C214 ,C5_=_C215 ,C5_=_C216 ,C5_=_C217 ,C5_=_C218 ,C5_=_C219 ,\nC5_=_C220 ,C5_=_C222 ,C5_=_C223 ,C5_=_C224 ,C5_=_C225 ,C5_=_C226 ,\nC5_=_C227 ,C5_=_C228 ,C5_=_C229 ,C5_=_C230 ,C5_=_C231 ,C5_=_C232 ,\nC5_=_C233 ,C5_=_C234 ,C5_=_C235 ,C5_=_C236 ,C5_=_C237 ,C5_=_C238 ,\nC5_=_C239 ,C8_=_C9 ,C8_=_C20 ,C8_=_C46 ,C8_=_C83 ,C8_=_C117 ,\nC8_=_C150 ,C8_=_C181 ,C8_=_C241 ,C8_=_C270 ,C8_=_C300 ,C8_=_C301 ,\nC8_=_C302 ,C8_=_C303 ,C8_=_C304 ,C8_=_C305 ,C8_=_C306 ,C8_=_C307 ,\nC8_=_C308 ,C8_=_C309 ,C8_=_C311 ,C8_=_C312 ,C8_=_C313 ,C8_=_C314 ,\nC8_=_C315 ,C8_=_C316 ,C8_=_C317 ,C8_=_C318 ,C8_=_C319 ,C8_=_C320 ,\nC8_=_C321 ,C8_=_C322 ,C8_=_C323 ,C8_=_C324 ,C8_=_C325 ,C8_=_C326 ,\nC9_=_C20 ,C9_=_C47 ,C9_=_C118 ,C9_=_C151 ,C9_=_C182 ,C9_=_C242 ,\nC9_=_C271 ,C9_=_C327 ,C9_=_C328 ,C9_=_C329 ,C9_=_C330 ,C9_=_C331 ,\nC9_=_C332 ,C9_=_C333 ,C9_=_C334 ,C9_=_C335 ,C9_=_C336 ,C9_=_C338 ,\nC9_=_C339 ,C9_=_C340 ,C9_=_C341 ,C9_=_C342 ,C9_=_C343 ,C9_=_C344 ,\nC9_=_C345 ,C9_=_C346 ,C9_=_C347 ,C9_=_C348 ,C9_=_C349 ,C9_=_C350 ,\nC9_=_C351 ,C9_=_C352 ,C9_=_C353 ,C9_=_C354 ,C20_=_C58 ,C20_=_C94 ,\nC20_=_C128 ,C20_=_C162 ,C20_=_C191 ,C20_=_C252 ,C20_=_C281 ,C20_=_C364 ,\nC20_=_C391 ,C20_=_C415 ,C20_=_C438 ,C20_=_C462 ,C20_=_C485 ,C20_=_C507 ,\nC20_=_C528 ,C20_=_C548 ,C20_=_C567 ,C20_=_C586 ,C20_=_C587 ,C20_=_C588 ,\nC20_=_C589 ,C20_=_C590 ,C20_=_C591 ,C20_=_C592 ,C20_=_C593 ,C20_=_C594 ,\nC20_=_C595 ,C20_=_C596 ,C20_=_C597 ,C20_=_C598 ,C20_=_C599 ,C20_=_C600 ,\nC20_=_C601 ,C43_=_C46 ,C43_=_C47 ,C43_=_C58 ,C43_=_C80 ,C43_=_C114 ,\nC43_=_C147 ,C43_=_C178 ,C43_=_C209 ,C43_=_C210 ,C43_=_C213 ,C43_=_C214 ,\nC43_=_C215 ,C43_=_C216 ,C43_=_C217 ,C43_=_C218 ,C43_=_C219 ,C43_=_C220 ,\nC43_=_C222 ,C43_=_C223 ,C43_=_C224 ,C43_=_C225 ,C43_=_C226 ,C43_=_C227 ,\nC43_=_C228 ,C43_=_C229 ,C43_=_C230 ,C43_=_C231 ,C43_=_C232 ,C43_=_C233 ,\nC43_=_C234 ,C43_=_C235 ,C43_=_C236 ,C43_=_C237 ,C43_=_C238 ,C43_=_C239 ,\nC46_=_C47 ,C46_=_C58 ,C46_=_C83 ,C46_=_C117 ,C46_=_C150 ,C46_=_C181 ,\nC46_=_C241 ,C46_=_C270 ,C46_=_C300 ,C46_=_C301 ,C46_=_C302 ,C46_=_C303 ,\nC46_=_C304 ,C46_=_C305 ,C46_=_C306 ,C46_=_C307 ,C46_=_C308 ,C46_=_C309 ,\nC46_=_C311 ,C46_=_C312 ,C46_=_C313 ,C46_=_C314 ,C46_=_C315 ,C46_=_C316 ,\nC46_=_C317 ,C46_=_C318 ,C46_=_C319 ,C46_=_C320 ,C46_=_C321 ,C46_=_C322 ,\nC46_=_C323 ,C46_=_C324 ,C46_=_C325 ,C46_=_C326 ,C47_=_C58 ,C47_=_C118 ,\nC47_=_C151 ,C47_=_C182 ,C47_=_C242 ,C47_=_C271 ,C47_=_C327 ,C47_=_C328 ,\nC47_=_C329 ,C47_=_C330 ,C47_=_C331 ,C47_=_C332 ,C47_=_C333 ,C47_=_C334 ,\nC47_=_C335 ,C47_=_C336 ,C47_=_C338 ,C47_=_C339 ,C47_=_C340 ,C47_=_C341 ,\nC47_=_C342 ,C47_=_C343 ,C47_=_C344 ,C47_=_C345 ,C47_=_C346 ,C47_=_C347 ,\nC47_=_C348 ,C47_=_C349 ,C47_=_C350 ,C47_=_C351 ,C47_=_C352 ,C47_=_C353 ,\nC47_=_C354 ,C58_=_C94 ,C58_=_C128 ,C58_=_C162 ,C58_=_C191 ,C58_=_C252 ,\nC58_=_C281 ,C58_=_C364 ,C58_=_C391 ,C58_=_C415 ,C58_=_C438 ,C58_=_C462 ,\nC58_=_C485 ,C58_=_C507 ,C58_=_C528 ,C58_=_C548 ,C58_=_C567 ,C58_=_C586 ,\nC58_=_C587 ,C58_=_C588 ,C58_=_C589 ,C58_=_C590 ,C58_=_C591 ,C58_=_C592 ,\nC58_=_C593 ,C58_=_C594 ,C58_=_C595 ,C58_=_C596 ,C58_=_C597 ,C58_=_C598 ,\nC58_=_C599 ,C58_=_C600 ,C58_=_C601 ,C80_=_C83 ,C80_=_C94 ,C80_=_C114 ,\nC80_=_C147 ,C80_=_C178 ,C80_=_C209 ,C80_=_C210 ,C80_=_C213 ,C80_=_C214 ,\nC80_=_C215 ,C80_=_C216 ,C80_=_C217 ,C80_=_C218 ,C80_=_C219 ,C80_=_C220 ,\nC80_=_C222 ,C80_=_C223 ,C80_=_C224 ,C80_=_C225 ,C80_=_C226 ,C80_=_C227 ,\nC80_=_C228 ,C80_=_C229 ,C80_=_C230 ,C80_=_C231 ,C80_=_C232 ,C80_=_C233 ,\nC80_=_C234 ,C80_=_C235 ,C80_=_C236 ,C80_=_C237 ,C80_=_C238 ,C80_=_C239 ,\nC83_=_C94 ,C83_=_C117 ,C83_=_C150 ,C83_=_C181 ,C83_=_C241 ,C83_=_C270 ,\nC83_=_C300 ,C83_=_C301 ,C83_=_C302 ,C83_=_C303 ,C83_=_C304</w:t>
      </w:r>
    </w:p>
    <w:p>
      <w:pPr>
        <w:pStyle w:val="PreformattedText"/>
        <w:bidi w:val="0"/>
        <w:spacing w:before="0" w:after="0"/>
        <w:jc w:val="left"/>
        <w:rPr/>
      </w:pPr>
      <w:r>
        <w:rPr/>
        <w:t xml:space="preserve"> </w:t>
      </w:r>
      <w:r>
        <w:rPr/>
        <w:t>,C83_=_C305 ,\nC83_=_C306 ,C83_=_C307 ,C83_=_C308 ,C83_=_C309 ,C83_=_C311 ,C83_=_C312 ,\nC83_=_C313 ,C83_=_C314 ,C83_=_C315 ,C83_=_C316 ,C83_=_C317 ,C83_=_C318 ,\nC83_=_C319 ,C83_=_C320 ,C83_=_C321 ,C83_=_C322 ,C83_=_C323 ,C83_=_C324 ,\nC83_=_C325 ,C83_=_C326 ,C94_=_C128 ,C94_=_C162 ,C94_=_C191 ,C94_=_C252 ,\nC94_=_C281 ,C94_=_C364 ,C94_=_C391 ,C94_=_C415 ,C94_=_C438 ,C94_=_C462 ,\nC94_=_C485 ,C94_=_C507 ,C94_=_C528 ,C94_=_C548 ,C94_=_C567 ,C94_=_C586 ,\nC94_=_C587 ,C94_=_C588 ,C94_=_C589 ,C94_=_C590 ,C94_=_C591 ,C94_=_C592 ,\nC94_=_C593 ,C94_=_C594 ,C94_=_C595 ,C94_=_C596 ,C94_=_C597 ,C94_=_C598 ,\nC94_=_C599 ,C94_=_C600 ,C94_=_C601 ,C114_=_C117 ,C114_=_C118 ,C114_=_C128 ,\nC114_=_C147 ,C114_=_C178 ,C114_=_C209 ,C114_=_C210 ,C114_=_C213 ,C114_=_C214 ,\nC114_=_C215 ,C114_=_C216 ,C114_=_C217 ,C114_=_C218 ,C114_=_C219 ,C114_=_C220 ,\nC114_=_C222 ,C114_=_C223 ,C114_=_C224 ,C114_=_C225 ,C114_=_C226 ,C114_=_C227 ,\nC114_=_C228 ,C114_=_C229 ,C114_=_C230 ,C114_=_C231 ,C114_=_C232 ,C114_=_C233 ,\nC114_=_C234 ,C114_=_C235 ,C114_=_C236 ,C114_=_C237 ,C114_=_C238 ,C114_=_C239 ,\nC117_=_C118 ,C117_=_C128 ,C117_=_C150 ,C117_=_C181 ,C117_=_C241 ,C117_=_C270 ,\nC117_=_C300 ,C117_=_C301 ,C117_=_C302 ,C117_=_C303 ,C117_=_C304 ,C117_=_C305 ,\nC117_=_C306 ,C117_=_C307 ,C117_=_C308 ,C117_=_C309 ,C117_=_C311 ,C117_=_C312 ,\nC117_=_C313 ,C117_=_C314 ,C117_=_C315 ,C117_=_C316 ,C117_=_C317 ,C117_=_C318 ,\nC117_=_C319 ,C117_=_C320 ,C117_=_C321 ,C117_=_C322 ,C117_=_C323 ,C117_=_C324 ,\nC117_=_C325 ,C117_=_C326 ,C118_=_C128 ,C118_=_C151 ,C118_=_C182 ,C118_=_C242 ,\nC118_=_C271 ,C118_=_C327 ,C118_=_C328 ,C118_=_C329 ,C118_=_C330 ,C118_=_C331 ,\nC118_=_C332 ,C118_=_C333 ,C118_=_C334 ,C118_=_C335 ,C118_=_C336 ,C118_=_C338 ,\nC118_=_C339 ,C118_=_C340 ,C118_=_C341 ,C118_=_C342 ,C118_=_C343 ,C118_=_C344 ,\nC118_=_C345 ,C118_=_C346 ,C118_=_C347 ,C118_=_C348 ,C118_=_C349 ,C118_=_C350 ,\nC118_=_C351 ,C118_=_C352 ,C118_=_C353 ,C118_=_C354 ,C128_=_C162 ,C128_=_C191 ,\nC128_=_C252 ,C128_=_C281 ,C128_=_C364 ,C128_=_C391 ,C128_=_C415 ,C128_=_C438 ,\nC128_=_C462 ,C128_=_C485 ,C128_=_C507 ,C128_=_C528 ,C128_=_C548 ,C128_=_C567 ,\nC128_=_C586 ,C128_=_C587 ,C128_=_C588 ,C128_=_C589 ,C128_=_C590 ,C128_=_C591 ,\nC128_=_C592 ,C128_=_C593 ,C128_=_C594 ,C128_=_C595 ,C128_=_C596 ,C128_=_C597 ,\nC128_=_C598 ,C128_=_C599 ,C128_=_C600 ,C128_=_C601 ,C147_=_C150 ,C147_=_C151 ,\nC147_=_C162 ,C147_=_C178 ,C147_=_C209 ,C147_=_C210 ,C147_=_C213 ,C147_=_C214 ,\nC147_=_C215 ,C147_=_C216 ,C147_=_C217 ,C147_=_C218 ,C147_=_C219 ,C147_=_C220 ,\nC147_=_C222 ,C147_=_C223 ,C147_=_C224 ,C147_=_C225 ,C147_=_C226 ,C147_=_C227 ,\nC147_=_C228 ,C147_=_C229 ,C147_=_C230 ,C147_=_C231 ,C147_=_C232 ,C147_=_C233 ,\nC147_=_C234 ,C147_=_C235 ,C147_=_C236 ,C147_=_C237 ,C147_=_C238 ,C147_=_C239 ,\nC150_=_C151 ,C150_=_C162 ,C150_=_C181 ,C150_=_C241 ,C150_=_C270 ,C150_=_C300 ,\nC150_=_C301 ,C150_=_C302 ,C150_=_C303 ,C150_=_C304 ,C150_=_C305 ,C150_=_C306 ,\nC150_=_C307 ,C150_=_C308 ,C150_=_C309 ,C150_=_C311 ,C150_=_C312 ,C150_=_C313 ,\nC150_=_C314 ,C150_=_C315 ,C150_=_C316 ,C150_=_C317 ,C150_=_C318 ,C150_=_C319 ,\nC150_=_C320 ,C150_=_C321 ,C150_=_C322 ,C150_=_C323 ,C150_=_C324 ,C150_=_C325 ,\nC150_=_C326 ,C151_=_C162 ,C151_=_C182 ,C151_=_C242 ,C151_=_C271 ,C151_=_C327 ,\nC151_=_C328 ,C151_=_C329 ,C151_=_C330 ,C151_=_C331 ,C151_=_C332 ,C151_=_C333 ,\nC151_=_C334 ,C151_=_C335 ,C151_=_C336 ,C151_=_C338 ,C151_=_C339 ,C151_=_C340 ,\nC151_=_C341 ,C151_=_C342 ,C151_=_C343 ,C151_=_C344 ,C151_=_C345 ,C151_=_C346 ,\nC151_=_C347 ,C151_=_C348 ,C151_=_C349 ,C151_=_C350 ,C151_=_C351 ,C151_=_C352 ,\nC151_=_C353 ,C151_=_C354 ,C162_=_C191 ,C162_=_C252 ,C162_=_C281 ,C162_=_C364 ,\nC162_=_C391 ,C162_=_C415 ,C162_=_C438 ,C162_=_C462 ,C162_=_C485 ,C162_=_C507 ,\nC162_=_C528 ,C162_=_C548 ,C162_=_C567 ,C162_=_C586 ,C162_=_C587 ,C162_=_C588 ,\nC162_=_C589 ,C162_=_C590 ,C162_=_C591 ,C162_=_C592 ,C162_=_C593 ,C162_=_C594 ,\nC162_=_C595 ,C162_=_C596 ,C162_=_C597 ,C162_=_C598 ,C162_=_C599 ,C162_=_C600 ,\nC162_=_C601 ,C178_=_C181 ,C178_=_C182 ,C178_=_C191 ,C178_=_C209 ,C178_=_C210 ,\nC178_=_C213 ,C178_=_C214 ,C178_=_C215 ,C178_=_C216 ,C178_=_C217 ,C178_=_C218 ,\nC178_=_C219 ,C178_=_C220 ,C178_=_C222 ,C178_=_C223 ,C178_=_C224 ,C178_=_C225 ,\nC178_=_C226 ,C178_=_C227 ,C178_=_C228 ,C178_=_C229 ,C178_=_C230 ,C178_=_C231 ,\nC178_=_C232 ,C178_=_C233 ,C178_=_C234 ,C178_=_C235 ,C178_=_C236 ,C178_=_C237 ,\nC178_=_C238 ,C178_=_C239 ,C181_=_C182 ,C181_=_C191 ,C181_=_C241 ,C181_=_C270 ,\nC181_=_C300 ,C181_=_C301 ,C181_=_C302 ,C181_=_C303 ,C181_=_C304 ,C181_=_C305 ,\nC181_=_C306 ,C181_=_C307 ,C181_=_C308 ,C181_=_C309 ,C181_=_C311 ,C181_=_C312 ,\nC181_=_C313 ,C181_=_C314 ,C181_=_C315 ,C181_=_C316 ,C181_=_C317 ,C181_=_C318 ,\nC181_=_C319 ,C181_=_C320 ,C181_=_C321 ,C181_=_C322 ,C181_=_C323 ,C181_=_C324 ,\nC181_=_C325 ,C181_=_C326 ,C182_=_C191 ,C182_=_C242 ,C182_=_C271 ,C182_=_C327 ,\nC182_=_C328 ,C182_=_C329 ,C182_=_C330 ,C182_=_C331 ,C182_=_C332 ,C182_=_C333 ,\nC182_=_C334 ,C182_=_C335 ,C182_=_C336 ,C182_=_C338 ,C182_=_C339 ,C182_=_C340 ,\nC182_=_C341 ,C182_=_C342 ,C182_=_C343 ,C182_=_C344 ,C182_=_C345 ,C182_=_C346 ,\nC182_=_C347 ,C182_=_C348 ,C182_=_C349 ,C182_=_C350 ,C182_=_C351 ,C182_=_C352 ,\nC182_=_C353 ,C182_=_C354 ,C191_=_C252 ,C191_=_C281 ,C191_=_C364 ,C191_=_C391 ,\nC191_=_C415 ,C191_=_C438 ,C191_=_C462 ,C191_=_C485 ,C191_=_C507 ,C191_=_C528 ,\nC191_=_C548 ,C191_=_C567 ,C191_=_C586 ,C191_=_C587 ,C191_=_C588 ,C191_=_C589 ,\nC191_=_C590 ,C191_=_C591 ,C191_=_C592 ,C191_=_C593 ,C191_=_C594 ,C191_=_C595 ,\nC191_=_C596 ,C191_=_C597 ,C191_=_C598 ,C191_=_C599 ,C191_=_C600 ,C191_=_C601 ,\nC209_=_C210 ,C209_=_C213 ,C209_=_C214 ,C209_=_C215 ,C209_=_C216 ,C209_=_C217 ,\nC209_=_C218 ,C209_=_C219 ,C209_=_C220 ,C209_=_C222 ,C209_=_C223 ,C209_=_C224 ,\nC209_=_C225 ,C209_=_C226 ,C209_=_C227 ,C209_=_C228 ,C209_=_C229 ,C209_=_C230 ,\nC209_=_C231 ,C209_=_C232 ,C209_=_C233 ,C209_=_C234 ,C209_=_C235 ,C209_=_C236 ,\nC209_=_C237 ,C209_=_C238 ,C209_=_C239 ,C209_=_C241 ,C209_=_C242 ,C209_=_C252 ,\nC210_=_C213 ,C210_=_C214 ,C210_=_C215 ,C210_=_C216 ,C210_=_C217 ,C210_=_C218 ,\nC210_=_C219 ,C210_=_C220 ,C210_=_C222 ,C210_=_C223 ,C210_=_C224 ,C210_=_C225 ,\nC210_=_C226 ,C210_=_C227 ,C210_=_C228 ,C210_=_C229 ,C210_=_C230 ,C210_=_C231 ,\nC210_=_C232 ,C210_=_C233 ,C210_=_C234 ,C210_=_C235 ,C210_=_C236 ,C210_=_C237 ,\nC210_=_C238 ,C210_=_C239 ,C210_=_C270 ,C210_=_C271 ,C210_=_C281 ,C213_=_C214 ,\nC213_=_C215 ,C213_=_C216 ,C213_=_C217 ,C213_=_C218 ,C213_=_C219 ,C213_=_C220 ,\nC213_=_C222 ,C213_=_C223 ,C213_=_C224 ,C213_=_C225 ,C213_=_C226 ,C213_=_C227 ,\nC213_=_C228 ,C213_=_C229 ,C213_=_C230 ,C213_=_C231 ,C213_=_C232 ,C213_=_C233 ,\nC213_=_C234 ,C213_=_C235 ,C213_=_C236 ,C213_=_C237 ,C213_=_C238 ,C213_=_C239 ,\nC213_=_C300 ,C213_=_C327 ,C213_=_C364 ,C214_=_C215 ,C214_=_C216 ,C214_=_C217 ,\nC214_=_C218 ,C214_=_C219 ,C214_=_C220 ,C214_=_C222 ,C214_=_C223 ,C214_=_C224 ,\nC214_=_C225 ,C214_=_C226 ,C214_=_C227 ,C214_=_C228 ,C214_=_C229 ,C214_=_C230 ,\nC214_=_C231 ,C214_=_C232 ,C214_=_C233 ,C214_=_C234 ,C214_=_C235 ,C214_=_C236 ,\nC214_=_C237 ,C214_=_C238 ,C214_=_C239 ,C214_=_C301 ,C214_=_C328 ,C214_=_C391 ,\nC215_=_C216 ,C215_=_C217 ,C215_=_C218 ,C215_=_C219 ,C215_=_C220 ,C215_=_C222 ,\nC215_=_C223 ,C215_=_C224 ,C215_=_C225 ,C215_=_C226 ,C215_=_C227 ,C215_=_C228 ,\nC215_=_C229 ,C215_=_C230 ,C215_=_C231 ,C215_=_C232 ,C215_=_C233 ,C215_=_C234 ,\nC215_=_C235 ,C215_=_C236 ,C215_=_C237 ,C215_=_C238 ,C215_=_C239 ,C215_=_C303 ,\nC215_=_C330 ,C215_=_C438 ,C216_=_C217 ,C216_=_C218 ,C216_=_C219 ,C216_=_C220 ,\nC216_=_C222 ,C216_=_C223 ,C216_=_C224 ,C216_=_C225 ,C216_=_C226 ,C216_=_C227 ,\nC216_=_C228 ,C216_=_C229 ,C216_=_C230 ,C216_=_C231 ,C216_=_C232 ,C216_=_C233 ,\nC216_=_C234 ,C216_=_C235 ,C216_=_C236 ,C216_=_C237 ,C216_=_C238 ,C216_=_C239 ,\nC216_=_C305 ,C216_=_C332 ,C216_=_C485 ,C217_=_C218 ,C217_=_C219 ,C217_=_C220 ,\nC217_=_C222 ,C217_=_C223 ,C217_=_C224 ,C217_=_C225 ,C217_=_C226 ,C217_=_C227 ,\nC217_=_C228 ,C217_=_C229 ,C217_=_C230 ,C217_=_C231 ,C217_=_C232 ,C217_=_C233 ,\nC217_=_C234 ,C217_=_C235 ,C217_=_C236 ,C217_=_C237 ,C217_=_C238 ,C217_=_C239 ,\nC217_=_C306 ,C217_=_C333 ,C217_=_C507 ,C218_=_C219 ,C218_=_C220 ,C218_=_C222 ,\nC218_=_C223 ,C218_=_C224 ,C218_=_C225 ,C218_=_C226 ,C218_=_C227 ,C218_=_C228 ,\nC218_=_C229 ,C218_=_C230 ,C218_=_C231 ,C218_=_C232 ,C218_=_C233 ,C218_=_C234 ,\nC218_=_C235 ,C218_=_C236 ,C218_=_C237 ,C218_=_C238 ,C218_=_C239 ,C218_=_C307 ,\nC218_=_C334 ,C218_=_C528 ,C219_=_C220 ,C219_=_C222 ,C219_=_C223 ,C219_=_C224 ,\nC219_=_C225 ,C219_=_C226 ,C219_=_C227 ,C219_=_C228 ,C219_=_C229 ,C219_=_C230 ,\nC219_=_C231 ,C219_=_C232 ,C219_=_C233 ,C219_=_C234 ,C219_=_C235 ,C219_=_C236 ,\nC219_=_C237 ,C219_=_C238 ,C219_=_C239 ,C219_=_C308 ,C219_=_C335 ,C219_=_C548 ,\nC220_=_C222 ,C220_=_C223 ,C220_=_C224 ,C220_=_C225 ,C220_=_C226 ,C220_=_C227 ,\nC220_=_C228 ,C220_=_C229 ,C220_=_C230 ,C220_=_C231 ,C220_=_C232 ,C220_=_C233 ,\nC220_=_C234 ,C220_=_C235 ,C220_=_C236 ,C220_=_C237 ,C220_=_C238 ,C220_=_C239 ,\nC220_=_C309 ,C220_=_C336 ,C220_=_C567 ,C222_=_C223 ,C222_=_C224 ,C222_=_C225 ,\nC222_=_C226 ,C222_=_C227 ,C222_=_C228 ,C222_=_C229 ,C222_=_C230 ,C222_=_C231 ,\nC222_=_C232 ,C222_=_C233 ,C222_=_C234 ,C222_=_C235 ,C222_=_C236 ,C222_=_C237 ,\nC222_=_C238 ,C222_=_C239 ,C222_=_C311 ,C222_=_C338 ,C223_=_C224 ,C223_=_C225 ,\nC223_=_C226 ,C223_=_C227 ,C223_=_C228 ,C223_=_C229 ,C223_=_C230 ,C223_=_C231 ,\nC223_=_C232 ,C223_=_C233 ,C223_=_C234 ,C223_=_C235 ,C223_=_C236 ,C223_=_C237 ,\nC223_=_C238 ,C223_=_C239 ,C223_=_C312 ,C223_=_C339 ,C223_=_C586 ,C224_=_C225 ,\nC224_=_C226 ,C224_=_C227 ,C224_=_C228 ,C224_=_C229 ,C224_=_C230 ,C224_=_C231 ,\nC224_=_C232 ,C224_=_C233 ,C224_=_C234 ,C224_=_C235 ,C224_=_C236 ,C224_=_C237 ,\nC224_=_C238 ,C224_=_C239 ,C224_=_C313 ,C224_=_C340 ,C224_=_C587 ,C225_=_C226 ,\nC225_=_C227 ,C225_=_C228 ,C225_=_C229 ,C225_=_C230 ,C225_=_C231 ,C225_=_C232 ,\nC225_=_C233 ,C225_=_C234 ,C225_=_C235 ,C225_=_C236 ,C225_=_C237 ,C225_=_C238 ,\nC225_=_C239 ,C225_=_C314</w:t>
      </w:r>
    </w:p>
    <w:p>
      <w:pPr>
        <w:pStyle w:val="PreformattedText"/>
        <w:bidi w:val="0"/>
        <w:spacing w:before="0" w:after="0"/>
        <w:jc w:val="left"/>
        <w:rPr/>
      </w:pPr>
      <w:r>
        <w:rPr/>
        <w:t xml:space="preserve"> </w:t>
      </w:r>
      <w:r>
        <w:rPr/>
        <w:t>,C225_=_C341 ,C225_=_C588 ,C226_=_C227 ,C226_=_C228 ,\nC226_=_C229 ,C226_=_C230 ,C226_=_C231 ,C226_=_C232 ,C226_=_C233 ,C226_=_C234 ,\nC226_=_C235 ,C226_=_C236 ,C226_=_C237 ,C226_=_C238 ,C226_=_C239 ,C226_=_C315 ,\nC226_=_C342 ,C226_=_C589 ,C227_=_C228 ,C227_=_C229 ,C227_=_C230 ,C227_=_C231 ,\nC227_=_C232 ,C227_=_C233 ,C227_=_C234 ,C227_=_C235 ,C227_=_C236 ,C227_=_C237 ,\nC227_=_C238 ,C227_=_C239 ,C227_=_C316 ,C227_=_C343 ,C227_=_C590 ,C228_=_C229 ,\nC228_=_C230 ,C228_=_C231 ,C228_=_C232 ,C228_=_C233 ,C228_=_C234 ,C228_=_C235 ,\nC228_=_C236 ,C228_=_C237 ,C228_=_C238 ,C228_=_C239 ,C228_=_C317 ,C228_=_C344 ,\nC228_=_C591 ,C229_=_C230 ,C229_=_C231 ,C229_=_C232 ,C229_=_C233 ,C229_=_C234 ,\nC229_=_C235 ,C229_=_C236 ,C229_=_C237 ,C229_=_C238 ,C229_=_C239 ,C229_=_C318 ,\nC229_=_C345 ,C229_=_C592 ,C230_=_C231 ,C230_=_C232 ,C230_=_C233 ,C230_=_C234 ,\nC230_=_C235 ,C230_=_C236 ,C230_=_C237 ,C230_=_C238 ,C230_=_C239 ,C230_=_C346 ,\nC230_=_C593 ,C231_=_C232 ,C231_=_C233 ,C231_=_C234 ,C231_=_C235 ,C231_=_C236 ,\nC231_=_C237 ,C231_=_C238 ,C231_=_C239 ,C231_=_C319 ,C231_=_C347 ,C231_=_C594 ,\nC232_=_C233 ,C232_=_C234 ,C232_=_C235 ,C232_=_C236 ,C232_=_C237 ,C232_=_C238 ,\nC232_=_C239 ,C232_=_C320 ,C232_=_C348 ,C232_=_C595 ,C233_=_C234 ,C233_=_C235 ,\nC233_=_C236 ,C233_=_C237 ,C233_=_C238 ,C233_=_C239 ,C233_=_C321 ,C233_=_C349 ,\nC233_=_C596 ,C234_=_C235 ,C234_=_C236 ,C234_=_C237 ,C234_=_C238 ,C234_=_C239 ,\nC234_=_C322 ,C235_=_C236 ,C235_=_C237 ,C235_=_C238 ,C235_=_C239 ,C235_=_C323 ,\nC235_=_C350 ,C235_=_C597 ,C236_=_C237 ,C236_=_C238 ,C236_=_C239 ,C236_=_C324 ,\nC236_=_C351 ,C236_=_C598 ,C237_=_C238 ,C237_=_C239 ,C237_=_C352 ,C237_=_C599 ,\nC238_=_C239 ,C238_=_C325 ,C238_=_C353 ,C238_=_C600 ,C239_=_C326 ,C239_=_C354 ,\nC239_=_C601 ,C241_=_C242 ,C241_=_C252 ,C241_=_C270 ,C241_=_C300 ,C241_=_C301 ,\nC241_=_C302 ,C241_=_C303 ,C241_=_C304 ,C241_=_C305 ,C241_=_C306 ,C241_=_C307 ,\nC241_=_C308 ,C241_=_C309 ,C241_=_C311 ,C241_=_C312 ,C241_=_C313 ,C241_=_C314 ,\nC241_=_C315 ,C241_=_C316 ,C241_=_C317 ,C241_=_C318 ,C241_=_C319 ,C241_=_C320 ,\nC241_=_C321 ,C241_=_C322 ,C241_=_C323 ,C241_=_C324 ,C241_=_C325 ,C241_=_C326 ,\nC242_=_C252 ,C242_=_C271 ,C242_=_C327 ,C242_=_C328 ,C242_=_C329 ,C242_=_C330 ,\nC242_=_C331 ,C242_=_C332 ,C242_=_C333 ,C242_=_C334 ,C242_=_C335 ,C242_=_C336 ,\nC242_=_C338 ,C242_=_C339 ,C242_=_C340 ,C242_=_C341 ,C242_=_C342 ,C242_=_C343 ,\nC242_=_C344 ,C242_=_C345 ,C242_=_C346 ,C242_=_C347 ,C242_=_C348 ,C242_=_C349 ,\nC242_=_C350 ,C242_=_C351 ,C242_=_C352 ,C242_=_C353 ,C242_=_C354 ,C252_=_C281 ,\nC252_=_C364 ,C252_=_C391 ,C252_=_C415 ,C252_=_C438 ,C252_=_C462 ,C252_=_C485 ,\nC252_=_C507 ,C252_=_C528 ,C252_=_C548 ,C252_=_C567 ,C252_=_C586 ,C252_=_C587 ,\nC252_=_C588 ,C252_=_C589 ,C252_=_C590 ,C252_=_C591 ,C252_=_C592 ,C252_=_C593 ,\nC252_=_C594 ,C252_=_C595 ,C252_=_C596 ,C252_=_C597 ,C252_=_C598 ,C252_=_C599 ,\nC252_=_C600 ,C252_=_C601 ,C270_=_C271 ,C270_=_C281 ,C270_=_C300 ,C270_=_C301 ,\nC270_=_C302 ,C270_=_C303 ,C270_=_C304 ,C270_=_C305 ,C270_=_C306 ,C270_=_C307 ,\nC270_=_C308 ,C270_=_C309 ,C270_=_C311 ,C270_=_C312 ,C270_=_C313 ,C270_=_C314 ,\nC270_=_C315 ,C270_=_C316 ,C270_=_C317 ,C270_=_C318 ,C270_=_C319 ,C270_=_C320 ,\nC270_=_C321 ,C270_=_C322 ,C270_=_C323 ,C270_=_C324 ,C270_=_C325 ,C270_=_C326 ,\nC271_=_C281 ,C271_=_C327 ,C271_=_C328 ,C271_=_C329 ,C271_=_C330 ,C271_=_C331 ,\nC271_=_C332 ,C271_=_C333 ,C271_=_C334 ,C271_=_C335 ,C271_=_C336 ,C271_=_C338 ,\nC271_=_C339 ,C271_=_C340 ,C271_=_C341 ,C271_=_C342 ,C271_=_C343 ,C271_=_C344 ,\nC271_=_C345 ,C271_=_C346 ,C271_=_C347 ,C271_=_C348 ,C271_=_C349 ,C271_=_C350 ,\nC271_=_C351 ,C271_=_C352 ,C271_=_C353 ,C271_=_C354 ,C281_=_C364 ,C281_=_C391 ,\nC281_=_C415 ,C281_=_C438 ,C281_=_C462 ,C281_=_C485 ,C281_=_C507 ,C281_=_C528 ,\nC281_=_C548 ,C281_=_C567 ,C281_=_C586 ,C281_=_C587 ,C281_=_C588 ,C281_=_C589 ,\nC281_=_C590 ,C281_=_C591 ,C281_=_C592 ,C281_=_C593 ,C281_=_C594 ,C281_=_C595 ,\nC281_=_C596 ,C281_=_C597 ,C281_=_C598 ,C281_=_C599 ,C281_=_C600 ,C281_=_C601 ,\nC300_=_C301 ,C300_=_C302 ,C300_=_C303 ,C300_=_C304 ,C300_=_C305 ,C300_=_C306 ,\nC300_=_C307 ,C300_=_C308 ,C300_=_C309 ,C300_=_C311 ,C300_=_C312 ,C300_=_C313 ,\nC300_=_C314 ,C300_=_C315 ,C300_=_C316 ,C300_=_C317 ,C300_=_C318 ,C300_=_C319 ,\nC300_=_C320 ,C300_=_C321 ,C300_=_C322 ,C300_=_C323 ,C300_=_C324 ,C300_=_C325 ,\nC300_=_C326 ,C300_=_C327 ,C300_=_C364 ,C301_=_C302 ,C301_=_C303 ,C301_=_C304 ,\nC301_=_C305 ,C301_=_C306 ,C301_=_C307 ,C301_=_C308 ,C301_=_C309 ,C301_=_C311 ,\nC301_=_C312 ,C301_=_C313 ,C301_=_C314 ,C301_=_C315 ,C301_=_C316 ,C301_=_C317 ,\nC301_=_C318 ,C301_=_C319 ,C301_=_C320 ,C301_=_C321 ,C301_=_C322 ,C301_=_C323 ,\nC301_=_C324 ,C301_=_C325 ,C301_=_C326 ,C301_=_C328 ,C301_=_C391 ,C302_=_C303 ,\nC302_=_C304 ,C302_=_C305 ,C302_=_C306 ,C302_=_C307 ,C302_=_C308 ,C302_=_C309 ,\nC302_=_C311 ,C302_=_C312 ,C302_=_C313 ,C302_=_C314 ,C302_=_C315 ,C302_=_C316 ,\nC302_=_C317 ,C302_=_C318 ,C302_=_C319 ,C302_=_C320 ,C302_=_C321 ,C302_=_C322 ,\nC302_=_C323 ,C302_=_C324 ,C302_=_C325 ,C302_=_C326 ,C302_=_C329 ,C302_=_C415 ,\nC303_=_C304 ,C303_=_C305 ,C303_=_C306 ,C303_=_C307 ,C303_=_C308 ,C303_=_C309 ,\nC303_=_C311 ,C303_=_C312 ,C303_=_C313 ,C303_=_C314 ,C303_=_C315 ,C303_=_C316 ,\nC303_=_C317 ,C303_=_C318 ,C303_=_C319 ,C303_=_C320 ,C303_=_C321 ,C303_=_C322 ,\nC303_=_C323 ,C303_=_C324 ,C303_=_C325 ,C303_=_C326 ,C303_=_C330 ,C303_=_C438 ,\nC304_=_C305 ,C304_=_C306 ,C304_=_C307 ,C304_=_C308 ,C304_=_C309 ,C304_=_C311 ,\nC304_=_C312 ,C304_=_C313 ,C304_=_C314 ,C304_=_C315 ,C304_=_C316 ,C304_=_C317 ,\nC304_=_C318 ,C304_=_C319 ,C304_=_C320 ,C304_=_C321 ,C304_=_C322 ,C304_=_C323 ,\nC304_=_C324 ,C304_=_C325 ,C304_=_C326 ,C304_=_C331 ,C304_=_C462 ,C305_=_C306 ,\nC305_=_C307 ,C305_=_C308 ,C305_=_C309 ,C305_=_C311 ,C305_=_C312 ,C305_=_C313 ,\nC305_=_C314 ,C305_=_C315 ,C305_=_C316 ,C305_=_C317 ,C305_=_C318 ,C305_=_C319 ,\nC305_=_C320 ,C305_=_C321 ,C305_=_C322 ,C305_=_C323 ,C305_=_C324 ,C305_=_C325 ,\nC305_=_C326 ,C305_=_C332 ,C305_=_C485 ,C306_=_C307 ,C306_=_C308 ,C306_=_C309 ,\nC306_=_C311 ,C306_=_C312 ,C306_=_C313 ,C306_=_C314 ,C306_=_C315 ,C306_=_C316 ,\nC306_=_C317 ,C306_=_C318 ,C306_=_C319 ,C306_=_C320 ,C306_=_C321 ,C306_=_C322 ,\nC306_=_C323 ,C306_=_C324 ,C306_=_C325 ,C306_=_C326 ,C306_=_C333 ,C306_=_C507 ,\nC307_=_C308 ,C307_=_C309 ,C307_=_C311 ,C307_=_C312 ,C307_=_C313 ,C307_=_C314 ,\nC307_=_C315 ,C307_=_C316 ,C307_=_C317 ,C307_=_C318 ,C307_=_C319 ,C307_=_C320 ,\nC307_=_C321 ,C307_=_C322 ,C307_=_C323 ,C307_=_C324 ,C307_=_C325 ,C307_=_C326 ,\nC307_=_C334 ,C307_=_C528 ,C308_=_C309 ,C308_=_C311 ,C308_=_C312 ,C308_=_C313 ,\nC308_=_C314 ,C308_=_C315 ,C308_=_C316 ,C308_=_C317 ,C308_=_C318 ,C308_=_C319 ,\nC308_=_C320 ,C308_=_C321 ,C308_=_C322 ,C308_=_C323 ,C308_=_C324 ,C308_=_C325 ,\nC308_=_C326 ,C308_=_C335 ,C308_=_C548 ,C309_=_C311 ,C309_=_C312 ,C309_=_C313 ,\nC309_=_C314 ,C309_=_C315 ,C309_=_C316 ,C309_=_C317 ,C309_=_C318 ,C309_=_C319 ,\nC309_=_C320 ,C309_=_C321 ,C309_=_C322 ,C309_=_C323 ,C309_=_C324 ,C309_=_C325 ,\nC309_=_C326 ,C309_=_C336 ,C309_=_C567 ,C311_=_C312 ,C311_=_C313 ,C311_=_C314 ,\nC311_=_C315 ,C311_=_C316 ,C311_=_C317 ,C311_=_C318 ,C311_=_C319 ,C311_=_C320 ,\nC311_=_C321 ,C311_=_C322 ,C311_=_C323 ,C311_=_C324 ,C311_=_C325 ,C311_=_C326 ,\nC311_=_C338 ,C312_=_C313 ,C312_=_C314 ,C312_=_C315 ,C312_=_C316 ,C312_=_C317 ,\nC312_=_C318 ,C312_=_C319 ,C312_=_C320 ,C312_=_C321 ,C312_=_C322 ,C312_=_C323 ,\nC312_=_C324 ,C312_=_C325 ,C312_=_C326 ,C312_=_C339 ,C312_=_C586 ,C313_=_C314 ,\nC313_=_C315 ,C313_=_C316 ,C313_=_C317 ,C313_=_C318 ,C313_=_C319 ,C313_=_C320 ,\nC313_=_C321 ,C313_=_C322 ,C313_=_C323 ,C313_=_C324 ,C313_=_C325 ,C313_=_C326 ,\nC313_=_C340 ,C313_=_C587 ,C314_=_C315 ,C314_=_C316 ,C314_=_C317 ,C314_=_C318 ,\nC314_=_C319 ,C314_=_C320 ,C314_=_C321 ,C314_=_C322 ,C314_=_C323 ,C314_=_C324 ,\nC314_=_C325 ,C314_=_C326 ,C314_=_C341 ,C314_=_C588 ,C315_=_C316 ,C315_=_C317 ,\nC315_=_C318 ,C315_=_C319 ,C315_=_C320 ,C315_=_C321 ,C315_=_C322 ,C315_=_C323 ,\nC315_=_C324 ,C315_=_C325 ,C315_=_C326 ,C315_=_C342 ,C315_=_C589 ,C316_=_C317 ,\nC316_=_C318 ,C316_=_C319 ,C316_=_C320 ,C316_=_C321 ,C316_=_C322 ,C316_=_C323 ,\nC316_=_C324 ,C316_=_C325 ,C316_=_C326 ,C316_=_C343 ,C316_=_C590 ,C317_=_C318 ,\nC317_=_C319 ,C317_=_C320 ,C317_=_C321 ,C317_=_C322 ,C317_=_C323 ,C317_=_C324 ,\nC317_=_C325 ,C317_=_C326 ,C317_=_C344 ,C317_=_C591 ,C318_=_C319 ,C318_=_C320 ,\nC318_=_C321 ,C318_=_C322 ,C318_=_C323 ,C318_=_C324 ,C318_=_C325 ,C318_=_C326 ,\nC318_=_C345 ,C318_=_C592 ,C319_=_C320 ,C319_=_C321 ,C319_=_C322 ,C319_=_C323 ,\nC319_=_C324 ,C319_=_C325 ,C319_=_C326 ,C319_=_C347 ,C319_=_C594 ,C320_=_C321 ,\nC320_=_C322 ,C320_=_C323 ,C320_=_C324 ,C320_=_C325 ,C320_=_C326 ,C320_=_C348 ,\nC320_=_C595 ,C321_=_C322 ,C321_=_C323 ,C321_=_C324 ,C321_=_C325 ,C321_=_C326 ,\nC321_=_C349 ,C321_=_C596 ,C322_=_C323 ,C322_=_C324 ,C322_=_C325 ,C322_=_C326 ,\nC323_=_C324 ,C323_=_C325 ,C323_=_C326 ,C323_=_C350 ,C323_=_C597 ,C324_=_C325 ,\nC324_=_C326 ,C324_=_C351 ,C324_=_C598 ,C325_=_C326 ,C325_=_C353 ,C325_=_C600 ,\nC326_=_C354 ,C326_=_C601 ,C327_=_C328 ,C327_=_C329 ,C327_=_C330 ,C327_=_C331 ,\nC327_=_C332 ,C327_=_C333 ,C327_=_C334 ,C327_=_C335 ,C327_=_C336 ,C327_=_C338 ,\nC327_=_C339 ,C327_=_C340 ,C327_=_C341 ,C327_=_C342 ,C327_=_C343 ,C327_=_C344 ,\nC327_=_C345 ,C327_=_C346 ,C327_=_C347 ,C327_=_C348 ,C327_=_C349 ,C327_=_C350 ,\nC327_=_C351 ,C327_=_C352 ,C327_=_C353 ,C327_=_C354 ,C327_=_C364 ,C328_=_C329 ,\nC328_=_C330 ,C328_=_C331 ,C328_=_C332 ,C328_=_C333 ,C328_=_C334 ,C328_=_C335 ,\nC328_=_C336 ,C328_=_C338 ,C328_=_C339 ,C328_=_C340 ,C328_=_C341 ,C328_=_C342 ,\nC328_=_C343 ,C328_=_C344 ,C328_=_C345 ,C328_=_C346 ,C328_=_C347 ,C328_=_C348 ,\nC328_=_C349 ,C328_=_C350 ,C328_=_C351 ,C328_=_C352 ,C328_=_C353 ,C328_=_C354 ,\nC328_=_C391 ,C329_=_C330 ,C329_=_C331 ,C329_=_C332 ,C329_=_C333 ,C329_=_C334 ,\nC329_=_C335 ,C329_=_C336 ,C329_=_C338 ,C329_=_C339 ,C329_=_C340 ,C329_=_C341 ,\nC329_=_C342 ,C329_=_C343 ,C329_=_C344 ,C329_=_C345 ,C329_=_C346 ,C329_=_C347 ,\nC329_=_C348</w:t>
      </w:r>
    </w:p>
    <w:p>
      <w:pPr>
        <w:pStyle w:val="PreformattedText"/>
        <w:bidi w:val="0"/>
        <w:spacing w:before="0" w:after="0"/>
        <w:jc w:val="left"/>
        <w:rPr/>
      </w:pPr>
      <w:r>
        <w:rPr/>
        <w:t xml:space="preserve"> </w:t>
      </w:r>
      <w:r>
        <w:rPr/>
        <w:t>,C329_=_C349 ,C329_=_C350 ,C329_=_C351 ,C329_=_C352 ,C329_=_C353 ,\nC329_=_C354 ,C329_=_C415 ,C330_=_C331 ,C330_=_C332 ,C330_=_C333 ,C330_=_C334 ,\nC330_=_C335 ,C330_=_C336 ,C330_=_C338 ,C330_=_C339 ,C330_=_C340 ,C330_=_C341 ,\nC330_=_C342 ,C330_=_C343 ,C330_=_C344 ,C330_=_C345 ,C330_=_C346 ,C330_=_C347 ,\nC330_=_C348 ,C330_=_C349 ,C330_=_C350 ,C330_=_C351 ,C330_=_C352 ,C330_=_C353 ,\nC330_=_C354 ,C330_=_C438 ,C331_=_C332 ,C331_=_C333 ,C331_=_C334 ,C331_=_C335 ,\nC331_=_C336 ,C331_=_C338 ,C331_=_C339 ,C331_=_C340 ,C331_=_C341 ,C331_=_C342 ,\nC331_=_C343 ,C331_=_C344 ,C331_=_C345 ,C331_=_C346 ,C331_=_C347 ,C331_=_C348 ,\nC331_=_C349 ,C331_=_C350 ,C331_=_C351 ,C331_=_C352 ,C331_=_C353 ,C331_=_C354 ,\nC331_=_C462 ,C332_=_C333 ,C332_=_C334 ,C332_=_C335 ,C332_=_C336 ,C332_=_C338 ,\nC332_=_C339 ,C332_=_C340 ,C332_=_C341 ,C332_=_C342 ,C332_=_C343 ,C332_=_C344 ,\nC332_=_C345 ,C332_=_C346 ,C332_=_C347 ,C332_=_C348 ,C332_=_C349 ,C332_=_C350 ,\nC332_=_C351 ,C332_=_C352 ,C332_=_C353 ,C332_=_C354 ,C332_=_C485 ,C333_=_C334 ,\nC333_=_C335 ,C333_=_C336 ,C333_=_C338 ,C333_=_C339 ,C333_=_C340 ,C333_=_C341 ,\nC333_=_C342 ,C333_=_C343 ,C333_=_C344 ,C333_=_C345 ,C333_=_C346 ,C333_=_C347 ,\nC333_=_C348 ,C333_=_C349 ,C333_=_C350 ,C333_=_C351 ,C333_=_C352 ,C333_=_C353 ,\nC333_=_C354 ,C333_=_C507 ,C334_=_C335 ,C334_=_C336 ,C334_=_C338 ,C334_=_C339 ,\nC334_=_C340 ,C334_=_C341 ,C334_=_C342 ,C334_=_C343 ,C334_=_C344 ,C334_=_C345 ,\nC334_=_C346 ,C334_=_C347 ,C334_=_C348 ,C334_=_C349 ,C334_=_C350 ,C334_=_C351 ,\nC334_=_C352 ,C334_=_C353 ,C334_=_C354 ,C334_=_C528 ,C335_=_C336 ,C335_=_C338 ,\nC335_=_C339 ,C335_=_C340 ,C335_=_C341 ,C335_=_C342 ,C335_=_C343 ,C335_=_C344 ,\nC335_=_C345 ,C335_=_C346 ,C335_=_C347 ,C335_=_C348 ,C335_=_C349 ,C335_=_C350 ,\nC335_=_C351 ,C335_=_C352 ,C335_=_C353 ,C335_=_C354 ,C335_=_C548 ,C336_=_C338 ,\nC336_=_C339 ,C336_=_C340 ,C336_=_C341 ,C336_=_C342 ,C336_=_C343 ,C336_=_C344 ,\nC336_=_C345 ,C336_=_C346 ,C336_=_C347 ,C336_=_C348 ,C336_=_C349 ,C336_=_C350 ,\nC336_=_C351 ,C336_=_C352 ,C336_=_C353 ,C336_=_C354 ,C336_=_C567 ,C338_=_C339 ,\nC338_=_C340 ,C338_=_C341 ,C338_=_C342 ,C338_=_C343 ,C338_=_C344 ,C338_=_C345 ,\nC338_=_C346 ,C338_=_C347 ,C338_=_C348 ,C338_=_C349 ,C338_=_C350 ,C338_=_C351 ,\nC338_=_C352 ,C338_=_C353 ,C338_=_C354 ,C339_=_C340 ,C339_=_C341 ,C339_=_C342 ,\nC339_=_C343 ,C339_=_C344 ,C339_=_C345 ,C339_=_C346 ,C339_=_C347 ,C339_=_C348 ,\nC339_=_C349 ,C339_=_C350 ,C339_=_C351 ,C339_=_C352 ,C339_=_C353 ,C339_=_C354 ,\nC339_=_C586 ,C340_=_C341 ,C340_=_C342 ,C340_=_C343 ,C340_=_C344 ,C340_=_C345 ,\nC340_=_C346 ,C340_=_C347 ,C340_=_C348 ,C340_=_C349 ,C340_=_C350 ,C340_=_C351 ,\nC340_=_C352 ,C340_=_C353 ,C340_=_C354 ,C340_=_C587 ,C341_=_C342 ,C341_=_C343 ,\nC341_=_C344 ,C341_=_C345 ,C341_=_C346 ,C341_=_C347 ,C341_=_C348 ,C341_=_C349 ,\nC341_=_C350 ,C341_=_C351 ,C341_=_C352 ,C341_=_C353 ,C341_=_C354 ,C341_=_C588 ,\nC342_=_C343 ,C342_=_C344 ,C342_=_C345 ,C342_=_C346 ,C342_=_C347 ,C342_=_C348 ,\nC342_=_C349 ,C342_=_C350 ,C342_=_C351 ,C342_=_C352 ,C342_=_C353 ,C342_=_C354 ,\nC342_=_C589 ,C343_=_C344 ,C343_=_C345 ,C343_=_C346 ,C343_=_C347 ,C343_=_C348 ,\nC343_=_C349 ,C343_=_C350 ,C343_=_C351 ,C343_=_C352 ,C343_=_C353 ,C343_=_C354 ,\nC343_=_C590 ,C344_=_C345 ,C344_=_C346 ,C344_=_C347 ,C344_=_C348 ,C344_=_C349 ,\nC344_=_C350 ,C344_=_C351 ,C344_=_C352 ,C344_=_C353 ,C344_=_C354 ,C344_=_C591 ,\nC345_=_C346 ,C345_=_C347 ,C345_=_C348 ,C345_=_C349 ,C345_=_C350 ,C345_=_C351 ,\nC345_=_C352 ,C345_=_C353 ,C345_=_C354 ,C345_=_C592 ,C346_=_C347 ,C346_=_C348 ,\nC346_=_C349 ,C346_=_C350 ,C346_=_C351 ,C346_=_C352 ,C346_=_C353 ,C346_=_C354 ,\nC346_=_C593 ,C347_=_C348 ,C347_=_C349 ,C347_=_C350 ,C347_=_C351 ,C347_=_C352 ,\nC347_=_C353 ,C347_=_C354 ,C347_=_C594 ,C348_=_C349 ,C348_=_C350 ,C348_=_C351 ,\nC348_=_C352 ,C348_=_C353 ,C348_=_C354 ,C348_=_C595 ,C349_=_C350 ,C349_=_C351 ,\nC349_=_C352 ,C349_=_C353 ,C349_=_C354 ,C349_=_C596 ,C350_=_C351 ,C350_=_C352 ,\nC350_=_C353 ,C350_=_C354 ,C350_=_C597 ,C351_=_C352 ,C351_=_C353 ,C351_=_C354 ,\nC351_=_C598 ,C352_=_C353 ,C352_=_C354 ,C352_=_C599 ,C353_=_C354 ,C353_=_C600 ,\nC354_=_C601 ,C364_=_C391 ,C364_=_C415 ,C364_=_C438 ,C364_=_C462 ,C364_=_C485 ,\nC364_=_C507 ,C364_=_C528 ,C364_=_C548 ,C364_=_C567 ,C364_=_C586 ,C364_=_C587 ,\nC364_=_C588 ,C364_=_C589 ,C364_=_C590 ,C364_=_C591 ,C364_=_C592 ,C364_=_C593 ,\nC364_=_C594 ,C364_=_C595 ,C364_=_C596 ,C364_=_C597 ,C364_=_C598 ,C364_=_C599 ,\nC364_=_C600 ,C364_=_C601 ,C391_=_C415 ,C391_=_C438 ,C391_=_C462 ,C391_=_C485 ,\nC391_=_C507 ,C391_=_C528 ,C391_=_C548 ,C391_=_C567 ,C391_=_C586 ,C391_=_C587 ,\nC391_=_C588 ,C391_=_C589 ,C391_=_C590 ,C391_=_C591 ,C391_=_C592 ,C391_=_C593 ,\nC391_=_C594 ,C391_=_C595 ,C391_=_C596 ,C391_=_C597 ,C391_=_C598 ,C391_=_C599 ,\nC391_=_C600 ,C391_=_C601 ,C415_=_C438 ,C415_=_C462 ,C415_=_C485 ,C415_=_C507 ,\nC415_=_C528 ,C415_=_C548 ,C415_=_C567 ,C415_=_C586 ,C415_=_C587 ,C415_=_C588 ,\nC415_=_C589 ,C415_=_C590 ,C415_=_C591 ,C415_=_C592 ,C415_=_C593 ,C415_=_C594 ,\nC415_=_C595 ,C415_=_C596 ,C415_=_C597 ,C415_=_C598 ,C415_=_C599 ,C415_=_C600 ,\nC415_=_C601 ,C438_=_C462 ,C438_=_C485 ,C438_=_C507 ,C438_=_C528 ,C438_=_C548 ,\nC438_=_C567 ,C438_=_C586 ,C438_=_C587 ,C438_=_C588 ,C438_=_C589 ,C438_=_C590 ,\nC438_=_C591 ,C438_=_C592 ,C438_=_C593 ,C438_=_C594 ,C438_=_C595 ,C438_=_C596 ,\nC438_=_C597 ,C438_=_C598 ,C438_=_C599 ,C438_=_C600 ,C438_=_C601 ,C462_=_C485 ,\nC462_=_C507 ,C462_=_C528 ,C462_=_C548 ,C462_=_C567 ,C462_=_C586 ,C462_=_C587 ,\nC462_=_C588 ,C462_=_C589 ,C462_=_C590 ,C462_=_C591 ,C462_=_C592 ,C462_=_C593 ,\nC462_=_C594 ,C462_=_C595 ,C462_=_C596 ,C462_=_C597 ,C462_=_C598 ,C462_=_C599 ,\nC462_=_C600 ,C462_=_C601 ,C485_=_C507 ,C485_=_C528 ,C485_=_C548 ,C485_=_C567 ,\nC485_=_C586 ,C485_=_C587 ,C485_=_C588 ,C485_=_C589 ,C485_=_C590 ,C485_=_C591 ,\nC485_=_C592 ,C485_=_C593 ,C485_=_C594 ,C485_=_C595 ,C485_=_C596 ,C485_=_C597 ,\nC485_=_C598 ,C485_=_C599 ,C485_=_C600 ,C485_=_C601 ,C507_=_C528 ,C507_=_C548 ,\nC507_=_C567 ,C507_=_C586 ,C507_=_C587 ,C507_=_C588 ,C507_=_C589 ,C507_=_C590 ,\nC507_=_C591 ,C507_=_C592 ,C507_=_C593 ,C507_=_C594 ,C507_=_C595 ,C507_=_C596 ,\nC507_=_C597 ,C507_=_C598 ,C507_=_C599 ,C507_=_C600 ,C507_=_C601 ,C528_=_C548 ,\nC528_=_C567 ,C528_=_C586 ,C528_=_C587 ,C528_=_C588 ,C528_=_C589 ,C528_=_C590 ,\nC528_=_C591 ,C528_=_C592 ,C528_=_C593 ,C528_=_C594 ,C528_=_C595 ,C528_=_C596 ,\nC528_=_C597 ,C528_=_C598 ,C528_=_C599 ,C528_=_C600 ,C528_=_C601 ,C548_=_C567 ,\nC548_=_C586 ,C548_=_C587 ,C548_=_C588 ,C548_=_C589 ,C548_=_C590 ,C548_=_C591 ,\nC548_=_C592 ,C548_=_C593 ,C548_=_C594 ,C548_=_C595 ,C548_=_C596 ,C548_=_C597 ,\nC548_=_C598 ,C548_=_C599 ,C548_=_C600 ,C548_=_C601 ,C567_=_C586 ,C567_=_C587 ,\nC567_=_C588 ,C567_=_C589 ,C567_=_C590 ,C567_=_C591 ,C567_=_C592 ,C567_=_C593 ,\nC567_=_C594 ,C567_=_C595 ,C567_=_C596 ,C567_=_C597 ,C567_=_C598 ,C567_=_C599 ,\nC567_=_C600 ,C567_=_C601 ,C586_=_C587 ,C586_=_C588 ,C586_=_C589 ,C586_=_C590 ,\nC586_=_C591 ,C586_=_C592 ,C586_=_C593 ,C586_=_C594 ,C586_=_C595 ,C586_=_C596 ,\nC586_=_C597 ,C586_=_C598 ,C586_=_C599 ,C586_=_C600 ,C586_=_C601 ,C587_=_C588 ,\nC587_=_C589 ,C587_=_C590 ,C587_=_C591 ,C587_=_C592 ,C587_=_C593 ,C587_=_C594 ,\nC587_=_C595 ,C587_=_C596 ,C587_=_C597 ,C587_=_C598 ,C587_=_C599 ,C587_=_C600 ,\nC587_=_C601 ,C588_=_C589 ,C588_=_C590 ,C588_=_C591 ,C588_=_C592 ,C588_=_C593 ,\nC588_=_C594 ,C588_=_C595 ,C588_=_C596 ,C588_=_C597 ,C588_=_C598 ,C588_=_C599 ,\nC588_=_C600 ,C588_=_C601 ,C589_=_C590 ,C589_=_C591 ,C589_=_C592 ,C589_=_C593 ,\nC589_=_C594 ,C589_=_C595 ,C589_=_C596 ,C589_=_C597 ,C589_=_C598 ,C589_=_C599 ,\nC589_=_C600 ,C589_=_C601 ,C590_=_C591 ,C590_=_C592 ,C590_=_C593 ,C590_=_C594 ,\nC590_=_C595 ,C590_=_C596 ,C590_=_C597 ,C590_=_C598 ,C590_=_C599 ,C590_=_C600 ,\nC590_=_C601 ,C591_=_C592 ,C591_=_C593 ,C591_=_C594 ,C591_=_C595 ,C591_=_C596 ,\nC591_=_C597 ,C591_=_C598 ,C591_=_C599 ,C591_=_C600 ,C591_=_C601 ,C592_=_C593 ,\nC592_=_C594 ,C592_=_C595 ,C592_=_C596 ,C592_=_C597 ,C592_=_C598 ,C592_=_C599 ,\nC592_=_C600 ,C592_=_C601 ,C593_=_C594 ,C593_=_C595 ,C593_=_C596 ,C593_=_C597 ,\nC593_=_C598 ,C593_=_C599 ,C593_=_C600 ,C593_=_C601 ,C594_=_C595 ,C594_=_C596 ,\nC594_=_C597 ,C594_=_C598 ,C594_=_C599 ,C594_=_C600 ,C594_=_C601 ,C595_=_C596 ,\nC595_=_C597 ,C595_=_C598 ,C595_=_C599 ,C595_=_C600 ,C595_=_C601 ,C596_=_C597 ,\nC596_=_C598 ,C596_=_C599 ,C596_=_C600 ,C596_=_C601 ,C597_=_C598 ,C597_=_C599 ,\nC597_=_C600 ,C597_=_C601 ,C598_=_C599 ,C598_=_C600 ,C598_=_C601 ,C599_=_C600 ,\nC599_=_C601 ,C600_=_C601 ,"];19[shape=box, label="id:19 level: 3\n143: C16 C27 C28 C32 C54 \nC65 C66 C70 C90 C100 C101 \nC105 C124 C134 C135 C139 C158 \nC169 C198 C199 C203 C217 C228 \nC229 C233 C248 C259 C260 C264 \nC278 C287 C288 C292 C306 C317 \nC318 C321 C333 C344 C345 C349 \nC360 C371 C372 C376 C387 C398 \nC402 C411 C422 C423 C426 C434 \nC445 C446 C450 C458 C469 C470 \nC474 C481 C492 C493 C497 C504 \nC505 C506 C507 C508 C509 C510 \nC511 C512 C513 C514 C516 C517 \nC518 C519 C520 C521 C522 C523 \nC524 C525 C535 C536 C540 C555 \nC556 C560 C574 C575 C579 C591 \nC592 C596 C607 C608 C612 C623 \nC624 C628 C638 C639 C643 C652 \nC656 C664 C665 C669 C676 C677 \nC681 C688 C689 C690 C691 C693 \nC694 C695 C696 C697 C698 C699 \nC700 C701 C702 C703 C704 C705 \nC706 C707 C708 C711 C719 C725 \nC732 C733 C734 C735 C736 C737 \n2830: C16_=_C27( C16 C27 ) C16_=_C28( C16 C28 ) C16_=_C32( C16 C32 ) C16_=_C54( C16 C54 ) C16_=_C90( C16 C90 ) \nC16_=_C124( C16 C124 ) C16_=_C158( C16 C158 ) C16_=_C217( C16 C217 ) C16_=_C248( C16 C248 ) C16_=_C278( C16 C278 ) C16_=_C306( C16 C306 ) \nC16_=_C333( C16 C333 ) C16_=_C360( C16 C360 ) C16_=_C387( C16 C387 ) C16_=_C411( C16 C411 ) C16_=_C434( C16 C434 ) C16_=_C458( C16 C458 ) \nC16_=_C481( C16 C481 ) C16_=_C504( C16 C504 ) C16_=_C505( C16 C505 ) C16_=_C506( C16 C506 ) C16_=_C507( C16 C507 ) C16_=_C508( C16 C508 ) \nC16_=_C509( C16 C509 ) C16_=_C510( C16 C510 ) C16_=_C511( C16 C511 ) C16_=_C512( C16 C512 ) C16_=_C513( C16 C513 ) C16_=_C514( C16 C514 ) \nC16_=_C516( C16</w:t>
      </w:r>
    </w:p>
    <w:p>
      <w:pPr>
        <w:pStyle w:val="PreformattedText"/>
        <w:bidi w:val="0"/>
        <w:spacing w:before="0" w:after="0"/>
        <w:jc w:val="left"/>
        <w:rPr/>
      </w:pPr>
      <w:r>
        <w:rPr/>
        <w:t xml:space="preserve"> </w:t>
      </w:r>
      <w:r>
        <w:rPr/>
        <w:t>C516 ) C16_=_C517( C16 C517 ) C16_=_C518( C16 C518 ) C16_=_C519( C16 C519 ) C16_=_C520( C16 C520 ) C16_=_C521( C16 C521 ) \nC16_=_C522( C16 C522 ) C16_=_C523( C16 C523 ) C16_=_C524( C16 C524 ) C16_=_C525( C16 C525 ) C27_=_C28( C27 C28 ) C27_=_C32( C27 C32 ) \nC27_=_C65( C27 C65 ) C27_=_C100( C27 C100 ) C27_=_C134( C27 C134 ) C27_=_C169( C27 C169 ) C27_=_C198( C27 C198 ) C27_=_C228( C27 C228 ) \nC27_=_C259( C27 C259 ) C27_=_C287( C27 C287 ) C27_=_C317( C27 C317 ) C27_=_C344( C27 C344 ) C27_=_C371( C27 C371 ) C27_=_C398( C27 C398 ) \nC27_=_C422( C27 C422 ) C27_=_C445( C27 C445 ) C27_=_C469( C27 C469 ) C27_=_C492( C27 C492 ) C27_=_C514( C27 C514 ) C27_=_C535( C27 C535 ) \nC27_=_C555( C27 C555 ) C27_=_C574( C27 C574 ) C27_=_C591( C27 C591 ) C27_=_C607( C27 C607 ) C27_=_C623( C27 C623 ) C27_=_C638( C27 C638 ) \nC27_=_C664( C27 C664 ) C27_=_C676( C27 C676 ) C27_=_C688( C27 C688 ) C27_=_C689( C27 C689 ) C27_=_C690( C27 C690 ) C27_=_C691( C27 C691 ) \nC27_=_C693( C27 C693 ) C27_=_C694( C27 C694 ) C27_=_C695( C27 C695 ) C27_=_C696( C27 C696 ) C27_=_C697( C27 C697 ) C27_=_C698( C27 C698 ) \nC28_=_C32( C28 C32 ) C28_=_C66( C28 C66 ) C28_=_C101( C28 C101 ) C28_=_C135( C28 C135 ) C28_=_C199( C28 C199 ) C28_=_C229( C28 C229 ) \nC28_=_C260( C28 C260 ) C28_=_C288( C28 C288 ) C28_=_C318( C28 C318 ) C28_=_C345( C28 C345 ) C28_=_C372( C28 C372 ) C28_=_C423( C28 C423 ) \nC28_=_C446( C28 C446 ) C28_=_C470( C28 C470 ) C28_=_C493( C28 C493 ) C28_=_C536( C28 C536 ) C28_=_C556( C28 C556 ) C28_=_C575( C28 C575 ) \nC28_=_C592( C28 C592 ) C28_=_C608( C28 C608 ) C28_=_C624( C28 C624 ) C28_=_C639( C28 C639 ) C28_=_C652( C28 C652 ) C28_=_C665( C28 C665 ) \nC28_=_C677( C28 C677 ) C28_=_C688( C28 C688 ) C28_=_C699( C28 C699 ) C28_=_C700( C28 C700 ) C28_=_C701( C28 C701 ) C28_=_C702( C28 C702 ) \nC28_=_C703( C28 C703 ) C28_=_C704( C28 C704 ) C28_=_C705( C28 C705 ) C28_=_C706( C28 C706 ) C28_=_C707( C28 C707 ) C28_=_C708( C28 C708 ) \nC32_=_C70( C32 C70 ) C32_=_C105( C32 C105 ) C32_=_C139( C32 C139 ) C32_=_C203( C32 C203 ) C32_=_C233( C32 C233 ) C32_=_C264( C32 C264 ) \nC32_=_C292( C32 C292 ) C32_=_C321( C32 C321 ) C32_=_C349( C32 C349 ) C32_=_C376( C32 C376 ) C32_=_C402( C32 C402 ) C32_=_C426( C32 C426 ) \nC32_=_C450( C32 C450 ) C32_=_C474( C32 C474 ) C32_=_C497( C32 C497 ) C32_=_C519( C32 C519 ) C32_=_C540( C32 C540 ) C32_=_C560( C32 C560 ) \nC32_=_C579( C32 C579 ) C32_=_C596( C32 C596 ) C32_=_C612( C32 C612 ) C32_=_C628( C32 C628 ) C32_=_C643( C32 C643 ) C32_=_C656( C32 C656 ) \nC32_=_C669( C32 C669 ) C32_=_C681( C32 C681 ) C32_=_C702( C32 C702 ) C32_=_C711( C32 C711 ) C32_=_C719( C32 C719 ) C32_=_C725( C32 C725 ) \nC32_=_C732( C32 C732 ) C32_=_C733( C32 C733 ) C32_=_C734( C32 C734 ) C32_=_C735( C32 C735 ) C32_=_C736( C32 C736 ) C32_=_C737( C32 C737 ) \nC54_=_C65( C54 C65 ) C54_=_C66( C54 C66 ) C54_=_C70( C54 C70 ) C54_=_C90( C54 C90 ) C54_=_C124( C54 C124 ) C54_=_C158( C54 C158 ) \nC54_=_C217( C54 C217 ) C54_=_C248( C54 C248 ) C54_=_C278( C54 C278 ) C54_=_C306( C54 C306 ) C54_=_C333( C54 C333 ) C54_=_C360( C54 C360 ) \nC54_=_C387( C54 C387 ) C54_=_C411( C54 C411 ) C54_=_C434( C54 C434 ) C54_=_C458( C54 C458 ) C54_=_C481( C54 C481 ) C54_=_C504( C54 C504 ) \nC54_=_C505( C54 C505 ) C54_=_C506( C54 C506 ) C54_=_C507( C54 C507 ) C54_=_C508( C54 C508 ) C54_=_C509( C54 C509 ) C54_=_C510( C54 C510 ) \nC54_=_C511( C54 C511 ) C54_=_C512( C54 C512 ) C54_=_C513( C54 C513 ) C54_=_C514( C54 C514 ) C54_=_C516( C54 C516 ) C54_=_C517( C54 C517 ) \nC54_=_C518( C54 C518 ) C54_=_C519( C54 C519 ) C54_=_C520( C54 C520 ) C54_=_C521( C54 C521 ) C54_=_C522( C54 C522 ) C54_=_C523( C54 C523 ) \nC54_=_C524( C54 C524 ) C54_=_C525( C54 C525 ) C65_=_C66( C65 C66 ) C65_=_C70( C65 C70 ) C65_=_C100( C65 C100 ) C65_=_C134( C65 C134 ) \nC65_=_C169( C65 C169 ) C65_=_C198( C65 C198 ) C65_=_C228( C65 C228 ) C65_=_C259( C65 C259 ) C65_=_C287( C65 C287 ) C65_=_C317( C65 C317 ) \nC65_=_C344( C65 C344 ) C65_=_C371( C65 C371 ) C65_=_C398( C65 C398 ) C65_=_C422( C65 C422 ) C65_=_C445( C65 C445 ) C65_=_C469( C65 C469 ) \nC65_=_C492( C65 C492 ) C65_=_C514( C65 C514 ) C65_=_C535( C65 C535 ) C65_=_C555( C65 C555 ) C65_=_C574( C65 C574 ) C65_=_C591( C65 C591 ) \nC65_=_C607( C65 C607 ) C65_=_C623( C65 C623 ) C65_=_C638( C65 C638 ) C65_=_C664( C65 C664 ) C65_=_C676( C65 C676 ) C65_=_C688( C65 C688 ) \nC65_=_C689( C65 C689 ) C65_=_C690( C65 C690 ) C65_=_C691( C65 C691 ) C65_=_C693( C65 C693 ) C65_=_C694( C65 C694 ) C65_=_C695( C65 C695 ) \nC65_=_C696( C65 C696 ) C65_=_C697( C65 C697 ) C65_=_C698( C65 C698 ) C66_=_C70( C66 C70 ) C66_=_C101( C66 C101 ) C66_=_C135( C66 C135 ) \nC66_=_C199( C66 C199 ) C66_=_C229( C66 C229 ) C66_=_C260( C66 C260 ) C66_=_C288( C66 C288 ) C66_=_C318( C66 C318 ) C66_=_C345( C66 C345 ) \nC66_=_C372( C66 C372 ) C66_=_C423( C66 C423 ) C66_=_C446( C66 C446 ) C66_=_C470( C66 C470 ) C66_=_C493( C66 C493 ) C66_=_C536( C66 C536 ) \nC66_=_C556( C66 C556 ) C66_=_C575( C66 C575 ) C66_=_C592( C66 C592 ) C66_=_C608( C66 C608 ) C66_=_C624( C66 C624 ) C66_=_C639( C66 C639 ) \nC66_=_C652( C66 C652 ) C66_=_C665( C66 C665 ) C66_=_C677( C66 C677 ) C66_=_C688( C66 C688 ) C66_=_C699( C66 C699 ) C66_=_C700( C66 C700 ) \nC66_=_C701( C66 C701 ) C66_=_C702( C66 C702 ) C66_=_C703( C66 C703 ) C66_=_C704( C66 C704 ) C66_=_C705( C66 C705 ) C66_=_C706( C66 C706 ) \nC66_=_C707( C66 C707 ) C66_=_C708( C66 C708 ) C70_=_C105( C70 C105 ) C70_=_C139( C70 C139 ) C70_=_C203( C70 C203 ) C70_=_C233( C70 C233 ) \nC70_=_C264( C70 C264 ) C70_=_C292( C70 C292 ) C70_=_C321( C70 C321 ) C70_=_C349( C70 C349 ) C70_=_C376( C70 C376 ) C70_=_C402( C70 C402 ) \nC70_=_C426( C70 C426 ) C70_=_C450( C70 C450 ) C70_=_C474( C70 C474 ) C70_=_C497( C70 C497 ) C70_=_C519( C70 C519 ) C70_=_C540( C70 C540 ) \nC70_=_C560( C70 C560 ) C70_=_C579( C70 C579 ) C70_=_C596( C70 C596 ) C70_=_C612( C70 C612 ) C70_=_C628( C70 C628 ) C70_=_C643( C70 C643 ) \nC70_=_C656( C70 C656 ) C70_=_C669( C70 C669 ) C70_=_C681( C70 C681 ) C70_=_C702( C70 C702 ) C70_=_C711( C70 C711 ) C70_=_C719( C70 C719 ) \nC70_=_C725( C70 C725 ) C70_=_C732( C70 C732 ) C70_=_C733( C70 C733 ) C70_=_C734( C70 C734 ) C70_=_C735( C70 C735 ) C70_=_C736( C70 C736 ) \nC70_=_C737( C70 C737 ) C90_=_C100( C90 C100 ) C90_=_C101( C90 C101 ) C90_=_C105( C90 C105 ) C90_=_C124( C90 C124 ) C90_=_C158( C90 C158 ) \nC90_=_C217( C90 C217 ) C90_=_C248( C90 C248 ) C90_=_C278( C90 C278 ) C90_=_C306( C90 C306 ) C90_=_C333( C90 C333 ) C90_=_C360( C90 C360 ) \nC90_=_C387( C90 C387 ) C90_=_C411( C90 C411 ) C90_=_C434( C90 C434 ) C90_=_C458( C90 C458 ) C90_=_C481( C90 C481 ) C90_=_C504( C90 C504 ) \nC90_=_C505( C90 C505 ) C90_=_C506( C90 C506 ) C90_=_C507( C90 C507 ) C90_=_C508( C90 C508 ) C90_=_C509( C90 C509 ) C90_=_C510( C90 C510 ) \nC90_=_C511( C90 C511 ) C90_=_C512( C90 C512 ) C90_=_C513( C90 C513 ) C90_=_C514( C90 C514 ) C90_=_C516( C90 C516 ) C90_=_C517( C90 C517 ) \nC90_=_C518( C90 C518 ) C90_=_C519( C90 C519 ) C90_=_C520( C90 C520 ) C90_=_C521( C90 C521 ) C90_=_C522( C90 C522 ) C90_=_C523( C90 C523 ) \nC90_=_C524( C90 C524 ) C90_=_C525( C90 C525 ) C100_=_C101( C100 C101 ) C100_=_C105( C100 C105 ) C100_=_C134( C100 C134 ) C100_=_C169( C100 C169 ) \nC100_=_C198( C100 C198 ) C100_=_C228( C100 C228 ) C100_=_C259( C100 C259 ) C100_=_C287( C100 C287 ) C100_=_C317( C100 C317 ) C100_=_C344( C100 C344 ) \nC100_=_C371( C100 C371 ) C100_=_C398( C100 C398 ) C100_=_C422( C100 C422 ) C100_=_C445( C100 C445 ) C100_=_C469( C100 C469 ) C100_=_C492( C100 C492 ) \nC100_=_C514( C100 C514 ) C100_=_C535( C100 C535 ) C100_=_C555( C100 C555 ) C100_=_C574( C100 C574 ) C100_=_C591( C100 C591 ) C100_=_C607( C100 C607 ) \nC100_=_C623( C100 C623 ) C100_=_C638( C100 C638 ) C100_=_C664( C100 C664 ) C100_=_C676( C100 C676 ) C100_=_C688( C100 C688 ) C100_=_C689( C100 C689 ) \nC100_=_C690( C100 C690 ) C100_=_C691( C100 C691 ) C100_=_C693( C100 C693 ) C100_=_C694( C100 C694 ) C100_=_C695( C100 C695 ) C100_=_C696( C100 C696 ) \nC100_=_C697( C100 C697 ) C100_=_C698( C100 C698 ) C101_=_C105( C101 C105 ) C101_=_C135( C101 C135 ) C101_=_C199( C101 C199 ) C101_=_C229( C101 C229 ) \nC101_=_C260( C101 C260 ) C101_=_C288( C101 C288 ) C101_=_C318( C101 C318 ) C101_=_C345( C101 C345 ) C101_=_C372( C101 C372 ) C101_=_C423( C101 C423 ) \nC101_=_C446( C101 C446 ) C101_=_C470( C101 C470 ) C101_=_C493( C101 C493 ) C101_=_C536( C101 C536 ) C101_=_C556( C101 C556 ) C101_=_C575( C101 C575 ) \nC101_=_C592( C101 C592 ) C101_=_C608( C101 C608 ) C101_=_C624( C101 C624 ) C101_=_C639( C101 C639 ) C101_=_C652( C101 C652 ) C101_=_C665( C101 C665 ) \nC101_=_C677( C101 C677 ) C101_=_C688( C101 C688 ) C101_=_C699( C101 C699 ) C101_=_C700( C101 C700 ) C101_=_C701( C101 C701 ) C101_=_C702( C101 C702 ) \nC101_=_C703( C101 C703 ) C101_=_C704( C101 C704 ) C101_=_C705( C101 C705 ) C101_=_C706( C101 C706 ) C101_=_C707( C101 C707 ) C101_=_C708( C101 C708 ) \nC105_=_C139( C105 C139 ) C105_=_C203( C105 C203 ) C105_=_C233( C105 C233 ) C105_=_C264( C105 C264 ) C105_=_C292( C105 C292 ) C105_=_C321( C105 C321 ) \nC105_=_C349( C105 C349 ) C105_=_C376( C105 C376 ) C105_=_C402( C105 C402 ) C105_=_C426( C105 C426 ) C105_=_C450( C105 C450 ) C105_=_C474( C105 C474 ) \nC105_=_C497( C105 C497 ) C105_=_C519( C105 C519 ) C105_=_C540( C105 C540 ) C105_=_C560( C105 C560 ) C105_=_C579( C105 C579 ) C105_=_C596( C105 C596 ) \nC105_=_C612( C105 C612 ) C105_=_C628( C105 C628 ) C105_=_C643( C105 C643 ) C105_=_C656( C105 C656 ) C105_=_C669( C105 C669 ) C105_=_C681( C105 C681 ) \nC105_=_C702( C105 C702 ) C105_=_C711( C105 C711 ) C105_=_C719( C105 C719 ) C105_=_C725( C105 C725 ) C105_=_C732( C105 C732 ) C105_=_C733( C105 C733 ) \nC105_=_C734( C105 C734 ) C105_=_C735( C105 C735 ) C105_=_C736( C105 C736 ) C105_=_C737( C105 C737 ) C124_=_C134( C124 C134 ) C124_=_C135( C124 C135 ) \nC124_=_C139( C124 C139 ) C124_=_C158( C124 C158 ) C124_=_C217( C124 C217 ) C124_=_C248( C124 C248 ) C124_=_C278( C124 C278 ) C124_=_C306( C124 C306 ) \nC124_=_C333( C124 C333 ) C124_=_C360( C124 C360 ) C124_=_C387(</w:t>
      </w:r>
    </w:p>
    <w:p>
      <w:pPr>
        <w:pStyle w:val="PreformattedText"/>
        <w:bidi w:val="0"/>
        <w:spacing w:before="0" w:after="0"/>
        <w:jc w:val="left"/>
        <w:rPr/>
      </w:pPr>
      <w:r>
        <w:rPr/>
        <w:t xml:space="preserve"> </w:t>
      </w:r>
      <w:r>
        <w:rPr/>
        <w:t>C124 C387 ) C124_=_C411( C124 C411 ) C124_=_C434( C124 C434 ) C124_=_C458( C124 C458 ) \nC124_=_C481( C124 C481 ) C124_=_C504( C124 C504 ) C124_=_C505( C124 C505 ) C124_=_C506( C124 C506 ) C124_=_C507( C124 C507 ) C124_=_C508( C124 C508 ) \nC124_=_C509( C124 C509 ) C124_=_C510( C124 C510 ) C124_=_C511( C124 C511 ) C124_=_C512( C124 C512 ) C124_=_C513( C124 C513 ) C124_=_C514( C124 C514 ) \nC124_=_C516( C124 C516 ) C124_=_C517( C124 C517 ) C124_=_C518( C124 C518 ) C124_=_C519( C124 C519 ) C124_=_C520( C124 C520 ) C124_=_C521( C124 C521 ) \nC124_=_C522( C124 C522 ) C124_=_C523( C124 C523 ) C124_=_C524( C124 C524 ) C124_=_C525( C124 C525 ) C134_=_C135( C134 C135 ) C134_=_C139( C134 C139 ) \nC134_=_C169( C134 C169 ) C134_=_C198( C134 C198 ) C134_=_C228( C134 C228 ) C134_=_C259( C134 C259 ) C134_=_C287( C134 C287 ) C134_=_C317( C134 C317 ) \nC134_=_C344( C134 C344 ) C134_=_C371( C134 C371 ) C134_=_C398( C134 C398 ) C134_=_C422( C134 C422 ) C134_=_C445( C134 C445 ) C134_=_C469( C134 C469 ) \nC134_=_C492( C134 C492 ) C134_=_C514( C134 C514 ) C134_=_C535( C134 C535 ) C134_=_C555( C134 C555 ) C134_=_C574( C134 C574 ) C134_=_C591( C134 C591 ) \nC134_=_C607( C134 C607 ) C134_=_C623( C134 C623 ) C134_=_C638( C134 C638 ) C134_=_C664( C134 C664 ) C134_=_C676( C134 C676 ) C134_=_C688( C134 C688 ) \nC134_=_C689( C134 C689 ) C134_=_C690( C134 C690 ) C134_=_C691( C134 C691 ) C134_=_C693( C134 C693 ) C134_=_C694( C134 C694 ) C134_=_C695( C134 C695 ) \nC134_=_C696( C134 C696 ) C134_=_C697( C134 C697 ) C134_=_C698( C134 C698 ) C135_=_C139( C135 C139 ) C135_=_C199( C135 C199 ) C135_=_C229( C135 C229 ) \nC135_=_C260( C135 C260 ) C135_=_C288( C135 C288 ) C135_=_C318( C135 C318 ) C135_=_C345( C135 C345 ) C135_=_C372( C135 C372 ) C135_=_C423( C135 C423 ) \nC135_=_C446( C135 C446 ) C135_=_C470( C135 C470 ) C135_=_C493( C135 C493 ) C135_=_C536( C135 C536 ) C135_=_C556( C135 C556 ) C135_=_C575( C135 C575 ) \nC135_=_C592( C135 C592 ) C135_=_C608( C135 C608 ) C135_=_C624( C135 C624 ) C135_=_C639( C135 C639 ) C135_=_C652( C135 C652 ) C135_=_C665( C135 C665 ) \nC135_=_C677( C135 C677 ) C135_=_C688( C135 C688 ) C135_=_C699( C135 C699 ) C135_=_C700( C135 C700 ) C135_=_C701( C135 C701 ) C135_=_C702( C135 C702 ) \nC135_=_C703( C135 C703 ) C135_=_C704( C135 C704 ) C135_=_C705( C135 C705 ) C135_=_C706( C135 C706 ) C135_=_C707( C135 C707 ) C135_=_C708( C135 C708 ) \nC139_=_C203( C139 C203 ) C139_=_C233( C139 C233 ) C139_=_C264( C139 C264 ) C139_=_C292( C139 C292 ) C139_=_C321( C139 C321 ) C139_=_C349( C139 C349 ) \nC139_=_C376( C139 C376 ) C139_=_C402( C139 C402 ) C139_=_C426( C139 C426 ) C139_=_C450( C139 C450 ) C139_=_C474( C139 C474 ) C139_=_C497( C139 C497 ) \nC139_=_C519( C139 C519 ) C139_=_C540( C139 C540 ) C139_=_C560( C139 C560 ) C139_=_C579( C139 C579 ) C139_=_C596( C139 C596 ) C139_=_C612( C139 C612 ) \nC139_=_C628( C139 C628 ) C139_=_C643( C139 C643 ) C139_=_C656( C139 C656 ) C139_=_C669( C139 C669 ) C139_=_C681( C139 C681 ) C139_=_C702( C139 C702 ) \nC139_=_C711( C139 C711 ) C139_=_C719( C139 C719 ) C139_=_C725( C139 C725 ) C139_=_C732( C139 C732 ) C139_=_C733( C139 C733 ) C139_=_C734( C139 C734 ) \nC139_=_C735( C139 C735 ) C139_=_C736( C139 C736 ) C139_=_C737( C139 C737 ) C158_=_C169( C158 C169 ) C158_=_C217( C158 C217 ) C158_=_C248( C158 C248 ) \nC158_=_C278( C158 C278 ) C158_=_C306( C158 C306 ) C158_=_C333( C158 C333 ) C158_=_C360( C158 C360 ) C158_=_C387( C158 C387 ) C158_=_C411( C158 C411 ) \nC158_=_C434( C158 C434 ) C158_=_C458( C158 C458 ) C158_=_C481( C158 C481 ) C158_=_C504( C158 C504 ) C158_=_C505( C158 C505 ) C158_=_C506( C158 C506 ) \nC158_=_C507( C158 C507 ) C158_=_C508( C158 C508 ) C158_=_C509( C158 C509 ) C158_=_C510( C158 C510 ) C158_=_C511( C158 C511 ) C158_=_C512( C158 C512 ) \nC158_=_C513( C158 C513 ) C158_=_C514( C158 C514 ) C158_=_C516( C158 C516 ) C158_=_C517( C158 C517 ) C158_=_C518( C158 C518 ) C158_=_C519( C158 C519 ) \nC158_=_C520( C158 C520 ) C158_=_C521( C158 C521 ) C158_=_C522( C158 C522 ) C158_=_C523( C158 C523 ) C158_=_C524( C158 C524 ) C158_=_C525( C158 C525 ) \nC169_=_C198( C169 C198 ) C169_=_C228( C169 C228 ) C169_=_C259( C169 C259 ) C169_=_C287( C169 C287 ) C169_=_C317( C169 C317 ) C169_=_C344( C169 C344 ) \nC169_=_C371( C169 C371 ) C169_=_C398( C169 C398 ) C169_=_C422( C169 C422 ) C169_=_C445( C169 C445 ) C169_=_C469( C169 C469 ) C169_=_C492( C169 C492 ) \nC169_=_C514( C169 C514 ) C169_=_C535( C169 C535 ) C169_=_C555( C169 C555 ) C169_=_C574( C169 C574 ) C169_=_C591( C169 C591 ) C169_=_C607( C169 C607 ) \nC169_=_C623( C169 C623 ) C169_=_C638( C169 C638 ) C169_=_C664( C169 C664 ) C169_=_C676( C169 C676 ) C169_=_C688( C169 C688 ) C169_=_C689( C169 C689 ) \nC169_=_C690( C169 C690 ) C169_=_C691( C169 C691 ) C169_=_C693( C169 C693 ) C169_=_C694( C169 C694 ) C169_=_C695( C169 C695 ) C169_=_C696( C169 C696 ) \nC169_=_C697( C169 C697 ) C169_=_C698( C169 C698 ) C198_=_C199( C198 C199 ) C198_=_C203( C198 C203 ) C198_=_C228( C198 C228 ) C198_=_C259( C198 C259 ) \nC198_=_C287( C198 C287 ) C198_=_C317( C198 C317 ) C198_=_C344( C198 C344 ) C198_=_C371( C198 C371 ) C198_=_C398( C198 C398 ) C198_=_C422( C198 C422 ) \nC198_=_C445( C198 C445 ) C198_=_C469( C198 C469 ) C198_=_C492( C198 C492 ) C198_=_C514( C198 C514 ) C198_=_C535( C198 C535 ) C198_=_C555( C198 C555 ) \nC198_=_C574( C198 C574 ) C198_=_C591( C198 C591 ) C198_=_C607( C198 C607 ) C198_=_C623( C198 C623 ) C198_=_C638( C198 C638 ) C198_=_C664( C198 C664 ) \nC198_=_C676( C198 C676 ) C198_=_C688( C198 C688 ) C198_=_C689( C198 C689 ) C198_=_C690( C198 C690 ) C198_=_C691( C198 C691 ) C198_=_C693( C198 C693 ) \nC198_=_C694( C198 C694 ) C198_=_C695( C198 C695 ) C198_=_C696( C198 C696 ) C198_=_C697( C198 C697 ) C198_=_C698( C198 C698 ) C199_=_C203( C199 C203 ) \nC199_=_C229( C199 C229 ) C199_=_C260( C199 C260 ) C199_=_C288( C199 C288 ) C199_=_C318( C199 C318 ) C199_=_C345( C199 C345 ) C199_=_C372( C199 C372 ) \nC199_=_C423( C199 C423 ) C199_=_C446( C199 C446 ) C199_=_C470( C199 C470 ) C199_=_C493( C199 C493 ) C199_=_C536( C199 C536 ) C199_=_C556( C199 C556 ) \nC199_=_C575( C199 C575 ) C199_=_C592( C199 C592 ) C199_=_C608( C199 C608 ) C199_=_C624( C199 C624 ) C199_=_C639( C199 C639 ) C199_=_C652( C199 C652 ) \nC199_=_C665( C199 C665 ) C199_=_C677( C199 C677 ) C199_=_C688( C199 C688 ) C199_=_C699( C199 C699 ) C199_=_C700( C199 C700 ) C199_=_C701( C199 C701 ) \nC199_=_C702( C199 C702 ) C199_=_C703( C199 C703 ) C199_=_C704( C199 C704 ) C199_=_C705( C199 C705 ) C199_=_C706( C199 C706 ) C199_=_C707( C199 C707 ) \nC199_=_C708( C199 C708 ) C203_=_C233( C203 C233 ) C203_=_C264( C203 C264 ) C203_=_C292( C203 C292 ) C203_=_C321( C203 C321 ) C203_=_C349( C203 C349 ) \nC203_=_C376( C203 C376 ) C203_=_C402( C203 C402 ) C203_=_C426( C203 C426 ) C203_=_C450( C203 C450 ) C203_=_C474( C203 C474 ) C203_=_C497( C203 C497 ) \nC203_=_C519( C203 C519 ) C203_=_C540( C203 C540 ) C203_=_C560( C203 C560 ) C203_=_C579( C203 C579 ) C203_=_C596( C203 C596 ) C203_=_C612( C203 C612 ) \nC203_=_C628( C203 C628 ) C203_=_C643( C203 C643 ) C203_=_C656( C203 C656 ) C203_=_C669( C203 C669 ) C203_=_C681( C203 C681 ) C203_=_C702( C203 C702 ) \nC203_=_C711( C203 C711 ) C203_=_C719( C203 C719 ) C203_=_C725( C203 C725 ) C203_=_C732( C203 C732 ) C203_=_C733( C203 C733 ) C203_=_C734( C203 C734 ) \nC203_=_C735( C203 C735 ) C203_=_C736( C203 C736 ) C203_=_C737( C203 C737 ) C217_=_C228( C217 C228 ) C217_=_C229( C217 C229 ) C217_=_C233( C217 C233 ) \nC217_=_C248( C217 C248 ) C217_=_C278( C217 C278 ) C217_=_C306( C217 C306 ) C217_=_C333( C217 C333 ) C217_=_C360( C217 C360 ) C217_=_C387( C217 C387 ) \nC217_=_C411( C217 C411 ) C217_=_C434( C217 C434 ) C217_=_C458( C217 C458 ) C217_=_C481( C217 C481 ) C217_=_C504( C217 C504 ) C217_=_C505( C217 C505 ) \nC217_=_C506( C217 C506 ) C217_=_C507( C217 C507 ) C217_=_C508( C217 C508 ) C217_=_C509( C217 C509 ) C217_=_C510( C217 C510 ) C217_=_C511( C217 C511 ) \nC217_=_C512( C217 C512 ) C217_=_C513( C217 C513 ) C217_=_C514( C217 C514 ) C217_=_C516( C217 C516 ) C217_=_C517( C217 C517 ) C217_=_C518( C217 C518 ) \nC217_=_C519( C217 C519 ) C217_=_C520( C217 C520 ) C217_=_C521( C217 C521 ) C217_=_C522( C217 C522 ) C217_=_C523( C217 C523 ) C217_=_C524( C217 C524 ) \nC217_=_C525( C217 C525 ) C228_=_C229( C228 C229 ) C228_=_C233( C228 C233 ) C228_=_C259( C228 C259 ) C228_=_C287( C228 C287 ) C228_=_C317( C228 C317 ) \nC228_=_C344( C228 C344 ) C228_=_C371( C228 C371 ) C228_=_C398( C228 C398 ) C228_=_C422( C228 C422 ) C228_=_C445( C228 C445 ) C228_=_C469( C228 C469 ) \nC228_=_C492( C228 C492 ) C228_=_C514( C228 C514 ) C228_=_C535( C228 C535 ) C228_=_C555( C228 C555 ) C228_=_C574( C228 C574 ) C228_=_C591( C228 C591 ) \nC228_=_C607( C228 C607 ) C228_=_C623( C228 C623 ) C228_=_C638( C228 C638 ) C228_=_C664( C228 C664 ) C228_=_C676( C228 C676 ) C228_=_C688( C228 C688 ) \nC228_=_C689( C228 C689 ) C228_=_C690( C228 C690 ) C228_=_C691( C228 C691 ) C228_=_C693( C228 C693 ) C228_=_C694( C228 C694 ) C228_=_C695( C228 C695 ) \nC228_=_C696( C228 C696 ) C228_=_C697( C228 C697 ) C228_=_C698( C228 C698 ) C229_=_C233( C229 C233 ) C229_=_C260( C229 C260 ) C229_=_C288( C229 C288 ) \nC229_=_C318( C229 C318 ) C229_=_C345( C229 C345 ) C229_=_C372( C229 C372 ) C229_=_C423( C229 C423 ) C229_=_C446( C229 C446 ) C229_=_C470( C229 C470 ) \nC229_=_C493( C229 C493 ) C229_=_C536( C229 C536 ) C229_=_C556( C229 C556 ) C229_=_C575( C229 C575 ) C229_=_C592( C229 C592 ) C229_=_C608( C229 C608 ) \nC229_=_C624( C229 C624 ) C229_=_C639( C229 C639 ) C229_=_C652( C229 C652 ) C229_=_C665( C229 C665 ) C229_=_C677( C229 C677 ) C229_=_C688( C229 C688 ) \nC229_=_C699( C229 C699 ) C229_=_C700( C229 C700 ) C229_=_C701( C229 C701 ) C229_=_C702( C229 C702 ) C229_=_C703( C229 C703 ) C229_=_C704( C229 C704 ) \nC229_=_C705( C229 C705 ) C229_=_C706( C229 C706 ) C229_=_C707( C229 C707 ) C229_=_C708( C229 C708 ) C233_=_C264( C233 C264 ) C233_=_C292( C233 C292 ) \nC233_=_C321( C233 C321 ) C233_=_C349( C233 C349 ) C233_=_C376( C233 C376 ) C233_=_C402(</w:t>
      </w:r>
    </w:p>
    <w:p>
      <w:pPr>
        <w:pStyle w:val="PreformattedText"/>
        <w:bidi w:val="0"/>
        <w:spacing w:before="0" w:after="0"/>
        <w:jc w:val="left"/>
        <w:rPr/>
      </w:pPr>
      <w:r>
        <w:rPr/>
        <w:t xml:space="preserve"> </w:t>
      </w:r>
      <w:r>
        <w:rPr/>
        <w:t>C233 C402 ) C233_=_C426( C233 C426 ) C233_=_C450( C233 C450 ) \nC233_=_C474( C233 C474 ) C233_=_C497( C233 C497 ) C233_=_C519( C233 C519 ) C233_=_C540( C233 C540 ) C233_=_C560( C233 C560 ) C233_=_C579( C233 C579 ) \nC233_=_C596( C233 C596 ) C233_=_C612( C233 C612 ) C233_=_C628( C233 C628 ) C233_=_C643( C233 C643 ) C233_=_C656( C233 C656 ) C233_=_C669( C233 C669 ) \nC233_=_C681( C233 C681 ) C233_=_C702( C233 C702 ) C233_=_C711( C233 C711 ) C233_=_C719( C233 C719 ) C233_=_C725( C233 C725 ) C233_=_C732( C233 C732 ) \nC233_=_C733( C233 C733 ) C233_=_C734( C233 C734 ) C233_=_C735( C233 C735 ) C233_=_C736( C233 C736 ) C233_=_C737( C233 C737 ) C248_=_C259( C248 C259 ) \nC248_=_C260( C248 C260 ) C248_=_C264( C248 C264 ) C248_=_C278( C248 C278 ) C248_=_C306( C248 C306 ) C248_=_C333( C248 C333 ) C248_=_C360( C248 C360 ) \nC248_=_C387( C248 C387 ) C248_=_C411( C248 C411 ) C248_=_C434( C248 C434 ) C248_=_C458( C248 C458 ) C248_=_C481( C248 C481 ) C248_=_C504( C248 C504 ) \nC248_=_C505( C248 C505 ) C248_=_C506( C248 C506 ) C248_=_C507( C248 C507 ) C248_=_C508( C248 C508 ) C248_=_C509( C248 C509 ) C248_=_C510( C248 C510 ) \nC248_=_C511( C248 C511 ) C248_=_C512( C248 C512 ) C248_=_C513( C248 C513 ) C248_=_C514( C248 C514 ) C248_=_C516( C248 C516 ) C248_=_C517( C248 C517 ) \nC248_=_C518( C248 C518 ) C248_=_C519( C248 C519 ) C248_=_C520( C248 C520 ) C248_=_C521( C248 C521 ) C248_=_C522( C248 C522 ) C248_=_C523( C248 C523 ) \nC248_=_C524( C248 C524 ) C248_=_C525( C248 C525 ) C259_=_C260( C259 C260 ) C259_=_C264( C259 C264 ) C259_=_C287( C259 C287 ) C259_=_C317( C259 C317 ) \nC259_=_C344( C259 C344 ) C259_=_C371( C259 C371 ) C259_=_C398( C259 C398 ) C259_=_C422( C259 C422 ) C259_=_C445( C259 C445 ) C259_=_C469( C259 C469 ) \nC259_=_C492( C259 C492 ) C259_=_C514( C259 C514 ) C259_=_C535( C259 C535 ) C259_=_C555( C259 C555 ) C259_=_C574( C259 C574 ) C259_=_C591( C259 C591 ) \nC259_=_C607( C259 C607 ) C259_=_C623( C259 C623 ) C259_=_C638( C259 C638 ) C259_=_C664( C259 C664 ) C259_=_C676( C259 C676 ) C259_=_C688( C259 C688 ) \nC259_=_C689( C259 C689 ) C259_=_C690( C259 C690 ) C259_=_C691( C259 C691 ) C259_=_C693( C259 C693 ) C259_=_C694( C259 C694 ) C259_=_C695( C259 C695 ) \nC259_=_C696( C259 C696 ) C259_=_C697( C259 C697 ) C259_=_C698( C259 C698 ) C260_=_C264( C260 C264 ) C260_=_C288( C260 C288 ) C260_=_C318( C260 C318 ) \nC260_=_C345( C260 C345 ) C260_=_C372( C260 C372 ) C260_=_C423( C260 C423 ) C260_=_C446( C260 C446 ) C260_=_C470( C260 C470 ) C260_=_C493( C260 C493 ) \nC260_=_C536( C260 C536 ) C260_=_C556( C260 C556 ) C260_=_C575( C260 C575 ) C260_=_C592( C260 C592 ) C260_=_C608( C260 C608 ) C260_=_C624( C260 C624 ) \nC260_=_C639( C260 C639 ) C260_=_C652( C260 C652 ) C260_=_C665( C260 C665 ) C260_=_C677( C260 C677 ) C260_=_C688( C260 C688 ) C260_=_C699( C260 C699 ) \nC260_=_C700( C260 C700 ) C260_=_C701( C260 C701 ) C260_=_C702( C260 C702 ) C260_=_C703( C260 C703 ) C260_=_C704( C260 C704 ) C260_=_C705( C260 C705 ) \nC260_=_C706( C260 C706 ) C260_=_C707( C260 C707 ) C260_=_C708( C260 C708 ) C264_=_C292( C264 C292 ) C264_=_C321( C264 C321 ) C264_=_C349( C264 C349 ) \nC264_=_C376( C264 C376 ) C264_=_C402( C264 C402 ) C264_=_C426( C264 C426 ) C264_=_C450( C264 C450 ) C264_=_C474( C264 C474 ) C264_=_C497( C264 C497 ) \nC264_=_C519( C264 C519 ) C264_=_C540( C264 C540 ) C264_=_C560( C264 C560 ) C264_=_C579( C264 C579 ) C264_=_C596( C264 C596 ) C264_=_C612( C264 C612 ) \nC264_=_C628( C264 C628 ) C264_=_C643( C264 C643 ) C264_=_C656( C264 C656 ) C264_=_C669( C264 C669 ) C264_=_C681( C264 C681 ) C264_=_C702( C264 C702 ) \nC264_=_C711( C264 C711 ) C264_=_C719( C264 C719 ) C264_=_C725( C264 C725 ) C264_=_C732( C264 C732 ) C264_=_C733( C264 C733 ) C264_=_C734( C264 C734 ) \nC264_=_C735( C264 C735 ) C264_=_C736( C264 C736 ) C264_=_C737( C264 C737 ) C278_=_C287( C278 C287 ) C278_=_C288( C278 C288 ) C278_=_C292( C278 C292 ) \nC278_=_C306( C278 C306 ) C278_=_C333( C278 C333 ) C278_=_C360( C278 C360 ) C278_=_C387( C278 C387 ) C278_=_C411( C278 C411 ) C278_=_C434( C278 C434 ) \nC278_=_C458( C278 C458 ) C278_=_C481( C278 C481 ) C278_=_C504( C278 C504 ) C278_=_C505( C278 C505 ) C278_=_C506( C278 C506 ) C278_=_C507( C278 C507 ) \nC278_=_C508( C278 C508 ) C278_=_C509( C278 C509 ) C278_=_C510( C278 C510 ) C278_=_C511( C278 C511 ) C278_=_C512( C278 C512 ) C278_=_C513( C278 C513 ) \nC278_=_C514( C278 C514 ) C278_=_C516( C278 C516 ) C278_=_C517( C278 C517 ) C278_=_C518( C278 C518 ) C278_=_C519( C278 C519 ) C278_=_C520( C278 C520 ) \nC278_=_C521( C278 C521 ) C278_=_C522( C278 C522 ) C278_=_C523( C278 C523 ) C278_=_C524( C278 C524 ) C278_=_C525( C278 C525 ) C287_=_C288( C287 C288 ) \nC287_=_C292( C287 C292 ) C287_=_C317( C287 C317 ) C287_=_C344( C287 C344 ) C287_=_C371( C287 C371 ) C287_=_C398( C287 C398 ) C287_=_C422( C287 C422 ) \nC287_=_C445( C287 C445 ) C287_=_C469( C287 C469 ) C287_=_C492( C287 C492 ) C287_=_C514( C287 C514 ) C287_=_C535( C287 C535 ) C287_=_C555( C287 C555 ) \nC287_=_C574( C287 C574 ) C287_=_C591( C287 C591 ) C287_=_C607( C287 C607 ) C287_=_C623( C287 C623 ) C287_=_C638( C287 C638 ) C287_=_C664( C287 C664 ) \nC287_=_C676( C287 C676 ) C287_=_C688( C287 C688 ) C287_=_C689( C287 C689 ) C287_=_C690( C287 C690 ) C287_=_C691( C287 C691 ) C287_=_C693( C287 C693 ) \nC287_=_C694( C287 C694 ) C287_=_C695( C287 C695 ) C287_=_C696( C287 C696 ) C287_=_C697( C287 C697 ) C287_=_C698( C287 C698 ) C288_=_C292( C288 C292 ) \nC288_=_C318( C288 C318 ) C288_=_C345( C288 C345 ) C288_=_C372( C288 C372 ) C288_=_C423( C288 C423 ) C288_=_C446( C288 C446 ) C288_=_C470( C288 C470 ) \nC288_=_C493( C288 C493 ) C288_=_C536( C288 C536 ) C288_=_C556( C288 C556 ) C288_=_C575( C288 C575 ) C288_=_C592( C288 C592 ) C288_=_C608( C288 C608 ) \nC288_=_C624( C288 C624 ) C288_=_C639( C288 C639 ) C288_=_C652( C288 C652 ) C288_=_C665( C288 C665 ) C288_=_C677( C288 C677 ) C288_=_C688( C288 C688 ) \nC288_=_C699( C288 C699 ) C288_=_C700( C288 C700 ) C288_=_C701( C288 C701 ) C288_=_C702( C288 C702 ) C288_=_C703( C288 C703 ) C288_=_C704( C288 C704 ) \nC288_=_C705( C288 C705 ) C288_=_C706( C288 C706 ) C288_=_C707( C288 C707 ) C288_=_C708( C288 C708 ) C292_=_C321( C292 C321 ) C292_=_C349( C292 C349 ) \nC292_=_C376( C292 C376 ) C292_=_C402( C292 C402 ) C292_=_C426( C292 C426 ) C292_=_C450( C292 C450 ) C292_=_C474( C292 C474 ) C292_=_C497( C292 C497 ) \nC292_=_C519( C292 C519 ) C292_=_C540( C292 C540 ) C292_=_C560( C292 C560 ) C292_=_C579( C292 C579 ) C292_=_C596( C292 C596 ) C292_=_C612( C292 C612 ) \nC292_=_C628( C292 C628 ) C292_=_C643( C292 C643 ) C292_=_C656( C292 C656 ) C292_=_C669( C292 C669 ) C292_=_C681( C292 C681 ) C292_=_C702( C292 C702 ) \nC292_=_C711( C292 C711 ) C292_=_C719( C292 C719 ) C292_=_C725( C292 C725 ) C292_=_C732( C292 C732 ) C292_=_C733( C292 C733 ) C292_=_C734( C292 C734 ) \nC292_=_C735( C292 C735 ) C292_=_C736( C292 C736 ) C292_=_C737( C292 C737 ) C306_=_C317( C306 C317 ) C306_=_C318( C306 C318 ) C306_=_C321( C306 C321 ) \nC306_=_C333( C306 C333 ) C306_=_C360( C306 C360 ) C306_=_C387( C306 C387 ) C306_=_C411( C306 C411 ) C306_=_C434( C306 C434 ) C306_=_C458( C306 C458 ) \nC306_=_C481( C306 C481 ) C306_=_C504( C306 C504 ) C306_=_C505( C306 C505 ) C306_=_C506( C306 C506 ) C306_=_C507( C306 C507 ) C306_=_C508( C306 C508 ) \nC306_=_C509( C306 C509 ) C306_=_C510( C306 C510 ) C306_=_C511( C306 C511 ) C306_=_C512( C306 C512 ) C306_=_C513( C306 C513 ) C306_=_C514( C306 C514 ) \nC306_=_C516( C306 C516 ) C306_=_C517( C306 C517 ) C306_=_C518( C306 C518 ) C306_=_C519( C306 C519 ) C306_=_C520( C306 C520 ) C306_=_C521( C306 C521 ) \nC306_=_C522( C306 C522 ) C306_=_C523( C306 C523 ) C306_=_C524( C306 C524 ) C306_=_C525( C306 C525 ) C317_=_C318( C317 C318 ) C317_=_C321( C317 C321 ) \nC317_=_C344( C317 C344 ) C317_=_C371( C317 C371 ) C317_=_C398( C317 C398 ) C317_=_C422( C317 C422 ) C317_=_C445( C317 C445 ) C317_=_C469( C317 C469 ) \nC317_=_C492( C317 C492 ) C317_=_C514( C317 C514 ) C317_=_C535( C317 C535 ) C317_=_C555( C317 C555 ) C317_=_C574( C317 C574 ) C317_=_C591( C317 C591 ) \nC317_=_C607( C317 C607 ) C317_=_C623( C317 C623 ) C317_=_C638( C317 C638 ) C317_=_C664( C317 C664 ) C317_=_C676( C317 C676 ) C317_=_C688( C317 C688 ) \nC317_=_C689( C317 C689 ) C317_=_C690( C317 C690 ) C317_=_C691( C317 C691 ) C317_=_C693( C317 C693 ) C317_=_C694( C317 C694 ) C317_=_C695( C317 C695 ) \nC317_=_C696( C317 C696 ) C317_=_C697( C317 C697 ) C317_=_C698( C317 C698 ) C318_=_C321( C318 C321 ) C318_=_C345( C318 C345 ) C318_=_C372( C318 C372 ) \nC318_=_C423( C318 C423 ) C318_=_C446( C318 C446 ) C318_=_C470( C318 C470 ) C318_=_C493( C318 C493 ) C318_=_C536( C318 C536 ) C318_=_C556( C318 C556 ) \nC318_=_C575( C318 C575 ) C318_=_C592( C318 C592 ) C318_=_C608( C318 C608 ) C318_=_C624( C318 C624 ) C318_=_C639( C318 C639 ) C318_=_C652( C318 C652 ) \nC318_=_C665( C318 C665 ) C318_=_C677( C318 C677 ) C318_=_C688( C318 C688 ) C318_=_C699( C318 C699 ) C318_=_C700( C318 C700 ) C318_=_C701( C318 C701 ) \nC318_=_C702( C318 C702 ) C318_=_C703( C318 C703 ) C318_=_C704( C318 C704 ) C318_=_C705( C318 C705 ) C318_=_C706( C318 C706 ) C318_=_C707( C318 C707 ) \nC318_=_C708( C318 C708 ) C321_=_C349( C321 C349 ) C321_=_C376( C321 C376 ) C321_=_C402( C321 C402 ) C321_=_C426( C321 C426 ) C321_=_C450( C321 C450 ) \nC321_=_C474( C321 C474 ) C321_=_C497( C321 C497 ) C321_=_C519( C321 C519 ) C321_=_C540( C321 C540 ) C321_=_C560( C321 C560 ) C321_=_C579( C321 C579 ) \nC321_=_C596( C321 C596 ) C321_=_C612( C321 C612 ) C321_=_C628( C321 C628 ) C321_=_C643( C321 C643 ) C321_=_C656( C321 C656 ) C321_=_C669( C321 C669 ) \nC321_=_C681( C321 C681 ) C321_=_C702( C321 C702 ) C321_=_C711( C321 C711 ) C321_=_C719( C321 C719 ) C321_=_C725( C321 C725 ) C321_=_C732( C321 C732 ) \nC321_=_C733( C321 C733 ) C321_=_C734( C321 C734 ) C321_=_C735( C321 C735 ) C321_=_C736( C321 C736 ) C321_=_C737( C321 C737 ) C333_=_C344( C333 C344 ) \nC333_=_C345( C333 C345 ) C333_=_C349( C333 C349 ) C333_=_C360( C333 C360 ) C333_=_C387( C333 C387 ) C333_=_C411(</w:t>
      </w:r>
    </w:p>
    <w:p>
      <w:pPr>
        <w:pStyle w:val="PreformattedText"/>
        <w:bidi w:val="0"/>
        <w:spacing w:before="0" w:after="0"/>
        <w:jc w:val="left"/>
        <w:rPr/>
      </w:pPr>
      <w:r>
        <w:rPr/>
        <w:t xml:space="preserve"> </w:t>
      </w:r>
      <w:r>
        <w:rPr/>
        <w:t>C333 C411 ) C333_=_C434( C333 C434 ) \nC333_=_C458( C333 C458 ) C333_=_C481( C333 C481 ) C333_=_C504( C333 C504 ) C333_=_C505( C333 C505 ) C333_=_C506( C333 C506 ) C333_=_C507( C333 C507 ) \nC333_=_C508( C333 C508 ) C333_=_C509( C333 C509 ) C333_=_C510( C333 C510 ) C333_=_C511( C333 C511 ) C333_=_C512( C333 C512 ) C333_=_C513( C333 C513 ) \nC333_=_C514( C333 C514 ) C333_=_C516( C333 C516 ) C333_=_C517( C333 C517 ) C333_=_C518( C333 C518 ) C333_=_C519( C333 C519 ) C333_=_C520( C333 C520 ) \nC333_=_C521( C333 C521 ) C333_=_C522( C333 C522 ) C333_=_C523( C333 C523 ) C333_=_C524( C333 C524 ) C333_=_C525( C333 C525 ) C344_=_C345( C344 C345 ) \nC344_=_C349( C344 C349 ) C344_=_C371( C344 C371 ) C344_=_C398( C344 C398 ) C344_=_C422( C344 C422 ) C344_=_C445( C344 C445 ) C344_=_C469( C344 C469 ) \nC344_=_C492( C344 C492 ) C344_=_C514( C344 C514 ) C344_=_C535( C344 C535 ) C344_=_C555( C344 C555 ) C344_=_C574( C344 C574 ) C344_=_C591( C344 C591 ) \nC344_=_C607( C344 C607 ) C344_=_C623( C344 C623 ) C344_=_C638( C344 C638 ) C344_=_C664( C344 C664 ) C344_=_C676( C344 C676 ) C344_=_C688( C344 C688 ) \nC344_=_C689( C344 C689 ) C344_=_C690( C344 C690 ) C344_=_C691( C344 C691 ) C344_=_C693( C344 C693 ) C344_=_C694( C344 C694 ) C344_=_C695( C344 C695 ) \nC344_=_C696( C344 C696 ) C344_=_C697( C344 C697 ) C344_=_C698( C344 C698 ) C345_=_C349( C345 C349 ) C345_=_C372( C345 C372 ) C345_=_C423( C345 C423 ) \nC345_=_C446( C345 C446 ) C345_=_C470( C345 C470 ) C345_=_C493( C345 C493 ) C345_=_C536( C345 C536 ) C345_=_C556( C345 C556 ) C345_=_C575( C345 C575 ) \nC345_=_C592( C345 C592 ) C345_=_C608( C345 C608 ) C345_=_C624( C345 C624 ) C345_=_C639( C345 C639 ) C345_=_C652( C345 C652 ) C345_=_C665( C345 C665 ) \nC345_=_C677( C345 C677 ) C345_=_C688( C345 C688 ) C345_=_C699( C345 C699 ) C345_=_C700( C345 C700 ) C345_=_C701( C345 C701 ) C345_=_C702( C345 C702 ) \nC345_=_C703( C345 C703 ) C345_=_C704( C345 C704 ) C345_=_C705( C345 C705 ) C345_=_C706( C345 C706 ) C345_=_C707( C345 C707 ) C345_=_C708( C345 C708 ) \nC349_=_C376( C349 C376 ) C349_=_C402( C349 C402 ) C349_=_C426( C349 C426 ) C349_=_C450( C349 C450 ) C349_=_C474( C349 C474 ) C349_=_C497( C349 C497 ) \nC349_=_C519( C349 C519 ) C349_=_C540( C349 C540 ) C349_=_C560( C349 C560 ) C349_=_C579( C349 C579 ) C349_=_C596( C349 C596 ) C349_=_C612( C349 C612 ) \nC349_=_C628( C349 C628 ) C349_=_C643( C349 C643 ) C349_=_C656( C349 C656 ) C349_=_C669( C349 C669 ) C349_=_C681( C349 C681 ) C349_=_C702( C349 C702 ) \nC349_=_C711( C349 C711 ) C349_=_C719( C349 C719 ) C349_=_C725( C349 C725 ) C349_=_C732( C349 C732 ) C349_=_C733( C349 C733 ) C349_=_C734( C349 C734 ) \nC349_=_C735( C349 C735 ) C349_=_C736( C349 C736 ) C349_=_C737( C349 C737 ) C360_=_C371( C360 C371 ) C360_=_C372( C360 C372 ) C360_=_C376( C360 C376 ) \nC360_=_C387( C360 C387 ) C360_=_C411( C360 C411 ) C360_=_C434( C360 C434 ) C360_=_C458( C360 C458 ) C360_=_C481( C360 C481 ) C360_=_C504( C360 C504 ) \nC360_=_C505( C360 C505 ) C360_=_C506( C360 C506 ) C360_=_C507( C360 C507 ) C360_=_C508( C360 C508 ) C360_=_C509( C360 C509 ) C360_=_C510( C360 C510 ) \nC360_=_C511( C360 C511 ) C360_=_C512( C360 C512 ) C360_=_C513( C360 C513 ) C360_=_C514( C360 C514 ) C360_=_C516( C360 C516 ) C360_=_C517( C360 C517 ) \nC360_=_C518( C360 C518 ) C360_=_C519( C360 C519 ) C360_=_C520( C360 C520 ) C360_=_C521( C360 C521 ) C360_=_C522( C360 C522 ) C360_=_C523( C360 C523 ) \nC360_=_C524( C360 C524 ) C360_=_C525( C360 C525 ) C371_=_C372( C371 C372 ) C371_=_C376( C371 C376 ) C371_=_C398( C371 C398 ) C371_=_C422( C371 C422 ) \nC371_=_C445( C371 C445 ) C371_=_C469( C371 C469 ) C371_=_C492( C371 C492 ) C371_=_C514( C371 C514 ) C371_=_C535( C371 C535 ) C371_=_C555( C371 C555 ) \nC371_=_C574( C371 C574 ) C371_=_C591( C371 C591 ) C371_=_C607( C371 C607 ) C371_=_C623( C371 C623 ) C371_=_C638( C371 C638 ) C371_=_C664( C371 C664 ) \nC371_=_C676( C371 C676 ) C371_=_C688( C371 C688 ) C371_=_C689( C371 C689 ) C371_=_C690( C371 C690 ) C371_=_C691( C371 C691 ) C371_=_C693( C371 C693 ) \nC371_=_C694( C371 C694 ) C371_=_C695( C371 C695 ) C371_=_C696( C371 C696 ) C371_=_C697( C371 C697 ) C371_=_C698( C371 C698 ) C372_=_C376( C372 C376 ) \nC372_=_C423( C372 C423 ) C372_=_C446( C372 C446 ) C372_=_C470( C372 C470 ) C372_=_C493( C372 C493 ) C372_=_C536( C372 C536 ) C372_=_C556( C372 C556 ) \nC372_=_C575( C372 C575 ) C372_=_C592( C372 C592 ) C372_=_C608( C372 C608 ) C372_=_C624( C372 C624 ) C372_=_C639( C372 C639 ) C372_=_C652( C372 C652 ) \nC372_=_C665( C372 C665 ) C372_=_C677( C372 C677 ) C372_=_C688( C372 C688 ) C372_=_C699( C372 C699 ) C372_=_C700( C372 C700 ) C372_=_C701( C372 C701 ) \nC372_=_C702( C372 C702 ) C372_=_C703( C372 C703 ) C372_=_C704( C372 C704 ) C372_=_C705( C372 C705 ) C372_=_C706( C372 C706 ) C372_=_C707( C372 C707 ) \nC372_=_C708( C372 C708 ) C376_=_C402( C376 C402 ) C376_=_C426( C376 C426 ) C376_=_C450( C376 C450 ) C376_=_C474( C376 C474 ) C376_=_C497( C376 C497 ) \nC376_=_C519( C376 C519 ) C376_=_C540( C376 C540 ) C376_=_C560( C376 C560 ) C376_=_C579( C376 C579 ) C376_=_C596( C376 C596 ) C376_=_C612( C376 C612 ) \nC376_=_C628( C376 C628 ) C376_=_C643( C376 C643 ) C376_=_C656( C376 C656 ) C376_=_C669( C376 C669 ) C376_=_C681( C376 C681 ) C376_=_C702( C376 C702 ) \nC376_=_C711( C376 C711 ) C376_=_C719( C376 C719 ) C376_=_C725( C376 C725 ) C376_=_C732( C376 C732 ) C376_=_C733( C376 C733 ) C376_=_C734( C376 C734 ) \nC376_=_C735( C376 C735 ) C376_=_C736( C376 C736 ) C376_=_C737( C376 C737 ) C387_=_C398( C387 C398 ) C387_=_C402( C387 C402 ) C387_=_C411( C387 C411 ) \nC387_=_C434( C387 C434 ) C387_=_C458( C387 C458 ) C387_=_C481( C387 C481 ) C387_=_C504( C387 C504 ) C387_=_C505( C387 C505 ) C387_=_C506( C387 C506 ) \nC387_=_C507( C387 C507 ) C387_=_C508( C387 C508 ) C387_=_C509( C387 C509 ) C387_=_C510( C387 C510 ) C387_=_C511( C387 C511 ) C387_=_C512( C387 C512 ) \nC387_=_C513( C387 C513 ) C387_=_C514( C387 C514 ) C387_=_C516( C387 C516 ) C387_=_C517( C387 C517 ) C387_=_C518( C387 C518 ) C387_=_C519( C387 C519 ) \nC387_=_C520( C387 C520 ) C387_=_C521( C387 C521 ) C387_=_C522( C387 C522 ) C387_=_C523( C387 C523 ) C387_=_C524( C387 C524 ) C387_=_C525( C387 C525 ) \nC398_=_C402( C398 C402 ) C398_=_C422( C398 C422 ) C398_=_C445( C398 C445 ) C398_=_C469( C398 C469 ) C398_=_C492( C398 C492 ) C398_=_C514( C398 C514 ) \nC398_=_C535( C398 C535 ) C398_=_C555( C398 C555 ) C398_=_C574( C398 C574 ) C398_=_C591( C398 C591 ) C398_=_C607( C398 C607 ) C398_=_C623( C398 C623 ) \nC398_=_C638( C398 C638 ) C398_=_C664( C398 C664 ) C398_=_C676( C398 C676 ) C398_=_C688( C398 C688 ) C398_=_C689( C398 C689 ) C398_=_C690( C398 C690 ) \nC398_=_C691( C398 C691 ) C398_=_C693( C398 C693 ) C398_=_C694( C398 C694 ) C398_=_C695( C398 C695 ) C398_=_C696( C398 C696 ) C398_=_C697( C398 C697 ) \nC398_=_C698( C398 C698 ) C402_=_C426( C402 C426 ) C402_=_C450( C402 C450 ) C402_=_C474( C402 C474 ) C402_=_C497( C402 C497 ) C402_=_C519( C402 C519 ) \nC402_=_C540( C402 C540 ) C402_=_C560( C402 C560 ) C402_=_C579( C402 C579 ) C402_=_C596( C402 C596 ) C402_=_C612( C402 C612 ) C402_=_C628( C402 C628 ) \nC402_=_C643( C402 C643 ) C402_=_C656( C402 C656 ) C402_=_C669( C402 C669 ) C402_=_C681( C402 C681 ) C402_=_C702( C402 C702 ) C402_=_C711( C402 C711 ) \nC402_=_C719( C402 C719 ) C402_=_C725( C402 C725 ) C402_=_C732( C402 C732 ) C402_=_C733( C402 C733 ) C402_=_C734( C402 C734 ) C402_=_C735( C402 C735 ) \nC402_=_C736( C402 C736 ) C402_=_C737( C402 C737 ) C411_=_C422( C411 C422 ) C411_=_C423( C411 C423 ) C411_=_C426( C411 C426 ) C411_=_C434( C411 C434 ) \nC411_=_C458( C411 C458 ) C411_=_C481( C411 C481 ) C411_=_C504( C411 C504 ) C411_=_C505( C411 C505 ) C411_=_C506( C411 C506 ) C411_=_C507( C411 C507 ) \nC411_=_C508( C411 C508 ) C411_=_C509( C411 C509 ) C411_=_C510( C411 C510 ) C411_=_C511( C411 C511 ) C411_=_C512( C411 C512 ) C411_=_C513( C411 C513 ) \nC411_=_C514( C411 C514 ) C411_=_C516( C411 C516 ) C411_=_C517( C411 C517 ) C411_=_C518( C411 C518 ) C411_=_C519( C411 C519 ) C411_=_C520( C411 C520 ) \nC411_=_C521( C411 C521 ) C411_=_C522( C411 C522 ) C411_=_C523( C411 C523 ) C411_=_C524( C411 C524 ) C411_=_C525( C411 C525 ) C422_=_C423( C422 C423 ) \nC422_=_C426( C422 C426 ) C422_=_C445( C422 C445 ) C422_=_C469( C422 C469 ) C422_=_C492( C422 C492 ) C422_=_C514( C422 C514 ) C422_=_C535( C422 C535 ) \nC422_=_C555( C422 C555 ) C422_=_C574( C422 C574 ) C422_=_C591( C422 C591 ) C422_=_C607( C422 C607 ) C422_=_C623( C422 C623 ) C422_=_C638( C422 C638 ) \nC422_=_C664( C422 C664 ) C422_=_C676( C422 C676 ) C422_=_C688( C422 C688 ) C422_=_C689( C422 C689 ) C422_=_C690( C422 C690 ) C422_=_C691( C422 C691 ) \nC422_=_C693( C422 C693 ) C422_=_C694( C422 C694 ) C422_=_C695( C422 C695 ) C422_=_C696( C422 C696 ) C422_=_C697( C422 C697 ) C422_=_C698( C422 C698 ) \nC423_=_C426( C423 C426 ) C423_=_C446( C423 C446 ) C423_=_C470( C423 C470 ) C423_=_C493( C423 C493 ) C423_=_C536( C423 C536 ) C423_=_C556( C423 C556 ) \nC423_=_C575( C423 C575 ) C423_=_C592( C423 C592 ) C423_=_C608( C423 C608 ) C423_=_C624( C423 C624 ) C423_=_C639( C423 C639 ) C423_=_C652( C423 C652 ) \nC423_=_C665( C423 C665 ) C423_=_C677( C423 C677 ) C423_=_C688( C423 C688 ) C423_=_C699( C423 C699 ) C423_=_C700( C423 C700 ) C423_=_C701( C423 C701 ) \nC423_=_C702( C423 C702 ) C423_=_C703( C423 C703 ) C423_=_C704( C423 C704 ) C423_=_C705( C423 C705 ) C423_=_C706( C423 C706 ) C423_=_C707( C423 C707 ) \nC423_=_C708( C423 C708 ) C426_=_C450( C426 C450 ) C426_=_C474( C426 C474 ) C426_=_C497( C426 C497 ) C426_=_C519( C426 C519 ) C426_=_C540( C426 C540 ) \nC426_=_C560( C426 C560 ) C426_=_C579( C426 C579 ) C426_=_C596( C426 C596 ) C426_=_C612( C426 C612 ) C426_=_C628( C426 C628 ) C426_=_C643( C426 C643 ) \nC426_=_C656( C426 C656 ) C426_=_C669( C426 C669 ) C426_=_C681( C426 C681 ) C426_=_C702( C426 C702 ) C426_=_C711( C426 C711 ) C426_=_C719( C426 C719 ) \nC426_=_C725( C426 C725 ) C426_=_C732( C426 C732 ) C426_=_C733( C426 C733 ) C426_=_C734( C426 C734 ) C426_=_C735( C426 C735 ) C426_=_C736(</w:t>
      </w:r>
    </w:p>
    <w:p>
      <w:pPr>
        <w:pStyle w:val="PreformattedText"/>
        <w:bidi w:val="0"/>
        <w:spacing w:before="0" w:after="0"/>
        <w:jc w:val="left"/>
        <w:rPr/>
      </w:pPr>
      <w:r>
        <w:rPr/>
        <w:t xml:space="preserve"> </w:t>
      </w:r>
      <w:r>
        <w:rPr/>
        <w:t>C426 C736 ) \nC426_=_C737( C426 C737 ) C434_=_C445( C434 C445 ) C434_=_C446( C434 C446 ) C434_=_C450( C434 C450 ) C434_=_C458( C434 C458 ) C434_=_C481( C434 C481 ) \nC434_=_C504( C434 C504 ) C434_=_C505( C434 C505 ) C434_=_C506( C434 C506 ) C434_=_C507( C434 C507 ) C434_=_C508( C434 C508 ) C434_=_C509( C434 C509 ) \nC434_=_C510( C434 C510 ) C434_=_C511( C434 C511 ) C434_=_C512( C434 C512 ) C434_=_C513( C434 C513 ) C434_=_C514( C434 C514 ) C434_=_C516( C434 C516 ) \nC434_=_C517( C434 C517 ) C434_=_C518( C434 C518 ) C434_=_C519( C434 C519 ) C434_=_C520( C434 C520 ) C434_=_C521( C434 C521 ) C434_=_C522( C434 C522 ) \nC434_=_C523( C434 C523 ) C434_=_C524( C434 C524 ) C434_=_C525( C434 C525 ) C445_=_C446( C445 C446 ) C445_=_C450( C445 C450 ) C445_=_C469( C445 C469 ) \nC445_=_C492( C445 C492 ) C445_=_C514( C445 C514 ) C445_=_C535( C445 C535 ) C445_=_C555( C445 C555 ) C445_=_C574( C445 C574 ) C445_=_C591( C445 C591 ) \nC445_=_C607( C445 C607 ) C445_=_C623( C445 C623 ) C445_=_C638( C445 C638 ) C445_=_C664( C445 C664 ) C445_=_C676( C445 C676 ) C445_=_C688( C445 C688 ) \nC445_=_C689( C445 C689 ) C445_=_C690( C445 C690 ) C445_=_C691( C445 C691 ) C445_=_C693( C445 C693 ) C445_=_C694( C445 C694 ) C445_=_C695( C445 C695 ) \nC445_=_C696( C445 C696 ) C445_=_C697( C445 C697 ) C445_=_C698( C445 C698 ) C446_=_C450( C446 C450 ) C446_=_C470( C446 C470 ) C446_=_C493( C446 C493 ) \nC446_=_C536( C446 C536 ) C446_=_C556( C446 C556 ) C446_=_C575( C446 C575 ) C446_=_C592( C446 C592 ) C446_=_C608( C446 C608 ) C446_=_C624( C446 C624 ) \nC446_=_C639( C446 C639 ) C446_=_C652( C446 C652 ) C446_=_C665( C446 C665 ) C446_=_C677( C446 C677 ) C446_=_C688( C446 C688 ) C446_=_C699( C446 C699 ) \nC446_=_C700( C446 C700 ) C446_=_C701( C446 C701 ) C446_=_C702( C446 C702 ) C446_=_C703( C446 C703 ) C446_=_C704( C446 C704 ) C446_=_C705( C446 C705 ) \nC446_=_C706( C446 C706 ) C446_=_C707( C446 C707 ) C446_=_C708( C446 C708 ) C450_=_C474( C450 C474 ) C450_=_C497( C450 C497 ) C450_=_C519( C450 C519 ) \nC450_=_C540( C450 C540 ) C450_=_C560( C450 C560 ) C450_=_C579( C450 C579 ) C450_=_C596( C450 C596 ) C450_=_C612( C450 C612 ) C450_=_C628( C450 C628 ) \nC450_=_C643( C450 C643 ) C450_=_C656( C450 C656 ) C450_=_C669( C450 C669 ) C450_=_C681( C450 C681 ) C450_=_C702( C450 C702 ) C450_=_C711( C450 C711 ) \nC450_=_C719( C450 C719 ) C450_=_C725( C450 C725 ) C450_=_C732( C450 C732 ) C450_=_C733( C450 C733 ) C450_=_C734( C450 C734 ) C450_=_C735( C450 C735 ) \nC450_=_C736( C450 C736 ) C450_=_C737( C450 C737 ) C458_=_C469( C458 C469 ) C458_=_C470( C458 C470 ) C458_=_C474( C458 C474 ) C458_=_C481( C458 C481 ) \nC458_=_C504( C458 C504 ) C458_=_C505( C458 C505 ) C458_=_C506( C458 C506 ) C458_=_C507( C458 C507 ) C458_=_C508( C458 C508 ) C458_=_C509( C458 C509 ) \nC458_=_C510( C458 C510 ) C458_=_C511( C458 C511 ) C458_=_C512( C458 C512 ) C458_=_C513( C458 C513 ) C458_=_C514( C458 C514 ) C458_=_C516( C458 C516 ) \nC458_=_C517( C458 C517 ) C458_=_C518( C458 C518 ) C458_=_C519( C458 C519 ) C458_=_C520( C458 C520 ) C458_=_C521( C458 C521 ) C458_=_C522( C458 C522 ) \nC458_=_C523( C458 C523 ) C458_=_C524( C458 C524 ) C458_=_C525( C458 C525 ) C469_=_C470( C469 C470 ) C469_=_C474( C469 C474 ) C469_=_C492( C469 C492 ) \nC469_=_C514( C469 C514 ) C469_=_C535( C469 C535 ) C469_=_C555( C469 C555 ) C469_=_C574( C469 C574 ) C469_=_C591( C469 C591 ) C469_=_C607( C469 C607 ) \nC469_=_C623( C469 C623 ) C469_=_C638( C469 C638 ) C469_=_C664( C469 C664 ) C469_=_C676( C469 C676 ) C469_=_C688( C469 C688 ) C469_=_C689( C469 C689 ) \nC469_=_C690( C469 C690 ) C469_=_C691( C469 C691 ) C469_=_C693( C469 C693 ) C469_=_C694( C469 C694 ) C469_=_C695( C469 C695 ) C469_=_C696( C469 C696 ) \nC469_=_C697( C469 C697 ) C469_=_C698( C469 C698 ) C470_=_C474( C470 C474 ) C470_=_C493( C470 C493 ) C470_=_C536( C470 C536 ) C470_=_C556( C470 C556 ) \nC470_=_C575( C470 C575 ) C470_=_C592( C470 C592 ) C470_=_C608( C470 C608 ) C470_=_C624( C470 C624 ) C470_=_C639( C470 C639 ) C470_=_C652( C470 C652 ) \nC470_=_C665( C470 C665 ) C470_=_C677( C470 C677 ) C470_=_C688( C470 C688 ) C470_=_C699( C470 C699 ) C470_=_C700( C470 C700 ) C470_=_C701( C470 C701 ) \nC470_=_C702( C470 C702 ) C470_=_C703( C470 C703 ) C470_=_C704( C470 C704 ) C470_=_C705( C470 C705 ) C470_=_C706( C470 C706 ) C470_=_C707( C470 C707 ) \nC470_=_C708( C470 C708 ) C474_=_C497( C474 C497 ) C474_=_C519( C474 C519 ) C474_=_C540( C474 C540 ) C474_=_C560( C474 C560 ) C474_=_C579( C474 C579 ) \nC474_=_C596( C474 C596 ) C474_=_C612( C474 C612 ) C474_=_C628( C474 C628 ) C474_=_C643( C474 C643 ) C474_=_C656( C474 C656 ) C474_=_C669( C474 C669 ) \nC474_=_C681( C474 C681 ) C474_=_C702( C474 C702 ) C474_=_C711( C474 C711 ) C474_=_C719( C474 C719 ) C474_=_C725( C474 C725 ) C474_=_C732( C474 C732 ) \nC474_=_C733( C474 C733 ) C474_=_C734( C474 C734 ) C474_=_C735( C474 C735 ) C474_=_C736( C474 C736 ) C474_=_C737( C474 C737 ) C481_=_C492( C481 C492 ) \nC481_=_C493( C481 C493 ) C481_=_C497( C481 C497 ) C481_=_C504( C481 C504 ) C481_=_C505( C481 C505 ) C481_=_C506( C481 C506 ) C481_=_C507( C481 C507 ) \nC481_=_C508( C481 C508 ) C481_=_C509( C481 C509 ) C481_=_C510( C481 C510 ) C481_=_C511( C481 C511 ) C481_=_C512( C481 C512 ) C481_=_C513( C481 C513 ) \nC481_=_C514( C481 C514 ) C481_=_C516( C481 C516 ) C481_=_C517( C481 C517 ) C481_=_C518( C481 C518 ) C481_=_C519( C481 C519 ) C481_=_C520( C481 C520 ) \nC481_=_C521( C481 C521 ) C481_=_C522( C481 C522 ) C481_=_C523( C481 C523 ) C481_=_C524( C481 C524 ) C481_=_C525( C481 C525 ) C492_=_C493( C492 C493 ) \nC492_=_C497( C492 C497 ) C492_=_C514( C492 C514 ) C492_=_C535( C492 C535 ) C492_=_C555( C492 C555 ) C492_=_C574( C492 C574 ) C492_=_C591( C492 C591 ) \nC492_=_C607( C492 C607 ) C492_=_C623( C492 C623 ) C492_=_C638( C492 C638 ) C492_=_C664( C492 C664 ) C492_=_C676( C492 C676 ) C492_=_C688( C492 C688 ) \nC492_=_C689( C492 C689 ) C492_=_C690( C492 C690 ) C492_=_C691( C492 C691 ) C492_=_C693( C492 C693 ) C492_=_C694( C492 C694 ) C492_=_C695( C492 C695 ) \nC492_=_C696( C492 C696 ) C492_=_C697( C492 C697 ) C492_=_C698( C492 C698 ) C493_=_C497( C493 C497 ) C493_=_C536( C493 C536 ) C493_=_C556( C493 C556 ) \nC493_=_C575( C493 C575 ) C493_=_C592( C493 C592 ) C493_=_C608( C493 C608 ) C493_=_C624( C493 C624 ) C493_=_C639( C493 C639 ) C493_=_C652( C493 C652 ) \nC493_=_C665( C493 C665 ) C493_=_C677( C493 C677 ) C493_=_C688( C493 C688 ) C493_=_C699( C493 C699 ) C493_=_C700( C493 C700 ) C493_=_C701( C493 C701 ) \nC493_=_C702( C493 C702 ) C493_=_C703( C493 C703 ) C493_=_C704( C493 C704 ) C493_=_C705( C493 C705 ) C493_=_C706( C493 C706 ) C493_=_C707( C493 C707 ) \nC493_=_C708( C493 C708 ) C497_=_C519( C497 C519 ) C497_=_C540( C497 C540 ) C497_=_C560( C497 C560 ) C497_=_C579( C497 C579 ) C497_=_C596( C497 C596 ) \nC497_=_C612( C497 C612 ) C497_=_C628( C497 C628 ) C497_=_C643( C497 C643 ) C497_=_C656( C497 C656 ) C497_=_C669( C497 C669 ) C497_=_C681( C497 C681 ) \nC497_=_C702( C497 C702 ) C497_=_C711( C497 C711 ) C497_=_C719( C497 C719 ) C497_=_C725( C497 C725 ) C497_=_C732( C497 C732 ) C497_=_C733( C497 C733 ) \nC497_=_C734( C497 C734 ) C497_=_C735( C497 C735 ) C497_=_C736( C497 C736 ) C497_=_C737( C497 C737 ) C504_=_C505( C504 C505 ) C504_=_C506( C504 C506 ) \nC504_=_C507( C504 C507 ) C504_=_C508( C504 C508 ) C504_=_C509( C504 C509 ) C504_=_C510( C504 C510 ) C504_=_C511( C504 C511 ) C504_=_C512( C504 C512 ) \nC504_=_C513( C504 C513 ) C504_=_C514( C504 C514 ) C504_=_C516( C504 C516 ) C504_=_C517( C504 C517 ) C504_=_C518( C504 C518 ) C504_=_C519( C504 C519 ) \nC504_=_C520( C504 C520 ) C504_=_C521( C504 C521 ) C504_=_C522( C504 C522 ) C504_=_C523( C504 C523 ) C504_=_C524( C504 C524 ) C504_=_C525( C504 C525 ) \nC504_=_C535( C504 C535 ) C504_=_C536( C504 C536 ) C504_=_C540( C504 C540 ) C505_=_C506( C505 C506 ) C505_=_C507( C505 C507 ) C505_=_C508( C505 C508 ) \nC505_=_C509( C505 C509 ) C505_=_C510( C505 C510 ) C505_=_C511( C505 C511 ) C505_=_C512( C505 C512 ) C505_=_C513( C505 C513 ) C505_=_C514( C505 C514 ) \nC505_=_C516( C505 C516 ) C505_=_C517( C505 C517 ) C505_=_C518( C505 C518 ) C505_=_C519( C505 C519 ) C505_=_C520( C505 C520 ) C505_=_C521( C505 C521 ) \nC505_=_C522( C505 C522 ) C505_=_C523( C505 C523 ) C505_=_C524( C505 C524 ) C505_=_C525( C505 C525 ) C505_=_C555( C505 C555 ) C505_=_C556( C505 C556 ) \nC505_=_C560( C505 C560 ) C506_=_C507( C506 C507 ) C506_=_C508( C506 C508 ) C506_=_C509( C506 C509 ) C506_=_C510( C506 C510 ) C506_=_C511( C506 C511 ) \nC506_=_C512( C506 C512 ) C506_=_C513( C506 C513 ) C506_=_C514( C506 C514 ) C506_=_C516( C506 C516 ) C506_=_C517( C506 C517 ) C506_=_C518( C506 C518 ) \nC506_=_C519( C506 C519 ) C506_=_C520( C506 C520 ) C506_=_C521( C506 C521 ) C506_=_C522( C506 C522 ) C506_=_C523( C506 C523 ) C506_=_C524( C506 C524 ) \nC506_=_C525( C506 C525 ) C506_=_C574( C506 C574 ) C506_=_C575( C506 C575 ) C506_=_C579( C506 C579 ) C507_=_C508( C507 C508 ) C507_=_C509( C507 C509 ) \nC507_=_C510( C507 C510 ) C507_=_C511( C507 C511 ) C507_=_C512( C507 C512 ) C507_=_C513( C507 C513 ) C507_=_C514( C507 C514 ) C507_=_C516( C507 C516 ) \nC507_=_C517( C507 C517 ) C507_=_C518( C507 C518 ) C507_=_C519( C507 C519 ) C507_=_C520( C507 C520 ) C507_=_C521( C507 C521 ) C507_=_C522( C507 C522 ) \nC507_=_C523( C507 C523 ) C507_=_C524( C507 C524 ) C507_=_C525( C507 C525 ) C507_=_C591( C507 C591 ) C507_=_C592( C507 C592 ) C507_=_C596( C507 C596 ) \nC508_=_C509( C508 C509 ) C508_=_C510( C508 C510 ) C508_=_C511( C508 C511 ) C508_=_C512( C508 C512 ) C508_=_C513( C508 C513 ) C508_=_C514( C508 C514 ) \nC508_=_C516( C508 C516 ) C508_=_C517( C508 C517 ) C508_=_C518( C508 C518 ) C508_=_C519( C508 C519 ) C508_=_C520( C508 C520 ) C508_=_C521( C508 C521 ) \nC508_=_C522( C508 C522 ) C508_=_C523( C508 C523 ) C508_=_C524( C508 C524 ) C508_=_C525( C508 C525 ) C508_=_C607( C508 C607 ) C508_=_C608( C508 C608 ) \nC508_=_C612( C508 C612 ) C509_=_C510( C509 C510 ) C509_=_C511( C509 C511 ) C509_=_C512( C509 C512 ) C509_=_C513( C509 C513 ) C509_=_C514( C509 C514 ) \nC509_=_C516(</w:t>
      </w:r>
    </w:p>
    <w:p>
      <w:pPr>
        <w:pStyle w:val="PreformattedText"/>
        <w:bidi w:val="0"/>
        <w:spacing w:before="0" w:after="0"/>
        <w:jc w:val="left"/>
        <w:rPr/>
      </w:pPr>
      <w:r>
        <w:rPr/>
        <w:t xml:space="preserve"> </w:t>
      </w:r>
      <w:r>
        <w:rPr/>
        <w:t>C509 C516 ) C509_=_C517( C509 C517 ) C509_=_C518( C509 C518 ) C509_=_C519( C509 C519 ) C509_=_C520( C509 C520 ) C509_=_C521( C509 C521 ) \nC509_=_C522( C509 C522 ) C509_=_C523( C509 C523 ) C509_=_C524( C509 C524 ) C509_=_C525( C509 C525 ) C509_=_C623( C509 C623 ) C509_=_C624( C509 C624 ) \nC509_=_C628( C509 C628 ) C510_=_C511( C510 C511 ) C510_=_C512( C510 C512 ) C510_=_C513( C510 C513 ) C510_=_C514( C510 C514 ) C510_=_C516( C510 C516 ) \nC510_=_C517( C510 C517 ) C510_=_C518( C510 C518 ) C510_=_C519( C510 C519 ) C510_=_C520( C510 C520 ) C510_=_C521( C510 C521 ) C510_=_C522( C510 C522 ) \nC510_=_C523( C510 C523 ) C510_=_C524( C510 C524 ) C510_=_C525( C510 C525 ) C510_=_C638( C510 C638 ) C510_=_C639( C510 C639 ) C510_=_C643( C510 C643 ) \nC511_=_C512( C511 C512 ) C511_=_C513( C511 C513 ) C511_=_C514( C511 C514 ) C511_=_C516( C511 C516 ) C511_=_C517( C511 C517 ) C511_=_C518( C511 C518 ) \nC511_=_C519( C511 C519 ) C511_=_C520( C511 C520 ) C511_=_C521( C511 C521 ) C511_=_C522( C511 C522 ) C511_=_C523( C511 C523 ) C511_=_C524( C511 C524 ) \nC511_=_C525( C511 C525 ) C511_=_C652( C511 C652 ) C511_=_C656( C511 C656 ) C512_=_C513( C512 C513 ) C512_=_C514( C512 C514 ) C512_=_C516( C512 C516 ) \nC512_=_C517( C512 C517 ) C512_=_C518( C512 C518 ) C512_=_C519( C512 C519 ) C512_=_C520( C512 C520 ) C512_=_C521( C512 C521 ) C512_=_C522( C512 C522 ) \nC512_=_C523( C512 C523 ) C512_=_C524( C512 C524 ) C512_=_C525( C512 C525 ) C512_=_C664( C512 C664 ) C512_=_C665( C512 C665 ) C512_=_C669( C512 C669 ) \nC513_=_C514( C513 C514 ) C513_=_C516( C513 C516 ) C513_=_C517( C513 C517 ) C513_=_C518( C513 C518 ) C513_=_C519( C513 C519 ) C513_=_C520( C513 C520 ) \nC513_=_C521( C513 C521 ) C513_=_C522( C513 C522 ) C513_=_C523( C513 C523 ) C513_=_C524( C513 C524 ) C513_=_C525( C513 C525 ) C513_=_C676( C513 C676 ) \nC513_=_C677( C513 C677 ) C513_=_C681( C513 C681 ) C514_=_C516( C514 C516 ) C514_=_C517( C514 C517 ) C514_=_C518( C514 C518 ) C514_=_C519( C514 C519 ) \nC514_=_C520( C514 C520 ) C514_=_C521( C514 C521 ) C514_=_C522( C514 C522 ) C514_=_C523( C514 C523 ) C514_=_C524( C514 C524 ) C514_=_C525( C514 C525 ) \nC514_=_C535( C514 C535 ) C514_=_C555( C514 C555 ) C514_=_C574( C514 C574 ) C514_=_C591( C514 C591 ) C514_=_C607( C514 C607 ) C514_=_C623( C514 C623 ) \nC514_=_C638( C514 C638 ) C514_=_C664( C514 C664 ) C514_=_C676( C514 C676 ) C514_=_C688( C514 C688 ) C514_=_C689( C514 C689 ) C514_=_C690( C514 C690 ) \nC514_=_C691( C514 C691 ) C514_=_C693( C514 C693 ) C514_=_C694( C514 C694 ) C514_=_C695( C514 C695 ) C514_=_C696( C514 C696 ) C514_=_C697( C514 C697 ) \nC514_=_C698( C514 C698 ) C516_=_C517( C516 C517 ) C516_=_C518( C516 C518 ) C516_=_C519( C516 C519 ) C516_=_C520( C516 C520 ) C516_=_C521( C516 C521 ) \nC516_=_C522( C516 C522 ) C516_=_C523( C516 C523 ) C516_=_C524( C516 C524 ) C516_=_C525( C516 C525 ) C516_=_C689( C516 C689 ) C516_=_C699( C516 C699 ) \nC516_=_C711( C516 C711 ) C517_=_C518( C517 C518 ) C517_=_C519( C517 C519 ) C517_=_C520( C517 C520 ) C517_=_C521( C517 C521 ) C517_=_C522( C517 C522 ) \nC517_=_C523( C517 C523 ) C517_=_C524( C517 C524 ) C517_=_C525( C517 C525 ) C517_=_C690( C517 C690 ) C517_=_C700( C517 C700 ) C517_=_C719( C517 C719 ) \nC518_=_C519( C518 C519 ) C518_=_C520( C518 C520 ) C518_=_C521( C518 C521 ) C518_=_C522( C518 C522 ) C518_=_C523( C518 C523 ) C518_=_C524( C518 C524 ) \nC518_=_C525( C518 C525 ) C518_=_C691( C518 C691 ) C518_=_C701( C518 C701 ) C518_=_C725( C518 C725 ) C519_=_C520( C519 C520 ) C519_=_C521( C519 C521 ) \nC519_=_C522( C519 C522 ) C519_=_C523( C519 C523 ) C519_=_C524( C519 C524 ) C519_=_C525( C519 C525 ) C519_=_C540( C519 C540 ) C519_=_C560( C519 C560 ) \nC519_=_C579( C519 C579 ) C519_=_C596( C519 C596 ) C519_=_C612( C519 C612 ) C519_=_C628( C519 C628 ) C519_=_C643( C519 C643 ) C519_=_C656( C519 C656 ) \nC519_=_C669( C519 C669 ) C519_=_C681( C519 C681 ) C519_=_C702( C519 C702 ) C519_=_C711( C519 C711 ) C519_=_C719( C519 C719 ) C519_=_C725( C519 C725 ) \nC519_=_C732( C519 C732 ) C519_=_C733( C519 C733 ) C519_=_C734( C519 C734 ) C519_=_C735( C519 C735 ) C519_=_C736( C519 C736 ) C519_=_C737( C519 C737 ) \nC520_=_C521( C520 C521 ) C520_=_C522( C520 C522 ) C520_=_C523( C520 C523 ) C520_=_C524( C520 C524 ) C520_=_C525( C520 C525 ) C520_=_C693( C520 C693 ) \nC520_=_C703( C520 C703 ) C520_=_C732( C520 C732 ) C521_=_C522( C521 C522 ) C521_=_C523( C521 C523 ) C521_=_C524( C521 C524 ) C521_=_C525( C521 C525 ) \nC521_=_C694( C521 C694 ) C521_=_C704( C521 C704 ) C521_=_C733( C521 C733 ) C522_=_C523( C522 C523 ) C522_=_C524( C522 C524 ) C522_=_C525( C522 C525 ) \nC522_=_C695( C522 C695 ) C522_=_C705( C522 C705 ) C522_=_C734( C522 C734 ) C523_=_C524( C523 C524 ) C523_=_C525( C523 C525 ) C523_=_C696( C523 C696 ) \nC523_=_C706( C523 C706 ) C523_=_C735( C523 C735 ) C524_=_C525( C524 C525 ) C524_=_C697( C524 C697 ) C524_=_C707( C524 C707 ) C524_=_C736( C524 C736 ) \nC525_=_C698( C525 C698 ) C525_=_C708( C525 C708 ) C525_=_C737( C525 C737 ) C535_=_C536( C535 C536 ) C535_=_C540( C535 C540 ) C535_=_C555( C535 C555 ) \nC535_=_C574( C535 C574 ) C535_=_C591( C535 C591 ) C535_=_C607( C535 C607 ) C535_=_C623( C535 C623 ) C535_=_C638( C535 C638 ) C535_=_C664( C535 C664 ) \nC535_=_C676( C535 C676 ) C535_=_C688( C535 C688 ) C535_=_C689( C535 C689 ) C535_=_C690( C535 C690 ) C535_=_C691( C535 C691 ) C535_=_C693( C535 C693 ) \nC535_=_C694( C535 C694 ) C535_=_C695( C535 C695 ) C535_=_C696( C535 C696 ) C535_=_C697( C535 C697 ) C535_=_C698( C535 C698 ) C536_=_C540( C536 C540 ) \nC536_=_C556( C536 C556 ) C536_=_C575( C536 C575 ) C536_=_C592( C536 C592 ) C536_=_C608( C536 C608 ) C536_=_C624( C536 C624 ) C536_=_C639( C536 C639 ) \nC536_=_C652( C536 C652 ) C536_=_C665( C536 C665 ) C536_=_C677( C536 C677 ) C536_=_C688( C536 C688 ) C536_=_C699( C536 C699 ) C536_=_C700( C536 C700 ) \nC536_=_C701( C536 C701 ) C536_=_C702( C536 C702 ) C536_=_C703( C536 C703 ) C536_=_C704( C536 C704 ) C536_=_C705( C536 C705 ) C536_=_C706( C536 C706 ) \nC536_=_C707( C536 C707 ) C536_=_C708( C536 C708 ) C540_=_C560( C540 C560 ) C540_=_C579( C540 C579 ) C540_=_C596( C540 C596 ) C540_=_C612( C540 C612 ) \nC540_=_C628( C540 C628 ) C540_=_C643( C540 C643 ) C540_=_C656( C540 C656 ) C540_=_C669( C540 C669 ) C540_=_C681( C540 C681 ) C540_=_C702( C540 C702 ) \nC540_=_C711( C540 C711 ) C540_=_C719( C540 C719 ) C540_=_C725( C540 C725 ) C540_=_C732( C540 C732 ) C540_=_C733( C540 C733 ) C540_=_C734( C540 C734 ) \nC540_=_C735( C540 C735 ) C540_=_C736( C540 C736 ) C540_=_C737( C540 C737 ) C555_=_C556( C555 C556 ) C555_=_C560( C555 C560 ) C555_=_C574( C555 C574 ) \nC555_=_C591( C555 C591 ) C555_=_C607( C555 C607 ) C555_=_C623( C555 C623 ) C555_=_C638( C555 C638 ) C555_=_C664( C555 C664 ) C555_=_C676( C555 C676 ) \nC555_=_C688( C555 C688 ) C555_=_C689( C555 C689 ) C555_=_C690( C555 C690 ) C555_=_C691( C555 C691 ) C555_=_C693( C555 C693 ) C555_=_C694( C555 C694 ) \nC555_=_C695( C555 C695 ) C555_=_C696( C555 C696 ) C555_=_C697( C555 C697 ) C555_=_C698( C555 C698 ) C556_=_C560( C556 C560 ) C556_=_C575( C556 C575 ) \nC556_=_C592( C556 C592 ) C556_=_C608( C556 C608 ) C556_=_C624( C556 C624 ) C556_=_C639( C556 C639 ) C556_=_C652( C556 C652 ) C556_=_C665( C556 C665 ) \nC556_=_C677( C556 C677 ) C556_=_C688( C556 C688 ) C556_=_C699( C556 C699 ) C556_=_C700( C556 C700 ) C556_=_C701( C556 C701 ) C556_=_C702( C556 C702 ) \nC556_=_C703( C556 C703 ) C556_=_C704( C556 C704 ) C556_=_C705( C556 C705 ) C556_=_C706( C556 C706 ) C556_=_C707( C556 C707 ) C556_=_C708( C556 C708 ) \nC560_=_C579( C560 C579 ) C560_=_C596( C560 C596 ) C560_=_C612( C560 C612 ) C560_=_C628( C560 C628 ) C560_=_C643( C560 C643 ) C560_=_C656( C560 C656 ) \nC560_=_C669( C560 C669 ) C560_=_C681( C560 C681 ) C560_=_C702( C560 C702 ) C560_=_C711( C560 C711 ) C560_=_C719( C560 C719 ) C560_=_C725( C560 C725 ) \nC560_=_C732( C560 C732 ) C560_=_C733( C560 C733 ) C560_=_C734( C560 C734 ) C560_=_C735( C560 C735 ) C560_=_C736( C560 C736 ) C560_=_C737( C560 C737 ) \nC574_=_C575( C574 C575 ) C574_=_C579( C574 C579 ) C574_=_C591( C574 C591 ) C574_=_C607( C574 C607 ) C574_=_C623( C574 C623 ) C574_=_C638( C574 C638 ) \nC574_=_C664( C574 C664 ) C574_=_C676( C574 C676 ) C574_=_C688( C574 C688 ) C574_=_C689( C574 C689 ) C574_=_C690( C574 C690 ) C574_=_C691( C574 C691 ) \nC574_=_C693( C574 C693 ) C574_=_C694( C574 C694 ) C574_=_C695( C574 C695 ) C574_=_C696( C574 C696 ) C574_=_C697( C574 C697 ) C574_=_C698( C574 C698 ) \nC575_=_C579( C575 C579 ) C575_=_C592( C575 C592 ) C575_=_C608( C575 C608 ) C575_=_C624( C575 C624 ) C575_=_C639( C575 C639 ) C575_=_C652( C575 C652 ) \nC575_=_C665( C575 C665 ) C575_=_C677( C575 C677 ) C575_=_C688( C575 C688 ) C575_=_C699( C575 C699 ) C575_=_C700( C575 C700 ) C575_=_C701( C575 C701 ) \nC575_=_C702( C575 C702 ) C575_=_C703( C575 C703 ) C575_=_C704( C575 C704 ) C575_=_C705( C575 C705 ) C575_=_C706( C575 C706 ) C575_=_C707( C575 C707 ) \nC575_=_C708( C575 C708 ) C579_=_C596( C579 C596 ) C579_=_C612( C579 C612 ) C579_=_C628( C579 C628 ) C579_=_C643( C579 C643 ) C579_=_C656( C579 C656 ) \nC579_=_C669( C579 C669 ) C579_=_C681( C579 C681 ) C579_=_C702( C579 C702 ) C579_=_C711( C579 C711 ) C579_=_C719( C579 C719 ) C579_=_C725( C579 C725 ) \nC579_=_C732( C579 C732 ) C579_=_C733( C579 C733 ) C579_=_C734( C579 C734 ) C579_=_C735( C579 C735 ) C579_=_C736( C579 C736 ) C579_=_C737( C579 C737 ) \nC591_=_C592( C591 C592 ) C591_=_C596( C591 C596 ) C591_=_C607( C591 C607 ) C591_=_C623( C591 C623 ) C591_=_C638( C591 C638 ) C591_=_C664( C591 C664 ) \nC591_=_C676( C591 C676 ) C591_=_C688( C591 C688 ) C591_=_C689( C591 C689 ) C591_=_C690( C591 C690 ) C591_=_C691( C591 C691 ) C591_=_C693( C591 C693 ) \nC591_=_C694( C591 C694 ) C591_=_C695( C591 C695 ) C591_=_C696( C591 C696 ) C591_=_C697( C591 C697 ) C591_=_C698( C591 C698 ) C592_=_C596( C592 C596 ) \nC592_=_C608( C592 C608 ) C592_=_C624( C592 C624 ) C592_=_C639( C592 C639 ) C592_=_C652( C592 C652 ) C592_=_C665( C592 C665 ) C592_=_C677( C592 C677 ) \nC592_=_C688( C592 C688 ) C592_=_C699(</w:t>
      </w:r>
    </w:p>
    <w:p>
      <w:pPr>
        <w:pStyle w:val="PreformattedText"/>
        <w:bidi w:val="0"/>
        <w:spacing w:before="0" w:after="0"/>
        <w:jc w:val="left"/>
        <w:rPr/>
      </w:pPr>
      <w:r>
        <w:rPr/>
        <w:t xml:space="preserve"> </w:t>
      </w:r>
      <w:r>
        <w:rPr/>
        <w:t>C592 C699 ) C592_=_C700( C592 C700 ) C592_=_C701( C592 C701 ) C592_=_C702( C592 C702 ) C592_=_C703( C592 C703 ) \nC592_=_C704( C592 C704 ) C592_=_C705( C592 C705 ) C592_=_C706( C592 C706 ) C592_=_C707( C592 C707 ) C592_=_C708( C592 C708 ) C596_=_C612( C596 C612 ) \nC596_=_C628( C596 C628 ) C596_=_C643( C596 C643 ) C596_=_C656( C596 C656 ) C596_=_C669( C596 C669 ) C596_=_C681( C596 C681 ) C596_=_C702( C596 C702 ) \nC596_=_C711( C596 C711 ) C596_=_C719( C596 C719 ) C596_=_C725( C596 C725 ) C596_=_C732( C596 C732 ) C596_=_C733( C596 C733 ) C596_=_C734( C596 C734 ) \nC596_=_C735( C596 C735 ) C596_=_C736( C596 C736 ) C596_=_C737( C596 C737 ) C607_=_C608( C607 C608 ) C607_=_C612( C607 C612 ) C607_=_C623( C607 C623 ) \nC607_=_C638( C607 C638 ) C607_=_C664( C607 C664 ) C607_=_C676( C607 C676 ) C607_=_C688( C607 C688 ) C607_=_C689( C607 C689 ) C607_=_C690( C607 C690 ) \nC607_=_C691( C607 C691 ) C607_=_C693( C607 C693 ) C607_=_C694( C607 C694 ) C607_=_C695( C607 C695 ) C607_=_C696( C607 C696 ) C607_=_C697( C607 C697 ) \nC607_=_C698( C607 C698 ) C608_=_C612( C608 C612 ) C608_=_C624( C608 C624 ) C608_=_C639( C608 C639 ) C608_=_C652( C608 C652 ) C608_=_C665( C608 C665 ) \nC608_=_C677( C608 C677 ) C608_=_C688( C608 C688 ) C608_=_C699( C608 C699 ) C608_=_C700( C608 C700 ) C608_=_C701( C608 C701 ) C608_=_C702( C608 C702 ) \nC608_=_C703( C608 C703 ) C608_=_C704( C608 C704 ) C608_=_C705( C608 C705 ) C608_=_C706( C608 C706 ) C608_=_C707( C608 C707 ) C608_=_C708( C608 C708 ) \nC612_=_C628( C612 C628 ) C612_=_C643( C612 C643 ) C612_=_C656( C612 C656 ) C612_=_C669( C612 C669 ) C612_=_C681( C612 C681 ) C612_=_C702( C612 C702 ) \nC612_=_C711( C612 C711 ) C612_=_C719( C612 C719 ) C612_=_C725( C612 C725 ) C612_=_C732( C612 C732 ) C612_=_C733( C612 C733 ) C612_=_C734( C612 C734 ) \nC612_=_C735( C612 C735 ) C612_=_C736( C612 C736 ) C612_=_C737( C612 C737 ) C623_=_C624( C623 C624 ) C623_=_C628( C623 C628 ) C623_=_C638( C623 C638 ) \nC623_=_C664( C623 C664 ) C623_=_C676( C623 C676 ) C623_=_C688( C623 C688 ) C623_=_C689( C623 C689 ) C623_=_C690( C623 C690 ) C623_=_C691( C623 C691 ) \nC623_=_C693( C623 C693 ) C623_=_C694( C623 C694 ) C623_=_C695( C623 C695 ) C623_=_C696( C623 C696 ) C623_=_C697( C623 C697 ) C623_=_C698( C623 C698 ) \nC624_=_C628( C624 C628 ) C624_=_C639( C624 C639 ) C624_=_C652( C624 C652 ) C624_=_C665( C624 C665 ) C624_=_C677( C624 C677 ) C624_=_C688( C624 C688 ) \nC624_=_C699( C624 C699 ) C624_=_C700( C624 C700 ) C624_=_C701( C624 C701 ) C624_=_C702( C624 C702 ) C624_=_C703( C624 C703 ) C624_=_C704( C624 C704 ) \nC624_=_C705( C624 C705 ) C624_=_C706( C624 C706 ) C624_=_C707( C624 C707 ) C624_=_C708( C624 C708 ) C628_=_C643( C628 C643 ) C628_=_C656( C628 C656 ) \nC628_=_C669( C628 C669 ) C628_=_C681( C628 C681 ) C628_=_C702( C628 C702 ) C628_=_C711( C628 C711 ) C628_=_C719( C628 C719 ) C628_=_C725( C628 C725 ) \nC628_=_C732( C628 C732 ) C628_=_C733( C628 C733 ) C628_=_C734( C628 C734 ) C628_=_C735( C628 C735 ) C628_=_C736( C628 C736 ) C628_=_C737( C628 C737 ) \nC638_=_C639( C638 C639 ) C638_=_C643( C638 C643 ) C638_=_C664( C638 C664 ) C638_=_C676( C638 C676 ) C638_=_C688( C638 C688 ) C638_=_C689( C638 C689 ) \nC638_=_C690( C638 C690 ) C638_=_C691( C638 C691 ) C638_=_C693( C638 C693 ) C638_=_C694( C638 C694 ) C638_=_C695( C638 C695 ) C638_=_C696( C638 C696 ) \nC638_=_C697( C638 C697 ) C638_=_C698( C638 C698 ) C639_=_C643( C639 C643 ) C639_=_C652( C639 C652 ) C639_=_C665( C639 C665 ) C639_=_C677( C639 C677 ) \nC639_=_C688( C639 C688 ) C639_=_C699( C639 C699 ) C639_=_C700( C639 C700 ) C639_=_C701( C639 C701 ) C639_=_C702( C639 C702 ) C639_=_C703( C639 C703 ) \nC639_=_C704( C639 C704 ) C639_=_C705( C639 C705 ) C639_=_C706( C639 C706 ) C639_=_C707( C639 C707 ) C639_=_C708( C639 C708 ) C643_=_C656( C643 C656 ) \nC643_=_C669( C643 C669 ) C643_=_C681( C643 C681 ) C643_=_C702( C643 C702 ) C643_=_C711( C643 C711 ) C643_=_C719( C643 C719 ) C643_=_C725( C643 C725 ) \nC643_=_C732( C643 C732 ) C643_=_C733( C643 C733 ) C643_=_C734( C643 C734 ) C643_=_C735( C643 C735 ) C643_=_C736( C643 C736 ) C643_=_C737( C643 C737 ) \nC652_=_C656( C652 C656 ) C652_=_C665( C652 C665 ) C652_=_C677( C652 C677 ) C652_=_C688( C652 C688 ) C652_=_C699( C652 C699 ) C652_=_C700( C652 C700 ) \nC652_=_C701( C652 C701 ) C652_=_C702( C652 C702 ) C652_=_C703( C652 C703 ) C652_=_C704( C652 C704 ) C652_=_C705( C652 C705 ) C652_=_C706( C652 C706 ) \nC652_=_C707( C652 C707 ) C652_=_C708( C652 C708 ) C656_=_C669( C656 C669 ) C656_=_C681( C656 C681 ) C656_=_C702( C656 C702 ) C656_=_C711( C656 C711 ) \nC656_=_C719( C656 C719 ) C656_=_C725( C656 C725 ) C656_=_C732( C656 C732 ) C656_=_C733( C656 C733 ) C656_=_C734( C656 C734 ) C656_=_C735( C656 C735 ) \nC656_=_C736( C656 C736 ) C656_=_C737( C656 C737 ) C664_=_C665( C664 C665 ) C664_=_C669( C664 C669 ) C664_=_C676( C664 C676 ) C664_=_C688( C664 C688 ) \nC664_=_C689( C664 C689 ) C664_=_C690( C664 C690 ) C664_=_C691( C664 C691 ) C664_=_C693( C664 C693 ) C664_=_C694( C664 C694 ) C664_=_C695( C664 C695 ) \nC664_=_C696( C664 C696 ) C664_=_C697( C664 C697 ) C664_=_C698( C664 C698 ) C665_=_C669( C665 C669 ) C665_=_C677( C665 C677 ) C665_=_C688( C665 C688 ) \nC665_=_C699( C665 C699 ) C665_=_C700( C665 C700 ) C665_=_C701( C665 C701 ) C665_=_C702( C665 C702 ) C665_=_C703( C665 C703 ) C665_=_C704( C665 C704 ) \nC665_=_C705( C665 C705 ) C665_=_C706( C665 C706 ) C665_=_C707( C665 C707 ) C665_=_C708( C665 C708 ) C669_=_C681( C669 C681 ) C669_=_C702( C669 C702 ) \nC669_=_C711( C669 C711 ) C669_=_C719( C669 C719 ) C669_=_C725( C669 C725 ) C669_=_C732( C669 C732 ) C669_=_C733( C669 C733 ) C669_=_C734( C669 C734 ) \nC669_=_C735( C669 C735 ) C669_=_C736( C669 C736 ) C669_=_C737( C669 C737 ) C676_=_C677( C676 C677 ) C676_=_C681( C676 C681 ) C676_=_C688( C676 C688 ) \nC676_=_C689( C676 C689 ) C676_=_C690( C676 C690 ) C676_=_C691( C676 C691 ) C676_=_C693( C676 C693 ) C676_=_C694( C676 C694 ) C676_=_C695( C676 C695 ) \nC676_=_C696( C676 C696 ) C676_=_C697( C676 C697 ) C676_=_C698( C676 C698 ) C677_=_C681( C677 C681 ) C677_=_C688( C677 C688 ) C677_=_C699( C677 C699 ) \nC677_=_C700( C677 C700 ) C677_=_C701( C677 C701 ) C677_=_C702( C677 C702 ) C677_=_C703( C677 C703 ) C677_=_C704( C677 C704 ) C677_=_C705( C677 C705 ) \nC677_=_C706( C677 C706 ) C677_=_C707( C677 C707 ) C677_=_C708( C677 C708 ) C681_=_C702( C681 C702 ) C681_=_C711( C681 C711 ) C681_=_C719( C681 C719 ) \nC681_=_C725( C681 C725 ) C681_=_C732( C681 C732 ) C681_=_C733( C681 C733 ) C681_=_C734( C681 C734 ) C681_=_C735( C681 C735 ) C681_=_C736( C681 C736 ) \nC681_=_C737( C681 C737 ) C688_=_C689( C688 C689 ) C688_=_C690( C688 C690 ) C688_=_C691( C688 C691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9_=_C690( C689 C690 ) C689_=_C691( C689 C691 ) C689_=_C693( C689 C693 ) C689_=_C694( C689 C694 ) \nC689_=_C695( C689 C695 ) C689_=_C696( C689 C696 ) C689_=_C697( C689 C697 ) C689_=_C698( C689 C698 ) C689_=_C699( C689 C699 ) C689_=_C711( C689 C711 ) \nC690_=_C691( C690 C691 ) C690_=_C693( C690 C693 ) C690_=_C694( C690 C694 ) C690_=_C695( C690 C695 ) C690_=_C696( C690 C696 ) C690_=_C697( C690 C697 ) \nC690_=_C698( C690 C698 ) C690_=_C700( C690 C700 ) C690_=_C719( C690 C719 ) C691_=_C693( C691 C693 ) C691_=_C694( C691 C694 ) C691_=_C695( C691 C695 ) \nC691_=_C696( C691 C696 ) C691_=_C697( C691 C697 ) C691_=_C698( C691 C698 ) C691_=_C701( C691 C701 ) C691_=_C725( C691 C725 ) C693_=_C694( C693 C694 ) \nC693_=_C695( C693 C695 ) C693_=_C696( C693 C696 ) C693_=_C697( C693 C697 ) C693_=_C698( C693 C698 ) C693_=_C703( C693 C703 ) C693_=_C732( C693 C732 ) \nC694_=_C695( C694 C695 ) C694_=_C696( C694 C696 ) C694_=_C697( C694 C697 ) C694_=_C698( C694 C698 ) C694_=_C704( C694 C704 ) C694_=_C733( C694 C733 ) \nC695_=_C696( C695 C696 ) C695_=_C697( C695 C697 ) C695_=_C698( C695 C698 ) C695_=_C705( C695 C705 ) C695_=_C734( C695 C734 ) C696_=_C697( C696 C697 ) \nC696_=_C698( C696 C698 ) C696_=_C706( C696 C706 ) C696_=_C735( C696 C735 ) C697_=_C698( C697 C698 ) C697_=_C707( C697 C707 ) C697_=_C736( C697 C736 ) \nC698_=_C708( C698 C708 ) C698_=_C737( C698 C737 ) C699_=_C700( C699 C700 ) C699_=_C701( C699 C701 ) C699_=_C702( C699 C702 ) C699_=_C703( C699 C703 ) \nC699_=_C704( C699 C704 ) C699_=_C705( C699 C705 ) C699_=_C706( C699 C706 ) C699_=_C707( C699 C707 ) C699_=_C708( C699 C708 ) C699_=_C711( C699 C711 ) \nC700_=_C701( C700 C701 ) C700_=_C702( C700 C702 ) C700_=_C703( C700 C703 ) C700_=_C704( C700 C704 ) C700_=_C705( C700 C705 ) C700_=_C706( C700 C706 ) \nC700_=_C707( C700 C707 ) C700_=_C708( C700 C708 ) C700_=_C719( C700 C719 ) C701_=_C702( C701 C702 ) C701_=_C703( C701 C703 ) C701_=_C704( C701 C704 ) \nC701_=_C705( C701 C705 ) C701_=_C706( C701 C706 ) C701_=_C707( C701 C707 ) C701_=_C708( C701 C708 ) C701_=_C725( C701 C725 ) C702_=_C703( C702 C703 ) \nC702_=_C704( C702 C704 ) C702_=_C705( C702 C705 ) C702_=_C706( C702 C706 ) C702_=_C707( C702 C707 ) C702_=_C708( C702 C708 ) C702_=_C711( C702 C711 ) \nC702_=_C719( C702 C719 ) C702_=_C725( C702 C725 ) C702_=_C732( C702 C732 ) C702_=_C733( C702 C733 ) C702_=_C734( C702 C734 ) C702_=_C735( C702 C735 ) \nC702_=_C736( C702 C736 ) C702_=_C737( C702 C737 ) C703_=_C704( C703 C704 ) C703_=_C705( C703 C705 ) C703_=_C706( C703 C706 ) C703_=_C707( C703 C707 ) \nC703_=_C708( C703 C708 ) C703_=_C732( C703 C732 ) C704_=_C705( C704 C705 ) C704_=_C706( C704 C706 ) C704_=_C707( C704 C707 ) C704_=_C708( C704 C708 ) \nC704_=_C733( C704 C733 ) C705_=_C706( C705 C706 ) C705_=_C707( C705 C707 ) C705_=_C708( C705 C708 ) C705_=_C734( C705 C734 ) C706_=_C707( C706 C707 ) \nC706_=_C708( C706 C708 ) C706_=_C735( C706 C735 ) C707_=_C708(</w:t>
      </w:r>
    </w:p>
    <w:p>
      <w:pPr>
        <w:pStyle w:val="PreformattedText"/>
        <w:bidi w:val="0"/>
        <w:spacing w:before="0" w:after="0"/>
        <w:jc w:val="left"/>
        <w:rPr/>
      </w:pPr>
      <w:r>
        <w:rPr/>
        <w:t xml:space="preserve"> </w:t>
      </w:r>
      <w:r>
        <w:rPr/>
        <w:t>C707 C708 ) C707_=_C736( C707 C736 ) C708_=_C737( C708 C737 ) C711_=_C719( C711 C719 ) \nC711_=_C725( C711 C725 ) C711_=_C732( C711 C732 ) C711_=_C733( C711 C733 ) C711_=_C734( C711 C734 ) C711_=_C735( C711 C735 ) C711_=_C736( C711 C736 ) \nC711_=_C737( C711 C737 ) C719_=_C725( C719 C725 ) C719_=_C732( C719 C732 ) C719_=_C733( C719 C733 ) C719_=_C734( C719 C734 ) C719_=_C735( C719 C735 ) \nC719_=_C736( C719 C736 ) C719_=_C737( C719 C737 ) C725_=_C732( C725 C732 ) C725_=_C733( C725 C733 ) C725_=_C734( C725 C734 ) C725_=_C735( C725 C735 ) \nC725_=_C736( C725 C736 ) C725_=_C737( C725 C737 ) C732_=_C733( C732 C733 ) C732_=_C734( C732 C734 ) C732_=_C735( C732 C735 ) C732_=_C736( C732 C736 ) \nC732_=_C737( C732 C737 ) C733_=_C734( C733 C734 ) C733_=_C735( C733 C735 ) C733_=_C736( C733 C736 ) C733_=_C737( C733 C737 ) C734_=_C735( C734 C735 ) \nC734_=_C736( C734 C736 ) C734_=_C737( C734 C737 ) C735_=_C736( C735 C736 ) C735_=_C737( C735 C737 ) C736_=_C737( C736 C737 ) "];10-&gt;19[label="139: C16 C27 C28 C32 C54 \nC65 C66 C70 C90 C100 C101 \nC105 C124 C134 C135 C139 C158 \nC169 C198 C199 C203 C217 C228 \nC229 C233 C248 C259 C260 C264 \nC278 C287 C288 C292 C306 C317 \nC318 C321 C333 C344 C345 C349 \nC360 C371 C372 C376 C387 C398 \nC402 C411 C422 C423 C426 C434 \nC445 C446 C450 C458 C469 C470 \nC474 C481 C492 C493 C497 C504 \nC505 C506 C507 C508 C509 C510 \nC511 C512 C513 C516 C517 C518 \nC520 C521 C522 C523 C524 C525 \nC535 C536 C540 C555 C556 C560 \nC574 C575 C579 C591 C592 C596 \nC607 C608 C612 C623 C624 C628 \nC638 C639 C643 C652 C656 C664 \nC665 C669 C676 C677 C681 C689 \nC690 C691 C693 C694 C695 C696 \nC697 C698 C699 C700 C701 C703 \nC704 C705 C706 C707 C708 C711 \nC719 C725 C732 C733 C734 C735 \nC736 C737 \n2548: C16_=_C27 ,C16_=_C28 ,C16_=_C32 ,C16_=_C54 ,C16_=_C90 ,\nC16_=_C124 ,C16_=_C158 ,C16_=_C217 ,C16_=_C248 ,C16_=_C278 ,C16_=_C306 ,\nC16_=_C333 ,C16_=_C360 ,C16_=_C387 ,C16_=_C411 ,C16_=_C434 ,C16_=_C458 ,\nC16_=_C481 ,C16_=_C504 ,C16_=_C505 ,C16_=_C506 ,C16_=_C507 ,C16_=_C508 ,\nC16_=_C509 ,C16_=_C510 ,C16_=_C511 ,C16_=_C512 ,C16_=_C513 ,C16_=_C516 ,\nC16_=_C517 ,C16_=_C518 ,C16_=_C520 ,C16_=_C521 ,C16_=_C522 ,C16_=_C523 ,\nC16_=_C524 ,C16_=_C525 ,C27_=_C28 ,C27_=_C32 ,C27_=_C65 ,C27_=_C100 ,\nC27_=_C134 ,C27_=_C169 ,C27_=_C198 ,C27_=_C228 ,C27_=_C259 ,C27_=_C287 ,\nC27_=_C317 ,C27_=_C344 ,C27_=_C371 ,C27_=_C398 ,C27_=_C422 ,C27_=_C445 ,\nC27_=_C469 ,C27_=_C492 ,C27_=_C535 ,C27_=_C555 ,C27_=_C574 ,C27_=_C591 ,\nC27_=_C607 ,C27_=_C623 ,C27_=_C638 ,C27_=_C664 ,C27_=_C676 ,C27_=_C689 ,\nC27_=_C690 ,C27_=_C691 ,C27_=_C693 ,C27_=_C694 ,C27_=_C695 ,C27_=_C696 ,\nC27_=_C697 ,C27_=_C698 ,C28_=_C32 ,C28_=_C66 ,C28_=_C101 ,C28_=_C135 ,\nC28_=_C199 ,C28_=_C229 ,C28_=_C260 ,C28_=_C288 ,C28_=_C318 ,C28_=_C345 ,\nC28_=_C372 ,C28_=_C423 ,C28_=_C446 ,C28_=_C470 ,C28_=_C493 ,C28_=_C536 ,\nC28_=_C556 ,C28_=_C575 ,C28_=_C592 ,C28_=_C608 ,C28_=_C624 ,C28_=_C639 ,\nC28_=_C652 ,C28_=_C665 ,C28_=_C677 ,C28_=_C699 ,C28_=_C700 ,C28_=_C701 ,\nC28_=_C703 ,C28_=_C704 ,C28_=_C705 ,C28_=_C706 ,C28_=_C707 ,C28_=_C708 ,\nC32_=_C70 ,C32_=_C105 ,C32_=_C139 ,C32_=_C203 ,C32_=_C233 ,C32_=_C264 ,\nC32_=_C292 ,C32_=_C321 ,C32_=_C349 ,C32_=_C376 ,C32_=_C402 ,C32_=_C426 ,\nC32_=_C450 ,C32_=_C474 ,C32_=_C497 ,C32_=_C540 ,C32_=_C560 ,C32_=_C579 ,\nC32_=_C596 ,C32_=_C612 ,C32_=_C628 ,C32_=_C643 ,C32_=_C656 ,C32_=_C669 ,\nC32_=_C681 ,C32_=_C711 ,C32_=_C719 ,C32_=_C725 ,C32_=_C732 ,C32_=_C733 ,\nC32_=_C734 ,C32_=_C735 ,C32_=_C736 ,C32_=_C737 ,C54_=_C65 ,C54_=_C66 ,\nC54_=_C70 ,C54_=_C90 ,C54_=_C124 ,C54_=_C158 ,C54_=_C217 ,C54_=_C248 ,\nC54_=_C278 ,C54_=_C306 ,C54_=_C333 ,C54_=_C360 ,C54_=_C387 ,C54_=_C411 ,\nC54_=_C434 ,C54_=_C458 ,C54_=_C481 ,C54_=_C504 ,C54_=_C505 ,C54_=_C506 ,\nC54_=_C507 ,C54_=_C508 ,C54_=_C509 ,C54_=_C510 ,C54_=_C511 ,C54_=_C512 ,\nC54_=_C513 ,C54_=_C516 ,C54_=_C517 ,C54_=_C518 ,C54_=_C520 ,C54_=_C521 ,\nC54_=_C522 ,C54_=_C523 ,C54_=_C524 ,C54_=_C525 ,C65_=_C66 ,C65_=_C70 ,\nC65_=_C100 ,C65_=_C134 ,C65_=_C169 ,C65_=_C198 ,C65_=_C228 ,C65_=_C259 ,\nC65_=_C287 ,C65_=_C317 ,C65_=_C344 ,C65_=_C371 ,C65_=_C398 ,C65_=_C422 ,\nC65_=_C445 ,C65_=_C469 ,C65_=_C492 ,C65_=_C535 ,C65_=_C555 ,C65_=_C574 ,\nC65_=_C591 ,C65_=_C607 ,C65_=_C623 ,C65_=_C638 ,C65_=_C664 ,C65_=_C676 ,\nC65_=_C689 ,C65_=_C690 ,C65_=_C691 ,C65_=_C693 ,C65_=_C694 ,C65_=_C695 ,\nC65_=_C696 ,C65_=_C697 ,C65_=_C698 ,C66_=_C70 ,C66_=_C101 ,C66_=_C135 ,\nC66_=_C199 ,C66_=_C229 ,C66_=_C260 ,C66_=_C288 ,C66_=_C318 ,C66_=_C345 ,\nC66_=_C372 ,C66_=_C423 ,C66_=_C446 ,C66_=_C470 ,C66_=_C493 ,C66_=_C536 ,\nC66_=_C556 ,C66_=_C575 ,C66_=_C592 ,C66_=_C608 ,C66_=_C624 ,C66_=_C639 ,\nC66_=_C652 ,C66_=_C665 ,C66_=_C677 ,C66_=_C699 ,C66_=_C700 ,C66_=_C701 ,\nC66_=_C703 ,C66_=_C704 ,C66_=_C705 ,C66_=_C706 ,C66_=_C707 ,C66_=_C708 ,\nC70_=_C105 ,C70_=_C139 ,C70_=_C203 ,C70_=_C233 ,C70_=_C264 ,C70_=_C292 ,\nC70_=_C321 ,C70_=_C349 ,C70_=_C376 ,C70_=_C402 ,C70_=_C426 ,C70_=_C450 ,\nC70_=_C474 ,C70_=_C497 ,C70_=_C540 ,C70_=_C560 ,C70_=_C579 ,C70_=_C596 ,\nC70_=_C612 ,C70_=_C628 ,C70_=_C643 ,C70_=_C656 ,C70_=_C669 ,C70_=_C681 ,\nC70_=_C711 ,C70_=_C719 ,C70_=_C725 ,C70_=_C732 ,C70_=_C733 ,C70_=_C734 ,\nC70_=_C735 ,C70_=_C736 ,C70_=_C737 ,C90_=_C100 ,C90_=_C101 ,C90_=_C105 ,\nC90_=_C124 ,C90_=_C158 ,C90_=_C217 ,C90_=_C248 ,C90_=_C278 ,C90_=_C306 ,\nC90_=_C333 ,C90_=_C360 ,C90_=_C387 ,C90_=_C411 ,C90_=_C434 ,C90_=_C458 ,\nC90_=_C481 ,C90_=_C504 ,C90_=_C505 ,C90_=_C506 ,C90_=_C507 ,C90_=_C508 ,\nC90_=_C509 ,C90_=_C510 ,C90_=_C511 ,C90_=_C512 ,C90_=_C513 ,C90_=_C516 ,\nC90_=_C517 ,C90_=_C518 ,C90_=_C520 ,C90_=_C521 ,C90_=_C522 ,C90_=_C523 ,\nC90_=_C524 ,C90_=_C525 ,C100_=_C101 ,C100_=_C105 ,C100_=_C134 ,C100_=_C169 ,\nC100_=_C198 ,C100_=_C228 ,C100_=_C259 ,C100_=_C287 ,C100_=_C317 ,C100_=_C344 ,\nC100_=_C371 ,C100_=_C398 ,C100_=_C422 ,C100_=_C445 ,C100_=_C469 ,C100_=_C492 ,\nC100_=_C535 ,C100_=_C555 ,C100_=_C574 ,C100_=_C591 ,C100_=_C607 ,C100_=_C623 ,\nC100_=_C638 ,C100_=_C664 ,C100_=_C676 ,C100_=_C689 ,C100_=_C690 ,C100_=_C691 ,\nC100_=_C693 ,C100_=_C694 ,C100_=_C695 ,C100_=_C696 ,C100_=_C697 ,C100_=_C698 ,\nC101_=_C105 ,C101_=_C135 ,C101_=_C199 ,C101_=_C229 ,C101_=_C260 ,C101_=_C288 ,\nC101_=_C318 ,C101_=_C345 ,C101_=_C372 ,C101_=_C423 ,C101_=_C446 ,C101_=_C470 ,\nC101_=_C493 ,C101_=_C536 ,C101_=_C556 ,C101_=_C575 ,C101_=_C592 ,C101_=_C608 ,\nC101_=_C624 ,C101_=_C639 ,C101_=_C652 ,C101_=_C665 ,C101_=_C677 ,C101_=_C699 ,\nC101_=_C700 ,C101_=_C701 ,C101_=_C703 ,C101_=_C704 ,C101_=_C705 ,C101_=_C706 ,\nC101_=_C707 ,C101_=_C708 ,C105_=_C139 ,C105_=_C203 ,C105_=_C233 ,C105_=_C264 ,\nC105_=_C292 ,C105_=_C321 ,C105_=_C349 ,C105_=_C376 ,C105_=_C402 ,C105_=_C426 ,\nC105_=_C450 ,C105_=_C474 ,C105_=_C497 ,C105_=_C540 ,C105_=_C560 ,C105_=_C579 ,\nC105_=_C596 ,C105_=_C612 ,C105_=_C628 ,C105_=_C643 ,C105_=_C656 ,C105_=_C669 ,\nC105_=_C681 ,C105_=_C711 ,C105_=_C719 ,C105_=_C725 ,C105_=_C732 ,C105_=_C733 ,\nC105_=_C734 ,C105_=_C735 ,C105_=_C736 ,C105_=_C737 ,C124_=_C134 ,C124_=_C135 ,\nC124_=_C139 ,C124_=_C158 ,C124_=_C217 ,C124_=_C248 ,C124_=_C278 ,C124_=_C306 ,\nC124_=_C333 ,C124_=_C360 ,C124_=_C387 ,C124_=_C411 ,C124_=_C434 ,C124_=_C458 ,\nC124_=_C481 ,C124_=_C504 ,C124_=_C505 ,C124_=_C506 ,C124_=_C507 ,C124_=_C508 ,\nC124_=_C509 ,C124_=_C510 ,C124_=_C511 ,C124_=_C512 ,C124_=_C513 ,C124_=_C516 ,\nC124_=_C517 ,C124_=_C518 ,C124_=_C520 ,C124_=_C521 ,C124_=_C522 ,C124_=_C523 ,\nC124_=_C524 ,C124_=_C525 ,C134_=_C135 ,C134_=_C139 ,C134_=_C169 ,C134_=_C198 ,\nC134_=_C228 ,C134_=_C259 ,C134_=_C287 ,C134_=_C317 ,C134_=_C344 ,C134_=_C371 ,\nC134_=_C398 ,C134_=_C422 ,C134_=_C445 ,C134_=_C469 ,C134_=_C492 ,C134_=_C535 ,\nC134_=_C555 ,C134_=_C574 ,C134_=_C591 ,C134_=_C607 ,C134_=_C623 ,C134_=_C638 ,\nC134_=_C664 ,C134_=_C676 ,C134_=_C689 ,C134_=_C690 ,C134_=_C691 ,C134_=_C693 ,\nC134_=_C694 ,C134_=_C695 ,C134_=_C696 ,C134_=_C697 ,C134_=_C698 ,C135_=_C139 ,\nC135_=_C199 ,C135_=_C229 ,C135_=_C260 ,C135_=_C288 ,C135_=_C318 ,C135_=_C345 ,\nC135_=_C372 ,C135_=_C423 ,C135_=_C446 ,C135_=_C470 ,C135_=_C493 ,C135_=_C536 ,\nC135_=_C556 ,C135_=_C575 ,C135_=_C592 ,C135_=_C608 ,C135_=_C624 ,C135_=_C639 ,\nC135_=_C652 ,C135_=_C665 ,C135_=_C677 ,C135_=_C699 ,C135_=_C700 ,C135_=_C701 ,\nC135_=_C703 ,C135_=_C704 ,C135_=_C705 ,C135_=_C706 ,C135_=_C707 ,C135_=_C708 ,\nC139_=_C203 ,C139_=_C233 ,C139_=_C264 ,C139_=_C292 ,C139_=_C321 ,C139_=_C349 ,\nC139_=_C376 ,C139_=_C402 ,C139_=_C426 ,C139_=_C450 ,C139_=_C474 ,C139_=_C497 ,\nC139_=_C540 ,C139_=_C560 ,C139_=_C579 ,C139_=_C596 ,C139_=_C612 ,C139_=_C628 ,\nC139_=_C643 ,C139_=_C656 ,C139_=_C669 ,C139_=_C681 ,C139_=_C711 ,C139_=_C719 ,\nC139_=_C725 ,C139_=_C732 ,C139_=_C733 ,C139_=_C734 ,C139_=_C735 ,C139_=_C736 ,\nC139_=_C737 ,C158_=_C169 ,C158_=_C217 ,C158_=_C248 ,C158_=_C278 ,C158_=_C306 ,\nC158_=_C333 ,C158_=_C360 ,C158_=_C387 ,C158_=_C411 ,C158_=_C434 ,C158_=_C458 ,\nC158_=_C481 ,C158_=_C504 ,C158_=_C505 ,C158_=_C506 ,C158_=_C507 ,C158_=_C508 ,\nC158_=_C509 ,C158_=_C510 ,C158_=_C511 ,C158_=_C512 ,C158_=_C513 ,C158_=_C516 ,\nC158_=_C517 ,C158_=_C518 ,C158_=_C520 ,C158_=_C521 ,C158_=_C522 ,C158_=_C523 ,\nC158_=_C524 ,C158_=_C525 ,C169_=_C198 ,C169_=_C228 ,C169_=_C259 ,C169_=_C287 ,\nC169_=_C317 ,C169_=_C344 ,C169_=_C371 ,C169_=_C398 ,C169_=_C422 ,C169_=_C445 ,\nC169_=_C469 ,C169_=_C492 ,C169_=_C535 ,C169_=_C555 ,C169_=_C574 ,C169_=_C591 ,\nC169_=_C607 ,C169_=_C623 ,C169_=_C638 ,C169_=_C664 ,C169_=_C676 ,C169_=_C689 ,\nC169_=_C690 ,C169_=_C691 ,C169_=_C693 ,C169_=_C694 ,C169_=_C695 ,C169_=_C696 ,\nC169_=_C697 ,C169_=_C698 ,C198_=_C199 ,C198_=_C203 ,C198_=_C228 ,C198_=_C259 ,\nC198_=_C287 ,C198_=_C317 ,C198_=_C344 ,C198_=_C371 ,C198_=_C398 ,C198_=_C422 ,\nC198_=_C445 ,C198_=_C469 ,C198_=_C492 ,C198_=_C535 ,C198_=_C555 ,C198_=_C574 ,\nC198_=_C591 ,C198_=_C607 ,C198_=_C623 ,C198_=_C638 ,C198_=_C664 ,C198_=_C676 ,\nC198_=_C689 ,C198_=_C690 ,C198_=_C691 ,C198_=_C693 ,C198_=_C694 ,C198_=_C695 ,\nC198_=_C696 ,C198_=_C697 ,C198_=_C698 ,C199_=_C203 ,C199_=_C229 ,C199_=_C260 ,\nC199_=_C288 ,C199_=_C318 ,C199_=_C345</w:t>
      </w:r>
    </w:p>
    <w:p>
      <w:pPr>
        <w:pStyle w:val="PreformattedText"/>
        <w:bidi w:val="0"/>
        <w:spacing w:before="0" w:after="0"/>
        <w:jc w:val="left"/>
        <w:rPr/>
      </w:pPr>
      <w:r>
        <w:rPr/>
        <w:t xml:space="preserve"> </w:t>
      </w:r>
      <w:r>
        <w:rPr/>
        <w:t>,C199_=_C372 ,C199_=_C423 ,C199_=_C446 ,\nC199_=_C470 ,C199_=_C493 ,C199_=_C536 ,C199_=_C556 ,C199_=_C575 ,C199_=_C592 ,\nC199_=_C608 ,C199_=_C624 ,C199_=_C639 ,C199_=_C652 ,C199_=_C665 ,C199_=_C677 ,\nC199_=_C699 ,C199_=_C700 ,C199_=_C701 ,C199_=_C703 ,C199_=_C704 ,C199_=_C705 ,\nC199_=_C706 ,C199_=_C707 ,C199_=_C708 ,C203_=_C233 ,C203_=_C264 ,C203_=_C292 ,\nC203_=_C321 ,C203_=_C349 ,C203_=_C376 ,C203_=_C402 ,C203_=_C426 ,C203_=_C450 ,\nC203_=_C474 ,C203_=_C497 ,C203_=_C540 ,C203_=_C560 ,C203_=_C579 ,C203_=_C596 ,\nC203_=_C612 ,C203_=_C628 ,C203_=_C643 ,C203_=_C656 ,C203_=_C669 ,C203_=_C681 ,\nC203_=_C711 ,C203_=_C719 ,C203_=_C725 ,C203_=_C732 ,C203_=_C733 ,C203_=_C734 ,\nC203_=_C735 ,C203_=_C736 ,C203_=_C737 ,C217_=_C228 ,C217_=_C229 ,C217_=_C233 ,\nC217_=_C248 ,C217_=_C278 ,C217_=_C306 ,C217_=_C333 ,C217_=_C360 ,C217_=_C387 ,\nC217_=_C411 ,C217_=_C434 ,C217_=_C458 ,C217_=_C481 ,C217_=_C504 ,C217_=_C505 ,\nC217_=_C506 ,C217_=_C507 ,C217_=_C508 ,C217_=_C509 ,C217_=_C510 ,C217_=_C511 ,\nC217_=_C512 ,C217_=_C513 ,C217_=_C516 ,C217_=_C517 ,C217_=_C518 ,C217_=_C520 ,\nC217_=_C521 ,C217_=_C522 ,C217_=_C523 ,C217_=_C524 ,C217_=_C525 ,C228_=_C229 ,\nC228_=_C233 ,C228_=_C259 ,C228_=_C287 ,C228_=_C317 ,C228_=_C344 ,C228_=_C371 ,\nC228_=_C398 ,C228_=_C422 ,C228_=_C445 ,C228_=_C469 ,C228_=_C492 ,C228_=_C535 ,\nC228_=_C555 ,C228_=_C574 ,C228_=_C591 ,C228_=_C607 ,C228_=_C623 ,C228_=_C638 ,\nC228_=_C664 ,C228_=_C676 ,C228_=_C689 ,C228_=_C690 ,C228_=_C691 ,C228_=_C693 ,\nC228_=_C694 ,C228_=_C695 ,C228_=_C696 ,C228_=_C697 ,C228_=_C698 ,C229_=_C233 ,\nC229_=_C260 ,C229_=_C288 ,C229_=_C318 ,C229_=_C345 ,C229_=_C372 ,C229_=_C423 ,\nC229_=_C446 ,C229_=_C470 ,C229_=_C493 ,C229_=_C536 ,C229_=_C556 ,C229_=_C575 ,\nC229_=_C592 ,C229_=_C608 ,C229_=_C624 ,C229_=_C639 ,C229_=_C652 ,C229_=_C665 ,\nC229_=_C677 ,C229_=_C699 ,C229_=_C700 ,C229_=_C701 ,C229_=_C703 ,C229_=_C704 ,\nC229_=_C705 ,C229_=_C706 ,C229_=_C707 ,C229_=_C708 ,C233_=_C264 ,C233_=_C292 ,\nC233_=_C321 ,C233_=_C349 ,C233_=_C376 ,C233_=_C402 ,C233_=_C426 ,C233_=_C450 ,\nC233_=_C474 ,C233_=_C497 ,C233_=_C540 ,C233_=_C560 ,C233_=_C579 ,C233_=_C596 ,\nC233_=_C612 ,C233_=_C628 ,C233_=_C643 ,C233_=_C656 ,C233_=_C669 ,C233_=_C681 ,\nC233_=_C711 ,C233_=_C719 ,C233_=_C725 ,C233_=_C732 ,C233_=_C733 ,C233_=_C734 ,\nC233_=_C735 ,C233_=_C736 ,C233_=_C737 ,C248_=_C259 ,C248_=_C260 ,C248_=_C264 ,\nC248_=_C278 ,C248_=_C306 ,C248_=_C333 ,C248_=_C360 ,C248_=_C387 ,C248_=_C411 ,\nC248_=_C434 ,C248_=_C458 ,C248_=_C481 ,C248_=_C504 ,C248_=_C505 ,C248_=_C506 ,\nC248_=_C507 ,C248_=_C508 ,C248_=_C509 ,C248_=_C510 ,C248_=_C511 ,C248_=_C512 ,\nC248_=_C513 ,C248_=_C516 ,C248_=_C517 ,C248_=_C518 ,C248_=_C520 ,C248_=_C521 ,\nC248_=_C522 ,C248_=_C523 ,C248_=_C524 ,C248_=_C525 ,C259_=_C260 ,C259_=_C264 ,\nC259_=_C287 ,C259_=_C317 ,C259_=_C344 ,C259_=_C371 ,C259_=_C398 ,C259_=_C422 ,\nC259_=_C445 ,C259_=_C469 ,C259_=_C492 ,C259_=_C535 ,C259_=_C555 ,C259_=_C574 ,\nC259_=_C591 ,C259_=_C607 ,C259_=_C623 ,C259_=_C638 ,C259_=_C664 ,C259_=_C676 ,\nC259_=_C689 ,C259_=_C690 ,C259_=_C691 ,C259_=_C693 ,C259_=_C694 ,C259_=_C695 ,\nC259_=_C696 ,C259_=_C697 ,C259_=_C698 ,C260_=_C264 ,C260_=_C288 ,C260_=_C318 ,\nC260_=_C345 ,C260_=_C372 ,C260_=_C423 ,C260_=_C446 ,C260_=_C470 ,C260_=_C493 ,\nC260_=_C536 ,C260_=_C556 ,C260_=_C575 ,C260_=_C592 ,C260_=_C608 ,C260_=_C624 ,\nC260_=_C639 ,C260_=_C652 ,C260_=_C665 ,C260_=_C677 ,C260_=_C699 ,C260_=_C700 ,\nC260_=_C701 ,C260_=_C703 ,C260_=_C704 ,C260_=_C705 ,C260_=_C706 ,C260_=_C707 ,\nC260_=_C708 ,C264_=_C292 ,C264_=_C321 ,C264_=_C349 ,C264_=_C376 ,C264_=_C402 ,\nC264_=_C426 ,C264_=_C450 ,C264_=_C474 ,C264_=_C497 ,C264_=_C540 ,C264_=_C560 ,\nC264_=_C579 ,C264_=_C596 ,C264_=_C612 ,C264_=_C628 ,C264_=_C643 ,C264_=_C656 ,\nC264_=_C669 ,C264_=_C681 ,C264_=_C711 ,C264_=_C719 ,C264_=_C725 ,C264_=_C732 ,\nC264_=_C733 ,C264_=_C734 ,C264_=_C735 ,C264_=_C736 ,C264_=_C737 ,C278_=_C287 ,\nC278_=_C288 ,C278_=_C292 ,C278_=_C306 ,C278_=_C333 ,C278_=_C360 ,C278_=_C387 ,\nC278_=_C411 ,C278_=_C434 ,C278_=_C458 ,C278_=_C481 ,C278_=_C504 ,C278_=_C505 ,\nC278_=_C506 ,C278_=_C507 ,C278_=_C508 ,C278_=_C509 ,C278_=_C510 ,C278_=_C511 ,\nC278_=_C512 ,C278_=_C513 ,C278_=_C516 ,C278_=_C517 ,C278_=_C518 ,C278_=_C520 ,\nC278_=_C521 ,C278_=_C522 ,C278_=_C523 ,C278_=_C524 ,C278_=_C525 ,C287_=_C288 ,\nC287_=_C292 ,C287_=_C317 ,C287_=_C344 ,C287_=_C371 ,C287_=_C398 ,C287_=_C422 ,\nC287_=_C445 ,C287_=_C469 ,C287_=_C492 ,C287_=_C535 ,C287_=_C555 ,C287_=_C574 ,\nC287_=_C591 ,C287_=_C607 ,C287_=_C623 ,C287_=_C638 ,C287_=_C664 ,C287_=_C676 ,\nC287_=_C689 ,C287_=_C690 ,C287_=_C691 ,C287_=_C693 ,C287_=_C694 ,C287_=_C695 ,\nC287_=_C696 ,C287_=_C697 ,C287_=_C698 ,C288_=_C292 ,C288_=_C318 ,C288_=_C345 ,\nC288_=_C372 ,C288_=_C423 ,C288_=_C446 ,C288_=_C470 ,C288_=_C493 ,C288_=_C536 ,\nC288_=_C556 ,C288_=_C575 ,C288_=_C592 ,C288_=_C608 ,C288_=_C624 ,C288_=_C639 ,\nC288_=_C652 ,C288_=_C665 ,C288_=_C677 ,C288_=_C699 ,C288_=_C700 ,C288_=_C701 ,\nC288_=_C703 ,C288_=_C704 ,C288_=_C705 ,C288_=_C706 ,C288_=_C707 ,C288_=_C708 ,\nC292_=_C321 ,C292_=_C349 ,C292_=_C376 ,C292_=_C402 ,C292_=_C426 ,C292_=_C450 ,\nC292_=_C474 ,C292_=_C497 ,C292_=_C540 ,C292_=_C560 ,C292_=_C579 ,C292_=_C596 ,\nC292_=_C612 ,C292_=_C628 ,C292_=_C643 ,C292_=_C656 ,C292_=_C669 ,C292_=_C681 ,\nC292_=_C711 ,C292_=_C719 ,C292_=_C725 ,C292_=_C732 ,C292_=_C733 ,C292_=_C734 ,\nC292_=_C735 ,C292_=_C736 ,C292_=_C737 ,C306_=_C317 ,C306_=_C318 ,C306_=_C321 ,\nC306_=_C333 ,C306_=_C360 ,C306_=_C387 ,C306_=_C411 ,C306_=_C434 ,C306_=_C458 ,\nC306_=_C481 ,C306_=_C504 ,C306_=_C505 ,C306_=_C506 ,C306_=_C507 ,C306_=_C508 ,\nC306_=_C509 ,C306_=_C510 ,C306_=_C511 ,C306_=_C512 ,C306_=_C513 ,C306_=_C516 ,\nC306_=_C517 ,C306_=_C518 ,C306_=_C520 ,C306_=_C521 ,C306_=_C522 ,C306_=_C523 ,\nC306_=_C524 ,C306_=_C525 ,C317_=_C318 ,C317_=_C321 ,C317_=_C344 ,C317_=_C371 ,\nC317_=_C398 ,C317_=_C422 ,C317_=_C445 ,C317_=_C469 ,C317_=_C492 ,C317_=_C535 ,\nC317_=_C555 ,C317_=_C574 ,C317_=_C591 ,C317_=_C607 ,C317_=_C623 ,C317_=_C638 ,\nC317_=_C664 ,C317_=_C676 ,C317_=_C689 ,C317_=_C690 ,C317_=_C691 ,C317_=_C693 ,\nC317_=_C694 ,C317_=_C695 ,C317_=_C696 ,C317_=_C697 ,C317_=_C698 ,C318_=_C321 ,\nC318_=_C345 ,C318_=_C372 ,C318_=_C423 ,C318_=_C446 ,C318_=_C470 ,C318_=_C493 ,\nC318_=_C536 ,C318_=_C556 ,C318_=_C575 ,C318_=_C592 ,C318_=_C608 ,C318_=_C624 ,\nC318_=_C639 ,C318_=_C652 ,C318_=_C665 ,C318_=_C677 ,C318_=_C699 ,C318_=_C700 ,\nC318_=_C701 ,C318_=_C703 ,C318_=_C704 ,C318_=_C705 ,C318_=_C706 ,C318_=_C707 ,\nC318_=_C708 ,C321_=_C349 ,C321_=_C376 ,C321_=_C402 ,C321_=_C426 ,C321_=_C450 ,\nC321_=_C474 ,C321_=_C497 ,C321_=_C540 ,C321_=_C560 ,C321_=_C579 ,C321_=_C596 ,\nC321_=_C612 ,C321_=_C628 ,C321_=_C643 ,C321_=_C656 ,C321_=_C669 ,C321_=_C681 ,\nC321_=_C711 ,C321_=_C719 ,C321_=_C725 ,C321_=_C732 ,C321_=_C733 ,C321_=_C734 ,\nC321_=_C735 ,C321_=_C736 ,C321_=_C737 ,C333_=_C344 ,C333_=_C345 ,C333_=_C349 ,\nC333_=_C360 ,C333_=_C387 ,C333_=_C411 ,C333_=_C434 ,C333_=_C458 ,C333_=_C481 ,\nC333_=_C504 ,C333_=_C505 ,C333_=_C506 ,C333_=_C507 ,C333_=_C508 ,C333_=_C509 ,\nC333_=_C510 ,C333_=_C511 ,C333_=_C512 ,C333_=_C513 ,C333_=_C516 ,C333_=_C517 ,\nC333_=_C518 ,C333_=_C520 ,C333_=_C521 ,C333_=_C522 ,C333_=_C523 ,C333_=_C524 ,\nC333_=_C525 ,C344_=_C345 ,C344_=_C349 ,C344_=_C371 ,C344_=_C398 ,C344_=_C422 ,\nC344_=_C445 ,C344_=_C469 ,C344_=_C492 ,C344_=_C535 ,C344_=_C555 ,C344_=_C574 ,\nC344_=_C591 ,C344_=_C607 ,C344_=_C623 ,C344_=_C638 ,C344_=_C664 ,C344_=_C676 ,\nC344_=_C689 ,C344_=_C690 ,C344_=_C691 ,C344_=_C693 ,C344_=_C694 ,C344_=_C695 ,\nC344_=_C696 ,C344_=_C697 ,C344_=_C698 ,C345_=_C349 ,C345_=_C372 ,C345_=_C423 ,\nC345_=_C446 ,C345_=_C470 ,C345_=_C493 ,C345_=_C536 ,C345_=_C556 ,C345_=_C575 ,\nC345_=_C592 ,C345_=_C608 ,C345_=_C624 ,C345_=_C639 ,C345_=_C652 ,C345_=_C665 ,\nC345_=_C677 ,C345_=_C699 ,C345_=_C700 ,C345_=_C701 ,C345_=_C703 ,C345_=_C704 ,\nC345_=_C705 ,C345_=_C706 ,C345_=_C707 ,C345_=_C708 ,C349_=_C376 ,C349_=_C402 ,\nC349_=_C426 ,C349_=_C450 ,C349_=_C474 ,C349_=_C497 ,C349_=_C540 ,C349_=_C560 ,\nC349_=_C579 ,C349_=_C596 ,C349_=_C612 ,C349_=_C628 ,C349_=_C643 ,C349_=_C656 ,\nC349_=_C669 ,C349_=_C681 ,C349_=_C711 ,C349_=_C719 ,C349_=_C725 ,C349_=_C732 ,\nC349_=_C733 ,C349_=_C734 ,C349_=_C735 ,C349_=_C736 ,C349_=_C737 ,C360_=_C371 ,\nC360_=_C372 ,C360_=_C376 ,C360_=_C387 ,C360_=_C411 ,C360_=_C434 ,C360_=_C458 ,\nC360_=_C481 ,C360_=_C504 ,C360_=_C505 ,C360_=_C506 ,C360_=_C507 ,C360_=_C508 ,\nC360_=_C509 ,C360_=_C510 ,C360_=_C511 ,C360_=_C512 ,C360_=_C513 ,C360_=_C516 ,\nC360_=_C517 ,C360_=_C518 ,C360_=_C520 ,C360_=_C521 ,C360_=_C522 ,C360_=_C523 ,\nC360_=_C524 ,C360_=_C525 ,C371_=_C372 ,C371_=_C376 ,C371_=_C398 ,C371_=_C422 ,\nC371_=_C445 ,C371_=_C469 ,C371_=_C492 ,C371_=_C535 ,C371_=_C555 ,C371_=_C574 ,\nC371_=_C591 ,C371_=_C607 ,C371_=_C623 ,C371_=_C638 ,C371_=_C664 ,C371_=_C676 ,\nC371_=_C689 ,C371_=_C690 ,C371_=_C691 ,C371_=_C693 ,C371_=_C694 ,C371_=_C695 ,\nC371_=_C696 ,C371_=_C697 ,C371_=_C698 ,C372_=_C376 ,C372_=_C423 ,C372_=_C446 ,\nC372_=_C470 ,C372_=_C493 ,C372_=_C536 ,C372_=_C556 ,C372_=_C575 ,C372_=_C592 ,\nC372_=_C608 ,C372_=_C624 ,C372_=_C639 ,C372_=_C652 ,C372_=_C665 ,C372_=_C677 ,\nC372_=_C699 ,C372_=_C700 ,C372_=_C701 ,C372_=_C703 ,C372_=_C704 ,C372_=_C705 ,\nC372_=_C706 ,C372_=_C707 ,C372_=_C708 ,C376_=_C402 ,C376_=_C426 ,C376_=_C450 ,\nC376_=_C474 ,C376_=_C497 ,C376_=_C540 ,C376_=_C560 ,C376_=_C579 ,C376_=_C596 ,\nC376_=_C612 ,C376_=_C628 ,C376_=_C643 ,C376_=_C656 ,C376_=_C669 ,C376_=_C681 ,\nC376_=_C711 ,C376_=_C719 ,C376_=_C725 ,C376_=_C732 ,C376_=_C733 ,C376_=_C734 ,\nC376_=_C735 ,C376_=_C736 ,C376_=_C737 ,C387_=_C398 ,C387_=_C402 ,C387_=_C411 ,\nC387_=_C434 ,C387_=_C458 ,C387_=_C481 ,C387_=_C504 ,C387_=_C505 ,C387_=_C506 ,\nC387_=_C507 ,C387_=_C508 ,C387_=_C509 ,C387_=_C510 ,C387_=_C511 ,C387_=_C512 ,\nC387_=_C513 ,C387_=_C516 ,C387_=_C517 ,C387_=_C518 ,C387_=_C520 ,C387_=_C521 ,\nC387_=_C522 ,C387_=_C523 ,C387_=_C524 ,C387_=_C525 ,C398_=_C402 ,C398_=_C422 ,\nC398_=_C445 ,C398_=_C469</w:t>
      </w:r>
    </w:p>
    <w:p>
      <w:pPr>
        <w:pStyle w:val="PreformattedText"/>
        <w:bidi w:val="0"/>
        <w:spacing w:before="0" w:after="0"/>
        <w:jc w:val="left"/>
        <w:rPr/>
      </w:pPr>
      <w:r>
        <w:rPr/>
        <w:t xml:space="preserve"> </w:t>
      </w:r>
      <w:r>
        <w:rPr/>
        <w:t>,C398_=_C492 ,C398_=_C535 ,C398_=_C555 ,C398_=_C574 ,\nC398_=_C591 ,C398_=_C607 ,C398_=_C623 ,C398_=_C638 ,C398_=_C664 ,C398_=_C676 ,\nC398_=_C689 ,C398_=_C690 ,C398_=_C691 ,C398_=_C693 ,C398_=_C694 ,C398_=_C695 ,\nC398_=_C696 ,C398_=_C697 ,C398_=_C698 ,C402_=_C426 ,C402_=_C450 ,C402_=_C474 ,\nC402_=_C497 ,C402_=_C540 ,C402_=_C560 ,C402_=_C579 ,C402_=_C596 ,C402_=_C612 ,\nC402_=_C628 ,C402_=_C643 ,C402_=_C656 ,C402_=_C669 ,C402_=_C681 ,C402_=_C711 ,\nC402_=_C719 ,C402_=_C725 ,C402_=_C732 ,C402_=_C733 ,C402_=_C734 ,C402_=_C735 ,\nC402_=_C736 ,C402_=_C737 ,C411_=_C422 ,C411_=_C423 ,C411_=_C426 ,C411_=_C434 ,\nC411_=_C458 ,C411_=_C481 ,C411_=_C504 ,C411_=_C505 ,C411_=_C506 ,C411_=_C507 ,\nC411_=_C508 ,C411_=_C509 ,C411_=_C510 ,C411_=_C511 ,C411_=_C512 ,C411_=_C513 ,\nC411_=_C516 ,C411_=_C517 ,C411_=_C518 ,C411_=_C520 ,C411_=_C521 ,C411_=_C522 ,\nC411_=_C523 ,C411_=_C524 ,C411_=_C525 ,C422_=_C423 ,C422_=_C426 ,C422_=_C445 ,\nC422_=_C469 ,C422_=_C492 ,C422_=_C535 ,C422_=_C555 ,C422_=_C574 ,C422_=_C591 ,\nC422_=_C607 ,C422_=_C623 ,C422_=_C638 ,C422_=_C664 ,C422_=_C676 ,C422_=_C689 ,\nC422_=_C690 ,C422_=_C691 ,C422_=_C693 ,C422_=_C694 ,C422_=_C695 ,C422_=_C696 ,\nC422_=_C697 ,C422_=_C698 ,C423_=_C426 ,C423_=_C446 ,C423_=_C470 ,C423_=_C493 ,\nC423_=_C536 ,C423_=_C556 ,C423_=_C575 ,C423_=_C592 ,C423_=_C608 ,C423_=_C624 ,\nC423_=_C639 ,C423_=_C652 ,C423_=_C665 ,C423_=_C677 ,C423_=_C699 ,C423_=_C700 ,\nC423_=_C701 ,C423_=_C703 ,C423_=_C704 ,C423_=_C705 ,C423_=_C706 ,C423_=_C707 ,\nC423_=_C708 ,C426_=_C450 ,C426_=_C474 ,C426_=_C497 ,C426_=_C540 ,C426_=_C560 ,\nC426_=_C579 ,C426_=_C596 ,C426_=_C612 ,C426_=_C628 ,C426_=_C643 ,C426_=_C656 ,\nC426_=_C669 ,C426_=_C681 ,C426_=_C711 ,C426_=_C719 ,C426_=_C725 ,C426_=_C732 ,\nC426_=_C733 ,C426_=_C734 ,C426_=_C735 ,C426_=_C736 ,C426_=_C737 ,C434_=_C445 ,\nC434_=_C446 ,C434_=_C450 ,C434_=_C458 ,C434_=_C481 ,C434_=_C504 ,C434_=_C505 ,\nC434_=_C506 ,C434_=_C507 ,C434_=_C508 ,C434_=_C509 ,C434_=_C510 ,C434_=_C511 ,\nC434_=_C512 ,C434_=_C513 ,C434_=_C516 ,C434_=_C517 ,C434_=_C518 ,C434_=_C520 ,\nC434_=_C521 ,C434_=_C522 ,C434_=_C523 ,C434_=_C524 ,C434_=_C525 ,C445_=_C446 ,\nC445_=_C450 ,C445_=_C469 ,C445_=_C492 ,C445_=_C535 ,C445_=_C555 ,C445_=_C574 ,\nC445_=_C591 ,C445_=_C607 ,C445_=_C623 ,C445_=_C638 ,C445_=_C664 ,C445_=_C676 ,\nC445_=_C689 ,C445_=_C690 ,C445_=_C691 ,C445_=_C693 ,C445_=_C694 ,C445_=_C695 ,\nC445_=_C696 ,C445_=_C697 ,C445_=_C698 ,C446_=_C450 ,C446_=_C470 ,C446_=_C493 ,\nC446_=_C536 ,C446_=_C556 ,C446_=_C575 ,C446_=_C592 ,C446_=_C608 ,C446_=_C624 ,\nC446_=_C639 ,C446_=_C652 ,C446_=_C665 ,C446_=_C677 ,C446_=_C699 ,C446_=_C700 ,\nC446_=_C701 ,C446_=_C703 ,C446_=_C704 ,C446_=_C705 ,C446_=_C706 ,C446_=_C707 ,\nC446_=_C708 ,C450_=_C474 ,C450_=_C497 ,C450_=_C540 ,C450_=_C560 ,C450_=_C579 ,\nC450_=_C596 ,C450_=_C612 ,C450_=_C628 ,C450_=_C643 ,C450_=_C656 ,C450_=_C669 ,\nC450_=_C681 ,C450_=_C711 ,C450_=_C719 ,C450_=_C725 ,C450_=_C732 ,C450_=_C733 ,\nC450_=_C734 ,C450_=_C735 ,C450_=_C736 ,C450_=_C737 ,C458_=_C469 ,C458_=_C470 ,\nC458_=_C474 ,C458_=_C481 ,C458_=_C504 ,C458_=_C505 ,C458_=_C506 ,C458_=_C507 ,\nC458_=_C508 ,C458_=_C509 ,C458_=_C510 ,C458_=_C511 ,C458_=_C512 ,C458_=_C513 ,\nC458_=_C516 ,C458_=_C517 ,C458_=_C518 ,C458_=_C520 ,C458_=_C521 ,C458_=_C522 ,\nC458_=_C523 ,C458_=_C524 ,C458_=_C525 ,C469_=_C470 ,C469_=_C474 ,C469_=_C492 ,\nC469_=_C535 ,C469_=_C555 ,C469_=_C574 ,C469_=_C591 ,C469_=_C607 ,C469_=_C623 ,\nC469_=_C638 ,C469_=_C664 ,C469_=_C676 ,C469_=_C689 ,C469_=_C690 ,C469_=_C691 ,\nC469_=_C693 ,C469_=_C694 ,C469_=_C695 ,C469_=_C696 ,C469_=_C697 ,C469_=_C698 ,\nC470_=_C474 ,C470_=_C493 ,C470_=_C536 ,C470_=_C556 ,C470_=_C575 ,C470_=_C592 ,\nC470_=_C608 ,C470_=_C624 ,C470_=_C639 ,C470_=_C652 ,C470_=_C665 ,C470_=_C677 ,\nC470_=_C699 ,C470_=_C700 ,C470_=_C701 ,C470_=_C703 ,C470_=_C704 ,C470_=_C705 ,\nC470_=_C706 ,C470_=_C707 ,C470_=_C708 ,C474_=_C497 ,C474_=_C540 ,C474_=_C560 ,\nC474_=_C579 ,C474_=_C596 ,C474_=_C612 ,C474_=_C628 ,C474_=_C643 ,C474_=_C656 ,\nC474_=_C669 ,C474_=_C681 ,C474_=_C711 ,C474_=_C719 ,C474_=_C725 ,C474_=_C732 ,\nC474_=_C733 ,C474_=_C734 ,C474_=_C735 ,C474_=_C736 ,C474_=_C737 ,C481_=_C492 ,\nC481_=_C493 ,C481_=_C497 ,C481_=_C504 ,C481_=_C505 ,C481_=_C506 ,C481_=_C507 ,\nC481_=_C508 ,C481_=_C509 ,C481_=_C510 ,C481_=_C511 ,C481_=_C512 ,C481_=_C513 ,\nC481_=_C516 ,C481_=_C517 ,C481_=_C518 ,C481_=_C520 ,C481_=_C521 ,C481_=_C522 ,\nC481_=_C523 ,C481_=_C524 ,C481_=_C525 ,C492_=_C493 ,C492_=_C497 ,C492_=_C535 ,\nC492_=_C555 ,C492_=_C574 ,C492_=_C591 ,C492_=_C607 ,C492_=_C623 ,C492_=_C638 ,\nC492_=_C664 ,C492_=_C676 ,C492_=_C689 ,C492_=_C690 ,C492_=_C691 ,C492_=_C693 ,\nC492_=_C694 ,C492_=_C695 ,C492_=_C696 ,C492_=_C697 ,C492_=_C698 ,C493_=_C497 ,\nC493_=_C536 ,C493_=_C556 ,C493_=_C575 ,C493_=_C592 ,C493_=_C608 ,C493_=_C624 ,\nC493_=_C639 ,C493_=_C652 ,C493_=_C665 ,C493_=_C677 ,C493_=_C699 ,C493_=_C700 ,\nC493_=_C701 ,C493_=_C703 ,C493_=_C704 ,C493_=_C705 ,C493_=_C706 ,C493_=_C707 ,\nC493_=_C708 ,C497_=_C540 ,C497_=_C560 ,C497_=_C579 ,C497_=_C596 ,C497_=_C612 ,\nC497_=_C628 ,C497_=_C643 ,C497_=_C656 ,C497_=_C669 ,C497_=_C681 ,C497_=_C711 ,\nC497_=_C719 ,C497_=_C725 ,C497_=_C732 ,C497_=_C733 ,C497_=_C734 ,C497_=_C735 ,\nC497_=_C736 ,C497_=_C737 ,C504_=_C505 ,C504_=_C506 ,C504_=_C507 ,C504_=_C508 ,\nC504_=_C509 ,C504_=_C510 ,C504_=_C511 ,C504_=_C512 ,C504_=_C513 ,C504_=_C516 ,\nC504_=_C517 ,C504_=_C518 ,C504_=_C520 ,C504_=_C521 ,C504_=_C522 ,C504_=_C523 ,\nC504_=_C524 ,C504_=_C525 ,C504_=_C535 ,C504_=_C536 ,C504_=_C540 ,C505_=_C506 ,\nC505_=_C507 ,C505_=_C508 ,C505_=_C509 ,C505_=_C510 ,C505_=_C511 ,C505_=_C512 ,\nC505_=_C513 ,C505_=_C516 ,C505_=_C517 ,C505_=_C518 ,C505_=_C520 ,C505_=_C521 ,\nC505_=_C522 ,C505_=_C523 ,C505_=_C524 ,C505_=_C525 ,C505_=_C555 ,C505_=_C556 ,\nC505_=_C560 ,C506_=_C507 ,C506_=_C508 ,C506_=_C509 ,C506_=_C510 ,C506_=_C511 ,\nC506_=_C512 ,C506_=_C513 ,C506_=_C516 ,C506_=_C517 ,C506_=_C518 ,C506_=_C520 ,\nC506_=_C521 ,C506_=_C522 ,C506_=_C523 ,C506_=_C524 ,C506_=_C525 ,C506_=_C574 ,\nC506_=_C575 ,C506_=_C579 ,C507_=_C508 ,C507_=_C509 ,C507_=_C510 ,C507_=_C511 ,\nC507_=_C512 ,C507_=_C513 ,C507_=_C516 ,C507_=_C517 ,C507_=_C518 ,C507_=_C520 ,\nC507_=_C521 ,C507_=_C522 ,C507_=_C523 ,C507_=_C524 ,C507_=_C525 ,C507_=_C591 ,\nC507_=_C592 ,C507_=_C596 ,C508_=_C509 ,C508_=_C510 ,C508_=_C511 ,C508_=_C512 ,\nC508_=_C513 ,C508_=_C516 ,C508_=_C517 ,C508_=_C518 ,C508_=_C520 ,C508_=_C521 ,\nC508_=_C522 ,C508_=_C523 ,C508_=_C524 ,C508_=_C525 ,C508_=_C607 ,C508_=_C608 ,\nC508_=_C612 ,C509_=_C510 ,C509_=_C511 ,C509_=_C512 ,C509_=_C513 ,C509_=_C516 ,\nC509_=_C517 ,C509_=_C518 ,C509_=_C520 ,C509_=_C521 ,C509_=_C522 ,C509_=_C523 ,\nC509_=_C524 ,C509_=_C525 ,C509_=_C623 ,C509_=_C624 ,C509_=_C628 ,C510_=_C511 ,\nC510_=_C512 ,C510_=_C513 ,C510_=_C516 ,C510_=_C517 ,C510_=_C518 ,C510_=_C520 ,\nC510_=_C521 ,C510_=_C522 ,C510_=_C523 ,C510_=_C524 ,C510_=_C525 ,C510_=_C638 ,\nC510_=_C639 ,C510_=_C643 ,C511_=_C512 ,C511_=_C513 ,C511_=_C516 ,C511_=_C517 ,\nC511_=_C518 ,C511_=_C520 ,C511_=_C521 ,C511_=_C522 ,C511_=_C523 ,C511_=_C524 ,\nC511_=_C525 ,C511_=_C652 ,C511_=_C656 ,C512_=_C513 ,C512_=_C516 ,C512_=_C517 ,\nC512_=_C518 ,C512_=_C520 ,C512_=_C521 ,C512_=_C522 ,C512_=_C523 ,C512_=_C524 ,\nC512_=_C525 ,C512_=_C664 ,C512_=_C665 ,C512_=_C669 ,C513_=_C516 ,C513_=_C517 ,\nC513_=_C518 ,C513_=_C520 ,C513_=_C521 ,C513_=_C522 ,C513_=_C523 ,C513_=_C524 ,\nC513_=_C525 ,C513_=_C676 ,C513_=_C677 ,C513_=_C681 ,C516_=_C517 ,C516_=_C518 ,\nC516_=_C520 ,C516_=_C521 ,C516_=_C522 ,C516_=_C523 ,C516_=_C524 ,C516_=_C525 ,\nC516_=_C689 ,C516_=_C699 ,C516_=_C711 ,C517_=_C518 ,C517_=_C520 ,C517_=_C521 ,\nC517_=_C522 ,C517_=_C523 ,C517_=_C524 ,C517_=_C525 ,C517_=_C690 ,C517_=_C700 ,\nC517_=_C719 ,C518_=_C520 ,C518_=_C521 ,C518_=_C522 ,C518_=_C523 ,C518_=_C524 ,\nC518_=_C525 ,C518_=_C691 ,C518_=_C701 ,C518_=_C725 ,C520_=_C521 ,C520_=_C522 ,\nC520_=_C523 ,C520_=_C524 ,C520_=_C525 ,C520_=_C693 ,C520_=_C703 ,C520_=_C732 ,\nC521_=_C522 ,C521_=_C523 ,C521_=_C524 ,C521_=_C525 ,C521_=_C694 ,C521_=_C704 ,\nC521_=_C733 ,C522_=_C523 ,C522_=_C524 ,C522_=_C525 ,C522_=_C695 ,C522_=_C705 ,\nC522_=_C734 ,C523_=_C524 ,C523_=_C525 ,C523_=_C696 ,C523_=_C706 ,C523_=_C735 ,\nC524_=_C525 ,C524_=_C697 ,C524_=_C707 ,C524_=_C736 ,C525_=_C698 ,C525_=_C708 ,\nC525_=_C737 ,C535_=_C536 ,C535_=_C540 ,C535_=_C555 ,C535_=_C574 ,C535_=_C591 ,\nC535_=_C607 ,C535_=_C623 ,C535_=_C638 ,C535_=_C664 ,C535_=_C676 ,C535_=_C689 ,\nC535_=_C690 ,C535_=_C691 ,C535_=_C693 ,C535_=_C694 ,C535_=_C695 ,C535_=_C696 ,\nC535_=_C697 ,C535_=_C698 ,C536_=_C540 ,C536_=_C556 ,C536_=_C575 ,C536_=_C592 ,\nC536_=_C608 ,C536_=_C624 ,C536_=_C639 ,C536_=_C652 ,C536_=_C665 ,C536_=_C677 ,\nC536_=_C699 ,C536_=_C700 ,C536_=_C701 ,C536_=_C703 ,C536_=_C704 ,C536_=_C705 ,\nC536_=_C706 ,C536_=_C707 ,C536_=_C708 ,C540_=_C560 ,C540_=_C579 ,C540_=_C596 ,\nC540_=_C612 ,C540_=_C628 ,C540_=_C643 ,C540_=_C656 ,C540_=_C669 ,C540_=_C681 ,\nC540_=_C711 ,C540_=_C719 ,C540_=_C725 ,C540_=_C732 ,C540_=_C733 ,C540_=_C734 ,\nC540_=_C735 ,C540_=_C736 ,C540_=_C737 ,C555_=_C556 ,C555_=_C560 ,C555_=_C574 ,\nC555_=_C591 ,C555_=_C607 ,C555_=_C623 ,C555_=_C638 ,C555_=_C664 ,C555_=_C676 ,\nC555_=_C689 ,C555_=_C690 ,C555_=_C691 ,C555_=_C693 ,C555_=_C694 ,C555_=_C695 ,\nC555_=_C696 ,C555_=_C697 ,C555_=_C698 ,C556_=_C560 ,C556_=_C575 ,C556_=_C592 ,\nC556_=_C608 ,C556_=_C624 ,C556_=_C639 ,C556_=_C652 ,C556_=_C665 ,C556_=_C677 ,\nC556_=_C699 ,C556_=_C700 ,C556_=_C701 ,C556_=_C703 ,C556_=_C704 ,C556_=_C705 ,\nC556_=_C706 ,C556_=_C707 ,C556_=_C708 ,C560_=_C579 ,C560_=_C596 ,C560_=_C612 ,\nC560_=_C628 ,C560_=_C643 ,C560_=_C656 ,C560_=_C669 ,C560_=_C681 ,C560_=_C711 ,\nC560_=_C719 ,C560_=_C725 ,C560_=_C732 ,C560_=_C733 ,C560_=_C734 ,C560_=_C735 ,\nC560_=_C736 ,C560_=_C737 ,C574_=_C575 ,C574_=_C579 ,C574_=_C591 ,C574_=_C607 ,\nC574_=_C623 ,C574_=_C638 ,C574_=_C664 ,C574_=_C676 ,C574_=_C689 ,C574_=_C690 ,\nC574_=_C691 ,C574_=_C693 ,C574_=_C694 ,C574_=_C695 ,C574_=_C696 ,C574_=_C697 ,\nC574_=_C698</w:t>
      </w:r>
    </w:p>
    <w:p>
      <w:pPr>
        <w:pStyle w:val="PreformattedText"/>
        <w:bidi w:val="0"/>
        <w:spacing w:before="0" w:after="0"/>
        <w:jc w:val="left"/>
        <w:rPr/>
      </w:pPr>
      <w:r>
        <w:rPr/>
        <w:t xml:space="preserve"> </w:t>
      </w:r>
      <w:r>
        <w:rPr/>
        <w:t>,C575_=_C579 ,C575_=_C592 ,C575_=_C608 ,C575_=_C624 ,C575_=_C639 ,\nC575_=_C652 ,C575_=_C665 ,C575_=_C677 ,C575_=_C699 ,C575_=_C700 ,C575_=_C701 ,\nC575_=_C703 ,C575_=_C704 ,C575_=_C705 ,C575_=_C706 ,C575_=_C707 ,C575_=_C708 ,\nC579_=_C596 ,C579_=_C612 ,C579_=_C628 ,C579_=_C643 ,C579_=_C656 ,C579_=_C669 ,\nC579_=_C681 ,C579_=_C711 ,C579_=_C719 ,C579_=_C725 ,C579_=_C732 ,C579_=_C733 ,\nC579_=_C734 ,C579_=_C735 ,C579_=_C736 ,C579_=_C737 ,C591_=_C592 ,C591_=_C596 ,\nC591_=_C607 ,C591_=_C623 ,C591_=_C638 ,C591_=_C664 ,C591_=_C676 ,C591_=_C689 ,\nC591_=_C690 ,C591_=_C691 ,C591_=_C693 ,C591_=_C694 ,C591_=_C695 ,C591_=_C696 ,\nC591_=_C697 ,C591_=_C698 ,C592_=_C596 ,C592_=_C608 ,C592_=_C624 ,C592_=_C639 ,\nC592_=_C652 ,C592_=_C665 ,C592_=_C677 ,C592_=_C699 ,C592_=_C700 ,C592_=_C701 ,\nC592_=_C703 ,C592_=_C704 ,C592_=_C705 ,C592_=_C706 ,C592_=_C707 ,C592_=_C708 ,\nC596_=_C612 ,C596_=_C628 ,C596_=_C643 ,C596_=_C656 ,C596_=_C669 ,C596_=_C681 ,\nC596_=_C711 ,C596_=_C719 ,C596_=_C725 ,C596_=_C732 ,C596_=_C733 ,C596_=_C734 ,\nC596_=_C735 ,C596_=_C736 ,C596_=_C737 ,C607_=_C608 ,C607_=_C612 ,C607_=_C623 ,\nC607_=_C638 ,C607_=_C664 ,C607_=_C676 ,C607_=_C689 ,C607_=_C690 ,C607_=_C691 ,\nC607_=_C693 ,C607_=_C694 ,C607_=_C695 ,C607_=_C696 ,C607_=_C697 ,C607_=_C698 ,\nC608_=_C612 ,C608_=_C624 ,C608_=_C639 ,C608_=_C652 ,C608_=_C665 ,C608_=_C677 ,\nC608_=_C699 ,C608_=_C700 ,C608_=_C701 ,C608_=_C703 ,C608_=_C704 ,C608_=_C705 ,\nC608_=_C706 ,C608_=_C707 ,C608_=_C708 ,C612_=_C628 ,C612_=_C643 ,C612_=_C656 ,\nC612_=_C669 ,C612_=_C681 ,C612_=_C711 ,C612_=_C719 ,C612_=_C725 ,C612_=_C732 ,\nC612_=_C733 ,C612_=_C734 ,C612_=_C735 ,C612_=_C736 ,C612_=_C737 ,C623_=_C624 ,\nC623_=_C628 ,C623_=_C638 ,C623_=_C664 ,C623_=_C676 ,C623_=_C689 ,C623_=_C690 ,\nC623_=_C691 ,C623_=_C693 ,C623_=_C694 ,C623_=_C695 ,C623_=_C696 ,C623_=_C697 ,\nC623_=_C698 ,C624_=_C628 ,C624_=_C639 ,C624_=_C652 ,C624_=_C665 ,C624_=_C677 ,\nC624_=_C699 ,C624_=_C700 ,C624_=_C701 ,C624_=_C703 ,C624_=_C704 ,C624_=_C705 ,\nC624_=_C706 ,C624_=_C707 ,C624_=_C708 ,C628_=_C643 ,C628_=_C656 ,C628_=_C669 ,\nC628_=_C681 ,C628_=_C711 ,C628_=_C719 ,C628_=_C725 ,C628_=_C732 ,C628_=_C733 ,\nC628_=_C734 ,C628_=_C735 ,C628_=_C736 ,C628_=_C737 ,C638_=_C639 ,C638_=_C643 ,\nC638_=_C664 ,C638_=_C676 ,C638_=_C689 ,C638_=_C690 ,C638_=_C691 ,C638_=_C693 ,\nC638_=_C694 ,C638_=_C695 ,C638_=_C696 ,C638_=_C697 ,C638_=_C698 ,C639_=_C643 ,\nC639_=_C652 ,C639_=_C665 ,C639_=_C677 ,C639_=_C699 ,C639_=_C700 ,C639_=_C701 ,\nC639_=_C703 ,C639_=_C704 ,C639_=_C705 ,C639_=_C706 ,C639_=_C707 ,C639_=_C708 ,\nC643_=_C656 ,C643_=_C669 ,C643_=_C681 ,C643_=_C711 ,C643_=_C719 ,C643_=_C725 ,\nC643_=_C732 ,C643_=_C733 ,C643_=_C734 ,C643_=_C735 ,C643_=_C736 ,C643_=_C737 ,\nC652_=_C656 ,C652_=_C665 ,C652_=_C677 ,C652_=_C699 ,C652_=_C700 ,C652_=_C701 ,\nC652_=_C703 ,C652_=_C704 ,C652_=_C705 ,C652_=_C706 ,C652_=_C707 ,C652_=_C708 ,\nC656_=_C669 ,C656_=_C681 ,C656_=_C711 ,C656_=_C719 ,C656_=_C725 ,C656_=_C732 ,\nC656_=_C733 ,C656_=_C734 ,C656_=_C735 ,C656_=_C736 ,C656_=_C737 ,C664_=_C665 ,\nC664_=_C669 ,C664_=_C676 ,C664_=_C689 ,C664_=_C690 ,C664_=_C691 ,C664_=_C693 ,\nC664_=_C694 ,C664_=_C695 ,C664_=_C696 ,C664_=_C697 ,C664_=_C698 ,C665_=_C669 ,\nC665_=_C677 ,C665_=_C699 ,C665_=_C700 ,C665_=_C701 ,C665_=_C703 ,C665_=_C704 ,\nC665_=_C705 ,C665_=_C706 ,C665_=_C707 ,C665_=_C708 ,C669_=_C681 ,C669_=_C711 ,\nC669_=_C719 ,C669_=_C725 ,C669_=_C732 ,C669_=_C733 ,C669_=_C734 ,C669_=_C735 ,\nC669_=_C736 ,C669_=_C737 ,C676_=_C677 ,C676_=_C681 ,C676_=_C689 ,C676_=_C690 ,\nC676_=_C691 ,C676_=_C693 ,C676_=_C694 ,C676_=_C695 ,C676_=_C696 ,C676_=_C697 ,\nC676_=_C698 ,C677_=_C681 ,C677_=_C699 ,C677_=_C700 ,C677_=_C701 ,C677_=_C703 ,\nC677_=_C704 ,C677_=_C705 ,C677_=_C706 ,C677_=_C707 ,C677_=_C708 ,C681_=_C711 ,\nC681_=_C719 ,C681_=_C725 ,C681_=_C732 ,C681_=_C733 ,C681_=_C734 ,C681_=_C735 ,\nC681_=_C736 ,C681_=_C737 ,C689_=_C690 ,C689_=_C691 ,C689_=_C693 ,C689_=_C694 ,\nC689_=_C695 ,C689_=_C696 ,C689_=_C697 ,C689_=_C698 ,C689_=_C699 ,C689_=_C711 ,\nC690_=_C691 ,C690_=_C693 ,C690_=_C694 ,C690_=_C695 ,C690_=_C696 ,C690_=_C697 ,\nC690_=_C698 ,C690_=_C700 ,C690_=_C719 ,C691_=_C693 ,C691_=_C694 ,C691_=_C695 ,\nC691_=_C696 ,C691_=_C697 ,C691_=_C698 ,C691_=_C701 ,C691_=_C725 ,C693_=_C694 ,\nC693_=_C695 ,C693_=_C696 ,C693_=_C697 ,C693_=_C698 ,C693_=_C703 ,C693_=_C732 ,\nC694_=_C695 ,C694_=_C696 ,C694_=_C697 ,C694_=_C698 ,C694_=_C704 ,C694_=_C733 ,\nC695_=_C696 ,C695_=_C697 ,C695_=_C698 ,C695_=_C705 ,C695_=_C734 ,C696_=_C697 ,\nC696_=_C698 ,C696_=_C706 ,C696_=_C735 ,C697_=_C698 ,C697_=_C707 ,C697_=_C736 ,\nC698_=_C708 ,C698_=_C737 ,C699_=_C700 ,C699_=_C701 ,C699_=_C703 ,C699_=_C704 ,\nC699_=_C705 ,C699_=_C706 ,C699_=_C707 ,C699_=_C708 ,C699_=_C711 ,C700_=_C701 ,\nC700_=_C703 ,C700_=_C704 ,C700_=_C705 ,C700_=_C706 ,C700_=_C707 ,C700_=_C708 ,\nC700_=_C719 ,C701_=_C703 ,C701_=_C704 ,C701_=_C705 ,C701_=_C706 ,C701_=_C707 ,\nC701_=_C708 ,C701_=_C725 ,C703_=_C704 ,C703_=_C705 ,C703_=_C706 ,C703_=_C707 ,\nC703_=_C708 ,C703_=_C732 ,C704_=_C705 ,C704_=_C706 ,C704_=_C707 ,C704_=_C708 ,\nC704_=_C733 ,C705_=_C706 ,C705_=_C707 ,C705_=_C708 ,C705_=_C734 ,C706_=_C707 ,\nC706_=_C708 ,C706_=_C735 ,C707_=_C708 ,C707_=_C736 ,C708_=_C737 ,C711_=_C719 ,\nC711_=_C725 ,C711_=_C732 ,C711_=_C733 ,C711_=_C734 ,C711_=_C735 ,C711_=_C736 ,\nC711_=_C737 ,C719_=_C725 ,C719_=_C732 ,C719_=_C733 ,C719_=_C734 ,C719_=_C735 ,\nC719_=_C736 ,C719_=_C737 ,C725_=_C732 ,C725_=_C733 ,C725_=_C734 ,C725_=_C735 ,\nC725_=_C736 ,C725_=_C737 ,C732_=_C733 ,C732_=_C734 ,C732_=_C735 ,C732_=_C736 ,\nC732_=_C737 ,C733_=_C734 ,C733_=_C735 ,C733_=_C736 ,C733_=_C737 ,C734_=_C735 ,\nC734_=_C736 ,C734_=_C737 ,C735_=_C736 ,C735_=_C737 ,C736_=_C737 ,"];20[shape=box, label="id:20 level: 3\n144: C13 C18 C21 C22 C51 \nC56 C59 C60 C87 C92 C95 \nC96 C126 C129 C130 C155 C160 \nC163 C164 C185 C189 C192 C193 \nC215 C219 C222 C223 C245 C250 \nC253 C254 C275 C282 C303 C308 \nC311 C312 C330 C335 C338 C339 \nC357 C362 C365 C366 C384 C389 \nC392 C393 C409 C413 C416 C417 \nC432 C433 C434 C435 C437 C438 \nC439 C440 C441 C442 C443 C444 \nC445 C446 C447 C448 C449 C450 \nC451 C452 C453 C454 C455 C456 \nC460 C463 C464 C483 C486 C487 \nC505 C508 C509 C526 C529 C530 \nC547 C548 C549 C550 C551 C552 \nC553 C554 C555 C556 C557 C558 \nC559 C560 C561 C562 C563 C564 \nC565 C566 C568 C569 C586 C603 \nC604 C605 C606 C607 C608 C609 \nC610 C611 C612 C613 C614 C615 \nC616 C617 C618 C619 C620 C621 \nC622 C623 C624 C625 C626 C627 \nC628 C629 C630 C631 C632 C633 \nC634 \n2869: C13_=_C18( C13 C18 ) C13_=_C21( C13 C21 ) C13_=_C22( C13 C22 ) C13_=_C51( C13 C51 ) C13_=_C87( C13 C87 ) \nC13_=_C155( C13 C155 ) C13_=_C185( C13 C185 ) C13_=_C215( C13 C215 ) C13_=_C245( C13 C245 ) C13_=_C275( C13 C275 ) C13_=_C303( C13 C303 ) \nC13_=_C330( C13 C330 ) C13_=_C357( C13 C357 ) C13_=_C384( C13 C384 ) C13_=_C409( C13 C409 ) C13_=_C432( C13 C432 ) C13_=_C433( C13 C433 ) \nC13_=_C434( C13 C434 ) C13_=_C435( C13 C435 ) C13_=_C437( C13 C437 ) C13_=_C438( C13 C438 ) C13_=_C439( C13 C439 ) C13_=_C440( C13 C440 ) \nC13_=_C441( C13 C441 ) C13_=_C442( C13 C442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8_=_C21( C18 C21 ) C18_=_C22( C18 C22 ) \nC18_=_C56( C18 C56 ) C18_=_C92( C18 C92 ) C18_=_C126( C18 C126 ) C18_=_C160( C18 C160 ) C18_=_C189( C18 C189 ) C18_=_C219( C18 C219 ) \nC18_=_C250( C18 C250 ) C18_=_C308( C18 C308 ) C18_=_C335( C18 C335 ) C18_=_C362( C18 C362 ) C18_=_C389( C18 C389 ) C18_=_C413( C18 C413 ) \nC18_=_C460( C18 C460 ) C18_=_C483( C18 C483 ) C18_=_C505( C18 C505 ) C18_=_C526( C18 C526 ) C18_=_C547( C18 C547 ) C18_=_C548( C18 C548 ) \nC18_=_C549( C18 C549 ) C18_=_C550( C18 C550 ) C18_=_C551( C18 C551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6( C18 C566 ) \nC21_=_C22( C21 C22 ) C21_=_C59( C21 C59 ) C21_=_C95( C21 C95 ) C21_=_C129( C21 C129 ) C21_=_C163( C21 C163 ) C21_=_C192( C21 C192 ) \nC21_=_C222( C21 C222 ) C21_=_C253( C21 C253 ) C21_=_C282( C21 C282 ) C21_=_C311( C21 C311 ) C21_=_C338( C21 C338 ) C21_=_C365( C21 C365 ) \nC21_=_C392( C21 C392 ) C21_=_C416( C21 C416 ) C21_=_C439( C21 C439 ) C21_=_C463( C21 C463 ) C21_=_C486( C21 C486 ) C21_=_C508( C21 C508 ) \nC21_=_C529( C21 C529 ) C21_=_C549( C21 C549 ) C21_=_C568( C21 C568 ) C21_=_C603( C21 C603 ) C21_=_C604( C21 C604 ) C21_=_C605( C21 C605 ) \nC21_=_C606( C21 C606 ) C21_=_C607( C21 C607 ) C21_=_C608( C21 C608 ) C21_=_C609( C21 C609 ) C21_=_C610( C21 C610 ) C21_=_C611( C21 C611 ) \nC21_=_C612( C21 C612 ) C21_=_C613( C21 C613 ) C21_=_C614( C21 C614 ) C21_=_C615( C21 C615 ) C21_=_C616( C21 C616 ) C21_=_C617( C21 C617 ) \nC21_=_C618( C21 C618 ) C22_=_C60( C22 C60 ) C22_=_C96( C22 C96 ) C22_=_C130( C22 C130 ) C22_=_C164( C22 C164 ) C22_=_C193( C22 C193 ) \nC22_=_C223( C22 C223 ) C22_=_C254( C22 C254 ) C22_=_C312( C22 C312 ) C22_=_C339( C22 C339 ) C22_=_C366( C22 C366 ) C22_=_C393( C22 C393 ) \nC22_=_C417( C22 C417 ) C22_=_C440( C22 C440 ) C22_=_C464( C22 C464 ) C22_=_C487( C22 C487 ) C22_=_C509( C22 C509 ) C22_=_C530( C22 C530 ) \nC22_=_C550( C22 C550 ) C22_=_C569( C22 C569 ) C22_=_C586( C22 C586 ) C22_=_C619( C22 C619 ) C22_=_C620( C22 C620 ) C22_=_C621( C22 C621 ) \nC22_=_C622( C22 C622 ) C22_=_C623( C22 C623 ) C22_=_C624( C22 C624 ) C22_=_C625( C22 C625 ) C22_=_C626( C22 C626 ) C22_=_C627( C22 C627 ) \nC22_=_C628( C22 C628 ) C22_=_C629( C22 C629 ) C22_=_C630( C22 C630 ) C22_=_C631( C22 C631 ) C22_=_C632( C22 C632 ) C22_=_C633( C22</w:t>
      </w:r>
    </w:p>
    <w:p>
      <w:pPr>
        <w:pStyle w:val="PreformattedText"/>
        <w:bidi w:val="0"/>
        <w:spacing w:before="0" w:after="0"/>
        <w:jc w:val="left"/>
        <w:rPr/>
      </w:pPr>
      <w:r>
        <w:rPr/>
        <w:t xml:space="preserve"> </w:t>
      </w:r>
      <w:r>
        <w:rPr/>
        <w:t>C633 ) \nC22_=_C634( C22 C634 ) C51_=_C56( C51 C56 ) C51_=_C59( C51 C59 ) C51_=_C60( C51 C60 ) C51_=_C87( C51 C87 ) C51_=_C155( C51 C155 ) \nC51_=_C185( C51 C185 ) C51_=_C215( C51 C215 ) C51_=_C245( C51 C245 ) C51_=_C275( C51 C275 ) C51_=_C303( C51 C303 ) C51_=_C330( C51 C330 ) \nC51_=_C357( C51 C357 ) C51_=_C384( C51 C384 ) C51_=_C409( C51 C409 ) C51_=_C432( C51 C432 ) C51_=_C433( C51 C433 ) C51_=_C434( C51 C434 ) \nC51_=_C435( C51 C435 ) C51_=_C437( C51 C437 ) C51_=_C438( C51 C438 ) C51_=_C439( C51 C439 ) C51_=_C440( C51 C440 ) C51_=_C441( C51 C441 ) \nC51_=_C442( C51 C442 ) C51_=_C443( C51 C443 ) C51_=_C444( C51 C444 ) C51_=_C445( C51 C445 ) C51_=_C446( C51 C446 ) C51_=_C447( C51 C447 ) \nC51_=_C448( C51 C448 ) C51_=_C449( C51 C449 ) C51_=_C450( C51 C450 ) C51_=_C451( C51 C451 ) C51_=_C452( C51 C452 ) C51_=_C453( C51 C453 ) \nC51_=_C454( C51 C454 ) C51_=_C455( C51 C455 ) C51_=_C456( C51 C456 ) C56_=_C59( C56 C59 ) C56_=_C60( C56 C60 ) C56_=_C92( C56 C92 ) \nC56_=_C126( C56 C126 ) C56_=_C160( C56 C160 ) C56_=_C189( C56 C189 ) C56_=_C219( C56 C219 ) C56_=_C250( C56 C250 ) C56_=_C308( C56 C308 ) \nC56_=_C335( C56 C335 ) C56_=_C362( C56 C362 ) C56_=_C389( C56 C389 ) C56_=_C413( C56 C413 ) C56_=_C460( C56 C460 ) C56_=_C483( C56 C483 ) \nC56_=_C505( C56 C505 ) C56_=_C526( C56 C526 ) C56_=_C547( C56 C547 ) C56_=_C548( C56 C548 ) C56_=_C549( C56 C549 ) C56_=_C550( C56 C550 ) \nC56_=_C551( C56 C551 ) C56_=_C552( C56 C552 ) C56_=_C553( C56 C553 ) C56_=_C554( C56 C554 ) C56_=_C555( C56 C555 ) C56_=_C556( C56 C556 ) \nC56_=_C557( C56 C557 ) C56_=_C558( C56 C558 ) C56_=_C559( C56 C559 ) C56_=_C560( C56 C560 ) C56_=_C561( C56 C561 ) C56_=_C562( C56 C562 ) \nC56_=_C563( C56 C563 ) C56_=_C564( C56 C564 ) C56_=_C565( C56 C565 ) C56_=_C566( C56 C566 ) C59_=_C60( C59 C60 ) C59_=_C95( C59 C95 ) \nC59_=_C129( C59 C129 ) C59_=_C163( C59 C163 ) C59_=_C192( C59 C192 ) C59_=_C222( C59 C222 ) C59_=_C253( C59 C253 ) C59_=_C282( C59 C282 ) \nC59_=_C311( C59 C311 ) C59_=_C338( C59 C338 ) C59_=_C365( C59 C365 ) C59_=_C392( C59 C392 ) C59_=_C416( C59 C416 ) C59_=_C439( C59 C439 ) \nC59_=_C463( C59 C463 ) C59_=_C486( C59 C486 ) C59_=_C508( C59 C508 ) C59_=_C529( C59 C529 ) C59_=_C549( C59 C549 ) C59_=_C568( C59 C568 ) \nC59_=_C603( C59 C603 ) C59_=_C604( C59 C604 ) C59_=_C605( C59 C605 ) C59_=_C606( C59 C606 ) C59_=_C607( C59 C607 ) C59_=_C608( C59 C608 ) \nC59_=_C609( C59 C609 ) C59_=_C610( C59 C610 ) C59_=_C611( C59 C611 ) C59_=_C612( C59 C612 ) C59_=_C613( C59 C613 ) C59_=_C614( C59 C614 ) \nC59_=_C615( C59 C615 ) C59_=_C616( C59 C616 ) C59_=_C617( C59 C617 ) C59_=_C618( C59 C618 ) C60_=_C96( C60 C96 ) C60_=_C130( C60 C130 ) \nC60_=_C164( C60 C164 ) C60_=_C193( C60 C193 ) C60_=_C223( C60 C223 ) C60_=_C254( C60 C254 ) C60_=_C312( C60 C312 ) C60_=_C339( C60 C339 ) \nC60_=_C366( C60 C366 ) C60_=_C393( C60 C393 ) C60_=_C417( C60 C417 ) C60_=_C440( C60 C440 ) C60_=_C464( C60 C464 ) C60_=_C487( C60 C487 ) \nC60_=_C509( C60 C509 ) C60_=_C530( C60 C530 ) C60_=_C550( C60 C550 ) C60_=_C569( C60 C569 ) C60_=_C586( C60 C586 ) C60_=_C619( C60 C619 ) \nC60_=_C620( C60 C620 ) C60_=_C621( C60 C621 ) C60_=_C622( C60 C622 ) C60_=_C623( C60 C623 ) C60_=_C624( C60 C624 ) C60_=_C625( C60 C625 ) \nC60_=_C626( C60 C626 ) C60_=_C627( C60 C627 ) C60_=_C628( C60 C628 ) C60_=_C629( C60 C629 ) C60_=_C630( C60 C630 ) C60_=_C631( C60 C631 ) \nC60_=_C632( C60 C632 ) C60_=_C633( C60 C633 ) C60_=_C634( C60 C634 ) C87_=_C92( C87 C92 ) C87_=_C95( C87 C95 ) C87_=_C96( C87 C96 ) \nC87_=_C155( C87 C155 ) C87_=_C185( C87 C185 ) C87_=_C215( C87 C215 ) C87_=_C245( C87 C245 ) C87_=_C275( C87 C275 ) C87_=_C303( C87 C303 ) \nC87_=_C330( C87 C330 ) C87_=_C357( C87 C357 ) C87_=_C384( C87 C384 ) C87_=_C409( C87 C409 ) C87_=_C432( C87 C432 ) C87_=_C433( C87 C433 ) \nC87_=_C434( C87 C434 ) C87_=_C435( C87 C435 ) C87_=_C437( C87 C437 ) C87_=_C438( C87 C438 ) C87_=_C439( C87 C439 ) C87_=_C440( C87 C440 ) \nC87_=_C441( C87 C441 ) C87_=_C442( C87 C442 ) C87_=_C443( C87 C443 ) C87_=_C444( C87 C444 ) C87_=_C445( C87 C445 ) C87_=_C446( C87 C446 ) \nC87_=_C447( C87 C447 ) C87_=_C448( C87 C448 ) C87_=_C449( C87 C449 ) C87_=_C450( C87 C450 ) C87_=_C451( C87 C451 ) C87_=_C452( C87 C452 ) \nC87_=_C453( C87 C453 ) C87_=_C454( C87 C454 ) C87_=_C455( C87 C455 ) C87_=_C456( C87 C456 ) C92_=_C95( C92 C95 ) C92_=_C96( C92 C96 ) \nC92_=_C126( C92 C126 ) C92_=_C160( C92 C160 ) C92_=_C189( C92 C189 ) C92_=_C219( C92 C219 ) C92_=_C250( C92 C250 ) C92_=_C308( C92 C308 ) \nC92_=_C335( C92 C335 ) C92_=_C362( C92 C362 ) C92_=_C389( C92 C389 ) C92_=_C413( C92 C413 ) C92_=_C460( C92 C460 ) C92_=_C483( C92 C483 ) \nC92_=_C505( C92 C505 ) C92_=_C526( C92 C526 ) C92_=_C547( C92 C547 ) C92_=_C548( C92 C548 ) C92_=_C549( C92 C549 ) C92_=_C550( C92 C550 ) \nC92_=_C551( C92 C551 ) C92_=_C552( C92 C552 ) C92_=_C553( C92 C553 ) C92_=_C554( C92 C554 ) C92_=_C555( C92 C555 ) C92_=_C556( C92 C556 ) \nC92_=_C557( C92 C557 ) C92_=_C558( C92 C558 ) C92_=_C559( C92 C559 ) C92_=_C560( C92 C560 ) C92_=_C561( C92 C561 ) C92_=_C562( C92 C562 ) \nC92_=_C563( C92 C563 ) C92_=_C564( C92 C564 ) C92_=_C565( C92 C565 ) C92_=_C566( C92 C566 ) C95_=_C96( C95 C96 ) C95_=_C129( C95 C129 ) \nC95_=_C163( C95 C163 ) C95_=_C192( C95 C192 ) C95_=_C222( C95 C222 ) C95_=_C253( C95 C253 ) C95_=_C282( C95 C282 ) C95_=_C311( C95 C311 ) \nC95_=_C338( C95 C338 ) C95_=_C365( C95 C365 ) C95_=_C392( C95 C392 ) C95_=_C416( C95 C416 ) C95_=_C439( C95 C439 ) C95_=_C463( C95 C463 ) \nC95_=_C486( C95 C486 ) C95_=_C508( C95 C508 ) C95_=_C529( C95 C529 ) C95_=_C549( C95 C549 ) C95_=_C568( C95 C568 ) C95_=_C603( C95 C603 ) \nC95_=_C604( C95 C604 ) C95_=_C605( C95 C605 ) C95_=_C606( C95 C606 ) C95_=_C607( C95 C607 ) C95_=_C608( C95 C608 ) C95_=_C609( C95 C609 ) \nC95_=_C610( C95 C610 ) C95_=_C611( C95 C611 ) C95_=_C612( C95 C612 ) C95_=_C613( C95 C613 ) C95_=_C614( C95 C614 ) C95_=_C615( C95 C615 ) \nC95_=_C616( C95 C616 ) C95_=_C617( C95 C617 ) C95_=_C618( C95 C618 ) C96_=_C130( C96 C130 ) C96_=_C164( C96 C164 ) C96_=_C193( C96 C193 ) \nC96_=_C223( C96 C223 ) C96_=_C254( C96 C254 ) C96_=_C312( C96 C312 ) C96_=_C339( C96 C339 ) C96_=_C366( C96 C366 ) C96_=_C393( C96 C393 ) \nC96_=_C417( C96 C417 ) C96_=_C440( C96 C440 ) C96_=_C464( C96 C464 ) C96_=_C487( C96 C487 ) C96_=_C509( C96 C509 ) C96_=_C530( C96 C530 ) \nC96_=_C550( C96 C550 ) C96_=_C569( C96 C569 ) C96_=_C586( C96 C586 ) C96_=_C619( C96 C619 ) C96_=_C620( C96 C620 ) C96_=_C621( C96 C621 ) \nC96_=_C622( C96 C622 ) C96_=_C623( C96 C623 ) C96_=_C624( C96 C624 ) C96_=_C625( C96 C625 ) C96_=_C626( C96 C626 ) C96_=_C627( C96 C627 ) \nC96_=_C628( C96 C628 ) C96_=_C629( C96 C629 ) C96_=_C630( C96 C630 ) C96_=_C631( C96 C631 ) C96_=_C632( C96 C632 ) C96_=_C633( C96 C633 ) \nC96_=_C634( C96 C634 ) C126_=_C129( C126 C129 ) C126_=_C130( C126 C130 ) C126_=_C160( C126 C160 ) C126_=_C189( C126 C189 ) C126_=_C219( C126 C219 ) \nC126_=_C250( C126 C250 ) C126_=_C308( C126 C308 ) C126_=_C335( C126 C335 ) C126_=_C362( C126 C362 ) C126_=_C389( C126 C389 ) C126_=_C413( C126 C413 ) \nC126_=_C460( C126 C460 ) C126_=_C483( C126 C483 ) C126_=_C505( C126 C505 ) C126_=_C526( C126 C526 ) C126_=_C547( C126 C547 ) C126_=_C548( C126 C548 ) \nC126_=_C549( C126 C549 ) C126_=_C550( C126 C550 ) C126_=_C551( C126 C551 ) C126_=_C552( C126 C552 ) C126_=_C553( C126 C553 ) C126_=_C554( C126 C554 ) \nC126_=_C555( C126 C555 ) C126_=_C556( C126 C556 ) C126_=_C557( C126 C557 ) C126_=_C558( C126 C558 ) C126_=_C559( C126 C559 ) C126_=_C560( C126 C560 ) \nC126_=_C561( C126 C561 ) C126_=_C562( C126 C562 ) C126_=_C563( C126 C563 ) C126_=_C564( C126 C564 ) C126_=_C565( C126 C565 ) C126_=_C566( C126 C566 ) \nC129_=_C130( C129 C130 ) C129_=_C163( C129 C163 ) C129_=_C192( C129 C192 ) C129_=_C222( C129 C222 ) C129_=_C253( C129 C253 ) C129_=_C282( C129 C282 ) \nC129_=_C311( C129 C311 ) C129_=_C338( C129 C338 ) C129_=_C365( C129 C365 ) C129_=_C392( C129 C392 ) C129_=_C416( C129 C416 ) C129_=_C439( C129 C439 ) \nC129_=_C463( C129 C463 ) C129_=_C486( C129 C486 ) C129_=_C508( C129 C508 ) C129_=_C529( C129 C529 ) C129_=_C549( C129 C549 ) C129_=_C568( C129 C568 ) \nC129_=_C603( C129 C603 ) C129_=_C604( C129 C604 ) C129_=_C605( C129 C605 ) C129_=_C606( C129 C606 ) C129_=_C607( C129 C607 ) C129_=_C608( C129 C608 ) \nC129_=_C609( C129 C609 ) C129_=_C610( C129 C610 ) C129_=_C611( C129 C611 ) C129_=_C612( C129 C612 ) C129_=_C613( C129 C613 ) C129_=_C614( C129 C614 ) \nC129_=_C615( C129 C615 ) C129_=_C616( C129 C616 ) C129_=_C617( C129 C617 ) C129_=_C618( C129 C618 ) C130_=_C164( C130 C164 ) C130_=_C193( C130 C193 ) \nC130_=_C223( C130 C223 ) C130_=_C254( C130 C254 ) C130_=_C312( C130 C312 ) C130_=_C339( C130 C339 ) C130_=_C366( C130 C366 ) C130_=_C393( C130 C393 ) \nC130_=_C417( C130 C417 ) C130_=_C440( C130 C440 ) C130_=_C464( C130 C464 ) C130_=_C487( C130 C487 ) C130_=_C509( C130 C509 ) C130_=_C530( C130 C530 ) \nC130_=_C550( C130 C550 ) C130_=_C569( C130 C569 ) C130_=_C586( C130 C586 ) C130_=_C619( C130 C619 ) C130_=_C620( C130 C620 ) C130_=_C621( C130 C621 ) \nC130_=_C622( C130 C622 ) C130_=_C623( C130 C623 ) C130_=_C624( C130 C624 ) C130_=_C625( C130 C625 ) C130_=_C626( C130 C626 ) C130_=_C627( C130 C627 ) \nC130_=_C628( C130 C628 ) C130_=_C629( C130 C629 ) C130_=_C630( C130 C630 ) C130_=_C631( C130 C631 ) C130_=_C632( C130 C632 ) C130_=_C633( C130 C633 ) \nC130_=_C634( C130 C634 ) C155_=_C160( C155 C160 ) C155_=_C163( C155 C163 ) C155_=_C164( C155 C164 ) C155_=_C185( C155 C185 ) C155_=_C215( C155 C215 ) \nC155_=_C245( C155 C245 ) C155_=_C275( C155 C275 ) C155_=_C303( C155 C303 ) C155_=_C330( C155 C330 ) C155_=_C357( C155 C357 ) C155_=_C384( C155 C384 ) \nC155_=_C409( C155 C409 ) C155_=_C432( C155 C432 ) C155_=_C433( C155 C433 ) C155_=_C434( C155 C434 ) C155_=_C435( C155 C435 ) C155_=_C437( C155 C437 ) \nC155_=_C438( C155 C438 ) C155_=_C439( C155 C439 ) C155_=_C440( C155 C440 ) C155_=_C441( C155 C441 ) C155_=_C442( C155 C442 ) C155_=_C443( C155 C443 ) \nC155_=_C444(</w:t>
      </w:r>
    </w:p>
    <w:p>
      <w:pPr>
        <w:pStyle w:val="PreformattedText"/>
        <w:bidi w:val="0"/>
        <w:spacing w:before="0" w:after="0"/>
        <w:jc w:val="left"/>
        <w:rPr/>
      </w:pPr>
      <w:r>
        <w:rPr/>
        <w:t xml:space="preserve"> </w:t>
      </w:r>
      <w:r>
        <w:rPr/>
        <w:t>C155 C444 ) C155_=_C445( C155 C445 ) C155_=_C446( C155 C446 ) C155_=_C447( C155 C447 ) C155_=_C448( C155 C448 ) C155_=_C449( C155 C449 ) \nC155_=_C450( C155 C450 ) C155_=_C451( C155 C451 ) C155_=_C452( C155 C452 ) C155_=_C453( C155 C453 ) C155_=_C454( C155 C454 ) C155_=_C455( C155 C455 ) \nC155_=_C456( C155 C456 ) C160_=_C163( C160 C163 ) C160_=_C164( C160 C164 ) C160_=_C189( C160 C189 ) C160_=_C219( C160 C219 ) C160_=_C250( C160 C250 ) \nC160_=_C308( C160 C308 ) C160_=_C335( C160 C335 ) C160_=_C362( C160 C362 ) C160_=_C389( C160 C389 ) C160_=_C413( C160 C413 ) C160_=_C460( C160 C460 ) \nC160_=_C483( C160 C483 ) C160_=_C505( C160 C505 ) C160_=_C526( C160 C526 ) C160_=_C547( C160 C547 ) C160_=_C548( C160 C548 ) C160_=_C549( C160 C549 ) \nC160_=_C550( C160 C550 ) C160_=_C551( C160 C551 ) C160_=_C552( C160 C552 ) C160_=_C553( C160 C553 ) C160_=_C554( C160 C554 ) C160_=_C555( C160 C555 ) \nC160_=_C556( C160 C556 ) C160_=_C557( C160 C557 ) C160_=_C558( C160 C558 ) C160_=_C559( C160 C559 ) C160_=_C560( C160 C560 ) C160_=_C561( C160 C561 ) \nC160_=_C562( C160 C562 ) C160_=_C563( C160 C563 ) C160_=_C564( C160 C564 ) C160_=_C565( C160 C565 ) C160_=_C566( C160 C566 ) C163_=_C164( C163 C164 ) \nC163_=_C192( C163 C192 ) C163_=_C222( C163 C222 ) C163_=_C253( C163 C253 ) C163_=_C282( C163 C282 ) C163_=_C311( C163 C311 ) C163_=_C338( C163 C338 ) \nC163_=_C365( C163 C365 ) C163_=_C392( C163 C392 ) C163_=_C416( C163 C416 ) C163_=_C439( C163 C439 ) C163_=_C463( C163 C463 ) C163_=_C486( C163 C486 ) \nC163_=_C508( C163 C508 ) C163_=_C529( C163 C529 ) C163_=_C549( C163 C549 ) C163_=_C568( C163 C568 ) C163_=_C603( C163 C603 ) C163_=_C604( C163 C604 ) \nC163_=_C605( C163 C605 ) C163_=_C606( C163 C606 ) C163_=_C607( C163 C607 ) C163_=_C608( C163 C608 ) C163_=_C609( C163 C609 ) C163_=_C610( C163 C610 ) \nC163_=_C611( C163 C611 ) C163_=_C612( C163 C612 ) C163_=_C613( C163 C613 ) C163_=_C614( C163 C614 ) C163_=_C615( C163 C615 ) C163_=_C616( C163 C616 ) \nC163_=_C617( C163 C617 ) C163_=_C618( C163 C618 ) C164_=_C193( C164 C193 ) C164_=_C223( C164 C223 ) C164_=_C254( C164 C254 ) C164_=_C312( C164 C312 ) \nC164_=_C339( C164 C339 ) C164_=_C366( C164 C366 ) C164_=_C393( C164 C393 ) C164_=_C417( C164 C417 ) C164_=_C440( C164 C440 ) C164_=_C464( C164 C464 ) \nC164_=_C487( C164 C487 ) C164_=_C509( C164 C509 ) C164_=_C530( C164 C530 ) C164_=_C550( C164 C550 ) C164_=_C569( C164 C569 ) C164_=_C586( C164 C586 ) \nC164_=_C619( C164 C619 ) C164_=_C620( C164 C620 ) C164_=_C621( C164 C621 ) C164_=_C622( C164 C622 ) C164_=_C623( C164 C623 ) C164_=_C624( C164 C624 ) \nC164_=_C625( C164 C625 ) C164_=_C626( C164 C626 ) C164_=_C627( C164 C627 ) C164_=_C628( C164 C628 ) C164_=_C629( C164 C629 ) C164_=_C630( C164 C630 ) \nC164_=_C631( C164 C631 ) C164_=_C632( C164 C632 ) C164_=_C633( C164 C633 ) C164_=_C634( C164 C634 ) C185_=_C189( C185 C189 ) C185_=_C192( C185 C192 ) \nC185_=_C193( C185 C193 ) C185_=_C215( C185 C215 ) C185_=_C245( C185 C245 ) C185_=_C275( C185 C275 ) C185_=_C303( C185 C303 ) C185_=_C330( C185 C330 ) \nC185_=_C357( C185 C357 ) C185_=_C384( C185 C384 ) C185_=_C409( C185 C409 ) C185_=_C432( C185 C432 ) C185_=_C433( C185 C433 ) C185_=_C434( C185 C434 ) \nC185_=_C435( C185 C435 ) C185_=_C437( C185 C437 ) C185_=_C438( C185 C438 ) C185_=_C439( C185 C439 ) C185_=_C440( C185 C440 ) C185_=_C441( C185 C441 ) \nC185_=_C442( C185 C442 ) C185_=_C443( C185 C443 ) C185_=_C444( C185 C444 ) C185_=_C445( C185 C445 ) C185_=_C446( C185 C446 ) C185_=_C447( C185 C447 ) \nC185_=_C448( C185 C448 ) C185_=_C449( C185 C449 ) C185_=_C450( C185 C450 ) C185_=_C451( C185 C451 ) C185_=_C452( C185 C452 ) C185_=_C453( C185 C453 ) \nC185_=_C454( C185 C454 ) C185_=_C455( C185 C455 ) C185_=_C456( C185 C456 ) C189_=_C192( C189 C192 ) C189_=_C193( C189 C193 ) C189_=_C219( C189 C219 ) \nC189_=_C250( C189 C250 ) C189_=_C308( C189 C308 ) C189_=_C335( C189 C335 ) C189_=_C362( C189 C362 ) C189_=_C389( C189 C389 ) C189_=_C413( C189 C413 ) \nC189_=_C460( C189 C460 ) C189_=_C483( C189 C483 ) C189_=_C505( C189 C505 ) C189_=_C526( C189 C526 ) C189_=_C547( C189 C547 ) C189_=_C548( C189 C548 ) \nC189_=_C549( C189 C549 ) C189_=_C550( C189 C550 ) C189_=_C551( C189 C551 ) C189_=_C552( C189 C552 ) C189_=_C553( C189 C553 ) C189_=_C554( C189 C554 ) \nC189_=_C555( C189 C555 ) C189_=_C556( C189 C556 ) C189_=_C557( C189 C557 ) C189_=_C558( C189 C558 ) C189_=_C559( C189 C559 ) C189_=_C560( C189 C560 ) \nC189_=_C561( C189 C561 ) C189_=_C562( C189 C562 ) C189_=_C563( C189 C563 ) C189_=_C564( C189 C564 ) C189_=_C565( C189 C565 ) C189_=_C566( C189 C566 ) \nC192_=_C193( C192 C193 ) C192_=_C222( C192 C222 ) C192_=_C253( C192 C253 ) C192_=_C282( C192 C282 ) C192_=_C311( C192 C311 ) C192_=_C338( C192 C338 ) \nC192_=_C365( C192 C365 ) C192_=_C392( C192 C392 ) C192_=_C416( C192 C416 ) C192_=_C439( C192 C439 ) C192_=_C463( C192 C463 ) C192_=_C486( C192 C486 ) \nC192_=_C508( C192 C508 ) C192_=_C529( C192 C529 ) C192_=_C549( C192 C549 ) C192_=_C568( C192 C568 ) C192_=_C603( C192 C603 ) C192_=_C604( C192 C604 ) \nC192_=_C605( C192 C605 ) C192_=_C606( C192 C606 ) C192_=_C607( C192 C607 ) C192_=_C608( C192 C608 ) C192_=_C609( C192 C609 ) C192_=_C610( C192 C610 ) \nC192_=_C611( C192 C611 ) C192_=_C612( C192 C612 ) C192_=_C613( C192 C613 ) C192_=_C614( C192 C614 ) C192_=_C615( C192 C615 ) C192_=_C616( C192 C616 ) \nC192_=_C617( C192 C617 ) C192_=_C618( C192 C618 ) C193_=_C223( C193 C223 ) C193_=_C254( C193 C254 ) C193_=_C312( C193 C312 ) C193_=_C339( C193 C339 ) \nC193_=_C366( C193 C366 ) C193_=_C393( C193 C393 ) C193_=_C417( C193 C417 ) C193_=_C440( C193 C440 ) C193_=_C464( C193 C464 ) C193_=_C487( C193 C487 ) \nC193_=_C509( C193 C509 ) C193_=_C530( C193 C530 ) C193_=_C550( C193 C550 ) C193_=_C569( C193 C569 ) C193_=_C586( C193 C586 ) C193_=_C619( C193 C619 ) \nC193_=_C620( C193 C620 ) C193_=_C621( C193 C621 ) C193_=_C622( C193 C622 ) C193_=_C623( C193 C623 ) C193_=_C624( C193 C624 ) C193_=_C625( C193 C625 ) \nC193_=_C626( C193 C626 ) C193_=_C627( C193 C627 ) C193_=_C628( C193 C628 ) C193_=_C629( C193 C629 ) C193_=_C630( C193 C630 ) C193_=_C631( C193 C631 ) \nC193_=_C632( C193 C632 ) C193_=_C633( C193 C633 ) C193_=_C634( C193 C634 ) C215_=_C219( C215 C219 ) C215_=_C222( C215 C222 ) C215_=_C223( C215 C223 ) \nC215_=_C245( C215 C245 ) C215_=_C275( C215 C275 ) C215_=_C303( C215 C303 ) C215_=_C330( C215 C330 ) C215_=_C357( C215 C357 ) C215_=_C384( C215 C384 ) \nC215_=_C409( C215 C409 ) C215_=_C432( C215 C432 ) C215_=_C433( C215 C433 ) C215_=_C434( C215 C434 ) C215_=_C435( C215 C435 ) C215_=_C437( C215 C437 ) \nC215_=_C438( C215 C438 ) C215_=_C439( C215 C439 ) C215_=_C440( C215 C440 ) C215_=_C441( C215 C441 ) C215_=_C442( C215 C442 ) C215_=_C443( C215 C443 ) \nC215_=_C444( C215 C444 ) C215_=_C445( C215 C445 ) C215_=_C446( C215 C446 ) C215_=_C447( C215 C447 ) C215_=_C448( C215 C448 ) C215_=_C449( C215 C449 ) \nC215_=_C450( C215 C450 ) C215_=_C451( C215 C451 ) C215_=_C452( C215 C452 ) C215_=_C453( C215 C453 ) C215_=_C454( C215 C454 ) C215_=_C455( C215 C455 ) \nC215_=_C456( C215 C456 ) C219_=_C222( C219 C222 ) C219_=_C223( C219 C223 ) C219_=_C250( C219 C250 ) C219_=_C308( C219 C308 ) C219_=_C335( C219 C335 ) \nC219_=_C362( C219 C362 ) C219_=_C389( C219 C389 ) C219_=_C413( C219 C413 ) C219_=_C460( C219 C460 ) C219_=_C483( C219 C483 ) C219_=_C505( C219 C505 ) \nC219_=_C526( C219 C526 ) C219_=_C547( C219 C547 ) C219_=_C548( C219 C548 ) C219_=_C549( C219 C549 ) C219_=_C550( C219 C550 ) C219_=_C551( C219 C551 ) \nC219_=_C552( C219 C552 ) C219_=_C553( C219 C553 ) C219_=_C554( C219 C554 ) C219_=_C555( C219 C555 ) C219_=_C556( C219 C556 ) C219_=_C557( C219 C557 ) \nC219_=_C558( C219 C558 ) C219_=_C559( C219 C559 ) C219_=_C560( C219 C560 ) C219_=_C561( C219 C561 ) C219_=_C562( C219 C562 ) C219_=_C563( C219 C563 ) \nC219_=_C564( C219 C564 ) C219_=_C565( C219 C565 ) C219_=_C566( C219 C566 ) C222_=_C223( C222 C223 ) C222_=_C253( C222 C253 ) C222_=_C282( C222 C282 ) \nC222_=_C311( C222 C311 ) C222_=_C338( C222 C338 ) C222_=_C365( C222 C365 ) C222_=_C392( C222 C392 ) C222_=_C416( C222 C416 ) C222_=_C439( C222 C439 ) \nC222_=_C463( C222 C463 ) C222_=_C486( C222 C486 ) C222_=_C508( C222 C508 ) C222_=_C529( C222 C529 ) C222_=_C549( C222 C549 ) C222_=_C568( C222 C568 ) \nC222_=_C603( C222 C603 ) C222_=_C604( C222 C604 ) C222_=_C605( C222 C605 ) C222_=_C606( C222 C606 ) C222_=_C607( C222 C607 ) C222_=_C608( C222 C608 ) \nC222_=_C609( C222 C609 ) C222_=_C610( C222 C610 ) C222_=_C611( C222 C611 ) C222_=_C612( C222 C612 ) C222_=_C613( C222 C613 ) C222_=_C614( C222 C614 ) \nC222_=_C615( C222 C615 ) C222_=_C616( C222 C616 ) C222_=_C617( C222 C617 ) C222_=_C618( C222 C618 ) C223_=_C254( C223 C254 ) C223_=_C312( C223 C312 ) \nC223_=_C339( C223 C339 ) C223_=_C366( C223 C366 ) C223_=_C393( C223 C393 ) C223_=_C417( C223 C417 ) C223_=_C440( C223 C440 ) C223_=_C464( C223 C464 ) \nC223_=_C487( C223 C487 ) C223_=_C509( C223 C509 ) C223_=_C530( C223 C530 ) C223_=_C550( C223 C550 ) C223_=_C569( C223 C569 ) C223_=_C586( C223 C586 ) \nC223_=_C619( C223 C619 ) C223_=_C620( C223 C620 ) C223_=_C621( C223 C621 ) C223_=_C622( C223 C622 ) C223_=_C623( C223 C623 ) C223_=_C624( C223 C624 ) \nC223_=_C625( C223 C625 ) C223_=_C626( C223 C626 ) C223_=_C627( C223 C627 ) C223_=_C628( C223 C628 ) C223_=_C629( C223 C629 ) C223_=_C630( C223 C630 ) \nC223_=_C631( C223 C631 ) C223_=_C632( C223 C632 ) C223_=_C633( C223 C633 ) C223_=_C634( C223 C634 ) C245_=_C250( C245 C250 ) C245_=_C253( C245 C253 ) \nC245_=_C254( C245 C254 ) C245_=_C275( C245 C275 ) C245_=_C303( C245 C303 ) C245_=_C330( C245 C330 ) C245_=_C357( C245 C357 ) C245_=_C384( C245 C384 ) \nC245_=_C409( C245 C409 ) C245_=_C432( C245 C432 ) C245_=_C433( C245 C433 ) C245_=_C434( C245 C434 ) C245_=_C435( C245 C435 ) C245_=_C437( C245 C437 ) \nC245_=_C438( C245 C438 ) C245_=_C439( C245 C439 ) C245_=_C440( C245 C440 ) C245_=_C441( C245 C441 ) C245_=_C442( C245 C442 ) C245_=_C443( C245 C443 ) \nC245_=_C444( C245 C444 ) C245_=_C445(</w:t>
      </w:r>
    </w:p>
    <w:p>
      <w:pPr>
        <w:pStyle w:val="PreformattedText"/>
        <w:bidi w:val="0"/>
        <w:spacing w:before="0" w:after="0"/>
        <w:jc w:val="left"/>
        <w:rPr/>
      </w:pPr>
      <w:r>
        <w:rPr/>
        <w:t xml:space="preserve"> </w:t>
      </w:r>
      <w:r>
        <w:rPr/>
        <w:t>C245 C445 ) C245_=_C446( C245 C446 ) C245_=_C447( C245 C447 ) C245_=_C448( C245 C448 ) C245_=_C449( C245 C449 ) \nC245_=_C450( C245 C450 ) C245_=_C451( C245 C451 ) C245_=_C452( C245 C452 ) C245_=_C453( C245 C453 ) C245_=_C454( C245 C454 ) C245_=_C455( C245 C455 ) \nC245_=_C456( C245 C456 ) C250_=_C253( C250 C253 ) C250_=_C254( C250 C254 ) C250_=_C308( C250 C308 ) C250_=_C335( C250 C335 ) C250_=_C362( C250 C362 ) \nC250_=_C389( C250 C389 ) C250_=_C413( C250 C413 ) C250_=_C460( C250 C460 ) C250_=_C483( C250 C483 ) C250_=_C505( C250 C505 ) C250_=_C526( C250 C526 ) \nC250_=_C547( C250 C547 ) C250_=_C548( C250 C548 ) C250_=_C549( C250 C549 ) C250_=_C550( C250 C550 ) C250_=_C551( C250 C551 ) C250_=_C552( C250 C552 ) \nC250_=_C553( C250 C553 ) C250_=_C554( C250 C554 ) C250_=_C555( C250 C555 ) C250_=_C556( C250 C556 ) C250_=_C557( C250 C557 ) C250_=_C558( C250 C558 ) \nC250_=_C559( C250 C559 ) C250_=_C560( C250 C560 ) C250_=_C561( C250 C561 ) C250_=_C562( C250 C562 ) C250_=_C563( C250 C563 ) C250_=_C564( C250 C564 ) \nC250_=_C565( C250 C565 ) C250_=_C566( C250 C566 ) C253_=_C254( C253 C254 ) C253_=_C282( C253 C282 ) C253_=_C311( C253 C311 ) C253_=_C338( C253 C338 ) \nC253_=_C365( C253 C365 ) C253_=_C392( C253 C392 ) C253_=_C416( C253 C416 ) C253_=_C439( C253 C439 ) C253_=_C463( C253 C463 ) C253_=_C486( C253 C486 ) \nC253_=_C508( C253 C508 ) C253_=_C529( C253 C529 ) C253_=_C549( C253 C549 ) C253_=_C568( C253 C568 ) C253_=_C603( C253 C603 ) C253_=_C604( C253 C604 ) \nC253_=_C605( C253 C605 ) C253_=_C606( C253 C606 ) C253_=_C607( C253 C607 ) C253_=_C608( C253 C608 ) C253_=_C609( C253 C609 ) C253_=_C610( C253 C610 ) \nC253_=_C611( C253 C611 ) C253_=_C612( C253 C612 ) C253_=_C613( C253 C613 ) C253_=_C614( C253 C614 ) C253_=_C615( C253 C615 ) C253_=_C616( C253 C616 ) \nC253_=_C617( C253 C617 ) C253_=_C618( C253 C618 ) C254_=_C312( C254 C312 ) C254_=_C339( C254 C339 ) C254_=_C366( C254 C366 ) C254_=_C393( C254 C393 ) \nC254_=_C417( C254 C417 ) C254_=_C440( C254 C440 ) C254_=_C464( C254 C464 ) C254_=_C487( C254 C487 ) C254_=_C509( C254 C509 ) C254_=_C530( C254 C530 ) \nC254_=_C550( C254 C550 ) C254_=_C569( C254 C569 ) C254_=_C586( C254 C586 ) C254_=_C619( C254 C619 ) C254_=_C620( C254 C620 ) C254_=_C621( C254 C621 ) \nC254_=_C622( C254 C622 ) C254_=_C623( C254 C623 ) C254_=_C624( C254 C624 ) C254_=_C625( C254 C625 ) C254_=_C626( C254 C626 ) C254_=_C627( C254 C627 ) \nC254_=_C628( C254 C628 ) C254_=_C629( C254 C629 ) C254_=_C630( C254 C630 ) C254_=_C631( C254 C631 ) C254_=_C632( C254 C632 ) C254_=_C633( C254 C633 ) \nC254_=_C634( C254 C634 ) C275_=_C282( C275 C282 ) C275_=_C303( C275 C303 ) C275_=_C330( C275 C330 ) C275_=_C357( C275 C357 ) C275_=_C384( C275 C384 ) \nC275_=_C409( C275 C409 ) C275_=_C432( C275 C432 ) C275_=_C433( C275 C433 ) C275_=_C434( C275 C434 ) C275_=_C435( C275 C435 ) C275_=_C437( C275 C437 ) \nC275_=_C438( C275 C438 ) C275_=_C439( C275 C439 ) C275_=_C440( C275 C440 ) C275_=_C441( C275 C441 ) C275_=_C442( C275 C442 ) C275_=_C443( C275 C443 ) \nC275_=_C444( C275 C444 ) C275_=_C445( C275 C445 ) C275_=_C446( C275 C446 ) C275_=_C447( C275 C447 ) C275_=_C448( C275 C448 ) C275_=_C449( C275 C449 ) \nC275_=_C450( C275 C450 ) C275_=_C451( C275 C451 ) C275_=_C452( C275 C452 ) C275_=_C453( C275 C453 ) C275_=_C454( C275 C454 ) C275_=_C455( C275 C455 ) \nC275_=_C456( C275 C456 ) C282_=_C311( C282 C311 ) C282_=_C338( C282 C338 ) C282_=_C365( C282 C365 ) C282_=_C392( C282 C392 ) C282_=_C416( C282 C416 ) \nC282_=_C439( C282 C439 ) C282_=_C463( C282 C463 ) C282_=_C486( C282 C486 ) C282_=_C508( C282 C508 ) C282_=_C529( C282 C529 ) C282_=_C549( C282 C549 ) \nC282_=_C568( C282 C568 ) C282_=_C603( C282 C603 ) C282_=_C604( C282 C604 ) C282_=_C605( C282 C605 ) C282_=_C606( C282 C606 ) C282_=_C607( C282 C607 ) \nC282_=_C608( C282 C608 ) C282_=_C609( C282 C609 ) C282_=_C610( C282 C610 ) C282_=_C611( C282 C611 ) C282_=_C612( C282 C612 ) C282_=_C613( C282 C613 ) \nC282_=_C614( C282 C614 ) C282_=_C615( C282 C615 ) C282_=_C616( C282 C616 ) C282_=_C617( C282 C617 ) C282_=_C618( C282 C618 ) C303_=_C308( C303 C308 ) \nC303_=_C311( C303 C311 ) C303_=_C312( C303 C312 ) C303_=_C330( C303 C330 ) C303_=_C357( C303 C357 ) C303_=_C384( C303 C384 ) C303_=_C409( C303 C409 ) \nC303_=_C432( C303 C432 ) C303_=_C433( C303 C433 ) C303_=_C434( C303 C434 ) C303_=_C435( C303 C435 ) C303_=_C437( C303 C437 ) C303_=_C438( C303 C438 ) \nC303_=_C439( C303 C439 ) C303_=_C440( C303 C440 ) C303_=_C441( C303 C441 ) C303_=_C442( C303 C442 ) C303_=_C443( C303 C443 ) C303_=_C444( C303 C444 ) \nC303_=_C445( C303 C445 ) C303_=_C446( C303 C446 ) C303_=_C447( C303 C447 ) C303_=_C448( C303 C448 ) C303_=_C449( C303 C449 ) C303_=_C450( C303 C450 ) \nC303_=_C451( C303 C451 ) C303_=_C452( C303 C452 ) C303_=_C453( C303 C453 ) C303_=_C454( C303 C454 ) C303_=_C455( C303 C455 ) C303_=_C456( C303 C456 ) \nC308_=_C311( C308 C311 ) C308_=_C312( C308 C312 ) C308_=_C335( C308 C335 ) C308_=_C362( C308 C362 ) C308_=_C389( C308 C389 ) C308_=_C413( C308 C413 ) \nC308_=_C460( C308 C460 ) C308_=_C483( C308 C483 ) C308_=_C505( C308 C505 ) C308_=_C526( C308 C526 ) C308_=_C547( C308 C547 ) C308_=_C548( C308 C548 ) \nC308_=_C549( C308 C549 ) C308_=_C550( C308 C550 ) C308_=_C551( C308 C551 ) C308_=_C552( C308 C552 ) C308_=_C553( C308 C553 ) C308_=_C554( C308 C554 ) \nC308_=_C555( C308 C555 ) C308_=_C556( C308 C556 ) C308_=_C557( C308 C557 ) C308_=_C558( C308 C558 ) C308_=_C559( C308 C559 ) C308_=_C560( C308 C560 ) \nC308_=_C561( C308 C561 ) C308_=_C562( C308 C562 ) C308_=_C563( C308 C563 ) C308_=_C564( C308 C564 ) C308_=_C565( C308 C565 ) C308_=_C566( C308 C566 ) \nC311_=_C312( C311 C312 ) C311_=_C338( C311 C338 ) C311_=_C365( C311 C365 ) C311_=_C392( C311 C392 ) C311_=_C416( C311 C416 ) C311_=_C439( C311 C439 ) \nC311_=_C463( C311 C463 ) C311_=_C486( C311 C486 ) C311_=_C508( C311 C508 ) C311_=_C529( C311 C529 ) C311_=_C549( C311 C549 ) C311_=_C568( C311 C568 ) \nC311_=_C603( C311 C603 ) C311_=_C604( C311 C604 ) C311_=_C605( C311 C605 ) C311_=_C606( C311 C606 ) C311_=_C607( C311 C607 ) C311_=_C608( C311 C608 ) \nC311_=_C609( C311 C609 ) C311_=_C610( C311 C610 ) C311_=_C611( C311 C611 ) C311_=_C612( C311 C612 ) C311_=_C613( C311 C613 ) C311_=_C614( C311 C614 ) \nC311_=_C615( C311 C615 ) C311_=_C616( C311 C616 ) C311_=_C617( C311 C617 ) C311_=_C618( C311 C618 ) C312_=_C339( C312 C339 ) C312_=_C366( C312 C366 ) \nC312_=_C393( C312 C393 ) C312_=_C417( C312 C417 ) C312_=_C440( C312 C440 ) C312_=_C464( C312 C464 ) C312_=_C487( C312 C487 ) C312_=_C509( C312 C509 ) \nC312_=_C530( C312 C530 ) C312_=_C550( C312 C550 ) C312_=_C569( C312 C569 ) C312_=_C586( C312 C586 ) C312_=_C619( C312 C619 ) C312_=_C620( C312 C620 ) \nC312_=_C621( C312 C621 ) C312_=_C622( C312 C622 ) C312_=_C623( C312 C623 ) C312_=_C624( C312 C624 ) C312_=_C625( C312 C625 ) C312_=_C626( C312 C626 ) \nC312_=_C627( C312 C627 ) C312_=_C628( C312 C628 ) C312_=_C629( C312 C629 ) C312_=_C630( C312 C630 ) C312_=_C631( C312 C631 ) C312_=_C632( C312 C632 ) \nC312_=_C633( C312 C633 ) C312_=_C634( C312 C634 ) C330_=_C335( C330 C335 ) C330_=_C338( C330 C338 ) C330_=_C339( C330 C339 ) C330_=_C357( C330 C357 ) \nC330_=_C384( C330 C384 ) C330_=_C409( C330 C409 ) C330_=_C432( C330 C432 ) C330_=_C433( C330 C433 ) C330_=_C434( C330 C434 ) C330_=_C435( C330 C435 ) \nC330_=_C437( C330 C437 ) C330_=_C438( C330 C438 ) C330_=_C439( C330 C439 ) C330_=_C440( C330 C440 ) C330_=_C441( C330 C441 ) C330_=_C442( C330 C442 ) \nC330_=_C443( C330 C443 ) C330_=_C444( C330 C444 ) C330_=_C445( C330 C445 ) C330_=_C446( C330 C446 ) C330_=_C447( C330 C447 ) C330_=_C448( C330 C448 ) \nC330_=_C449( C330 C449 ) C330_=_C450( C330 C450 ) C330_=_C451( C330 C451 ) C330_=_C452( C330 C452 ) C330_=_C453( C330 C453 ) C330_=_C454( C330 C454 ) \nC330_=_C455( C330 C455 ) C330_=_C456( C330 C456 ) C335_=_C338( C335 C338 ) C335_=_C339( C335 C339 ) C335_=_C362( C335 C362 ) C335_=_C389( C335 C389 ) \nC335_=_C413( C335 C413 ) C335_=_C460( C335 C460 ) C335_=_C483( C335 C483 ) C335_=_C505( C335 C505 ) C335_=_C526( C335 C526 ) C335_=_C547( C335 C547 ) \nC335_=_C548( C335 C548 ) C335_=_C549( C335 C549 ) C335_=_C550( C335 C550 ) C335_=_C551( C335 C551 ) C335_=_C552( C335 C552 ) C335_=_C553( C335 C553 ) \nC335_=_C554( C335 C554 ) C335_=_C555( C335 C555 ) C335_=_C556( C335 C556 ) C335_=_C557( C335 C557 ) C335_=_C558( C335 C558 ) C335_=_C559( C335 C559 ) \nC335_=_C560( C335 C560 ) C335_=_C561( C335 C561 ) C335_=_C562( C335 C562 ) C335_=_C563( C335 C563 ) C335_=_C564( C335 C564 ) C335_=_C565( C335 C565 ) \nC335_=_C566( C335 C566 ) C338_=_C339( C338 C339 ) C338_=_C365( C338 C365 ) C338_=_C392( C338 C392 ) C338_=_C416( C338 C416 ) C338_=_C439( C338 C439 ) \nC338_=_C463( C338 C463 ) C338_=_C486( C338 C486 ) C338_=_C508( C338 C508 ) C338_=_C529( C338 C529 ) C338_=_C549( C338 C549 ) C338_=_C568( C338 C568 ) \nC338_=_C603( C338 C603 ) C338_=_C604( C338 C604 ) C338_=_C605( C338 C605 ) C338_=_C606( C338 C606 ) C338_=_C607( C338 C607 ) C338_=_C608( C338 C608 ) \nC338_=_C609( C338 C609 ) C338_=_C610( C338 C610 ) C338_=_C611( C338 C611 ) C338_=_C612( C338 C612 ) C338_=_C613( C338 C613 ) C338_=_C614( C338 C614 ) \nC338_=_C615( C338 C615 ) C338_=_C616( C338 C616 ) C338_=_C617( C338 C617 ) C338_=_C618( C338 C618 ) C339_=_C366( C339 C366 ) C339_=_C393( C339 C393 ) \nC339_=_C417( C339 C417 ) C339_=_C440( C339 C440 ) C339_=_C464( C339 C464 ) C339_=_C487( C339 C487 ) C339_=_C509( C339 C509 ) C339_=_C530( C339 C530 ) \nC339_=_C550( C339 C550 ) C339_=_C569( C339 C569 ) C339_=_C586( C339 C586 ) C339_=_C619( C339 C619 ) C339_=_C620( C339 C620 ) C339_=_C621( C339 C621 ) \nC339_=_C622( C339 C622 ) C339_=_C623( C339 C623 ) C339_=_C624( C339 C624 ) C339_=_C625( C339 C625 ) C339_=_C626( C339 C626 ) C339_=_C627( C339 C627 ) \nC339_=_C628( C339 C628 ) C339_=_C629( C339 C629 ) C339_=_C630( C339 C630 ) C339_=_C631( C339 C631 ) C339_=_C632( C339 C632 ) C339_=_C633( C339 C633 ) \nC339_=_C634( C339 C634 ) C357_=_C362( C357 C362 ) C357_=_C365(</w:t>
      </w:r>
    </w:p>
    <w:p>
      <w:pPr>
        <w:pStyle w:val="PreformattedText"/>
        <w:bidi w:val="0"/>
        <w:spacing w:before="0" w:after="0"/>
        <w:jc w:val="left"/>
        <w:rPr/>
      </w:pPr>
      <w:r>
        <w:rPr/>
        <w:t xml:space="preserve"> </w:t>
      </w:r>
      <w:r>
        <w:rPr/>
        <w:t>C357 C365 ) C357_=_C366( C357 C366 ) C357_=_C384( C357 C384 ) C357_=_C409( C357 C409 ) \nC357_=_C432( C357 C432 ) C357_=_C433( C357 C433 ) C357_=_C434( C357 C434 ) C357_=_C435( C357 C435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62_=_C365( C362 C365 ) C362_=_C366( C362 C366 ) C362_=_C389( C362 C389 ) C362_=_C413( C362 C413 ) C362_=_C460( C362 C460 ) C362_=_C483( C362 C483 ) \nC362_=_C505( C362 C505 ) C362_=_C526( C362 C526 ) C362_=_C547( C362 C547 ) C362_=_C548( C362 C548 ) C362_=_C549( C362 C549 ) C362_=_C550( C362 C550 ) \nC362_=_C551( C362 C551 ) C362_=_C552( C362 C552 ) C362_=_C553( C362 C553 ) C362_=_C554( C362 C554 ) C362_=_C555( C362 C555 ) C362_=_C556( C362 C556 ) \nC362_=_C557( C362 C557 ) C362_=_C558( C362 C558 ) C362_=_C559( C362 C559 ) C362_=_C560( C362 C560 ) C362_=_C561( C362 C561 ) C362_=_C562( C362 C562 ) \nC362_=_C563( C362 C563 ) C362_=_C564( C362 C564 ) C362_=_C565( C362 C565 ) C362_=_C566( C362 C566 ) C365_=_C366( C365 C366 ) C365_=_C392( C365 C392 ) \nC365_=_C416( C365 C416 ) C365_=_C439( C365 C439 ) C365_=_C463( C365 C463 ) C365_=_C486( C365 C486 ) C365_=_C508( C365 C508 ) C365_=_C529( C365 C529 ) \nC365_=_C549( C365 C549 ) C365_=_C568( C365 C568 ) C365_=_C603( C365 C603 ) C365_=_C604( C365 C604 ) C365_=_C605( C365 C605 ) C365_=_C606( C365 C606 ) \nC365_=_C607( C365 C607 ) C365_=_C608( C365 C608 ) C365_=_C609( C365 C609 ) C365_=_C610( C365 C610 ) C365_=_C611( C365 C611 ) C365_=_C612( C365 C612 ) \nC365_=_C613( C365 C613 ) C365_=_C614( C365 C614 ) C365_=_C615( C365 C615 ) C365_=_C616( C365 C616 ) C365_=_C617( C365 C617 ) C365_=_C618( C365 C618 ) \nC366_=_C393( C366 C393 ) C366_=_C417( C366 C417 ) C366_=_C440( C366 C440 ) C366_=_C464( C366 C464 ) C366_=_C487( C366 C487 ) C366_=_C509( C366 C509 ) \nC366_=_C530( C366 C530 ) C366_=_C550( C366 C550 ) C366_=_C569( C366 C569 ) C366_=_C586( C366 C586 ) C366_=_C619( C366 C619 ) C366_=_C620( C366 C620 ) \nC366_=_C621( C366 C621 ) C366_=_C622( C366 C622 ) C366_=_C623( C366 C623 ) C366_=_C624( C366 C624 ) C366_=_C625( C366 C625 ) C366_=_C626( C366 C626 ) \nC366_=_C627( C366 C627 ) C366_=_C628( C366 C628 ) C366_=_C629( C366 C629 ) C366_=_C630( C366 C630 ) C366_=_C631( C366 C631 ) C366_=_C632( C366 C632 ) \nC366_=_C633( C366 C633 ) C366_=_C634( C366 C634 ) C384_=_C389( C384 C389 ) C384_=_C392( C384 C392 ) C384_=_C393( C384 C393 ) C384_=_C409( C384 C409 ) \nC384_=_C432( C384 C432 ) C384_=_C433( C384 C433 ) C384_=_C434( C384 C434 ) C384_=_C435( C384 C435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9_=_C392( C389 C392 ) C389_=_C393( C389 C393 ) C389_=_C413( C389 C413 ) C389_=_C460( C389 C460 ) C389_=_C483( C389 C483 ) C389_=_C505( C389 C505 ) \nC389_=_C526( C389 C526 ) C389_=_C547( C389 C547 ) C389_=_C548( C389 C548 ) C389_=_C549( C389 C549 ) C389_=_C550( C389 C550 ) C389_=_C551( C389 C551 ) \nC389_=_C552( C389 C552 ) C389_=_C553( C389 C553 ) C389_=_C554( C389 C554 ) C389_=_C555( C389 C555 ) C389_=_C556( C389 C556 ) C389_=_C557( C389 C557 ) \nC389_=_C558( C389 C558 ) C389_=_C559( C389 C559 ) C389_=_C560( C389 C560 ) C389_=_C561( C389 C561 ) C389_=_C562( C389 C562 ) C389_=_C563( C389 C563 ) \nC389_=_C564( C389 C564 ) C389_=_C565( C389 C565 ) C389_=_C566( C389 C566 ) C392_=_C393( C392 C393 ) C392_=_C416( C392 C416 ) C392_=_C439( C392 C439 ) \nC392_=_C463( C392 C463 ) C392_=_C486( C392 C486 ) C392_=_C508( C392 C508 ) C392_=_C529( C392 C529 ) C392_=_C549( C392 C549 ) C392_=_C568( C392 C568 ) \nC392_=_C603( C392 C603 ) C392_=_C604( C392 C604 ) C392_=_C605( C392 C605 ) C392_=_C606( C392 C606 ) C392_=_C607( C392 C607 ) C392_=_C608( C392 C608 ) \nC392_=_C609( C392 C609 ) C392_=_C610( C392 C610 ) C392_=_C611( C392 C611 ) C392_=_C612( C392 C612 ) C392_=_C613( C392 C613 ) C392_=_C614( C392 C614 ) \nC392_=_C615( C392 C615 ) C392_=_C616( C392 C616 ) C392_=_C617( C392 C617 ) C392_=_C618( C392 C618 ) C393_=_C417( C393 C417 ) C393_=_C440( C393 C440 ) \nC393_=_C464( C393 C464 ) C393_=_C487( C393 C487 ) C393_=_C509( C393 C509 ) C393_=_C530( C393 C530 ) C393_=_C550( C393 C550 ) C393_=_C569( C393 C569 ) \nC393_=_C586( C393 C586 ) C393_=_C619( C393 C619 ) C393_=_C620( C393 C620 ) C393_=_C621( C393 C621 ) C393_=_C622( C393 C622 ) C393_=_C623( C393 C623 ) \nC393_=_C624( C393 C624 ) C393_=_C625( C393 C625 ) C393_=_C626( C393 C626 ) C393_=_C627( C393 C627 ) C393_=_C628( C393 C628 ) C393_=_C629( C393 C629 ) \nC393_=_C630( C393 C630 ) C393_=_C631( C393 C631 ) C393_=_C632( C393 C632 ) C393_=_C633( C393 C633 ) C393_=_C634( C393 C634 ) C409_=_C413( C409 C413 ) \nC409_=_C416( C409 C416 ) C409_=_C417( C409 C417 ) C409_=_C432( C409 C432 ) C409_=_C433( C409 C433 ) C409_=_C434( C409 C434 ) C409_=_C435( C409 C435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13_=_C416( C413 C416 ) C413_=_C417( C413 C417 ) C413_=_C460( C413 C460 ) C413_=_C483( C413 C483 ) \nC413_=_C505( C413 C505 ) C413_=_C526( C413 C526 ) C413_=_C547( C413 C547 ) C413_=_C548( C413 C548 ) C413_=_C549( C413 C549 ) C413_=_C550( C413 C550 ) \nC413_=_C551( C413 C551 ) C413_=_C552( C413 C552 ) C413_=_C553( C413 C553 ) C413_=_C554( C413 C554 ) C413_=_C555( C413 C555 ) C413_=_C556( C413 C556 ) \nC413_=_C557( C413 C557 ) C413_=_C558( C413 C558 ) C413_=_C559( C413 C559 ) C413_=_C560( C413 C560 ) C413_=_C561( C413 C561 ) C413_=_C562( C413 C562 ) \nC413_=_C563( C413 C563 ) C413_=_C564( C413 C564 ) C413_=_C565( C413 C565 ) C413_=_C566( C413 C566 ) C416_=_C417( C416 C417 ) C416_=_C439( C416 C439 ) \nC416_=_C463( C416 C463 ) C416_=_C486( C416 C486 ) C416_=_C508( C416 C508 ) C416_=_C529( C416 C529 ) C416_=_C549( C416 C549 ) C416_=_C568( C416 C568 ) \nC416_=_C603( C416 C603 ) C416_=_C604( C416 C604 ) C416_=_C605( C416 C605 ) C416_=_C606( C416 C606 ) C416_=_C607( C416 C607 ) C416_=_C608( C416 C608 ) \nC416_=_C609( C416 C609 ) C416_=_C610( C416 C610 ) C416_=_C611( C416 C611 ) C416_=_C612( C416 C612 ) C416_=_C613( C416 C613 ) C416_=_C614( C416 C614 ) \nC416_=_C615( C416 C615 ) C416_=_C616( C416 C616 ) C416_=_C617( C416 C617 ) C416_=_C618( C416 C618 ) C417_=_C440( C417 C440 ) C417_=_C464( C417 C464 ) \nC417_=_C487( C417 C487 ) C417_=_C509( C417 C509 ) C417_=_C530( C417 C530 ) C417_=_C550( C417 C550 ) C417_=_C569( C417 C569 ) C417_=_C586( C417 C586 ) \nC417_=_C619( C417 C619 ) C417_=_C620( C417 C620 ) C417_=_C621( C417 C621 ) C417_=_C622( C417 C622 ) C417_=_C623( C417 C623 ) C417_=_C624( C417 C624 ) \nC417_=_C625( C417 C625 ) C417_=_C626( C417 C626 ) C417_=_C627( C417 C627 ) C417_=_C628( C417 C628 ) C417_=_C629( C417 C629 ) C417_=_C630( C417 C630 ) \nC417_=_C631( C417 C631 ) C417_=_C632( C417 C632 ) C417_=_C633( C417 C633 ) C417_=_C634( C417 C634 ) C432_=_C433( C432 C433 ) C432_=_C434( C432 C434 ) \nC432_=_C435( C432 C435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60( C432 C460 ) C432_=_C463( C432 C463 ) C432_=_C464( C432 C464 ) \nC433_=_C434( C433 C434 ) C433_=_C435( C433 C435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83( C433 C483 ) C433_=_C486( C433 C486 ) \nC433_=_C487( C433 C487 ) C434_=_C435( C434 C435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505( C434 C505 ) C434_=_C508( C434 C508 ) \nC434_=_C509( C434 C509 ) C435_=_C437( C435 C437 ) C435_=_C438( C435 C438 ) C435_=_C439(</w:t>
      </w:r>
    </w:p>
    <w:p>
      <w:pPr>
        <w:pStyle w:val="PreformattedText"/>
        <w:bidi w:val="0"/>
        <w:spacing w:before="0" w:after="0"/>
        <w:jc w:val="left"/>
        <w:rPr/>
      </w:pPr>
      <w:r>
        <w:rPr/>
        <w:t xml:space="preserve"> </w:t>
      </w:r>
      <w:r>
        <w:rPr/>
        <w:t>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526( C435 C526 ) C435_=_C529( C435 C529 ) C435_=_C530( C435 C530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547( C437 C547 ) C437_=_C568( C437 C568 ) C437_=_C569( C437 C569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548( C438 C548 ) C438_=_C586( C438 C586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63( C439 C463 ) \nC439_=_C486( C439 C486 ) C439_=_C508( C439 C508 ) C439_=_C529( C439 C529 ) C439_=_C549( C439 C549 ) C439_=_C568( C439 C568 ) C439_=_C603( C439 C603 ) \nC439_=_C604( C439 C604 ) C439_=_C605( C439 C605 ) C439_=_C606( C439 C606 ) C439_=_C607( C439 C607 ) C439_=_C608( C439 C608 ) C439_=_C609( C439 C609 ) \nC439_=_C610( C439 C610 ) C439_=_C611( C439 C611 ) C439_=_C612( C439 C612 ) C439_=_C613( C439 C613 ) C439_=_C614( C439 C614 ) C439_=_C615( C439 C615 ) \nC439_=_C616( C439 C616 ) C439_=_C617( C439 C617 ) C439_=_C618( C439 C618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64( C440 C464 ) C440_=_C487( C440 C487 ) C440_=_C509( C440 C509 ) C440_=_C530( C440 C530 ) C440_=_C550( C440 C550 ) \nC440_=_C569( C440 C569 ) C440_=_C586( C440 C586 ) C440_=_C619( C440 C619 ) C440_=_C620( C440 C620 ) C440_=_C621( C440 C621 ) C440_=_C622( C440 C622 ) \nC440_=_C623( C440 C623 ) C440_=_C624( C440 C624 ) C440_=_C625( C440 C625 ) C440_=_C626( C440 C626 ) C440_=_C627( C440 C627 ) C440_=_C628( C440 C628 ) \nC440_=_C629( C440 C629 ) C440_=_C630( C440 C630 ) C440_=_C631( C440 C631 ) C440_=_C632( C440 C632 ) C440_=_C633( C440 C633 ) C440_=_C634( C440 C634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551( C441 C551 ) C441_=_C603( C441 C603 ) C441_=_C619( C441 C619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552( C442 C552 ) C442_=_C604( C442 C604 ) C442_=_C620( C442 C620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553( C443 C553 ) C443_=_C605( C443 C605 ) C443_=_C621( C443 C621 ) C444_=_C445( C444 C445 ) C444_=_C446( C444 C446 ) C444_=_C447( C444 C447 ) \nC444_=_C448( C444 C448 ) C444_=_C449( C444 C449 ) C444_=_C450( C444 C450 ) C444_=_C451( C444 C451 ) C444_=_C452( C444 C452 ) C444_=_C453( C444 C453 ) \nC444_=_C454( C444 C454 ) C444_=_C455( C444 C455 ) C444_=_C456( C444 C456 ) C444_=_C554( C444 C554 ) C444_=_C606( C444 C606 ) C444_=_C622( C444 C622 ) \nC445_=_C446( C445 C446 ) C445_=_C447( C445 C447 ) C445_=_C448( C445 C448 ) C445_=_C449( C445 C449 ) C445_=_C450( C445 C450 ) C445_=_C451( C445 C451 ) \nC445_=_C452( C445 C452 ) C445_=_C453( C445 C453 ) C445_=_C454( C445 C454 ) C445_=_C455( C445 C455 ) C445_=_C456( C445 C456 ) C445_=_C555( C445 C555 ) \nC445_=_C607( C445 C607 ) C445_=_C623( C445 C623 ) C446_=_C447( C446 C447 ) C446_=_C448( C446 C448 ) C446_=_C449( C446 C449 ) C446_=_C450( C446 C450 ) \nC446_=_C451( C446 C451 ) C446_=_C452( C446 C452 ) C446_=_C453( C446 C453 ) C446_=_C454( C446 C454 ) C446_=_C455( C446 C455 ) C446_=_C456( C446 C456 ) \nC446_=_C556( C446 C556 ) C446_=_C608( C446 C608 ) C446_=_C624( C446 C624 ) C447_=_C448( C447 C448 ) C447_=_C449( C447 C449 ) C447_=_C450( C447 C450 ) \nC447_=_C451( C447 C451 ) C447_=_C452( C447 C452 ) C447_=_C453( C447 C453 ) C447_=_C454( C447 C454 ) C447_=_C455( C447 C455 ) C447_=_C456( C447 C456 ) \nC447_=_C557( C447 C557 ) C447_=_C609( C447 C609 ) C447_=_C625( C447 C625 ) C448_=_C449( C448 C449 ) C448_=_C450( C448 C450 ) C448_=_C451( C448 C451 ) \nC448_=_C452( C448 C452 ) C448_=_C453( C448 C453 ) C448_=_C454( C448 C454 ) C448_=_C455( C448 C455 ) C448_=_C456( C448 C456 ) C448_=_C558( C448 C558 ) \nC448_=_C610( C448 C610 ) C448_=_C626( C448 C626 ) C449_=_C450( C449 C450 ) C449_=_C451( C449 C451 ) C449_=_C452( C449 C452 ) C449_=_C453( C449 C453 ) \nC449_=_C454( C449 C454 ) C449_=_C455( C449 C455 ) C449_=_C456( C449 C456 ) C449_=_C559( C449 C559 ) C449_=_C611( C449 C611 ) C449_=_C627( C449 C627 ) \nC450_=_C451( C450 C451 ) C450_=_C452( C450 C452 ) C450_=_C453( C450 C453 ) C450_=_C454( C450 C454 ) C450_=_C455( C450 C455 ) C450_=_C456( C450 C456 ) \nC450_=_C560( C450 C560 ) C450_=_C612( C450 C612 ) C450_=_C628( C450 C628 ) C451_=_C452( C451 C452 ) C451_=_C453( C451 C453 ) C451_=_C454( C451 C454 ) \nC451_=_C455( C451 C455 ) C451_=_C456( C451 C456 ) C451_=_C561( C451 C561 ) C451_=_C613( C451 C613 ) C451_=_C629( C451 C629 ) C452_=_C453( C452 C453 ) \nC452_=_C454( C452 C454 ) C452_=_C455( C452 C455 ) C452_=_C456( C452 C456 ) C452_=_C562( C452 C562 ) C452_=_C614( C452 C614 ) C452_=_C630( C452 C630 ) \nC453_=_C454( C453 C454 ) C453_=_C455( C453 C455 ) C453_=_C456( C453 C456 ) C453_=_C563( C453 C563 ) C453_=_C615( C453 C615 ) C453_=_C631( C453 C631 ) \nC454_=_C455( C454 C455 ) C454_=_C456( C454 C456 ) C454_=_C564( C454 C564 ) C454_=_C616( C454 C616 ) C454_=_C632( C454 C632 ) C455_=_C456( C455 C456 ) \nC455_=_C565( C455 C565 ) C455_=_C617( C455 C617 ) C455_=_C633( C455 C633 ) C456_=_C566( C456 C566 ) C456_=_C618( C456 C618 ) C456_=_C634( C456 C634 ) \nC460_=_C463( C460 C463 ) C460_=_C464( C460 C464 ) C460_=_C483( C460 C483 ) C460_=_C505( C460 C505 ) C460_=_C526( C460 C526 ) C460_=_C547( C460 C547 ) \nC460_=_C548( C460 C548 ) C460_=_C549( C460 C549 ) C460_=_C550( C460 C550 ) C460_=_C551( C460 C551 ) C460_=_C552( C460 C552 ) C460_=_C553( C460 C553 ) \nC460_=_C554( C460 C554 ) C460_=_C555( C460 C555 ) C460_=_C556( C460 C556 ) C460_=_C557( C460 C557 ) C460_=_C558( C460 C558 ) C460_=_C559( C460 C559 ) \nC460_=_C560( C460 C560 ) C460_=_C561( C460 C561 ) C460_=_C562( C460 C562 ) C460_=_C563( C460 C563 ) C460_=_C564( C460 C564 ) C460_=_C565( C460 C565 ) \nC460_=_C566( C460 C566 ) C463_=_C464( C463 C464 ) C463_=_C486( C463 C486 ) C463_=_C508( C463 C508 ) C463_=_C529( C463 C529 ) C463_=_C549( C463 C549 ) \nC463_=_C568( C463 C568 ) C463_=_C603( C463 C603 ) C463_=_C604( C463 C604 ) C463_=_C605( C463 C605 ) C463_=_C606( C463 C606 ) C463_=_C607( C463 C607 ) \nC463_=_C608( C463 C608 ) C463_=_C609( C463 C609 ) C463_=_C610( C463 C610 ) C463_=_C611( C463 C611 ) C463_=_C612( C463 C612 ) C463_=_C613( C463 C613 ) \nC463_=_C614( C463 C614 ) C463_=_C615( C463 C615 ) C463_=_C616( C463 C616 ) C463_=_C617( C463 C617 ) C463_=_C618( C463 C618 ) C464_=_C487( C464 C487 ) \nC464_=_C509( C464 C509 ) C464_=_C530( C464 C530 ) C464_=_C550( C464 C550 ) C464_=_C569( C464 C569 ) C464_=_C586( C464 C586 ) C464_=_C619( C464 C619 ) \nC464_=_C620( C464 C620 ) C464_=_C621( C464 C621 ) C464_=_C622( C464 C622 ) C464_=_C623( C464 C623 ) C464_=_C624( C464 C624 ) C464_=_C625( C464 C625 ) \nC464_=_C626( C464 C626 ) C464_=_C627( C464 C627 ) C464_=_C628( C464 C628 ) C464_=_C629( C464 C629 ) C464_=_C630( C464 C630 ) C464_=_C631( C464 C631 ) \nC464_=_C632( C464 C632 ) C464_=_C633( C464 C633 ) C464_=_C634( C464 C634 ) C483_=_C486( C483 C486 ) C483_=_C487( C483 C487 ) C483_=_C505( C483 C505 ) \nC483_=_C526( C483 C526 ) C483_=_C547( C483 C547 ) C483_=_C548( C483 C548 ) C483_=_C549( C483 C549 ) C483_=_C550( C483 C550 ) C483_=_C551( C483 C551 ) \nC483_=_C552( C483 C552 ) C483_=_C553( C483 C553 ) C483_=_C554( C483 C554 ) C483_=_C555( C483 C555 ) C483_=_C556(</w:t>
      </w:r>
    </w:p>
    <w:p>
      <w:pPr>
        <w:pStyle w:val="PreformattedText"/>
        <w:bidi w:val="0"/>
        <w:spacing w:before="0" w:after="0"/>
        <w:jc w:val="left"/>
        <w:rPr/>
      </w:pPr>
      <w:r>
        <w:rPr/>
        <w:t xml:space="preserve"> </w:t>
      </w:r>
      <w:r>
        <w:rPr/>
        <w:t>C483 C556 ) C483_=_C557( C483 C557 ) \nC483_=_C558( C483 C558 ) C483_=_C559( C483 C559 ) C483_=_C560( C483 C560 ) C483_=_C561( C483 C561 ) C483_=_C562( C483 C562 ) C483_=_C563( C483 C563 ) \nC483_=_C564( C483 C564 ) C483_=_C565( C483 C565 ) C483_=_C566( C483 C566 ) C486_=_C487( C486 C487 ) C486_=_C508( C486 C508 ) C486_=_C529( C486 C529 ) \nC486_=_C549( C486 C549 ) C486_=_C568( C486 C568 ) C486_=_C603( C486 C603 ) C486_=_C604( C486 C604 ) C486_=_C605( C486 C605 ) C486_=_C606( C486 C606 ) \nC486_=_C607( C486 C607 ) C486_=_C608( C486 C608 ) C486_=_C609( C486 C609 ) C486_=_C610( C486 C610 ) C486_=_C611( C486 C611 ) C486_=_C612( C486 C612 ) \nC486_=_C613( C486 C613 ) C486_=_C614( C486 C614 ) C486_=_C615( C486 C615 ) C486_=_C616( C486 C616 ) C486_=_C617( C486 C617 ) C486_=_C618( C486 C618 ) \nC487_=_C509( C487 C509 ) C487_=_C530( C487 C530 ) C487_=_C550( C487 C550 ) C487_=_C569( C487 C569 ) C487_=_C586( C487 C586 ) C487_=_C619( C487 C619 ) \nC487_=_C620( C487 C620 ) C487_=_C621( C487 C621 ) C487_=_C622( C487 C622 ) C487_=_C623( C487 C623 ) C487_=_C624( C487 C624 ) C487_=_C625( C487 C625 ) \nC487_=_C626( C487 C626 ) C487_=_C627( C487 C627 ) C487_=_C628( C487 C628 ) C487_=_C629( C487 C629 ) C487_=_C630( C487 C630 ) C487_=_C631( C487 C631 ) \nC487_=_C632( C487 C632 ) C487_=_C633( C487 C633 ) C487_=_C634( C487 C634 ) C505_=_C508( C505 C508 ) C505_=_C509( C505 C509 ) C505_=_C526( C505 C526 ) \nC505_=_C547( C505 C547 ) C505_=_C548( C505 C548 ) C505_=_C549( C505 C549 ) C505_=_C550( C505 C550 ) C505_=_C551( C505 C551 ) C505_=_C552( C505 C552 ) \nC505_=_C553( C505 C553 ) C505_=_C554( C505 C554 ) C505_=_C555( C505 C555 ) C505_=_C556( C505 C556 ) C505_=_C557( C505 C557 ) C505_=_C558( C505 C558 ) \nC505_=_C559( C505 C559 ) C505_=_C560( C505 C560 ) C505_=_C561( C505 C561 ) C505_=_C562( C505 C562 ) C505_=_C563( C505 C563 ) C505_=_C564( C505 C564 ) \nC505_=_C565( C505 C565 ) C505_=_C566( C505 C566 ) C508_=_C509( C508 C509 ) C508_=_C529( C508 C529 ) C508_=_C549( C508 C549 ) C508_=_C568( C508 C568 ) \nC508_=_C603( C508 C603 ) C508_=_C604( C508 C604 ) C508_=_C605( C508 C605 ) C508_=_C606( C508 C606 ) C508_=_C607( C508 C607 ) C508_=_C608( C508 C608 ) \nC508_=_C609( C508 C609 ) C508_=_C610( C508 C610 ) C508_=_C611( C508 C611 ) C508_=_C612( C508 C612 ) C508_=_C613( C508 C613 ) C508_=_C614( C508 C614 ) \nC508_=_C615( C508 C615 ) C508_=_C616( C508 C616 ) C508_=_C617( C508 C617 ) C508_=_C618( C508 C618 ) C509_=_C530( C509 C530 ) C509_=_C550( C509 C550 ) \nC509_=_C569( C509 C569 ) C509_=_C586( C509 C586 ) C509_=_C619( C509 C619 ) C509_=_C620( C509 C620 ) C509_=_C621( C509 C621 ) C509_=_C622( C509 C622 ) \nC509_=_C623( C509 C623 ) C509_=_C624( C509 C624 ) C509_=_C625( C509 C625 ) C509_=_C626( C509 C626 ) C509_=_C627( C509 C627 ) C509_=_C628( C509 C628 ) \nC509_=_C629( C509 C629 ) C509_=_C630( C509 C630 ) C509_=_C631( C509 C631 ) C509_=_C632( C509 C632 ) C509_=_C633( C509 C633 ) C509_=_C634( C509 C634 ) \nC526_=_C529( C526 C529 ) C526_=_C530( C526 C530 ) C526_=_C547( C526 C547 ) C526_=_C548( C526 C548 ) C526_=_C549( C526 C549 ) C526_=_C550( C526 C550 ) \nC526_=_C551( C526 C551 ) C526_=_C552( C526 C552 ) C526_=_C553( C526 C553 ) C526_=_C554( C526 C554 ) C526_=_C555( C526 C555 ) C526_=_C556( C526 C556 ) \nC526_=_C557( C526 C557 ) C526_=_C558( C526 C558 ) C526_=_C559( C526 C559 ) C526_=_C560( C526 C560 ) C526_=_C561( C526 C561 ) C526_=_C562( C526 C562 ) \nC526_=_C563( C526 C563 ) C526_=_C564( C526 C564 ) C526_=_C565( C526 C565 ) C526_=_C566( C526 C566 ) C529_=_C530( C529 C530 ) C529_=_C549( C529 C549 ) \nC529_=_C568( C529 C568 ) C529_=_C603( C529 C603 ) C529_=_C604( C529 C604 ) C529_=_C605( C529 C605 ) C529_=_C606( C529 C606 ) C529_=_C607( C529 C607 ) \nC529_=_C608( C529 C608 ) C529_=_C609( C529 C609 ) C529_=_C610( C529 C610 ) C529_=_C611( C529 C611 ) C529_=_C612( C529 C612 ) C529_=_C613( C529 C613 ) \nC529_=_C614( C529 C614 ) C529_=_C615( C529 C615 ) C529_=_C616( C529 C616 ) C529_=_C617( C529 C617 ) C529_=_C618( C529 C618 ) C530_=_C550( C530 C550 ) \nC530_=_C569( C530 C569 ) C530_=_C586( C530 C586 ) C530_=_C619( C530 C619 ) C530_=_C620( C530 C620 ) C530_=_C621( C530 C621 ) C530_=_C622( C530 C622 ) \nC530_=_C623( C530 C623 ) C530_=_C624( C530 C624 ) C530_=_C625( C530 C625 ) C530_=_C626( C530 C626 ) C530_=_C627( C530 C627 ) C530_=_C628( C530 C628 ) \nC530_=_C629( C530 C629 ) C530_=_C630( C530 C630 ) C530_=_C631( C530 C631 ) C530_=_C632( C530 C632 ) C530_=_C633( C530 C633 ) C530_=_C634( C530 C634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8( C547 C568 ) C547_=_C569( C547 C569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86( C548 C586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8( C549 C568 ) C549_=_C603( C549 C603 ) C549_=_C604( C549 C604 ) \nC549_=_C605( C549 C605 ) C549_=_C606( C549 C606 ) C549_=_C607( C549 C607 ) C549_=_C608( C549 C608 ) C549_=_C609( C549 C609 ) C549_=_C610( C549 C610 ) \nC549_=_C611( C549 C611 ) C549_=_C612( C549 C612 ) C549_=_C613( C549 C613 ) C549_=_C614( C549 C614 ) C549_=_C615( C549 C615 ) C549_=_C616( C549 C616 ) \nC549_=_C617( C549 C617 ) C549_=_C618( C549 C618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9( C550 C569 ) C550_=_C586( C550 C586 ) C550_=_C619( C550 C619 ) C550_=_C620( C550 C620 ) C550_=_C621( C550 C621 ) C550_=_C622( C550 C622 ) \nC550_=_C623( C550 C623 ) C550_=_C624( C550 C624 ) C550_=_C625( C550 C625 ) C550_=_C626( C550 C626 ) C550_=_C627( C550 C627 ) C550_=_C628( C550 C628 ) \nC550_=_C629( C550 C629 ) C550_=_C630( C550 C630 ) C550_=_C631( C550 C631 ) C550_=_C632( C550 C632 ) C550_=_C633( C550 C633 ) C550_=_C634( C550 C634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603( C551 C603 ) C551_=_C619( C551 C619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604( C552 C604 ) C552_=_C620( C552 C620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605( C553 C605 ) C553_=_C621( C553 C621 ) \nC554_=_C555( C554 C555 ) C554_=_C556( C554 C556 ) C554_=_C557( C554 C557 ) C554_=_C558( C554 C558 ) C554_=_C559( C554 C559 ) C554_=_C560( C554 C560 ) \nC554_=_C561( C554 C561 ) C554_=_C562( C554 C562 ) C554_=_C563( C554 C563 ) C554_=_C564( C554 C564 ) C554_=_C565( C554 C565 ) C554_=_C566( C554 C566 ) \nC554_=_C606( C554 C606 ) C554_=_C622( C554 C622 ) C555_=_C556( C555 C556 ) C555_=_C557( C555 C557 ) C555_=_C558( C555 C558 ) C555_=_C559( C555 C559 ) \nC555_=_C560( C555 C560 ) C555_=_C561( C555 C561 ) C555_=_C562( C555 C562 ) C555_=_C563( C555 C563 ) C555_=_C564( C555 C564 ) C555_=_C565( C555 C565 ) \nC555_=_C566( C555 C566 ) C555_=_C607( C555 C607 ) C555_=_C623( C555 C623 ) C556_=_C557( C556 C557 ) C556_=_C558( C556 C558 ) C556_=_C559( C556 C559 ) \nC556_=_C560( C556 C560 ) C556_=_C561( C556 C561 ) C556_=_C562( C556 C562 ) C556_=_C563( C556 C563 ) C556_=_C564( C556 C564 ) C556_=_C565( C556 C565 ) \nC556_=_C566( C556 C566 ) C556_=_C608( C556 C608 ) C556_=_C624( C556 C624 ) C557_=_C558( C557 C558 ) C557_=_C559( C557 C559 ) C557_=_C560( C557 C560 ) \nC557_=_C561( C557 C561 ) C557_=_C562( C557 C562 ) C557_=_C563( C557 C563 ) C557_=_C564( C557 C564 ) C557_=_C565( C557 C565 ) C557_=_C566( C557 C566 ) \nC557_=_C609( C557 C609 ) C557_=_C625( C557 C625 ) C558_=_C559( C558 C559 ) C558_=_C560( C558 C560 ) C558_=_C561( C558 C561 ) C558_=_C562( C558 C562 ) \nC558_=_C563( C558 C563 ) C558_=_C564( C558 C564 ) C558_=_C565( C558 C565 ) C558_=_C566( C558 C566 ) C558_=_C610( C558 C610 ) C558_=_C626(</w:t>
      </w:r>
    </w:p>
    <w:p>
      <w:pPr>
        <w:pStyle w:val="PreformattedText"/>
        <w:bidi w:val="0"/>
        <w:spacing w:before="0" w:after="0"/>
        <w:jc w:val="left"/>
        <w:rPr/>
      </w:pPr>
      <w:r>
        <w:rPr/>
        <w:t xml:space="preserve"> </w:t>
      </w:r>
      <w:r>
        <w:rPr/>
        <w:t>C558 C626 ) \nC559_=_C560( C559 C560 ) C559_=_C561( C559 C561 ) C559_=_C562( C559 C562 ) C559_=_C563( C559 C563 ) C559_=_C564( C559 C564 ) C559_=_C565( C559 C565 ) \nC559_=_C566( C559 C566 ) C559_=_C611( C559 C611 ) C559_=_C627( C559 C627 ) C560_=_C561( C560 C561 ) C560_=_C562( C560 C562 ) C560_=_C563( C560 C563 ) \nC560_=_C564( C560 C564 ) C560_=_C565( C560 C565 ) C560_=_C566( C560 C566 ) C560_=_C612( C560 C612 ) C560_=_C628( C560 C628 ) C561_=_C562( C561 C562 ) \nC561_=_C563( C561 C563 ) C561_=_C564( C561 C564 ) C561_=_C565( C561 C565 ) C561_=_C566( C561 C566 ) C561_=_C613( C561 C613 ) C561_=_C629( C561 C629 ) \nC562_=_C563( C562 C563 ) C562_=_C564( C562 C564 ) C562_=_C565( C562 C565 ) C562_=_C566( C562 C566 ) C562_=_C614( C562 C614 ) C562_=_C630( C562 C630 ) \nC563_=_C564( C563 C564 ) C563_=_C565( C563 C565 ) C563_=_C566( C563 C566 ) C563_=_C615( C563 C615 ) C563_=_C631( C563 C631 ) C564_=_C565( C564 C565 ) \nC564_=_C566( C564 C566 ) C564_=_C616( C564 C616 ) C564_=_C632( C564 C632 ) C565_=_C566( C565 C566 ) C565_=_C617( C565 C617 ) C565_=_C633( C565 C633 ) \nC566_=_C618( C566 C618 ) C566_=_C634( C566 C634 ) C568_=_C569( C568 C569 ) C568_=_C603( C568 C603 ) C568_=_C604( C568 C604 ) C568_=_C605( C568 C605 ) \nC568_=_C606( C568 C606 ) C568_=_C607( C568 C607 ) C568_=_C608( C568 C608 ) C568_=_C609( C568 C609 ) C568_=_C610( C568 C610 ) C568_=_C611( C568 C611 ) \nC568_=_C612( C568 C612 ) C568_=_C613( C568 C613 ) C568_=_C614( C568 C614 ) C568_=_C615( C568 C615 ) C568_=_C616( C568 C616 ) C568_=_C617( C568 C617 ) \nC568_=_C618( C568 C618 ) C569_=_C586( C569 C586 ) C569_=_C619( C569 C619 ) C569_=_C620( C569 C620 ) C569_=_C621( C569 C621 ) C569_=_C622( C569 C622 ) \nC569_=_C623( C569 C623 ) C569_=_C624( C569 C624 ) C569_=_C625( C569 C625 ) C569_=_C626( C569 C626 ) C569_=_C627( C569 C627 ) C569_=_C628( C569 C628 ) \nC569_=_C629( C569 C629 ) C569_=_C630( C569 C630 ) C569_=_C631( C569 C631 ) C569_=_C632( C569 C632 ) C569_=_C633( C569 C633 ) C569_=_C634( C569 C634 ) \nC586_=_C619( C586 C619 ) C586_=_C620( C586 C620 ) C586_=_C621( C586 C621 ) C586_=_C622( C586 C622 ) C586_=_C623( C586 C623 ) C586_=_C624( C586 C624 ) \nC586_=_C625( C586 C625 ) C586_=_C626( C586 C626 ) C586_=_C627( C586 C627 ) C586_=_C628( C586 C628 ) C586_=_C629( C586 C629 ) C586_=_C630( C586 C630 ) \nC586_=_C631( C586 C631 ) C586_=_C632( C586 C632 ) C586_=_C633( C586 C633 ) C586_=_C634( C586 C634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20( C604 C620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21( C605 C621 ) C606_=_C607( C606 C607 ) C606_=_C608( C606 C608 ) C606_=_C609( C606 C609 ) C606_=_C610( C606 C610 ) C606_=_C611( C606 C611 ) \nC606_=_C612( C606 C612 ) C606_=_C613( C606 C613 ) C606_=_C614( C606 C614 ) C606_=_C615( C606 C615 ) C606_=_C616( C606 C616 ) C606_=_C617( C606 C617 ) \nC606_=_C618( C606 C618 ) C606_=_C622( C606 C622 ) C607_=_C608( C607 C608 ) C607_=_C609( C607 C609 ) C607_=_C610( C607 C610 ) C607_=_C611( C607 C611 ) \nC607_=_C612( C607 C612 ) C607_=_C613( C607 C613 ) C607_=_C614( C607 C614 ) C607_=_C615( C607 C615 ) C607_=_C616( C607 C616 ) C607_=_C617( C607 C617 ) \nC607_=_C618( C607 C618 ) C607_=_C623( C607 C623 ) C608_=_C609( C608 C609 ) C608_=_C610( C608 C610 ) C608_=_C611( C608 C611 ) C608_=_C612( C608 C612 ) \nC608_=_C613( C608 C613 ) C608_=_C614( C608 C614 ) C608_=_C615( C608 C615 ) C608_=_C616( C608 C616 ) C608_=_C617( C608 C617 ) C608_=_C618( C608 C618 ) \nC608_=_C624( C608 C624 ) C609_=_C610( C609 C610 ) C609_=_C611( C609 C611 ) C609_=_C612( C609 C612 ) C609_=_C613( C609 C613 ) C609_=_C614( C609 C614 ) \nC609_=_C615( C609 C615 ) C609_=_C616( C609 C616 ) C609_=_C617( C609 C617 ) C609_=_C618( C609 C618 ) C609_=_C625( C609 C625 ) C610_=_C611( C610 C611 ) \nC610_=_C612( C610 C612 ) C610_=_C613( C610 C613 ) C610_=_C614( C610 C614 ) C610_=_C615( C610 C615 ) C610_=_C616( C610 C616 ) C610_=_C617( C610 C617 ) \nC610_=_C618( C610 C618 ) C610_=_C626( C610 C626 ) C611_=_C612( C611 C612 ) C611_=_C613( C611 C613 ) C611_=_C614( C611 C614 ) C611_=_C615( C611 C615 ) \nC611_=_C616( C611 C616 ) C611_=_C617( C611 C617 ) C611_=_C618( C611 C618 ) C611_=_C627( C611 C627 ) C612_=_C613( C612 C613 ) C612_=_C614( C612 C614 ) \nC612_=_C615( C612 C615 ) C612_=_C616( C612 C616 ) C612_=_C617( C612 C617 ) C612_=_C618( C612 C618 ) C612_=_C628( C612 C628 ) C613_=_C614( C613 C614 ) \nC613_=_C615( C613 C615 ) C613_=_C616( C613 C616 ) C613_=_C617( C613 C617 ) C613_=_C618( C613 C618 ) C613_=_C629( C613 C629 ) C614_=_C615( C614 C615 ) \nC614_=_C616( C614 C616 ) C614_=_C617( C614 C617 ) C614_=_C618( C614 C618 ) C614_=_C630( C614 C630 ) C615_=_C616( C615 C616 ) C615_=_C617( C615 C617 ) \nC615_=_C618( C615 C618 ) C615_=_C631( C615 C631 ) C616_=_C617( C616 C617 ) C616_=_C618( C616 C618 ) C616_=_C632( C616 C632 ) C617_=_C618( C617 C618 ) \nC617_=_C633( C617 C633 ) C618_=_C634( C618 C634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2_=_C623( C622 C623 ) C622_=_C624( C622 C624 ) C622_=_C625( C622 C625 ) C622_=_C626( C622 C626 ) \nC622_=_C627( C622 C627 ) C622_=_C628( C622 C628 ) C622_=_C629( C622 C629 ) C622_=_C630( C622 C630 ) C622_=_C631( C622 C631 ) C622_=_C632( C622 C632 ) \nC622_=_C633( C622 C633 ) C622_=_C634( C622 C634 ) C623_=_C624( C623 C624 ) C623_=_C625( C623 C625 ) C623_=_C626( C623 C626 ) C623_=_C627( C623 C627 ) \nC623_=_C628( C623 C628 ) C623_=_C629( C623 C629 ) C623_=_C630( C623 C630 ) C623_=_C631( C623 C631 ) C623_=_C632( C623 C632 ) C623_=_C633( C623 C633 ) \nC623_=_C634( C623 C634 ) C624_=_C625( C624 C625 ) C624_=_C626( C624 C626 ) C624_=_C627( C624 C627 ) C624_=_C628( C624 C628 ) C624_=_C629( C624 C629 ) \nC624_=_C630( C624 C630 ) C624_=_C631( C624 C631 ) C624_=_C632( C624 C632 ) C624_=_C633( C624 C633 ) C624_=_C634( C624 C634 ) C625_=_C626( C625 C626 ) \nC625_=_C627( C625 C627 ) C625_=_C628( C625 C628 ) C625_=_C629( C625 C629 ) C625_=_C630( C625 C630 ) C625_=_C631( C625 C631 ) C625_=_C632( C625 C632 ) \nC625_=_C633( C625 C633 ) C625_=_C634( C625 C634 ) C626_=_C627( C626 C627 ) C626_=_C628( C626 C628 ) C626_=_C629( C626 C629 ) C626_=_C630( C626 C630 ) \nC626_=_C631( C626 C631 ) C626_=_C632( C626 C632 ) C626_=_C633( C626 C633 ) C626_=_C634( C626 C634 ) C627_=_C628( C627 C628 ) C627_=_C629( C627 C629 ) \nC627_=_C630( C627 C630 ) C627_=_C631( C627 C631 ) C627_=_C632( C627 C632 ) C627_=_C633( C627 C633 ) C627_=_C634( C627 C634 ) C628_=_C629( C628 C629 ) \nC628_=_C630( C628 C630 ) C628_=_C631( C628 C631 ) C628_=_C632( C628 C632 ) C628_=_C633( C628 C633 ) C628_=_C634( C628 C634 ) C629_=_C630( C629 C630 ) \nC629_=_C631( C629 C631 ) C629_=_C632( C629 C632 ) C629_=_C633( C629 C633 ) C629_=_C634( C629 C634 ) C630_=_C631( C630 C631 ) C630_=_C632( C630 C632 ) \nC630_=_C633( C630 C633 ) C630_=_C634( C630 C634 ) C631_=_C632( C631 C632 ) C631_=_C633( C631 C633 ) C631_=_C634( C631 C634 ) C632_=_C633( C632 C633 ) \nC632_=_C634( C632 C634 ) C633_=_C634( C633 C634 ) "];10-&gt;20[label="140: C13 C18 C21 C22 C51 \nC56 C59 C60 C87 C92 C95 \nC96 C126 C129 C130 C155 C160 \nC163 C164 C185 C189 C192 C193 \nC215 C219 C222 C223 C245 C250 \nC253 C254 C275 C282 C303 C308 \nC311 C312 C330 C335 C338 C339 \nC357 C362 C365 C366 C384 C389 \nC392 C393 C409 C413 C416 C417 \nC432 C433 C434 C435 C437 C438 \nC441 C442 C443 C444 C445 C446 \nC447 C448 C449 C450 C451 C452 \nC453 C454 C455 C456 C460 C463 \nC464 C483 C486 C487 C505 C508 \nC509 C526 C529 C530 C547 C548 \nC551 C552 C553 C554 C555 C556 \nC557 C558 C559 C560 C561 C562 \nC563 C564 C565 C566 C568 C569 \nC586 C603 C604 C605 C606 C607 \nC608 C609 C610 C611 C612 C613 \nC614 C615 C616 C617 C618 C619 \nC620 C621 C622 C623 C624 C625 \nC626 C627 C628 C629 C630 C631 \nC632 C633 C634 \n2585: C13_=_C18 ,C13_=_C21 ,C13_=_C22 ,C13_=_C51 ,C13_=_C87 ,\nC13_=_C155 ,C13_=_C185 ,C13_=_C215 ,C13_=_C245 ,C13_=_C275 ,C13_=_C303 ,\nC13_=_C330 ,C13_=_C357 ,C13_=_C384 ,C13_=_C409 ,C13_=_C432 ,C13_=_C433 ,\nC13_=_C434 ,C13_=_C435 ,C13_=_C437 ,C13_=_C438 ,C13_=_C441</w:t>
      </w:r>
    </w:p>
    <w:p>
      <w:pPr>
        <w:pStyle w:val="PreformattedText"/>
        <w:bidi w:val="0"/>
        <w:spacing w:before="0" w:after="0"/>
        <w:jc w:val="left"/>
        <w:rPr/>
      </w:pPr>
      <w:r>
        <w:rPr/>
        <w:t xml:space="preserve"> </w:t>
      </w:r>
      <w:r>
        <w:rPr/>
        <w:t>,C13_=_C442 ,\nC13_=_C443 ,C13_=_C444 ,C13_=_C445 ,C13_=_C446 ,C13_=_C447 ,C13_=_C448 ,\nC13_=_C449 ,C13_=_C450 ,C13_=_C451 ,C13_=_C452 ,C13_=_C453 ,C13_=_C454 ,\nC13_=_C455 ,C13_=_C456 ,C18_=_C21 ,C18_=_C22 ,C18_=_C56 ,C18_=_C92 ,\nC18_=_C126 ,C18_=_C160 ,C18_=_C189 ,C18_=_C219 ,C18_=_C250 ,C18_=_C308 ,\nC18_=_C335 ,C18_=_C362 ,C18_=_C389 ,C18_=_C413 ,C18_=_C460 ,C18_=_C483 ,\nC18_=_C505 ,C18_=_C526 ,C18_=_C547 ,C18_=_C548 ,C18_=_C551 ,C18_=_C552 ,\nC18_=_C553 ,C18_=_C554 ,C18_=_C555 ,C18_=_C556 ,C18_=_C557 ,C18_=_C558 ,\nC18_=_C559 ,C18_=_C560 ,C18_=_C561 ,C18_=_C562 ,C18_=_C563 ,C18_=_C564 ,\nC18_=_C565 ,C18_=_C566 ,C21_=_C22 ,C21_=_C59 ,C21_=_C95 ,C21_=_C129 ,\nC21_=_C163 ,C21_=_C192 ,C21_=_C222 ,C21_=_C253 ,C21_=_C282 ,C21_=_C311 ,\nC21_=_C338 ,C21_=_C365 ,C21_=_C392 ,C21_=_C416 ,C21_=_C463 ,C21_=_C486 ,\nC21_=_C508 ,C21_=_C529 ,C21_=_C568 ,C21_=_C603 ,C21_=_C604 ,C21_=_C605 ,\nC21_=_C606 ,C21_=_C607 ,C21_=_C608 ,C21_=_C609 ,C21_=_C610 ,C21_=_C611 ,\nC21_=_C612 ,C21_=_C613 ,C21_=_C614 ,C21_=_C615 ,C21_=_C616 ,C21_=_C617 ,\nC21_=_C618 ,C22_=_C60 ,C22_=_C96 ,C22_=_C130 ,C22_=_C164 ,C22_=_C193 ,\nC22_=_C223 ,C22_=_C254 ,C22_=_C312 ,C22_=_C339 ,C22_=_C366 ,C22_=_C393 ,\nC22_=_C417 ,C22_=_C464 ,C22_=_C487 ,C22_=_C509 ,C22_=_C530 ,C22_=_C569 ,\nC22_=_C586 ,C22_=_C619 ,C22_=_C620 ,C22_=_C621 ,C22_=_C622 ,C22_=_C623 ,\nC22_=_C624 ,C22_=_C625 ,C22_=_C626 ,C22_=_C627 ,C22_=_C628 ,C22_=_C629 ,\nC22_=_C630 ,C22_=_C631 ,C22_=_C632 ,C22_=_C633 ,C22_=_C634 ,C51_=_C56 ,\nC51_=_C59 ,C51_=_C60 ,C51_=_C87 ,C51_=_C155 ,C51_=_C185 ,C51_=_C215 ,\nC51_=_C245 ,C51_=_C275 ,C51_=_C303 ,C51_=_C330 ,C51_=_C357 ,C51_=_C384 ,\nC51_=_C409 ,C51_=_C432 ,C51_=_C433 ,C51_=_C434 ,C51_=_C435 ,C51_=_C437 ,\nC51_=_C438 ,C51_=_C441 ,C51_=_C442 ,C51_=_C443 ,C51_=_C444 ,C51_=_C445 ,\nC51_=_C446 ,C51_=_C447 ,C51_=_C448 ,C51_=_C449 ,C51_=_C450 ,C51_=_C451 ,\nC51_=_C452 ,C51_=_C453 ,C51_=_C454 ,C51_=_C455 ,C51_=_C456 ,C56_=_C59 ,\nC56_=_C60 ,C56_=_C92 ,C56_=_C126 ,C56_=_C160 ,C56_=_C189 ,C56_=_C219 ,\nC56_=_C250 ,C56_=_C308 ,C56_=_C335 ,C56_=_C362 ,C56_=_C389 ,C56_=_C413 ,\nC56_=_C460 ,C56_=_C483 ,C56_=_C505 ,C56_=_C526 ,C56_=_C547 ,C56_=_C548 ,\nC56_=_C551 ,C56_=_C552 ,C56_=_C553 ,C56_=_C554 ,C56_=_C555 ,C56_=_C556 ,\nC56_=_C557 ,C56_=_C558 ,C56_=_C559 ,C56_=_C560 ,C56_=_C561 ,C56_=_C562 ,\nC56_=_C563 ,C56_=_C564 ,C56_=_C565 ,C56_=_C566 ,C59_=_C60 ,C59_=_C95 ,\nC59_=_C129 ,C59_=_C163 ,C59_=_C192 ,C59_=_C222 ,C59_=_C253 ,C59_=_C282 ,\nC59_=_C311 ,C59_=_C338 ,C59_=_C365 ,C59_=_C392 ,C59_=_C416 ,C59_=_C463 ,\nC59_=_C486 ,C59_=_C508 ,C59_=_C529 ,C59_=_C568 ,C59_=_C603 ,C59_=_C604 ,\nC59_=_C605 ,C59_=_C606 ,C59_=_C607 ,C59_=_C608 ,C59_=_C609 ,C59_=_C610 ,\nC59_=_C611 ,C59_=_C612 ,C59_=_C613 ,C59_=_C614 ,C59_=_C615 ,C59_=_C616 ,\nC59_=_C617 ,C59_=_C618 ,C60_=_C96 ,C60_=_C130 ,C60_=_C164 ,C60_=_C193 ,\nC60_=_C223 ,C60_=_C254 ,C60_=_C312 ,C60_=_C339 ,C60_=_C366 ,C60_=_C393 ,\nC60_=_C417 ,C60_=_C464 ,C60_=_C487 ,C60_=_C509 ,C60_=_C530 ,C60_=_C569 ,\nC60_=_C586 ,C60_=_C619 ,C60_=_C620 ,C60_=_C621 ,C60_=_C622 ,C60_=_C623 ,\nC60_=_C624 ,C60_=_C625 ,C60_=_C626 ,C60_=_C627 ,C60_=_C628 ,C60_=_C629 ,\nC60_=_C630 ,C60_=_C631 ,C60_=_C632 ,C60_=_C633 ,C60_=_C634 ,C87_=_C92 ,\nC87_=_C95 ,C87_=_C96 ,C87_=_C155 ,C87_=_C185 ,C87_=_C215 ,C87_=_C245 ,\nC87_=_C275 ,C87_=_C303 ,C87_=_C330 ,C87_=_C357 ,C87_=_C384 ,C87_=_C409 ,\nC87_=_C432 ,C87_=_C433 ,C87_=_C434 ,C87_=_C435 ,C87_=_C437 ,C87_=_C438 ,\nC87_=_C441 ,C87_=_C442 ,C87_=_C443 ,C87_=_C444 ,C87_=_C445 ,C87_=_C446 ,\nC87_=_C447 ,C87_=_C448 ,C87_=_C449 ,C87_=_C450 ,C87_=_C451 ,C87_=_C452 ,\nC87_=_C453 ,C87_=_C454 ,C87_=_C455 ,C87_=_C456 ,C92_=_C95 ,C92_=_C96 ,\nC92_=_C126 ,C92_=_C160 ,C92_=_C189 ,C92_=_C219 ,C92_=_C250 ,C92_=_C308 ,\nC92_=_C335 ,C92_=_C362 ,C92_=_C389 ,C92_=_C413 ,C92_=_C460 ,C92_=_C483 ,\nC92_=_C505 ,C92_=_C526 ,C92_=_C547 ,C92_=_C548 ,C92_=_C551 ,C92_=_C552 ,\nC92_=_C553 ,C92_=_C554 ,C92_=_C555 ,C92_=_C556 ,C92_=_C557 ,C92_=_C558 ,\nC92_=_C559 ,C92_=_C560 ,C92_=_C561 ,C92_=_C562 ,C92_=_C563 ,C92_=_C564 ,\nC92_=_C565 ,C92_=_C566 ,C95_=_C96 ,C95_=_C129 ,C95_=_C163 ,C95_=_C192 ,\nC95_=_C222 ,C95_=_C253 ,C95_=_C282 ,C95_=_C311 ,C95_=_C338 ,C95_=_C365 ,\nC95_=_C392 ,C95_=_C416 ,C95_=_C463 ,C95_=_C486 ,C95_=_C508 ,C95_=_C529 ,\nC95_=_C568 ,C95_=_C603 ,C95_=_C604 ,C95_=_C605 ,C95_=_C606 ,C95_=_C607 ,\nC95_=_C608 ,C95_=_C609 ,C95_=_C610 ,C95_=_C611 ,C95_=_C612 ,C95_=_C613 ,\nC95_=_C614 ,C95_=_C615 ,C95_=_C616 ,C95_=_C617 ,C95_=_C618 ,C96_=_C130 ,\nC96_=_C164 ,C96_=_C193 ,C96_=_C223 ,C96_=_C254 ,C96_=_C312 ,C96_=_C339 ,\nC96_=_C366 ,C96_=_C393 ,C96_=_C417 ,C96_=_C464 ,C96_=_C487 ,C96_=_C509 ,\nC96_=_C530 ,C96_=_C569 ,C96_=_C586 ,C96_=_C619 ,C96_=_C620 ,C96_=_C621 ,\nC96_=_C622 ,C96_=_C623 ,C96_=_C624 ,C96_=_C625 ,C96_=_C626 ,C96_=_C627 ,\nC96_=_C628 ,C96_=_C629 ,C96_=_C630 ,C96_=_C631 ,C96_=_C632 ,C96_=_C633 ,\nC96_=_C634 ,C126_=_C129 ,C126_=_C130 ,C126_=_C160 ,C126_=_C189 ,C126_=_C219 ,\nC126_=_C250 ,C126_=_C308 ,C126_=_C335 ,C126_=_C362 ,C126_=_C389 ,C126_=_C413 ,\nC126_=_C460 ,C126_=_C483 ,C126_=_C505 ,C126_=_C526 ,C126_=_C547 ,C126_=_C548 ,\nC126_=_C551 ,C126_=_C552 ,C126_=_C553 ,C126_=_C554 ,C126_=_C555 ,C126_=_C556 ,\nC126_=_C557 ,C126_=_C558 ,C126_=_C559 ,C126_=_C560 ,C126_=_C561 ,C126_=_C562 ,\nC126_=_C563 ,C126_=_C564 ,C126_=_C565 ,C126_=_C566 ,C129_=_C130 ,C129_=_C163 ,\nC129_=_C192 ,C129_=_C222 ,C129_=_C253 ,C129_=_C282 ,C129_=_C311 ,C129_=_C338 ,\nC129_=_C365 ,C129_=_C392 ,C129_=_C416 ,C129_=_C463 ,C129_=_C486 ,C129_=_C508 ,\nC129_=_C529 ,C129_=_C568 ,C129_=_C603 ,C129_=_C604 ,C129_=_C605 ,C129_=_C606 ,\nC129_=_C607 ,C129_=_C608 ,C129_=_C609 ,C129_=_C610 ,C129_=_C611 ,C129_=_C612 ,\nC129_=_C613 ,C129_=_C614 ,C129_=_C615 ,C129_=_C616 ,C129_=_C617 ,C129_=_C618 ,\nC130_=_C164 ,C130_=_C193 ,C130_=_C223 ,C130_=_C254 ,C130_=_C312 ,C130_=_C339 ,\nC130_=_C366 ,C130_=_C393 ,C130_=_C417 ,C130_=_C464 ,C130_=_C487 ,C130_=_C509 ,\nC130_=_C530 ,C130_=_C569 ,C130_=_C586 ,C130_=_C619 ,C130_=_C620 ,C130_=_C621 ,\nC130_=_C622 ,C130_=_C623 ,C130_=_C624 ,C130_=_C625 ,C130_=_C626 ,C130_=_C627 ,\nC130_=_C628 ,C130_=_C629 ,C130_=_C630 ,C130_=_C631 ,C130_=_C632 ,C130_=_C633 ,\nC130_=_C634 ,C155_=_C160 ,C155_=_C163 ,C155_=_C164 ,C155_=_C185 ,C155_=_C215 ,\nC155_=_C245 ,C155_=_C275 ,C155_=_C303 ,C155_=_C330 ,C155_=_C357 ,C155_=_C384 ,\nC155_=_C409 ,C155_=_C432 ,C155_=_C433 ,C155_=_C434 ,C155_=_C435 ,C155_=_C437 ,\nC155_=_C438 ,C155_=_C441 ,C155_=_C442 ,C155_=_C443 ,C155_=_C444 ,C155_=_C445 ,\nC155_=_C446 ,C155_=_C447 ,C155_=_C448 ,C155_=_C449 ,C155_=_C450 ,C155_=_C451 ,\nC155_=_C452 ,C155_=_C453 ,C155_=_C454 ,C155_=_C455 ,C155_=_C456 ,C160_=_C163 ,\nC160_=_C164 ,C160_=_C189 ,C160_=_C219 ,C160_=_C250 ,C160_=_C308 ,C160_=_C335 ,\nC160_=_C362 ,C160_=_C389 ,C160_=_C413 ,C160_=_C460 ,C160_=_C483 ,C160_=_C505 ,\nC160_=_C526 ,C160_=_C547 ,C160_=_C548 ,C160_=_C551 ,C160_=_C552 ,C160_=_C553 ,\nC160_=_C554 ,C160_=_C555 ,C160_=_C556 ,C160_=_C557 ,C160_=_C558 ,C160_=_C559 ,\nC160_=_C560 ,C160_=_C561 ,C160_=_C562 ,C160_=_C563 ,C160_=_C564 ,C160_=_C565 ,\nC160_=_C566 ,C163_=_C164 ,C163_=_C192 ,C163_=_C222 ,C163_=_C253 ,C163_=_C282 ,\nC163_=_C311 ,C163_=_C338 ,C163_=_C365 ,C163_=_C392 ,C163_=_C416 ,C163_=_C463 ,\nC163_=_C486 ,C163_=_C508 ,C163_=_C529 ,C163_=_C568 ,C163_=_C603 ,C163_=_C604 ,\nC163_=_C605 ,C163_=_C606 ,C163_=_C607 ,C163_=_C608 ,C163_=_C609 ,C163_=_C610 ,\nC163_=_C611 ,C163_=_C612 ,C163_=_C613 ,C163_=_C614 ,C163_=_C615 ,C163_=_C616 ,\nC163_=_C617 ,C163_=_C618 ,C164_=_C193 ,C164_=_C223 ,C164_=_C254 ,C164_=_C312 ,\nC164_=_C339 ,C164_=_C366 ,C164_=_C393 ,C164_=_C417 ,C164_=_C464 ,C164_=_C487 ,\nC164_=_C509 ,C164_=_C530 ,C164_=_C569 ,C164_=_C586 ,C164_=_C619 ,C164_=_C620 ,\nC164_=_C621 ,C164_=_C622 ,C164_=_C623 ,C164_=_C624 ,C164_=_C625 ,C164_=_C626 ,\nC164_=_C627 ,C164_=_C628 ,C164_=_C629 ,C164_=_C630 ,C164_=_C631 ,C164_=_C632 ,\nC164_=_C633 ,C164_=_C634 ,C185_=_C189 ,C185_=_C192 ,C185_=_C193 ,C185_=_C215 ,\nC185_=_C245 ,C185_=_C275 ,C185_=_C303 ,C185_=_C330 ,C185_=_C357 ,C185_=_C384 ,\nC185_=_C409 ,C185_=_C432 ,C185_=_C433 ,C185_=_C434 ,C185_=_C435 ,C185_=_C437 ,\nC185_=_C438 ,C185_=_C441 ,C185_=_C442 ,C185_=_C443 ,C185_=_C444 ,C185_=_C445 ,\nC185_=_C446 ,C185_=_C447 ,C185_=_C448 ,C185_=_C449 ,C185_=_C450 ,C185_=_C451 ,\nC185_=_C452 ,C185_=_C453 ,C185_=_C454 ,C185_=_C455 ,C185_=_C456 ,C189_=_C192 ,\nC189_=_C193 ,C189_=_C219 ,C189_=_C250 ,C189_=_C308 ,C189_=_C335 ,C189_=_C362 ,\nC189_=_C389 ,C189_=_C413 ,C189_=_C460 ,C189_=_C483 ,C189_=_C505 ,C189_=_C526 ,\nC189_=_C547 ,C189_=_C548 ,C189_=_C551 ,C189_=_C552 ,C189_=_C553 ,C189_=_C554 ,\nC189_=_C555 ,C189_=_C556 ,C189_=_C557 ,C189_=_C558 ,C189_=_C559 ,C189_=_C560 ,\nC189_=_C561 ,C189_=_C562 ,C189_=_C563 ,C189_=_C564 ,C189_=_C565 ,C189_=_C566 ,\nC192_=_C193 ,C192_=_C222 ,C192_=_C253 ,C192_=_C282 ,C192_=_C311 ,C192_=_C338 ,\nC192_=_C365 ,C192_=_C392 ,C192_=_C416 ,C192_=_C463 ,C192_=_C486 ,C192_=_C508 ,\nC192_=_C529 ,C192_=_C568 ,C192_=_C603 ,C192_=_C604 ,C192_=_C605 ,C192_=_C606 ,\nC192_=_C607 ,C192_=_C608 ,C192_=_C609 ,C192_=_C610 ,C192_=_C611 ,C192_=_C612 ,\nC192_=_C613 ,C192_=_C614 ,C192_=_C615 ,C192_=_C616 ,C192_=_C617 ,C192_=_C618 ,\nC193_=_C223 ,C193_=_C254 ,C193_=_C312 ,C193_=_C339 ,C193_=_C366 ,C193_=_C393 ,\nC193_=_C417 ,C193_=_C464 ,C193_=_C487 ,C193_=_C509 ,C193_=_C530 ,C193_=_C569 ,\nC193_=_C586 ,C193_=_C619 ,C193_=_C620 ,C193_=_C621 ,C193_=_C622 ,C193_=_C623 ,\nC193_=_C624 ,C193_=_C625 ,C193_=_C626 ,C193_=_C627 ,C193_=_C628 ,C193_=_C629 ,\nC193_=_C630 ,C193_=_C631 ,C193_=_C632 ,C193_=_C633 ,C193_=_C634 ,C215_=_C219 ,\nC215_=_C222 ,C215_=_C223 ,C215_=_C245 ,C215_=_C275 ,C215_=_C303 ,C215_=_C330 ,\nC215_=_C357 ,C215_=_C384 ,C215_=_C409 ,C215_=_C432 ,C215_=_C433 ,C215_=_C434 ,\nC215_=_C435 ,C215_=_C437 ,C215_=_C438 ,C215_=_C441 ,C215_=_C442 ,C215_=_C443 ,\nC215_=_C444 ,C215_=_C445 ,C215_=_C446 ,C215_=_C447 ,C215_=_C448 ,C215_=_C449 ,\nC215_=_C450 ,C215_=_C451 ,C215_=_C452 ,C215_=_C453 ,C215_=_C454 ,C215_=_C455 ,\nC215_=_C456 ,C219_=_C222 ,C219_=_C223 ,C219_=_C250 ,C219_=_C308</w:t>
      </w:r>
    </w:p>
    <w:p>
      <w:pPr>
        <w:pStyle w:val="PreformattedText"/>
        <w:bidi w:val="0"/>
        <w:spacing w:before="0" w:after="0"/>
        <w:jc w:val="left"/>
        <w:rPr/>
      </w:pPr>
      <w:r>
        <w:rPr/>
        <w:t xml:space="preserve"> </w:t>
      </w:r>
      <w:r>
        <w:rPr/>
        <w:t>,C219_=_C335 ,\nC219_=_C362 ,C219_=_C389 ,C219_=_C413 ,C219_=_C460 ,C219_=_C483 ,C219_=_C505 ,\nC219_=_C526 ,C219_=_C547 ,C219_=_C548 ,C219_=_C551 ,C219_=_C552 ,C219_=_C553 ,\nC219_=_C554 ,C219_=_C555 ,C219_=_C556 ,C219_=_C557 ,C219_=_C558 ,C219_=_C559 ,\nC219_=_C560 ,C219_=_C561 ,C219_=_C562 ,C219_=_C563 ,C219_=_C564 ,C219_=_C565 ,\nC219_=_C566 ,C222_=_C223 ,C222_=_C253 ,C222_=_C282 ,C222_=_C311 ,C222_=_C338 ,\nC222_=_C365 ,C222_=_C392 ,C222_=_C416 ,C222_=_C463 ,C222_=_C486 ,C222_=_C508 ,\nC222_=_C529 ,C222_=_C568 ,C222_=_C603 ,C222_=_C604 ,C222_=_C605 ,C222_=_C606 ,\nC222_=_C607 ,C222_=_C608 ,C222_=_C609 ,C222_=_C610 ,C222_=_C611 ,C222_=_C612 ,\nC222_=_C613 ,C222_=_C614 ,C222_=_C615 ,C222_=_C616 ,C222_=_C617 ,C222_=_C618 ,\nC223_=_C254 ,C223_=_C312 ,C223_=_C339 ,C223_=_C366 ,C223_=_C393 ,C223_=_C417 ,\nC223_=_C464 ,C223_=_C487 ,C223_=_C509 ,C223_=_C530 ,C223_=_C569 ,C223_=_C586 ,\nC223_=_C619 ,C223_=_C620 ,C223_=_C621 ,C223_=_C622 ,C223_=_C623 ,C223_=_C624 ,\nC223_=_C625 ,C223_=_C626 ,C223_=_C627 ,C223_=_C628 ,C223_=_C629 ,C223_=_C630 ,\nC223_=_C631 ,C223_=_C632 ,C223_=_C633 ,C223_=_C634 ,C245_=_C250 ,C245_=_C253 ,\nC245_=_C254 ,C245_=_C275 ,C245_=_C303 ,C245_=_C330 ,C245_=_C357 ,C245_=_C384 ,\nC245_=_C409 ,C245_=_C432 ,C245_=_C433 ,C245_=_C434 ,C245_=_C435 ,C245_=_C437 ,\nC245_=_C438 ,C245_=_C441 ,C245_=_C442 ,C245_=_C443 ,C245_=_C444 ,C245_=_C445 ,\nC245_=_C446 ,C245_=_C447 ,C245_=_C448 ,C245_=_C449 ,C245_=_C450 ,C245_=_C451 ,\nC245_=_C452 ,C245_=_C453 ,C245_=_C454 ,C245_=_C455 ,C245_=_C456 ,C250_=_C253 ,\nC250_=_C254 ,C250_=_C308 ,C250_=_C335 ,C250_=_C362 ,C250_=_C389 ,C250_=_C413 ,\nC250_=_C460 ,C250_=_C483 ,C250_=_C505 ,C250_=_C526 ,C250_=_C547 ,C250_=_C548 ,\nC250_=_C551 ,C250_=_C552 ,C250_=_C553 ,C250_=_C554 ,C250_=_C555 ,C250_=_C556 ,\nC250_=_C557 ,C250_=_C558 ,C250_=_C559 ,C250_=_C560 ,C250_=_C561 ,C250_=_C562 ,\nC250_=_C563 ,C250_=_C564 ,C250_=_C565 ,C250_=_C566 ,C253_=_C254 ,C253_=_C282 ,\nC253_=_C311 ,C253_=_C338 ,C253_=_C365 ,C253_=_C392 ,C253_=_C416 ,C253_=_C463 ,\nC253_=_C486 ,C253_=_C508 ,C253_=_C529 ,C253_=_C568 ,C253_=_C603 ,C253_=_C604 ,\nC253_=_C605 ,C253_=_C606 ,C253_=_C607 ,C253_=_C608 ,C253_=_C609 ,C253_=_C610 ,\nC253_=_C611 ,C253_=_C612 ,C253_=_C613 ,C253_=_C614 ,C253_=_C615 ,C253_=_C616 ,\nC253_=_C617 ,C253_=_C618 ,C254_=_C312 ,C254_=_C339 ,C254_=_C366 ,C254_=_C393 ,\nC254_=_C417 ,C254_=_C464 ,C254_=_C487 ,C254_=_C509 ,C254_=_C530 ,C254_=_C569 ,\nC254_=_C586 ,C254_=_C619 ,C254_=_C620 ,C254_=_C621 ,C254_=_C622 ,C254_=_C623 ,\nC254_=_C624 ,C254_=_C625 ,C254_=_C626 ,C254_=_C627 ,C254_=_C628 ,C254_=_C629 ,\nC254_=_C630 ,C254_=_C631 ,C254_=_C632 ,C254_=_C633 ,C254_=_C634 ,C275_=_C282 ,\nC275_=_C303 ,C275_=_C330 ,C275_=_C357 ,C275_=_C384 ,C275_=_C409 ,C275_=_C432 ,\nC275_=_C433 ,C275_=_C434 ,C275_=_C435 ,C275_=_C437 ,C275_=_C438 ,C275_=_C441 ,\nC275_=_C442 ,C275_=_C443 ,C275_=_C444 ,C275_=_C445 ,C275_=_C446 ,C275_=_C447 ,\nC275_=_C448 ,C275_=_C449 ,C275_=_C450 ,C275_=_C451 ,C275_=_C452 ,C275_=_C453 ,\nC275_=_C454 ,C275_=_C455 ,C275_=_C456 ,C282_=_C311 ,C282_=_C338 ,C282_=_C365 ,\nC282_=_C392 ,C282_=_C416 ,C282_=_C463 ,C282_=_C486 ,C282_=_C508 ,C282_=_C529 ,\nC282_=_C568 ,C282_=_C603 ,C282_=_C604 ,C282_=_C605 ,C282_=_C606 ,C282_=_C607 ,\nC282_=_C608 ,C282_=_C609 ,C282_=_C610 ,C282_=_C611 ,C282_=_C612 ,C282_=_C613 ,\nC282_=_C614 ,C282_=_C615 ,C282_=_C616 ,C282_=_C617 ,C282_=_C618 ,C303_=_C308 ,\nC303_=_C311 ,C303_=_C312 ,C303_=_C330 ,C303_=_C357 ,C303_=_C384 ,C303_=_C409 ,\nC303_=_C432 ,C303_=_C433 ,C303_=_C434 ,C303_=_C435 ,C303_=_C437 ,C303_=_C438 ,\nC303_=_C441 ,C303_=_C442 ,C303_=_C443 ,C303_=_C444 ,C303_=_C445 ,C303_=_C446 ,\nC303_=_C447 ,C303_=_C448 ,C303_=_C449 ,C303_=_C450 ,C303_=_C451 ,C303_=_C452 ,\nC303_=_C453 ,C303_=_C454 ,C303_=_C455 ,C303_=_C456 ,C308_=_C311 ,C308_=_C312 ,\nC308_=_C335 ,C308_=_C362 ,C308_=_C389 ,C308_=_C413 ,C308_=_C460 ,C308_=_C483 ,\nC308_=_C505 ,C308_=_C526 ,C308_=_C547 ,C308_=_C548 ,C308_=_C551 ,C308_=_C552 ,\nC308_=_C553 ,C308_=_C554 ,C308_=_C555 ,C308_=_C556 ,C308_=_C557 ,C308_=_C558 ,\nC308_=_C559 ,C308_=_C560 ,C308_=_C561 ,C308_=_C562 ,C308_=_C563 ,C308_=_C564 ,\nC308_=_C565 ,C308_=_C566 ,C311_=_C312 ,C311_=_C338 ,C311_=_C365 ,C311_=_C392 ,\nC311_=_C416 ,C311_=_C463 ,C311_=_C486 ,C311_=_C508 ,C311_=_C529 ,C311_=_C568 ,\nC311_=_C603 ,C311_=_C604 ,C311_=_C605 ,C311_=_C606 ,C311_=_C607 ,C311_=_C608 ,\nC311_=_C609 ,C311_=_C610 ,C311_=_C611 ,C311_=_C612 ,C311_=_C613 ,C311_=_C614 ,\nC311_=_C615 ,C311_=_C616 ,C311_=_C617 ,C311_=_C618 ,C312_=_C339 ,C312_=_C366 ,\nC312_=_C393 ,C312_=_C417 ,C312_=_C464 ,C312_=_C487 ,C312_=_C509 ,C312_=_C530 ,\nC312_=_C569 ,C312_=_C586 ,C312_=_C619 ,C312_=_C620 ,C312_=_C621 ,C312_=_C622 ,\nC312_=_C623 ,C312_=_C624 ,C312_=_C625 ,C312_=_C626 ,C312_=_C627 ,C312_=_C628 ,\nC312_=_C629 ,C312_=_C630 ,C312_=_C631 ,C312_=_C632 ,C312_=_C633 ,C312_=_C634 ,\nC330_=_C335 ,C330_=_C338 ,C330_=_C339 ,C330_=_C357 ,C330_=_C384 ,C330_=_C409 ,\nC330_=_C432 ,C330_=_C433 ,C330_=_C434 ,C330_=_C435 ,C330_=_C437 ,C330_=_C438 ,\nC330_=_C441 ,C330_=_C442 ,C330_=_C443 ,C330_=_C444 ,C330_=_C445 ,C330_=_C446 ,\nC330_=_C447 ,C330_=_C448 ,C330_=_C449 ,C330_=_C450 ,C330_=_C451 ,C330_=_C452 ,\nC330_=_C453 ,C330_=_C454 ,C330_=_C455 ,C330_=_C456 ,C335_=_C338 ,C335_=_C339 ,\nC335_=_C362 ,C335_=_C389 ,C335_=_C413 ,C335_=_C460 ,C335_=_C483 ,C335_=_C505 ,\nC335_=_C526 ,C335_=_C547 ,C335_=_C548 ,C335_=_C551 ,C335_=_C552 ,C335_=_C553 ,\nC335_=_C554 ,C335_=_C555 ,C335_=_C556 ,C335_=_C557 ,C335_=_C558 ,C335_=_C559 ,\nC335_=_C560 ,C335_=_C561 ,C335_=_C562 ,C335_=_C563 ,C335_=_C564 ,C335_=_C565 ,\nC335_=_C566 ,C338_=_C339 ,C338_=_C365 ,C338_=_C392 ,C338_=_C416 ,C338_=_C463 ,\nC338_=_C486 ,C338_=_C508 ,C338_=_C529 ,C338_=_C568 ,C338_=_C603 ,C338_=_C604 ,\nC338_=_C605 ,C338_=_C606 ,C338_=_C607 ,C338_=_C608 ,C338_=_C609 ,C338_=_C610 ,\nC338_=_C611 ,C338_=_C612 ,C338_=_C613 ,C338_=_C614 ,C338_=_C615 ,C338_=_C616 ,\nC338_=_C617 ,C338_=_C618 ,C339_=_C366 ,C339_=_C393 ,C339_=_C417 ,C339_=_C464 ,\nC339_=_C487 ,C339_=_C509 ,C339_=_C530 ,C339_=_C569 ,C339_=_C586 ,C339_=_C619 ,\nC339_=_C620 ,C339_=_C621 ,C339_=_C622 ,C339_=_C623 ,C339_=_C624 ,C339_=_C625 ,\nC339_=_C626 ,C339_=_C627 ,C339_=_C628 ,C339_=_C629 ,C339_=_C630 ,C339_=_C631 ,\nC339_=_C632 ,C339_=_C633 ,C339_=_C634 ,C357_=_C362 ,C357_=_C365 ,C357_=_C366 ,\nC357_=_C384 ,C357_=_C409 ,C357_=_C432 ,C357_=_C433 ,C357_=_C434 ,C357_=_C435 ,\nC357_=_C437 ,C357_=_C438 ,C357_=_C441 ,C357_=_C442 ,C357_=_C443 ,C357_=_C444 ,\nC357_=_C445 ,C357_=_C446 ,C357_=_C447 ,C357_=_C448 ,C357_=_C449 ,C357_=_C450 ,\nC357_=_C451 ,C357_=_C452 ,C357_=_C453 ,C357_=_C454 ,C357_=_C455 ,C357_=_C456 ,\nC362_=_C365 ,C362_=_C366 ,C362_=_C389 ,C362_=_C413 ,C362_=_C460 ,C362_=_C483 ,\nC362_=_C505 ,C362_=_C526 ,C362_=_C547 ,C362_=_C548 ,C362_=_C551 ,C362_=_C552 ,\nC362_=_C553 ,C362_=_C554 ,C362_=_C555 ,C362_=_C556 ,C362_=_C557 ,C362_=_C558 ,\nC362_=_C559 ,C362_=_C560 ,C362_=_C561 ,C362_=_C562 ,C362_=_C563 ,C362_=_C564 ,\nC362_=_C565 ,C362_=_C566 ,C365_=_C366 ,C365_=_C392 ,C365_=_C416 ,C365_=_C463 ,\nC365_=_C486 ,C365_=_C508 ,C365_=_C529 ,C365_=_C568 ,C365_=_C603 ,C365_=_C604 ,\nC365_=_C605 ,C365_=_C606 ,C365_=_C607 ,C365_=_C608 ,C365_=_C609 ,C365_=_C610 ,\nC365_=_C611 ,C365_=_C612 ,C365_=_C613 ,C365_=_C614 ,C365_=_C615 ,C365_=_C616 ,\nC365_=_C617 ,C365_=_C618 ,C366_=_C393 ,C366_=_C417 ,C366_=_C464 ,C366_=_C487 ,\nC366_=_C509 ,C366_=_C530 ,C366_=_C569 ,C366_=_C586 ,C366_=_C619 ,C366_=_C620 ,\nC366_=_C621 ,C366_=_C622 ,C366_=_C623 ,C366_=_C624 ,C366_=_C625 ,C366_=_C626 ,\nC366_=_C627 ,C366_=_C628 ,C366_=_C629 ,C366_=_C630 ,C366_=_C631 ,C366_=_C632 ,\nC366_=_C633 ,C366_=_C634 ,C384_=_C389 ,C384_=_C392 ,C384_=_C393 ,C384_=_C409 ,\nC384_=_C432 ,C384_=_C433 ,C384_=_C434 ,C384_=_C435 ,C384_=_C437 ,C384_=_C438 ,\nC384_=_C441 ,C384_=_C442 ,C384_=_C443 ,C384_=_C444 ,C384_=_C445 ,C384_=_C446 ,\nC384_=_C447 ,C384_=_C448 ,C384_=_C449 ,C384_=_C450 ,C384_=_C451 ,C384_=_C452 ,\nC384_=_C453 ,C384_=_C454 ,C384_=_C455 ,C384_=_C456 ,C389_=_C392 ,C389_=_C393 ,\nC389_=_C413 ,C389_=_C460 ,C389_=_C483 ,C389_=_C505 ,C389_=_C526 ,C389_=_C547 ,\nC389_=_C548 ,C389_=_C551 ,C389_=_C552 ,C389_=_C553 ,C389_=_C554 ,C389_=_C555 ,\nC389_=_C556 ,C389_=_C557 ,C389_=_C558 ,C389_=_C559 ,C389_=_C560 ,C389_=_C561 ,\nC389_=_C562 ,C389_=_C563 ,C389_=_C564 ,C389_=_C565 ,C389_=_C566 ,C392_=_C393 ,\nC392_=_C416 ,C392_=_C463 ,C392_=_C486 ,C392_=_C508 ,C392_=_C529 ,C392_=_C568 ,\nC392_=_C603 ,C392_=_C604 ,C392_=_C605 ,C392_=_C606 ,C392_=_C607 ,C392_=_C608 ,\nC392_=_C609 ,C392_=_C610 ,C392_=_C611 ,C392_=_C612 ,C392_=_C613 ,C392_=_C614 ,\nC392_=_C615 ,C392_=_C616 ,C392_=_C617 ,C392_=_C618 ,C393_=_C417 ,C393_=_C464 ,\nC393_=_C487 ,C393_=_C509 ,C393_=_C530 ,C393_=_C569 ,C393_=_C586 ,C393_=_C619 ,\nC393_=_C620 ,C393_=_C621 ,C393_=_C622 ,C393_=_C623 ,C393_=_C624 ,C393_=_C625 ,\nC393_=_C626 ,C393_=_C627 ,C393_=_C628 ,C393_=_C629 ,C393_=_C630 ,C393_=_C631 ,\nC393_=_C632 ,C393_=_C633 ,C393_=_C634 ,C409_=_C413 ,C409_=_C416 ,C409_=_C417 ,\nC409_=_C432 ,C409_=_C433 ,C409_=_C434 ,C409_=_C435 ,C409_=_C437 ,C409_=_C438 ,\nC409_=_C441 ,C409_=_C442 ,C409_=_C443 ,C409_=_C444 ,C409_=_C445 ,C409_=_C446 ,\nC409_=_C447 ,C409_=_C448 ,C409_=_C449 ,C409_=_C450 ,C409_=_C451 ,C409_=_C452 ,\nC409_=_C453 ,C409_=_C454 ,C409_=_C455 ,C409_=_C456 ,C413_=_C416 ,C413_=_C417 ,\nC413_=_C460 ,C413_=_C483 ,C413_=_C505 ,C413_=_C526 ,C413_=_C547 ,C413_=_C548 ,\nC413_=_C551 ,C413_=_C552 ,C413_=_C553 ,C413_=_C554 ,C413_=_C555 ,C413_=_C556 ,\nC413_=_C557 ,C413_=_C558 ,C413_=_C559 ,C413_=_C560 ,C413_=_C561 ,C413_=_C562 ,\nC413_=_C563 ,C413_=_C564 ,C413_=_C565 ,C413_=_C566 ,C416_=_C417 ,C416_=_C463 ,\nC416_=_C486 ,C416_=_C508 ,C416_=_C529 ,C416_=_C568 ,C416_=_C603 ,C416_=_C604 ,\nC416_=_C605 ,C416_=_C606 ,C416_=_C607 ,C416_=_C608 ,C416_=_C609 ,C416_=_C610 ,\nC416_=_C611 ,C416_=_C612 ,C416_=_C613 ,C416_=_C614 ,C416_=_C615 ,C416_=_C616 ,\nC416_=_C617 ,C416_=_C618 ,C417_=_C464 ,C417_=_C487 ,C417_=_C509 ,C417_=_C530 ,\nC417_=_C569 ,C417_=_C586 ,C417_=_C619 ,C417_=_C620</w:t>
      </w:r>
    </w:p>
    <w:p>
      <w:pPr>
        <w:pStyle w:val="PreformattedText"/>
        <w:bidi w:val="0"/>
        <w:spacing w:before="0" w:after="0"/>
        <w:jc w:val="left"/>
        <w:rPr/>
      </w:pPr>
      <w:r>
        <w:rPr/>
        <w:t xml:space="preserve"> </w:t>
      </w:r>
      <w:r>
        <w:rPr/>
        <w:t>,C417_=_C621 ,C417_=_C622 ,\nC417_=_C623 ,C417_=_C624 ,C417_=_C625 ,C417_=_C626 ,C417_=_C627 ,C417_=_C628 ,\nC417_=_C629 ,C417_=_C630 ,C417_=_C631 ,C417_=_C632 ,C417_=_C633 ,C417_=_C634 ,\nC432_=_C433 ,C432_=_C434 ,C432_=_C435 ,C432_=_C437 ,C432_=_C438 ,C432_=_C441 ,\nC432_=_C442 ,C432_=_C443 ,C432_=_C444 ,C432_=_C445 ,C432_=_C446 ,C432_=_C447 ,\nC432_=_C448 ,C432_=_C449 ,C432_=_C450 ,C432_=_C451 ,C432_=_C452 ,C432_=_C453 ,\nC432_=_C454 ,C432_=_C455 ,C432_=_C456 ,C432_=_C460 ,C432_=_C463 ,C432_=_C464 ,\nC433_=_C434 ,C433_=_C435 ,C433_=_C437 ,C433_=_C438 ,C433_=_C441 ,C433_=_C442 ,\nC433_=_C443 ,C433_=_C444 ,C433_=_C445 ,C433_=_C446 ,C433_=_C447 ,C433_=_C448 ,\nC433_=_C449 ,C433_=_C450 ,C433_=_C451 ,C433_=_C452 ,C433_=_C453 ,C433_=_C454 ,\nC433_=_C455 ,C433_=_C456 ,C433_=_C483 ,C433_=_C486 ,C433_=_C487 ,C434_=_C435 ,\nC434_=_C437 ,C434_=_C438 ,C434_=_C441 ,C434_=_C442 ,C434_=_C443 ,C434_=_C444 ,\nC434_=_C445 ,C434_=_C446 ,C434_=_C447 ,C434_=_C448 ,C434_=_C449 ,C434_=_C450 ,\nC434_=_C451 ,C434_=_C452 ,C434_=_C453 ,C434_=_C454 ,C434_=_C455 ,C434_=_C456 ,\nC434_=_C505 ,C434_=_C508 ,C434_=_C509 ,C435_=_C437 ,C435_=_C438 ,C435_=_C441 ,\nC435_=_C442 ,C435_=_C443 ,C435_=_C444 ,C435_=_C445 ,C435_=_C446 ,C435_=_C447 ,\nC435_=_C448 ,C435_=_C449 ,C435_=_C450 ,C435_=_C451 ,C435_=_C452 ,C435_=_C453 ,\nC435_=_C454 ,C435_=_C455 ,C435_=_C456 ,C435_=_C526 ,C435_=_C529 ,C435_=_C530 ,\nC437_=_C438 ,C437_=_C441 ,C437_=_C442 ,C437_=_C443 ,C437_=_C444 ,C437_=_C445 ,\nC437_=_C446 ,C437_=_C447 ,C437_=_C448 ,C437_=_C449 ,C437_=_C450 ,C437_=_C451 ,\nC437_=_C452 ,C437_=_C453 ,C437_=_C454 ,C437_=_C455 ,C437_=_C456 ,C437_=_C547 ,\nC437_=_C568 ,C437_=_C569 ,C438_=_C441 ,C438_=_C442 ,C438_=_C443 ,C438_=_C444 ,\nC438_=_C445 ,C438_=_C446 ,C438_=_C447 ,C438_=_C448 ,C438_=_C449 ,C438_=_C450 ,\nC438_=_C451 ,C438_=_C452 ,C438_=_C453 ,C438_=_C454 ,C438_=_C455 ,C438_=_C456 ,\nC438_=_C548 ,C438_=_C586 ,C441_=_C442 ,C441_=_C443 ,C441_=_C444 ,C441_=_C445 ,\nC441_=_C446 ,C441_=_C447 ,C441_=_C448 ,C441_=_C449 ,C441_=_C450 ,C441_=_C451 ,\nC441_=_C452 ,C441_=_C453 ,C441_=_C454 ,C441_=_C455 ,C441_=_C456 ,C441_=_C551 ,\nC441_=_C603 ,C441_=_C619 ,C442_=_C443 ,C442_=_C444 ,C442_=_C445 ,C442_=_C446 ,\nC442_=_C447 ,C442_=_C448 ,C442_=_C449 ,C442_=_C450 ,C442_=_C451 ,C442_=_C452 ,\nC442_=_C453 ,C442_=_C454 ,C442_=_C455 ,C442_=_C456 ,C442_=_C552 ,C442_=_C604 ,\nC442_=_C620 ,C443_=_C444 ,C443_=_C445 ,C443_=_C446 ,C443_=_C447 ,C443_=_C448 ,\nC443_=_C449 ,C443_=_C450 ,C443_=_C451 ,C443_=_C452 ,C443_=_C453 ,C443_=_C454 ,\nC443_=_C455 ,C443_=_C456 ,C443_=_C553 ,C443_=_C605 ,C443_=_C621 ,C444_=_C445 ,\nC444_=_C446 ,C444_=_C447 ,C444_=_C448 ,C444_=_C449 ,C444_=_C450 ,C444_=_C451 ,\nC444_=_C452 ,C444_=_C453 ,C444_=_C454 ,C444_=_C455 ,C444_=_C456 ,C444_=_C554 ,\nC444_=_C606 ,C444_=_C622 ,C445_=_C446 ,C445_=_C447 ,C445_=_C448 ,C445_=_C449 ,\nC445_=_C450 ,C445_=_C451 ,C445_=_C452 ,C445_=_C453 ,C445_=_C454 ,C445_=_C455 ,\nC445_=_C456 ,C445_=_C555 ,C445_=_C607 ,C445_=_C623 ,C446_=_C447 ,C446_=_C448 ,\nC446_=_C449 ,C446_=_C450 ,C446_=_C451 ,C446_=_C452 ,C446_=_C453 ,C446_=_C454 ,\nC446_=_C455 ,C446_=_C456 ,C446_=_C556 ,C446_=_C608 ,C446_=_C624 ,C447_=_C448 ,\nC447_=_C449 ,C447_=_C450 ,C447_=_C451 ,C447_=_C452 ,C447_=_C453 ,C447_=_C454 ,\nC447_=_C455 ,C447_=_C456 ,C447_=_C557 ,C447_=_C609 ,C447_=_C625 ,C448_=_C449 ,\nC448_=_C450 ,C448_=_C451 ,C448_=_C452 ,C448_=_C453 ,C448_=_C454 ,C448_=_C455 ,\nC448_=_C456 ,C448_=_C558 ,C448_=_C610 ,C448_=_C626 ,C449_=_C450 ,C449_=_C451 ,\nC449_=_C452 ,C449_=_C453 ,C449_=_C454 ,C449_=_C455 ,C449_=_C456 ,C449_=_C559 ,\nC449_=_C611 ,C449_=_C627 ,C450_=_C451 ,C450_=_C452 ,C450_=_C453 ,C450_=_C454 ,\nC450_=_C455 ,C450_=_C456 ,C450_=_C560 ,C450_=_C612 ,C450_=_C628 ,C451_=_C452 ,\nC451_=_C453 ,C451_=_C454 ,C451_=_C455 ,C451_=_C456 ,C451_=_C561 ,C451_=_C613 ,\nC451_=_C629 ,C452_=_C453 ,C452_=_C454 ,C452_=_C455 ,C452_=_C456 ,C452_=_C562 ,\nC452_=_C614 ,C452_=_C630 ,C453_=_C454 ,C453_=_C455 ,C453_=_C456 ,C453_=_C563 ,\nC453_=_C615 ,C453_=_C631 ,C454_=_C455 ,C454_=_C456 ,C454_=_C564 ,C454_=_C616 ,\nC454_=_C632 ,C455_=_C456 ,C455_=_C565 ,C455_=_C617 ,C455_=_C633 ,C456_=_C566 ,\nC456_=_C618 ,C456_=_C634 ,C460_=_C463 ,C460_=_C464 ,C460_=_C483 ,C460_=_C505 ,\nC460_=_C526 ,C460_=_C547 ,C460_=_C548 ,C460_=_C551 ,C460_=_C552 ,C460_=_C553 ,\nC460_=_C554 ,C460_=_C555 ,C460_=_C556 ,C460_=_C557 ,C460_=_C558 ,C460_=_C559 ,\nC460_=_C560 ,C460_=_C561 ,C460_=_C562 ,C460_=_C563 ,C460_=_C564 ,C460_=_C565 ,\nC460_=_C566 ,C463_=_C464 ,C463_=_C486 ,C463_=_C508 ,C463_=_C529 ,C463_=_C568 ,\nC463_=_C603 ,C463_=_C604 ,C463_=_C605 ,C463_=_C606 ,C463_=_C607 ,C463_=_C608 ,\nC463_=_C609 ,C463_=_C610 ,C463_=_C611 ,C463_=_C612 ,C463_=_C613 ,C463_=_C614 ,\nC463_=_C615 ,C463_=_C616 ,C463_=_C617 ,C463_=_C618 ,C464_=_C487 ,C464_=_C509 ,\nC464_=_C530 ,C464_=_C569 ,C464_=_C586 ,C464_=_C619 ,C464_=_C620 ,C464_=_C621 ,\nC464_=_C622 ,C464_=_C623 ,C464_=_C624 ,C464_=_C625 ,C464_=_C626 ,C464_=_C627 ,\nC464_=_C628 ,C464_=_C629 ,C464_=_C630 ,C464_=_C631 ,C464_=_C632 ,C464_=_C633 ,\nC464_=_C634 ,C483_=_C486 ,C483_=_C487 ,C483_=_C505 ,C483_=_C526 ,C483_=_C547 ,\nC483_=_C548 ,C483_=_C551 ,C483_=_C552 ,C483_=_C553 ,C483_=_C554 ,C483_=_C555 ,\nC483_=_C556 ,C483_=_C557 ,C483_=_C558 ,C483_=_C559 ,C483_=_C560 ,C483_=_C561 ,\nC483_=_C562 ,C483_=_C563 ,C483_=_C564 ,C483_=_C565 ,C483_=_C566 ,C486_=_C487 ,\nC486_=_C508 ,C486_=_C529 ,C486_=_C568 ,C486_=_C603 ,C486_=_C604 ,C486_=_C605 ,\nC486_=_C606 ,C486_=_C607 ,C486_=_C608 ,C486_=_C609 ,C486_=_C610 ,C486_=_C611 ,\nC486_=_C612 ,C486_=_C613 ,C486_=_C614 ,C486_=_C615 ,C486_=_C616 ,C486_=_C617 ,\nC486_=_C618 ,C487_=_C509 ,C487_=_C530 ,C487_=_C569 ,C487_=_C586 ,C487_=_C619 ,\nC487_=_C620 ,C487_=_C621 ,C487_=_C622 ,C487_=_C623 ,C487_=_C624 ,C487_=_C625 ,\nC487_=_C626 ,C487_=_C627 ,C487_=_C628 ,C487_=_C629 ,C487_=_C630 ,C487_=_C631 ,\nC487_=_C632 ,C487_=_C633 ,C487_=_C634 ,C505_=_C508 ,C505_=_C509 ,C505_=_C526 ,\nC505_=_C547 ,C505_=_C548 ,C505_=_C551 ,C505_=_C552 ,C505_=_C553 ,C505_=_C554 ,\nC505_=_C555 ,C505_=_C556 ,C505_=_C557 ,C505_=_C558 ,C505_=_C559 ,C505_=_C560 ,\nC505_=_C561 ,C505_=_C562 ,C505_=_C563 ,C505_=_C564 ,C505_=_C565 ,C505_=_C566 ,\nC508_=_C509 ,C508_=_C529 ,C508_=_C568 ,C508_=_C603 ,C508_=_C604 ,C508_=_C605 ,\nC508_=_C606 ,C508_=_C607 ,C508_=_C608 ,C508_=_C609 ,C508_=_C610 ,C508_=_C611 ,\nC508_=_C612 ,C508_=_C613 ,C508_=_C614 ,C508_=_C615 ,C508_=_C616 ,C508_=_C617 ,\nC508_=_C618 ,C509_=_C530 ,C509_=_C569 ,C509_=_C586 ,C509_=_C619 ,C509_=_C620 ,\nC509_=_C621 ,C509_=_C622 ,C509_=_C623 ,C509_=_C624 ,C509_=_C625 ,C509_=_C626 ,\nC509_=_C627 ,C509_=_C628 ,C509_=_C629 ,C509_=_C630 ,C509_=_C631 ,C509_=_C632 ,\nC509_=_C633 ,C509_=_C634 ,C526_=_C529 ,C526_=_C530 ,C526_=_C547 ,C526_=_C548 ,\nC526_=_C551 ,C526_=_C552 ,C526_=_C553 ,C526_=_C554 ,C526_=_C555 ,C526_=_C556 ,\nC526_=_C557 ,C526_=_C558 ,C526_=_C559 ,C526_=_C560 ,C526_=_C561 ,C526_=_C562 ,\nC526_=_C563 ,C526_=_C564 ,C526_=_C565 ,C526_=_C566 ,C529_=_C530 ,C529_=_C568 ,\nC529_=_C603 ,C529_=_C604 ,C529_=_C605 ,C529_=_C606 ,C529_=_C607 ,C529_=_C608 ,\nC529_=_C609 ,C529_=_C610 ,C529_=_C611 ,C529_=_C612 ,C529_=_C613 ,C529_=_C614 ,\nC529_=_C615 ,C529_=_C616 ,C529_=_C617 ,C529_=_C618 ,C530_=_C569 ,C530_=_C586 ,\nC530_=_C619 ,C530_=_C620 ,C530_=_C621 ,C530_=_C622 ,C530_=_C623 ,C530_=_C624 ,\nC530_=_C625 ,C530_=_C626 ,C530_=_C627 ,C530_=_C628 ,C530_=_C629 ,C530_=_C630 ,\nC530_=_C631 ,C530_=_C632 ,C530_=_C633 ,C530_=_C634 ,C547_=_C548 ,C547_=_C551 ,\nC547_=_C552 ,C547_=_C553 ,C547_=_C554 ,C547_=_C555 ,C547_=_C556 ,C547_=_C557 ,\nC547_=_C558 ,C547_=_C559 ,C547_=_C560 ,C547_=_C561 ,C547_=_C562 ,C547_=_C563 ,\nC547_=_C564 ,C547_=_C565 ,C547_=_C566 ,C547_=_C568 ,C547_=_C569 ,C548_=_C551 ,\nC548_=_C552 ,C548_=_C553 ,C548_=_C554 ,C548_=_C555 ,C548_=_C556 ,C548_=_C557 ,\nC548_=_C558 ,C548_=_C559 ,C548_=_C560 ,C548_=_C561 ,C548_=_C562 ,C548_=_C563 ,\nC548_=_C564 ,C548_=_C565 ,C548_=_C566 ,C548_=_C586 ,C551_=_C552 ,C551_=_C553 ,\nC551_=_C554 ,C551_=_C555 ,C551_=_C556 ,C551_=_C557 ,C551_=_C558 ,C551_=_C559 ,\nC551_=_C560 ,C551_=_C561 ,C551_=_C562 ,C551_=_C563 ,C551_=_C564 ,C551_=_C565 ,\nC551_=_C566 ,C551_=_C603 ,C551_=_C619 ,C552_=_C553 ,C552_=_C554 ,C552_=_C555 ,\nC552_=_C556 ,C552_=_C557 ,C552_=_C558 ,C552_=_C559 ,C552_=_C560 ,C552_=_C561 ,\nC552_=_C562 ,C552_=_C563 ,C552_=_C564 ,C552_=_C565 ,C552_=_C566 ,C552_=_C604 ,\nC552_=_C620 ,C553_=_C554 ,C553_=_C555 ,C553_=_C556 ,C553_=_C557 ,C553_=_C558 ,\nC553_=_C559 ,C553_=_C560 ,C553_=_C561 ,C553_=_C562 ,C553_=_C563 ,C553_=_C564 ,\nC553_=_C565 ,C553_=_C566 ,C553_=_C605 ,C553_=_C621 ,C554_=_C555 ,C554_=_C556 ,\nC554_=_C557 ,C554_=_C558 ,C554_=_C559 ,C554_=_C560 ,C554_=_C561 ,C554_=_C562 ,\nC554_=_C563 ,C554_=_C564 ,C554_=_C565 ,C554_=_C566 ,C554_=_C606 ,C554_=_C622 ,\nC555_=_C556 ,C555_=_C557 ,C555_=_C558 ,C555_=_C559 ,C555_=_C560 ,C555_=_C561 ,\nC555_=_C562 ,C555_=_C563 ,C555_=_C564 ,C555_=_C565 ,C555_=_C566 ,C555_=_C607 ,\nC555_=_C623 ,C556_=_C557 ,C556_=_C558 ,C556_=_C559 ,C556_=_C560 ,C556_=_C561 ,\nC556_=_C562 ,C556_=_C563 ,C556_=_C564 ,C556_=_C565 ,C556_=_C566 ,C556_=_C608 ,\nC556_=_C624 ,C557_=_C558 ,C557_=_C559 ,C557_=_C560 ,C557_=_C561 ,C557_=_C562 ,\nC557_=_C563 ,C557_=_C564 ,C557_=_C565 ,C557_=_C566 ,C557_=_C609 ,C557_=_C625 ,\nC558_=_C559 ,C558_=_C560 ,C558_=_C561 ,C558_=_C562 ,C558_=_C563 ,C558_=_C564 ,\nC558_=_C565 ,C558_=_C566 ,C558_=_C610 ,C558_=_C626 ,C559_=_C560 ,C559_=_C561 ,\nC559_=_C562 ,C559_=_C563 ,C559_=_C564 ,C559_=_C565 ,C559_=_C566 ,C559_=_C611 ,\nC559_=_C627 ,C560_=_C561 ,C560_=_C562 ,C560_=_C563 ,C560_=_C564 ,C560_=_C565 ,\nC560_=_C566 ,C560_=_C612 ,C560_=_C628 ,C561_=_C562 ,C561_=_C563 ,C561_=_C564 ,\nC561_=_C565 ,C561_=_C566 ,C561_=_C613 ,C561_=_C629 ,C562_=_C563 ,C562_=_C564 ,\nC562_=_C565 ,C562_=_C566 ,C562_=_C614 ,C562_=_C630 ,C563_=_C564 ,C563_=_C565 ,\nC563_=_C566 ,C563_=_C615 ,C563_=_C631 ,C564_=_C565 ,C564_=_C566 ,C564_=_C616 ,\nC564_=_C632 ,C565_=_C566 ,C565_=_C617 ,C565_=_C633 ,C566_=_C618 ,C566_=_C634 ,\nC568_=_C569 ,C568_=_C603 ,C568_=_C604</w:t>
      </w:r>
    </w:p>
    <w:p>
      <w:pPr>
        <w:pStyle w:val="PreformattedText"/>
        <w:bidi w:val="0"/>
        <w:spacing w:before="0" w:after="0"/>
        <w:jc w:val="left"/>
        <w:rPr/>
      </w:pPr>
      <w:r>
        <w:rPr/>
        <w:t xml:space="preserve"> </w:t>
      </w:r>
      <w:r>
        <w:rPr/>
        <w:t>,C568_=_C605 ,C568_=_C606 ,C568_=_C607 ,\nC568_=_C608 ,C568_=_C609 ,C568_=_C610 ,C568_=_C611 ,C568_=_C612 ,C568_=_C613 ,\nC568_=_C614 ,C568_=_C615 ,C568_=_C616 ,C568_=_C617 ,C568_=_C618 ,C569_=_C586 ,\nC569_=_C619 ,C569_=_C620 ,C569_=_C621 ,C569_=_C622 ,C569_=_C623 ,C569_=_C624 ,\nC569_=_C625 ,C569_=_C626 ,C569_=_C627 ,C569_=_C628 ,C569_=_C629 ,C569_=_C630 ,\nC569_=_C631 ,C569_=_C632 ,C569_=_C633 ,C569_=_C634 ,C586_=_C619 ,C586_=_C620 ,\nC586_=_C621 ,C586_=_C622 ,C586_=_C623 ,C586_=_C624 ,C586_=_C625 ,C586_=_C626 ,\nC586_=_C627 ,C586_=_C628 ,C586_=_C629 ,C586_=_C630 ,C586_=_C631 ,C586_=_C632 ,\nC586_=_C633 ,C586_=_C634 ,C603_=_C604 ,C603_=_C605 ,C603_=_C606 ,C603_=_C607 ,\nC603_=_C608 ,C603_=_C609 ,C603_=_C610 ,C603_=_C611 ,C603_=_C612 ,C603_=_C613 ,\nC603_=_C614 ,C603_=_C615 ,C603_=_C616 ,C603_=_C617 ,C603_=_C618 ,C603_=_C619 ,\nC604_=_C605 ,C604_=_C606 ,C604_=_C607 ,C604_=_C608 ,C604_=_C609 ,C604_=_C610 ,\nC604_=_C611 ,C604_=_C612 ,C604_=_C613 ,C604_=_C614 ,C604_=_C615 ,C604_=_C616 ,\nC604_=_C617 ,C604_=_C618 ,C604_=_C620 ,C605_=_C606 ,C605_=_C607 ,C605_=_C608 ,\nC605_=_C609 ,C605_=_C610 ,C605_=_C611 ,C605_=_C612 ,C605_=_C613 ,C605_=_C614 ,\nC605_=_C615 ,C605_=_C616 ,C605_=_C617 ,C605_=_C618 ,C605_=_C621 ,C606_=_C607 ,\nC606_=_C608 ,C606_=_C609 ,C606_=_C610 ,C606_=_C611 ,C606_=_C612 ,C606_=_C613 ,\nC606_=_C614 ,C606_=_C615 ,C606_=_C616 ,C606_=_C617 ,C606_=_C618 ,C606_=_C622 ,\nC607_=_C608 ,C607_=_C609 ,C607_=_C610 ,C607_=_C611 ,C607_=_C612 ,C607_=_C613 ,\nC607_=_C614 ,C607_=_C615 ,C607_=_C616 ,C607_=_C617 ,C607_=_C618 ,C607_=_C623 ,\nC608_=_C609 ,C608_=_C610 ,C608_=_C611 ,C608_=_C612 ,C608_=_C613 ,C608_=_C614 ,\nC608_=_C615 ,C608_=_C616 ,C608_=_C617 ,C608_=_C618 ,C608_=_C624 ,C609_=_C610 ,\nC609_=_C611 ,C609_=_C612 ,C609_=_C613 ,C609_=_C614 ,C609_=_C615 ,C609_=_C616 ,\nC609_=_C617 ,C609_=_C618 ,C609_=_C625 ,C610_=_C611 ,C610_=_C612 ,C610_=_C613 ,\nC610_=_C614 ,C610_=_C615 ,C610_=_C616 ,C610_=_C617 ,C610_=_C618 ,C610_=_C626 ,\nC611_=_C612 ,C611_=_C613 ,C611_=_C614 ,C611_=_C615 ,C611_=_C616 ,C611_=_C617 ,\nC611_=_C618 ,C611_=_C627 ,C612_=_C613 ,C612_=_C614 ,C612_=_C615 ,C612_=_C616 ,\nC612_=_C617 ,C612_=_C618 ,C612_=_C628 ,C613_=_C614 ,C613_=_C615 ,C613_=_C616 ,\nC613_=_C617 ,C613_=_C618 ,C613_=_C629 ,C614_=_C615 ,C614_=_C616 ,C614_=_C617 ,\nC614_=_C618 ,C614_=_C630 ,C615_=_C616 ,C615_=_C617 ,C615_=_C618 ,C615_=_C631 ,\nC616_=_C617 ,C616_=_C618 ,C616_=_C632 ,C617_=_C618 ,C617_=_C633 ,C618_=_C634 ,\nC619_=_C620 ,C619_=_C621 ,C619_=_C622 ,C619_=_C623 ,C619_=_C624 ,C619_=_C625 ,\nC619_=_C626 ,C619_=_C627 ,C619_=_C628 ,C619_=_C629 ,C619_=_C630 ,C619_=_C631 ,\nC619_=_C632 ,C619_=_C633 ,C619_=_C634 ,C620_=_C621 ,C620_=_C622 ,C620_=_C623 ,\nC620_=_C624 ,C620_=_C625 ,C620_=_C626 ,C620_=_C627 ,C620_=_C628 ,C620_=_C629 ,\nC620_=_C630 ,C620_=_C631 ,C620_=_C632 ,C620_=_C633 ,C620_=_C634 ,C621_=_C622 ,\nC621_=_C623 ,C621_=_C624 ,C621_=_C625 ,C621_=_C626 ,C621_=_C627 ,C621_=_C628 ,\nC621_=_C629 ,C621_=_C630 ,C621_=_C631 ,C621_=_C632 ,C621_=_C633 ,C621_=_C634 ,\nC622_=_C623 ,C622_=_C624 ,C622_=_C625 ,C622_=_C626 ,C622_=_C627 ,C622_=_C628 ,\nC622_=_C629 ,C622_=_C630 ,C622_=_C631 ,C622_=_C632 ,C622_=_C633 ,C622_=_C634 ,\nC623_=_C624 ,C623_=_C625 ,C623_=_C626 ,C623_=_C627 ,C623_=_C628 ,C623_=_C629 ,\nC623_=_C630 ,C623_=_C631 ,C623_=_C632 ,C623_=_C633 ,C623_=_C634 ,C624_=_C625 ,\nC624_=_C626 ,C624_=_C627 ,C624_=_C628 ,C624_=_C629 ,C624_=_C630 ,C624_=_C631 ,\nC624_=_C632 ,C624_=_C633 ,C624_=_C634 ,C625_=_C626 ,C625_=_C627 ,C625_=_C628 ,\nC625_=_C629 ,C625_=_C630 ,C625_=_C631 ,C625_=_C632 ,C625_=_C633 ,C625_=_C634 ,\nC626_=_C627 ,C626_=_C628 ,C626_=_C629 ,C626_=_C630 ,C626_=_C631 ,C626_=_C632 ,\nC626_=_C633 ,C626_=_C634 ,C627_=_C628 ,C627_=_C629 ,C627_=_C630 ,C627_=_C631 ,\nC627_=_C632 ,C627_=_C633 ,C627_=_C634 ,C628_=_C629 ,C628_=_C630 ,C628_=_C631 ,\nC628_=_C632 ,C628_=_C633 ,C628_=_C634 ,C629_=_C630 ,C629_=_C631 ,C629_=_C632 ,\nC629_=_C633 ,C629_=_C634 ,C630_=_C631 ,C630_=_C632 ,C630_=_C633 ,C630_=_C634 ,\nC631_=_C632 ,C631_=_C633 ,C631_=_C634 ,C632_=_C633 ,C632_=_C634 ,C633_=_C634 ,"];21[shape=box, label="id:21 level: 3\n135: C1 C12 C33 C35 C39 \nC50 C71 C73 C77 C78 C79 \nC80 C81 C82 C83 C84 C85 \nC86 C87 C88 C89 C90 C91 \nC92 C93 C94 C95 C96 C97 \nC98 C99 C100 C101 C102 C103 \nC104 C105 C107 C108 C109 C110 \nC111 C121 C140 C142 C154 C174 \nC184 C204 C234 C236 C265 C274 \nC293 C295 C302 C322 C324 C329 \nC351 C356 C377 C379 C383 C403 \nC405 C409 C410 C411 C412 C413 \nC414 C415 C416 C417 C418 C419 \nC420 C421 C422 C423 C424 C425 \nC426 C427 C428 C430 C431 C451 \nC453 C475 C477 C498 C500 C520 \nC522 C541 C543 C561 C563 C580 \nC582 C598 C613 C615 C629 C631 \nC644 C646 C657 C659 C670 C672 \nC682 C684 C693 C695 C703 C705 \nC712 C714 C720 C726 C728 C732 \nC734 C738 C739 C740 C741 C742 \nC743 C747 C748 C749 \n2528: C1_=_C12( C1 C12 ) C1_=_C33( C1 C33 ) C1_=_C35( C1 C35 ) C1_=_C39( C1 C39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7( C1 C107 ) C1_=_C108( C1 C108 ) \nC1_=_C109( C1 C109 ) C1_=_C110( C1 C110 ) C1_=_C111( C1 C111 ) C12_=_C33( C12 C33 ) C12_=_C35( C12 C35 ) C12_=_C50( C12 C50 ) \nC12_=_C86( C12 C86 ) C12_=_C121( C12 C121 ) C12_=_C154( C12 C154 ) C12_=_C184( C12 C184 ) C12_=_C274( C12 C274 ) C12_=_C302( C12 C302 ) \nC12_=_C329( C12 C329 ) C12_=_C356( C12 C356 ) C12_=_C383( C12 C383 ) C12_=_C409( C12 C409 ) C12_=_C410( C12 C410 ) C12_=_C411( C12 C411 ) \nC12_=_C412( C12 C412 ) C12_=_C413( C12 C413 ) C12_=_C414( C12 C414 ) C12_=_C415( C12 C415 ) C12_=_C416( C12 C416 ) C12_=_C417( C12 C417 ) \nC12_=_C418( C12 C418 ) C12_=_C419( C12 C419 ) C12_=_C420( C12 C420 ) C12_=_C421( C12 C421 ) C12_=_C422( C12 C422 ) C12_=_C423( C12 C423 ) \nC12_=_C424( C12 C424 ) C12_=_C425( C12 C425 ) C12_=_C426( C12 C426 ) C12_=_C427( C12 C427 ) C12_=_C428( C12 C428 ) C12_=_C430( C12 C430 ) \nC12_=_C431( C12 C431 ) C33_=_C35( C33 C35 ) C33_=_C71( C33 C71 ) C33_=_C140( C33 C140 ) C33_=_C204( C33 C204 ) C33_=_C234( C33 C234 ) \nC33_=_C265( C33 C265 ) C33_=_C293( C33 C293 ) C33_=_C322( C33 C322 ) C33_=_C377( C33 C377 ) C33_=_C403( C33 C403 ) C33_=_C427( C33 C427 ) \nC33_=_C451( C33 C451 ) C33_=_C475( C33 C475 ) C33_=_C498( C33 C498 ) C33_=_C520( C33 C520 ) C33_=_C541( C33 C541 ) C33_=_C561( C33 C561 ) \nC33_=_C580( C33 C580 ) C33_=_C613( C33 C613 ) C33_=_C629( C33 C629 ) C33_=_C644( C33 C644 ) C33_=_C657( C33 C657 ) C33_=_C670( C33 C670 ) \nC33_=_C682( C33 C682 ) C33_=_C693( C33 C693 ) C33_=_C703( C33 C703 ) C33_=_C712( C33 C712 ) C33_=_C720( C33 C720 ) C33_=_C726( C33 C726 ) \nC33_=_C732( C33 C732 ) C33_=_C738( C33 C738 ) C33_=_C739( C33 C739 ) C33_=_C740( C33 C740 ) C33_=_C741( C33 C741 ) C33_=_C742( C33 C742 ) \nC35_=_C73( C35 C73 ) C35_=_C108( C35 C108 ) C35_=_C142( C35 C142 ) C35_=_C174( C35 C174 ) C35_=_C236( C35 C236 ) C35_=_C295( C35 C295 ) \nC35_=_C324( C35 C324 ) C35_=_C351( C35 C351 ) C35_=_C379( C35 C379 ) C35_=_C405( C35 C405 ) C35_=_C453( C35 C453 ) C35_=_C477( C35 C477 ) \nC35_=_C500( C35 C500 ) C35_=_C522( C35 C522 ) C35_=_C543( C35 C543 ) C35_=_C563( C35 C563 ) C35_=_C582( C35 C582 ) C35_=_C598( C35 C598 ) \nC35_=_C615( C35 C615 ) C35_=_C631( C35 C631 ) C35_=_C646( C35 C646 ) C35_=_C659( C35 C659 ) C35_=_C672( C35 C672 ) C35_=_C684( C35 C684 ) \nC35_=_C695( C35 C695 ) C35_=_C705( C35 C705 ) C35_=_C714( C35 C714 ) C35_=_C728( C35 C728 ) C35_=_C734( C35 C734 ) C35_=_C739( C35 C739 ) \nC35_=_C743( C35 C743 ) C35_=_C747( C35 C747 ) C35_=_C748( C35 C748 ) C35_=_C749( C35 C749 ) C39_=_C50( C39 C50 ) C39_=_C71( C39 C71 ) \nC39_=_C73( C39 C73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7( C39 C107 ) C39_=_C108( C39 C108 ) C39_=_C109( C39 C109 ) C39_=_C110( C39 C110 ) C39_=_C111( C39 C111 ) C50_=_C71( C50 C71 ) \nC50_=_C73( C50 C73 ) C50_=_C86( C50 C86 ) C50_=_C121( C50 C121 ) C50_=_C154( C50 C154 ) C50_=_C184( C50 C184 ) C50_=_C274( C50 C274 ) \nC50_=_C302( C50 C302 ) C50_=_C329( C50 C329 ) C50_=_C356( C50 C356 ) C50_=_C383( C50 C383 ) C50_=_C409( C50 C409 ) C50_=_C410( C50 C410 ) \nC50_=_C411( C50 C411 ) C50_=_C412( C50 C412 ) C50_=_C413( C50 C413 ) C50_=_C414( C50 C414 ) C50_=_C415( C50 C415 ) C50_=_C416( C50 C416 ) \nC50_=_C417( C50 C417 ) C50_=_C418( C50 C418 ) C50_=_C419( C50 C419 ) C50_=_C420( C50 C420 ) C50_=_C421( C50 C421 ) C50_=_C422( C50 C422 ) \nC50_=_C423( C50 C423 ) C50_=_C424( C50 C424 ) C50_=_C425( C50 C425 ) C50_=_C426( C50 C426 ) C50_=_C427( C50 C427 ) C50_=_C428( C50 C428 ) \nC50_=_C430( C50 C430 ) C50_=_C431( C50 C431 ) C71_=_C73( C71 C73 ) C71_=_C140( C71 C140 ) C71_=_C204( C71 C204 ) C71_=_C234( C71 C234 ) \nC71_=_C265( C71 C265 ) C71_=_C293( C71 C293 ) C71_=_C322( C71 C322 ) C71_=_C377( C71 C377 ) C71_=_C403( C71 C403 ) C71_=_C427( C71 C427 ) \nC71_=_C451( C71 C451 ) C71_=_C475( C71 C475 ) C71_=_C498( C71 C498 ) C71_=_C520( C71 C520 ) C71_=_C541( C71 C541 ) C71_=_C561( C71 C561 ) \nC71_=_C580( C71 C580 ) C71_=_C613(</w:t>
      </w:r>
    </w:p>
    <w:p>
      <w:pPr>
        <w:pStyle w:val="PreformattedText"/>
        <w:bidi w:val="0"/>
        <w:spacing w:before="0" w:after="0"/>
        <w:jc w:val="left"/>
        <w:rPr/>
      </w:pPr>
      <w:r>
        <w:rPr/>
        <w:t xml:space="preserve"> </w:t>
      </w:r>
      <w:r>
        <w:rPr/>
        <w:t>C71 C613 ) C71_=_C629( C71 C629 ) C71_=_C644( C71 C644 ) C71_=_C657( C71 C657 ) C71_=_C670( C71 C670 ) \nC71_=_C682( C71 C682 ) C71_=_C693( C71 C693 ) C71_=_C703( C71 C703 ) C71_=_C712( C71 C712 ) C71_=_C720( C71 C720 ) C71_=_C726( C71 C726 ) \nC71_=_C732( C71 C732 ) C71_=_C738( C71 C738 ) C71_=_C739( C71 C739 ) C71_=_C740( C71 C740 ) C71_=_C741( C71 C741 ) C71_=_C742( C71 C742 ) \nC73_=_C108( C73 C108 ) C73_=_C142( C73 C142 ) C73_=_C174( C73 C174 ) C73_=_C236( C73 C236 ) C73_=_C295( C73 C295 ) C73_=_C324( C73 C324 ) \nC73_=_C351( C73 C351 ) C73_=_C379( C73 C379 ) C73_=_C405( C73 C405 ) C73_=_C453( C73 C453 ) C73_=_C477( C73 C477 ) C73_=_C500( C73 C500 ) \nC73_=_C522( C73 C522 ) C73_=_C543( C73 C543 ) C73_=_C563( C73 C563 ) C73_=_C582( C73 C582 ) C73_=_C598( C73 C598 ) C73_=_C615( C73 C615 ) \nC73_=_C631( C73 C631 ) C73_=_C646( C73 C646 ) C73_=_C659( C73 C659 ) C73_=_C672( C73 C672 ) C73_=_C684( C73 C684 ) C73_=_C695( C73 C695 ) \nC73_=_C705( C73 C705 ) C73_=_C714( C73 C714 ) C73_=_C728( C73 C728 ) C73_=_C734( C73 C734 ) C73_=_C739( C73 C739 ) C73_=_C743( C73 C743 ) \nC73_=_C747( C73 C747 ) C73_=_C748( C73 C748 ) C73_=_C749( C73 C74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7( C77 C107 ) C77_=_C108( C77 C108 ) C77_=_C109( C77 C109 ) C77_=_C110( C77 C110 ) C77_=_C111( C77 C111 ) \nC77_=_C121( C77 C121 ) C77_=_C140( C77 C140 ) C77_=_C142( C77 C142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7( C78 C107 ) C78_=_C108( C78 C108 ) C78_=_C109( C78 C109 ) C78_=_C110( C78 C110 ) C78_=_C111( C78 C111 ) C78_=_C154( C78 C154 ) \nC78_=_C174( C78 C174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7( C79 C107 ) C79_=_C108( C79 C108 ) C79_=_C109( C79 C109 ) \nC79_=_C110( C79 C110 ) C79_=_C111( C79 C111 ) C79_=_C184( C79 C184 ) C79_=_C204( C79 C204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7( C80 C107 ) \nC80_=_C108( C80 C108 ) C80_=_C109( C80 C109 ) C80_=_C110( C80 C110 ) C80_=_C111( C80 C111 ) C80_=_C234( C80 C234 ) C80_=_C236( C80 C236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7( C81 C107 ) C81_=_C108( C81 C108 ) C81_=_C109( C81 C109 ) C81_=_C110( C81 C110 ) C81_=_C111( C81 C111 ) C81_=_C265( C81 C265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7( C82 C107 ) \nC82_=_C108( C82 C108 ) C82_=_C109( C82 C109 ) C82_=_C110( C82 C110 ) C82_=_C111( C82 C111 ) C82_=_C274( C82 C274 ) C82_=_C293( C82 C293 ) \nC82_=_C295( C82 C29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7( C83 C107 ) \nC83_=_C108( C83 C108 ) C83_=_C109( C83 C109 ) C83_=_C110( C83 C110 ) C83_=_C111( C83 C111 ) C83_=_C302( C83 C302 ) C83_=_C322( C83 C322 ) \nC83_=_C324( C83 C324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7( C84 C107 ) C84_=_C108( C84 C108 ) \nC84_=_C109( C84 C109 ) C84_=_C110( C84 C110 ) C84_=_C111( C84 C111 ) C84_=_C356( C84 C356 ) C84_=_C377( C84 C377 ) C84_=_C379( C84 C37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7( C85 C107 ) C85_=_C108( C85 C108 ) C85_=_C109( C85 C109 ) C85_=_C110( C85 C110 ) \nC85_=_C111( C85 C111 ) C85_=_C383( C85 C383 ) C85_=_C403( C85 C403 ) C85_=_C405( C85 C405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7( C86 C107 ) \nC86_=_C108( C86 C108 ) C86_=_C109( C86 C109 ) C86_=_C110( C86 C110 ) C86_=_C111( C86 C111 ) C86_=_C121( C86 C121 ) C86_=_C154( C86 C154 ) \nC86_=_C184( C86 C184 ) C86_=_C274( C86 C274 ) C86_=_C302( C86 C302 ) C86_=_C329( C86 C329 ) C86_=_C356( C86 C356 ) C86_=_C383( C86 C383 ) \nC86_=_C409( C86 C409 ) C86_=_C410( C86 C410 ) C86_=_C411( C86 C411 ) C86_=_C412( C86 C412 ) C86_=_C413( C86 C413 ) C86_=_C414( C86 C414 ) \nC86_=_C415( C86 C415 ) C86_=_C416( C86 C416 ) C86_=_C417( C86 C417 ) C86_=_C418( C86 C418 ) C86_=_C419( C86 C419 ) C86_=_C420( C86 C420 ) \nC86_=_C421( C86 C421 ) C86_=_C422( C86 C422 ) C86_=_C423( C86 C423 ) C86_=_C424( C86 C424 ) C86_=_C425( C86 C425 ) C86_=_C426( C86 C426 ) \nC86_=_C427( C86 C427 ) C86_=_C428( C86 C428 ) C86_=_C430( C86 C430 ) C86_=_C431( C86 C431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7( C87 C107 ) C87_=_C108( C87 C108 ) \nC87_=_C109( C87 C109 ) C87_=_C110( C87 C110 ) C87_=_C111( C87 C111 ) C87_=_C409( C87 C409 ) C87_=_C451( C87 C451 ) C87_=_C453( C87 C453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7( C88 C107 ) \nC88_=_C108( C88 C108 ) C88_=_C109( C88 C109 ) C88_=_C110( C88 C110 ) C88_=_C111( C88 C111 ) C88_=_C410( C88 C410 ) C88_=_C475( C88 C475 ) \nC88_=_C477( C88 C477 ) C89_=_C90( C89 C90 ) C89_=_C91( C89 C91 ) C89_=_C92( C89 C92 ) C89_=_C93( C89 C93 ) C89_=_C94(</w:t>
      </w:r>
    </w:p>
    <w:p>
      <w:pPr>
        <w:pStyle w:val="PreformattedText"/>
        <w:bidi w:val="0"/>
        <w:spacing w:before="0" w:after="0"/>
        <w:jc w:val="left"/>
        <w:rPr/>
      </w:pPr>
      <w:r>
        <w:rPr/>
        <w:t xml:space="preserve"> </w:t>
      </w:r>
      <w:r>
        <w:rPr/>
        <w:t>C89 C94 ) \nC89_=_C95( C89 C95 ) C89_=_C96( C89 C96 ) C89_=_C97( C89 C97 ) C89_=_C98( C89 C98 ) C89_=_C99( C89 C99 ) C89_=_C100( C89 C100 ) \nC89_=_C101( C89 C101 ) C89_=_C102( C89 C102 ) C89_=_C103( C89 C103 ) C89_=_C104( C89 C104 ) C89_=_C105( C89 C105 ) C89_=_C107( C89 C107 ) \nC89_=_C108( C89 C108 ) C89_=_C109( C89 C109 ) C89_=_C110( C89 C110 ) C89_=_C111( C89 C111 ) C89_=_C498( C89 C498 ) C89_=_C500( C89 C500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7( C90 C107 ) C90_=_C108( C90 C108 ) C90_=_C109( C90 C109 ) \nC90_=_C110( C90 C110 ) C90_=_C111( C90 C111 ) C90_=_C411( C90 C411 ) C90_=_C520( C90 C520 ) C90_=_C522( C90 C522 ) C91_=_C92( C91 C92 ) \nC91_=_C93( C91 C93 ) C91_=_C94( C91 C94 ) C91_=_C95( C91 C95 ) C91_=_C96( C91 C96 ) C91_=_C97( C91 C97 ) C91_=_C98( C91 C98 ) \nC91_=_C99( C91 C99 ) C91_=_C100( C91 C100 ) C91_=_C101( C91 C101 ) C91_=_C102( C91 C102 ) C91_=_C103( C91 C103 ) C91_=_C104( C91 C104 ) \nC91_=_C105( C91 C105 ) C91_=_C107( C91 C107 ) C91_=_C108( C91 C108 ) C91_=_C109( C91 C109 ) C91_=_C110( C91 C110 ) C91_=_C111( C91 C111 ) \nC91_=_C412( C91 C412 ) C91_=_C541( C91 C541 ) C91_=_C543( C91 C543 ) C92_=_C93( C92 C93 ) C92_=_C94( C92 C94 ) C92_=_C95( C92 C95 ) \nC92_=_C96( C92 C96 ) C92_=_C97( C92 C97 ) C92_=_C98( C92 C98 ) C92_=_C99( C92 C99 ) C92_=_C100( C92 C100 ) C92_=_C101( C92 C101 ) \nC92_=_C102( C92 C102 ) C92_=_C103( C92 C103 ) C92_=_C104( C92 C104 ) C92_=_C105( C92 C105 ) C92_=_C107( C92 C107 ) C92_=_C108( C92 C108 ) \nC92_=_C109( C92 C109 ) C92_=_C110( C92 C110 ) C92_=_C111( C92 C111 ) C92_=_C413( C92 C413 ) C92_=_C561( C92 C561 ) C92_=_C563( C92 C563 ) \nC93_=_C94( C93 C94 ) C93_=_C95( C93 C95 ) C93_=_C96( C93 C96 ) C93_=_C97( C93 C97 ) C93_=_C98( C93 C98 ) C93_=_C99( C93 C99 ) \nC93_=_C100( C93 C100 ) C93_=_C101( C93 C101 ) C93_=_C102( C93 C102 ) C93_=_C103( C93 C103 ) C93_=_C104( C93 C104 ) C93_=_C105( C93 C105 ) \nC93_=_C107( C93 C107 ) C93_=_C108( C93 C108 ) C93_=_C109( C93 C109 ) C93_=_C110( C93 C110 ) C93_=_C111( C93 C111 ) C93_=_C414( C93 C414 ) \nC93_=_C580( C93 C580 ) C93_=_C582( C93 C582 ) C94_=_C95( C94 C95 ) C94_=_C96( C94 C96 ) C94_=_C97( C94 C97 ) C94_=_C98( C94 C98 ) \nC94_=_C99( C94 C99 ) C94_=_C100( C94 C100 ) C94_=_C101( C94 C101 ) C94_=_C102( C94 C102 ) C94_=_C103( C94 C103 ) C94_=_C104( C94 C104 ) \nC94_=_C105( C94 C105 ) C94_=_C107( C94 C107 ) C94_=_C108( C94 C108 ) C94_=_C109( C94 C109 ) C94_=_C110( C94 C110 ) C94_=_C111( C94 C111 ) \nC94_=_C415( C94 C415 ) C94_=_C598( C94 C598 ) C95_=_C96( C95 C96 ) C95_=_C97( C95 C97 ) C95_=_C98( C95 C98 ) C95_=_C99( C95 C99 ) \nC95_=_C100( C95 C100 ) C95_=_C101( C95 C101 ) C95_=_C102( C95 C102 ) C95_=_C103( C95 C103 ) C95_=_C104( C95 C104 ) C95_=_C105( C95 C105 ) \nC95_=_C107( C95 C107 ) C95_=_C108( C95 C108 ) C95_=_C109( C95 C109 ) C95_=_C110( C95 C110 ) C95_=_C111( C95 C111 ) C95_=_C416( C95 C416 ) \nC95_=_C613( C95 C613 ) C95_=_C615( C95 C615 ) C96_=_C97( C96 C97 ) C96_=_C98( C96 C98 ) C96_=_C99( C96 C99 ) C96_=_C100( C96 C100 ) \nC96_=_C101( C96 C101 ) C96_=_C102( C96 C102 ) C96_=_C103( C96 C103 ) C96_=_C104( C96 C104 ) C96_=_C105( C96 C105 ) C96_=_C107( C96 C107 ) \nC96_=_C108( C96 C108 ) C96_=_C109( C96 C109 ) C96_=_C110( C96 C110 ) C96_=_C111( C96 C111 ) C96_=_C417( C96 C417 ) C96_=_C629( C96 C629 ) \nC96_=_C631( C96 C631 ) C97_=_C98( C97 C98 ) C97_=_C99( C97 C99 ) C97_=_C100( C97 C100 ) C97_=_C101( C97 C101 ) C97_=_C102( C97 C102 ) \nC97_=_C103( C97 C103 ) C97_=_C104( C97 C104 ) C97_=_C105( C97 C105 ) C97_=_C107( C97 C107 ) C97_=_C108( C97 C108 ) C97_=_C109( C97 C109 ) \nC97_=_C110( C97 C110 ) C97_=_C111( C97 C111 ) C97_=_C418( C97 C418 ) C97_=_C644( C97 C644 ) C97_=_C646( C97 C646 ) C98_=_C99( C98 C99 ) \nC98_=_C100( C98 C100 ) C98_=_C101( C98 C101 ) C98_=_C102( C98 C102 ) C98_=_C103( C98 C103 ) C98_=_C104( C98 C104 ) C98_=_C105( C98 C105 ) \nC98_=_C107( C98 C107 ) C98_=_C108( C98 C108 ) C98_=_C109( C98 C109 ) C98_=_C110( C98 C110 ) C98_=_C111( C98 C111 ) C98_=_C419( C98 C419 ) \nC98_=_C657( C98 C657 ) C98_=_C659( C98 C659 ) C99_=_C100( C99 C100 ) C99_=_C101( C99 C101 ) C99_=_C102( C99 C102 ) C99_=_C103( C99 C103 ) \nC99_=_C104( C99 C104 ) C99_=_C105( C99 C105 ) C99_=_C107( C99 C107 ) C99_=_C108( C99 C108 ) C99_=_C109( C99 C109 ) C99_=_C110( C99 C110 ) \nC99_=_C111( C99 C111 ) C99_=_C421( C99 C421 ) C99_=_C682( C99 C682 ) C99_=_C684( C99 C684 ) C100_=_C101( C100 C101 ) C100_=_C102( C100 C102 ) \nC100_=_C103( C100 C103 ) C100_=_C104( C100 C104 ) C100_=_C105( C100 C105 ) C100_=_C107( C100 C107 ) C100_=_C108( C100 C108 ) C100_=_C109( C100 C109 ) \nC100_=_C110( C100 C110 ) C100_=_C111( C100 C111 ) C100_=_C422( C100 C422 ) C100_=_C693( C100 C693 ) C100_=_C695( C100 C695 ) C101_=_C102( C101 C102 ) \nC101_=_C103( C101 C103 ) C101_=_C104( C101 C104 ) C101_=_C105( C101 C105 ) C101_=_C107( C101 C107 ) C101_=_C108( C101 C108 ) C101_=_C109( C101 C109 ) \nC101_=_C110( C101 C110 ) C101_=_C111( C101 C111 ) C101_=_C423( C101 C423 ) C101_=_C703( C101 C703 ) C101_=_C705( C101 C705 ) C102_=_C103( C102 C103 ) \nC102_=_C104( C102 C104 ) C102_=_C105( C102 C105 ) C102_=_C107( C102 C107 ) C102_=_C108( C102 C108 ) C102_=_C109( C102 C109 ) C102_=_C110( C102 C110 ) \nC102_=_C111( C102 C111 ) C102_=_C424( C102 C424 ) C102_=_C712( C102 C712 ) C102_=_C714( C102 C714 ) C103_=_C104( C103 C104 ) C103_=_C105( C103 C105 ) \nC103_=_C107( C103 C107 ) C103_=_C108( C103 C108 ) C103_=_C109( C103 C109 ) C103_=_C110( C103 C110 ) C103_=_C111( C103 C111 ) C103_=_C720( C103 C720 ) \nC104_=_C105( C104 C105 ) C104_=_C107( C104 C107 ) C104_=_C108( C104 C108 ) C104_=_C109( C104 C109 ) C104_=_C110( C104 C110 ) C104_=_C111( C104 C111 ) \nC104_=_C425( C104 C425 ) C104_=_C726( C104 C726 ) C104_=_C728( C104 C728 ) C105_=_C107( C105 C107 ) C105_=_C108( C105 C108 ) C105_=_C109( C105 C109 ) \nC105_=_C110( C105 C110 ) C105_=_C111( C105 C111 ) C105_=_C426( C105 C426 ) C105_=_C732( C105 C732 ) C105_=_C734( C105 C734 ) C107_=_C108( C107 C108 ) \nC107_=_C109( C107 C109 ) C107_=_C110( C107 C110 ) C107_=_C111( C107 C111 ) C107_=_C428( C107 C428 ) C107_=_C738( C107 C738 ) C107_=_C743( C107 C743 ) \nC108_=_C109( C108 C109 ) C108_=_C110( C108 C110 ) C108_=_C111( C108 C111 ) C108_=_C142( C108 C142 ) C108_=_C174( C108 C174 ) C108_=_C236( C108 C236 ) \nC108_=_C295( C108 C295 ) C108_=_C324( C108 C324 ) C108_=_C351( C108 C351 ) C108_=_C379( C108 C379 ) C108_=_C405( C108 C405 ) C108_=_C453( C108 C453 ) \nC108_=_C477( C108 C477 ) C108_=_C500( C108 C500 ) C108_=_C522( C108 C522 ) C108_=_C543( C108 C543 ) C108_=_C563( C108 C563 ) C108_=_C582( C108 C582 ) \nC108_=_C598( C108 C598 ) C108_=_C615( C108 C615 ) C108_=_C631( C108 C631 ) C108_=_C646( C108 C646 ) C108_=_C659( C108 C659 ) C108_=_C672( C108 C672 ) \nC108_=_C684( C108 C684 ) C108_=_C695( C108 C695 ) C108_=_C705( C108 C705 ) C108_=_C714( C108 C714 ) C108_=_C728( C108 C728 ) C108_=_C734( C108 C734 ) \nC108_=_C739( C108 C739 ) C108_=_C743( C108 C743 ) C108_=_C747( C108 C747 ) C108_=_C748( C108 C748 ) C108_=_C749( C108 C749 ) C109_=_C110( C109 C110 ) \nC109_=_C111( C109 C111 ) C109_=_C430( C109 C430 ) C109_=_C740( C109 C740 ) C109_=_C747( C109 C747 ) C110_=_C111( C110 C111 ) C110_=_C431( C110 C431 ) \nC110_=_C741( C110 C741 ) C110_=_C748( C110 C748 ) C111_=_C742( C111 C742 ) C111_=_C749( C111 C749 ) C121_=_C140( C121 C140 ) C121_=_C142( C121 C142 ) \nC121_=_C154( C121 C154 ) C121_=_C184( C121 C184 ) C121_=_C274( C121 C274 ) C121_=_C302( C121 C302 ) C121_=_C329( C121 C329 ) C121_=_C356( C121 C356 ) \nC121_=_C383( C121 C383 ) C121_=_C409( C121 C409 ) C121_=_C410( C121 C410 ) C121_=_C411( C121 C411 ) C121_=_C412( C121 C412 ) C121_=_C413( C121 C413 ) \nC121_=_C414( C121 C414 ) C121_=_C415( C121 C415 ) C121_=_C416( C121 C416 ) C121_=_C417( C121 C417 ) C121_=_C418( C121 C418 ) C121_=_C419( C121 C419 ) \nC121_=_C420( C121 C420 ) C121_=_C421( C121 C421 ) C121_=_C422( C121 C422 ) C121_=_C423( C121 C423 ) C121_=_C424( C121 C424 ) C121_=_C425( C121 C425 ) \nC121_=_C426( C121 C426 ) C121_=_C427( C121 C427 ) C121_=_C428( C121 C428 ) C121_=_C430( C121 C430 ) C121_=_C431( C121 C431 ) C140_=_C142( C140 C142 ) \nC140_=_C204( C140 C204 ) C140_=_C234( C140 C234 ) C140_=_C265( C140 C265 ) C140_=_C293( C140 C293 ) C140_=_C322( C140 C322 ) C140_=_C377( C140 C377 ) \nC140_=_C403( C140 C403 ) C140_=_C427( C140 C427 ) C140_=_C451( C140 C451 ) C140_=_C475( C140 C475 ) C140_=_C498( C140 C498 ) C140_=_C520( C140 C520 ) \nC140_=_C541( C140 C541 ) C140_=_C561( C140 C561 ) C140_=_C580( C140 C580 ) C140_=_C613( C140 C613 ) C140_=_C629( C140 C629 ) C140_=_C644( C140 C644 ) \nC140_=_C657( C140 C657 ) C140_=_C670( C140 C670 ) C140_=_C682( C140 C682 ) C140_=_C693( C140 C693 ) C140_=_C703( C140 C703 ) C140_=_C712( C140 C712 ) \nC140_=_C720( C140 C720 ) C140_=_C726( C140 C726 ) C140_=_C732( C140 C732 ) C140_=_C738( C140 C738 ) C140_=_C739( C140 C739 ) C140_=_C740( C140 C740 ) \nC140_=_C741( C140 C741 ) C140_=_C742( C140 C742 ) C142_=_C174( C142 C174 ) C142_=_C236( C142 C236 ) C142_=_C295( C142 C295 ) C142_=_C324( C142 C324 ) \nC142_=_C351( C142 C351 ) C142_=_C379( C142 C379 ) C142_=_C405( C142 C405 ) C142_=_C453( C142 C453 ) C142_=_C477( C142 C477 ) C142_=_C500( C142 C500 ) \nC142_=_C522( C142 C522 ) C142_=_C543( C142 C543 ) C142_=_C563( C142 C563 ) C142_=_C582( C142 C582 ) C142_=_C598( C142 C598 ) C142_=_C615( C142 C615 ) \nC142_=_C631( C142 C631 ) C142_=_C646( C142 C646 ) C142_=_C659( C142 C659 ) C142_=_C672( C142 C672 ) C142_=_C684( C142 C684 ) C142_=_C695( C142 C695 ) \nC142_=_C705( C142 C705 ) C142_=_C714( C142 C714 ) C142_=_C728( C142 C728 ) C142_=_C734( C142 C734 ) C142_=_C739( C142 C739 ) C142_=_C743( C142 C743 ) \nC142_=_C747( C142 C747 ) C142_=_C748( C142 C748 ) C142_=_C749(</w:t>
      </w:r>
    </w:p>
    <w:p>
      <w:pPr>
        <w:pStyle w:val="PreformattedText"/>
        <w:bidi w:val="0"/>
        <w:spacing w:before="0" w:after="0"/>
        <w:jc w:val="left"/>
        <w:rPr/>
      </w:pPr>
      <w:r>
        <w:rPr/>
        <w:t xml:space="preserve"> </w:t>
      </w:r>
      <w:r>
        <w:rPr/>
        <w:t>C142 C749 ) C154_=_C174( C154 C174 ) C154_=_C184( C154 C184 ) C154_=_C274( C154 C274 ) \nC154_=_C302( C154 C302 ) C154_=_C329( C154 C329 ) C154_=_C356( C154 C356 ) C154_=_C383( C154 C383 ) C154_=_C409( C154 C409 ) C154_=_C410( C154 C410 ) \nC154_=_C411( C154 C411 ) C154_=_C412( C154 C412 ) C154_=_C413( C154 C413 ) C154_=_C414( C154 C414 ) C154_=_C415( C154 C415 ) C154_=_C416( C154 C416 ) \nC154_=_C417( C154 C417 ) C154_=_C418( C154 C418 ) C154_=_C419( C154 C419 ) C154_=_C420( C154 C420 ) C154_=_C421( C154 C421 ) C154_=_C422( C154 C422 ) \nC154_=_C423( C154 C423 ) C154_=_C424( C154 C424 ) C154_=_C425( C154 C425 ) C154_=_C426( C154 C426 ) C154_=_C427( C154 C427 ) C154_=_C428( C154 C428 ) \nC154_=_C430( C154 C430 ) C154_=_C431( C154 C431 ) C174_=_C236( C174 C236 ) C174_=_C295( C174 C295 ) C174_=_C324( C174 C324 ) C174_=_C351( C174 C351 ) \nC174_=_C379( C174 C379 ) C174_=_C405( C174 C405 ) C174_=_C453( C174 C453 ) C174_=_C477( C174 C477 ) C174_=_C500( C174 C500 ) C174_=_C522( C174 C522 ) \nC174_=_C543( C174 C543 ) C174_=_C563( C174 C563 ) C174_=_C582( C174 C582 ) C174_=_C598( C174 C598 ) C174_=_C615( C174 C615 ) C174_=_C631( C174 C631 ) \nC174_=_C646( C174 C646 ) C174_=_C659( C174 C659 ) C174_=_C672( C174 C672 ) C174_=_C684( C174 C684 ) C174_=_C695( C174 C695 ) C174_=_C705( C174 C705 ) \nC174_=_C714( C174 C714 ) C174_=_C728( C174 C728 ) C174_=_C734( C174 C734 ) C174_=_C739( C174 C739 ) C174_=_C743( C174 C743 ) C174_=_C747( C174 C747 ) \nC174_=_C748( C174 C748 ) C174_=_C749( C174 C749 ) C184_=_C204( C184 C204 ) C184_=_C274( C184 C274 ) C184_=_C302( C184 C302 ) C184_=_C329( C184 C329 ) \nC184_=_C356( C184 C356 ) C184_=_C383( C184 C383 ) C184_=_C409( C184 C409 ) C184_=_C410( C184 C410 ) C184_=_C411( C184 C411 ) C184_=_C412( C184 C412 ) \nC184_=_C413( C184 C413 ) C184_=_C414( C184 C414 ) C184_=_C415( C184 C415 ) C184_=_C416( C184 C416 ) C184_=_C417( C184 C417 ) C184_=_C418( C184 C418 ) \nC184_=_C419( C184 C419 ) C184_=_C420( C184 C420 ) C184_=_C421( C184 C421 ) C184_=_C422( C184 C422 ) C184_=_C423( C184 C423 ) C184_=_C424( C184 C424 ) \nC184_=_C425( C184 C425 ) C184_=_C426( C184 C426 ) C184_=_C427( C184 C427 ) C184_=_C428( C184 C428 ) C184_=_C430( C184 C430 ) C184_=_C431( C184 C431 ) \nC204_=_C234( C204 C234 ) C204_=_C265( C204 C265 ) C204_=_C293( C204 C293 ) C204_=_C322( C204 C322 ) C204_=_C377( C204 C377 ) C204_=_C403( C204 C403 ) \nC204_=_C427( C204 C427 ) C204_=_C451( C204 C451 ) C204_=_C475( C204 C475 ) C204_=_C498( C204 C498 ) C204_=_C520( C204 C520 ) C204_=_C541( C204 C541 ) \nC204_=_C561( C204 C561 ) C204_=_C580( C204 C580 ) C204_=_C613( C204 C613 ) C204_=_C629( C204 C629 ) C204_=_C644( C204 C644 ) C204_=_C657( C204 C657 ) \nC204_=_C670( C204 C670 ) C204_=_C682( C204 C682 ) C204_=_C693( C204 C693 ) C204_=_C703( C204 C703 ) C204_=_C712( C204 C712 ) C204_=_C720( C204 C720 ) \nC204_=_C726( C204 C726 ) C204_=_C732( C204 C732 ) C204_=_C738( C204 C738 ) C204_=_C739( C204 C739 ) C204_=_C740( C204 C740 ) C204_=_C741( C204 C741 ) \nC204_=_C742( C204 C742 ) C234_=_C236( C234 C236 ) C234_=_C265( C234 C265 ) C234_=_C293( C234 C293 ) C234_=_C322( C234 C322 ) C234_=_C377( C234 C377 ) \nC234_=_C403( C234 C403 ) C234_=_C427( C234 C427 ) C234_=_C451( C234 C451 ) C234_=_C475( C234 C475 ) C234_=_C498( C234 C498 ) C234_=_C520( C234 C520 ) \nC234_=_C541( C234 C541 ) C234_=_C561( C234 C561 ) C234_=_C580( C234 C580 ) C234_=_C613( C234 C613 ) C234_=_C629( C234 C629 ) C234_=_C644( C234 C644 ) \nC234_=_C657( C234 C657 ) C234_=_C670( C234 C670 ) C234_=_C682( C234 C682 ) C234_=_C693( C234 C693 ) C234_=_C703( C234 C703 ) C234_=_C712( C234 C712 ) \nC234_=_C720( C234 C720 ) C234_=_C726( C234 C726 ) C234_=_C732( C234 C732 ) C234_=_C738( C234 C738 ) C234_=_C739( C234 C739 ) C234_=_C740( C234 C740 ) \nC234_=_C741( C234 C741 ) C234_=_C742( C234 C742 ) C236_=_C295( C236 C295 ) C236_=_C324( C236 C324 ) C236_=_C351( C236 C351 ) C236_=_C379( C236 C379 ) \nC236_=_C405( C236 C405 ) C236_=_C453( C236 C453 ) C236_=_C477( C236 C477 ) C236_=_C500( C236 C500 ) C236_=_C522( C236 C522 ) C236_=_C543( C236 C543 ) \nC236_=_C563( C236 C563 ) C236_=_C582( C236 C582 ) C236_=_C598( C236 C598 ) C236_=_C615( C236 C615 ) C236_=_C631( C236 C631 ) C236_=_C646( C236 C646 ) \nC236_=_C659( C236 C659 ) C236_=_C672( C236 C672 ) C236_=_C684( C236 C684 ) C236_=_C695( C236 C695 ) C236_=_C705( C236 C705 ) C236_=_C714( C236 C714 ) \nC236_=_C728( C236 C728 ) C236_=_C734( C236 C734 ) C236_=_C739( C236 C739 ) C236_=_C743( C236 C743 ) C236_=_C747( C236 C747 ) C236_=_C748( C236 C748 ) \nC236_=_C749( C236 C749 ) C265_=_C293( C265 C293 ) C265_=_C322( C265 C322 ) C265_=_C377( C265 C377 ) C265_=_C403( C265 C403 ) C265_=_C427( C265 C427 ) \nC265_=_C451( C265 C451 ) C265_=_C475( C265 C475 ) C265_=_C498( C265 C498 ) C265_=_C520( C265 C520 ) C265_=_C541( C265 C541 ) C265_=_C561( C265 C561 ) \nC265_=_C580( C265 C580 ) C265_=_C613( C265 C613 ) C265_=_C629( C265 C629 ) C265_=_C644( C265 C644 ) C265_=_C657( C265 C657 ) C265_=_C670( C265 C670 ) \nC265_=_C682( C265 C682 ) C265_=_C693( C265 C693 ) C265_=_C703( C265 C703 ) C265_=_C712( C265 C712 ) C265_=_C720( C265 C720 ) C265_=_C726( C265 C726 ) \nC265_=_C732( C265 C732 ) C265_=_C738( C265 C738 ) C265_=_C739( C265 C739 ) C265_=_C740( C265 C740 ) C265_=_C741( C265 C741 ) C265_=_C742( C265 C742 ) \nC274_=_C293( C274 C293 ) C274_=_C295( C274 C295 ) C274_=_C302( C274 C302 ) C274_=_C329( C274 C329 ) C274_=_C356( C274 C356 ) C274_=_C383( C274 C383 ) \nC274_=_C409( C274 C409 ) C274_=_C410( C274 C410 ) C274_=_C411( C274 C411 ) C274_=_C412( C274 C412 ) C274_=_C413( C274 C413 ) C274_=_C414( C274 C414 ) \nC274_=_C415( C274 C415 ) C274_=_C416( C274 C416 ) C274_=_C417( C274 C417 ) C274_=_C418( C274 C418 ) C274_=_C419( C274 C419 ) C274_=_C420( C274 C420 ) \nC274_=_C421( C274 C421 ) C274_=_C422( C274 C422 ) C274_=_C423( C274 C423 ) C274_=_C424( C274 C424 ) C274_=_C425( C274 C425 ) C274_=_C426( C274 C426 ) \nC274_=_C427( C274 C427 ) C274_=_C428( C274 C428 ) C274_=_C430( C274 C430 ) C274_=_C431( C274 C431 ) C293_=_C295( C293 C295 ) C293_=_C322( C293 C322 ) \nC293_=_C377( C293 C377 ) C293_=_C403( C293 C403 ) C293_=_C427( C293 C427 ) C293_=_C451( C293 C451 ) C293_=_C475( C293 C475 ) C293_=_C498( C293 C498 ) \nC293_=_C520( C293 C520 ) C293_=_C541( C293 C541 ) C293_=_C561( C293 C561 ) C293_=_C580( C293 C580 ) C293_=_C613( C293 C613 ) C293_=_C629( C293 C629 ) \nC293_=_C644( C293 C644 ) C293_=_C657( C293 C657 ) C293_=_C670( C293 C670 ) C293_=_C682( C293 C682 ) C293_=_C693( C293 C693 ) C293_=_C703( C293 C703 ) \nC293_=_C712( C293 C712 ) C293_=_C720( C293 C720 ) C293_=_C726( C293 C726 ) C293_=_C732( C293 C732 ) C293_=_C738( C293 C738 ) C293_=_C739( C293 C739 ) \nC293_=_C740( C293 C740 ) C293_=_C741( C293 C741 ) C293_=_C742( C293 C742 ) C295_=_C324( C295 C324 ) C295_=_C351( C295 C351 ) C295_=_C379( C295 C379 ) \nC295_=_C405( C295 C405 ) C295_=_C453( C295 C453 ) C295_=_C477( C295 C477 ) C295_=_C500( C295 C500 ) C295_=_C522( C295 C522 ) C295_=_C543( C295 C543 ) \nC295_=_C563( C295 C563 ) C295_=_C582( C295 C582 ) C295_=_C598( C295 C598 ) C295_=_C615( C295 C615 ) C295_=_C631( C295 C631 ) C295_=_C646( C295 C646 ) \nC295_=_C659( C295 C659 ) C295_=_C672( C295 C672 ) C295_=_C684( C295 C684 ) C295_=_C695( C295 C695 ) C295_=_C705( C295 C705 ) C295_=_C714( C295 C714 ) \nC295_=_C728( C295 C728 ) C295_=_C734( C295 C734 ) C295_=_C739( C295 C739 ) C295_=_C743( C295 C743 ) C295_=_C747( C295 C747 ) C295_=_C748( C295 C748 ) \nC295_=_C749( C295 C749 ) C302_=_C322( C302 C322 ) C302_=_C324( C302 C324 ) C302_=_C329( C302 C329 ) C302_=_C356( C302 C356 ) C302_=_C383( C302 C383 ) \nC302_=_C409( C302 C409 ) C302_=_C410( C302 C410 ) C302_=_C411( C302 C411 ) C302_=_C412( C302 C412 ) C302_=_C413( C302 C413 ) C302_=_C414( C302 C414 ) \nC302_=_C415( C302 C415 ) C302_=_C416( C302 C416 ) C302_=_C417( C302 C417 ) C302_=_C418( C302 C418 ) C302_=_C419( C302 C419 ) C302_=_C420( C302 C420 ) \nC302_=_C421( C302 C421 ) C302_=_C422( C302 C422 ) C302_=_C423( C302 C423 ) C302_=_C424( C302 C424 ) C302_=_C425( C302 C425 ) C302_=_C426( C302 C426 ) \nC302_=_C427( C302 C427 ) C302_=_C428( C302 C428 ) C302_=_C430( C302 C430 ) C302_=_C431( C302 C431 ) C322_=_C324( C322 C324 ) C322_=_C377( C322 C377 ) \nC322_=_C403( C322 C403 ) C322_=_C427( C322 C427 ) C322_=_C451( C322 C451 ) C322_=_C475( C322 C475 ) C322_=_C498( C322 C498 ) C322_=_C520( C322 C520 ) \nC322_=_C541( C322 C541 ) C322_=_C561( C322 C561 ) C322_=_C580( C322 C580 ) C322_=_C613( C322 C613 ) C322_=_C629( C322 C629 ) C322_=_C644( C322 C644 ) \nC322_=_C657( C322 C657 ) C322_=_C670( C322 C670 ) C322_=_C682( C322 C682 ) C322_=_C693( C322 C693 ) C322_=_C703( C322 C703 ) C322_=_C712( C322 C712 ) \nC322_=_C720( C322 C720 ) C322_=_C726( C322 C726 ) C322_=_C732( C322 C732 ) C322_=_C738( C322 C738 ) C322_=_C739( C322 C739 ) C322_=_C740( C322 C740 ) \nC322_=_C741( C322 C741 ) C322_=_C742( C322 C742 ) C324_=_C351( C324 C351 ) C324_=_C379( C324 C379 ) C324_=_C405( C324 C405 ) C324_=_C453( C324 C453 ) \nC324_=_C477( C324 C477 ) C324_=_C500( C324 C500 ) C324_=_C522( C324 C522 ) C324_=_C543( C324 C543 ) C324_=_C563( C324 C563 ) C324_=_C582( C324 C582 ) \nC324_=_C598( C324 C598 ) C324_=_C615( C324 C615 ) C324_=_C631( C324 C631 ) C324_=_C646( C324 C646 ) C324_=_C659( C324 C659 ) C324_=_C672( C324 C672 ) \nC324_=_C684( C324 C684 ) C324_=_C695( C324 C695 ) C324_=_C705( C324 C705 ) C324_=_C714( C324 C714 ) C324_=_C728( C324 C728 ) C324_=_C734( C324 C734 ) \nC324_=_C739( C324 C739 ) C324_=_C743( C324 C743 ) C324_=_C747( C324 C747 ) C324_=_C748( C324 C748 ) C324_=_C749( C324 C749 ) C329_=_C351( C329 C351 ) \nC329_=_C356( C329 C356 ) C329_=_C383( C329 C383 ) C329_=_C409( C329 C409 ) C329_=_C410( C329 C410 ) C329_=_C411( C329 C411 ) C329_=_C412( C329 C412 ) \nC329_=_C413( C329 C413 ) C329_=_C414( C329 C414 ) C329_=_C415( C329 C415 ) C329_=_C416( C329 C416 ) C329_=_C417( C329 C417 ) C329_=_C418( C329 C418 ) \nC329_=_C419( C329 C419 ) C329_=_C420( C329 C420 ) C329_=_C421( C329 C421 ) C329_=_C422(</w:t>
      </w:r>
    </w:p>
    <w:p>
      <w:pPr>
        <w:pStyle w:val="PreformattedText"/>
        <w:bidi w:val="0"/>
        <w:spacing w:before="0" w:after="0"/>
        <w:jc w:val="left"/>
        <w:rPr/>
      </w:pPr>
      <w:r>
        <w:rPr/>
        <w:t xml:space="preserve"> </w:t>
      </w:r>
      <w:r>
        <w:rPr/>
        <w:t>C329 C422 ) C329_=_C423( C329 C423 ) C329_=_C424( C329 C424 ) \nC329_=_C425( C329 C425 ) C329_=_C426( C329 C426 ) C329_=_C427( C329 C427 ) C329_=_C428( C329 C428 ) C329_=_C430( C329 C430 ) C329_=_C431( C329 C431 ) \nC351_=_C379( C351 C379 ) C351_=_C405( C351 C405 ) C351_=_C453( C351 C453 ) C351_=_C477( C351 C477 ) C351_=_C500( C351 C500 ) C351_=_C522( C351 C522 ) \nC351_=_C543( C351 C543 ) C351_=_C563( C351 C563 ) C351_=_C582( C351 C582 ) C351_=_C598( C351 C598 ) C351_=_C615( C351 C615 ) C351_=_C631( C351 C631 ) \nC351_=_C646( C351 C646 ) C351_=_C659( C351 C659 ) C351_=_C672( C351 C672 ) C351_=_C684( C351 C684 ) C351_=_C695( C351 C695 ) C351_=_C705( C351 C705 ) \nC351_=_C714( C351 C714 ) C351_=_C728( C351 C728 ) C351_=_C734( C351 C734 ) C351_=_C739( C351 C739 ) C351_=_C743( C351 C743 ) C351_=_C747( C351 C747 ) \nC351_=_C748( C351 C748 ) C351_=_C749( C351 C749 ) C356_=_C377( C356 C377 ) C356_=_C379( C356 C379 ) C356_=_C383( C356 C383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30( C356 C430 ) C356_=_C431( C356 C431 ) C377_=_C379( C377 C379 ) C377_=_C403( C377 C403 ) C377_=_C427( C377 C427 ) \nC377_=_C451( C377 C451 ) C377_=_C475( C377 C475 ) C377_=_C498( C377 C498 ) C377_=_C520( C377 C520 ) C377_=_C541( C377 C541 ) C377_=_C561( C377 C561 ) \nC377_=_C580( C377 C580 ) C377_=_C613( C377 C613 ) C377_=_C629( C377 C629 ) C377_=_C644( C377 C644 ) C377_=_C657( C377 C657 ) C377_=_C670( C377 C670 ) \nC377_=_C682( C377 C682 ) C377_=_C693( C377 C693 ) C377_=_C703( C377 C703 ) C377_=_C712( C377 C712 ) C377_=_C720( C377 C720 ) C377_=_C726( C377 C726 ) \nC377_=_C732( C377 C732 ) C377_=_C738( C377 C738 ) C377_=_C739( C377 C739 ) C377_=_C740( C377 C740 ) C377_=_C741( C377 C741 ) C377_=_C742( C377 C742 ) \nC379_=_C405( C379 C405 ) C379_=_C453( C379 C453 ) C379_=_C477( C379 C477 ) C379_=_C500( C379 C500 ) C379_=_C522( C379 C522 ) C379_=_C543( C379 C543 ) \nC379_=_C563( C379 C563 ) C379_=_C582( C379 C582 ) C379_=_C598( C379 C598 ) C379_=_C615( C379 C615 ) C379_=_C631( C379 C631 ) C379_=_C646( C379 C646 ) \nC379_=_C659( C379 C659 ) C379_=_C672( C379 C672 ) C379_=_C684( C379 C684 ) C379_=_C695( C379 C695 ) C379_=_C705( C379 C705 ) C379_=_C714( C379 C714 ) \nC379_=_C728( C379 C728 ) C379_=_C734( C379 C734 ) C379_=_C739( C379 C739 ) C379_=_C743( C379 C743 ) C379_=_C747( C379 C747 ) C379_=_C748( C379 C748 ) \nC379_=_C749( C379 C749 ) C383_=_C403( C383 C403 ) C383_=_C405( C383 C405 ) C383_=_C409( C383 C409 ) C383_=_C410( C383 C410 ) C383_=_C411( C383 C411 ) \nC383_=_C412( C383 C412 ) C383_=_C413( C383 C413 ) C383_=_C414( C383 C414 ) C383_=_C415( C383 C415 ) C383_=_C416( C383 C416 ) C383_=_C417( C383 C417 ) \nC383_=_C418( C383 C418 ) C383_=_C419( C383 C419 ) C383_=_C420( C383 C420 ) C383_=_C421( C383 C421 ) C383_=_C422( C383 C422 ) C383_=_C423( C383 C423 ) \nC383_=_C424( C383 C424 ) C383_=_C425( C383 C425 ) C383_=_C426( C383 C426 ) C383_=_C427( C383 C427 ) C383_=_C428( C383 C428 ) C383_=_C430( C383 C430 ) \nC383_=_C431( C383 C431 ) C403_=_C405( C403 C405 ) C403_=_C427( C403 C427 ) C403_=_C451( C403 C451 ) C403_=_C475( C403 C475 ) C403_=_C498( C403 C498 ) \nC403_=_C520( C403 C520 ) C403_=_C541( C403 C541 ) C403_=_C561( C403 C561 ) C403_=_C580( C403 C580 ) C403_=_C613( C403 C613 ) C403_=_C629( C403 C629 ) \nC403_=_C644( C403 C644 ) C403_=_C657( C403 C657 ) C403_=_C670( C403 C670 ) C403_=_C682( C403 C682 ) C403_=_C693( C403 C693 ) C403_=_C703( C403 C703 ) \nC403_=_C712( C403 C712 ) C403_=_C720( C403 C720 ) C403_=_C726( C403 C726 ) C403_=_C732( C403 C732 ) C403_=_C738( C403 C738 ) C403_=_C739( C403 C739 ) \nC403_=_C740( C403 C740 ) C403_=_C741( C403 C741 ) C403_=_C742( C403 C742 ) C405_=_C453( C405 C453 ) C405_=_C477( C405 C477 ) C405_=_C500( C405 C500 ) \nC405_=_C522( C405 C522 ) C405_=_C543( C405 C543 ) C405_=_C563( C405 C563 ) C405_=_C582( C405 C582 ) C405_=_C598( C405 C598 ) C405_=_C615( C405 C615 ) \nC405_=_C631( C405 C631 ) C405_=_C646( C405 C646 ) C405_=_C659( C405 C659 ) C405_=_C672( C405 C672 ) C405_=_C684( C405 C684 ) C405_=_C695( C405 C695 ) \nC405_=_C705( C405 C705 ) C405_=_C714( C405 C714 ) C405_=_C728( C405 C728 ) C405_=_C734( C405 C734 ) C405_=_C739( C405 C739 ) C405_=_C743( C405 C743 ) \nC405_=_C747( C405 C747 ) C405_=_C748( C405 C748 ) C405_=_C749( C405 C749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30( C409 C430 ) C409_=_C431( C409 C431 ) \nC409_=_C451( C409 C451 ) C409_=_C453( C409 C453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30( C410 C430 ) C410_=_C431( C410 C431 ) C410_=_C475( C410 C475 ) C410_=_C477( C410 C477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30( C411 C430 ) \nC411_=_C431( C411 C431 ) C411_=_C520( C411 C520 ) C411_=_C522( C411 C52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30( C412 C430 ) C412_=_C431( C412 C431 ) C412_=_C541( C412 C541 ) C412_=_C543( C412 C543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30( C413 C430 ) C413_=_C431( C413 C431 ) C413_=_C561( C413 C561 ) C413_=_C563( C413 C563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30( C414 C430 ) C414_=_C431( C414 C431 ) C414_=_C580( C414 C580 ) C414_=_C582( C414 C58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30( C415 C430 ) C415_=_C431( C415 C431 ) C415_=_C598( C415 C598 ) C416_=_C417( C416 C417 ) C416_=_C418( C416 C418 ) \nC416_=_C419( C416 C419 ) C416_=_C420( C416 C420 ) C416_=_C421( C416 C421 ) C416_=_C422( C416 C422 ) C416_=_C423( C416 C423 ) C416_=_C424( C416 C424 ) \nC416_=_C425( C416 C425 ) C416_=_C426( C416 C426 ) C416_=_C427( C416 C427 ) C416_=_C428( C416 C428 ) C416_=_C430( C416 C430 ) C416_=_C431( C416 C431 ) \nC416_=_C613( C416 C613 ) C416_=_C615( C416 C615 ) C417_=_C418( C417 C418 ) C417_=_C419( C417 C419 ) C417_=_C420( C417 C420 ) C417_=_C421( C417 C421 ) \nC417_=_C422( C417 C422 ) C417_=_C423( C417 C423 ) C417_=_C424( C417 C424 ) C417_=_C425( C417 C425 ) C417_=_C426( C417 C426 ) C417_=_C427( C417 C427 ) \nC417_=_C428( C417 C428 ) C417_=_C430( C417 C430 ) C417_=_C431( C417 C431 ) C417_=_C629( C417 C629 ) C417_=_C631( C417 C631 ) C418_=_C419( C418 C419 ) \nC418_=_C420( C418 C420 ) C418_=_C421( C418 C421 ) C418_=_C422( C418 C422 ) C418_=_C423( C418 C423 ) C418_=_C424( C418 C424 ) C418_=_C425( C418 C425 ) \nC418_=_C426( C418 C426 ) C418_=_C427( C418 C427 ) C418_=_C428( C418 C428 ) C418_=_C430( C418 C430 ) C418_=_C431( C418 C431 ) C418_=_C644( C418 C644 ) \nC418_=_C646( C418 C646 ) C419_=_C420( C419 C420 ) C419_=_C421( C419 C421 ) C419_=_C422( C419 C422 ) C419_=_C423( C419 C423 ) C419_=_C424( C419 C424 ) \nC419_=_C425( C419 C425 ) C419_=_C426( C419 C426 ) C419_=_C427( C419 C427 ) C419_=_C428( C419 C428 ) C419_=_C430( C419 C430 ) C419_=_C431( C419 C431 ) \nC419_=_C657( C419 C657 ) C419_=_C659( C419 C659 ) C420_=_C421( C420 C421 ) C420_=_C422( C420 C422 ) C420_=_C423( C420 C423 ) C420_=_C424( C420 C424 ) \nC420_=_C425( C420 C425 ) C420_=_C426( C420 C426 ) C420_=_C427( C420 C427 ) C420_=_C428( C420 C428 ) C420_=_C430(</w:t>
      </w:r>
    </w:p>
    <w:p>
      <w:pPr>
        <w:pStyle w:val="PreformattedText"/>
        <w:bidi w:val="0"/>
        <w:spacing w:before="0" w:after="0"/>
        <w:jc w:val="left"/>
        <w:rPr/>
      </w:pPr>
      <w:r>
        <w:rPr/>
        <w:t xml:space="preserve"> </w:t>
      </w:r>
      <w:r>
        <w:rPr/>
        <w:t>C420 C430 ) C420_=_C431( C420 C431 ) \nC420_=_C670( C420 C670 ) C420_=_C672( C420 C672 ) C421_=_C422( C421 C422 ) C421_=_C423( C421 C423 ) C421_=_C424( C421 C424 ) C421_=_C425( C421 C425 ) \nC421_=_C426( C421 C426 ) C421_=_C427( C421 C427 ) C421_=_C428( C421 C428 ) C421_=_C430( C421 C430 ) C421_=_C431( C421 C431 ) C421_=_C682( C421 C682 ) \nC421_=_C684( C421 C684 ) C422_=_C423( C422 C423 ) C422_=_C424( C422 C424 ) C422_=_C425( C422 C425 ) C422_=_C426( C422 C426 ) C422_=_C427( C422 C427 ) \nC422_=_C428( C422 C428 ) C422_=_C430( C422 C430 ) C422_=_C431( C422 C431 ) C422_=_C693( C422 C693 ) C422_=_C695( C422 C695 ) C423_=_C424( C423 C424 ) \nC423_=_C425( C423 C425 ) C423_=_C426( C423 C426 ) C423_=_C427( C423 C427 ) C423_=_C428( C423 C428 ) C423_=_C430( C423 C430 ) C423_=_C431( C423 C431 ) \nC423_=_C703( C423 C703 ) C423_=_C705( C423 C705 ) C424_=_C425( C424 C425 ) C424_=_C426( C424 C426 ) C424_=_C427( C424 C427 ) C424_=_C428( C424 C428 ) \nC424_=_C430( C424 C430 ) C424_=_C431( C424 C431 ) C424_=_C712( C424 C712 ) C424_=_C714( C424 C714 ) C425_=_C426( C425 C426 ) C425_=_C427( C425 C427 ) \nC425_=_C428( C425 C428 ) C425_=_C430( C425 C430 ) C425_=_C431( C425 C431 ) C425_=_C726( C425 C726 ) C425_=_C728( C425 C728 ) C426_=_C427( C426 C427 ) \nC426_=_C428( C426 C428 ) C426_=_C430( C426 C430 ) C426_=_C431( C426 C431 ) C426_=_C732( C426 C732 ) C426_=_C734( C426 C734 ) C427_=_C428( C427 C428 ) \nC427_=_C430( C427 C430 ) C427_=_C431( C427 C431 ) C427_=_C451( C427 C451 ) C427_=_C475( C427 C475 ) C427_=_C498( C427 C498 ) C427_=_C520( C427 C520 ) \nC427_=_C541( C427 C541 ) C427_=_C561( C427 C561 ) C427_=_C580( C427 C580 ) C427_=_C613( C427 C613 ) C427_=_C629( C427 C629 ) C427_=_C644( C427 C644 ) \nC427_=_C657( C427 C657 ) C427_=_C670( C427 C670 ) C427_=_C682( C427 C682 ) C427_=_C693( C427 C693 ) C427_=_C703( C427 C703 ) C427_=_C712( C427 C712 ) \nC427_=_C720( C427 C720 ) C427_=_C726( C427 C726 ) C427_=_C732( C427 C732 ) C427_=_C738( C427 C738 ) C427_=_C739( C427 C739 ) C427_=_C740( C427 C740 ) \nC427_=_C741( C427 C741 ) C427_=_C742( C427 C742 ) C428_=_C430( C428 C430 ) C428_=_C431( C428 C431 ) C428_=_C738( C428 C738 ) C428_=_C743( C428 C743 ) \nC430_=_C431( C430 C431 ) C430_=_C740( C430 C740 ) C430_=_C747( C430 C747 ) C431_=_C741( C431 C741 ) C431_=_C748( C431 C748 ) C451_=_C453( C451 C453 ) \nC451_=_C475( C451 C475 ) C451_=_C498( C451 C498 ) C451_=_C520( C451 C520 ) C451_=_C541( C451 C541 ) C451_=_C561( C451 C561 ) C451_=_C580( C451 C580 ) \nC451_=_C613( C451 C613 ) C451_=_C629( C451 C629 ) C451_=_C644( C451 C644 ) C451_=_C657( C451 C657 ) C451_=_C670( C451 C670 ) C451_=_C682( C451 C682 ) \nC451_=_C693( C451 C693 ) C451_=_C703( C451 C703 ) C451_=_C712( C451 C712 ) C451_=_C720( C451 C720 ) C451_=_C726( C451 C726 ) C451_=_C732( C451 C732 ) \nC451_=_C738( C451 C738 ) C451_=_C739( C451 C739 ) C451_=_C740( C451 C740 ) C451_=_C741( C451 C741 ) C451_=_C742( C451 C742 ) C453_=_C477( C453 C477 ) \nC453_=_C500( C453 C500 ) C453_=_C522( C453 C522 ) C453_=_C543( C453 C543 ) C453_=_C563( C453 C563 ) C453_=_C582( C453 C582 ) C453_=_C598( C453 C598 ) \nC453_=_C615( C453 C615 ) C453_=_C631( C453 C631 ) C453_=_C646( C453 C646 ) C453_=_C659( C453 C659 ) C453_=_C672( C453 C672 ) C453_=_C684( C453 C684 ) \nC453_=_C695( C453 C695 ) C453_=_C705( C453 C705 ) C453_=_C714( C453 C714 ) C453_=_C728( C453 C728 ) C453_=_C734( C453 C734 ) C453_=_C739( C453 C739 ) \nC453_=_C743( C453 C743 ) C453_=_C747( C453 C747 ) C453_=_C748( C453 C748 ) C453_=_C749( C453 C749 ) C475_=_C477( C475 C477 ) C475_=_C498( C475 C498 ) \nC475_=_C520( C475 C520 ) C475_=_C541( C475 C541 ) C475_=_C561( C475 C561 ) C475_=_C580( C475 C580 ) C475_=_C613( C475 C613 ) C475_=_C629( C475 C629 ) \nC475_=_C644( C475 C644 ) C475_=_C657( C475 C657 ) C475_=_C670( C475 C670 ) C475_=_C682( C475 C682 ) C475_=_C693( C475 C693 ) C475_=_C703( C475 C703 ) \nC475_=_C712( C475 C712 ) C475_=_C720( C475 C720 ) C475_=_C726( C475 C726 ) C475_=_C732( C475 C732 ) C475_=_C738( C475 C738 ) C475_=_C739( C475 C739 ) \nC475_=_C740( C475 C740 ) C475_=_C741( C475 C741 ) C475_=_C742( C475 C742 ) C477_=_C500( C477 C500 ) C477_=_C522( C477 C522 ) C477_=_C543( C477 C543 ) \nC477_=_C563( C477 C563 ) C477_=_C582( C477 C582 ) C477_=_C598( C477 C598 ) C477_=_C615( C477 C615 ) C477_=_C631( C477 C631 ) C477_=_C646( C477 C646 ) \nC477_=_C659( C477 C659 ) C477_=_C672( C477 C672 ) C477_=_C684( C477 C684 ) C477_=_C695( C477 C695 ) C477_=_C705( C477 C705 ) C477_=_C714( C477 C714 ) \nC477_=_C728( C477 C728 ) C477_=_C734( C477 C734 ) C477_=_C739( C477 C739 ) C477_=_C743( C477 C743 ) C477_=_C747( C477 C747 ) C477_=_C748( C477 C748 ) \nC477_=_C749( C477 C749 ) C498_=_C500( C498 C500 ) C498_=_C520( C498 C520 ) C498_=_C541( C498 C541 ) C498_=_C561( C498 C561 ) C498_=_C580( C498 C580 ) \nC498_=_C613( C498 C613 ) C498_=_C629( C498 C629 ) C498_=_C644( C498 C644 ) C498_=_C657( C498 C657 ) C498_=_C670( C498 C670 ) C498_=_C682( C498 C682 ) \nC498_=_C693( C498 C693 ) C498_=_C703( C498 C703 ) C498_=_C712( C498 C712 ) C498_=_C720( C498 C720 ) C498_=_C726( C498 C726 ) C498_=_C732( C498 C732 ) \nC498_=_C738( C498 C738 ) C498_=_C739( C498 C739 ) C498_=_C740( C498 C740 ) C498_=_C741( C498 C741 ) C498_=_C742( C498 C742 ) C500_=_C522( C500 C522 ) \nC500_=_C543( C500 C543 ) C500_=_C563( C500 C563 ) C500_=_C582( C500 C582 ) C500_=_C598( C500 C598 ) C500_=_C615( C500 C615 ) C500_=_C631( C500 C631 ) \nC500_=_C646( C500 C646 ) C500_=_C659( C500 C659 ) C500_=_C672( C500 C672 ) C500_=_C684( C500 C684 ) C500_=_C695( C500 C695 ) C500_=_C705( C500 C705 ) \nC500_=_C714( C500 C714 ) C500_=_C728( C500 C728 ) C500_=_C734( C500 C734 ) C500_=_C739( C500 C739 ) C500_=_C743( C500 C743 ) C500_=_C747( C500 C747 ) \nC500_=_C748( C500 C748 ) C500_=_C749( C500 C749 ) C520_=_C522( C520 C522 ) C520_=_C541( C520 C541 ) C520_=_C561( C520 C561 ) C520_=_C580( C520 C580 ) \nC520_=_C613( C520 C613 ) C520_=_C629( C520 C629 ) C520_=_C644( C520 C644 ) C520_=_C657( C520 C657 ) C520_=_C670( C520 C670 ) C520_=_C682( C520 C682 ) \nC520_=_C693( C520 C693 ) C520_=_C703( C520 C703 ) C520_=_C712( C520 C712 ) C520_=_C720( C520 C720 ) C520_=_C726( C520 C726 ) C520_=_C732( C520 C732 ) \nC520_=_C738( C520 C738 ) C520_=_C739( C520 C739 ) C520_=_C740( C520 C740 ) C520_=_C741( C520 C741 ) C520_=_C742( C520 C742 ) C522_=_C543( C522 C543 ) \nC522_=_C563( C522 C563 ) C522_=_C582( C522 C582 ) C522_=_C598( C522 C598 ) C522_=_C615( C522 C615 ) C522_=_C631( C522 C631 ) C522_=_C646( C522 C646 ) \nC522_=_C659( C522 C659 ) C522_=_C672( C522 C672 ) C522_=_C684( C522 C684 ) C522_=_C695( C522 C695 ) C522_=_C705( C522 C705 ) C522_=_C714( C522 C714 ) \nC522_=_C728( C522 C728 ) C522_=_C734( C522 C734 ) C522_=_C739( C522 C739 ) C522_=_C743( C522 C743 ) C522_=_C747( C522 C747 ) C522_=_C748( C522 C748 ) \nC522_=_C749( C522 C749 ) C541_=_C543( C541 C543 ) C541_=_C561( C541 C561 ) C541_=_C580( C541 C580 ) C541_=_C613( C541 C613 ) C541_=_C629( C541 C629 ) \nC541_=_C644( C541 C644 ) C541_=_C657( C541 C657 ) C541_=_C670( C541 C670 ) C541_=_C682( C541 C682 ) C541_=_C693( C541 C693 ) C541_=_C703( C541 C703 ) \nC541_=_C712( C541 C712 ) C541_=_C720( C541 C720 ) C541_=_C726( C541 C726 ) C541_=_C732( C541 C732 ) C541_=_C738( C541 C738 ) C541_=_C739( C541 C739 ) \nC541_=_C740( C541 C740 ) C541_=_C741( C541 C741 ) C541_=_C742( C541 C742 ) C543_=_C563( C543 C563 ) C543_=_C582( C543 C582 ) C543_=_C598( C543 C598 ) \nC543_=_C615( C543 C615 ) C543_=_C631( C543 C631 ) C543_=_C646( C543 C646 ) C543_=_C659( C543 C659 ) C543_=_C672( C543 C672 ) C543_=_C684( C543 C684 ) \nC543_=_C695( C543 C695 ) C543_=_C705( C543 C705 ) C543_=_C714( C543 C714 ) C543_=_C728( C543 C728 ) C543_=_C734( C543 C734 ) C543_=_C739( C543 C739 ) \nC543_=_C743( C543 C743 ) C543_=_C747( C543 C747 ) C543_=_C748( C543 C748 ) C543_=_C749( C543 C749 ) C561_=_C563( C561 C563 ) C561_=_C580( C561 C580 ) \nC561_=_C613( C561 C613 ) C561_=_C629( C561 C629 ) C561_=_C644( C561 C644 ) C561_=_C657( C561 C657 ) C561_=_C670( C561 C670 ) C561_=_C682( C561 C682 ) \nC561_=_C693( C561 C693 ) C561_=_C703( C561 C703 ) C561_=_C712( C561 C712 ) C561_=_C720( C561 C720 ) C561_=_C726( C561 C726 ) C561_=_C732( C561 C732 ) \nC561_=_C738( C561 C738 ) C561_=_C739( C561 C739 ) C561_=_C740( C561 C740 ) C561_=_C741( C561 C741 ) C561_=_C742( C561 C742 ) C563_=_C582( C563 C582 ) \nC563_=_C598( C563 C598 ) C563_=_C615( C563 C615 ) C563_=_C631( C563 C631 ) C563_=_C646( C563 C646 ) C563_=_C659( C563 C659 ) C563_=_C672( C563 C672 ) \nC563_=_C684( C563 C684 ) C563_=_C695( C563 C695 ) C563_=_C705( C563 C705 ) C563_=_C714( C563 C714 ) C563_=_C728( C563 C728 ) C563_=_C734( C563 C734 ) \nC563_=_C739( C563 C739 ) C563_=_C743( C563 C743 ) C563_=_C747( C563 C747 ) C563_=_C748( C563 C748 ) C563_=_C749( C563 C749 ) C580_=_C582( C580 C582 ) \nC580_=_C613( C580 C613 ) C580_=_C629( C580 C629 ) C580_=_C644( C580 C644 ) C580_=_C657( C580 C657 ) C580_=_C670( C580 C670 ) C580_=_C682( C580 C682 ) \nC580_=_C693( C580 C693 ) C580_=_C703( C580 C703 ) C580_=_C712( C580 C712 ) C580_=_C720( C580 C720 ) C580_=_C726( C580 C726 ) C580_=_C732( C580 C732 ) \nC580_=_C738( C580 C738 ) C580_=_C739( C580 C739 ) C580_=_C740( C580 C740 ) C580_=_C741( C580 C741 ) C580_=_C742( C580 C742 ) C582_=_C598( C582 C598 ) \nC582_=_C615( C582 C615 ) C582_=_C631( C582 C631 ) C582_=_C646( C582 C646 ) C582_=_C659( C582 C659 ) C582_=_C672( C582 C672 ) C582_=_C684( C582 C684 ) \nC582_=_C695( C582 C695 ) C582_=_C705( C582 C705 ) C582_=_C714( C582 C714 ) C582_=_C728( C582 C728 ) C582_=_C734( C582 C734 ) C582_=_C739( C582 C739 ) \nC582_=_C743( C582 C743 ) C582_=_C747( C582 C747 ) C582_=_C748( C582 C748 ) C582_=_C749( C582 C749 ) C598_=_C615( C598 C615 ) C598_=_C631( C598 C631 ) \nC598_=_C646( C598 C646 ) C598_=_C659( C598 C659 ) C598_=_C672( C598 C672 ) C598_=_C684( C598 C684 ) C598_=_C695( C598 C695 ) C598_=_C705( C598 C705 ) \nC598_=_C714( C598 C714 ) C598_=_C728( C598 C728 ) C598_=_C734( C598 C734 ) C598_=_C739( C598 C739 ) C598_=_C743( C598 C743 ) C598_=_C747(</w:t>
      </w:r>
    </w:p>
    <w:p>
      <w:pPr>
        <w:pStyle w:val="PreformattedText"/>
        <w:bidi w:val="0"/>
        <w:spacing w:before="0" w:after="0"/>
        <w:jc w:val="left"/>
        <w:rPr/>
      </w:pPr>
      <w:r>
        <w:rPr/>
        <w:t xml:space="preserve"> </w:t>
      </w:r>
      <w:r>
        <w:rPr/>
        <w:t>C598 C747 ) \nC598_=_C748( C598 C748 ) C598_=_C749( C598 C749 ) C613_=_C615( C613 C615 ) C613_=_C629( C613 C629 ) C613_=_C644( C613 C644 ) C613_=_C657( C613 C657 ) \nC613_=_C670( C613 C670 ) C613_=_C682( C613 C682 ) C613_=_C693( C613 C693 ) C613_=_C703( C613 C703 ) C613_=_C712( C613 C712 ) C613_=_C720( C613 C720 ) \nC613_=_C726( C613 C726 ) C613_=_C732( C613 C732 ) C613_=_C738( C613 C738 ) C613_=_C739( C613 C739 ) C613_=_C740( C613 C740 ) C613_=_C741( C613 C741 ) \nC613_=_C742( C613 C742 ) C615_=_C631( C615 C631 ) C615_=_C646( C615 C646 ) C615_=_C659( C615 C659 ) C615_=_C672( C615 C672 ) C615_=_C684( C615 C684 ) \nC615_=_C695( C615 C695 ) C615_=_C705( C615 C705 ) C615_=_C714( C615 C714 ) C615_=_C728( C615 C728 ) C615_=_C734( C615 C734 ) C615_=_C739( C615 C739 ) \nC615_=_C743( C615 C743 ) C615_=_C747( C615 C747 ) C615_=_C748( C615 C748 ) C615_=_C749( C615 C749 ) C629_=_C631( C629 C631 ) C629_=_C644( C629 C644 ) \nC629_=_C657( C629 C657 ) C629_=_C670( C629 C670 ) C629_=_C682( C629 C682 ) C629_=_C693( C629 C693 ) C629_=_C703( C629 C703 ) C629_=_C712( C629 C712 ) \nC629_=_C720( C629 C720 ) C629_=_C726( C629 C726 ) C629_=_C732( C629 C732 ) C629_=_C738( C629 C738 ) C629_=_C739( C629 C739 ) C629_=_C740( C629 C740 ) \nC629_=_C741( C629 C741 ) C629_=_C742( C629 C742 ) C631_=_C646( C631 C646 ) C631_=_C659( C631 C659 ) C631_=_C672( C631 C672 ) C631_=_C684( C631 C684 ) \nC631_=_C695( C631 C695 ) C631_=_C705( C631 C705 ) C631_=_C714( C631 C714 ) C631_=_C728( C631 C728 ) C631_=_C734( C631 C734 ) C631_=_C739( C631 C739 ) \nC631_=_C743( C631 C743 ) C631_=_C747( C631 C747 ) C631_=_C748( C631 C748 ) C631_=_C749( C631 C749 ) C644_=_C646( C644 C646 ) C644_=_C657( C644 C657 ) \nC644_=_C670( C644 C670 ) C644_=_C682( C644 C682 ) C644_=_C693( C644 C693 ) C644_=_C703( C644 C703 ) C644_=_C712( C644 C712 ) C644_=_C720( C644 C720 ) \nC644_=_C726( C644 C726 ) C644_=_C732( C644 C732 ) C644_=_C738( C644 C738 ) C644_=_C739( C644 C739 ) C644_=_C740( C644 C740 ) C644_=_C741( C644 C741 ) \nC644_=_C742( C644 C742 ) C646_=_C659( C646 C659 ) C646_=_C672( C646 C672 ) C646_=_C684( C646 C684 ) C646_=_C695( C646 C695 ) C646_=_C705( C646 C705 ) \nC646_=_C714( C646 C714 ) C646_=_C728( C646 C728 ) C646_=_C734( C646 C734 ) C646_=_C739( C646 C739 ) C646_=_C743( C646 C743 ) C646_=_C747( C646 C747 ) \nC646_=_C748( C646 C748 ) C646_=_C749( C646 C749 ) C657_=_C659( C657 C659 ) C657_=_C670( C657 C670 ) C657_=_C682( C657 C682 ) C657_=_C693( C657 C693 ) \nC657_=_C703( C657 C703 ) C657_=_C712( C657 C712 ) C657_=_C720( C657 C720 ) C657_=_C726( C657 C726 ) C657_=_C732( C657 C732 ) C657_=_C738( C657 C738 ) \nC657_=_C739( C657 C739 ) C657_=_C740( C657 C740 ) C657_=_C741( C657 C741 ) C657_=_C742( C657 C742 ) C659_=_C672( C659 C672 ) C659_=_C684( C659 C684 ) \nC659_=_C695( C659 C695 ) C659_=_C705( C659 C705 ) C659_=_C714( C659 C714 ) C659_=_C728( C659 C728 ) C659_=_C734( C659 C734 ) C659_=_C739( C659 C739 ) \nC659_=_C743( C659 C743 ) C659_=_C747( C659 C747 ) C659_=_C748( C659 C748 ) C659_=_C749( C659 C749 ) C670_=_C672( C670 C672 ) C670_=_C682( C670 C682 ) \nC670_=_C693( C670 C693 ) C670_=_C703( C670 C703 ) C670_=_C712( C670 C712 ) C670_=_C720( C670 C720 ) C670_=_C726( C670 C726 ) C670_=_C732( C670 C732 ) \nC670_=_C738( C670 C738 ) C670_=_C739( C670 C739 ) C670_=_C740( C670 C740 ) C670_=_C741( C670 C741 ) C670_=_C742( C670 C742 ) C672_=_C684( C672 C684 ) \nC672_=_C695( C672 C695 ) C672_=_C705( C672 C705 ) C672_=_C714( C672 C714 ) C672_=_C728( C672 C728 ) C672_=_C734( C672 C734 ) C672_=_C739( C672 C739 ) \nC672_=_C743( C672 C743 ) C672_=_C747( C672 C747 ) C672_=_C748( C672 C748 ) C672_=_C749( C672 C749 ) C682_=_C684( C682 C684 ) C682_=_C693( C682 C693 ) \nC682_=_C703( C682 C703 ) C682_=_C712( C682 C712 ) C682_=_C720( C682 C720 ) C682_=_C726( C682 C726 ) C682_=_C732( C682 C732 ) C682_=_C738( C682 C738 ) \nC682_=_C739( C682 C739 ) C682_=_C740( C682 C740 ) C682_=_C741( C682 C741 ) C682_=_C742( C682 C742 ) C684_=_C695( C684 C695 ) C684_=_C705( C684 C705 ) \nC684_=_C714( C684 C714 ) C684_=_C728( C684 C728 ) C684_=_C734( C684 C734 ) C684_=_C739( C684 C739 ) C684_=_C743( C684 C743 ) C684_=_C747( C684 C747 ) \nC684_=_C748( C684 C748 ) C684_=_C749( C684 C749 ) C693_=_C695( C693 C695 ) C693_=_C703( C693 C703 ) C693_=_C712( C693 C712 ) C693_=_C720( C693 C720 ) \nC693_=_C726( C693 C726 ) C693_=_C732( C693 C732 ) C693_=_C738( C693 C738 ) C693_=_C739( C693 C739 ) C693_=_C740( C693 C740 ) C693_=_C741( C693 C741 ) \nC693_=_C742( C693 C742 ) C695_=_C705( C695 C705 ) C695_=_C714( C695 C714 ) C695_=_C728( C695 C728 ) C695_=_C734( C695 C734 ) C695_=_C739( C695 C739 ) \nC695_=_C743( C695 C743 ) C695_=_C747( C695 C747 ) C695_=_C748( C695 C748 ) C695_=_C749( C695 C749 ) C703_=_C705( C703 C705 ) C703_=_C712( C703 C712 ) \nC703_=_C720( C703 C720 ) C703_=_C726( C703 C726 ) C703_=_C732( C703 C732 ) C703_=_C738( C703 C738 ) C703_=_C739( C703 C739 ) C703_=_C740( C703 C740 ) \nC703_=_C741( C703 C741 ) C703_=_C742( C703 C742 ) C705_=_C714( C705 C714 ) C705_=_C728( C705 C728 ) C705_=_C734( C705 C734 ) C705_=_C739( C705 C739 ) \nC705_=_C743( C705 C743 ) C705_=_C747( C705 C747 ) C705_=_C748( C705 C748 ) C705_=_C749( C705 C749 ) C712_=_C714( C712 C714 ) C712_=_C720( C712 C720 ) \nC712_=_C726( C712 C726 ) C712_=_C732( C712 C732 ) C712_=_C738( C712 C738 ) C712_=_C739( C712 C739 ) C712_=_C740( C712 C740 ) C712_=_C741( C712 C741 ) \nC712_=_C742( C712 C742 ) C714_=_C728( C714 C728 ) C714_=_C734( C714 C734 ) C714_=_C739( C714 C739 ) C714_=_C743( C714 C743 ) C714_=_C747( C714 C747 ) \nC714_=_C748( C714 C748 ) C714_=_C749( C714 C749 ) C720_=_C726( C720 C726 ) C720_=_C732( C720 C732 ) C720_=_C738( C720 C738 ) C720_=_C739( C720 C739 ) \nC720_=_C740( C720 C740 ) C720_=_C741( C720 C741 ) C720_=_C742( C720 C742 ) C726_=_C728( C726 C728 ) C726_=_C732( C726 C732 ) C726_=_C738( C726 C738 ) \nC726_=_C739( C726 C739 ) C726_=_C740( C726 C740 ) C726_=_C741( C726 C741 ) C726_=_C742( C726 C742 ) C728_=_C734( C728 C734 ) C728_=_C739( C728 C739 ) \nC728_=_C743( C728 C743 ) C728_=_C747( C728 C747 ) C728_=_C748( C728 C748 ) C728_=_C749( C728 C749 ) C732_=_C734( C732 C734 ) C732_=_C738( C732 C738 ) \nC732_=_C739( C732 C739 ) C732_=_C740( C732 C740 ) C732_=_C741( C732 C741 ) C732_=_C742( C732 C742 ) C734_=_C739( C734 C739 ) C734_=_C743( C734 C743 ) \nC734_=_C747( C734 C747 ) C734_=_C748( C734 C748 ) C734_=_C749( C734 C749 ) C738_=_C739( C738 C739 ) C738_=_C740( C738 C740 ) C738_=_C741( C738 C741 ) \nC738_=_C742( C738 C742 ) C738_=_C743( C738 C743 ) C739_=_C740( C739 C740 ) C739_=_C741( C739 C741 ) C739_=_C742( C739 C742 ) C739_=_C743( C739 C743 ) \nC739_=_C747( C739 C747 ) C739_=_C748( C739 C748 ) C739_=_C749( C739 C749 ) C740_=_C741( C740 C741 ) C740_=_C742( C740 C742 ) C740_=_C747( C740 C747 ) \nC741_=_C742( C741 C742 ) C741_=_C748( C741 C748 ) C742_=_C749( C742 C749 ) C743_=_C747( C743 C747 ) C743_=_C748( C743 C748 ) C743_=_C749( C743 C749 ) \nC747_=_C748( C747 C748 ) C747_=_C749( C747 C749 ) C748_=_C749( C748 C749 ) "];11-&gt;21[label="131: C1 C12 C33 C35 C39 \nC50 C71 C73 C77 C78 C79 \nC80 C81 C82 C83 C84 C85 \nC87 C88 C89 C90 C91 C92 \nC93 C94 C95 C96 C97 C98 \nC99 C100 C101 C102 C103 C104 \nC105 C107 C109 C110 C111 C121 \nC140 C142 C154 C174 C184 C204 \nC234 C236 C265 C274 C293 C295 \nC302 C322 C324 C329 C351 C356 \nC377 C379 C383 C403 C405 C409 \nC410 C411 C412 C413 C414 C415 \nC416 C417 C418 C419 C420 C421 \nC422 C423 C424 C425 C426 C428 \nC430 C431 C451 C453 C475 C477 \nC498 C500 C520 C522 C541 C543 \nC561 C563 C580 C582 C598 C613 \nC615 C629 C631 C644 C646 C657 \nC659 C670 C672 C682 C684 C693 \nC695 C703 C705 C712 C714 C720 \nC726 C728 C732 C734 C738 C740 \nC741 C742 C743 C747 C748 C749 \n2262: C1_=_C12 ,C1_=_C33 ,C1_=_C35 ,C1_=_C39 ,C1_=_C77 ,\nC1_=_C78 ,C1_=_C79 ,C1_=_C80 ,C1_=_C81 ,C1_=_C82 ,C1_=_C83 ,\nC1_=_C84 ,C1_=_C85 ,C1_=_C87 ,C1_=_C88 ,C1_=_C89 ,C1_=_C90 ,\nC1_=_C91 ,C1_=_C92 ,C1_=_C93 ,C1_=_C94 ,C1_=_C95 ,C1_=_C96 ,\nC1_=_C97 ,C1_=_C98 ,C1_=_C99 ,C1_=_C100 ,C1_=_C101 ,C1_=_C102 ,\nC1_=_C103 ,C1_=_C104 ,C1_=_C105 ,C1_=_C107 ,C1_=_C109 ,C1_=_C110 ,\nC1_=_C111 ,C12_=_C33 ,C12_=_C35 ,C12_=_C50 ,C12_=_C121 ,C12_=_C154 ,\nC12_=_C184 ,C12_=_C274 ,C12_=_C302 ,C12_=_C329 ,C12_=_C356 ,C12_=_C383 ,\nC12_=_C409 ,C12_=_C410 ,C12_=_C411 ,C12_=_C412 ,C12_=_C413 ,C12_=_C414 ,\nC12_=_C415 ,C12_=_C416 ,C12_=_C417 ,C12_=_C418 ,C12_=_C419 ,C12_=_C420 ,\nC12_=_C421 ,C12_=_C422 ,C12_=_C423 ,C12_=_C424 ,C12_=_C425 ,C12_=_C426 ,\nC12_=_C428 ,C12_=_C430 ,C12_=_C431 ,C33_=_C35 ,C33_=_C71 ,C33_=_C140 ,\nC33_=_C204 ,C33_=_C234 ,C33_=_C265 ,C33_=_C293 ,C33_=_C322 ,C33_=_C377 ,\nC33_=_C403 ,C33_=_C451 ,C33_=_C475 ,C33_=_C498 ,C33_=_C520 ,C33_=_C541 ,\nC33_=_C561 ,C33_=_C580 ,C33_=_C613 ,C33_=_C629 ,C33_=_C644 ,C33_=_C657 ,\nC33_=_C670 ,C33_=_C682 ,C33_=_C693 ,C33_=_C703 ,C33_=_C712 ,C33_=_C720 ,\nC33_=_C726 ,C33_=_C732 ,C33_=_C738 ,C33_=_C740 ,C33_=_C741 ,C33_=_C742 ,\nC35_=_C73 ,C35_=_C142 ,C35_=_C174 ,C35_=_C236 ,C35_=_C295 ,C35_=_C324 ,\nC35_=_C351 ,C35_=_C379 ,C35_=_C405 ,C35_=_C453 ,C35_=_C477 ,C35_=_C500 ,\nC35_=_C522 ,C35_=_C543 ,C35_=_C563 ,C35_=_C582 ,C35_=_C598 ,C35_=_C615 ,\nC35_=_C631 ,C35_=_C646 ,C35_=_C659 ,C35_=_C672 ,C35_=_C684 ,C35_=_C695 ,\nC35_=_C705 ,C35_=_C714 ,C35_=_C728 ,C35_=_C734 ,C35_=_C743 ,C35_=_C747 ,\nC35_=_C748 ,C35_=_C749 ,C39_=_C50 ,C39_=_C71 ,C39_=_C73 ,C39_=_C77 ,\nC39_=_C78 ,C39_=_C79 ,C39_=_C80 ,C39_=_C81 ,C39_=_C82 ,C39_=_C83 ,\nC39_=_C84 ,C39_=_C85 ,C39_=_C87 ,C39_=_C88 ,C39_=_C89 ,C39_=_C90 ,\nC39_=_C91 ,C39_=_C92 ,C39_=_C93 ,C39_=_C94 ,C39_=_C95 ,C39_=_C96 ,\nC39_=_C97 ,C39_=_C98 ,C39_=_C99 ,C39_=_C100 ,C39_=_C101 ,C39_=_C102 ,\nC39_=_C103 ,C39_=_C104 ,C39_=_C105 ,C39_=_C107 ,C39_=_C109 ,C39_=_C110 ,\nC39_=_C111 ,C50_=_C71 ,C50_=_C73 ,C50_=_C121 ,C50_=_C154 ,C50_=_C184 ,\nC50_=_C274 ,C50_=_C302 ,C50_=_C329 ,C50_=_C356 ,C50_=_C383 ,C50_=_C409 ,\nC50_=_C410 ,C50_=_C411 ,C50_=_C412 ,C50_=_C413 ,C50_=_C414 ,C50_=_C415 ,\nC50_=_C416 ,C50_=_C417 ,C50_=_C418 ,C50_=_C419 ,C50_=_C420 ,C50_=_C421 ,\nC50_=_C422 ,C50_=_C423</w:t>
      </w:r>
    </w:p>
    <w:p>
      <w:pPr>
        <w:pStyle w:val="PreformattedText"/>
        <w:bidi w:val="0"/>
        <w:spacing w:before="0" w:after="0"/>
        <w:jc w:val="left"/>
        <w:rPr/>
      </w:pPr>
      <w:r>
        <w:rPr/>
        <w:t xml:space="preserve"> </w:t>
      </w:r>
      <w:r>
        <w:rPr/>
        <w:t>,C50_=_C424 ,C50_=_C425 ,C50_=_C426 ,C50_=_C428 ,\nC50_=_C430 ,C50_=_C431 ,C71_=_C73 ,C71_=_C140 ,C71_=_C204 ,C71_=_C234 ,\nC71_=_C265 ,C71_=_C293 ,C71_=_C322 ,C71_=_C377 ,C71_=_C403 ,C71_=_C451 ,\nC71_=_C475 ,C71_=_C498 ,C71_=_C520 ,C71_=_C541 ,C71_=_C561 ,C71_=_C580 ,\nC71_=_C613 ,C71_=_C629 ,C71_=_C644 ,C71_=_C657 ,C71_=_C670 ,C71_=_C682 ,\nC71_=_C693 ,C71_=_C703 ,C71_=_C712 ,C71_=_C720 ,C71_=_C726 ,C71_=_C732 ,\nC71_=_C738 ,C71_=_C740 ,C71_=_C741 ,C71_=_C742 ,C73_=_C142 ,C73_=_C174 ,\nC73_=_C236 ,C73_=_C295 ,C73_=_C324 ,C73_=_C351 ,C73_=_C379 ,C73_=_C405 ,\nC73_=_C453 ,C73_=_C477 ,C73_=_C500 ,C73_=_C522 ,C73_=_C543 ,C73_=_C563 ,\nC73_=_C582 ,C73_=_C598 ,C73_=_C615 ,C73_=_C631 ,C73_=_C646 ,C73_=_C659 ,\nC73_=_C672 ,C73_=_C684 ,C73_=_C695 ,C73_=_C705 ,C73_=_C714 ,C73_=_C728 ,\nC73_=_C734 ,C73_=_C743 ,C73_=_C747 ,C73_=_C748 ,C73_=_C749 ,C77_=_C78 ,\nC77_=_C79 ,C77_=_C80 ,C77_=_C81 ,C77_=_C82 ,C77_=_C83 ,C77_=_C84 ,\nC77_=_C85 ,C77_=_C87 ,C77_=_C88 ,C77_=_C89 ,C77_=_C90 ,C77_=_C91 ,\nC77_=_C92 ,C77_=_C93 ,C77_=_C94 ,C77_=_C95 ,C77_=_C96 ,C77_=_C97 ,\nC77_=_C98 ,C77_=_C99 ,C77_=_C100 ,C77_=_C101 ,C77_=_C102 ,C77_=_C103 ,\nC77_=_C104 ,C77_=_C105 ,C77_=_C107 ,C77_=_C109 ,C77_=_C110 ,C77_=_C111 ,\nC77_=_C121 ,C77_=_C140 ,C77_=_C142 ,C78_=_C79 ,C78_=_C80 ,C78_=_C81 ,\nC78_=_C82 ,C78_=_C83 ,C78_=_C84 ,C78_=_C85 ,C78_=_C87 ,C78_=_C88 ,\nC78_=_C89 ,C78_=_C90 ,C78_=_C91 ,C78_=_C92 ,C78_=_C93 ,C78_=_C94 ,\nC78_=_C95 ,C78_=_C96 ,C78_=_C97 ,C78_=_C98 ,C78_=_C99 ,C78_=_C100 ,\nC78_=_C101 ,C78_=_C102 ,C78_=_C103 ,C78_=_C104 ,C78_=_C105 ,C78_=_C107 ,\nC78_=_C109 ,C78_=_C110 ,C78_=_C111 ,C78_=_C154 ,C78_=_C174 ,C79_=_C80 ,\nC79_=_C81 ,C79_=_C82 ,C79_=_C83 ,C79_=_C84 ,C79_=_C85 ,C79_=_C87 ,\nC79_=_C88 ,C79_=_C89 ,C79_=_C90 ,C79_=_C91 ,C79_=_C92 ,C79_=_C93 ,\nC79_=_C94 ,C79_=_C95 ,C79_=_C96 ,C79_=_C97 ,C79_=_C98 ,C79_=_C99 ,\nC79_=_C100 ,C79_=_C101 ,C79_=_C102 ,C79_=_C103 ,C79_=_C104 ,C79_=_C105 ,\nC79_=_C107 ,C79_=_C109 ,C79_=_C110 ,C79_=_C111 ,C79_=_C184 ,C79_=_C204 ,\nC80_=_C81 ,C80_=_C82 ,C80_=_C83 ,C80_=_C84 ,C80_=_C85 ,C80_=_C87 ,\nC80_=_C88 ,C80_=_C89 ,C80_=_C90 ,C80_=_C91 ,C80_=_C92 ,C80_=_C93 ,\nC80_=_C94 ,C80_=_C95 ,C80_=_C96 ,C80_=_C97 ,C80_=_C98 ,C80_=_C99 ,\nC80_=_C100 ,C80_=_C101 ,C80_=_C102 ,C80_=_C103 ,C80_=_C104 ,C80_=_C105 ,\nC80_=_C107 ,C80_=_C109 ,C80_=_C110 ,C80_=_C111 ,C80_=_C234 ,C80_=_C236 ,\nC81_=_C82 ,C81_=_C83 ,C81_=_C84 ,C81_=_C85 ,C81_=_C87 ,C81_=_C88 ,\nC81_=_C89 ,C81_=_C90 ,C81_=_C91 ,C81_=_C92 ,C81_=_C93 ,C81_=_C94 ,\nC81_=_C95 ,C81_=_C96 ,C81_=_C97 ,C81_=_C98 ,C81_=_C99 ,C81_=_C100 ,\nC81_=_C101 ,C81_=_C102 ,C81_=_C103 ,C81_=_C104 ,C81_=_C105 ,C81_=_C107 ,\nC81_=_C109 ,C81_=_C110 ,C81_=_C111 ,C81_=_C265 ,C82_=_C83 ,C82_=_C84 ,\nC82_=_C85 ,C82_=_C87 ,C82_=_C88 ,C82_=_C89 ,C82_=_C90 ,C82_=_C91 ,\nC82_=_C92 ,C82_=_C93 ,C82_=_C94 ,C82_=_C95 ,C82_=_C96 ,C82_=_C97 ,\nC82_=_C98 ,C82_=_C99 ,C82_=_C100 ,C82_=_C101 ,C82_=_C102 ,C82_=_C103 ,\nC82_=_C104 ,C82_=_C105 ,C82_=_C107 ,C82_=_C109 ,C82_=_C110 ,C82_=_C111 ,\nC82_=_C274 ,C82_=_C293 ,C82_=_C295 ,C83_=_C84 ,C83_=_C85 ,C83_=_C87 ,\nC83_=_C88 ,C83_=_C89 ,C83_=_C90 ,C83_=_C91 ,C83_=_C92 ,C83_=_C93 ,\nC83_=_C94 ,C83_=_C95 ,C83_=_C96 ,C83_=_C97 ,C83_=_C98 ,C83_=_C99 ,\nC83_=_C100 ,C83_=_C101 ,C83_=_C102 ,C83_=_C103 ,C83_=_C104 ,C83_=_C105 ,\nC83_=_C107 ,C83_=_C109 ,C83_=_C110 ,C83_=_C111 ,C83_=_C302 ,C83_=_C322 ,\nC83_=_C324 ,C84_=_C85 ,C84_=_C87 ,C84_=_C88 ,C84_=_C89 ,C84_=_C90 ,\nC84_=_C91 ,C84_=_C92 ,C84_=_C93 ,C84_=_C94 ,C84_=_C95 ,C84_=_C96 ,\nC84_=_C97 ,C84_=_C98 ,C84_=_C99 ,C84_=_C100 ,C84_=_C101 ,C84_=_C102 ,\nC84_=_C103 ,C84_=_C104 ,C84_=_C105 ,C84_=_C107 ,C84_=_C109 ,C84_=_C110 ,\nC84_=_C111 ,C84_=_C356 ,C84_=_C377 ,C84_=_C379 ,C85_=_C87 ,C85_=_C88 ,\nC85_=_C89 ,C85_=_C90 ,C85_=_C91 ,C85_=_C92 ,C85_=_C93 ,C85_=_C94 ,\nC85_=_C95 ,C85_=_C96 ,C85_=_C97 ,C85_=_C98 ,C85_=_C99 ,C85_=_C100 ,\nC85_=_C101 ,C85_=_C102 ,C85_=_C103 ,C85_=_C104 ,C85_=_C105 ,C85_=_C107 ,\nC85_=_C109 ,C85_=_C110 ,C85_=_C111 ,C85_=_C383 ,C85_=_C403 ,C85_=_C405 ,\nC87_=_C88 ,C87_=_C89 ,C87_=_C90 ,C87_=_C91 ,C87_=_C92 ,C87_=_C93 ,\nC87_=_C94 ,C87_=_C95 ,C87_=_C96 ,C87_=_C97 ,C87_=_C98 ,C87_=_C99 ,\nC87_=_C100 ,C87_=_C101 ,C87_=_C102 ,C87_=_C103 ,C87_=_C104 ,C87_=_C105 ,\nC87_=_C107 ,C87_=_C109 ,C87_=_C110 ,C87_=_C111 ,C87_=_C409 ,C87_=_C451 ,\nC87_=_C453 ,C88_=_C89 ,C88_=_C90 ,C88_=_C91 ,C88_=_C92 ,C88_=_C93 ,\nC88_=_C94 ,C88_=_C95 ,C88_=_C96 ,C88_=_C97 ,C88_=_C98 ,C88_=_C99 ,\nC88_=_C100 ,C88_=_C101 ,C88_=_C102 ,C88_=_C103 ,C88_=_C104 ,C88_=_C105 ,\nC88_=_C107 ,C88_=_C109 ,C88_=_C110 ,C88_=_C111 ,C88_=_C410 ,C88_=_C475 ,\nC88_=_C477 ,C89_=_C90 ,C89_=_C91 ,C89_=_C92 ,C89_=_C93 ,C89_=_C94 ,\nC89_=_C95 ,C89_=_C96 ,C89_=_C97 ,C89_=_C98 ,C89_=_C99 ,C89_=_C100 ,\nC89_=_C101 ,C89_=_C102 ,C89_=_C103 ,C89_=_C104 ,C89_=_C105 ,C89_=_C107 ,\nC89_=_C109 ,C89_=_C110 ,C89_=_C111 ,C89_=_C498 ,C89_=_C500 ,C90_=_C91 ,\nC90_=_C92 ,C90_=_C93 ,C90_=_C94 ,C90_=_C95 ,C90_=_C96 ,C90_=_C97 ,\nC90_=_C98 ,C90_=_C99 ,C90_=_C100 ,C90_=_C101 ,C90_=_C102 ,C90_=_C103 ,\nC90_=_C104 ,C90_=_C105 ,C90_=_C107 ,C90_=_C109 ,C90_=_C110 ,C90_=_C111 ,\nC90_=_C411 ,C90_=_C520 ,C90_=_C522 ,C91_=_C92 ,C91_=_C93 ,C91_=_C94 ,\nC91_=_C95 ,C91_=_C96 ,C91_=_C97 ,C91_=_C98 ,C91_=_C99 ,C91_=_C100 ,\nC91_=_C101 ,C91_=_C102 ,C91_=_C103 ,C91_=_C104 ,C91_=_C105 ,C91_=_C107 ,\nC91_=_C109 ,C91_=_C110 ,C91_=_C111 ,C91_=_C412 ,C91_=_C541 ,C91_=_C543 ,\nC92_=_C93 ,C92_=_C94 ,C92_=_C95 ,C92_=_C96 ,C92_=_C97 ,C92_=_C98 ,\nC92_=_C99 ,C92_=_C100 ,C92_=_C101 ,C92_=_C102 ,C92_=_C103 ,C92_=_C104 ,\nC92_=_C105 ,C92_=_C107 ,C92_=_C109 ,C92_=_C110 ,C92_=_C111 ,C92_=_C413 ,\nC92_=_C561 ,C92_=_C563 ,C93_=_C94 ,C93_=_C95 ,C93_=_C96 ,C93_=_C97 ,\nC93_=_C98 ,C93_=_C99 ,C93_=_C100 ,C93_=_C101 ,C93_=_C102 ,C93_=_C103 ,\nC93_=_C104 ,C93_=_C105 ,C93_=_C107 ,C93_=_C109 ,C93_=_C110 ,C93_=_C111 ,\nC93_=_C414 ,C93_=_C580 ,C93_=_C582 ,C94_=_C95 ,C94_=_C96 ,C94_=_C97 ,\nC94_=_C98 ,C94_=_C99 ,C94_=_C100 ,C94_=_C101 ,C94_=_C102 ,C94_=_C103 ,\nC94_=_C104 ,C94_=_C105 ,C94_=_C107 ,C94_=_C109 ,C94_=_C110 ,C94_=_C111 ,\nC94_=_C415 ,C94_=_C598 ,C95_=_C96 ,C95_=_C97 ,C95_=_C98 ,C95_=_C99 ,\nC95_=_C100 ,C95_=_C101 ,C95_=_C102 ,C95_=_C103 ,C95_=_C104 ,C95_=_C105 ,\nC95_=_C107 ,C95_=_C109 ,C95_=_C110 ,C95_=_C111 ,C95_=_C416 ,C95_=_C613 ,\nC95_=_C615 ,C96_=_C97 ,C96_=_C98 ,C96_=_C99 ,C96_=_C100 ,C96_=_C101 ,\nC96_=_C102 ,C96_=_C103 ,C96_=_C104 ,C96_=_C105 ,C96_=_C107 ,C96_=_C109 ,\nC96_=_C110 ,C96_=_C111 ,C96_=_C417 ,C96_=_C629 ,C96_=_C631 ,C97_=_C98 ,\nC97_=_C99 ,C97_=_C100 ,C97_=_C101 ,C97_=_C102 ,C97_=_C103 ,C97_=_C104 ,\nC97_=_C105 ,C97_=_C107 ,C97_=_C109 ,C97_=_C110 ,C97_=_C111 ,C97_=_C418 ,\nC97_=_C644 ,C97_=_C646 ,C98_=_C99 ,C98_=_C100 ,C98_=_C101 ,C98_=_C102 ,\nC98_=_C103 ,C98_=_C104 ,C98_=_C105 ,C98_=_C107 ,C98_=_C109 ,C98_=_C110 ,\nC98_=_C111 ,C98_=_C419 ,C98_=_C657 ,C98_=_C659 ,C99_=_C100 ,C99_=_C101 ,\nC99_=_C102 ,C99_=_C103 ,C99_=_C104 ,C99_=_C105 ,C99_=_C107 ,C99_=_C109 ,\nC99_=_C110 ,C99_=_C111 ,C99_=_C421 ,C99_=_C682 ,C99_=_C684 ,C100_=_C101 ,\nC100_=_C102 ,C100_=_C103 ,C100_=_C104 ,C100_=_C105 ,C100_=_C107 ,C100_=_C109 ,\nC100_=_C110 ,C100_=_C111 ,C100_=_C422 ,C100_=_C693 ,C100_=_C695 ,C101_=_C102 ,\nC101_=_C103 ,C101_=_C104 ,C101_=_C105 ,C101_=_C107 ,C101_=_C109 ,C101_=_C110 ,\nC101_=_C111 ,C101_=_C423 ,C101_=_C703 ,C101_=_C705 ,C102_=_C103 ,C102_=_C104 ,\nC102_=_C105 ,C102_=_C107 ,C102_=_C109 ,C102_=_C110 ,C102_=_C111 ,C102_=_C424 ,\nC102_=_C712 ,C102_=_C714 ,C103_=_C104 ,C103_=_C105 ,C103_=_C107 ,C103_=_C109 ,\nC103_=_C110 ,C103_=_C111 ,C103_=_C720 ,C104_=_C105 ,C104_=_C107 ,C104_=_C109 ,\nC104_=_C110 ,C104_=_C111 ,C104_=_C425 ,C104_=_C726 ,C104_=_C728 ,C105_=_C107 ,\nC105_=_C109 ,C105_=_C110 ,C105_=_C111 ,C105_=_C426 ,C105_=_C732 ,C105_=_C734 ,\nC107_=_C109 ,C107_=_C110 ,C107_=_C111 ,C107_=_C428 ,C107_=_C738 ,C107_=_C743 ,\nC109_=_C110 ,C109_=_C111 ,C109_=_C430 ,C109_=_C740 ,C109_=_C747 ,C110_=_C111 ,\nC110_=_C431 ,C110_=_C741 ,C110_=_C748 ,C111_=_C742 ,C111_=_C749 ,C121_=_C140 ,\nC121_=_C142 ,C121_=_C154 ,C121_=_C184 ,C121_=_C274 ,C121_=_C302 ,C121_=_C329 ,\nC121_=_C356 ,C121_=_C383 ,C121_=_C409 ,C121_=_C410 ,C121_=_C411 ,C121_=_C412 ,\nC121_=_C413 ,C121_=_C414 ,C121_=_C415 ,C121_=_C416 ,C121_=_C417 ,C121_=_C418 ,\nC121_=_C419 ,C121_=_C420 ,C121_=_C421 ,C121_=_C422 ,C121_=_C423 ,C121_=_C424 ,\nC121_=_C425 ,C121_=_C426 ,C121_=_C428 ,C121_=_C430 ,C121_=_C431 ,C140_=_C142 ,\nC140_=_C204 ,C140_=_C234 ,C140_=_C265 ,C140_=_C293 ,C140_=_C322 ,C140_=_C377 ,\nC140_=_C403 ,C140_=_C451 ,C140_=_C475 ,C140_=_C498 ,C140_=_C520 ,C140_=_C541 ,\nC140_=_C561 ,C140_=_C580 ,C140_=_C613 ,C140_=_C629 ,C140_=_C644 ,C140_=_C657 ,\nC140_=_C670 ,C140_=_C682 ,C140_=_C693 ,C140_=_C703 ,C140_=_C712 ,C140_=_C720 ,\nC140_=_C726 ,C140_=_C732 ,C140_=_C738 ,C140_=_C740 ,C140_=_C741 ,C140_=_C742 ,\nC142_=_C174 ,C142_=_C236 ,C142_=_C295 ,C142_=_C324 ,C142_=_C351 ,C142_=_C379 ,\nC142_=_C405 ,C142_=_C453 ,C142_=_C477 ,C142_=_C500 ,C142_=_C522 ,C142_=_C543 ,\nC142_=_C563 ,C142_=_C582 ,C142_=_C598 ,C142_=_C615 ,C142_=_C631 ,C142_=_C646 ,\nC142_=_C659 ,C142_=_C672 ,C142_=_C684 ,C142_=_C695 ,C142_=_C705 ,C142_=_C714 ,\nC142_=_C728 ,C142_=_C734 ,C142_=_C743 ,C142_=_C747 ,C142_=_C748 ,C142_=_C749 ,\nC154_=_C174 ,C154_=_C184 ,C154_=_C274 ,C154_=_C302 ,C154_=_C329 ,C154_=_C356 ,\nC154_=_C383 ,C154_=_C409 ,C154_=_C410 ,C154_=_C411 ,C154_=_C412 ,C154_=_C413 ,\nC154_=_C414 ,C154_=_C415 ,C154_=_C416 ,C154_=_C417 ,C154_=_C418 ,C154_=_C419 ,\nC154_=_C420 ,C154_=_C421 ,C154_=_C422 ,C154_=_C423 ,C154_=_C424 ,C154_=_C425 ,\nC154_=_C426 ,C154_=_C428 ,C154_=_C430 ,C154_=_C431 ,C174_=_C236 ,C174_=_C295 ,\nC174_=_C324 ,C174_=_C351 ,C174_=_C379 ,C174_=_C405 ,C174_=_C453 ,C174_=_C477 ,\nC174_=_C500 ,C174_=_C522 ,C174_=_C543 ,C174_=_C563 ,C174_=_C582 ,C174_=_C598 ,\nC174_=_C615 ,C174_=_C631 ,C174_=_C646 ,C174_=_C659 ,C174_=_C672 ,C174_=_C684 ,\nC174_=_C695 ,C174_=_C705 ,C174_=_C714 ,C174_=_C728 ,C174_=_C734 ,C174_=_C743 ,\nC174_=_C747 ,C174_=_C748 ,C174_=_C749 ,C184_=_C204 ,C184_=_C274 ,C184_=_C302 ,\nC184_=_C329 ,C184_=_C356</w:t>
      </w:r>
    </w:p>
    <w:p>
      <w:pPr>
        <w:pStyle w:val="PreformattedText"/>
        <w:bidi w:val="0"/>
        <w:spacing w:before="0" w:after="0"/>
        <w:jc w:val="left"/>
        <w:rPr/>
      </w:pPr>
      <w:r>
        <w:rPr/>
        <w:t xml:space="preserve"> </w:t>
      </w:r>
      <w:r>
        <w:rPr/>
        <w:t>,C184_=_C383 ,C184_=_C409 ,C184_=_C410 ,C184_=_C411 ,\nC184_=_C412 ,C184_=_C413 ,C184_=_C414 ,C184_=_C415 ,C184_=_C416 ,C184_=_C417 ,\nC184_=_C418 ,C184_=_C419 ,C184_=_C420 ,C184_=_C421 ,C184_=_C422 ,C184_=_C423 ,\nC184_=_C424 ,C184_=_C425 ,C184_=_C426 ,C184_=_C428 ,C184_=_C430 ,C184_=_C431 ,\nC204_=_C234 ,C204_=_C265 ,C204_=_C293 ,C204_=_C322 ,C204_=_C377 ,C204_=_C403 ,\nC204_=_C451 ,C204_=_C475 ,C204_=_C498 ,C204_=_C520 ,C204_=_C541 ,C204_=_C561 ,\nC204_=_C580 ,C204_=_C613 ,C204_=_C629 ,C204_=_C644 ,C204_=_C657 ,C204_=_C670 ,\nC204_=_C682 ,C204_=_C693 ,C204_=_C703 ,C204_=_C712 ,C204_=_C720 ,C204_=_C726 ,\nC204_=_C732 ,C204_=_C738 ,C204_=_C740 ,C204_=_C741 ,C204_=_C742 ,C234_=_C236 ,\nC234_=_C265 ,C234_=_C293 ,C234_=_C322 ,C234_=_C377 ,C234_=_C403 ,C234_=_C451 ,\nC234_=_C475 ,C234_=_C498 ,C234_=_C520 ,C234_=_C541 ,C234_=_C561 ,C234_=_C580 ,\nC234_=_C613 ,C234_=_C629 ,C234_=_C644 ,C234_=_C657 ,C234_=_C670 ,C234_=_C682 ,\nC234_=_C693 ,C234_=_C703 ,C234_=_C712 ,C234_=_C720 ,C234_=_C726 ,C234_=_C732 ,\nC234_=_C738 ,C234_=_C740 ,C234_=_C741 ,C234_=_C742 ,C236_=_C295 ,C236_=_C324 ,\nC236_=_C351 ,C236_=_C379 ,C236_=_C405 ,C236_=_C453 ,C236_=_C477 ,C236_=_C500 ,\nC236_=_C522 ,C236_=_C543 ,C236_=_C563 ,C236_=_C582 ,C236_=_C598 ,C236_=_C615 ,\nC236_=_C631 ,C236_=_C646 ,C236_=_C659 ,C236_=_C672 ,C236_=_C684 ,C236_=_C695 ,\nC236_=_C705 ,C236_=_C714 ,C236_=_C728 ,C236_=_C734 ,C236_=_C743 ,C236_=_C747 ,\nC236_=_C748 ,C236_=_C749 ,C265_=_C293 ,C265_=_C322 ,C265_=_C377 ,C265_=_C403 ,\nC265_=_C451 ,C265_=_C475 ,C265_=_C498 ,C265_=_C520 ,C265_=_C541 ,C265_=_C561 ,\nC265_=_C580 ,C265_=_C613 ,C265_=_C629 ,C265_=_C644 ,C265_=_C657 ,C265_=_C670 ,\nC265_=_C682 ,C265_=_C693 ,C265_=_C703 ,C265_=_C712 ,C265_=_C720 ,C265_=_C726 ,\nC265_=_C732 ,C265_=_C738 ,C265_=_C740 ,C265_=_C741 ,C265_=_C742 ,C274_=_C293 ,\nC274_=_C295 ,C274_=_C302 ,C274_=_C329 ,C274_=_C356 ,C274_=_C383 ,C274_=_C409 ,\nC274_=_C410 ,C274_=_C411 ,C274_=_C412 ,C274_=_C413 ,C274_=_C414 ,C274_=_C415 ,\nC274_=_C416 ,C274_=_C417 ,C274_=_C418 ,C274_=_C419 ,C274_=_C420 ,C274_=_C421 ,\nC274_=_C422 ,C274_=_C423 ,C274_=_C424 ,C274_=_C425 ,C274_=_C426 ,C274_=_C428 ,\nC274_=_C430 ,C274_=_C431 ,C293_=_C295 ,C293_=_C322 ,C293_=_C377 ,C293_=_C403 ,\nC293_=_C451 ,C293_=_C475 ,C293_=_C498 ,C293_=_C520 ,C293_=_C541 ,C293_=_C561 ,\nC293_=_C580 ,C293_=_C613 ,C293_=_C629 ,C293_=_C644 ,C293_=_C657 ,C293_=_C670 ,\nC293_=_C682 ,C293_=_C693 ,C293_=_C703 ,C293_=_C712 ,C293_=_C720 ,C293_=_C726 ,\nC293_=_C732 ,C293_=_C738 ,C293_=_C740 ,C293_=_C741 ,C293_=_C742 ,C295_=_C324 ,\nC295_=_C351 ,C295_=_C379 ,C295_=_C405 ,C295_=_C453 ,C295_=_C477 ,C295_=_C500 ,\nC295_=_C522 ,C295_=_C543 ,C295_=_C563 ,C295_=_C582 ,C295_=_C598 ,C295_=_C615 ,\nC295_=_C631 ,C295_=_C646 ,C295_=_C659 ,C295_=_C672 ,C295_=_C684 ,C295_=_C695 ,\nC295_=_C705 ,C295_=_C714 ,C295_=_C728 ,C295_=_C734 ,C295_=_C743 ,C295_=_C747 ,\nC295_=_C748 ,C295_=_C749 ,C302_=_C322 ,C302_=_C324 ,C302_=_C329 ,C302_=_C356 ,\nC302_=_C383 ,C302_=_C409 ,C302_=_C410 ,C302_=_C411 ,C302_=_C412 ,C302_=_C413 ,\nC302_=_C414 ,C302_=_C415 ,C302_=_C416 ,C302_=_C417 ,C302_=_C418 ,C302_=_C419 ,\nC302_=_C420 ,C302_=_C421 ,C302_=_C422 ,C302_=_C423 ,C302_=_C424 ,C302_=_C425 ,\nC302_=_C426 ,C302_=_C428 ,C302_=_C430 ,C302_=_C431 ,C322_=_C324 ,C322_=_C377 ,\nC322_=_C403 ,C322_=_C451 ,C322_=_C475 ,C322_=_C498 ,C322_=_C520 ,C322_=_C541 ,\nC322_=_C561 ,C322_=_C580 ,C322_=_C613 ,C322_=_C629 ,C322_=_C644 ,C322_=_C657 ,\nC322_=_C670 ,C322_=_C682 ,C322_=_C693 ,C322_=_C703 ,C322_=_C712 ,C322_=_C720 ,\nC322_=_C726 ,C322_=_C732 ,C322_=_C738 ,C322_=_C740 ,C322_=_C741 ,C322_=_C742 ,\nC324_=_C351 ,C324_=_C379 ,C324_=_C405 ,C324_=_C453 ,C324_=_C477 ,C324_=_C500 ,\nC324_=_C522 ,C324_=_C543 ,C324_=_C563 ,C324_=_C582 ,C324_=_C598 ,C324_=_C615 ,\nC324_=_C631 ,C324_=_C646 ,C324_=_C659 ,C324_=_C672 ,C324_=_C684 ,C324_=_C695 ,\nC324_=_C705 ,C324_=_C714 ,C324_=_C728 ,C324_=_C734 ,C324_=_C743 ,C324_=_C747 ,\nC324_=_C748 ,C324_=_C749 ,C329_=_C351 ,C329_=_C356 ,C329_=_C383 ,C329_=_C409 ,\nC329_=_C410 ,C329_=_C411 ,C329_=_C412 ,C329_=_C413 ,C329_=_C414 ,C329_=_C415 ,\nC329_=_C416 ,C329_=_C417 ,C329_=_C418 ,C329_=_C419 ,C329_=_C420 ,C329_=_C421 ,\nC329_=_C422 ,C329_=_C423 ,C329_=_C424 ,C329_=_C425 ,C329_=_C426 ,C329_=_C428 ,\nC329_=_C430 ,C329_=_C431 ,C351_=_C379 ,C351_=_C405 ,C351_=_C453 ,C351_=_C477 ,\nC351_=_C500 ,C351_=_C522 ,C351_=_C543 ,C351_=_C563 ,C351_=_C582 ,C351_=_C598 ,\nC351_=_C615 ,C351_=_C631 ,C351_=_C646 ,C351_=_C659 ,C351_=_C672 ,C351_=_C684 ,\nC351_=_C695 ,C351_=_C705 ,C351_=_C714 ,C351_=_C728 ,C351_=_C734 ,C351_=_C743 ,\nC351_=_C747 ,C351_=_C748 ,C351_=_C749 ,C356_=_C377 ,C356_=_C379 ,C356_=_C383 ,\nC356_=_C409 ,C356_=_C410 ,C356_=_C411 ,C356_=_C412 ,C356_=_C413 ,C356_=_C414 ,\nC356_=_C415 ,C356_=_C416 ,C356_=_C417 ,C356_=_C418 ,C356_=_C419 ,C356_=_C420 ,\nC356_=_C421 ,C356_=_C422 ,C356_=_C423 ,C356_=_C424 ,C356_=_C425 ,C356_=_C426 ,\nC356_=_C428 ,C356_=_C430 ,C356_=_C431 ,C377_=_C379 ,C377_=_C403 ,C377_=_C451 ,\nC377_=_C475 ,C377_=_C498 ,C377_=_C520 ,C377_=_C541 ,C377_=_C561 ,C377_=_C580 ,\nC377_=_C613 ,C377_=_C629 ,C377_=_C644 ,C377_=_C657 ,C377_=_C670 ,C377_=_C682 ,\nC377_=_C693 ,C377_=_C703 ,C377_=_C712 ,C377_=_C720 ,C377_=_C726 ,C377_=_C732 ,\nC377_=_C738 ,C377_=_C740 ,C377_=_C741 ,C377_=_C742 ,C379_=_C405 ,C379_=_C453 ,\nC379_=_C477 ,C379_=_C500 ,C379_=_C522 ,C379_=_C543 ,C379_=_C563 ,C379_=_C582 ,\nC379_=_C598 ,C379_=_C615 ,C379_=_C631 ,C379_=_C646 ,C379_=_C659 ,C379_=_C672 ,\nC379_=_C684 ,C379_=_C695 ,C379_=_C705 ,C379_=_C714 ,C379_=_C728 ,C379_=_C734 ,\nC379_=_C743 ,C379_=_C747 ,C379_=_C748 ,C379_=_C749 ,C383_=_C403 ,C383_=_C405 ,\nC383_=_C409 ,C383_=_C410 ,C383_=_C411 ,C383_=_C412 ,C383_=_C413 ,C383_=_C414 ,\nC383_=_C415 ,C383_=_C416 ,C383_=_C417 ,C383_=_C418 ,C383_=_C419 ,C383_=_C420 ,\nC383_=_C421 ,C383_=_C422 ,C383_=_C423 ,C383_=_C424 ,C383_=_C425 ,C383_=_C426 ,\nC383_=_C428 ,C383_=_C430 ,C383_=_C431 ,C403_=_C405 ,C403_=_C451 ,C403_=_C475 ,\nC403_=_C498 ,C403_=_C520 ,C403_=_C541 ,C403_=_C561 ,C403_=_C580 ,C403_=_C613 ,\nC403_=_C629 ,C403_=_C644 ,C403_=_C657 ,C403_=_C670 ,C403_=_C682 ,C403_=_C693 ,\nC403_=_C703 ,C403_=_C712 ,C403_=_C720 ,C403_=_C726 ,C403_=_C732 ,C403_=_C738 ,\nC403_=_C740 ,C403_=_C741 ,C403_=_C742 ,C405_=_C453 ,C405_=_C477 ,C405_=_C500 ,\nC405_=_C522 ,C405_=_C543 ,C405_=_C563 ,C405_=_C582 ,C405_=_C598 ,C405_=_C615 ,\nC405_=_C631 ,C405_=_C646 ,C405_=_C659 ,C405_=_C672 ,C405_=_C684 ,C405_=_C695 ,\nC405_=_C705 ,C405_=_C714 ,C405_=_C728 ,C405_=_C734 ,C405_=_C743 ,C405_=_C747 ,\nC405_=_C748 ,C405_=_C749 ,C409_=_C410 ,C409_=_C411 ,C409_=_C412 ,C409_=_C413 ,\nC409_=_C414 ,C409_=_C415 ,C409_=_C416 ,C409_=_C417 ,C409_=_C418 ,C409_=_C419 ,\nC409_=_C420 ,C409_=_C421 ,C409_=_C422 ,C409_=_C423 ,C409_=_C424 ,C409_=_C425 ,\nC409_=_C426 ,C409_=_C428 ,C409_=_C430 ,C409_=_C431 ,C409_=_C451 ,C409_=_C453 ,\nC410_=_C411 ,C410_=_C412 ,C410_=_C413 ,C410_=_C414 ,C410_=_C415 ,C410_=_C416 ,\nC410_=_C417 ,C410_=_C418 ,C410_=_C419 ,C410_=_C420 ,C410_=_C421 ,C410_=_C422 ,\nC410_=_C423 ,C410_=_C424 ,C410_=_C425 ,C410_=_C426 ,C410_=_C428 ,C410_=_C430 ,\nC410_=_C431 ,C410_=_C475 ,C410_=_C477 ,C411_=_C412 ,C411_=_C413 ,C411_=_C414 ,\nC411_=_C415 ,C411_=_C416 ,C411_=_C417 ,C411_=_C418 ,C411_=_C419 ,C411_=_C420 ,\nC411_=_C421 ,C411_=_C422 ,C411_=_C423 ,C411_=_C424 ,C411_=_C425 ,C411_=_C426 ,\nC411_=_C428 ,C411_=_C430 ,C411_=_C431 ,C411_=_C520 ,C411_=_C522 ,C412_=_C413 ,\nC412_=_C414 ,C412_=_C415 ,C412_=_C416 ,C412_=_C417 ,C412_=_C418 ,C412_=_C419 ,\nC412_=_C420 ,C412_=_C421 ,C412_=_C422 ,C412_=_C423 ,C412_=_C424 ,C412_=_C425 ,\nC412_=_C426 ,C412_=_C428 ,C412_=_C430 ,C412_=_C431 ,C412_=_C541 ,C412_=_C543 ,\nC413_=_C414 ,C413_=_C415 ,C413_=_C416 ,C413_=_C417 ,C413_=_C418 ,C413_=_C419 ,\nC413_=_C420 ,C413_=_C421 ,C413_=_C422 ,C413_=_C423 ,C413_=_C424 ,C413_=_C425 ,\nC413_=_C426 ,C413_=_C428 ,C413_=_C430 ,C413_=_C431 ,C413_=_C561 ,C413_=_C563 ,\nC414_=_C415 ,C414_=_C416 ,C414_=_C417 ,C414_=_C418 ,C414_=_C419 ,C414_=_C420 ,\nC414_=_C421 ,C414_=_C422 ,C414_=_C423 ,C414_=_C424 ,C414_=_C425 ,C414_=_C426 ,\nC414_=_C428 ,C414_=_C430 ,C414_=_C431 ,C414_=_C580 ,C414_=_C582 ,C415_=_C416 ,\nC415_=_C417 ,C415_=_C418 ,C415_=_C419 ,C415_=_C420 ,C415_=_C421 ,C415_=_C422 ,\nC415_=_C423 ,C415_=_C424 ,C415_=_C425 ,C415_=_C426 ,C415_=_C428 ,C415_=_C430 ,\nC415_=_C431 ,C415_=_C598 ,C416_=_C417 ,C416_=_C418 ,C416_=_C419 ,C416_=_C420 ,\nC416_=_C421 ,C416_=_C422 ,C416_=_C423 ,C416_=_C424 ,C416_=_C425 ,C416_=_C426 ,\nC416_=_C428 ,C416_=_C430 ,C416_=_C431 ,C416_=_C613 ,C416_=_C615 ,C417_=_C418 ,\nC417_=_C419 ,C417_=_C420 ,C417_=_C421 ,C417_=_C422 ,C417_=_C423 ,C417_=_C424 ,\nC417_=_C425 ,C417_=_C426 ,C417_=_C428 ,C417_=_C430 ,C417_=_C431 ,C417_=_C629 ,\nC417_=_C631 ,C418_=_C419 ,C418_=_C420 ,C418_=_C421 ,C418_=_C422 ,C418_=_C423 ,\nC418_=_C424 ,C418_=_C425 ,C418_=_C426 ,C418_=_C428 ,C418_=_C430 ,C418_=_C431 ,\nC418_=_C644 ,C418_=_C646 ,C419_=_C420 ,C419_=_C421 ,C419_=_C422 ,C419_=_C423 ,\nC419_=_C424 ,C419_=_C425 ,C419_=_C426 ,C419_=_C428 ,C419_=_C430 ,C419_=_C431 ,\nC419_=_C657 ,C419_=_C659 ,C420_=_C421 ,C420_=_C422 ,C420_=_C423 ,C420_=_C424 ,\nC420_=_C425 ,C420_=_C426 ,C420_=_C428 ,C420_=_C430 ,C420_=_C431 ,C420_=_C670 ,\nC420_=_C672 ,C421_=_C422 ,C421_=_C423 ,C421_=_C424 ,C421_=_C425 ,C421_=_C426 ,\nC421_=_C428 ,C421_=_C430 ,C421_=_C431 ,C421_=_C682 ,C421_=_C684 ,C422_=_C423 ,\nC422_=_C424 ,C422_=_C425 ,C422_=_C426 ,C422_=_C428 ,C422_=_C430 ,C422_=_C431 ,\nC422_=_C693 ,C422_=_C695 ,C423_=_C424 ,C423_=_C425 ,C423_=_C426 ,C423_=_C428 ,\nC423_=_C430 ,C423_=_C431 ,C423_=_C703 ,C423_=_C705 ,C424_=_C425 ,C424_=_C426 ,\nC424_=_C428 ,C424_=_C430 ,C424_=_C431 ,C424_=_C712 ,C424_=_C714 ,C425_=_C426 ,\nC425_=_C428 ,C425_=_C430 ,C425_=_C431 ,C425_=_C726 ,C425_=_C728 ,C426_=_C428 ,\nC426_=_C430 ,C426_=_C431 ,C426_=_C732 ,C426_=_C734 ,C428_=_C430 ,C428_=_C431 ,\nC428_=_C738 ,C428_=_C743 ,C430_=_C431 ,C430_=_C740 ,C430_=_C747 ,C431_=_C741 ,\nC431_=_C748 ,C451_=_C453 ,C451_=_C475 ,C451_=_C498 ,C451_=_C520 ,C451_=_C541 ,\nC451_=_C561</w:t>
      </w:r>
    </w:p>
    <w:p>
      <w:pPr>
        <w:pStyle w:val="PreformattedText"/>
        <w:bidi w:val="0"/>
        <w:spacing w:before="0" w:after="0"/>
        <w:jc w:val="left"/>
        <w:rPr/>
      </w:pPr>
      <w:r>
        <w:rPr/>
        <w:t xml:space="preserve"> </w:t>
      </w:r>
      <w:r>
        <w:rPr/>
        <w:t>,C451_=_C580 ,C451_=_C613 ,C451_=_C629 ,C451_=_C644 ,C451_=_C657 ,\nC451_=_C670 ,C451_=_C682 ,C451_=_C693 ,C451_=_C703 ,C451_=_C712 ,C451_=_C720 ,\nC451_=_C726 ,C451_=_C732 ,C451_=_C738 ,C451_=_C740 ,C451_=_C741 ,C451_=_C742 ,\nC453_=_C477 ,C453_=_C500 ,C453_=_C522 ,C453_=_C543 ,C453_=_C563 ,C453_=_C582 ,\nC453_=_C598 ,C453_=_C615 ,C453_=_C631 ,C453_=_C646 ,C453_=_C659 ,C453_=_C672 ,\nC453_=_C684 ,C453_=_C695 ,C453_=_C705 ,C453_=_C714 ,C453_=_C728 ,C453_=_C734 ,\nC453_=_C743 ,C453_=_C747 ,C453_=_C748 ,C453_=_C749 ,C475_=_C477 ,C475_=_C498 ,\nC475_=_C520 ,C475_=_C541 ,C475_=_C561 ,C475_=_C580 ,C475_=_C613 ,C475_=_C629 ,\nC475_=_C644 ,C475_=_C657 ,C475_=_C670 ,C475_=_C682 ,C475_=_C693 ,C475_=_C703 ,\nC475_=_C712 ,C475_=_C720 ,C475_=_C726 ,C475_=_C732 ,C475_=_C738 ,C475_=_C740 ,\nC475_=_C741 ,C475_=_C742 ,C477_=_C500 ,C477_=_C522 ,C477_=_C543 ,C477_=_C563 ,\nC477_=_C582 ,C477_=_C598 ,C477_=_C615 ,C477_=_C631 ,C477_=_C646 ,C477_=_C659 ,\nC477_=_C672 ,C477_=_C684 ,C477_=_C695 ,C477_=_C705 ,C477_=_C714 ,C477_=_C728 ,\nC477_=_C734 ,C477_=_C743 ,C477_=_C747 ,C477_=_C748 ,C477_=_C749 ,C498_=_C500 ,\nC498_=_C520 ,C498_=_C541 ,C498_=_C561 ,C498_=_C580 ,C498_=_C613 ,C498_=_C629 ,\nC498_=_C644 ,C498_=_C657 ,C498_=_C670 ,C498_=_C682 ,C498_=_C693 ,C498_=_C703 ,\nC498_=_C712 ,C498_=_C720 ,C498_=_C726 ,C498_=_C732 ,C498_=_C738 ,C498_=_C740 ,\nC498_=_C741 ,C498_=_C742 ,C500_=_C522 ,C500_=_C543 ,C500_=_C563 ,C500_=_C582 ,\nC500_=_C598 ,C500_=_C615 ,C500_=_C631 ,C500_=_C646 ,C500_=_C659 ,C500_=_C672 ,\nC500_=_C684 ,C500_=_C695 ,C500_=_C705 ,C500_=_C714 ,C500_=_C728 ,C500_=_C734 ,\nC500_=_C743 ,C500_=_C747 ,C500_=_C748 ,C500_=_C749 ,C520_=_C522 ,C520_=_C541 ,\nC520_=_C561 ,C520_=_C580 ,C520_=_C613 ,C520_=_C629 ,C520_=_C644 ,C520_=_C657 ,\nC520_=_C670 ,C520_=_C682 ,C520_=_C693 ,C520_=_C703 ,C520_=_C712 ,C520_=_C720 ,\nC520_=_C726 ,C520_=_C732 ,C520_=_C738 ,C520_=_C740 ,C520_=_C741 ,C520_=_C742 ,\nC522_=_C543 ,C522_=_C563 ,C522_=_C582 ,C522_=_C598 ,C522_=_C615 ,C522_=_C631 ,\nC522_=_C646 ,C522_=_C659 ,C522_=_C672 ,C522_=_C684 ,C522_=_C695 ,C522_=_C705 ,\nC522_=_C714 ,C522_=_C728 ,C522_=_C734 ,C522_=_C743 ,C522_=_C747 ,C522_=_C748 ,\nC522_=_C749 ,C541_=_C543 ,C541_=_C561 ,C541_=_C580 ,C541_=_C613 ,C541_=_C629 ,\nC541_=_C644 ,C541_=_C657 ,C541_=_C670 ,C541_=_C682 ,C541_=_C693 ,C541_=_C703 ,\nC541_=_C712 ,C541_=_C720 ,C541_=_C726 ,C541_=_C732 ,C541_=_C738 ,C541_=_C740 ,\nC541_=_C741 ,C541_=_C742 ,C543_=_C563 ,C543_=_C582 ,C543_=_C598 ,C543_=_C615 ,\nC543_=_C631 ,C543_=_C646 ,C543_=_C659 ,C543_=_C672 ,C543_=_C684 ,C543_=_C695 ,\nC543_=_C705 ,C543_=_C714 ,C543_=_C728 ,C543_=_C734 ,C543_=_C743 ,C543_=_C747 ,\nC543_=_C748 ,C543_=_C749 ,C561_=_C563 ,C561_=_C580 ,C561_=_C613 ,C561_=_C629 ,\nC561_=_C644 ,C561_=_C657 ,C561_=_C670 ,C561_=_C682 ,C561_=_C693 ,C561_=_C703 ,\nC561_=_C712 ,C561_=_C720 ,C561_=_C726 ,C561_=_C732 ,C561_=_C738 ,C561_=_C740 ,\nC561_=_C741 ,C561_=_C742 ,C563_=_C582 ,C563_=_C598 ,C563_=_C615 ,C563_=_C631 ,\nC563_=_C646 ,C563_=_C659 ,C563_=_C672 ,C563_=_C684 ,C563_=_C695 ,C563_=_C705 ,\nC563_=_C714 ,C563_=_C728 ,C563_=_C734 ,C563_=_C743 ,C563_=_C747 ,C563_=_C748 ,\nC563_=_C749 ,C580_=_C582 ,C580_=_C613 ,C580_=_C629 ,C580_=_C644 ,C580_=_C657 ,\nC580_=_C670 ,C580_=_C682 ,C580_=_C693 ,C580_=_C703 ,C580_=_C712 ,C580_=_C720 ,\nC580_=_C726 ,C580_=_C732 ,C580_=_C738 ,C580_=_C740 ,C580_=_C741 ,C580_=_C742 ,\nC582_=_C598 ,C582_=_C615 ,C582_=_C631 ,C582_=_C646 ,C582_=_C659 ,C582_=_C672 ,\nC582_=_C684 ,C582_=_C695 ,C582_=_C705 ,C582_=_C714 ,C582_=_C728 ,C582_=_C734 ,\nC582_=_C743 ,C582_=_C747 ,C582_=_C748 ,C582_=_C749 ,C598_=_C615 ,C598_=_C631 ,\nC598_=_C646 ,C598_=_C659 ,C598_=_C672 ,C598_=_C684 ,C598_=_C695 ,C598_=_C705 ,\nC598_=_C714 ,C598_=_C728 ,C598_=_C734 ,C598_=_C743 ,C598_=_C747 ,C598_=_C748 ,\nC598_=_C749 ,C613_=_C615 ,C613_=_C629 ,C613_=_C644 ,C613_=_C657 ,C613_=_C670 ,\nC613_=_C682 ,C613_=_C693 ,C613_=_C703 ,C613_=_C712 ,C613_=_C720 ,C613_=_C726 ,\nC613_=_C732 ,C613_=_C738 ,C613_=_C740 ,C613_=_C741 ,C613_=_C742 ,C615_=_C631 ,\nC615_=_C646 ,C615_=_C659 ,C615_=_C672 ,C615_=_C684 ,C615_=_C695 ,C615_=_C705 ,\nC615_=_C714 ,C615_=_C728 ,C615_=_C734 ,C615_=_C743 ,C615_=_C747 ,C615_=_C748 ,\nC615_=_C749 ,C629_=_C631 ,C629_=_C644 ,C629_=_C657 ,C629_=_C670 ,C629_=_C682 ,\nC629_=_C693 ,C629_=_C703 ,C629_=_C712 ,C629_=_C720 ,C629_=_C726 ,C629_=_C732 ,\nC629_=_C738 ,C629_=_C740 ,C629_=_C741 ,C629_=_C742 ,C631_=_C646 ,C631_=_C659 ,\nC631_=_C672 ,C631_=_C684 ,C631_=_C695 ,C631_=_C705 ,C631_=_C714 ,C631_=_C728 ,\nC631_=_C734 ,C631_=_C743 ,C631_=_C747 ,C631_=_C748 ,C631_=_C749 ,C644_=_C646 ,\nC644_=_C657 ,C644_=_C670 ,C644_=_C682 ,C644_=_C693 ,C644_=_C703 ,C644_=_C712 ,\nC644_=_C720 ,C644_=_C726 ,C644_=_C732 ,C644_=_C738 ,C644_=_C740 ,C644_=_C741 ,\nC644_=_C742 ,C646_=_C659 ,C646_=_C672 ,C646_=_C684 ,C646_=_C695 ,C646_=_C705 ,\nC646_=_C714 ,C646_=_C728 ,C646_=_C734 ,C646_=_C743 ,C646_=_C747 ,C646_=_C748 ,\nC646_=_C749 ,C657_=_C659 ,C657_=_C670 ,C657_=_C682 ,C657_=_C693 ,C657_=_C703 ,\nC657_=_C712 ,C657_=_C720 ,C657_=_C726 ,C657_=_C732 ,C657_=_C738 ,C657_=_C740 ,\nC657_=_C741 ,C657_=_C742 ,C659_=_C672 ,C659_=_C684 ,C659_=_C695 ,C659_=_C705 ,\nC659_=_C714 ,C659_=_C728 ,C659_=_C734 ,C659_=_C743 ,C659_=_C747 ,C659_=_C748 ,\nC659_=_C749 ,C670_=_C672 ,C670_=_C682 ,C670_=_C693 ,C670_=_C703 ,C670_=_C712 ,\nC670_=_C720 ,C670_=_C726 ,C670_=_C732 ,C670_=_C738 ,C670_=_C740 ,C670_=_C741 ,\nC670_=_C742 ,C672_=_C684 ,C672_=_C695 ,C672_=_C705 ,C672_=_C714 ,C672_=_C728 ,\nC672_=_C734 ,C672_=_C743 ,C672_=_C747 ,C672_=_C748 ,C672_=_C749 ,C682_=_C684 ,\nC682_=_C693 ,C682_=_C703 ,C682_=_C712 ,C682_=_C720 ,C682_=_C726 ,C682_=_C732 ,\nC682_=_C738 ,C682_=_C740 ,C682_=_C741 ,C682_=_C742 ,C684_=_C695 ,C684_=_C705 ,\nC684_=_C714 ,C684_=_C728 ,C684_=_C734 ,C684_=_C743 ,C684_=_C747 ,C684_=_C748 ,\nC684_=_C749 ,C693_=_C695 ,C693_=_C703 ,C693_=_C712 ,C693_=_C720 ,C693_=_C726 ,\nC693_=_C732 ,C693_=_C738 ,C693_=_C740 ,C693_=_C741 ,C693_=_C742 ,C695_=_C705 ,\nC695_=_C714 ,C695_=_C728 ,C695_=_C734 ,C695_=_C743 ,C695_=_C747 ,C695_=_C748 ,\nC695_=_C749 ,C703_=_C705 ,C703_=_C712 ,C703_=_C720 ,C703_=_C726 ,C703_=_C732 ,\nC703_=_C738 ,C703_=_C740 ,C703_=_C741 ,C703_=_C742 ,C705_=_C714 ,C705_=_C728 ,\nC705_=_C734 ,C705_=_C743 ,C705_=_C747 ,C705_=_C748 ,C705_=_C749 ,C712_=_C714 ,\nC712_=_C720 ,C712_=_C726 ,C712_=_C732 ,C712_=_C738 ,C712_=_C740 ,C712_=_C741 ,\nC712_=_C742 ,C714_=_C728 ,C714_=_C734 ,C714_=_C743 ,C714_=_C747 ,C714_=_C748 ,\nC714_=_C749 ,C720_=_C726 ,C720_=_C732 ,C720_=_C738 ,C720_=_C740 ,C720_=_C741 ,\nC720_=_C742 ,C726_=_C728 ,C726_=_C732 ,C726_=_C738 ,C726_=_C740 ,C726_=_C741 ,\nC726_=_C742 ,C728_=_C734 ,C728_=_C743 ,C728_=_C747 ,C728_=_C748 ,C728_=_C749 ,\nC732_=_C734 ,C732_=_C738 ,C732_=_C740 ,C732_=_C741 ,C732_=_C742 ,C734_=_C743 ,\nC734_=_C747 ,C734_=_C748 ,C734_=_C749 ,C738_=_C740 ,C738_=_C741 ,C738_=_C742 ,\nC738_=_C743 ,C740_=_C741 ,C740_=_C742 ,C740_=_C747 ,C741_=_C742 ,C741_=_C748 ,\nC742_=_C749 ,C743_=_C747 ,C743_=_C748 ,C743_=_C749 ,C747_=_C748 ,C747_=_C749 ,\nC748_=_C749 ,"];22[shape=box, label="id:22 level: 3\n138: C2 C3 C4 C7 C40 \nC41 C42 C45 C77 C78 C79 \nC82 C112 C113 C114 C115 C117 \nC118 C119 C120 C121 C122 C123 \nC124 C125 C126 C127 C128 C129 \nC130 C131 C132 C133 C134 C135 \nC136 C137 C138 C139 C140 C141 \nC142 C143 C144 C145 C147 C148 \nC149 C150 C151 C152 C153 C154 \nC155 C156 C157 C158 C159 C160 \nC161 C162 C163 C164 C165 C166 \nC167 C168 C169 C170 C171 C172 \nC173 C174 C175 C176 C177 C178 \nC179 C180 C181 C182 C183 C184 \nC185 C186 C187 C188 C189 C190 \nC191 C192 C193 C194 C195 C196 \nC197 C198 C199 C200 C201 C202 \nC203 C204 C205 C206 C207 C208 \nC210 C240 C270 C271 C272 C273 \nC274 C275 C276 C277 C278 C279 \nC280 C281 C282 C283 C284 C285 \nC286 C287 C288 C289 C290 C291 \nC292 C293 C294 C295 C296 C297 \nC298 \n2636: C2_=_C3( C2 C3 ) C2_=_C4( C2 C4 ) C2_=_C7( C2 C7 ) C2_=_C40( C2 C40 ) C2_=_C77( C2 C77 ) \nC2_=_C112( C2 C112 ) C2_=_C113( C2 C113 ) C2_=_C114( C2 C114 ) C2_=_C115( C2 C115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3_=_C4( C3 C4 ) C3_=_C7( C3 C7 ) C3_=_C41( C3 C41 ) \nC3_=_C78( C3 C78 ) C3_=_C112( C3 C112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4_=_C7( C4 C7 ) C4_=_C42( C4 C42 ) C4_=_C79( C4 C79 ) \nC4_=_C113( C4 C113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w:t>
      </w:r>
    </w:p>
    <w:p>
      <w:pPr>
        <w:pStyle w:val="PreformattedText"/>
        <w:bidi w:val="0"/>
        <w:spacing w:before="0" w:after="0"/>
        <w:jc w:val="left"/>
        <w:rPr/>
      </w:pPr>
      <w:r>
        <w:rPr/>
        <w:t xml:space="preserve"> </w:t>
      </w:r>
      <w:r>
        <w:rPr/>
        <w:t>C4 C203 ) C4_=_C204( C4 C204 ) C4_=_C205( C4 C205 ) C4_=_C206( C4 C206 ) \nC4_=_C207( C4 C207 ) C4_=_C208( C4 C208 ) C7_=_C45( C7 C45 ) C7_=_C82( C7 C82 ) C7_=_C149( C7 C149 ) C7_=_C180( C7 C180 ) \nC7_=_C210( C7 C210 ) C7_=_C240( C7 C240 ) C7_=_C270( C7 C270 ) C7_=_C271( C7 C271 ) C7_=_C272( C7 C272 ) C7_=_C273( C7 C273 ) \nC7_=_C274( C7 C274 ) C7_=_C275( C7 C275 ) C7_=_C276( C7 C276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40_=_C41( C40 C41 ) C40_=_C42( C40 C42 ) C40_=_C45( C40 C45 ) C40_=_C77( C40 C77 ) C40_=_C112( C40 C112 ) \nC40_=_C113( C40 C113 ) C40_=_C114( C40 C114 ) C40_=_C115( C40 C115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1_=_C42( C41 C42 ) C41_=_C45( C41 C45 ) C41_=_C78( C41 C78 ) C41_=_C112( C41 C112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2_=_C45( C42 C45 ) C42_=_C79( C42 C79 ) C42_=_C113( C42 C113 ) C42_=_C178( C42 C178 ) C42_=_C179( C42 C179 ) \nC42_=_C180( C42 C180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2_=_C200( C42 C200 ) C42_=_C201( C42 C201 ) C42_=_C202( C42 C202 ) C42_=_C203( C42 C203 ) \nC42_=_C204( C42 C204 ) C42_=_C205( C42 C205 ) C42_=_C206( C42 C206 ) C42_=_C207( C42 C207 ) C42_=_C208( C42 C208 ) C45_=_C82( C45 C82 ) \nC45_=_C149( C45 C149 ) C45_=_C180( C45 C180 ) C45_=_C210( C45 C210 ) C45_=_C240( C45 C240 ) C45_=_C270( C45 C270 ) C45_=_C271( C45 C271 ) \nC45_=_C272( C45 C272 ) C45_=_C273( C45 C273 ) C45_=_C274( C45 C274 ) C45_=_C275( C45 C275 ) C45_=_C276( C45 C276 ) C45_=_C277( C45 C277 ) \nC45_=_C278( C45 C278 ) C45_=_C279( C45 C279 ) C45_=_C280( C45 C280 ) C45_=_C281( C45 C281 ) C45_=_C282( C45 C282 ) C45_=_C283( C45 C283 ) \nC45_=_C284( C45 C284 ) C45_=_C285( C45 C285 ) C45_=_C286( C45 C286 ) C45_=_C287( C45 C287 ) C45_=_C288( C45 C288 ) C45_=_C289( C45 C289 ) \nC45_=_C290( C45 C290 ) C45_=_C291( C45 C291 ) C45_=_C292( C45 C292 ) C45_=_C293( C45 C293 ) C45_=_C294( C45 C294 ) C45_=_C295( C45 C295 ) \nC45_=_C296( C45 C296 ) C45_=_C297( C45 C297 ) C45_=_C298( C45 C298 ) C77_=_C78( C77 C78 ) C77_=_C79( C77 C79 ) C77_=_C82( C77 C82 ) \nC77_=_C112( C77 C112 ) C77_=_C113( C77 C113 ) C77_=_C114( C77 C114 ) C77_=_C115( C77 C115 ) C77_=_C117( C77 C117 ) C77_=_C118( C77 C118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8_=_C79( C78 C79 ) C78_=_C82( C78 C82 ) C78_=_C112( C78 C112 ) \nC78_=_C147( C78 C147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9_=_C82( C79 C82 ) C79_=_C113( C79 C113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79_=_C200( C79 C200 ) C79_=_C201( C79 C201 ) C79_=_C202( C79 C202 ) C79_=_C203( C79 C203 ) C79_=_C204( C79 C204 ) \nC79_=_C205( C79 C205 ) C79_=_C206( C79 C206 ) C79_=_C207( C79 C207 ) C79_=_C208( C79 C208 ) C82_=_C149( C82 C149 ) C82_=_C180( C82 C180 ) \nC82_=_C210( C82 C210 ) C82_=_C240( C82 C240 ) C82_=_C270( C82 C270 ) C82_=_C271( C82 C271 ) C82_=_C272( C82 C272 ) C82_=_C273( C82 C273 ) \nC82_=_C274( C82 C274 ) C82_=_C275( C82 C275 ) C82_=_C276( C82 C276 ) C82_=_C277( C82 C277 ) C82_=_C278( C82 C278 ) C82_=_C279( C82 C279 ) \nC82_=_C280( C82 C280 ) C82_=_C281( C82 C281 ) C82_=_C282( C82 C282 ) C82_=_C283( C82 C283 ) C82_=_C284( C82 C284 ) C82_=_C285( C82 C285 ) \nC82_=_C286( C82 C286 ) C82_=_C287( C82 C287 ) C82_=_C288( C82 C288 ) C82_=_C289( C82 C289 ) C82_=_C290( C82 C290 ) C82_=_C291( C82 C291 ) \nC82_=_C292( C82 C292 ) C82_=_C293( C82 C293 ) C82_=_C294( C82 C294 ) C82_=_C295( C82 C295 ) C82_=_C296( C82 C296 ) C82_=_C297( C82 C297 ) \nC82_=_C298( C82 C298 ) C112_=_C113( C112 C113 ) C112_=_C114( C112 C114 ) C112_=_C115( C112 C115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3_=_C114( C113 C114 ) C113_=_C115( C113 C115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78( C113 C178 ) \nC113_=_C179( C113 C179 ) C113_=_C180( C113 C180 ) C113_=_C181( C113 C181 ) C113_=_C182( C113 C182 ) C113_=_C183( C113 C183 ) C113_=_C184( C113 C184 ) \nC113_=_C185( C113 C185 ) C113_=_C186( C113 C186 ) C113_=_C187( C113 C187</w:t>
      </w:r>
    </w:p>
    <w:p>
      <w:pPr>
        <w:pStyle w:val="PreformattedText"/>
        <w:bidi w:val="0"/>
        <w:spacing w:before="0" w:after="0"/>
        <w:jc w:val="left"/>
        <w:rPr/>
      </w:pPr>
      <w:r>
        <w:rPr/>
        <w:t xml:space="preserve"> </w:t>
      </w:r>
      <w:r>
        <w:rPr/>
        <w:t>) C113_=_C188( C113 C188 ) C113_=_C189( C113 C189 ) C113_=_C190( C113 C190 ) \nC113_=_C191( C113 C191 ) C113_=_C192( C113 C192 ) C113_=_C193( C113 C193 ) C113_=_C194( C113 C194 ) C113_=_C195( C113 C195 ) C113_=_C196( C113 C196 ) \nC113_=_C197( C113 C197 ) C113_=_C198( C113 C198 ) C113_=_C199( C113 C199 ) C113_=_C200( C113 C200 ) C113_=_C201( C113 C201 ) C113_=_C202( C113 C202 ) \nC113_=_C203( C113 C203 ) C113_=_C204( C113 C204 ) C113_=_C205( C113 C205 ) C113_=_C206( C113 C206 ) C113_=_C207( C113 C207 ) C113_=_C208( C113 C208 ) \nC114_=_C115( C114 C115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7( C114 C147 ) C114_=_C178( C114 C178 ) C114_=_C210( C114 C210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8( C115 C148 ) C115_=_C179( C115 C179 ) C115_=_C240( C115 C240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50( C117 C150 ) C117_=_C181( C117 C181 ) C117_=_C270( C117 C270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51( C118 C151 ) C118_=_C182( C118 C182 ) C118_=_C271( C118 C271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52( C119 C152 ) C119_=_C183( C119 C183 ) C119_=_C272( C119 C272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53( C120 C153 ) C120_=_C273( C120 C273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54( C121 C154 ) C121_=_C184( C121 C184 ) C121_=_C274( C121 C274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56( C122 C156 ) C122_=_C186( C122 C186 ) \nC122_=_C276( C122 C276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57( C123 C157 ) \nC123_=_C187( C123 C187 ) C123_=_C277( C123 C277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58( C124 C158 ) \nC124_=_C278( C124 C27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59( C125 C159 ) C125_=_C188( C125 C188 ) C125_=_C279( C125 C27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60( C126 C160 ) C126_=_C189( C126 C18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61( C127 C161 ) C127_=_C190( C127 C190 ) C127_=_C280( C127 C280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62( C128 C162 ) \nC128_=_C191( C128 C191 ) C128_=_C281( C128 C281 ) C129_=_C130( C129 C130 ) C129_=_C131( C129</w:t>
      </w:r>
    </w:p>
    <w:p>
      <w:pPr>
        <w:pStyle w:val="PreformattedText"/>
        <w:bidi w:val="0"/>
        <w:spacing w:before="0" w:after="0"/>
        <w:jc w:val="left"/>
        <w:rPr/>
      </w:pPr>
      <w:r>
        <w:rPr/>
        <w:t xml:space="preserve"> </w:t>
      </w:r>
      <w:r>
        <w:rPr/>
        <w:t>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63( C129 C163 ) C129_=_C192( C129 C192 ) C129_=_C282( C129 C282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64( C130 C164 ) C130_=_C193( C130 C193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65( C131 C165 ) C131_=_C194( C131 C194 ) \nC131_=_C283( C131 C283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66( C132 C166 ) C132_=_C195( C132 C195 ) C132_=_C284( C132 C284 ) C133_=_C134( C133 C134 ) \nC133_=_C135( C133 C135 ) C133_=_C136( C133 C136 ) C133_=_C137( C133 C137 ) C133_=_C138( C133 C138 ) C133_=_C139( C133 C139 ) C133_=_C140( C133 C140 ) \nC133_=_C141( C133 C141 ) C133_=_C142( C133 C142 ) C133_=_C143( C133 C143 ) C133_=_C144( C133 C144 ) C133_=_C145( C133 C145 ) C133_=_C168( C133 C168 ) \nC133_=_C197( C133 C197 ) C133_=_C286( C133 C286 ) C134_=_C135( C134 C135 ) C134_=_C136( C134 C136 ) C134_=_C137( C134 C137 ) C134_=_C138( C134 C138 ) \nC134_=_C139( C134 C139 ) C134_=_C140( C134 C140 ) C134_=_C141( C134 C141 ) C134_=_C142( C134 C142 ) C134_=_C143( C134 C143 ) C134_=_C144( C134 C144 ) \nC134_=_C145( C134 C145 ) C134_=_C169( C134 C169 ) C134_=_C198( C134 C198 ) C134_=_C287( C134 C287 ) C135_=_C136( C135 C136 ) C135_=_C137( C135 C137 ) \nC135_=_C138( C135 C138 ) C135_=_C139( C135 C139 ) C135_=_C140( C135 C140 ) C135_=_C141( C135 C141 ) C135_=_C142( C135 C142 ) C135_=_C143( C135 C143 ) \nC135_=_C144( C135 C144 ) C135_=_C145( C135 C145 ) C135_=_C199( C135 C199 ) C135_=_C288( C135 C288 ) C136_=_C137( C136 C137 ) C136_=_C138( C136 C138 ) \nC136_=_C139( C136 C139 ) C136_=_C140( C136 C140 ) C136_=_C141( C136 C141 ) C136_=_C142( C136 C142 ) C136_=_C143( C136 C143 ) C136_=_C144( C136 C144 ) \nC136_=_C145( C136 C145 ) C136_=_C170( C136 C170 ) C136_=_C200( C136 C200 ) C136_=_C289( C136 C289 ) C137_=_C138( C137 C138 ) C137_=_C139( C137 C139 ) \nC137_=_C140( C137 C140 ) C137_=_C141( C137 C141 ) C137_=_C142( C137 C142 ) C137_=_C143( C137 C143 ) C137_=_C144( C137 C144 ) C137_=_C145( C137 C145 ) \nC137_=_C171( C137 C171 ) C137_=_C201( C137 C201 ) C137_=_C290( C137 C290 ) C138_=_C139( C138 C139 ) C138_=_C140( C138 C140 ) C138_=_C141( C138 C141 ) \nC138_=_C142( C138 C142 ) C138_=_C143( C138 C143 ) C138_=_C144( C138 C144 ) C138_=_C145( C138 C145 ) C138_=_C172( C138 C172 ) C138_=_C202( C138 C202 ) \nC138_=_C291( C138 C291 ) C139_=_C140( C139 C140 ) C139_=_C141( C139 C141 ) C139_=_C142( C139 C142 ) C139_=_C143( C139 C143 ) C139_=_C144( C139 C144 ) \nC139_=_C145( C139 C145 ) C139_=_C203( C139 C203 ) C139_=_C292( C139 C292 ) C140_=_C141( C140 C141 ) C140_=_C142( C140 C142 ) C140_=_C143( C140 C143 ) \nC140_=_C144( C140 C144 ) C140_=_C145( C140 C145 ) C140_=_C204( C140 C204 ) C140_=_C293( C140 C293 ) C141_=_C142( C141 C142 ) C141_=_C143( C141 C143 ) \nC141_=_C144( C141 C144 ) C141_=_C145( C141 C145 ) C141_=_C173( C141 C173 ) C141_=_C205( C141 C205 ) C141_=_C294( C141 C294 ) C142_=_C143( C142 C143 ) \nC142_=_C144( C142 C144 ) C142_=_C145( C142 C145 ) C142_=_C174( C142 C174 ) C142_=_C295( C142 C295 ) C143_=_C144( C143 C144 ) C143_=_C145( C143 C145 ) \nC143_=_C175( C143 C175 ) C143_=_C206( C143 C206 ) C143_=_C296( C143 C296 ) C144_=_C145( C144 C145 ) C144_=_C176( C144 C176 ) C144_=_C207( C144 C207 ) \nC144_=_C297( C144 C297 ) C145_=_C177( C145 C177 ) C145_=_C208( C145 C208 ) C145_=_C298( C145 C298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210( C147 C210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9( C148 C179 ) \nC148_=_C240( C148 C240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80( C149 C180 ) \nC149_=_C210( C149 C210 ) C149_=_C240( C149 C240 ) C149_=_C270( C149 C270 ) C149_=_C271( C149 C271 ) C149_=_C272( C149 C272 ) C149_=_C273( C149 C273 ) \nC149_=_C274( C149 C274 ) C149_=_C275( C149 C275 ) C149_=_C276( C149 C276 ) C149_=_C277( C149 C277 ) C149_=_C278( C149 C278 ) C149_=_C279( C149 C279 ) \nC149_=_C280( C149 C280 ) C149_=_C281( C149 C281 ) C149_=_C282( C149 C282 ) C149_=_C283( C149 C283 ) C149_=_C284( C149 C284 ) C149_=_C285( C149 C285 ) \nC149_=_C286( C149 C286 ) C149_=_C287( C149 C287 ) C149_=_C288( C149 C288 ) C149_=_C289( C149 C289 ) C149_=_C290( C149 C290 ) C149_=_C291( C149 C291 ) \nC149_=_C292( C149 C292 ) C149_=_C293( C149 C293 ) C149_=_C294( C149 C294 ) C149_=_C295( C149 C295 ) C149_=_C296( C149 C296 ) C149_=_C297( C149 C297 ) \nC149_=_C298( C149 C298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81( C150 C181 ) C150_=_C270( C150 C270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82( C151 C182 ) C151_=_C271( C151 C271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83( C152 C183 ) \nC152_=_C272( C152 C272 ) C153_=_C154( C153 C154 ) C153_=_C155( C153 C155 ) C153_=_C156( C153 C156 ) C153_=_C157(</w:t>
      </w:r>
    </w:p>
    <w:p>
      <w:pPr>
        <w:pStyle w:val="PreformattedText"/>
        <w:bidi w:val="0"/>
        <w:spacing w:before="0" w:after="0"/>
        <w:jc w:val="left"/>
        <w:rPr/>
      </w:pPr>
      <w:r>
        <w:rPr/>
        <w:t xml:space="preserve"> </w:t>
      </w:r>
      <w:r>
        <w:rPr/>
        <w:t>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273( C153 C273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84( C154 C184 ) C154_=_C274( C154 C274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85( C155 C185 ) C155_=_C275( C155 C275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86( C156 C186 ) C156_=_C276( C156 C276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87( C157 C187 ) C157_=_C277( C157 C277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278( C158 C278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88( C159 C188 ) C159_=_C279( C159 C27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89( C160 C18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90( C161 C190 ) C161_=_C280( C161 C280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91( C162 C191 ) C162_=_C281( C162 C281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92( C163 C192 ) \nC163_=_C282( C163 C282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93( C164 C193 ) C165_=_C166( C165 C166 ) C165_=_C167( C165 C167 ) C165_=_C168( C165 C168 ) \nC165_=_C169( C165 C169 ) C165_=_C170( C165 C170 ) C165_=_C171( C165 C171 ) C165_=_C172( C165 C172 ) C165_=_C173( C165 C173 ) C165_=_C174( C165 C174 ) \nC165_=_C175( C165 C175 ) C165_=_C176( C165 C176 ) C165_=_C177( C165 C177 ) C165_=_C194( C165 C194 ) C165_=_C283( C165 C283 ) C166_=_C167( C166 C167 ) \nC166_=_C168( C166 C168 ) C166_=_C169( C166 C169 ) C166_=_C170( C166 C170 ) C166_=_C171( C166 C171 ) C166_=_C172( C166 C172 ) C166_=_C173( C166 C173 ) \nC166_=_C174( C166 C174 ) C166_=_C175( C166 C175 ) C166_=_C176( C166 C176 ) C166_=_C177( C166 C177 ) C166_=_C195( C166 C195 ) C166_=_C284( C166 C284 ) \nC167_=_C168( C167 C168 ) C167_=_C169( C167 C169 ) C167_=_C170( C167 C170 ) C167_=_C171( C167 C171 ) C167_=_C172( C167 C172 ) C167_=_C173( C167 C173 ) \nC167_=_C174( C167 C174 ) C167_=_C175( C167 C175 ) C167_=_C176( C167 C176 ) C167_=_C177( C167 C177 ) C167_=_C196( C167 C196 ) C167_=_C285( C167 C285 ) \nC168_=_C169( C168 C169 ) C168_=_C170( C168 C170 ) C168_=_C171( C168 C171 ) C168_=_C172( C168 C172 ) C168_=_C173( C168 C173 ) C168_=_C174( C168 C174 ) \nC168_=_C175( C168 C175 ) C168_=_C176( C168 C176 ) C168_=_C177( C168 C177 ) C168_=_C197( C168 C197 ) C168_=_C286( C168 C286 ) C169_=_C170( C169 C170 ) \nC169_=_C171( C169 C171 ) C169_=_C172( C169 C172 ) C169_=_C173( C169 C173 ) C169_=_C174( C169 C174 ) C169_=_C175( C169 C175 ) C169_=_C176( C169 C176 ) \nC169_=_C177( C169 C177 ) C169_=_C198( C169 C198 ) C169_=_C287( C169 C287 ) C170_=_C171( C170 C171 ) C170_=_C172( C170 C172 ) C170_=_C173( C170 C173 ) \nC170_=_C174( C170 C174 ) C170_=_C175( C170 C175 ) C170_=_C176( C170 C176 ) C170_=_C177( C170 C177 ) C170_=_C200( C170 C200 ) C170_=_C289( C170 C289 ) \nC171_=_C172( C171 C172 ) C171_=_C173( C171 C173 ) C171_=_C174( C171 C174 ) C171_=_C175( C171 C175 ) C171_=_C176( C171 C176 ) C171_=_C177( C171 C177 ) \nC171_=_C201( C171 C201 ) C171_=_C290( C171 C290 ) C172_=_C173( C172 C173 ) C172_=_C174( C172 C174 ) C172_=_C175( C172 C175 ) C172_=_C176( C172 C176 ) \nC172_=_C177( C172 C177 ) C172_=_C202( C172 C202 ) C172_=_C291( C172 C291 ) C173_=_C174( C173 C174 ) C173_=_C175( C173 C175 ) C173_=_C176( C173 C176 ) \nC173_=_C177( C173 C177 ) C173_=_C205( C173 C205 ) C173_=_C294( C173 C294 ) C174_=_C175( C174 C175 ) C174_=_C176( C174 C176 ) C174_=_C177( C174 C177 ) \nC174_=_C295( C174 C295 ) C175_=_C176( C175 C176 ) C175_=_C177( C175 C177 ) C175_=_C206( C175 C206 ) C175_=_C296( C175 C296 ) C176_=_C177( C176 C177 ) \nC176_=_C207( C176 C207 ) C176_=_C297( C176 C297 ) C177_=_C208( C177 C208 ) C177_=_C298( C177 C298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10( C178 C210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w:t>
      </w:r>
    </w:p>
    <w:p>
      <w:pPr>
        <w:pStyle w:val="PreformattedText"/>
        <w:bidi w:val="0"/>
        <w:spacing w:before="0" w:after="0"/>
        <w:jc w:val="left"/>
        <w:rPr/>
      </w:pPr>
      <w:r>
        <w:rPr/>
        <w:t xml:space="preserve"> </w:t>
      </w:r>
      <w:r>
        <w:rPr/>
        <w:t>C179 C198 ) \nC179_=_C199( C179 C199 ) C179_=_C200( C179 C200 ) C179_=_C201( C179 C201 ) C179_=_C202( C179 C202 ) C179_=_C203( C179 C203 ) C179_=_C204( C179 C204 ) \nC179_=_C205( C179 C205 ) C179_=_C206( C179 C206 ) C179_=_C207( C179 C207 ) C179_=_C208( C179 C208 ) C179_=_C240( C179 C240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10( C180 C210 ) C180_=_C240( C180 C240 ) C180_=_C270( C180 C270 ) \nC180_=_C271( C180 C271 ) C180_=_C272( C180 C272 ) C180_=_C273( C180 C273 ) C180_=_C274( C180 C274 ) C180_=_C275( C180 C275 ) C180_=_C276( C180 C276 ) \nC180_=_C277( C180 C277 ) C180_=_C278( C180 C278 ) C180_=_C279( C180 C279 ) C180_=_C280( C180 C280 ) C180_=_C281( C180 C281 ) C180_=_C282( C180 C282 ) \nC180_=_C283( C180 C283 ) C180_=_C284( C180 C284 ) C180_=_C285( C180 C285 ) C180_=_C286( C180 C286 ) C180_=_C287( C180 C287 ) C180_=_C288( C180 C288 ) \nC180_=_C289( C180 C289 ) C180_=_C290( C180 C290 ) C180_=_C291( C180 C291 ) C180_=_C292( C180 C292 ) C180_=_C293( C180 C293 ) C180_=_C294( C180 C294 ) \nC180_=_C295( C180 C295 ) C180_=_C296( C180 C296 ) C180_=_C297( C180 C297 ) C180_=_C298( C180 C298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70( C181 C270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71( C182 C271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72( C183 C272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74( C184 C27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75( C185 C275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76( C186 C276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77( C187 C27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79( C188 C279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80( C190 C280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81( C191 C281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82( C192 C282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83( C194 C283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84( C195 C284 ) C196_=_C197( C196 C197 ) \nC196_=_C198( C196 C198 ) C196_=_C199( C196 C199 ) C196_=_C200( C196 C200 ) C196_=_C201( C196 C201 ) C196_=_C202( C196 C202 ) C196_=_C203( C196 C203 ) \nC196_=_C204(</w:t>
      </w:r>
    </w:p>
    <w:p>
      <w:pPr>
        <w:pStyle w:val="PreformattedText"/>
        <w:bidi w:val="0"/>
        <w:spacing w:before="0" w:after="0"/>
        <w:jc w:val="left"/>
        <w:rPr/>
      </w:pPr>
      <w:r>
        <w:rPr/>
        <w:t xml:space="preserve"> </w:t>
      </w:r>
      <w:r>
        <w:rPr/>
        <w:t>C196 C204 ) C196_=_C205( C196 C205 ) C196_=_C206( C196 C206 ) C196_=_C207( C196 C207 ) C196_=_C208( C196 C208 ) C196_=_C285( C196 C285 ) \nC197_=_C198( C197 C198 ) C197_=_C199( C197 C199 ) C197_=_C200( C197 C200 ) C197_=_C201( C197 C201 ) C197_=_C202( C197 C202 ) C197_=_C203( C197 C203 ) \nC197_=_C204( C197 C204 ) C197_=_C205( C197 C205 ) C197_=_C206( C197 C206 ) C197_=_C207( C197 C207 ) C197_=_C208( C197 C208 ) C197_=_C286( C197 C286 ) \nC198_=_C199( C198 C199 ) C198_=_C200( C198 C200 ) C198_=_C201( C198 C201 ) C198_=_C202( C198 C202 ) C198_=_C203( C198 C203 ) C198_=_C204( C198 C204 ) \nC198_=_C205( C198 C205 ) C198_=_C206( C198 C206 ) C198_=_C207( C198 C207 ) C198_=_C208( C198 C208 ) C198_=_C287( C198 C287 ) C199_=_C200( C199 C200 ) \nC199_=_C201( C199 C201 ) C199_=_C202( C199 C202 ) C199_=_C203( C199 C203 ) C199_=_C204( C199 C204 ) C199_=_C205( C199 C205 ) C199_=_C206( C199 C206 ) \nC199_=_C207( C199 C207 ) C199_=_C208( C199 C208 ) C199_=_C288( C199 C288 ) C200_=_C201( C200 C201 ) C200_=_C202( C200 C202 ) C200_=_C203( C200 C203 ) \nC200_=_C204( C200 C204 ) C200_=_C205( C200 C205 ) C200_=_C206( C200 C206 ) C200_=_C207( C200 C207 ) C200_=_C208( C200 C208 ) C200_=_C289( C200 C289 ) \nC201_=_C202( C201 C202 ) C201_=_C203( C201 C203 ) C201_=_C204( C201 C204 ) C201_=_C205( C201 C205 ) C201_=_C206( C201 C206 ) C201_=_C207( C201 C207 ) \nC201_=_C208( C201 C208 ) C201_=_C290( C201 C290 ) C202_=_C203( C202 C203 ) C202_=_C204( C202 C204 ) C202_=_C205( C202 C205 ) C202_=_C206( C202 C206 ) \nC202_=_C207( C202 C207 ) C202_=_C208( C202 C208 ) C202_=_C291( C202 C291 ) C203_=_C204( C203 C204 ) C203_=_C205( C203 C205 ) C203_=_C206( C203 C206 ) \nC203_=_C207( C203 C207 ) C203_=_C208( C203 C208 ) C203_=_C292( C203 C292 ) C204_=_C205( C204 C205 ) C204_=_C206( C204 C206 ) C204_=_C207( C204 C207 ) \nC204_=_C208( C204 C208 ) C204_=_C293( C204 C293 ) C205_=_C206( C205 C206 ) C205_=_C207( C205 C207 ) C205_=_C208( C205 C208 ) C205_=_C294( C205 C294 ) \nC206_=_C207( C206 C207 ) C206_=_C208( C206 C208 ) C206_=_C296( C206 C296 ) C207_=_C208( C207 C208 ) C207_=_C297( C207 C297 ) C208_=_C298( C208 C298 ) \nC210_=_C240( C210 C240 ) C210_=_C270( C210 C270 ) C210_=_C271( C210 C271 ) C210_=_C272( C210 C272 ) C210_=_C273( C210 C273 ) C210_=_C274( C210 C274 ) \nC210_=_C275( C210 C275 ) C210_=_C276( C210 C276 ) C210_=_C277( C210 C277 ) C210_=_C278( C210 C278 ) C210_=_C279( C210 C279 ) C210_=_C280( C210 C280 ) \nC210_=_C281( C210 C281 ) C210_=_C282( C210 C282 ) C210_=_C283( C210 C283 ) C210_=_C284( C210 C284 ) C210_=_C285( C210 C285 ) C210_=_C286( C210 C286 ) \nC210_=_C287( C210 C287 ) C210_=_C288( C210 C288 ) C210_=_C289( C210 C289 ) C210_=_C290( C210 C290 ) C210_=_C291( C210 C291 ) C210_=_C292( C210 C292 ) \nC210_=_C293( C210 C293 ) C210_=_C294( C210 C294 ) C210_=_C295( C210 C295 ) C210_=_C296( C210 C296 ) C210_=_C297( C210 C297 ) C210_=_C298( C210 C298 ) \nC240_=_C270( C240 C270 ) C240_=_C271( C240 C271 ) C240_=_C272( C240 C272 ) C240_=_C273( C240 C273 ) C240_=_C274( C240 C274 ) C240_=_C275( C240 C275 ) \nC240_=_C276( C240 C276 ) C240_=_C277( C240 C277 ) C240_=_C278( C240 C278 ) C240_=_C279( C240 C279 ) C240_=_C280( C240 C280 ) C240_=_C281( C240 C281 ) \nC240_=_C282( C240 C282 ) C240_=_C283( C240 C283 ) C240_=_C284( C240 C284 ) C240_=_C285( C240 C285 ) C240_=_C286( C240 C286 ) C240_=_C287( C240 C287 ) \nC240_=_C288( C240 C288 ) C240_=_C289( C240 C289 ) C240_=_C290( C240 C290 ) C240_=_C291( C240 C291 ) C240_=_C292( C240 C292 ) C240_=_C293( C240 C293 ) \nC240_=_C294( C240 C294 ) C240_=_C295( C240 C295 ) C240_=_C296( C240 C296 ) C240_=_C297( C240 C297 ) C240_=_C298( C240 C298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297( C270 C297 ) C270_=_C298( C270 C298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296( C271 C296 ) C271_=_C297( C271 C297 ) C271_=_C298( C271 C298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2_=_C297( C272 C297 ) C272_=_C298( C272 C298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w:t>
      </w:r>
    </w:p>
    <w:p>
      <w:pPr>
        <w:pStyle w:val="PreformattedText"/>
        <w:bidi w:val="0"/>
        <w:spacing w:before="0" w:after="0"/>
        <w:jc w:val="left"/>
        <w:rPr/>
      </w:pPr>
      <w:r>
        <w:rPr/>
        <w:t xml:space="preserve"> </w:t>
      </w:r>
      <w:r>
        <w:rPr/>
        <w:t>C280 C294 ) C280_=_C295( C280 C295 ) C280_=_C296( C280 C296 ) C280_=_C297( C280 C297 ) C280_=_C298( C280 C298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6_=_C287( C286 C287 ) C286_=_C288( C286 C288 ) C286_=_C289( C286 C289 ) \nC286_=_C290( C286 C290 ) C286_=_C291( C286 C291 ) C286_=_C292( C286 C292 ) C286_=_C293( C286 C293 ) C286_=_C294( C286 C294 ) C286_=_C295( C286 C295 ) \nC286_=_C296( C286 C296 ) C286_=_C297( C286 C297 ) C286_=_C298( C286 C298 ) C287_=_C288( C287 C288 ) C287_=_C289( C287 C289 ) C287_=_C290( C287 C290 ) \nC287_=_C291( C287 C291 ) C287_=_C292( C287 C292 ) C287_=_C293( C287 C293 ) C287_=_C294( C287 C294 ) C287_=_C295( C287 C295 ) C287_=_C296( C287 C296 ) \nC287_=_C297( C287 C297 ) C287_=_C298( C287 C298 ) C288_=_C289( C288 C289 ) C288_=_C290( C288 C290 ) C288_=_C291( C288 C291 ) C288_=_C292( C288 C292 ) \nC288_=_C293( C288 C293 ) C288_=_C294( C288 C294 ) C288_=_C295( C288 C295 ) C288_=_C296( C288 C296 ) C288_=_C297( C288 C297 ) C288_=_C298( C288 C298 ) \nC289_=_C290( C289 C290 ) C289_=_C291( C289 C291 ) C289_=_C292( C289 C292 ) C289_=_C293( C289 C293 ) C289_=_C294( C289 C294 ) C289_=_C295( C289 C295 ) \nC289_=_C296( C289 C296 ) C289_=_C297( C289 C297 ) C289_=_C298( C289 C298 ) C290_=_C291( C290 C291 ) C290_=_C292( C290 C292 ) C290_=_C293( C290 C293 ) \nC290_=_C294( C290 C294 ) C290_=_C295( C290 C295 ) C290_=_C296( C290 C296 ) C290_=_C297( C290 C297 ) C290_=_C298( C290 C298 ) C291_=_C292( C291 C292 ) \nC291_=_C293( C291 C293 ) C291_=_C294( C291 C294 ) C291_=_C295( C291 C295 ) C291_=_C296( C291 C296 ) C291_=_C297( C291 C297 ) C291_=_C298( C291 C298 ) \nC292_=_C293( C292 C293 ) C292_=_C294( C292 C294 ) C292_=_C295( C292 C295 ) C292_=_C296( C292 C296 ) C292_=_C297( C292 C297 ) C292_=_C298( C292 C298 ) \nC293_=_C294( C293 C294 ) C293_=_C295( C293 C295 ) C293_=_C296( C293 C296 ) C293_=_C297( C293 C297 ) C293_=_C298( C293 C298 ) C294_=_C295( C294 C295 ) \nC294_=_C296( C294 C296 ) C294_=_C297( C294 C297 ) C294_=_C298( C294 C298 ) C295_=_C296( C295 C296 ) C295_=_C297( C295 C297 ) C295_=_C298( C295 C298 ) \nC296_=_C297( C296 C297 ) C296_=_C298( C296 C298 ) C297_=_C298( C297 C298 ) "];11-&gt;22[label="134: C2 C3 C4 C7 C40 \nC41 C42 C45 C77 C78 C79 \nC82 C114 C115 C117 C118 C119 \nC120 C121 C122 C123 C124 C125 \nC126 C127 C128 C129 C130 C131 \nC132 C133 C134 C135 C136 C137 \nC138 C139 C140 C141 C142 C143 \nC144 C145 C147 C148 C150 C151 \nC152 C153 C154 C155 C156 C157 \nC158 C159 C160 C161 C162 C163 \nC164 C165 C166 C167 C168 C169 \nC170 C171 C172 C173 C174 C175 \nC176 C177 C178 C179 C181 C182 \nC183 C184 C185 C186 C187 C188 \nC189 C190 C191 C192 C193 C194 \nC195 C196 C197 C198 C199 C200 \nC201 C202 C203 C204 C205 C206 \nC207 C208 C210 C240 C270 C271 \nC272 C273 C274 C275 C276 C277 \nC278 C279 C280 C281 C282 C283 \nC284 C285 C286 C287 C288 C289 \nC290 C291 C292 C293 C294 C295 \nC296 C297 C298 \n2364: C2_=_C3 ,C2_=_C4 ,C2_=_C7 ,C2_=_C40 ,C2_=_C77 ,\nC2_=_C114 ,C2_=_C115 ,C2_=_C117 ,C2_=_C118 ,C2_=_C119 ,C2_=_C120 ,\nC2_=_C121 ,C2_=_C122 ,C2_=_C123 ,C2_=_C124 ,C2_=_C125 ,C2_=_C126 ,\nC2_=_C127 ,C2_=_C128 ,C2_=_C129 ,C2_=_C130 ,C2_=_C131 ,C2_=_C132 ,\nC2_=_C133 ,C2_=_C134 ,C2_=_C135 ,C2_=_C136 ,C2_=_C137 ,C2_=_C138 ,\nC2_=_C139 ,C2_=_C140 ,C2_=_C141 ,C2_=_C142 ,C2_=_C143 ,C2_=_C144 ,\nC2_=_C145 ,C3_=_C4 ,C3_=_C7 ,C3_=_C41 ,C3_=_C78 ,C3_=_C147 ,\nC3_=_C148 ,C3_=_C150 ,C3_=_C151 ,C3_=_C152 ,C3_=_C153 ,C3_=_C154 ,\nC3_=_C155 ,C3_=_C156 ,C3_=_C157 ,C3_=_C158 ,C3_=_C159 ,C3_=_C160 ,\nC3_=_C161 ,C3_=_C162 ,C3_=_C163 ,C3_=_C164 ,C3_=_C165 ,C3_=_C166 ,\nC3_=_C167 ,C3_=_C168 ,C3_=_C169 ,C3_=_C170 ,C3_=_C171 ,C3_=_C172 ,\nC3_=_C173 ,C3_=_C174 ,C3_=_C175 ,C3_=_C176 ,C3_=_C177 ,C4_=_C7 ,\nC4_=_C42 ,C4_=_C79 ,C4_=_C178 ,C4_=_C179 ,C4_=_C181 ,C4_=_C182 ,\nC4_=_C183 ,C4_=_C184 ,C4_=_C185 ,C4_=_C186 ,C4_=_C187 ,C4_=_C188 ,\nC4_=_C189 ,C4_=_C190 ,C4_=_C191 ,C4_=_C192 ,C4_=_C193 ,C4_=_C194 ,\nC4_=_C195 ,C4_=_C196 ,C4_=_C197 ,C4_=_C198 ,C4_=_C199 ,C4_=_C200 ,\nC4_=_C201 ,C4_=_C202 ,C4_=_C203 ,C4_=_C204 ,C4_=_C205 ,C4_=_C206 ,\nC4_=_C207 ,C4_=_C208 ,C7_=_C45 ,C7_=_C82 ,C7_=_C210 ,C7_=_C240 ,\nC7_=_C270 ,C7_=_C271 ,C7_=_C272 ,C7_=_C273 ,C7_=_C274 ,C7_=_C275 ,\nC7_=_C276 ,C7_=_C277 ,C7_=_C278 ,C7_=_C279 ,C7_=_C280 ,C7_=_C281 ,\nC7_=_C282 ,C7_=_C283 ,C7_=_C284 ,C7_=_C285 ,C7_=_C286 ,C7_=_C287 ,\nC7_=_C288 ,C7_=_C289 ,C7_=_C290 ,C7_=_C291 ,C7_=_C292 ,C7_=_C293 ,\nC7_=_C294 ,C7_=_C295 ,C7_=_C296 ,C7_=_C297 ,C7_=_C298 ,C40_=_C41 ,\nC40_=_C42 ,C40_=_C45 ,C40_=_C77 ,C40_=_C114 ,C40_=_C115 ,C40_=_C117 ,\nC40_=_C118 ,C40_=_C119 ,C40_=_C120 ,C40_=_C121 ,C40_=_C122 ,C40_=_C123 ,\nC40_=_C124 ,C40_=_C125 ,C40_=_C126 ,C40_=_C127 ,C40_=_C128 ,C40_=_C129 ,\nC40_=_C130 ,C40_=_C131 ,C40_=_C132 ,C40_=_C133 ,C40_=_C134 ,C40_=_C135 ,\nC40_=_C136 ,C40_=_C137 ,C40_=_C138 ,C40_=_C139 ,C40_=_C140 ,C40_=_C141 ,\nC40_=_C142 ,C40_=_C143 ,C40_=_C144 ,C40_=_C145 ,C41_=_C42 ,C41_=_C45 ,\nC41_=_C78 ,C41_=_C147 ,C41_=_C148 ,C41_=_C150 ,C41_=_C151 ,C41_=_C152 ,\nC41_=_C153 ,C41_=_C154 ,C41_=_C155 ,C41_=_C156 ,C41_=_C157 ,C41_=_C158 ,\nC41_=_C159 ,C41_=_C160 ,C41_=_C161 ,C41_=_C162 ,C41_=_C163 ,C41_=_C164 ,\nC41_=_C165 ,C41_=_C166 ,C41_=_C167 ,C41_=_C168 ,C41_=_C169 ,C41_=_C170 ,\nC41_=_C171 ,C41_=_C172 ,C41_=_C173 ,C41_=_C174 ,C41_=_C175 ,C41_=_C176 ,\nC41_=_C177 ,C42_=_C45 ,C42_=_C79 ,C42_=_C178 ,C42_=_C179 ,C42_=_C181 ,\nC42_=_C182 ,C42_=_C183 ,C42_=_C184 ,C42_=_C185 ,C42_=_C186 ,C42_=_C187 ,\nC42_=_C188 ,C42_=_C189 ,C42_=_C190 ,C42_=_C191 ,C42_=_C192 ,C42_=_C193 ,\nC42_=_C194 ,C42_=_C195 ,C42_=_C196 ,C42_=_C197 ,C42_=_C198 ,C42_=_C199 ,\nC42_=_C200 ,C42_=_C201 ,C42_=_C202 ,C42_=_C203 ,C42_=_C204 ,C42_=_C205 ,\nC42_=_C206 ,C42_=_C207 ,C42_=_C208 ,C45_=_C82 ,C45_=_C210 ,C45_=_C240 ,\nC45_=_C270 ,C45_=_C271 ,C45_=_C272 ,C45_=_C273 ,C45_=_C274 ,C45_=_C275 ,\nC45_=_C276 ,C45_=_C277 ,C45_=_C278 ,C45_=_C279 ,C45_=_C280 ,C45_=_C281 ,\nC45_=_C282 ,C45_=_C283 ,C45_=_C284 ,C45_=_C285 ,C45_=_C286 ,C45_=_C287 ,\nC45_=_C288 ,C45_=_C289 ,C45_=_C290 ,C45_=_C291 ,C45_=_C292 ,C45_=_C293 ,\nC45_=_C294 ,C45_=_C295 ,C45_=_C296 ,C45_=_C297 ,C45_=_C298 ,C77_=_C78 ,\nC77_=_C79 ,C77_=_C82 ,C77_=_C114 ,C77_=_C115 ,C77_=_C117 ,C77_=_C118 ,\nC77_=_C119 ,C77_=_C120 ,C77_=_C121 ,C77_=_C122 ,C77_=_C123 ,C77_=_C124 ,\nC77_=_C125 ,C77_=_C126 ,C77_=_C127 ,C77_=_C128 ,C77_=_C129 ,C77_=_C130 ,\nC77_=_C131 ,C77_=_C132 ,C77_=_C133 ,C77_=_C134 ,C77_=_C135 ,C77_=_C136 ,\nC77_=_C137 ,C77_=_C138 ,C77_=_C139 ,C77_=_C140 ,C77_=_C141 ,C77_=_C142 ,\nC77_=_C143 ,C77_=_C144 ,C77_=_C145 ,C78_=_C79 ,C78_=_C82 ,C78_=_C147 ,\nC78_=_C148 ,C78_=_C150 ,C78_=_C151 ,C78_=_C152 ,C78_=_C153 ,C78_=_C154 ,\nC78_=_C155 ,C78_=_C156 ,C78_=_C157 ,C78_=_C158 ,C78_=_C159 ,C78_=_C160 ,\nC78_=_C161 ,C78_=_C162 ,C78_=_C163 ,C78_=_C164 ,C78_=_C165 ,C78_=_C166 ,\nC78_=_C167 ,C78_=_C168 ,C78_=_C169 ,C78_=_C170 ,C78_=_C171 ,C78_=_C172 ,\nC78_=_C173 ,C78_=_C174 ,C78_=_C175 ,C78_=_C176 ,C78_=_C177 ,C79_=_C82 ,\nC79_=_C178 ,C79_=_C179 ,C79_=_C181 ,C79_=_C182 ,C79_=_C183 ,C79_=_C184 ,\nC79_=_C185 ,C79_=_C186 ,C79_=_C187 ,C79_=_C188 ,C79_=_C189 ,C79_=_C190 ,\nC79_=_C191 ,C79_=_C192 ,C79_=_C193 ,C79_=_C194 ,C79_=_C195 ,C79_=_C196 ,\nC79_=_C197 ,C79_=_C198 ,C79_=_C199 ,C79_=_C200 ,C79_=_C201 ,C79_=_C202 ,\nC79_=_C203 ,C79_=_C204 ,C79_=_C205 ,C79_=_C206 ,C79_=_C207 ,C79_=_C208 ,\nC82_=_C210 ,C82_=_C240 ,C82_=_C270 ,C82_=_C271 ,C82_=_C272 ,C82_=_C273 ,\nC82_=_C274 ,C82_=_C275 ,C82_=_C276 ,C82_=_C277 ,C82_=_C278 ,C82_=_C279 ,\nC82_=_C280 ,C82_=_C281 ,C82_=_C282 ,C82_=_C283 ,C82_=_C284 ,C82_=_C285 ,\nC82_=_C286 ,C82_=_C287 ,C82_=_C288 ,C82_=_C289 ,C82_=_C290 ,C82_=_C291 ,\nC82_=_C292 ,C82_=_C293 ,C82_=_C294 ,C82_=_C295 ,C82_=_C296 ,C82_=_C297 ,\nC82_=_C298 ,C114_=_C115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7 ,C114_=_C178 ,C114_=_C210 ,C115_=_C117 ,C115_=_C118 ,\nC115_=_C119</w:t>
      </w:r>
    </w:p>
    <w:p>
      <w:pPr>
        <w:pStyle w:val="PreformattedText"/>
        <w:bidi w:val="0"/>
        <w:spacing w:before="0" w:after="0"/>
        <w:jc w:val="left"/>
        <w:rPr/>
      </w:pPr>
      <w:r>
        <w:rPr/>
        <w:t xml:space="preserve"> </w:t>
      </w:r>
      <w:r>
        <w:rPr/>
        <w:t>,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8 ,C115_=_C179 ,C115_=_C240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50 ,C117_=_C181 ,\nC117_=_C270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51 ,C118_=_C182 ,\nC118_=_C271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52 ,C119_=_C183 ,C119_=_C272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53 ,C120_=_C273 ,C121_=_C122 ,C121_=_C123 ,C121_=_C124 ,\nC121_=_C125 ,C121_=_C126 ,C121_=_C127 ,C121_=_C128 ,C121_=_C129 ,C121_=_C130 ,\nC121_=_C131 ,C121_=_C132 ,C121_=_C133 ,C121_=_C134 ,C121_=_C135 ,C121_=_C136 ,\nC121_=_C137 ,C121_=_C138 ,C121_=_C139 ,C121_=_C140 ,C121_=_C141 ,C121_=_C142 ,\nC121_=_C143 ,C121_=_C144 ,C121_=_C145 ,C121_=_C154 ,C121_=_C184 ,C121_=_C274 ,\nC122_=_C123 ,C122_=_C124 ,C122_=_C125 ,C122_=_C126 ,C122_=_C127 ,C122_=_C128 ,\nC122_=_C129 ,C122_=_C130 ,C122_=_C131 ,C122_=_C132 ,C122_=_C133 ,C122_=_C134 ,\nC122_=_C135 ,C122_=_C136 ,C122_=_C137 ,C122_=_C138 ,C122_=_C139 ,C122_=_C140 ,\nC122_=_C141 ,C122_=_C142 ,C122_=_C143 ,C122_=_C144 ,C122_=_C145 ,C122_=_C156 ,\nC122_=_C186 ,C122_=_C276 ,C123_=_C124 ,C123_=_C125 ,C123_=_C126 ,C123_=_C127 ,\nC123_=_C128 ,C123_=_C129 ,C123_=_C130 ,C123_=_C131 ,C123_=_C132 ,C123_=_C133 ,\nC123_=_C134 ,C123_=_C135 ,C123_=_C136 ,C123_=_C137 ,C123_=_C138 ,C123_=_C139 ,\nC123_=_C140 ,C123_=_C141 ,C123_=_C142 ,C123_=_C143 ,C123_=_C144 ,C123_=_C145 ,\nC123_=_C157 ,C123_=_C187 ,C123_=_C277 ,C124_=_C125 ,C124_=_C126 ,C124_=_C127 ,\nC124_=_C128 ,C124_=_C129 ,C124_=_C130 ,C124_=_C131 ,C124_=_C132 ,C124_=_C133 ,\nC124_=_C134 ,C124_=_C135 ,C124_=_C136 ,C124_=_C137 ,C124_=_C138 ,C124_=_C139 ,\nC124_=_C140 ,C124_=_C141 ,C124_=_C142 ,C124_=_C143 ,C124_=_C144 ,C124_=_C145 ,\nC124_=_C158 ,C124_=_C278 ,C125_=_C126 ,C125_=_C127 ,C125_=_C128 ,C125_=_C129 ,\nC125_=_C130 ,C125_=_C131 ,C125_=_C132 ,C125_=_C133 ,C125_=_C134 ,C125_=_C135 ,\nC125_=_C136 ,C125_=_C137 ,C125_=_C138 ,C125_=_C139 ,C125_=_C140 ,C125_=_C141 ,\nC125_=_C142 ,C125_=_C143 ,C125_=_C144 ,C125_=_C145 ,C125_=_C159 ,C125_=_C188 ,\nC125_=_C279 ,C126_=_C127 ,C126_=_C128 ,C126_=_C129 ,C126_=_C130 ,C126_=_C131 ,\nC126_=_C132 ,C126_=_C133 ,C126_=_C134 ,C126_=_C135 ,C126_=_C136 ,C126_=_C137 ,\nC126_=_C138 ,C126_=_C139 ,C126_=_C140 ,C126_=_C141 ,C126_=_C142 ,C126_=_C143 ,\nC126_=_C144 ,C126_=_C145 ,C126_=_C160 ,C126_=_C189 ,C127_=_C128 ,C127_=_C129 ,\nC127_=_C130 ,C127_=_C131 ,C127_=_C132 ,C127_=_C133 ,C127_=_C134 ,C127_=_C135 ,\nC127_=_C136 ,C127_=_C137 ,C127_=_C138 ,C127_=_C139 ,C127_=_C140 ,C127_=_C141 ,\nC127_=_C142 ,C127_=_C143 ,C127_=_C144 ,C127_=_C145 ,C127_=_C161 ,C127_=_C190 ,\nC127_=_C280 ,C128_=_C129 ,C128_=_C130 ,C128_=_C131 ,C128_=_C132 ,C128_=_C133 ,\nC128_=_C134 ,C128_=_C135 ,C128_=_C136 ,C128_=_C137 ,C128_=_C138 ,C128_=_C139 ,\nC128_=_C140 ,C128_=_C141 ,C128_=_C142 ,C128_=_C143 ,C128_=_C144 ,C128_=_C145 ,\nC128_=_C162 ,C128_=_C191 ,C128_=_C281 ,C129_=_C130 ,C129_=_C131 ,C129_=_C132 ,\nC129_=_C133 ,C129_=_C134 ,C129_=_C135 ,C129_=_C136 ,C129_=_C137 ,C129_=_C138 ,\nC129_=_C139 ,C129_=_C140 ,C129_=_C141 ,C129_=_C142 ,C129_=_C143 ,C129_=_C144 ,\nC129_=_C145 ,C129_=_C163 ,C129_=_C192 ,C129_=_C282 ,C130_=_C131 ,C130_=_C132 ,\nC130_=_C133 ,C130_=_C134 ,C130_=_C135 ,C130_=_C136 ,C130_=_C137 ,C130_=_C138 ,\nC130_=_C139 ,C130_=_C140 ,C130_=_C141 ,C130_=_C142 ,C130_=_C143 ,C130_=_C144 ,\nC130_=_C145 ,C130_=_C164 ,C130_=_C193 ,C131_=_C132 ,C131_=_C133 ,C131_=_C134 ,\nC131_=_C135 ,C131_=_C136 ,C131_=_C137 ,C131_=_C138 ,C131_=_C139 ,C131_=_C140 ,\nC131_=_C141 ,C131_=_C142 ,C131_=_C143 ,C131_=_C144 ,C131_=_C145 ,C131_=_C165 ,\nC131_=_C194 ,C131_=_C283 ,C132_=_C133 ,C132_=_C134 ,C132_=_C135 ,C132_=_C136 ,\nC132_=_C137 ,C132_=_C138 ,C132_=_C139 ,C132_=_C140 ,C132_=_C141 ,C132_=_C142 ,\nC132_=_C143 ,C132_=_C144 ,C132_=_C145 ,C132_=_C166 ,C132_=_C195 ,C132_=_C284 ,\nC133_=_C134 ,C133_=_C135 ,C133_=_C136 ,C133_=_C137 ,C133_=_C138 ,C133_=_C139 ,\nC133_=_C140 ,C133_=_C141 ,C133_=_C142 ,C133_=_C143 ,C133_=_C144 ,C133_=_C145 ,\nC133_=_C168 ,C133_=_C197 ,C133_=_C286 ,C134_=_C135 ,C134_=_C136 ,C134_=_C137 ,\nC134_=_C138 ,C134_=_C139 ,C134_=_C140 ,C134_=_C141 ,C134_=_C142 ,C134_=_C143 ,\nC134_=_C144 ,C134_=_C145 ,C134_=_C169 ,C134_=_C198 ,C134_=_C287 ,C135_=_C136 ,\nC135_=_C137 ,C135_=_C138 ,C135_=_C139 ,C135_=_C140 ,C135_=_C141 ,C135_=_C142 ,\nC135_=_C143 ,C135_=_C144 ,C135_=_C145 ,C135_=_C199 ,C135_=_C288 ,C136_=_C137 ,\nC136_=_C138 ,C136_=_C139 ,C136_=_C140 ,C136_=_C141 ,C136_=_C142 ,C136_=_C143 ,\nC136_=_C144 ,C136_=_C145 ,C136_=_C170 ,C136_=_C200 ,C136_=_C289 ,C137_=_C138 ,\nC137_=_C139 ,C137_=_C140 ,C137_=_C141 ,C137_=_C142 ,C137_=_C143 ,C137_=_C144 ,\nC137_=_C145 ,C137_=_C171 ,C137_=_C201 ,C137_=_C290 ,C138_=_C139 ,C138_=_C140 ,\nC138_=_C141 ,C138_=_C142 ,C138_=_C143 ,C138_=_C144 ,C138_=_C145 ,C138_=_C172 ,\nC138_=_C202 ,C138_=_C291 ,C139_=_C140 ,C139_=_C141 ,C139_=_C142 ,C139_=_C143 ,\nC139_=_C144 ,C139_=_C145 ,C139_=_C203 ,C139_=_C292 ,C140_=_C141 ,C140_=_C142 ,\nC140_=_C143 ,C140_=_C144 ,C140_=_C145 ,C140_=_C204 ,C140_=_C293 ,C141_=_C142 ,\nC141_=_C143 ,C141_=_C144 ,C141_=_C145 ,C141_=_C173 ,C141_=_C205 ,C141_=_C294 ,\nC142_=_C143 ,C142_=_C144 ,C142_=_C145 ,C142_=_C174 ,C142_=_C295 ,C143_=_C144 ,\nC143_=_C145 ,C143_=_C175 ,C143_=_C206 ,C143_=_C296 ,C144_=_C145 ,C144_=_C176 ,\nC144_=_C207 ,C144_=_C297 ,C145_=_C177 ,C145_=_C208 ,C145_=_C298 ,C147_=_C148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210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179 ,C148_=_C240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81 ,C150_=_C270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82 ,C151_=_C271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83 ,C152_=_C272 ,\nC153_=_C154 ,C153_=_C155 ,C153_=_C156 ,C153_=_C157 ,C153_=_C158 ,C153_=_C159 ,\nC153_=_C160 ,C153_=_C161 ,C153_=_C162 ,C153_=_C163 ,C153_=_C164 ,C153_=_C165 ,\nC153_=_C166 ,C153_=_C167 ,C153_=_C168 ,C153_=_C169 ,C153_=_C170 ,C153_=_C171 ,\nC153_=_C172 ,C153_=_C173 ,C153_=_C174 ,C153_=_C175 ,C153_=_C176 ,C153_=_C177 ,\nC153_=_C273 ,C154_=_C155 ,C154_=_C156 ,C154_=_C157 ,C154_=_C158 ,C154_=_C159 ,\nC154_=_C160 ,C154_=_C161 ,C154_=_C162 ,C154_=_C163 ,C154_=_C164 ,C154_=_C165 ,\nC154_=_C166 ,C154_=_C167 ,C154_=_C168 ,C154_=_C169 ,C154_=_C170 ,C154_=_C171 ,\nC154_=_C172 ,C154_=_C173 ,C154_=_C174 ,C154_=_C175 ,C154_=_C176 ,C154_=_C177 ,\nC154_=_C184 ,C154_=_C274 ,C155_=_C156 ,C155_=_C157 ,C155_=_C158 ,C155_=_C159 ,\nC155_=_C160 ,C155_=_C161 ,C155_=_C162 ,C155_=_C163 ,C155_=_C164 ,C155_=_C165 ,\nC155_=_C166 ,C155_=_C167 ,C155_=_C168 ,C155_=_C169 ,C155_=_C170 ,C155_=_C171 ,\nC155_=_C172 ,C155_=_C173 ,C155_=_C174 ,C155_=_C175 ,C155_=_C176 ,C155_=_C177 ,\nC155_=_C185 ,C155_=_C275 ,C156_=_C157 ,C156_=_C158 ,C156_=_C159 ,C156_=_C160 ,\nC156_=_C161 ,C156_=_C162 ,C156_=_C163 ,C156_=_C164 ,C156_=_C165 ,C156_=_C166</w:t>
      </w:r>
    </w:p>
    <w:p>
      <w:pPr>
        <w:pStyle w:val="PreformattedText"/>
        <w:bidi w:val="0"/>
        <w:spacing w:before="0" w:after="0"/>
        <w:jc w:val="left"/>
        <w:rPr/>
      </w:pPr>
      <w:r>
        <w:rPr/>
        <w:t xml:space="preserve"> </w:t>
      </w:r>
      <w:r>
        <w:rPr/>
        <w:t>,\nC156_=_C167 ,C156_=_C168 ,C156_=_C169 ,C156_=_C170 ,C156_=_C171 ,C156_=_C172 ,\nC156_=_C173 ,C156_=_C174 ,C156_=_C175 ,C156_=_C176 ,C156_=_C177 ,C156_=_C186 ,\nC156_=_C276 ,C157_=_C158 ,C157_=_C159 ,C157_=_C160 ,C157_=_C161 ,C157_=_C162 ,\nC157_=_C163 ,C157_=_C164 ,C157_=_C165 ,C157_=_C166 ,C157_=_C167 ,C157_=_C168 ,\nC157_=_C169 ,C157_=_C170 ,C157_=_C171 ,C157_=_C172 ,C157_=_C173 ,C157_=_C174 ,\nC157_=_C175 ,C157_=_C176 ,C157_=_C177 ,C157_=_C187 ,C157_=_C277 ,C158_=_C159 ,\nC158_=_C160 ,C158_=_C161 ,C158_=_C162 ,C158_=_C163 ,C158_=_C164 ,C158_=_C165 ,\nC158_=_C166 ,C158_=_C167 ,C158_=_C168 ,C158_=_C169 ,C158_=_C170 ,C158_=_C171 ,\nC158_=_C172 ,C158_=_C173 ,C158_=_C174 ,C158_=_C175 ,C158_=_C176 ,C158_=_C177 ,\nC158_=_C278 ,C159_=_C160 ,C159_=_C161 ,C159_=_C162 ,C159_=_C163 ,C159_=_C164 ,\nC159_=_C165 ,C159_=_C166 ,C159_=_C167 ,C159_=_C168 ,C159_=_C169 ,C159_=_C170 ,\nC159_=_C171 ,C159_=_C172 ,C159_=_C173 ,C159_=_C174 ,C159_=_C175 ,C159_=_C176 ,\nC159_=_C177 ,C159_=_C188 ,C159_=_C279 ,C160_=_C161 ,C160_=_C162 ,C160_=_C163 ,\nC160_=_C164 ,C160_=_C165 ,C160_=_C166 ,C160_=_C167 ,C160_=_C168 ,C160_=_C169 ,\nC160_=_C170 ,C160_=_C171 ,C160_=_C172 ,C160_=_C173 ,C160_=_C174 ,C160_=_C175 ,\nC160_=_C176 ,C160_=_C177 ,C160_=_C189 ,C161_=_C162 ,C161_=_C163 ,C161_=_C164 ,\nC161_=_C165 ,C161_=_C166 ,C161_=_C167 ,C161_=_C168 ,C161_=_C169 ,C161_=_C170 ,\nC161_=_C171 ,C161_=_C172 ,C161_=_C173 ,C161_=_C174 ,C161_=_C175 ,C161_=_C176 ,\nC161_=_C177 ,C161_=_C190 ,C161_=_C280 ,C162_=_C163 ,C162_=_C164 ,C162_=_C165 ,\nC162_=_C166 ,C162_=_C167 ,C162_=_C168 ,C162_=_C169 ,C162_=_C170 ,C162_=_C171 ,\nC162_=_C172 ,C162_=_C173 ,C162_=_C174 ,C162_=_C175 ,C162_=_C176 ,C162_=_C177 ,\nC162_=_C191 ,C162_=_C281 ,C163_=_C164 ,C163_=_C165 ,C163_=_C166 ,C163_=_C167 ,\nC163_=_C168 ,C163_=_C169 ,C163_=_C170 ,C163_=_C171 ,C163_=_C172 ,C163_=_C173 ,\nC163_=_C174 ,C163_=_C175 ,C163_=_C176 ,C163_=_C177 ,C163_=_C192 ,C163_=_C282 ,\nC164_=_C165 ,C164_=_C166 ,C164_=_C167 ,C164_=_C168 ,C164_=_C169 ,C164_=_C170 ,\nC164_=_C171 ,C164_=_C172 ,C164_=_C173 ,C164_=_C174 ,C164_=_C175 ,C164_=_C176 ,\nC164_=_C177 ,C164_=_C193 ,C165_=_C166 ,C165_=_C167 ,C165_=_C168 ,C165_=_C169 ,\nC165_=_C170 ,C165_=_C171 ,C165_=_C172 ,C165_=_C173 ,C165_=_C174 ,C165_=_C175 ,\nC165_=_C176 ,C165_=_C177 ,C165_=_C194 ,C165_=_C283 ,C166_=_C167 ,C166_=_C168 ,\nC166_=_C169 ,C166_=_C170 ,C166_=_C171 ,C166_=_C172 ,C166_=_C173 ,C166_=_C174 ,\nC166_=_C175 ,C166_=_C176 ,C166_=_C177 ,C166_=_C195 ,C166_=_C284 ,C167_=_C168 ,\nC167_=_C169 ,C167_=_C170 ,C167_=_C171 ,C167_=_C172 ,C167_=_C173 ,C167_=_C174 ,\nC167_=_C175 ,C167_=_C176 ,C167_=_C177 ,C167_=_C196 ,C167_=_C285 ,C168_=_C169 ,\nC168_=_C170 ,C168_=_C171 ,C168_=_C172 ,C168_=_C173 ,C168_=_C174 ,C168_=_C175 ,\nC168_=_C176 ,C168_=_C177 ,C168_=_C197 ,C168_=_C286 ,C169_=_C170 ,C169_=_C171 ,\nC169_=_C172 ,C169_=_C173 ,C169_=_C174 ,C169_=_C175 ,C169_=_C176 ,C169_=_C177 ,\nC169_=_C198 ,C169_=_C287 ,C170_=_C171 ,C170_=_C172 ,C170_=_C173 ,C170_=_C174 ,\nC170_=_C175 ,C170_=_C176 ,C170_=_C177 ,C170_=_C200 ,C170_=_C289 ,C171_=_C172 ,\nC171_=_C173 ,C171_=_C174 ,C171_=_C175 ,C171_=_C176 ,C171_=_C177 ,C171_=_C201 ,\nC171_=_C290 ,C172_=_C173 ,C172_=_C174 ,C172_=_C175 ,C172_=_C176 ,C172_=_C177 ,\nC172_=_C202 ,C172_=_C291 ,C173_=_C174 ,C173_=_C175 ,C173_=_C176 ,C173_=_C177 ,\nC173_=_C205 ,C173_=_C294 ,C174_=_C175 ,C174_=_C176 ,C174_=_C177 ,C174_=_C295 ,\nC175_=_C176 ,C175_=_C177 ,C175_=_C206 ,C175_=_C296 ,C176_=_C177 ,C176_=_C207 ,\nC176_=_C297 ,C177_=_C208 ,C177_=_C298 ,C178_=_C179 ,C178_=_C181 ,C178_=_C182 ,\nC178_=_C183 ,C178_=_C184 ,C178_=_C185 ,C178_=_C186 ,C178_=_C187 ,C178_=_C188 ,\nC178_=_C189 ,C178_=_C190 ,C178_=_C191 ,C178_=_C192 ,C178_=_C193 ,C178_=_C194 ,\nC178_=_C195 ,C178_=_C196 ,C178_=_C197 ,C178_=_C198 ,C178_=_C199 ,C178_=_C200 ,\nC178_=_C201 ,C178_=_C202 ,C178_=_C203 ,C178_=_C204 ,C178_=_C205 ,C178_=_C206 ,\nC178_=_C207 ,C178_=_C208 ,C178_=_C21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40 ,C181_=_C182 ,C181_=_C183 ,C181_=_C184 ,C181_=_C185 ,\nC181_=_C186 ,C181_=_C187 ,C181_=_C188 ,C181_=_C189 ,C181_=_C190 ,C181_=_C191 ,\nC181_=_C192 ,C181_=_C193 ,C181_=_C194 ,C181_=_C195 ,C181_=_C196 ,C181_=_C197 ,\nC181_=_C198 ,C181_=_C199 ,C181_=_C200 ,C181_=_C201 ,C181_=_C202 ,C181_=_C203 ,\nC181_=_C204 ,C181_=_C205 ,C181_=_C206 ,C181_=_C207 ,C181_=_C208 ,C181_=_C270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71 ,C183_=_C184 ,C183_=_C185 ,C183_=_C186 ,\nC183_=_C187 ,C183_=_C188 ,C183_=_C189 ,C183_=_C190 ,C183_=_C191 ,C183_=_C192 ,\nC183_=_C193 ,C183_=_C194 ,C183_=_C195 ,C183_=_C196 ,C183_=_C197 ,C183_=_C198 ,\nC183_=_C199 ,C183_=_C200 ,C183_=_C201 ,C183_=_C202 ,C183_=_C203 ,C183_=_C204 ,\nC183_=_C205 ,C183_=_C206 ,C183_=_C207 ,C183_=_C208 ,C183_=_C272 ,C184_=_C185 ,\nC184_=_C186 ,C184_=_C187 ,C184_=_C188 ,C184_=_C189 ,C184_=_C190 ,C184_=_C191 ,\nC184_=_C192 ,C184_=_C193 ,C184_=_C194 ,C184_=_C195 ,C184_=_C196 ,C184_=_C197 ,\nC184_=_C198 ,C184_=_C199 ,C184_=_C200 ,C184_=_C201 ,C184_=_C202 ,C184_=_C203 ,\nC184_=_C204 ,C184_=_C205 ,C184_=_C206 ,C184_=_C207 ,C184_=_C208 ,C184_=_C274 ,\nC185_=_C186 ,C185_=_C187 ,C185_=_C188 ,C185_=_C189 ,C185_=_C190 ,C185_=_C191 ,\nC185_=_C192 ,C185_=_C193 ,C185_=_C194 ,C185_=_C195 ,C185_=_C196 ,C185_=_C197 ,\nC185_=_C198 ,C185_=_C199 ,C185_=_C200 ,C185_=_C201 ,C185_=_C202 ,C185_=_C203 ,\nC185_=_C204 ,C185_=_C205 ,C185_=_C206 ,C185_=_C207 ,C185_=_C208 ,C185_=_C275 ,\nC186_=_C187 ,C186_=_C188 ,C186_=_C189 ,C186_=_C190 ,C186_=_C191 ,C186_=_C192 ,\nC186_=_C193 ,C186_=_C194 ,C186_=_C195 ,C186_=_C196 ,C186_=_C197 ,C186_=_C198 ,\nC186_=_C199 ,C186_=_C200 ,C186_=_C201 ,C186_=_C202 ,C186_=_C203 ,C186_=_C204 ,\nC186_=_C205 ,C186_=_C206 ,C186_=_C207 ,C186_=_C208 ,C186_=_C276 ,C187_=_C188 ,\nC187_=_C189 ,C187_=_C190 ,C187_=_C191 ,C187_=_C192 ,C187_=_C193 ,C187_=_C194 ,\nC187_=_C195 ,C187_=_C196 ,C187_=_C197 ,C187_=_C198 ,C187_=_C199 ,C187_=_C200 ,\nC187_=_C201 ,C187_=_C202 ,C187_=_C203 ,C187_=_C204 ,C187_=_C205 ,C187_=_C206 ,\nC187_=_C207 ,C187_=_C208 ,C187_=_C277 ,C188_=_C189 ,C188_=_C190 ,C188_=_C191 ,\nC188_=_C192 ,C188_=_C193 ,C188_=_C194 ,C188_=_C195 ,C188_=_C196 ,C188_=_C197 ,\nC188_=_C198 ,C188_=_C199 ,C188_=_C200 ,C188_=_C201 ,C188_=_C202 ,C188_=_C203 ,\nC188_=_C204 ,C188_=_C205 ,C188_=_C206 ,C188_=_C207 ,C188_=_C208 ,C188_=_C279 ,\nC189_=_C190 ,C189_=_C191 ,C189_=_C192 ,C189_=_C193 ,C189_=_C194 ,C189_=_C195 ,\nC189_=_C196 ,C189_=_C197 ,C189_=_C198 ,C189_=_C199 ,C189_=_C200 ,C189_=_C201 ,\nC189_=_C202 ,C189_=_C203 ,C189_=_C204 ,C189_=_C205 ,C189_=_C206 ,C189_=_C207 ,\nC189_=_C208 ,C190_=_C191 ,C190_=_C192 ,C190_=_C193 ,C190_=_C194 ,C190_=_C195 ,\nC190_=_C196 ,C190_=_C197 ,C190_=_C198 ,C190_=_C199 ,C190_=_C200 ,C190_=_C201 ,\nC190_=_C202 ,C190_=_C203 ,C190_=_C204 ,C190_=_C205 ,C190_=_C206 ,C190_=_C207 ,\nC190_=_C208 ,C190_=_C280 ,C191_=_C192 ,C191_=_C193 ,C191_=_C194 ,C191_=_C195 ,\nC191_=_C196 ,C191_=_C197 ,C191_=_C198 ,C191_=_C199 ,C191_=_C200 ,C191_=_C201 ,\nC191_=_C202 ,C191_=_C203 ,C191_=_C204 ,C191_=_C205 ,C191_=_C206 ,C191_=_C207 ,\nC191_=_C208 ,C191_=_C281 ,C192_=_C193 ,C192_=_C194 ,C192_=_C195 ,C192_=_C196 ,\nC192_=_C197 ,C192_=_C198 ,C192_=_C199 ,C192_=_C200 ,C192_=_C201 ,C192_=_C202 ,\nC192_=_C203 ,C192_=_C204 ,C192_=_C205 ,C192_=_C206 ,C192_=_C207 ,C192_=_C208 ,\nC192_=_C282 ,C193_=_C194 ,C193_=_C195 ,C193_=_C196 ,C193_=_C197 ,C193_=_C198 ,\nC193_=_C199 ,C193_=_C200 ,C193_=_C201 ,C193_=_C202 ,C193_=_C203 ,C193_=_C204 ,\nC193_=_C205 ,C193_=_C206 ,C193_=_C207 ,C193_=_C208 ,C194_=_C195 ,C194_=_C196 ,\nC194_=_C197 ,C194_=_C198 ,C194_=_C199 ,C194_=_C200 ,C194_=_C201 ,C194_=_C202 ,\nC194_=_C203 ,C194_=_C204 ,C194_=_C205 ,C194_=_C206 ,C194_=_C207 ,C194_=_C208 ,\nC194_=_C283 ,C195_=_C196 ,C195_=_C197 ,C195_=_C198 ,C195_=_C199 ,C195_=_C200 ,\nC195_=_C201 ,C195_=_C202 ,C195_=_C203 ,C195_=_C204 ,C195_=_C205 ,C195_=_C206 ,\nC195_=_C207 ,C195_=_C208 ,C195_=_C284 ,C196_=_C197 ,C196_=_C198 ,C196_=_C199 ,\nC196_=_C200 ,C196_=_C201 ,C196_=_C202 ,C196_=_C203 ,C196_=_C204 ,C196_=_C205 ,\nC196_=_C206 ,C196_=_C207 ,C196_=_C208 ,C196_=_C285 ,C197_=_C198 ,C197_=_C199 ,\nC197_=_C200 ,C197_=_C201 ,C197_=_C202 ,C197_=_C203 ,C197_=_C204 ,C197_=_C205 ,\nC197_=_C206 ,C197_=_C207 ,C197_=_C208 ,C197_=_C286 ,C198_=_C199 ,C198_=_C200 ,\nC198_=_C201 ,C198_=_C202 ,C198_=_C203 ,C198_=_C204 ,C198_=_C205 ,C198_=_C206 ,\nC198_=_C207 ,C198_=_C208 ,C198_=_C287 ,C199_=_C200 ,C199_=_C201 ,C199_=_C202 ,\nC199_=_C203 ,C199_=_C204 ,C199_=_C205 ,C199_=_C206 ,C199_=_C207 ,C199_=_C208 ,\nC199_=_C288 ,C200_=_C201 ,C200_=_C202 ,C200_=_C203 ,C200_=_C204 ,C200_=_C205 ,\nC200_=_C206 ,C200_=_C207 ,C200_=_C208 ,C200_=_C289 ,C201_=_C202 ,C201_=_C203 ,\nC201_=_C204 ,C201_=_C205 ,C201_=_C206 ,C201_=_C207 ,C201_=_C208 ,C201_=_C290 ,\nC202_=_C203 ,C202_=_C204 ,C202_=_C205 ,C202_=_C206 ,C202_=_C207 ,C202_=_C208 ,\nC202_=_C291 ,C203_=_C204 ,C203_=_C205 ,C203_=_C206 ,C203_=_C207 ,C203_=_C208 ,\nC203_=_C292 ,C204_=_C205 ,C204_=_C206 ,C204_=_C207 ,C204_=_C208 ,C204_=_C293 ,\nC205_=_C206 ,C205_=_C207 ,C205_=_C208 ,C205_=_C294 ,C206_=_C207 ,C206_=_C208 ,\nC206_=_C296 ,C207_=_C208 ,C207_=_C297 ,C208_=_C298 ,C210_=_C240 ,C210_=_C270 ,\nC210_=_C271 ,C210_=_C272 ,C210_=_C273 ,C210_=_C274 ,C210_=_C275 ,C210_=_C276 ,\nC210_=_C277 ,C210_=_C278 ,C210_=_C279 ,C210_=_C280 ,C210_=_C281 ,C210_=_C282 ,\nC210_=_C283 ,C210_=_C284 ,C210_=_C285 ,C210_=_C286 ,C210_=_C287</w:t>
      </w:r>
    </w:p>
    <w:p>
      <w:pPr>
        <w:pStyle w:val="PreformattedText"/>
        <w:bidi w:val="0"/>
        <w:spacing w:before="0" w:after="0"/>
        <w:jc w:val="left"/>
        <w:rPr/>
      </w:pPr>
      <w:r>
        <w:rPr/>
        <w:t xml:space="preserve"> </w:t>
      </w:r>
      <w:r>
        <w:rPr/>
        <w:t>,C210_=_C288 ,\nC210_=_C289 ,C210_=_C290 ,C210_=_C291 ,C210_=_C292 ,C210_=_C293 ,C210_=_C294 ,\nC210_=_C295 ,C210_=_C296 ,C210_=_C297 ,C210_=_C298 ,C240_=_C270 ,C240_=_C271 ,\nC240_=_C272 ,C240_=_C273 ,C240_=_C274 ,C240_=_C275 ,C240_=_C276 ,C240_=_C277 ,\nC240_=_C278 ,C240_=_C279 ,C240_=_C280 ,C240_=_C281 ,C240_=_C282 ,C240_=_C283 ,\nC240_=_C284 ,C240_=_C285 ,C240_=_C286 ,C240_=_C287 ,C240_=_C288 ,C240_=_C289 ,\nC240_=_C290 ,C240_=_C291 ,C240_=_C292 ,C240_=_C293 ,C240_=_C294 ,C240_=_C295 ,\nC240_=_C296 ,C240_=_C297 ,C240_=_C298 ,C270_=_C271 ,C270_=_C272 ,C270_=_C273 ,\nC270_=_C274 ,C270_=_C275 ,C270_=_C276 ,C270_=_C277 ,C270_=_C278 ,C270_=_C279 ,\nC270_=_C280 ,C270_=_C281 ,C270_=_C282 ,C270_=_C283 ,C270_=_C284 ,C270_=_C285 ,\nC270_=_C286 ,C270_=_C287 ,C270_=_C288 ,C270_=_C289 ,C270_=_C290 ,C270_=_C291 ,\nC270_=_C292 ,C270_=_C293 ,C270_=_C294 ,C270_=_C295 ,C270_=_C296 ,C270_=_C297 ,\nC270_=_C298 ,C271_=_C272 ,C271_=_C273 ,C271_=_C274 ,C271_=_C275 ,C271_=_C276 ,\nC271_=_C277 ,C271_=_C278 ,C271_=_C279 ,C271_=_C280 ,C271_=_C281 ,C271_=_C282 ,\nC271_=_C283 ,C271_=_C284 ,C271_=_C285 ,C271_=_C286 ,C271_=_C287 ,C271_=_C288 ,\nC271_=_C289 ,C271_=_C290 ,C271_=_C291 ,C271_=_C292 ,C271_=_C293 ,C271_=_C294 ,\nC271_=_C295 ,C271_=_C296 ,C271_=_C297 ,C271_=_C298 ,C272_=_C273 ,C272_=_C274 ,\nC272_=_C275 ,C272_=_C276 ,C272_=_C277 ,C272_=_C278 ,C272_=_C279 ,C272_=_C280 ,\nC272_=_C281 ,C272_=_C282 ,C272_=_C283 ,C272_=_C284 ,C272_=_C285 ,C272_=_C286 ,\nC272_=_C287 ,C272_=_C288 ,C272_=_C289 ,C272_=_C290 ,C272_=_C291 ,C272_=_C292 ,\nC272_=_C293 ,C272_=_C294 ,C272_=_C295 ,C272_=_C296 ,C272_=_C297 ,C272_=_C298 ,\nC273_=_C274 ,C273_=_C275 ,C273_=_C276 ,C273_=_C277 ,C273_=_C278 ,C273_=_C279 ,\nC273_=_C280 ,C273_=_C281 ,C273_=_C282 ,C273_=_C283 ,C273_=_C284 ,C273_=_C285 ,\nC273_=_C286 ,C273_=_C287 ,C273_=_C288 ,C273_=_C289 ,C273_=_C290 ,C273_=_C291 ,\nC273_=_C292 ,C273_=_C293 ,C273_=_C294 ,C273_=_C295 ,C273_=_C296 ,C273_=_C297 ,\nC273_=_C298 ,C274_=_C275 ,C274_=_C276 ,C274_=_C277 ,C274_=_C278 ,C274_=_C279 ,\nC274_=_C280 ,C274_=_C281 ,C274_=_C282 ,C274_=_C283 ,C274_=_C284 ,C274_=_C285 ,\nC274_=_C286 ,C274_=_C287 ,C274_=_C288 ,C274_=_C289 ,C274_=_C290 ,C274_=_C291 ,\nC274_=_C292 ,C274_=_C293 ,C274_=_C294 ,C274_=_C295 ,C274_=_C296 ,C274_=_C297 ,\nC274_=_C298 ,C275_=_C276 ,C275_=_C277 ,C275_=_C278 ,C275_=_C279 ,C275_=_C280 ,\nC275_=_C281 ,C275_=_C282 ,C275_=_C283 ,C275_=_C284 ,C275_=_C285 ,C275_=_C286 ,\nC275_=_C287 ,C275_=_C288 ,C275_=_C289 ,C275_=_C290 ,C275_=_C291 ,C275_=_C292 ,\nC275_=_C293 ,C275_=_C294 ,C275_=_C295 ,C275_=_C296 ,C275_=_C297 ,C275_=_C298 ,\nC276_=_C277 ,C276_=_C278 ,C276_=_C279 ,C276_=_C280 ,C276_=_C281 ,C276_=_C282 ,\nC276_=_C283 ,C276_=_C284 ,C276_=_C285 ,C276_=_C286 ,C276_=_C287 ,C276_=_C288 ,\nC276_=_C289 ,C276_=_C290 ,C276_=_C291 ,C276_=_C292 ,C276_=_C293 ,C276_=_C294 ,\nC276_=_C295 ,C276_=_C296 ,C276_=_C297 ,C276_=_C298 ,C277_=_C278 ,C277_=_C279 ,\nC277_=_C280 ,C277_=_C281 ,C277_=_C282 ,C277_=_C283 ,C277_=_C284 ,C277_=_C285 ,\nC277_=_C286 ,C277_=_C287 ,C277_=_C288 ,C277_=_C289 ,C277_=_C290 ,C277_=_C291 ,\nC277_=_C292 ,C277_=_C293 ,C277_=_C294 ,C277_=_C295 ,C277_=_C296 ,C277_=_C297 ,\nC277_=_C298 ,C278_=_C279 ,C278_=_C280 ,C278_=_C281 ,C278_=_C282 ,C278_=_C283 ,\nC278_=_C284 ,C278_=_C285 ,C278_=_C286 ,C278_=_C287 ,C278_=_C288 ,C278_=_C289 ,\nC278_=_C290 ,C278_=_C291 ,C278_=_C292 ,C278_=_C293 ,C278_=_C294 ,C278_=_C295 ,\nC278_=_C296 ,C278_=_C297 ,C278_=_C298 ,C279_=_C280 ,C279_=_C281 ,C279_=_C282 ,\nC279_=_C283 ,C279_=_C284 ,C279_=_C285 ,C279_=_C286 ,C279_=_C287 ,C279_=_C288 ,\nC279_=_C289 ,C279_=_C290 ,C279_=_C291 ,C279_=_C292 ,C279_=_C293 ,C279_=_C294 ,\nC279_=_C295 ,C279_=_C296 ,C279_=_C297 ,C279_=_C298 ,C280_=_C281 ,C280_=_C282 ,\nC280_=_C283 ,C280_=_C284 ,C280_=_C285 ,C280_=_C286 ,C280_=_C287 ,C280_=_C288 ,\nC280_=_C289 ,C280_=_C290 ,C280_=_C291 ,C280_=_C292 ,C280_=_C293 ,C280_=_C294 ,\nC280_=_C295 ,C280_=_C296 ,C280_=_C297 ,C280_=_C298 ,C281_=_C282 ,C281_=_C283 ,\nC281_=_C284 ,C281_=_C285 ,C281_=_C286 ,C281_=_C287 ,C281_=_C288 ,C281_=_C289 ,\nC281_=_C290 ,C281_=_C291 ,C281_=_C292 ,C281_=_C293 ,C281_=_C294 ,C281_=_C295 ,\nC281_=_C296 ,C281_=_C297 ,C281_=_C298 ,C282_=_C283 ,C282_=_C284 ,C282_=_C285 ,\nC282_=_C286 ,C282_=_C287 ,C282_=_C288 ,C282_=_C289 ,C282_=_C290 ,C282_=_C291 ,\nC282_=_C292 ,C282_=_C293 ,C282_=_C294 ,C282_=_C295 ,C282_=_C296 ,C282_=_C297 ,\nC282_=_C298 ,C283_=_C284 ,C283_=_C285 ,C283_=_C286 ,C283_=_C287 ,C283_=_C288 ,\nC283_=_C289 ,C283_=_C290 ,C283_=_C291 ,C283_=_C292 ,C283_=_C293 ,C283_=_C294 ,\nC283_=_C295 ,C283_=_C296 ,C283_=_C297 ,C283_=_C298 ,C284_=_C285 ,C284_=_C286 ,\nC284_=_C287 ,C284_=_C288 ,C284_=_C289 ,C284_=_C290 ,C284_=_C291 ,C284_=_C292 ,\nC284_=_C293 ,C284_=_C294 ,C284_=_C295 ,C284_=_C296 ,C284_=_C297 ,C284_=_C298 ,\nC285_=_C286 ,C285_=_C287 ,C285_=_C288 ,C285_=_C289 ,C285_=_C290 ,C285_=_C291 ,\nC285_=_C292 ,C285_=_C293 ,C285_=_C294 ,C285_=_C295 ,C285_=_C296 ,C285_=_C297 ,\nC285_=_C298 ,C286_=_C287 ,C286_=_C288 ,C286_=_C289 ,C286_=_C290 ,C286_=_C291 ,\nC286_=_C292 ,C286_=_C293 ,C286_=_C294 ,C286_=_C295 ,C286_=_C296 ,C286_=_C297 ,\nC286_=_C298 ,C287_=_C288 ,C287_=_C289 ,C287_=_C290 ,C287_=_C291 ,C287_=_C292 ,\nC287_=_C293 ,C287_=_C294 ,C287_=_C295 ,C287_=_C296 ,C287_=_C297 ,C287_=_C298 ,\nC288_=_C289 ,C288_=_C290 ,C288_=_C291 ,C288_=_C292 ,C288_=_C293 ,C288_=_C294 ,\nC288_=_C295 ,C288_=_C296 ,C288_=_C297 ,C288_=_C298 ,C289_=_C290 ,C289_=_C291 ,\nC289_=_C292 ,C289_=_C293 ,C289_=_C294 ,C289_=_C295 ,C289_=_C296 ,C289_=_C297 ,\nC289_=_C298 ,C290_=_C291 ,C290_=_C292 ,C290_=_C293 ,C290_=_C294 ,C290_=_C295 ,\nC290_=_C296 ,C290_=_C297 ,C290_=_C298 ,C291_=_C292 ,C291_=_C293 ,C291_=_C294 ,\nC291_=_C295 ,C291_=_C296 ,C291_=_C297 ,C291_=_C298 ,C292_=_C293 ,C292_=_C294 ,\nC292_=_C295 ,C292_=_C296 ,C292_=_C297 ,C292_=_C298 ,C293_=_C294 ,C293_=_C295 ,\nC293_=_C296 ,C293_=_C297 ,C293_=_C298 ,C294_=_C295 ,C294_=_C296 ,C294_=_C297 ,\nC294_=_C298 ,C295_=_C296 ,C295_=_C297 ,C295_=_C298 ,C296_=_C297 ,C296_=_C298 ,\nC297_=_C298 ,"];23[shape=box, label="id:23 level: 3\n144: C14 C24 C29 C36 C52 \nC62 C67 C74 C88 C98 C102 \nC109 C122 C132 C136 C143 C156 \nC166 C170 C175 C186 C195 C200 \nC206 C225 C230 C237 C246 C256 \nC261 C267 C276 C284 C289 C296 \nC304 C314 C331 C341 C346 C352 \nC358 C368 C373 C380 C385 C395 \nC399 C406 C410 C419 C424 C430 \nC432 C442 C447 C454 C457 C458 \nC459 C460 C461 C462 C463 C464 \nC465 C467 C468 C469 C470 C471 \nC472 C473 C474 C475 C476 C477 \nC478 C479 C480 C489 C494 C501 \nC511 C516 C523 C532 C537 C544 \nC552 C557 C564 C571 C576 C583 \nC588 C593 C599 C604 C609 C616 \nC620 C625 C632 C635 C640 C647 \nC650 C651 C652 C653 C654 C655 \nC656 C657 C658 C659 C660 C661 \nC662 C666 C673 C678 C685 C689 \nC696 C699 C706 C709 C710 C711 \nC712 C713 C714 C716 C717 C722 \nC729 C735 C740 C744 C747 C750 \nC751 \n2869: C14_=_C24( C14 C24 ) C14_=_C29( C14 C29 ) C14_=_C36( C14 C36 ) C14_=_C52( C14 C52 ) C14_=_C88( C14 C88 ) \nC14_=_C122( C14 C122 ) C14_=_C156( C14 C156 ) C14_=_C186( C14 C186 ) C14_=_C246( C14 C246 ) C14_=_C276( C14 C276 ) C14_=_C304( C14 C304 ) \nC14_=_C331( C14 C331 ) C14_=_C358( C14 C358 ) C14_=_C385( C14 C385 ) C14_=_C410( C14 C410 ) C14_=_C432( C14 C432 ) C14_=_C457( C14 C457 ) \nC14_=_C458( C14 C458 ) C14_=_C459( C14 C459 ) C14_=_C460( C14 C460 ) C14_=_C461( C14 C461 ) C14_=_C462( C14 C462 ) C14_=_C463( C14 C463 ) \nC14_=_C464( C14 C464 ) C14_=_C465( C14 C465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24_=_C29( C24 C29 ) C24_=_C36( C24 C36 ) \nC24_=_C62( C24 C62 ) C24_=_C98( C24 C98 ) C24_=_C132( C24 C132 ) C24_=_C166( C24 C166 ) C24_=_C195( C24 C195 ) C24_=_C225( C24 C225 ) \nC24_=_C256( C24 C256 ) C24_=_C284( C24 C284 ) C24_=_C314( C24 C314 ) C24_=_C341( C24 C341 ) C24_=_C368( C24 C368 ) C24_=_C395( C24 C395 ) \nC24_=_C419( C24 C419 ) C24_=_C442( C24 C442 ) C24_=_C489( C24 C489 ) C24_=_C511( C24 C511 ) C24_=_C532( C24 C532 ) C24_=_C552( C24 C552 ) \nC24_=_C571( C24 C571 ) C24_=_C588( C24 C588 ) C24_=_C604( C24 C604 ) C24_=_C620( C24 C620 ) C24_=_C635( C24 C635 ) C24_=_C650( C24 C650 ) \nC24_=_C651( C24 C651 ) C24_=_C652( C24 C652 ) C24_=_C653( C24 C653 ) C24_=_C654( C24 C654 ) C24_=_C655( C24 C655 ) C24_=_C656( C24 C656 ) \nC24_=_C657( C24 C657 ) C24_=_C658( C24 C658 ) C24_=_C659( C24 C659 ) C24_=_C660( C24 C660 ) C24_=_C661( C24 C661 ) C24_=_C662( C24 C662 ) \nC29_=_C36( C29 C36 ) C29_=_C67( C29 C67 ) C29_=_C102( C29 C102 ) C29_=_C136( C29 C136 ) C29_=_C170( C29 C170 ) C29_=_C200( C29 C200 ) \nC29_=_C230( C29 C230 ) C29_=_C261( C29 C261 ) C29_=_C289( C29 C289 ) C29_=_C346( C29 C346 ) C29_=_C373( C29 C373 ) C29_=_C399( C29 C399 ) \nC29_=_C424( C29 C424 ) C29_=_C447( C29 C447 ) C29_=_C471( C29 C471 ) C29_=_C494( C29 C494 ) C29_=_C516( C29 C516 ) C29_=_C537( C29 C537 ) \nC29_=_C557( C29 C557 ) C29_=_C576( C29 C576 ) C29_=_C593( C29 C593 ) C29_=_C609( C29 C609 ) C29_=_C625( C29 C625 ) C29_=_C640( C29 C640 ) \nC29_=_C653( C29 C653 ) C29_=_C666( C29 C666 ) C29_=_C678( C29 C678 ) C29_=_C689( C29 C689 ) C29_=_C699( C29 C699 ) C29_=_C709( C29 C709 ) \nC29_=_C710( C29 C710 ) C29_=_C711( C29 C711 ) C29_=_C712( C29 C712 ) C29_=_C713( C29 C713 ) C29_=_C714( C29 C714 ) C29_=_C716( C29 C716 ) \nC29_=_C717( C29 C717 ) C36_=_C74( C36 C74 ) C36_=_C109( C36 C109 ) C36_=_C143( C36 C143 ) C36_=_C175( C36 C175 ) C36_=_C206( C36 C206 ) \nC36_=_C237( C36 C237 ) C36_=_C267( C36 C267 ) C36_=_C296( C36 C296 ) C36_=_C352( C36 C352 ) C36_=_C380( C36 C380 ) C36_=_C406( C36 C406 ) \nC36_=_C430( C36 C430 ) C36_=_C454( C36 C454 ) C36_=_C478( C36 C478 ) C36_=_C501( C36 C501 ) C36_=_C523( C36 C523 ) C36_=_C544( C36 C544 ) \nC36_=_C564( C36 C564 ) C36_=_C583( C36 C583 ) C36_=_C599( C36 C599 ) C36_=_C616( C36 C616 ) C36_=_C632( C36</w:t>
      </w:r>
    </w:p>
    <w:p>
      <w:pPr>
        <w:pStyle w:val="PreformattedText"/>
        <w:bidi w:val="0"/>
        <w:spacing w:before="0" w:after="0"/>
        <w:jc w:val="left"/>
        <w:rPr/>
      </w:pPr>
      <w:r>
        <w:rPr/>
        <w:t xml:space="preserve"> </w:t>
      </w:r>
      <w:r>
        <w:rPr/>
        <w:t>C632 ) C36_=_C647( C36 C647 ) \nC36_=_C660( C36 C660 ) C36_=_C673( C36 C673 ) C36_=_C685( C36 C685 ) C36_=_C696( C36 C696 ) C36_=_C706( C36 C706 ) C36_=_C722( C36 C722 ) \nC36_=_C729( C36 C729 ) C36_=_C735( C36 C735 ) C36_=_C740( C36 C740 ) C36_=_C744( C36 C744 ) C36_=_C747( C36 C747 ) C36_=_C750( C36 C750 ) \nC36_=_C751( C36 C751 ) C52_=_C62( C52 C62 ) C52_=_C67( C52 C67 ) C52_=_C74( C52 C74 ) C52_=_C88( C52 C88 ) C52_=_C122( C52 C122 ) \nC52_=_C156( C52 C156 ) C52_=_C186( C52 C186 ) C52_=_C246( C52 C246 ) C52_=_C276( C52 C276 ) C52_=_C304( C52 C304 ) C52_=_C331( C52 C331 ) \nC52_=_C358( C52 C358 ) C52_=_C385( C52 C385 ) C52_=_C410( C52 C410 ) C52_=_C432( C52 C432 ) C52_=_C457( C52 C457 ) C52_=_C458( C52 C458 ) \nC52_=_C459( C52 C459 ) C52_=_C460( C52 C460 ) C52_=_C461( C52 C461 ) C52_=_C462( C52 C462 ) C52_=_C463( C52 C463 ) C52_=_C464( C52 C464 ) \nC52_=_C465( C52 C465 ) C52_=_C467( C52 C467 ) C52_=_C468( C52 C468 ) C52_=_C469( C52 C469 ) C52_=_C470( C52 C470 ) C52_=_C471( C52 C471 ) \nC52_=_C472( C52 C472 ) C52_=_C473( C52 C473 ) C52_=_C474( C52 C474 ) C52_=_C475( C52 C475 ) C52_=_C476( C52 C476 ) C52_=_C477( C52 C477 ) \nC52_=_C478( C52 C478 ) C52_=_C479( C52 C479 ) C52_=_C480( C52 C480 ) C62_=_C67( C62 C67 ) C62_=_C74( C62 C74 ) C62_=_C98( C62 C98 ) \nC62_=_C132( C62 C132 ) C62_=_C166( C62 C166 ) C62_=_C195( C62 C195 ) C62_=_C225( C62 C225 ) C62_=_C256( C62 C256 ) C62_=_C284( C62 C284 ) \nC62_=_C314( C62 C314 ) C62_=_C341( C62 C341 ) C62_=_C368( C62 C368 ) C62_=_C395( C62 C395 ) C62_=_C419( C62 C419 ) C62_=_C442( C62 C442 ) \nC62_=_C489( C62 C489 ) C62_=_C511( C62 C511 ) C62_=_C532( C62 C532 ) C62_=_C552( C62 C552 ) C62_=_C571( C62 C571 ) C62_=_C588( C62 C588 ) \nC62_=_C604( C62 C604 ) C62_=_C620( C62 C620 ) C62_=_C635( C62 C635 ) C62_=_C650( C62 C650 ) C62_=_C651( C62 C651 ) C62_=_C652( C62 C652 ) \nC62_=_C653( C62 C653 ) C62_=_C654( C62 C654 ) C62_=_C655( C62 C655 ) C62_=_C656( C62 C656 ) C62_=_C657( C62 C657 ) C62_=_C658( C62 C658 ) \nC62_=_C659( C62 C659 ) C62_=_C660( C62 C660 ) C62_=_C661( C62 C661 ) C62_=_C662( C62 C662 ) C67_=_C74( C67 C74 ) C67_=_C102( C67 C102 ) \nC67_=_C136( C67 C136 ) C67_=_C170( C67 C170 ) C67_=_C200( C67 C200 ) C67_=_C230( C67 C230 ) C67_=_C261( C67 C261 ) C67_=_C289( C67 C289 ) \nC67_=_C346( C67 C346 ) C67_=_C373( C67 C373 ) C67_=_C399( C67 C399 ) C67_=_C424( C67 C424 ) C67_=_C447( C67 C447 ) C67_=_C471( C67 C471 ) \nC67_=_C494( C67 C494 ) C67_=_C516( C67 C516 ) C67_=_C537( C67 C537 ) C67_=_C557( C67 C557 ) C67_=_C576( C67 C576 ) C67_=_C593( C67 C593 ) \nC67_=_C609( C67 C609 ) C67_=_C625( C67 C625 ) C67_=_C640( C67 C640 ) C67_=_C653( C67 C653 ) C67_=_C666( C67 C666 ) C67_=_C678( C67 C678 ) \nC67_=_C689( C67 C689 ) C67_=_C699( C67 C699 ) C67_=_C709( C67 C709 ) C67_=_C710( C67 C710 ) C67_=_C711( C67 C711 ) C67_=_C712( C67 C712 ) \nC67_=_C713( C67 C713 ) C67_=_C714( C67 C714 ) C67_=_C716( C67 C716 ) C67_=_C717( C67 C717 ) C74_=_C109( C74 C109 ) C74_=_C143( C74 C143 ) \nC74_=_C175( C74 C175 ) C74_=_C206( C74 C206 ) C74_=_C237( C74 C237 ) C74_=_C267( C74 C267 ) C74_=_C296( C74 C296 ) C74_=_C352( C74 C352 ) \nC74_=_C380( C74 C380 ) C74_=_C406( C74 C406 ) C74_=_C430( C74 C430 ) C74_=_C454( C74 C454 ) C74_=_C478( C74 C478 ) C74_=_C501( C74 C501 ) \nC74_=_C523( C74 C523 ) C74_=_C544( C74 C544 ) C74_=_C564( C74 C564 ) C74_=_C583( C74 C583 ) C74_=_C599( C74 C599 ) C74_=_C616( C74 C616 ) \nC74_=_C632( C74 C632 ) C74_=_C647( C74 C647 ) C74_=_C660( C74 C660 ) C74_=_C673( C74 C673 ) C74_=_C685( C74 C685 ) C74_=_C696( C74 C696 ) \nC74_=_C706( C74 C706 ) C74_=_C722( C74 C722 ) C74_=_C729( C74 C729 ) C74_=_C735( C74 C735 ) C74_=_C740( C74 C740 ) C74_=_C744( C74 C744 ) \nC74_=_C747( C74 C747 ) C74_=_C750( C74 C750 ) C74_=_C751( C74 C751 ) C88_=_C98( C88 C98 ) C88_=_C102( C88 C102 ) C88_=_C109( C88 C109 ) \nC88_=_C122( C88 C122 ) C88_=_C156( C88 C156 ) C88_=_C186( C88 C186 ) C88_=_C246( C88 C246 ) C88_=_C276( C88 C276 ) C88_=_C304( C88 C304 ) \nC88_=_C331( C88 C331 ) C88_=_C358( C88 C358 ) C88_=_C385( C88 C385 ) C88_=_C410( C88 C410 ) C88_=_C432( C88 C432 ) C88_=_C457( C88 C457 ) \nC88_=_C458( C88 C458 ) C88_=_C459( C88 C459 ) C88_=_C460( C88 C460 ) C88_=_C461( C88 C461 ) C88_=_C462( C88 C462 ) C88_=_C463( C88 C463 ) \nC88_=_C464( C88 C464 ) C88_=_C465( C88 C465 ) C88_=_C467( C88 C467 ) C88_=_C468( C88 C468 ) C88_=_C469( C88 C469 ) C88_=_C470( C88 C470 ) \nC88_=_C471( C88 C471 ) C88_=_C472( C88 C472 ) C88_=_C473( C88 C473 ) C88_=_C474( C88 C474 ) C88_=_C475( C88 C475 ) C88_=_C476( C88 C476 ) \nC88_=_C477( C88 C477 ) C88_=_C478( C88 C478 ) C88_=_C479( C88 C479 ) C88_=_C480( C88 C480 ) C98_=_C102( C98 C102 ) C98_=_C109( C98 C109 ) \nC98_=_C132( C98 C132 ) C98_=_C166( C98 C166 ) C98_=_C195( C98 C195 ) C98_=_C225( C98 C225 ) C98_=_C256( C98 C256 ) C98_=_C284( C98 C284 ) \nC98_=_C314( C98 C314 ) C98_=_C341( C98 C341 ) C98_=_C368( C98 C368 ) C98_=_C395( C98 C395 ) C98_=_C419( C98 C419 ) C98_=_C442( C98 C442 ) \nC98_=_C489( C98 C489 ) C98_=_C511( C98 C511 ) C98_=_C532( C98 C532 ) C98_=_C552( C98 C552 ) C98_=_C571( C98 C571 ) C98_=_C588( C98 C588 ) \nC98_=_C604( C98 C604 ) C98_=_C620( C98 C620 ) C98_=_C635( C98 C635 ) C98_=_C650( C98 C650 ) C98_=_C651( C98 C651 ) C98_=_C652( C98 C652 ) \nC98_=_C653( C98 C653 ) C98_=_C654( C98 C654 ) C98_=_C655( C98 C655 ) C98_=_C656( C98 C656 ) C98_=_C657( C98 C657 ) C98_=_C658( C98 C658 ) \nC98_=_C659( C98 C659 ) C98_=_C660( C98 C660 ) C98_=_C661( C98 C661 ) C98_=_C662( C98 C662 ) C102_=_C109( C102 C109 ) C102_=_C136( C102 C136 ) \nC102_=_C170( C102 C170 ) C102_=_C200( C102 C200 ) C102_=_C230( C102 C230 ) C102_=_C261( C102 C261 ) C102_=_C289( C102 C289 ) C102_=_C346( C102 C346 ) \nC102_=_C373( C102 C373 ) C102_=_C399( C102 C399 ) C102_=_C424( C102 C424 ) C102_=_C447( C102 C447 ) C102_=_C471( C102 C471 ) C102_=_C494( C102 C494 ) \nC102_=_C516( C102 C516 ) C102_=_C537( C102 C537 ) C102_=_C557( C102 C557 ) C102_=_C576( C102 C576 ) C102_=_C593( C102 C593 ) C102_=_C609( C102 C609 ) \nC102_=_C625( C102 C625 ) C102_=_C640( C102 C640 ) C102_=_C653( C102 C653 ) C102_=_C666( C102 C666 ) C102_=_C678( C102 C678 ) C102_=_C689( C102 C689 ) \nC102_=_C699( C102 C699 ) C102_=_C709( C102 C709 ) C102_=_C710( C102 C710 ) C102_=_C711( C102 C711 ) C102_=_C712( C102 C712 ) C102_=_C713( C102 C713 ) \nC102_=_C714( C102 C714 ) C102_=_C716( C102 C716 ) C102_=_C717( C102 C717 ) C109_=_C143( C109 C143 ) C109_=_C175( C109 C175 ) C109_=_C206( C109 C206 ) \nC109_=_C237( C109 C237 ) C109_=_C267( C109 C267 ) C109_=_C296( C109 C296 ) C109_=_C352( C109 C352 ) C109_=_C380( C109 C380 ) C109_=_C406( C109 C406 ) \nC109_=_C430( C109 C430 ) C109_=_C454( C109 C454 ) C109_=_C478( C109 C478 ) C109_=_C501( C109 C501 ) C109_=_C523( C109 C523 ) C109_=_C544( C109 C544 ) \nC109_=_C564( C109 C564 ) C109_=_C583( C109 C583 ) C109_=_C599( C109 C599 ) C109_=_C616( C109 C616 ) C109_=_C632( C109 C632 ) C109_=_C647( C109 C647 ) \nC109_=_C660( C109 C660 ) C109_=_C673( C109 C673 ) C109_=_C685( C109 C685 ) C109_=_C696( C109 C696 ) C109_=_C706( C109 C706 ) C109_=_C722( C109 C722 ) \nC109_=_C729( C109 C729 ) C109_=_C735( C109 C735 ) C109_=_C740( C109 C740 ) C109_=_C744( C109 C744 ) C109_=_C747( C109 C747 ) C109_=_C750( C109 C750 ) \nC109_=_C751( C109 C751 ) C122_=_C132( C122 C132 ) C122_=_C136( C122 C136 ) C122_=_C143( C122 C143 ) C122_=_C156( C122 C156 ) C122_=_C186( C122 C186 ) \nC122_=_C246( C122 C246 ) C122_=_C276( C122 C276 ) C122_=_C304( C122 C304 ) C122_=_C331( C122 C331 ) C122_=_C358( C122 C358 ) C122_=_C385( C122 C385 ) \nC122_=_C410( C122 C410 ) C122_=_C432( C122 C432 ) C122_=_C457( C122 C457 ) C122_=_C458( C122 C458 ) C122_=_C459( C122 C459 ) C122_=_C460( C122 C460 ) \nC122_=_C461( C122 C461 ) C122_=_C462( C122 C462 ) C122_=_C463( C122 C463 ) C122_=_C464( C122 C464 ) C122_=_C465( C122 C465 ) C122_=_C467( C122 C467 ) \nC122_=_C468( C122 C468 ) C122_=_C469( C122 C469 ) C122_=_C470( C122 C470 ) C122_=_C471( C122 C471 ) C122_=_C472( C122 C472 ) C122_=_C473( C122 C473 ) \nC122_=_C474( C122 C474 ) C122_=_C475( C122 C475 ) C122_=_C476( C122 C476 ) C122_=_C477( C122 C477 ) C122_=_C478( C122 C478 ) C122_=_C479( C122 C479 ) \nC122_=_C480( C122 C480 ) C132_=_C136( C132 C136 ) C132_=_C143( C132 C143 ) C132_=_C166( C132 C166 ) C132_=_C195( C132 C195 ) C132_=_C225( C132 C225 ) \nC132_=_C256( C132 C256 ) C132_=_C284( C132 C284 ) C132_=_C314( C132 C314 ) C132_=_C341( C132 C341 ) C132_=_C368( C132 C368 ) C132_=_C395( C132 C395 ) \nC132_=_C419( C132 C419 ) C132_=_C442( C132 C442 ) C132_=_C489( C132 C489 ) C132_=_C511( C132 C511 ) C132_=_C532( C132 C532 ) C132_=_C552( C132 C552 ) \nC132_=_C571( C132 C571 ) C132_=_C588( C132 C588 ) C132_=_C604( C132 C604 ) C132_=_C620( C132 C620 ) C132_=_C635( C132 C635 ) C132_=_C650( C132 C650 ) \nC132_=_C651( C132 C651 ) C132_=_C652( C132 C652 ) C132_=_C653( C132 C653 ) C132_=_C654( C132 C654 ) C132_=_C655( C132 C655 ) C132_=_C656( C132 C656 ) \nC132_=_C657( C132 C657 ) C132_=_C658( C132 C658 ) C132_=_C659( C132 C659 ) C132_=_C660( C132 C660 ) C132_=_C661( C132 C661 ) C132_=_C662( C132 C662 ) \nC136_=_C143( C136 C143 ) C136_=_C170( C136 C170 ) C136_=_C200( C136 C200 ) C136_=_C230( C136 C230 ) C136_=_C261( C136 C261 ) C136_=_C289( C136 C289 ) \nC136_=_C346( C136 C346 ) C136_=_C373( C136 C373 ) C136_=_C399( C136 C399 ) C136_=_C424( C136 C424 ) C136_=_C447( C136 C447 ) C136_=_C471( C136 C471 ) \nC136_=_C494( C136 C494 ) C136_=_C516( C136 C516 ) C136_=_C537( C136 C537 ) C136_=_C557( C136 C557 ) C136_=_C576( C136 C576 ) C136_=_C593( C136 C593 ) \nC136_=_C609( C136 C609 ) C136_=_C625( C136 C625 ) C136_=_C640( C136 C640 ) C136_=_C653( C136 C653 ) C136_=_C666( C136 C666 ) C136_=_C678( C136 C678 ) \nC136_=_C689( C136 C689 ) C136_=_C699( C136 C699 ) C136_=_C709( C136 C709 ) C136_=_C710( C136 C710 ) C136_=_C711( C136 C711 ) C136_=_C712( C136 C712 ) \nC136_=_C713( C136 C713 ) C136_=_C714( C136 C714 ) C136_=_C716( C136 C716 ) C136_=_C717( C136 C717 ) C143_=_C175( C143 C175 ) C143_=_C206( C143 C206 ) \nC143_=_C237( C143</w:t>
      </w:r>
    </w:p>
    <w:p>
      <w:pPr>
        <w:pStyle w:val="PreformattedText"/>
        <w:bidi w:val="0"/>
        <w:spacing w:before="0" w:after="0"/>
        <w:jc w:val="left"/>
        <w:rPr/>
      </w:pPr>
      <w:r>
        <w:rPr/>
        <w:t xml:space="preserve"> </w:t>
      </w:r>
      <w:r>
        <w:rPr/>
        <w:t>C237 ) C143_=_C267( C143 C267 ) C143_=_C296( C143 C296 ) C143_=_C352( C143 C352 ) C143_=_C380( C143 C380 ) C143_=_C406( C143 C406 ) \nC143_=_C430( C143 C430 ) C143_=_C454( C143 C454 ) C143_=_C478( C143 C478 ) C143_=_C501( C143 C501 ) C143_=_C523( C143 C523 ) C143_=_C544( C143 C544 ) \nC143_=_C564( C143 C564 ) C143_=_C583( C143 C583 ) C143_=_C599( C143 C599 ) C143_=_C616( C143 C616 ) C143_=_C632( C143 C632 ) C143_=_C647( C143 C647 ) \nC143_=_C660( C143 C660 ) C143_=_C673( C143 C673 ) C143_=_C685( C143 C685 ) C143_=_C696( C143 C696 ) C143_=_C706( C143 C706 ) C143_=_C722( C143 C722 ) \nC143_=_C729( C143 C729 ) C143_=_C735( C143 C735 ) C143_=_C740( C143 C740 ) C143_=_C744( C143 C744 ) C143_=_C747( C143 C747 ) C143_=_C750( C143 C750 ) \nC143_=_C751( C143 C751 ) C156_=_C166( C156 C166 ) C156_=_C170( C156 C170 ) C156_=_C175( C156 C175 ) C156_=_C186( C156 C186 ) C156_=_C246( C156 C246 ) \nC156_=_C276( C156 C276 ) C156_=_C304( C156 C304 ) C156_=_C331( C156 C331 ) C156_=_C358( C156 C358 ) C156_=_C385( C156 C385 ) C156_=_C410( C156 C410 ) \nC156_=_C432( C156 C432 ) C156_=_C457( C156 C457 ) C156_=_C458( C156 C458 ) C156_=_C459( C156 C459 ) C156_=_C460( C156 C460 ) C156_=_C461( C156 C461 ) \nC156_=_C462( C156 C462 ) C156_=_C463( C156 C463 ) C156_=_C464( C156 C464 ) C156_=_C465( C156 C465 ) C156_=_C467( C156 C467 ) C156_=_C468( C156 C468 ) \nC156_=_C469( C156 C469 ) C156_=_C470( C156 C470 ) C156_=_C471( C156 C471 ) C156_=_C472( C156 C472 ) C156_=_C473( C156 C473 ) C156_=_C474( C156 C474 ) \nC156_=_C475( C156 C475 ) C156_=_C476( C156 C476 ) C156_=_C477( C156 C477 ) C156_=_C478( C156 C478 ) C156_=_C479( C156 C479 ) C156_=_C480( C156 C480 ) \nC166_=_C170( C166 C170 ) C166_=_C175( C166 C175 ) C166_=_C195( C166 C195 ) C166_=_C225( C166 C225 ) C166_=_C256( C166 C256 ) C166_=_C284( C166 C284 ) \nC166_=_C314( C166 C314 ) C166_=_C341( C166 C341 ) C166_=_C368( C166 C368 ) C166_=_C395( C166 C395 ) C166_=_C419( C166 C419 ) C166_=_C442( C166 C442 ) \nC166_=_C489( C166 C489 ) C166_=_C511( C166 C511 ) C166_=_C532( C166 C532 ) C166_=_C552( C166 C552 ) C166_=_C571( C166 C571 ) C166_=_C588( C166 C588 ) \nC166_=_C604( C166 C604 ) C166_=_C620( C166 C620 ) C166_=_C635( C166 C635 ) C166_=_C650( C166 C650 ) C166_=_C651( C166 C651 ) C166_=_C652( C166 C652 ) \nC166_=_C653( C166 C653 ) C166_=_C654( C166 C654 ) C166_=_C655( C166 C655 ) C166_=_C656( C166 C656 ) C166_=_C657( C166 C657 ) C166_=_C658( C166 C658 ) \nC166_=_C659( C166 C659 ) C166_=_C660( C166 C660 ) C166_=_C661( C166 C661 ) C166_=_C662( C166 C662 ) C170_=_C175( C170 C175 ) C170_=_C200( C170 C200 ) \nC170_=_C230( C170 C230 ) C170_=_C261( C170 C261 ) C170_=_C289( C170 C289 ) C170_=_C346( C170 C346 ) C170_=_C373( C170 C373 ) C170_=_C399( C170 C399 ) \nC170_=_C424( C170 C424 ) C170_=_C447( C170 C447 ) C170_=_C471( C170 C471 ) C170_=_C494( C170 C494 ) C170_=_C516( C170 C516 ) C170_=_C537( C170 C537 ) \nC170_=_C557( C170 C557 ) C170_=_C576( C170 C576 ) C170_=_C593( C170 C593 ) C170_=_C609( C170 C609 ) C170_=_C625( C170 C625 ) C170_=_C640( C170 C640 ) \nC170_=_C653( C170 C653 ) C170_=_C666( C170 C666 ) C170_=_C678( C170 C678 ) C170_=_C689( C170 C689 ) C170_=_C699( C170 C699 ) C170_=_C709( C170 C709 ) \nC170_=_C710( C170 C710 ) C170_=_C711( C170 C711 ) C170_=_C712( C170 C712 ) C170_=_C713( C170 C713 ) C170_=_C714( C170 C714 ) C170_=_C716( C170 C716 ) \nC170_=_C717( C170 C717 ) C175_=_C206( C175 C206 ) C175_=_C237( C175 C237 ) C175_=_C267( C175 C267 ) C175_=_C296( C175 C296 ) C175_=_C352( C175 C352 ) \nC175_=_C380( C175 C380 ) C175_=_C406( C175 C406 ) C175_=_C430( C175 C430 ) C175_=_C454( C175 C454 ) C175_=_C478( C175 C478 ) C175_=_C501( C175 C501 ) \nC175_=_C523( C175 C523 ) C175_=_C544( C175 C544 ) C175_=_C564( C175 C564 ) C175_=_C583( C175 C583 ) C175_=_C599( C175 C599 ) C175_=_C616( C175 C616 ) \nC175_=_C632( C175 C632 ) C175_=_C647( C175 C647 ) C175_=_C660( C175 C660 ) C175_=_C673( C175 C673 ) C175_=_C685( C175 C685 ) C175_=_C696( C175 C696 ) \nC175_=_C706( C175 C706 ) C175_=_C722( C175 C722 ) C175_=_C729( C175 C729 ) C175_=_C735( C175 C735 ) C175_=_C740( C175 C740 ) C175_=_C744( C175 C744 ) \nC175_=_C747( C175 C747 ) C175_=_C750( C175 C750 ) C175_=_C751( C175 C751 ) C186_=_C195( C186 C195 ) C186_=_C200( C186 C200 ) C186_=_C206( C186 C206 ) \nC186_=_C246( C186 C246 ) C186_=_C276( C186 C276 ) C186_=_C304( C186 C304 ) C186_=_C331( C186 C331 ) C186_=_C358( C186 C358 ) C186_=_C385( C186 C385 ) \nC186_=_C410( C186 C410 ) C186_=_C432( C186 C432 ) C186_=_C457( C186 C457 ) C186_=_C458( C186 C458 ) C186_=_C459( C186 C459 ) C186_=_C460( C186 C460 ) \nC186_=_C461( C186 C461 ) C186_=_C462( C186 C462 ) C186_=_C463( C186 C463 ) C186_=_C464( C186 C464 ) C186_=_C465( C186 C465 ) C186_=_C467( C186 C467 ) \nC186_=_C468( C186 C468 ) C186_=_C469( C186 C469 ) C186_=_C470( C186 C470 ) C186_=_C471( C186 C471 ) C186_=_C472( C186 C472 ) C186_=_C473( C186 C473 ) \nC186_=_C474( C186 C474 ) C186_=_C475( C186 C475 ) C186_=_C476( C186 C476 ) C186_=_C477( C186 C477 ) C186_=_C478( C186 C478 ) C186_=_C479( C186 C479 ) \nC186_=_C480( C186 C480 ) C195_=_C200( C195 C200 ) C195_=_C206( C195 C206 ) C195_=_C225( C195 C225 ) C195_=_C256( C195 C256 ) C195_=_C284( C195 C284 ) \nC195_=_C314( C195 C314 ) C195_=_C341( C195 C341 ) C195_=_C368( C195 C368 ) C195_=_C395( C195 C395 ) C195_=_C419( C195 C419 ) C195_=_C442( C195 C442 ) \nC195_=_C489( C195 C489 ) C195_=_C511( C195 C511 ) C195_=_C532( C195 C532 ) C195_=_C552( C195 C552 ) C195_=_C571( C195 C571 ) C195_=_C588( C195 C588 ) \nC195_=_C604( C195 C604 ) C195_=_C620( C195 C620 ) C195_=_C635( C195 C635 ) C195_=_C650( C195 C650 ) C195_=_C651( C195 C651 ) C195_=_C652( C195 C652 ) \nC195_=_C653( C195 C653 ) C195_=_C654( C195 C654 ) C195_=_C655( C195 C655 ) C195_=_C656( C195 C656 ) C195_=_C657( C195 C657 ) C195_=_C658( C195 C658 ) \nC195_=_C659( C195 C659 ) C195_=_C660( C195 C660 ) C195_=_C661( C195 C661 ) C195_=_C662( C195 C662 ) C200_=_C206( C200 C206 ) C200_=_C230( C200 C230 ) \nC200_=_C261( C200 C261 ) C200_=_C289( C200 C289 ) C200_=_C346( C200 C346 ) C200_=_C373( C200 C373 ) C200_=_C399( C200 C399 ) C200_=_C424( C200 C424 ) \nC200_=_C447( C200 C447 ) C200_=_C471( C200 C471 ) C200_=_C494( C200 C494 ) C200_=_C516( C200 C516 ) C200_=_C537( C200 C537 ) C200_=_C557( C200 C557 ) \nC200_=_C576( C200 C576 ) C200_=_C593( C200 C593 ) C200_=_C609( C200 C609 ) C200_=_C625( C200 C625 ) C200_=_C640( C200 C640 ) C200_=_C653( C200 C653 ) \nC200_=_C666( C200 C666 ) C200_=_C678( C200 C678 ) C200_=_C689( C200 C689 ) C200_=_C699( C200 C699 ) C200_=_C709( C200 C709 ) C200_=_C710( C200 C710 ) \nC200_=_C711( C200 C711 ) C200_=_C712( C200 C712 ) C200_=_C713( C200 C713 ) C200_=_C714( C200 C714 ) C200_=_C716( C200 C716 ) C200_=_C717( C200 C717 ) \nC206_=_C237( C206 C237 ) C206_=_C267( C206 C267 ) C206_=_C296( C206 C296 ) C206_=_C352( C206 C352 ) C206_=_C380( C206 C380 ) C206_=_C406( C206 C406 ) \nC206_=_C430( C206 C430 ) C206_=_C454( C206 C454 ) C206_=_C478( C206 C478 ) C206_=_C501( C206 C501 ) C206_=_C523( C206 C523 ) C206_=_C544( C206 C544 ) \nC206_=_C564( C206 C564 ) C206_=_C583( C206 C583 ) C206_=_C599( C206 C599 ) C206_=_C616( C206 C616 ) C206_=_C632( C206 C632 ) C206_=_C647( C206 C647 ) \nC206_=_C660( C206 C660 ) C206_=_C673( C206 C673 ) C206_=_C685( C206 C685 ) C206_=_C696( C206 C696 ) C206_=_C706( C206 C706 ) C206_=_C722( C206 C722 ) \nC206_=_C729( C206 C729 ) C206_=_C735( C206 C735 ) C206_=_C740( C206 C740 ) C206_=_C744( C206 C744 ) C206_=_C747( C206 C747 ) C206_=_C750( C206 C750 ) \nC206_=_C751( C206 C751 ) C225_=_C230( C225 C230 ) C225_=_C237( C225 C237 ) C225_=_C256( C225 C256 ) C225_=_C284( C225 C284 ) C225_=_C314( C225 C314 ) \nC225_=_C341( C225 C341 ) C225_=_C368( C225 C368 ) C225_=_C395( C225 C395 ) C225_=_C419( C225 C419 ) C225_=_C442( C225 C442 ) C225_=_C489( C225 C489 ) \nC225_=_C511( C225 C511 ) C225_=_C532( C225 C532 ) C225_=_C552( C225 C552 ) C225_=_C571( C225 C571 ) C225_=_C588( C225 C588 ) C225_=_C604( C225 C604 ) \nC225_=_C620( C225 C620 ) C225_=_C635( C225 C635 ) C225_=_C650( C225 C650 ) C225_=_C651( C225 C651 ) C225_=_C652( C225 C652 ) C225_=_C653( C225 C653 ) \nC225_=_C654( C225 C654 ) C225_=_C655( C225 C655 ) C225_=_C656( C225 C656 ) C225_=_C657( C225 C657 ) C225_=_C658( C225 C658 ) C225_=_C659( C225 C659 ) \nC225_=_C660( C225 C660 ) C225_=_C661( C225 C661 ) C225_=_C662( C225 C662 ) C230_=_C237( C230 C237 ) C230_=_C261( C230 C261 ) C230_=_C289( C230 C289 ) \nC230_=_C346( C230 C346 ) C230_=_C373( C230 C373 ) C230_=_C399( C230 C399 ) C230_=_C424( C230 C424 ) C230_=_C447( C230 C447 ) C230_=_C471( C230 C471 ) \nC230_=_C494( C230 C494 ) C230_=_C516( C230 C516 ) C230_=_C537( C230 C537 ) C230_=_C557( C230 C557 ) C230_=_C576( C230 C576 ) C230_=_C593( C230 C593 ) \nC230_=_C609( C230 C609 ) C230_=_C625( C230 C625 ) C230_=_C640( C230 C640 ) C230_=_C653( C230 C653 ) C230_=_C666( C230 C666 ) C230_=_C678( C230 C678 ) \nC230_=_C689( C230 C689 ) C230_=_C699( C230 C699 ) C230_=_C709( C230 C709 ) C230_=_C710( C230 C710 ) C230_=_C711( C230 C711 ) C230_=_C712( C230 C712 ) \nC230_=_C713( C230 C713 ) C230_=_C714( C230 C714 ) C230_=_C716( C230 C716 ) C230_=_C717( C230 C717 ) C237_=_C267( C237 C267 ) C237_=_C296( C237 C296 ) \nC237_=_C352( C237 C352 ) C237_=_C380( C237 C380 ) C237_=_C406( C237 C406 ) C237_=_C430( C237 C430 ) C237_=_C454( C237 C454 ) C237_=_C478( C237 C478 ) \nC237_=_C501( C237 C501 ) C237_=_C523( C237 C523 ) C237_=_C544( C237 C544 ) C237_=_C564( C237 C564 ) C237_=_C583( C237 C583 ) C237_=_C599( C237 C599 ) \nC237_=_C616( C237 C616 ) C237_=_C632( C237 C632 ) C237_=_C647( C237 C647 ) C237_=_C660( C237 C660 ) C237_=_C673( C237 C673 ) C237_=_C685( C237 C685 ) \nC237_=_C696( C237 C696 ) C237_=_C706( C237 C706 ) C237_=_C722( C237 C722 ) C237_=_C729( C237 C729 ) C237_=_C735( C237 C735 ) C237_=_C740( C237 C740 ) \nC237_=_C744( C237 C744 ) C237_=_C747( C237 C747 ) C237_=_C750( C237 C750 ) C237_=_C751( C237 C751 ) C246_=_C256( C246 C256 ) C246_=_C261( C246 C261 ) \nC246_=_C267( C246 C267 ) C246_=_C276(</w:t>
      </w:r>
    </w:p>
    <w:p>
      <w:pPr>
        <w:pStyle w:val="PreformattedText"/>
        <w:bidi w:val="0"/>
        <w:spacing w:before="0" w:after="0"/>
        <w:jc w:val="left"/>
        <w:rPr/>
      </w:pPr>
      <w:r>
        <w:rPr/>
        <w:t xml:space="preserve"> </w:t>
      </w:r>
      <w:r>
        <w:rPr/>
        <w:t>C246 C276 ) C246_=_C304( C246 C304 ) C246_=_C331( C246 C331 ) C246_=_C358( C246 C358 ) C246_=_C385( C246 C385 ) \nC246_=_C410( C246 C410 ) C246_=_C432( C246 C432 ) C246_=_C457( C246 C457 ) C246_=_C458( C246 C458 ) C246_=_C459( C246 C459 ) C246_=_C460( C246 C460 ) \nC246_=_C461( C246 C461 ) C246_=_C462( C246 C462 ) C246_=_C463( C246 C463 ) C246_=_C464( C246 C464 ) C246_=_C465( C246 C465 ) C246_=_C467( C246 C467 ) \nC246_=_C468( C246 C468 ) C246_=_C469( C246 C469 ) C246_=_C470( C246 C470 ) C246_=_C471( C246 C471 ) C246_=_C472( C246 C472 ) C246_=_C473( C246 C473 ) \nC246_=_C474( C246 C474 ) C246_=_C475( C246 C475 ) C246_=_C476( C246 C476 ) C246_=_C477( C246 C477 ) C246_=_C478( C246 C478 ) C246_=_C479( C246 C479 ) \nC246_=_C480( C246 C480 ) C256_=_C261( C256 C261 ) C256_=_C267( C256 C267 ) C256_=_C284( C256 C284 ) C256_=_C314( C256 C314 ) C256_=_C341( C256 C341 ) \nC256_=_C368( C256 C368 ) C256_=_C395( C256 C395 ) C256_=_C419( C256 C419 ) C256_=_C442( C256 C442 ) C256_=_C489( C256 C489 ) C256_=_C511( C256 C511 ) \nC256_=_C532( C256 C532 ) C256_=_C552( C256 C552 ) C256_=_C571( C256 C571 ) C256_=_C588( C256 C588 ) C256_=_C604( C256 C604 ) C256_=_C620( C256 C620 ) \nC256_=_C635( C256 C635 ) C256_=_C650( C256 C650 ) C256_=_C651( C256 C651 ) C256_=_C652( C256 C652 ) C256_=_C653( C256 C653 ) C256_=_C654( C256 C654 ) \nC256_=_C655( C256 C655 ) C256_=_C656( C256 C656 ) C256_=_C657( C256 C657 ) C256_=_C658( C256 C658 ) C256_=_C659( C256 C659 ) C256_=_C660( C256 C660 ) \nC256_=_C661( C256 C661 ) C256_=_C662( C256 C662 ) C261_=_C267( C261 C267 ) C261_=_C289( C261 C289 ) C261_=_C346( C261 C346 ) C261_=_C373( C261 C373 ) \nC261_=_C399( C261 C399 ) C261_=_C424( C261 C424 ) C261_=_C447( C261 C447 ) C261_=_C471( C261 C471 ) C261_=_C494( C261 C494 ) C261_=_C516( C261 C516 ) \nC261_=_C537( C261 C537 ) C261_=_C557( C261 C557 ) C261_=_C576( C261 C576 ) C261_=_C593( C261 C593 ) C261_=_C609( C261 C609 ) C261_=_C625( C261 C625 ) \nC261_=_C640( C261 C640 ) C261_=_C653( C261 C653 ) C261_=_C666( C261 C666 ) C261_=_C678( C261 C678 ) C261_=_C689( C261 C689 ) C261_=_C699( C261 C699 ) \nC261_=_C709( C261 C709 ) C261_=_C710( C261 C710 ) C261_=_C711( C261 C711 ) C261_=_C712( C261 C712 ) C261_=_C713( C261 C713 ) C261_=_C714( C261 C714 ) \nC261_=_C716( C261 C716 ) C261_=_C717( C261 C717 ) C267_=_C296( C267 C296 ) C267_=_C352( C267 C352 ) C267_=_C380( C267 C380 ) C267_=_C406( C267 C406 ) \nC267_=_C430( C267 C430 ) C267_=_C454( C267 C454 ) C267_=_C478( C267 C478 ) C267_=_C501( C267 C501 ) C267_=_C523( C267 C523 ) C267_=_C544( C267 C544 ) \nC267_=_C564( C267 C564 ) C267_=_C583( C267 C583 ) C267_=_C599( C267 C599 ) C267_=_C616( C267 C616 ) C267_=_C632( C267 C632 ) C267_=_C647( C267 C647 ) \nC267_=_C660( C267 C660 ) C267_=_C673( C267 C673 ) C267_=_C685( C267 C685 ) C267_=_C696( C267 C696 ) C267_=_C706( C267 C706 ) C267_=_C722( C267 C722 ) \nC267_=_C729( C267 C729 ) C267_=_C735( C267 C735 ) C267_=_C740( C267 C740 ) C267_=_C744( C267 C744 ) C267_=_C747( C267 C747 ) C267_=_C750( C267 C750 ) \nC267_=_C751( C267 C751 ) C276_=_C284( C276 C284 ) C276_=_C289( C276 C289 ) C276_=_C296( C276 C296 ) C276_=_C304( C276 C304 ) C276_=_C331( C276 C331 ) \nC276_=_C358( C276 C358 ) C276_=_C385( C276 C385 ) C276_=_C410( C276 C410 ) C276_=_C432( C276 C432 ) C276_=_C457( C276 C457 ) C276_=_C458( C276 C458 ) \nC276_=_C459( C276 C459 ) C276_=_C460( C276 C460 ) C276_=_C461( C276 C461 ) C276_=_C462( C276 C462 ) C276_=_C463( C276 C463 ) C276_=_C464( C276 C464 ) \nC276_=_C465( C276 C465 ) C276_=_C467( C276 C467 ) C276_=_C468( C276 C468 ) C276_=_C469( C276 C469 ) C276_=_C470( C276 C470 ) C276_=_C471( C276 C471 ) \nC276_=_C472( C276 C472 ) C276_=_C473( C276 C473 ) C276_=_C474( C276 C474 ) C276_=_C475( C276 C475 ) C276_=_C476( C276 C476 ) C276_=_C477( C276 C477 ) \nC276_=_C478( C276 C478 ) C276_=_C479( C276 C479 ) C276_=_C480( C276 C480 ) C284_=_C289( C284 C289 ) C284_=_C296( C284 C296 ) C284_=_C314( C284 C314 ) \nC284_=_C341( C284 C341 ) C284_=_C368( C284 C368 ) C284_=_C395( C284 C395 ) C284_=_C419( C284 C419 ) C284_=_C442( C284 C442 ) C284_=_C489( C284 C489 ) \nC284_=_C511( C284 C511 ) C284_=_C532( C284 C532 ) C284_=_C552( C284 C552 ) C284_=_C571( C284 C571 ) C284_=_C588( C284 C588 ) C284_=_C604( C284 C604 ) \nC284_=_C620( C284 C620 ) C284_=_C635( C284 C635 ) C284_=_C650( C284 C650 ) C284_=_C651( C284 C651 ) C284_=_C652( C284 C652 ) C284_=_C653( C284 C653 ) \nC284_=_C654( C284 C654 ) C284_=_C655( C284 C655 ) C284_=_C656( C284 C656 ) C284_=_C657( C284 C657 ) C284_=_C658( C284 C658 ) C284_=_C659( C284 C659 ) \nC284_=_C660( C284 C660 ) C284_=_C661( C284 C661 ) C284_=_C662( C284 C662 ) C289_=_C296( C289 C296 ) C289_=_C346( C289 C346 ) C289_=_C373( C289 C373 ) \nC289_=_C399( C289 C399 ) C289_=_C424( C289 C424 ) C289_=_C447( C289 C447 ) C289_=_C471( C289 C471 ) C289_=_C494( C289 C494 ) C289_=_C516( C289 C516 ) \nC289_=_C537( C289 C537 ) C289_=_C557( C289 C557 ) C289_=_C576( C289 C576 ) C289_=_C593( C289 C593 ) C289_=_C609( C289 C609 ) C289_=_C625( C289 C625 ) \nC289_=_C640( C289 C640 ) C289_=_C653( C289 C653 ) C289_=_C666( C289 C666 ) C289_=_C678( C289 C678 ) C289_=_C689( C289 C689 ) C289_=_C699( C289 C699 ) \nC289_=_C709( C289 C709 ) C289_=_C710( C289 C710 ) C289_=_C711( C289 C711 ) C289_=_C712( C289 C712 ) C289_=_C713( C289 C713 ) C289_=_C714( C289 C714 ) \nC289_=_C716( C289 C716 ) C289_=_C717( C289 C717 ) C296_=_C352( C296 C352 ) C296_=_C380( C296 C380 ) C296_=_C406( C296 C406 ) C296_=_C430( C296 C430 ) \nC296_=_C454( C296 C454 ) C296_=_C478( C296 C478 ) C296_=_C501( C296 C501 ) C296_=_C523( C296 C523 ) C296_=_C544( C296 C544 ) C296_=_C564( C296 C564 ) \nC296_=_C583( C296 C583 ) C296_=_C599( C296 C599 ) C296_=_C616( C296 C616 ) C296_=_C632( C296 C632 ) C296_=_C647( C296 C647 ) C296_=_C660( C296 C660 ) \nC296_=_C673( C296 C673 ) C296_=_C685( C296 C685 ) C296_=_C696( C296 C696 ) C296_=_C706( C296 C706 ) C296_=_C722( C296 C722 ) C296_=_C729( C296 C729 ) \nC296_=_C735( C296 C735 ) C296_=_C740( C296 C740 ) C296_=_C744( C296 C744 ) C296_=_C747( C296 C747 ) C296_=_C750( C296 C750 ) C296_=_C751( C296 C751 ) \nC304_=_C314( C304 C314 ) C304_=_C331( C304 C331 ) C304_=_C358( C304 C358 ) C304_=_C385( C304 C385 ) C304_=_C410( C304 C410 ) C304_=_C432( C304 C432 ) \nC304_=_C457( C304 C457 ) C304_=_C458( C304 C458 ) C304_=_C459( C304 C459 ) C304_=_C460( C304 C460 ) C304_=_C461( C304 C461 ) C304_=_C462( C304 C462 ) \nC304_=_C463( C304 C463 ) C304_=_C464( C304 C464 ) C304_=_C465( C304 C465 ) C304_=_C467( C304 C467 ) C304_=_C468( C304 C468 ) C304_=_C469( C304 C469 ) \nC304_=_C470( C304 C470 ) C304_=_C471( C304 C471 ) C304_=_C472( C304 C472 ) C304_=_C473( C304 C473 ) C304_=_C474( C304 C474 ) C304_=_C475( C304 C475 ) \nC304_=_C476( C304 C476 ) C304_=_C477( C304 C477 ) C304_=_C478( C304 C478 ) C304_=_C479( C304 C479 ) C304_=_C480( C304 C480 ) C314_=_C341( C314 C341 ) \nC314_=_C368( C314 C368 ) C314_=_C395( C314 C395 ) C314_=_C419( C314 C419 ) C314_=_C442( C314 C442 ) C314_=_C489( C314 C489 ) C314_=_C511( C314 C511 ) \nC314_=_C532( C314 C532 ) C314_=_C552( C314 C552 ) C314_=_C571( C314 C571 ) C314_=_C588( C314 C588 ) C314_=_C604( C314 C604 ) C314_=_C620( C314 C620 ) \nC314_=_C635( C314 C635 ) C314_=_C650( C314 C650 ) C314_=_C651( C314 C651 ) C314_=_C652( C314 C652 ) C314_=_C653( C314 C653 ) C314_=_C654( C314 C654 ) \nC314_=_C655( C314 C655 ) C314_=_C656( C314 C656 ) C314_=_C657( C314 C657 ) C314_=_C658( C314 C658 ) C314_=_C659( C314 C659 ) C314_=_C660( C314 C660 ) \nC314_=_C661( C314 C661 ) C314_=_C662( C314 C662 ) C331_=_C341( C331 C341 ) C331_=_C346( C331 C346 ) C331_=_C352( C331 C352 ) C331_=_C358( C331 C358 ) \nC331_=_C385( C331 C385 ) C331_=_C410( C331 C410 ) C331_=_C432( C331 C432 ) C331_=_C457( C331 C457 ) C331_=_C458( C331 C458 ) C331_=_C459( C331 C459 ) \nC331_=_C460( C331 C460 ) C331_=_C461( C331 C461 ) C331_=_C462( C331 C462 ) C331_=_C463( C331 C463 ) C331_=_C464( C331 C464 ) C331_=_C465( C331 C465 ) \nC331_=_C467( C331 C467 ) C331_=_C468( C331 C468 ) C331_=_C469( C331 C469 ) C331_=_C470( C331 C470 ) C331_=_C471( C331 C471 ) C331_=_C472( C331 C472 ) \nC331_=_C473( C331 C473 ) C331_=_C474( C331 C474 ) C331_=_C475( C331 C475 ) C331_=_C476( C331 C476 ) C331_=_C477( C331 C477 ) C331_=_C478( C331 C478 ) \nC331_=_C479( C331 C479 ) C331_=_C480( C331 C480 ) C341_=_C346( C341 C346 ) C341_=_C352( C341 C352 ) C341_=_C368( C341 C368 ) C341_=_C395( C341 C395 ) \nC341_=_C419( C341 C419 ) C341_=_C442( C341 C442 ) C341_=_C489( C341 C489 ) C341_=_C511( C341 C511 ) C341_=_C532( C341 C532 ) C341_=_C552( C341 C552 ) \nC341_=_C571( C341 C571 ) C341_=_C588( C341 C588 ) C341_=_C604( C341 C604 ) C341_=_C620( C341 C620 ) C341_=_C635( C341 C635 ) C341_=_C650( C341 C650 ) \nC341_=_C651( C341 C651 ) C341_=_C652( C341 C652 ) C341_=_C653( C341 C653 ) C341_=_C654( C341 C654 ) C341_=_C655( C341 C655 ) C341_=_C656( C341 C656 ) \nC341_=_C657( C341 C657 ) C341_=_C658( C341 C658 ) C341_=_C659( C341 C659 ) C341_=_C660( C341 C660 ) C341_=_C661( C341 C661 ) C341_=_C662( C341 C662 ) \nC346_=_C352( C346 C352 ) C346_=_C373( C346 C373 ) C346_=_C399( C346 C399 ) C346_=_C424( C346 C424 ) C346_=_C447( C346 C447 ) C346_=_C471( C346 C471 ) \nC346_=_C494( C346 C494 ) C346_=_C516( C346 C516 ) C346_=_C537( C346 C537 ) C346_=_C557( C346 C557 ) C346_=_C576( C346 C576 ) C346_=_C593( C346 C593 ) \nC346_=_C609( C346 C609 ) C346_=_C625( C346 C625 ) C346_=_C640( C346 C640 ) C346_=_C653( C346 C653 ) C346_=_C666( C346 C666 ) C346_=_C678( C346 C678 ) \nC346_=_C689( C346 C689 ) C346_=_C699( C346 C699 ) C346_=_C709( C346 C709 ) C346_=_C710( C346 C710 ) C346_=_C711( C346 C711 ) C346_=_C712( C346 C712 ) \nC346_=_C713( C346 C713 ) C346_=_C714( C346 C714 ) C346_=_C716( C346 C716 ) C346_=_C717( C346 C717 ) C352_=_C380( C352 C380 ) C352_=_C406( C352 C406 ) \nC352_=_C430( C352 C430 ) C352_=_C454( C352 C454 ) C352_=_C478( C352 C478 ) C352_=_C501( C352 C501 ) C352_=_C523( C352 C523 ) C352_=_C544( C352 C544 ) \nC352_=_C564( C352 C564 ) C352_=_C583( C352 C583 ) C352_=_C599(</w:t>
      </w:r>
    </w:p>
    <w:p>
      <w:pPr>
        <w:pStyle w:val="PreformattedText"/>
        <w:bidi w:val="0"/>
        <w:spacing w:before="0" w:after="0"/>
        <w:jc w:val="left"/>
        <w:rPr/>
      </w:pPr>
      <w:r>
        <w:rPr/>
        <w:t xml:space="preserve"> </w:t>
      </w:r>
      <w:r>
        <w:rPr/>
        <w:t>C352 C599 ) C352_=_C616( C352 C616 ) C352_=_C632( C352 C632 ) C352_=_C647( C352 C647 ) \nC352_=_C660( C352 C660 ) C352_=_C673( C352 C673 ) C352_=_C685( C352 C685 ) C352_=_C696( C352 C696 ) C352_=_C706( C352 C706 ) C352_=_C722( C352 C722 ) \nC352_=_C729( C352 C729 ) C352_=_C735( C352 C735 ) C352_=_C740( C352 C740 ) C352_=_C744( C352 C744 ) C352_=_C747( C352 C747 ) C352_=_C750( C352 C750 ) \nC352_=_C751( C352 C751 ) C358_=_C368( C358 C368 ) C358_=_C373( C358 C373 ) C358_=_C380( C358 C380 ) C358_=_C385( C358 C385 ) C358_=_C410( C358 C410 ) \nC358_=_C432( C358 C432 ) C358_=_C457( C358 C457 ) C358_=_C458( C358 C458 ) C358_=_C459( C358 C459 ) C358_=_C460( C358 C460 ) C358_=_C461( C358 C461 ) \nC358_=_C462( C358 C462 ) C358_=_C463( C358 C463 ) C358_=_C464( C358 C464 ) C358_=_C465( C358 C465 ) C358_=_C467( C358 C467 ) C358_=_C468( C358 C468 ) \nC358_=_C469( C358 C469 ) C358_=_C470( C358 C470 ) C358_=_C471( C358 C471 ) C358_=_C472( C358 C472 ) C358_=_C473( C358 C473 ) C358_=_C474( C358 C474 ) \nC358_=_C475( C358 C475 ) C358_=_C476( C358 C476 ) C358_=_C477( C358 C477 ) C358_=_C478( C358 C478 ) C358_=_C479( C358 C479 ) C358_=_C480( C358 C480 ) \nC368_=_C373( C368 C373 ) C368_=_C380( C368 C380 ) C368_=_C395( C368 C395 ) C368_=_C419( C368 C419 ) C368_=_C442( C368 C442 ) C368_=_C489( C368 C489 ) \nC368_=_C511( C368 C511 ) C368_=_C532( C368 C532 ) C368_=_C552( C368 C552 ) C368_=_C571( C368 C571 ) C368_=_C588( C368 C588 ) C368_=_C604( C368 C604 ) \nC368_=_C620( C368 C620 ) C368_=_C635( C368 C635 ) C368_=_C650( C368 C650 ) C368_=_C651( C368 C651 ) C368_=_C652( C368 C652 ) C368_=_C653( C368 C653 ) \nC368_=_C654( C368 C654 ) C368_=_C655( C368 C655 ) C368_=_C656( C368 C656 ) C368_=_C657( C368 C657 ) C368_=_C658( C368 C658 ) C368_=_C659( C368 C659 ) \nC368_=_C660( C368 C660 ) C368_=_C661( C368 C661 ) C368_=_C662( C368 C662 ) C373_=_C380( C373 C380 ) C373_=_C399( C373 C399 ) C373_=_C424( C373 C424 ) \nC373_=_C447( C373 C447 ) C373_=_C471( C373 C471 ) C373_=_C494( C373 C494 ) C373_=_C516( C373 C516 ) C373_=_C537( C373 C537 ) C373_=_C557( C373 C557 ) \nC373_=_C576( C373 C576 ) C373_=_C593( C373 C593 ) C373_=_C609( C373 C609 ) C373_=_C625( C373 C625 ) C373_=_C640( C373 C640 ) C373_=_C653( C373 C653 ) \nC373_=_C666( C373 C666 ) C373_=_C678( C373 C678 ) C373_=_C689( C373 C689 ) C373_=_C699( C373 C699 ) C373_=_C709( C373 C709 ) C373_=_C710( C373 C710 ) \nC373_=_C711( C373 C711 ) C373_=_C712( C373 C712 ) C373_=_C713( C373 C713 ) C373_=_C714( C373 C714 ) C373_=_C716( C373 C716 ) C373_=_C717( C373 C717 ) \nC380_=_C406( C380 C406 ) C380_=_C430( C380 C430 ) C380_=_C454( C380 C454 ) C380_=_C478( C380 C478 ) C380_=_C501( C380 C501 ) C380_=_C523( C380 C523 ) \nC380_=_C544( C380 C544 ) C380_=_C564( C380 C564 ) C380_=_C583( C380 C583 ) C380_=_C599( C380 C599 ) C380_=_C616( C380 C616 ) C380_=_C632( C380 C632 ) \nC380_=_C647( C380 C647 ) C380_=_C660( C380 C660 ) C380_=_C673( C380 C673 ) C380_=_C685( C380 C685 ) C380_=_C696( C380 C696 ) C380_=_C706( C380 C706 ) \nC380_=_C722( C380 C722 ) C380_=_C729( C380 C729 ) C380_=_C735( C380 C735 ) C380_=_C740( C380 C740 ) C380_=_C744( C380 C744 ) C380_=_C747( C380 C747 ) \nC380_=_C750( C380 C750 ) C380_=_C751( C380 C751 ) C385_=_C395( C385 C395 ) C385_=_C399( C385 C399 ) C385_=_C406( C385 C406 ) C385_=_C410( C385 C410 ) \nC385_=_C432( C385 C432 ) C385_=_C457( C385 C457 ) C385_=_C458( C385 C458 ) C385_=_C459( C385 C459 ) C385_=_C460( C385 C460 ) C385_=_C461( C385 C461 ) \nC385_=_C462( C385 C462 ) C385_=_C463( C385 C463 ) C385_=_C464( C385 C464 ) C385_=_C465( C385 C465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95_=_C399( C395 C399 ) C395_=_C406( C395 C406 ) C395_=_C419( C395 C419 ) C395_=_C442( C395 C442 ) C395_=_C489( C395 C489 ) C395_=_C511( C395 C511 ) \nC395_=_C532( C395 C532 ) C395_=_C552( C395 C552 ) C395_=_C571( C395 C571 ) C395_=_C588( C395 C588 ) C395_=_C604( C395 C604 ) C395_=_C620( C395 C620 ) \nC395_=_C635( C395 C635 ) C395_=_C650( C395 C650 ) C395_=_C651( C395 C651 ) C395_=_C652( C395 C652 ) C395_=_C653( C395 C653 ) C395_=_C654( C395 C654 ) \nC395_=_C655( C395 C655 ) C395_=_C656( C395 C656 ) C395_=_C657( C395 C657 ) C395_=_C658( C395 C658 ) C395_=_C659( C395 C659 ) C395_=_C660( C395 C660 ) \nC395_=_C661( C395 C661 ) C395_=_C662( C395 C662 ) C399_=_C406( C399 C406 ) C399_=_C424( C399 C424 ) C399_=_C447( C399 C447 ) C399_=_C471( C399 C471 ) \nC399_=_C494( C399 C494 ) C399_=_C516( C399 C516 ) C399_=_C537( C399 C537 ) C399_=_C557( C399 C557 ) C399_=_C576( C399 C576 ) C399_=_C593( C399 C593 ) \nC399_=_C609( C399 C609 ) C399_=_C625( C399 C625 ) C399_=_C640( C399 C640 ) C399_=_C653( C399 C653 ) C399_=_C666( C399 C666 ) C399_=_C678( C399 C678 ) \nC399_=_C689( C399 C689 ) C399_=_C699( C399 C699 ) C399_=_C709( C399 C709 ) C399_=_C710( C399 C710 ) C399_=_C711( C399 C711 ) C399_=_C712( C399 C712 ) \nC399_=_C713( C399 C713 ) C399_=_C714( C399 C714 ) C399_=_C716( C399 C716 ) C399_=_C717( C399 C717 ) C406_=_C430( C406 C430 ) C406_=_C454( C406 C454 ) \nC406_=_C478( C406 C478 ) C406_=_C501( C406 C501 ) C406_=_C523( C406 C523 ) C406_=_C544( C406 C544 ) C406_=_C564( C406 C564 ) C406_=_C583( C406 C583 ) \nC406_=_C599( C406 C599 ) C406_=_C616( C406 C616 ) C406_=_C632( C406 C632 ) C406_=_C647( C406 C647 ) C406_=_C660( C406 C660 ) C406_=_C673( C406 C673 ) \nC406_=_C685( C406 C685 ) C406_=_C696( C406 C696 ) C406_=_C706( C406 C706 ) C406_=_C722( C406 C722 ) C406_=_C729( C406 C729 ) C406_=_C735( C406 C735 ) \nC406_=_C740( C406 C740 ) C406_=_C744( C406 C744 ) C406_=_C747( C406 C747 ) C406_=_C750( C406 C750 ) C406_=_C751( C406 C751 ) C410_=_C419( C410 C419 ) \nC410_=_C424( C410 C424 ) C410_=_C430( C410 C430 ) C410_=_C432( C410 C432 ) C410_=_C457( C410 C457 ) C410_=_C458( C410 C458 ) C410_=_C459( C410 C459 ) \nC410_=_C460( C410 C460 ) C410_=_C461( C410 C461 ) C410_=_C462( C410 C462 ) C410_=_C463( C410 C463 ) C410_=_C464( C410 C464 ) C410_=_C465( C410 C465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9_=_C424( C419 C424 ) C419_=_C430( C419 C430 ) C419_=_C442( C419 C442 ) C419_=_C489( C419 C489 ) \nC419_=_C511( C419 C511 ) C419_=_C532( C419 C532 ) C419_=_C552( C419 C552 ) C419_=_C571( C419 C571 ) C419_=_C588( C419 C588 ) C419_=_C604( C419 C604 ) \nC419_=_C620( C419 C620 ) C419_=_C635( C419 C635 ) C419_=_C650( C419 C650 ) C419_=_C651( C419 C651 ) C419_=_C652( C419 C652 ) C419_=_C653( C419 C653 ) \nC419_=_C654( C419 C654 ) C419_=_C655( C419 C655 ) C419_=_C656( C419 C656 ) C419_=_C657( C419 C657 ) C419_=_C658( C419 C658 ) C419_=_C659( C419 C659 ) \nC419_=_C660( C419 C660 ) C419_=_C661( C419 C661 ) C419_=_C662( C419 C662 ) C424_=_C430( C424 C430 ) C424_=_C447( C424 C447 ) C424_=_C471( C424 C471 ) \nC424_=_C494( C424 C494 ) C424_=_C516( C424 C516 ) C424_=_C537( C424 C537 ) C424_=_C557( C424 C557 ) C424_=_C576( C424 C576 ) C424_=_C593( C424 C593 ) \nC424_=_C609( C424 C609 ) C424_=_C625( C424 C625 ) C424_=_C640( C424 C640 ) C424_=_C653( C424 C653 ) C424_=_C666( C424 C666 ) C424_=_C678( C424 C678 ) \nC424_=_C689( C424 C689 ) C424_=_C699( C424 C699 ) C424_=_C709( C424 C709 ) C424_=_C710( C424 C710 ) C424_=_C711( C424 C711 ) C424_=_C712( C424 C712 ) \nC424_=_C713( C424 C713 ) C424_=_C714( C424 C714 ) C424_=_C716( C424 C716 ) C424_=_C717( C424 C717 ) C430_=_C454( C430 C454 ) C430_=_C478( C430 C478 ) \nC430_=_C501( C430 C501 ) C430_=_C523( C430 C523 ) C430_=_C544( C430 C544 ) C430_=_C564( C430 C564 ) C430_=_C583( C430 C583 ) C430_=_C599( C430 C599 ) \nC430_=_C616( C430 C616 ) C430_=_C632( C430 C632 ) C430_=_C647( C430 C647 ) C430_=_C660( C430 C660 ) C430_=_C673( C430 C673 ) C430_=_C685( C430 C685 ) \nC430_=_C696( C430 C696 ) C430_=_C706( C430 C706 ) C430_=_C722( C430 C722 ) C430_=_C729( C430 C729 ) C430_=_C735( C430 C735 ) C430_=_C740( C430 C740 ) \nC430_=_C744( C430 C744 ) C430_=_C747( C430 C747 ) C430_=_C750( C430 C750 ) C430_=_C751( C430 C751 ) C432_=_C442( C432 C442 ) C432_=_C447( C432 C447 ) \nC432_=_C454( C432 C454 ) C432_=_C457( C432 C457 ) C432_=_C458( C432 C458 ) C432_=_C459( C432 C459 ) C432_=_C460( C432 C460 ) C432_=_C461( C432 C461 ) \nC432_=_C462( C432 C462 ) C432_=_C463( C432 C463 ) C432_=_C464( C432 C464 ) C432_=_C465( C432 C465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42_=_C447( C442 C447 ) C442_=_C454( C442 C454 ) C442_=_C489( C442 C489 ) C442_=_C511( C442 C511 ) C442_=_C532( C442 C532 ) C442_=_C552( C442 C552 ) \nC442_=_C571( C442 C571 ) C442_=_C588( C442 C588 ) C442_=_C604( C442 C604 ) C442_=_C620( C442 C620 ) C442_=_C635( C442 C635 ) C442_=_C650( C442 C650 ) \nC442_=_C651( C442 C651 ) C442_=_C652( C442 C652 ) C442_=_C653( C442 C653 ) C442_=_C654( C442 C654 ) C442_=_C655( C442 C655 ) C442_=_C656( C442 C656 ) \nC442_=_C657( C442 C657 ) C442_=_C658( C442 C658 ) C442_=_C659( C442 C659 ) C442_=_C660( C442 C660 ) C442_=_C661( C442 C661 ) C442_=_C662( C442 C662 ) \nC447_=_C454( C447 C454 ) C447_=_C471( C447 C471 ) C447_=_C494( C447 C494 ) C447_=_C516( C447 C516 ) C447_=_C537( C447 C537 ) C447_=_C557( C447 C557 ) \nC447_=_C576( C447 C576 ) C447_=_C593( C447 C593 ) C447_=_C609( C447 C609 ) C447_=_C625(</w:t>
      </w:r>
    </w:p>
    <w:p>
      <w:pPr>
        <w:pStyle w:val="PreformattedText"/>
        <w:bidi w:val="0"/>
        <w:spacing w:before="0" w:after="0"/>
        <w:jc w:val="left"/>
        <w:rPr/>
      </w:pPr>
      <w:r>
        <w:rPr/>
        <w:t xml:space="preserve"> </w:t>
      </w:r>
      <w:r>
        <w:rPr/>
        <w:t>C447 C625 ) C447_=_C640( C447 C640 ) C447_=_C653( C447 C653 ) \nC447_=_C666( C447 C666 ) C447_=_C678( C447 C678 ) C447_=_C689( C447 C689 ) C447_=_C699( C447 C699 ) C447_=_C709( C447 C709 ) C447_=_C710( C447 C710 ) \nC447_=_C711( C447 C711 ) C447_=_C712( C447 C712 ) C447_=_C713( C447 C713 ) C447_=_C714( C447 C714 ) C447_=_C716( C447 C716 ) C447_=_C717( C447 C717 ) \nC454_=_C478( C454 C478 ) C454_=_C501( C454 C501 ) C454_=_C523( C454 C523 ) C454_=_C544( C454 C544 ) C454_=_C564( C454 C564 ) C454_=_C583( C454 C583 ) \nC454_=_C599( C454 C599 ) C454_=_C616( C454 C616 ) C454_=_C632( C454 C632 ) C454_=_C647( C454 C647 ) C454_=_C660( C454 C660 ) C454_=_C673( C454 C673 ) \nC454_=_C685( C454 C685 ) C454_=_C696( C454 C696 ) C454_=_C706( C454 C706 ) C454_=_C722( C454 C722 ) C454_=_C729( C454 C729 ) C454_=_C735( C454 C735 ) \nC454_=_C740( C454 C740 ) C454_=_C744( C454 C744 ) C454_=_C747( C454 C747 ) C454_=_C750( C454 C750 ) C454_=_C751( C454 C751 ) C457_=_C458( C457 C458 ) \nC457_=_C459( C457 C459 ) C457_=_C460( C457 C460 ) C457_=_C461( C457 C461 ) C457_=_C462( C457 C462 ) C457_=_C463( C457 C463 ) C457_=_C464( C457 C464 ) \nC457_=_C465( C457 C465 ) C457_=_C467( C457 C467 ) C457_=_C468( C457 C468 ) C457_=_C469( C457 C469 ) C457_=_C470( C457 C470 ) C457_=_C471( C457 C471 ) \nC457_=_C472( C457 C472 ) C457_=_C473( C457 C473 ) C457_=_C474( C457 C474 ) C457_=_C475( C457 C475 ) C457_=_C476( C457 C476 ) C457_=_C477( C457 C477 ) \nC457_=_C478( C457 C478 ) C457_=_C479( C457 C479 ) C457_=_C480( C457 C480 ) C457_=_C489( C457 C489 ) C457_=_C494( C457 C494 ) C457_=_C501( C457 C501 ) \nC458_=_C459( C458 C459 ) C458_=_C460( C458 C460 ) C458_=_C461( C458 C461 ) C458_=_C462( C458 C462 ) C458_=_C463( C458 C463 ) C458_=_C464( C458 C464 ) \nC458_=_C465( C458 C465 ) C458_=_C467( 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8_=_C480( C458 C480 ) C458_=_C511( C458 C511 ) C458_=_C516( C458 C516 ) C458_=_C523( C458 C523 ) \nC459_=_C460( C459 C460 ) C459_=_C461( C459 C461 ) C459_=_C462( C459 C462 ) C459_=_C463( C459 C463 ) C459_=_C464( C459 C464 ) C459_=_C465( C459 C465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532( C459 C532 ) C459_=_C537( C459 C537 ) C459_=_C544( C459 C544 ) C460_=_C461( C460 C461 ) \nC460_=_C462( C460 C462 ) C460_=_C463( C460 C463 ) C460_=_C464( C460 C464 ) C460_=_C465( C460 C465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552( C460 C552 ) C460_=_C557( C460 C557 ) C460_=_C564( C460 C564 ) C461_=_C462( C461 C462 ) C461_=_C463( C461 C463 ) C461_=_C464( C461 C464 ) \nC461_=_C465( C461 C465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571( C461 C571 ) C461_=_C576( C461 C576 ) C461_=_C583( C461 C583 ) \nC462_=_C463( C462 C463 ) C462_=_C464( C462 C464 ) C462_=_C465( C462 C465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588( C462 C588 ) \nC462_=_C593( C462 C593 ) C462_=_C599( C462 C599 ) C463_=_C464( C463 C464 ) C463_=_C465( C463 C465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604( C463 C604 ) C463_=_C609( C463 C609 ) C463_=_C616( C463 C616 ) C464_=_C465( C464 C465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620( C464 C620 ) C464_=_C625( C464 C625 ) C464_=_C632( C464 C632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635( C465 C635 ) \nC465_=_C640( C465 C640 ) C465_=_C647( C465 C647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650( C467 C650 ) C467_=_C666( C467 C666 ) C467_=_C673( C467 C673 ) \nC468_=_C469( C468 C469 ) C468_=_C470( C468 C470 ) C468_=_C471( C468 C471 ) C468_=_C472( C468 C472 ) C468_=_C473( C468 C473 ) C468_=_C474( C468 C474 ) \nC468_=_C475( C468 C475 ) C468_=_C476( C468 C476 ) C468_=_C477( C468 C477 ) C468_=_C478( C468 C478 ) C468_=_C479( C468 C479 ) C468_=_C480( C468 C480 ) \nC468_=_C651( C468 C651 ) C468_=_C678( C468 C678 ) C468_=_C685( C468 C685 ) C469_=_C470( C469 C470 ) C469_=_C471( C469 C471 ) C469_=_C472( C469 C472 ) \nC469_=_C473( C469 C473 ) C469_=_C474( C469 C474 ) C469_=_C475( C469 C475 ) C469_=_C476( C469 C476 ) C469_=_C477( C469 C477 ) C469_=_C478( C469 C478 ) \nC469_=_C479( C469 C479 ) C469_=_C480( C469 C480 ) C469_=_C689( C469 C689 ) C469_=_C696( C469 C696 ) C470_=_C471( C470 C471 ) C470_=_C472( C470 C472 ) \nC470_=_C473( C470 C473 ) C470_=_C474( C470 C474 ) C470_=_C475( C470 C475 ) C470_=_C476( C470 C476 ) C470_=_C477( C470 C477 ) C470_=_C478( C470 C478 ) \nC470_=_C479( C470 C479 ) C470_=_C480( C470 C480 ) C470_=_C652( C470 C652 ) C470_=_C699( C470 C699 ) C470_=_C706( C470 C706 ) C471_=_C472( C471 C472 ) \nC471_=_C473( C471 C473 ) C471_=_C474( C471 C474 ) C471_=_C475( C471 C475 ) C471_=_C476( C471 C476 ) C471_=_C477( C471 C477 ) C471_=_C478( C471 C478 ) \nC471_=_C479( C471 C479 ) C471_=_C480( C471 C480 ) C471_=_C494( C471 C494 ) C471_=_C516( C471 C516 ) C471_=_C537( C471 C537 ) C471_=_C557( C471 C557 ) \nC471_=_C576( C471 C576 ) C471_=_C593( C471 C593 ) C471_=_C609( C471 C609 ) C471_=_C625( C471 C625 ) C471_=_C640( C471 C640 ) C471_=_C653( C471 C653 ) \nC471_=_C666( C471 C666 ) C471_=_C678( C471 C678 ) C471_=_C689( C471 C689 ) C471_=_C699( C471 C699 ) C471_=_C709( C471 C709 ) C471_=_C710( C471 C710 ) \nC471_=_C711( C471 C711 ) C471_=_C712( C471 C712 ) C471_=_C713( C471 C713 ) C471_=_C714( C471 C714 ) C471_=_C716( C471 C716 ) C471_=_C717( C471 C717 ) \nC472_=_C473( C472 C473 ) C472_=_C474( C472 C474 ) C472_=_C475( C472 C475 ) C472_=_C476( C472 C476 ) C472_=_C477( C472 C477 ) C472_=_C478( C472 C478 ) \nC472_=_C479( C472 C479 ) C472_=_C480( C472 C480 ) C472_=_C654( C472 C654 ) C472_=_C709( C472 C709 ) C472_=_C722( C472 C722 ) C473_=_C474( C473 C474 ) \nC473_=_C475( C473 C475 ) C473_=_C476( C473 C476 ) C473_=_C477( C473 C477 ) C473_=_C478( C473 C478 ) C473_=_C479( C473 C479 ) C473_=_C480( C473 C480 ) \nC473_=_C655( C473 C655 ) C473_=_C710( C473 C710 ) C473_=_C729( C473 C729 ) C474_=_C475( C474 C475 ) C474_=_C476( C474 C476 ) C474_=_C477( C474 C477 ) \nC474_=_C478( C474 C478 ) C474_=_C479( C474 C479 ) C474_=_C480( C474 C480 ) C474_=_C656( C474 C656 ) C474_=_C711( C474 C711 ) C474_=_C735( C474 C735 ) \nC475_=_C476( C475 C476 ) C475_=_C477( C475 C477 ) C475_=_C478( C475 C478 ) C475_=_C479( C475 C479 ) C475_=_C480( C475 C480 ) C475_=_C657( C475 C657 ) \nC475_=_C712( C475 C712 ) C475_=_C740( C475 C740 ) C476_=_C477( C476 C477 ) C476_=_C478( C476 C478 ) C476_=_C479( C476 C479 ) C476_=_C480( C476 C480 ) \nC476_=_C658( C476 C658 ) C476_=_C713( C476 C713 ) C476_=_C744( C476 C744 ) C477_=_C478( C477 C478 ) C477_=_C479( C477 C479 ) C477_=_C480( C477 C480 ) \nC477_=_C659( C477 C659 ) C477_=_C714( C477 C714 ) C477_=_C747( C477 C747 ) C478_=_C479( C478 C479 ) C478_=_C480( C478 C480 ) C478_=_C501( C478 C501 ) \nC478_=_C523( C478 C523 ) C478_=_C544( C478 C544 ) C478_=_C564( C478 C564 ) C478_=_C583( C478 C583 ) C478_=_C599( C478 C599 ) C478_=_C616( C478 C616 ) \nC478_=_C632( C478 C632 ) C478_=_C647( C478 C647 ) C478_=_C660( C478 C660 ) C478_=_C673( C478 C673 ) C478_=_C685( C478 C685 ) C478_=_C696( C478 C696 ) \nC478_=_C706( C478 C706 ) C478_=_C722( C478 C722 ) C478_=_C729( C478 C729 ) C478_=_C735( C478 C735 ) C478_=_C740( C478 C740 ) C478_=_C744( C478 C744 ) \nC478_=_C747( C478 C747 ) C478_=_C750( C478 C750 ) C478_=_C751( C478 C751 ) C479_=_C480( C479 C480 ) C479_=_C661(</w:t>
      </w:r>
    </w:p>
    <w:p>
      <w:pPr>
        <w:pStyle w:val="PreformattedText"/>
        <w:bidi w:val="0"/>
        <w:spacing w:before="0" w:after="0"/>
        <w:jc w:val="left"/>
        <w:rPr/>
      </w:pPr>
      <w:r>
        <w:rPr/>
        <w:t xml:space="preserve"> </w:t>
      </w:r>
      <w:r>
        <w:rPr/>
        <w:t>C479 C661 ) C479_=_C716( C479 C716 ) \nC479_=_C750( C479 C750 ) C480_=_C662( C480 C662 ) C480_=_C717( C480 C717 ) C480_=_C751( C480 C751 ) C489_=_C494( C489 C494 ) C489_=_C501( C489 C501 ) \nC489_=_C511( C489 C511 ) C489_=_C532( C489 C532 ) C489_=_C552( C489 C552 ) C489_=_C571( C489 C571 ) C489_=_C588( C489 C588 ) C489_=_C604( C489 C604 ) \nC489_=_C620( C489 C620 ) C489_=_C635( C489 C635 ) C489_=_C650( C489 C650 ) C489_=_C651( C489 C651 ) C489_=_C652( C489 C652 ) C489_=_C653( C489 C653 ) \nC489_=_C654( C489 C654 ) C489_=_C655( C489 C655 ) C489_=_C656( C489 C656 ) C489_=_C657( C489 C657 ) C489_=_C658( C489 C658 ) C489_=_C659( C489 C659 ) \nC489_=_C660( C489 C660 ) C489_=_C661( C489 C661 ) C489_=_C662( C489 C662 ) C494_=_C501( C494 C501 ) C494_=_C516( C494 C516 ) C494_=_C537( C494 C537 ) \nC494_=_C557( C494 C557 ) C494_=_C576( C494 C576 ) C494_=_C593( C494 C593 ) C494_=_C609( C494 C609 ) C494_=_C625( C494 C625 ) C494_=_C640( C494 C640 ) \nC494_=_C653( C494 C653 ) C494_=_C666( C494 C666 ) C494_=_C678( C494 C678 ) C494_=_C689( C494 C689 ) C494_=_C699( C494 C699 ) C494_=_C709( C494 C709 ) \nC494_=_C710( C494 C710 ) C494_=_C711( C494 C711 ) C494_=_C712( C494 C712 ) C494_=_C713( C494 C713 ) C494_=_C714( C494 C714 ) C494_=_C716( C494 C716 ) \nC494_=_C717( C494 C717 ) C501_=_C523( C501 C523 ) C501_=_C544( C501 C544 ) C501_=_C564( C501 C564 ) C501_=_C583( C501 C583 ) C501_=_C599( C501 C599 ) \nC501_=_C616( C501 C616 ) C501_=_C632( C501 C632 ) C501_=_C647( C501 C647 ) C501_=_C660( C501 C660 ) C501_=_C673( C501 C673 ) C501_=_C685( C501 C685 ) \nC501_=_C696( C501 C696 ) C501_=_C706( C501 C706 ) C501_=_C722( C501 C722 ) C501_=_C729( C501 C729 ) C501_=_C735( C501 C735 ) C501_=_C740( C501 C740 ) \nC501_=_C744( C501 C744 ) C501_=_C747( C501 C747 ) C501_=_C750( C501 C750 ) C501_=_C751( C501 C751 ) C511_=_C516( C511 C516 ) C511_=_C523( C511 C523 ) \nC511_=_C532( C511 C532 ) C511_=_C552( C511 C552 ) C511_=_C571( C511 C571 ) C511_=_C588( C511 C588 ) C511_=_C604( C511 C604 ) C511_=_C620( C511 C620 ) \nC511_=_C635( C511 C635 ) C511_=_C650( C511 C650 ) C511_=_C651( C511 C651 ) C511_=_C652( C511 C652 ) C511_=_C653( C511 C653 ) C511_=_C654( C511 C654 ) \nC511_=_C655( C511 C655 ) C511_=_C656( C511 C656 ) C511_=_C657( C511 C657 ) C511_=_C658( C511 C658 ) C511_=_C659( C511 C659 ) C511_=_C660( C511 C660 ) \nC511_=_C661( C511 C661 ) C511_=_C662( C511 C662 ) C516_=_C523( C516 C523 ) C516_=_C537( C516 C537 ) C516_=_C557( C516 C557 ) C516_=_C576( C516 C576 ) \nC516_=_C593( C516 C593 ) C516_=_C609( C516 C609 ) C516_=_C625( C516 C625 ) C516_=_C640( C516 C640 ) C516_=_C653( C516 C653 ) C516_=_C666( C516 C666 ) \nC516_=_C678( C516 C678 ) C516_=_C689( C516 C689 ) C516_=_C699( C516 C699 ) C516_=_C709( C516 C709 ) C516_=_C710( C516 C710 ) C516_=_C711( C516 C711 ) \nC516_=_C712( C516 C712 ) C516_=_C713( C516 C713 ) C516_=_C714( C516 C714 ) C516_=_C716( C516 C716 ) C516_=_C717( C516 C717 ) C523_=_C544( C523 C544 ) \nC523_=_C564( C523 C564 ) C523_=_C583( C523 C583 ) C523_=_C599( C523 C599 ) C523_=_C616( C523 C616 ) C523_=_C632( C523 C632 ) C523_=_C647( C523 C647 ) \nC523_=_C660( C523 C660 ) C523_=_C673( C523 C673 ) C523_=_C685( C523 C685 ) C523_=_C696( C523 C696 ) C523_=_C706( C523 C706 ) C523_=_C722( C523 C722 ) \nC523_=_C729( C523 C729 ) C523_=_C735( C523 C735 ) C523_=_C740( C523 C740 ) C523_=_C744( C523 C744 ) C523_=_C747( C523 C747 ) C523_=_C750( C523 C750 ) \nC523_=_C751( C523 C751 ) C532_=_C537( C532 C537 ) C532_=_C544( C532 C544 ) C532_=_C552( C532 C552 ) C532_=_C571( C532 C571 ) C532_=_C588( C532 C588 ) \nC532_=_C604( C532 C604 ) C532_=_C620( C532 C620 ) C532_=_C635( C532 C635 ) C532_=_C650( C532 C650 ) C532_=_C651( C532 C651 ) C532_=_C652( C532 C652 ) \nC532_=_C653( C532 C653 ) C532_=_C654( C532 C654 ) C532_=_C655( C532 C655 ) C532_=_C656( C532 C656 ) C532_=_C657( C532 C657 ) C532_=_C658( C532 C658 ) \nC532_=_C659( C532 C659 ) C532_=_C660( C532 C660 ) C532_=_C661( C532 C661 ) C532_=_C662( C532 C662 ) C537_=_C544( C537 C544 ) C537_=_C557( C537 C557 ) \nC537_=_C576( C537 C576 ) C537_=_C593( C537 C593 ) C537_=_C609( C537 C609 ) C537_=_C625( C537 C625 ) C537_=_C640( C537 C640 ) C537_=_C653( C537 C653 ) \nC537_=_C666( C537 C666 ) C537_=_C678( C537 C678 ) C537_=_C689( C537 C689 ) C537_=_C699( C537 C699 ) C537_=_C709( C537 C709 ) C537_=_C710( C537 C710 ) \nC537_=_C711( C537 C711 ) C537_=_C712( C537 C712 ) C537_=_C713( C537 C713 ) C537_=_C714( C537 C714 ) C537_=_C716( C537 C716 ) C537_=_C717( C537 C717 ) \nC544_=_C564( C544 C564 ) C544_=_C583( C544 C583 ) C544_=_C599( C544 C599 ) C544_=_C616( C544 C616 ) C544_=_C632( C544 C632 ) C544_=_C647( C544 C647 ) \nC544_=_C660( C544 C660 ) C544_=_C673( C544 C673 ) C544_=_C685( C544 C685 ) C544_=_C696( C544 C696 ) C544_=_C706( C544 C706 ) C544_=_C722( C544 C722 ) \nC544_=_C729( C544 C729 ) C544_=_C735( C544 C735 ) C544_=_C740( C544 C740 ) C544_=_C744( C544 C744 ) C544_=_C747( C544 C747 ) C544_=_C750( C544 C750 ) \nC544_=_C751( C544 C751 ) C552_=_C557( C552 C557 ) C552_=_C564( C552 C564 ) C552_=_C571( C552 C571 ) C552_=_C588( C552 C588 ) C552_=_C604( C552 C604 ) \nC552_=_C620( C552 C620 ) C552_=_C635( C552 C635 ) C552_=_C650( C552 C650 ) C552_=_C651( C552 C651 ) C552_=_C652( C552 C652 ) C552_=_C653( C552 C653 ) \nC552_=_C654( C552 C654 ) C552_=_C655( C552 C655 ) C552_=_C656( C552 C656 ) C552_=_C657( C552 C657 ) C552_=_C658( C552 C658 ) C552_=_C659( C552 C659 ) \nC552_=_C660( C552 C660 ) C552_=_C661( C552 C661 ) C552_=_C662( C552 C662 ) C557_=_C564( C557 C564 ) C557_=_C576( C557 C576 ) C557_=_C593( C557 C593 ) \nC557_=_C609( C557 C609 ) C557_=_C625( C557 C625 ) C557_=_C640( C557 C640 ) C557_=_C653( C557 C653 ) C557_=_C666( C557 C666 ) C557_=_C678( C557 C678 ) \nC557_=_C689( C557 C689 ) C557_=_C699( C557 C699 ) C557_=_C709( C557 C709 ) C557_=_C710( C557 C710 ) C557_=_C711( C557 C711 ) C557_=_C712( C557 C712 ) \nC557_=_C713( C557 C713 ) C557_=_C714( C557 C714 ) C557_=_C716( C557 C716 ) C557_=_C717( C557 C717 ) C564_=_C583( C564 C583 ) C564_=_C599( C564 C599 ) \nC564_=_C616( C564 C616 ) C564_=_C632( C564 C632 ) C564_=_C647( C564 C647 ) C564_=_C660( C564 C660 ) C564_=_C673( C564 C673 ) C564_=_C685( C564 C685 ) \nC564_=_C696( C564 C696 ) C564_=_C706( C564 C706 ) C564_=_C722( C564 C722 ) C564_=_C729( C564 C729 ) C564_=_C735( C564 C735 ) C564_=_C740( C564 C740 ) \nC564_=_C744( C564 C744 ) C564_=_C747( C564 C747 ) C564_=_C750( C564 C750 ) C564_=_C751( C564 C751 ) C571_=_C576( C571 C576 ) C571_=_C583( C571 C583 ) \nC571_=_C588( C571 C588 ) C571_=_C604( C571 C604 ) C571_=_C620( C571 C620 ) C571_=_C635( C571 C635 ) C571_=_C650( C571 C650 ) C571_=_C651( C571 C651 ) \nC571_=_C652( C571 C652 ) C571_=_C653( C571 C653 ) C571_=_C654( C571 C654 ) C571_=_C655( C571 C655 ) C571_=_C656( C571 C656 ) C571_=_C657( C571 C657 ) \nC571_=_C658( C571 C658 ) C571_=_C659( C571 C659 ) C571_=_C660( C571 C660 ) C571_=_C661( C571 C661 ) C571_=_C662( C571 C662 ) C576_=_C583( C576 C583 ) \nC576_=_C593( C576 C593 ) C576_=_C609( C576 C609 ) C576_=_C625( C576 C625 ) C576_=_C640( C576 C640 ) C576_=_C653( C576 C653 ) C576_=_C666( C576 C666 ) \nC576_=_C678( C576 C678 ) C576_=_C689( C576 C689 ) C576_=_C699( C576 C699 ) C576_=_C709( C576 C709 ) C576_=_C710( C576 C710 ) C576_=_C711( C576 C711 ) \nC576_=_C712( C576 C712 ) C576_=_C713( C576 C713 ) C576_=_C714( C576 C714 ) C576_=_C716( C576 C716 ) C576_=_C717( C576 C717 ) C583_=_C599( C583 C599 ) \nC583_=_C616( C583 C616 ) C583_=_C632( C583 C632 ) C583_=_C647( C583 C647 ) C583_=_C660( C583 C660 ) C583_=_C673( C583 C673 ) C583_=_C685( C583 C685 ) \nC583_=_C696( C583 C696 ) C583_=_C706( C583 C706 ) C583_=_C722( C583 C722 ) C583_=_C729( C583 C729 ) C583_=_C735( C583 C735 ) C583_=_C740( C583 C740 ) \nC583_=_C744( C583 C744 ) C583_=_C747( C583 C747 ) C583_=_C750( C583 C750 ) C583_=_C751( C583 C751 ) C588_=_C593( C588 C593 ) C588_=_C599( C588 C599 ) \nC588_=_C604( C588 C604 ) C588_=_C620( C588 C620 ) C588_=_C635( C588 C635 ) C588_=_C650( C588 C650 ) C588_=_C651( C588 C651 ) C588_=_C652( C588 C652 ) \nC588_=_C653( C588 C653 ) C588_=_C654( C588 C654 ) C588_=_C655( C588 C655 ) C588_=_C656( C588 C656 ) C588_=_C657( C588 C657 ) C588_=_C658( C588 C658 ) \nC588_=_C659( C588 C659 ) C588_=_C660( C588 C660 ) C588_=_C661( C588 C661 ) C588_=_C662( C588 C662 ) C593_=_C599( C593 C599 ) C593_=_C609( C593 C609 ) \nC593_=_C625( C593 C625 ) C593_=_C640( C593 C640 ) C593_=_C653( C593 C653 ) C593_=_C666( C593 C666 ) C593_=_C678( C593 C678 ) C593_=_C689( C593 C689 ) \nC593_=_C699( C593 C699 ) C593_=_C709( C593 C709 ) C593_=_C710( C593 C710 ) C593_=_C711( C593 C711 ) C593_=_C712( C593 C712 ) C593_=_C713( C593 C713 ) \nC593_=_C714( C593 C714 ) C593_=_C716( C593 C716 ) C593_=_C717( C593 C717 ) C599_=_C616( C599 C616 ) C599_=_C632( C599 C632 ) C599_=_C647( C599 C647 ) \nC599_=_C660( C599 C660 ) C599_=_C673( C599 C673 ) C599_=_C685( C599 C685 ) C599_=_C696( C599 C696 ) C599_=_C706( C599 C706 ) C599_=_C722( C599 C722 ) \nC599_=_C729( C599 C729 ) C599_=_C735( C599 C735 ) C599_=_C740( C599 C740 ) C599_=_C744( C599 C744 ) C599_=_C747( C599 C747 ) C599_=_C750( C599 C750 ) \nC599_=_C751( C599 C751 ) C604_=_C609( C604 C609 ) C604_=_C616( C604 C616 ) C604_=_C620( C604 C620 ) C604_=_C635( C604 C635 ) C604_=_C650( C604 C650 ) \nC604_=_C651( C604 C651 ) C604_=_C652( C604 C652 ) C604_=_C653( C604 C653 ) C604_=_C654( C604 C654 ) C604_=_C655( C604 C655 ) C604_=_C656( C604 C656 ) \nC604_=_C657( C604 C657 ) C604_=_C658( C604 C658 ) C604_=_C659( C604 C659 ) C604_=_C660( C604 C660 ) C604_=_C661( C604 C661 ) C604_=_C662( C604 C662 ) \nC609_=_C616( C609 C616 ) C609_=_C625( C609 C625 ) C609_=_C640( C609 C640 ) C609_=_C653( C609 C653 ) C609_=_C666( C609 C666 ) C609_=_C678( C609 C678 ) \nC609_=_C689( C609 C689 ) C609_=_C699( C609 C699 ) C609_=_C709( C609 C709 ) C609_=_C710( C609 C710 ) C609_=_C711( C609 C711 ) C609_=_C712( C609 C712 ) \nC609_=_C713( C609 C713 ) C609_=_C714( C609 C714 ) C609_=_C716( C609 C716 ) C609_=_C717( C609 C717 ) C616_=_C632( C616 C632 ) C616_=_C647(</w:t>
      </w:r>
    </w:p>
    <w:p>
      <w:pPr>
        <w:pStyle w:val="PreformattedText"/>
        <w:bidi w:val="0"/>
        <w:spacing w:before="0" w:after="0"/>
        <w:jc w:val="left"/>
        <w:rPr/>
      </w:pPr>
      <w:r>
        <w:rPr/>
        <w:t xml:space="preserve"> </w:t>
      </w:r>
      <w:r>
        <w:rPr/>
        <w:t>C616 C647 ) \nC616_=_C660( C616 C660 ) C616_=_C673( C616 C673 ) C616_=_C685( C616 C685 ) C616_=_C696( C616 C696 ) C616_=_C706( C616 C706 ) C616_=_C722( C616 C722 ) \nC616_=_C729( C616 C729 ) C616_=_C735( C616 C735 ) C616_=_C740( C616 C740 ) C616_=_C744( C616 C744 ) C616_=_C747( C616 C747 ) C616_=_C750( C616 C750 ) \nC616_=_C751( C616 C751 ) C620_=_C625( C620 C625 ) C620_=_C632( C620 C632 ) C620_=_C635( C620 C635 ) C620_=_C650( C620 C650 ) C620_=_C651( C620 C651 ) \nC620_=_C652( C620 C652 ) C620_=_C653( C620 C653 ) C620_=_C654( C620 C654 ) C620_=_C655( C620 C655 ) C620_=_C656( C620 C656 ) C620_=_C657( C620 C657 ) \nC620_=_C658( C620 C658 ) C620_=_C659( C620 C659 ) C620_=_C660( C620 C660 ) C620_=_C661( C620 C661 ) C620_=_C662( C620 C662 ) C625_=_C632( C625 C632 ) \nC625_=_C640( C625 C640 ) C625_=_C653( C625 C653 ) C625_=_C666( C625 C666 ) C625_=_C678( C625 C678 ) C625_=_C689( C625 C689 ) C625_=_C699( C625 C699 ) \nC625_=_C709( C625 C709 ) C625_=_C710( C625 C710 ) C625_=_C711( C625 C711 ) C625_=_C712( C625 C712 ) C625_=_C713( C625 C713 ) C625_=_C714( C625 C714 ) \nC625_=_C716( C625 C716 ) C625_=_C717( C625 C717 ) C632_=_C647( C632 C647 ) C632_=_C660( C632 C660 ) C632_=_C673( C632 C673 ) C632_=_C685( C632 C685 ) \nC632_=_C696( C632 C696 ) C632_=_C706( C632 C706 ) C632_=_C722( C632 C722 ) C632_=_C729( C632 C729 ) C632_=_C735( C632 C735 ) C632_=_C740( C632 C740 ) \nC632_=_C744( C632 C744 ) C632_=_C747( C632 C747 ) C632_=_C750( C632 C750 ) C632_=_C751( C632 C751 ) C635_=_C640( C635 C640 ) C635_=_C647( C635 C647 ) \nC635_=_C650( C635 C650 ) C635_=_C651( C635 C651 ) C635_=_C652( C635 C652 ) C635_=_C653( C635 C653 ) C635_=_C654( C635 C654 ) C635_=_C655( C635 C655 ) \nC635_=_C656( C635 C656 ) C635_=_C657( C635 C657 ) C635_=_C658( C635 C658 ) C635_=_C659( C635 C659 ) C635_=_C660( C635 C660 ) C635_=_C661( C635 C661 ) \nC635_=_C662( C635 C662 ) C640_=_C647( C640 C647 ) C640_=_C653( C640 C653 ) C640_=_C666( C640 C666 ) C640_=_C678( C640 C678 ) C640_=_C689( C640 C689 ) \nC640_=_C699( C640 C699 ) C640_=_C709( C640 C709 ) C640_=_C710( C640 C710 ) C640_=_C711( C640 C711 ) C640_=_C712( C640 C712 ) C640_=_C713( C640 C713 ) \nC640_=_C714( C640 C714 ) C640_=_C716( C640 C716 ) C640_=_C717( C640 C717 ) C647_=_C660( C647 C660 ) C647_=_C673( C647 C673 ) C647_=_C685( C647 C685 ) \nC647_=_C696( C647 C696 ) C647_=_C706( C647 C706 ) C647_=_C722( C647 C722 ) C647_=_C729( C647 C729 ) C647_=_C735( C647 C735 ) C647_=_C740( C647 C740 ) \nC647_=_C744( C647 C744 ) C647_=_C747( C647 C747 ) C647_=_C750( C647 C750 ) C647_=_C751( C647 C751 ) C650_=_C651( C650 C651 ) C650_=_C652( C650 C652 ) \nC650_=_C653( C650 C653 ) C650_=_C654( C650 C654 ) C650_=_C655( C650 C655 ) C650_=_C656( C650 C656 ) C650_=_C657( C650 C657 ) C650_=_C658( C650 C658 ) \nC650_=_C659( C650 C659 ) C650_=_C660( C650 C660 ) C650_=_C661( C650 C661 ) C650_=_C662( C650 C662 ) C650_=_C666( C650 C666 ) C650_=_C673( C650 C673 ) \nC651_=_C652( C651 C652 ) C651_=_C653( C651 C653 ) C651_=_C654( C651 C654 ) C651_=_C655( C651 C655 ) C651_=_C656( C651 C656 ) C651_=_C657( C651 C657 ) \nC651_=_C658( C651 C658 ) C651_=_C659( C651 C659 ) C651_=_C660( C651 C660 ) C651_=_C661( C651 C661 ) C651_=_C662( C651 C662 ) C651_=_C678( C651 C678 ) \nC651_=_C685( C651 C685 ) C652_=_C653( C652 C653 ) C652_=_C654( C652 C654 ) C652_=_C655( C652 C655 ) C652_=_C656( C652 C656 ) C652_=_C657( C652 C657 ) \nC652_=_C658( C652 C658 ) C652_=_C659( C652 C659 ) C652_=_C660( C652 C660 ) C652_=_C661( C652 C661 ) C652_=_C662( C652 C662 ) C652_=_C699( C652 C699 ) \nC652_=_C706( C652 C706 ) C653_=_C654( C653 C654 ) C653_=_C655( C653 C655 ) C653_=_C656( C653 C656 ) C653_=_C657( C653 C657 ) C653_=_C658( C653 C658 ) \nC653_=_C659( C653 C659 ) C653_=_C660( C653 C660 ) C653_=_C661( C653 C661 ) C653_=_C662( C653 C662 ) C653_=_C666( C653 C666 ) C653_=_C678( C653 C678 ) \nC653_=_C689( C653 C689 ) C653_=_C699( C653 C699 ) C653_=_C709( C653 C709 ) C653_=_C710( C653 C710 ) C653_=_C711( C653 C711 ) C653_=_C712( C653 C712 ) \nC653_=_C713( C653 C713 ) C653_=_C714( C653 C714 ) C653_=_C716( C653 C716 ) C653_=_C717( C653 C717 ) C654_=_C655( C654 C655 ) C654_=_C656( C654 C656 ) \nC654_=_C657( C654 C657 ) C654_=_C658( C654 C658 ) C654_=_C659( C654 C659 ) C654_=_C660( C654 C660 ) C654_=_C661( C654 C661 ) C654_=_C662( C654 C662 ) \nC654_=_C709( C654 C709 ) C654_=_C722( C654 C722 ) C655_=_C656( C655 C656 ) C655_=_C657( C655 C657 ) C655_=_C658( C655 C658 ) C655_=_C659( C655 C659 ) \nC655_=_C660( C655 C660 ) C655_=_C661( C655 C661 ) C655_=_C662( C655 C662 ) C655_=_C710( C655 C710 ) C655_=_C729( C655 C729 ) C656_=_C657( C656 C657 ) \nC656_=_C658( C656 C658 ) C656_=_C659( C656 C659 ) C656_=_C660( C656 C660 ) C656_=_C661( C656 C661 ) C656_=_C662( C656 C662 ) C656_=_C711( C656 C711 ) \nC656_=_C735( C656 C735 ) C657_=_C658( C657 C658 ) C657_=_C659( C657 C659 ) C657_=_C660( C657 C660 ) C657_=_C661( C657 C661 ) C657_=_C662( C657 C662 ) \nC657_=_C712( C657 C712 ) C657_=_C740( C657 C740 ) C658_=_C659( C658 C659 ) C658_=_C660( C658 C660 ) C658_=_C661( C658 C661 ) C658_=_C662( C658 C662 ) \nC658_=_C713( C658 C713 ) C658_=_C744( C658 C744 ) C659_=_C660( C659 C660 ) C659_=_C661( C659 C661 ) C659_=_C662( C659 C662 ) C659_=_C714( C659 C714 ) \nC659_=_C747( C659 C747 ) C660_=_C661( C660 C661 ) C660_=_C662( C660 C662 ) C660_=_C673( C660 C673 ) C660_=_C685( C660 C685 ) C660_=_C696( C660 C696 ) \nC660_=_C706( C660 C706 ) C660_=_C722( C660 C722 ) C660_=_C729( C660 C729 ) C660_=_C735( C660 C735 ) C660_=_C740( C660 C740 ) C660_=_C744( C660 C744 ) \nC660_=_C747( C660 C747 ) C660_=_C750( C660 C750 ) C660_=_C751( C660 C751 ) C661_=_C662( C661 C662 ) C661_=_C716( C661 C716 ) C661_=_C750( C661 C750 ) \nC662_=_C717( C662 C717 ) C662_=_C751( C662 C751 ) C666_=_C673( C666 C673 ) C666_=_C678( C666 C678 ) C666_=_C689( C666 C689 ) C666_=_C699( C666 C699 ) \nC666_=_C709( C666 C709 ) C666_=_C710( C666 C710 ) C666_=_C711( C666 C711 ) C666_=_C712( C666 C712 ) C666_=_C713( C666 C713 ) C666_=_C714( C666 C714 ) \nC666_=_C716( C666 C716 ) C666_=_C717( C666 C717 ) C673_=_C685( C673 C685 ) C673_=_C696( C673 C696 ) C673_=_C706( C673 C706 ) C673_=_C722( C673 C722 ) \nC673_=_C729( C673 C729 ) C673_=_C735( C673 C735 ) C673_=_C740( C673 C740 ) C673_=_C744( C673 C744 ) C673_=_C747( C673 C747 ) C673_=_C750( C673 C750 ) \nC673_=_C751( C673 C751 ) C678_=_C685( C678 C685 ) C678_=_C689( C678 C689 ) C678_=_C699( C678 C699 ) C678_=_C709( C678 C709 ) C678_=_C710( C678 C710 ) \nC678_=_C711( C678 C711 ) C678_=_C712( C678 C712 ) C678_=_C713( C678 C713 ) C678_=_C714( C678 C714 ) C678_=_C716( C678 C716 ) C678_=_C717( C678 C717 ) \nC685_=_C696( C685 C696 ) C685_=_C706( C685 C706 ) C685_=_C722( C685 C722 ) C685_=_C729( C685 C729 ) C685_=_C735( C685 C735 ) C685_=_C740( C685 C740 ) \nC685_=_C744( C685 C744 ) C685_=_C747( C685 C747 ) C685_=_C750( C685 C750 ) C685_=_C751( C685 C751 ) C689_=_C696( C689 C696 ) C689_=_C699( C689 C699 ) \nC689_=_C709( C689 C709 ) C689_=_C710( C689 C710 ) C689_=_C711( C689 C711 ) C689_=_C712( C689 C712 ) C689_=_C713( C689 C713 ) C689_=_C714( C689 C714 ) \nC689_=_C716( C689 C716 ) C689_=_C717( C689 C717 ) C696_=_C706( C696 C706 ) C696_=_C722( C696 C722 ) C696_=_C729( C696 C729 ) C696_=_C735( C696 C735 ) \nC696_=_C740( C696 C740 ) C696_=_C744( C696 C744 ) C696_=_C747( C696 C747 ) C696_=_C750( C696 C750 ) C696_=_C751( C696 C751 ) C699_=_C706( C699 C706 ) \nC699_=_C709( C699 C709 ) C699_=_C710( C699 C710 ) C699_=_C711( C699 C711 ) C699_=_C712( C699 C712 ) C699_=_C713( C699 C713 ) C699_=_C714( C699 C714 ) \nC699_=_C716( C699 C716 ) C699_=_C717( C699 C717 ) C706_=_C722( C706 C722 ) C706_=_C729( C706 C729 ) C706_=_C735( C706 C735 ) C706_=_C740( C706 C740 ) \nC706_=_C744( C706 C744 ) C706_=_C747( C706 C747 ) C706_=_C750( C706 C750 ) C706_=_C751( C706 C751 ) C709_=_C710( C709 C710 ) C709_=_C711( C709 C711 ) \nC709_=_C712( C709 C712 ) C709_=_C713( C709 C713 ) C709_=_C714( C709 C714 ) C709_=_C716( C709 C716 ) C709_=_C717( C709 C717 ) C709_=_C722( C709 C722 ) \nC710_=_C711( C710 C711 ) C710_=_C712( C710 C712 ) C710_=_C713( C710 C713 ) C710_=_C714( C710 C714 ) C710_=_C716( C710 C716 ) C710_=_C717( C710 C717 ) \nC710_=_C729( C710 C729 ) C711_=_C712( C711 C712 ) C711_=_C713( C711 C713 ) C711_=_C714( C711 C714 ) C711_=_C716( C711 C716 ) C711_=_C717( C711 C717 ) \nC711_=_C735( C711 C735 ) C712_=_C713( C712 C713 ) C712_=_C714( C712 C714 ) C712_=_C716( C712 C716 ) C712_=_C717( C712 C717 ) C712_=_C740( C712 C740 ) \nC713_=_C714( C713 C714 ) C713_=_C716( C713 C716 ) C713_=_C717( C713 C717 ) C713_=_C744( C713 C744 ) C714_=_C716( C714 C716 ) C714_=_C717( C714 C717 ) \nC714_=_C747( C714 C747 ) C716_=_C717( C716 C717 ) C716_=_C750( C716 C750 ) C717_=_C751( C717 C751 ) C722_=_C729( C722 C729 ) C722_=_C735( C722 C735 ) \nC722_=_C740( C722 C740 ) C722_=_C744( C722 C744 ) C722_=_C747( C722 C747 ) C722_=_C750( C722 C750 ) C722_=_C751( C722 C751 ) C729_=_C735( C729 C735 ) \nC729_=_C740( C729 C740 ) C729_=_C744( C729 C744 ) C729_=_C747( C729 C747 ) C729_=_C750( C729 C750 ) C729_=_C751( C729 C751 ) C735_=_C740( C735 C740 ) \nC735_=_C744( C735 C744 ) C735_=_C747( C735 C747 ) C735_=_C750( C735 C750 ) C735_=_C751( C735 C751 ) C740_=_C744( C740 C744 ) C740_=_C747( C740 C747 ) \nC740_=_C750( C740 C750 ) C740_=_C751( C740 C751 ) C744_=_C747( C744 C747 ) C744_=_C750( C744 C750 ) C744_=_C751( C744 C751 ) C747_=_C750( C747 C750 ) \nC747_=_C751( C747 C751 ) C750_=_C751( C750 C751 ) "];12-&gt;23[label="140: C14 C24 C29 C36 C52 \nC62 C67 C74 C88 C98 C102 \nC109 C122 C132 C136 C143 C156 \nC166 C170 C175 C186 C195 C200 \nC206 C225 C230 C237 C246 C256 \nC261 C267 C276 C284 C289 C296 \nC304 C314 C331 C341 C346 C352 \nC358 C368 C373 C380 C385 C395 \nC399 C406 C410 C419 C424 C430 \nC432 C442 C447 C454 C457 C458 \nC459 C460 C461 C462 C463 C464 \nC465 C467 C468 C469 C470 C472 \nC473 C474 C475 C476 C477 C479 \nC480 C489 C494 C501 C511 C516 \nC523 C532 C537 C544 C552 C557 \nC564 C571 C576 C583 C588 C593 \nC599 C604 C609 C616 C620 C625 \nC632 C635 C640</w:t>
      </w:r>
    </w:p>
    <w:p>
      <w:pPr>
        <w:pStyle w:val="PreformattedText"/>
        <w:bidi w:val="0"/>
        <w:spacing w:before="0" w:after="0"/>
        <w:jc w:val="left"/>
        <w:rPr/>
      </w:pPr>
      <w:r>
        <w:rPr/>
        <w:t xml:space="preserve"> </w:t>
      </w:r>
      <w:r>
        <w:rPr/>
        <w:t>C647 C650 C651 \nC652 C654 C655 C656 C657 C658 \nC659 C661 C662 C666 C673 C678 \nC685 C689 C696 C699 C706 C709 \nC710 C711 C712 C713 C714 C716 \nC717 C722 C729 C735 C740 C744 \nC747 C750 C751 \n2585: C14_=_C24 ,C14_=_C29 ,C14_=_C36 ,C14_=_C52 ,C14_=_C88 ,\nC14_=_C122 ,C14_=_C156 ,C14_=_C186 ,C14_=_C246 ,C14_=_C276 ,C14_=_C304 ,\nC14_=_C331 ,C14_=_C358 ,C14_=_C385 ,C14_=_C410 ,C14_=_C432 ,C14_=_C457 ,\nC14_=_C458 ,C14_=_C459 ,C14_=_C460 ,C14_=_C461 ,C14_=_C462 ,C14_=_C463 ,\nC14_=_C464 ,C14_=_C465 ,C14_=_C467 ,C14_=_C468 ,C14_=_C469 ,C14_=_C470 ,\nC14_=_C472 ,C14_=_C473 ,C14_=_C474 ,C14_=_C475 ,C14_=_C476 ,C14_=_C477 ,\nC14_=_C479 ,C14_=_C480 ,C24_=_C29 ,C24_=_C36 ,C24_=_C62 ,C24_=_C98 ,\nC24_=_C132 ,C24_=_C166 ,C24_=_C195 ,C24_=_C225 ,C24_=_C256 ,C24_=_C284 ,\nC24_=_C314 ,C24_=_C341 ,C24_=_C368 ,C24_=_C395 ,C24_=_C419 ,C24_=_C442 ,\nC24_=_C489 ,C24_=_C511 ,C24_=_C532 ,C24_=_C552 ,C24_=_C571 ,C24_=_C588 ,\nC24_=_C604 ,C24_=_C620 ,C24_=_C635 ,C24_=_C650 ,C24_=_C651 ,C24_=_C652 ,\nC24_=_C654 ,C24_=_C655 ,C24_=_C656 ,C24_=_C657 ,C24_=_C658 ,C24_=_C659 ,\nC24_=_C661 ,C24_=_C662 ,C29_=_C36 ,C29_=_C67 ,C29_=_C102 ,C29_=_C136 ,\nC29_=_C170 ,C29_=_C200 ,C29_=_C230 ,C29_=_C261 ,C29_=_C289 ,C29_=_C346 ,\nC29_=_C373 ,C29_=_C399 ,C29_=_C424 ,C29_=_C447 ,C29_=_C494 ,C29_=_C516 ,\nC29_=_C537 ,C29_=_C557 ,C29_=_C576 ,C29_=_C593 ,C29_=_C609 ,C29_=_C625 ,\nC29_=_C640 ,C29_=_C666 ,C29_=_C678 ,C29_=_C689 ,C29_=_C699 ,C29_=_C709 ,\nC29_=_C710 ,C29_=_C711 ,C29_=_C712 ,C29_=_C713 ,C29_=_C714 ,C29_=_C716 ,\nC29_=_C717 ,C36_=_C74 ,C36_=_C109 ,C36_=_C143 ,C36_=_C175 ,C36_=_C206 ,\nC36_=_C237 ,C36_=_C267 ,C36_=_C296 ,C36_=_C352 ,C36_=_C380 ,C36_=_C406 ,\nC36_=_C430 ,C36_=_C454 ,C36_=_C501 ,C36_=_C523 ,C36_=_C544 ,C36_=_C564 ,\nC36_=_C583 ,C36_=_C599 ,C36_=_C616 ,C36_=_C632 ,C36_=_C647 ,C36_=_C673 ,\nC36_=_C685 ,C36_=_C696 ,C36_=_C706 ,C36_=_C722 ,C36_=_C729 ,C36_=_C735 ,\nC36_=_C740 ,C36_=_C744 ,C36_=_C747 ,C36_=_C750 ,C36_=_C751 ,C52_=_C62 ,\nC52_=_C67 ,C52_=_C74 ,C52_=_C88 ,C52_=_C122 ,C52_=_C156 ,C52_=_C186 ,\nC52_=_C246 ,C52_=_C276 ,C52_=_C304 ,C52_=_C331 ,C52_=_C358 ,C52_=_C385 ,\nC52_=_C410 ,C52_=_C432 ,C52_=_C457 ,C52_=_C458 ,C52_=_C459 ,C52_=_C460 ,\nC52_=_C461 ,C52_=_C462 ,C52_=_C463 ,C52_=_C464 ,C52_=_C465 ,C52_=_C467 ,\nC52_=_C468 ,C52_=_C469 ,C52_=_C470 ,C52_=_C472 ,C52_=_C473 ,C52_=_C474 ,\nC52_=_C475 ,C52_=_C476 ,C52_=_C477 ,C52_=_C479 ,C52_=_C480 ,C62_=_C67 ,\nC62_=_C74 ,C62_=_C98 ,C62_=_C132 ,C62_=_C166 ,C62_=_C195 ,C62_=_C225 ,\nC62_=_C256 ,C62_=_C284 ,C62_=_C314 ,C62_=_C341 ,C62_=_C368 ,C62_=_C395 ,\nC62_=_C419 ,C62_=_C442 ,C62_=_C489 ,C62_=_C511 ,C62_=_C532 ,C62_=_C552 ,\nC62_=_C571 ,C62_=_C588 ,C62_=_C604 ,C62_=_C620 ,C62_=_C635 ,C62_=_C650 ,\nC62_=_C651 ,C62_=_C652 ,C62_=_C654 ,C62_=_C655 ,C62_=_C656 ,C62_=_C657 ,\nC62_=_C658 ,C62_=_C659 ,C62_=_C661 ,C62_=_C662 ,C67_=_C74 ,C67_=_C102 ,\nC67_=_C136 ,C67_=_C170 ,C67_=_C200 ,C67_=_C230 ,C67_=_C261 ,C67_=_C289 ,\nC67_=_C346 ,C67_=_C373 ,C67_=_C399 ,C67_=_C424 ,C67_=_C447 ,C67_=_C494 ,\nC67_=_C516 ,C67_=_C537 ,C67_=_C557 ,C67_=_C576 ,C67_=_C593 ,C67_=_C609 ,\nC67_=_C625 ,C67_=_C640 ,C67_=_C666 ,C67_=_C678 ,C67_=_C689 ,C67_=_C699 ,\nC67_=_C709 ,C67_=_C710 ,C67_=_C711 ,C67_=_C712 ,C67_=_C713 ,C67_=_C714 ,\nC67_=_C716 ,C67_=_C717 ,C74_=_C109 ,C74_=_C143 ,C74_=_C175 ,C74_=_C206 ,\nC74_=_C237 ,C74_=_C267 ,C74_=_C296 ,C74_=_C352 ,C74_=_C380 ,C74_=_C406 ,\nC74_=_C430 ,C74_=_C454 ,C74_=_C501 ,C74_=_C523 ,C74_=_C544 ,C74_=_C564 ,\nC74_=_C583 ,C74_=_C599 ,C74_=_C616 ,C74_=_C632 ,C74_=_C647 ,C74_=_C673 ,\nC74_=_C685 ,C74_=_C696 ,C74_=_C706 ,C74_=_C722 ,C74_=_C729 ,C74_=_C735 ,\nC74_=_C740 ,C74_=_C744 ,C74_=_C747 ,C74_=_C750 ,C74_=_C751 ,C88_=_C98 ,\nC88_=_C102 ,C88_=_C109 ,C88_=_C122 ,C88_=_C156 ,C88_=_C186 ,C88_=_C246 ,\nC88_=_C276 ,C88_=_C304 ,C88_=_C331 ,C88_=_C358 ,C88_=_C385 ,C88_=_C410 ,\nC88_=_C432 ,C88_=_C457 ,C88_=_C458 ,C88_=_C459 ,C88_=_C460 ,C88_=_C461 ,\nC88_=_C462 ,C88_=_C463 ,C88_=_C464 ,C88_=_C465 ,C88_=_C467 ,C88_=_C468 ,\nC88_=_C469 ,C88_=_C470 ,C88_=_C472 ,C88_=_C473 ,C88_=_C474 ,C88_=_C475 ,\nC88_=_C476 ,C88_=_C477 ,C88_=_C479 ,C88_=_C480 ,C98_=_C102 ,C98_=_C109 ,\nC98_=_C132 ,C98_=_C166 ,C98_=_C195 ,C98_=_C225 ,C98_=_C256 ,C98_=_C284 ,\nC98_=_C314 ,C98_=_C341 ,C98_=_C368 ,C98_=_C395 ,C98_=_C419 ,C98_=_C442 ,\nC98_=_C489 ,C98_=_C511 ,C98_=_C532 ,C98_=_C552 ,C98_=_C571 ,C98_=_C588 ,\nC98_=_C604 ,C98_=_C620 ,C98_=_C635 ,C98_=_C650 ,C98_=_C651 ,C98_=_C652 ,\nC98_=_C654 ,C98_=_C655 ,C98_=_C656 ,C98_=_C657 ,C98_=_C658 ,C98_=_C659 ,\nC98_=_C661 ,C98_=_C662 ,C102_=_C109 ,C102_=_C136 ,C102_=_C170 ,C102_=_C200 ,\nC102_=_C230 ,C102_=_C261 ,C102_=_C289 ,C102_=_C346 ,C102_=_C373 ,C102_=_C399 ,\nC102_=_C424 ,C102_=_C447 ,C102_=_C494 ,C102_=_C516 ,C102_=_C537 ,C102_=_C557 ,\nC102_=_C576 ,C102_=_C593 ,C102_=_C609 ,C102_=_C625 ,C102_=_C640 ,C102_=_C666 ,\nC102_=_C678 ,C102_=_C689 ,C102_=_C699 ,C102_=_C709 ,C102_=_C710 ,C102_=_C711 ,\nC102_=_C712 ,C102_=_C713 ,C102_=_C714 ,C102_=_C716 ,C102_=_C717 ,C109_=_C143 ,\nC109_=_C175 ,C109_=_C206 ,C109_=_C237 ,C109_=_C267 ,C109_=_C296 ,C109_=_C352 ,\nC109_=_C380 ,C109_=_C406 ,C109_=_C430 ,C109_=_C454 ,C109_=_C501 ,C109_=_C523 ,\nC109_=_C544 ,C109_=_C564 ,C109_=_C583 ,C109_=_C599 ,C109_=_C616 ,C109_=_C632 ,\nC109_=_C647 ,C109_=_C673 ,C109_=_C685 ,C109_=_C696 ,C109_=_C706 ,C109_=_C722 ,\nC109_=_C729 ,C109_=_C735 ,C109_=_C740 ,C109_=_C744 ,C109_=_C747 ,C109_=_C750 ,\nC109_=_C751 ,C122_=_C132 ,C122_=_C136 ,C122_=_C143 ,C122_=_C156 ,C122_=_C186 ,\nC122_=_C246 ,C122_=_C276 ,C122_=_C304 ,C122_=_C331 ,C122_=_C358 ,C122_=_C385 ,\nC122_=_C410 ,C122_=_C432 ,C122_=_C457 ,C122_=_C458 ,C122_=_C459 ,C122_=_C460 ,\nC122_=_C461 ,C122_=_C462 ,C122_=_C463 ,C122_=_C464 ,C122_=_C465 ,C122_=_C467 ,\nC122_=_C468 ,C122_=_C469 ,C122_=_C470 ,C122_=_C472 ,C122_=_C473 ,C122_=_C474 ,\nC122_=_C475 ,C122_=_C476 ,C122_=_C477 ,C122_=_C479 ,C122_=_C480 ,C132_=_C136 ,\nC132_=_C143 ,C132_=_C166 ,C132_=_C195 ,C132_=_C225 ,C132_=_C256 ,C132_=_C284 ,\nC132_=_C314 ,C132_=_C341 ,C132_=_C368 ,C132_=_C395 ,C132_=_C419 ,C132_=_C442 ,\nC132_=_C489 ,C132_=_C511 ,C132_=_C532 ,C132_=_C552 ,C132_=_C571 ,C132_=_C588 ,\nC132_=_C604 ,C132_=_C620 ,C132_=_C635 ,C132_=_C650 ,C132_=_C651 ,C132_=_C652 ,\nC132_=_C654 ,C132_=_C655 ,C132_=_C656 ,C132_=_C657 ,C132_=_C658 ,C132_=_C659 ,\nC132_=_C661 ,C132_=_C662 ,C136_=_C143 ,C136_=_C170 ,C136_=_C200 ,C136_=_C230 ,\nC136_=_C261 ,C136_=_C289 ,C136_=_C346 ,C136_=_C373 ,C136_=_C399 ,C136_=_C424 ,\nC136_=_C447 ,C136_=_C494 ,C136_=_C516 ,C136_=_C537 ,C136_=_C557 ,C136_=_C576 ,\nC136_=_C593 ,C136_=_C609 ,C136_=_C625 ,C136_=_C640 ,C136_=_C666 ,C136_=_C678 ,\nC136_=_C689 ,C136_=_C699 ,C136_=_C709 ,C136_=_C710 ,C136_=_C711 ,C136_=_C712 ,\nC136_=_C713 ,C136_=_C714 ,C136_=_C716 ,C136_=_C717 ,C143_=_C175 ,C143_=_C206 ,\nC143_=_C237 ,C143_=_C267 ,C143_=_C296 ,C143_=_C352 ,C143_=_C380 ,C143_=_C406 ,\nC143_=_C430 ,C143_=_C454 ,C143_=_C501 ,C143_=_C523 ,C143_=_C544 ,C143_=_C564 ,\nC143_=_C583 ,C143_=_C599 ,C143_=_C616 ,C143_=_C632 ,C143_=_C647 ,C143_=_C673 ,\nC143_=_C685 ,C143_=_C696 ,C143_=_C706 ,C143_=_C722 ,C143_=_C729 ,C143_=_C735 ,\nC143_=_C740 ,C143_=_C744 ,C143_=_C747 ,C143_=_C750 ,C143_=_C751 ,C156_=_C166 ,\nC156_=_C170 ,C156_=_C175 ,C156_=_C186 ,C156_=_C246 ,C156_=_C276 ,C156_=_C304 ,\nC156_=_C331 ,C156_=_C358 ,C156_=_C385 ,C156_=_C410 ,C156_=_C432 ,C156_=_C457 ,\nC156_=_C458 ,C156_=_C459 ,C156_=_C460 ,C156_=_C461 ,C156_=_C462 ,C156_=_C463 ,\nC156_=_C464 ,C156_=_C465 ,C156_=_C467 ,C156_=_C468 ,C156_=_C469 ,C156_=_C470 ,\nC156_=_C472 ,C156_=_C473 ,C156_=_C474 ,C156_=_C475 ,C156_=_C476 ,C156_=_C477 ,\nC156_=_C479 ,C156_=_C480 ,C166_=_C170 ,C166_=_C175 ,C166_=_C195 ,C166_=_C225 ,\nC166_=_C256 ,C166_=_C284 ,C166_=_C314 ,C166_=_C341 ,C166_=_C368 ,C166_=_C395 ,\nC166_=_C419 ,C166_=_C442 ,C166_=_C489 ,C166_=_C511 ,C166_=_C532 ,C166_=_C552 ,\nC166_=_C571 ,C166_=_C588 ,C166_=_C604 ,C166_=_C620 ,C166_=_C635 ,C166_=_C650 ,\nC166_=_C651 ,C166_=_C652 ,C166_=_C654 ,C166_=_C655 ,C166_=_C656 ,C166_=_C657 ,\nC166_=_C658 ,C166_=_C659 ,C166_=_C661 ,C166_=_C662 ,C170_=_C175 ,C170_=_C200 ,\nC170_=_C230 ,C170_=_C261 ,C170_=_C289 ,C170_=_C346 ,C170_=_C373 ,C170_=_C399 ,\nC170_=_C424 ,C170_=_C447 ,C170_=_C494 ,C170_=_C516 ,C170_=_C537 ,C170_=_C557 ,\nC170_=_C576 ,C170_=_C593 ,C170_=_C609 ,C170_=_C625 ,C170_=_C640 ,C170_=_C666 ,\nC170_=_C678 ,C170_=_C689 ,C170_=_C699 ,C170_=_C709 ,C170_=_C710 ,C170_=_C711 ,\nC170_=_C712 ,C170_=_C713 ,C170_=_C714 ,C170_=_C716 ,C170_=_C717 ,C175_=_C206 ,\nC175_=_C237 ,C175_=_C267 ,C175_=_C296 ,C175_=_C352 ,C175_=_C380 ,C175_=_C406 ,\nC175_=_C430 ,C175_=_C454 ,C175_=_C501 ,C175_=_C523 ,C175_=_C544 ,C175_=_C564 ,\nC175_=_C583 ,C175_=_C599 ,C175_=_C616 ,C175_=_C632 ,C175_=_C647 ,C175_=_C673 ,\nC175_=_C685 ,C175_=_C696 ,C175_=_C706 ,C175_=_C722 ,C175_=_C729 ,C175_=_C735 ,\nC175_=_C740 ,C175_=_C744 ,C175_=_C747 ,C175_=_C750 ,C175_=_C751 ,C186_=_C195 ,\nC186_=_C200 ,C186_=_C206 ,C186_=_C246 ,C186_=_C276 ,C186_=_C304 ,C186_=_C331 ,\nC186_=_C358 ,C186_=_C385 ,C186_=_C410 ,C186_=_C432 ,C186_=_C457 ,C186_=_C458 ,\nC186_=_C459 ,C186_=_C460 ,C186_=_C461 ,C186_=_C462 ,C186_=_C463 ,C186_=_C464 ,\nC186_=_C465 ,C186_=_C467 ,C186_=_C468 ,C186_=_C469 ,C186_=_C470 ,C186_=_C472 ,\nC186_=_C473 ,C186_=_C474 ,C186_=_C475 ,C186_=_C476 ,C186_=_C477 ,C186_=_C479 ,\nC186_=_C480 ,C195_=_C200 ,C195_=_C206 ,C195_=_C225 ,C195_=_C256 ,C195_=_C284 ,\nC195_=_C314 ,C195_=_C341 ,C195_=_C368 ,C195_=_C395 ,C195_=_C419 ,C195_=_C442 ,\nC195_=_C489 ,C195_=_C511 ,C195_=_C532 ,C195_=_C552 ,C195_=_C571 ,C195_=_C588 ,\nC195_=_C604 ,C195_=_C620 ,C195_=_C635 ,C195_=_C650 ,C195_=_C651 ,C195_=_C652 ,\nC195_=_C654 ,C195_=_C655 ,C195_=_C656 ,C195_=_C657 ,C195_=_C658 ,C195_=_C659 ,\nC195_=_C661 ,C195_=_C662 ,C200_=_C206 ,C200_=_C230 ,C200_=_C261 ,C200_=_C289 ,\nC200_=_C346 ,C200_=_C373 ,C200_=_C399 ,C200_=_C424 ,C200_=_C447 ,C200_=_C494 ,\nC200_=_C516 ,C200_=_C537 ,C200_=_C557 ,C200_=_C576 ,C200_=_C593 ,C200_=_C609 ,\nC200_=_C625 ,C200_=_C640 ,C200_=_C666 ,C200_=_C678 ,C200_=_C689 ,C200_=_C699 ,\nC200_=_C709</w:t>
      </w:r>
    </w:p>
    <w:p>
      <w:pPr>
        <w:pStyle w:val="PreformattedText"/>
        <w:bidi w:val="0"/>
        <w:spacing w:before="0" w:after="0"/>
        <w:jc w:val="left"/>
        <w:rPr/>
      </w:pPr>
      <w:r>
        <w:rPr/>
        <w:t xml:space="preserve"> </w:t>
      </w:r>
      <w:r>
        <w:rPr/>
        <w:t>,C200_=_C710 ,C200_=_C711 ,C200_=_C712 ,C200_=_C713 ,C200_=_C714 ,\nC200_=_C716 ,C200_=_C717 ,C206_=_C237 ,C206_=_C267 ,C206_=_C296 ,C206_=_C352 ,\nC206_=_C380 ,C206_=_C406 ,C206_=_C430 ,C206_=_C454 ,C206_=_C501 ,C206_=_C523 ,\nC206_=_C544 ,C206_=_C564 ,C206_=_C583 ,C206_=_C599 ,C206_=_C616 ,C206_=_C632 ,\nC206_=_C647 ,C206_=_C673 ,C206_=_C685 ,C206_=_C696 ,C206_=_C706 ,C206_=_C722 ,\nC206_=_C729 ,C206_=_C735 ,C206_=_C740 ,C206_=_C744 ,C206_=_C747 ,C206_=_C750 ,\nC206_=_C751 ,C225_=_C230 ,C225_=_C237 ,C225_=_C256 ,C225_=_C284 ,C225_=_C314 ,\nC225_=_C341 ,C225_=_C368 ,C225_=_C395 ,C225_=_C419 ,C225_=_C442 ,C225_=_C489 ,\nC225_=_C511 ,C225_=_C532 ,C225_=_C552 ,C225_=_C571 ,C225_=_C588 ,C225_=_C604 ,\nC225_=_C620 ,C225_=_C635 ,C225_=_C650 ,C225_=_C651 ,C225_=_C652 ,C225_=_C654 ,\nC225_=_C655 ,C225_=_C656 ,C225_=_C657 ,C225_=_C658 ,C225_=_C659 ,C225_=_C661 ,\nC225_=_C662 ,C230_=_C237 ,C230_=_C261 ,C230_=_C289 ,C230_=_C346 ,C230_=_C373 ,\nC230_=_C399 ,C230_=_C424 ,C230_=_C447 ,C230_=_C494 ,C230_=_C516 ,C230_=_C537 ,\nC230_=_C557 ,C230_=_C576 ,C230_=_C593 ,C230_=_C609 ,C230_=_C625 ,C230_=_C640 ,\nC230_=_C666 ,C230_=_C678 ,C230_=_C689 ,C230_=_C699 ,C230_=_C709 ,C230_=_C710 ,\nC230_=_C711 ,C230_=_C712 ,C230_=_C713 ,C230_=_C714 ,C230_=_C716 ,C230_=_C717 ,\nC237_=_C267 ,C237_=_C296 ,C237_=_C352 ,C237_=_C380 ,C237_=_C406 ,C237_=_C430 ,\nC237_=_C454 ,C237_=_C501 ,C237_=_C523 ,C237_=_C544 ,C237_=_C564 ,C237_=_C583 ,\nC237_=_C599 ,C237_=_C616 ,C237_=_C632 ,C237_=_C647 ,C237_=_C673 ,C237_=_C685 ,\nC237_=_C696 ,C237_=_C706 ,C237_=_C722 ,C237_=_C729 ,C237_=_C735 ,C237_=_C740 ,\nC237_=_C744 ,C237_=_C747 ,C237_=_C750 ,C237_=_C751 ,C246_=_C256 ,C246_=_C261 ,\nC246_=_C267 ,C246_=_C276 ,C246_=_C304 ,C246_=_C331 ,C246_=_C358 ,C246_=_C385 ,\nC246_=_C410 ,C246_=_C432 ,C246_=_C457 ,C246_=_C458 ,C246_=_C459 ,C246_=_C460 ,\nC246_=_C461 ,C246_=_C462 ,C246_=_C463 ,C246_=_C464 ,C246_=_C465 ,C246_=_C467 ,\nC246_=_C468 ,C246_=_C469 ,C246_=_C470 ,C246_=_C472 ,C246_=_C473 ,C246_=_C474 ,\nC246_=_C475 ,C246_=_C476 ,C246_=_C477 ,C246_=_C479 ,C246_=_C480 ,C256_=_C261 ,\nC256_=_C267 ,C256_=_C284 ,C256_=_C314 ,C256_=_C341 ,C256_=_C368 ,C256_=_C395 ,\nC256_=_C419 ,C256_=_C442 ,C256_=_C489 ,C256_=_C511 ,C256_=_C532 ,C256_=_C552 ,\nC256_=_C571 ,C256_=_C588 ,C256_=_C604 ,C256_=_C620 ,C256_=_C635 ,C256_=_C650 ,\nC256_=_C651 ,C256_=_C652 ,C256_=_C654 ,C256_=_C655 ,C256_=_C656 ,C256_=_C657 ,\nC256_=_C658 ,C256_=_C659 ,C256_=_C661 ,C256_=_C662 ,C261_=_C267 ,C261_=_C289 ,\nC261_=_C346 ,C261_=_C373 ,C261_=_C399 ,C261_=_C424 ,C261_=_C447 ,C261_=_C494 ,\nC261_=_C516 ,C261_=_C537 ,C261_=_C557 ,C261_=_C576 ,C261_=_C593 ,C261_=_C609 ,\nC261_=_C625 ,C261_=_C640 ,C261_=_C666 ,C261_=_C678 ,C261_=_C689 ,C261_=_C699 ,\nC261_=_C709 ,C261_=_C710 ,C261_=_C711 ,C261_=_C712 ,C261_=_C713 ,C261_=_C714 ,\nC261_=_C716 ,C261_=_C717 ,C267_=_C296 ,C267_=_C352 ,C267_=_C380 ,C267_=_C406 ,\nC267_=_C430 ,C267_=_C454 ,C267_=_C501 ,C267_=_C523 ,C267_=_C544 ,C267_=_C564 ,\nC267_=_C583 ,C267_=_C599 ,C267_=_C616 ,C267_=_C632 ,C267_=_C647 ,C267_=_C673 ,\nC267_=_C685 ,C267_=_C696 ,C267_=_C706 ,C267_=_C722 ,C267_=_C729 ,C267_=_C735 ,\nC267_=_C740 ,C267_=_C744 ,C267_=_C747 ,C267_=_C750 ,C267_=_C751 ,C276_=_C284 ,\nC276_=_C289 ,C276_=_C296 ,C276_=_C304 ,C276_=_C331 ,C276_=_C358 ,C276_=_C385 ,\nC276_=_C410 ,C276_=_C432 ,C276_=_C457 ,C276_=_C458 ,C276_=_C459 ,C276_=_C460 ,\nC276_=_C461 ,C276_=_C462 ,C276_=_C463 ,C276_=_C464 ,C276_=_C465 ,C276_=_C467 ,\nC276_=_C468 ,C276_=_C469 ,C276_=_C470 ,C276_=_C472 ,C276_=_C473 ,C276_=_C474 ,\nC276_=_C475 ,C276_=_C476 ,C276_=_C477 ,C276_=_C479 ,C276_=_C480 ,C284_=_C289 ,\nC284_=_C296 ,C284_=_C314 ,C284_=_C341 ,C284_=_C368 ,C284_=_C395 ,C284_=_C419 ,\nC284_=_C442 ,C284_=_C489 ,C284_=_C511 ,C284_=_C532 ,C284_=_C552 ,C284_=_C571 ,\nC284_=_C588 ,C284_=_C604 ,C284_=_C620 ,C284_=_C635 ,C284_=_C650 ,C284_=_C651 ,\nC284_=_C652 ,C284_=_C654 ,C284_=_C655 ,C284_=_C656 ,C284_=_C657 ,C284_=_C658 ,\nC284_=_C659 ,C284_=_C661 ,C284_=_C662 ,C289_=_C296 ,C289_=_C346 ,C289_=_C373 ,\nC289_=_C399 ,C289_=_C424 ,C289_=_C447 ,C289_=_C494 ,C289_=_C516 ,C289_=_C537 ,\nC289_=_C557 ,C289_=_C576 ,C289_=_C593 ,C289_=_C609 ,C289_=_C625 ,C289_=_C640 ,\nC289_=_C666 ,C289_=_C678 ,C289_=_C689 ,C289_=_C699 ,C289_=_C709 ,C289_=_C710 ,\nC289_=_C711 ,C289_=_C712 ,C289_=_C713 ,C289_=_C714 ,C289_=_C716 ,C289_=_C717 ,\nC296_=_C352 ,C296_=_C380 ,C296_=_C406 ,C296_=_C430 ,C296_=_C454 ,C296_=_C501 ,\nC296_=_C523 ,C296_=_C544 ,C296_=_C564 ,C296_=_C583 ,C296_=_C599 ,C296_=_C616 ,\nC296_=_C632 ,C296_=_C647 ,C296_=_C673 ,C296_=_C685 ,C296_=_C696 ,C296_=_C706 ,\nC296_=_C722 ,C296_=_C729 ,C296_=_C735 ,C296_=_C740 ,C296_=_C744 ,C296_=_C747 ,\nC296_=_C750 ,C296_=_C751 ,C304_=_C314 ,C304_=_C331 ,C304_=_C358 ,C304_=_C385 ,\nC304_=_C410 ,C304_=_C432 ,C304_=_C457 ,C304_=_C458 ,C304_=_C459 ,C304_=_C460 ,\nC304_=_C461 ,C304_=_C462 ,C304_=_C463 ,C304_=_C464 ,C304_=_C465 ,C304_=_C467 ,\nC304_=_C468 ,C304_=_C469 ,C304_=_C470 ,C304_=_C472 ,C304_=_C473 ,C304_=_C474 ,\nC304_=_C475 ,C304_=_C476 ,C304_=_C477 ,C304_=_C479 ,C304_=_C480 ,C314_=_C341 ,\nC314_=_C368 ,C314_=_C395 ,C314_=_C419 ,C314_=_C442 ,C314_=_C489 ,C314_=_C511 ,\nC314_=_C532 ,C314_=_C552 ,C314_=_C571 ,C314_=_C588 ,C314_=_C604 ,C314_=_C620 ,\nC314_=_C635 ,C314_=_C650 ,C314_=_C651 ,C314_=_C652 ,C314_=_C654 ,C314_=_C655 ,\nC314_=_C656 ,C314_=_C657 ,C314_=_C658 ,C314_=_C659 ,C314_=_C661 ,C314_=_C662 ,\nC331_=_C341 ,C331_=_C346 ,C331_=_C352 ,C331_=_C358 ,C331_=_C385 ,C331_=_C410 ,\nC331_=_C432 ,C331_=_C457 ,C331_=_C458 ,C331_=_C459 ,C331_=_C460 ,C331_=_C461 ,\nC331_=_C462 ,C331_=_C463 ,C331_=_C464 ,C331_=_C465 ,C331_=_C467 ,C331_=_C468 ,\nC331_=_C469 ,C331_=_C470 ,C331_=_C472 ,C331_=_C473 ,C331_=_C474 ,C331_=_C475 ,\nC331_=_C476 ,C331_=_C477 ,C331_=_C479 ,C331_=_C480 ,C341_=_C346 ,C341_=_C352 ,\nC341_=_C368 ,C341_=_C395 ,C341_=_C419 ,C341_=_C442 ,C341_=_C489 ,C341_=_C511 ,\nC341_=_C532 ,C341_=_C552 ,C341_=_C571 ,C341_=_C588 ,C341_=_C604 ,C341_=_C620 ,\nC341_=_C635 ,C341_=_C650 ,C341_=_C651 ,C341_=_C652 ,C341_=_C654 ,C341_=_C655 ,\nC341_=_C656 ,C341_=_C657 ,C341_=_C658 ,C341_=_C659 ,C341_=_C661 ,C341_=_C662 ,\nC346_=_C352 ,C346_=_C373 ,C346_=_C399 ,C346_=_C424 ,C346_=_C447 ,C346_=_C494 ,\nC346_=_C516 ,C346_=_C537 ,C346_=_C557 ,C346_=_C576 ,C346_=_C593 ,C346_=_C609 ,\nC346_=_C625 ,C346_=_C640 ,C346_=_C666 ,C346_=_C678 ,C346_=_C689 ,C346_=_C699 ,\nC346_=_C709 ,C346_=_C710 ,C346_=_C711 ,C346_=_C712 ,C346_=_C713 ,C346_=_C714 ,\nC346_=_C716 ,C346_=_C717 ,C352_=_C380 ,C352_=_C406 ,C352_=_C430 ,C352_=_C454 ,\nC352_=_C501 ,C352_=_C523 ,C352_=_C544 ,C352_=_C564 ,C352_=_C583 ,C352_=_C599 ,\nC352_=_C616 ,C352_=_C632 ,C352_=_C647 ,C352_=_C673 ,C352_=_C685 ,C352_=_C696 ,\nC352_=_C706 ,C352_=_C722 ,C352_=_C729 ,C352_=_C735 ,C352_=_C740 ,C352_=_C744 ,\nC352_=_C747 ,C352_=_C750 ,C352_=_C751 ,C358_=_C368 ,C358_=_C373 ,C358_=_C380 ,\nC358_=_C385 ,C358_=_C410 ,C358_=_C432 ,C358_=_C457 ,C358_=_C458 ,C358_=_C459 ,\nC358_=_C460 ,C358_=_C461 ,C358_=_C462 ,C358_=_C463 ,C358_=_C464 ,C358_=_C465 ,\nC358_=_C467 ,C358_=_C468 ,C358_=_C469 ,C358_=_C470 ,C358_=_C472 ,C358_=_C473 ,\nC358_=_C474 ,C358_=_C475 ,C358_=_C476 ,C358_=_C477 ,C358_=_C479 ,C358_=_C480 ,\nC368_=_C373 ,C368_=_C380 ,C368_=_C395 ,C368_=_C419 ,C368_=_C442 ,C368_=_C489 ,\nC368_=_C511 ,C368_=_C532 ,C368_=_C552 ,C368_=_C571 ,C368_=_C588 ,C368_=_C604 ,\nC368_=_C620 ,C368_=_C635 ,C368_=_C650 ,C368_=_C651 ,C368_=_C652 ,C368_=_C654 ,\nC368_=_C655 ,C368_=_C656 ,C368_=_C657 ,C368_=_C658 ,C368_=_C659 ,C368_=_C661 ,\nC368_=_C662 ,C373_=_C380 ,C373_=_C399 ,C373_=_C424 ,C373_=_C447 ,C373_=_C494 ,\nC373_=_C516 ,C373_=_C537 ,C373_=_C557 ,C373_=_C576 ,C373_=_C593 ,C373_=_C609 ,\nC373_=_C625 ,C373_=_C640 ,C373_=_C666 ,C373_=_C678 ,C373_=_C689 ,C373_=_C699 ,\nC373_=_C709 ,C373_=_C710 ,C373_=_C711 ,C373_=_C712 ,C373_=_C713 ,C373_=_C714 ,\nC373_=_C716 ,C373_=_C717 ,C380_=_C406 ,C380_=_C430 ,C380_=_C454 ,C380_=_C501 ,\nC380_=_C523 ,C380_=_C544 ,C380_=_C564 ,C380_=_C583 ,C380_=_C599 ,C380_=_C616 ,\nC380_=_C632 ,C380_=_C647 ,C380_=_C673 ,C380_=_C685 ,C380_=_C696 ,C380_=_C706 ,\nC380_=_C722 ,C380_=_C729 ,C380_=_C735 ,C380_=_C740 ,C380_=_C744 ,C380_=_C747 ,\nC380_=_C750 ,C380_=_C751 ,C385_=_C395 ,C385_=_C399 ,C385_=_C406 ,C385_=_C410 ,\nC385_=_C432 ,C385_=_C457 ,C385_=_C458 ,C385_=_C459 ,C385_=_C460 ,C385_=_C461 ,\nC385_=_C462 ,C385_=_C463 ,C385_=_C464 ,C385_=_C465 ,C385_=_C467 ,C385_=_C468 ,\nC385_=_C469 ,C385_=_C470 ,C385_=_C472 ,C385_=_C473 ,C385_=_C474 ,C385_=_C475 ,\nC385_=_C476 ,C385_=_C477 ,C385_=_C479 ,C385_=_C480 ,C395_=_C399 ,C395_=_C406 ,\nC395_=_C419 ,C395_=_C442 ,C395_=_C489 ,C395_=_C511 ,C395_=_C532 ,C395_=_C552 ,\nC395_=_C571 ,C395_=_C588 ,C395_=_C604 ,C395_=_C620 ,C395_=_C635 ,C395_=_C650 ,\nC395_=_C651 ,C395_=_C652 ,C395_=_C654 ,C395_=_C655 ,C395_=_C656 ,C395_=_C657 ,\nC395_=_C658 ,C395_=_C659 ,C395_=_C661 ,C395_=_C662 ,C399_=_C406 ,C399_=_C424 ,\nC399_=_C447 ,C399_=_C494 ,C399_=_C516 ,C399_=_C537 ,C399_=_C557 ,C399_=_C576 ,\nC399_=_C593 ,C399_=_C609 ,C399_=_C625 ,C399_=_C640 ,C399_=_C666 ,C399_=_C678 ,\nC399_=_C689 ,C399_=_C699 ,C399_=_C709 ,C399_=_C710 ,C399_=_C711 ,C399_=_C712 ,\nC399_=_C713 ,C399_=_C714 ,C399_=_C716 ,C399_=_C717 ,C406_=_C430 ,C406_=_C454 ,\nC406_=_C501 ,C406_=_C523 ,C406_=_C544 ,C406_=_C564 ,C406_=_C583 ,C406_=_C599 ,\nC406_=_C616 ,C406_=_C632 ,C406_=_C647 ,C406_=_C673 ,C406_=_C685 ,C406_=_C696 ,\nC406_=_C706 ,C406_=_C722 ,C406_=_C729 ,C406_=_C735 ,C406_=_C740 ,C406_=_C744 ,\nC406_=_C747 ,C406_=_C750 ,C406_=_C751 ,C410_=_C419 ,C410_=_C424 ,C410_=_C430 ,\nC410_=_C432 ,C410_=_C457 ,C410_=_C458 ,C410_=_C459 ,C410_=_C460 ,C410_=_C461 ,\nC410_=_C462 ,C410_=_C463 ,C410_=_C464 ,C410_=_C465 ,C410_=_C467 ,C410_=_C468 ,\nC410_=_C469 ,C410_=_C470 ,C410_=_C472 ,C410_=_C473 ,C410_=_C474 ,C410_=_C475 ,\nC410_=_C476 ,C410_=_C477 ,C410_=_C479 ,C410_=_C480 ,C419_=_C424 ,C419_=_C430 ,\nC419_=_C442 ,C419_=_C489 ,C419_=_C511 ,C419_=_C532 ,C419_=_C552 ,C419_=_C571 ,\nC419_=_C588 ,C419_=_C604 ,C419_=_C620 ,C419_=_C635 ,C419_=_C650 ,C419_=_C651</w:t>
      </w:r>
    </w:p>
    <w:p>
      <w:pPr>
        <w:pStyle w:val="PreformattedText"/>
        <w:bidi w:val="0"/>
        <w:spacing w:before="0" w:after="0"/>
        <w:jc w:val="left"/>
        <w:rPr/>
      </w:pPr>
      <w:r>
        <w:rPr/>
        <w:t xml:space="preserve"> </w:t>
      </w:r>
      <w:r>
        <w:rPr/>
        <w:t>,\nC419_=_C652 ,C419_=_C654 ,C419_=_C655 ,C419_=_C656 ,C419_=_C657 ,C419_=_C658 ,\nC419_=_C659 ,C419_=_C661 ,C419_=_C662 ,C424_=_C430 ,C424_=_C447 ,C424_=_C494 ,\nC424_=_C516 ,C424_=_C537 ,C424_=_C557 ,C424_=_C576 ,C424_=_C593 ,C424_=_C609 ,\nC424_=_C625 ,C424_=_C640 ,C424_=_C666 ,C424_=_C678 ,C424_=_C689 ,C424_=_C699 ,\nC424_=_C709 ,C424_=_C710 ,C424_=_C711 ,C424_=_C712 ,C424_=_C713 ,C424_=_C714 ,\nC424_=_C716 ,C424_=_C717 ,C430_=_C454 ,C430_=_C501 ,C430_=_C523 ,C430_=_C544 ,\nC430_=_C564 ,C430_=_C583 ,C430_=_C599 ,C430_=_C616 ,C430_=_C632 ,C430_=_C647 ,\nC430_=_C673 ,C430_=_C685 ,C430_=_C696 ,C430_=_C706 ,C430_=_C722 ,C430_=_C729 ,\nC430_=_C735 ,C430_=_C740 ,C430_=_C744 ,C430_=_C747 ,C430_=_C750 ,C430_=_C751 ,\nC432_=_C442 ,C432_=_C447 ,C432_=_C454 ,C432_=_C457 ,C432_=_C458 ,C432_=_C459 ,\nC432_=_C460 ,C432_=_C461 ,C432_=_C462 ,C432_=_C463 ,C432_=_C464 ,C432_=_C465 ,\nC432_=_C467 ,C432_=_C468 ,C432_=_C469 ,C432_=_C470 ,C432_=_C472 ,C432_=_C473 ,\nC432_=_C474 ,C432_=_C475 ,C432_=_C476 ,C432_=_C477 ,C432_=_C479 ,C432_=_C480 ,\nC442_=_C447 ,C442_=_C454 ,C442_=_C489 ,C442_=_C511 ,C442_=_C532 ,C442_=_C552 ,\nC442_=_C571 ,C442_=_C588 ,C442_=_C604 ,C442_=_C620 ,C442_=_C635 ,C442_=_C650 ,\nC442_=_C651 ,C442_=_C652 ,C442_=_C654 ,C442_=_C655 ,C442_=_C656 ,C442_=_C657 ,\nC442_=_C658 ,C442_=_C659 ,C442_=_C661 ,C442_=_C662 ,C447_=_C454 ,C447_=_C494 ,\nC447_=_C516 ,C447_=_C537 ,C447_=_C557 ,C447_=_C576 ,C447_=_C593 ,C447_=_C609 ,\nC447_=_C625 ,C447_=_C640 ,C447_=_C666 ,C447_=_C678 ,C447_=_C689 ,C447_=_C699 ,\nC447_=_C709 ,C447_=_C710 ,C447_=_C711 ,C447_=_C712 ,C447_=_C713 ,C447_=_C714 ,\nC447_=_C716 ,C447_=_C717 ,C454_=_C501 ,C454_=_C523 ,C454_=_C544 ,C454_=_C564 ,\nC454_=_C583 ,C454_=_C599 ,C454_=_C616 ,C454_=_C632 ,C454_=_C647 ,C454_=_C673 ,\nC454_=_C685 ,C454_=_C696 ,C454_=_C706 ,C454_=_C722 ,C454_=_C729 ,C454_=_C735 ,\nC454_=_C740 ,C454_=_C744 ,C454_=_C747 ,C454_=_C750 ,C454_=_C751 ,C457_=_C458 ,\nC457_=_C459 ,C457_=_C460 ,C457_=_C461 ,C457_=_C462 ,C457_=_C463 ,C457_=_C464 ,\nC457_=_C465 ,C457_=_C467 ,C457_=_C468 ,C457_=_C469 ,C457_=_C470 ,C457_=_C472 ,\nC457_=_C473 ,C457_=_C474 ,C457_=_C475 ,C457_=_C476 ,C457_=_C477 ,C457_=_C479 ,\nC457_=_C480 ,C457_=_C489 ,C457_=_C494 ,C457_=_C501 ,C458_=_C459 ,C458_=_C460 ,\nC458_=_C461 ,C458_=_C462 ,C458_=_C463 ,C458_=_C464 ,C458_=_C465 ,C458_=_C467 ,\nC458_=_C468 ,C458_=_C469 ,C458_=_C470 ,C458_=_C472 ,C458_=_C473 ,C458_=_C474 ,\nC458_=_C475 ,C458_=_C476 ,C458_=_C477 ,C458_=_C479 ,C458_=_C480 ,C458_=_C511 ,\nC458_=_C516 ,C458_=_C523 ,C459_=_C460 ,C459_=_C461 ,C459_=_C462 ,C459_=_C463 ,\nC459_=_C464 ,C459_=_C465 ,C459_=_C467 ,C459_=_C468 ,C459_=_C469 ,C459_=_C470 ,\nC459_=_C472 ,C459_=_C473 ,C459_=_C474 ,C459_=_C475 ,C459_=_C476 ,C459_=_C477 ,\nC459_=_C479 ,C459_=_C480 ,C459_=_C532 ,C459_=_C537 ,C459_=_C544 ,C460_=_C461 ,\nC460_=_C462 ,C460_=_C463 ,C460_=_C464 ,C460_=_C465 ,C460_=_C467 ,C460_=_C468 ,\nC460_=_C469 ,C460_=_C470 ,C460_=_C472 ,C460_=_C473 ,C460_=_C474 ,C460_=_C475 ,\nC460_=_C476 ,C460_=_C477 ,C460_=_C479 ,C460_=_C480 ,C460_=_C552 ,C460_=_C557 ,\nC460_=_C564 ,C461_=_C462 ,C461_=_C463 ,C461_=_C464 ,C461_=_C465 ,C461_=_C467 ,\nC461_=_C468 ,C461_=_C469 ,C461_=_C470 ,C461_=_C472 ,C461_=_C473 ,C461_=_C474 ,\nC461_=_C475 ,C461_=_C476 ,C461_=_C477 ,C461_=_C479 ,C461_=_C480 ,C461_=_C571 ,\nC461_=_C576 ,C461_=_C583 ,C462_=_C463 ,C462_=_C464 ,C462_=_C465 ,C462_=_C467 ,\nC462_=_C468 ,C462_=_C469 ,C462_=_C470 ,C462_=_C472 ,C462_=_C473 ,C462_=_C474 ,\nC462_=_C475 ,C462_=_C476 ,C462_=_C477 ,C462_=_C479 ,C462_=_C480 ,C462_=_C588 ,\nC462_=_C593 ,C462_=_C599 ,C463_=_C464 ,C463_=_C465 ,C463_=_C467 ,C463_=_C468 ,\nC463_=_C469 ,C463_=_C470 ,C463_=_C472 ,C463_=_C473 ,C463_=_C474 ,C463_=_C475 ,\nC463_=_C476 ,C463_=_C477 ,C463_=_C479 ,C463_=_C480 ,C463_=_C604 ,C463_=_C609 ,\nC463_=_C616 ,C464_=_C465 ,C464_=_C467 ,C464_=_C468 ,C464_=_C469 ,C464_=_C470 ,\nC464_=_C472 ,C464_=_C473 ,C464_=_C474 ,C464_=_C475 ,C464_=_C476 ,C464_=_C477 ,\nC464_=_C479 ,C464_=_C480 ,C464_=_C620 ,C464_=_C625 ,C464_=_C632 ,C465_=_C467 ,\nC465_=_C468 ,C465_=_C469 ,C465_=_C470 ,C465_=_C472 ,C465_=_C473 ,C465_=_C474 ,\nC465_=_C475 ,C465_=_C476 ,C465_=_C477 ,C465_=_C479 ,C465_=_C480 ,C465_=_C635 ,\nC465_=_C640 ,C465_=_C647 ,C467_=_C468 ,C467_=_C469 ,C467_=_C470 ,C467_=_C472 ,\nC467_=_C473 ,C467_=_C474 ,C467_=_C475 ,C467_=_C476 ,C467_=_C477 ,C467_=_C479 ,\nC467_=_C480 ,C467_=_C650 ,C467_=_C666 ,C467_=_C673 ,C468_=_C469 ,C468_=_C470 ,\nC468_=_C472 ,C468_=_C473 ,C468_=_C474 ,C468_=_C475 ,C468_=_C476 ,C468_=_C477 ,\nC468_=_C479 ,C468_=_C480 ,C468_=_C651 ,C468_=_C678 ,C468_=_C685 ,C469_=_C470 ,\nC469_=_C472 ,C469_=_C473 ,C469_=_C474 ,C469_=_C475 ,C469_=_C476 ,C469_=_C477 ,\nC469_=_C479 ,C469_=_C480 ,C469_=_C689 ,C469_=_C696 ,C470_=_C472 ,C470_=_C473 ,\nC470_=_C474 ,C470_=_C475 ,C470_=_C476 ,C470_=_C477 ,C470_=_C479 ,C470_=_C480 ,\nC470_=_C652 ,C470_=_C699 ,C470_=_C706 ,C472_=_C473 ,C472_=_C474 ,C472_=_C475 ,\nC472_=_C476 ,C472_=_C477 ,C472_=_C479 ,C472_=_C480 ,C472_=_C654 ,C472_=_C709 ,\nC472_=_C722 ,C473_=_C474 ,C473_=_C475 ,C473_=_C476 ,C473_=_C477 ,C473_=_C479 ,\nC473_=_C480 ,C473_=_C655 ,C473_=_C710 ,C473_=_C729 ,C474_=_C475 ,C474_=_C476 ,\nC474_=_C477 ,C474_=_C479 ,C474_=_C480 ,C474_=_C656 ,C474_=_C711 ,C474_=_C735 ,\nC475_=_C476 ,C475_=_C477 ,C475_=_C479 ,C475_=_C480 ,C475_=_C657 ,C475_=_C712 ,\nC475_=_C740 ,C476_=_C477 ,C476_=_C479 ,C476_=_C480 ,C476_=_C658 ,C476_=_C713 ,\nC476_=_C744 ,C477_=_C479 ,C477_=_C480 ,C477_=_C659 ,C477_=_C714 ,C477_=_C747 ,\nC479_=_C480 ,C479_=_C661 ,C479_=_C716 ,C479_=_C750 ,C480_=_C662 ,C480_=_C717 ,\nC480_=_C751 ,C489_=_C494 ,C489_=_C501 ,C489_=_C511 ,C489_=_C532 ,C489_=_C552 ,\nC489_=_C571 ,C489_=_C588 ,C489_=_C604 ,C489_=_C620 ,C489_=_C635 ,C489_=_C650 ,\nC489_=_C651 ,C489_=_C652 ,C489_=_C654 ,C489_=_C655 ,C489_=_C656 ,C489_=_C657 ,\nC489_=_C658 ,C489_=_C659 ,C489_=_C661 ,C489_=_C662 ,C494_=_C501 ,C494_=_C516 ,\nC494_=_C537 ,C494_=_C557 ,C494_=_C576 ,C494_=_C593 ,C494_=_C609 ,C494_=_C625 ,\nC494_=_C640 ,C494_=_C666 ,C494_=_C678 ,C494_=_C689 ,C494_=_C699 ,C494_=_C709 ,\nC494_=_C710 ,C494_=_C711 ,C494_=_C712 ,C494_=_C713 ,C494_=_C714 ,C494_=_C716 ,\nC494_=_C717 ,C501_=_C523 ,C501_=_C544 ,C501_=_C564 ,C501_=_C583 ,C501_=_C599 ,\nC501_=_C616 ,C501_=_C632 ,C501_=_C647 ,C501_=_C673 ,C501_=_C685 ,C501_=_C696 ,\nC501_=_C706 ,C501_=_C722 ,C501_=_C729 ,C501_=_C735 ,C501_=_C740 ,C501_=_C744 ,\nC501_=_C747 ,C501_=_C750 ,C501_=_C751 ,C511_=_C516 ,C511_=_C523 ,C511_=_C532 ,\nC511_=_C552 ,C511_=_C571 ,C511_=_C588 ,C511_=_C604 ,C511_=_C620 ,C511_=_C635 ,\nC511_=_C650 ,C511_=_C651 ,C511_=_C652 ,C511_=_C654 ,C511_=_C655 ,C511_=_C656 ,\nC511_=_C657 ,C511_=_C658 ,C511_=_C659 ,C511_=_C661 ,C511_=_C662 ,C516_=_C523 ,\nC516_=_C537 ,C516_=_C557 ,C516_=_C576 ,C516_=_C593 ,C516_=_C609 ,C516_=_C625 ,\nC516_=_C640 ,C516_=_C666 ,C516_=_C678 ,C516_=_C689 ,C516_=_C699 ,C516_=_C709 ,\nC516_=_C710 ,C516_=_C711 ,C516_=_C712 ,C516_=_C713 ,C516_=_C714 ,C516_=_C716 ,\nC516_=_C717 ,C523_=_C544 ,C523_=_C564 ,C523_=_C583 ,C523_=_C599 ,C523_=_C616 ,\nC523_=_C632 ,C523_=_C647 ,C523_=_C673 ,C523_=_C685 ,C523_=_C696 ,C523_=_C706 ,\nC523_=_C722 ,C523_=_C729 ,C523_=_C735 ,C523_=_C740 ,C523_=_C744 ,C523_=_C747 ,\nC523_=_C750 ,C523_=_C751 ,C532_=_C537 ,C532_=_C544 ,C532_=_C552 ,C532_=_C571 ,\nC532_=_C588 ,C532_=_C604 ,C532_=_C620 ,C532_=_C635 ,C532_=_C650 ,C532_=_C651 ,\nC532_=_C652 ,C532_=_C654 ,C532_=_C655 ,C532_=_C656 ,C532_=_C657 ,C532_=_C658 ,\nC532_=_C659 ,C532_=_C661 ,C532_=_C662 ,C537_=_C544 ,C537_=_C557 ,C537_=_C576 ,\nC537_=_C593 ,C537_=_C609 ,C537_=_C625 ,C537_=_C640 ,C537_=_C666 ,C537_=_C678 ,\nC537_=_C689 ,C537_=_C699 ,C537_=_C709 ,C537_=_C710 ,C537_=_C711 ,C537_=_C712 ,\nC537_=_C713 ,C537_=_C714 ,C537_=_C716 ,C537_=_C717 ,C544_=_C564 ,C544_=_C583 ,\nC544_=_C599 ,C544_=_C616 ,C544_=_C632 ,C544_=_C647 ,C544_=_C673 ,C544_=_C685 ,\nC544_=_C696 ,C544_=_C706 ,C544_=_C722 ,C544_=_C729 ,C544_=_C735 ,C544_=_C740 ,\nC544_=_C744 ,C544_=_C747 ,C544_=_C750 ,C544_=_C751 ,C552_=_C557 ,C552_=_C564 ,\nC552_=_C571 ,C552_=_C588 ,C552_=_C604 ,C552_=_C620 ,C552_=_C635 ,C552_=_C650 ,\nC552_=_C651 ,C552_=_C652 ,C552_=_C654 ,C552_=_C655 ,C552_=_C656 ,C552_=_C657 ,\nC552_=_C658 ,C552_=_C659 ,C552_=_C661 ,C552_=_C662 ,C557_=_C564 ,C557_=_C576 ,\nC557_=_C593 ,C557_=_C609 ,C557_=_C625 ,C557_=_C640 ,C557_=_C666 ,C557_=_C678 ,\nC557_=_C689 ,C557_=_C699 ,C557_=_C709 ,C557_=_C710 ,C557_=_C711 ,C557_=_C712 ,\nC557_=_C713 ,C557_=_C714 ,C557_=_C716 ,C557_=_C717 ,C564_=_C583 ,C564_=_C599 ,\nC564_=_C616 ,C564_=_C632 ,C564_=_C647 ,C564_=_C673 ,C564_=_C685 ,C564_=_C696 ,\nC564_=_C706 ,C564_=_C722 ,C564_=_C729 ,C564_=_C735 ,C564_=_C740 ,C564_=_C744 ,\nC564_=_C747 ,C564_=_C750 ,C564_=_C751 ,C571_=_C576 ,C571_=_C583 ,C571_=_C588 ,\nC571_=_C604 ,C571_=_C620 ,C571_=_C635 ,C571_=_C650 ,C571_=_C651 ,C571_=_C652 ,\nC571_=_C654 ,C571_=_C655 ,C571_=_C656 ,C571_=_C657 ,C571_=_C658 ,C571_=_C659 ,\nC571_=_C661 ,C571_=_C662 ,C576_=_C583 ,C576_=_C593 ,C576_=_C609 ,C576_=_C625 ,\nC576_=_C640 ,C576_=_C666 ,C576_=_C678 ,C576_=_C689 ,C576_=_C699 ,C576_=_C709 ,\nC576_=_C710 ,C576_=_C711 ,C576_=_C712 ,C576_=_C713 ,C576_=_C714 ,C576_=_C716 ,\nC576_=_C717 ,C583_=_C599 ,C583_=_C616 ,C583_=_C632 ,C583_=_C647 ,C583_=_C673 ,\nC583_=_C685 ,C583_=_C696 ,C583_=_C706 ,C583_=_C722 ,C583_=_C729 ,C583_=_C735 ,\nC583_=_C740 ,C583_=_C744 ,C583_=_C747 ,C583_=_C750 ,C583_=_C751 ,C588_=_C593 ,\nC588_=_C599 ,C588_=_C604 ,C588_=_C620 ,C588_=_C635 ,C588_=_C650 ,C588_=_C651 ,\nC588_=_C652 ,C588_=_C654 ,C588_=_C655 ,C588_=_C656 ,C588_=_C657 ,C588_=_C658 ,\nC588_=_C659 ,C588_=_C661 ,C588_=_C662 ,C593_=_C599 ,C593_=_C609 ,C593_=_C625 ,\nC593_=_C640 ,C593_=_C666 ,C593_=_C678 ,C593_=_C689 ,C593_=_C699 ,C593_=_C709 ,\nC593_=_C710 ,C593_=_C711 ,C593_=_C712 ,C593_=_C713 ,C593_=_C714 ,C593_=_C716 ,\nC593_=_C717 ,C599_=_C616 ,C599_=_C632 ,C599_=_C647 ,C599_=_C673 ,C599_=_C685 ,\nC599_=_C696 ,C599_=_C706 ,C599_=_C722 ,C599_=_C729 ,C599_=_C735 ,C599_=_C740 ,\nC599_=_C744 ,C599_=_C747 ,C599_=_C750 ,C599_=_C751 ,C604_=_C609</w:t>
      </w:r>
    </w:p>
    <w:p>
      <w:pPr>
        <w:pStyle w:val="PreformattedText"/>
        <w:bidi w:val="0"/>
        <w:spacing w:before="0" w:after="0"/>
        <w:jc w:val="left"/>
        <w:rPr/>
      </w:pPr>
      <w:r>
        <w:rPr/>
        <w:t xml:space="preserve"> </w:t>
      </w:r>
      <w:r>
        <w:rPr/>
        <w:t>,C604_=_C616 ,\nC604_=_C620 ,C604_=_C635 ,C604_=_C650 ,C604_=_C651 ,C604_=_C652 ,C604_=_C654 ,\nC604_=_C655 ,C604_=_C656 ,C604_=_C657 ,C604_=_C658 ,C604_=_C659 ,C604_=_C661 ,\nC604_=_C662 ,C609_=_C616 ,C609_=_C625 ,C609_=_C640 ,C609_=_C666 ,C609_=_C678 ,\nC609_=_C689 ,C609_=_C699 ,C609_=_C709 ,C609_=_C710 ,C609_=_C711 ,C609_=_C712 ,\nC609_=_C713 ,C609_=_C714 ,C609_=_C716 ,C609_=_C717 ,C616_=_C632 ,C616_=_C647 ,\nC616_=_C673 ,C616_=_C685 ,C616_=_C696 ,C616_=_C706 ,C616_=_C722 ,C616_=_C729 ,\nC616_=_C735 ,C616_=_C740 ,C616_=_C744 ,C616_=_C747 ,C616_=_C750 ,C616_=_C751 ,\nC620_=_C625 ,C620_=_C632 ,C620_=_C635 ,C620_=_C650 ,C620_=_C651 ,C620_=_C652 ,\nC620_=_C654 ,C620_=_C655 ,C620_=_C656 ,C620_=_C657 ,C620_=_C658 ,C620_=_C659 ,\nC620_=_C661 ,C620_=_C662 ,C625_=_C632 ,C625_=_C640 ,C625_=_C666 ,C625_=_C678 ,\nC625_=_C689 ,C625_=_C699 ,C625_=_C709 ,C625_=_C710 ,C625_=_C711 ,C625_=_C712 ,\nC625_=_C713 ,C625_=_C714 ,C625_=_C716 ,C625_=_C717 ,C632_=_C647 ,C632_=_C673 ,\nC632_=_C685 ,C632_=_C696 ,C632_=_C706 ,C632_=_C722 ,C632_=_C729 ,C632_=_C735 ,\nC632_=_C740 ,C632_=_C744 ,C632_=_C747 ,C632_=_C750 ,C632_=_C751 ,C635_=_C640 ,\nC635_=_C647 ,C635_=_C650 ,C635_=_C651 ,C635_=_C652 ,C635_=_C654 ,C635_=_C655 ,\nC635_=_C656 ,C635_=_C657 ,C635_=_C658 ,C635_=_C659 ,C635_=_C661 ,C635_=_C662 ,\nC640_=_C647 ,C640_=_C666 ,C640_=_C678 ,C640_=_C689 ,C640_=_C699 ,C640_=_C709 ,\nC640_=_C710 ,C640_=_C711 ,C640_=_C712 ,C640_=_C713 ,C640_=_C714 ,C640_=_C716 ,\nC640_=_C717 ,C647_=_C673 ,C647_=_C685 ,C647_=_C696 ,C647_=_C706 ,C647_=_C722 ,\nC647_=_C729 ,C647_=_C735 ,C647_=_C740 ,C647_=_C744 ,C647_=_C747 ,C647_=_C750 ,\nC647_=_C751 ,C650_=_C651 ,C650_=_C652 ,C650_=_C654 ,C650_=_C655 ,C650_=_C656 ,\nC650_=_C657 ,C650_=_C658 ,C650_=_C659 ,C650_=_C661 ,C650_=_C662 ,C650_=_C666 ,\nC650_=_C673 ,C651_=_C652 ,C651_=_C654 ,C651_=_C655 ,C651_=_C656 ,C651_=_C657 ,\nC651_=_C658 ,C651_=_C659 ,C651_=_C661 ,C651_=_C662 ,C651_=_C678 ,C651_=_C685 ,\nC652_=_C654 ,C652_=_C655 ,C652_=_C656 ,C652_=_C657 ,C652_=_C658 ,C652_=_C659 ,\nC652_=_C661 ,C652_=_C662 ,C652_=_C699 ,C652_=_C706 ,C654_=_C655 ,C654_=_C656 ,\nC654_=_C657 ,C654_=_C658 ,C654_=_C659 ,C654_=_C661 ,C654_=_C662 ,C654_=_C709 ,\nC654_=_C722 ,C655_=_C656 ,C655_=_C657 ,C655_=_C658 ,C655_=_C659 ,C655_=_C661 ,\nC655_=_C662 ,C655_=_C710 ,C655_=_C729 ,C656_=_C657 ,C656_=_C658 ,C656_=_C659 ,\nC656_=_C661 ,C656_=_C662 ,C656_=_C711 ,C656_=_C735 ,C657_=_C658 ,C657_=_C659 ,\nC657_=_C661 ,C657_=_C662 ,C657_=_C712 ,C657_=_C740 ,C658_=_C659 ,C658_=_C661 ,\nC658_=_C662 ,C658_=_C713 ,C658_=_C744 ,C659_=_C661 ,C659_=_C662 ,C659_=_C714 ,\nC659_=_C747 ,C661_=_C662 ,C661_=_C716 ,C661_=_C750 ,C662_=_C717 ,C662_=_C751 ,\nC666_=_C673 ,C666_=_C678 ,C666_=_C689 ,C666_=_C699 ,C666_=_C709 ,C666_=_C710 ,\nC666_=_C711 ,C666_=_C712 ,C666_=_C713 ,C666_=_C714 ,C666_=_C716 ,C666_=_C717 ,\nC673_=_C685 ,C673_=_C696 ,C673_=_C706 ,C673_=_C722 ,C673_=_C729 ,C673_=_C735 ,\nC673_=_C740 ,C673_=_C744 ,C673_=_C747 ,C673_=_C750 ,C673_=_C751 ,C678_=_C685 ,\nC678_=_C689 ,C678_=_C699 ,C678_=_C709 ,C678_=_C710 ,C678_=_C711 ,C678_=_C712 ,\nC678_=_C713 ,C678_=_C714 ,C678_=_C716 ,C678_=_C717 ,C685_=_C696 ,C685_=_C706 ,\nC685_=_C722 ,C685_=_C729 ,C685_=_C735 ,C685_=_C740 ,C685_=_C744 ,C685_=_C747 ,\nC685_=_C750 ,C685_=_C751 ,C689_=_C696 ,C689_=_C699 ,C689_=_C709 ,C689_=_C710 ,\nC689_=_C711 ,C689_=_C712 ,C689_=_C713 ,C689_=_C714 ,C689_=_C716 ,C689_=_C717 ,\nC696_=_C706 ,C696_=_C722 ,C696_=_C729 ,C696_=_C735 ,C696_=_C740 ,C696_=_C744 ,\nC696_=_C747 ,C696_=_C750 ,C696_=_C751 ,C699_=_C706 ,C699_=_C709 ,C699_=_C710 ,\nC699_=_C711 ,C699_=_C712 ,C699_=_C713 ,C699_=_C714 ,C699_=_C716 ,C699_=_C717 ,\nC706_=_C722 ,C706_=_C729 ,C706_=_C735 ,C706_=_C740 ,C706_=_C744 ,C706_=_C747 ,\nC706_=_C750 ,C706_=_C751 ,C709_=_C710 ,C709_=_C711 ,C709_=_C712 ,C709_=_C713 ,\nC709_=_C714 ,C709_=_C716 ,C709_=_C717 ,C709_=_C722 ,C710_=_C711 ,C710_=_C712 ,\nC710_=_C713 ,C710_=_C714 ,C710_=_C716 ,C710_=_C717 ,C710_=_C729 ,C711_=_C712 ,\nC711_=_C713 ,C711_=_C714 ,C711_=_C716 ,C711_=_C717 ,C711_=_C735 ,C712_=_C713 ,\nC712_=_C714 ,C712_=_C716 ,C712_=_C717 ,C712_=_C740 ,C713_=_C714 ,C713_=_C716 ,\nC713_=_C717 ,C713_=_C744 ,C714_=_C716 ,C714_=_C717 ,C714_=_C747 ,C716_=_C717 ,\nC716_=_C750 ,C717_=_C751 ,C722_=_C729 ,C722_=_C735 ,C722_=_C740 ,C722_=_C744 ,\nC722_=_C747 ,C722_=_C750 ,C722_=_C751 ,C729_=_C735 ,C729_=_C740 ,C729_=_C744 ,\nC729_=_C747 ,C729_=_C750 ,C729_=_C751 ,C735_=_C740 ,C735_=_C744 ,C735_=_C747 ,\nC735_=_C750 ,C735_=_C751 ,C740_=_C744 ,C740_=_C747 ,C740_=_C750 ,C740_=_C751 ,\nC744_=_C747 ,C744_=_C750 ,C744_=_C751 ,C747_=_C750 ,C747_=_C751 ,C750_=_C751 ,"];24[shape=box, label="id:24 level: 3\n146: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89 \nC111 C123 C145 C157 C177 C187 \nC208 C216 C239 C247 C269 C277 \nC298 C305 C326 C332 C354 C359 \nC382 C386 C408 C433 C456 C457 \nC480 C481 C482 C483 C484 C485 \nC486 C487 C488 C489 C490 C491 \nC492 C493 C494 C495 C496 C497 \nC498 C499 C500 C501 C502 C525 \nC546 C566 C585 C601 C618 C634 \nC649 C662 C675 C687 C698 C708 \nC717 C724 C731 C737 C742 C746 \nC749 C751 C752 \n2949: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89( C1 C89 ) C1_=_C111( C1 C111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40( C2 C40 ) \nC2_=_C123( C2 C123 ) C2_=_C145( C2 C14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41( C3 C41 ) C3_=_C157( C3 C157 ) C3_=_C177( C3 C177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42( C4 C42 ) C4_=_C187( C4 C187 ) C4_=_C208( C4 C208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43( C5 C43 ) C5_=_C216( C5 C216 ) C5_=_C239( C5 C23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44( C6 C44 ) C6_=_C247( C6 C247 ) C6_=_C269( C6 C269 ) C7_=_C8( C7 C8 ) C7_=_C9( C7 C9 ) \nC7_=_C10( C7 C10 ) C7_=_C11( C7 C11 ) C7_=_C12( C7 C12 ) C7_=_C13( C7 C13 ) C7_=_C14( C7 C14 ) C7_=_C15( C7 C15 ) \nC7_=_C16( C7 C16 ) C7_=_C17( C7 C17 ) C7_=_C18( C7 C18 ) C7_=_C19( C7 C19 ) C7_=_C20( C7 C20 ) C7_=_C21( C7 C21 ) \nC7_=_C22(</w:t>
      </w:r>
    </w:p>
    <w:p>
      <w:pPr>
        <w:pStyle w:val="PreformattedText"/>
        <w:bidi w:val="0"/>
        <w:spacing w:before="0" w:after="0"/>
        <w:jc w:val="left"/>
        <w:rPr/>
      </w:pPr>
      <w:r>
        <w:rPr/>
        <w:t xml:space="preserve"> </w:t>
      </w:r>
      <w:r>
        <w:rPr/>
        <w:t>C7 C22 ) C7_=_C23( C7 C23 ) C7_=_C24( C7 C24 ) C7_=_C25( C7 C25 ) C7_=_C26( C7 C26 ) C7_=_C27( C7 C27 ) \nC7_=_C28( C7 C28 ) C7_=_C29( C7 C29 ) C7_=_C30( C7 C30 ) C7_=_C31( C7 C31 ) C7_=_C32( C7 C32 ) C7_=_C33( C7 C33 ) \nC7_=_C34( C7 C34 ) C7_=_C35( C7 C35 ) C7_=_C36( C7 C36 ) C7_=_C37( C7 C37 ) C7_=_C38( C7 C38 ) C7_=_C45( C7 C45 ) \nC7_=_C277( C7 C277 ) C7_=_C298( C7 C298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46( C8 C46 ) C8_=_C305( C8 C305 ) C8_=_C326( C8 C326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47( C9 C47 ) C9_=_C332( C9 C332 ) \nC9_=_C354( C9 C354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48( C10 C48 ) \nC10_=_C359( C10 C359 ) C10_=_C382( C10 C382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49( C11 C49 ) \nC11_=_C386( C11 C386 ) C11_=_C408( C11 C408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50( C12 C50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51( C13 C51 ) C13_=_C433( C13 C433 ) C13_=_C456( C13 C456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52( C14 C52 ) C14_=_C457( C14 C457 ) C14_=_C480( C14 C480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53( C15 C53 ) \nC15_=_C89( C15 C89 ) C15_=_C123( C15 C123 ) C15_=_C157( C15 C157 ) C15_=_C187( C15 C187 ) C15_=_C216( C15 C216 ) C15_=_C247( C15 C247 ) \nC15_=_C277( C15 C277 ) C15_=_C305( C15 C305 ) C15_=_C332( C15 C332 ) C15_=_C359( C15 C359 ) C15_=_C386( C15 C386 ) C15_=_C433( C15 C433 ) \nC15_=_C457( C15 C457 ) C15_=_C481( C15 C481 ) C15_=_C482( C15 C482 ) C15_=_C483( C15 C483 ) C15_=_C484( C15 C484 ) C15_=_C485( C15 C485 ) \nC15_=_C486( C15 C486 ) C15_=_C487( C15 C487 ) C15_=_C488( C15 C488 ) C15_=_C489( C15 C489 ) C15_=_C490( C15 C490 ) C15_=_C491( C15 C491 ) \nC15_=_C492( C15 C492 ) C15_=_C493( C15 C493 ) C15_=_C494( C15 C494 ) C15_=_C495( C15 C495 ) C15_=_C496( C15 C496 ) C15_=_C497( C15 C497 ) \nC15_=_C498( C15 C498 ) C15_=_C499( C15 C499 ) C15_=_C500( C15 C500 ) C15_=_C501( C15 C501 ) C15_=_C502( C15 C502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54( C16 C54 ) C16_=_C481( C16 C481 ) C16_=_C525( C16 C525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55( C17 C55 ) C17_=_C482( C17 C482 ) C17_=_C546( C17 C546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56( C18 C56 ) C18_=_C483( C18 C483 ) C18_=_C566( C18 C566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57( C19 C57 ) C19_=_C484( C19 C484 ) C19_=_C585( C19 C585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58( C20 C58 ) C20_=_C485( C20 C485 ) C20_=_C601( C20 C601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59( C21 C59 ) \nC21_=_C486( C21 C486 ) C21_=_C618( C21 C618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60( C22 C60 ) C22_=_C487( C22 C487 ) C22_=_C634( C22 C634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61( C23 C61 ) C23_=_C488( C23 C488 ) C23_=_C649( C23 C649 ) C24_=_C25( C24 C25 ) C24_=_C26( C24 C26 ) C24_=_C27( C24 C27 ) \nC24_=_C28( C24 C28 ) C24_=_C29( C24 C29 ) C24_=_C30( C24 C30 ) C24_=_C31( C24 C31 ) C24_=_C32( C24</w:t>
      </w:r>
    </w:p>
    <w:p>
      <w:pPr>
        <w:pStyle w:val="PreformattedText"/>
        <w:bidi w:val="0"/>
        <w:spacing w:before="0" w:after="0"/>
        <w:jc w:val="left"/>
        <w:rPr/>
      </w:pPr>
      <w:r>
        <w:rPr/>
        <w:t xml:space="preserve"> </w:t>
      </w:r>
      <w:r>
        <w:rPr/>
        <w:t>C32 ) C24_=_C33( C24 C33 ) \nC24_=_C34( C24 C34 ) C24_=_C35( C24 C35 ) C24_=_C36( C24 C36 ) C24_=_C37( C24 C37 ) C24_=_C38( C24 C38 ) C24_=_C62( C24 C62 ) \nC24_=_C489( C24 C489 ) C24_=_C662( C24 C662 ) C25_=_C26( C25 C26 ) C25_=_C27( C25 C27 ) C25_=_C28( C25 C28 ) C25_=_C29( C25 C29 ) \nC25_=_C30( C25 C30 ) C25_=_C31( C25 C31 ) C25_=_C32( C25 C32 ) C25_=_C33( C25 C33 ) C25_=_C34( C25 C34 ) C25_=_C35( C25 C35 ) \nC25_=_C36( C25 C36 ) C25_=_C37( C25 C37 ) C25_=_C38( C25 C38 ) C25_=_C63( C25 C63 ) C25_=_C490( C25 C490 ) C25_=_C675( C25 C675 ) \nC26_=_C27( C26 C27 ) C26_=_C28( C26 C28 ) C26_=_C29( C26 C29 ) C26_=_C30( C26 C30 ) C26_=_C31( C26 C31 ) C26_=_C32( C26 C32 ) \nC26_=_C33( C26 C33 ) C26_=_C34( C26 C34 ) C26_=_C35( C26 C35 ) C26_=_C36( C26 C36 ) C26_=_C37( C26 C37 ) C26_=_C38( C26 C38 ) \nC26_=_C64( C26 C64 ) C26_=_C491( C26 C491 ) C26_=_C687( C26 C687 ) C27_=_C28( C27 C28 ) C27_=_C29( C27 C29 ) C27_=_C30( C27 C30 ) \nC27_=_C31( C27 C31 ) C27_=_C32( C27 C32 ) C27_=_C33( C27 C33 ) C27_=_C34( C27 C34 ) C27_=_C35( C27 C35 ) C27_=_C36( C27 C36 ) \nC27_=_C37( C27 C37 ) C27_=_C38( C27 C38 ) C27_=_C65( C27 C65 ) C27_=_C492( C27 C492 ) C27_=_C698( C27 C698 ) C28_=_C29( C28 C29 ) \nC28_=_C30( C28 C30 ) C28_=_C31( C28 C31 ) C28_=_C32( C28 C32 ) C28_=_C33( C28 C33 ) C28_=_C34( C28 C34 ) C28_=_C35( C28 C35 ) \nC28_=_C36( C28 C36 ) C28_=_C37( C28 C37 ) C28_=_C38( C28 C38 ) C28_=_C66( C28 C66 ) C28_=_C493( C28 C493 ) C28_=_C708( C28 C708 ) \nC29_=_C30( C29 C30 ) C29_=_C31( C29 C31 ) C29_=_C32( C29 C32 ) C29_=_C33( C29 C33 ) C29_=_C34( C29 C34 ) C29_=_C35( C29 C35 ) \nC29_=_C36( C29 C36 ) C29_=_C37( C29 C37 ) C29_=_C38( C29 C38 ) C29_=_C67( C29 C67 ) C29_=_C494( C29 C494 ) C29_=_C717( C29 C717 ) \nC30_=_C31( C30 C31 ) C30_=_C32( C30 C32 ) C30_=_C33( C30 C33 ) C30_=_C34( C30 C34 ) C30_=_C35( C30 C35 ) C30_=_C36( C30 C36 ) \nC30_=_C37( C30 C37 ) C30_=_C38( C30 C38 ) C30_=_C68( C30 C68 ) C30_=_C495( C30 C495 ) C30_=_C724( C30 C724 ) C31_=_C32( C31 C32 ) \nC31_=_C33( C31 C33 ) C31_=_C34( C31 C34 ) C31_=_C35( C31 C35 ) C31_=_C36( C31 C36 ) C31_=_C37( C31 C37 ) C31_=_C38( C31 C38 ) \nC31_=_C69( C31 C69 ) C31_=_C496( C31 C496 ) C31_=_C731( C31 C731 ) C32_=_C33( C32 C33 ) C32_=_C34( C32 C34 ) C32_=_C35( C32 C35 ) \nC32_=_C36( C32 C36 ) C32_=_C37( C32 C37 ) C32_=_C38( C32 C38 ) C32_=_C70( C32 C70 ) C32_=_C497( C32 C497 ) C32_=_C737( C32 C737 ) \nC33_=_C34( C33 C34 ) C33_=_C35( C33 C35 ) C33_=_C36( C33 C36 ) C33_=_C37( C33 C37 ) C33_=_C38( C33 C38 ) C33_=_C71( C33 C71 ) \nC33_=_C498( C33 C498 ) C33_=_C742( C33 C742 ) C34_=_C35( C34 C35 ) C34_=_C36( C34 C36 ) C34_=_C37( C34 C37 ) C34_=_C38( C34 C38 ) \nC34_=_C72( C34 C72 ) C34_=_C499( C34 C499 ) C34_=_C746( C34 C746 ) C35_=_C36( C35 C36 ) C35_=_C37( C35 C37 ) C35_=_C38( C35 C38 ) \nC35_=_C73( C35 C73 ) C35_=_C500( C35 C500 ) C35_=_C749( C35 C749 ) C36_=_C37( C36 C37 ) C36_=_C38( C36 C38 ) C36_=_C74( C36 C74 ) \nC36_=_C501( C36 C501 ) C36_=_C751( C36 C751 ) C37_=_C38( C37 C38 ) C37_=_C75( C37 C75 ) C37_=_C502( C37 C502 ) C37_=_C752( C37 C752 ) \nC38_=_C76( C38 C76 ) C38_=_C111( C38 C111 ) C38_=_C145( C38 C145 ) C38_=_C177( C38 C177 ) C38_=_C208( C38 C208 ) C38_=_C239( C38 C239 ) \nC38_=_C269( C38 C269 ) C38_=_C298( C38 C298 ) C38_=_C326( C38 C326 ) C38_=_C354( C38 C354 ) C38_=_C382( C38 C382 ) C38_=_C408( C38 C408 ) \nC38_=_C456( C38 C456 ) C38_=_C480( C38 C480 ) C38_=_C525( C38 C525 ) C38_=_C546( C38 C546 ) C38_=_C566( C38 C566 ) C38_=_C585( C38 C585 ) \nC38_=_C601( C38 C601 ) C38_=_C618( C38 C618 ) C38_=_C634( C38 C634 ) C38_=_C649( C38 C649 ) C38_=_C662( C38 C662 ) C38_=_C675( C38 C675 ) \nC38_=_C687( C38 C687 ) C38_=_C698( C38 C698 ) C38_=_C708( C38 C708 ) C38_=_C717( C38 C717 ) C38_=_C724( C38 C724 ) C38_=_C731( C38 C731 ) \nC38_=_C737( C38 C737 ) C38_=_C742( C38 C742 ) C38_=_C746( C38 C746 ) C38_=_C749( C38 C749 ) C38_=_C751( C38 C751 ) C38_=_C752( C38 C752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89( C39 C89 ) C39_=_C111( C39 C111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123( C40 C123 ) C40_=_C145( C40 C145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157( C41 C157 ) C41_=_C177( C41 C177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187( C42 C187 ) C42_=_C208( C42 C208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216( C43 C216 ) C43_=_C239( C43 C23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247( C44 C247 ) C44_=_C269( C44 C26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277( C45 C277 ) C45_=_C298( C45 C298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w:t>
      </w:r>
    </w:p>
    <w:p>
      <w:pPr>
        <w:pStyle w:val="PreformattedText"/>
        <w:bidi w:val="0"/>
        <w:spacing w:before="0" w:after="0"/>
        <w:jc w:val="left"/>
        <w:rPr/>
      </w:pPr>
      <w:r>
        <w:rPr/>
        <w:t xml:space="preserve"> </w:t>
      </w:r>
      <w:r>
        <w:rPr/>
        <w:t>C76 ) \nC46_=_C305( C46 C305 ) C46_=_C326( C46 C326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332( C47 C332 ) C47_=_C354( C47 C354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359( C48 C359 ) C48_=_C382( C48 C382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386( C49 C386 ) C49_=_C408( C49 C408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433( C51 C433 ) \nC51_=_C456( C51 C456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457( C52 C457 ) C52_=_C480( C52 C480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89( C53 C89 ) C53_=_C123( C53 C123 ) C53_=_C157( C53 C157 ) C53_=_C187( C53 C187 ) \nC53_=_C216( C53 C216 ) C53_=_C247( C53 C247 ) C53_=_C277( C53 C277 ) C53_=_C305( C53 C305 ) C53_=_C332( C53 C332 ) C53_=_C359( C53 C359 ) \nC53_=_C386( C53 C386 ) C53_=_C433( C53 C433 ) C53_=_C457( C53 C457 ) C53_=_C481( C53 C481 ) C53_=_C482( C53 C482 ) C53_=_C483( C53 C483 ) \nC53_=_C484( C53 C484 ) C53_=_C485( C53 C485 ) C53_=_C486( C53 C486 ) C53_=_C487( C53 C487 ) C53_=_C488( C53 C488 ) C53_=_C489( C53 C489 ) \nC53_=_C490( C53 C490 ) C53_=_C491( C53 C491 ) C53_=_C492( C53 C492 ) C53_=_C493( C53 C493 ) C53_=_C494( C53 C494 ) C53_=_C495( C53 C495 ) \nC53_=_C496( C53 C496 ) C53_=_C497( C53 C497 ) C53_=_C498( C53 C498 ) C53_=_C499( C53 C499 ) C53_=_C500( C53 C500 ) C53_=_C501( C53 C501 ) \nC53_=_C502( C53 C502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481( C54 C481 ) \nC54_=_C525( C54 C525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482( C55 C482 ) C55_=_C546( C55 C546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483( C56 C483 ) C56_=_C566( C56 C566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484( C57 C484 ) \nC57_=_C585( C57 C585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485( C58 C485 ) C58_=_C601( C58 C601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486( C59 C486 ) C59_=_C618( C59 C618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487( C60 C487 ) C60_=_C634( C60 C634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488( C61 C488 ) C61_=_C649( C61 C649 ) C62_=_C63( C62 C63 ) C62_=_C64( C62 C64 ) C62_=_C65( C62 C65 ) \nC62_=_C66( C62 C66 ) C62_=_C67( C62 C67 ) C62_=_C68( C62 C68 ) C62_=_C69( C62 C69 ) C62_=_C70( C62 C70 ) C62_=_C71( C62 C71 ) \nC62_=_C72( C62 C72 ) C62_=_C73( C62 C73 ) C62_=_C74( C62 C74 ) C62_=_C75( C62 C75 ) C62_=_C76( C62 C76 ) C62_=_C489( C62 C489 ) \nC62_=_C662( C62 C662 ) C63_=_C64( C63 C64 ) C63_=_C65( C63 C65 ) C63_=_C66( C63 C66 ) C63_=_C67( C63 C67 ) C63_=_C68( C63 C68 ) \nC63_=_C69( C63 C69 ) C63_=_C70( C63 C70 ) C63_=_C71( C63 C71 ) C63_=_C72( C63 C72 ) C63_=_C73( C63 C73 ) C63_=_C74( C63 C74 ) \nC63_=_C75( C63 C75 ) C63_=_C76( C63 C76 ) C63_=_C490( C63 C490 ) C63_=_C675( C63 C675 ) C64_=_C65( C64 C65 ) C64_=_C66( C64 C66 ) \nC64_=_C67( C64 C67 ) C64_=_C68( C64 C68 ) C64_=_C69( C64 C69 ) C64_=_C70( C64 C70 ) C64_=_C71( C64 C71 ) C64_=_C72( C64 C72 ) \nC64_=_C73( C64 C73 ) C64_=_C74( C64 C74 ) C64_=_C75( C64 C75 ) C64_=_C76( C64 C76 ) C64_=_C491( C64 C491 ) C64_=_C687( C64 C687 ) \nC65_=_C66( C65 C66 ) C65_=_C67( C65 C67 ) C65_=_C68( C65 C68 ) C65_=_C69( C65 C69 ) C65_=_C70( C65 C70 ) C65_=_C71( C65 C71 ) \nC65_=_C72( C65 C72 ) C65_=_C73( C65 C73 ) C65_=_C74( C65 C74 ) C65_=_C75( C65 C75 ) C65_=_C76( C65 C76 ) C65_=_C492( C65 C492 ) \nC65_=_C698( C65 C698 ) C66_=_C67( C66 C67 ) C66_=_C68( C66 C68 ) C66_=_C69( C66 C69 ) C66_=_C70( C66 C70 ) C66_=_C71( C66 C71 ) \nC66_=_C72( C66 C72 ) C66_=_C73(</w:t>
      </w:r>
    </w:p>
    <w:p>
      <w:pPr>
        <w:pStyle w:val="PreformattedText"/>
        <w:bidi w:val="0"/>
        <w:spacing w:before="0" w:after="0"/>
        <w:jc w:val="left"/>
        <w:rPr/>
      </w:pPr>
      <w:r>
        <w:rPr/>
        <w:t xml:space="preserve"> </w:t>
      </w:r>
      <w:r>
        <w:rPr/>
        <w:t>C66 C73 ) C66_=_C74( C66 C74 ) C66_=_C75( C66 C75 ) C66_=_C76( C66 C76 ) C66_=_C493( C66 C493 ) \nC66_=_C708( C66 C708 ) C67_=_C68( C67 C68 ) C67_=_C69( C67 C69 ) C67_=_C70( C67 C70 ) C67_=_C71( C67 C71 ) C67_=_C72( C67 C72 ) \nC67_=_C73( C67 C73 ) C67_=_C74( C67 C74 ) C67_=_C75( C67 C75 ) C67_=_C76( C67 C76 ) C67_=_C494( C67 C494 ) C67_=_C717( C67 C717 ) \nC68_=_C69( C68 C69 ) C68_=_C70( C68 C70 ) C68_=_C71( C68 C71 ) C68_=_C72( C68 C72 ) C68_=_C73( C68 C73 ) C68_=_C74( C68 C74 ) \nC68_=_C75( C68 C75 ) C68_=_C76( C68 C76 ) C68_=_C495( C68 C495 ) C68_=_C724( C68 C724 ) C69_=_C70( C69 C70 ) C69_=_C71( C69 C71 ) \nC69_=_C72( C69 C72 ) C69_=_C73( C69 C73 ) C69_=_C74( C69 C74 ) C69_=_C75( C69 C75 ) C69_=_C76( C69 C76 ) C69_=_C496( C69 C496 ) \nC69_=_C731( C69 C731 ) C70_=_C71( C70 C71 ) C70_=_C72( C70 C72 ) C70_=_C73( C70 C73 ) C70_=_C74( C70 C74 ) C70_=_C75( C70 C75 ) \nC70_=_C76( C70 C76 ) C70_=_C497( C70 C497 ) C70_=_C737( C70 C737 ) C71_=_C72( C71 C72 ) C71_=_C73( C71 C73 ) C71_=_C74( C71 C74 ) \nC71_=_C75( C71 C75 ) C71_=_C76( C71 C76 ) C71_=_C498( C71 C498 ) C71_=_C742( C71 C742 ) C72_=_C73( C72 C73 ) C72_=_C74( C72 C74 ) \nC72_=_C75( C72 C75 ) C72_=_C76( C72 C76 ) C72_=_C499( C72 C499 ) C72_=_C746( C72 C746 ) C73_=_C74( C73 C74 ) C73_=_C75( C73 C75 ) \nC73_=_C76( C73 C76 ) C73_=_C500( C73 C500 ) C73_=_C749( C73 C749 ) C74_=_C75( C74 C75 ) C74_=_C76( C74 C76 ) C74_=_C501( C74 C501 ) \nC74_=_C751( C74 C751 ) C75_=_C76( C75 C76 ) C75_=_C502( C75 C502 ) C75_=_C752( C75 C752 ) C76_=_C111( C76 C111 ) C76_=_C145( C76 C145 ) \nC76_=_C177( C76 C177 ) C76_=_C208( C76 C208 ) C76_=_C239( C76 C239 ) C76_=_C269( C76 C269 ) C76_=_C298( C76 C298 ) C76_=_C326( C76 C326 ) \nC76_=_C354( C76 C354 ) C76_=_C382( C76 C382 ) C76_=_C408( C76 C408 ) C76_=_C456( C76 C456 ) C76_=_C480( C76 C480 ) C76_=_C525( C76 C525 ) \nC76_=_C546( C76 C546 ) C76_=_C566( C76 C566 ) C76_=_C585( C76 C585 ) C76_=_C601( C76 C601 ) C76_=_C618( C76 C618 ) C76_=_C634( C76 C634 ) \nC76_=_C649( C76 C649 ) C76_=_C662( C76 C662 ) C76_=_C675( C76 C675 ) C76_=_C687( C76 C687 ) C76_=_C698( C76 C698 ) C76_=_C708( C76 C708 ) \nC76_=_C717( C76 C717 ) C76_=_C724( C76 C724 ) C76_=_C731( C76 C731 ) C76_=_C737( C76 C737 ) C76_=_C742( C76 C742 ) C76_=_C746( C76 C746 ) \nC76_=_C749( C76 C749 ) C76_=_C751( C76 C751 ) C76_=_C752( C76 C752 ) C89_=_C111( C89 C111 ) C89_=_C123( C89 C123 ) C89_=_C157( C89 C157 ) \nC89_=_C187( C89 C187 ) C89_=_C216( C89 C216 ) C89_=_C247( C89 C247 ) C89_=_C277( C89 C277 ) C89_=_C305( C89 C305 ) C89_=_C332( C89 C332 ) \nC89_=_C359( C89 C359 ) C89_=_C386( C89 C386 ) C89_=_C433( C89 C433 ) C89_=_C457( C89 C457 ) C89_=_C481( C89 C481 ) C89_=_C482( C89 C482 ) \nC89_=_C483( C89 C483 ) C89_=_C484( C89 C484 ) C89_=_C485( C89 C485 ) C89_=_C486( C89 C486 ) C89_=_C487( C89 C487 ) C89_=_C488( C89 C488 ) \nC89_=_C489( C89 C489 ) C89_=_C490( C89 C490 ) C89_=_C491( C89 C491 ) C89_=_C492( C89 C492 ) C89_=_C493( C89 C493 ) C89_=_C494( C89 C494 ) \nC89_=_C495( C89 C495 ) C89_=_C496( C89 C496 ) C89_=_C497( C89 C497 ) C89_=_C498( C89 C498 ) C89_=_C499( C89 C499 ) C89_=_C500( C89 C500 ) \nC89_=_C501( C89 C501 ) C89_=_C502( C89 C502 ) C111_=_C145( C111 C145 ) C111_=_C177( C111 C177 ) C111_=_C208( C111 C208 ) C111_=_C239( C111 C239 ) \nC111_=_C269( C111 C269 ) C111_=_C298( C111 C298 ) C111_=_C326( C111 C326 ) C111_=_C354( C111 C354 ) C111_=_C382( C111 C382 ) C111_=_C408( C111 C408 ) \nC111_=_C456( C111 C456 ) C111_=_C480( C111 C480 ) C111_=_C525( C111 C525 ) C111_=_C546( C111 C546 ) C111_=_C566( C111 C566 ) C111_=_C585( C111 C585 ) \nC111_=_C601( C111 C601 ) C111_=_C618( C111 C618 ) C111_=_C634( C111 C634 ) C111_=_C649( C111 C649 ) C111_=_C662( C111 C662 ) C111_=_C675( C111 C675 ) \nC111_=_C687( C111 C687 ) C111_=_C698( C111 C698 ) C111_=_C708( C111 C708 ) C111_=_C717( C111 C717 ) C111_=_C724( C111 C724 ) C111_=_C731( C111 C731 ) \nC111_=_C737( C111 C737 ) C111_=_C742( C111 C742 ) C111_=_C746( C111 C746 ) C111_=_C749( C111 C749 ) C111_=_C751( C111 C751 ) C111_=_C752( C111 C752 ) \nC123_=_C145( C123 C145 ) C123_=_C157( C123 C157 ) C123_=_C187( C123 C187 ) C123_=_C216( C123 C216 ) C123_=_C247( C123 C247 ) C123_=_C277( C123 C277 ) \nC123_=_C305( C123 C305 ) C123_=_C332( C123 C332 ) C123_=_C359( C123 C359 ) C123_=_C386( C123 C386 ) C123_=_C433( C123 C433 ) C123_=_C457( C123 C457 ) \nC123_=_C481( C123 C481 ) C123_=_C482( C123 C482 ) C123_=_C483( C123 C483 ) C123_=_C484( C123 C484 ) C123_=_C485( C123 C485 ) C123_=_C486( C123 C486 ) \nC123_=_C487( C123 C487 ) C123_=_C488( C123 C488 ) C123_=_C489( C123 C489 ) C123_=_C490( C123 C490 ) C123_=_C491( C123 C491 ) C123_=_C492( C123 C492 ) \nC123_=_C493( C123 C493 ) C123_=_C494( C123 C494 ) C123_=_C495( C123 C495 ) C123_=_C496( C123 C496 ) C123_=_C497( C123 C497 ) C123_=_C498( C123 C498 ) \nC123_=_C499( C123 C499 ) C123_=_C500( C123 C500 ) C123_=_C501( C123 C501 ) C123_=_C502( C123 C502 ) C145_=_C177( C145 C177 ) C145_=_C208( C145 C208 ) \nC145_=_C239( C145 C239 ) C145_=_C269( C145 C269 ) C145_=_C298( C145 C298 ) C145_=_C326( C145 C326 ) C145_=_C354( C145 C354 ) C145_=_C382( C145 C382 ) \nC145_=_C408( C145 C408 ) C145_=_C456( C145 C456 ) C145_=_C480( C145 C480 ) C145_=_C525( C145 C525 ) C145_=_C546( C145 C546 ) C145_=_C566( C145 C566 ) \nC145_=_C585( C145 C585 ) C145_=_C601( C145 C601 ) C145_=_C618( C145 C618 ) C145_=_C634( C145 C634 ) C145_=_C649( C145 C649 ) C145_=_C662( C145 C662 ) \nC145_=_C675( C145 C675 ) C145_=_C687( C145 C687 ) C145_=_C698( C145 C698 ) C145_=_C708( C145 C708 ) C145_=_C717( C145 C717 ) C145_=_C724( C145 C724 ) \nC145_=_C731( C145 C731 ) C145_=_C737( C145 C737 ) C145_=_C742( C145 C742 ) C145_=_C746( C145 C746 ) C145_=_C749( C145 C749 ) C145_=_C751( C145 C751 ) \nC145_=_C752( C145 C752 ) C157_=_C177( C157 C177 ) C157_=_C187( C157 C187 ) C157_=_C216( C157 C216 ) C157_=_C247( C157 C247 ) C157_=_C277( C157 C277 ) \nC157_=_C305( C157 C305 ) C157_=_C332( C157 C332 ) C157_=_C359( C157 C359 ) C157_=_C386( C157 C386 ) C157_=_C433( C157 C433 ) C157_=_C457( C157 C457 ) \nC157_=_C481( C157 C481 ) C157_=_C482( C157 C482 ) C157_=_C483( C157 C483 ) C157_=_C484( C157 C484 ) C157_=_C485( C157 C485 ) C157_=_C486( C157 C486 ) \nC157_=_C487( C157 C487 ) C157_=_C488( C157 C488 ) C157_=_C489( C157 C489 ) C157_=_C490( C157 C490 ) C157_=_C491( C157 C491 ) C157_=_C492( C157 C492 ) \nC157_=_C493( C157 C493 ) C157_=_C494( C157 C494 ) C157_=_C495( C157 C495 ) C157_=_C496( C157 C496 ) C157_=_C497( C157 C497 ) C157_=_C498( C157 C498 ) \nC157_=_C499( C157 C499 ) C157_=_C500( C157 C500 ) C157_=_C501( C157 C501 ) C157_=_C502( C157 C502 ) C177_=_C208( C177 C208 ) C177_=_C239( C177 C239 ) \nC177_=_C269( C177 C269 ) C177_=_C298( C177 C298 ) C177_=_C326( C177 C326 ) C177_=_C354( C177 C354 ) C177_=_C382( C177 C382 ) C177_=_C408( C177 C408 ) \nC177_=_C456( C177 C456 ) C177_=_C480( C177 C480 ) C177_=_C525( C177 C525 ) C177_=_C546( C177 C546 ) C177_=_C566( C177 C566 ) C177_=_C585( C177 C585 ) \nC177_=_C601( C177 C601 ) C177_=_C618( C177 C618 ) C177_=_C634( C177 C634 ) C177_=_C649( C177 C649 ) C177_=_C662( C177 C662 ) C177_=_C675( C177 C675 ) \nC177_=_C687( C177 C687 ) C177_=_C698( C177 C698 ) C177_=_C708( C177 C708 ) C177_=_C717( C177 C717 ) C177_=_C724( C177 C724 ) C177_=_C731( C177 C731 ) \nC177_=_C737( C177 C737 ) C177_=_C742( C177 C742 ) C177_=_C746( C177 C746 ) C177_=_C749( C177 C749 ) C177_=_C751( C177 C751 ) C177_=_C752( C177 C752 ) \nC187_=_C208( C187 C208 ) C187_=_C216( C187 C216 ) C187_=_C247( C187 C247 ) C187_=_C277( C187 C277 ) C187_=_C305( C187 C305 ) C187_=_C332( C187 C332 ) \nC187_=_C359( C187 C359 ) C187_=_C386( C187 C386 ) C187_=_C433( C187 C433 ) C187_=_C457( C187 C457 ) C187_=_C481( C187 C481 ) C187_=_C482( C187 C482 ) \nC187_=_C483( C187 C483 ) C187_=_C484( C187 C484 ) C187_=_C485( C187 C485 ) C187_=_C486( C187 C486 ) C187_=_C487( C187 C487 ) C187_=_C488( C187 C488 ) \nC187_=_C489( C187 C489 ) C187_=_C490( C187 C490 ) C187_=_C491( C187 C491 ) C187_=_C492( C187 C492 ) C187_=_C493( C187 C493 ) C187_=_C494( C187 C494 ) \nC187_=_C495( C187 C495 ) C187_=_C496( C187 C496 ) C187_=_C497( C187 C497 ) C187_=_C498( C187 C498 ) C187_=_C499( C187 C499 ) C187_=_C500( C187 C500 ) \nC187_=_C501( C187 C501 ) C187_=_C502( C187 C502 ) C208_=_C239( C208 C239 ) C208_=_C269( C208 C269 ) C208_=_C298( C208 C298 ) C208_=_C326( C208 C326 ) \nC208_=_C354( C208 C354 ) C208_=_C382( C208 C382 ) C208_=_C408( C208 C408 ) C208_=_C456( C208 C456 ) C208_=_C480( C208 C480 ) C208_=_C525( C208 C525 ) \nC208_=_C546( C208 C546 ) C208_=_C566( C208 C566 ) C208_=_C585( C208 C585 ) C208_=_C601( C208 C601 ) C208_=_C618( C208 C618 ) C208_=_C634( C208 C634 ) \nC208_=_C649( C208 C649 ) C208_=_C662( C208 C662 ) C208_=_C675( C208 C675 ) C208_=_C687( C208 C687 ) C208_=_C698( C208 C698 ) C208_=_C708( C208 C708 ) \nC208_=_C717( C208 C717 ) C208_=_C724( C208 C724 ) C208_=_C731( C208 C731 ) C208_=_C737( C208 C737 ) C208_=_C742( C208 C742 ) C208_=_C746( C208 C746 ) \nC208_=_C749( C208 C749 ) C208_=_C751( C208 C751 ) C208_=_C752( C208 C752 ) C216_=_C239( C216 C239 ) C216_=_C247( C216 C247 ) C216_=_C277( C216 C277 ) \nC216_=_C305( C216 C305 ) C216_=_C332( C216 C332 ) C216_=_C359( C216 C359 ) C216_=_C386( C216 C386 ) C216_=_C433( C216 C433 ) C216_=_C457( C216 C457 ) \nC216_=_C481( C216 C481 ) C216_=_C482( C216 C482 ) C216_=_C483( C216 C483 ) C216_=_C484( C216 C484 ) C216_=_C485( C216 C485 ) C216_=_C486( C216 C486 ) \nC216_=_C487( C216 C487 ) C216_=_C488( C216 C488 ) C216_=_C489( C216 C489 ) C216_=_C490( C216 C490 ) C216_=_C491( C216 C491 ) C216_=_C492( C216 C492 ) \nC216_=_C493( C216 C493 ) C216_=_C494( C216 C494 ) C216_=_C495( C216 C495 ) C216_=_C496( C216 C496 ) C216_=_C497( C216 C497 ) C216_=_C498( C216 C498 ) \nC216_=_C499( C216 C499 ) C216_=_C500( C216 C500 ) C216_=_C501( C216 C501 ) C216_=_C502( C216 C502 ) C239_=_C269( C239 C269 ) C239_=_C298( C239 C298 ) \nC239_=_C326( C239 C326 ) C239_=_C354( C239 C354 ) C239_=_C382( C239 C382 ) C239_=_C408( C239 C408 ) C239_=_C456( C239 C456 ) C239_=_C480(</w:t>
      </w:r>
    </w:p>
    <w:p>
      <w:pPr>
        <w:pStyle w:val="PreformattedText"/>
        <w:bidi w:val="0"/>
        <w:spacing w:before="0" w:after="0"/>
        <w:jc w:val="left"/>
        <w:rPr/>
      </w:pPr>
      <w:r>
        <w:rPr/>
        <w:t xml:space="preserve"> </w:t>
      </w:r>
      <w:r>
        <w:rPr/>
        <w:t>C239 C480 ) \nC239_=_C525( C239 C525 ) C239_=_C546( C239 C546 ) C239_=_C566( C239 C566 ) C239_=_C585( C239 C585 ) C239_=_C601( C239 C601 ) C239_=_C618( C239 C618 ) \nC239_=_C634( C239 C634 ) C239_=_C649( C239 C649 ) C239_=_C662( C239 C662 ) C239_=_C675( C239 C675 ) C239_=_C687( C239 C687 ) C239_=_C698( C239 C698 ) \nC239_=_C708( C239 C708 ) C239_=_C717( C239 C717 ) C239_=_C724( C239 C724 ) C239_=_C731( C239 C731 ) C239_=_C737( C239 C737 ) C239_=_C742( C239 C742 ) \nC239_=_C746( C239 C746 ) C239_=_C749( C239 C749 ) C239_=_C751( C239 C751 ) C239_=_C752( C239 C752 ) C247_=_C269( C247 C269 ) C247_=_C277( C247 C277 ) \nC247_=_C305( C247 C305 ) C247_=_C332( C247 C332 ) C247_=_C359( C247 C359 ) C247_=_C386( C247 C386 ) C247_=_C433( C247 C433 ) C247_=_C457( C247 C457 ) \nC247_=_C481( C247 C481 ) C247_=_C482( C247 C482 ) C247_=_C483( C247 C483 ) C247_=_C484( C247 C484 ) C247_=_C485( C247 C485 ) C247_=_C486( C247 C486 ) \nC247_=_C487( C247 C487 ) C247_=_C488( C247 C488 ) C247_=_C489( C247 C489 ) C247_=_C490( C247 C490 ) C247_=_C491( C247 C491 ) C247_=_C492( C247 C492 ) \nC247_=_C493( C247 C493 ) C247_=_C494( C247 C494 ) C247_=_C495( C247 C495 ) C247_=_C496( C247 C496 ) C247_=_C497( C247 C497 ) C247_=_C498( C247 C498 ) \nC247_=_C499( C247 C499 ) C247_=_C500( C247 C500 ) C247_=_C501( C247 C501 ) C247_=_C502( C247 C502 ) C269_=_C298( C269 C298 ) C269_=_C326( C269 C326 ) \nC269_=_C354( C269 C354 ) C269_=_C382( C269 C382 ) C269_=_C408( C269 C408 ) C269_=_C456( C269 C456 ) C269_=_C480( C269 C480 ) C269_=_C525( C269 C525 ) \nC269_=_C546( C269 C546 ) C269_=_C566( C269 C566 ) C269_=_C585( C269 C585 ) C269_=_C601( C269 C601 ) C269_=_C618( C269 C618 ) C269_=_C634( C269 C634 ) \nC269_=_C649( C269 C649 ) C269_=_C662( C269 C662 ) C269_=_C675( C269 C675 ) C269_=_C687( C269 C687 ) C269_=_C698( C269 C698 ) C269_=_C708( C269 C708 ) \nC269_=_C717( C269 C717 ) C269_=_C724( C269 C724 ) C269_=_C731( C269 C731 ) C269_=_C737( C269 C737 ) C269_=_C742( C269 C742 ) C269_=_C746( C269 C746 ) \nC269_=_C749( C269 C749 ) C269_=_C751( C269 C751 ) C269_=_C752( C269 C752 ) C277_=_C298( C277 C298 ) C277_=_C305( C277 C305 ) C277_=_C332( C277 C332 ) \nC277_=_C359( C277 C359 ) C277_=_C386( C277 C386 ) C277_=_C433( C277 C433 ) C277_=_C457( C277 C457 ) C277_=_C481( C277 C481 ) C277_=_C482( C277 C482 ) \nC277_=_C483( C277 C483 ) C277_=_C484( C277 C484 ) C277_=_C485( C277 C485 ) C277_=_C486( C277 C486 ) C277_=_C487( C277 C487 ) C277_=_C488( C277 C488 ) \nC277_=_C489( C277 C489 ) C277_=_C490( C277 C490 ) C277_=_C491( C277 C491 ) C277_=_C492( C277 C492 ) C277_=_C493( C277 C493 ) C277_=_C494( C277 C494 ) \nC277_=_C495( C277 C495 ) C277_=_C496( C277 C496 ) C277_=_C497( C277 C497 ) C277_=_C498( C277 C498 ) C277_=_C499( C277 C499 ) C277_=_C500( C277 C500 ) \nC277_=_C501( C277 C501 ) C277_=_C502( C277 C502 ) C298_=_C326( C298 C326 ) C298_=_C354( C298 C354 ) C298_=_C382( C298 C382 ) C298_=_C408( C298 C408 ) \nC298_=_C456( C298 C456 ) C298_=_C480( C298 C480 ) C298_=_C525( C298 C525 ) C298_=_C546( C298 C546 ) C298_=_C566( C298 C566 ) C298_=_C585( C298 C585 ) \nC298_=_C601( C298 C601 ) C298_=_C618( C298 C618 ) C298_=_C634( C298 C634 ) C298_=_C649( C298 C649 ) C298_=_C662( C298 C662 ) C298_=_C675( C298 C675 ) \nC298_=_C687( C298 C687 ) C298_=_C698( C298 C698 ) C298_=_C708( C298 C708 ) C298_=_C717( C298 C717 ) C298_=_C724( C298 C724 ) C298_=_C731( C298 C731 ) \nC298_=_C737( C298 C737 ) C298_=_C742( C298 C742 ) C298_=_C746( C298 C746 ) C298_=_C749( C298 C749 ) C298_=_C751( C298 C751 ) C298_=_C752( C298 C752 ) \nC305_=_C326( C305 C326 ) C305_=_C332( C305 C332 ) C305_=_C359( C305 C359 ) C305_=_C386( C305 C386 ) C305_=_C433( C305 C433 ) C305_=_C457( C305 C457 ) \nC305_=_C481( C305 C481 ) C305_=_C482( C305 C482 ) C305_=_C483( C305 C483 ) C305_=_C484( C305 C484 ) C305_=_C485( C305 C485 ) C305_=_C486( C305 C486 ) \nC305_=_C487( C305 C487 ) C305_=_C488( C305 C488 ) C305_=_C489( C305 C489 ) C305_=_C490( C305 C490 ) C305_=_C491( C305 C491 ) C305_=_C492( C305 C492 ) \nC305_=_C493( C305 C493 ) C305_=_C494( C305 C494 ) C305_=_C495( C305 C495 ) C305_=_C496( C305 C496 ) C305_=_C497( C305 C497 ) C305_=_C498( C305 C498 ) \nC305_=_C499( C305 C499 ) C305_=_C500( C305 C500 ) C305_=_C501( C305 C501 ) C305_=_C502( C305 C502 ) C326_=_C354( C326 C354 ) C326_=_C382( C326 C382 ) \nC326_=_C408( C326 C408 ) C326_=_C456( C326 C456 ) C326_=_C480( C326 C480 ) C326_=_C525( C326 C525 ) C326_=_C546( C326 C546 ) C326_=_C566( C326 C566 ) \nC326_=_C585( C326 C585 ) C326_=_C601( C326 C601 ) C326_=_C618( C326 C618 ) C326_=_C634( C326 C634 ) C326_=_C649( C326 C649 ) C326_=_C662( C326 C662 ) \nC326_=_C675( C326 C675 ) C326_=_C687( C326 C687 ) C326_=_C698( C326 C698 ) C326_=_C708( C326 C708 ) C326_=_C717( C326 C717 ) C326_=_C724( C326 C724 ) \nC326_=_C731( C326 C731 ) C326_=_C737( C326 C737 ) C326_=_C742( C326 C742 ) C326_=_C746( C326 C746 ) C326_=_C749( C326 C749 ) C326_=_C751( C326 C751 ) \nC326_=_C752( C326 C752 ) C332_=_C354( C332 C354 ) C332_=_C359( C332 C359 ) C332_=_C386( C332 C386 ) C332_=_C433( C332 C433 ) C332_=_C457( C332 C457 ) \nC332_=_C481( C332 C481 ) C332_=_C482( C332 C482 ) C332_=_C483( C332 C483 ) C332_=_C484( C332 C484 ) C332_=_C485( C332 C485 ) C332_=_C486( C332 C486 ) \nC332_=_C487( C332 C487 ) C332_=_C488( C332 C488 ) C332_=_C489( C332 C489 ) C332_=_C490( C332 C490 ) C332_=_C491( C332 C491 ) C332_=_C492( C332 C492 ) \nC332_=_C493( C332 C493 ) C332_=_C494( C332 C494 ) C332_=_C495( C332 C495 ) C332_=_C496( C332 C496 ) C332_=_C497( C332 C497 ) C332_=_C498( C332 C498 ) \nC332_=_C499( C332 C499 ) C332_=_C500( C332 C500 ) C332_=_C501( C332 C501 ) C332_=_C502( C332 C502 ) C354_=_C382( C354 C382 ) C354_=_C408( C354 C408 ) \nC354_=_C456( C354 C456 ) C354_=_C480( C354 C480 ) C354_=_C525( C354 C525 ) C354_=_C546( C354 C546 ) C354_=_C566( C354 C566 ) C354_=_C585( C354 C585 ) \nC354_=_C601( C354 C601 ) C354_=_C618( C354 C618 ) C354_=_C634( C354 C634 ) C354_=_C649( C354 C649 ) C354_=_C662( C354 C662 ) C354_=_C675( C354 C675 ) \nC354_=_C687( C354 C687 ) C354_=_C698( C354 C698 ) C354_=_C708( C354 C708 ) C354_=_C717( C354 C717 ) C354_=_C724( C354 C724 ) C354_=_C731( C354 C731 ) \nC354_=_C737( C354 C737 ) C354_=_C742( C354 C742 ) C354_=_C746( C354 C746 ) C354_=_C749( C354 C749 ) C354_=_C751( C354 C751 ) C354_=_C752( C354 C752 ) \nC359_=_C382( C359 C382 ) C359_=_C386( C359 C386 ) C359_=_C433( C359 C433 ) C359_=_C457( C359 C457 ) C359_=_C481( C359 C481 ) C359_=_C482( C359 C482 ) \nC359_=_C483( C359 C483 ) C359_=_C484( C359 C484 ) C359_=_C485( C359 C485 ) C359_=_C486( C359 C486 ) C359_=_C487( C359 C487 ) C359_=_C488( C359 C488 ) \nC359_=_C489( C359 C489 ) C359_=_C490( C359 C490 ) C359_=_C491( C359 C491 ) C359_=_C492( C359 C492 ) C359_=_C493( C359 C493 ) C359_=_C494( C359 C494 ) \nC359_=_C495( C359 C495 ) C359_=_C496( C359 C496 ) C359_=_C497( C359 C497 ) C359_=_C498( C359 C498 ) C359_=_C499( C359 C499 ) C359_=_C500( C359 C500 ) \nC359_=_C501( C359 C501 ) C359_=_C502( C359 C502 ) C382_=_C408( C382 C408 ) C382_=_C456( C382 C456 ) C382_=_C480( C382 C480 ) C382_=_C525( C382 C525 ) \nC382_=_C546( C382 C546 ) C382_=_C566( C382 C566 ) C382_=_C585( C382 C585 ) C382_=_C601( C382 C601 ) C382_=_C618( C382 C618 ) C382_=_C634( C382 C634 ) \nC382_=_C649( C382 C649 ) C382_=_C662( C382 C662 ) C382_=_C675( C382 C675 ) C382_=_C687( C382 C687 ) C382_=_C698( C382 C698 ) C382_=_C708( C382 C708 ) \nC382_=_C717( C382 C717 ) C382_=_C724( C382 C724 ) C382_=_C731( C382 C731 ) C382_=_C737( C382 C737 ) C382_=_C742( C382 C742 ) C382_=_C746( C382 C746 ) \nC382_=_C749( C382 C749 ) C382_=_C751( C382 C751 ) C382_=_C752( C382 C752 ) C386_=_C408( C386 C408 ) C386_=_C433( C386 C433 ) C386_=_C457( C386 C457 ) \nC386_=_C481( C386 C481 ) C386_=_C482( C386 C482 ) C386_=_C483( C386 C483 ) C386_=_C484( C386 C484 ) C386_=_C485( C386 C485 ) C386_=_C486( C386 C486 ) \nC386_=_C487( C386 C487 ) C386_=_C488( C386 C488 ) C386_=_C489( C386 C489 ) C386_=_C490( C386 C490 ) C386_=_C491( C386 C491 ) C386_=_C492( C386 C492 ) \nC386_=_C493( C386 C493 ) C386_=_C494( C386 C494 ) C386_=_C495( C386 C495 ) C386_=_C496( C386 C496 ) C386_=_C497( C386 C497 ) C386_=_C498( C386 C498 ) \nC386_=_C499( C386 C499 ) C386_=_C500( C386 C500 ) C386_=_C501( C386 C501 ) C386_=_C502( C386 C502 ) C408_=_C456( C408 C456 ) C408_=_C480( C408 C480 ) \nC408_=_C525( C408 C525 ) C408_=_C546( C408 C546 ) C408_=_C566( C408 C566 ) C408_=_C585( C408 C585 ) C408_=_C601( C408 C601 ) C408_=_C618( C408 C618 ) \nC408_=_C634( C408 C634 ) C408_=_C649( C408 C649 ) C408_=_C662( C408 C662 ) C408_=_C675( C408 C675 ) C408_=_C687( C408 C687 ) C408_=_C698( C408 C698 ) \nC408_=_C708( C408 C708 ) C408_=_C717( C408 C717 ) C408_=_C724( C408 C724 ) C408_=_C731( C408 C731 ) C408_=_C737( C408 C737 ) C408_=_C742( C408 C742 ) \nC408_=_C746( C408 C746 ) C408_=_C749( C408 C749 ) C408_=_C751( C408 C751 ) C408_=_C752( C408 C752 ) C433_=_C456( C433 C456 ) C433_=_C457( C433 C457 ) \nC433_=_C481( C433 C481 ) C433_=_C482( C433 C482 ) C433_=_C483( C433 C483 ) C433_=_C484( C433 C484 ) C433_=_C485( C433 C485 ) C433_=_C486( C433 C486 ) \nC433_=_C487( C433 C487 ) C433_=_C488( C433 C488 ) C433_=_C489( C433 C489 ) C433_=_C490( C433 C490 ) C433_=_C491( C433 C491 ) C433_=_C492( C433 C492 ) \nC433_=_C493( C433 C493 ) C433_=_C494( C433 C494 ) C433_=_C495( C433 C495 ) C433_=_C496( C433 C496 ) C433_=_C497( C433 C497 ) C433_=_C498( C433 C498 ) \nC433_=_C499( C433 C499 ) C433_=_C500( C433 C500 ) C433_=_C501( C433 C501 ) C433_=_C502( C433 C502 ) C456_=_C480( C456 C480 ) C456_=_C525( C456 C525 ) \nC456_=_C546( C456 C546 ) C456_=_C566( C456 C566 ) C456_=_C585( C456 C585 ) C456_=_C601( C456 C601 ) C456_=_C618( C456 C618 ) C456_=_C634( C456 C634 ) \nC456_=_C649( C456 C649 ) C456_=_C662( C456 C662 ) C456_=_C675( C456 C675 ) C456_=_C687( C456 C687 ) C456_=_C698( C456 C698 ) C456_=_C708( C456 C708 ) \nC456_=_C717( C456 C717 ) C456_=_C724( C456 C724 ) C456_=_C731( C456 C731 ) C456_=_C737( C456 C737 ) C456_=_C742( C456 C742 ) C456_=_C746( C456 C746 ) \nC456_=_C749(</w:t>
      </w:r>
    </w:p>
    <w:p>
      <w:pPr>
        <w:pStyle w:val="PreformattedText"/>
        <w:bidi w:val="0"/>
        <w:spacing w:before="0" w:after="0"/>
        <w:jc w:val="left"/>
        <w:rPr/>
      </w:pPr>
      <w:r>
        <w:rPr/>
        <w:t xml:space="preserve"> </w:t>
      </w:r>
      <w:r>
        <w:rPr/>
        <w:t>C456 C749 ) C456_=_C751( C456 C751 ) C456_=_C752( C456 C752 ) C457_=_C480( C457 C480 ) C457_=_C481( C457 C481 ) C457_=_C482( C457 C482 ) \nC457_=_C483( C457 C483 ) C457_=_C484( C457 C484 ) C457_=_C485( C457 C485 ) C457_=_C486( C457 C486 ) C457_=_C487( C457 C487 ) C457_=_C488( C457 C488 ) \nC457_=_C489( C457 C489 ) C457_=_C490( C457 C490 ) C457_=_C491( C457 C491 ) C457_=_C492( C457 C492 ) C457_=_C493( C457 C493 ) C457_=_C494( C457 C494 ) \nC457_=_C495( C457 C495 ) C457_=_C496( C457 C496 ) C457_=_C497( C457 C497 ) C457_=_C498( C457 C498 ) C457_=_C499( C457 C499 ) C457_=_C500( C457 C500 ) \nC457_=_C501( C457 C501 ) C457_=_C502( C457 C502 ) C480_=_C525( C480 C525 ) C480_=_C546( C480 C546 ) C480_=_C566( C480 C566 ) C480_=_C585( C480 C585 ) \nC480_=_C601( C480 C601 ) C480_=_C618( C480 C618 ) C480_=_C634( C480 C634 ) C480_=_C649( C480 C649 ) C480_=_C662( C480 C662 ) C480_=_C675( C480 C675 ) \nC480_=_C687( C480 C687 ) C480_=_C698( C480 C698 ) C480_=_C708( C480 C708 ) C480_=_C717( C480 C717 ) C480_=_C724( C480 C724 ) C480_=_C731( C480 C731 ) \nC480_=_C737( C480 C737 ) C480_=_C742( C480 C742 ) C480_=_C746( C480 C746 ) C480_=_C749( C480 C749 ) C480_=_C751( C480 C751 ) C480_=_C752( C480 C752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25( C481 C525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46( C482 C546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66( C483 C566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85( C484 C585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601( C485 C601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618( C486 C618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634( C487 C634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649( C488 C649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662( C489 C662 ) \nC490_=_C491( C490 C491 ) C490_=_C492( C490 C492 ) C490_=_C493( C490 C493 ) C490_=_C494( C490 C494 ) C490_=_C495( C490 C495 ) C490_=_C496( C490 C496 ) \nC490_=_C497( C490 C497 ) C490_=_C498( C490 C498 ) C490_=_C499( C490 C499 ) C490_=_C500( C490 C500 ) C490_=_C501( C490 C501 ) C490_=_C502( C490 C502 ) \nC490_=_C675( C490 C675 ) C491_=_C492( C491 C492 ) C491_=_C493( C491 C493 ) C491_=_C494( C491 C494 ) C491_=_C495( C491 C495 ) C491_=_C496( C491 C496 ) \nC491_=_C497( C491 C497 ) C491_=_C498( C491 C498 ) C491_=_C499( C491 C499 ) C491_=_C500( C491 C500 ) C491_=_C501( C491 C501 ) C491_=_C502( C491 C502 ) \nC491_=_C687( C491 C687 ) C492_=_C493( C492 C493 ) C492_=_C494( C492 C494 ) C492_=_C495( C492 C495 ) C492_=_C496( C492 C496 ) C492_=_C497( C492 C497 ) \nC492_=_C498( C492 C498 ) C492_=_C499( C492 C499 ) C492_=_C500( C492 C500 ) C492_=_C501( C492 C501 ) C492_=_C502( C492 C502 ) C492_=_C698( C492 C698 ) \nC493_=_C494( C493 C494 ) C493_=_C495( C493 C495 ) C493_=_C496( C493 C496 ) C493_=_C497( C493 C497 ) C493_=_C498( C493 C498 ) C493_=_C499( C493 C499 ) \nC493_=_C500( C493 C500 ) C493_=_C501( C493 C501 ) C493_=_C502( C493 C502 ) C493_=_C708( C493 C708 ) C494_=_C495( C494 C495 ) C494_=_C496( C494 C496 ) \nC494_=_C497( C494 C497 ) C494_=_C498( C494 C498 ) C494_=_C499( C494 C499 ) C494_=_C500( C494 C500 ) C494_=_C501( C494 C501 ) C494_=_C502( C494 C502 ) \nC494_=_C717( C494 C717 ) C495_=_C496( C495 C496 ) C495_=_C497( C495 C497 ) C495_=_C498( C495 C498 ) C495_=_C499( C495 C499 ) C495_=_C500( C495 C500 ) \nC495_=_C501( C495 C501 ) C495_=_C502( C495 C502 ) C495_=_C724( C495 C724 ) C496_=_C497( C496 C497 ) C496_=_C498( C496 C498 ) C496_=_C499( C496 C499 ) \nC496_=_C500( C496 C500 ) C496_=_C501( C496 C501 ) C496_=_C502( C496 C502 ) C496_=_C731( C496 C731 ) C497_=_C498( C497 C498 ) C497_=_C499( C497 C499 ) \nC497_=_C500( C497 C500 ) C497_=_C501( C497 C501 ) C497_=_C502( C497 C502 ) C497_=_C737( C497 C737 ) C498_=_C499( C498 C499 ) C498_=_C500( C498 C500 ) \nC498_=_C501( C498 C501 ) C498_=_C502( C498 C502 ) C498_=_C742( C498 C742 ) C499_=_C500( C499 C500 ) C499_=_C501( C499 C501 ) C499_=_C502( C499 C502 ) \nC499_=_C746( C499 C746 ) C500_=_C501( C500 C501 ) C500_=_C502( C500 C502 ) C500_=_C749( C500 C749 ) C501_=_C502( C501 C502 ) C501_=_C751( C501 C751 ) \nC502_=_C752( C502 C752 ) C525_=_C546( C525 C546 ) C525_=_C566( C525 C566 ) C525_=_C585( C525 C585 ) C525_=_C601( C525 C601 ) C525_=_C618( C525 C618 ) \nC525_=_C634( C525 C634 ) C525_=_C649( C525 C649 ) C525_=_C662( C525 C662 ) C525_=_C675( C525 C675 ) C525_=_C687( C525 C687 ) C525_=_C698( C525 C698 ) \nC525_=_C708( C525 C708 ) C525_=_C717( C525 C717 ) C525_=_C724( C525 C724 ) C525_=_C731( C525 C731 ) C525_=_C737( C525 C737 ) C525_=_C742( C525 C742 ) \nC525_=_C746( C525 C746 ) C525_=_C749( C525 C749 ) C525_=_C751( C525 C751 ) C525_=_C752( C525 C752 ) C546_=_C566( C546 C566 ) C546_=_C585( C546 C585 ) \nC546_=_C601( C546 C601 ) C546_=_C618( C546 C618 ) C546_=_C634( C546 C634 ) C546_=_C649( C546 C649 ) C546_=_C662( C546 C662 ) C546_=_C675( C546 C675 ) \nC546_=_C687( C546 C687 ) C546_=_C698( C546 C698 ) C546_=_C708( C546 C708 ) C546_=_C717( C546 C717 ) C546_=_C724( C546 C724 ) C546_=_C731( C546 C731 ) \nC546_=_C737( C546 C737 ) C546_=_C742( C546 C742 ) C546_=_C746( C546 C746 ) C546_=_C749( C546 C749 ) C546_=_C751( C546 C751 ) C546_=_C752( C546 C752 ) \nC566_=_C585( C566 C585 ) C566_=_C601( C566 C601 ) C566_=_C618( C566 C618 ) C566_=_C634( C566 C634 ) C566_=_C649( C566 C649 ) C566_=_C662( C566 C662 ) \nC566_=_C675( C566 C675 ) C566_=_C687( C566 C687 ) C566_=_C698( C566 C698 ) C566_=_C708( C566 C708 ) C566_=_C717( C566 C717 ) C566_=_C724( C566 C724 ) \nC566_=_C731( C566 C731 ) C566_=_C737( C566 C737 ) C566_=_C742( C566 C742 ) C566_=_C746( C566 C746 ) C566_=_C749( C566 C749 ) C566_=_C751( C566 C751 ) \nC566_=_C752( C566 C752 ) C585_=_C601( C585 C601 ) C585_=_C618( C585 C618 ) C585_=_C634( C585 C634 ) C585_=_C649( C585 C649 ) C585_=_C662( C585 C662 ) \nC585_=_C675( C585 C675 ) C585_=_C687( C585 C687 ) C585_=_C698( C585 C698 ) C585_=_C708( C585 C708 ) C585_=_C717( C585 C717 ) C585_=_C724( C585 C724 ) \nC585_=_C731( C585 C731 ) C585_=_C737( C585 C737 ) C585_=_C742( C585 C742 ) C585_=_C746( C585 C746 ) C585_=_C749( C585 C749 ) C585_=_C751( C585 C751 ) \nC585_=_C752( C585 C752 ) C601_=_C618( C601 C618 ) C601_=_C634( C601 C634 ) C601_=_C649( C601 C649 ) C601_=_C662( C601 C662 ) C601_=_C675( C601 C675 ) \nC601_=_C687( C601 C687 ) C601_=_C698( C601 C698 ) C601_=_C708( C601 C708 ) C601_=_C717( C601 C717 ) C601_=_C724( C601 C724 ) C601_=_C731( C601 C731 ) \nC601_=_C737( C601 C737 ) C601_=_C742(</w:t>
      </w:r>
    </w:p>
    <w:p>
      <w:pPr>
        <w:pStyle w:val="PreformattedText"/>
        <w:bidi w:val="0"/>
        <w:spacing w:before="0" w:after="0"/>
        <w:jc w:val="left"/>
        <w:rPr/>
      </w:pPr>
      <w:r>
        <w:rPr/>
        <w:t xml:space="preserve"> </w:t>
      </w:r>
      <w:r>
        <w:rPr/>
        <w:t>C601 C742 ) C601_=_C746( C601 C746 ) C601_=_C749( C601 C749 ) C601_=_C751( C601 C751 ) C601_=_C752( C601 C752 ) \nC618_=_C634( C618 C634 ) C618_=_C649( C618 C649 ) C618_=_C662( C618 C662 ) C618_=_C675( C618 C675 ) C618_=_C687( C618 C687 ) C618_=_C698( C618 C698 ) \nC618_=_C708( C618 C708 ) C618_=_C717( C618 C717 ) C618_=_C724( C618 C724 ) C618_=_C731( C618 C731 ) C618_=_C737( C618 C737 ) C618_=_C742( C618 C742 ) \nC618_=_C746( C618 C746 ) C618_=_C749( C618 C749 ) C618_=_C751( C618 C751 ) C618_=_C752( C618 C752 ) C634_=_C649( C634 C649 ) C634_=_C662( C634 C662 ) \nC634_=_C675( C634 C675 ) C634_=_C687( C634 C687 ) C634_=_C698( C634 C698 ) C634_=_C708( C634 C708 ) C634_=_C717( C634 C717 ) C634_=_C724( C634 C724 ) \nC634_=_C731( C634 C731 ) C634_=_C737( C634 C737 ) C634_=_C742( C634 C742 ) C634_=_C746( C634 C746 ) C634_=_C749( C634 C749 ) C634_=_C751( C634 C751 ) \nC634_=_C752( C634 C752 ) C649_=_C662( C649 C662 ) C649_=_C675( C649 C675 ) C649_=_C687( C649 C687 ) C649_=_C698( C649 C698 ) C649_=_C708( C649 C708 ) \nC649_=_C717( C649 C717 ) C649_=_C724( C649 C724 ) C649_=_C731( C649 C731 ) C649_=_C737( C649 C737 ) C649_=_C742( C649 C742 ) C649_=_C746( C649 C746 ) \nC649_=_C749( C649 C749 ) C649_=_C751( C649 C751 ) C649_=_C752( C649 C752 ) C662_=_C675( C662 C675 ) C662_=_C687( C662 C687 ) C662_=_C698( C662 C698 ) \nC662_=_C708( C662 C708 ) C662_=_C717( C662 C717 ) C662_=_C724( C662 C724 ) C662_=_C731( C662 C731 ) C662_=_C737( C662 C737 ) C662_=_C742( C662 C742 ) \nC662_=_C746( C662 C746 ) C662_=_C749( C662 C749 ) C662_=_C751( C662 C751 ) C662_=_C752( C662 C752 ) C675_=_C687( C675 C687 ) C675_=_C698( C675 C698 ) \nC675_=_C708( C675 C708 ) C675_=_C717( C675 C717 ) C675_=_C724( C675 C724 ) C675_=_C731( C675 C731 ) C675_=_C737( C675 C737 ) C675_=_C742( C675 C742 ) \nC675_=_C746( C675 C746 ) C675_=_C749( C675 C749 ) C675_=_C751( C675 C751 ) C675_=_C752( C675 C752 ) C687_=_C698( C687 C698 ) C687_=_C708( C687 C708 ) \nC687_=_C717( C687 C717 ) C687_=_C724( C687 C724 ) C687_=_C731( C687 C731 ) C687_=_C737( C687 C737 ) C687_=_C742( C687 C742 ) C687_=_C746( C687 C746 ) \nC687_=_C749( C687 C749 ) C687_=_C751( C687 C751 ) C687_=_C752( C687 C752 ) C698_=_C708( C698 C708 ) C698_=_C717( C698 C717 ) C698_=_C724( C698 C724 ) \nC698_=_C731( C698 C731 ) C698_=_C737( C698 C737 ) C698_=_C742( C698 C742 ) C698_=_C746( C698 C746 ) C698_=_C749( C698 C749 ) C698_=_C751( C698 C751 ) \nC698_=_C752( C698 C752 ) C708_=_C717( C708 C717 ) C708_=_C724( C708 C724 ) C708_=_C731( C708 C731 ) C708_=_C737( C708 C737 ) C708_=_C742( C708 C742 ) \nC708_=_C746( C708 C746 ) C708_=_C749( C708 C749 ) C708_=_C751( C708 C751 ) C708_=_C752( C708 C752 ) C717_=_C724( C717 C724 ) C717_=_C731( C717 C731 ) \nC717_=_C737( C717 C737 ) C717_=_C742( C717 C742 ) C717_=_C746( C717 C746 ) C717_=_C749( C717 C749 ) C717_=_C751( C717 C751 ) C717_=_C752( C717 C752 ) \nC724_=_C731( C724 C731 ) C724_=_C737( C724 C737 ) C724_=_C742( C724 C742 ) C724_=_C746( C724 C746 ) C724_=_C749( C724 C749 ) C724_=_C751( C724 C751 ) \nC724_=_C752( C724 C752 ) C731_=_C737( C731 C737 ) C731_=_C742( C731 C742 ) C731_=_C746( C731 C746 ) C731_=_C749( C731 C749 ) C731_=_C751( C731 C751 ) \nC731_=_C752( C731 C752 ) C737_=_C742( C737 C742 ) C737_=_C746( C737 C746 ) C737_=_C749( C737 C749 ) C737_=_C751( C737 C751 ) C737_=_C752( C737 C752 ) \nC742_=_C746( C742 C746 ) C742_=_C749( C742 C749 ) C742_=_C751( C742 C751 ) C742_=_C752( C742 C752 ) C746_=_C749( C746 C749 ) C746_=_C751( C746 C751 ) \nC746_=_C752( C746 C752 ) C749_=_C751( C749 C751 ) C749_=_C752( C749 C752 ) C751_=_C752( C751 C752 ) "];12-&gt;24[label="142: C1 C2 C3 C4 C5 \nC6 C7 C8 C9 C10 C11 \nC12 C13 C14 C16 C17 C18 \nC19 C20 C21 C22 C23 C24 \nC25 C26 C27 C28 C29 C30 \nC31 C32 C33 C34 C35 C36 \nC37 C39 C40 C41 C42 C43 \nC44 C45 C46 C47 C48 C49 \nC50 C51 C52 C54 C55 C56 \nC57 C58 C59 C60 C61 C62 \nC63 C64 C65 C66 C67 C68 \nC69 C70 C71 C72 C73 C74 \nC75 C89 C111 C123 C145 C157 \nC177 C187 C208 C216 C239 C247 \nC269 C277 C298 C305 C326 C332 \nC354 C359 C382 C386 C408 C433 \nC456 C457 C480 C481 C482 C483 \nC484 C485 C486 C487 C488 C489 \nC490 C491 C492 C493 C494 C495 \nC496 C497 C498 C499 C500 C501 \nC502 C525 C546 C566 C585 C601 \nC618 C634 C649 C662 C675 C687 \nC698 C708 C717 C724 C731 C737 \nC742 C746 C749 C751 C752 \n2661: C1_=_C2 ,C1_=_C3 ,C1_=_C4 ,C1_=_C5 ,C1_=_C6 ,\nC1_=_C7 ,C1_=_C8 ,C1_=_C9 ,C1_=_C10 ,C1_=_C11 ,C1_=_C12 ,\nC1_=_C13 ,C1_=_C14 ,C1_=_C16 ,C1_=_C17 ,C1_=_C18 ,C1_=_C19 ,\nC1_=_C20 ,C1_=_C21 ,C1_=_C22 ,C1_=_C23 ,C1_=_C24 ,C1_=_C25 ,\nC1_=_C26 ,C1_=_C27 ,C1_=_C28 ,C1_=_C29 ,C1_=_C30 ,C1_=_C31 ,\nC1_=_C32 ,C1_=_C33 ,C1_=_C34 ,C1_=_C35 ,C1_=_C36 ,C1_=_C37 ,\nC1_=_C39 ,C1_=_C89 ,C1_=_C111 ,C2_=_C3 ,C2_=_C4 ,C2_=_C5 ,\nC2_=_C6 ,C2_=_C7 ,C2_=_C8 ,C2_=_C9 ,C2_=_C10 ,C2_=_C11 ,\nC2_=_C12 ,C2_=_C13 ,C2_=_C14 ,C2_=_C16 ,C2_=_C17 ,C2_=_C18 ,\nC2_=_C19 ,C2_=_C20 ,C2_=_C21 ,C2_=_C22 ,C2_=_C23 ,C2_=_C24 ,\nC2_=_C25 ,C2_=_C26 ,C2_=_C27 ,C2_=_C28 ,C2_=_C29 ,C2_=_C30 ,\nC2_=_C31 ,C2_=_C32 ,C2_=_C33 ,C2_=_C34 ,C2_=_C35 ,C2_=_C36 ,\nC2_=_C37 ,C2_=_C40 ,C2_=_C123 ,C2_=_C145 ,C3_=_C4 ,C3_=_C5 ,\nC3_=_C6 ,C3_=_C7 ,C3_=_C8 ,C3_=_C9 ,C3_=_C10 ,C3_=_C11 ,\nC3_=_C12 ,C3_=_C13 ,C3_=_C14 ,C3_=_C16 ,C3_=_C17 ,C3_=_C18 ,\nC3_=_C19 ,C3_=_C20 ,C3_=_C21 ,C3_=_C22 ,C3_=_C23 ,C3_=_C24 ,\nC3_=_C25 ,C3_=_C26 ,C3_=_C27 ,C3_=_C28 ,C3_=_C29 ,C3_=_C30 ,\nC3_=_C31 ,C3_=_C32 ,C3_=_C33 ,C3_=_C34 ,C3_=_C35 ,C3_=_C36 ,\nC3_=_C37 ,C3_=_C41 ,C3_=_C157 ,C3_=_C177 ,C4_=_C5 ,C4_=_C6 ,\nC4_=_C7 ,C4_=_C8 ,C4_=_C9 ,C4_=_C10 ,C4_=_C11 ,C4_=_C12 ,\nC4_=_C13 ,C4_=_C14 ,C4_=_C16 ,C4_=_C17 ,C4_=_C18 ,C4_=_C19 ,\nC4_=_C20 ,C4_=_C21 ,C4_=_C22 ,C4_=_C23 ,C4_=_C24 ,C4_=_C25 ,\nC4_=_C26 ,C4_=_C27 ,C4_=_C28 ,C4_=_C29 ,C4_=_C30 ,C4_=_C31 ,\nC4_=_C32 ,C4_=_C33 ,C4_=_C34 ,C4_=_C35 ,C4_=_C36 ,C4_=_C37 ,\nC4_=_C42 ,C4_=_C187 ,C4_=_C208 ,C5_=_C6 ,C5_=_C7 ,C5_=_C8 ,\nC5_=_C9 ,C5_=_C10 ,C5_=_C11 ,C5_=_C12 ,C5_=_C13 ,C5_=_C14 ,\nC5_=_C16 ,C5_=_C17 ,C5_=_C18 ,C5_=_C19 ,C5_=_C20 ,C5_=_C21 ,\nC5_=_C22 ,C5_=_C23 ,C5_=_C24 ,C5_=_C25 ,C5_=_C26 ,C5_=_C27 ,\nC5_=_C28 ,C5_=_C29 ,C5_=_C30 ,C5_=_C31 ,C5_=_C32 ,C5_=_C33 ,\nC5_=_C34 ,C5_=_C35 ,C5_=_C36 ,C5_=_C37 ,C5_=_C43 ,C5_=_C216 ,\nC5_=_C239 ,C6_=_C7 ,C6_=_C8 ,C6_=_C9 ,C6_=_C10 ,C6_=_C11 ,\nC6_=_C12 ,C6_=_C13 ,C6_=_C14 ,C6_=_C16 ,C6_=_C17 ,C6_=_C18 ,\nC6_=_C19 ,C6_=_C20 ,C6_=_C21 ,C6_=_C22 ,C6_=_C23 ,C6_=_C24 ,\nC6_=_C25 ,C6_=_C26 ,C6_=_C27 ,C6_=_C28 ,C6_=_C29 ,C6_=_C30 ,\nC6_=_C31 ,C6_=_C32 ,C6_=_C33 ,C6_=_C34 ,C6_=_C35 ,C6_=_C36 ,\nC6_=_C37 ,C6_=_C44 ,C6_=_C247 ,C6_=_C269 ,C7_=_C8 ,C7_=_C9 ,\nC7_=_C10 ,C7_=_C11 ,C7_=_C12 ,C7_=_C13 ,C7_=_C14 ,C7_=_C16 ,\nC7_=_C17 ,C7_=_C18 ,C7_=_C19 ,C7_=_C20 ,C7_=_C21 ,C7_=_C22 ,\nC7_=_C23 ,C7_=_C24 ,C7_=_C25 ,C7_=_C26 ,C7_=_C27 ,C7_=_C28 ,\nC7_=_C29 ,C7_=_C30 ,C7_=_C31 ,C7_=_C32 ,C7_=_C33 ,C7_=_C34 ,\nC7_=_C35 ,C7_=_C36 ,C7_=_C37 ,C7_=_C45 ,C7_=_C277 ,C7_=_C298 ,\nC8_=_C9 ,C8_=_C10 ,C8_=_C11 ,C8_=_C12 ,C8_=_C13 ,C8_=_C14 ,\nC8_=_C16 ,C8_=_C17 ,C8_=_C18 ,C8_=_C19 ,C8_=_C20 ,C8_=_C21 ,\nC8_=_C22 ,C8_=_C23 ,C8_=_C24 ,C8_=_C25 ,C8_=_C26 ,C8_=_C27 ,\nC8_=_C28 ,C8_=_C29 ,C8_=_C30 ,C8_=_C31 ,C8_=_C32 ,C8_=_C33 ,\nC8_=_C34 ,C8_=_C35 ,C8_=_C36 ,C8_=_C37 ,C8_=_C46 ,C8_=_C305 ,\nC8_=_C326 ,C9_=_C10 ,C9_=_C11 ,C9_=_C12 ,C9_=_C13 ,C9_=_C14 ,\nC9_=_C16 ,C9_=_C17 ,C9_=_C18 ,C9_=_C19 ,C9_=_C20 ,C9_=_C21 ,\nC9_=_C22 ,C9_=_C23 ,C9_=_C24 ,C9_=_C25 ,C9_=_C26 ,C9_=_C27 ,\nC9_=_C28 ,C9_=_C29 ,C9_=_C30 ,C9_=_C31 ,C9_=_C32 ,C9_=_C33 ,\nC9_=_C34 ,C9_=_C35 ,C9_=_C36 ,C9_=_C37 ,C9_=_C47 ,C9_=_C332 ,\nC9_=_C354 ,C10_=_C11 ,C10_=_C12 ,C10_=_C13 ,C10_=_C14 ,C10_=_C16 ,\nC10_=_C17 ,C10_=_C18 ,C10_=_C19 ,C10_=_C20 ,C10_=_C21 ,C10_=_C22 ,\nC10_=_C23 ,C10_=_C24 ,C10_=_C25 ,C10_=_C26 ,C10_=_C27 ,C10_=_C28 ,\nC10_=_C29 ,C10_=_C30 ,C10_=_C31 ,C10_=_C32 ,C10_=_C33 ,C10_=_C34 ,\nC10_=_C35 ,C10_=_C36 ,C10_=_C37 ,C10_=_C48 ,C10_=_C359 ,C10_=_C382 ,\nC11_=_C12 ,C11_=_C13 ,C11_=_C14 ,C11_=_C16 ,C11_=_C17 ,C11_=_C18 ,\nC11_=_C19 ,C11_=_C20 ,C11_=_C21 ,C11_=_C22 ,C11_=_C23 ,C11_=_C24 ,\nC11_=_C25 ,C11_=_C26 ,C11_=_C27 ,C11_=_C28 ,C11_=_C29 ,C11_=_C30 ,\nC11_=_C31 ,C11_=_C32 ,C11_=_C33 ,C11_=_C34 ,C11_=_C35 ,C11_=_C36 ,\nC11_=_C37 ,C11_=_C49 ,C11_=_C386 ,C11_=_C408 ,C12_=_C13 ,C12_=_C14 ,\nC12_=_C16 ,C12_=_C17 ,C12_=_C18 ,C12_=_C19 ,C12_=_C20 ,C12_=_C21 ,\nC12_=_C22 ,C12_=_C23 ,C12_=_C24 ,C12_=_C25 ,C12_=_C26 ,C12_=_C27 ,\nC12_=_C28 ,C12_=_C29 ,C12_=_C30 ,C12_=_C31 ,C12_=_C32 ,C12_=_C33 ,\nC12_=_C34 ,C12_=_C35 ,C12_=_C36 ,C12_=_C37 ,C12_=_C50 ,C13_=_C14 ,\nC13_=_C16 ,C13_=_C17 ,C13_=_C18 ,C13_=_C19 ,C13_=_C20 ,C13_=_C21 ,\nC13_=_C22 ,C13_=_C23 ,C13_=_C24 ,C13_=_C25 ,C13_=_C26 ,C13_=_C27 ,\nC13_=_C28 ,C13_=_C29 ,C13_=_C30 ,C13_=_C31 ,C13_=_C32 ,C13_=_C33 ,\nC13_=_C34 ,C13_=_C35 ,C13_=_C36 ,C13_=_C37 ,C13_=_C51 ,C13_=_C433 ,\nC13_=_C456 ,C14_=_C16 ,C14_=_C17 ,C14_=_C18 ,C14_=_C19 ,C14_=_C20 ,\nC14_=_C21 ,C14_=_C22 ,C14_=_C23 ,C14_=_C24 ,C14_=_C25 ,C14_=_C26 ,\nC14_=_C27 ,C14_=_C28 ,C14_=_C29 ,C14_=_C30 ,C14_=_C31 ,C14_=_C32 ,\nC14_=_C33 ,C14_=_C34 ,C14_=_C35 ,C14_=_C36 ,C14_=_C37 ,C14_=_C52 ,\nC14_=_C457 ,C14_=_C480 ,C16_=_C17 ,C16_=_C18 ,C16_=_C19 ,C16_=_C20 ,\nC16_=_C21 ,C16_=_C22 ,C16_=_C23 ,C16_=_C24 ,C16_=_C25 ,C16_=_C26 ,\nC16_=_C27 ,C16_=_C28 ,C16_=_C29 ,C16_=_C30 ,C16_=_C31 ,C16_=_C32 ,\nC16_=_C33 ,C16_=_C34 ,C16_=_C35 ,C16_=_C36 ,C16_=_C37 ,C16_=_C54 ,\nC16_=_C481 ,C16_=_C525 ,C17_=_C18 ,C17_=_C19 ,C17_=_C20 ,C17_=_C21 ,\nC17_=_C22 ,C17_=_C23 ,C17_=_C24 ,C17_=_C25 ,C17_=_C26 ,C17_=_C27 ,\nC17_=_C28 ,C17_=_C29 ,C17_=_C30 ,C17_=_C31 ,C17_=_C32 ,C17_=_C33 ,\nC17_=_C34 ,C17_=_C35 ,C17_=_C36 ,C17_=_C37 ,C17_=_C55 ,C17_=_C482 ,\nC17_=_C546 ,C18_=_C19 ,C18_=_C20 ,C18_=_C21 ,C18_=_C22 ,C18_=_C23 ,\nC18_=_C24 ,C18_=_C25 ,C18_=_C26 ,C18_=_C27 ,C18_=_C28 ,C18_=_C29 ,\nC18_=_C30 ,C18_=_C31 ,C18_=_C32 ,C18_=_C33 ,C18_=_C34 ,C18_=_C35 ,\nC18_=_C36 ,C18_=_C37 ,C18_=_C56 ,C18_=_C483 ,C18_=_C566 ,C19_=_C20 ,\nC19_=_C21 ,C19_=_C22 ,C19_=_C23 ,C19_=_C24 ,C19_=_C25 ,C19_=_C26 ,\nC19_=_C27 ,C19_=_C28 ,C19_=_C29 ,C19_=_C30 ,C19_=_C31 ,C19_=_C32 ,\nC19_=_C33 ,C19_=_C34 ,C19_=_C35 ,C19_=_C36 ,C19_=_C37</w:t>
      </w:r>
    </w:p>
    <w:p>
      <w:pPr>
        <w:pStyle w:val="PreformattedText"/>
        <w:bidi w:val="0"/>
        <w:spacing w:before="0" w:after="0"/>
        <w:jc w:val="left"/>
        <w:rPr/>
      </w:pPr>
      <w:r>
        <w:rPr/>
        <w:t xml:space="preserve"> </w:t>
      </w:r>
      <w:r>
        <w:rPr/>
        <w:t>,C19_=_C57 ,\nC19_=_C484 ,C19_=_C585 ,C20_=_C21 ,C20_=_C22 ,C20_=_C23 ,C20_=_C24 ,\nC20_=_C25 ,C20_=_C26 ,C20_=_C27 ,C20_=_C28 ,C20_=_C29 ,C20_=_C30 ,\nC20_=_C31 ,C20_=_C32 ,C20_=_C33 ,C20_=_C34 ,C20_=_C35 ,C20_=_C36 ,\nC20_=_C37 ,C20_=_C58 ,C20_=_C485 ,C20_=_C601 ,C21_=_C22 ,C21_=_C23 ,\nC21_=_C24 ,C21_=_C25 ,C21_=_C26 ,C21_=_C27 ,C21_=_C28 ,C21_=_C29 ,\nC21_=_C30 ,C21_=_C31 ,C21_=_C32 ,C21_=_C33 ,C21_=_C34 ,C21_=_C35 ,\nC21_=_C36 ,C21_=_C37 ,C21_=_C59 ,C21_=_C486 ,C21_=_C618 ,C22_=_C23 ,\nC22_=_C24 ,C22_=_C25 ,C22_=_C26 ,C22_=_C27 ,C22_=_C28 ,C22_=_C29 ,\nC22_=_C30 ,C22_=_C31 ,C22_=_C32 ,C22_=_C33 ,C22_=_C34 ,C22_=_C35 ,\nC22_=_C36 ,C22_=_C37 ,C22_=_C60 ,C22_=_C487 ,C22_=_C634 ,C23_=_C24 ,\nC23_=_C25 ,C23_=_C26 ,C23_=_C27 ,C23_=_C28 ,C23_=_C29 ,C23_=_C30 ,\nC23_=_C31 ,C23_=_C32 ,C23_=_C33 ,C23_=_C34 ,C23_=_C35 ,C23_=_C36 ,\nC23_=_C37 ,C23_=_C61 ,C23_=_C488 ,C23_=_C649 ,C24_=_C25 ,C24_=_C26 ,\nC24_=_C27 ,C24_=_C28 ,C24_=_C29 ,C24_=_C30 ,C24_=_C31 ,C24_=_C32 ,\nC24_=_C33 ,C24_=_C34 ,C24_=_C35 ,C24_=_C36 ,C24_=_C37 ,C24_=_C62 ,\nC24_=_C489 ,C24_=_C662 ,C25_=_C26 ,C25_=_C27 ,C25_=_C28 ,C25_=_C29 ,\nC25_=_C30 ,C25_=_C31 ,C25_=_C32 ,C25_=_C33 ,C25_=_C34 ,C25_=_C35 ,\nC25_=_C36 ,C25_=_C37 ,C25_=_C63 ,C25_=_C490 ,C25_=_C675 ,C26_=_C27 ,\nC26_=_C28 ,C26_=_C29 ,C26_=_C30 ,C26_=_C31 ,C26_=_C32 ,C26_=_C33 ,\nC26_=_C34 ,C26_=_C35 ,C26_=_C36 ,C26_=_C37 ,C26_=_C64 ,C26_=_C491 ,\nC26_=_C687 ,C27_=_C28 ,C27_=_C29 ,C27_=_C30 ,C27_=_C31 ,C27_=_C32 ,\nC27_=_C33 ,C27_=_C34 ,C27_=_C35 ,C27_=_C36 ,C27_=_C37 ,C27_=_C65 ,\nC27_=_C492 ,C27_=_C698 ,C28_=_C29 ,C28_=_C30 ,C28_=_C31 ,C28_=_C32 ,\nC28_=_C33 ,C28_=_C34 ,C28_=_C35 ,C28_=_C36 ,C28_=_C37 ,C28_=_C66 ,\nC28_=_C493 ,C28_=_C708 ,C29_=_C30 ,C29_=_C31 ,C29_=_C32 ,C29_=_C33 ,\nC29_=_C34 ,C29_=_C35 ,C29_=_C36 ,C29_=_C37 ,C29_=_C67 ,C29_=_C494 ,\nC29_=_C717 ,C30_=_C31 ,C30_=_C32 ,C30_=_C33 ,C30_=_C34 ,C30_=_C35 ,\nC30_=_C36 ,C30_=_C37 ,C30_=_C68 ,C30_=_C495 ,C30_=_C724 ,C31_=_C32 ,\nC31_=_C33 ,C31_=_C34 ,C31_=_C35 ,C31_=_C36 ,C31_=_C37 ,C31_=_C69 ,\nC31_=_C496 ,C31_=_C731 ,C32_=_C33 ,C32_=_C34 ,C32_=_C35 ,C32_=_C36 ,\nC32_=_C37 ,C32_=_C70 ,C32_=_C497 ,C32_=_C737 ,C33_=_C34 ,C33_=_C35 ,\nC33_=_C36 ,C33_=_C37 ,C33_=_C71 ,C33_=_C498 ,C33_=_C742 ,C34_=_C35 ,\nC34_=_C36 ,C34_=_C37 ,C34_=_C72 ,C34_=_C499 ,C34_=_C746 ,C35_=_C36 ,\nC35_=_C37 ,C35_=_C73 ,C35_=_C500 ,C35_=_C749 ,C36_=_C37 ,C36_=_C74 ,\nC36_=_C501 ,C36_=_C751 ,C37_=_C75 ,C37_=_C502 ,C37_=_C752 ,C39_=_C40 ,\nC39_=_C41 ,C39_=_C42 ,C39_=_C43 ,C39_=_C44 ,C39_=_C45 ,C39_=_C46 ,\nC39_=_C47 ,C39_=_C48 ,C39_=_C49 ,C39_=_C50 ,C39_=_C51 ,C39_=_C52 ,\nC39_=_C54 ,C39_=_C55 ,C39_=_C56 ,C39_=_C57 ,C39_=_C58 ,C39_=_C59 ,\nC39_=_C60 ,C39_=_C61 ,C39_=_C62 ,C39_=_C63 ,C39_=_C64 ,C39_=_C65 ,\nC39_=_C66 ,C39_=_C67 ,C39_=_C68 ,C39_=_C69 ,C39_=_C70 ,C39_=_C71 ,\nC39_=_C72 ,C39_=_C73 ,C39_=_C74 ,C39_=_C75 ,C39_=_C89 ,C39_=_C111 ,\nC40_=_C41 ,C40_=_C42 ,C40_=_C43 ,C40_=_C44 ,C40_=_C45 ,C40_=_C46 ,\nC40_=_C47 ,C40_=_C48 ,C40_=_C49 ,C40_=_C50 ,C40_=_C51 ,C40_=_C52 ,\nC40_=_C54 ,C40_=_C55 ,C40_=_C56 ,C40_=_C57 ,C40_=_C58 ,C40_=_C59 ,\nC40_=_C60 ,C40_=_C61 ,C40_=_C62 ,C40_=_C63 ,C40_=_C64 ,C40_=_C65 ,\nC40_=_C66 ,C40_=_C67 ,C40_=_C68 ,C40_=_C69 ,C40_=_C70 ,C40_=_C71 ,\nC40_=_C72 ,C40_=_C73 ,C40_=_C74 ,C40_=_C75 ,C40_=_C123 ,C40_=_C145 ,\nC41_=_C42 ,C41_=_C43 ,C41_=_C44 ,C41_=_C45 ,C41_=_C46 ,C41_=_C47 ,\nC41_=_C48 ,C41_=_C49 ,C41_=_C50 ,C41_=_C51 ,C41_=_C52 ,C41_=_C54 ,\nC41_=_C55 ,C41_=_C56 ,C41_=_C57 ,C41_=_C58 ,C41_=_C59 ,C41_=_C60 ,\nC41_=_C61 ,C41_=_C62 ,C41_=_C63 ,C41_=_C64 ,C41_=_C65 ,C41_=_C66 ,\nC41_=_C67 ,C41_=_C68 ,C41_=_C69 ,C41_=_C70 ,C41_=_C71 ,C41_=_C72 ,\nC41_=_C73 ,C41_=_C74 ,C41_=_C75 ,C41_=_C157 ,C41_=_C177 ,C42_=_C43 ,\nC42_=_C44 ,C42_=_C45 ,C42_=_C46 ,C42_=_C47 ,C42_=_C48 ,C42_=_C49 ,\nC42_=_C50 ,C42_=_C51 ,C42_=_C52 ,C42_=_C54 ,C42_=_C55 ,C42_=_C56 ,\nC42_=_C57 ,C42_=_C58 ,C42_=_C59 ,C42_=_C60 ,C42_=_C61 ,C42_=_C62 ,\nC42_=_C63 ,C42_=_C64 ,C42_=_C65 ,C42_=_C66 ,C42_=_C67 ,C42_=_C68 ,\nC42_=_C69 ,C42_=_C70 ,C42_=_C71 ,C42_=_C72 ,C42_=_C73 ,C42_=_C74 ,\nC42_=_C75 ,C42_=_C187 ,C42_=_C208 ,C43_=_C44 ,C43_=_C45 ,C43_=_C46 ,\nC43_=_C47 ,C43_=_C48 ,C43_=_C49 ,C43_=_C50 ,C43_=_C51 ,C43_=_C52 ,\nC43_=_C54 ,C43_=_C55 ,C43_=_C56 ,C43_=_C57 ,C43_=_C58 ,C43_=_C59 ,\nC43_=_C60 ,C43_=_C61 ,C43_=_C62 ,C43_=_C63 ,C43_=_C64 ,C43_=_C65 ,\nC43_=_C66 ,C43_=_C67 ,C43_=_C68 ,C43_=_C69 ,C43_=_C70 ,C43_=_C71 ,\nC43_=_C72 ,C43_=_C73 ,C43_=_C74 ,C43_=_C75 ,C43_=_C216 ,C43_=_C239 ,\nC44_=_C45 ,C44_=_C46 ,C44_=_C47 ,C44_=_C48 ,C44_=_C49 ,C44_=_C50 ,\nC44_=_C51 ,C44_=_C52 ,C44_=_C54 ,C44_=_C55 ,C44_=_C56 ,C44_=_C57 ,\nC44_=_C58 ,C44_=_C59 ,C44_=_C60 ,C44_=_C61 ,C44_=_C62 ,C44_=_C63 ,\nC44_=_C64 ,C44_=_C65 ,C44_=_C66 ,C44_=_C67 ,C44_=_C68 ,C44_=_C69 ,\nC44_=_C70 ,C44_=_C71 ,C44_=_C72 ,C44_=_C73 ,C44_=_C74 ,C44_=_C75 ,\nC44_=_C247 ,C44_=_C269 ,C45_=_C46 ,C45_=_C47 ,C45_=_C48 ,C45_=_C49 ,\nC45_=_C50 ,C45_=_C51 ,C45_=_C52 ,C45_=_C54 ,C45_=_C55 ,C45_=_C56 ,\nC45_=_C57 ,C45_=_C58 ,C45_=_C59 ,C45_=_C60 ,C45_=_C61 ,C45_=_C62 ,\nC45_=_C63 ,C45_=_C64 ,C45_=_C65 ,C45_=_C66 ,C45_=_C67 ,C45_=_C68 ,\nC45_=_C69 ,C45_=_C70 ,C45_=_C71 ,C45_=_C72 ,C45_=_C73 ,C45_=_C74 ,\nC45_=_C75 ,C45_=_C277 ,C45_=_C298 ,C46_=_C47 ,C46_=_C48 ,C46_=_C49 ,\nC46_=_C50 ,C46_=_C51 ,C46_=_C52 ,C46_=_C54 ,C46_=_C55 ,C46_=_C56 ,\nC46_=_C57 ,C46_=_C58 ,C46_=_C59 ,C46_=_C60 ,C46_=_C61 ,C46_=_C62 ,\nC46_=_C63 ,C46_=_C64 ,C46_=_C65 ,C46_=_C66 ,C46_=_C67 ,C46_=_C68 ,\nC46_=_C69 ,C46_=_C70 ,C46_=_C71 ,C46_=_C72 ,C46_=_C73 ,C46_=_C74 ,\nC46_=_C75 ,C46_=_C305 ,C46_=_C326 ,C47_=_C48 ,C47_=_C49 ,C47_=_C50 ,\nC47_=_C51 ,C47_=_C52 ,C47_=_C54 ,C47_=_C55 ,C47_=_C56 ,C47_=_C57 ,\nC47_=_C58 ,C47_=_C59 ,C47_=_C60 ,C47_=_C61 ,C47_=_C62 ,C47_=_C63 ,\nC47_=_C64 ,C47_=_C65 ,C47_=_C66 ,C47_=_C67 ,C47_=_C68 ,C47_=_C69 ,\nC47_=_C70 ,C47_=_C71 ,C47_=_C72 ,C47_=_C73 ,C47_=_C74 ,C47_=_C75 ,\nC47_=_C332 ,C47_=_C354 ,C48_=_C49 ,C48_=_C50 ,C48_=_C51 ,C48_=_C52 ,\nC48_=_C54 ,C48_=_C55 ,C48_=_C56 ,C48_=_C57 ,C48_=_C58 ,C48_=_C59 ,\nC48_=_C60 ,C48_=_C61 ,C48_=_C62 ,C48_=_C63 ,C48_=_C64 ,C48_=_C65 ,\nC48_=_C66 ,C48_=_C67 ,C48_=_C68 ,C48_=_C69 ,C48_=_C70 ,C48_=_C71 ,\nC48_=_C72 ,C48_=_C73 ,C48_=_C74 ,C48_=_C75 ,C48_=_C359 ,C48_=_C382 ,\nC49_=_C50 ,C49_=_C51 ,C49_=_C52 ,C49_=_C54 ,C49_=_C55 ,C49_=_C56 ,\nC49_=_C57 ,C49_=_C58 ,C49_=_C59 ,C49_=_C60 ,C49_=_C61 ,C49_=_C62 ,\nC49_=_C63 ,C49_=_C64 ,C49_=_C65 ,C49_=_C66 ,C49_=_C67 ,C49_=_C68 ,\nC49_=_C69 ,C49_=_C70 ,C49_=_C71 ,C49_=_C72 ,C49_=_C73 ,C49_=_C74 ,\nC49_=_C75 ,C49_=_C386 ,C49_=_C408 ,C50_=_C51 ,C50_=_C52 ,C50_=_C54 ,\nC50_=_C55 ,C50_=_C56 ,C50_=_C57 ,C50_=_C58 ,C50_=_C59 ,C50_=_C60 ,\nC50_=_C61 ,C50_=_C62 ,C50_=_C63 ,C50_=_C64 ,C50_=_C65 ,C50_=_C66 ,\nC50_=_C67 ,C50_=_C68 ,C50_=_C69 ,C50_=_C70 ,C50_=_C71 ,C50_=_C72 ,\nC50_=_C73 ,C50_=_C74 ,C50_=_C75 ,C51_=_C52 ,C51_=_C54 ,C51_=_C55 ,\nC51_=_C56 ,C51_=_C57 ,C51_=_C58 ,C51_=_C59 ,C51_=_C60 ,C51_=_C61 ,\nC51_=_C62 ,C51_=_C63 ,C51_=_C64 ,C51_=_C65 ,C51_=_C66 ,C51_=_C67 ,\nC51_=_C68 ,C51_=_C69 ,C51_=_C70 ,C51_=_C71 ,C51_=_C72 ,C51_=_C73 ,\nC51_=_C74 ,C51_=_C75 ,C51_=_C433 ,C51_=_C456 ,C52_=_C54 ,C52_=_C55 ,\nC52_=_C56 ,C52_=_C57 ,C52_=_C58 ,C52_=_C59 ,C52_=_C60 ,C52_=_C61 ,\nC52_=_C62 ,C52_=_C63 ,C52_=_C64 ,C52_=_C65 ,C52_=_C66 ,C52_=_C67 ,\nC52_=_C68 ,C52_=_C69 ,C52_=_C70 ,C52_=_C71 ,C52_=_C72 ,C52_=_C73 ,\nC52_=_C74 ,C52_=_C75 ,C52_=_C457 ,C52_=_C480 ,C54_=_C55 ,C54_=_C56 ,\nC54_=_C57 ,C54_=_C58 ,C54_=_C59 ,C54_=_C60 ,C54_=_C61 ,C54_=_C62 ,\nC54_=_C63 ,C54_=_C64 ,C54_=_C65 ,C54_=_C66 ,C54_=_C67 ,C54_=_C68 ,\nC54_=_C69 ,C54_=_C70 ,C54_=_C71 ,C54_=_C72 ,C54_=_C73 ,C54_=_C74 ,\nC54_=_C75 ,C54_=_C481 ,C54_=_C525 ,C55_=_C56 ,C55_=_C57 ,C55_=_C58 ,\nC55_=_C59 ,C55_=_C60 ,C55_=_C61 ,C55_=_C62 ,C55_=_C63 ,C55_=_C64 ,\nC55_=_C65 ,C55_=_C66 ,C55_=_C67 ,C55_=_C68 ,C55_=_C69 ,C55_=_C70 ,\nC55_=_C71 ,C55_=_C72 ,C55_=_C73 ,C55_=_C74 ,C55_=_C75 ,C55_=_C482 ,\nC55_=_C546 ,C56_=_C57 ,C56_=_C58 ,C56_=_C59 ,C56_=_C60 ,C56_=_C61 ,\nC56_=_C62 ,C56_=_C63 ,C56_=_C64 ,C56_=_C65 ,C56_=_C66 ,C56_=_C67 ,\nC56_=_C68 ,C56_=_C69 ,C56_=_C70 ,C56_=_C71 ,C56_=_C72 ,C56_=_C73 ,\nC56_=_C74 ,C56_=_C75 ,C56_=_C483 ,C56_=_C566 ,C57_=_C58 ,C57_=_C59 ,\nC57_=_C60 ,C57_=_C61 ,C57_=_C62 ,C57_=_C63 ,C57_=_C64 ,C57_=_C65 ,\nC57_=_C66 ,C57_=_C67 ,C57_=_C68 ,C57_=_C69 ,C57_=_C70 ,C57_=_C71 ,\nC57_=_C72 ,C57_=_C73 ,C57_=_C74 ,C57_=_C75 ,C57_=_C484 ,C57_=_C585 ,\nC58_=_C59 ,C58_=_C60 ,C58_=_C61 ,C58_=_C62 ,C58_=_C63 ,C58_=_C64 ,\nC58_=_C65 ,C58_=_C66 ,C58_=_C67 ,C58_=_C68 ,C58_=_C69 ,C58_=_C70 ,\nC58_=_C71 ,C58_=_C72 ,C58_=_C73 ,C58_=_C74 ,C58_=_C75 ,C58_=_C485 ,\nC58_=_C601 ,C59_=_C60 ,C59_=_C61 ,C59_=_C62 ,C59_=_C63 ,C59_=_C64 ,\nC59_=_C65 ,C59_=_C66 ,C59_=_C67 ,C59_=_C68 ,C59_=_C69 ,C59_=_C70 ,\nC59_=_C71 ,C59_=_C72 ,C59_=_C73 ,C59_=_C74 ,C59_=_C75 ,C59_=_C486 ,\nC59_=_C618 ,C60_=_C61 ,C60_=_C62 ,C60_=_C63 ,C60_=_C64 ,C60_=_C65 ,\nC60_=_C66 ,C60_=_C67 ,C60_=_C68 ,C60_=_C69 ,C60_=_C70 ,C60_=_C71 ,\nC60_=_C72 ,C60_=_C73 ,C60_=_C74 ,C60_=_C75 ,C60_=_C487 ,C60_=_C634 ,\nC61_=_C62 ,C61_=_C63 ,C61_=_C64 ,C61_=_C65 ,C61_=_C66 ,C61_=_C67 ,\nC61_=_C68 ,C61_=_C69 ,C61_=_C70 ,C61_=_C71 ,C61_=_C72 ,C61_=_C73 ,\nC61_=_C74 ,C61_=_C75 ,C61_=_C488 ,C61_=_C649 ,C62_=_C63 ,C62_=_C64 ,\nC62_=_C65 ,C62_=_C66 ,C62_=_C67 ,C62_=_C68 ,C62_=_C69 ,C62_=_C70 ,\nC62_=_C71 ,C62_=_C72 ,C62_=_C73 ,C62_=_C74 ,C62_=_C75 ,C62_=_C489 ,\nC62_=_C662 ,C63_=_C64 ,C63_=_C65 ,C63_=_C66 ,C63_=_C67 ,C63_=_C68 ,\nC63_=_C69 ,C63_=_C70 ,C63_=_C71 ,C63_=_C72 ,C63_=_C73 ,C63_=_C74 ,\nC63_=_C75 ,C63_=_C490 ,C63_=_C675 ,C64_=_C65 ,C64_=_C66 ,C64_=_C67 ,\nC64_=_C68 ,C64_=_C69 ,C64_=_C70 ,C64_=_C71 ,C64_=_C72 ,C64_=_C73 ,\nC64_=_C74 ,C64_=_C75 ,C64_=_C491 ,C64_=_C687 ,C65_=_C66 ,C65_=_C67 ,\nC65_=_C68 ,C65_=_C69 ,C65_=_C70 ,C65_=_C71 ,C65_=_C72 ,C65_=_C73 ,\nC65_=_C74 ,C65_=_C75 ,C65_=_C492 ,C65_=_C698 ,C66_=_C67 ,C66_=_C68 ,\nC66_=_C69 ,C66_=_C70 ,C66_=_C71 ,C66_=_C72 ,C66_=_C73 ,C66_=_C74 ,\nC66_=_C75 ,C66_=_C493 ,C66_=_C708 ,C67_=_C68 ,C67_=_C69 ,C67_=_C70 ,\nC67_=_C71 ,C67_=_C72 ,C67_=_C73 ,C67_=_C74 ,C67_=_C75 ,C67_=_C494 ,\nC67_=_C717</w:t>
      </w:r>
    </w:p>
    <w:p>
      <w:pPr>
        <w:pStyle w:val="PreformattedText"/>
        <w:bidi w:val="0"/>
        <w:spacing w:before="0" w:after="0"/>
        <w:jc w:val="left"/>
        <w:rPr/>
      </w:pPr>
      <w:r>
        <w:rPr/>
        <w:t xml:space="preserve"> </w:t>
      </w:r>
      <w:r>
        <w:rPr/>
        <w:t>,C68_=_C69 ,C68_=_C70 ,C68_=_C71 ,C68_=_C72 ,C68_=_C73 ,\nC68_=_C74 ,C68_=_C75 ,C68_=_C495 ,C68_=_C724 ,C69_=_C70 ,C69_=_C71 ,\nC69_=_C72 ,C69_=_C73 ,C69_=_C74 ,C69_=_C75 ,C69_=_C496 ,C69_=_C731 ,\nC70_=_C71 ,C70_=_C72 ,C70_=_C73 ,C70_=_C74 ,C70_=_C75 ,C70_=_C497 ,\nC70_=_C737 ,C71_=_C72 ,C71_=_C73 ,C71_=_C74 ,C71_=_C75 ,C71_=_C498 ,\nC71_=_C742 ,C72_=_C73 ,C72_=_C74 ,C72_=_C75 ,C72_=_C499 ,C72_=_C746 ,\nC73_=_C74 ,C73_=_C75 ,C73_=_C500 ,C73_=_C749 ,C74_=_C75 ,C74_=_C501 ,\nC74_=_C751 ,C75_=_C502 ,C75_=_C752 ,C89_=_C111 ,C89_=_C123 ,C89_=_C157 ,\nC89_=_C187 ,C89_=_C216 ,C89_=_C247 ,C89_=_C277 ,C89_=_C305 ,C89_=_C332 ,\nC89_=_C359 ,C89_=_C386 ,C89_=_C433 ,C89_=_C457 ,C89_=_C481 ,C89_=_C482 ,\nC89_=_C483 ,C89_=_C484 ,C89_=_C485 ,C89_=_C486 ,C89_=_C487 ,C89_=_C488 ,\nC89_=_C489 ,C89_=_C490 ,C89_=_C491 ,C89_=_C492 ,C89_=_C493 ,C89_=_C494 ,\nC89_=_C495 ,C89_=_C496 ,C89_=_C497 ,C89_=_C498 ,C89_=_C499 ,C89_=_C500 ,\nC89_=_C501 ,C89_=_C502 ,C111_=_C145 ,C111_=_C177 ,C111_=_C208 ,C111_=_C239 ,\nC111_=_C269 ,C111_=_C298 ,C111_=_C326 ,C111_=_C354 ,C111_=_C382 ,C111_=_C408 ,\nC111_=_C456 ,C111_=_C480 ,C111_=_C525 ,C111_=_C546 ,C111_=_C566 ,C111_=_C585 ,\nC111_=_C601 ,C111_=_C618 ,C111_=_C634 ,C111_=_C649 ,C111_=_C662 ,C111_=_C675 ,\nC111_=_C687 ,C111_=_C698 ,C111_=_C708 ,C111_=_C717 ,C111_=_C724 ,C111_=_C731 ,\nC111_=_C737 ,C111_=_C742 ,C111_=_C746 ,C111_=_C749 ,C111_=_C751 ,C111_=_C752 ,\nC123_=_C145 ,C123_=_C157 ,C123_=_C187 ,C123_=_C216 ,C123_=_C247 ,C123_=_C277 ,\nC123_=_C305 ,C123_=_C332 ,C123_=_C359 ,C123_=_C386 ,C123_=_C433 ,C123_=_C457 ,\nC123_=_C481 ,C123_=_C482 ,C123_=_C483 ,C123_=_C484 ,C123_=_C485 ,C123_=_C486 ,\nC123_=_C487 ,C123_=_C488 ,C123_=_C489 ,C123_=_C490 ,C123_=_C491 ,C123_=_C492 ,\nC123_=_C493 ,C123_=_C494 ,C123_=_C495 ,C123_=_C496 ,C123_=_C497 ,C123_=_C498 ,\nC123_=_C499 ,C123_=_C500 ,C123_=_C501 ,C123_=_C502 ,C145_=_C177 ,C145_=_C208 ,\nC145_=_C239 ,C145_=_C269 ,C145_=_C298 ,C145_=_C326 ,C145_=_C354 ,C145_=_C382 ,\nC145_=_C408 ,C145_=_C456 ,C145_=_C480 ,C145_=_C525 ,C145_=_C546 ,C145_=_C566 ,\nC145_=_C585 ,C145_=_C601 ,C145_=_C618 ,C145_=_C634 ,C145_=_C649 ,C145_=_C662 ,\nC145_=_C675 ,C145_=_C687 ,C145_=_C698 ,C145_=_C708 ,C145_=_C717 ,C145_=_C724 ,\nC145_=_C731 ,C145_=_C737 ,C145_=_C742 ,C145_=_C746 ,C145_=_C749 ,C145_=_C751 ,\nC145_=_C752 ,C157_=_C177 ,C157_=_C187 ,C157_=_C216 ,C157_=_C247 ,C157_=_C277 ,\nC157_=_C305 ,C157_=_C332 ,C157_=_C359 ,C157_=_C386 ,C157_=_C433 ,C157_=_C457 ,\nC157_=_C481 ,C157_=_C482 ,C157_=_C483 ,C157_=_C484 ,C157_=_C485 ,C157_=_C486 ,\nC157_=_C487 ,C157_=_C488 ,C157_=_C489 ,C157_=_C490 ,C157_=_C491 ,C157_=_C492 ,\nC157_=_C493 ,C157_=_C494 ,C157_=_C495 ,C157_=_C496 ,C157_=_C497 ,C157_=_C498 ,\nC157_=_C499 ,C157_=_C500 ,C157_=_C501 ,C157_=_C502 ,C177_=_C208 ,C177_=_C239 ,\nC177_=_C269 ,C177_=_C298 ,C177_=_C326 ,C177_=_C354 ,C177_=_C382 ,C177_=_C408 ,\nC177_=_C456 ,C177_=_C480 ,C177_=_C525 ,C177_=_C546 ,C177_=_C566 ,C177_=_C585 ,\nC177_=_C601 ,C177_=_C618 ,C177_=_C634 ,C177_=_C649 ,C177_=_C662 ,C177_=_C675 ,\nC177_=_C687 ,C177_=_C698 ,C177_=_C708 ,C177_=_C717 ,C177_=_C724 ,C177_=_C731 ,\nC177_=_C737 ,C177_=_C742 ,C177_=_C746 ,C177_=_C749 ,C177_=_C751 ,C177_=_C752 ,\nC187_=_C208 ,C187_=_C216 ,C187_=_C247 ,C187_=_C277 ,C187_=_C305 ,C187_=_C332 ,\nC187_=_C359 ,C187_=_C386 ,C187_=_C433 ,C187_=_C457 ,C187_=_C481 ,C187_=_C482 ,\nC187_=_C483 ,C187_=_C484 ,C187_=_C485 ,C187_=_C486 ,C187_=_C487 ,C187_=_C488 ,\nC187_=_C489 ,C187_=_C490 ,C187_=_C491 ,C187_=_C492 ,C187_=_C493 ,C187_=_C494 ,\nC187_=_C495 ,C187_=_C496 ,C187_=_C497 ,C187_=_C498 ,C187_=_C499 ,C187_=_C500 ,\nC187_=_C501 ,C187_=_C502 ,C208_=_C239 ,C208_=_C269 ,C208_=_C298 ,C208_=_C326 ,\nC208_=_C354 ,C208_=_C382 ,C208_=_C408 ,C208_=_C456 ,C208_=_C480 ,C208_=_C525 ,\nC208_=_C546 ,C208_=_C566 ,C208_=_C585 ,C208_=_C601 ,C208_=_C618 ,C208_=_C634 ,\nC208_=_C649 ,C208_=_C662 ,C208_=_C675 ,C208_=_C687 ,C208_=_C698 ,C208_=_C708 ,\nC208_=_C717 ,C208_=_C724 ,C208_=_C731 ,C208_=_C737 ,C208_=_C742 ,C208_=_C746 ,\nC208_=_C749 ,C208_=_C751 ,C208_=_C752 ,C216_=_C239 ,C216_=_C247 ,C216_=_C277 ,\nC216_=_C305 ,C216_=_C332 ,C216_=_C359 ,C216_=_C386 ,C216_=_C433 ,C216_=_C457 ,\nC216_=_C481 ,C216_=_C482 ,C216_=_C483 ,C216_=_C484 ,C216_=_C485 ,C216_=_C486 ,\nC216_=_C487 ,C216_=_C488 ,C216_=_C489 ,C216_=_C490 ,C216_=_C491 ,C216_=_C492 ,\nC216_=_C493 ,C216_=_C494 ,C216_=_C495 ,C216_=_C496 ,C216_=_C497 ,C216_=_C498 ,\nC216_=_C499 ,C216_=_C500 ,C216_=_C501 ,C216_=_C502 ,C239_=_C269 ,C239_=_C298 ,\nC239_=_C326 ,C239_=_C354 ,C239_=_C382 ,C239_=_C408 ,C239_=_C456 ,C239_=_C480 ,\nC239_=_C525 ,C239_=_C546 ,C239_=_C566 ,C239_=_C585 ,C239_=_C601 ,C239_=_C618 ,\nC239_=_C634 ,C239_=_C649 ,C239_=_C662 ,C239_=_C675 ,C239_=_C687 ,C239_=_C698 ,\nC239_=_C708 ,C239_=_C717 ,C239_=_C724 ,C239_=_C731 ,C239_=_C737 ,C239_=_C742 ,\nC239_=_C746 ,C239_=_C749 ,C239_=_C751 ,C239_=_C752 ,C247_=_C269 ,C247_=_C277 ,\nC247_=_C305 ,C247_=_C332 ,C247_=_C359 ,C247_=_C386 ,C247_=_C433 ,C247_=_C457 ,\nC247_=_C481 ,C247_=_C482 ,C247_=_C483 ,C247_=_C484 ,C247_=_C485 ,C247_=_C486 ,\nC247_=_C487 ,C247_=_C488 ,C247_=_C489 ,C247_=_C490 ,C247_=_C491 ,C247_=_C492 ,\nC247_=_C493 ,C247_=_C494 ,C247_=_C495 ,C247_=_C496 ,C247_=_C497 ,C247_=_C498 ,\nC247_=_C499 ,C247_=_C500 ,C247_=_C501 ,C247_=_C502 ,C269_=_C298 ,C269_=_C326 ,\nC269_=_C354 ,C269_=_C382 ,C269_=_C408 ,C269_=_C456 ,C269_=_C480 ,C269_=_C525 ,\nC269_=_C546 ,C269_=_C566 ,C269_=_C585 ,C269_=_C601 ,C269_=_C618 ,C269_=_C634 ,\nC269_=_C649 ,C269_=_C662 ,C269_=_C675 ,C269_=_C687 ,C269_=_C698 ,C269_=_C708 ,\nC269_=_C717 ,C269_=_C724 ,C269_=_C731 ,C269_=_C737 ,C269_=_C742 ,C269_=_C746 ,\nC269_=_C749 ,C269_=_C751 ,C269_=_C752 ,C277_=_C298 ,C277_=_C305 ,C277_=_C332 ,\nC277_=_C359 ,C277_=_C386 ,C277_=_C433 ,C277_=_C457 ,C277_=_C481 ,C277_=_C482 ,\nC277_=_C483 ,C277_=_C484 ,C277_=_C485 ,C277_=_C486 ,C277_=_C487 ,C277_=_C488 ,\nC277_=_C489 ,C277_=_C490 ,C277_=_C491 ,C277_=_C492 ,C277_=_C493 ,C277_=_C494 ,\nC277_=_C495 ,C277_=_C496 ,C277_=_C497 ,C277_=_C498 ,C277_=_C499 ,C277_=_C500 ,\nC277_=_C501 ,C277_=_C502 ,C298_=_C326 ,C298_=_C354 ,C298_=_C382 ,C298_=_C408 ,\nC298_=_C456 ,C298_=_C480 ,C298_=_C525 ,C298_=_C546 ,C298_=_C566 ,C298_=_C585 ,\nC298_=_C601 ,C298_=_C618 ,C298_=_C634 ,C298_=_C649 ,C298_=_C662 ,C298_=_C675 ,\nC298_=_C687 ,C298_=_C698 ,C298_=_C708 ,C298_=_C717 ,C298_=_C724 ,C298_=_C731 ,\nC298_=_C737 ,C298_=_C742 ,C298_=_C746 ,C298_=_C749 ,C298_=_C751 ,C298_=_C752 ,\nC305_=_C326 ,C305_=_C332 ,C305_=_C359 ,C305_=_C386 ,C305_=_C433 ,C305_=_C457 ,\nC305_=_C481 ,C305_=_C482 ,C305_=_C483 ,C305_=_C484 ,C305_=_C485 ,C305_=_C486 ,\nC305_=_C487 ,C305_=_C488 ,C305_=_C489 ,C305_=_C490 ,C305_=_C491 ,C305_=_C492 ,\nC305_=_C493 ,C305_=_C494 ,C305_=_C495 ,C305_=_C496 ,C305_=_C497 ,C305_=_C498 ,\nC305_=_C499 ,C305_=_C500 ,C305_=_C501 ,C305_=_C502 ,C326_=_C354 ,C326_=_C382 ,\nC326_=_C408 ,C326_=_C456 ,C326_=_C480 ,C326_=_C525 ,C326_=_C546 ,C326_=_C566 ,\nC326_=_C585 ,C326_=_C601 ,C326_=_C618 ,C326_=_C634 ,C326_=_C649 ,C326_=_C662 ,\nC326_=_C675 ,C326_=_C687 ,C326_=_C698 ,C326_=_C708 ,C326_=_C717 ,C326_=_C724 ,\nC326_=_C731 ,C326_=_C737 ,C326_=_C742 ,C326_=_C746 ,C326_=_C749 ,C326_=_C751 ,\nC326_=_C752 ,C332_=_C354 ,C332_=_C359 ,C332_=_C386 ,C332_=_C433 ,C332_=_C457 ,\nC332_=_C481 ,C332_=_C482 ,C332_=_C483 ,C332_=_C484 ,C332_=_C485 ,C332_=_C486 ,\nC332_=_C487 ,C332_=_C488 ,C332_=_C489 ,C332_=_C490 ,C332_=_C491 ,C332_=_C492 ,\nC332_=_C493 ,C332_=_C494 ,C332_=_C495 ,C332_=_C496 ,C332_=_C497 ,C332_=_C498 ,\nC332_=_C499 ,C332_=_C500 ,C332_=_C501 ,C332_=_C502 ,C354_=_C382 ,C354_=_C408 ,\nC354_=_C456 ,C354_=_C480 ,C354_=_C525 ,C354_=_C546 ,C354_=_C566 ,C354_=_C585 ,\nC354_=_C601 ,C354_=_C618 ,C354_=_C634 ,C354_=_C649 ,C354_=_C662 ,C354_=_C675 ,\nC354_=_C687 ,C354_=_C698 ,C354_=_C708 ,C354_=_C717 ,C354_=_C724 ,C354_=_C731 ,\nC354_=_C737 ,C354_=_C742 ,C354_=_C746 ,C354_=_C749 ,C354_=_C751 ,C354_=_C752 ,\nC359_=_C382 ,C359_=_C386 ,C359_=_C433 ,C359_=_C457 ,C359_=_C481 ,C359_=_C482 ,\nC359_=_C483 ,C359_=_C484 ,C359_=_C485 ,C359_=_C486 ,C359_=_C487 ,C359_=_C488 ,\nC359_=_C489 ,C359_=_C490 ,C359_=_C491 ,C359_=_C492 ,C359_=_C493 ,C359_=_C494 ,\nC359_=_C495 ,C359_=_C496 ,C359_=_C497 ,C359_=_C498 ,C359_=_C499 ,C359_=_C500 ,\nC359_=_C501 ,C359_=_C502 ,C382_=_C408 ,C382_=_C456 ,C382_=_C480 ,C382_=_C525 ,\nC382_=_C546 ,C382_=_C566 ,C382_=_C585 ,C382_=_C601 ,C382_=_C618 ,C382_=_C634 ,\nC382_=_C649 ,C382_=_C662 ,C382_=_C675 ,C382_=_C687 ,C382_=_C698 ,C382_=_C708 ,\nC382_=_C717 ,C382_=_C724 ,C382_=_C731 ,C382_=_C737 ,C382_=_C742 ,C382_=_C746 ,\nC382_=_C749 ,C382_=_C751 ,C382_=_C752 ,C386_=_C408 ,C386_=_C433 ,C386_=_C457 ,\nC386_=_C481 ,C386_=_C482 ,C386_=_C483 ,C386_=_C484 ,C386_=_C485 ,C386_=_C486 ,\nC386_=_C487 ,C386_=_C488 ,C386_=_C489 ,C386_=_C490 ,C386_=_C491 ,C386_=_C492 ,\nC386_=_C493 ,C386_=_C494 ,C386_=_C495 ,C386_=_C496 ,C386_=_C497 ,C386_=_C498 ,\nC386_=_C499 ,C386_=_C500 ,C386_=_C501 ,C386_=_C502 ,C408_=_C456 ,C408_=_C480 ,\nC408_=_C525 ,C408_=_C546 ,C408_=_C566 ,C408_=_C585 ,C408_=_C601 ,C408_=_C618 ,\nC408_=_C634 ,C408_=_C649 ,C408_=_C662 ,C408_=_C675 ,C408_=_C687 ,C408_=_C698 ,\nC408_=_C708 ,C408_=_C717 ,C408_=_C724 ,C408_=_C731 ,C408_=_C737 ,C408_=_C742 ,\nC408_=_C746 ,C408_=_C749 ,C408_=_C751 ,C408_=_C752 ,C433_=_C456 ,C433_=_C457 ,\nC433_=_C481 ,C433_=_C482 ,C433_=_C483 ,C433_=_C484 ,C433_=_C485 ,C433_=_C486 ,\nC433_=_C487 ,C433_=_C488 ,C433_=_C489 ,C433_=_C490 ,C433_=_C491 ,C433_=_C492 ,\nC433_=_C493 ,C433_=_C494 ,C433_=_C495 ,C433_=_C496 ,C433_=_C497 ,C433_=_C498 ,\nC433_=_C499 ,C433_=_C500 ,C433_=_C501 ,C433_=_C502 ,C456_=_C480 ,C456_=_C525 ,\nC456_=_C546 ,C456_=_C566 ,C456_=_C585 ,C456_=_C601 ,C456_=_C618 ,C456_=_C634 ,\nC456_=_C649 ,C456_=_C662 ,C456_=_C675 ,C456_=_C687 ,C456_=_C698 ,C456_=_C708 ,\nC456_=_C717 ,C456_=_C724 ,C456_=_C731 ,C456_=_C737 ,C456_=_C742 ,C456_=_C746 ,\nC456_=_C749 ,C456_=_C751 ,C456_=_C752 ,C457_=_C480 ,C457_=_C481 ,C457_=_C482 ,\nC457_=_C483 ,C457_=_C484 ,C457_=_C485 ,C457_=_C486 ,C457_=_C487 ,C457_=_C488 ,\nC457_=_C489 ,C457_=_C490</w:t>
      </w:r>
    </w:p>
    <w:p>
      <w:pPr>
        <w:pStyle w:val="PreformattedText"/>
        <w:bidi w:val="0"/>
        <w:spacing w:before="0" w:after="0"/>
        <w:jc w:val="left"/>
        <w:rPr/>
      </w:pPr>
      <w:r>
        <w:rPr/>
        <w:t xml:space="preserve"> </w:t>
      </w:r>
      <w:r>
        <w:rPr/>
        <w:t>,C457_=_C491 ,C457_=_C492 ,C457_=_C493 ,C457_=_C494 ,\nC457_=_C495 ,C457_=_C496 ,C457_=_C497 ,C457_=_C498 ,C457_=_C499 ,C457_=_C500 ,\nC457_=_C501 ,C457_=_C502 ,C480_=_C525 ,C480_=_C546 ,C480_=_C566 ,C480_=_C585 ,\nC480_=_C601 ,C480_=_C618 ,C480_=_C634 ,C480_=_C649 ,C480_=_C662 ,C480_=_C675 ,\nC480_=_C687 ,C480_=_C698 ,C480_=_C708 ,C480_=_C717 ,C480_=_C724 ,C480_=_C731 ,\nC480_=_C737 ,C480_=_C742 ,C480_=_C746 ,C480_=_C749 ,C480_=_C751 ,C480_=_C752 ,\nC481_=_C482 ,C481_=_C483 ,C481_=_C484 ,C481_=_C485 ,C481_=_C486 ,C481_=_C487 ,\nC481_=_C488 ,C481_=_C489 ,C481_=_C490 ,C481_=_C491 ,C481_=_C492 ,C481_=_C493 ,\nC481_=_C494 ,C481_=_C495 ,C481_=_C496 ,C481_=_C497 ,C481_=_C498 ,C481_=_C499 ,\nC481_=_C500 ,C481_=_C501 ,C481_=_C502 ,C481_=_C525 ,C482_=_C483 ,C482_=_C484 ,\nC482_=_C485 ,C482_=_C486 ,C482_=_C487 ,C482_=_C488 ,C482_=_C489 ,C482_=_C490 ,\nC482_=_C491 ,C482_=_C492 ,C482_=_C493 ,C482_=_C494 ,C482_=_C495 ,C482_=_C496 ,\nC482_=_C497 ,C482_=_C498 ,C482_=_C499 ,C482_=_C500 ,C482_=_C501 ,C482_=_C502 ,\nC482_=_C546 ,C483_=_C484 ,C483_=_C485 ,C483_=_C486 ,C483_=_C487 ,C483_=_C488 ,\nC483_=_C489 ,C483_=_C490 ,C483_=_C491 ,C483_=_C492 ,C483_=_C493 ,C483_=_C494 ,\nC483_=_C495 ,C483_=_C496 ,C483_=_C497 ,C483_=_C498 ,C483_=_C499 ,C483_=_C500 ,\nC483_=_C501 ,C483_=_C502 ,C483_=_C566 ,C484_=_C485 ,C484_=_C486 ,C484_=_C487 ,\nC484_=_C488 ,C484_=_C489 ,C484_=_C490 ,C484_=_C491 ,C484_=_C492 ,C484_=_C493 ,\nC484_=_C494 ,C484_=_C495 ,C484_=_C496 ,C484_=_C497 ,C484_=_C498 ,C484_=_C499 ,\nC484_=_C500 ,C484_=_C501 ,C484_=_C502 ,C484_=_C585 ,C485_=_C486 ,C485_=_C487 ,\nC485_=_C488 ,C485_=_C489 ,C485_=_C490 ,C485_=_C491 ,C485_=_C492 ,C485_=_C493 ,\nC485_=_C494 ,C485_=_C495 ,C485_=_C496 ,C485_=_C497 ,C485_=_C498 ,C485_=_C499 ,\nC485_=_C500 ,C485_=_C501 ,C485_=_C502 ,C485_=_C601 ,C486_=_C487 ,C486_=_C488 ,\nC486_=_C489 ,C486_=_C490 ,C486_=_C491 ,C486_=_C492 ,C486_=_C493 ,C486_=_C494 ,\nC486_=_C495 ,C486_=_C496 ,C486_=_C497 ,C486_=_C498 ,C486_=_C499 ,C486_=_C500 ,\nC486_=_C501 ,C486_=_C502 ,C486_=_C618 ,C487_=_C488 ,C487_=_C489 ,C487_=_C490 ,\nC487_=_C491 ,C487_=_C492 ,C487_=_C493 ,C487_=_C494 ,C487_=_C495 ,C487_=_C496 ,\nC487_=_C497 ,C487_=_C498 ,C487_=_C499 ,C487_=_C500 ,C487_=_C501 ,C487_=_C502 ,\nC487_=_C634 ,C488_=_C489 ,C488_=_C490 ,C488_=_C491 ,C488_=_C492 ,C488_=_C493 ,\nC488_=_C494 ,C488_=_C495 ,C488_=_C496 ,C488_=_C497 ,C488_=_C498 ,C488_=_C499 ,\nC488_=_C500 ,C488_=_C501 ,C488_=_C502 ,C488_=_C649 ,C489_=_C490 ,C489_=_C491 ,\nC489_=_C492 ,C489_=_C493 ,C489_=_C494 ,C489_=_C495 ,C489_=_C496 ,C489_=_C497 ,\nC489_=_C498 ,C489_=_C499 ,C489_=_C500 ,C489_=_C501 ,C489_=_C502 ,C489_=_C662 ,\nC490_=_C491 ,C490_=_C492 ,C490_=_C493 ,C490_=_C494 ,C490_=_C495 ,C490_=_C496 ,\nC490_=_C497 ,C490_=_C498 ,C490_=_C499 ,C490_=_C500 ,C490_=_C501 ,C490_=_C502 ,\nC490_=_C675 ,C491_=_C492 ,C491_=_C493 ,C491_=_C494 ,C491_=_C495 ,C491_=_C496 ,\nC491_=_C497 ,C491_=_C498 ,C491_=_C499 ,C491_=_C500 ,C491_=_C501 ,C491_=_C502 ,\nC491_=_C687 ,C492_=_C493 ,C492_=_C494 ,C492_=_C495 ,C492_=_C496 ,C492_=_C497 ,\nC492_=_C498 ,C492_=_C499 ,C492_=_C500 ,C492_=_C501 ,C492_=_C502 ,C492_=_C698 ,\nC493_=_C494 ,C493_=_C495 ,C493_=_C496 ,C493_=_C497 ,C493_=_C498 ,C493_=_C499 ,\nC493_=_C500 ,C493_=_C501 ,C493_=_C502 ,C493_=_C708 ,C494_=_C495 ,C494_=_C496 ,\nC494_=_C497 ,C494_=_C498 ,C494_=_C499 ,C494_=_C500 ,C494_=_C501 ,C494_=_C502 ,\nC494_=_C717 ,C495_=_C496 ,C495_=_C497 ,C495_=_C498 ,C495_=_C499 ,C495_=_C500 ,\nC495_=_C501 ,C495_=_C502 ,C495_=_C724 ,C496_=_C497 ,C496_=_C498 ,C496_=_C499 ,\nC496_=_C500 ,C496_=_C501 ,C496_=_C502 ,C496_=_C731 ,C497_=_C498 ,C497_=_C499 ,\nC497_=_C500 ,C497_=_C501 ,C497_=_C502 ,C497_=_C737 ,C498_=_C499 ,C498_=_C500 ,\nC498_=_C501 ,C498_=_C502 ,C498_=_C742 ,C499_=_C500 ,C499_=_C501 ,C499_=_C502 ,\nC499_=_C746 ,C500_=_C501 ,C500_=_C502 ,C500_=_C749 ,C501_=_C502 ,C501_=_C751 ,\nC502_=_C752 ,C525_=_C546 ,C525_=_C566 ,C525_=_C585 ,C525_=_C601 ,C525_=_C618 ,\nC525_=_C634 ,C525_=_C649 ,C525_=_C662 ,C525_=_C675 ,C525_=_C687 ,C525_=_C698 ,\nC525_=_C708 ,C525_=_C717 ,C525_=_C724 ,C525_=_C731 ,C525_=_C737 ,C525_=_C742 ,\nC525_=_C746 ,C525_=_C749 ,C525_=_C751 ,C525_=_C752 ,C546_=_C566 ,C546_=_C585 ,\nC546_=_C601 ,C546_=_C618 ,C546_=_C634 ,C546_=_C649 ,C546_=_C662 ,C546_=_C675 ,\nC546_=_C687 ,C546_=_C698 ,C546_=_C708 ,C546_=_C717 ,C546_=_C724 ,C546_=_C731 ,\nC546_=_C737 ,C546_=_C742 ,C546_=_C746 ,C546_=_C749 ,C546_=_C751 ,C546_=_C752 ,\nC566_=_C585 ,C566_=_C601 ,C566_=_C618 ,C566_=_C634 ,C566_=_C649 ,C566_=_C662 ,\nC566_=_C675 ,C566_=_C687 ,C566_=_C698 ,C566_=_C708 ,C566_=_C717 ,C566_=_C724 ,\nC566_=_C731 ,C566_=_C737 ,C566_=_C742 ,C566_=_C746 ,C566_=_C749 ,C566_=_C751 ,\nC566_=_C752 ,C585_=_C601 ,C585_=_C618 ,C585_=_C634 ,C585_=_C649 ,C585_=_C662 ,\nC585_=_C675 ,C585_=_C687 ,C585_=_C698 ,C585_=_C708 ,C585_=_C717 ,C585_=_C724 ,\nC585_=_C731 ,C585_=_C737 ,C585_=_C742 ,C585_=_C746 ,C585_=_C749 ,C585_=_C751 ,\nC585_=_C752 ,C601_=_C618 ,C601_=_C634 ,C601_=_C649 ,C601_=_C662 ,C601_=_C675 ,\nC601_=_C687 ,C601_=_C698 ,C601_=_C708 ,C601_=_C717 ,C601_=_C724 ,C601_=_C731 ,\nC601_=_C737 ,C601_=_C742 ,C601_=_C746 ,C601_=_C749 ,C601_=_C751 ,C601_=_C752 ,\nC618_=_C634 ,C618_=_C649 ,C618_=_C662 ,C618_=_C675 ,C618_=_C687 ,C618_=_C698 ,\nC618_=_C708 ,C618_=_C717 ,C618_=_C724 ,C618_=_C731 ,C618_=_C737 ,C618_=_C742 ,\nC618_=_C746 ,C618_=_C749 ,C618_=_C751 ,C618_=_C752 ,C634_=_C649 ,C634_=_C662 ,\nC634_=_C675 ,C634_=_C687 ,C634_=_C698 ,C634_=_C708 ,C634_=_C717 ,C634_=_C724 ,\nC634_=_C731 ,C634_=_C737 ,C634_=_C742 ,C634_=_C746 ,C634_=_C749 ,C634_=_C751 ,\nC634_=_C752 ,C649_=_C662 ,C649_=_C675 ,C649_=_C687 ,C649_=_C698 ,C649_=_C708 ,\nC649_=_C717 ,C649_=_C724 ,C649_=_C731 ,C649_=_C737 ,C649_=_C742 ,C649_=_C746 ,\nC649_=_C749 ,C649_=_C751 ,C649_=_C752 ,C662_=_C675 ,C662_=_C687 ,C662_=_C698 ,\nC662_=_C708 ,C662_=_C717 ,C662_=_C724 ,C662_=_C731 ,C662_=_C737 ,C662_=_C742 ,\nC662_=_C746 ,C662_=_C749 ,C662_=_C751 ,C662_=_C752 ,C675_=_C687 ,C675_=_C698 ,\nC675_=_C708 ,C675_=_C717 ,C675_=_C724 ,C675_=_C731 ,C675_=_C737 ,C675_=_C742 ,\nC675_=_C746 ,C675_=_C749 ,C675_=_C751 ,C675_=_C752 ,C687_=_C698 ,C687_=_C708 ,\nC687_=_C717 ,C687_=_C724 ,C687_=_C731 ,C687_=_C737 ,C687_=_C742 ,C687_=_C746 ,\nC687_=_C749 ,C687_=_C751 ,C687_=_C752 ,C698_=_C708 ,C698_=_C717 ,C698_=_C724 ,\nC698_=_C731 ,C698_=_C737 ,C698_=_C742 ,C698_=_C746 ,C698_=_C749 ,C698_=_C751 ,\nC698_=_C752 ,C708_=_C717 ,C708_=_C724 ,C708_=_C731 ,C708_=_C737 ,C708_=_C742 ,\nC708_=_C746 ,C708_=_C749 ,C708_=_C751 ,C708_=_C752 ,C717_=_C724 ,C717_=_C731 ,\nC717_=_C737 ,C717_=_C742 ,C717_=_C746 ,C717_=_C749 ,C717_=_C751 ,C717_=_C752 ,\nC724_=_C731 ,C724_=_C737 ,C724_=_C742 ,C724_=_C746 ,C724_=_C749 ,C724_=_C751 ,\nC724_=_C752 ,C731_=_C737 ,C731_=_C742 ,C731_=_C746 ,C731_=_C749 ,C731_=_C751 ,\nC731_=_C752 ,C737_=_C742 ,C737_=_C746 ,C737_=_C749 ,C737_=_C751 ,C737_=_C752 ,\nC742_=_C746 ,C742_=_C749 ,C742_=_C751 ,C742_=_C752 ,C746_=_C749 ,C746_=_C751 ,\nC746_=_C752 ,C749_=_C751 ,C749_=_C752 ,C751_=_C752 ,"];25[shape=box, label="id:25 level: 4\n73: C11 C25 C49 C63 C85 \nC120 C153 C167 C196 C214 C226 \nC244 C257 C273 C285 C301 C315 \nC328 C342 C355 C369 C383 C384 \nC385 C386 C387 C388 C389 C390 \nC391 C392 C393 C394 C395 C396 \nC397 C398 C399 C400 C401 C402 \nC403 C404 C405 C406 C407 C408 \nC420 C443 C467 C490 C512 C533 \nC553 C572 C589 C605 C621 C636 \nC650 C663 C664 C665 C666 C667 \nC668 C669 C670 C671 C672 C673 \nC674 C675 \n1366: C11_=_C25( C11 C25 ) C11_=_C49( C11 C49 ) C11_=_C85( C11 C85 ) C11_=_C120( C11 C120 ) C11_=_C153( C11 C153 ) \nC11_=_C214( C11 C214 ) C11_=_C244( C11 C244 ) C11_=_C273( C11 C273 ) C11_=_C301( C11 C301 ) C11_=_C328( C11 C328 ) C11_=_C355( C11 C355 ) \nC11_=_C383( C11 C383 ) C11_=_C384( C11 C384 ) C11_=_C385( C11 C385 ) C11_=_C386( C11 C386 ) C11_=_C387( C11 C387 ) C11_=_C388( C11 C388 ) \nC11_=_C389( C11 C389 ) C11_=_C390( C11 C390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25_=_C63( C25 C63 ) C25_=_C167( C25 C167 ) C25_=_C196( C25 C196 ) C25_=_C226( C25 C226 ) \nC25_=_C257( C25 C257 ) C25_=_C285( C25 C285 ) C25_=_C315( C25 C315 ) C25_=_C342( C25 C342 ) C25_=_C369( C25 C369 ) C25_=_C396( C25 C396 ) \nC25_=_C420( C25 C420 ) C25_=_C443( C25 C443 ) C25_=_C467( C25 C467 ) C25_=_C490( C25 C490 ) C25_=_C512( C25 C512 ) C25_=_C533( C25 C533 ) \nC25_=_C553( C25 C553 ) C25_=_C572( C25 C572 ) C25_=_C589( C25 C589 ) C25_=_C605( C25 C605 ) C25_=_C621( C25 C621 ) C25_=_C636( C25 C636 ) \nC25_=_C650( C25 C650 ) C25_=_C663( C25 C663 ) C25_=_C664( C25 C664 ) C25_=_C665( C25 C665 ) C25_=_C666( C25 C666 ) C25_=_C667( C25 C667 ) \nC25_=_C668( C25 C668 ) C25_=_C669( C25 C669 ) C25_=_C670( C25 C670 ) C25_=_C671( C25 C671 ) C25_=_C672( C25 C672 ) C25_=_C673( C25 C673 ) \nC25_=_C674( C25 C674 ) C25_=_C675( C25 C675 ) C49_=_C63( C49 C63 ) C49_=_C85( C49 C85 ) C49_=_C120( C49 C120 ) C49_=_C153( C49 C153 ) \nC49_=_C214( C49 C214 ) C49_=_C244( C49 C244 ) C49_=_C273( C49 C273 ) C49_=_C301( C49 C301 ) C49_=_C328( C49 C328 ) C49_=_C355( C49 C355 ) \nC49_=_C383( C49 C383 ) C49_=_C384( C49 C384 ) C49_=_C385( C49 C385 ) C49_=_C386( C49 C386 ) C49_=_C387( C49 C387 ) C49_=_C388( C49 C388 ) \nC49_=_C389( C49 C389 ) C49_=_C390( C49 C390 ) C49_=_C391( C49 C391 ) C49_=_C392( C49 C392 ) C49_=_C393( C49 C393 ) C49_=_C394( C49 C394 ) \nC49_=_C395( C49 C395 ) C49_=_C396( C49 C396 ) C49_=_C397( C49 C397 ) C49_=_C398( C49 C398 ) C49_=_C399( C49 C399 ) C49_=_C400( C49 C400 ) \nC49_=_C401( C49 C401 ) C49_=_C402( C49 C402 ) C49_=_C403( C49 C403 ) C49_=_C404( C49 C404 ) C49_=_C405( C49 C405 ) C49_=_C406( C49 C406 ) \nC49_=_C407( C49 C407 ) C49_=_C408( C49 C408 ) C63_=_C167( C63 C167 ) C63_=_C196(</w:t>
      </w:r>
    </w:p>
    <w:p>
      <w:pPr>
        <w:pStyle w:val="PreformattedText"/>
        <w:bidi w:val="0"/>
        <w:spacing w:before="0" w:after="0"/>
        <w:jc w:val="left"/>
        <w:rPr/>
      </w:pPr>
      <w:r>
        <w:rPr/>
        <w:t xml:space="preserve"> </w:t>
      </w:r>
      <w:r>
        <w:rPr/>
        <w:t>C63 C196 ) C63_=_C226( C63 C226 ) C63_=_C257( C63 C257 ) \nC63_=_C285( C63 C285 ) C63_=_C315( C63 C315 ) C63_=_C342( C63 C342 ) C63_=_C369( C63 C369 ) C63_=_C396( C63 C396 ) C63_=_C420( C63 C420 ) \nC63_=_C443( C63 C443 ) C63_=_C467( C63 C467 ) C63_=_C490( C63 C490 ) C63_=_C512( C63 C512 ) C63_=_C533( C63 C533 ) C63_=_C553( C63 C553 ) \nC63_=_C572( C63 C572 ) C63_=_C589( C63 C589 ) C63_=_C605( C63 C605 ) C63_=_C621( C63 C621 ) C63_=_C636( C63 C636 ) C63_=_C650( C63 C650 ) \nC63_=_C663( C63 C663 ) C63_=_C664( C63 C664 ) C63_=_C665( C63 C665 ) C63_=_C666( C63 C666 ) C63_=_C667( C63 C667 ) C63_=_C668( C63 C668 ) \nC63_=_C669( C63 C669 ) C63_=_C670( C63 C670 ) C63_=_C671( C63 C671 ) C63_=_C672( C63 C672 ) C63_=_C673( C63 C673 ) C63_=_C674( C63 C674 ) \nC63_=_C675( C63 C675 ) C85_=_C120( C85 C120 ) C85_=_C153( C85 C153 ) C85_=_C214( C85 C214 ) C85_=_C244( C85 C244 ) C85_=_C273( C85 C273 ) \nC85_=_C301( C85 C301 ) C85_=_C328( C85 C328 ) C85_=_C355( C85 C355 ) C85_=_C383( C85 C383 ) C85_=_C384( C85 C384 ) C85_=_C385( C85 C385 ) \nC85_=_C386( C85 C386 ) C85_=_C387( C85 C387 ) C85_=_C388( C85 C388 ) C85_=_C389( C85 C389 ) C85_=_C390( C85 C390 ) C85_=_C391( C85 C391 ) \nC85_=_C392( C85 C392 ) C85_=_C393( C85 C393 ) C85_=_C394( C85 C394 ) C85_=_C395( C85 C395 ) C85_=_C396( C85 C396 ) C85_=_C397( C85 C397 ) \nC85_=_C398( C85 C398 ) C85_=_C399( C85 C399 ) C85_=_C400( C85 C400 ) C85_=_C401( C85 C401 ) C85_=_C402( C85 C402 ) C85_=_C403( C85 C403 ) \nC85_=_C404( C85 C404 ) C85_=_C405( C85 C405 ) C85_=_C406( C85 C406 ) C85_=_C407( C85 C407 ) C85_=_C408( C85 C408 ) C120_=_C153( C120 C153 ) \nC120_=_C214( C120 C214 ) C120_=_C244( C120 C244 ) C120_=_C273( C120 C273 ) C120_=_C301( C120 C301 ) C120_=_C328( C120 C328 ) C120_=_C355( C120 C355 ) \nC120_=_C383( C120 C383 ) C120_=_C384( C120 C384 ) C120_=_C385( C120 C385 ) C120_=_C386( C120 C386 ) C120_=_C387( C120 C387 ) C120_=_C388( C120 C388 ) \nC120_=_C389( C120 C389 ) C120_=_C390( C120 C390 ) C120_=_C391( C120 C391 ) C120_=_C392( C120 C392 ) C120_=_C393( C120 C393 ) C120_=_C394( C120 C394 ) \nC120_=_C395( C120 C395 ) C120_=_C396( C120 C396 ) C120_=_C397( C120 C397 ) C120_=_C398( C120 C398 ) C120_=_C399( C120 C399 ) C120_=_C400( C120 C400 ) \nC120_=_C401( C120 C401 ) C120_=_C402( C120 C402 ) C120_=_C403( C120 C403 ) C120_=_C404( C120 C404 ) C120_=_C405( C120 C405 ) C120_=_C406( C120 C406 ) \nC120_=_C407( C120 C407 ) C120_=_C408( C120 C408 ) C153_=_C167( C153 C167 ) C153_=_C214( C153 C214 ) C153_=_C244( C153 C244 ) C153_=_C273( C153 C273 ) \nC153_=_C301( C153 C301 ) C153_=_C328( C153 C328 ) C153_=_C355( C153 C355 ) C153_=_C383( C153 C383 ) C153_=_C384( C153 C384 ) C153_=_C385( C153 C385 ) \nC153_=_C386( C153 C386 ) C153_=_C387( C153 C387 ) C153_=_C388( C153 C388 ) C153_=_C389( C153 C389 ) C153_=_C390( C153 C390 ) C153_=_C391( C153 C391 ) \nC153_=_C392( C153 C392 ) C153_=_C393( C153 C393 ) C153_=_C394( C153 C394 ) C153_=_C395( C153 C395 ) C153_=_C396( C153 C396 ) C153_=_C397( C153 C397 ) \nC153_=_C398( C153 C398 ) C153_=_C399( C153 C399 ) C153_=_C400( C153 C400 ) C153_=_C401( C153 C401 ) C153_=_C402( C153 C402 ) C153_=_C403( C153 C403 ) \nC153_=_C404( C153 C404 ) C153_=_C405( C153 C405 ) C153_=_C406( C153 C406 ) C153_=_C407( C153 C407 ) C153_=_C408( C153 C408 ) C167_=_C196( C167 C196 ) \nC167_=_C226( C167 C226 ) C167_=_C257( C167 C257 ) C167_=_C285( C167 C285 ) C167_=_C315( C167 C315 ) C167_=_C342( C167 C342 ) C167_=_C369( C167 C369 ) \nC167_=_C396( C167 C396 ) C167_=_C420( C167 C420 ) C167_=_C443( C167 C443 ) C167_=_C467( C167 C467 ) C167_=_C490( C167 C490 ) C167_=_C512( C167 C512 ) \nC167_=_C533( C167 C533 ) C167_=_C553( C167 C553 ) C167_=_C572( C167 C572 ) C167_=_C589( C167 C589 ) C167_=_C605( C167 C605 ) C167_=_C621( C167 C621 ) \nC167_=_C636( C167 C636 ) C167_=_C650( C167 C650 ) C167_=_C663( C167 C663 ) C167_=_C664( C167 C664 ) C167_=_C665( C167 C665 ) C167_=_C666( C167 C666 ) \nC167_=_C667( C167 C667 ) C167_=_C668( C167 C668 ) C167_=_C669( C167 C669 ) C167_=_C670( C167 C670 ) C167_=_C671( C167 C671 ) C167_=_C672( C167 C672 ) \nC167_=_C673( C167 C673 ) C167_=_C674( C167 C674 ) C167_=_C675( C167 C675 ) C196_=_C226( C196 C226 ) C196_=_C257( C196 C257 ) C196_=_C285( C196 C285 ) \nC196_=_C315( C196 C315 ) C196_=_C342( C196 C342 ) C196_=_C369( C196 C369 ) C196_=_C396( C196 C396 ) C196_=_C420( C196 C420 ) C196_=_C443( C196 C443 ) \nC196_=_C467( C196 C467 ) C196_=_C490( C196 C490 ) C196_=_C512( C196 C512 ) C196_=_C533( C196 C533 ) C196_=_C553( C196 C553 ) C196_=_C572( C196 C572 ) \nC196_=_C589( C196 C589 ) C196_=_C605( C196 C605 ) C196_=_C621( C196 C621 ) C196_=_C636( C196 C636 ) C196_=_C650( C196 C650 ) C196_=_C663( C196 C663 ) \nC196_=_C664( C196 C664 ) C196_=_C665( C196 C665 ) C196_=_C666( C196 C666 ) C196_=_C667( C196 C667 ) C196_=_C668( C196 C668 ) C196_=_C669( C196 C669 ) \nC196_=_C670( C196 C670 ) C196_=_C671( C196 C671 ) C196_=_C672( C196 C672 ) C196_=_C673( C196 C673 ) C196_=_C674( C196 C674 ) C196_=_C675( C196 C675 ) \nC214_=_C226( C214 C226 ) C214_=_C244( C214 C244 ) C214_=_C273( C214 C273 ) C214_=_C301( C214 C301 ) C214_=_C328( C214 C328 ) C214_=_C355( C214 C355 ) \nC214_=_C383( C214 C383 ) C214_=_C384( C214 C384 ) C214_=_C385( C214 C385 ) C214_=_C386( C214 C386 ) C214_=_C387( C214 C387 ) C214_=_C388( C214 C388 ) \nC214_=_C389( C214 C389 ) C214_=_C390( C214 C390 ) C214_=_C391( C214 C391 ) C214_=_C392( C214 C392 ) C214_=_C393( C214 C393 ) C214_=_C394( C214 C394 ) \nC214_=_C395( C214 C395 ) C214_=_C396( C214 C396 ) C214_=_C397( C214 C397 ) C214_=_C398( C214 C398 ) C214_=_C399( C214 C399 ) C214_=_C400( C214 C400 ) \nC214_=_C401( C214 C401 ) C214_=_C402( C214 C402 ) C214_=_C403( C214 C403 ) C214_=_C404( C214 C404 ) C214_=_C405( C214 C405 ) C214_=_C406( C214 C406 ) \nC214_=_C407( C214 C407 ) C214_=_C408( C214 C408 ) C226_=_C257( C226 C257 ) C226_=_C285( C226 C285 ) C226_=_C315( C226 C315 ) C226_=_C342( C226 C342 ) \nC226_=_C369( C226 C369 ) C226_=_C396( C226 C396 ) C226_=_C420( C226 C420 ) C226_=_C443( C226 C443 ) C226_=_C467( C226 C467 ) C226_=_C490( C226 C490 ) \nC226_=_C512( C226 C512 ) C226_=_C533( C226 C533 ) C226_=_C553( C226 C553 ) C226_=_C572( C226 C572 ) C226_=_C589( C226 C589 ) C226_=_C605( C226 C605 ) \nC226_=_C621( C226 C621 ) C226_=_C636( C226 C636 ) C226_=_C650( C226 C650 ) C226_=_C663( C226 C663 ) C226_=_C664( C226 C664 ) C226_=_C665( C226 C665 ) \nC226_=_C666( C226 C666 ) C226_=_C667( C226 C667 ) C226_=_C668( C226 C668 ) C226_=_C669( C226 C669 ) C226_=_C670( C226 C670 ) C226_=_C671( C226 C671 ) \nC226_=_C672( C226 C672 ) C226_=_C673( C226 C673 ) C226_=_C674( C226 C674 ) C226_=_C675( C226 C675 ) C244_=_C257( C244 C257 ) C244_=_C273( C244 C273 ) \nC244_=_C301( C244 C301 ) C244_=_C328( C244 C328 ) C244_=_C355( C244 C355 ) C244_=_C383( C244 C383 ) C244_=_C384( C244 C384 ) C244_=_C385( C244 C385 ) \nC244_=_C386( C244 C386 ) C244_=_C387( C244 C387 ) C244_=_C388( C244 C388 ) C244_=_C389( C244 C389 ) C244_=_C390( C244 C390 ) C244_=_C391( C244 C391 ) \nC244_=_C392( C244 C392 ) C244_=_C393( C244 C393 ) C244_=_C394( C244 C394 ) C244_=_C395( C244 C395 ) C244_=_C396( C244 C396 ) C244_=_C397( C244 C397 ) \nC244_=_C398( C244 C398 ) C244_=_C399( C244 C399 ) C244_=_C400( C244 C400 ) C244_=_C401( C244 C401 ) C244_=_C402( C244 C402 ) C244_=_C403( C244 C403 ) \nC244_=_C404( C244 C404 ) C244_=_C405( C244 C405 ) C244_=_C406( C244 C406 ) C244_=_C407( C244 C407 ) C244_=_C408( C244 C408 ) C257_=_C285( C257 C285 ) \nC257_=_C315( C257 C315 ) C257_=_C342( C257 C342 ) C257_=_C369( C257 C369 ) C257_=_C396( C257 C396 ) C257_=_C420( C257 C420 ) C257_=_C443( C257 C443 ) \nC257_=_C467( C257 C467 ) C257_=_C490( C257 C490 ) C257_=_C512( C257 C512 ) C257_=_C533( C257 C533 ) C257_=_C553( C257 C553 ) C257_=_C572( C257 C572 ) \nC257_=_C589( C257 C589 ) C257_=_C605( C257 C605 ) C257_=_C621( C257 C621 ) C257_=_C636( C257 C636 ) C257_=_C650( C257 C650 ) C257_=_C663( C257 C663 ) \nC257_=_C664( C257 C664 ) C257_=_C665( C257 C665 ) C257_=_C666( C257 C666 ) C257_=_C667( C257 C667 ) C257_=_C668( C257 C668 ) C257_=_C669( C257 C669 ) \nC257_=_C670( C257 C670 ) C257_=_C671( C257 C671 ) C257_=_C672( C257 C672 ) C257_=_C673( C257 C673 ) C257_=_C674( C257 C674 ) C257_=_C675( C257 C675 ) \nC273_=_C285( C273 C285 ) C273_=_C301( C273 C301 ) C273_=_C328( C273 C328 ) C273_=_C355( C273 C355 ) C273_=_C383( C273 C383 ) C273_=_C384( C273 C384 ) \nC273_=_C385( C273 C385 ) C273_=_C386( C273 C386 ) C273_=_C387( C273 C387 ) C273_=_C388( C273 C388 ) C273_=_C389( C273 C389 ) C273_=_C390( C273 C390 ) \nC273_=_C391( C273 C391 ) C273_=_C392( C273 C392 ) C273_=_C393( C273 C393 ) C273_=_C394( C273 C394 ) C273_=_C395( C273 C395 ) C273_=_C396( C273 C396 ) \nC273_=_C397( C273 C397 ) C273_=_C398( C273 C398 ) C273_=_C399( C273 C399 ) C273_=_C400( C273 C400 ) C273_=_C401( C273 C401 ) C273_=_C402( C273 C402 ) \nC273_=_C403( C273 C403 ) C273_=_C404( C273 C404 ) C273_=_C405( C273 C405 ) C273_=_C406( C273 C406 ) C273_=_C407( C273 C407 ) C273_=_C408( C273 C408 ) \nC285_=_C315( C285 C315 ) C285_=_C342( C285 C342 ) C285_=_C369( C285 C369 ) C285_=_C396( C285 C396 ) C285_=_C420( C285 C420 ) C285_=_C443( C285 C443 ) \nC285_=_C467( C285 C467 ) C285_=_C490( C285 C490 ) C285_=_C512( C285 C512 ) C285_=_C533( C285 C533 ) C285_=_C553( C285 C553 ) C285_=_C572( C285 C572 ) \nC285_=_C589( C285 C589 ) C285_=_C605( C285 C605 ) C285_=_C621( C285 C621 ) C285_=_C636( C285 C636 ) C285_=_C650( C285 C650 ) C285_=_C663( C285 C663 ) \nC285_=_C664( C285 C664 ) C285_=_C665( C285 C665 ) C285_=_C666( C285 C666 ) C285_=_C667( C285 C667 ) C285_=_C668( C285 C668 ) C285_=_C669( C285 C669 ) \nC285_=_C670( C285 C670 ) C285_=_C671( C285 C671 ) C285_=_C672( C285 C672 ) C285_=_C673( C285 C673 ) C285_=_C674( C285 C674 ) C285_=_C675( C285 C675 ) \nC301_=_C315( C301 C315 ) C301_=_C328( C301 C328 ) C301_=_C355( C301 C355 ) C301_=_C383( C301 C383 ) C301_=_C384( C301 C384 ) C301_=_C385( C301 C385 ) \nC301_=_C386( C301 C386 ) C301_=_C387( C301 C387 ) C301_=_C388( C301 C388 ) C301_=_C389( C301</w:t>
      </w:r>
    </w:p>
    <w:p>
      <w:pPr>
        <w:pStyle w:val="PreformattedText"/>
        <w:bidi w:val="0"/>
        <w:spacing w:before="0" w:after="0"/>
        <w:jc w:val="left"/>
        <w:rPr/>
      </w:pPr>
      <w:r>
        <w:rPr/>
        <w:t xml:space="preserve"> </w:t>
      </w:r>
      <w:r>
        <w:rPr/>
        <w:t>C389 ) C301_=_C390( C301 C390 ) C301_=_C391( C301 C391 ) \nC301_=_C392( C301 C392 ) C301_=_C393( C301 C393 ) C301_=_C394( C301 C394 ) C301_=_C395( C301 C395 ) C301_=_C396( C301 C396 ) C301_=_C397( C301 C397 ) \nC301_=_C398( C301 C398 ) C301_=_C399( C301 C399 ) C301_=_C400( C301 C400 ) C301_=_C401( C301 C401 ) C301_=_C402( C301 C402 ) C301_=_C403( C301 C403 ) \nC301_=_C404( C301 C404 ) C301_=_C405( C301 C405 ) C301_=_C406( C301 C406 ) C301_=_C407( C301 C407 ) C301_=_C408( C301 C408 ) C315_=_C342( C315 C342 ) \nC315_=_C369( C315 C369 ) C315_=_C396( C315 C396 ) C315_=_C420( C315 C420 ) C315_=_C443( C315 C443 ) C315_=_C467( C315 C467 ) C315_=_C490( C315 C490 ) \nC315_=_C512( C315 C512 ) C315_=_C533( C315 C533 ) C315_=_C553( C315 C553 ) C315_=_C572( C315 C572 ) C315_=_C589( C315 C589 ) C315_=_C605( C315 C605 ) \nC315_=_C621( C315 C621 ) C315_=_C636( C315 C636 ) C315_=_C650( C315 C650 ) C315_=_C663( C315 C663 ) C315_=_C664( C315 C664 ) C315_=_C665( C315 C665 ) \nC315_=_C666( C315 C666 ) C315_=_C667( C315 C667 ) C315_=_C668( C315 C668 ) C315_=_C669( C315 C669 ) C315_=_C670( C315 C670 ) C315_=_C671( C315 C671 ) \nC315_=_C672( C315 C672 ) C315_=_C673( C315 C673 ) C315_=_C674( C315 C674 ) C315_=_C675( C315 C675 ) C328_=_C342( C328 C342 ) C328_=_C355( C328 C355 ) \nC328_=_C383( C328 C383 ) C328_=_C384( C328 C384 ) C328_=_C385( C328 C385 ) C328_=_C386( C328 C386 ) C328_=_C387( C328 C387 ) C328_=_C388( C328 C388 ) \nC328_=_C389( C328 C389 ) C328_=_C390( C328 C390 ) C328_=_C391( C328 C391 ) C328_=_C392( C328 C392 ) C328_=_C393( C328 C393 ) C328_=_C394( C328 C394 ) \nC328_=_C395( C328 C395 ) C328_=_C396( C328 C396 ) C328_=_C397( C328 C397 ) C328_=_C398( C328 C398 ) C328_=_C399( C328 C399 ) C328_=_C400( C328 C400 ) \nC328_=_C401( C328 C401 ) C328_=_C402( C328 C402 ) C328_=_C403( C328 C403 ) C328_=_C404( C328 C404 ) C328_=_C405( C328 C405 ) C328_=_C406( C328 C406 ) \nC328_=_C407( C328 C407 ) C328_=_C408( C328 C408 ) C342_=_C369( C342 C369 ) C342_=_C396( C342 C396 ) C342_=_C420( C342 C420 ) C342_=_C443( C342 C443 ) \nC342_=_C467( C342 C467 ) C342_=_C490( C342 C490 ) C342_=_C512( C342 C512 ) C342_=_C533( C342 C533 ) C342_=_C553( C342 C553 ) C342_=_C572( C342 C572 ) \nC342_=_C589( C342 C589 ) C342_=_C605( C342 C605 ) C342_=_C621( C342 C621 ) C342_=_C636( C342 C636 ) C342_=_C650( C342 C650 ) C342_=_C663( C342 C663 ) \nC342_=_C664( C342 C664 ) C342_=_C665( C342 C665 ) C342_=_C666( C342 C666 ) C342_=_C667( C342 C667 ) C342_=_C668( C342 C668 ) C342_=_C669( C342 C669 ) \nC342_=_C670( C342 C670 ) C342_=_C671( C342 C671 ) C342_=_C672( C342 C672 ) C342_=_C673( C342 C673 ) C342_=_C674( C342 C674 ) C342_=_C675( C342 C675 ) \nC355_=_C369( C355 C369 ) C355_=_C383( C355 C383 ) C355_=_C384( C355 C384 ) C355_=_C385( C355 C385 ) C355_=_C386( C355 C386 ) C355_=_C387( C355 C387 ) \nC355_=_C388( C355 C388 ) C355_=_C389( C355 C389 ) C355_=_C390( C355 C390 ) C355_=_C391( C355 C391 ) C355_=_C392( C355 C392 ) C355_=_C393( C355 C393 ) \nC355_=_C394( C355 C394 ) C355_=_C395( C355 C395 ) C355_=_C396( C355 C396 ) C355_=_C397( C355 C397 ) C355_=_C398( C355 C398 ) C355_=_C399( C355 C399 ) \nC355_=_C400( C355 C400 ) C355_=_C401( C355 C401 ) C355_=_C402( C355 C402 ) C355_=_C403( C355 C403 ) C355_=_C404( C355 C404 ) C355_=_C405( C355 C405 ) \nC355_=_C406( C355 C406 ) C355_=_C407( C355 C407 ) C355_=_C408( C355 C408 ) C369_=_C396( C369 C396 ) C369_=_C420( C369 C420 ) C369_=_C443( C369 C443 ) \nC369_=_C467( C369 C467 ) C369_=_C490( C369 C490 ) C369_=_C512( C369 C512 ) C369_=_C533( C369 C533 ) C369_=_C553( C369 C553 ) C369_=_C572( C369 C572 ) \nC369_=_C589( C369 C589 ) C369_=_C605( C369 C605 ) C369_=_C621( C369 C621 ) C369_=_C636( C369 C636 ) C369_=_C650( C369 C650 ) C369_=_C663( C369 C663 ) \nC369_=_C664( C369 C664 ) C369_=_C665( C369 C665 ) C369_=_C666( C369 C666 ) C369_=_C667( C369 C667 ) C369_=_C668( C369 C668 ) C369_=_C669( C369 C669 ) \nC369_=_C670( C369 C670 ) C369_=_C671( C369 C671 ) C369_=_C672( C369 C672 ) C369_=_C673( C369 C673 ) C369_=_C674( C369 C674 ) C369_=_C675( C369 C675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20( C383 C420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02( C384 C402 ) C384_=_C403( C384 C403 ) C384_=_C404( C384 C404 ) C384_=_C405( C384 C405 ) C384_=_C406( C384 C406 ) \nC384_=_C407( C384 C407 ) C384_=_C408( C384 C408 ) C384_=_C443( C384 C443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67( C385 C467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90( C386 C490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512( C387 C51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533( C388 C533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553( C389 C553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572( C390 C572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589( C391 C589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605( C392 C605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621( C393 C621 ) C394_=_C395( C394 C395 ) C394_=_C396(</w:t>
      </w:r>
    </w:p>
    <w:p>
      <w:pPr>
        <w:pStyle w:val="PreformattedText"/>
        <w:bidi w:val="0"/>
        <w:spacing w:before="0" w:after="0"/>
        <w:jc w:val="left"/>
        <w:rPr/>
      </w:pPr>
      <w:r>
        <w:rPr/>
        <w:t xml:space="preserve"> </w:t>
      </w:r>
      <w:r>
        <w:rPr/>
        <w:t>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636( C394 C636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650( C395 C650 ) C396_=_C397( C396 C397 ) C396_=_C398( C396 C398 ) C396_=_C399( C396 C399 ) C396_=_C400( C396 C400 ) \nC396_=_C401( C396 C401 ) C396_=_C402( C396 C402 ) C396_=_C403( C396 C403 ) C396_=_C404( C396 C404 ) C396_=_C405( C396 C405 ) C396_=_C406( C396 C406 ) \nC396_=_C407( C396 C407 ) C396_=_C408( C396 C408 ) C396_=_C420( C396 C420 ) C396_=_C443( C396 C443 ) C396_=_C467( C396 C467 ) C396_=_C490( C396 C490 ) \nC396_=_C512( C396 C512 ) C396_=_C533( C396 C533 ) C396_=_C553( C396 C553 ) C396_=_C572( C396 C572 ) C396_=_C589( C396 C589 ) C396_=_C605( C396 C605 ) \nC396_=_C621( C396 C621 ) C396_=_C636( C396 C636 ) C396_=_C650( C396 C650 ) C396_=_C663( C396 C663 ) C396_=_C664( C396 C664 ) C396_=_C665( C396 C665 ) \nC396_=_C666( C396 C666 ) C396_=_C667( C396 C667 ) C396_=_C668( C396 C668 ) C396_=_C669( C396 C669 ) C396_=_C670( C396 C670 ) C396_=_C671( C396 C671 ) \nC396_=_C672( C396 C672 ) C396_=_C673( C396 C673 ) C396_=_C674( C396 C674 ) C396_=_C675( C396 C675 ) C397_=_C398( C397 C398 ) C397_=_C399( C397 C399 ) \nC397_=_C400( C397 C400 ) C397_=_C401( C397 C401 ) C397_=_C402( C397 C402 ) C397_=_C403( C397 C403 ) C397_=_C404( C397 C404 ) C397_=_C405( C397 C405 ) \nC397_=_C406( C397 C406 ) C397_=_C407( C397 C407 ) C397_=_C408( C397 C408 ) C397_=_C663( C397 C663 ) C398_=_C399( C398 C399 ) C398_=_C400( C398 C400 ) \nC398_=_C401( C398 C401 ) C398_=_C402( C398 C402 ) C398_=_C403( C398 C403 ) C398_=_C404( C398 C404 ) C398_=_C405( C398 C405 ) C398_=_C406( C398 C406 ) \nC398_=_C407( C398 C407 ) C398_=_C408( C398 C408 ) C398_=_C664( C398 C664 ) C399_=_C400( C399 C400 ) C399_=_C401( C399 C401 ) C399_=_C402( C399 C402 ) \nC399_=_C403( C399 C403 ) C399_=_C404( C399 C404 ) C399_=_C405( C399 C405 ) C399_=_C406( C399 C406 ) C399_=_C407( C399 C407 ) C399_=_C408( C399 C408 ) \nC399_=_C666( C399 C666 ) C400_=_C401( C400 C401 ) C400_=_C402( C400 C402 ) C400_=_C403( C400 C403 ) C400_=_C404( C400 C404 ) C400_=_C405( C400 C405 ) \nC400_=_C406( C400 C406 ) C400_=_C407( C400 C407 ) C400_=_C408( C400 C408 ) C400_=_C667( C400 C667 ) C401_=_C402( C401 C402 ) C401_=_C403( C401 C403 ) \nC401_=_C404( C401 C404 ) C401_=_C405( C401 C405 ) C401_=_C406( C401 C406 ) C401_=_C407( C401 C407 ) C401_=_C408( C401 C408 ) C401_=_C668( C401 C668 ) \nC402_=_C403( C402 C403 ) C402_=_C404( C402 C404 ) C402_=_C405( C402 C405 ) C402_=_C406( C402 C406 ) C402_=_C407( C402 C407 ) C402_=_C408( C402 C408 ) \nC402_=_C669( C402 C669 ) C403_=_C404( C403 C404 ) C403_=_C405( C403 C405 ) C403_=_C406( C403 C406 ) C403_=_C407( C403 C407 ) C403_=_C408( C403 C408 ) \nC403_=_C670( C403 C670 ) C404_=_C405( C404 C405 ) C404_=_C406( C404 C406 ) C404_=_C407( C404 C407 ) C404_=_C408( C404 C408 ) C404_=_C671( C404 C671 ) \nC405_=_C406( C405 C406 ) C405_=_C407( C405 C407 ) C405_=_C408( C405 C408 ) C405_=_C672( C405 C672 ) C406_=_C407( C406 C407 ) C406_=_C408( C406 C408 ) \nC406_=_C673( C406 C673 ) C407_=_C408( C407 C408 ) C407_=_C674( C407 C674 ) C408_=_C675( C408 C675 ) C420_=_C443( C420 C443 ) C420_=_C467( C420 C467 ) \nC420_=_C490( C420 C490 ) C420_=_C512( C420 C512 ) C420_=_C533( C420 C533 ) C420_=_C553( C420 C553 ) C420_=_C572( C420 C572 ) C420_=_C589( C420 C589 ) \nC420_=_C605( C420 C605 ) C420_=_C621( C420 C621 ) C420_=_C636( C420 C636 ) C420_=_C650( C420 C650 ) C420_=_C663( C420 C663 ) C420_=_C664( C420 C664 ) \nC420_=_C665( C420 C665 ) C420_=_C666( C420 C666 ) C420_=_C667( C420 C667 ) C420_=_C668( C420 C668 ) C420_=_C669( C420 C669 ) C420_=_C670( C420 C670 ) \nC420_=_C671( C420 C671 ) C420_=_C672( C420 C672 ) C420_=_C673( C420 C673 ) C420_=_C674( C420 C674 ) C420_=_C675( C420 C675 ) C443_=_C467( C443 C467 ) \nC443_=_C490( C443 C490 ) C443_=_C512( C443 C512 ) C443_=_C533( C443 C533 ) C443_=_C553( C443 C553 ) C443_=_C572( C443 C572 ) C443_=_C589( C443 C589 ) \nC443_=_C605( C443 C605 ) C443_=_C621( C443 C621 ) C443_=_C636( C443 C636 ) C443_=_C650( C443 C650 ) C443_=_C663( C443 C663 ) C443_=_C664( C443 C664 ) \nC443_=_C665( C443 C665 ) C443_=_C666( C443 C666 ) C443_=_C667( C443 C667 ) C443_=_C668( C443 C668 ) C443_=_C669( C443 C669 ) C443_=_C670( C443 C670 ) \nC443_=_C671( C443 C671 ) C443_=_C672( C443 C672 ) C443_=_C673( C443 C673 ) C443_=_C674( C443 C674 ) C443_=_C675( C443 C675 ) C467_=_C490( C467 C490 ) \nC467_=_C512( C467 C512 ) C467_=_C533( C467 C533 ) C467_=_C553( C467 C553 ) C467_=_C572( C467 C572 ) C467_=_C589( C467 C589 ) C467_=_C605( C467 C605 ) \nC467_=_C621( C467 C621 ) C467_=_C636( C467 C636 ) C467_=_C650( C467 C650 ) C467_=_C663( C467 C663 ) C467_=_C664( C467 C664 ) C467_=_C665( C467 C665 ) \nC467_=_C666( C467 C666 ) C467_=_C667( C467 C667 ) C467_=_C668( C467 C668 ) C467_=_C669( C467 C669 ) C467_=_C670( C467 C670 ) C467_=_C671( C467 C671 ) \nC467_=_C672( C467 C672 ) C467_=_C673( C467 C673 ) C467_=_C674( C467 C674 ) C467_=_C675( C467 C675 ) C490_=_C512( C490 C512 ) C490_=_C533( C490 C533 ) \nC490_=_C553( C490 C553 ) C490_=_C572( C490 C572 ) C490_=_C589( C490 C589 ) C490_=_C605( C490 C605 ) C490_=_C621( C490 C621 ) C490_=_C636( C490 C636 ) \nC490_=_C650( C490 C650 ) C490_=_C663( C490 C663 ) C490_=_C664( C490 C664 ) C490_=_C665( C490 C665 ) C490_=_C666( C490 C666 ) C490_=_C667( C490 C667 ) \nC490_=_C668( C490 C668 ) C490_=_C669( C490 C669 ) C490_=_C670( C490 C670 ) C490_=_C671( C490 C671 ) C490_=_C672( C490 C672 ) C490_=_C673( C490 C673 ) \nC490_=_C674( C490 C674 ) C490_=_C675( C490 C675 ) C512_=_C533( C512 C533 ) C512_=_C553( C512 C553 ) C512_=_C572( C512 C572 ) C512_=_C589( C512 C589 ) \nC512_=_C605( C512 C605 ) C512_=_C621( C512 C621 ) C512_=_C636( C512 C636 ) C512_=_C650( C512 C650 ) C512_=_C663( C512 C663 ) C512_=_C664( C512 C664 ) \nC512_=_C665( C512 C665 ) C512_=_C666( C512 C666 ) C512_=_C667( C512 C667 ) C512_=_C668( C512 C668 ) C512_=_C669( C512 C669 ) C512_=_C670( C512 C670 ) \nC512_=_C671( C512 C671 ) C512_=_C672( C512 C672 ) C512_=_C673( C512 C673 ) C512_=_C674( C512 C674 ) C512_=_C675( C512 C675 ) C533_=_C553( C533 C553 ) \nC533_=_C572( C533 C572 ) C533_=_C589( C533 C589 ) C533_=_C605( C533 C605 ) C533_=_C621( C533 C621 ) C533_=_C636( C533 C636 ) C533_=_C650( C533 C650 ) \nC533_=_C663( C533 C663 ) C533_=_C664( C533 C664 ) C533_=_C665( C533 C665 ) C533_=_C666( C533 C666 ) C533_=_C667( C533 C667 ) C533_=_C668( C533 C668 ) \nC533_=_C669( C533 C669 ) C533_=_C670( C533 C670 ) C533_=_C671( C533 C671 ) C533_=_C672( C533 C672 ) C533_=_C673( C533 C673 ) C533_=_C674( C533 C674 ) \nC533_=_C675( C533 C675 ) C553_=_C572( C553 C572 ) C553_=_C589( C553 C589 ) C553_=_C605( C553 C605 ) C553_=_C621( C553 C621 ) C553_=_C636( C553 C636 ) \nC553_=_C650( C553 C650 ) C553_=_C663( C553 C663 ) C553_=_C664( C553 C664 ) C553_=_C665( C553 C665 ) C553_=_C666( C553 C666 ) C553_=_C667( C553 C667 ) \nC553_=_C668( C553 C668 ) C553_=_C669( C553 C669 ) C553_=_C670( C553 C670 ) C553_=_C671( C553 C671 ) C553_=_C672( C553 C672 ) C553_=_C673( C553 C673 ) \nC553_=_C674( C553 C674 ) C553_=_C675( C553 C675 ) C572_=_C589( C572 C589 ) C572_=_C605( C572 C605 ) C572_=_C621( C572 C621 ) C572_=_C636( C572 C636 ) \nC572_=_C650( C572 C650 ) C572_=_C663( C572 C663 ) C572_=_C664( C572 C664 ) C572_=_C665( C572 C665 ) C572_=_C666( C572 C666 ) C572_=_C667( C572 C667 ) \nC572_=_C668( C572 C668 ) C572_=_C669( C572 C669 ) C572_=_C670( C572 C670 ) C572_=_C671( C572 C671 ) C572_=_C672( C572 C672 ) C572_=_C673( C572 C673 ) \nC572_=_C674( C572 C674 ) C572_=_C675( C572 C675 ) C589_=_C605( C589 C605 ) C589_=_C621( C589 C621 ) C589_=_C636( C589 C636 ) C589_=_C650( C589 C650 ) \nC589_=_C663( C589 C663 ) C589_=_C664( C589 C664 ) C589_=_C665( C589 C665 ) C589_=_C666( C589 C666 ) C589_=_C667( C589 C667 ) C589_=_C668( C589 C668 ) \nC589_=_C669( C589 C669 ) C589_=_C670( C589 C670 ) C589_=_C671( C589 C671 ) C589_=_C672( C589 C672 ) C589_=_C673( C589 C673 ) C589_=_C674( C589 C674 ) \nC589_=_C675( C589 C675 ) C605_=_C621( C605 C621 ) C605_=_C636( C605 C636 ) C605_=_C650( C605 C650 ) C605_=_C663( C605 C663 ) C605_=_C664( C605 C664 ) \nC605_=_C665( C605 C665 ) C605_=_C666( C605 C666 ) C605_=_C667( C605 C667 ) C605_=_C668( C605 C668 ) C605_=_C669( C605 C669 ) C605_=_C670( C605 C670 ) \nC605_=_C671( C605 C671 ) C605_=_C672( C605 C672 ) C605_=_C673( C605 C673 ) C605_=_C674( C605 C674 ) C605_=_C675( C605 C675 ) C621_=_C636( C621 C636 ) \nC621_=_C650( C621 C650 ) C621_=_C663( C621 C663 ) C621_=_C664( C621 C664 ) C621_=_C665( C621 C665 ) C621_=_C666( C621 C666 ) C621_=_C667( C621 C667 ) \nC621_=_C668( C621 C668 ) C621_=_C669( C621 C669 ) C621_=_C670( C621 C670 ) C621_=_C671( C621 C671 ) C621_=_C672( C621 C672 ) C621_=_C673( C621 C673 ) \nC621_=_C674( C621 C674 ) C621_=_C675( C621 C675 ) C636_=_C650( C636 C650 ) C636_=_C663( C636 C663 ) C636_=_C664( C636 C664 ) C636_=_C665( C636 C665 ) \nC636_=_C666( C636 C666 ) C636_=_C667( C636 C667 ) C636_=_C668( C636 C668 ) C636_=_C669( C636 C669 ) C636_=_C670( C636 C670 ) C636_=_C671( C636 C671 ) \nC636_=_C672( C636 C672 ) C636_=_C673( C636 C673 ) C636_=_C674( C636 C674 ) C636_=_C675( C636 C675 ) C650_=_C663( C650 C663 ) C650_=_C664( C650 C664 ) \nC650_=_C665( C650 C665 ) C650_=_C666( C650 C666 ) C650_=_C667( C650 C667 ) C650_=_C668( C650 C668 ) C650_=_C669( C650 C669 ) C650_=_C670( C650 C670 ) \nC650_=_C671( C650 C671 ) C650_=_C672( C650 C672 ) C650_=_C673( C650 C673 ) C650_=_C674( C650 C674 ) C650_=_C675( C650 C675 ) C663_=_C664(</w:t>
      </w:r>
    </w:p>
    <w:p>
      <w:pPr>
        <w:pStyle w:val="PreformattedText"/>
        <w:bidi w:val="0"/>
        <w:spacing w:before="0" w:after="0"/>
        <w:jc w:val="left"/>
        <w:rPr/>
      </w:pPr>
      <w:r>
        <w:rPr/>
        <w:t xml:space="preserve"> </w:t>
      </w:r>
      <w:r>
        <w:rPr/>
        <w:t>C663 C664 ) \nC663_=_C665( C663 C665 ) C663_=_C666( C663 C666 ) C663_=_C667( C663 C667 ) C663_=_C668( C663 C668 ) C663_=_C669( C663 C669 ) C663_=_C670( C663 C670 ) \nC663_=_C671( C663 C671 ) C663_=_C672( C663 C672 ) C663_=_C673( C663 C673 ) C663_=_C674( C663 C674 ) C663_=_C675( C663 C675 ) C664_=_C665( C664 C665 ) \nC664_=_C666( C664 C666 ) C664_=_C667( C664 C667 ) C664_=_C668( C664 C668 ) C664_=_C669( C664 C669 ) C664_=_C670( C664 C670 ) C664_=_C671( C664 C671 ) \nC664_=_C672( C664 C672 ) C664_=_C673( C664 C673 ) C664_=_C674( C664 C674 ) C664_=_C675( C664 C675 ) C665_=_C666( C665 C666 ) C665_=_C667( C665 C667 ) \nC665_=_C668( C665 C668 ) C665_=_C669( C665 C669 ) C665_=_C670( C665 C670 ) C665_=_C671( C665 C671 ) C665_=_C672( C665 C672 ) C665_=_C673( C665 C673 ) \nC665_=_C674( C665 C674 ) C665_=_C675( C665 C675 ) C666_=_C667( C666 C667 ) C666_=_C668( C666 C668 ) C666_=_C669( C666 C669 ) C666_=_C670( C666 C670 ) \nC666_=_C671( C666 C671 ) C666_=_C672( C666 C672 ) C666_=_C673( C666 C673 ) C666_=_C674( C666 C674 ) C666_=_C675( C666 C675 ) C667_=_C668( C667 C668 ) \nC667_=_C669( C667 C669 ) C667_=_C670( C667 C670 ) C667_=_C671( C667 C671 ) C667_=_C672( C667 C672 ) C667_=_C673( C667 C673 ) C667_=_C674( C667 C674 ) \nC667_=_C675( C667 C675 ) C668_=_C669( C668 C669 ) C668_=_C670( C668 C670 ) C668_=_C671( C668 C671 ) C668_=_C672( C668 C672 ) C668_=_C673( C668 C673 ) \nC668_=_C674( C668 C674 ) C668_=_C675( C668 C675 ) C669_=_C670( C669 C670 ) C669_=_C671( C669 C671 ) C669_=_C672( C669 C672 ) C669_=_C673( C669 C673 ) \nC669_=_C674( C669 C674 ) C669_=_C675( C669 C675 ) C670_=_C671( C670 C671 ) C670_=_C672( C670 C672 ) C670_=_C673( C670 C673 ) C670_=_C674( C670 C674 ) \nC670_=_C675( C670 C675 ) C671_=_C672( C671 C672 ) C671_=_C673( C671 C673 ) C671_=_C674( C671 C674 ) C671_=_C675( C671 C675 ) C672_=_C673( C672 C673 ) \nC672_=_C674( C672 C674 ) C672_=_C675( C672 C675 ) C673_=_C674( C673 C674 ) C673_=_C675( C673 C675 ) C674_=_C675( C674 C675 ) "];17-&gt;25[label="72: C11 C25 C49 C63 C85 \nC120 C153 C167 C196 C214 C226 \nC244 C257 C273 C285 C301 C315 \nC328 C342 C355 C369 C383 C384 \nC385 C386 C387 C388 C389 C390 \nC391 C392 C393 C394 C395 C397 \nC398 C399 C400 C401 C402 C403 \nC404 C405 C406 C407 C408 C420 \nC443 C467 C490 C512 C533 C553 \nC572 C589 C605 C621 C636 C650 \nC663 C664 C665 C666 C667 C668 \nC669 C670 C671 C672 C673 C674 \nC675 \n1294: C11_=_C25 ,C11_=_C49 ,C11_=_C85 ,C11_=_C120 ,C11_=_C153 ,\nC11_=_C214 ,C11_=_C244 ,C11_=_C273 ,C11_=_C301 ,C11_=_C328 ,C11_=_C355 ,\nC11_=_C383 ,C11_=_C384 ,C11_=_C385 ,C11_=_C386 ,C11_=_C387 ,C11_=_C388 ,\nC11_=_C389 ,C11_=_C390 ,C11_=_C391 ,C11_=_C392 ,C11_=_C393 ,C11_=_C394 ,\nC11_=_C395 ,C11_=_C397 ,C11_=_C398 ,C11_=_C399 ,C11_=_C400 ,C11_=_C401 ,\nC11_=_C402 ,C11_=_C403 ,C11_=_C404 ,C11_=_C405 ,C11_=_C406 ,C11_=_C407 ,\nC11_=_C408 ,C25_=_C63 ,C25_=_C167 ,C25_=_C196 ,C25_=_C226 ,C25_=_C257 ,\nC25_=_C285 ,C25_=_C315 ,C25_=_C342 ,C25_=_C369 ,C25_=_C420 ,C25_=_C443 ,\nC25_=_C467 ,C25_=_C490 ,C25_=_C512 ,C25_=_C533 ,C25_=_C553 ,C25_=_C572 ,\nC25_=_C589 ,C25_=_C605 ,C25_=_C621 ,C25_=_C636 ,C25_=_C650 ,C25_=_C663 ,\nC25_=_C664 ,C25_=_C665 ,C25_=_C666 ,C25_=_C667 ,C25_=_C668 ,C25_=_C669 ,\nC25_=_C670 ,C25_=_C671 ,C25_=_C672 ,C25_=_C673 ,C25_=_C674 ,C25_=_C675 ,\nC49_=_C63 ,C49_=_C85 ,C49_=_C120 ,C49_=_C153 ,C49_=_C214 ,C49_=_C244 ,\nC49_=_C273 ,C49_=_C301 ,C49_=_C328 ,C49_=_C355 ,C49_=_C383 ,C49_=_C384 ,\nC49_=_C385 ,C49_=_C386 ,C49_=_C387 ,C49_=_C388 ,C49_=_C389 ,C49_=_C390 ,\nC49_=_C391 ,C49_=_C392 ,C49_=_C393 ,C49_=_C394 ,C49_=_C395 ,C49_=_C397 ,\nC49_=_C398 ,C49_=_C399 ,C49_=_C400 ,C49_=_C401 ,C49_=_C402 ,C49_=_C403 ,\nC49_=_C404 ,C49_=_C405 ,C49_=_C406 ,C49_=_C407 ,C49_=_C408 ,C63_=_C167 ,\nC63_=_C196 ,C63_=_C226 ,C63_=_C257 ,C63_=_C285 ,C63_=_C315 ,C63_=_C342 ,\nC63_=_C369 ,C63_=_C420 ,C63_=_C443 ,C63_=_C467 ,C63_=_C490 ,C63_=_C512 ,\nC63_=_C533 ,C63_=_C553 ,C63_=_C572 ,C63_=_C589 ,C63_=_C605 ,C63_=_C621 ,\nC63_=_C636 ,C63_=_C650 ,C63_=_C663 ,C63_=_C664 ,C63_=_C665 ,C63_=_C666 ,\nC63_=_C667 ,C63_=_C668 ,C63_=_C669 ,C63_=_C670 ,C63_=_C671 ,C63_=_C672 ,\nC63_=_C673 ,C63_=_C674 ,C63_=_C675 ,C85_=_C120 ,C85_=_C153 ,C85_=_C214 ,\nC85_=_C244 ,C85_=_C273 ,C85_=_C301 ,C85_=_C328 ,C85_=_C355 ,C85_=_C383 ,\nC85_=_C384 ,C85_=_C385 ,C85_=_C386 ,C85_=_C387 ,C85_=_C388 ,C85_=_C389 ,\nC85_=_C390 ,C85_=_C391 ,C85_=_C392 ,C85_=_C393 ,C85_=_C394 ,C85_=_C395 ,\nC85_=_C397 ,C85_=_C398 ,C85_=_C399 ,C85_=_C400 ,C85_=_C401 ,C85_=_C402 ,\nC85_=_C403 ,C85_=_C404 ,C85_=_C405 ,C85_=_C406 ,C85_=_C407 ,C85_=_C408 ,\nC120_=_C153 ,C120_=_C214 ,C120_=_C244 ,C120_=_C273 ,C120_=_C301 ,C120_=_C328 ,\nC120_=_C355 ,C120_=_C383 ,C120_=_C384 ,C120_=_C385 ,C120_=_C386 ,C120_=_C387 ,\nC120_=_C388 ,C120_=_C389 ,C120_=_C390 ,C120_=_C391 ,C120_=_C392 ,C120_=_C393 ,\nC120_=_C394 ,C120_=_C395 ,C120_=_C397 ,C120_=_C398 ,C120_=_C399 ,C120_=_C400 ,\nC120_=_C401 ,C120_=_C402 ,C120_=_C403 ,C120_=_C404 ,C120_=_C405 ,C120_=_C406 ,\nC120_=_C407 ,C120_=_C408 ,C153_=_C167 ,C153_=_C214 ,C153_=_C244 ,C153_=_C273 ,\nC153_=_C301 ,C153_=_C328 ,C153_=_C355 ,C153_=_C383 ,C153_=_C384 ,C153_=_C385 ,\nC153_=_C386 ,C153_=_C387 ,C153_=_C388 ,C153_=_C389 ,C153_=_C390 ,C153_=_C391 ,\nC153_=_C392 ,C153_=_C393 ,C153_=_C394 ,C153_=_C395 ,C153_=_C397 ,C153_=_C398 ,\nC153_=_C399 ,C153_=_C400 ,C153_=_C401 ,C153_=_C402 ,C153_=_C403 ,C153_=_C404 ,\nC153_=_C405 ,C153_=_C406 ,C153_=_C407 ,C153_=_C408 ,C167_=_C196 ,C167_=_C226 ,\nC167_=_C257 ,C167_=_C285 ,C167_=_C315 ,C167_=_C342 ,C167_=_C369 ,C167_=_C420 ,\nC167_=_C443 ,C167_=_C467 ,C167_=_C490 ,C167_=_C512 ,C167_=_C533 ,C167_=_C553 ,\nC167_=_C572 ,C167_=_C589 ,C167_=_C605 ,C167_=_C621 ,C167_=_C636 ,C167_=_C650 ,\nC167_=_C663 ,C167_=_C664 ,C167_=_C665 ,C167_=_C666 ,C167_=_C667 ,C167_=_C668 ,\nC167_=_C669 ,C167_=_C670 ,C167_=_C671 ,C167_=_C672 ,C167_=_C673 ,C167_=_C674 ,\nC167_=_C675 ,C196_=_C226 ,C196_=_C257 ,C196_=_C285 ,C196_=_C315 ,C196_=_C342 ,\nC196_=_C369 ,C196_=_C420 ,C196_=_C443 ,C196_=_C467 ,C196_=_C490 ,C196_=_C512 ,\nC196_=_C533 ,C196_=_C553 ,C196_=_C572 ,C196_=_C589 ,C196_=_C605 ,C196_=_C621 ,\nC196_=_C636 ,C196_=_C650 ,C196_=_C663 ,C196_=_C664 ,C196_=_C665 ,C196_=_C666 ,\nC196_=_C667 ,C196_=_C668 ,C196_=_C669 ,C196_=_C670 ,C196_=_C671 ,C196_=_C672 ,\nC196_=_C673 ,C196_=_C674 ,C196_=_C675 ,C214_=_C226 ,C214_=_C244 ,C214_=_C273 ,\nC214_=_C301 ,C214_=_C328 ,C214_=_C355 ,C214_=_C383 ,C214_=_C384 ,C214_=_C385 ,\nC214_=_C386 ,C214_=_C387 ,C214_=_C388 ,C214_=_C389 ,C214_=_C390 ,C214_=_C391 ,\nC214_=_C392 ,C214_=_C393 ,C214_=_C394 ,C214_=_C395 ,C214_=_C397 ,C214_=_C398 ,\nC214_=_C399 ,C214_=_C400 ,C214_=_C401 ,C214_=_C402 ,C214_=_C403 ,C214_=_C404 ,\nC214_=_C405 ,C214_=_C406 ,C214_=_C407 ,C214_=_C408 ,C226_=_C257 ,C226_=_C285 ,\nC226_=_C315 ,C226_=_C342 ,C226_=_C369 ,C226_=_C420 ,C226_=_C443 ,C226_=_C467 ,\nC226_=_C490 ,C226_=_C512 ,C226_=_C533 ,C226_=_C553 ,C226_=_C572 ,C226_=_C589 ,\nC226_=_C605 ,C226_=_C621 ,C226_=_C636 ,C226_=_C650 ,C226_=_C663 ,C226_=_C664 ,\nC226_=_C665 ,C226_=_C666 ,C226_=_C667 ,C226_=_C668 ,C226_=_C669 ,C226_=_C670 ,\nC226_=_C671 ,C226_=_C672 ,C226_=_C673 ,C226_=_C674 ,C226_=_C675 ,C244_=_C257 ,\nC244_=_C273 ,C244_=_C301 ,C244_=_C328 ,C244_=_C355 ,C244_=_C383 ,C244_=_C384 ,\nC244_=_C385 ,C244_=_C386 ,C244_=_C387 ,C244_=_C388 ,C244_=_C389 ,C244_=_C390 ,\nC244_=_C391 ,C244_=_C392 ,C244_=_C393 ,C244_=_C394 ,C244_=_C395 ,C244_=_C397 ,\nC244_=_C398 ,C244_=_C399 ,C244_=_C400 ,C244_=_C401 ,C244_=_C402 ,C244_=_C403 ,\nC244_=_C404 ,C244_=_C405 ,C244_=_C406 ,C244_=_C407 ,C244_=_C408 ,C257_=_C285 ,\nC257_=_C315 ,C257_=_C342 ,C257_=_C369 ,C257_=_C420 ,C257_=_C443 ,C257_=_C467 ,\nC257_=_C490 ,C257_=_C512 ,C257_=_C533 ,C257_=_C553 ,C257_=_C572 ,C257_=_C589 ,\nC257_=_C605 ,C257_=_C621 ,C257_=_C636 ,C257_=_C650 ,C257_=_C663 ,C257_=_C664 ,\nC257_=_C665 ,C257_=_C666 ,C257_=_C667 ,C257_=_C668 ,C257_=_C669 ,C257_=_C670 ,\nC257_=_C671 ,C257_=_C672 ,C257_=_C673 ,C257_=_C674 ,C257_=_C675 ,C273_=_C285 ,\nC273_=_C301 ,C273_=_C328 ,C273_=_C355 ,C273_=_C383 ,C273_=_C384 ,C273_=_C385 ,\nC273_=_C386 ,C273_=_C387 ,C273_=_C388 ,C273_=_C389 ,C273_=_C390 ,C273_=_C391 ,\nC273_=_C392 ,C273_=_C393 ,C273_=_C394 ,C273_=_C395 ,C273_=_C397 ,C273_=_C398 ,\nC273_=_C399 ,C273_=_C400 ,C273_=_C401 ,C273_=_C402 ,C273_=_C403 ,C273_=_C404 ,\nC273_=_C405 ,C273_=_C406 ,C273_=_C407 ,C273_=_C408 ,C285_=_C315 ,C285_=_C342 ,\nC285_=_C369 ,C285_=_C420 ,C285_=_C443 ,C285_=_C467 ,C285_=_C490 ,C285_=_C512 ,\nC285_=_C533 ,C285_=_C553 ,C285_=_C572 ,C285_=_C589 ,C285_=_C605 ,C285_=_C621 ,\nC285_=_C636 ,C285_=_C650 ,C285_=_C663 ,C285_=_C664 ,C285_=_C665 ,C285_=_C666 ,\nC285_=_C667 ,C285_=_C668 ,C285_=_C669 ,C285_=_C670 ,C285_=_C671 ,C285_=_C672 ,\nC285_=_C673 ,C285_=_C674 ,C285_=_C675 ,C301_=_C315 ,C301_=_C328 ,C301_=_C355 ,\nC301_=_C383 ,C301_=_C384 ,C301_=_C385 ,C301_=_C386 ,C301_=_C387 ,C301_=_C388 ,\nC301_=_C389 ,C301_=_C390 ,C301_=_C391 ,C301_=_C392 ,C301_=_C393 ,C301_=_C394 ,\nC301_=_C395 ,C301_=_C397 ,C301_=_C398 ,C301_=_C399 ,C301_=_C400 ,C301_=_C401 ,\nC301_=_C402 ,C301_=_C403 ,C301_=_C404 ,C301_=_C405 ,C301_=_C406 ,C301_=_C407 ,\nC301_=_C408 ,C315_=_C342 ,C315_=_C369 ,C315_=_C420 ,C315_=_C443 ,C315_=_C467 ,\nC315_=_C490 ,C315_=_C512 ,C315_=_C533 ,C315_=_C553 ,C315_=_C572 ,C315_=_C589 ,\nC315_=_C605 ,C315_=_C621 ,C315_=_C636 ,C315_=_C650 ,C315_=_C663 ,C315_=_C664 ,\nC315_=_C665 ,C315_=_C666 ,C315_=_C667 ,C315_=_C668 ,C315_=_C669 ,C315_=_C670 ,\nC315_=_C671 ,C315_=_C672 ,C315_=_C673 ,C315_=_C674 ,C315_=_C675 ,C328_=_C342 ,\nC328_=_C355 ,C328_=_C383 ,C328_=_C384 ,C328_=_C385 ,C328_=_C386 ,C328_=_C387 ,\nC328_=_C388 ,C328_=_C389 ,C328_=_C390 ,C328_=_C391 ,C328_=_C392 ,C328_=_C393 ,\nC328_=_C394 ,C328_=_C395 ,C328_=_C397 ,C328_=_C398 ,C328_=_C399 ,C328_=_C400 ,\nC328_=_C401 ,C328_=_C402 ,C328_=_C403 ,C328_=_C404 ,C328_=_C405 ,C328_=_C406 ,\nC328_=_C407 ,C328_=_C408 ,C342_=_C369 ,C342_=_C420 ,C342_=_C443 ,C342_=_C467 ,\nC342_=_C490 ,C342_=_C512 ,C342_=_C533 ,C342_=_C553 ,C342_=_C572 ,C342_=_C589 ,\nC342_=_C605 ,C342_=_C621 ,C342_=_C636 ,C342_=_C650</w:t>
      </w:r>
    </w:p>
    <w:p>
      <w:pPr>
        <w:pStyle w:val="PreformattedText"/>
        <w:bidi w:val="0"/>
        <w:spacing w:before="0" w:after="0"/>
        <w:jc w:val="left"/>
        <w:rPr/>
      </w:pPr>
      <w:r>
        <w:rPr/>
        <w:t xml:space="preserve"> </w:t>
      </w:r>
      <w:r>
        <w:rPr/>
        <w:t>,C342_=_C663 ,C342_=_C664 ,\nC342_=_C665 ,C342_=_C666 ,C342_=_C667 ,C342_=_C668 ,C342_=_C669 ,C342_=_C670 ,\nC342_=_C671 ,C342_=_C672 ,C342_=_C673 ,C342_=_C674 ,C342_=_C675 ,C355_=_C369 ,\nC355_=_C383 ,C355_=_C384 ,C355_=_C385 ,C355_=_C386 ,C355_=_C387 ,C355_=_C388 ,\nC355_=_C389 ,C355_=_C390 ,C355_=_C391 ,C355_=_C392 ,C355_=_C393 ,C355_=_C394 ,\nC355_=_C395 ,C355_=_C397 ,C355_=_C398 ,C355_=_C399 ,C355_=_C400 ,C355_=_C401 ,\nC355_=_C402 ,C355_=_C403 ,C355_=_C404 ,C355_=_C405 ,C355_=_C406 ,C355_=_C407 ,\nC355_=_C408 ,C369_=_C420 ,C369_=_C443 ,C369_=_C467 ,C369_=_C490 ,C369_=_C512 ,\nC369_=_C533 ,C369_=_C553 ,C369_=_C572 ,C369_=_C589 ,C369_=_C605 ,C369_=_C621 ,\nC369_=_C636 ,C369_=_C650 ,C369_=_C663 ,C369_=_C664 ,C369_=_C665 ,C369_=_C666 ,\nC369_=_C667 ,C369_=_C668 ,C369_=_C669 ,C369_=_C670 ,C369_=_C671 ,C369_=_C672 ,\nC369_=_C673 ,C369_=_C674 ,C369_=_C675 ,C383_=_C384 ,C383_=_C385 ,C383_=_C386 ,\nC383_=_C387 ,C383_=_C388 ,C383_=_C389 ,C383_=_C390 ,C383_=_C391 ,C383_=_C392 ,\nC383_=_C393 ,C383_=_C394 ,C383_=_C395 ,C383_=_C397 ,C383_=_C398 ,C383_=_C399 ,\nC383_=_C400 ,C383_=_C401 ,C383_=_C402 ,C383_=_C403 ,C383_=_C404 ,C383_=_C405 ,\nC383_=_C406 ,C383_=_C407 ,C383_=_C408 ,C383_=_C420 ,C384_=_C385 ,C384_=_C386 ,\nC384_=_C387 ,C384_=_C388 ,C384_=_C389 ,C384_=_C390 ,C384_=_C391 ,C384_=_C392 ,\nC384_=_C393 ,C384_=_C394 ,C384_=_C395 ,C384_=_C397 ,C384_=_C398 ,C384_=_C399 ,\nC384_=_C400 ,C384_=_C401 ,C384_=_C402 ,C384_=_C403 ,C384_=_C404 ,C384_=_C405 ,\nC384_=_C406 ,C384_=_C407 ,C384_=_C408 ,C384_=_C443 ,C385_=_C386 ,C385_=_C387 ,\nC385_=_C388 ,C385_=_C389 ,C385_=_C390 ,C385_=_C391 ,C385_=_C392 ,C385_=_C393 ,\nC385_=_C394 ,C385_=_C395 ,C385_=_C397 ,C385_=_C398 ,C385_=_C399 ,C385_=_C400 ,\nC385_=_C401 ,C385_=_C402 ,C385_=_C403 ,C385_=_C404 ,C385_=_C405 ,C385_=_C406 ,\nC385_=_C407 ,C385_=_C408 ,C385_=_C467 ,C386_=_C387 ,C386_=_C388 ,C386_=_C389 ,\nC386_=_C390 ,C386_=_C391 ,C386_=_C392 ,C386_=_C393 ,C386_=_C394 ,C386_=_C395 ,\nC386_=_C397 ,C386_=_C398 ,C386_=_C399 ,C386_=_C400 ,C386_=_C401 ,C386_=_C402 ,\nC386_=_C403 ,C386_=_C404 ,C386_=_C405 ,C386_=_C406 ,C386_=_C407 ,C386_=_C408 ,\nC386_=_C490 ,C387_=_C388 ,C387_=_C389 ,C387_=_C390 ,C387_=_C391 ,C387_=_C392 ,\nC387_=_C393 ,C387_=_C394 ,C387_=_C395 ,C387_=_C397 ,C387_=_C398 ,C387_=_C399 ,\nC387_=_C400 ,C387_=_C401 ,C387_=_C402 ,C387_=_C403 ,C387_=_C404 ,C387_=_C405 ,\nC387_=_C406 ,C387_=_C407 ,C387_=_C408 ,C387_=_C512 ,C388_=_C389 ,C388_=_C390 ,\nC388_=_C391 ,C388_=_C392 ,C388_=_C393 ,C388_=_C394 ,C388_=_C395 ,C388_=_C397 ,\nC388_=_C398 ,C388_=_C399 ,C388_=_C400 ,C388_=_C401 ,C388_=_C402 ,C388_=_C403 ,\nC388_=_C404 ,C388_=_C405 ,C388_=_C406 ,C388_=_C407 ,C388_=_C408 ,C388_=_C533 ,\nC389_=_C390 ,C389_=_C391 ,C389_=_C392 ,C389_=_C393 ,C389_=_C394 ,C389_=_C395 ,\nC389_=_C397 ,C389_=_C398 ,C389_=_C399 ,C389_=_C400 ,C389_=_C401 ,C389_=_C402 ,\nC389_=_C403 ,C389_=_C404 ,C389_=_C405 ,C389_=_C406 ,C389_=_C407 ,C389_=_C408 ,\nC389_=_C553 ,C390_=_C391 ,C390_=_C392 ,C390_=_C393 ,C390_=_C394 ,C390_=_C395 ,\nC390_=_C397 ,C390_=_C398 ,C390_=_C399 ,C390_=_C400 ,C390_=_C401 ,C390_=_C402 ,\nC390_=_C403 ,C390_=_C404 ,C390_=_C405 ,C390_=_C406 ,C390_=_C407 ,C390_=_C408 ,\nC390_=_C572 ,C391_=_C392 ,C391_=_C393 ,C391_=_C394 ,C391_=_C395 ,C391_=_C397 ,\nC391_=_C398 ,C391_=_C399 ,C391_=_C400 ,C391_=_C401 ,C391_=_C402 ,C391_=_C403 ,\nC391_=_C404 ,C391_=_C405 ,C391_=_C406 ,C391_=_C407 ,C391_=_C408 ,C391_=_C589 ,\nC392_=_C393 ,C392_=_C394 ,C392_=_C395 ,C392_=_C397 ,C392_=_C398 ,C392_=_C399 ,\nC392_=_C400 ,C392_=_C401 ,C392_=_C402 ,C392_=_C403 ,C392_=_C404 ,C392_=_C405 ,\nC392_=_C406 ,C392_=_C407 ,C392_=_C408 ,C392_=_C605 ,C393_=_C394 ,C393_=_C395 ,\nC393_=_C397 ,C393_=_C398 ,C393_=_C399 ,C393_=_C400 ,C393_=_C401 ,C393_=_C402 ,\nC393_=_C403 ,C393_=_C404 ,C393_=_C405 ,C393_=_C406 ,C393_=_C407 ,C393_=_C408 ,\nC393_=_C621 ,C394_=_C395 ,C394_=_C397 ,C394_=_C398 ,C394_=_C399 ,C394_=_C400 ,\nC394_=_C401 ,C394_=_C402 ,C394_=_C403 ,C394_=_C404 ,C394_=_C405 ,C394_=_C406 ,\nC394_=_C407 ,C394_=_C408 ,C394_=_C636 ,C395_=_C397 ,C395_=_C398 ,C395_=_C399 ,\nC395_=_C400 ,C395_=_C401 ,C395_=_C402 ,C395_=_C403 ,C395_=_C404 ,C395_=_C405 ,\nC395_=_C406 ,C395_=_C407 ,C395_=_C408 ,C395_=_C650 ,C397_=_C398 ,C397_=_C399 ,\nC397_=_C400 ,C397_=_C401 ,C397_=_C402 ,C397_=_C403 ,C397_=_C404 ,C397_=_C405 ,\nC397_=_C406 ,C397_=_C407 ,C397_=_C408 ,C397_=_C663 ,C398_=_C399 ,C398_=_C400 ,\nC398_=_C401 ,C398_=_C402 ,C398_=_C403 ,C398_=_C404 ,C398_=_C405 ,C398_=_C406 ,\nC398_=_C407 ,C398_=_C408 ,C398_=_C664 ,C399_=_C400 ,C399_=_C401 ,C399_=_C402 ,\nC399_=_C403 ,C399_=_C404 ,C399_=_C405 ,C399_=_C406 ,C399_=_C407 ,C399_=_C408 ,\nC399_=_C666 ,C400_=_C401 ,C400_=_C402 ,C400_=_C403 ,C400_=_C404 ,C400_=_C405 ,\nC400_=_C406 ,C400_=_C407 ,C400_=_C408 ,C400_=_C667 ,C401_=_C402 ,C401_=_C403 ,\nC401_=_C404 ,C401_=_C405 ,C401_=_C406 ,C401_=_C407 ,C401_=_C408 ,C401_=_C668 ,\nC402_=_C403 ,C402_=_C404 ,C402_=_C405 ,C402_=_C406 ,C402_=_C407 ,C402_=_C408 ,\nC402_=_C669 ,C403_=_C404 ,C403_=_C405 ,C403_=_C406 ,C403_=_C407 ,C403_=_C408 ,\nC403_=_C670 ,C404_=_C405 ,C404_=_C406 ,C404_=_C407 ,C404_=_C408 ,C404_=_C671 ,\nC405_=_C406 ,C405_=_C407 ,C405_=_C408 ,C405_=_C672 ,C406_=_C407 ,C406_=_C408 ,\nC406_=_C673 ,C407_=_C408 ,C407_=_C674 ,C408_=_C675 ,C420_=_C443 ,C420_=_C467 ,\nC420_=_C490 ,C420_=_C512 ,C420_=_C533 ,C420_=_C553 ,C420_=_C572 ,C420_=_C589 ,\nC420_=_C605 ,C420_=_C621 ,C420_=_C636 ,C420_=_C650 ,C420_=_C663 ,C420_=_C664 ,\nC420_=_C665 ,C420_=_C666 ,C420_=_C667 ,C420_=_C668 ,C420_=_C669 ,C420_=_C670 ,\nC420_=_C671 ,C420_=_C672 ,C420_=_C673 ,C420_=_C674 ,C420_=_C675 ,C443_=_C467 ,\nC443_=_C490 ,C443_=_C512 ,C443_=_C533 ,C443_=_C553 ,C443_=_C572 ,C443_=_C589 ,\nC443_=_C605 ,C443_=_C621 ,C443_=_C636 ,C443_=_C650 ,C443_=_C663 ,C443_=_C664 ,\nC443_=_C665 ,C443_=_C666 ,C443_=_C667 ,C443_=_C668 ,C443_=_C669 ,C443_=_C670 ,\nC443_=_C671 ,C443_=_C672 ,C443_=_C673 ,C443_=_C674 ,C443_=_C675 ,C467_=_C490 ,\nC467_=_C512 ,C467_=_C533 ,C467_=_C553 ,C467_=_C572 ,C467_=_C589 ,C467_=_C605 ,\nC467_=_C621 ,C467_=_C636 ,C467_=_C650 ,C467_=_C663 ,C467_=_C664 ,C467_=_C665 ,\nC467_=_C666 ,C467_=_C667 ,C467_=_C668 ,C467_=_C669 ,C467_=_C670 ,C467_=_C671 ,\nC467_=_C672 ,C467_=_C673 ,C467_=_C674 ,C467_=_C675 ,C490_=_C512 ,C490_=_C533 ,\nC490_=_C553 ,C490_=_C572 ,C490_=_C589 ,C490_=_C605 ,C490_=_C621 ,C490_=_C636 ,\nC490_=_C650 ,C490_=_C663 ,C490_=_C664 ,C490_=_C665 ,C490_=_C666 ,C490_=_C667 ,\nC490_=_C668 ,C490_=_C669 ,C490_=_C670 ,C490_=_C671 ,C490_=_C672 ,C490_=_C673 ,\nC490_=_C674 ,C490_=_C675 ,C512_=_C533 ,C512_=_C553 ,C512_=_C572 ,C512_=_C589 ,\nC512_=_C605 ,C512_=_C621 ,C512_=_C636 ,C512_=_C650 ,C512_=_C663 ,C512_=_C664 ,\nC512_=_C665 ,C512_=_C666 ,C512_=_C667 ,C512_=_C668 ,C512_=_C669 ,C512_=_C670 ,\nC512_=_C671 ,C512_=_C672 ,C512_=_C673 ,C512_=_C674 ,C512_=_C675 ,C533_=_C553 ,\nC533_=_C572 ,C533_=_C589 ,C533_=_C605 ,C533_=_C621 ,C533_=_C636 ,C533_=_C650 ,\nC533_=_C663 ,C533_=_C664 ,C533_=_C665 ,C533_=_C666 ,C533_=_C667 ,C533_=_C668 ,\nC533_=_C669 ,C533_=_C670 ,C533_=_C671 ,C533_=_C672 ,C533_=_C673 ,C533_=_C674 ,\nC533_=_C675 ,C553_=_C572 ,C553_=_C589 ,C553_=_C605 ,C553_=_C621 ,C553_=_C636 ,\nC553_=_C650 ,C553_=_C663 ,C553_=_C664 ,C553_=_C665 ,C553_=_C666 ,C553_=_C667 ,\nC553_=_C668 ,C553_=_C669 ,C553_=_C670 ,C553_=_C671 ,C553_=_C672 ,C553_=_C673 ,\nC553_=_C674 ,C553_=_C675 ,C572_=_C589 ,C572_=_C605 ,C572_=_C621 ,C572_=_C636 ,\nC572_=_C650 ,C572_=_C663 ,C572_=_C664 ,C572_=_C665 ,C572_=_C666 ,C572_=_C667 ,\nC572_=_C668 ,C572_=_C669 ,C572_=_C670 ,C572_=_C671 ,C572_=_C672 ,C572_=_C673 ,\nC572_=_C674 ,C572_=_C675 ,C589_=_C605 ,C589_=_C621 ,C589_=_C636 ,C589_=_C650 ,\nC589_=_C663 ,C589_=_C664 ,C589_=_C665 ,C589_=_C666 ,C589_=_C667 ,C589_=_C668 ,\nC589_=_C669 ,C589_=_C670 ,C589_=_C671 ,C589_=_C672 ,C589_=_C673 ,C589_=_C674 ,\nC589_=_C675 ,C605_=_C621 ,C605_=_C636 ,C605_=_C650 ,C605_=_C663 ,C605_=_C664 ,\nC605_=_C665 ,C605_=_C666 ,C605_=_C667 ,C605_=_C668 ,C605_=_C669 ,C605_=_C670 ,\nC605_=_C671 ,C605_=_C672 ,C605_=_C673 ,C605_=_C674 ,C605_=_C675 ,C621_=_C636 ,\nC621_=_C650 ,C621_=_C663 ,C621_=_C664 ,C621_=_C665 ,C621_=_C666 ,C621_=_C667 ,\nC621_=_C668 ,C621_=_C669 ,C621_=_C670 ,C621_=_C671 ,C621_=_C672 ,C621_=_C673 ,\nC621_=_C674 ,C621_=_C675 ,C636_=_C650 ,C636_=_C663 ,C636_=_C664 ,C636_=_C665 ,\nC636_=_C666 ,C636_=_C667 ,C636_=_C668 ,C636_=_C669 ,C636_=_C670 ,C636_=_C671 ,\nC636_=_C672 ,C636_=_C673 ,C636_=_C674 ,C636_=_C675 ,C650_=_C663 ,C650_=_C664 ,\nC650_=_C665 ,C650_=_C666 ,C650_=_C667 ,C650_=_C668 ,C650_=_C669 ,C650_=_C670 ,\nC650_=_C671 ,C650_=_C672 ,C650_=_C673 ,C650_=_C674 ,C650_=_C675 ,C663_=_C664 ,\nC663_=_C665 ,C663_=_C666 ,C663_=_C667 ,C663_=_C668 ,C663_=_C669 ,C663_=_C670 ,\nC663_=_C671 ,C663_=_C672 ,C663_=_C673 ,C663_=_C674 ,C663_=_C675 ,C664_=_C665 ,\nC664_=_C666 ,C664_=_C667 ,C664_=_C668 ,C664_=_C669 ,C664_=_C670 ,C664_=_C671 ,\nC664_=_C672 ,C664_=_C673 ,C664_=_C674 ,C664_=_C675 ,C665_=_C666 ,C665_=_C667 ,\nC665_=_C668 ,C665_=_C669 ,C665_=_C670 ,C665_=_C671 ,C665_=_C672 ,C665_=_C673 ,\nC665_=_C674 ,C665_=_C675 ,C666_=_C667 ,C666_=_C668 ,C666_=_C669 ,C666_=_C670 ,\nC666_=_C671 ,C666_=_C672 ,C666_=_C673 ,C666_=_C674 ,C666_=_C675 ,C667_=_C668 ,\nC667_=_C669 ,C667_=_C670 ,C667_=_C671 ,C667_=_C672 ,C667_=_C673 ,C667_=_C674 ,\nC667_=_C675 ,C668_=_C669 ,C668_=_C670 ,C668_=_C671 ,C668_=_C672 ,C668_=_C673 ,\nC668_=_C674 ,C668_=_C675 ,C669_=_C670 ,C669_=_C671 ,C669_=_C672 ,C669_=_C673 ,\nC669_=_C674 ,C669_=_C675 ,C670_=_C671 ,C670_=_C672 ,C670_=_C673 ,C670_=_C674 ,\nC670_=_C675 ,C671_=_C672 ,C671_=_C673 ,C671_=_C674 ,C671_=_C675 ,C672_=_C673 ,\nC672_=_C674 ,C672_=_C675 ,C673_=_C674 ,C673_=_C675 ,C674_=_C675 ,"];26[shape=box, label="id:26 level: 4\n73: C6 C30 C44 C68 C81 \nC103 C115 C137 C148 C171 C179 \nC201 C209 C231 C240 C241 C242 \nC243 C244 C245 C246 C247 C248 \nC249 C250 C251 C252 C253 C254 \nC255 C256 C257 C258 C259 C260 \nC261 C262 C263 C264 C265 C266 \nC267 C268 C269 C290 C319 C347 \nC374 C400 C448 C472 C495 C517 \nC538 C558 C577 C594 C610 C626 \nC641 C654 C667</w:t>
      </w:r>
    </w:p>
    <w:p>
      <w:pPr>
        <w:pStyle w:val="PreformattedText"/>
        <w:bidi w:val="0"/>
        <w:spacing w:before="0" w:after="0"/>
        <w:jc w:val="left"/>
        <w:rPr/>
      </w:pPr>
      <w:r>
        <w:rPr/>
        <w:t xml:space="preserve"> </w:t>
      </w:r>
      <w:r>
        <w:rPr/>
        <w:t>C679 C690 C700 \nC709 C718 C719 C720 C721 C722 \nC723 C724 \n1368: C6_=_C30( C6 C30 ) C6_=_C44( C6 C44 ) C6_=_C81( C6 C81 ) C6_=_C115( C6 C115 ) C6_=_C148( C6 C148 ) \nC6_=_C179( C6 C179 ) C6_=_C209( C6 C209 ) C6_=_C240( C6 C240 ) C6_=_C241( C6 C241 ) C6_=_C242( C6 C242 ) C6_=_C243( C6 C243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30_=_C68( C30 C68 ) C30_=_C103( C30 C103 ) C30_=_C137( C30 C137 ) C30_=_C171( C30 C171 ) \nC30_=_C201( C30 C201 ) C30_=_C231( C30 C231 ) C30_=_C262( C30 C262 ) C30_=_C290( C30 C290 ) C30_=_C319( C30 C319 ) C30_=_C347( C30 C347 ) \nC30_=_C374( C30 C374 ) C30_=_C400( C30 C400 ) C30_=_C448( C30 C448 ) C30_=_C472( C30 C472 ) C30_=_C495( C30 C495 ) C30_=_C517( C30 C517 ) \nC30_=_C538( C30 C538 ) C30_=_C558( C30 C558 ) C30_=_C577( C30 C577 ) C30_=_C594( C30 C594 ) C30_=_C610( C30 C610 ) C30_=_C626( C30 C626 ) \nC30_=_C641( C30 C641 ) C30_=_C654( C30 C654 ) C30_=_C667( C30 C667 ) C30_=_C679( C30 C679 ) C30_=_C690( C30 C690 ) C30_=_C700( C30 C700 ) \nC30_=_C709( C30 C709 ) C30_=_C718( C30 C718 ) C30_=_C719( C30 C719 ) C30_=_C720( C30 C720 ) C30_=_C721( C30 C721 ) C30_=_C722( C30 C722 ) \nC30_=_C723( C30 C723 ) C30_=_C724( C30 C724 ) C44_=_C68( C44 C68 ) C44_=_C81( C44 C81 ) C44_=_C115( C44 C115 ) C44_=_C148( C44 C148 ) \nC44_=_C179( C44 C179 ) C44_=_C209( C44 C209 ) C44_=_C240( C44 C240 ) C44_=_C241( C44 C241 ) C44_=_C242( C44 C242 ) C44_=_C243( C44 C243 ) \nC44_=_C244( C44 C244 ) C44_=_C245( C44 C245 ) C44_=_C246( C44 C246 ) C44_=_C247( C44 C247 ) C44_=_C248( C44 C248 ) C44_=_C249( C44 C249 ) \nC44_=_C250( C44 C250 ) C44_=_C251( C44 C251 ) C44_=_C252( C44 C252 ) C44_=_C253( C44 C253 ) C44_=_C254( C44 C254 ) C44_=_C255( C44 C255 ) \nC44_=_C256( C44 C256 ) C44_=_C257( C44 C257 ) C44_=_C258( C44 C258 ) C44_=_C259( C44 C259 ) C44_=_C260( C44 C260 ) C44_=_C261( C44 C261 ) \nC44_=_C262( C44 C262 ) C44_=_C263( C44 C263 ) C44_=_C264( C44 C264 ) C44_=_C265( C44 C265 ) C44_=_C266( C44 C266 ) C44_=_C267( C44 C267 ) \nC44_=_C268( C44 C268 ) C44_=_C269( C44 C269 ) C68_=_C103( C68 C103 ) C68_=_C137( C68 C137 ) C68_=_C171( C68 C171 ) C68_=_C201( C68 C201 ) \nC68_=_C231( C68 C231 ) C68_=_C262( C68 C262 ) C68_=_C290( C68 C290 ) C68_=_C319( C68 C319 ) C68_=_C347( C68 C347 ) C68_=_C374( C68 C374 ) \nC68_=_C400( C68 C400 ) C68_=_C448( C68 C448 ) C68_=_C472( C68 C472 ) C68_=_C495( C68 C495 ) C68_=_C517( C68 C517 ) C68_=_C538( C68 C538 ) \nC68_=_C558( C68 C558 ) C68_=_C577( C68 C577 ) C68_=_C594( C68 C594 ) C68_=_C610( C68 C610 ) C68_=_C626( C68 C626 ) C68_=_C641( C68 C641 ) \nC68_=_C654( C68 C654 ) C68_=_C667( C68 C667 ) C68_=_C679( C68 C679 ) C68_=_C690( C68 C690 ) C68_=_C700( C68 C700 ) C68_=_C709( C68 C709 ) \nC68_=_C718( C68 C718 ) C68_=_C719( C68 C719 ) C68_=_C720( C68 C720 ) C68_=_C721( C68 C721 ) C68_=_C722( C68 C722 ) C68_=_C723( C68 C723 ) \nC68_=_C724( C68 C724 ) C81_=_C103( C81 C103 ) C81_=_C115( C81 C115 ) C81_=_C148( C81 C148 ) C81_=_C179( C81 C179 ) C81_=_C209( C81 C209 ) \nC81_=_C240( C81 C240 ) C81_=_C241( C81 C241 ) C81_=_C242( C81 C242 ) C81_=_C243( C81 C243 ) C81_=_C244( C81 C244 ) C81_=_C245( C81 C245 ) \nC81_=_C246( C81 C246 ) C81_=_C247( C81 C247 ) C81_=_C248( C81 C248 ) C81_=_C249( C81 C249 ) C81_=_C250( C81 C250 ) C81_=_C251( C81 C251 ) \nC81_=_C252( C81 C252 ) C81_=_C253( C81 C253 ) C81_=_C254( C81 C254 ) C81_=_C255( C81 C255 ) C81_=_C256( C81 C256 ) C81_=_C257( C81 C257 ) \nC81_=_C258( C81 C258 ) C81_=_C259( C81 C259 ) C81_=_C260( C81 C260 ) C81_=_C261( C81 C261 ) C81_=_C262( C81 C262 ) C81_=_C263( C81 C263 ) \nC81_=_C264( C81 C264 ) C81_=_C265( C81 C265 ) C81_=_C266( C81 C266 ) C81_=_C267( C81 C267 ) C81_=_C268( C81 C268 ) C81_=_C269( C81 C269 ) \nC103_=_C137( C103 C137 ) C103_=_C171( C103 C171 ) C103_=_C201( C103 C201 ) C103_=_C231( C103 C231 ) C103_=_C262( C103 C262 ) C103_=_C290( C103 C290 ) \nC103_=_C319( C103 C319 ) C103_=_C347( C103 C347 ) C103_=_C374( C103 C374 ) C103_=_C400( C103 C400 ) C103_=_C448( C103 C448 ) C103_=_C472( C103 C472 ) \nC103_=_C495( C103 C495 ) C103_=_C517( C103 C517 ) C103_=_C538( C103 C538 ) C103_=_C558( C103 C558 ) C103_=_C577( C103 C577 ) C103_=_C594( C103 C594 ) \nC103_=_C610( C103 C610 ) C103_=_C626( C103 C626 ) C103_=_C641( C103 C641 ) C103_=_C654( C103 C654 ) C103_=_C667( C103 C667 ) C103_=_C679( C103 C679 ) \nC103_=_C690( C103 C690 ) C103_=_C700( C103 C700 ) C103_=_C709( C103 C709 ) C103_=_C718( C103 C718 ) C103_=_C719( C103 C719 ) C103_=_C720( C103 C720 ) \nC103_=_C721( C103 C721 ) C103_=_C722( C103 C722 ) C103_=_C723( C103 C723 ) C103_=_C724( C103 C724 ) C115_=_C137( C115 C137 ) C115_=_C148( C115 C148 ) \nC115_=_C179( C115 C179 ) C115_=_C209( C115 C209 ) C115_=_C240( C115 C240 ) C115_=_C241( C115 C241 ) C115_=_C242( C115 C242 ) C115_=_C243( C115 C243 ) \nC115_=_C244( C115 C244 ) C115_=_C245( C115 C245 ) C115_=_C246( C115 C246 ) C115_=_C247( C115 C247 ) C115_=_C248( C115 C248 ) C115_=_C249( C115 C249 ) \nC115_=_C250( C115 C250 ) C115_=_C251( C115 C251 ) C115_=_C252( C115 C252 ) C115_=_C253( C115 C253 ) C115_=_C254( C115 C254 ) C115_=_C255( C115 C255 ) \nC115_=_C256( C115 C256 ) C115_=_C257( C115 C257 ) C115_=_C258( C115 C258 ) C115_=_C259( C115 C259 ) C115_=_C260( C115 C260 ) C115_=_C261( C115 C261 ) \nC115_=_C262( C115 C262 ) C115_=_C263( C115 C263 ) C115_=_C264( C115 C264 ) C115_=_C265( C115 C265 ) C115_=_C266( C115 C266 ) C115_=_C267( C115 C267 ) \nC115_=_C268( C115 C268 ) C115_=_C269( C115 C269 ) C137_=_C171( C137 C171 ) C137_=_C201( C137 C201 ) C137_=_C231( C137 C231 ) C137_=_C262( C137 C262 ) \nC137_=_C290( C137 C290 ) C137_=_C319( C137 C319 ) C137_=_C347( C137 C347 ) C137_=_C374( C137 C374 ) C137_=_C400( C137 C400 ) C137_=_C448( C137 C448 ) \nC137_=_C472( C137 C472 ) C137_=_C495( C137 C495 ) C137_=_C517( C137 C517 ) C137_=_C538( C137 C538 ) C137_=_C558( C137 C558 ) C137_=_C577( C137 C577 ) \nC137_=_C594( C137 C594 ) C137_=_C610( C137 C610 ) C137_=_C626( C137 C626 ) C137_=_C641( C137 C641 ) C137_=_C654( C137 C654 ) C137_=_C667( C137 C667 ) \nC137_=_C679( C137 C679 ) C137_=_C690( C137 C690 ) C137_=_C700( C137 C700 ) C137_=_C709( C137 C709 ) C137_=_C718( C137 C718 ) C137_=_C719( C137 C719 ) \nC137_=_C720( C137 C720 ) C137_=_C721( C137 C721 ) C137_=_C722( C137 C722 ) C137_=_C723( C137 C723 ) C137_=_C724( C137 C724 ) C148_=_C171( C148 C171 ) \nC148_=_C179( C148 C179 ) C148_=_C209( C148 C209 ) C148_=_C240( C148 C240 ) C148_=_C241( C148 C241 ) C148_=_C242( C148 C242 ) C148_=_C243( C148 C243 ) \nC148_=_C244( C148 C244 ) C148_=_C245( C148 C245 ) C148_=_C246( C148 C246 ) C148_=_C247( C148 C247 ) C148_=_C248( C148 C248 ) C148_=_C249( C148 C249 ) \nC148_=_C250( C148 C250 ) C148_=_C251( C148 C251 ) C148_=_C252( C148 C252 ) C148_=_C253( C148 C253 ) C148_=_C254( C148 C254 ) C148_=_C255( C148 C255 ) \nC148_=_C256( C148 C256 ) C148_=_C257( C148 C257 ) C148_=_C258( C148 C258 ) C148_=_C259( C148 C259 ) C148_=_C260( C148 C260 ) C148_=_C261( C148 C261 ) \nC148_=_C262( C148 C262 ) C148_=_C263( C148 C263 ) C148_=_C264( C148 C264 ) C148_=_C265( C148 C265 ) C148_=_C266( C148 C266 ) C148_=_C267( C148 C267 ) \nC148_=_C268( C148 C268 ) C148_=_C269( C148 C269 ) C171_=_C201( C171 C201 ) C171_=_C231( C171 C231 ) C171_=_C262( C171 C262 ) C171_=_C290( C171 C290 ) \nC171_=_C319( C171 C319 ) C171_=_C347( C171 C347 ) C171_=_C374( C171 C374 ) C171_=_C400( C171 C400 ) C171_=_C448( C171 C448 ) C171_=_C472( C171 C472 ) \nC171_=_C495( C171 C495 ) C171_=_C517( C171 C517 ) C171_=_C538( C171 C538 ) C171_=_C558( C171 C558 ) C171_=_C577( C171 C577 ) C171_=_C594( C171 C594 ) \nC171_=_C610( C171 C610 ) C171_=_C626( C171 C626 ) C171_=_C641( C171 C641 ) C171_=_C654( C171 C654 ) C171_=_C667( C171 C667 ) C171_=_C679( C171 C679 ) \nC171_=_C690( C171 C690 ) C171_=_C700( C171 C700 ) C171_=_C709( C171 C709 ) C171_=_C718( C171 C718 ) C171_=_C719( C171 C719 ) C171_=_C720( C171 C720 ) \nC171_=_C721( C171 C721 ) C171_=_C722( C171 C722 ) C171_=_C723( C171 C723 ) C171_=_C724( C171 C724 ) C179_=_C201( C179 C201 ) C179_=_C209( C179 C209 ) \nC179_=_C240( C179 C240 ) C179_=_C241( C179 C241 ) C179_=_C242( C179 C242 ) C179_=_C243( C179 C243 ) C179_=_C244( C179 C244 ) C179_=_C245( C179 C245 ) \nC179_=_C246( C179 C246 ) C179_=_C247( C179 C247 ) C179_=_C248( C179 C248 ) C179_=_C249( C179 C249 ) C179_=_C250( C179 C250 ) C179_=_C251( C179 C251 ) \nC179_=_C252( C179 C252 ) C179_=_C253( C179 C253 ) C179_=_C254( C179 C254 ) C179_=_C255( C179 C255 ) C179_=_C256( C179 C256 ) C179_=_C257( C179 C257 ) \nC179_=_C258( C179 C258 ) C179_=_C259( C179 C259 ) C179_=_C260( C179 C260 ) C179_=_C261( C179 C261 ) C179_=_C262( C179 C262 ) C179_=_C263( C179 C263 ) \nC179_=_C264( C179 C264 ) C179_=_C265( C179 C265 ) C179_=_C266( C179 C266 ) C179_=_C267( C179 C267 ) C179_=_C268( C179 C268 ) C179_=_C269( C179 C269 ) \nC201_=_C231( C201 C231 ) C201_=_C262( C201 C262 ) C201_=_C290( C201 C290 ) C201_=_C319( C201 C319 ) C201_=_C347( C201 C347 ) C201_=_C374( C201 C374 ) \nC201_=_C400( C201 C400 ) C201_=_C448( C201 C448 ) C201_=_C472( C201 C472 ) C201_=_C495( C201 C495 ) C201_=_C517( C201 C517 ) C201_=_C538( C201 C538 ) \nC201_=_C558( C201 C558 ) C201_=_C577( C201 C577 ) C201_=_C594( C201 C594 ) C201_=_C610( C201 C610 ) C201_=_C626( C201 C626 ) C201_=_C641( C201 C641 ) \nC201_=_C654( C201 C654 ) C201_=_C667( C201 C667 ) C201_=_C679( C201 C679 ) C201_=_C690( C201 C690 ) C201_=_C700( C201 C700 ) C201_=_C709( C201 C709 ) \nC201_=_C718( C201 C718 ) C201_=_C719( C201 C719 ) C201_=_C720( C201 C720 ) C201_=_C721( C201 C721 ) C201_=_C722( C201</w:t>
      </w:r>
    </w:p>
    <w:p>
      <w:pPr>
        <w:pStyle w:val="PreformattedText"/>
        <w:bidi w:val="0"/>
        <w:spacing w:before="0" w:after="0"/>
        <w:jc w:val="left"/>
        <w:rPr/>
      </w:pPr>
      <w:r>
        <w:rPr/>
        <w:t xml:space="preserve"> </w:t>
      </w:r>
      <w:r>
        <w:rPr/>
        <w:t>C722 ) C201_=_C723( C201 C723 ) \nC201_=_C724( C201 C724 ) C209_=_C231( C209 C231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09_=_C255( C209 C255 ) \nC209_=_C256( C209 C256 ) C209_=_C257( C209 C257 ) C209_=_C258( C209 C258 ) C209_=_C259( C209 C259 ) C209_=_C260( C209 C260 ) C209_=_C261( C209 C261 ) \nC209_=_C262( C209 C262 ) C209_=_C263( C209 C263 ) C209_=_C264( C209 C264 ) C209_=_C265( C209 C265 ) C209_=_C266( C209 C266 ) C209_=_C267( C209 C267 ) \nC209_=_C268( C209 C268 ) C209_=_C269( C209 C269 ) C231_=_C262( C231 C262 ) C231_=_C290( C231 C290 ) C231_=_C319( C231 C319 ) C231_=_C347( C231 C347 ) \nC231_=_C374( C231 C374 ) C231_=_C400( C231 C400 ) C231_=_C448( C231 C448 ) C231_=_C472( C231 C472 ) C231_=_C495( C231 C495 ) C231_=_C517( C231 C517 ) \nC231_=_C538( C231 C538 ) C231_=_C558( C231 C558 ) C231_=_C577( C231 C577 ) C231_=_C594( C231 C594 ) C231_=_C610( C231 C610 ) C231_=_C626( C231 C626 ) \nC231_=_C641( C231 C641 ) C231_=_C654( C231 C654 ) C231_=_C667( C231 C667 ) C231_=_C679( C231 C679 ) C231_=_C690( C231 C690 ) C231_=_C700( C231 C700 ) \nC231_=_C709( C231 C709 ) C231_=_C718( C231 C718 ) C231_=_C719( C231 C719 ) C231_=_C720( C231 C720 ) C231_=_C721( C231 C721 ) C231_=_C722( C231 C722 ) \nC231_=_C723( C231 C723 ) C231_=_C724( C231 C724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58( C240 C258 ) C240_=_C259( C240 C259 ) C240_=_C260( C240 C260 ) C240_=_C261( C240 C261 ) C240_=_C262( C240 C262 ) \nC240_=_C263( C240 C263 ) C240_=_C264( C240 C264 ) C240_=_C265( C240 C265 ) C240_=_C266( C240 C266 ) C240_=_C267( C240 C267 ) C240_=_C268( C240 C268 ) \nC240_=_C269( C240 C269 ) C240_=_C290( C240 C290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4( C241 C264 ) C241_=_C265( C241 C265 ) C241_=_C266( C241 C266 ) C241_=_C267( C241 C267 ) C241_=_C268( C241 C268 ) C241_=_C269( C241 C269 ) \nC241_=_C319( C241 C319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347( C242 C347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374( C243 C374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400( C244 C400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448( C245 C448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472( C246 C472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495( C247 C495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517( C248 C517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538( C249 C538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558( C250 C558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577( C251 C577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594( C252 C594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w:t>
      </w:r>
    </w:p>
    <w:p>
      <w:pPr>
        <w:pStyle w:val="PreformattedText"/>
        <w:bidi w:val="0"/>
        <w:spacing w:before="0" w:after="0"/>
        <w:jc w:val="left"/>
        <w:rPr/>
      </w:pPr>
      <w:r>
        <w:rPr/>
        <w:t xml:space="preserve"> </w:t>
      </w:r>
      <w:r>
        <w:rPr/>
        <w:t>C253 C269 ) \nC253_=_C610( C253 C610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626( C254 C626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641( C255 C641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654( C256 C654 ) C257_=_C258( C257 C258 ) C257_=_C259( C257 C259 ) \nC257_=_C260( C257 C260 ) C257_=_C261( C257 C261 ) C257_=_C262( C257 C262 ) C257_=_C263( C257 C263 ) C257_=_C264( C257 C264 ) C257_=_C265( C257 C265 ) \nC257_=_C266( C257 C266 ) C257_=_C267( C257 C267 ) C257_=_C268( C257 C268 ) C257_=_C269( C257 C269 ) C257_=_C667( C257 C667 ) C258_=_C259( C258 C259 ) \nC258_=_C260( C258 C260 ) C258_=_C261( C258 C261 ) C258_=_C262( C258 C262 ) C258_=_C263( C258 C263 ) C258_=_C264( C258 C264 ) C258_=_C265( C258 C265 ) \nC258_=_C266( C258 C266 ) C258_=_C267( C258 C267 ) C258_=_C268( C258 C268 ) C258_=_C269( C258 C269 ) C258_=_C679( C258 C679 ) C259_=_C260( C259 C260 ) \nC259_=_C261( C259 C261 ) C259_=_C262( C259 C262 ) C259_=_C263( C259 C263 ) C259_=_C264( C259 C264 ) C259_=_C265( C259 C265 ) C259_=_C266( C259 C266 ) \nC259_=_C267( C259 C267 ) C259_=_C268( C259 C268 ) C259_=_C269( C259 C269 ) C259_=_C690( C259 C690 ) C260_=_C261( C260 C261 ) C260_=_C262( C260 C262 ) \nC260_=_C263( C260 C263 ) C260_=_C264( C260 C264 ) C260_=_C265( C260 C265 ) C260_=_C266( C260 C266 ) C260_=_C267( C260 C267 ) C260_=_C268( C260 C268 ) \nC260_=_C269( C260 C269 ) C260_=_C700( C260 C700 ) C261_=_C262( C261 C262 ) C261_=_C263( C261 C263 ) C261_=_C264( C261 C264 ) C261_=_C265( C261 C265 ) \nC261_=_C266( C261 C266 ) C261_=_C267( C261 C267 ) C261_=_C268( C261 C268 ) C261_=_C269( C261 C269 ) C261_=_C709( C261 C709 ) C262_=_C263( C262 C263 ) \nC262_=_C264( C262 C264 ) C262_=_C265( C262 C265 ) C262_=_C266( C262 C266 ) C262_=_C267( C262 C267 ) C262_=_C268( C262 C268 ) C262_=_C269( C262 C269 ) \nC262_=_C290( C262 C290 ) C262_=_C319( C262 C319 ) C262_=_C347( C262 C347 ) C262_=_C374( C262 C374 ) C262_=_C400( C262 C400 ) C262_=_C448( C262 C448 ) \nC262_=_C472( C262 C472 ) C262_=_C495( C262 C495 ) C262_=_C517( C262 C517 ) C262_=_C538( C262 C538 ) C262_=_C558( C262 C558 ) C262_=_C577( C262 C577 ) \nC262_=_C594( C262 C594 ) C262_=_C610( C262 C610 ) C262_=_C626( C262 C626 ) C262_=_C641( C262 C641 ) C262_=_C654( C262 C654 ) C262_=_C667( C262 C667 ) \nC262_=_C679( C262 C679 ) C262_=_C690( C262 C690 ) C262_=_C700( C262 C700 ) C262_=_C709( C262 C709 ) C262_=_C718( C262 C718 ) C262_=_C719( C262 C719 ) \nC262_=_C720( C262 C720 ) C262_=_C721( C262 C721 ) C262_=_C722( C262 C722 ) C262_=_C723( C262 C723 ) C262_=_C724( C262 C724 ) C263_=_C264( C263 C264 ) \nC263_=_C265( C263 C265 ) C263_=_C266( C263 C266 ) C263_=_C267( C263 C267 ) C263_=_C268( C263 C268 ) C263_=_C269( C263 C269 ) C263_=_C718( C263 C718 ) \nC264_=_C265( C264 C265 ) C264_=_C266( C264 C266 ) C264_=_C267( C264 C267 ) C264_=_C268( C264 C268 ) C264_=_C269( C264 C269 ) C264_=_C719( C264 C719 ) \nC265_=_C266( C265 C266 ) C265_=_C267( C265 C267 ) C265_=_C268( C265 C268 ) C265_=_C269( C265 C269 ) C265_=_C720( C265 C720 ) C266_=_C267( C266 C267 ) \nC266_=_C268( C266 C268 ) C266_=_C269( C266 C269 ) C266_=_C721( C266 C721 ) C267_=_C268( C267 C268 ) C267_=_C269( C267 C269 ) C267_=_C722( C267 C722 ) \nC268_=_C269( C268 C269 ) C268_=_C723( C268 C723 ) C269_=_C724( C269 C724 ) C290_=_C319( C290 C319 ) C290_=_C347( C290 C347 ) C290_=_C374( C290 C374 ) \nC290_=_C400( C290 C400 ) C290_=_C448( C290 C448 ) C290_=_C472( C290 C472 ) C290_=_C495( C290 C495 ) C290_=_C517( C290 C517 ) C290_=_C538( C290 C538 ) \nC290_=_C558( C290 C558 ) C290_=_C577( C290 C577 ) C290_=_C594( C290 C594 ) C290_=_C610( C290 C610 ) C290_=_C626( C290 C626 ) C290_=_C641( C290 C641 ) \nC290_=_C654( C290 C654 ) C290_=_C667( C290 C667 ) C290_=_C679( C290 C679 ) C290_=_C690( C290 C690 ) C290_=_C700( C290 C700 ) C290_=_C709( C290 C709 ) \nC290_=_C718( C290 C718 ) C290_=_C719( C290 C719 ) C290_=_C720( C290 C720 ) C290_=_C721( C290 C721 ) C290_=_C722( C290 C722 ) C290_=_C723( C290 C723 ) \nC290_=_C724( C290 C724 ) C319_=_C347( C319 C347 ) C319_=_C374( C319 C374 ) C319_=_C400( C319 C400 ) C319_=_C448( C319 C448 ) C319_=_C472( C319 C472 ) \nC319_=_C495( C319 C495 ) C319_=_C517( C319 C517 ) C319_=_C538( C319 C538 ) C319_=_C558( C319 C558 ) C319_=_C577( C319 C577 ) C319_=_C594( C319 C594 ) \nC319_=_C610( C319 C610 ) C319_=_C626( C319 C626 ) C319_=_C641( C319 C641 ) C319_=_C654( C319 C654 ) C319_=_C667( C319 C667 ) C319_=_C679( C319 C679 ) \nC319_=_C690( C319 C690 ) C319_=_C700( C319 C700 ) C319_=_C709( C319 C709 ) C319_=_C718( C319 C718 ) C319_=_C719( C319 C719 ) C319_=_C720( C319 C720 ) \nC319_=_C721( C319 C721 ) C319_=_C722( C319 C722 ) C319_=_C723( C319 C723 ) C319_=_C724( C319 C724 ) C347_=_C374( C347 C374 ) C347_=_C400( C347 C400 ) \nC347_=_C448( C347 C448 ) C347_=_C472( C347 C472 ) C347_=_C495( C347 C495 ) C347_=_C517( C347 C517 ) C347_=_C538( C347 C538 ) C347_=_C558( C347 C558 ) \nC347_=_C577( C347 C577 ) C347_=_C594( C347 C594 ) C347_=_C610( C347 C610 ) C347_=_C626( C347 C626 ) C347_=_C641( C347 C641 ) C347_=_C654( C347 C654 ) \nC347_=_C667( C347 C667 ) C347_=_C679( C347 C679 ) C347_=_C690( C347 C690 ) C347_=_C700( C347 C700 ) C347_=_C709( C347 C709 ) C347_=_C718( C347 C718 ) \nC347_=_C719( C347 C719 ) C347_=_C720( C347 C720 ) C347_=_C721( C347 C721 ) C347_=_C722( C347 C722 ) C347_=_C723( C347 C723 ) C347_=_C724( C347 C724 ) \nC374_=_C400( C374 C400 ) C374_=_C448( C374 C448 ) C374_=_C472( C374 C472 ) C374_=_C495( C374 C495 ) C374_=_C517( C374 C517 ) C374_=_C538( C374 C538 ) \nC374_=_C558( C374 C558 ) C374_=_C577( C374 C577 ) C374_=_C594( C374 C594 ) C374_=_C610( C374 C610 ) C374_=_C626( C374 C626 ) C374_=_C641( C374 C641 ) \nC374_=_C654( C374 C654 ) C374_=_C667( C374 C667 ) C374_=_C679( C374 C679 ) C374_=_C690( C374 C690 ) C374_=_C700( C374 C700 ) C374_=_C709( C374 C709 ) \nC374_=_C718( C374 C718 ) C374_=_C719( C374 C719 ) C374_=_C720( C374 C720 ) C374_=_C721( C374 C721 ) C374_=_C722( C374 C722 ) C374_=_C723( C374 C723 ) \nC374_=_C724( C374 C724 ) C400_=_C448( C400 C448 ) C400_=_C472( C400 C472 ) C400_=_C495( C400 C495 ) C400_=_C517( C400 C517 ) C400_=_C538( C400 C538 ) \nC400_=_C558( C400 C558 ) C400_=_C577( C400 C577 ) C400_=_C594( C400 C594 ) C400_=_C610( C400 C610 ) C400_=_C626( C400 C626 ) C400_=_C641( C400 C641 ) \nC400_=_C654( C400 C654 ) C400_=_C667( C400 C667 ) C400_=_C679( C400 C679 ) C400_=_C690( C400 C690 ) C400_=_C700( C400 C700 ) C400_=_C709( C400 C709 ) \nC400_=_C718( C400 C718 ) C400_=_C719( C400 C719 ) C400_=_C720( C400 C720 ) C400_=_C721( C400 C721 ) C400_=_C722( C400 C722 ) C400_=_C723( C400 C723 ) \nC400_=_C724( C400 C724 ) C448_=_C472( C448 C472 ) C448_=_C495( C448 C495 ) C448_=_C517( C448 C517 ) C448_=_C538( C448 C538 ) C448_=_C558( C448 C558 ) \nC448_=_C577( C448 C577 ) C448_=_C594( C448 C594 ) C448_=_C610( C448 C610 ) C448_=_C626( C448 C626 ) C448_=_C641( C448 C641 ) C448_=_C654( C448 C654 ) \nC448_=_C667( C448 C667 ) C448_=_C679( C448 C679 ) C448_=_C690( C448 C690 ) C448_=_C700( C448 C700 ) C448_=_C709( C448 C709 ) C448_=_C718( C448 C718 ) \nC448_=_C719( C448 C719 ) C448_=_C720( C448 C720 ) C448_=_C721( C448 C721 ) C448_=_C722( C448 C722 ) C448_=_C723( C448 C723 ) C448_=_C724( C448 C724 ) \nC472_=_C495( C472 C495 ) C472_=_C517( C472 C517 ) C472_=_C538( C472 C538 ) C472_=_C558( C472 C558 ) C472_=_C577( C472 C577 ) C472_=_C594( C472 C594 ) \nC472_=_C610( C472 C610 ) C472_=_C626( C472 C626 ) C472_=_C641( C472 C641 ) C472_=_C654( C472 C654 ) C472_=_C667( C472 C667 ) C472_=_C679( C472 C679 ) \nC472_=_C690( C472 C690 ) C472_=_C700( C472 C700 ) C472_=_C709( C472 C709 ) C472_=_C718( C472 C718 ) C472_=_C719( C472 C719 ) C472_=_C720( C472 C720 ) \nC472_=_C721( C472 C721 ) C472_=_C722( C472 C722 ) C472_=_C723( C472 C723 ) C472_=_C724( C472 C724 ) C495_=_C517( C495 C517 ) C495_=_C538( C495 C538 ) \nC495_=_C558( C495 C558 ) C495_=_C577( C495 C577 ) C495_=_C594( C495 C594 ) C495_=_C610( C495 C610 ) C495_=_C626( C495 C626 ) C495_=_C641( C495 C641 ) \nC495_=_C654( C495 C654 ) C495_=_C667( C495 C667 ) C495_=_C679( C495 C679 ) C495_=_C690( C495 C690 ) C495_=_C700( C495 C700 ) C495_=_C709( C495 C709 ) \nC495_=_C718( C495 C718 ) C495_=_C719( C495 C719 ) C495_=_C720( C495 C720 ) C495_=_C721( C495 C721 ) C495_=_C722( C495 C722 ) C495_=_C723( C495 C723 ) \nC495_=_C724( C495 C724 ) C517_=_C538( C517 C538 ) C517_=_C558( C517 C558 ) C517_=_C577( C517 C577 ) C517_=_C594( C517 C594 ) C517_=_C610( C517 C610 ) \nC517_=_C626( C517 C626 ) C517_=_C641( C517 C641 ) C517_=_C654( C517 C654 ) C517_=_C667( C517 C667 ) C517_=_C679( C517 C679 ) C517_=_C690( C517 C690 ) \nC517_=_C700( C517 C700 ) C517_=_C709( C517 C709 ) C517_=_C718( C517 C718 ) C517_=_C719( C517 C719 ) C517_=_C720( C517 C720 ) C517_=_C721( C517 C721 ) \nC517_=_C722( C517 C722 ) C517_=_C723( C517 C723 ) C517_=_C724( C517 C724 ) C538_=_C558( C538 C558 ) C538_=_C577( C538 C577 ) C538_=_C594( C538 C594 ) \nC538_=_C610( C538 C610 ) C538_=_C626( C538 C626 ) C538_=_C641( C538 C641 ) C538_=_C654( C538 C654 ) C538_=_C667( C538 C667 ) C538_=_C679( C538 C679 ) \nC538_=_C690(</w:t>
      </w:r>
    </w:p>
    <w:p>
      <w:pPr>
        <w:pStyle w:val="PreformattedText"/>
        <w:bidi w:val="0"/>
        <w:spacing w:before="0" w:after="0"/>
        <w:jc w:val="left"/>
        <w:rPr/>
      </w:pPr>
      <w:r>
        <w:rPr/>
        <w:t xml:space="preserve"> </w:t>
      </w:r>
      <w:r>
        <w:rPr/>
        <w:t>C538 C690 ) C538_=_C700( C538 C700 ) C538_=_C709( C538 C709 ) C538_=_C718( C538 C718 ) C538_=_C719( C538 C719 ) C538_=_C720( C538 C720 ) \nC538_=_C721( C538 C721 ) C538_=_C722( C538 C722 ) C538_=_C723( C538 C723 ) C538_=_C724( C538 C724 ) C558_=_C577( C558 C577 ) C558_=_C594( C558 C594 ) \nC558_=_C610( C558 C610 ) C558_=_C626( C558 C626 ) C558_=_C641( C558 C641 ) C558_=_C654( C558 C654 ) C558_=_C667( C558 C667 ) C558_=_C679( C558 C679 ) \nC558_=_C690( C558 C690 ) C558_=_C700( C558 C700 ) C558_=_C709( C558 C709 ) C558_=_C718( C558 C718 ) C558_=_C719( C558 C719 ) C558_=_C720( C558 C720 ) \nC558_=_C721( C558 C721 ) C558_=_C722( C558 C722 ) C558_=_C723( C558 C723 ) C558_=_C724( C558 C724 ) C577_=_C594( C577 C594 ) C577_=_C610( C577 C610 ) \nC577_=_C626( C577 C626 ) C577_=_C641( C577 C641 ) C577_=_C654( C577 C654 ) C577_=_C667( C577 C667 ) C577_=_C679( C577 C679 ) C577_=_C690( C577 C690 ) \nC577_=_C700( C577 C700 ) C577_=_C709( C577 C709 ) C577_=_C718( C577 C718 ) C577_=_C719( C577 C719 ) C577_=_C720( C577 C720 ) C577_=_C721( C577 C721 ) \nC577_=_C722( C577 C722 ) C577_=_C723( C577 C723 ) C577_=_C724( C577 C724 ) C594_=_C610( C594 C610 ) C594_=_C626( C594 C626 ) C594_=_C641( C594 C641 ) \nC594_=_C654( C594 C654 ) C594_=_C667( C594 C667 ) C594_=_C679( C594 C679 ) C594_=_C690( C594 C690 ) C594_=_C700( C594 C700 ) C594_=_C709( C594 C709 ) \nC594_=_C718( C594 C718 ) C594_=_C719( C594 C719 ) C594_=_C720( C594 C720 ) C594_=_C721( C594 C721 ) C594_=_C722( C594 C722 ) C594_=_C723( C594 C723 ) \nC594_=_C724( C594 C724 ) C610_=_C626( C610 C626 ) C610_=_C641( C610 C641 ) C610_=_C654( C610 C654 ) C610_=_C667( C610 C667 ) C610_=_C679( C610 C679 ) \nC610_=_C690( C610 C690 ) C610_=_C700( C610 C700 ) C610_=_C709( C610 C709 ) C610_=_C718( C610 C718 ) C610_=_C719( C610 C719 ) C610_=_C720( C610 C720 ) \nC610_=_C721( C610 C721 ) C610_=_C722( C610 C722 ) C610_=_C723( C610 C723 ) C610_=_C724( C610 C724 ) C626_=_C641( C626 C641 ) C626_=_C654( C626 C654 ) \nC626_=_C667( C626 C667 ) C626_=_C679( C626 C679 ) C626_=_C690( C626 C690 ) C626_=_C700( C626 C700 ) C626_=_C709( C626 C709 ) C626_=_C718( C626 C718 ) \nC626_=_C719( C626 C719 ) C626_=_C720( C626 C720 ) C626_=_C721( C626 C721 ) C626_=_C722( C626 C722 ) C626_=_C723( C626 C723 ) C626_=_C724( C626 C724 ) \nC641_=_C654( C641 C654 ) C641_=_C667( C641 C667 ) C641_=_C679( C641 C679 ) C641_=_C690( C641 C690 ) C641_=_C700( C641 C700 ) C641_=_C709( C641 C709 ) \nC641_=_C718( C641 C718 ) C641_=_C719( C641 C719 ) C641_=_C720( C641 C720 ) C641_=_C721( C641 C721 ) C641_=_C722( C641 C722 ) C641_=_C723( C641 C723 ) \nC641_=_C724( C641 C724 ) C654_=_C667( C654 C667 ) C654_=_C679( C654 C679 ) C654_=_C690( C654 C690 ) C654_=_C700( C654 C700 ) C654_=_C709( C654 C709 ) \nC654_=_C718( C654 C718 ) C654_=_C719( C654 C719 ) C654_=_C720( C654 C720 ) C654_=_C721( C654 C721 ) C654_=_C722( C654 C722 ) C654_=_C723( C654 C723 ) \nC654_=_C724( C654 C724 ) C667_=_C679( C667 C679 ) C667_=_C690( C667 C690 ) C667_=_C700( C667 C700 ) C667_=_C709( C667 C709 ) C667_=_C718( C667 C718 ) \nC667_=_C719( C667 C719 ) C667_=_C720( C667 C720 ) C667_=_C721( C667 C721 ) C667_=_C722( C667 C722 ) C667_=_C723( C667 C723 ) C667_=_C724( C667 C724 ) \nC679_=_C690( C679 C690 ) C679_=_C700( C679 C700 ) C679_=_C709( C679 C709 ) C679_=_C718( C679 C718 ) C679_=_C719( C679 C719 ) C679_=_C720( C679 C720 ) \nC679_=_C721( C679 C721 ) C679_=_C722( C679 C722 ) C679_=_C723( C679 C723 ) C679_=_C724( C679 C724 ) C690_=_C700( C690 C700 ) C690_=_C709( C690 C709 ) \nC690_=_C718( C690 C718 ) C690_=_C719( C690 C719 ) C690_=_C720( C690 C720 ) C690_=_C721( C690 C721 ) C690_=_C722( C690 C722 ) C690_=_C723( C690 C723 ) \nC690_=_C724( C690 C724 ) C700_=_C709( C700 C709 ) C700_=_C718( C700 C718 ) C700_=_C719( C700 C719 ) C700_=_C720( C700 C720 ) C700_=_C721( C700 C721 ) \nC700_=_C722( C700 C722 ) C700_=_C723( C700 C723 ) C700_=_C724( C700 C724 ) C709_=_C718( C709 C718 ) C709_=_C719( C709 C719 ) C709_=_C720( C709 C720 ) \nC709_=_C721( C709 C721 ) C709_=_C722( C709 C722 ) C709_=_C723( C709 C723 ) C709_=_C724( C709 C724 ) C718_=_C719( C718 C719 ) C718_=_C720( C718 C720 ) \nC718_=_C721( C718 C721 ) C718_=_C722( C718 C722 ) C718_=_C723( C718 C723 ) C718_=_C724( C718 C724 ) C719_=_C720( C719 C720 ) C719_=_C721( C719 C721 ) \nC719_=_C722( C719 C722 ) C719_=_C723( C719 C723 ) C719_=_C724( C719 C724 ) C720_=_C721( C720 C721 ) C720_=_C722( C720 C722 ) C720_=_C723( C720 C723 ) \nC720_=_C724( C720 C724 ) C721_=_C722( C721 C722 ) C721_=_C723( C721 C723 ) C721_=_C724( C721 C724 ) C722_=_C723( C722 C723 ) C722_=_C724( C722 C724 ) \nC723_=_C724( C723 C724 ) "];17-&gt;26[label="72: C6 C30 C44 C68 C81 \nC103 C115 C137 C148 C171 C179 \nC201 C209 C231 C240 C241 C242 \nC243 C244 C245 C246 C247 C248 \nC249 C250 C251 C252 C253 C254 \nC255 C256 C257 C258 C259 C260 \nC261 C263 C264 C265 C266 C267 \nC268 C269 C290 C319 C347 C374 \nC400 C448 C472 C495 C517 C538 \nC558 C577 C594 C610 C626 C641 \nC654 C667 C679 C690 C700 C709 \nC718 C719 C720 C721 C722 C723 \nC724 \n1296: C6_=_C30 ,C6_=_C44 ,C6_=_C81 ,C6_=_C115 ,C6_=_C148 ,\nC6_=_C179 ,C6_=_C209 ,C6_=_C240 ,C6_=_C241 ,C6_=_C242 ,C6_=_C243 ,\nC6_=_C244 ,C6_=_C245 ,C6_=_C246 ,C6_=_C247 ,C6_=_C248 ,C6_=_C249 ,\nC6_=_C250 ,C6_=_C251 ,C6_=_C252 ,C6_=_C253 ,C6_=_C254 ,C6_=_C255 ,\nC6_=_C256 ,C6_=_C257 ,C6_=_C258 ,C6_=_C259 ,C6_=_C260 ,C6_=_C261 ,\nC6_=_C263 ,C6_=_C264 ,C6_=_C265 ,C6_=_C266 ,C6_=_C267 ,C6_=_C268 ,\nC6_=_C269 ,C30_=_C68 ,C30_=_C103 ,C30_=_C137 ,C30_=_C171 ,C30_=_C201 ,\nC30_=_C231 ,C30_=_C290 ,C30_=_C319 ,C30_=_C347 ,C30_=_C374 ,C30_=_C400 ,\nC30_=_C448 ,C30_=_C472 ,C30_=_C495 ,C30_=_C517 ,C30_=_C538 ,C30_=_C558 ,\nC30_=_C577 ,C30_=_C594 ,C30_=_C610 ,C30_=_C626 ,C30_=_C641 ,C30_=_C654 ,\nC30_=_C667 ,C30_=_C679 ,C30_=_C690 ,C30_=_C700 ,C30_=_C709 ,C30_=_C718 ,\nC30_=_C719 ,C30_=_C720 ,C30_=_C721 ,C30_=_C722 ,C30_=_C723 ,C30_=_C724 ,\nC44_=_C68 ,C44_=_C81 ,C44_=_C115 ,C44_=_C148 ,C44_=_C179 ,C44_=_C209 ,\nC44_=_C240 ,C44_=_C241 ,C44_=_C242 ,C44_=_C243 ,C44_=_C244 ,C44_=_C245 ,\nC44_=_C246 ,C44_=_C247 ,C44_=_C248 ,C44_=_C249 ,C44_=_C250 ,C44_=_C251 ,\nC44_=_C252 ,C44_=_C253 ,C44_=_C254 ,C44_=_C255 ,C44_=_C256 ,C44_=_C257 ,\nC44_=_C258 ,C44_=_C259 ,C44_=_C260 ,C44_=_C261 ,C44_=_C263 ,C44_=_C264 ,\nC44_=_C265 ,C44_=_C266 ,C44_=_C267 ,C44_=_C268 ,C44_=_C269 ,C68_=_C103 ,\nC68_=_C137 ,C68_=_C171 ,C68_=_C201 ,C68_=_C231 ,C68_=_C290 ,C68_=_C319 ,\nC68_=_C347 ,C68_=_C374 ,C68_=_C400 ,C68_=_C448 ,C68_=_C472 ,C68_=_C495 ,\nC68_=_C517 ,C68_=_C538 ,C68_=_C558 ,C68_=_C577 ,C68_=_C594 ,C68_=_C610 ,\nC68_=_C626 ,C68_=_C641 ,C68_=_C654 ,C68_=_C667 ,C68_=_C679 ,C68_=_C690 ,\nC68_=_C700 ,C68_=_C709 ,C68_=_C718 ,C68_=_C719 ,C68_=_C720 ,C68_=_C721 ,\nC68_=_C722 ,C68_=_C723 ,C68_=_C724 ,C81_=_C103 ,C81_=_C115 ,C81_=_C148 ,\nC81_=_C179 ,C81_=_C209 ,C81_=_C240 ,C81_=_C241 ,C81_=_C242 ,C81_=_C243 ,\nC81_=_C244 ,C81_=_C245 ,C81_=_C246 ,C81_=_C247 ,C81_=_C248 ,C81_=_C249 ,\nC81_=_C250 ,C81_=_C251 ,C81_=_C252 ,C81_=_C253 ,C81_=_C254 ,C81_=_C255 ,\nC81_=_C256 ,C81_=_C257 ,C81_=_C258 ,C81_=_C259 ,C81_=_C260 ,C81_=_C261 ,\nC81_=_C263 ,C81_=_C264 ,C81_=_C265 ,C81_=_C266 ,C81_=_C267 ,C81_=_C268 ,\nC81_=_C269 ,C103_=_C137 ,C103_=_C171 ,C103_=_C201 ,C103_=_C231 ,C103_=_C290 ,\nC103_=_C319 ,C103_=_C347 ,C103_=_C374 ,C103_=_C400 ,C103_=_C448 ,C103_=_C472 ,\nC103_=_C495 ,C103_=_C517 ,C103_=_C538 ,C103_=_C558 ,C103_=_C577 ,C103_=_C594 ,\nC103_=_C610 ,C103_=_C626 ,C103_=_C641 ,C103_=_C654 ,C103_=_C667 ,C103_=_C679 ,\nC103_=_C690 ,C103_=_C700 ,C103_=_C709 ,C103_=_C718 ,C103_=_C719 ,C103_=_C720 ,\nC103_=_C721 ,C103_=_C722 ,C103_=_C723 ,C103_=_C724 ,C115_=_C137 ,C115_=_C148 ,\nC115_=_C179 ,C115_=_C209 ,C115_=_C240 ,C115_=_C241 ,C115_=_C242 ,C115_=_C243 ,\nC115_=_C244 ,C115_=_C245 ,C115_=_C246 ,C115_=_C247 ,C115_=_C248 ,C115_=_C249 ,\nC115_=_C250 ,C115_=_C251 ,C115_=_C252 ,C115_=_C253 ,C115_=_C254 ,C115_=_C255 ,\nC115_=_C256 ,C115_=_C257 ,C115_=_C258 ,C115_=_C259 ,C115_=_C260 ,C115_=_C261 ,\nC115_=_C263 ,C115_=_C264 ,C115_=_C265 ,C115_=_C266 ,C115_=_C267 ,C115_=_C268 ,\nC115_=_C269 ,C137_=_C171 ,C137_=_C201 ,C137_=_C231 ,C137_=_C290 ,C137_=_C319 ,\nC137_=_C347 ,C137_=_C374 ,C137_=_C400 ,C137_=_C448 ,C137_=_C472 ,C137_=_C495 ,\nC137_=_C517 ,C137_=_C538 ,C137_=_C558 ,C137_=_C577 ,C137_=_C594 ,C137_=_C610 ,\nC137_=_C626 ,C137_=_C641 ,C137_=_C654 ,C137_=_C667 ,C137_=_C679 ,C137_=_C690 ,\nC137_=_C700 ,C137_=_C709 ,C137_=_C718 ,C137_=_C719 ,C137_=_C720 ,C137_=_C721 ,\nC137_=_C722 ,C137_=_C723 ,C137_=_C724 ,C148_=_C171 ,C148_=_C179 ,C148_=_C209 ,\nC148_=_C240 ,C148_=_C241 ,C148_=_C242 ,C148_=_C243 ,C148_=_C244 ,C148_=_C245 ,\nC148_=_C246 ,C148_=_C247 ,C148_=_C248 ,C148_=_C249 ,C148_=_C250 ,C148_=_C251 ,\nC148_=_C252 ,C148_=_C253 ,C148_=_C254 ,C148_=_C255 ,C148_=_C256 ,C148_=_C257 ,\nC148_=_C258 ,C148_=_C259 ,C148_=_C260 ,C148_=_C261 ,C148_=_C263 ,C148_=_C264 ,\nC148_=_C265 ,C148_=_C266 ,C148_=_C267 ,C148_=_C268 ,C148_=_C269 ,C171_=_C201 ,\nC171_=_C231 ,C171_=_C290 ,C171_=_C319 ,C171_=_C347 ,C171_=_C374 ,C171_=_C400 ,\nC171_=_C448 ,C171_=_C472 ,C171_=_C495 ,C171_=_C517 ,C171_=_C538 ,C171_=_C558 ,\nC171_=_C577 ,C171_=_C594 ,C171_=_C610 ,C171_=_C626 ,C171_=_C641 ,C171_=_C654 ,\nC171_=_C667 ,C171_=_C679 ,C171_=_C690 ,C171_=_C700 ,C171_=_C709 ,C171_=_C718 ,\nC171_=_C719 ,C171_=_C720 ,C171_=_C721 ,C171_=_C722 ,C171_=_C723 ,C171_=_C724 ,\nC179_=_C201 ,C179_=_C209 ,C179_=_C240 ,C179_=_C241 ,C179_=_C242 ,C179_=_C243 ,\nC179_=_C244 ,C179_=_C245 ,C179_=_C246 ,C179_=_C247 ,C179_=_C248 ,C179_=_C249 ,\nC179_=_C250 ,C179_=_C251 ,C179_=_C252 ,C179_=_C253 ,C179_=_C254 ,C179_=_C255 ,\nC179_=_C256 ,C179_=_C257 ,C179_=_C258 ,C179_=_C259 ,C179_=_C260 ,C179_=_C261 ,\nC179_=_C263 ,C179_=_C264 ,C179_=_C265 ,C179_=_C266 ,C179_=_C267 ,C179_=_C268 ,\nC179_=_C269 ,C201_=_C231 ,C201_=_C290 ,C201_=_C319 ,C201_=_C347 ,C201_=_C374 ,\nC201_=_C400 ,C201_=_C448 ,C201_=_C472 ,C201_=_C495 ,C201_=_C517 ,C201_=_C538 ,\nC201_=_C558 ,C201_=_C577 ,C201_=_C594 ,C201_=_C610 ,C201_=_C626 ,C201_=_C641 ,\nC201_=_C654 ,C201_=_C667 ,C201_=_C679</w:t>
      </w:r>
    </w:p>
    <w:p>
      <w:pPr>
        <w:pStyle w:val="PreformattedText"/>
        <w:bidi w:val="0"/>
        <w:spacing w:before="0" w:after="0"/>
        <w:jc w:val="left"/>
        <w:rPr/>
      </w:pPr>
      <w:r>
        <w:rPr/>
        <w:t xml:space="preserve"> </w:t>
      </w:r>
      <w:r>
        <w:rPr/>
        <w:t>,C201_=_C690 ,C201_=_C700 ,C201_=_C709 ,\nC201_=_C718 ,C201_=_C719 ,C201_=_C720 ,C201_=_C721 ,C201_=_C722 ,C201_=_C723 ,\nC201_=_C724 ,C209_=_C231 ,C209_=_C240 ,C209_=_C241 ,C209_=_C242 ,C209_=_C243 ,\nC209_=_C244 ,C209_=_C245 ,C209_=_C246 ,C209_=_C247 ,C209_=_C248 ,C209_=_C249 ,\nC209_=_C250 ,C209_=_C251 ,C209_=_C252 ,C209_=_C253 ,C209_=_C254 ,C209_=_C255 ,\nC209_=_C256 ,C209_=_C257 ,C209_=_C258 ,C209_=_C259 ,C209_=_C260 ,C209_=_C261 ,\nC209_=_C263 ,C209_=_C264 ,C209_=_C265 ,C209_=_C266 ,C209_=_C267 ,C209_=_C268 ,\nC209_=_C269 ,C231_=_C290 ,C231_=_C319 ,C231_=_C347 ,C231_=_C374 ,C231_=_C400 ,\nC231_=_C448 ,C231_=_C472 ,C231_=_C495 ,C231_=_C517 ,C231_=_C538 ,C231_=_C558 ,\nC231_=_C577 ,C231_=_C594 ,C231_=_C610 ,C231_=_C626 ,C231_=_C641 ,C231_=_C654 ,\nC231_=_C667 ,C231_=_C679 ,C231_=_C690 ,C231_=_C700 ,C231_=_C709 ,C231_=_C718 ,\nC231_=_C719 ,C231_=_C720 ,C231_=_C721 ,C231_=_C722 ,C231_=_C723 ,C231_=_C724 ,\nC240_=_C241 ,C240_=_C242 ,C240_=_C243 ,C240_=_C244 ,C240_=_C245 ,C240_=_C246 ,\nC240_=_C247 ,C240_=_C248 ,C240_=_C249 ,C240_=_C250 ,C240_=_C251 ,C240_=_C252 ,\nC240_=_C253 ,C240_=_C254 ,C240_=_C255 ,C240_=_C256 ,C240_=_C257 ,C240_=_C258 ,\nC240_=_C259 ,C240_=_C260 ,C240_=_C261 ,C240_=_C263 ,C240_=_C264 ,C240_=_C265 ,\nC240_=_C266 ,C240_=_C267 ,C240_=_C268 ,C240_=_C269 ,C240_=_C290 ,C241_=_C242 ,\nC241_=_C243 ,C241_=_C244 ,C241_=_C245 ,C241_=_C246 ,C241_=_C247 ,C241_=_C248 ,\nC241_=_C249 ,C241_=_C250 ,C241_=_C251 ,C241_=_C252 ,C241_=_C253 ,C241_=_C254 ,\nC241_=_C255 ,C241_=_C256 ,C241_=_C257 ,C241_=_C258 ,C241_=_C259 ,C241_=_C260 ,\nC241_=_C261 ,C241_=_C263 ,C241_=_C264 ,C241_=_C265 ,C241_=_C266 ,C241_=_C267 ,\nC241_=_C268 ,C241_=_C269 ,C241_=_C319 ,C242_=_C243 ,C242_=_C244 ,C242_=_C245 ,\nC242_=_C246 ,C242_=_C247 ,C242_=_C248 ,C242_=_C249 ,C242_=_C250 ,C242_=_C251 ,\nC242_=_C252 ,C242_=_C253 ,C242_=_C254 ,C242_=_C255 ,C242_=_C256 ,C242_=_C257 ,\nC242_=_C258 ,C242_=_C259 ,C242_=_C260 ,C242_=_C261 ,C242_=_C263 ,C242_=_C264 ,\nC242_=_C265 ,C242_=_C266 ,C242_=_C267 ,C242_=_C268 ,C242_=_C269 ,C242_=_C347 ,\nC243_=_C244 ,C243_=_C245 ,C243_=_C246 ,C243_=_C247 ,C243_=_C248 ,C243_=_C249 ,\nC243_=_C250 ,C243_=_C251 ,C243_=_C252 ,C243_=_C253 ,C243_=_C254 ,C243_=_C255 ,\nC243_=_C256 ,C243_=_C257 ,C243_=_C258 ,C243_=_C259 ,C243_=_C260 ,C243_=_C261 ,\nC243_=_C263 ,C243_=_C264 ,C243_=_C265 ,C243_=_C266 ,C243_=_C267 ,C243_=_C268 ,\nC243_=_C269 ,C243_=_C374 ,C244_=_C245 ,C244_=_C246 ,C244_=_C247 ,C244_=_C248 ,\nC244_=_C249 ,C244_=_C250 ,C244_=_C251 ,C244_=_C252 ,C244_=_C253 ,C244_=_C254 ,\nC244_=_C255 ,C244_=_C256 ,C244_=_C257 ,C244_=_C258 ,C244_=_C259 ,C244_=_C260 ,\nC244_=_C261 ,C244_=_C263 ,C244_=_C264 ,C244_=_C265 ,C244_=_C266 ,C244_=_C267 ,\nC244_=_C268 ,C244_=_C269 ,C244_=_C400 ,C245_=_C246 ,C245_=_C247 ,C245_=_C248 ,\nC245_=_C249 ,C245_=_C250 ,C245_=_C251 ,C245_=_C252 ,C245_=_C253 ,C245_=_C254 ,\nC245_=_C255 ,C245_=_C256 ,C245_=_C257 ,C245_=_C258 ,C245_=_C259 ,C245_=_C260 ,\nC245_=_C261 ,C245_=_C263 ,C245_=_C264 ,C245_=_C265 ,C245_=_C266 ,C245_=_C267 ,\nC245_=_C268 ,C245_=_C269 ,C245_=_C448 ,C246_=_C247 ,C246_=_C248 ,C246_=_C249 ,\nC246_=_C250 ,C246_=_C251 ,C246_=_C252 ,C246_=_C253 ,C246_=_C254 ,C246_=_C255 ,\nC246_=_C256 ,C246_=_C257 ,C246_=_C258 ,C246_=_C259 ,C246_=_C260 ,C246_=_C261 ,\nC246_=_C263 ,C246_=_C264 ,C246_=_C265 ,C246_=_C266 ,C246_=_C267 ,C246_=_C268 ,\nC246_=_C269 ,C246_=_C472 ,C247_=_C248 ,C247_=_C249 ,C247_=_C250 ,C247_=_C251 ,\nC247_=_C252 ,C247_=_C253 ,C247_=_C254 ,C247_=_C255 ,C247_=_C256 ,C247_=_C257 ,\nC247_=_C258 ,C247_=_C259 ,C247_=_C260 ,C247_=_C261 ,C247_=_C263 ,C247_=_C264 ,\nC247_=_C265 ,C247_=_C266 ,C247_=_C267 ,C247_=_C268 ,C247_=_C269 ,C247_=_C495 ,\nC248_=_C249 ,C248_=_C250 ,C248_=_C251 ,C248_=_C252 ,C248_=_C253 ,C248_=_C254 ,\nC248_=_C255 ,C248_=_C256 ,C248_=_C257 ,C248_=_C258 ,C248_=_C259 ,C248_=_C260 ,\nC248_=_C261 ,C248_=_C263 ,C248_=_C264 ,C248_=_C265 ,C248_=_C266 ,C248_=_C267 ,\nC248_=_C268 ,C248_=_C269 ,C248_=_C517 ,C249_=_C250 ,C249_=_C251 ,C249_=_C252 ,\nC249_=_C253 ,C249_=_C254 ,C249_=_C255 ,C249_=_C256 ,C249_=_C257 ,C249_=_C258 ,\nC249_=_C259 ,C249_=_C260 ,C249_=_C261 ,C249_=_C263 ,C249_=_C264 ,C249_=_C265 ,\nC249_=_C266 ,C249_=_C267 ,C249_=_C268 ,C249_=_C269 ,C249_=_C538 ,C250_=_C251 ,\nC250_=_C252 ,C250_=_C253 ,C250_=_C254 ,C250_=_C255 ,C250_=_C256 ,C250_=_C257 ,\nC250_=_C258 ,C250_=_C259 ,C250_=_C260 ,C250_=_C261 ,C250_=_C263 ,C250_=_C264 ,\nC250_=_C265 ,C250_=_C266 ,C250_=_C267 ,C250_=_C268 ,C250_=_C269 ,C250_=_C558 ,\nC251_=_C252 ,C251_=_C253 ,C251_=_C254 ,C251_=_C255 ,C251_=_C256 ,C251_=_C257 ,\nC251_=_C258 ,C251_=_C259 ,C251_=_C260 ,C251_=_C261 ,C251_=_C263 ,C251_=_C264 ,\nC251_=_C265 ,C251_=_C266 ,C251_=_C267 ,C251_=_C268 ,C251_=_C269 ,C251_=_C577 ,\nC252_=_C253 ,C252_=_C254 ,C252_=_C255 ,C252_=_C256 ,C252_=_C257 ,C252_=_C258 ,\nC252_=_C259 ,C252_=_C260 ,C252_=_C261 ,C252_=_C263 ,C252_=_C264 ,C252_=_C265 ,\nC252_=_C266 ,C252_=_C267 ,C252_=_C268 ,C252_=_C269 ,C252_=_C594 ,C253_=_C254 ,\nC253_=_C255 ,C253_=_C256 ,C253_=_C257 ,C253_=_C258 ,C253_=_C259 ,C253_=_C260 ,\nC253_=_C261 ,C253_=_C263 ,C253_=_C264 ,C253_=_C265 ,C253_=_C266 ,C253_=_C267 ,\nC253_=_C268 ,C253_=_C269 ,C253_=_C610 ,C254_=_C255 ,C254_=_C256 ,C254_=_C257 ,\nC254_=_C258 ,C254_=_C259 ,C254_=_C260 ,C254_=_C261 ,C254_=_C263 ,C254_=_C264 ,\nC254_=_C265 ,C254_=_C266 ,C254_=_C267 ,C254_=_C268 ,C254_=_C269 ,C254_=_C626 ,\nC255_=_C256 ,C255_=_C257 ,C255_=_C258 ,C255_=_C259 ,C255_=_C260 ,C255_=_C261 ,\nC255_=_C263 ,C255_=_C264 ,C255_=_C265 ,C255_=_C266 ,C255_=_C267 ,C255_=_C268 ,\nC255_=_C269 ,C255_=_C641 ,C256_=_C257 ,C256_=_C258 ,C256_=_C259 ,C256_=_C260 ,\nC256_=_C261 ,C256_=_C263 ,C256_=_C264 ,C256_=_C265 ,C256_=_C266 ,C256_=_C267 ,\nC256_=_C268 ,C256_=_C269 ,C256_=_C654 ,C257_=_C258 ,C257_=_C259 ,C257_=_C260 ,\nC257_=_C261 ,C257_=_C263 ,C257_=_C264 ,C257_=_C265 ,C257_=_C266 ,C257_=_C267 ,\nC257_=_C268 ,C257_=_C269 ,C257_=_C667 ,C258_=_C259 ,C258_=_C260 ,C258_=_C261 ,\nC258_=_C263 ,C258_=_C264 ,C258_=_C265 ,C258_=_C266 ,C258_=_C267 ,C258_=_C268 ,\nC258_=_C269 ,C258_=_C679 ,C259_=_C260 ,C259_=_C261 ,C259_=_C263 ,C259_=_C264 ,\nC259_=_C265 ,C259_=_C266 ,C259_=_C267 ,C259_=_C268 ,C259_=_C269 ,C259_=_C690 ,\nC260_=_C261 ,C260_=_C263 ,C260_=_C264 ,C260_=_C265 ,C260_=_C266 ,C260_=_C267 ,\nC260_=_C268 ,C260_=_C269 ,C260_=_C700 ,C261_=_C263 ,C261_=_C264 ,C261_=_C265 ,\nC261_=_C266 ,C261_=_C267 ,C261_=_C268 ,C261_=_C269 ,C261_=_C709 ,C263_=_C264 ,\nC263_=_C265 ,C263_=_C266 ,C263_=_C267 ,C263_=_C268 ,C263_=_C269 ,C263_=_C718 ,\nC264_=_C265 ,C264_=_C266 ,C264_=_C267 ,C264_=_C268 ,C264_=_C269 ,C264_=_C719 ,\nC265_=_C266 ,C265_=_C267 ,C265_=_C268 ,C265_=_C269 ,C265_=_C720 ,C266_=_C267 ,\nC266_=_C268 ,C266_=_C269 ,C266_=_C721 ,C267_=_C268 ,C267_=_C269 ,C267_=_C722 ,\nC268_=_C269 ,C268_=_C723 ,C269_=_C724 ,C290_=_C319 ,C290_=_C347 ,C290_=_C374 ,\nC290_=_C400 ,C290_=_C448 ,C290_=_C472 ,C290_=_C495 ,C290_=_C517 ,C290_=_C538 ,\nC290_=_C558 ,C290_=_C577 ,C290_=_C594 ,C290_=_C610 ,C290_=_C626 ,C290_=_C641 ,\nC290_=_C654 ,C290_=_C667 ,C290_=_C679 ,C290_=_C690 ,C290_=_C700 ,C290_=_C709 ,\nC290_=_C718 ,C290_=_C719 ,C290_=_C720 ,C290_=_C721 ,C290_=_C722 ,C290_=_C723 ,\nC290_=_C724 ,C319_=_C347 ,C319_=_C374 ,C319_=_C400 ,C319_=_C448 ,C319_=_C472 ,\nC319_=_C495 ,C319_=_C517 ,C319_=_C538 ,C319_=_C558 ,C319_=_C577 ,C319_=_C594 ,\nC319_=_C610 ,C319_=_C626 ,C319_=_C641 ,C319_=_C654 ,C319_=_C667 ,C319_=_C679 ,\nC319_=_C690 ,C319_=_C700 ,C319_=_C709 ,C319_=_C718 ,C319_=_C719 ,C319_=_C720 ,\nC319_=_C721 ,C319_=_C722 ,C319_=_C723 ,C319_=_C724 ,C347_=_C374 ,C347_=_C400 ,\nC347_=_C448 ,C347_=_C472 ,C347_=_C495 ,C347_=_C517 ,C347_=_C538 ,C347_=_C558 ,\nC347_=_C577 ,C347_=_C594 ,C347_=_C610 ,C347_=_C626 ,C347_=_C641 ,C347_=_C654 ,\nC347_=_C667 ,C347_=_C679 ,C347_=_C690 ,C347_=_C700 ,C347_=_C709 ,C347_=_C718 ,\nC347_=_C719 ,C347_=_C720 ,C347_=_C721 ,C347_=_C722 ,C347_=_C723 ,C347_=_C724 ,\nC374_=_C400 ,C374_=_C448 ,C374_=_C472 ,C374_=_C495 ,C374_=_C517 ,C374_=_C538 ,\nC374_=_C558 ,C374_=_C577 ,C374_=_C594 ,C374_=_C610 ,C374_=_C626 ,C374_=_C641 ,\nC374_=_C654 ,C374_=_C667 ,C374_=_C679 ,C374_=_C690 ,C374_=_C700 ,C374_=_C709 ,\nC374_=_C718 ,C374_=_C719 ,C374_=_C720 ,C374_=_C721 ,C374_=_C722 ,C374_=_C723 ,\nC374_=_C724 ,C400_=_C448 ,C400_=_C472 ,C400_=_C495 ,C400_=_C517 ,C400_=_C538 ,\nC400_=_C558 ,C400_=_C577 ,C400_=_C594 ,C400_=_C610 ,C400_=_C626 ,C400_=_C641 ,\nC400_=_C654 ,C400_=_C667 ,C400_=_C679 ,C400_=_C690 ,C400_=_C700 ,C400_=_C709 ,\nC400_=_C718 ,C400_=_C719 ,C400_=_C720 ,C400_=_C721 ,C400_=_C722 ,C400_=_C723 ,\nC400_=_C724 ,C448_=_C472 ,C448_=_C495 ,C448_=_C517 ,C448_=_C538 ,C448_=_C558 ,\nC448_=_C577 ,C448_=_C594 ,C448_=_C610 ,C448_=_C626 ,C448_=_C641 ,C448_=_C654 ,\nC448_=_C667 ,C448_=_C679 ,C448_=_C690 ,C448_=_C700 ,C448_=_C709 ,C448_=_C718 ,\nC448_=_C719 ,C448_=_C720 ,C448_=_C721 ,C448_=_C722 ,C448_=_C723 ,C448_=_C724 ,\nC472_=_C495 ,C472_=_C517 ,C472_=_C538 ,C472_=_C558 ,C472_=_C577 ,C472_=_C594 ,\nC472_=_C610 ,C472_=_C626 ,C472_=_C641 ,C472_=_C654 ,C472_=_C667 ,C472_=_C679 ,\nC472_=_C690 ,C472_=_C700 ,C472_=_C709 ,C472_=_C718 ,C472_=_C719 ,C472_=_C720 ,\nC472_=_C721 ,C472_=_C722 ,C472_=_C723 ,C472_=_C724 ,C495_=_C517 ,C495_=_C538 ,\nC495_=_C558 ,C495_=_C577 ,C495_=_C594 ,C495_=_C610 ,C495_=_C626 ,C495_=_C641 ,\nC495_=_C654 ,C495_=_C667 ,C495_=_C679 ,C495_=_C690 ,C495_=_C700 ,C495_=_C709 ,\nC495_=_C718 ,C495_=_C719 ,C495_=_C720 ,C495_=_C721 ,C495_=_C722 ,C495_=_C723 ,\nC495_=_C724 ,C517_=_C538 ,C517_=_C558 ,C517_=_C577 ,C517_=_C594 ,C517_=_C610 ,\nC517_=_C626 ,C517_=_C641 ,C517_=_C654 ,C517_=_C667 ,C517_=_C679 ,C517_=_C690 ,\nC517_=_C700 ,C517_=_C709 ,C517_=_C718 ,C517_=_C719 ,C517_=_C720 ,C517_=_C721 ,\nC517_=_C722 ,C517_=_C723 ,C517_=_C724 ,C538_=_C558 ,C538_=_C577 ,C538_=_C594 ,\nC538_=_C610 ,C538_=_C626 ,C538_=_C641 ,C538_=_C654 ,C538_=_C667 ,C538_=_C679 ,\nC538_=_C690 ,C538_=_C700 ,C538_=_C709 ,C538_=_C718 ,C538_=_C719 ,C538_=_C720 ,\nC538_=_C721 ,C538_=_C722 ,C538_=_C723 ,C538_=_C724 ,C558_=_C577 ,C558_=_C594 ,\nC558_=_C610 ,C558_=_C626</w:t>
      </w:r>
    </w:p>
    <w:p>
      <w:pPr>
        <w:pStyle w:val="PreformattedText"/>
        <w:bidi w:val="0"/>
        <w:spacing w:before="0" w:after="0"/>
        <w:jc w:val="left"/>
        <w:rPr/>
      </w:pPr>
      <w:r>
        <w:rPr/>
        <w:t xml:space="preserve"> </w:t>
      </w:r>
      <w:r>
        <w:rPr/>
        <w:t>,C558_=_C641 ,C558_=_C654 ,C558_=_C667 ,C558_=_C679 ,\nC558_=_C690 ,C558_=_C700 ,C558_=_C709 ,C558_=_C718 ,C558_=_C719 ,C558_=_C720 ,\nC558_=_C721 ,C558_=_C722 ,C558_=_C723 ,C558_=_C724 ,C577_=_C594 ,C577_=_C610 ,\nC577_=_C626 ,C577_=_C641 ,C577_=_C654 ,C577_=_C667 ,C577_=_C679 ,C577_=_C690 ,\nC577_=_C700 ,C577_=_C709 ,C577_=_C718 ,C577_=_C719 ,C577_=_C720 ,C577_=_C721 ,\nC577_=_C722 ,C577_=_C723 ,C577_=_C724 ,C594_=_C610 ,C594_=_C626 ,C594_=_C641 ,\nC594_=_C654 ,C594_=_C667 ,C594_=_C679 ,C594_=_C690 ,C594_=_C700 ,C594_=_C709 ,\nC594_=_C718 ,C594_=_C719 ,C594_=_C720 ,C594_=_C721 ,C594_=_C722 ,C594_=_C723 ,\nC594_=_C724 ,C610_=_C626 ,C610_=_C641 ,C610_=_C654 ,C610_=_C667 ,C610_=_C679 ,\nC610_=_C690 ,C610_=_C700 ,C610_=_C709 ,C610_=_C718 ,C610_=_C719 ,C610_=_C720 ,\nC610_=_C721 ,C610_=_C722 ,C610_=_C723 ,C610_=_C724 ,C626_=_C641 ,C626_=_C654 ,\nC626_=_C667 ,C626_=_C679 ,C626_=_C690 ,C626_=_C700 ,C626_=_C709 ,C626_=_C718 ,\nC626_=_C719 ,C626_=_C720 ,C626_=_C721 ,C626_=_C722 ,C626_=_C723 ,C626_=_C724 ,\nC641_=_C654 ,C641_=_C667 ,C641_=_C679 ,C641_=_C690 ,C641_=_C700 ,C641_=_C709 ,\nC641_=_C718 ,C641_=_C719 ,C641_=_C720 ,C641_=_C721 ,C641_=_C722 ,C641_=_C723 ,\nC641_=_C724 ,C654_=_C667 ,C654_=_C679 ,C654_=_C690 ,C654_=_C700 ,C654_=_C709 ,\nC654_=_C718 ,C654_=_C719 ,C654_=_C720 ,C654_=_C721 ,C654_=_C722 ,C654_=_C723 ,\nC654_=_C724 ,C667_=_C679 ,C667_=_C690 ,C667_=_C700 ,C667_=_C709 ,C667_=_C718 ,\nC667_=_C719 ,C667_=_C720 ,C667_=_C721 ,C667_=_C722 ,C667_=_C723 ,C667_=_C724 ,\nC679_=_C690 ,C679_=_C700 ,C679_=_C709 ,C679_=_C718 ,C679_=_C719 ,C679_=_C720 ,\nC679_=_C721 ,C679_=_C722 ,C679_=_C723 ,C679_=_C724 ,C690_=_C700 ,C690_=_C709 ,\nC690_=_C718 ,C690_=_C719 ,C690_=_C720 ,C690_=_C721 ,C690_=_C722 ,C690_=_C723 ,\nC690_=_C724 ,C700_=_C709 ,C700_=_C718 ,C700_=_C719 ,C700_=_C720 ,C700_=_C721 ,\nC700_=_C722 ,C700_=_C723 ,C700_=_C724 ,C709_=_C718 ,C709_=_C719 ,C709_=_C720 ,\nC709_=_C721 ,C709_=_C722 ,C709_=_C723 ,C709_=_C724 ,C718_=_C719 ,C718_=_C720 ,\nC718_=_C721 ,C718_=_C722 ,C718_=_C723 ,C718_=_C724 ,C719_=_C720 ,C719_=_C721 ,\nC719_=_C722 ,C719_=_C723 ,C719_=_C724 ,C720_=_C721 ,C720_=_C722 ,C720_=_C723 ,\nC720_=_C724 ,C721_=_C722 ,C721_=_C723 ,C721_=_C724 ,C722_=_C723 ,C722_=_C724 ,\nC723_=_C724 ,"];27[shape=box, label="id:27 level: 4\n73: C9 C20 C47 C58 C94 \nC118 C128 C151 C162 C182 C191 \nC212 C221 C242 C252 C271 C281 \nC299 C310 C327 C328 C329 C330 \nC331 C332 C333 C334 C335 C336 \nC337 C338 C339 C340 C341 C342 \nC343 C344 C345 C346 C347 C348 \nC349 C350 C351 C352 C353 C354 \nC364 C391 C415 C438 C462 C485 \nC507 C528 C548 C567 C586 C587 \nC588 C589 C590 C591 C592 C593 \nC594 C595 C596 C597 C598 C599 \nC600 C601 \n1367: C9_=_C20( C9 C20 ) C9_=_C47( C9 C47 ) C9_=_C118( C9 C118 ) C9_=_C151( C9 C151 ) C9_=_C182( C9 C182 ) \nC9_=_C212( C9 C212 ) C9_=_C242( C9 C242 ) C9_=_C271( C9 C271 ) C9_=_C299( C9 C299 ) C9_=_C327( C9 C327 ) C9_=_C328( C9 C328 ) \nC9_=_C329( C9 C329 ) C9_=_C330( C9 C330 ) C9_=_C331( C9 C331 ) C9_=_C332( C9 C332 ) C9_=_C333( C9 C333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20_=_C58( C20 C58 ) C20_=_C94( C20 C94 ) C20_=_C128( C20 C128 ) C20_=_C162( C20 C162 ) \nC20_=_C191( C20 C191 ) C20_=_C221( C20 C221 ) C20_=_C252( C20 C252 ) C20_=_C281( C20 C281 ) C20_=_C310( C20 C310 ) C20_=_C337( C20 C337 ) \nC20_=_C364( C20 C364 ) C20_=_C391( C20 C391 ) C20_=_C415( C20 C415 ) C20_=_C438( C20 C438 ) C20_=_C462( C20 C462 ) C20_=_C485( C20 C485 ) \nC20_=_C507( C20 C507 ) C20_=_C528( C20 C528 ) C20_=_C548( C20 C548 ) C20_=_C567( C20 C567 ) C20_=_C586( C20 C586 ) C20_=_C587( C20 C587 ) \nC20_=_C588( C20 C588 ) C20_=_C589( C20 C589 ) C20_=_C590( C20 C590 ) C20_=_C591( C20 C591 ) C20_=_C592( C20 C592 ) C20_=_C593( C20 C593 ) \nC20_=_C594( C20 C594 ) C20_=_C595( C20 C595 ) C20_=_C596( C20 C596 ) C20_=_C597( C20 C597 ) C20_=_C598( C20 C598 ) C20_=_C599( C20 C599 ) \nC20_=_C600( C20 C600 ) C20_=_C601( C20 C601 ) C47_=_C58( C47 C58 ) C47_=_C118( C47 C118 ) C47_=_C151( C47 C151 ) C47_=_C182( C47 C182 ) \nC47_=_C212( C47 C212 ) C47_=_C242( C47 C242 ) C47_=_C271( C47 C271 ) C47_=_C299( C47 C299 ) C47_=_C327( C47 C327 ) C47_=_C328( C47 C328 ) \nC47_=_C329( C47 C329 ) C47_=_C330( C47 C330 ) C47_=_C331( C47 C331 ) C47_=_C332( C47 C332 ) C47_=_C333( C47 C333 ) C47_=_C334( C47 C334 ) \nC47_=_C335( C47 C335 ) C47_=_C336( C47 C336 ) C47_=_C337( C47 C337 ) C47_=_C338( C47 C338 ) C47_=_C339( C47 C339 ) C47_=_C340( C47 C340 ) \nC47_=_C341( C47 C341 ) C47_=_C342( C47 C342 ) C47_=_C343( C47 C343 ) C47_=_C344( C47 C344 ) C47_=_C345( C47 C345 ) C47_=_C346( C47 C346 ) \nC47_=_C347( C47 C347 ) C47_=_C348( C47 C348 ) C47_=_C349( C47 C349 ) C47_=_C350( C47 C350 ) C47_=_C351( C47 C351 ) C47_=_C352( C47 C352 ) \nC47_=_C353( C47 C353 ) C47_=_C354( C47 C354 ) C58_=_C94( C58 C94 ) C58_=_C128( C58 C128 ) C58_=_C162( C58 C162 ) C58_=_C191( C58 C191 ) \nC58_=_C221( C58 C221 ) C58_=_C252( C58 C252 ) C58_=_C281( C58 C281 ) C58_=_C310( C58 C310 ) C58_=_C337( C58 C337 ) C58_=_C364( C58 C364 ) \nC58_=_C391( C58 C391 ) C58_=_C415( C58 C415 ) C58_=_C438( C58 C438 ) C58_=_C462( C58 C462 ) C58_=_C485( C58 C485 ) C58_=_C507( C58 C507 ) \nC58_=_C528( C58 C528 ) C58_=_C548( C58 C548 ) C58_=_C567( C58 C567 ) C58_=_C586( C58 C586 ) C58_=_C587( C58 C587 ) C58_=_C588( C58 C588 ) \nC58_=_C589( C58 C589 ) C58_=_C590( C58 C590 ) C58_=_C591( C58 C591 ) C58_=_C592( C58 C592 ) C58_=_C593( C58 C593 ) C58_=_C594( C58 C594 ) \nC58_=_C595( C58 C595 ) C58_=_C596( C58 C596 ) C58_=_C597( C58 C597 ) C58_=_C598( C58 C598 ) C58_=_C599( C58 C599 ) C58_=_C600( C58 C600 ) \nC58_=_C601( C58 C601 ) C94_=_C128( C94 C128 ) C94_=_C162( C94 C162 ) C94_=_C191( C94 C191 ) C94_=_C221( C94 C221 ) C94_=_C252( C94 C252 ) \nC94_=_C281( C94 C281 ) C94_=_C310( C94 C310 ) C94_=_C337( C94 C337 ) C94_=_C364( C94 C364 ) C94_=_C391( C94 C391 ) C94_=_C415( C94 C415 ) \nC94_=_C438( C94 C438 ) C94_=_C462( C94 C462 ) C94_=_C485( C94 C485 ) C94_=_C507( C94 C507 ) C94_=_C528( C94 C528 ) C94_=_C548( C94 C548 ) \nC94_=_C567( C94 C567 ) C94_=_C586( C94 C586 ) C94_=_C587( C94 C587 ) C94_=_C588( C94 C588 ) C94_=_C589( C94 C589 ) C94_=_C590( C94 C590 ) \nC94_=_C591( C94 C591 ) C94_=_C592( C94 C592 ) C94_=_C593( C94 C593 ) C94_=_C594( C94 C594 ) C94_=_C595( C94 C595 ) C94_=_C596( C94 C596 ) \nC94_=_C597( C94 C597 ) C94_=_C598( C94 C598 ) C94_=_C599( C94 C599 ) C94_=_C600( C94 C600 ) C94_=_C601( C94 C601 ) C118_=_C128( C118 C128 ) \nC118_=_C151( C118 C151 ) C118_=_C182( C118 C182 ) C118_=_C212( C118 C212 ) C118_=_C242( C118 C242 ) C118_=_C271( C118 C271 ) C118_=_C299( C118 C299 ) \nC118_=_C327( C118 C327 ) C118_=_C328( C118 C328 ) C118_=_C329( C118 C329 ) C118_=_C330( C118 C330 ) C118_=_C331( C118 C331 ) C118_=_C332( C118 C332 ) \nC118_=_C333( C118 C333 ) C118_=_C334( C118 C334 ) C118_=_C335( C118 C335 ) C118_=_C336( C118 C336 ) C118_=_C337( C118 C337 ) C118_=_C338( C118 C338 ) \nC118_=_C339( C118 C339 ) C118_=_C340( C118 C340 ) C118_=_C341( C118 C341 ) C118_=_C342( C118 C342 ) C118_=_C343( C118 C343 ) C118_=_C344( C118 C344 ) \nC118_=_C345( C118 C345 ) C118_=_C346( C118 C346 ) C118_=_C347( C118 C347 ) C118_=_C348( C118 C348 ) C118_=_C349( C118 C349 ) C118_=_C350( C118 C350 ) \nC118_=_C351( C118 C351 ) C118_=_C352( C118 C352 ) C118_=_C353( C118 C353 ) C118_=_C354( C118 C354 ) C128_=_C162( C128 C162 ) C128_=_C191( C128 C191 ) \nC128_=_C221( C128 C221 ) C128_=_C252( C128 C252 ) C128_=_C281( C128 C281 ) C128_=_C310( C128 C310 ) C128_=_C337( C128 C337 ) C128_=_C364( C128 C364 ) \nC128_=_C391( C128 C391 ) C128_=_C415( C128 C415 ) C128_=_C438( C128 C438 ) C128_=_C462( C128 C462 ) C128_=_C485( C128 C485 ) C128_=_C507( C128 C507 ) \nC128_=_C528( C128 C528 ) C128_=_C548( C128 C548 ) C128_=_C567( C128 C567 ) C128_=_C586( C128 C586 ) C128_=_C587( C128 C587 ) C128_=_C588( C128 C588 ) \nC128_=_C589( C128 C589 ) C128_=_C590( C128 C590 ) C128_=_C591( C128 C591 ) C128_=_C592( C128 C592 ) C128_=_C593( C128 C593 ) C128_=_C594( C128 C594 ) \nC128_=_C595( C128 C595 ) C128_=_C596( C128 C596 ) C128_=_C597( C128 C597 ) C128_=_C598( C128 C598 ) C128_=_C599( C128 C599 ) C128_=_C600( C128 C600 ) \nC128_=_C601( C128 C601 ) C151_=_C162( C151 C162 ) C151_=_C182( C151 C182 ) C151_=_C212( C151 C212 ) C151_=_C242( C151 C242 ) C151_=_C271( C151 C271 ) \nC151_=_C299( C151 C299 ) C151_=_C327( C151 C327 ) C151_=_C328( C151 C328 ) C151_=_C329( C151 C329 ) C151_=_C330( C151 C330 ) C151_=_C331( C151 C331 ) \nC151_=_C332( C151 C332 ) C151_=_C333( C151 C333 ) C151_=_C334( C151 C334 ) C151_=_C335( C151 C335 ) C151_=_C336( C151 C336 ) C151_=_C337( C151 C337 ) \nC151_=_C338( C151 C338 ) C151_=_C339( C151 C339 ) C151_=_C340( C151 C340 ) C151_=_C341( C151 C341 ) C151_=_C342( C151 C342 ) C151_=_C343( C151 C343 ) \nC151_=_C344( C151 C344 ) C151_=_C345( C151 C345 ) C151_=_C346( C151 C346 ) C151_=_C347( C151 C347 ) C151_=_C348( C151 C348 ) C151_=_C349( C151 C349 ) \nC151_=_C350( C151 C350 ) C151_=_C351( C151 C351 ) C151_=_C352( C151 C352 ) C151_=_C353( C151 C353 ) C151_=_C354( C151 C354 ) C162_=_C191( C162 C191 ) \nC162_=_C221( C162 C221 ) C162_=_C252( C162 C252 ) C162_=_C281( C162 C281 ) C162_=_C310( C162 C310 ) C162_=_C337( C162 C337 ) C162_=_C364( C162 C364 ) \nC162_=_C391( C162 C391 ) C162_=_C415( C162 C415 ) C162_=_C438( C162 C438 ) C162_=_C462( C162 C462 ) C162_=_C485( C162 C485 ) C162_=_C507( C162 C507 ) \nC162_=_C528( C162 C528 ) C162_=_C548( C162 C548 ) C162_=_C567( C162 C567 ) C162_=_C586( C162 C586 ) C162_=_C587( C162 C587 ) C162_=_C588( C162 C588 ) \nC162_=_C589( C162 C589 ) C162_=_C590( C162 C590 ) C162_=_C591( C162 C591 ) C162_=_C592( C162 C592 ) C162_=_C593(</w:t>
      </w:r>
    </w:p>
    <w:p>
      <w:pPr>
        <w:pStyle w:val="PreformattedText"/>
        <w:bidi w:val="0"/>
        <w:spacing w:before="0" w:after="0"/>
        <w:jc w:val="left"/>
        <w:rPr/>
      </w:pPr>
      <w:r>
        <w:rPr/>
        <w:t xml:space="preserve"> </w:t>
      </w:r>
      <w:r>
        <w:rPr/>
        <w:t>C162 C593 ) C162_=_C594( C162 C594 ) \nC162_=_C595( C162 C595 ) C162_=_C596( C162 C596 ) C162_=_C597( C162 C597 ) C162_=_C598( C162 C598 ) C162_=_C599( C162 C599 ) C162_=_C600( C162 C600 ) \nC162_=_C601( C162 C601 ) C182_=_C191( C182 C191 ) C182_=_C212( C182 C212 ) C182_=_C242( C182 C242 ) C182_=_C271( C182 C271 ) C182_=_C299( C182 C299 ) \nC182_=_C327( C182 C327 ) C182_=_C328( C182 C328 ) C182_=_C329( C182 C329 ) C182_=_C330( C182 C330 ) C182_=_C331( C182 C331 ) C182_=_C332( C182 C332 ) \nC182_=_C333( C182 C333 ) C182_=_C334( C182 C334 ) C182_=_C335( C182 C335 ) C182_=_C336( C182 C336 ) C182_=_C337( C182 C337 ) C182_=_C338( C182 C338 ) \nC182_=_C339( C182 C339 ) C182_=_C340( C182 C340 ) C182_=_C341( C182 C341 ) C182_=_C342( C182 C342 ) C182_=_C343( C182 C343 ) C182_=_C344( C182 C344 ) \nC182_=_C345( C182 C345 ) C182_=_C346( C182 C346 ) C182_=_C347( C182 C347 ) C182_=_C348( C182 C348 ) C182_=_C349( C182 C349 ) C182_=_C350( C182 C350 ) \nC182_=_C351( C182 C351 ) C182_=_C352( C182 C352 ) C182_=_C353( C182 C353 ) C182_=_C354( C182 C354 ) C191_=_C221( C191 C221 ) C191_=_C252( C191 C252 ) \nC191_=_C281( C191 C281 ) C191_=_C310( C191 C310 ) C191_=_C337( C191 C337 ) C191_=_C364( C191 C364 ) C191_=_C391( C191 C391 ) C191_=_C415( C191 C415 ) \nC191_=_C438( C191 C438 ) C191_=_C462( C191 C462 ) C191_=_C485( C191 C485 ) C191_=_C507( C191 C507 ) C191_=_C528( C191 C528 ) C191_=_C548( C191 C548 ) \nC191_=_C567( C191 C567 ) C191_=_C586( C191 C586 ) C191_=_C587( C191 C587 ) C191_=_C588( C191 C588 ) C191_=_C589( C191 C589 ) C191_=_C590( C191 C590 ) \nC191_=_C591( C191 C591 ) C191_=_C592( C191 C592 ) C191_=_C593( C191 C593 ) C191_=_C594( C191 C594 ) C191_=_C595( C191 C595 ) C191_=_C596( C191 C596 ) \nC191_=_C597( C191 C597 ) C191_=_C598( C191 C598 ) C191_=_C599( C191 C599 ) C191_=_C600( C191 C600 ) C191_=_C601( C191 C601 ) C212_=_C221( C212 C221 ) \nC212_=_C242( C212 C242 ) C212_=_C271( C212 C271 ) C212_=_C299( C212 C299 ) C212_=_C327( C212 C327 ) C212_=_C328( C212 C328 ) C212_=_C329( C212 C329 ) \nC212_=_C330( C212 C330 ) C212_=_C331( C212 C331 ) C212_=_C332( C212 C332 ) C212_=_C333( C212 C333 ) C212_=_C334( C212 C334 ) C212_=_C335( C212 C335 ) \nC212_=_C336( C212 C336 ) C212_=_C337( C212 C337 ) C212_=_C338( C212 C338 ) C212_=_C339( C212 C339 ) C212_=_C340( C212 C340 ) C212_=_C341( C212 C341 ) \nC212_=_C342( C212 C342 ) C212_=_C343( C212 C343 ) C212_=_C344( C212 C344 ) C212_=_C345( C212 C345 ) C212_=_C346( C212 C346 ) C212_=_C347( C212 C347 ) \nC212_=_C348( C212 C348 ) C212_=_C349( C212 C349 ) C212_=_C350( C212 C350 ) C212_=_C351( C212 C351 ) C212_=_C352( C212 C352 ) C212_=_C353( C212 C353 ) \nC212_=_C354( C212 C354 ) C221_=_C252( C221 C252 ) C221_=_C281( C221 C281 ) C221_=_C310( C221 C310 ) C221_=_C337( C221 C337 ) C221_=_C364( C221 C364 ) \nC221_=_C391( C221 C391 ) C221_=_C415( C221 C415 ) C221_=_C438( C221 C438 ) C221_=_C462( C221 C462 ) C221_=_C485( C221 C485 ) C221_=_C507( C221 C507 ) \nC221_=_C528( C221 C528 ) C221_=_C548( C221 C548 ) C221_=_C567( C221 C567 ) C221_=_C586( C221 C586 ) C221_=_C587( C221 C587 ) C221_=_C588( C221 C588 ) \nC221_=_C589( C221 C589 ) C221_=_C590( C221 C590 ) C221_=_C591( C221 C591 ) C221_=_C592( C221 C592 ) C221_=_C593( C221 C593 ) C221_=_C594( C221 C594 ) \nC221_=_C595( C221 C595 ) C221_=_C596( C221 C596 ) C221_=_C597( C221 C597 ) C221_=_C598( C221 C598 ) C221_=_C599( C221 C599 ) C221_=_C600( C221 C600 ) \nC221_=_C601( C221 C601 ) C242_=_C252( C242 C252 ) C242_=_C271( C242 C271 ) C242_=_C299( C242 C299 ) C242_=_C327( C242 C327 ) C242_=_C328( C242 C328 ) \nC242_=_C329( C242 C329 ) C242_=_C330( C242 C330 ) C242_=_C331( C242 C331 ) C242_=_C332( C242 C332 ) C242_=_C333( C242 C333 ) C242_=_C334( C242 C334 ) \nC242_=_C335( C242 C335 ) C242_=_C336( C242 C336 ) C242_=_C337( C242 C337 ) C242_=_C338( C242 C338 ) C242_=_C339( C242 C339 ) C242_=_C340( C242 C340 ) \nC242_=_C341( C242 C341 ) C242_=_C342( C242 C342 ) C242_=_C343( C242 C343 ) C242_=_C344( C242 C344 ) C242_=_C345( C242 C345 ) C242_=_C346( C242 C346 ) \nC242_=_C347( C242 C347 ) C242_=_C348( C242 C348 ) C242_=_C349( C242 C349 ) C242_=_C350( C242 C350 ) C242_=_C351( C242 C351 ) C242_=_C352( C242 C352 ) \nC242_=_C353( C242 C353 ) C242_=_C354( C242 C354 ) C252_=_C281( C252 C281 ) C252_=_C310( C252 C310 ) C252_=_C337( C252 C337 ) C252_=_C364( C252 C364 ) \nC252_=_C391( C252 C391 ) C252_=_C415( C252 C415 ) C252_=_C438( C252 C438 ) C252_=_C462( C252 C462 ) C252_=_C485( C252 C485 ) C252_=_C507( C252 C507 ) \nC252_=_C528( C252 C528 ) C252_=_C548( C252 C548 ) C252_=_C567( C252 C567 ) C252_=_C586( C252 C586 ) C252_=_C587( C252 C587 ) C252_=_C588( C252 C588 ) \nC252_=_C589( C252 C589 ) C252_=_C590( C252 C590 ) C252_=_C591( C252 C591 ) C252_=_C592( C252 C592 ) C252_=_C593( C252 C593 ) C252_=_C594( C252 C594 ) \nC252_=_C595( C252 C595 ) C252_=_C596( C252 C596 ) C252_=_C597( C252 C597 ) C252_=_C598( C252 C598 ) C252_=_C599( C252 C599 ) C252_=_C600( C252 C600 ) \nC252_=_C601( C252 C601 ) C271_=_C281( C271 C281 ) C271_=_C299( C271 C299 ) C271_=_C327( C271 C327 ) C271_=_C328( C271 C328 ) C271_=_C329( C271 C329 ) \nC271_=_C330( C271 C330 ) C271_=_C331( C271 C331 ) C271_=_C332( C271 C332 ) C271_=_C333( C271 C333 ) C271_=_C334( C271 C334 ) C271_=_C335( C271 C335 ) \nC271_=_C336( C271 C336 ) C271_=_C337( C271 C337 ) C271_=_C338( C271 C338 ) C271_=_C339( C271 C339 ) C271_=_C340( C271 C340 ) C271_=_C341( C271 C341 ) \nC271_=_C342( C271 C342 ) C271_=_C343( C271 C343 ) C271_=_C344( C271 C344 ) C271_=_C345( C271 C345 ) C271_=_C346( C271 C346 ) C271_=_C347( C271 C347 ) \nC271_=_C348( C271 C348 ) C271_=_C349( C271 C349 ) C271_=_C350( C271 C350 ) C271_=_C351( C271 C351 ) C271_=_C352( C271 C352 ) C271_=_C353( C271 C353 ) \nC271_=_C354( C271 C354 ) C281_=_C310( C281 C310 ) C281_=_C337( C281 C337 ) C281_=_C364( C281 C364 ) C281_=_C391( C281 C391 ) C281_=_C415( C281 C415 ) \nC281_=_C438( C281 C438 ) C281_=_C462( C281 C462 ) C281_=_C485( C281 C485 ) C281_=_C507( C281 C507 ) C281_=_C528( C281 C528 ) C281_=_C548( C281 C548 ) \nC281_=_C567( C281 C567 ) C281_=_C586( C281 C586 ) C281_=_C587( C281 C587 ) C281_=_C588( C281 C588 ) C281_=_C589( C281 C589 ) C281_=_C590( C281 C590 ) \nC281_=_C591( C281 C591 ) C281_=_C592( C281 C592 ) C281_=_C593( C281 C593 ) C281_=_C594( C281 C594 ) C281_=_C595( C281 C595 ) C281_=_C596( C281 C596 ) \nC281_=_C597( C281 C597 ) C281_=_C598( C281 C598 ) C281_=_C599( C281 C599 ) C281_=_C600( C281 C600 ) C281_=_C601( C281 C601 ) C299_=_C310( C299 C310 ) \nC299_=_C327( C299 C327 ) C299_=_C328( C299 C328 ) C299_=_C329( C299 C329 ) C299_=_C330( C299 C330 ) C299_=_C331( C299 C331 ) C299_=_C332( C299 C332 ) \nC299_=_C333( C299 C333 ) C299_=_C334( C299 C334 ) C299_=_C335( C299 C335 ) C299_=_C336( C299 C336 ) C299_=_C337( C299 C337 ) C299_=_C338( C299 C338 ) \nC299_=_C339( C299 C339 ) C299_=_C340( C299 C340 ) C299_=_C341( C299 C341 ) C299_=_C342( C299 C342 ) C299_=_C343( C299 C343 ) C299_=_C344( C299 C344 ) \nC299_=_C345( C299 C345 ) C299_=_C346( C299 C346 ) C299_=_C347( C299 C347 ) C299_=_C348( C299 C348 ) C299_=_C349( C299 C349 ) C299_=_C350( C299 C350 ) \nC299_=_C351( C299 C351 ) C299_=_C352( C299 C352 ) C299_=_C353( C299 C353 ) C299_=_C354( C299 C354 ) C310_=_C337( C310 C337 ) C310_=_C364( C310 C364 ) \nC310_=_C391( C310 C391 ) C310_=_C415( C310 C415 ) C310_=_C438( C310 C438 ) C310_=_C462( C310 C462 ) C310_=_C485( C310 C485 ) C310_=_C507( C310 C507 ) \nC310_=_C528( C310 C528 ) C310_=_C548( C310 C548 ) C310_=_C567( C310 C567 ) C310_=_C586( C310 C586 ) C310_=_C587( C310 C587 ) C310_=_C588( C310 C588 ) \nC310_=_C589( C310 C589 ) C310_=_C590( C310 C590 ) C310_=_C591( C310 C591 ) C310_=_C592( C310 C592 ) C310_=_C593( C310 C593 ) C310_=_C594( C310 C594 ) \nC310_=_C595( C310 C595 ) C310_=_C596( C310 C596 ) C310_=_C597( C310 C597 ) C310_=_C598( C310 C598 ) C310_=_C599( C310 C599 ) C310_=_C600( C310 C600 ) \nC310_=_C601( C310 C601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7_=_C364( C327 C364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91( C328 C391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415( C329 C415 ) C330_=_C331( C330 C331 ) C330_=_C332(</w:t>
      </w:r>
    </w:p>
    <w:p>
      <w:pPr>
        <w:pStyle w:val="PreformattedText"/>
        <w:bidi w:val="0"/>
        <w:spacing w:before="0" w:after="0"/>
        <w:jc w:val="left"/>
        <w:rPr/>
      </w:pPr>
      <w:r>
        <w:rPr/>
        <w:t xml:space="preserve"> </w:t>
      </w:r>
      <w:r>
        <w:rPr/>
        <w:t>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438( C330 C438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462( C331 C462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485( C332 C485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507( C333 C507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528( C334 C528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548( C335 C548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567( C336 C567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64( C337 C364 ) C337_=_C391( C337 C391 ) C337_=_C415( C337 C415 ) C337_=_C438( C337 C438 ) C337_=_C462( C337 C462 ) \nC337_=_C485( C337 C485 ) C337_=_C507( C337 C507 ) C337_=_C528( C337 C528 ) C337_=_C548( C337 C548 ) C337_=_C567( C337 C567 ) C337_=_C586( C337 C586 ) \nC337_=_C587( C337 C587 ) C337_=_C588( C337 C588 ) C337_=_C589( C337 C589 ) C337_=_C590( C337 C590 ) C337_=_C591( C337 C591 ) C337_=_C592( C337 C592 ) \nC337_=_C593( C337 C593 ) C337_=_C594( C337 C594 ) C337_=_C595( C337 C595 ) C337_=_C596( C337 C596 ) C337_=_C597( C337 C597 ) C337_=_C598( C337 C598 ) \nC337_=_C599( C337 C599 ) C337_=_C600( C337 C600 ) C337_=_C601( C337 C601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586( C339 C586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587( C340 C587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588( C341 C588 ) C342_=_C343( C342 C343 ) C342_=_C344( C342 C344 ) \nC342_=_C345( C342 C345 ) C342_=_C346( C342 C346 ) C342_=_C347( C342 C347 ) C342_=_C348( C342 C348 ) C342_=_C349( C342 C349 ) C342_=_C350( C342 C350 ) \nC342_=_C351( C342 C351 ) C342_=_C352( C342 C352 ) C342_=_C353( C342 C353 ) C342_=_C354( C342 C354 ) C342_=_C589( C342 C589 ) C343_=_C344( C343 C344 ) \nC343_=_C345( C343 C345 ) C343_=_C346( C343 C346 ) C343_=_C347( C343 C347 ) C343_=_C348( C343 C348 ) C343_=_C349( C343 C349 ) C343_=_C350( C343 C350 ) \nC343_=_C351( C343 C351 ) C343_=_C352( C343 C352 ) C343_=_C353( C343 C353 ) C343_=_C354( C343 C354 ) C343_=_C590( C343 C590 ) C344_=_C345( C344 C345 ) \nC344_=_C346( C344 C346 ) C344_=_C347( C344 C347 ) C344_=_C348( C344 C348 ) C344_=_C349( C344 C349 ) C344_=_C350( C344 C350 ) C344_=_C351( C344 C351 ) \nC344_=_C352( C344 C352 ) C344_=_C353( C344 C353 ) C344_=_C354( C344 C354 ) C344_=_C591( C344 C591 ) C345_=_C346( C345 C346 ) C345_=_C347( C345 C347 ) \nC345_=_C348( C345 C348 ) C345_=_C349( C345 C349 ) C345_=_C350( C345 C350 ) C345_=_C351( C345 C351 ) C345_=_C352( C345 C352 ) C345_=_C353( C345 C353 ) \nC345_=_C354( C345 C354 ) C345_=_C592( C345 C592 ) C346_=_C347( C346 C347 ) C346_=_C348( C346 C348 ) C346_=_C349( C346 C349 ) C346_=_C350( C346 C350 ) \nC346_=_C351( C346 C351 ) C346_=_C352( C346 C352 ) C346_=_C353( C346 C353 ) C346_=_C354( C346 C354 ) C346_=_C593( C346 C593 ) C347_=_C348( C347 C348 ) \nC347_=_C349( C347 C349 ) C347_=_C350( C347 C350 ) C347_=_C351( C347 C351 ) C347_=_C352( C347 C352 ) C347_=_C353( C347 C353 ) C347_=_C354( C347 C354 ) \nC347_=_C594( C347 C594 ) C348_=_C349( C348 C349 ) C348_=_C350( C348 C350 ) C348_=_C351( C348 C351 ) C348_=_C352( C348 C352 ) C348_=_C353( C348 C353 ) \nC348_=_C354( C348 C354 ) C348_=_C595( C348 C595 ) C349_=_C350( C349 C350 ) C349_=_C351( C349 C351 ) C349_=_C352( C349 C352 ) C349_=_C353( C349 C353 ) \nC349_=_C354( C349 C354 ) C349_=_C596( C349 C596 ) C350_=_C351( C350 C351 ) C350_=_C352( C350 C352 ) C350_=_C353( C350 C353 ) C350_=_C354( C350 C354 ) \nC350_=_C597( C350 C597 ) C351_=_C352( C351 C352 ) C351_=_C353( C351 C353 ) C351_=_C354( C351 C354 ) C351_=_C598( C351 C598 ) C352_=_C353( C352 C353 ) \nC352_=_C354( C352 C354 ) C352_=_C599( C352 C599 ) C353_=_C354( C353 C354 ) C353_=_C600( C353 C600 ) C354_=_C601( C354 C601 ) C364_=_C391( C364 C391 ) \nC364_=_C415( C364 C415 ) C364_=_C438( C364 C438 ) C364_=_C462( C364 C462 ) C364_=_C485( C364 C485 ) C364_=_C507( C364 C507 ) C364_=_C528( C364 C528 ) \nC364_=_C548( C364 C548 ) C364_=_C567( C364 C567 ) C364_=_C586( C364 C586 ) C364_=_C587( C364 C587 ) C364_=_C588( C364 C588 ) C364_=_C589( C364 C589 ) \nC364_=_C590( C364 C590 ) C364_=_C591( C364 C591 ) C364_=_C592( C364 C592 ) C364_=_C593( C364 C593 ) C364_=_C594( C364 C594 ) C364_=_C595( C364 C595 ) \nC364_=_C596( C364 C596 ) C364_=_C597( C364 C597 ) C364_=_C598( C364 C598 ) C364_=_C599( C364 C599 ) C364_=_C600( C364 C600 ) C364_=_C601( C364 C601 ) \nC391_=_C415( C391 C415 ) C391_=_C438( C391 C438 ) C391_=_C462( C391 C462 ) C391_=_C485( C391 C485 ) C391_=_C507( C391 C507 ) C391_=_C528( C391 C528 ) \nC391_=_C548( C391 C548 ) C391_=_C567( C391 C567 ) C391_=_C586( C391 C586 ) C391_=_C587( C391 C587 ) C391_=_C588( C391 C588 ) C391_=_C589( C391 C589 ) \nC391_=_C590( C391 C590 ) C391_=_C591( C391 C591 ) C391_=_C592( C391 C592 ) C391_=_C593( C391 C593 ) C391_=_C594( C391 C594 ) C391_=_C595( C391 C595 ) \nC391_=_C596(</w:t>
      </w:r>
    </w:p>
    <w:p>
      <w:pPr>
        <w:pStyle w:val="PreformattedText"/>
        <w:bidi w:val="0"/>
        <w:spacing w:before="0" w:after="0"/>
        <w:jc w:val="left"/>
        <w:rPr/>
      </w:pPr>
      <w:r>
        <w:rPr/>
        <w:t xml:space="preserve"> </w:t>
      </w:r>
      <w:r>
        <w:rPr/>
        <w:t>C391 C596 ) C391_=_C597( C391 C597 ) C391_=_C598( C391 C598 ) C391_=_C599( C391 C599 ) C391_=_C600( C391 C600 ) C391_=_C601( C391 C601 ) \nC415_=_C438( C415 C438 ) C415_=_C462( C415 C462 ) C415_=_C485( C415 C485 ) C415_=_C507( C415 C507 ) C415_=_C528( C415 C528 ) C415_=_C548( C415 C548 ) \nC415_=_C567( C415 C567 ) C415_=_C586( C415 C586 ) C415_=_C587( C415 C587 ) C415_=_C588( C415 C588 ) C415_=_C589( C415 C589 ) C415_=_C590( C415 C590 ) \nC415_=_C591( C415 C591 ) C415_=_C592( C415 C592 ) C415_=_C593( C415 C593 ) C415_=_C594( C415 C594 ) C415_=_C595( C415 C595 ) C415_=_C596( C415 C596 ) \nC415_=_C597( C415 C597 ) C415_=_C598( C415 C598 ) C415_=_C599( C415 C599 ) C415_=_C600( C415 C600 ) C415_=_C601( C415 C601 ) C438_=_C462( C438 C462 ) \nC438_=_C485( C438 C485 ) C438_=_C507( C438 C507 ) C438_=_C528( C438 C528 ) C438_=_C548( C438 C548 ) C438_=_C567( C438 C567 ) C438_=_C586( C438 C586 ) \nC438_=_C587( C438 C587 ) C438_=_C588( C438 C588 ) C438_=_C589( C438 C589 ) C438_=_C590( C438 C590 ) C438_=_C591( C438 C591 ) C438_=_C592( C438 C592 ) \nC438_=_C593( C438 C593 ) C438_=_C594( C438 C594 ) C438_=_C595( C438 C595 ) C438_=_C596( C438 C596 ) C438_=_C597( C438 C597 ) C438_=_C598( C438 C598 ) \nC438_=_C599( C438 C599 ) C438_=_C600( C438 C600 ) C438_=_C601( C438 C601 ) C462_=_C485( C462 C485 ) C462_=_C507( C462 C507 ) C462_=_C528( C462 C528 ) \nC462_=_C548( C462 C548 ) C462_=_C567( C462 C567 ) C462_=_C586( C462 C586 ) C462_=_C587( C462 C587 ) C462_=_C588( C462 C588 ) C462_=_C589( C462 C589 ) \nC462_=_C590( C462 C590 ) C462_=_C591( C462 C591 ) C462_=_C592( C462 C592 ) C462_=_C593( C462 C593 ) C462_=_C594( C462 C594 ) C462_=_C595( C462 C595 ) \nC462_=_C596( C462 C596 ) C462_=_C597( C462 C597 ) C462_=_C598( C462 C598 ) C462_=_C599( C462 C599 ) C462_=_C600( C462 C600 ) C462_=_C601( C462 C601 ) \nC485_=_C507( C485 C507 ) C485_=_C528( C485 C528 ) C485_=_C548( C485 C548 ) C485_=_C567( C485 C567 ) C485_=_C586( C485 C586 ) C485_=_C587( C485 C587 ) \nC485_=_C588( C485 C588 ) C485_=_C589( C485 C589 ) C485_=_C590( C485 C590 ) C485_=_C591( C485 C591 ) C485_=_C592( C485 C592 ) C485_=_C593( C485 C593 ) \nC485_=_C594( C485 C594 ) C485_=_C595( C485 C595 ) C485_=_C596( C485 C596 ) C485_=_C597( C485 C597 ) C485_=_C598( C485 C598 ) C485_=_C599( C485 C599 ) \nC485_=_C600( C485 C600 ) C485_=_C601( C485 C601 ) C507_=_C528( C507 C528 ) C507_=_C548( C507 C548 ) C507_=_C567( C507 C567 ) C507_=_C586( C507 C586 ) \nC507_=_C587( C507 C587 ) C507_=_C588( C507 C588 ) C507_=_C589( C507 C589 ) C507_=_C590( C507 C590 ) C507_=_C591( C507 C591 ) C507_=_C592( C507 C592 ) \nC507_=_C593( C507 C593 ) C507_=_C594( C507 C594 ) C507_=_C595( C507 C595 ) C507_=_C596( C507 C596 ) C507_=_C597( C507 C597 ) C507_=_C598( C507 C598 ) \nC507_=_C599( C507 C599 ) C507_=_C600( C507 C600 ) C507_=_C601( C507 C601 ) C528_=_C548( C528 C548 ) C528_=_C567( C528 C567 ) C528_=_C586( C528 C586 ) \nC528_=_C587( C528 C587 ) C528_=_C588( C528 C588 ) C528_=_C589( C528 C589 ) C528_=_C590( C528 C590 ) C528_=_C591( C528 C591 ) C528_=_C592( C528 C592 ) \nC528_=_C593( C528 C593 ) C528_=_C594( C528 C594 ) C528_=_C595( C528 C595 ) C528_=_C596( C528 C596 ) C528_=_C597( C528 C597 ) C528_=_C598( C528 C598 ) \nC528_=_C599( C528 C599 ) C528_=_C600( C528 C600 ) C528_=_C601( C528 C601 ) C548_=_C567( C548 C567 ) C548_=_C586( C548 C586 ) C548_=_C587( C548 C587 ) \nC548_=_C588( C548 C588 ) C548_=_C589( C548 C589 ) C548_=_C590( C548 C590 ) C548_=_C591( C548 C591 ) C548_=_C592( C548 C592 ) C548_=_C593( C548 C593 ) \nC548_=_C594( C548 C594 ) C548_=_C595( C548 C595 ) C548_=_C596( C548 C596 ) C548_=_C597( C548 C597 ) C548_=_C598( C548 C598 ) C548_=_C599( C548 C599 ) \nC548_=_C600( C548 C600 ) C548_=_C601( C548 C601 ) C567_=_C586( C567 C586 ) C567_=_C587( C567 C587 ) C567_=_C588( C567 C588 ) C567_=_C589( C567 C589 ) \nC567_=_C590( C567 C590 ) C567_=_C591( C567 C591 ) C567_=_C592( C567 C592 ) C567_=_C593( C567 C593 ) C567_=_C594( C567 C594 ) C567_=_C595( C567 C595 ) \nC567_=_C596( C567 C596 ) C567_=_C597( C567 C597 ) C567_=_C598( C567 C598 ) C567_=_C599( C567 C599 ) C567_=_C600( C567 C600 ) C567_=_C601( C567 C601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9_=_C590( C589 C590 ) C589_=_C591( C589 C591 ) C589_=_C592( C589 C592 ) C589_=_C593( C589 C593 ) C589_=_C594( C589 C594 ) C589_=_C595( C589 C595 ) \nC589_=_C596( C589 C596 ) C589_=_C597( C589 C597 ) C589_=_C598( C589 C598 ) C589_=_C599( C589 C599 ) C589_=_C600( C589 C600 ) C589_=_C601( C589 C601 ) \nC590_=_C591( C590 C591 ) C590_=_C592( C590 C592 ) C590_=_C593( C590 C593 ) C590_=_C594( C590 C594 ) C590_=_C595( C590 C595 ) C590_=_C596( C590 C596 ) \nC590_=_C597( C590 C597 ) C590_=_C598( C590 C598 ) C590_=_C599( C590 C599 ) C590_=_C600( C590 C600 ) C590_=_C601( C590 C601 ) C591_=_C592( C591 C592 ) \nC591_=_C593( C591 C593 ) C591_=_C594( C591 C594 ) C591_=_C595( C591 C595 ) C591_=_C596( C591 C596 ) C591_=_C597( C591 C597 ) C591_=_C598( C591 C598 ) \nC591_=_C599( C591 C599 ) C591_=_C600( C591 C600 ) C591_=_C601( C591 C601 ) C592_=_C593( C592 C593 ) C592_=_C594( C592 C594 ) C592_=_C595( C592 C595 ) \nC592_=_C596( C592 C596 ) C592_=_C597( C592 C597 ) C592_=_C598( C592 C598 ) C592_=_C599( C592 C599 ) C592_=_C600( C592 C600 ) C592_=_C601( C592 C601 ) \nC593_=_C594( C593 C594 ) C593_=_C595( C593 C595 ) C593_=_C596( C593 C596 ) C593_=_C597( C593 C597 ) C593_=_C598( C593 C598 ) C593_=_C599( C593 C599 ) \nC593_=_C600( C593 C600 ) C593_=_C601( C593 C601 ) C594_=_C595( C594 C595 ) C594_=_C596( C594 C596 ) C594_=_C597( C594 C597 ) C594_=_C598( C594 C598 ) \nC594_=_C599( C594 C599 ) C594_=_C600( C594 C600 ) C594_=_C601( C594 C601 ) C595_=_C596( C595 C596 ) C595_=_C597( C595 C597 ) C595_=_C598( C595 C598 ) \nC595_=_C599( C595 C599 ) C595_=_C600( C595 C600 ) C595_=_C601( C595 C601 ) C596_=_C597( C596 C597 ) C596_=_C598( C596 C598 ) C596_=_C599( C596 C599 ) \nC596_=_C600( C596 C600 ) C596_=_C601( C596 C601 ) C597_=_C598( C597 C598 ) C597_=_C599( C597 C599 ) C597_=_C600( C597 C600 ) C597_=_C601( C597 C601 ) \nC598_=_C599( C598 C599 ) C598_=_C600( C598 C600 ) C598_=_C601( C598 C601 ) C599_=_C600( C599 C600 ) C599_=_C601( C599 C601 ) C600_=_C601( C600 C601 ) "];18-&gt;27[label="72: C9 C20 C47 C58 C94 \nC118 C128 C151 C162 C182 C191 \nC212 C221 C242 C252 C271 C281 \nC299 C310 C327 C328 C329 C330 \nC331 C332 C333 C334 C335 C336 \nC338 C339 C340 C341 C342 C343 \nC344 C345 C346 C347 C348 C349 \nC350 C351 C352 C353 C354 C364 \nC391 C415 C438 C462 C485 C507 \nC528 C548 C567 C586 C587 C588 \nC589 C590 C591 C592 C593 C594 \nC595 C596 C597 C598 C599 C600 \nC601 \n1295: C9_=_C20 ,C9_=_C47 ,C9_=_C118 ,C9_=_C151 ,C9_=_C182 ,\nC9_=_C212 ,C9_=_C242 ,C9_=_C271 ,C9_=_C299 ,C9_=_C327 ,C9_=_C328 ,\nC9_=_C329 ,C9_=_C330 ,C9_=_C331 ,C9_=_C332 ,C9_=_C333 ,C9_=_C334 ,\nC9_=_C335 ,C9_=_C336 ,C9_=_C338 ,C9_=_C339 ,C9_=_C340 ,C9_=_C341 ,\nC9_=_C342 ,C9_=_C343 ,C9_=_C344 ,C9_=_C345 ,C9_=_C346 ,C9_=_C347 ,\nC9_=_C348 ,C9_=_C349 ,C9_=_C350 ,C9_=_C351 ,C9_=_C352 ,C9_=_C353 ,\nC9_=_C354 ,C20_=_C58 ,C20_=_C94 ,C20_=_C128 ,C20_=_C162 ,C20_=_C191 ,\nC20_=_C221 ,C20_=_C252 ,C20_=_C281 ,C20_=_C310 ,C20_=_C364 ,C20_=_C391 ,\nC20_=_C415 ,C20_=_C438 ,C20_=_C462 ,C20_=_C485 ,C20_=_C507 ,C20_=_C528 ,\nC20_=_C548 ,C20_=_C567 ,C20_=_C586 ,C20_=_C587 ,C20_=_C588 ,C20_=_C589 ,\nC20_=_C590 ,C20_=_C591 ,C20_=_C592 ,C20_=_C593 ,C20_=_C594 ,C20_=_C595 ,\nC20_=_C596 ,C20_=_C597 ,C20_=_C598 ,C20_=_C599 ,C20_=_C600 ,C20_=_C601 ,\nC47_=_C58 ,C47_=_C118 ,C47_=_C151 ,C47_=_C182 ,C47_=_C212 ,C47_=_C242 ,\nC47_=_C271 ,C47_=_C299 ,C47_=_C327 ,C47_=_C328 ,C47_=_C329 ,C47_=_C330 ,\nC47_=_C331 ,C47_=_C332 ,C47_=_C333 ,C47_=_C334 ,C47_=_C335 ,C47_=_C336 ,\nC47_=_C338 ,C47_=_C339 ,C47_=_C340 ,C47_=_C341 ,C47_=_C342 ,C47_=_C343 ,\nC47_=_C344 ,C47_=_C345 ,C47_=_C346 ,C47_=_C347 ,C47_=_C348 ,C47_=_C349 ,\nC47_=_C350 ,C47_=_C351 ,C47_=_C352 ,C47_=_C353 ,C47_=_C354 ,C58_=_C94 ,\nC58_=_C128 ,C58_=_C162 ,C58_=_C191 ,C58_=_C221 ,C58_=_C252 ,C58_=_C281 ,\nC58_=_C310 ,C58_=_C364 ,C58_=_C391 ,C58_=_C415 ,C58_=_C438 ,C58_=_C462 ,\nC58_=_C485 ,C58_=_C507 ,C58_=_C528 ,C58_=_C548 ,C58_=_C567 ,C58_=_C586 ,\nC58_=_C587 ,C58_=_C588 ,C58_=_C589 ,C58_=_C590 ,C58_=_C591 ,C58_=_C592 ,\nC58_=_C593 ,C58_=_C594 ,C58_=_C595 ,C58_=_C596 ,C58_=_C597 ,C58_=_C598 ,\nC58_=_C599 ,C58_=_C600 ,C58_=_C601 ,C94_=_C128 ,C94_=_C162 ,C94_=_C191 ,\nC94_=_C221 ,C94_=_C252 ,C94_=_C281 ,C94_=_C310 ,C94_=_C364 ,C94_=_C391 ,\nC94_=_C415 ,C94_=_C438 ,C94_=_C462 ,C94_=_C485 ,C94_=_C507 ,C94_=_C528 ,\nC94_=_C548 ,C94_=_C567 ,C94_=_C586 ,C94_=_C587 ,C94_=_C588 ,C94_=_C589 ,\nC94_=_C590 ,C94_=_C591 ,C94_=_C592 ,C94_=_C593 ,C94_=_C594 ,C94_=_C595 ,\nC94_=_C596 ,C94_=_C597 ,C94_=_C598 ,C94_=_C599 ,C94_=_C600 ,C94_=_C601 ,\nC118_=_C128 ,C118_=_C151 ,C118_=_C182 ,C118_=_C212 ,C118_=_C242 ,C118_=_C271 ,\nC118_=_C299 ,C118_=_C327 ,C118_=_C328 ,C118_=_C329 ,C118_=_C330 ,C118_=_C331 ,\nC118_=_C332 ,C118_=_C333 ,C118_=_C334 ,C118_=_C335 ,C118_=_C336 ,C118_=_C338 ,\nC118_=_C339 ,C118_=_C340 ,C118_=_C341</w:t>
      </w:r>
    </w:p>
    <w:p>
      <w:pPr>
        <w:pStyle w:val="PreformattedText"/>
        <w:bidi w:val="0"/>
        <w:spacing w:before="0" w:after="0"/>
        <w:jc w:val="left"/>
        <w:rPr/>
      </w:pPr>
      <w:r>
        <w:rPr/>
        <w:t xml:space="preserve"> </w:t>
      </w:r>
      <w:r>
        <w:rPr/>
        <w:t>,C118_=_C342 ,C118_=_C343 ,C118_=_C344 ,\nC118_=_C345 ,C118_=_C346 ,C118_=_C347 ,C118_=_C348 ,C118_=_C349 ,C118_=_C350 ,\nC118_=_C351 ,C118_=_C352 ,C118_=_C353 ,C118_=_C354 ,C128_=_C162 ,C128_=_C191 ,\nC128_=_C221 ,C128_=_C252 ,C128_=_C281 ,C128_=_C310 ,C128_=_C364 ,C128_=_C391 ,\nC128_=_C415 ,C128_=_C438 ,C128_=_C462 ,C128_=_C485 ,C128_=_C507 ,C128_=_C528 ,\nC128_=_C548 ,C128_=_C567 ,C128_=_C586 ,C128_=_C587 ,C128_=_C588 ,C128_=_C589 ,\nC128_=_C590 ,C128_=_C591 ,C128_=_C592 ,C128_=_C593 ,C128_=_C594 ,C128_=_C595 ,\nC128_=_C596 ,C128_=_C597 ,C128_=_C598 ,C128_=_C599 ,C128_=_C600 ,C128_=_C601 ,\nC151_=_C162 ,C151_=_C182 ,C151_=_C212 ,C151_=_C242 ,C151_=_C271 ,C151_=_C299 ,\nC151_=_C327 ,C151_=_C328 ,C151_=_C329 ,C151_=_C330 ,C151_=_C331 ,C151_=_C332 ,\nC151_=_C333 ,C151_=_C334 ,C151_=_C335 ,C151_=_C336 ,C151_=_C338 ,C151_=_C339 ,\nC151_=_C340 ,C151_=_C341 ,C151_=_C342 ,C151_=_C343 ,C151_=_C344 ,C151_=_C345 ,\nC151_=_C346 ,C151_=_C347 ,C151_=_C348 ,C151_=_C349 ,C151_=_C350 ,C151_=_C351 ,\nC151_=_C352 ,C151_=_C353 ,C151_=_C354 ,C162_=_C191 ,C162_=_C221 ,C162_=_C252 ,\nC162_=_C281 ,C162_=_C310 ,C162_=_C364 ,C162_=_C391 ,C162_=_C415 ,C162_=_C438 ,\nC162_=_C462 ,C162_=_C485 ,C162_=_C507 ,C162_=_C528 ,C162_=_C548 ,C162_=_C567 ,\nC162_=_C586 ,C162_=_C587 ,C162_=_C588 ,C162_=_C589 ,C162_=_C590 ,C162_=_C591 ,\nC162_=_C592 ,C162_=_C593 ,C162_=_C594 ,C162_=_C595 ,C162_=_C596 ,C162_=_C597 ,\nC162_=_C598 ,C162_=_C599 ,C162_=_C600 ,C162_=_C601 ,C182_=_C191 ,C182_=_C212 ,\nC182_=_C242 ,C182_=_C271 ,C182_=_C299 ,C182_=_C327 ,C182_=_C328 ,C182_=_C329 ,\nC182_=_C330 ,C182_=_C331 ,C182_=_C332 ,C182_=_C333 ,C182_=_C334 ,C182_=_C335 ,\nC182_=_C336 ,C182_=_C338 ,C182_=_C339 ,C182_=_C340 ,C182_=_C341 ,C182_=_C342 ,\nC182_=_C343 ,C182_=_C344 ,C182_=_C345 ,C182_=_C346 ,C182_=_C347 ,C182_=_C348 ,\nC182_=_C349 ,C182_=_C350 ,C182_=_C351 ,C182_=_C352 ,C182_=_C353 ,C182_=_C354 ,\nC191_=_C221 ,C191_=_C252 ,C191_=_C281 ,C191_=_C310 ,C191_=_C364 ,C191_=_C391 ,\nC191_=_C415 ,C191_=_C438 ,C191_=_C462 ,C191_=_C485 ,C191_=_C507 ,C191_=_C528 ,\nC191_=_C548 ,C191_=_C567 ,C191_=_C586 ,C191_=_C587 ,C191_=_C588 ,C191_=_C589 ,\nC191_=_C590 ,C191_=_C591 ,C191_=_C592 ,C191_=_C593 ,C191_=_C594 ,C191_=_C595 ,\nC191_=_C596 ,C191_=_C597 ,C191_=_C598 ,C191_=_C599 ,C191_=_C600 ,C191_=_C601 ,\nC212_=_C221 ,C212_=_C242 ,C212_=_C271 ,C212_=_C299 ,C212_=_C327 ,C212_=_C328 ,\nC212_=_C329 ,C212_=_C330 ,C212_=_C331 ,C212_=_C332 ,C212_=_C333 ,C212_=_C334 ,\nC212_=_C335 ,C212_=_C336 ,C212_=_C338 ,C212_=_C339 ,C212_=_C340 ,C212_=_C341 ,\nC212_=_C342 ,C212_=_C343 ,C212_=_C344 ,C212_=_C345 ,C212_=_C346 ,C212_=_C347 ,\nC212_=_C348 ,C212_=_C349 ,C212_=_C350 ,C212_=_C351 ,C212_=_C352 ,C212_=_C353 ,\nC212_=_C354 ,C221_=_C252 ,C221_=_C281 ,C221_=_C310 ,C221_=_C364 ,C221_=_C391 ,\nC221_=_C415 ,C221_=_C438 ,C221_=_C462 ,C221_=_C485 ,C221_=_C507 ,C221_=_C528 ,\nC221_=_C548 ,C221_=_C567 ,C221_=_C586 ,C221_=_C587 ,C221_=_C588 ,C221_=_C589 ,\nC221_=_C590 ,C221_=_C591 ,C221_=_C592 ,C221_=_C593 ,C221_=_C594 ,C221_=_C595 ,\nC221_=_C596 ,C221_=_C597 ,C221_=_C598 ,C221_=_C599 ,C221_=_C600 ,C221_=_C601 ,\nC242_=_C252 ,C242_=_C271 ,C242_=_C299 ,C242_=_C327 ,C242_=_C328 ,C242_=_C329 ,\nC242_=_C330 ,C242_=_C331 ,C242_=_C332 ,C242_=_C333 ,C242_=_C334 ,C242_=_C335 ,\nC242_=_C336 ,C242_=_C338 ,C242_=_C339 ,C242_=_C340 ,C242_=_C341 ,C242_=_C342 ,\nC242_=_C343 ,C242_=_C344 ,C242_=_C345 ,C242_=_C346 ,C242_=_C347 ,C242_=_C348 ,\nC242_=_C349 ,C242_=_C350 ,C242_=_C351 ,C242_=_C352 ,C242_=_C353 ,C242_=_C354 ,\nC252_=_C281 ,C252_=_C310 ,C252_=_C364 ,C252_=_C391 ,C252_=_C415 ,C252_=_C438 ,\nC252_=_C462 ,C252_=_C485 ,C252_=_C507 ,C252_=_C528 ,C252_=_C548 ,C252_=_C567 ,\nC252_=_C586 ,C252_=_C587 ,C252_=_C588 ,C252_=_C589 ,C252_=_C590 ,C252_=_C591 ,\nC252_=_C592 ,C252_=_C593 ,C252_=_C594 ,C252_=_C595 ,C252_=_C596 ,C252_=_C597 ,\nC252_=_C598 ,C252_=_C599 ,C252_=_C600 ,C252_=_C601 ,C271_=_C281 ,C271_=_C299 ,\nC271_=_C327 ,C271_=_C328 ,C271_=_C329 ,C271_=_C330 ,C271_=_C331 ,C271_=_C332 ,\nC271_=_C333 ,C271_=_C334 ,C271_=_C335 ,C271_=_C336 ,C271_=_C338 ,C271_=_C339 ,\nC271_=_C340 ,C271_=_C341 ,C271_=_C342 ,C271_=_C343 ,C271_=_C344 ,C271_=_C345 ,\nC271_=_C346 ,C271_=_C347 ,C271_=_C348 ,C271_=_C349 ,C271_=_C350 ,C271_=_C351 ,\nC271_=_C352 ,C271_=_C353 ,C271_=_C354 ,C281_=_C310 ,C281_=_C364 ,C281_=_C391 ,\nC281_=_C415 ,C281_=_C438 ,C281_=_C462 ,C281_=_C485 ,C281_=_C507 ,C281_=_C528 ,\nC281_=_C548 ,C281_=_C567 ,C281_=_C586 ,C281_=_C587 ,C281_=_C588 ,C281_=_C589 ,\nC281_=_C590 ,C281_=_C591 ,C281_=_C592 ,C281_=_C593 ,C281_=_C594 ,C281_=_C595 ,\nC281_=_C596 ,C281_=_C597 ,C281_=_C598 ,C281_=_C599 ,C281_=_C600 ,C281_=_C601 ,\nC299_=_C310 ,C299_=_C327 ,C299_=_C328 ,C299_=_C329 ,C299_=_C330 ,C299_=_C331 ,\nC299_=_C332 ,C299_=_C333 ,C299_=_C334 ,C299_=_C335 ,C299_=_C336 ,C299_=_C338 ,\nC299_=_C339 ,C299_=_C340 ,C299_=_C341 ,C299_=_C342 ,C299_=_C343 ,C299_=_C344 ,\nC299_=_C345 ,C299_=_C346 ,C299_=_C347 ,C299_=_C348 ,C299_=_C349 ,C299_=_C350 ,\nC299_=_C351 ,C299_=_C352 ,C299_=_C353 ,C299_=_C354 ,C310_=_C364 ,C310_=_C391 ,\nC310_=_C415 ,C310_=_C438 ,C310_=_C462 ,C310_=_C485 ,C310_=_C507 ,C310_=_C528 ,\nC310_=_C548 ,C310_=_C567 ,C310_=_C586 ,C310_=_C587 ,C310_=_C588 ,C310_=_C589 ,\nC310_=_C590 ,C310_=_C591 ,C310_=_C592 ,C310_=_C593 ,C310_=_C594 ,C310_=_C595 ,\nC310_=_C596 ,C310_=_C597 ,C310_=_C598 ,C310_=_C599 ,C310_=_C600 ,C310_=_C601 ,\nC327_=_C328 ,C327_=_C329 ,C327_=_C330 ,C327_=_C331 ,C327_=_C332 ,C327_=_C333 ,\nC327_=_C334 ,C327_=_C335 ,C327_=_C336 ,C327_=_C338 ,C327_=_C339 ,C327_=_C340 ,\nC327_=_C341 ,C327_=_C342 ,C327_=_C343 ,C327_=_C344 ,C327_=_C345 ,C327_=_C346 ,\nC327_=_C347 ,C327_=_C348 ,C327_=_C349 ,C327_=_C350 ,C327_=_C351 ,C327_=_C352 ,\nC327_=_C353 ,C327_=_C354 ,C327_=_C364 ,C328_=_C329 ,C328_=_C330 ,C328_=_C331 ,\nC328_=_C332 ,C328_=_C333 ,C328_=_C334 ,C328_=_C335 ,C328_=_C336 ,C328_=_C338 ,\nC328_=_C339 ,C328_=_C340 ,C328_=_C341 ,C328_=_C342 ,C328_=_C343 ,C328_=_C344 ,\nC328_=_C345 ,C328_=_C346 ,C328_=_C347 ,C328_=_C348 ,C328_=_C349 ,C328_=_C350 ,\nC328_=_C351 ,C328_=_C352 ,C328_=_C353 ,C328_=_C354 ,C328_=_C391 ,C329_=_C330 ,\nC329_=_C331 ,C329_=_C332 ,C329_=_C333 ,C329_=_C334 ,C329_=_C335 ,C329_=_C336 ,\nC329_=_C338 ,C329_=_C339 ,C329_=_C340 ,C329_=_C341 ,C329_=_C342 ,C329_=_C343 ,\nC329_=_C344 ,C329_=_C345 ,C329_=_C346 ,C329_=_C347 ,C329_=_C348 ,C329_=_C349 ,\nC329_=_C350 ,C329_=_C351 ,C329_=_C352 ,C329_=_C353 ,C329_=_C354 ,C329_=_C415 ,\nC330_=_C331 ,C330_=_C332 ,C330_=_C333 ,C330_=_C334 ,C330_=_C335 ,C330_=_C336 ,\nC330_=_C338 ,C330_=_C339 ,C330_=_C340 ,C330_=_C341 ,C330_=_C342 ,C330_=_C343 ,\nC330_=_C344 ,C330_=_C345 ,C330_=_C346 ,C330_=_C347 ,C330_=_C348 ,C330_=_C349 ,\nC330_=_C350 ,C330_=_C351 ,C330_=_C352 ,C330_=_C353 ,C330_=_C354 ,C330_=_C438 ,\nC331_=_C332 ,C331_=_C333 ,C331_=_C334 ,C331_=_C335 ,C331_=_C336 ,C331_=_C338 ,\nC331_=_C339 ,C331_=_C340 ,C331_=_C341 ,C331_=_C342 ,C331_=_C343 ,C331_=_C344 ,\nC331_=_C345 ,C331_=_C346 ,C331_=_C347 ,C331_=_C348 ,C331_=_C349 ,C331_=_C350 ,\nC331_=_C351 ,C331_=_C352 ,C331_=_C353 ,C331_=_C354 ,C331_=_C462 ,C332_=_C333 ,\nC332_=_C334 ,C332_=_C335 ,C332_=_C336 ,C332_=_C338 ,C332_=_C339 ,C332_=_C340 ,\nC332_=_C341 ,C332_=_C342 ,C332_=_C343 ,C332_=_C344 ,C332_=_C345 ,C332_=_C346 ,\nC332_=_C347 ,C332_=_C348 ,C332_=_C349 ,C332_=_C350 ,C332_=_C351 ,C332_=_C352 ,\nC332_=_C353 ,C332_=_C354 ,C332_=_C485 ,C333_=_C334 ,C333_=_C335 ,C333_=_C336 ,\nC333_=_C338 ,C333_=_C339 ,C333_=_C340 ,C333_=_C341 ,C333_=_C342 ,C333_=_C343 ,\nC333_=_C344 ,C333_=_C345 ,C333_=_C346 ,C333_=_C347 ,C333_=_C348 ,C333_=_C349 ,\nC333_=_C350 ,C333_=_C351 ,C333_=_C352 ,C333_=_C353 ,C333_=_C354 ,C333_=_C507 ,\nC334_=_C335 ,C334_=_C336 ,C334_=_C338 ,C334_=_C339 ,C334_=_C340 ,C334_=_C341 ,\nC334_=_C342 ,C334_=_C343 ,C334_=_C344 ,C334_=_C345 ,C334_=_C346 ,C334_=_C347 ,\nC334_=_C348 ,C334_=_C349 ,C334_=_C350 ,C334_=_C351 ,C334_=_C352 ,C334_=_C353 ,\nC334_=_C354 ,C334_=_C528 ,C335_=_C336 ,C335_=_C338 ,C335_=_C339 ,C335_=_C340 ,\nC335_=_C341 ,C335_=_C342 ,C335_=_C343 ,C335_=_C344 ,C335_=_C345 ,C335_=_C346 ,\nC335_=_C347 ,C335_=_C348 ,C335_=_C349 ,C335_=_C350 ,C335_=_C351 ,C335_=_C352 ,\nC335_=_C353 ,C335_=_C354 ,C335_=_C548 ,C336_=_C338 ,C336_=_C339 ,C336_=_C340 ,\nC336_=_C341 ,C336_=_C342 ,C336_=_C343 ,C336_=_C344 ,C336_=_C345 ,C336_=_C346 ,\nC336_=_C347 ,C336_=_C348 ,C336_=_C349 ,C336_=_C350 ,C336_=_C351 ,C336_=_C352 ,\nC336_=_C353 ,C336_=_C354 ,C336_=_C567 ,C338_=_C339 ,C338_=_C340 ,C338_=_C341 ,\nC338_=_C342 ,C338_=_C343 ,C338_=_C344 ,C338_=_C345 ,C338_=_C346 ,C338_=_C347 ,\nC338_=_C348 ,C338_=_C349 ,C338_=_C350 ,C338_=_C351 ,C338_=_C352 ,C338_=_C353 ,\nC338_=_C354 ,C339_=_C340 ,C339_=_C341 ,C339_=_C342 ,C339_=_C343 ,C339_=_C344 ,\nC339_=_C345 ,C339_=_C346 ,C339_=_C347 ,C339_=_C348 ,C339_=_C349 ,C339_=_C350 ,\nC339_=_C351 ,C339_=_C352 ,C339_=_C353 ,C339_=_C354 ,C339_=_C586 ,C340_=_C341 ,\nC340_=_C342 ,C340_=_C343 ,C340_=_C344 ,C340_=_C345 ,C340_=_C346 ,C340_=_C347 ,\nC340_=_C348 ,C340_=_C349 ,C340_=_C350 ,C340_=_C351 ,C340_=_C352 ,C340_=_C353 ,\nC340_=_C354 ,C340_=_C587 ,C341_=_C342 ,C341_=_C343 ,C341_=_C344 ,C341_=_C345 ,\nC341_=_C346 ,C341_=_C347 ,C341_=_C348 ,C341_=_C349 ,C341_=_C350 ,C341_=_C351 ,\nC341_=_C352 ,C341_=_C353 ,C341_=_C354 ,C341_=_C588 ,C342_=_C343 ,C342_=_C344 ,\nC342_=_C345 ,C342_=_C346 ,C342_=_C347 ,C342_=_C348 ,C342_=_C349 ,C342_=_C350 ,\nC342_=_C351 ,C342_=_C352 ,C342_=_C353 ,C342_=_C354 ,C342_=_C589 ,C343_=_C344 ,\nC343_=_C345 ,C343_=_C346 ,C343_=_C347 ,C343_=_C348 ,C343_=_C349 ,C343_=_C350 ,\nC343_=_C351 ,C343_=_C352 ,C343_=_C353 ,C343_=_C354 ,C343_=_C590 ,C344_=_C345 ,\nC344_=_C346 ,C344_=_C347 ,C344_=_C348 ,C344_=_C349 ,C344_=_C350 ,C344_=_C351 ,\nC344_=_C352 ,C344_=_C353 ,C344_=_C354 ,C344_=_C591 ,C345_=_C346 ,C345_=_C347 ,\nC345_=_C348 ,C345_=_C349 ,C345_=_C350 ,C345_=_C351 ,C345_=_C352 ,C345_=_C353 ,\nC345_=_C354 ,C345_=_C592 ,C346_=_C347 ,C346_=_C348 ,C346_=_C349 ,C346_=_C350 ,\nC346_=_C351 ,C346_=_C352 ,C346_=_C353 ,C346_=_C354 ,C346_=_C593 ,C347_=_C348 ,\nC347_=_C349 ,C347_=_C350</w:t>
      </w:r>
    </w:p>
    <w:p>
      <w:pPr>
        <w:pStyle w:val="PreformattedText"/>
        <w:bidi w:val="0"/>
        <w:spacing w:before="0" w:after="0"/>
        <w:jc w:val="left"/>
        <w:rPr/>
      </w:pPr>
      <w:r>
        <w:rPr/>
        <w:t xml:space="preserve"> </w:t>
      </w:r>
      <w:r>
        <w:rPr/>
        <w:t>,C347_=_C351 ,C347_=_C352 ,C347_=_C353 ,C347_=_C354 ,\nC347_=_C594 ,C348_=_C349 ,C348_=_C350 ,C348_=_C351 ,C348_=_C352 ,C348_=_C353 ,\nC348_=_C354 ,C348_=_C595 ,C349_=_C350 ,C349_=_C351 ,C349_=_C352 ,C349_=_C353 ,\nC349_=_C354 ,C349_=_C596 ,C350_=_C351 ,C350_=_C352 ,C350_=_C353 ,C350_=_C354 ,\nC350_=_C597 ,C351_=_C352 ,C351_=_C353 ,C351_=_C354 ,C351_=_C598 ,C352_=_C353 ,\nC352_=_C354 ,C352_=_C599 ,C353_=_C354 ,C353_=_C600 ,C354_=_C601 ,C364_=_C391 ,\nC364_=_C415 ,C364_=_C438 ,C364_=_C462 ,C364_=_C485 ,C364_=_C507 ,C364_=_C528 ,\nC364_=_C548 ,C364_=_C567 ,C364_=_C586 ,C364_=_C587 ,C364_=_C588 ,C364_=_C589 ,\nC364_=_C590 ,C364_=_C591 ,C364_=_C592 ,C364_=_C593 ,C364_=_C594 ,C364_=_C595 ,\nC364_=_C596 ,C364_=_C597 ,C364_=_C598 ,C364_=_C599 ,C364_=_C600 ,C364_=_C601 ,\nC391_=_C415 ,C391_=_C438 ,C391_=_C462 ,C391_=_C485 ,C391_=_C507 ,C391_=_C528 ,\nC391_=_C548 ,C391_=_C567 ,C391_=_C586 ,C391_=_C587 ,C391_=_C588 ,C391_=_C589 ,\nC391_=_C590 ,C391_=_C591 ,C391_=_C592 ,C391_=_C593 ,C391_=_C594 ,C391_=_C595 ,\nC391_=_C596 ,C391_=_C597 ,C391_=_C598 ,C391_=_C599 ,C391_=_C600 ,C391_=_C601 ,\nC415_=_C438 ,C415_=_C462 ,C415_=_C485 ,C415_=_C507 ,C415_=_C528 ,C415_=_C548 ,\nC415_=_C567 ,C415_=_C586 ,C415_=_C587 ,C415_=_C588 ,C415_=_C589 ,C415_=_C590 ,\nC415_=_C591 ,C415_=_C592 ,C415_=_C593 ,C415_=_C594 ,C415_=_C595 ,C415_=_C596 ,\nC415_=_C597 ,C415_=_C598 ,C415_=_C599 ,C415_=_C600 ,C415_=_C601 ,C438_=_C462 ,\nC438_=_C485 ,C438_=_C507 ,C438_=_C528 ,C438_=_C548 ,C438_=_C567 ,C438_=_C586 ,\nC438_=_C587 ,C438_=_C588 ,C438_=_C589 ,C438_=_C590 ,C438_=_C591 ,C438_=_C592 ,\nC438_=_C593 ,C438_=_C594 ,C438_=_C595 ,C438_=_C596 ,C438_=_C597 ,C438_=_C598 ,\nC438_=_C599 ,C438_=_C600 ,C438_=_C601 ,C462_=_C485 ,C462_=_C507 ,C462_=_C528 ,\nC462_=_C548 ,C462_=_C567 ,C462_=_C586 ,C462_=_C587 ,C462_=_C588 ,C462_=_C589 ,\nC462_=_C590 ,C462_=_C591 ,C462_=_C592 ,C462_=_C593 ,C462_=_C594 ,C462_=_C595 ,\nC462_=_C596 ,C462_=_C597 ,C462_=_C598 ,C462_=_C599 ,C462_=_C600 ,C462_=_C601 ,\nC485_=_C507 ,C485_=_C528 ,C485_=_C548 ,C485_=_C567 ,C485_=_C586 ,C485_=_C587 ,\nC485_=_C588 ,C485_=_C589 ,C485_=_C590 ,C485_=_C591 ,C485_=_C592 ,C485_=_C593 ,\nC485_=_C594 ,C485_=_C595 ,C485_=_C596 ,C485_=_C597 ,C485_=_C598 ,C485_=_C599 ,\nC485_=_C600 ,C485_=_C601 ,C507_=_C528 ,C507_=_C548 ,C507_=_C567 ,C507_=_C586 ,\nC507_=_C587 ,C507_=_C588 ,C507_=_C589 ,C507_=_C590 ,C507_=_C591 ,C507_=_C592 ,\nC507_=_C593 ,C507_=_C594 ,C507_=_C595 ,C507_=_C596 ,C507_=_C597 ,C507_=_C598 ,\nC507_=_C599 ,C507_=_C600 ,C507_=_C601 ,C528_=_C548 ,C528_=_C567 ,C528_=_C586 ,\nC528_=_C587 ,C528_=_C588 ,C528_=_C589 ,C528_=_C590 ,C528_=_C591 ,C528_=_C592 ,\nC528_=_C593 ,C528_=_C594 ,C528_=_C595 ,C528_=_C596 ,C528_=_C597 ,C528_=_C598 ,\nC528_=_C599 ,C528_=_C600 ,C528_=_C601 ,C548_=_C567 ,C548_=_C586 ,C548_=_C587 ,\nC548_=_C588 ,C548_=_C589 ,C548_=_C590 ,C548_=_C591 ,C548_=_C592 ,C548_=_C593 ,\nC548_=_C594 ,C548_=_C595 ,C548_=_C596 ,C548_=_C597 ,C548_=_C598 ,C548_=_C599 ,\nC548_=_C600 ,C548_=_C601 ,C567_=_C586 ,C567_=_C587 ,C567_=_C588 ,C567_=_C589 ,\nC567_=_C590 ,C567_=_C591 ,C567_=_C592 ,C567_=_C593 ,C567_=_C594 ,C567_=_C595 ,\nC567_=_C596 ,C567_=_C597 ,C567_=_C598 ,C567_=_C599 ,C567_=_C600 ,C567_=_C601 ,\nC586_=_C587 ,C586_=_C588 ,C586_=_C589 ,C586_=_C590 ,C586_=_C591 ,C586_=_C592 ,\nC586_=_C593 ,C586_=_C594 ,C586_=_C595 ,C586_=_C596 ,C586_=_C597 ,C586_=_C598 ,\nC586_=_C599 ,C586_=_C600 ,C586_=_C601 ,C587_=_C588 ,C587_=_C589 ,C587_=_C590 ,\nC587_=_C591 ,C587_=_C592 ,C587_=_C593 ,C587_=_C594 ,C587_=_C595 ,C587_=_C596 ,\nC587_=_C597 ,C587_=_C598 ,C587_=_C599 ,C587_=_C600 ,C587_=_C601 ,C588_=_C589 ,\nC588_=_C590 ,C588_=_C591 ,C588_=_C592 ,C588_=_C593 ,C588_=_C594 ,C588_=_C595 ,\nC588_=_C596 ,C588_=_C597 ,C588_=_C598 ,C588_=_C599 ,C588_=_C600 ,C588_=_C601 ,\nC589_=_C590 ,C589_=_C591 ,C589_=_C592 ,C589_=_C593 ,C589_=_C594 ,C589_=_C595 ,\nC589_=_C596 ,C589_=_C597 ,C589_=_C598 ,C589_=_C599 ,C589_=_C600 ,C589_=_C601 ,\nC590_=_C591 ,C590_=_C592 ,C590_=_C593 ,C590_=_C594 ,C590_=_C595 ,C590_=_C596 ,\nC590_=_C597 ,C590_=_C598 ,C590_=_C599 ,C590_=_C600 ,C590_=_C601 ,C591_=_C592 ,\nC591_=_C593 ,C591_=_C594 ,C591_=_C595 ,C591_=_C596 ,C591_=_C597 ,C591_=_C598 ,\nC591_=_C599 ,C591_=_C600 ,C591_=_C601 ,C592_=_C593 ,C592_=_C594 ,C592_=_C595 ,\nC592_=_C596 ,C592_=_C597 ,C592_=_C598 ,C592_=_C599 ,C592_=_C600 ,C592_=_C601 ,\nC593_=_C594 ,C593_=_C595 ,C593_=_C596 ,C593_=_C597 ,C593_=_C598 ,C593_=_C599 ,\nC593_=_C600 ,C593_=_C601 ,C594_=_C595 ,C594_=_C596 ,C594_=_C597 ,C594_=_C598 ,\nC594_=_C599 ,C594_=_C600 ,C594_=_C601 ,C595_=_C596 ,C595_=_C597 ,C595_=_C598 ,\nC595_=_C599 ,C595_=_C600 ,C595_=_C601 ,C596_=_C597 ,C596_=_C598 ,C596_=_C599 ,\nC596_=_C600 ,C596_=_C601 ,C597_=_C598 ,C597_=_C599 ,C597_=_C600 ,C597_=_C601 ,\nC598_=_C599 ,C598_=_C600 ,C598_=_C601 ,C599_=_C600 ,C599_=_C601 ,C600_=_C601 ,"];28[shape=box, label="id:28 level: 4\n73: C5 C8 C43 C46 C80 \nC83 C114 C117 C147 C150 C178 \nC181 C209 C210 C211 C212 C213 \nC214 C215 C216 C217 C218 C219 \nC220 C221 C222 C223 C224 C225 \nC226 C227 C228 C229 C230 C231 \nC232 C233 C234 C235 C236 C237 \nC238 C239 C241 C270 C299 C300 \nC301 C302 C303 C304 C305 C306 \nC307 C308 C309 C310 C311 C312 \nC313 C314 C315 C316 C317 C318 \nC319 C320 C321 C322 C323 C324 \nC325 C326 \n1366: C5_=_C8( C5 C8 ) C5_=_C43( C5 C43 ) C5_=_C80( C5 C80 ) C5_=_C114( C5 C114 ) C5_=_C147( C5 C147 ) \nC5_=_C178( C5 C178 ) C5_=_C209( C5 C209 ) C5_=_C210( C5 C210 ) C5_=_C211( C5 C211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8_=_C46( C8 C46 ) C8_=_C83( C8 C83 ) C8_=_C117( C8 C117 ) C8_=_C150( C8 C150 ) \nC8_=_C181( C8 C181 ) C8_=_C211( C8 C211 ) C8_=_C241( C8 C241 ) C8_=_C270( C8 C270 ) C8_=_C299( C8 C299 ) C8_=_C300( C8 C300 ) \nC8_=_C301( C8 C301 ) C8_=_C302( C8 C302 ) C8_=_C303( C8 C303 ) C8_=_C304( C8 C304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43_=_C46( C43 C46 ) C43_=_C80( C43 C80 ) C43_=_C114( C43 C114 ) C43_=_C147( C43 C147 ) \nC43_=_C178( C43 C178 ) C43_=_C209( C43 C209 ) C43_=_C210( C43 C210 ) C43_=_C211( C43 C211 ) C43_=_C212( C43 C212 ) C43_=_C213( C43 C213 ) \nC43_=_C214( C43 C214 ) C43_=_C215( C43 C215 ) C43_=_C216( C43 C216 ) C43_=_C217( C43 C217 ) C43_=_C218( C43 C218 ) C43_=_C219( C43 C219 ) \nC43_=_C220( C43 C220 ) C43_=_C221( C43 C221 ) C43_=_C222( C43 C222 ) C43_=_C223( C43 C223 ) C43_=_C224( C43 C224 ) C43_=_C225( C43 C225 ) \nC43_=_C226( C43 C226 ) C43_=_C227( C43 C227 ) C43_=_C228( C43 C228 ) C43_=_C229( C43 C229 ) C43_=_C230( C43 C230 ) C43_=_C231( C43 C231 ) \nC43_=_C232( C43 C232 ) C43_=_C233( C43 C233 ) C43_=_C234( C43 C234 ) C43_=_C235( C43 C235 ) C43_=_C236( C43 C236 ) C43_=_C237( C43 C237 ) \nC43_=_C238( C43 C238 ) C43_=_C239( C43 C239 ) C46_=_C83( C46 C83 ) C46_=_C117( C46 C117 ) C46_=_C150( C46 C150 ) C46_=_C181( C46 C181 ) \nC46_=_C211( C46 C211 ) C46_=_C241( C46 C241 ) C46_=_C270( C46 C270 ) C46_=_C299( C46 C299 ) C46_=_C300( C46 C300 ) C46_=_C301( C46 C301 ) \nC46_=_C302( C46 C302 ) C46_=_C303( C46 C303 ) C46_=_C304( C46 C304 ) C46_=_C305( C46 C305 ) C46_=_C306( C46 C306 ) C46_=_C307( C46 C307 ) \nC46_=_C308( C46 C308 ) C46_=_C309( C46 C309 ) C46_=_C310( C46 C310 ) C46_=_C311( C46 C311 ) C46_=_C312( C46 C312 ) C46_=_C313( C46 C313 ) \nC46_=_C314( C46 C314 ) C46_=_C315( C46 C315 ) C46_=_C316( C46 C316 ) C46_=_C317( C46 C317 ) C46_=_C318( C46 C318 ) C46_=_C319( C46 C319 ) \nC46_=_C320( C46 C320 ) C46_=_C321( C46 C321 ) C46_=_C322( C46 C322 ) C46_=_C323( C46 C323 ) C46_=_C324( C46 C324 ) C46_=_C325( C46 C325 ) \nC46_=_C326( C46 C326 ) C80_=_C83( C80 C83 ) C80_=_C114( C80 C114 ) C80_=_C147( C80 C147 ) C80_=_C178( C80 C178 ) C80_=_C209( C80 C209 ) \nC80_=_C210( C80 C210 ) C80_=_C211( C80 C211 ) C80_=_C212( C80 C212 ) C80_=_C213( C80 C213 ) C80_=_C214( C80 C214 ) C80_=_C215( C80 C215 ) \nC80_=_C216( C80 C216 ) C80_=_C217( C80 C217 ) C80_=_C218( C80 C218 ) C80_=_C219( C80 C219 ) C80_=_C220( C80 C220 ) C80_=_C221( C80 C221 ) \nC80_=_C222( C80 C222 ) C80_=_C223( C80 C223 ) C80_=_C224( C80 C224 ) C80_=_C225( C80 C225 ) C80_=_C226( C80 C226 ) C80_=_C227( C80 C227 ) \nC80_=_C228( C80 C228 ) C80_=_C229( C80 C229 ) C80_=_C230( C80 C230 ) C80_=_C231( C80 C231 ) C80_=_C232( C80 C232 ) C80_=_C233( C80 C233 ) \nC80_=_C234( C80 C234 ) C80_=_C235( C80 C235 ) C80_=_C236( C80 C236 ) C80_=_C237( C80 C237 ) C80_=_C238( C80 C238 ) C80_=_C239( C80 C239 ) \nC83_=_C117( C83 C117 ) C83_=_C150( C83 C150 ) C83_=_C181( C83 C181 ) C83_=_C211( C83 C211 ) C83_=_C241( C83 C241 ) C83_=_C270( C83 C270 ) \nC83_=_C299( C83 C299 ) C83_=_C300( C83 C300 ) C83_=_C301( C83 C301 ) C83_=_C302( C83 C302 ) C83_=_C303( C83 C303 ) C83_=_C304( C83 C304 ) \nC83_=_C305( C83 C305 ) C83_=_C306( C83 C306 ) C83_=_C307( C83 C307 ) C83_=_C308( C83 C308 ) C83_=_C309( C83 C309 ) C83_=_C310( C83 C310 ) \nC83_=_C311( C83 C311 ) C83_=_C312( C83 C312 ) C83_=_C313( C83 C313 ) C83_=_C314( C83 C314 ) C83_=_C315( C83 C315 ) C83_=_C316( C83 C316 ) \nC83_=_C317( C83 C317 ) C83_=_C318( C83 C318 ) C83_=_C319( C83 C319 ) C83_=_C320( C83 C320 ) C83_=_C321( C83 C321 ) C83_=_C322(</w:t>
      </w:r>
    </w:p>
    <w:p>
      <w:pPr>
        <w:pStyle w:val="PreformattedText"/>
        <w:bidi w:val="0"/>
        <w:spacing w:before="0" w:after="0"/>
        <w:jc w:val="left"/>
        <w:rPr/>
      </w:pPr>
      <w:r>
        <w:rPr/>
        <w:t xml:space="preserve"> </w:t>
      </w:r>
      <w:r>
        <w:rPr/>
        <w:t>C83 C322 ) \nC83_=_C323( C83 C323 ) C83_=_C324( C83 C324 ) C83_=_C325( C83 C325 ) C83_=_C326( C83 C326 ) C114_=_C117( C114 C117 ) C114_=_C147( C114 C147 ) \nC114_=_C178( C114 C178 ) C114_=_C209( C114 C209 ) C114_=_C210( C114 C210 ) C114_=_C211( C114 C211 ) C114_=_C212( C114 C212 ) C114_=_C213( C114 C213 ) \nC114_=_C214( C114 C214 ) C114_=_C215( C114 C215 ) C114_=_C216( C114 C216 ) C114_=_C217( C114 C217 ) C114_=_C218( C114 C218 ) C114_=_C219( C114 C219 ) \nC114_=_C220( C114 C220 ) C114_=_C221( C114 C221 ) C114_=_C222( C114 C222 ) C114_=_C223( C114 C223 ) C114_=_C224( C114 C224 ) C114_=_C225( C114 C225 ) \nC114_=_C226( C114 C226 ) C114_=_C227( C114 C227 ) C114_=_C228( C114 C228 ) C114_=_C229( C114 C229 ) C114_=_C230( C114 C230 ) C114_=_C231( C114 C231 ) \nC114_=_C232( C114 C232 ) C114_=_C233( C114 C233 ) C114_=_C234( C114 C234 ) C114_=_C235( C114 C235 ) C114_=_C236( C114 C236 ) C114_=_C237( C114 C237 ) \nC114_=_C238( C114 C238 ) C114_=_C239( C114 C239 ) C117_=_C150( C117 C150 ) C117_=_C181( C117 C181 ) C117_=_C211( C117 C211 ) C117_=_C241( C117 C241 ) \nC117_=_C270( C117 C270 ) C117_=_C299( C117 C299 ) C117_=_C300( C117 C300 ) C117_=_C301( C117 C301 ) C117_=_C302( C117 C302 ) C117_=_C303( C117 C303 ) \nC117_=_C304( C117 C304 ) C117_=_C305( C117 C305 ) C117_=_C306( C117 C306 ) C117_=_C307( C117 C307 ) C117_=_C308( C117 C308 ) C117_=_C309( C117 C309 ) \nC117_=_C310( C117 C310 ) C117_=_C311( C117 C311 ) C117_=_C312( C117 C312 ) C117_=_C313( C117 C313 ) C117_=_C314( C117 C314 ) C117_=_C315( C117 C315 ) \nC117_=_C316( C117 C316 ) C117_=_C317( C117 C317 ) C117_=_C318( C117 C318 ) C117_=_C319( C117 C319 ) C117_=_C320( C117 C320 ) C117_=_C321( C117 C321 ) \nC117_=_C322( C117 C322 ) C117_=_C323( C117 C323 ) C117_=_C324( C117 C324 ) C117_=_C325( C117 C325 ) C117_=_C326( C117 C326 ) C147_=_C150( C147 C150 ) \nC147_=_C178( C147 C178 ) C147_=_C209( C147 C209 ) C147_=_C210( C147 C210 ) C147_=_C211( C147 C211 ) C147_=_C212( C147 C212 ) C147_=_C213( C147 C213 ) \nC147_=_C214( C147 C214 ) C147_=_C215( C147 C215 ) C147_=_C216( C147 C216 ) C147_=_C217( C147 C217 ) C147_=_C218( C147 C218 ) C147_=_C219( C147 C219 ) \nC147_=_C220( C147 C220 ) C147_=_C221( C147 C221 ) C147_=_C222( C147 C222 ) C147_=_C223( C147 C223 ) C147_=_C224( C147 C224 ) C147_=_C225( C147 C225 ) \nC147_=_C226( C147 C226 ) C147_=_C227( C147 C227 ) C147_=_C228( C147 C228 ) C147_=_C229( C147 C229 ) C147_=_C230( C147 C230 ) C147_=_C231( C147 C231 ) \nC147_=_C232( C147 C232 ) C147_=_C233( C147 C233 ) C147_=_C234( C147 C234 ) C147_=_C235( C147 C235 ) C147_=_C236( C147 C236 ) C147_=_C237( C147 C237 ) \nC147_=_C238( C147 C238 ) C147_=_C239( C147 C239 ) C150_=_C181( C150 C181 ) C150_=_C211( C150 C211 ) C150_=_C241( C150 C241 ) C150_=_C270( C150 C270 ) \nC150_=_C299( C150 C299 ) C150_=_C300( C150 C300 ) C150_=_C301( C150 C301 ) C150_=_C302( C150 C302 ) C150_=_C303( C150 C303 ) C150_=_C304( C150 C304 ) \nC150_=_C305( C150 C305 ) C150_=_C306( C150 C306 ) C150_=_C307( C150 C307 ) C150_=_C308( C150 C308 ) C150_=_C309( C150 C309 ) C150_=_C310( C150 C310 ) \nC150_=_C311( C150 C311 ) C150_=_C312( C150 C312 ) C150_=_C313( C150 C313 ) C150_=_C314( C150 C314 ) C150_=_C315( C150 C315 ) C150_=_C316( C150 C316 ) \nC150_=_C317( C150 C317 ) C150_=_C318( C150 C318 ) C150_=_C319( C150 C319 ) C150_=_C320( C150 C320 ) C150_=_C321( C150 C321 ) C150_=_C322( C150 C322 ) \nC150_=_C323( C150 C323 ) C150_=_C324( C150 C324 ) C150_=_C325( C150 C325 ) C150_=_C326( C150 C326 ) C178_=_C181( C178 C181 ) C178_=_C209( C178 C209 ) \nC178_=_C210( C178 C210 ) C178_=_C211( C178 C211 ) C178_=_C212( C178 C212 ) C178_=_C213( C178 C213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34( C178 C234 ) C178_=_C235( C178 C235 ) C178_=_C236( C178 C236 ) C178_=_C237( C178 C237 ) C178_=_C238( C178 C238 ) C178_=_C239( C178 C239 ) \nC181_=_C211( C181 C211 ) C181_=_C241( C181 C241 ) C181_=_C270( C181 C270 ) C181_=_C299( C181 C299 ) C181_=_C300( C181 C300 ) C181_=_C301( C181 C301 ) \nC181_=_C302( C181 C302 ) C181_=_C303( C181 C303 ) C181_=_C304( C181 C304 ) C181_=_C305( C181 C305 ) C181_=_C306( C181 C306 ) C181_=_C307( C181 C307 ) \nC181_=_C308( C181 C308 ) C181_=_C309( C181 C309 ) C181_=_C310( C181 C310 ) C181_=_C311( C181 C311 ) C181_=_C312( C181 C312 ) C181_=_C313( C181 C313 ) \nC181_=_C314( C181 C314 ) C181_=_C315( C181 C315 ) C181_=_C316( C181 C316 ) C181_=_C317( C181 C317 ) C181_=_C318( C181 C318 ) C181_=_C319( C181 C319 ) \nC181_=_C320( C181 C320 ) C181_=_C321( C181 C321 ) C181_=_C322( C181 C322 ) C181_=_C323( C181 C323 ) C181_=_C324( C181 C324 ) C181_=_C325( C181 C325 ) \nC181_=_C326( C181 C3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41( C209 C241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238( C210 C238 ) \nC210_=_C239( C210 C239 ) C210_=_C270( C210 C270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239( C211 C239 ) \nC211_=_C241( C211 C241 ) C211_=_C270( C211 C270 ) C211_=_C299( C211 C299 ) C211_=_C300( C211 C300 ) C211_=_C301( C211 C301 ) C211_=_C302( C211 C302 ) \nC211_=_C303( C211 C303 ) C211_=_C304( C211 C304 ) C211_=_C305( C211 C305 ) C211_=_C306( C211 C306 ) C211_=_C307( C211 C307 ) C211_=_C308( C211 C308 ) \nC211_=_C309( C211 C309 ) C211_=_C310( C211 C310 ) C211_=_C311( C211 C311 ) C211_=_C312( C211 C312 ) C211_=_C313( C211 C313 ) C211_=_C314( C211 C314 ) \nC211_=_C315( C211 C315 ) C211_=_C316( C211 C316 ) C211_=_C317( C211 C317 ) C211_=_C318( C211 C318 ) C211_=_C319( C211 C319 ) C211_=_C320( C211 C320 ) \nC211_=_C321( C211 C321 ) C211_=_C322( C211 C322 ) C211_=_C323( C211 C323 ) C211_=_C324( C211 C324 ) C211_=_C325( C211 C325 ) C211_=_C326( C211 C326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99( C212 C299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300( C213 C300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w:t>
      </w:r>
    </w:p>
    <w:p>
      <w:pPr>
        <w:pStyle w:val="PreformattedText"/>
        <w:bidi w:val="0"/>
        <w:spacing w:before="0" w:after="0"/>
        <w:jc w:val="left"/>
        <w:rPr/>
      </w:pPr>
      <w:r>
        <w:rPr/>
        <w:t xml:space="preserve"> </w:t>
      </w:r>
      <w:r>
        <w:rPr/>
        <w:t>C232 ) C214_=_C233( C214 C233 ) C214_=_C234( C214 C234 ) C214_=_C235( C214 C235 ) C214_=_C236( C214 C236 ) C214_=_C237( C214 C237 ) \nC214_=_C238( C214 C238 ) C214_=_C239( C214 C239 ) C214_=_C301( C214 C301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303( C215 C30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305( C216 C305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306( C217 C306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307( C218 C307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308( C219 C308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309( C220 C309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310( C221 C310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311( C222 C311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312( C223 C312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313( C224 C313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314( C225 C314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315( C226 C315 ) C227_=_C228( C227 C228 ) C227_=_C229( C227 C229 ) C227_=_C230( C227 C230 ) \nC227_=_C231( C227 C231 ) C227_=_C232( C227 C232 ) C227_=_C233( C227 C233 ) C227_=_C234( C227 C234 ) C227_=_C235( C227 C235 ) C227_=_C236( C227 C236 ) \nC227_=_C237( C227 C237 ) C227_=_C238( C227 C238 ) C227_=_C239( C227 C239 ) C227_=_C316( C227 C316 ) C228_=_C229( C228 C229 ) C228_=_C230( C228 C230 ) \nC228_=_C231( C228 C231 ) C228_=_C232( C228 C232 ) C228_=_C233( C228 C233 ) C228_=_C234( C228 C234 ) C228_=_C235( C228 C235 ) C228_=_C236( C228 C236 ) \nC228_=_C237( C228 C237 ) C228_=_C238( C228 C238 ) C228_=_C239( C228 C239 ) C228_=_C317( C228 C317 ) C229_=_C230( C229 C230 ) C229_=_C231( C229 C231 ) \nC229_=_C232( C229 C232 ) C229_=_C233( C229 C233 ) C229_=_C234( C229 C234 ) C229_=_C235( C229 C235 ) C229_=_C236( C229 C236 ) C229_=_C237( C229 C237 ) \nC229_=_C238( C229 C238 ) C229_=_C239( C229 C239 ) C229_=_C318( C229 C318 ) C230_=_C231( C230 C231 ) C230_=_C232( C230 C232 ) C230_=_C233( C230 C233 ) \nC230_=_C234( C230 C234 ) C230_=_C235( C230 C235 ) C230_=_C236( C230 C236 ) C230_=_C237( C230 C237 ) C230_=_C238( C230 C238 ) C230_=_C239( C230 C239 ) \nC231_=_C232( C231 C232 ) C231_=_C233( C231 C233 ) C231_=_C234( C231 C234 ) C231_=_C235( C231 C235 ) C231_=_C236( C231 C236 ) C231_=_C237( C231 C237 ) \nC231_=_C238( C231 C238 ) C231_=_C239( C231 C239 ) C231_=_C319( C231 C319 ) C232_=_C233( C232 C233 ) C232_=_C234( C232 C234 ) C232_=_C235( C232 C235 ) \nC232_=_C236( C232 C236 ) C232_=_C237( C232 C237 ) C232_=_C238( C232 C238 ) C232_=_C239( C232 C239 ) C232_=_C320( C232 C320 ) C233_=_C234( C233 C234 ) \nC233_=_C235( C233 C235 ) C233_=_C236( C233 C236 ) C233_=_C237( C233 C237 ) C233_=_C238( C233 C238 ) C233_=_C239( C233 C239 ) C233_=_C321( C233 C321 ) \nC234_=_C235( C234 C235 ) C234_=_C236( C234 C236 ) C234_=_C237( C234 C237 ) C234_=_C238( C234 C238 ) C234_=_C239( C234 C239 ) C234_=_C322( C234 C322 ) \nC235_=_C236( C235 C236 ) C235_=_C237( C235 C237 ) C235_=_C238( C235 C238 ) C235_=_C239( C235 C239 ) C235_=_C323( C235 C323 ) C236_=_C237( C236 C237 ) \nC236_=_C238( C236 C238 ) C236_=_C239( C236 C239 ) C236_=_C324( C236 C324 ) C237_=_C238( C237 C238 ) C237_=_C239( C237 C239 ) C238_=_C239( C238 C239 ) \nC238_=_C325( C238 C325 ) C239_=_C326( C239 C326 ) C241_=_C270( C241 C270 ) C241_=_C299( C241 C299 ) C241_=_C300( C241 C300 ) C241_=_C301( C241 C301 ) \nC241_=_C302( C241 C302 ) C241_=_C303( C241 C303 ) C241_=_C304( C241 C304 ) C241_=_C305( C241 C305 ) C241_=_C306( C241 C306 ) C241_=_C307( C241 C307 ) \nC241_=_C308( C241 C308 ) C241_=_C309( C241 C309 ) C241_=_C310( C241 C310 ) C241_=_C311( C241 C311 ) C241_=_C312( C241 C312 ) C241_=_C313( C241 C313 ) \nC241_=_C314( C241 C314 ) C241_=_C315( C241 C315 ) C241_=_C316( C241 C316 ) C241_=_C317( C241 C317 ) C241_=_C318( C241 C318 ) C241_=_C319( C241 C319 ) \nC241_=_C320( C241 C320 ) C241_=_C321( C241 C321 ) C241_=_C322( C241 C322 ) C241_=_C323( C241 C323 ) C241_=_C324( C241 C324 ) C241_=_C325( C241 C325 ) \nC241_=_C326( C241 C326 ) C270_=_C299( C270 C299 ) C270_=_C300( C270 C300 ) C270_=_C301( C270 C301 ) C270_=_C302( C270 C302 ) C270_=_C303( C270 C303 ) \nC270_=_C304( C270 C304 ) C270_=_C305( C270 C305 ) C270_=_C306( C270 C306 ) C270_=_C307( C270 C307 ) C270_=_C308( C270 C308 ) C270_=_C309( C270 C309 ) \nC270_=_C310( C270 C310 ) C270_=_C311( C270 C311 ) C270_=_C312( C270 C312 ) C270_=_C313( C270 C313 ) C270_=_C314( C270 C314 ) C270_=_C315( C270 C315 ) \nC270_=_C316( C270 C316 ) C270_=_C317( C270 C317 ) C270_=_C318( C270 C318 ) C270_=_C319( C270 C319 ) C270_=_C320( C270 C320 ) C270_=_C321( C270 C321 ) \nC270_=_C322( C270 C322 ) C270_=_C323( C270 C323 ) C270_=_C324( C270 C324 ) C270_=_C325( C270 C325 ) C270_=_C326( C270 C326 ) C299_=_C300( C299 C300 ) \nC299_=_C301( C299 C301 ) C299_=_C302(</w:t>
      </w:r>
    </w:p>
    <w:p>
      <w:pPr>
        <w:pStyle w:val="PreformattedText"/>
        <w:bidi w:val="0"/>
        <w:spacing w:before="0" w:after="0"/>
        <w:jc w:val="left"/>
        <w:rPr/>
      </w:pPr>
      <w:r>
        <w:rPr/>
        <w:t xml:space="preserve"> </w:t>
      </w:r>
      <w:r>
        <w:rPr/>
        <w:t>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321( C299 C321 ) C299_=_C322( C299 C322 ) C299_=_C323( C299 C323 ) C299_=_C324( C299 C324 ) \nC299_=_C325( C299 C325 ) C299_=_C326( C299 C326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21( C300 C321 ) C300_=_C322( C300 C322 ) \nC300_=_C323( C300 C323 ) C300_=_C324( C300 C324 ) C300_=_C325( C300 C325 ) C300_=_C326( C300 C326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322( C301 C322 ) C301_=_C323( C301 C323 ) C301_=_C324( C301 C324 ) C301_=_C325( C301 C325 ) C301_=_C326( C301 C326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321( C302 C321 ) \nC302_=_C322( C302 C322 ) C302_=_C323( C302 C323 ) C302_=_C324( C302 C324 ) C302_=_C325( C302 C325 ) C302_=_C326( C302 C326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4_=_C315( C314 C315 ) \nC314_=_C316( C314 C316 ) C314_=_C317( C314 C317 ) C314_=_C318( C314 C318 ) C314_=_C319( C314 C319 ) C314_=_C320( C314 C320 ) C314_=_C321( C314 C321 ) \nC314_=_C322( C314 C322 ) C314_=_C323( C314 C323 ) C314_=_C324( C314 C324 ) C314_=_C325( C314 C325 ) C314_=_C326( C314 C326 ) C315_=_C316( C315 C316 ) \nC315_=_C317( C315 C317 ) C315_=_C318( C315 C318 ) C315_=_C319( C315 C319 ) C315_=_C320( C315 C320 ) C315_=_C321( C315 C321 ) C315_=_C322( C315 C322 ) \nC315_=_C323( C315 C323 ) C315_=_C324( C315 C324 ) C315_=_C325( C315 C325 ) C315_=_C326( C315 C326 ) C316_=_C317( C316 C317 ) C316_=_C318( C316 C318 ) \nC316_=_C319( C316 C319 ) C316_=_C320( C316 C320 ) C316_=_C321( C316 C321 ) C316_=_C322( C316 C322 ) C316_=_C323( C316 C323 ) C316_=_C324( C316 C324 ) \nC316_=_C325( C316 C325 ) C316_=_C326( C316 C326 ) C317_=_C318( C317 C318 ) C317_=_C319( C317 C319 ) C317_=_C320( C317 C320 ) C317_=_C321( C317 C321 ) \nC317_=_C322( C317 C322 ) C317_=_C323( C317 C323 ) C317_=_C324( C317 C324 ) C317_=_C325( C317 C325 ) C317_=_C326( C317 C326 ) C318_=_C319( C318 C319 ) \nC318_=_C320( C318 C320 ) C318_=_C321( C318 C321 ) C318_=_C322( C318 C322 ) C318_=_C323( C318 C323 ) C318_=_C324( C318 C324 ) C318_=_C325( C318 C325 ) \nC318_=_C326( C318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3_=_C324( C323 C324 ) \nC323_=_C325( C323 C325 ) C323_=_C326( C323 C326 ) C324_=_C325( C324 C325 ) C324_=_C326( C324 C326 ) C325_=_C326( C325 C326 ) "];18-&gt;28[label="72: C5 C8 C43 C46 C80 \nC83 C114 C117 C147 C150 C178 \nC181 C209 C210 C212 C213 C214 \nC215 C216 C217 C218 C219 C220 \nC221 C222 C223 C224 C225 C226 \nC227 C228 C229 C230 C231 C232 \nC233 C234 C235 C236 C237 C238 \nC239 C241 C270 C299 C300 C301 \nC302 C303 C304 C305 C306 C307 \nC308 C309 C310 C311 C312 C313 \nC314 C315 C316 C317 C318 C319 \nC320 C321 C322 C323 C324 C325</w:t>
      </w:r>
    </w:p>
    <w:p>
      <w:pPr>
        <w:pStyle w:val="PreformattedText"/>
        <w:bidi w:val="0"/>
        <w:spacing w:before="0" w:after="0"/>
        <w:jc w:val="left"/>
        <w:rPr/>
      </w:pPr>
      <w:r>
        <w:rPr/>
        <w:t xml:space="preserve"> </w:t>
      </w:r>
      <w:r>
        <w:rPr/>
        <w:t>\nC326 \n1294: C5_=_C8 ,C5_=_C43 ,C5_=_C80 ,C5_=_C114 ,C5_=_C147 ,\nC5_=_C178 ,C5_=_C209 ,C5_=_C210 ,C5_=_C212 ,C5_=_C213 ,C5_=_C214 ,\nC5_=_C215 ,C5_=_C216 ,C5_=_C217 ,C5_=_C218 ,C5_=_C219 ,C5_=_C220 ,\nC5_=_C221 ,C5_=_C222 ,C5_=_C223 ,C5_=_C224 ,C5_=_C225 ,C5_=_C226 ,\nC5_=_C227 ,C5_=_C228 ,C5_=_C229 ,C5_=_C230 ,C5_=_C231 ,C5_=_C232 ,\nC5_=_C233 ,C5_=_C234 ,C5_=_C235 ,C5_=_C236 ,C5_=_C237 ,C5_=_C238 ,\nC5_=_C239 ,C8_=_C46 ,C8_=_C83 ,C8_=_C117 ,C8_=_C150 ,C8_=_C181 ,\nC8_=_C241 ,C8_=_C270 ,C8_=_C299 ,C8_=_C300 ,C8_=_C301 ,C8_=_C302 ,\nC8_=_C303 ,C8_=_C304 ,C8_=_C305 ,C8_=_C306 ,C8_=_C307 ,C8_=_C308 ,\nC8_=_C309 ,C8_=_C310 ,C8_=_C311 ,C8_=_C312 ,C8_=_C313 ,C8_=_C314 ,\nC8_=_C315 ,C8_=_C316 ,C8_=_C317 ,C8_=_C318 ,C8_=_C319 ,C8_=_C320 ,\nC8_=_C321 ,C8_=_C322 ,C8_=_C323 ,C8_=_C324 ,C8_=_C325 ,C8_=_C326 ,\nC43_=_C46 ,C43_=_C80 ,C43_=_C114 ,C43_=_C147 ,C43_=_C178 ,C43_=_C209 ,\nC43_=_C210 ,C43_=_C212 ,C43_=_C213 ,C43_=_C214 ,C43_=_C215 ,C43_=_C216 ,\nC43_=_C217 ,C43_=_C218 ,C43_=_C219 ,C43_=_C220 ,C43_=_C221 ,C43_=_C222 ,\nC43_=_C223 ,C43_=_C224 ,C43_=_C225 ,C43_=_C226 ,C43_=_C227 ,C43_=_C228 ,\nC43_=_C229 ,C43_=_C230 ,C43_=_C231 ,C43_=_C232 ,C43_=_C233 ,C43_=_C234 ,\nC43_=_C235 ,C43_=_C236 ,C43_=_C237 ,C43_=_C238 ,C43_=_C239 ,C46_=_C83 ,\nC46_=_C117 ,C46_=_C150 ,C46_=_C181 ,C46_=_C241 ,C46_=_C270 ,C46_=_C299 ,\nC46_=_C300 ,C46_=_C301 ,C46_=_C302 ,C46_=_C303 ,C46_=_C304 ,C46_=_C305 ,\nC46_=_C306 ,C46_=_C307 ,C46_=_C308 ,C46_=_C309 ,C46_=_C310 ,C46_=_C311 ,\nC46_=_C312 ,C46_=_C313 ,C46_=_C314 ,C46_=_C315 ,C46_=_C316 ,C46_=_C317 ,\nC46_=_C318 ,C46_=_C319 ,C46_=_C320 ,C46_=_C321 ,C46_=_C322 ,C46_=_C323 ,\nC46_=_C324 ,C46_=_C325 ,C46_=_C326 ,C80_=_C83 ,C80_=_C114 ,C80_=_C147 ,\nC80_=_C178 ,C80_=_C209 ,C80_=_C210 ,C80_=_C212 ,C80_=_C213 ,C80_=_C214 ,\nC80_=_C215 ,C80_=_C216 ,C80_=_C217 ,C80_=_C218 ,C80_=_C219 ,C80_=_C220 ,\nC80_=_C221 ,C80_=_C222 ,C80_=_C223 ,C80_=_C224 ,C80_=_C225 ,C80_=_C226 ,\nC80_=_C227 ,C80_=_C228 ,C80_=_C229 ,C80_=_C230 ,C80_=_C231 ,C80_=_C232 ,\nC80_=_C233 ,C80_=_C234 ,C80_=_C235 ,C80_=_C236 ,C80_=_C237 ,C80_=_C238 ,\nC80_=_C239 ,C83_=_C117 ,C83_=_C150 ,C83_=_C181 ,C83_=_C241 ,C83_=_C270 ,\nC83_=_C299 ,C83_=_C300 ,C83_=_C301 ,C83_=_C302 ,C83_=_C303 ,C83_=_C304 ,\nC83_=_C305 ,C83_=_C306 ,C83_=_C307 ,C83_=_C308 ,C83_=_C309 ,C83_=_C310 ,\nC83_=_C311 ,C83_=_C312 ,C83_=_C313 ,C83_=_C314 ,C83_=_C315 ,C83_=_C316 ,\nC83_=_C317 ,C83_=_C318 ,C83_=_C319 ,C83_=_C320 ,C83_=_C321 ,C83_=_C322 ,\nC83_=_C323 ,C83_=_C324 ,C83_=_C325 ,C83_=_C326 ,C114_=_C117 ,C114_=_C147 ,\nC114_=_C178 ,C114_=_C209 ,C114_=_C210 ,C114_=_C212 ,C114_=_C213 ,C114_=_C214 ,\nC114_=_C215 ,C114_=_C216 ,C114_=_C217 ,C114_=_C218 ,C114_=_C219 ,C114_=_C220 ,\nC114_=_C221 ,C114_=_C222 ,C114_=_C223 ,C114_=_C224 ,C114_=_C225 ,C114_=_C226 ,\nC114_=_C227 ,C114_=_C228 ,C114_=_C229 ,C114_=_C230 ,C114_=_C231 ,C114_=_C232 ,\nC114_=_C233 ,C114_=_C234 ,C114_=_C235 ,C114_=_C236 ,C114_=_C237 ,C114_=_C238 ,\nC114_=_C239 ,C117_=_C150 ,C117_=_C181 ,C117_=_C241 ,C117_=_C270 ,C117_=_C299 ,\nC117_=_C300 ,C117_=_C301 ,C117_=_C302 ,C117_=_C303 ,C117_=_C304 ,C117_=_C305 ,\nC117_=_C306 ,C117_=_C307 ,C117_=_C308 ,C117_=_C309 ,C117_=_C310 ,C117_=_C311 ,\nC117_=_C312 ,C117_=_C313 ,C117_=_C314 ,C117_=_C315 ,C117_=_C316 ,C117_=_C317 ,\nC117_=_C318 ,C117_=_C319 ,C117_=_C320 ,C117_=_C321 ,C117_=_C322 ,C117_=_C323 ,\nC117_=_C324 ,C117_=_C325 ,C117_=_C326 ,C147_=_C150 ,C147_=_C178 ,C147_=_C209 ,\nC147_=_C210 ,C147_=_C212 ,C147_=_C213 ,C147_=_C214 ,C147_=_C215 ,C147_=_C216 ,\nC147_=_C217 ,C147_=_C218 ,C147_=_C219 ,C147_=_C220 ,C147_=_C221 ,C147_=_C222 ,\nC147_=_C223 ,C147_=_C224 ,C147_=_C225 ,C147_=_C226 ,C147_=_C227 ,C147_=_C228 ,\nC147_=_C229 ,C147_=_C230 ,C147_=_C231 ,C147_=_C232 ,C147_=_C233 ,C147_=_C234 ,\nC147_=_C235 ,C147_=_C236 ,C147_=_C237 ,C147_=_C238 ,C147_=_C239 ,C150_=_C181 ,\nC150_=_C241 ,C150_=_C270 ,C150_=_C299 ,C150_=_C300 ,C150_=_C301 ,C150_=_C302 ,\nC150_=_C303 ,C150_=_C304 ,C150_=_C305 ,C150_=_C306 ,C150_=_C307 ,C150_=_C308 ,\nC150_=_C309 ,C150_=_C310 ,C150_=_C311 ,C150_=_C312 ,C150_=_C313 ,C150_=_C314 ,\nC150_=_C315 ,C150_=_C316 ,C150_=_C317 ,C150_=_C318 ,C150_=_C319 ,C150_=_C320 ,\nC150_=_C321 ,C150_=_C322 ,C150_=_C323 ,C150_=_C324 ,C150_=_C325 ,C150_=_C326 ,\nC178_=_C181 ,C178_=_C209 ,C178_=_C210 ,C178_=_C212 ,C178_=_C213 ,C178_=_C214 ,\nC178_=_C215 ,C178_=_C216 ,C178_=_C217 ,C178_=_C218 ,C178_=_C219 ,C178_=_C220 ,\nC178_=_C221 ,C178_=_C222 ,C178_=_C223 ,C178_=_C224 ,C178_=_C225 ,C178_=_C226 ,\nC178_=_C227 ,C178_=_C228 ,C178_=_C229 ,C178_=_C230 ,C178_=_C231 ,C178_=_C232 ,\nC178_=_C233 ,C178_=_C234 ,C178_=_C235 ,C178_=_C236 ,C178_=_C237 ,C178_=_C238 ,\nC178_=_C239 ,C181_=_C241 ,C181_=_C270 ,C181_=_C299 ,C181_=_C300 ,C181_=_C301 ,\nC181_=_C302 ,C181_=_C303 ,C181_=_C304 ,C181_=_C305 ,C181_=_C306 ,C181_=_C307 ,\nC181_=_C308 ,C181_=_C309 ,C181_=_C310 ,C181_=_C311 ,C181_=_C312 ,C181_=_C313 ,\nC181_=_C314 ,C181_=_C315 ,C181_=_C316 ,C181_=_C317 ,C181_=_C318 ,C181_=_C319 ,\nC181_=_C320 ,C181_=_C321 ,C181_=_C322 ,C181_=_C323 ,C181_=_C324 ,C181_=_C325 ,\nC181_=_C326 ,C209_=_C210 ,C209_=_C212 ,C209_=_C213 ,C209_=_C214 ,C209_=_C215 ,\nC209_=_C216 ,C209_=_C217 ,C209_=_C218 ,C209_=_C219 ,C209_=_C220 ,C209_=_C221 ,\nC209_=_C222 ,C209_=_C223 ,C209_=_C224 ,C209_=_C225 ,C209_=_C226 ,C209_=_C227 ,\nC209_=_C228 ,C209_=_C229 ,C209_=_C230 ,C209_=_C231 ,C209_=_C232 ,C209_=_C233 ,\nC209_=_C234 ,C209_=_C235 ,C209_=_C236 ,C209_=_C237 ,C209_=_C238 ,C209_=_C239 ,\nC209_=_C241 ,C210_=_C212 ,C210_=_C213 ,C210_=_C214 ,C210_=_C215 ,C210_=_C216 ,\nC210_=_C217 ,C210_=_C218 ,C210_=_C219 ,C210_=_C220 ,C210_=_C221 ,C210_=_C222 ,\nC210_=_C223 ,C210_=_C224 ,C210_=_C225 ,C210_=_C226 ,C210_=_C227 ,C210_=_C228 ,\nC210_=_C229 ,C210_=_C230 ,C210_=_C231 ,C210_=_C232 ,C210_=_C233 ,C210_=_C234 ,\nC210_=_C235 ,C210_=_C236 ,C210_=_C237 ,C210_=_C238 ,C210_=_C239 ,C210_=_C270 ,\nC212_=_C213 ,C212_=_C214 ,C212_=_C215 ,C212_=_C216 ,C212_=_C217 ,C212_=_C218 ,\nC212_=_C219 ,C212_=_C220 ,C212_=_C221 ,C212_=_C222 ,C212_=_C223 ,C212_=_C224 ,\nC212_=_C225 ,C212_=_C226 ,C212_=_C227 ,C212_=_C228 ,C212_=_C229 ,C212_=_C230 ,\nC212_=_C231 ,C212_=_C232 ,C212_=_C233 ,C212_=_C234 ,C212_=_C235 ,C212_=_C236 ,\nC212_=_C237 ,C212_=_C238 ,C212_=_C239 ,C212_=_C299 ,C213_=_C214 ,C213_=_C215 ,\nC213_=_C216 ,C213_=_C217 ,C213_=_C218 ,C213_=_C219 ,C213_=_C220 ,C213_=_C221 ,\nC213_=_C222 ,C213_=_C223 ,C213_=_C224 ,C213_=_C225 ,C213_=_C226 ,C213_=_C227 ,\nC213_=_C228 ,C213_=_C229 ,C213_=_C230 ,C213_=_C231 ,C213_=_C232 ,C213_=_C233 ,\nC213_=_C234 ,C213_=_C235 ,C213_=_C236 ,C213_=_C237 ,C213_=_C238 ,C213_=_C239 ,\nC213_=_C300 ,C214_=_C215 ,C214_=_C216 ,C214_=_C217 ,C214_=_C218 ,C214_=_C219 ,\nC214_=_C220 ,C214_=_C221 ,C214_=_C222 ,C214_=_C223 ,C214_=_C224 ,C214_=_C225 ,\nC214_=_C226 ,C214_=_C227 ,C214_=_C228 ,C214_=_C229 ,C214_=_C230 ,C214_=_C231 ,\nC214_=_C232 ,C214_=_C233 ,C214_=_C234 ,C214_=_C235 ,C214_=_C236 ,C214_=_C237 ,\nC214_=_C238 ,C214_=_C239 ,C214_=_C301 ,C215_=_C216 ,C215_=_C217 ,C215_=_C218 ,\nC215_=_C219 ,C215_=_C220 ,C215_=_C221 ,C215_=_C222 ,C215_=_C223 ,C215_=_C224 ,\nC215_=_C225 ,C215_=_C226 ,C215_=_C227 ,C215_=_C228 ,C215_=_C229 ,C215_=_C230 ,\nC215_=_C231 ,C215_=_C232 ,C215_=_C233 ,C215_=_C234 ,C215_=_C235 ,C215_=_C236 ,\nC215_=_C237 ,C215_=_C238 ,C215_=_C239 ,C215_=_C303 ,C216_=_C217 ,C216_=_C218 ,\nC216_=_C219 ,C216_=_C220 ,C216_=_C221 ,C216_=_C222 ,C216_=_C223 ,C216_=_C224 ,\nC216_=_C225 ,C216_=_C226 ,C216_=_C227 ,C216_=_C228 ,C216_=_C229 ,C216_=_C230 ,\nC216_=_C231 ,C216_=_C232 ,C216_=_C233 ,C216_=_C234 ,C216_=_C235 ,C216_=_C236 ,\nC216_=_C237 ,C216_=_C238 ,C216_=_C239 ,C216_=_C305 ,C217_=_C218 ,C217_=_C219 ,\nC217_=_C220 ,C217_=_C221 ,C217_=_C222 ,C217_=_C223 ,C217_=_C224 ,C217_=_C225 ,\nC217_=_C226 ,C217_=_C227 ,C217_=_C228 ,C217_=_C229 ,C217_=_C230 ,C217_=_C231 ,\nC217_=_C232 ,C217_=_C233 ,C217_=_C234 ,C217_=_C235 ,C217_=_C236 ,C217_=_C237 ,\nC217_=_C238 ,C217_=_C239 ,C217_=_C306 ,C218_=_C219 ,C218_=_C220 ,C218_=_C221 ,\nC218_=_C222 ,C218_=_C223 ,C218_=_C224 ,C218_=_C225 ,C218_=_C226 ,C218_=_C227 ,\nC218_=_C228 ,C218_=_C229 ,C218_=_C230 ,C218_=_C231 ,C218_=_C232 ,C218_=_C233 ,\nC218_=_C234 ,C218_=_C235 ,C218_=_C236 ,C218_=_C237 ,C218_=_C238 ,C218_=_C239 ,\nC218_=_C307 ,C219_=_C220 ,C219_=_C221 ,C219_=_C222 ,C219_=_C223 ,C219_=_C224 ,\nC219_=_C225 ,C219_=_C226 ,C219_=_C227 ,C219_=_C228 ,C219_=_C229 ,C219_=_C230 ,\nC219_=_C231 ,C219_=_C232 ,C219_=_C233 ,C219_=_C234 ,C219_=_C235 ,C219_=_C236 ,\nC219_=_C237 ,C219_=_C238 ,C219_=_C239 ,C219_=_C308 ,C220_=_C221 ,C220_=_C222 ,\nC220_=_C223 ,C220_=_C224 ,C220_=_C225 ,C220_=_C226 ,C220_=_C227 ,C220_=_C228 ,\nC220_=_C229 ,C220_=_C230 ,C220_=_C231 ,C220_=_C232 ,C220_=_C233 ,C220_=_C234 ,\nC220_=_C235 ,C220_=_C236 ,C220_=_C237 ,C220_=_C238 ,C220_=_C239 ,C220_=_C309 ,\nC221_=_C222 ,C221_=_C223 ,C221_=_C224 ,C221_=_C225 ,C221_=_C226 ,C221_=_C227 ,\nC221_=_C228 ,C221_=_C229 ,C221_=_C230 ,C221_=_C231 ,C221_=_C232 ,C221_=_C233 ,\nC221_=_C234 ,C221_=_C235 ,C221_=_C236 ,C221_=_C237 ,C221_=_C238 ,C221_=_C239 ,\nC221_=_C310 ,C222_=_C223 ,C222_=_C224 ,C222_=_C225 ,C222_=_C226 ,C222_=_C227 ,\nC222_=_C228 ,C222_=_C229 ,C222_=_C230 ,C222_=_C231 ,C222_=_C232 ,C222_=_C233 ,\nC222_=_C234 ,C222_=_C235 ,C222_=_C236 ,C222_=_C237 ,C222_=_C238 ,C222_=_C239 ,\nC222_=_C311 ,C223_=_C224 ,C223_=_C225 ,C223_=_C226 ,C223_=_C227 ,C223_=_C228 ,\nC223_=_C229 ,C223_=_C230 ,C223_=_C231 ,C223_=_C232 ,C223_=_C233 ,C223_=_C234 ,\nC223_=_C235 ,C223_=_C236 ,C223_=_C237 ,C223_=_C238 ,C223_=_C239 ,C223_=_C312 ,\nC224_=_C225 ,C224_=_C226 ,C224_=_C227 ,C224_=_C228 ,C224_=_C229 ,C224_=_C230 ,\nC224_=_C231 ,C224_=_C232 ,C224_=_C233 ,C224_=_C234 ,C224_=_C235 ,C224_=_C236 ,\nC224_=_C237 ,C224_=_C238 ,C224_=_C239 ,C224_=_C313 ,C225_=_C226 ,C225_=_C227 ,\nC225_=_C228 ,C225_=_C229 ,C225_=_C230 ,C225_=_C231 ,C225_=_C232 ,C225_=_C233 ,\nC225_=_C234 ,C225_=_C235 ,C225_=_C236 ,C225_=_C237 ,C225_=_C238 ,C225_=_C239 ,\nC225_=_C314 ,C226_=_C227 ,C226_=_C228 ,C226_=_C229 ,C226_=_C230 ,C226_=_C231 ,\nC226_=_C232 ,C226_=_C233 ,C226_=_C234</w:t>
      </w:r>
    </w:p>
    <w:p>
      <w:pPr>
        <w:pStyle w:val="PreformattedText"/>
        <w:bidi w:val="0"/>
        <w:spacing w:before="0" w:after="0"/>
        <w:jc w:val="left"/>
        <w:rPr/>
      </w:pPr>
      <w:r>
        <w:rPr/>
        <w:t xml:space="preserve"> </w:t>
      </w:r>
      <w:r>
        <w:rPr/>
        <w:t>,C226_=_C235 ,C226_=_C236 ,C226_=_C237 ,\nC226_=_C238 ,C226_=_C239 ,C226_=_C315 ,C227_=_C228 ,C227_=_C229 ,C227_=_C230 ,\nC227_=_C231 ,C227_=_C232 ,C227_=_C233 ,C227_=_C234 ,C227_=_C235 ,C227_=_C236 ,\nC227_=_C237 ,C227_=_C238 ,C227_=_C239 ,C227_=_C316 ,C228_=_C229 ,C228_=_C230 ,\nC228_=_C231 ,C228_=_C232 ,C228_=_C233 ,C228_=_C234 ,C228_=_C235 ,C228_=_C236 ,\nC228_=_C237 ,C228_=_C238 ,C228_=_C239 ,C228_=_C317 ,C229_=_C230 ,C229_=_C231 ,\nC229_=_C232 ,C229_=_C233 ,C229_=_C234 ,C229_=_C235 ,C229_=_C236 ,C229_=_C237 ,\nC229_=_C238 ,C229_=_C239 ,C229_=_C318 ,C230_=_C231 ,C230_=_C232 ,C230_=_C233 ,\nC230_=_C234 ,C230_=_C235 ,C230_=_C236 ,C230_=_C237 ,C230_=_C238 ,C230_=_C239 ,\nC231_=_C232 ,C231_=_C233 ,C231_=_C234 ,C231_=_C235 ,C231_=_C236 ,C231_=_C237 ,\nC231_=_C238 ,C231_=_C239 ,C231_=_C319 ,C232_=_C233 ,C232_=_C234 ,C232_=_C235 ,\nC232_=_C236 ,C232_=_C237 ,C232_=_C238 ,C232_=_C239 ,C232_=_C320 ,C233_=_C234 ,\nC233_=_C235 ,C233_=_C236 ,C233_=_C237 ,C233_=_C238 ,C233_=_C239 ,C233_=_C321 ,\nC234_=_C235 ,C234_=_C236 ,C234_=_C237 ,C234_=_C238 ,C234_=_C239 ,C234_=_C322 ,\nC235_=_C236 ,C235_=_C237 ,C235_=_C238 ,C235_=_C239 ,C235_=_C323 ,C236_=_C237 ,\nC236_=_C238 ,C236_=_C239 ,C236_=_C324 ,C237_=_C238 ,C237_=_C239 ,C238_=_C239 ,\nC238_=_C325 ,C239_=_C326 ,C241_=_C270 ,C241_=_C299 ,C241_=_C300 ,C241_=_C301 ,\nC241_=_C302 ,C241_=_C303 ,C241_=_C304 ,C241_=_C305 ,C241_=_C306 ,C241_=_C307 ,\nC241_=_C308 ,C241_=_C309 ,C241_=_C310 ,C241_=_C311 ,C241_=_C312 ,C241_=_C313 ,\nC241_=_C314 ,C241_=_C315 ,C241_=_C316 ,C241_=_C317 ,C241_=_C318 ,C241_=_C319 ,\nC241_=_C320 ,C241_=_C321 ,C241_=_C322 ,C241_=_C323 ,C241_=_C324 ,C241_=_C325 ,\nC241_=_C326 ,C270_=_C299 ,C270_=_C300 ,C270_=_C301 ,C270_=_C302 ,C270_=_C303 ,\nC270_=_C304 ,C270_=_C305 ,C270_=_C306 ,C270_=_C307 ,C270_=_C308 ,C270_=_C309 ,\nC270_=_C310 ,C270_=_C311 ,C270_=_C312 ,C270_=_C313 ,C270_=_C314 ,C270_=_C315 ,\nC270_=_C316 ,C270_=_C317 ,C270_=_C318 ,C270_=_C319 ,C270_=_C320 ,C270_=_C321 ,\nC270_=_C322 ,C270_=_C323 ,C270_=_C324 ,C270_=_C325 ,C270_=_C326 ,C299_=_C300 ,\nC299_=_C301 ,C299_=_C302 ,C299_=_C303 ,C299_=_C304 ,C299_=_C305 ,C299_=_C306 ,\nC299_=_C307 ,C299_=_C308 ,C299_=_C309 ,C299_=_C310 ,C299_=_C311 ,C299_=_C312 ,\nC299_=_C313 ,C299_=_C314 ,C299_=_C315 ,C299_=_C316 ,C299_=_C317 ,C299_=_C318 ,\nC299_=_C319 ,C299_=_C320 ,C299_=_C321 ,C299_=_C322 ,C299_=_C323 ,C299_=_C324 ,\nC299_=_C325 ,C299_=_C326 ,C300_=_C301 ,C300_=_C302 ,C300_=_C303 ,C300_=_C304 ,\nC300_=_C305 ,C300_=_C306 ,C300_=_C307 ,C300_=_C308 ,C300_=_C309 ,C300_=_C310 ,\nC300_=_C311 ,C300_=_C312 ,C300_=_C313 ,C300_=_C314 ,C300_=_C315 ,C300_=_C316 ,\nC300_=_C317 ,C300_=_C318 ,C300_=_C319 ,C300_=_C320 ,C300_=_C321 ,C300_=_C322 ,\nC300_=_C323 ,C300_=_C324 ,C300_=_C325 ,C300_=_C326 ,C301_=_C302 ,C301_=_C303 ,\nC301_=_C304 ,C301_=_C305 ,C301_=_C306 ,C301_=_C307 ,C301_=_C308 ,C301_=_C309 ,\nC301_=_C310 ,C301_=_C311 ,C301_=_C312 ,C301_=_C313 ,C301_=_C314 ,C301_=_C315 ,\nC301_=_C316 ,C301_=_C317 ,C301_=_C318 ,C301_=_C319 ,C301_=_C320 ,C301_=_C321 ,\nC301_=_C322 ,C301_=_C323 ,C301_=_C324 ,C301_=_C325 ,C301_=_C326 ,C302_=_C303 ,\nC302_=_C304 ,C302_=_C305 ,C302_=_C306 ,C302_=_C307 ,C302_=_C308 ,C302_=_C309 ,\nC302_=_C310 ,C302_=_C311 ,C302_=_C312 ,C302_=_C313 ,C302_=_C314 ,C302_=_C315 ,\nC302_=_C316 ,C302_=_C317 ,C302_=_C318 ,C302_=_C319 ,C302_=_C320 ,C302_=_C321 ,\nC302_=_C322 ,C302_=_C323 ,C302_=_C324 ,C302_=_C325 ,C302_=_C326 ,C303_=_C304 ,\nC303_=_C305 ,C303_=_C306 ,C303_=_C307 ,C303_=_C308 ,C303_=_C309 ,C303_=_C310 ,\nC303_=_C311 ,C303_=_C312 ,C303_=_C313 ,C303_=_C314 ,C303_=_C315 ,C303_=_C316 ,\nC303_=_C317 ,C303_=_C318 ,C303_=_C319 ,C303_=_C320 ,C303_=_C321 ,C303_=_C322 ,\nC303_=_C323 ,C303_=_C324 ,C303_=_C325 ,C303_=_C326 ,C304_=_C305 ,C304_=_C306 ,\nC304_=_C307 ,C304_=_C308 ,C304_=_C309 ,C304_=_C310 ,C304_=_C311 ,C304_=_C312 ,\nC304_=_C313 ,C304_=_C314 ,C304_=_C315 ,C304_=_C316 ,C304_=_C317 ,C304_=_C318 ,\nC304_=_C319 ,C304_=_C320 ,C304_=_C321 ,C304_=_C322 ,C304_=_C323 ,C304_=_C324 ,\nC304_=_C325 ,C304_=_C326 ,C305_=_C306 ,C305_=_C307 ,C305_=_C308 ,C305_=_C309 ,\nC305_=_C310 ,C305_=_C311 ,C305_=_C312 ,C305_=_C313 ,C305_=_C314 ,C305_=_C315 ,\nC305_=_C316 ,C305_=_C317 ,C305_=_C318 ,C305_=_C319 ,C305_=_C320 ,C305_=_C321 ,\nC305_=_C322 ,C305_=_C323 ,C305_=_C324 ,C305_=_C325 ,C305_=_C326 ,C306_=_C307 ,\nC306_=_C308 ,C306_=_C309 ,C306_=_C310 ,C306_=_C311 ,C306_=_C312 ,C306_=_C313 ,\nC306_=_C314 ,C306_=_C315 ,C306_=_C316 ,C306_=_C317 ,C306_=_C318 ,C306_=_C319 ,\nC306_=_C320 ,C306_=_C321 ,C306_=_C322 ,C306_=_C323 ,C306_=_C324 ,C306_=_C325 ,\nC306_=_C326 ,C307_=_C308 ,C307_=_C309 ,C307_=_C310 ,C307_=_C311 ,C307_=_C312 ,\nC307_=_C313 ,C307_=_C314 ,C307_=_C315 ,C307_=_C316 ,C307_=_C317 ,C307_=_C318 ,\nC307_=_C319 ,C307_=_C320 ,C307_=_C321 ,C307_=_C322 ,C307_=_C323 ,C307_=_C324 ,\nC307_=_C325 ,C307_=_C326 ,C308_=_C309 ,C308_=_C310 ,C308_=_C311 ,C308_=_C312 ,\nC308_=_C313 ,C308_=_C314 ,C308_=_C315 ,C308_=_C316 ,C308_=_C317 ,C308_=_C318 ,\nC308_=_C319 ,C308_=_C320 ,C308_=_C321 ,C308_=_C322 ,C308_=_C323 ,C308_=_C324 ,\nC308_=_C325 ,C308_=_C326 ,C309_=_C310 ,C309_=_C311 ,C309_=_C312 ,C309_=_C313 ,\nC309_=_C314 ,C309_=_C315 ,C309_=_C316 ,C309_=_C317 ,C309_=_C318 ,C309_=_C319 ,\nC309_=_C320 ,C309_=_C321 ,C309_=_C322 ,C309_=_C323 ,C309_=_C324 ,C309_=_C325 ,\nC309_=_C326 ,C310_=_C311 ,C310_=_C312 ,C310_=_C313 ,C310_=_C314 ,C310_=_C315 ,\nC310_=_C316 ,C310_=_C317 ,C310_=_C318 ,C310_=_C319 ,C310_=_C320 ,C310_=_C321 ,\nC310_=_C322 ,C310_=_C323 ,C310_=_C324 ,C310_=_C325 ,C310_=_C326 ,C311_=_C312 ,\nC311_=_C313 ,C311_=_C314 ,C311_=_C315 ,C311_=_C316 ,C311_=_C317 ,C311_=_C318 ,\nC311_=_C319 ,C311_=_C320 ,C311_=_C321 ,C311_=_C322 ,C311_=_C323 ,C311_=_C324 ,\nC311_=_C325 ,C311_=_C326 ,C312_=_C313 ,C312_=_C314 ,C312_=_C315 ,C312_=_C316 ,\nC312_=_C317 ,C312_=_C318 ,C312_=_C319 ,C312_=_C320 ,C312_=_C321 ,C312_=_C322 ,\nC312_=_C323 ,C312_=_C324 ,C312_=_C325 ,C312_=_C326 ,C313_=_C314 ,C313_=_C315 ,\nC313_=_C316 ,C313_=_C317 ,C313_=_C318 ,C313_=_C319 ,C313_=_C320 ,C313_=_C321 ,\nC313_=_C322 ,C313_=_C323 ,C313_=_C324 ,C313_=_C325 ,C313_=_C326 ,C314_=_C315 ,\nC314_=_C316 ,C314_=_C317 ,C314_=_C318 ,C314_=_C319 ,C314_=_C320 ,C314_=_C321 ,\nC314_=_C322 ,C314_=_C323 ,C314_=_C324 ,C314_=_C325 ,C314_=_C326 ,C315_=_C316 ,\nC315_=_C317 ,C315_=_C318 ,C315_=_C319 ,C315_=_C320 ,C315_=_C321 ,C315_=_C322 ,\nC315_=_C323 ,C315_=_C324 ,C315_=_C325 ,C315_=_C326 ,C316_=_C317 ,C316_=_C318 ,\nC316_=_C319 ,C316_=_C320 ,C316_=_C321 ,C316_=_C322 ,C316_=_C323 ,C316_=_C324 ,\nC316_=_C325 ,C316_=_C326 ,C317_=_C318 ,C317_=_C319 ,C317_=_C320 ,C317_=_C321 ,\nC317_=_C322 ,C317_=_C323 ,C317_=_C324 ,C317_=_C325 ,C317_=_C326 ,C318_=_C319 ,\nC318_=_C320 ,C318_=_C321 ,C318_=_C322 ,C318_=_C323 ,C318_=_C324 ,C318_=_C325 ,\nC318_=_C326 ,C319_=_C320 ,C319_=_C321 ,C319_=_C322 ,C319_=_C323 ,C319_=_C324 ,\nC319_=_C325 ,C319_=_C326 ,C320_=_C321 ,C320_=_C322 ,C320_=_C323 ,C320_=_C324 ,\nC320_=_C325 ,C320_=_C326 ,C321_=_C322 ,C321_=_C323 ,C321_=_C324 ,C321_=_C325 ,\nC321_=_C326 ,C322_=_C323 ,C322_=_C324 ,C322_=_C325 ,C322_=_C326 ,C323_=_C324 ,\nC323_=_C325 ,C323_=_C326 ,C324_=_C325 ,C324_=_C326 ,C325_=_C326 ,"];29[shape=box, label="id:29 level: 4\n74: C16 C28 C54 C66 C90 \nC101 C124 C135 C158 C199 C217 \nC229 C248 C260 C278 C288 C306 \nC318 C333 C345 C360 C372 C387 \nC411 C423 C434 C446 C458 C470 \nC481 C493 C504 C505 C506 C507 \nC508 C509 C510 C511 C512 C513 \nC514 C515 C516 C517 C518 C519 \nC520 C521 C522 C523 C524 C525 \nC536 C556 C575 C592 C608 C624 \nC639 C652 C665 C677 C688 C699 \nC700 C701 C702 C703 C704 C705 \nC706 C707 C708 \n1404: C16_=_C28( C16 C28 ) C16_=_C54( C16 C54 ) C16_=_C90( C16 C90 ) C16_=_C124( C16 C124 ) C16_=_C158( C16 C158 ) \nC16_=_C217( C16 C217 ) C16_=_C248( C16 C248 ) C16_=_C278( C16 C278 ) C16_=_C306( C16 C306 ) C16_=_C333( C16 C333 ) C16_=_C360( C16 C360 ) \nC16_=_C387( C16 C387 ) C16_=_C411( C16 C411 ) C16_=_C434( C16 C434 ) C16_=_C458( C16 C458 ) C16_=_C481( C16 C481 ) C16_=_C504( C16 C504 ) \nC16_=_C505( C16 C505 ) C16_=_C506( C16 C506 ) C16_=_C507( C16 C507 ) C16_=_C508( C16 C508 ) C16_=_C509( C16 C509 ) C16_=_C510( C16 C510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28_=_C66( C28 C66 ) C28_=_C101( C28 C101 ) C28_=_C135( C28 C135 ) \nC28_=_C199( C28 C199 ) C28_=_C229( C28 C229 ) C28_=_C260( C28 C260 ) C28_=_C288( C28 C288 ) C28_=_C318( C28 C318 ) C28_=_C345( C28 C345 ) \nC28_=_C372( C28 C372 ) C28_=_C423( C28 C423 ) C28_=_C446( C28 C446 ) C28_=_C470( C28 C470 ) C28_=_C493( C28 C493 ) C28_=_C515( C28 C515 ) \nC28_=_C536( C28 C536 ) C28_=_C556( C28 C556 ) C28_=_C575( C28 C575 ) C28_=_C592( C28 C592 ) C28_=_C608( C28 C608 ) C28_=_C624( C28 C624 ) \nC28_=_C639( C28 C639 ) C28_=_C652( C28 C652 ) C28_=_C665( C28 C665 ) C28_=_C677( C28 C677 ) C28_=_C688( C28 C688 ) C28_=_C699( C28 C699 ) \nC28_=_C700( C28 C700 ) C28_=_C701( C28 C701 ) C28_=_C702( C28 C702 ) C28_=_C703( C28 C703 ) C28_=_C704( C28 C704 ) C28_=_C705( C28 C705 ) \nC28_=_C706( C28 C706 ) C28_=_C707( C28 C707 ) C28_=_C708( C28 C708 ) C54_=_C66( C54 C66 ) C54_=_C90( C54 C90 ) C54_=_C124( C54 C124 ) \nC54_=_C158( C54 C158 ) C54_=_C217( C54 C217 ) C54_=_C248( C54 C248 ) C54_=_C278( C54 C278 ) C54_=_C306( C54 C306 ) C54_=_C333( C54 C333 ) \nC54_=_C360( C54 C360 ) C54_=_C387( C54 C387 ) C54_=_C411( C54 C411 ) C54_=_C434( C54 C434 ) C54_=_C458( C54 C458 ) C54_=_C481( C54 C481 ) \nC54_=_C504( C54 C504 ) C54_=_C505( C54 C505 ) C54_=_C506( C54 C506 ) C54_=_C507( C54 C507 ) C54_=_C508( C54 C508 ) C54_=_C509( C54 C509 ) \nC54_=_C510( C54 C510 ) C54_=_C511( C54 C511 ) C54_=_C512( C54 C512 ) C54_=_C513( C54 C513 ) C54_=_C514( C54 C514 ) C54_=_C515( C54 C515 ) \nC54_=_C516( C54 C516 ) C54_=_C517( C54 C517 ) C54_=_C518(</w:t>
      </w:r>
    </w:p>
    <w:p>
      <w:pPr>
        <w:pStyle w:val="PreformattedText"/>
        <w:bidi w:val="0"/>
        <w:spacing w:before="0" w:after="0"/>
        <w:jc w:val="left"/>
        <w:rPr/>
      </w:pPr>
      <w:r>
        <w:rPr/>
        <w:t xml:space="preserve"> </w:t>
      </w:r>
      <w:r>
        <w:rPr/>
        <w:t>C54 C518 ) C54_=_C519( C54 C519 ) C54_=_C520( C54 C520 ) C54_=_C521( C54 C521 ) \nC54_=_C522( C54 C522 ) C54_=_C523( C54 C523 ) C54_=_C524( C54 C524 ) C54_=_C525( C54 C525 ) C66_=_C101( C66 C101 ) C66_=_C135( C66 C135 ) \nC66_=_C199( C66 C199 ) C66_=_C229( C66 C229 ) C66_=_C260( C66 C260 ) C66_=_C288( C66 C288 ) C66_=_C318( C66 C318 ) C66_=_C345( C66 C345 ) \nC66_=_C372( C66 C372 ) C66_=_C423( C66 C423 ) C66_=_C446( C66 C446 ) C66_=_C470( C66 C470 ) C66_=_C493( C66 C493 ) C66_=_C515( C66 C515 ) \nC66_=_C536( C66 C536 ) C66_=_C556( C66 C556 ) C66_=_C575( C66 C575 ) C66_=_C592( C66 C592 ) C66_=_C608( C66 C608 ) C66_=_C624( C66 C624 ) \nC66_=_C639( C66 C639 ) C66_=_C652( C66 C652 ) C66_=_C665( C66 C665 ) C66_=_C677( C66 C677 ) C66_=_C688( C66 C688 ) C66_=_C699( C66 C699 ) \nC66_=_C700( C66 C700 ) C66_=_C701( C66 C701 ) C66_=_C702( C66 C702 ) C66_=_C703( C66 C703 ) C66_=_C704( C66 C704 ) C66_=_C705( C66 C705 ) \nC66_=_C706( C66 C706 ) C66_=_C707( C66 C707 ) C66_=_C708( C66 C708 ) C90_=_C101( C90 C101 ) C90_=_C124( C90 C124 ) C90_=_C158( C90 C158 ) \nC90_=_C217( C90 C217 ) C90_=_C248( C90 C248 ) C90_=_C278( C90 C278 ) C90_=_C306( C90 C306 ) C90_=_C333( C90 C333 ) C90_=_C360( C90 C360 ) \nC90_=_C387( C90 C387 ) C90_=_C411( C90 C411 ) C90_=_C434( C90 C434 ) C90_=_C458( C90 C458 ) C90_=_C481( C90 C481 ) C90_=_C504( C90 C504 ) \nC90_=_C505( C90 C505 ) C90_=_C506( C90 C506 ) C90_=_C507( C90 C507 ) C90_=_C508( C90 C508 ) C90_=_C509( C90 C509 ) C90_=_C510( C90 C510 ) \nC90_=_C511( C90 C511 ) C90_=_C512( C90 C512 ) C90_=_C513( C90 C513 ) C90_=_C514( C90 C514 ) C90_=_C515( C90 C515 ) C90_=_C516( C90 C516 ) \nC90_=_C517( C90 C517 ) C90_=_C518( C90 C518 ) C90_=_C519( C90 C519 ) C90_=_C520( C90 C520 ) C90_=_C521( C90 C521 ) C90_=_C522( C90 C522 ) \nC90_=_C523( C90 C523 ) C90_=_C524( C90 C524 ) C90_=_C525( C90 C525 ) C101_=_C135( C101 C135 ) C101_=_C199( C101 C199 ) C101_=_C229( C101 C229 ) \nC101_=_C260( C101 C260 ) C101_=_C288( C101 C288 ) C101_=_C318( C101 C318 ) C101_=_C345( C101 C345 ) C101_=_C372( C101 C372 ) C101_=_C423( C101 C423 ) \nC101_=_C446( C101 C446 ) C101_=_C470( C101 C470 ) C101_=_C493( C101 C493 ) C101_=_C515( C101 C515 ) C101_=_C536( C101 C536 ) C101_=_C556( C101 C556 ) \nC101_=_C575( C101 C575 ) C101_=_C592( C101 C592 ) C101_=_C608( C101 C608 ) C101_=_C624( C101 C624 ) C101_=_C639( C101 C639 ) C101_=_C652( C101 C652 ) \nC101_=_C665( C101 C665 ) C101_=_C677( C101 C677 ) C101_=_C688( C101 C688 ) C101_=_C699( C101 C699 ) C101_=_C700( C101 C700 ) C101_=_C701( C101 C701 ) \nC101_=_C702( C101 C702 ) C101_=_C703( C101 C703 ) C101_=_C704( C101 C704 ) C101_=_C705( C101 C705 ) C101_=_C706( C101 C706 ) C101_=_C707( C101 C707 ) \nC101_=_C708( C101 C708 ) C124_=_C135( C124 C135 ) C124_=_C158( C124 C158 ) C124_=_C217( C124 C217 ) C124_=_C248( C124 C248 ) C124_=_C278( C124 C278 ) \nC124_=_C306( C124 C306 ) C124_=_C333( C124 C333 ) C124_=_C360( C124 C360 ) C124_=_C387( C124 C387 ) C124_=_C411( C124 C411 ) C124_=_C434( C124 C434 ) \nC124_=_C458( C124 C458 ) C124_=_C481( C124 C481 ) C124_=_C504( C124 C504 ) C124_=_C505( C124 C505 ) C124_=_C506( C124 C506 ) C124_=_C507( C124 C507 ) \nC124_=_C508( C124 C508 ) C124_=_C509( C124 C509 ) C124_=_C510( C124 C510 ) C124_=_C511( C124 C511 ) C124_=_C512( C124 C512 ) C124_=_C513( C124 C513 ) \nC124_=_C514( C124 C514 ) C124_=_C515( C124 C515 ) C124_=_C516( C124 C516 ) C124_=_C517( C124 C517 ) C124_=_C518( C124 C518 ) C124_=_C519( C124 C519 ) \nC124_=_C520( C124 C520 ) C124_=_C521( C124 C521 ) C124_=_C522( C124 C522 ) C124_=_C523( C124 C523 ) C124_=_C524( C124 C524 ) C124_=_C525( C124 C525 ) \nC135_=_C199( C135 C199 ) C135_=_C229( C135 C229 ) C135_=_C260( C135 C260 ) C135_=_C288( C135 C288 ) C135_=_C318( C135 C318 ) C135_=_C345( C135 C345 ) \nC135_=_C372( C135 C372 ) C135_=_C423( C135 C423 ) C135_=_C446( C135 C446 ) C135_=_C470( C135 C470 ) C135_=_C493( C135 C493 ) C135_=_C515( C135 C515 ) \nC135_=_C536( C135 C536 ) C135_=_C556( C135 C556 ) C135_=_C575( C135 C575 ) C135_=_C592( C135 C592 ) C135_=_C608( C135 C608 ) C135_=_C624( C135 C624 ) \nC135_=_C639( C135 C639 ) C135_=_C652( C135 C652 ) C135_=_C665( C135 C665 ) C135_=_C677( C135 C677 ) C135_=_C688( C135 C688 ) C135_=_C699( C135 C699 ) \nC135_=_C700( C135 C700 ) C135_=_C701( C135 C701 ) C135_=_C702( C135 C702 ) C135_=_C703( C135 C703 ) C135_=_C704( C135 C704 ) C135_=_C705( C135 C705 ) \nC135_=_C706( C135 C706 ) C135_=_C707( C135 C707 ) C135_=_C708( C135 C708 ) C158_=_C217( C158 C217 ) C158_=_C248( C158 C248 ) C158_=_C278( C158 C278 ) \nC158_=_C306( C158 C306 ) C158_=_C333( C158 C333 ) C158_=_C360( C158 C360 ) C158_=_C387( C158 C387 ) C158_=_C411( C158 C411 ) C158_=_C434( C158 C434 ) \nC158_=_C458( C158 C458 ) C158_=_C481( C158 C481 ) C158_=_C504( C158 C504 ) C158_=_C505( C158 C505 ) C158_=_C506( C158 C506 ) C158_=_C507( C158 C507 ) \nC158_=_C508( C158 C508 ) C158_=_C509( C158 C509 ) C158_=_C510( C158 C510 ) C158_=_C511( C158 C511 ) C158_=_C512( C158 C512 ) C158_=_C513( C158 C513 ) \nC158_=_C514( C158 C514 ) C158_=_C515( C158 C515 ) C158_=_C516( C158 C516 ) C158_=_C517( C158 C517 ) C158_=_C518( C158 C518 ) C158_=_C519( C158 C519 ) \nC158_=_C520( C158 C520 ) C158_=_C521( C158 C521 ) C158_=_C522( C158 C522 ) C158_=_C523( C158 C523 ) C158_=_C524( C158 C524 ) C158_=_C525( C158 C525 ) \nC199_=_C229( C199 C229 ) C199_=_C260( C199 C260 ) C199_=_C288( C199 C288 ) C199_=_C318( C199 C318 ) C199_=_C345( C199 C345 ) C199_=_C372( C199 C372 ) \nC199_=_C423( C199 C423 ) C199_=_C446( C199 C446 ) C199_=_C470( C199 C470 ) C199_=_C493( C199 C493 ) C199_=_C515( C199 C515 ) C199_=_C536( C199 C536 ) \nC199_=_C556( C199 C556 ) C199_=_C575( C199 C575 ) C199_=_C592( C199 C592 ) C199_=_C608( C199 C608 ) C199_=_C624( C199 C624 ) C199_=_C639( C199 C639 ) \nC199_=_C652( C199 C652 ) C199_=_C665( C199 C665 ) C199_=_C677( C199 C677 ) C199_=_C688( C199 C688 ) C199_=_C699( C199 C699 ) C199_=_C700( C199 C700 ) \nC199_=_C701( C199 C701 ) C199_=_C702( C199 C702 ) C199_=_C703( C199 C703 ) C199_=_C704( C199 C704 ) C199_=_C705( C199 C705 ) C199_=_C706( C199 C706 ) \nC199_=_C707( C199 C707 ) C199_=_C708( C199 C708 ) C217_=_C229( C217 C229 ) C217_=_C248( C217 C248 ) C217_=_C278( C217 C278 ) C217_=_C306( C217 C306 ) \nC217_=_C333( C217 C333 ) C217_=_C360( C217 C360 ) C217_=_C387( C217 C387 ) C217_=_C411( C217 C411 ) C217_=_C434( C217 C434 ) C217_=_C458( C217 C458 ) \nC217_=_C481( C217 C481 ) C217_=_C504( C217 C504 ) C217_=_C505( C217 C505 ) C217_=_C506( C217 C506 ) C217_=_C507( C217 C507 ) C217_=_C508( C217 C508 ) \nC217_=_C509( C217 C509 ) C217_=_C510( C217 C510 ) C217_=_C511( C217 C511 ) C217_=_C512( C217 C512 ) C217_=_C513( C217 C513 ) C217_=_C514( C217 C514 ) \nC217_=_C515( C217 C515 ) C217_=_C516( C217 C516 ) C217_=_C517( C217 C517 ) C217_=_C518( C217 C518 ) C217_=_C519( C217 C519 ) C217_=_C520( C217 C520 ) \nC217_=_C521( C217 C521 ) C217_=_C522( C217 C522 ) C217_=_C523( C217 C523 ) C217_=_C524( C217 C524 ) C217_=_C525( C217 C525 ) C229_=_C260( C229 C260 ) \nC229_=_C288( C229 C288 ) C229_=_C318( C229 C318 ) C229_=_C345( C229 C345 ) C229_=_C372( C229 C372 ) C229_=_C423( C229 C423 ) C229_=_C446( C229 C446 ) \nC229_=_C470( C229 C470 ) C229_=_C493( C229 C493 ) C229_=_C515( C229 C515 ) C229_=_C536( C229 C536 ) C229_=_C556( C229 C556 ) C229_=_C575( C229 C575 ) \nC229_=_C592( C229 C592 ) C229_=_C608( C229 C608 ) C229_=_C624( C229 C624 ) C229_=_C639( C229 C639 ) C229_=_C652( C229 C652 ) C229_=_C665( C229 C665 ) \nC229_=_C677( C229 C677 ) C229_=_C688( C229 C688 ) C229_=_C699( C229 C699 ) C229_=_C700( C229 C700 ) C229_=_C701( C229 C701 ) C229_=_C702( C229 C702 ) \nC229_=_C703( C229 C703 ) C229_=_C704( C229 C704 ) C229_=_C705( C229 C705 ) C229_=_C706( C229 C706 ) C229_=_C707( C229 C707 ) C229_=_C708( C229 C708 ) \nC248_=_C260( C248 C260 ) C248_=_C278( C248 C278 ) C248_=_C306( C248 C306 ) C248_=_C333( C248 C333 ) C248_=_C360( C248 C360 ) C248_=_C387( C248 C387 ) \nC248_=_C411( C248 C411 ) C248_=_C434( C248 C434 ) C248_=_C458( C248 C458 ) C248_=_C481( C248 C481 ) C248_=_C504( C248 C504 ) C248_=_C505( C248 C505 ) \nC248_=_C506( C248 C506 ) C248_=_C507( C248 C507 ) C248_=_C508( C248 C508 ) C248_=_C509( C248 C509 ) C248_=_C510( C248 C510 ) C248_=_C511( C248 C511 ) \nC248_=_C512( C248 C512 ) C248_=_C513( C248 C513 ) C248_=_C514( C248 C514 ) C248_=_C515( C248 C515 ) C248_=_C516( C248 C516 ) C248_=_C517( C248 C517 ) \nC248_=_C518( C248 C518 ) C248_=_C519( C248 C519 ) C248_=_C520( C248 C520 ) C248_=_C521( C248 C521 ) C248_=_C522( C248 C522 ) C248_=_C523( C248 C523 ) \nC248_=_C524( C248 C524 ) C248_=_C525( C248 C525 ) C260_=_C288( C260 C288 ) C260_=_C318( C260 C318 ) C260_=_C345( C260 C345 ) C260_=_C372( C260 C372 ) \nC260_=_C423( C260 C423 ) C260_=_C446( C260 C446 ) C260_=_C470( C260 C470 ) C260_=_C493( C260 C493 ) C260_=_C515( C260 C515 ) C260_=_C536( C260 C536 ) \nC260_=_C556( C260 C556 ) C260_=_C575( C260 C575 ) C260_=_C592( C260 C592 ) C260_=_C608( C260 C608 ) C260_=_C624( C260 C624 ) C260_=_C639( C260 C639 ) \nC260_=_C652( C260 C652 ) C260_=_C665( C260 C665 ) C260_=_C677( C260 C677 ) C260_=_C688( C260 C688 ) C260_=_C699( C260 C699 ) C260_=_C700( C260 C700 ) \nC260_=_C701( C260 C701 ) C260_=_C702( C260 C702 ) C260_=_C703( C260 C703 ) C260_=_C704( C260 C704 ) C260_=_C705( C260 C705 ) C260_=_C706( C260 C706 ) \nC260_=_C707( C260 C707 ) C260_=_C708( C260 C708 ) C278_=_C288( C278 C288 ) C278_=_C306( C278 C306 ) C278_=_C333( C278 C333 ) C278_=_C360( C278 C360 ) \nC278_=_C387( C278 C387 ) C278_=_C411( C278 C411 ) C278_=_C434( C278 C434 ) C278_=_C458( C278 C458 ) C278_=_C481( C278 C481 ) C278_=_C504( C278 C504 ) \nC278_=_C505( C278 C505 ) C278_=_C506( C278 C506 ) C278_=_C507( C278 C507 ) C278_=_C508( C278 C508 ) C278_=_C509( C278 C509 ) C278_=_C510( C278 C510 ) \nC278_=_C511( C278 C511 ) C278_=_C512( C278 C512 ) C278_=_C513( C278 C513 ) C278_=_C514( C278 C514 ) C278_=_C515( C278 C515 ) C278_=_C516( C278 C516 ) \nC278_=_C517( C278 C517 ) C278_=_C518( C278 C518 ) C278_=_C519( C278 C519 ) C278_=_C520(</w:t>
      </w:r>
    </w:p>
    <w:p>
      <w:pPr>
        <w:pStyle w:val="PreformattedText"/>
        <w:bidi w:val="0"/>
        <w:spacing w:before="0" w:after="0"/>
        <w:jc w:val="left"/>
        <w:rPr/>
      </w:pPr>
      <w:r>
        <w:rPr/>
        <w:t xml:space="preserve"> </w:t>
      </w:r>
      <w:r>
        <w:rPr/>
        <w:t>C278 C520 ) C278_=_C521( C278 C521 ) C278_=_C522( C278 C522 ) \nC278_=_C523( C278 C523 ) C278_=_C524( C278 C524 ) C278_=_C525( C278 C525 ) C288_=_C318( C288 C318 ) C288_=_C345( C288 C345 ) C288_=_C372( C288 C372 ) \nC288_=_C423( C288 C423 ) C288_=_C446( C288 C446 ) C288_=_C470( C288 C470 ) C288_=_C493( C288 C493 ) C288_=_C515( C288 C515 ) C288_=_C536( C288 C536 ) \nC288_=_C556( C288 C556 ) C288_=_C575( C288 C575 ) C288_=_C592( C288 C592 ) C288_=_C608( C288 C608 ) C288_=_C624( C288 C624 ) C288_=_C639( C288 C639 ) \nC288_=_C652( C288 C652 ) C288_=_C665( C288 C665 ) C288_=_C677( C288 C677 ) C288_=_C688( C288 C688 ) C288_=_C699( C288 C699 ) C288_=_C700( C288 C700 ) \nC288_=_C701( C288 C701 ) C288_=_C702( C288 C702 ) C288_=_C703( C288 C703 ) C288_=_C704( C288 C704 ) C288_=_C705( C288 C705 ) C288_=_C706( C288 C706 ) \nC288_=_C707( C288 C707 ) C288_=_C708( C288 C708 ) C306_=_C318( C306 C318 ) C306_=_C333( C306 C333 ) C306_=_C360( C306 C360 ) C306_=_C387( C306 C387 ) \nC306_=_C411( C306 C411 ) C306_=_C434( C306 C434 ) C306_=_C458( C306 C458 ) C306_=_C481( C306 C481 ) C306_=_C504( C306 C504 ) C306_=_C505( C306 C505 ) \nC306_=_C506( C306 C506 ) C306_=_C507( C306 C507 ) C306_=_C508( C306 C508 ) C306_=_C509( C306 C509 ) C306_=_C510( C306 C510 ) C306_=_C511( C306 C511 ) \nC306_=_C512( C306 C512 ) C306_=_C513( C306 C513 ) C306_=_C514( C306 C514 ) C306_=_C515( C306 C515 ) C306_=_C516( C306 C516 ) C306_=_C517( C306 C517 ) \nC306_=_C518( C306 C518 ) C306_=_C519( C306 C519 ) C306_=_C520( C306 C520 ) C306_=_C521( C306 C521 ) C306_=_C522( C306 C522 ) C306_=_C523( C306 C523 ) \nC306_=_C524( C306 C524 ) C306_=_C525( C306 C525 ) C318_=_C345( C318 C345 ) C318_=_C372( C318 C372 ) C318_=_C423( C318 C423 ) C318_=_C446( C318 C446 ) \nC318_=_C470( C318 C470 ) C318_=_C493( C318 C493 ) C318_=_C515( C318 C515 ) C318_=_C536( C318 C536 ) C318_=_C556( C318 C556 ) C318_=_C575( C318 C575 ) \nC318_=_C592( C318 C592 ) C318_=_C608( C318 C608 ) C318_=_C624( C318 C624 ) C318_=_C639( C318 C639 ) C318_=_C652( C318 C652 ) C318_=_C665( C318 C665 ) \nC318_=_C677( C318 C677 ) C318_=_C688( C318 C688 ) C318_=_C699( C318 C699 ) C318_=_C700( C318 C700 ) C318_=_C701( C318 C701 ) C318_=_C702( C318 C702 ) \nC318_=_C703( C318 C703 ) C318_=_C704( C318 C704 ) C318_=_C705( C318 C705 ) C318_=_C706( C318 C706 ) C318_=_C707( C318 C707 ) C318_=_C708( C318 C708 ) \nC333_=_C345( C333 C345 ) C333_=_C360( C333 C360 ) C333_=_C387( C333 C387 ) C333_=_C411( C333 C411 ) C333_=_C434( C333 C434 ) C333_=_C458( C333 C458 ) \nC333_=_C481( C333 C481 ) C333_=_C504( C333 C504 ) C333_=_C505( C333 C505 ) C333_=_C506( C333 C506 ) C333_=_C507( C333 C507 ) C333_=_C508( C333 C508 ) \nC333_=_C509( C333 C509 ) C333_=_C510( C333 C510 ) C333_=_C511( C333 C511 ) C333_=_C512( C333 C512 ) C333_=_C513( C333 C513 ) C333_=_C514( C333 C514 ) \nC333_=_C515( C333 C515 ) C333_=_C516( C333 C516 ) C333_=_C517( C333 C517 ) C333_=_C518( C333 C518 ) C333_=_C519( C333 C519 ) C333_=_C520( C333 C520 ) \nC333_=_C521( C333 C521 ) C333_=_C522( C333 C522 ) C333_=_C523( C333 C523 ) C333_=_C524( C333 C524 ) C333_=_C525( C333 C525 ) C345_=_C372( C345 C372 ) \nC345_=_C423( C345 C423 ) C345_=_C446( C345 C446 ) C345_=_C470( C345 C470 ) C345_=_C493( C345 C493 ) C345_=_C515( C345 C515 ) C345_=_C536( C345 C536 ) \nC345_=_C556( C345 C556 ) C345_=_C575( C345 C575 ) C345_=_C592( C345 C592 ) C345_=_C608( C345 C608 ) C345_=_C624( C345 C624 ) C345_=_C639( C345 C639 ) \nC345_=_C652( C345 C652 ) C345_=_C665( C345 C665 ) C345_=_C677( C345 C677 ) C345_=_C688( C345 C688 ) C345_=_C699( C345 C699 ) C345_=_C700( C345 C700 ) \nC345_=_C701( C345 C701 ) C345_=_C702( C345 C702 ) C345_=_C703( C345 C703 ) C345_=_C704( C345 C704 ) C345_=_C705( C345 C705 ) C345_=_C706( C345 C706 ) \nC345_=_C707( C345 C707 ) C345_=_C708( C345 C708 ) C360_=_C372( C360 C372 ) C360_=_C387( C360 C387 ) C360_=_C411( C360 C411 ) C360_=_C434( C360 C434 ) \nC360_=_C458( C360 C458 ) C360_=_C481( C360 C481 ) C360_=_C504( C360 C504 ) C360_=_C505( C360 C505 ) C360_=_C506( C360 C506 ) C360_=_C507( C360 C507 ) \nC360_=_C508( C360 C508 ) C360_=_C509( C360 C509 ) C360_=_C510( C360 C510 ) C360_=_C511( C360 C511 ) C360_=_C512( C360 C512 ) C360_=_C513( C360 C513 ) \nC360_=_C514( C360 C514 ) C360_=_C515( C360 C515 ) C360_=_C516( C360 C516 ) C360_=_C517( C360 C517 ) C360_=_C518( C360 C518 ) C360_=_C519( C360 C519 ) \nC360_=_C520( C360 C520 ) C360_=_C521( C360 C521 ) C360_=_C522( C360 C522 ) C360_=_C523( C360 C523 ) C360_=_C524( C360 C524 ) C360_=_C525( C360 C525 ) \nC372_=_C423( C372 C423 ) C372_=_C446( C372 C446 ) C372_=_C470( C372 C470 ) C372_=_C493( C372 C493 ) C372_=_C515( C372 C515 ) C372_=_C536( C372 C536 ) \nC372_=_C556( C372 C556 ) C372_=_C575( C372 C575 ) C372_=_C592( C372 C592 ) C372_=_C608( C372 C608 ) C372_=_C624( C372 C624 ) C372_=_C639( C372 C639 ) \nC372_=_C652( C372 C652 ) C372_=_C665( C372 C665 ) C372_=_C677( C372 C677 ) C372_=_C688( C372 C688 ) C372_=_C699( C372 C699 ) C372_=_C700( C372 C700 ) \nC372_=_C701( C372 C701 ) C372_=_C702( C372 C702 ) C372_=_C703( C372 C703 ) C372_=_C704( C372 C704 ) C372_=_C705( C372 C705 ) C372_=_C706( C372 C706 ) \nC372_=_C707( C372 C707 ) C372_=_C708( C372 C708 ) C387_=_C411( C387 C411 ) C387_=_C434( C387 C434 ) C387_=_C458( C387 C458 ) C387_=_C481( C387 C481 ) \nC387_=_C504( C387 C504 ) C387_=_C505( C387 C505 ) C387_=_C506( C387 C506 ) C387_=_C507( C387 C507 ) C387_=_C508( C387 C508 ) C387_=_C509( C387 C509 ) \nC387_=_C510( C387 C510 ) C387_=_C511( C387 C511 ) C387_=_C512( C387 C512 ) C387_=_C513( C387 C513 ) C387_=_C514( C387 C514 ) C387_=_C515( C387 C515 ) \nC387_=_C516( C387 C516 ) C387_=_C517( C387 C517 ) C387_=_C518( C387 C518 ) C387_=_C519( C387 C519 ) C387_=_C520( C387 C520 ) C387_=_C521( C387 C521 ) \nC387_=_C522( C387 C522 ) C387_=_C523( C387 C523 ) C387_=_C524( C387 C524 ) C387_=_C525( C387 C525 ) C411_=_C423( C411 C423 ) C411_=_C434( C411 C434 ) \nC411_=_C458( C411 C458 ) C411_=_C481( C411 C481 ) C411_=_C504( C411 C504 ) C411_=_C505( C411 C505 ) C411_=_C506( C411 C506 ) C411_=_C507( C411 C507 ) \nC411_=_C508( C411 C508 ) C411_=_C509( C411 C509 ) C411_=_C510( C411 C510 ) C411_=_C511( C411 C511 ) C411_=_C512( C411 C512 ) C411_=_C513( C411 C513 ) \nC411_=_C514( C411 C514 ) C411_=_C515( C411 C515 ) C411_=_C516( C411 C516 ) C411_=_C517( C411 C517 ) C411_=_C518( C411 C518 ) C411_=_C519( C411 C519 ) \nC411_=_C520( C411 C520 ) C411_=_C521( C411 C521 ) C411_=_C522( C411 C522 ) C411_=_C523( C411 C523 ) C411_=_C524( C411 C524 ) C411_=_C525( C411 C525 ) \nC423_=_C446( C423 C446 ) C423_=_C470( C423 C470 ) C423_=_C493( C423 C493 ) C423_=_C515( C423 C515 ) C423_=_C536( C423 C536 ) C423_=_C556( C423 C556 ) \nC423_=_C575( C423 C575 ) C423_=_C592( C423 C592 ) C423_=_C608( C423 C608 ) C423_=_C624( C423 C624 ) C423_=_C639( C423 C639 ) C423_=_C652( C423 C652 ) \nC423_=_C665( C423 C665 ) C423_=_C677( C423 C677 ) C423_=_C688( C423 C688 ) C423_=_C699( C423 C699 ) C423_=_C700( C423 C700 ) C423_=_C701( C423 C701 ) \nC423_=_C702( C423 C702 ) C423_=_C703( C423 C703 ) C423_=_C704( C423 C704 ) C423_=_C705( C423 C705 ) C423_=_C706( C423 C706 ) C423_=_C707( C423 C707 ) \nC423_=_C708( C423 C708 ) C434_=_C446( C434 C446 ) C434_=_C458( C434 C458 ) C434_=_C481( C434 C481 ) C434_=_C504( C434 C504 ) C434_=_C505( C434 C505 ) \nC434_=_C506( C434 C506 ) C434_=_C507( C434 C507 ) C434_=_C508( C434 C508 ) C434_=_C509( C434 C509 ) C434_=_C510( C434 C510 ) C434_=_C511( C434 C511 ) \nC434_=_C512( C434 C512 ) C434_=_C513( C434 C513 ) C434_=_C514( C434 C514 ) C434_=_C515( C434 C515 ) C434_=_C516( C434 C516 ) C434_=_C517( C434 C517 ) \nC434_=_C518( C434 C518 ) C434_=_C519( C434 C519 ) C434_=_C520( C434 C520 ) C434_=_C521( C434 C521 ) C434_=_C522( C434 C522 ) C434_=_C523( C434 C523 ) \nC434_=_C524( C434 C524 ) C434_=_C525( C434 C525 ) C446_=_C470( C446 C470 ) C446_=_C493( C446 C493 ) C446_=_C515( C446 C515 ) C446_=_C536( C446 C536 ) \nC446_=_C556( C446 C556 ) C446_=_C575( C446 C575 ) C446_=_C592( C446 C592 ) C446_=_C608( C446 C608 ) C446_=_C624( C446 C624 ) C446_=_C639( C446 C639 ) \nC446_=_C652( C446 C652 ) C446_=_C665( C446 C665 ) C446_=_C677( C446 C677 ) C446_=_C688( C446 C688 ) C446_=_C699( C446 C699 ) C446_=_C700( C446 C700 ) \nC446_=_C701( C446 C701 ) C446_=_C702( C446 C702 ) C446_=_C703( C446 C703 ) C446_=_C704( C446 C704 ) C446_=_C705( C446 C705 ) C446_=_C706( C446 C706 ) \nC446_=_C707( C446 C707 ) C446_=_C708( C446 C708 ) C458_=_C470( C458 C470 ) C458_=_C481( C458 C481 ) C458_=_C504( C458 C504 ) C458_=_C505( C458 C505 ) \nC458_=_C506( C458 C506 ) C458_=_C507( C458 C507 ) C458_=_C508( C458 C508 ) C458_=_C509( C458 C509 ) C458_=_C510( C458 C510 ) C458_=_C511( C458 C511 ) \nC458_=_C512( C458 C512 ) C458_=_C513( C458 C513 ) C458_=_C514( C458 C514 ) C458_=_C515( C458 C515 ) C458_=_C516( C458 C516 ) C458_=_C517( C458 C517 ) \nC458_=_C518( C458 C518 ) C458_=_C519( C458 C519 ) C458_=_C520( C458 C520 ) C458_=_C521( C458 C521 ) C458_=_C522( C458 C522 ) C458_=_C523( C458 C523 ) \nC458_=_C524( C458 C524 ) C458_=_C525( C458 C525 ) C470_=_C493( C470 C493 ) C470_=_C515( C470 C515 ) C470_=_C536( C470 C536 ) C470_=_C556( C470 C556 ) \nC470_=_C575( C470 C575 ) C470_=_C592( C470 C592 ) C470_=_C608( C470 C608 ) C470_=_C624( C470 C624 ) C470_=_C639( C470 C639 ) C470_=_C652( C470 C652 ) \nC470_=_C665( C470 C665 ) C470_=_C677( C470 C677 ) C470_=_C688( C470 C688 ) C470_=_C699( C470 C699 ) C470_=_C700( C470 C700 ) C470_=_C701( C470 C701 ) \nC470_=_C702( C470 C702 ) C470_=_C703( C470 C703 ) C470_=_C704( C470 C704 ) C470_=_C705( C470 C705 ) C470_=_C706( C470 C706 ) C470_=_C707( C470 C707 ) \nC470_=_C708( C470 C708 ) C481_=_C493( C481 C493 ) C481_=_C504( C481 C504 ) C481_=_C505( C481 C505 ) C481_=_C506( C481 C506 ) C481_=_C507( C481 C507 ) \nC481_=_C508( C481 C508 ) C481_=_C509( C481 C509 ) C481_=_C510( C481 C510 ) C481_=_C511( C481 C511 ) C481_=_C512( C481 C512 ) C481_=_C513( C481 C513 ) \nC481_=_C514( C481 C514 ) C481_=_C515( C481 C515 ) C481_=_C516( C481 C516 ) C481_=_C517( C481 C517 ) C481_=_C518(</w:t>
      </w:r>
    </w:p>
    <w:p>
      <w:pPr>
        <w:pStyle w:val="PreformattedText"/>
        <w:bidi w:val="0"/>
        <w:spacing w:before="0" w:after="0"/>
        <w:jc w:val="left"/>
        <w:rPr/>
      </w:pPr>
      <w:r>
        <w:rPr/>
        <w:t xml:space="preserve"> </w:t>
      </w:r>
      <w:r>
        <w:rPr/>
        <w:t>C481 C518 ) C481_=_C519( C481 C519 ) \nC481_=_C520( C481 C520 ) C481_=_C521( C481 C521 ) C481_=_C522( C481 C522 ) C481_=_C523( C481 C523 ) C481_=_C524( C481 C524 ) C481_=_C525( C481 C525 ) \nC493_=_C515( C493 C515 ) C493_=_C536( C493 C536 ) C493_=_C556( C493 C556 ) C493_=_C575( C493 C575 ) C493_=_C592( C493 C592 ) C493_=_C608( C493 C608 ) \nC493_=_C624( C493 C624 ) C493_=_C639( C493 C639 ) C493_=_C652( C493 C652 ) C493_=_C665( C493 C665 ) C493_=_C677( C493 C677 ) C493_=_C688( C493 C688 ) \nC493_=_C699( C493 C699 ) C493_=_C700( C493 C700 ) C493_=_C701( C493 C701 ) C493_=_C702( C493 C702 ) C493_=_C703( C493 C703 ) C493_=_C704( C493 C704 ) \nC493_=_C705( C493 C705 ) C493_=_C706( C493 C706 ) C493_=_C707( C493 C707 ) C493_=_C708( C493 C708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4_=_C536( C504 C536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56( C505 C556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75( C506 C575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92( C507 C592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608( C508 C608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624( C509 C624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639( C510 C639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652( C511 C652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665( C512 C665 ) C513_=_C514( C513 C514 ) C513_=_C515( C513 C515 ) \nC513_=_C516( C513 C516 ) C513_=_C517( C513 C517 ) C513_=_C518( C513 C518 ) C513_=_C519( C513 C519 ) C513_=_C520( C513 C520 ) C513_=_C521( C513 C521 ) \nC513_=_C522( C513 C522 ) C513_=_C523( C513 C523 ) C513_=_C524( C513 C524 ) C513_=_C525( C513 C525 ) C513_=_C677( C513 C677 ) C514_=_C515( C514 C515 ) \nC514_=_C516( C514 C516 ) C514_=_C517( C514 C517 ) C514_=_C518( C514 C518 ) C514_=_C519( C514 C519 ) C514_=_C520( C514 C520 ) C514_=_C521( C514 C521 ) \nC514_=_C522( C514 C522 ) C514_=_C523( C514 C523 ) C514_=_C524( C514 C524 ) C514_=_C525( C514 C525 ) C514_=_C688( C514 C688 ) C515_=_C516( C515 C516 ) \nC515_=_C517( C515 C517 ) C515_=_C518( C515 C518 ) C515_=_C519( C515 C519 ) C515_=_C520( C515 C520 ) C515_=_C521( C515 C521 ) C515_=_C522( C515 C522 ) \nC515_=_C523( C515 C523 ) C515_=_C524( C515 C524 ) C515_=_C525( C515 C525 ) C515_=_C536( C515 C536 ) C515_=_C556( C515 C556 ) C515_=_C575( C515 C575 ) \nC515_=_C592( C515 C592 ) C515_=_C608( C515 C608 ) C515_=_C624( C515 C624 ) C515_=_C639( C515 C639 ) C515_=_C652( C515 C652 ) C515_=_C665( C515 C665 ) \nC515_=_C677( C515 C677 ) C515_=_C688( C515 C688 ) C515_=_C699( C515 C699 ) C515_=_C700( C515 C700 ) C515_=_C701( C515 C701 ) C515_=_C702( C515 C702 ) \nC515_=_C703( C515 C703 ) C515_=_C704( C515 C704 ) C515_=_C705( C515 C705 ) C515_=_C706( C515 C706 ) C515_=_C707( C515 C707 ) C515_=_C708( C515 C708 ) \nC516_=_C517( C516 C517 ) C516_=_C518( C516 C518 ) C516_=_C519( C516 C519 ) C516_=_C520( C516 C520 ) C516_=_C521( C516 C521 ) C516_=_C522( C516 C522 ) \nC516_=_C523( C516 C523 ) C516_=_C524( C516 C524 ) C516_=_C525( C516 C525 ) C516_=_C699( C516 C699 ) C517_=_C518( C517 C518 ) C517_=_C519( C517 C519 ) \nC517_=_C520( C517 C520 ) C517_=_C521( C517 C521 ) C517_=_C522( C517 C522 ) C517_=_C523( C517 C523 ) C517_=_C524( C517 C524 ) C517_=_C525( C517 C525 ) \nC517_=_C700( C517 C700 ) C518_=_C519( C518 C519 ) C518_=_C520( C518 C520 ) C518_=_C521( C518 C521 ) C518_=_C522( C518 C522 ) C518_=_C523( C518 C523 ) \nC518_=_C524( C518 C524 ) C518_=_C525( C518 C525 ) C518_=_C701( C518 C701 ) C519_=_C520( C519 C520 ) C519_=_C521( C519 C521 ) C519_=_C522( C519 C522 ) \nC519_=_C523( C519 C523 ) C519_=_C524( C519 C524 ) C519_=_C525( C519 C525 ) C519_=_C702( C519 C702 ) C520_=_C521( C520 C521 ) C520_=_C522( C520 C522 ) \nC520_=_C523( C520 C523 ) C520_=_C524( C520 C524 ) C520_=_C525( C520 C525 ) C520_=_C703( C520 C703 ) C521_=_C522( C521 C522 ) C521_=_C523( C521 C523 ) \nC521_=_C524( C521 C524 ) C521_=_C525( C521 C525 ) C521_=_C704( C521 C704 ) C522_=_C523( C522 C523 ) C522_=_C524( C522 C524 ) C522_=_C525( C522 C525 ) \nC522_=_C705( C522 C705 ) C523_=_C524( C523 C524 ) C523_=_C525( C523 C525 ) C523_=_C706( C523 C706 ) C524_=_C525( C524 C525 ) C524_=_C707( C524 C707 ) \nC525_=_C708( C525 C708 ) C536_=_C556( C536 C556 ) C536_=_C575( C536 C575 ) C536_=_C592( C536 C592 ) C536_=_C608( C536 C608 ) C536_=_C624( C536 C624 ) \nC536_=_C639( C536 C639 ) C536_=_C652( C536 C652 ) C536_=_C665( C536 C665 ) C536_=_C677( C536 C677 ) C536_=_C688( C536 C688 ) C536_=_C699( C536 C699 ) \nC536_=_C700( C536 C700 ) C536_=_C701( C536 C701 ) C536_=_C702( C536 C702 ) C536_=_C703( C536 C703 ) C536_=_C704( C536 C704 ) C536_=_C705( C536 C705 ) \nC536_=_C706( C536 C706 ) C536_=_C707( C536 C707 ) C536_=_C708( C536 C708 ) C556_=_C575( C556 C575 ) C556_=_C592( C556 C592 ) C556_=_C608( C556 C608 ) \nC556_=_C624( C556 C624 ) C556_=_C639( C556 C639 ) C556_=_C652( C556 C652 ) C556_=_C665( C556 C665 ) C556_=_C677( C556 C677 ) C556_=_C688( C556 C688 ) \nC556_=_C699( C556 C699 ) C556_=_C700( C556 C700 ) C556_=_C701( C556 C701 ) C556_=_C702( C556 C702 ) C556_=_C703( C556 C703 ) C556_=_C704( C556 C704 ) \nC556_=_C705( C556 C705 ) C556_=_C706( C556 C706 ) C556_=_C707( C556 C707 ) C556_=_C708( C556 C708 ) C575_=_C592( C575 C592 ) C575_=_C608( C575 C608 ) \nC575_=_C624( C575 C624 ) C575_=_C639( C575 C639 ) C575_=_C652( C575 C652 ) C575_=_C665( C575 C665 ) C575_=_C677( C575 C677 ) C575_=_C688( C575 C688 ) \nC575_=_C699( C575 C699 ) C575_=_C700( C575 C700 ) C575_=_C701( C575 C701 ) C575_=_C702( C575 C702 ) C575_=_C703( C575 C703 ) C575_=_C704( C575 C704 ) \nC575_=_C705( C575 C705 ) C575_=_C706( C575 C706 ) C575_=_C707( C575 C707 ) C575_=_C708( C575 C708 ) C592_=_C608( C592 C608 ) C592_=_C624( C592 C624 ) \nC592_=_C639( C592 C639 ) C592_=_C652( C592 C652 ) C592_=_C665( C592 C665 ) C592_=_C677( C592 C677 ) C592_=_C688( C592 C688 ) C592_=_C699( C592 C699 ) \nC592_=_C700( C592 C700 ) C592_=_C701( C592 C701 ) C592_=_C702( C592 C702 ) C592_=_C703( C592 C703 ) C592_=_C704( C592 C704 ) C592_=_C705( C592 C705 ) \nC592_=_C706( C592 C706 ) C592_=_C707( C592 C707 ) C592_=_C708( C592 C708 ) C608_=_C624( C608 C624 ) C608_=_C639( C608 C639 ) C608_=_C652( C608 C652 ) \nC608_=_C665( C608 C665 ) C608_=_C677( C608 C677 ) C608_=_C688( C608 C688 ) C608_=_C699( C608 C699 ) C608_=_C700( C608 C700 ) C608_=_C701( C608 C701 ) \nC608_=_C702( C608 C702 ) C608_=_C703( C608 C703 ) C608_=_C704( C608 C704 ) C608_=_C705( C608 C705 ) C608_=_C706( C608 C706 ) C608_=_C707(</w:t>
      </w:r>
    </w:p>
    <w:p>
      <w:pPr>
        <w:pStyle w:val="PreformattedText"/>
        <w:bidi w:val="0"/>
        <w:spacing w:before="0" w:after="0"/>
        <w:jc w:val="left"/>
        <w:rPr/>
      </w:pPr>
      <w:r>
        <w:rPr/>
        <w:t xml:space="preserve"> </w:t>
      </w:r>
      <w:r>
        <w:rPr/>
        <w:t>C608 C707 ) \nC608_=_C708( C608 C708 ) C624_=_C639( C624 C639 ) C624_=_C652( C624 C652 ) C624_=_C665( C624 C665 ) C624_=_C677( C624 C677 ) C624_=_C688( C624 C688 ) \nC624_=_C699( C624 C699 ) C624_=_C700( C624 C700 ) C624_=_C701( C624 C701 ) C624_=_C702( C624 C702 ) C624_=_C703( C624 C703 ) C624_=_C704( C624 C704 ) \nC624_=_C705( C624 C705 ) C624_=_C706( C624 C706 ) C624_=_C707( C624 C707 ) C624_=_C708( C624 C708 ) C639_=_C652( C639 C652 ) C639_=_C665( C639 C665 ) \nC639_=_C677( C639 C677 ) C639_=_C688( C639 C688 ) C639_=_C699( C639 C699 ) C639_=_C700( C639 C700 ) C639_=_C701( C639 C701 ) C639_=_C702( C639 C702 ) \nC639_=_C703( C639 C703 ) C639_=_C704( C639 C704 ) C639_=_C705( C639 C705 ) C639_=_C706( C639 C706 ) C639_=_C707( C639 C707 ) C639_=_C708( C639 C708 ) \nC652_=_C665( C652 C665 ) C652_=_C677( C652 C677 ) C652_=_C688( C652 C688 ) C652_=_C699( C652 C699 ) C652_=_C700( C652 C700 ) C652_=_C701( C652 C701 ) \nC652_=_C702( C652 C702 ) C652_=_C703( C652 C703 ) C652_=_C704( C652 C704 ) C652_=_C705( C652 C705 ) C652_=_C706( C652 C706 ) C652_=_C707( C652 C707 ) \nC652_=_C708( C652 C708 ) C665_=_C677( C665 C677 ) C665_=_C688( C665 C688 ) C665_=_C699( C665 C699 ) C665_=_C700( C665 C700 ) C665_=_C701( C665 C701 ) \nC665_=_C702( C665 C702 ) C665_=_C703( C665 C703 ) C665_=_C704( C665 C704 ) C665_=_C705( C665 C705 ) C665_=_C706( C665 C706 ) C665_=_C707( C665 C707 ) \nC665_=_C708( C665 C708 ) C677_=_C688( C677 C688 ) C677_=_C699( C677 C699 ) C677_=_C700( C677 C700 ) C677_=_C701( C677 C701 ) C677_=_C702( C677 C702 ) \nC677_=_C703( C677 C703 ) C677_=_C704( C677 C704 ) C677_=_C705( C677 C705 ) C677_=_C706( C677 C706 ) C677_=_C707( C677 C707 ) C677_=_C708( C677 C708 ) \nC688_=_C699( C688 C699 ) C688_=_C700( C688 C700 ) C688_=_C701( C688 C701 ) C688_=_C702( C688 C702 ) C688_=_C703( C688 C703 ) C688_=_C704( C688 C704 ) \nC688_=_C705( C688 C705 ) C688_=_C706( C688 C706 ) C688_=_C707( C688 C707 ) C688_=_C708( C688 C708 ) C699_=_C700( C699 C700 ) C699_=_C701( C699 C701 ) \nC699_=_C702( C699 C702 ) C699_=_C703( C699 C703 ) C699_=_C704( C699 C704 ) C699_=_C705( C699 C705 ) C699_=_C706( C699 C706 ) C699_=_C707( C699 C707 ) \nC699_=_C708( C699 C708 ) C700_=_C701( C700 C701 ) C700_=_C702( C700 C702 ) C700_=_C703( C700 C703 ) C700_=_C704( C700 C704 ) C700_=_C705( C700 C705 ) \nC700_=_C706( C700 C706 ) C700_=_C707( C700 C707 ) C700_=_C708( C700 C708 ) C701_=_C702( C701 C702 ) C701_=_C703( C701 C703 ) C701_=_C704( C701 C704 ) \nC701_=_C705( C701 C705 ) C701_=_C706( C701 C706 ) C701_=_C707( C701 C707 ) C701_=_C708( C701 C708 ) C702_=_C703( C702 C703 ) C702_=_C704( C702 C704 ) \nC702_=_C705( C702 C705 ) C702_=_C706( C702 C706 ) C702_=_C707( C702 C707 ) C702_=_C708( C702 C708 ) C703_=_C704( C703 C704 ) C703_=_C705( C703 C705 ) \nC703_=_C706( C703 C706 ) C703_=_C707( C703 C707 ) C703_=_C708( C703 C708 ) C704_=_C705( C704 C705 ) C704_=_C706( C704 C706 ) C704_=_C707( C704 C707 ) \nC704_=_C708( C704 C708 ) C705_=_C706( C705 C706 ) C705_=_C707( C705 C707 ) C705_=_C708( C705 C708 ) C706_=_C707( C706 C707 ) C706_=_C708( C706 C708 ) \nC707_=_C708( C707 C708 ) "];19-&gt;29[label="73: C16 C28 C54 C66 C90 \nC101 C124 C135 C158 C199 C217 \nC229 C248 C260 C278 C288 C306 \nC318 C333 C345 C360 C372 C387 \nC411 C423 C434 C446 C458 C470 \nC481 C493 C504 C505 C506 C507 \nC508 C509 C510 C511 C512 C513 \nC514 C516 C517 C518 C519 C520 \nC521 C522 C523 C524 C525 C536 \nC556 C575 C592 C608 C624 C639 \nC652 C665 C677 C688 C699 C700 \nC701 C702 C703 C704 C705 C706 \nC707 C708 \n1331: C16_=_C28 ,C16_=_C54 ,C16_=_C90 ,C16_=_C124 ,C16_=_C158 ,\nC16_=_C217 ,C16_=_C248 ,C16_=_C278 ,C16_=_C306 ,C16_=_C333 ,C16_=_C360 ,\nC16_=_C387 ,C16_=_C411 ,C16_=_C434 ,C16_=_C458 ,C16_=_C481 ,C16_=_C504 ,\nC16_=_C505 ,C16_=_C506 ,C16_=_C507 ,C16_=_C508 ,C16_=_C509 ,C16_=_C510 ,\nC16_=_C511 ,C16_=_C512 ,C16_=_C513 ,C16_=_C514 ,C16_=_C516 ,C16_=_C517 ,\nC16_=_C518 ,C16_=_C519 ,C16_=_C520 ,C16_=_C521 ,C16_=_C522 ,C16_=_C523 ,\nC16_=_C524 ,C16_=_C525 ,C28_=_C66 ,C28_=_C101 ,C28_=_C135 ,C28_=_C199 ,\nC28_=_C229 ,C28_=_C260 ,C28_=_C288 ,C28_=_C318 ,C28_=_C345 ,C28_=_C372 ,\nC28_=_C423 ,C28_=_C446 ,C28_=_C470 ,C28_=_C493 ,C28_=_C536 ,C28_=_C556 ,\nC28_=_C575 ,C28_=_C592 ,C28_=_C608 ,C28_=_C624 ,C28_=_C639 ,C28_=_C652 ,\nC28_=_C665 ,C28_=_C677 ,C28_=_C688 ,C28_=_C699 ,C28_=_C700 ,C28_=_C701 ,\nC28_=_C702 ,C28_=_C703 ,C28_=_C704 ,C28_=_C705 ,C28_=_C706 ,C28_=_C707 ,\nC28_=_C708 ,C54_=_C66 ,C54_=_C90 ,C54_=_C124 ,C54_=_C158 ,C54_=_C217 ,\nC54_=_C248 ,C54_=_C278 ,C54_=_C306 ,C54_=_C333 ,C54_=_C360 ,C54_=_C387 ,\nC54_=_C411 ,C54_=_C434 ,C54_=_C458 ,C54_=_C481 ,C54_=_C504 ,C54_=_C505 ,\nC54_=_C506 ,C54_=_C507 ,C54_=_C508 ,C54_=_C509 ,C54_=_C510 ,C54_=_C511 ,\nC54_=_C512 ,C54_=_C513 ,C54_=_C514 ,C54_=_C516 ,C54_=_C517 ,C54_=_C518 ,\nC54_=_C519 ,C54_=_C520 ,C54_=_C521 ,C54_=_C522 ,C54_=_C523 ,C54_=_C524 ,\nC54_=_C525 ,C66_=_C101 ,C66_=_C135 ,C66_=_C199 ,C66_=_C229 ,C66_=_C260 ,\nC66_=_C288 ,C66_=_C318 ,C66_=_C345 ,C66_=_C372 ,C66_=_C423 ,C66_=_C446 ,\nC66_=_C470 ,C66_=_C493 ,C66_=_C536 ,C66_=_C556 ,C66_=_C575 ,C66_=_C592 ,\nC66_=_C608 ,C66_=_C624 ,C66_=_C639 ,C66_=_C652 ,C66_=_C665 ,C66_=_C677 ,\nC66_=_C688 ,C66_=_C699 ,C66_=_C700 ,C66_=_C701 ,C66_=_C702 ,C66_=_C703 ,\nC66_=_C704 ,C66_=_C705 ,C66_=_C706 ,C66_=_C707 ,C66_=_C708 ,C90_=_C101 ,\nC90_=_C124 ,C90_=_C158 ,C90_=_C217 ,C90_=_C248 ,C90_=_C278 ,C90_=_C306 ,\nC90_=_C333 ,C90_=_C360 ,C90_=_C387 ,C90_=_C411 ,C90_=_C434 ,C90_=_C458 ,\nC90_=_C481 ,C90_=_C504 ,C90_=_C505 ,C90_=_C506 ,C90_=_C507 ,C90_=_C508 ,\nC90_=_C509 ,C90_=_C510 ,C90_=_C511 ,C90_=_C512 ,C90_=_C513 ,C90_=_C514 ,\nC90_=_C516 ,C90_=_C517 ,C90_=_C518 ,C90_=_C519 ,C90_=_C520 ,C90_=_C521 ,\nC90_=_C522 ,C90_=_C523 ,C90_=_C524 ,C90_=_C525 ,C101_=_C135 ,C101_=_C199 ,\nC101_=_C229 ,C101_=_C260 ,C101_=_C288 ,C101_=_C318 ,C101_=_C345 ,C101_=_C372 ,\nC101_=_C423 ,C101_=_C446 ,C101_=_C470 ,C101_=_C493 ,C101_=_C536 ,C101_=_C556 ,\nC101_=_C575 ,C101_=_C592 ,C101_=_C608 ,C101_=_C624 ,C101_=_C639 ,C101_=_C652 ,\nC101_=_C665 ,C101_=_C677 ,C101_=_C688 ,C101_=_C699 ,C101_=_C700 ,C101_=_C701 ,\nC101_=_C702 ,C101_=_C703 ,C101_=_C704 ,C101_=_C705 ,C101_=_C706 ,C101_=_C707 ,\nC101_=_C708 ,C124_=_C135 ,C124_=_C158 ,C124_=_C217 ,C124_=_C248 ,C124_=_C278 ,\nC124_=_C306 ,C124_=_C333 ,C124_=_C360 ,C124_=_C387 ,C124_=_C411 ,C124_=_C434 ,\nC124_=_C458 ,C124_=_C481 ,C124_=_C504 ,C124_=_C505 ,C124_=_C506 ,C124_=_C507 ,\nC124_=_C508 ,C124_=_C509 ,C124_=_C510 ,C124_=_C511 ,C124_=_C512 ,C124_=_C513 ,\nC124_=_C514 ,C124_=_C516 ,C124_=_C517 ,C124_=_C518 ,C124_=_C519 ,C124_=_C520 ,\nC124_=_C521 ,C124_=_C522 ,C124_=_C523 ,C124_=_C524 ,C124_=_C525 ,C135_=_C199 ,\nC135_=_C229 ,C135_=_C260 ,C135_=_C288 ,C135_=_C318 ,C135_=_C345 ,C135_=_C372 ,\nC135_=_C423 ,C135_=_C446 ,C135_=_C470 ,C135_=_C493 ,C135_=_C536 ,C135_=_C556 ,\nC135_=_C575 ,C135_=_C592 ,C135_=_C608 ,C135_=_C624 ,C135_=_C639 ,C135_=_C652 ,\nC135_=_C665 ,C135_=_C677 ,C135_=_C688 ,C135_=_C699 ,C135_=_C700 ,C135_=_C701 ,\nC135_=_C702 ,C135_=_C703 ,C135_=_C704 ,C135_=_C705 ,C135_=_C706 ,C135_=_C707 ,\nC135_=_C708 ,C158_=_C217 ,C158_=_C248 ,C158_=_C278 ,C158_=_C306 ,C158_=_C333 ,\nC158_=_C360 ,C158_=_C387 ,C158_=_C411 ,C158_=_C434 ,C158_=_C458 ,C158_=_C481 ,\nC158_=_C504 ,C158_=_C505 ,C158_=_C506 ,C158_=_C507 ,C158_=_C508 ,C158_=_C509 ,\nC158_=_C510 ,C158_=_C511 ,C158_=_C512 ,C158_=_C513 ,C158_=_C514 ,C158_=_C516 ,\nC158_=_C517 ,C158_=_C518 ,C158_=_C519 ,C158_=_C520 ,C158_=_C521 ,C158_=_C522 ,\nC158_=_C523 ,C158_=_C524 ,C158_=_C525 ,C199_=_C229 ,C199_=_C260 ,C199_=_C288 ,\nC199_=_C318 ,C199_=_C345 ,C199_=_C372 ,C199_=_C423 ,C199_=_C446 ,C199_=_C470 ,\nC199_=_C493 ,C199_=_C536 ,C199_=_C556 ,C199_=_C575 ,C199_=_C592 ,C199_=_C608 ,\nC199_=_C624 ,C199_=_C639 ,C199_=_C652 ,C199_=_C665 ,C199_=_C677 ,C199_=_C688 ,\nC199_=_C699 ,C199_=_C700 ,C199_=_C701 ,C199_=_C702 ,C199_=_C703 ,C199_=_C704 ,\nC199_=_C705 ,C199_=_C706 ,C199_=_C707 ,C199_=_C708 ,C217_=_C229 ,C217_=_C248 ,\nC217_=_C278 ,C217_=_C306 ,C217_=_C333 ,C217_=_C360 ,C217_=_C387 ,C217_=_C411 ,\nC217_=_C434 ,C217_=_C458 ,C217_=_C481 ,C217_=_C504 ,C217_=_C505 ,C217_=_C506 ,\nC217_=_C507 ,C217_=_C508 ,C217_=_C509 ,C217_=_C510 ,C217_=_C511 ,C217_=_C512 ,\nC217_=_C513 ,C217_=_C514 ,C217_=_C516 ,C217_=_C517 ,C217_=_C518 ,C217_=_C519 ,\nC217_=_C520 ,C217_=_C521 ,C217_=_C522 ,C217_=_C523 ,C217_=_C524 ,C217_=_C525 ,\nC229_=_C260 ,C229_=_C288 ,C229_=_C318 ,C229_=_C345 ,C229_=_C372 ,C229_=_C423 ,\nC229_=_C446 ,C229_=_C470 ,C229_=_C493 ,C229_=_C536 ,C229_=_C556 ,C229_=_C575 ,\nC229_=_C592 ,C229_=_C608 ,C229_=_C624 ,C229_=_C639 ,C229_=_C652 ,C229_=_C665 ,\nC229_=_C677 ,C229_=_C688 ,C229_=_C699 ,C229_=_C700 ,C229_=_C701 ,C229_=_C702 ,\nC229_=_C703 ,C229_=_C704 ,C229_=_C705 ,C229_=_C706 ,C229_=_C707 ,C229_=_C708 ,\nC248_=_C260 ,C248_=_C278 ,C248_=_C306 ,C248_=_C333 ,C248_=_C360 ,C248_=_C387 ,\nC248_=_C411 ,C248_=_C434 ,C248_=_C458 ,C248_=_C481 ,C248_=_C504 ,C248_=_C505 ,\nC248_=_C506 ,C248_=_C507 ,C248_=_C508 ,C248_=_C509 ,C248_=_C510 ,C248_=_C511 ,\nC248_=_C512 ,C248_=_C513 ,C248_=_C514 ,C248_=_C516 ,C248_=_C517 ,C248_=_C518 ,\nC248_=_C519 ,C248_=_C520 ,C248_=_C521 ,C248_=_C522 ,C248_=_C523 ,C248_=_C524 ,\nC248_=_C525 ,C260_=_C288 ,C260_=_C318 ,C260_=_C345 ,C260_=_C372 ,C260_=_C423 ,\nC260_=_C446 ,C260_=_C470 ,C260_=_C493 ,C260_=_C536 ,C260_=_C556 ,C260_=_C575 ,\nC260_=_C592 ,C260_=_C608 ,C260_=_C624 ,C260_=_C639 ,C260_=_C652 ,C260_=_C665 ,\nC260_=_C677 ,C260_=_C688 ,C260_=_C699 ,C260_=_C700 ,C260_=_C701 ,C260_=_C702 ,\nC260_=_C703 ,C260_=_C704 ,C260_=_C705 ,C260_=_C706 ,C260_=_C707 ,C260_=_C708 ,\nC278_=_C288 ,C278_=_C306 ,C278_=_C333 ,C278_=_C360 ,C278_=_C387 ,C278_=_C411 ,\nC278_=_C434 ,C278_=_C458 ,C278_=_C481 ,C278_=_C504 ,C278_=_C505 ,C278_=_C506 ,\nC278_=_C507 ,C278_=_C508 ,C278_=_C509 ,C278_=_C510 ,C278_=_C511 ,C278_=_C512 ,\nC278_=_C513 ,C278_=_C514 ,C278_=_C516 ,C278_=_C517 ,C278_=_C518 ,C278_=_C519 ,\nC278_=_C520 ,C278_=_C521 ,C278_=_C522 ,C278_=_C523 ,C278_=_C524 ,C278_=_C525 ,\nC288_=_C318 ,C288_=_C345 ,C288_=_C372 ,C288_=_C423</w:t>
      </w:r>
    </w:p>
    <w:p>
      <w:pPr>
        <w:pStyle w:val="PreformattedText"/>
        <w:bidi w:val="0"/>
        <w:spacing w:before="0" w:after="0"/>
        <w:jc w:val="left"/>
        <w:rPr/>
      </w:pPr>
      <w:r>
        <w:rPr/>
        <w:t xml:space="preserve"> </w:t>
      </w:r>
      <w:r>
        <w:rPr/>
        <w:t>,C288_=_C446 ,C288_=_C470 ,\nC288_=_C493 ,C288_=_C536 ,C288_=_C556 ,C288_=_C575 ,C288_=_C592 ,C288_=_C608 ,\nC288_=_C624 ,C288_=_C639 ,C288_=_C652 ,C288_=_C665 ,C288_=_C677 ,C288_=_C688 ,\nC288_=_C699 ,C288_=_C700 ,C288_=_C701 ,C288_=_C702 ,C288_=_C703 ,C288_=_C704 ,\nC288_=_C705 ,C288_=_C706 ,C288_=_C707 ,C288_=_C708 ,C306_=_C318 ,C306_=_C333 ,\nC306_=_C360 ,C306_=_C387 ,C306_=_C411 ,C306_=_C434 ,C306_=_C458 ,C306_=_C481 ,\nC306_=_C504 ,C306_=_C505 ,C306_=_C506 ,C306_=_C507 ,C306_=_C508 ,C306_=_C509 ,\nC306_=_C510 ,C306_=_C511 ,C306_=_C512 ,C306_=_C513 ,C306_=_C514 ,C306_=_C516 ,\nC306_=_C517 ,C306_=_C518 ,C306_=_C519 ,C306_=_C520 ,C306_=_C521 ,C306_=_C522 ,\nC306_=_C523 ,C306_=_C524 ,C306_=_C525 ,C318_=_C345 ,C318_=_C372 ,C318_=_C423 ,\nC318_=_C446 ,C318_=_C470 ,C318_=_C493 ,C318_=_C536 ,C318_=_C556 ,C318_=_C575 ,\nC318_=_C592 ,C318_=_C608 ,C318_=_C624 ,C318_=_C639 ,C318_=_C652 ,C318_=_C665 ,\nC318_=_C677 ,C318_=_C688 ,C318_=_C699 ,C318_=_C700 ,C318_=_C701 ,C318_=_C702 ,\nC318_=_C703 ,C318_=_C704 ,C318_=_C705 ,C318_=_C706 ,C318_=_C707 ,C318_=_C708 ,\nC333_=_C345 ,C333_=_C360 ,C333_=_C387 ,C333_=_C411 ,C333_=_C434 ,C333_=_C458 ,\nC333_=_C481 ,C333_=_C504 ,C333_=_C505 ,C333_=_C506 ,C333_=_C507 ,C333_=_C508 ,\nC333_=_C509 ,C333_=_C510 ,C333_=_C511 ,C333_=_C512 ,C333_=_C513 ,C333_=_C514 ,\nC333_=_C516 ,C333_=_C517 ,C333_=_C518 ,C333_=_C519 ,C333_=_C520 ,C333_=_C521 ,\nC333_=_C522 ,C333_=_C523 ,C333_=_C524 ,C333_=_C525 ,C345_=_C372 ,C345_=_C423 ,\nC345_=_C446 ,C345_=_C470 ,C345_=_C493 ,C345_=_C536 ,C345_=_C556 ,C345_=_C575 ,\nC345_=_C592 ,C345_=_C608 ,C345_=_C624 ,C345_=_C639 ,C345_=_C652 ,C345_=_C665 ,\nC345_=_C677 ,C345_=_C688 ,C345_=_C699 ,C345_=_C700 ,C345_=_C701 ,C345_=_C702 ,\nC345_=_C703 ,C345_=_C704 ,C345_=_C705 ,C345_=_C706 ,C345_=_C707 ,C345_=_C708 ,\nC360_=_C372 ,C360_=_C387 ,C360_=_C411 ,C360_=_C434 ,C360_=_C458 ,C360_=_C481 ,\nC360_=_C504 ,C360_=_C505 ,C360_=_C506 ,C360_=_C507 ,C360_=_C508 ,C360_=_C509 ,\nC360_=_C510 ,C360_=_C511 ,C360_=_C512 ,C360_=_C513 ,C360_=_C514 ,C360_=_C516 ,\nC360_=_C517 ,C360_=_C518 ,C360_=_C519 ,C360_=_C520 ,C360_=_C521 ,C360_=_C522 ,\nC360_=_C523 ,C360_=_C524 ,C360_=_C525 ,C372_=_C423 ,C372_=_C446 ,C372_=_C470 ,\nC372_=_C493 ,C372_=_C536 ,C372_=_C556 ,C372_=_C575 ,C372_=_C592 ,C372_=_C608 ,\nC372_=_C624 ,C372_=_C639 ,C372_=_C652 ,C372_=_C665 ,C372_=_C677 ,C372_=_C688 ,\nC372_=_C699 ,C372_=_C700 ,C372_=_C701 ,C372_=_C702 ,C372_=_C703 ,C372_=_C704 ,\nC372_=_C705 ,C372_=_C706 ,C372_=_C707 ,C372_=_C708 ,C387_=_C411 ,C387_=_C434 ,\nC387_=_C458 ,C387_=_C481 ,C387_=_C504 ,C387_=_C505 ,C387_=_C506 ,C387_=_C507 ,\nC387_=_C508 ,C387_=_C509 ,C387_=_C510 ,C387_=_C511 ,C387_=_C512 ,C387_=_C513 ,\nC387_=_C514 ,C387_=_C516 ,C387_=_C517 ,C387_=_C518 ,C387_=_C519 ,C387_=_C520 ,\nC387_=_C521 ,C387_=_C522 ,C387_=_C523 ,C387_=_C524 ,C387_=_C525 ,C411_=_C423 ,\nC411_=_C434 ,C411_=_C458 ,C411_=_C481 ,C411_=_C504 ,C411_=_C505 ,C411_=_C506 ,\nC411_=_C507 ,C411_=_C508 ,C411_=_C509 ,C411_=_C510 ,C411_=_C511 ,C411_=_C512 ,\nC411_=_C513 ,C411_=_C514 ,C411_=_C516 ,C411_=_C517 ,C411_=_C518 ,C411_=_C519 ,\nC411_=_C520 ,C411_=_C521 ,C411_=_C522 ,C411_=_C523 ,C411_=_C524 ,C411_=_C525 ,\nC423_=_C446 ,C423_=_C470 ,C423_=_C493 ,C423_=_C536 ,C423_=_C556 ,C423_=_C575 ,\nC423_=_C592 ,C423_=_C608 ,C423_=_C624 ,C423_=_C639 ,C423_=_C652 ,C423_=_C665 ,\nC423_=_C677 ,C423_=_C688 ,C423_=_C699 ,C423_=_C700 ,C423_=_C701 ,C423_=_C702 ,\nC423_=_C703 ,C423_=_C704 ,C423_=_C705 ,C423_=_C706 ,C423_=_C707 ,C423_=_C708 ,\nC434_=_C446 ,C434_=_C458 ,C434_=_C481 ,C434_=_C504 ,C434_=_C505 ,C434_=_C506 ,\nC434_=_C507 ,C434_=_C508 ,C434_=_C509 ,C434_=_C510 ,C434_=_C511 ,C434_=_C512 ,\nC434_=_C513 ,C434_=_C514 ,C434_=_C516 ,C434_=_C517 ,C434_=_C518 ,C434_=_C519 ,\nC434_=_C520 ,C434_=_C521 ,C434_=_C522 ,C434_=_C523 ,C434_=_C524 ,C434_=_C525 ,\nC446_=_C470 ,C446_=_C493 ,C446_=_C536 ,C446_=_C556 ,C446_=_C575 ,C446_=_C592 ,\nC446_=_C608 ,C446_=_C624 ,C446_=_C639 ,C446_=_C652 ,C446_=_C665 ,C446_=_C677 ,\nC446_=_C688 ,C446_=_C699 ,C446_=_C700 ,C446_=_C701 ,C446_=_C702 ,C446_=_C703 ,\nC446_=_C704 ,C446_=_C705 ,C446_=_C706 ,C446_=_C707 ,C446_=_C708 ,C458_=_C470 ,\nC458_=_C481 ,C458_=_C504 ,C458_=_C505 ,C458_=_C506 ,C458_=_C507 ,C458_=_C508 ,\nC458_=_C509 ,C458_=_C510 ,C458_=_C511 ,C458_=_C512 ,C458_=_C513 ,C458_=_C514 ,\nC458_=_C516 ,C458_=_C517 ,C458_=_C518 ,C458_=_C519 ,C458_=_C520 ,C458_=_C521 ,\nC458_=_C522 ,C458_=_C523 ,C458_=_C524 ,C458_=_C525 ,C470_=_C493 ,C470_=_C536 ,\nC470_=_C556 ,C470_=_C575 ,C470_=_C592 ,C470_=_C608 ,C470_=_C624 ,C470_=_C639 ,\nC470_=_C652 ,C470_=_C665 ,C470_=_C677 ,C470_=_C688 ,C470_=_C699 ,C470_=_C700 ,\nC470_=_C701 ,C470_=_C702 ,C470_=_C703 ,C470_=_C704 ,C470_=_C705 ,C470_=_C706 ,\nC470_=_C707 ,C470_=_C708 ,C481_=_C493 ,C481_=_C504 ,C481_=_C505 ,C481_=_C506 ,\nC481_=_C507 ,C481_=_C508 ,C481_=_C509 ,C481_=_C510 ,C481_=_C511 ,C481_=_C512 ,\nC481_=_C513 ,C481_=_C514 ,C481_=_C516 ,C481_=_C517 ,C481_=_C518 ,C481_=_C519 ,\nC481_=_C520 ,C481_=_C521 ,C481_=_C522 ,C481_=_C523 ,C481_=_C524 ,C481_=_C525 ,\nC493_=_C536 ,C493_=_C556 ,C493_=_C575 ,C493_=_C592 ,C493_=_C608 ,C493_=_C624 ,\nC493_=_C639 ,C493_=_C652 ,C493_=_C665 ,C493_=_C677 ,C493_=_C688 ,C493_=_C699 ,\nC493_=_C700 ,C493_=_C701 ,C493_=_C702 ,C493_=_C703 ,C493_=_C704 ,C493_=_C705 ,\nC493_=_C706 ,C493_=_C707 ,C493_=_C708 ,C504_=_C505 ,C504_=_C506 ,C504_=_C507 ,\nC504_=_C508 ,C504_=_C509 ,C504_=_C510 ,C504_=_C511 ,C504_=_C512 ,C504_=_C513 ,\nC504_=_C514 ,C504_=_C516 ,C504_=_C517 ,C504_=_C518 ,C504_=_C519 ,C504_=_C520 ,\nC504_=_C521 ,C504_=_C522 ,C504_=_C523 ,C504_=_C524 ,C504_=_C525 ,C504_=_C536 ,\nC505_=_C506 ,C505_=_C507 ,C505_=_C508 ,C505_=_C509 ,C505_=_C510 ,C505_=_C511 ,\nC505_=_C512 ,C505_=_C513 ,C505_=_C514 ,C505_=_C516 ,C505_=_C517 ,C505_=_C518 ,\nC505_=_C519 ,C505_=_C520 ,C505_=_C521 ,C505_=_C522 ,C505_=_C523 ,C505_=_C524 ,\nC505_=_C525 ,C505_=_C556 ,C506_=_C507 ,C506_=_C508 ,C506_=_C509 ,C506_=_C510 ,\nC506_=_C511 ,C506_=_C512 ,C506_=_C513 ,C506_=_C514 ,C506_=_C516 ,C506_=_C517 ,\nC506_=_C518 ,C506_=_C519 ,C506_=_C520 ,C506_=_C521 ,C506_=_C522 ,C506_=_C523 ,\nC506_=_C524 ,C506_=_C525 ,C506_=_C575 ,C507_=_C508 ,C507_=_C509 ,C507_=_C510 ,\nC507_=_C511 ,C507_=_C512 ,C507_=_C513 ,C507_=_C514 ,C507_=_C516 ,C507_=_C517 ,\nC507_=_C518 ,C507_=_C519 ,C507_=_C520 ,C507_=_C521 ,C507_=_C522 ,C507_=_C523 ,\nC507_=_C524 ,C507_=_C525 ,C507_=_C592 ,C508_=_C509 ,C508_=_C510 ,C508_=_C511 ,\nC508_=_C512 ,C508_=_C513 ,C508_=_C514 ,C508_=_C516 ,C508_=_C517 ,C508_=_C518 ,\nC508_=_C519 ,C508_=_C520 ,C508_=_C521 ,C508_=_C522 ,C508_=_C523 ,C508_=_C524 ,\nC508_=_C525 ,C508_=_C608 ,C509_=_C510 ,C509_=_C511 ,C509_=_C512 ,C509_=_C513 ,\nC509_=_C514 ,C509_=_C516 ,C509_=_C517 ,C509_=_C518 ,C509_=_C519 ,C509_=_C520 ,\nC509_=_C521 ,C509_=_C522 ,C509_=_C523 ,C509_=_C524 ,C509_=_C525 ,C509_=_C624 ,\nC510_=_C511 ,C510_=_C512 ,C510_=_C513 ,C510_=_C514 ,C510_=_C516 ,C510_=_C517 ,\nC510_=_C518 ,C510_=_C519 ,C510_=_C520 ,C510_=_C521 ,C510_=_C522 ,C510_=_C523 ,\nC510_=_C524 ,C510_=_C525 ,C510_=_C639 ,C511_=_C512 ,C511_=_C513 ,C511_=_C514 ,\nC511_=_C516 ,C511_=_C517 ,C511_=_C518 ,C511_=_C519 ,C511_=_C520 ,C511_=_C521 ,\nC511_=_C522 ,C511_=_C523 ,C511_=_C524 ,C511_=_C525 ,C511_=_C652 ,C512_=_C513 ,\nC512_=_C514 ,C512_=_C516 ,C512_=_C517 ,C512_=_C518 ,C512_=_C519 ,C512_=_C520 ,\nC512_=_C521 ,C512_=_C522 ,C512_=_C523 ,C512_=_C524 ,C512_=_C525 ,C512_=_C665 ,\nC513_=_C514 ,C513_=_C516 ,C513_=_C517 ,C513_=_C518 ,C513_=_C519 ,C513_=_C520 ,\nC513_=_C521 ,C513_=_C522 ,C513_=_C523 ,C513_=_C524 ,C513_=_C525 ,C513_=_C677 ,\nC514_=_C516 ,C514_=_C517 ,C514_=_C518 ,C514_=_C519 ,C514_=_C520 ,C514_=_C521 ,\nC514_=_C522 ,C514_=_C523 ,C514_=_C524 ,C514_=_C525 ,C514_=_C688 ,C516_=_C517 ,\nC516_=_C518 ,C516_=_C519 ,C516_=_C520 ,C516_=_C521 ,C516_=_C522 ,C516_=_C523 ,\nC516_=_C524 ,C516_=_C525 ,C516_=_C699 ,C517_=_C518 ,C517_=_C519 ,C517_=_C520 ,\nC517_=_C521 ,C517_=_C522 ,C517_=_C523 ,C517_=_C524 ,C517_=_C525 ,C517_=_C700 ,\nC518_=_C519 ,C518_=_C520 ,C518_=_C521 ,C518_=_C522 ,C518_=_C523 ,C518_=_C524 ,\nC518_=_C525 ,C518_=_C701 ,C519_=_C520 ,C519_=_C521 ,C519_=_C522 ,C519_=_C523 ,\nC519_=_C524 ,C519_=_C525 ,C519_=_C702 ,C520_=_C521 ,C520_=_C522 ,C520_=_C523 ,\nC520_=_C524 ,C520_=_C525 ,C520_=_C703 ,C521_=_C522 ,C521_=_C523 ,C521_=_C524 ,\nC521_=_C525 ,C521_=_C704 ,C522_=_C523 ,C522_=_C524 ,C522_=_C525 ,C522_=_C705 ,\nC523_=_C524 ,C523_=_C525 ,C523_=_C706 ,C524_=_C525 ,C524_=_C707 ,C525_=_C708 ,\nC536_=_C556 ,C536_=_C575 ,C536_=_C592 ,C536_=_C608 ,C536_=_C624 ,C536_=_C639 ,\nC536_=_C652 ,C536_=_C665 ,C536_=_C677 ,C536_=_C688 ,C536_=_C699 ,C536_=_C700 ,\nC536_=_C701 ,C536_=_C702 ,C536_=_C703 ,C536_=_C704 ,C536_=_C705 ,C536_=_C706 ,\nC536_=_C707 ,C536_=_C708 ,C556_=_C575 ,C556_=_C592 ,C556_=_C608 ,C556_=_C624 ,\nC556_=_C639 ,C556_=_C652 ,C556_=_C665 ,C556_=_C677 ,C556_=_C688 ,C556_=_C699 ,\nC556_=_C700 ,C556_=_C701 ,C556_=_C702 ,C556_=_C703 ,C556_=_C704 ,C556_=_C705 ,\nC556_=_C706 ,C556_=_C707 ,C556_=_C708 ,C575_=_C592 ,C575_=_C608 ,C575_=_C624 ,\nC575_=_C639 ,C575_=_C652 ,C575_=_C665 ,C575_=_C677 ,C575_=_C688 ,C575_=_C699 ,\nC575_=_C700 ,C575_=_C701 ,C575_=_C702 ,C575_=_C703 ,C575_=_C704 ,C575_=_C705 ,\nC575_=_C706 ,C575_=_C707 ,C575_=_C708 ,C592_=_C608 ,C592_=_C624 ,C592_=_C639 ,\nC592_=_C652 ,C592_=_C665 ,C592_=_C677 ,C592_=_C688 ,C592_=_C699 ,C592_=_C700 ,\nC592_=_C701 ,C592_=_C702 ,C592_=_C703 ,C592_=_C704 ,C592_=_C705 ,C592_=_C706 ,\nC592_=_C707 ,C592_=_C708 ,C608_=_C624 ,C608_=_C639 ,C608_=_C652 ,C608_=_C665 ,\nC608_=_C677 ,C608_=_C688 ,C608_=_C699 ,C608_=_C700 ,C608_=_C701 ,C608_=_C702 ,\nC608_=_C703 ,C608_=_C704 ,C608_=_C705 ,C608_=_C706 ,C608_=_C707 ,C608_=_C708 ,\nC624_=_C639 ,C624_=_C652 ,C624_=_C665 ,C624_=_C677 ,C624_=_C688 ,C624_=_C699 ,\nC624_=_C700 ,C624_=_C701 ,C624_=_C702 ,C624_=_C703 ,C624_=_C704 ,C624_=_C705 ,\nC624_=_C706 ,C624_=_C707 ,C624_=_C708 ,C639_=_C652 ,C639_=_C665 ,C639_=_C677 ,\nC639_=_C688 ,C639_=_C699 ,C639_=_C700 ,C639_=_C701 ,C639_=_C702 ,C639_=_C703 ,\nC639_=_C704 ,C639_=_C705 ,C639_=_C706</w:t>
      </w:r>
    </w:p>
    <w:p>
      <w:pPr>
        <w:pStyle w:val="PreformattedText"/>
        <w:bidi w:val="0"/>
        <w:spacing w:before="0" w:after="0"/>
        <w:jc w:val="left"/>
        <w:rPr/>
      </w:pPr>
      <w:r>
        <w:rPr/>
        <w:t xml:space="preserve"> </w:t>
      </w:r>
      <w:r>
        <w:rPr/>
        <w:t>,C639_=_C707 ,C639_=_C708 ,C652_=_C665 ,\nC652_=_C677 ,C652_=_C688 ,C652_=_C699 ,C652_=_C700 ,C652_=_C701 ,C652_=_C702 ,\nC652_=_C703 ,C652_=_C704 ,C652_=_C705 ,C652_=_C706 ,C652_=_C707 ,C652_=_C708 ,\nC665_=_C677 ,C665_=_C688 ,C665_=_C699 ,C665_=_C700 ,C665_=_C701 ,C665_=_C702 ,\nC665_=_C703 ,C665_=_C704 ,C665_=_C705 ,C665_=_C706 ,C665_=_C707 ,C665_=_C708 ,\nC677_=_C688 ,C677_=_C699 ,C677_=_C700 ,C677_=_C701 ,C677_=_C702 ,C677_=_C703 ,\nC677_=_C704 ,C677_=_C705 ,C677_=_C706 ,C677_=_C707 ,C677_=_C708 ,C688_=_C699 ,\nC688_=_C700 ,C688_=_C701 ,C688_=_C702 ,C688_=_C703 ,C688_=_C704 ,C688_=_C705 ,\nC688_=_C706 ,C688_=_C707 ,C688_=_C708 ,C699_=_C700 ,C699_=_C701 ,C699_=_C702 ,\nC699_=_C703 ,C699_=_C704 ,C699_=_C705 ,C699_=_C706 ,C699_=_C707 ,C699_=_C708 ,\nC700_=_C701 ,C700_=_C702 ,C700_=_C703 ,C700_=_C704 ,C700_=_C705 ,C700_=_C706 ,\nC700_=_C707 ,C700_=_C708 ,C701_=_C702 ,C701_=_C703 ,C701_=_C704 ,C701_=_C705 ,\nC701_=_C706 ,C701_=_C707 ,C701_=_C708 ,C702_=_C703 ,C702_=_C704 ,C702_=_C705 ,\nC702_=_C706 ,C702_=_C707 ,C702_=_C708 ,C703_=_C704 ,C703_=_C705 ,C703_=_C706 ,\nC703_=_C707 ,C703_=_C708 ,C704_=_C705 ,C704_=_C706 ,C704_=_C707 ,C704_=_C708 ,\nC705_=_C706 ,C705_=_C707 ,C705_=_C708 ,C706_=_C707 ,C706_=_C708 ,C707_=_C708 ,"];30[shape=box, label="id:30 level: 4\n75: C27 C32 C65 C70 C100 \nC105 C134 C139 C169 C198 C203 \nC228 C233 C259 C264 C287 C292 \nC317 C321 C344 C349 C371 C376 \nC398 C402 C422 C426 C445 C450 \nC469 C474 C492 C497 C514 C519 \nC535 C540 C555 C560 C574 C579 \nC591 C596 C607 C612 C623 C628 \nC638 C643 C656 C664 C669 C676 \nC681 C688 C689 C690 C691 C692 \nC693 C694 C695 C696 C697 C698 \nC702 C711 C719 C725 C732 C733 \nC734 C735 C736 C737 \n1442: C27_=_C32( C27 C32 ) C27_=_C65( C27 C65 ) C27_=_C100( C27 C100 ) C27_=_C134( C27 C134 ) C27_=_C169( C27 C169 ) \nC27_=_C198( C27 C198 ) C27_=_C228( C27 C228 ) C27_=_C259( C27 C259 ) C27_=_C287( C27 C287 ) C27_=_C317( C27 C317 ) C27_=_C344( C27 C344 ) \nC27_=_C371( C27 C371 ) C27_=_C398( C27 C398 ) C27_=_C422( C27 C422 ) C27_=_C445( C27 C445 ) C27_=_C469( C27 C469 ) C27_=_C492( C27 C492 ) \nC27_=_C514( C27 C514 ) C27_=_C535( C27 C535 ) C27_=_C555( C27 C555 ) C27_=_C574( C27 C574 ) C27_=_C591( C27 C591 ) C27_=_C607( C27 C607 ) \nC27_=_C623( C27 C623 ) C27_=_C638( C27 C638 ) C27_=_C664( C27 C664 ) C27_=_C676( C27 C676 ) C27_=_C688( C27 C688 ) C27_=_C689( C27 C689 ) \nC27_=_C690( C27 C690 ) C27_=_C691( C27 C691 ) C27_=_C692( C27 C692 ) C27_=_C693( C27 C693 ) C27_=_C694( C27 C694 ) C27_=_C695( C27 C695 ) \nC27_=_C696( C27 C696 ) C27_=_C697( C27 C697 ) C27_=_C698( C27 C698 ) C32_=_C70( C32 C70 ) C32_=_C105( C32 C105 ) C32_=_C139( C32 C139 ) \nC32_=_C203( C32 C203 ) C32_=_C233( C32 C233 ) C32_=_C264( C32 C264 ) C32_=_C292( C32 C292 ) C32_=_C321( C32 C321 ) C32_=_C349( C32 C349 ) \nC32_=_C376( C32 C376 ) C32_=_C402( C32 C402 ) C32_=_C426( C32 C426 ) C32_=_C450( C32 C450 ) C32_=_C474( C32 C474 ) C32_=_C497( C32 C497 ) \nC32_=_C519( C32 C519 ) C32_=_C540( C32 C540 ) C32_=_C560( C32 C560 ) C32_=_C579( C32 C579 ) C32_=_C596( C32 C596 ) C32_=_C612( C32 C612 ) \nC32_=_C628( C32 C628 ) C32_=_C643( C32 C643 ) C32_=_C656( C32 C656 ) C32_=_C669( C32 C669 ) C32_=_C681( C32 C681 ) C32_=_C692( C32 C692 ) \nC32_=_C702( C32 C702 ) C32_=_C711( C32 C711 ) C32_=_C719( C32 C719 ) C32_=_C725( C32 C725 ) C32_=_C732( C32 C732 ) C32_=_C733( C32 C733 ) \nC32_=_C734( C32 C734 ) C32_=_C735( C32 C735 ) C32_=_C736( C32 C736 ) C32_=_C737( C32 C737 ) C65_=_C70( C65 C70 ) C65_=_C100( C65 C100 ) \nC65_=_C134( C65 C134 ) C65_=_C169( C65 C169 ) C65_=_C198( C65 C198 ) C65_=_C228( C65 C228 ) C65_=_C259( C65 C259 ) C65_=_C287( C65 C287 ) \nC65_=_C317( C65 C317 ) C65_=_C344( C65 C344 ) C65_=_C371( C65 C371 ) C65_=_C398( C65 C398 ) C65_=_C422( C65 C422 ) C65_=_C445( C65 C445 ) \nC65_=_C469( C65 C469 ) C65_=_C492( C65 C492 ) C65_=_C514( C65 C514 ) C65_=_C535( C65 C535 ) C65_=_C555( C65 C555 ) C65_=_C574( C65 C574 ) \nC65_=_C591( C65 C591 ) C65_=_C607( C65 C607 ) C65_=_C623( C65 C623 ) C65_=_C638( C65 C638 ) C65_=_C664( C65 C664 ) C65_=_C676( C65 C676 ) \nC65_=_C688( C65 C688 ) C65_=_C689( C65 C689 ) C65_=_C690( C65 C690 ) C65_=_C691( C65 C691 ) C65_=_C692( C65 C692 ) C65_=_C693( C65 C693 ) \nC65_=_C694( C65 C694 ) C65_=_C695( C65 C695 ) C65_=_C696( C65 C696 ) C65_=_C697( C65 C697 ) C65_=_C698( C65 C698 ) C70_=_C105( C70 C105 ) \nC70_=_C139( C70 C139 ) C70_=_C203( C70 C203 ) C70_=_C233( C70 C233 ) C70_=_C264( C70 C264 ) C70_=_C292( C70 C292 ) C70_=_C321( C70 C321 ) \nC70_=_C349( C70 C349 ) C70_=_C376( C70 C376 ) C70_=_C402( C70 C402 ) C70_=_C426( C70 C426 ) C70_=_C450( C70 C450 ) C70_=_C474( C70 C474 ) \nC70_=_C497( C70 C497 ) C70_=_C519( C70 C519 ) C70_=_C540( C70 C540 ) C70_=_C560( C70 C560 ) C70_=_C579( C70 C579 ) C70_=_C596( C70 C596 ) \nC70_=_C612( C70 C612 ) C70_=_C628( C70 C628 ) C70_=_C643( C70 C643 ) C70_=_C656( C70 C656 ) C70_=_C669( C70 C669 ) C70_=_C681( C70 C681 ) \nC70_=_C692( C70 C692 ) C70_=_C702( C70 C702 ) C70_=_C711( C70 C711 ) C70_=_C719( C70 C719 ) C70_=_C725( C70 C725 ) C70_=_C732( C70 C732 ) \nC70_=_C733( C70 C733 ) C70_=_C734( C70 C734 ) C70_=_C735( C70 C735 ) C70_=_C736( C70 C736 ) C70_=_C737( C70 C737 ) C100_=_C105( C100 C105 ) \nC100_=_C134( C100 C134 ) C100_=_C169( C100 C169 ) C100_=_C198( C100 C198 ) C100_=_C228( C100 C228 ) C100_=_C259( C100 C259 ) C100_=_C287( C100 C287 ) \nC100_=_C317( C100 C317 ) C100_=_C344( C100 C344 ) C100_=_C371( C100 C371 ) C100_=_C398( C100 C398 ) C100_=_C422( C100 C422 ) C100_=_C445( C100 C445 ) \nC100_=_C469( C100 C469 ) C100_=_C492( C100 C492 ) C100_=_C514( C100 C514 ) C100_=_C535( C100 C535 ) C100_=_C555( C100 C555 ) C100_=_C574( C100 C574 ) \nC100_=_C591( C100 C591 ) C100_=_C607( C100 C607 ) C100_=_C623( C100 C623 ) C100_=_C638( C100 C638 ) C100_=_C664( C100 C664 ) C100_=_C676( C100 C676 ) \nC100_=_C688( C100 C688 ) C100_=_C689( C100 C689 ) C100_=_C690( C100 C690 ) C100_=_C691( C100 C691 ) C100_=_C692( C100 C692 ) C100_=_C693( C100 C693 ) \nC100_=_C694( C100 C694 ) C100_=_C695( C100 C695 ) C100_=_C696( C100 C696 ) C100_=_C697( C100 C697 ) C100_=_C698( C100 C698 ) C105_=_C139( C105 C139 ) \nC105_=_C203( C105 C203 ) C105_=_C233( C105 C233 ) C105_=_C264( C105 C264 ) C105_=_C292( C105 C292 ) C105_=_C321( C105 C321 ) C105_=_C349( C105 C349 ) \nC105_=_C376( C105 C376 ) C105_=_C402( C105 C402 ) C105_=_C426( C105 C426 ) C105_=_C450( C105 C450 ) C105_=_C474( C105 C474 ) C105_=_C497( C105 C497 ) \nC105_=_C519( C105 C519 ) C105_=_C540( C105 C540 ) C105_=_C560( C105 C560 ) C105_=_C579( C105 C579 ) C105_=_C596( C105 C596 ) C105_=_C612( C105 C612 ) \nC105_=_C628( C105 C628 ) C105_=_C643( C105 C643 ) C105_=_C656( C105 C656 ) C105_=_C669( C105 C669 ) C105_=_C681( C105 C681 ) C105_=_C692( C105 C692 ) \nC105_=_C702( C105 C702 ) C105_=_C711( C105 C711 ) C105_=_C719( C105 C719 ) C105_=_C725( C105 C725 ) C105_=_C732( C105 C732 ) C105_=_C733( C105 C733 ) \nC105_=_C734( C105 C734 ) C105_=_C735( C105 C735 ) C105_=_C736( C105 C736 ) C105_=_C737( C105 C737 ) C134_=_C139( C134 C139 ) C134_=_C169( C134 C169 ) \nC134_=_C198( C134 C198 ) C134_=_C228( C134 C228 ) C134_=_C259( C134 C259 ) C134_=_C287( C134 C287 ) C134_=_C317( C134 C317 ) C134_=_C344( C134 C344 ) \nC134_=_C371( C134 C371 ) C134_=_C398( C134 C398 ) C134_=_C422( C134 C422 ) C134_=_C445( C134 C445 ) C134_=_C469( C134 C469 ) C134_=_C492( C134 C492 ) \nC134_=_C514( C134 C514 ) C134_=_C535( C134 C535 ) C134_=_C555( C134 C555 ) C134_=_C574( C134 C574 ) C134_=_C591( C134 C591 ) C134_=_C607( C134 C607 ) \nC134_=_C623( C134 C623 ) C134_=_C638( C134 C638 ) C134_=_C664( C134 C664 ) C134_=_C676( C134 C676 ) C134_=_C688( C134 C688 ) C134_=_C689( C134 C689 ) \nC134_=_C690( C134 C690 ) C134_=_C691( C134 C691 ) C134_=_C692( C134 C692 ) C134_=_C693( C134 C693 ) C134_=_C694( C134 C694 ) C134_=_C695( C134 C695 ) \nC134_=_C696( C134 C696 ) C134_=_C697( C134 C697 ) C134_=_C698( C134 C698 ) C139_=_C203( C139 C203 ) C139_=_C233( C139 C233 ) C139_=_C264( C139 C264 ) \nC139_=_C292( C139 C292 ) C139_=_C321( C139 C321 ) C139_=_C349( C139 C349 ) C139_=_C376( C139 C376 ) C139_=_C402( C139 C402 ) C139_=_C426( C139 C426 ) \nC139_=_C450( C139 C450 ) C139_=_C474( C139 C474 ) C139_=_C497( C139 C497 ) C139_=_C519( C139 C519 ) C139_=_C540( C139 C540 ) C139_=_C560( C139 C560 ) \nC139_=_C579( C139 C579 ) C139_=_C596( C139 C596 ) C139_=_C612( C139 C612 ) C139_=_C628( C139 C628 ) C139_=_C643( C139 C643 ) C139_=_C656( C139 C656 ) \nC139_=_C669( C139 C669 ) C139_=_C681( C139 C681 ) C139_=_C692( C139 C692 ) C139_=_C702( C139 C702 ) C139_=_C711( C139 C711 ) C139_=_C719( C139 C719 ) \nC139_=_C725( C139 C725 ) C139_=_C732( C139 C732 ) C139_=_C733( C139 C733 ) C139_=_C734( C139 C734 ) C139_=_C735( C139 C735 ) C139_=_C736( C139 C736 ) \nC139_=_C737( C139 C737 ) C169_=_C198( C169 C198 ) C169_=_C228( C169 C228 ) C169_=_C259( C169 C259 ) C169_=_C287( C169 C287 ) C169_=_C317( C169 C317 ) \nC169_=_C344( C169 C344 ) C169_=_C371( C169 C371 ) C169_=_C398( C169 C398 ) C169_=_C422( C169 C422 ) C169_=_C445( C169 C445 ) C169_=_C469( C169 C469 ) \nC169_=_C492( C169 C492 ) C169_=_C514( C169 C514 ) C169_=_C535( C169 C535 ) C169_=_C555( C169 C555 ) C169_=_C574( C169 C574 ) C169_=_C591( C169 C591 ) \nC169_=_C607( C169 C607 ) C169_=_C623( C169 C623 ) C169_=_C638( C169 C638 ) C169_=_C664( C169 C664 ) C169_=_C676( C169 C676 ) C169_=_C688( C169 C688 ) \nC169_=_C689( C169 C689 ) C169_=_C690( C169 C690 ) C169_=_C691( C169 C691 ) C169_=_C692( C169 C692 ) C169_=_C693( C169 C693 ) C169_=_C694( C169 C694 ) \nC169_=_C695( C169 C695 ) C169_=_C696( C169 C696 ) C169_=_C697( C169 C697 ) C169_=_C698( C169 C698 ) C198_=_C203( C198 C203 ) C198_=_C228( C198 C228 ) \nC198_=_C259( C198 C259 ) C198_=_C287( C198 C287 ) C198_=_C317( C198 C317 ) C198_=_C344( C198 C344 ) C198_=_C371( C198 C371 ) C198_=_C398( C198 C398 ) \nC198_=_C422( C198 C422 ) C198_=_C445( C198 C445 ) C198_=_C469( C198 C469 ) C198_=_C492( C198 C492 ) C198_=_C514( C198 C514 ) C198_=_C535( C198 C535 ) \nC198_=_C555( C198 C555 ) C198_=_C574(</w:t>
      </w:r>
    </w:p>
    <w:p>
      <w:pPr>
        <w:pStyle w:val="PreformattedText"/>
        <w:bidi w:val="0"/>
        <w:spacing w:before="0" w:after="0"/>
        <w:jc w:val="left"/>
        <w:rPr/>
      </w:pPr>
      <w:r>
        <w:rPr/>
        <w:t xml:space="preserve"> </w:t>
      </w:r>
      <w:r>
        <w:rPr/>
        <w:t>C198 C574 ) C198_=_C591( C198 C591 ) C198_=_C607( C198 C607 ) C198_=_C623( C198 C623 ) C198_=_C638( C198 C638 ) \nC198_=_C664( C198 C664 ) C198_=_C676( C198 C676 ) C198_=_C688( C198 C688 ) C198_=_C689( C198 C689 ) C198_=_C690( C198 C690 ) C198_=_C691( C198 C691 ) \nC198_=_C692( C198 C692 ) C198_=_C693( C198 C693 ) C198_=_C694( C198 C694 ) C198_=_C695( C198 C695 ) C198_=_C696( C198 C696 ) C198_=_C697( C198 C697 ) \nC198_=_C698( C198 C698 ) C203_=_C233( C203 C233 ) C203_=_C264( C203 C264 ) C203_=_C292( C203 C292 ) C203_=_C321( C203 C321 ) C203_=_C349( C203 C349 ) \nC203_=_C376( C203 C376 ) C203_=_C402( C203 C402 ) C203_=_C426( C203 C426 ) C203_=_C450( C203 C450 ) C203_=_C474( C203 C474 ) C203_=_C497( C203 C497 ) \nC203_=_C519( C203 C519 ) C203_=_C540( C203 C540 ) C203_=_C560( C203 C560 ) C203_=_C579( C203 C579 ) C203_=_C596( C203 C596 ) C203_=_C612( C203 C612 ) \nC203_=_C628( C203 C628 ) C203_=_C643( C203 C643 ) C203_=_C656( C203 C656 ) C203_=_C669( C203 C669 ) C203_=_C681( C203 C681 ) C203_=_C692( C203 C692 ) \nC203_=_C702( C203 C702 ) C203_=_C711( C203 C711 ) C203_=_C719( C203 C719 ) C203_=_C725( C203 C725 ) C203_=_C732( C203 C732 ) C203_=_C733( C203 C733 ) \nC203_=_C734( C203 C734 ) C203_=_C735( C203 C735 ) C203_=_C736( C203 C736 ) C203_=_C737( C203 C737 ) C228_=_C233( C228 C233 ) C228_=_C259( C228 C259 ) \nC228_=_C287( C228 C287 ) C228_=_C317( C228 C317 ) C228_=_C344( C228 C344 ) C228_=_C371( C228 C371 ) C228_=_C398( C228 C398 ) C228_=_C422( C228 C422 ) \nC228_=_C445( C228 C445 ) C228_=_C469( C228 C469 ) C228_=_C492( C228 C492 ) C228_=_C514( C228 C514 ) C228_=_C535( C228 C535 ) C228_=_C555( C228 C555 ) \nC228_=_C574( C228 C574 ) C228_=_C591( C228 C591 ) C228_=_C607( C228 C607 ) C228_=_C623( C228 C623 ) C228_=_C638( C228 C638 ) C228_=_C664( C228 C664 ) \nC228_=_C676( C228 C676 ) C228_=_C688( C228 C688 ) C228_=_C689( C228 C689 ) C228_=_C690( C228 C690 ) C228_=_C691( C228 C691 ) C228_=_C692( C228 C692 ) \nC228_=_C693( C228 C693 ) C228_=_C694( C228 C694 ) C228_=_C695( C228 C695 ) C228_=_C696( C228 C696 ) C228_=_C697( C228 C697 ) C228_=_C698( C228 C698 ) \nC233_=_C264( C233 C264 ) C233_=_C292( C233 C292 ) C233_=_C321( C233 C321 ) C233_=_C349( C233 C349 ) C233_=_C376( C233 C376 ) C233_=_C402( C233 C402 ) \nC233_=_C426( C233 C426 ) C233_=_C450( C233 C450 ) C233_=_C474( C233 C474 ) C233_=_C497( C233 C497 ) C233_=_C519( C233 C519 ) C233_=_C540( C233 C540 ) \nC233_=_C560( C233 C560 ) C233_=_C579( C233 C579 ) C233_=_C596( C233 C596 ) C233_=_C612( C233 C612 ) C233_=_C628( C233 C628 ) C233_=_C643( C233 C643 ) \nC233_=_C656( C233 C656 ) C233_=_C669( C233 C669 ) C233_=_C681( C233 C681 ) C233_=_C692( C233 C692 ) C233_=_C702( C233 C702 ) C233_=_C711( C233 C711 ) \nC233_=_C719( C233 C719 ) C233_=_C725( C233 C725 ) C233_=_C732( C233 C732 ) C233_=_C733( C233 C733 ) C233_=_C734( C233 C734 ) C233_=_C735( C233 C735 ) \nC233_=_C736( C233 C736 ) C233_=_C737( C233 C737 ) C259_=_C264( C259 C264 ) C259_=_C287( C259 C287 ) C259_=_C317( C259 C317 ) C259_=_C344( C259 C344 ) \nC259_=_C371( C259 C371 ) C259_=_C398( C259 C398 ) C259_=_C422( C259 C422 ) C259_=_C445( C259 C445 ) C259_=_C469( C259 C469 ) C259_=_C492( C259 C492 ) \nC259_=_C514( C259 C514 ) C259_=_C535( C259 C535 ) C259_=_C555( C259 C555 ) C259_=_C574( C259 C574 ) C259_=_C591( C259 C591 ) C259_=_C607( C259 C607 ) \nC259_=_C623( C259 C623 ) C259_=_C638( C259 C638 ) C259_=_C664( C259 C664 ) C259_=_C676( C259 C676 ) C259_=_C688( C259 C688 ) C259_=_C689( C259 C689 ) \nC259_=_C690( C259 C690 ) C259_=_C691( C259 C691 ) C259_=_C692( C259 C692 ) C259_=_C693( C259 C693 ) C259_=_C694( C259 C694 ) C259_=_C695( C259 C695 ) \nC259_=_C696( C259 C696 ) C259_=_C697( C259 C697 ) C259_=_C698( C259 C698 ) C264_=_C292( C264 C292 ) C264_=_C321( C264 C321 ) C264_=_C349( C264 C349 ) \nC264_=_C376( C264 C376 ) C264_=_C402( C264 C402 ) C264_=_C426( C264 C426 ) C264_=_C450( C264 C450 ) C264_=_C474( C264 C474 ) C264_=_C497( C264 C497 ) \nC264_=_C519( C264 C519 ) C264_=_C540( C264 C540 ) C264_=_C560( C264 C560 ) C264_=_C579( C264 C579 ) C264_=_C596( C264 C596 ) C264_=_C612( C264 C612 ) \nC264_=_C628( C264 C628 ) C264_=_C643( C264 C643 ) C264_=_C656( C264 C656 ) C264_=_C669( C264 C669 ) C264_=_C681( C264 C681 ) C264_=_C692( C264 C692 ) \nC264_=_C702( C264 C702 ) C264_=_C711( C264 C711 ) C264_=_C719( C264 C719 ) C264_=_C725( C264 C725 ) C264_=_C732( C264 C732 ) C264_=_C733( C264 C733 ) \nC264_=_C734( C264 C734 ) C264_=_C735( C264 C735 ) C264_=_C736( C264 C736 ) C264_=_C737( C264 C737 ) C287_=_C292( C287 C292 ) C287_=_C317( C287 C317 ) \nC287_=_C344( C287 C344 ) C287_=_C371( C287 C371 ) C287_=_C398( C287 C398 ) C287_=_C422( C287 C422 ) C287_=_C445( C287 C445 ) C287_=_C469( C287 C469 ) \nC287_=_C492( C287 C492 ) C287_=_C514( C287 C514 ) C287_=_C535( C287 C535 ) C287_=_C555( C287 C555 ) C287_=_C574( C287 C574 ) C287_=_C591( C287 C591 ) \nC287_=_C607( C287 C607 ) C287_=_C623( C287 C623 ) C287_=_C638( C287 C638 ) C287_=_C664( C287 C664 ) C287_=_C676( C287 C676 ) C287_=_C688( C287 C688 ) \nC287_=_C689( C287 C689 ) C287_=_C690( C287 C690 ) C287_=_C691( C287 C691 ) C287_=_C692( C287 C692 ) C287_=_C693( C287 C693 ) C287_=_C694( C287 C694 ) \nC287_=_C695( C287 C695 ) C287_=_C696( C287 C696 ) C287_=_C697( C287 C697 ) C287_=_C698( C287 C698 ) C292_=_C321( C292 C321 ) C292_=_C349( C292 C349 ) \nC292_=_C376( C292 C376 ) C292_=_C402( C292 C402 ) C292_=_C426( C292 C426 ) C292_=_C450( C292 C450 ) C292_=_C474( C292 C474 ) C292_=_C497( C292 C497 ) \nC292_=_C519( C292 C519 ) C292_=_C540( C292 C540 ) C292_=_C560( C292 C560 ) C292_=_C579( C292 C579 ) C292_=_C596( C292 C596 ) C292_=_C612( C292 C612 ) \nC292_=_C628( C292 C628 ) C292_=_C643( C292 C643 ) C292_=_C656( C292 C656 ) C292_=_C669( C292 C669 ) C292_=_C681( C292 C681 ) C292_=_C692( C292 C692 ) \nC292_=_C702( C292 C702 ) C292_=_C711( C292 C711 ) C292_=_C719( C292 C719 ) C292_=_C725( C292 C725 ) C292_=_C732( C292 C732 ) C292_=_C733( C292 C733 ) \nC292_=_C734( C292 C734 ) C292_=_C735( C292 C735 ) C292_=_C736( C292 C736 ) C292_=_C737( C292 C737 ) C317_=_C321( C317 C321 ) C317_=_C344( C317 C344 ) \nC317_=_C371( C317 C371 ) C317_=_C398( C317 C398 ) C317_=_C422( C317 C422 ) C317_=_C445( C317 C445 ) C317_=_C469( C317 C469 ) C317_=_C492( C317 C492 ) \nC317_=_C514( C317 C514 ) C317_=_C535( C317 C535 ) C317_=_C555( C317 C555 ) C317_=_C574( C317 C574 ) C317_=_C591( C317 C591 ) C317_=_C607( C317 C607 ) \nC317_=_C623( C317 C623 ) C317_=_C638( C317 C638 ) C317_=_C664( C317 C664 ) C317_=_C676( C317 C676 ) C317_=_C688( C317 C688 ) C317_=_C689( C317 C689 ) \nC317_=_C690( C317 C690 ) C317_=_C691( C317 C691 ) C317_=_C692( C317 C692 ) C317_=_C693( C317 C693 ) C317_=_C694( C317 C694 ) C317_=_C695( C317 C695 ) \nC317_=_C696( C317 C696 ) C317_=_C697( C317 C697 ) C317_=_C698( C317 C698 ) C321_=_C349( C321 C349 ) C321_=_C376( C321 C376 ) C321_=_C402( C321 C402 ) \nC321_=_C426( C321 C426 ) C321_=_C450( C321 C450 ) C321_=_C474( C321 C474 ) C321_=_C497( C321 C497 ) C321_=_C519( C321 C519 ) C321_=_C540( C321 C540 ) \nC321_=_C560( C321 C560 ) C321_=_C579( C321 C579 ) C321_=_C596( C321 C596 ) C321_=_C612( C321 C612 ) C321_=_C628( C321 C628 ) C321_=_C643( C321 C643 ) \nC321_=_C656( C321 C656 ) C321_=_C669( C321 C669 ) C321_=_C681( C321 C681 ) C321_=_C692( C321 C692 ) C321_=_C702( C321 C702 ) C321_=_C711( C321 C711 ) \nC321_=_C719( C321 C719 ) C321_=_C725( C321 C725 ) C321_=_C732( C321 C732 ) C321_=_C733( C321 C733 ) C321_=_C734( C321 C734 ) C321_=_C735( C321 C735 ) \nC321_=_C736( C321 C736 ) C321_=_C737( C321 C737 ) C344_=_C349( C344 C349 ) C344_=_C371( C344 C371 ) C344_=_C398( C344 C398 ) C344_=_C422( C344 C422 ) \nC344_=_C445( C344 C445 ) C344_=_C469( C344 C469 ) C344_=_C492( C344 C492 ) C344_=_C514( C344 C514 ) C344_=_C535( C344 C535 ) C344_=_C555( C344 C555 ) \nC344_=_C574( C344 C574 ) C344_=_C591( C344 C591 ) C344_=_C607( C344 C607 ) C344_=_C623( C344 C623 ) C344_=_C638( C344 C638 ) C344_=_C664( C344 C664 ) \nC344_=_C676( C344 C676 ) C344_=_C688( C344 C688 ) C344_=_C689( C344 C689 ) C344_=_C690( C344 C690 ) C344_=_C691( C344 C691 ) C344_=_C692( C344 C692 ) \nC344_=_C693( C344 C693 ) C344_=_C694( C344 C694 ) C344_=_C695( C344 C695 ) C344_=_C696( C344 C696 ) C344_=_C697( C344 C697 ) C344_=_C698( C344 C698 ) \nC349_=_C376( C349 C376 ) C349_=_C402( C349 C402 ) C349_=_C426( C349 C426 ) C349_=_C450( C349 C450 ) C349_=_C474( C349 C474 ) C349_=_C497( C349 C497 ) \nC349_=_C519( C349 C519 ) C349_=_C540( C349 C540 ) C349_=_C560( C349 C560 ) C349_=_C579( C349 C579 ) C349_=_C596( C349 C596 ) C349_=_C612( C349 C612 ) \nC349_=_C628( C349 C628 ) C349_=_C643( C349 C643 ) C349_=_C656( C349 C656 ) C349_=_C669( C349 C669 ) C349_=_C681( C349 C681 ) C349_=_C692( C349 C692 ) \nC349_=_C702( C349 C702 ) C349_=_C711( C349 C711 ) C349_=_C719( C349 C719 ) C349_=_C725( C349 C725 ) C349_=_C732( C349 C732 ) C349_=_C733( C349 C733 ) \nC349_=_C734( C349 C734 ) C349_=_C735( C349 C735 ) C349_=_C736( C349 C736 ) C349_=_C737( C349 C737 ) C371_=_C376( C371 C376 ) C371_=_C398( C371 C398 ) \nC371_=_C422( C371 C422 ) C371_=_C445( C371 C445 ) C371_=_C469( C371 C469 ) C371_=_C492( C371 C492 ) C371_=_C514( C371 C514 ) C371_=_C535( C371 C535 ) \nC371_=_C555( C371 C555 ) C371_=_C574( C371 C574 ) C371_=_C591( C371 C591 ) C371_=_C607( C371 C607 ) C371_=_C623( C371 C623 ) C371_=_C638( C371 C638 ) \nC371_=_C664( C371 C664 ) C371_=_C676( C371 C676 ) C371_=_C688( C371 C688 ) C371_=_C689( C371 C689 ) C371_=_C690( C371 C690 ) C371_=_C691( C371 C691 ) \nC371_=_C692( C371 C692 ) C371_=_C693( C371 C693 ) C371_=_C694( C371 C694 ) C371_=_C695( C371 C695 ) C371_=_C696( C371 C696 ) C371_=_C697( C371 C697 ) \nC371_=_C698( C371 C698 ) C376_=_C402( C376 C402 ) C376_=_C426( C376 C426 ) C376_=_C450( C376 C450 ) C376_=_C474( C376 C474 ) C376_=_C497( C376 C497 ) \nC376_=_C519( C376 C519 ) C376_=_C540( C376 C540 ) C376_=_C560( C376 C560 ) C376_=_C579( C376 C579 ) C376_=_C596( C376 C596 ) C376_=_C612( C376 C612 ) \nC376_=_C628( C376 C628 ) C376_=_C643( C376 C643 ) C376_=_C656(</w:t>
      </w:r>
    </w:p>
    <w:p>
      <w:pPr>
        <w:pStyle w:val="PreformattedText"/>
        <w:bidi w:val="0"/>
        <w:spacing w:before="0" w:after="0"/>
        <w:jc w:val="left"/>
        <w:rPr/>
      </w:pPr>
      <w:r>
        <w:rPr/>
        <w:t xml:space="preserve"> </w:t>
      </w:r>
      <w:r>
        <w:rPr/>
        <w:t>C376 C656 ) C376_=_C669( C376 C669 ) C376_=_C681( C376 C681 ) C376_=_C692( C376 C692 ) \nC376_=_C702( C376 C702 ) C376_=_C711( C376 C711 ) C376_=_C719( C376 C719 ) C376_=_C725( C376 C725 ) C376_=_C732( C376 C732 ) C376_=_C733( C376 C733 ) \nC376_=_C734( C376 C734 ) C376_=_C735( C376 C735 ) C376_=_C736( C376 C736 ) C376_=_C737( C376 C737 ) C398_=_C402( C398 C402 ) C398_=_C422( C398 C422 ) \nC398_=_C445( C398 C445 ) C398_=_C469( C398 C469 ) C398_=_C492( C398 C492 ) C398_=_C514( C398 C514 ) C398_=_C535( C398 C535 ) C398_=_C555( C398 C555 ) \nC398_=_C574( C398 C574 ) C398_=_C591( C398 C591 ) C398_=_C607( C398 C607 ) C398_=_C623( C398 C623 ) C398_=_C638( C398 C638 ) C398_=_C664( C398 C664 ) \nC398_=_C676( C398 C676 ) C398_=_C688( C398 C688 ) C398_=_C689( C398 C689 ) C398_=_C690( C398 C690 ) C398_=_C691( C398 C691 ) C398_=_C692( C398 C692 ) \nC398_=_C693( C398 C693 ) C398_=_C694( C398 C694 ) C398_=_C695( C398 C695 ) C398_=_C696( C398 C696 ) C398_=_C697( C398 C697 ) C398_=_C698( C398 C698 ) \nC402_=_C426( C402 C426 ) C402_=_C450( C402 C450 ) C402_=_C474( C402 C474 ) C402_=_C497( C402 C497 ) C402_=_C519( C402 C519 ) C402_=_C540( C402 C540 ) \nC402_=_C560( C402 C560 ) C402_=_C579( C402 C579 ) C402_=_C596( C402 C596 ) C402_=_C612( C402 C612 ) C402_=_C628( C402 C628 ) C402_=_C643( C402 C643 ) \nC402_=_C656( C402 C656 ) C402_=_C669( C402 C669 ) C402_=_C681( C402 C681 ) C402_=_C692( C402 C692 ) C402_=_C702( C402 C702 ) C402_=_C711( C402 C711 ) \nC402_=_C719( C402 C719 ) C402_=_C725( C402 C725 ) C402_=_C732( C402 C732 ) C402_=_C733( C402 C733 ) C402_=_C734( C402 C734 ) C402_=_C735( C402 C735 ) \nC402_=_C736( C402 C736 ) C402_=_C737( C402 C737 ) C422_=_C426( C422 C426 ) C422_=_C445( C422 C445 ) C422_=_C469( C422 C469 ) C422_=_C492( C422 C492 ) \nC422_=_C514( C422 C514 ) C422_=_C535( C422 C535 ) C422_=_C555( C422 C555 ) C422_=_C574( C422 C574 ) C422_=_C591( C422 C591 ) C422_=_C607( C422 C607 ) \nC422_=_C623( C422 C623 ) C422_=_C638( C422 C638 ) C422_=_C664( C422 C664 ) C422_=_C676( C422 C676 ) C422_=_C688( C422 C688 ) C422_=_C689( C422 C689 ) \nC422_=_C690( C422 C690 ) C422_=_C691( C422 C691 ) C422_=_C692( C422 C692 ) C422_=_C693( C422 C693 ) C422_=_C694( C422 C694 ) C422_=_C695( C422 C695 ) \nC422_=_C696( C422 C696 ) C422_=_C697( C422 C697 ) C422_=_C698( C422 C698 ) C426_=_C450( C426 C450 ) C426_=_C474( C426 C474 ) C426_=_C497( C426 C497 ) \nC426_=_C519( C426 C519 ) C426_=_C540( C426 C540 ) C426_=_C560( C426 C560 ) C426_=_C579( C426 C579 ) C426_=_C596( C426 C596 ) C426_=_C612( C426 C612 ) \nC426_=_C628( C426 C628 ) C426_=_C643( C426 C643 ) C426_=_C656( C426 C656 ) C426_=_C669( C426 C669 ) C426_=_C681( C426 C681 ) C426_=_C692( C426 C692 ) \nC426_=_C702( C426 C702 ) C426_=_C711( C426 C711 ) C426_=_C719( C426 C719 ) C426_=_C725( C426 C725 ) C426_=_C732( C426 C732 ) C426_=_C733( C426 C733 ) \nC426_=_C734( C426 C734 ) C426_=_C735( C426 C735 ) C426_=_C736( C426 C736 ) C426_=_C737( C426 C737 ) C445_=_C450( C445 C450 ) C445_=_C469( C445 C469 ) \nC445_=_C492( C445 C492 ) C445_=_C514( C445 C514 ) C445_=_C535( C445 C535 ) C445_=_C555( C445 C555 ) C445_=_C574( C445 C574 ) C445_=_C591( C445 C591 ) \nC445_=_C607( C445 C607 ) C445_=_C623( C445 C623 ) C445_=_C638( C445 C638 ) C445_=_C664( C445 C664 ) C445_=_C676( C445 C676 ) C445_=_C688( C445 C688 ) \nC445_=_C689( C445 C689 ) C445_=_C690( C445 C690 ) C445_=_C691( C445 C691 ) C445_=_C692( C445 C692 ) C445_=_C693( C445 C693 ) C445_=_C694( C445 C694 ) \nC445_=_C695( C445 C695 ) C445_=_C696( C445 C696 ) C445_=_C697( C445 C697 ) C445_=_C698( C445 C698 ) C450_=_C474( C450 C474 ) C450_=_C497( C450 C497 ) \nC450_=_C519( C450 C519 ) C450_=_C540( C450 C540 ) C450_=_C560( C450 C560 ) C450_=_C579( C450 C579 ) C450_=_C596( C450 C596 ) C450_=_C612( C450 C612 ) \nC450_=_C628( C450 C628 ) C450_=_C643( C450 C643 ) C450_=_C656( C450 C656 ) C450_=_C669( C450 C669 ) C450_=_C681( C450 C681 ) C450_=_C692( C450 C692 ) \nC450_=_C702( C450 C702 ) C450_=_C711( C450 C711 ) C450_=_C719( C450 C719 ) C450_=_C725( C450 C725 ) C450_=_C732( C450 C732 ) C450_=_C733( C450 C733 ) \nC450_=_C734( C450 C734 ) C450_=_C735( C450 C735 ) C450_=_C736( C450 C736 ) C450_=_C737( C450 C737 ) C469_=_C474( C469 C474 ) C469_=_C492( C469 C492 ) \nC469_=_C514( C469 C514 ) C469_=_C535( C469 C535 ) C469_=_C555( C469 C555 ) C469_=_C574( C469 C574 ) C469_=_C591( C469 C591 ) C469_=_C607( C469 C607 ) \nC469_=_C623( C469 C623 ) C469_=_C638( C469 C638 ) C469_=_C664( C469 C664 ) C469_=_C676( C469 C676 ) C469_=_C688( C469 C688 ) C469_=_C689( C469 C689 ) \nC469_=_C690( C469 C690 ) C469_=_C691( C469 C691 ) C469_=_C692( C469 C692 ) C469_=_C693( C469 C693 ) C469_=_C694( C469 C694 ) C469_=_C695( C469 C695 ) \nC469_=_C696( C469 C696 ) C469_=_C697( C469 C697 ) C469_=_C698( C469 C698 ) C474_=_C497( C474 C497 ) C474_=_C519( C474 C519 ) C474_=_C540( C474 C540 ) \nC474_=_C560( C474 C560 ) C474_=_C579( C474 C579 ) C474_=_C596( C474 C596 ) C474_=_C612( C474 C612 ) C474_=_C628( C474 C628 ) C474_=_C643( C474 C643 ) \nC474_=_C656( C474 C656 ) C474_=_C669( C474 C669 ) C474_=_C681( C474 C681 ) C474_=_C692( C474 C692 ) C474_=_C702( C474 C702 ) C474_=_C711( C474 C711 ) \nC474_=_C719( C474 C719 ) C474_=_C725( C474 C725 ) C474_=_C732( C474 C732 ) C474_=_C733( C474 C733 ) C474_=_C734( C474 C734 ) C474_=_C735( C474 C735 ) \nC474_=_C736( C474 C736 ) C474_=_C737( C474 C737 ) C492_=_C497( C492 C497 ) C492_=_C514( C492 C514 ) C492_=_C535( C492 C535 ) C492_=_C555( C492 C555 ) \nC492_=_C574( C492 C574 ) C492_=_C591( C492 C591 ) C492_=_C607( C492 C607 ) C492_=_C623( C492 C623 ) C492_=_C638( C492 C638 ) C492_=_C664( C492 C664 ) \nC492_=_C676( C492 C676 ) C492_=_C688( C492 C688 ) C492_=_C689( C492 C689 ) C492_=_C690( C492 C690 ) C492_=_C691( C492 C691 ) C492_=_C692( C492 C692 ) \nC492_=_C693( C492 C693 ) C492_=_C694( C492 C694 ) C492_=_C695( C492 C695 ) C492_=_C696( C492 C696 ) C492_=_C697( C492 C697 ) C492_=_C698( C492 C698 ) \nC497_=_C519( C497 C519 ) C497_=_C540( C497 C540 ) C497_=_C560( C497 C560 ) C497_=_C579( C497 C579 ) C497_=_C596( C497 C596 ) C497_=_C612( C497 C612 ) \nC497_=_C628( C497 C628 ) C497_=_C643( C497 C643 ) C497_=_C656( C497 C656 ) C497_=_C669( C497 C669 ) C497_=_C681( C497 C681 ) C497_=_C692( C497 C692 ) \nC497_=_C702( C497 C702 ) C497_=_C711( C497 C711 ) C497_=_C719( C497 C719 ) C497_=_C725( C497 C725 ) C497_=_C732( C497 C732 ) C497_=_C733( C497 C733 ) \nC497_=_C734( C497 C734 ) C497_=_C735( C497 C735 ) C497_=_C736( C497 C736 ) C497_=_C737( C497 C737 ) C514_=_C519( C514 C519 ) C514_=_C535( C514 C535 ) \nC514_=_C555( C514 C555 ) C514_=_C574( C514 C574 ) C514_=_C591( C514 C591 ) C514_=_C607( C514 C607 ) C514_=_C623( C514 C623 ) C514_=_C638( C514 C638 ) \nC514_=_C664( C514 C664 ) C514_=_C676( C514 C676 ) C514_=_C688( C514 C688 ) C514_=_C689( C514 C689 ) C514_=_C690( C514 C690 ) C514_=_C691( C514 C691 ) \nC514_=_C692( C514 C692 ) C514_=_C693( C514 C693 ) C514_=_C694( C514 C694 ) C514_=_C695( C514 C695 ) C514_=_C696( C514 C696 ) C514_=_C697( C514 C697 ) \nC514_=_C698( C514 C698 ) C519_=_C540( C519 C540 ) C519_=_C560( C519 C560 ) C519_=_C579( C519 C579 ) C519_=_C596( C519 C596 ) C519_=_C612( C519 C612 ) \nC519_=_C628( C519 C628 ) C519_=_C643( C519 C643 ) C519_=_C656( C519 C656 ) C519_=_C669( C519 C669 ) C519_=_C681( C519 C681 ) C519_=_C692( C519 C692 ) \nC519_=_C702( C519 C702 ) C519_=_C711( C519 C711 ) C519_=_C719( C519 C719 ) C519_=_C725( C519 C725 ) C519_=_C732( C519 C732 ) C519_=_C733( C519 C733 ) \nC519_=_C734( C519 C734 ) C519_=_C735( C519 C735 ) C519_=_C736( C519 C736 ) C519_=_C737( C519 C737 ) C535_=_C540( C535 C540 ) C535_=_C555( C535 C555 ) \nC535_=_C574( C535 C574 ) C535_=_C591( C535 C591 ) C535_=_C607( C535 C607 ) C535_=_C623( C535 C623 ) C535_=_C638( C535 C638 ) C535_=_C664( C535 C664 ) \nC535_=_C676( C535 C676 ) C535_=_C688( C535 C688 ) C535_=_C689( C535 C689 ) C535_=_C690( C535 C690 ) C535_=_C691( C535 C691 ) C535_=_C692( C535 C692 ) \nC535_=_C693( C535 C693 ) C535_=_C694( C535 C694 ) C535_=_C695( C535 C695 ) C535_=_C696( C535 C696 ) C535_=_C697( C535 C697 ) C535_=_C698( C535 C698 ) \nC540_=_C560( C540 C560 ) C540_=_C579( C540 C579 ) C540_=_C596( C540 C596 ) C540_=_C612( C540 C612 ) C540_=_C628( C540 C628 ) C540_=_C643( C540 C643 ) \nC540_=_C656( C540 C656 ) C540_=_C669( C540 C669 ) C540_=_C681( C540 C681 ) C540_=_C692( C540 C692 ) C540_=_C702( C540 C702 ) C540_=_C711( C540 C711 ) \nC540_=_C719( C540 C719 ) C540_=_C725( C540 C725 ) C540_=_C732( C540 C732 ) C540_=_C733( C540 C733 ) C540_=_C734( C540 C734 ) C540_=_C735( C540 C735 ) \nC540_=_C736( C540 C736 ) C540_=_C737( C540 C737 ) C555_=_C560( C555 C560 ) C555_=_C574( C555 C574 ) C555_=_C591( C555 C591 ) C555_=_C607( C555 C607 ) \nC555_=_C623( C555 C623 ) C555_=_C638( C555 C638 ) C555_=_C664( C555 C664 ) C555_=_C676( C555 C676 ) C555_=_C688( C555 C688 ) C555_=_C689( C555 C689 ) \nC555_=_C690( C555 C690 ) C555_=_C691( C555 C691 ) C555_=_C692( C555 C692 ) C555_=_C693( C555 C693 ) C555_=_C694( C555 C694 ) C555_=_C695( C555 C695 ) \nC555_=_C696( C555 C696 ) C555_=_C697( C555 C697 ) C555_=_C698( C555 C698 ) C560_=_C579( C560 C579 ) C560_=_C596( C560 C596 ) C560_=_C612( C560 C612 ) \nC560_=_C628( C560 C628 ) C560_=_C643( C560 C643 ) C560_=_C656( C560 C656 ) C560_=_C669( C560 C669 ) C560_=_C681( C560 C681 ) C560_=_C692( C560 C692 ) \nC560_=_C702( C560 C702 ) C560_=_C711( C560 C711 ) C560_=_C719( C560 C719 ) C560_=_C725( C560 C725 ) C560_=_C732( C560 C732 ) C560_=_C733( C560 C733 ) \nC560_=_C734( C560 C734 ) C560_=_C735( C560 C735 ) C560_=_C736( C560 C736 ) C560_=_C737( C560 C737 ) C574_=_C579( C574 C579 ) C574_=_C591( C574 C591 ) \nC574_=_C607( C574 C607 ) C574_=_C623( C574 C623 ) C574_=_C638( C574 C638 ) C574_=_C664( C574 C664 ) C574_=_C676( C574 C676 ) C574_=_C688( C574 C688 ) \nC574_=_C689( C574 C689 ) C574_=_C690( C574 C690 ) C574_=_C691( C574 C691 ) C574_=_C692( C574 C692 ) C574_=_C693( C574 C693 ) C574_=_C694( C574 C694 ) \nC574_=_C695( C574 C695 ) C574_=_C696( C574 C696 ) C574_=_C697( C574 C697 ) C574_=_C698(</w:t>
      </w:r>
    </w:p>
    <w:p>
      <w:pPr>
        <w:pStyle w:val="PreformattedText"/>
        <w:bidi w:val="0"/>
        <w:spacing w:before="0" w:after="0"/>
        <w:jc w:val="left"/>
        <w:rPr/>
      </w:pPr>
      <w:r>
        <w:rPr/>
        <w:t xml:space="preserve"> </w:t>
      </w:r>
      <w:r>
        <w:rPr/>
        <w:t>C574 C698 ) C579_=_C596( C579 C596 ) C579_=_C612( C579 C612 ) \nC579_=_C628( C579 C628 ) C579_=_C643( C579 C643 ) C579_=_C656( C579 C656 ) C579_=_C669( C579 C669 ) C579_=_C681( C579 C681 ) C579_=_C692( C579 C692 ) \nC579_=_C702( C579 C702 ) C579_=_C711( C579 C711 ) C579_=_C719( C579 C719 ) C579_=_C725( C579 C725 ) C579_=_C732( C579 C732 ) C579_=_C733( C579 C733 ) \nC579_=_C734( C579 C734 ) C579_=_C735( C579 C735 ) C579_=_C736( C579 C736 ) C579_=_C737( C579 C737 ) C591_=_C596( C591 C596 ) C591_=_C607( C591 C607 ) \nC591_=_C623( C591 C623 ) C591_=_C638( C591 C638 ) C591_=_C664( C591 C664 ) C591_=_C676( C591 C676 ) C591_=_C688( C591 C688 ) C591_=_C689( C591 C689 ) \nC591_=_C690( C591 C690 ) C591_=_C691( C591 C691 ) C591_=_C692( C591 C692 ) C591_=_C693( C591 C693 ) C591_=_C694( C591 C694 ) C591_=_C695( C591 C695 ) \nC591_=_C696( C591 C696 ) C591_=_C697( C591 C697 ) C591_=_C698( C591 C698 ) C596_=_C612( C596 C612 ) C596_=_C628( C596 C628 ) C596_=_C643( C596 C643 ) \nC596_=_C656( C596 C656 ) C596_=_C669( C596 C669 ) C596_=_C681( C596 C681 ) C596_=_C692( C596 C692 ) C596_=_C702( C596 C702 ) C596_=_C711( C596 C711 ) \nC596_=_C719( C596 C719 ) C596_=_C725( C596 C725 ) C596_=_C732( C596 C732 ) C596_=_C733( C596 C733 ) C596_=_C734( C596 C734 ) C596_=_C735( C596 C735 ) \nC596_=_C736( C596 C736 ) C596_=_C737( C596 C737 ) C607_=_C612( C607 C612 ) C607_=_C623( C607 C623 ) C607_=_C638( C607 C638 ) C607_=_C664( C607 C664 ) \nC607_=_C676( C607 C676 ) C607_=_C688( C607 C688 ) C607_=_C689( C607 C689 ) C607_=_C690( C607 C690 ) C607_=_C691( C607 C691 ) C607_=_C692( C607 C692 ) \nC607_=_C693( C607 C693 ) C607_=_C694( C607 C694 ) C607_=_C695( C607 C695 ) C607_=_C696( C607 C696 ) C607_=_C697( C607 C697 ) C607_=_C698( C607 C698 ) \nC612_=_C628( C612 C628 ) C612_=_C643( C612 C643 ) C612_=_C656( C612 C656 ) C612_=_C669( C612 C669 ) C612_=_C681( C612 C681 ) C612_=_C692( C612 C692 ) \nC612_=_C702( C612 C702 ) C612_=_C711( C612 C711 ) C612_=_C719( C612 C719 ) C612_=_C725( C612 C725 ) C612_=_C732( C612 C732 ) C612_=_C733( C612 C733 ) \nC612_=_C734( C612 C734 ) C612_=_C735( C612 C735 ) C612_=_C736( C612 C736 ) C612_=_C737( C612 C737 ) C623_=_C628( C623 C628 ) C623_=_C638( C623 C638 ) \nC623_=_C664( C623 C664 ) C623_=_C676( C623 C676 ) C623_=_C688( C623 C688 ) C623_=_C689( C623 C689 ) C623_=_C690( C623 C690 ) C623_=_C691( C623 C691 ) \nC623_=_C692( C623 C692 ) C623_=_C693( C623 C693 ) C623_=_C694( C623 C694 ) C623_=_C695( C623 C695 ) C623_=_C696( C623 C696 ) C623_=_C697( C623 C697 ) \nC623_=_C698( C623 C698 ) C628_=_C643( C628 C643 ) C628_=_C656( C628 C656 ) C628_=_C669( C628 C669 ) C628_=_C681( C628 C681 ) C628_=_C692( C628 C692 ) \nC628_=_C702( C628 C702 ) C628_=_C711( C628 C711 ) C628_=_C719( C628 C719 ) C628_=_C725( C628 C725 ) C628_=_C732( C628 C732 ) C628_=_C733( C628 C733 ) \nC628_=_C734( C628 C734 ) C628_=_C735( C628 C735 ) C628_=_C736( C628 C736 ) C628_=_C737( C628 C737 ) C638_=_C643( C638 C643 ) C638_=_C664( C638 C664 ) \nC638_=_C676( C638 C676 ) C638_=_C688( C638 C688 ) C638_=_C689( C638 C689 ) C638_=_C690( C638 C690 ) C638_=_C691( C638 C691 ) C638_=_C692( C638 C692 ) \nC638_=_C693( C638 C693 ) C638_=_C694( C638 C694 ) C638_=_C695( C638 C695 ) C638_=_C696( C638 C696 ) C638_=_C697( C638 C697 ) C638_=_C698( C638 C698 ) \nC643_=_C656( C643 C656 ) C643_=_C669( C643 C669 ) C643_=_C681( C643 C681 ) C643_=_C692( C643 C692 ) C643_=_C702( C643 C702 ) C643_=_C711( C643 C711 ) \nC643_=_C719( C643 C719 ) C643_=_C725( C643 C725 ) C643_=_C732( C643 C732 ) C643_=_C733( C643 C733 ) C643_=_C734( C643 C734 ) C643_=_C735( C643 C735 ) \nC643_=_C736( C643 C736 ) C643_=_C737( C643 C737 ) C656_=_C669( C656 C669 ) C656_=_C681( C656 C681 ) C656_=_C692( C656 C692 ) C656_=_C702( C656 C702 ) \nC656_=_C711( C656 C711 ) C656_=_C719( C656 C719 ) C656_=_C725( C656 C725 ) C656_=_C732( C656 C732 ) C656_=_C733( C656 C733 ) C656_=_C734( C656 C734 ) \nC656_=_C735( C656 C735 ) C656_=_C736( C656 C736 ) C656_=_C737( C656 C737 ) C664_=_C669( C664 C669 ) C664_=_C676( C664 C676 ) C664_=_C688( C664 C688 ) \nC664_=_C689( C664 C689 ) C664_=_C690( C664 C690 ) C664_=_C691( C664 C691 ) C664_=_C692( C664 C692 ) C664_=_C693( C664 C693 ) C664_=_C694( C664 C694 ) \nC664_=_C695( C664 C695 ) C664_=_C696( C664 C696 ) C664_=_C697( C664 C697 ) C664_=_C698( C664 C698 ) C669_=_C681( C669 C681 ) C669_=_C692( C669 C692 ) \nC669_=_C702( C669 C702 ) C669_=_C711( C669 C711 ) C669_=_C719( C669 C719 ) C669_=_C725( C669 C725 ) C669_=_C732( C669 C732 ) C669_=_C733( C669 C733 ) \nC669_=_C734( C669 C734 ) C669_=_C735( C669 C735 ) C669_=_C736( C669 C736 ) C669_=_C737( C669 C737 ) C676_=_C681( C676 C681 ) C676_=_C688( C676 C688 ) \nC676_=_C689( C676 C689 ) C676_=_C690( C676 C690 ) C676_=_C691( C676 C691 ) C676_=_C692( C676 C692 ) C676_=_C693( C676 C693 ) C676_=_C694( C676 C694 ) \nC676_=_C695( C676 C695 ) C676_=_C696( C676 C696 ) C676_=_C697( C676 C697 ) C676_=_C698( C676 C698 ) C681_=_C692( C681 C692 ) C681_=_C702( C681 C702 ) \nC681_=_C711( C681 C711 ) C681_=_C719( C681 C719 ) C681_=_C725( C681 C725 ) C681_=_C732( C681 C732 ) C681_=_C733( C681 C733 ) C681_=_C734( C681 C734 ) \nC681_=_C735( C681 C735 ) C681_=_C736( C681 C736 ) C681_=_C737( C681 C737 ) C688_=_C689( C688 C689 ) C688_=_C690( C688 C690 ) C688_=_C691( C688 C691 ) \nC688_=_C692( C688 C692 ) C688_=_C693( C688 C693 ) C688_=_C694( C688 C694 ) C688_=_C695( C688 C695 ) C688_=_C696( C688 C696 ) C688_=_C697( C688 C697 ) \nC688_=_C698( C688 C698 ) C688_=_C702( C688 C702 ) C689_=_C690( C689 C690 ) C689_=_C691( C689 C691 ) C689_=_C692( C689 C692 ) C689_=_C693( C689 C693 ) \nC689_=_C694( C689 C694 ) C689_=_C695( C689 C695 ) C689_=_C696( C689 C696 ) C689_=_C697( C689 C697 ) C689_=_C698( C689 C698 ) C689_=_C711( C689 C711 ) \nC690_=_C691( C690 C691 ) C690_=_C692( C690 C692 ) C690_=_C693( C690 C693 ) C690_=_C694( C690 C694 ) C690_=_C695( C690 C695 ) C690_=_C696( C690 C696 ) \nC690_=_C697( C690 C697 ) C690_=_C698( C690 C698 ) C690_=_C719( C690 C719 ) C691_=_C692( C691 C692 ) C691_=_C693( C691 C693 ) C691_=_C694( C691 C694 ) \nC691_=_C695( C691 C695 ) C691_=_C696( C691 C696 ) C691_=_C697( C691 C697 ) C691_=_C698( C691 C698 ) C691_=_C725( C691 C725 ) C692_=_C693( C692 C693 ) \nC692_=_C694( C692 C694 ) C692_=_C695( C692 C695 ) C692_=_C696( C692 C696 ) C692_=_C697( C692 C697 ) C692_=_C698( C692 C698 ) C692_=_C702( C692 C702 ) \nC692_=_C711( C692 C711 ) C692_=_C719( C692 C719 ) C692_=_C725( C692 C725 ) C692_=_C732( C692 C732 ) C692_=_C733( C692 C733 ) C692_=_C734( C692 C734 ) \nC692_=_C735( C692 C735 ) C692_=_C736( C692 C736 ) C692_=_C737( C692 C737 ) C693_=_C694( C693 C694 ) C693_=_C695( C693 C695 ) C693_=_C696( C693 C696 ) \nC693_=_C697( C693 C697 ) C693_=_C698( C693 C698 ) C693_=_C732( C693 C732 ) C694_=_C695( C694 C695 ) C694_=_C696( C694 C696 ) C694_=_C697( C694 C697 ) \nC694_=_C698( C694 C698 ) C694_=_C733( C694 C733 ) C695_=_C696( C695 C696 ) C695_=_C697( C695 C697 ) C695_=_C698( C695 C698 ) C695_=_C734( C695 C734 ) \nC696_=_C697( C696 C697 ) C696_=_C698( C696 C698 ) C696_=_C735( C696 C735 ) C697_=_C698( C697 C698 ) C697_=_C736( C697 C736 ) C698_=_C737( C698 C737 ) \nC702_=_C711( C702 C711 ) C702_=_C719( C702 C719 ) C702_=_C725( C702 C725 ) C702_=_C732( C702 C732 ) C702_=_C733( C702 C733 ) C702_=_C734( C702 C734 ) \nC702_=_C735( C702 C735 ) C702_=_C736( C702 C736 ) C702_=_C737( C702 C737 ) C711_=_C719( C711 C719 ) C711_=_C725( C711 C725 ) C711_=_C732( C711 C732 ) \nC711_=_C733( C711 C733 ) C711_=_C734( C711 C734 ) C711_=_C735( C711 C735 ) C711_=_C736( C711 C736 ) C711_=_C737( C711 C737 ) C719_=_C725( C719 C725 ) \nC719_=_C732( C719 C732 ) C719_=_C733( C719 C733 ) C719_=_C734( C719 C734 ) C719_=_C735( C719 C735 ) C719_=_C736( C719 C736 ) C719_=_C737( C719 C737 ) \nC725_=_C732( C725 C732 ) C725_=_C733( C725 C733 ) C725_=_C734( C725 C734 ) C725_=_C735( C725 C735 ) C725_=_C736( C725 C736 ) C725_=_C737( C725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19-&gt;30[label="74: C27 C32 C65 C70 C100 \nC105 C134 C139 C169 C198 C203 \nC228 C233 C259 C264 C287 C292 \nC317 C321 C344 C349 C371 C376 \nC398 C402 C422 C426 C445 C450 \nC469 C474 C492 C497 C514 C519 \nC535 C540 C555 C560 C574 C579 \nC591 C596 C607 C612 C623 C628 \nC638 C643 C656 C664 C669 C676 \nC681 C688 C689 C690 C691 C693 \nC694 C695 C696 C697 C698 C702 \nC711 C719 C725 C732 C733 C734 \nC735 C736 C737 \n1368: C27_=_C32 ,C27_=_C65 ,C27_=_C100 ,C27_=_C134 ,C27_=_C169 ,\nC27_=_C198 ,C27_=_C228 ,C27_=_C259 ,C27_=_C287 ,C27_=_C317 ,C27_=_C344 ,\nC27_=_C371 ,C27_=_C398 ,C27_=_C422 ,C27_=_C445 ,C27_=_C469 ,C27_=_C492 ,\nC27_=_C514 ,C27_=_C535 ,C27_=_C555 ,C27_=_C574 ,C27_=_C591 ,C27_=_C607 ,\nC27_=_C623 ,C27_=_C638 ,C27_=_C664 ,C27_=_C676 ,C27_=_C688 ,C27_=_C689 ,\nC27_=_C690 ,C27_=_C691 ,C27_=_C693 ,C27_=_C694 ,C27_=_C695 ,C27_=_C696 ,\nC27_=_C697 ,C27_=_C698 ,C32_=_C70 ,C32_=_C105 ,C32_=_C139 ,C32_=_C203 ,\nC32_=_C233 ,C32_=_C264 ,C32_=_C292 ,C32_=_C321 ,C32_=_C349 ,C32_=_C376 ,\nC32_=_C402 ,C32_=_C426 ,C32_=_C450 ,C32_=_C474 ,C32_=_C497 ,C32_=_C519 ,\nC32_=_C540 ,C32_=_C560 ,C32_=_C579 ,C32_=_C596 ,C32_=_C612 ,C32_=_C628 ,\nC32_=_C643 ,C32_=_C656 ,C32_=_C669 ,C32_=_C681 ,C32_=_C702 ,C32_=_C711 ,\nC32_=_C719 ,C32_=_C725 ,C32_=_C732 ,C32_=_C733 ,C32_=_C734 ,C32_=_C735 ,\nC32_=_C736 ,C32_=_C737 ,C65_=_C70 ,C65_=_C100 ,C65_=_C134 ,C65_=_C169 ,\nC65_=_C198 ,C65_=_C228 ,C65_=_C259 ,C65_=_C287 ,C65_=_C317 ,C65_=_C344 ,\nC65_=_C371 ,C65_=_C398 ,C65_=_C422 ,C65_=_C445 ,C65_=_C469 ,C65_=_C492 ,\nC65_=_C514 ,C65_=_C535 ,C65_=_C555 ,C65_=_C574 ,C65_=_C591 ,C65_=_C607 ,\nC65_=_C623 ,C65_=_C638 ,C65_=_C664 ,C65_=_C676 ,C65_=_C688 ,C65_=_C689 ,\nC65_=_C690 ,C65_=_C691 ,C65_=_C693 ,C65_=_C694</w:t>
      </w:r>
    </w:p>
    <w:p>
      <w:pPr>
        <w:pStyle w:val="PreformattedText"/>
        <w:bidi w:val="0"/>
        <w:spacing w:before="0" w:after="0"/>
        <w:jc w:val="left"/>
        <w:rPr/>
      </w:pPr>
      <w:r>
        <w:rPr/>
        <w:t xml:space="preserve"> </w:t>
      </w:r>
      <w:r>
        <w:rPr/>
        <w:t>,C65_=_C695 ,C65_=_C696 ,\nC65_=_C697 ,C65_=_C698 ,C70_=_C105 ,C70_=_C139 ,C70_=_C203 ,C70_=_C233 ,\nC70_=_C264 ,C70_=_C292 ,C70_=_C321 ,C70_=_C349 ,C70_=_C376 ,C70_=_C402 ,\nC70_=_C426 ,C70_=_C450 ,C70_=_C474 ,C70_=_C497 ,C70_=_C519 ,C70_=_C540 ,\nC70_=_C560 ,C70_=_C579 ,C70_=_C596 ,C70_=_C612 ,C70_=_C628 ,C70_=_C643 ,\nC70_=_C656 ,C70_=_C669 ,C70_=_C681 ,C70_=_C702 ,C70_=_C711 ,C70_=_C719 ,\nC70_=_C725 ,C70_=_C732 ,C70_=_C733 ,C70_=_C734 ,C70_=_C735 ,C70_=_C736 ,\nC70_=_C737 ,C100_=_C105 ,C100_=_C134 ,C100_=_C169 ,C100_=_C198 ,C100_=_C228 ,\nC100_=_C259 ,C100_=_C287 ,C100_=_C317 ,C100_=_C344 ,C100_=_C371 ,C100_=_C398 ,\nC100_=_C422 ,C100_=_C445 ,C100_=_C469 ,C100_=_C492 ,C100_=_C514 ,C100_=_C535 ,\nC100_=_C555 ,C100_=_C574 ,C100_=_C591 ,C100_=_C607 ,C100_=_C623 ,C100_=_C638 ,\nC100_=_C664 ,C100_=_C676 ,C100_=_C688 ,C100_=_C689 ,C100_=_C690 ,C100_=_C691 ,\nC100_=_C693 ,C100_=_C694 ,C100_=_C695 ,C100_=_C696 ,C100_=_C697 ,C100_=_C698 ,\nC105_=_C139 ,C105_=_C203 ,C105_=_C233 ,C105_=_C264 ,C105_=_C292 ,C105_=_C321 ,\nC105_=_C349 ,C105_=_C376 ,C105_=_C402 ,C105_=_C426 ,C105_=_C450 ,C105_=_C474 ,\nC105_=_C497 ,C105_=_C519 ,C105_=_C540 ,C105_=_C560 ,C105_=_C579 ,C105_=_C596 ,\nC105_=_C612 ,C105_=_C628 ,C105_=_C643 ,C105_=_C656 ,C105_=_C669 ,C105_=_C681 ,\nC105_=_C702 ,C105_=_C711 ,C105_=_C719 ,C105_=_C725 ,C105_=_C732 ,C105_=_C733 ,\nC105_=_C734 ,C105_=_C735 ,C105_=_C736 ,C105_=_C737 ,C134_=_C139 ,C134_=_C169 ,\nC134_=_C198 ,C134_=_C228 ,C134_=_C259 ,C134_=_C287 ,C134_=_C317 ,C134_=_C344 ,\nC134_=_C371 ,C134_=_C398 ,C134_=_C422 ,C134_=_C445 ,C134_=_C469 ,C134_=_C492 ,\nC134_=_C514 ,C134_=_C535 ,C134_=_C555 ,C134_=_C574 ,C134_=_C591 ,C134_=_C607 ,\nC134_=_C623 ,C134_=_C638 ,C134_=_C664 ,C134_=_C676 ,C134_=_C688 ,C134_=_C689 ,\nC134_=_C690 ,C134_=_C691 ,C134_=_C693 ,C134_=_C694 ,C134_=_C695 ,C134_=_C696 ,\nC134_=_C697 ,C134_=_C698 ,C139_=_C203 ,C139_=_C233 ,C139_=_C264 ,C139_=_C292 ,\nC139_=_C321 ,C139_=_C349 ,C139_=_C376 ,C139_=_C402 ,C139_=_C426 ,C139_=_C450 ,\nC139_=_C474 ,C139_=_C497 ,C139_=_C519 ,C139_=_C540 ,C139_=_C560 ,C139_=_C579 ,\nC139_=_C596 ,C139_=_C612 ,C139_=_C628 ,C139_=_C643 ,C139_=_C656 ,C139_=_C669 ,\nC139_=_C681 ,C139_=_C702 ,C139_=_C711 ,C139_=_C719 ,C139_=_C725 ,C139_=_C732 ,\nC139_=_C733 ,C139_=_C734 ,C139_=_C735 ,C139_=_C736 ,C139_=_C737 ,C169_=_C198 ,\nC169_=_C228 ,C169_=_C259 ,C169_=_C287 ,C169_=_C317 ,C169_=_C344 ,C169_=_C371 ,\nC169_=_C398 ,C169_=_C422 ,C169_=_C445 ,C169_=_C469 ,C169_=_C492 ,C169_=_C514 ,\nC169_=_C535 ,C169_=_C555 ,C169_=_C574 ,C169_=_C591 ,C169_=_C607 ,C169_=_C623 ,\nC169_=_C638 ,C169_=_C664 ,C169_=_C676 ,C169_=_C688 ,C169_=_C689 ,C169_=_C690 ,\nC169_=_C691 ,C169_=_C693 ,C169_=_C694 ,C169_=_C695 ,C169_=_C696 ,C169_=_C697 ,\nC169_=_C698 ,C198_=_C203 ,C198_=_C228 ,C198_=_C259 ,C198_=_C287 ,C198_=_C317 ,\nC198_=_C344 ,C198_=_C371 ,C198_=_C398 ,C198_=_C422 ,C198_=_C445 ,C198_=_C469 ,\nC198_=_C492 ,C198_=_C514 ,C198_=_C535 ,C198_=_C555 ,C198_=_C574 ,C198_=_C591 ,\nC198_=_C607 ,C198_=_C623 ,C198_=_C638 ,C198_=_C664 ,C198_=_C676 ,C198_=_C688 ,\nC198_=_C689 ,C198_=_C690 ,C198_=_C691 ,C198_=_C693 ,C198_=_C694 ,C198_=_C695 ,\nC198_=_C696 ,C198_=_C697 ,C198_=_C698 ,C203_=_C233 ,C203_=_C264 ,C203_=_C292 ,\nC203_=_C321 ,C203_=_C349 ,C203_=_C376 ,C203_=_C402 ,C203_=_C426 ,C203_=_C450 ,\nC203_=_C474 ,C203_=_C497 ,C203_=_C519 ,C203_=_C540 ,C203_=_C560 ,C203_=_C579 ,\nC203_=_C596 ,C203_=_C612 ,C203_=_C628 ,C203_=_C643 ,C203_=_C656 ,C203_=_C669 ,\nC203_=_C681 ,C203_=_C702 ,C203_=_C711 ,C203_=_C719 ,C203_=_C725 ,C203_=_C732 ,\nC203_=_C733 ,C203_=_C734 ,C203_=_C735 ,C203_=_C736 ,C203_=_C737 ,C228_=_C233 ,\nC228_=_C259 ,C228_=_C287 ,C228_=_C317 ,C228_=_C344 ,C228_=_C371 ,C228_=_C398 ,\nC228_=_C422 ,C228_=_C445 ,C228_=_C469 ,C228_=_C492 ,C228_=_C514 ,C228_=_C535 ,\nC228_=_C555 ,C228_=_C574 ,C228_=_C591 ,C228_=_C607 ,C228_=_C623 ,C228_=_C638 ,\nC228_=_C664 ,C228_=_C676 ,C228_=_C688 ,C228_=_C689 ,C228_=_C690 ,C228_=_C691 ,\nC228_=_C693 ,C228_=_C694 ,C228_=_C695 ,C228_=_C696 ,C228_=_C697 ,C228_=_C698 ,\nC233_=_C264 ,C233_=_C292 ,C233_=_C321 ,C233_=_C349 ,C233_=_C376 ,C233_=_C402 ,\nC233_=_C426 ,C233_=_C450 ,C233_=_C474 ,C233_=_C497 ,C233_=_C519 ,C233_=_C540 ,\nC233_=_C560 ,C233_=_C579 ,C233_=_C596 ,C233_=_C612 ,C233_=_C628 ,C233_=_C643 ,\nC233_=_C656 ,C233_=_C669 ,C233_=_C681 ,C233_=_C702 ,C233_=_C711 ,C233_=_C719 ,\nC233_=_C725 ,C233_=_C732 ,C233_=_C733 ,C233_=_C734 ,C233_=_C735 ,C233_=_C736 ,\nC233_=_C737 ,C259_=_C264 ,C259_=_C287 ,C259_=_C317 ,C259_=_C344 ,C259_=_C371 ,\nC259_=_C398 ,C259_=_C422 ,C259_=_C445 ,C259_=_C469 ,C259_=_C492 ,C259_=_C514 ,\nC259_=_C535 ,C259_=_C555 ,C259_=_C574 ,C259_=_C591 ,C259_=_C607 ,C259_=_C623 ,\nC259_=_C638 ,C259_=_C664 ,C259_=_C676 ,C259_=_C688 ,C259_=_C689 ,C259_=_C690 ,\nC259_=_C691 ,C259_=_C693 ,C259_=_C694 ,C259_=_C695 ,C259_=_C696 ,C259_=_C697 ,\nC259_=_C698 ,C264_=_C292 ,C264_=_C321 ,C264_=_C349 ,C264_=_C376 ,C264_=_C402 ,\nC264_=_C426 ,C264_=_C450 ,C264_=_C474 ,C264_=_C497 ,C264_=_C519 ,C264_=_C540 ,\nC264_=_C560 ,C264_=_C579 ,C264_=_C596 ,C264_=_C612 ,C264_=_C628 ,C264_=_C643 ,\nC264_=_C656 ,C264_=_C669 ,C264_=_C681 ,C264_=_C702 ,C264_=_C711 ,C264_=_C719 ,\nC264_=_C725 ,C264_=_C732 ,C264_=_C733 ,C264_=_C734 ,C264_=_C735 ,C264_=_C736 ,\nC264_=_C737 ,C287_=_C292 ,C287_=_C317 ,C287_=_C344 ,C287_=_C371 ,C287_=_C398 ,\nC287_=_C422 ,C287_=_C445 ,C287_=_C469 ,C287_=_C492 ,C287_=_C514 ,C287_=_C535 ,\nC287_=_C555 ,C287_=_C574 ,C287_=_C591 ,C287_=_C607 ,C287_=_C623 ,C287_=_C638 ,\nC287_=_C664 ,C287_=_C676 ,C287_=_C688 ,C287_=_C689 ,C287_=_C690 ,C287_=_C691 ,\nC287_=_C693 ,C287_=_C694 ,C287_=_C695 ,C287_=_C696 ,C287_=_C697 ,C287_=_C698 ,\nC292_=_C321 ,C292_=_C349 ,C292_=_C376 ,C292_=_C402 ,C292_=_C426 ,C292_=_C450 ,\nC292_=_C474 ,C292_=_C497 ,C292_=_C519 ,C292_=_C540 ,C292_=_C560 ,C292_=_C579 ,\nC292_=_C596 ,C292_=_C612 ,C292_=_C628 ,C292_=_C643 ,C292_=_C656 ,C292_=_C669 ,\nC292_=_C681 ,C292_=_C702 ,C292_=_C711 ,C292_=_C719 ,C292_=_C725 ,C292_=_C732 ,\nC292_=_C733 ,C292_=_C734 ,C292_=_C735 ,C292_=_C736 ,C292_=_C737 ,C317_=_C321 ,\nC317_=_C344 ,C317_=_C371 ,C317_=_C398 ,C317_=_C422 ,C317_=_C445 ,C317_=_C469 ,\nC317_=_C492 ,C317_=_C514 ,C317_=_C535 ,C317_=_C555 ,C317_=_C574 ,C317_=_C591 ,\nC317_=_C607 ,C317_=_C623 ,C317_=_C638 ,C317_=_C664 ,C317_=_C676 ,C317_=_C688 ,\nC317_=_C689 ,C317_=_C690 ,C317_=_C691 ,C317_=_C693 ,C317_=_C694 ,C317_=_C695 ,\nC317_=_C696 ,C317_=_C697 ,C317_=_C698 ,C321_=_C349 ,C321_=_C376 ,C321_=_C402 ,\nC321_=_C426 ,C321_=_C450 ,C321_=_C474 ,C321_=_C497 ,C321_=_C519 ,C321_=_C540 ,\nC321_=_C560 ,C321_=_C579 ,C321_=_C596 ,C321_=_C612 ,C321_=_C628 ,C321_=_C643 ,\nC321_=_C656 ,C321_=_C669 ,C321_=_C681 ,C321_=_C702 ,C321_=_C711 ,C321_=_C719 ,\nC321_=_C725 ,C321_=_C732 ,C321_=_C733 ,C321_=_C734 ,C321_=_C735 ,C321_=_C736 ,\nC321_=_C737 ,C344_=_C349 ,C344_=_C371 ,C344_=_C398 ,C344_=_C422 ,C344_=_C445 ,\nC344_=_C469 ,C344_=_C492 ,C344_=_C514 ,C344_=_C535 ,C344_=_C555 ,C344_=_C574 ,\nC344_=_C591 ,C344_=_C607 ,C344_=_C623 ,C344_=_C638 ,C344_=_C664 ,C344_=_C676 ,\nC344_=_C688 ,C344_=_C689 ,C344_=_C690 ,C344_=_C691 ,C344_=_C693 ,C344_=_C694 ,\nC344_=_C695 ,C344_=_C696 ,C344_=_C697 ,C344_=_C698 ,C349_=_C376 ,C349_=_C402 ,\nC349_=_C426 ,C349_=_C450 ,C349_=_C474 ,C349_=_C497 ,C349_=_C519 ,C349_=_C540 ,\nC349_=_C560 ,C349_=_C579 ,C349_=_C596 ,C349_=_C612 ,C349_=_C628 ,C349_=_C643 ,\nC349_=_C656 ,C349_=_C669 ,C349_=_C681 ,C349_=_C702 ,C349_=_C711 ,C349_=_C719 ,\nC349_=_C725 ,C349_=_C732 ,C349_=_C733 ,C349_=_C734 ,C349_=_C735 ,C349_=_C736 ,\nC349_=_C737 ,C371_=_C376 ,C371_=_C398 ,C371_=_C422 ,C371_=_C445 ,C371_=_C469 ,\nC371_=_C492 ,C371_=_C514 ,C371_=_C535 ,C371_=_C555 ,C371_=_C574 ,C371_=_C591 ,\nC371_=_C607 ,C371_=_C623 ,C371_=_C638 ,C371_=_C664 ,C371_=_C676 ,C371_=_C688 ,\nC371_=_C689 ,C371_=_C690 ,C371_=_C691 ,C371_=_C693 ,C371_=_C694 ,C371_=_C695 ,\nC371_=_C696 ,C371_=_C697 ,C371_=_C698 ,C376_=_C402 ,C376_=_C426 ,C376_=_C450 ,\nC376_=_C474 ,C376_=_C497 ,C376_=_C519 ,C376_=_C540 ,C376_=_C560 ,C376_=_C579 ,\nC376_=_C596 ,C376_=_C612 ,C376_=_C628 ,C376_=_C643 ,C376_=_C656 ,C376_=_C669 ,\nC376_=_C681 ,C376_=_C702 ,C376_=_C711 ,C376_=_C719 ,C376_=_C725 ,C376_=_C732 ,\nC376_=_C733 ,C376_=_C734 ,C376_=_C735 ,C376_=_C736 ,C376_=_C737 ,C398_=_C402 ,\nC398_=_C422 ,C398_=_C445 ,C398_=_C469 ,C398_=_C492 ,C398_=_C514 ,C398_=_C535 ,\nC398_=_C555 ,C398_=_C574 ,C398_=_C591 ,C398_=_C607 ,C398_=_C623 ,C398_=_C638 ,\nC398_=_C664 ,C398_=_C676 ,C398_=_C688 ,C398_=_C689 ,C398_=_C690 ,C398_=_C691 ,\nC398_=_C693 ,C398_=_C694 ,C398_=_C695 ,C398_=_C696 ,C398_=_C697 ,C398_=_C698 ,\nC402_=_C426 ,C402_=_C450 ,C402_=_C474 ,C402_=_C497 ,C402_=_C519 ,C402_=_C540 ,\nC402_=_C560 ,C402_=_C579 ,C402_=_C596 ,C402_=_C612 ,C402_=_C628 ,C402_=_C643 ,\nC402_=_C656 ,C402_=_C669 ,C402_=_C681 ,C402_=_C702 ,C402_=_C711 ,C402_=_C719 ,\nC402_=_C725 ,C402_=_C732 ,C402_=_C733 ,C402_=_C734 ,C402_=_C735 ,C402_=_C736 ,\nC402_=_C737 ,C422_=_C426 ,C422_=_C445 ,C422_=_C469 ,C422_=_C492 ,C422_=_C514 ,\nC422_=_C535 ,C422_=_C555 ,C422_=_C574 ,C422_=_C591 ,C422_=_C607 ,C422_=_C623 ,\nC422_=_C638 ,C422_=_C664 ,C422_=_C676 ,C422_=_C688 ,C422_=_C689 ,C422_=_C690 ,\nC422_=_C691 ,C422_=_C693 ,C422_=_C694 ,C422_=_C695 ,C422_=_C696 ,C422_=_C697 ,\nC422_=_C698 ,C426_=_C450 ,C426_=_C474 ,C426_=_C497 ,C426_=_C519 ,C426_=_C540 ,\nC426_=_C560 ,C426_=_C579 ,C426_=_C596 ,C426_=_C612 ,C426_=_C628 ,C426_=_C643 ,\nC426_=_C656 ,C426_=_C669 ,C426_=_C681 ,C426_=_C702 ,C426_=_C711 ,C426_=_C719 ,\nC426_=_C725 ,C426_=_C732 ,C426_=_C733 ,C426_=_C734 ,C426_=_C735 ,C426_=_C736 ,\nC426_=_C737 ,C445_=_C450 ,C445_=_C469 ,C445_=_C492 ,C445_=_C514 ,C445_=_C535 ,\nC445_=_C555 ,C445_=_C574 ,C445_=_C591 ,C445_=_C607 ,C445_=_C623 ,C445_=_C638 ,\nC445_=_C664 ,C445_=_C676 ,C445_=_C688 ,C445_=_C689 ,C445_=_C690 ,C445_=_C691 ,\nC445_=_C693 ,C445_=_C694 ,C445_=_C695 ,C445_=_C696 ,C445_=_C697 ,C445_=_C698 ,\nC450_=_C474 ,C450_=_C497 ,C450_=_C519 ,C450_=_C540 ,C450_=_C560 ,C450_=_C579 ,\nC450_=_C596 ,C450_=_C612 ,C450_=_C628 ,C450_=_C643 ,C450_=_C656 ,C450_=_C669</w:t>
      </w:r>
    </w:p>
    <w:p>
      <w:pPr>
        <w:pStyle w:val="PreformattedText"/>
        <w:bidi w:val="0"/>
        <w:spacing w:before="0" w:after="0"/>
        <w:jc w:val="left"/>
        <w:rPr/>
      </w:pPr>
      <w:r>
        <w:rPr/>
        <w:t xml:space="preserve"> </w:t>
      </w:r>
      <w:r>
        <w:rPr/>
        <w:t>,\nC450_=_C681 ,C450_=_C702 ,C450_=_C711 ,C450_=_C719 ,C450_=_C725 ,C450_=_C732 ,\nC450_=_C733 ,C450_=_C734 ,C450_=_C735 ,C450_=_C736 ,C450_=_C737 ,C469_=_C474 ,\nC469_=_C492 ,C469_=_C514 ,C469_=_C535 ,C469_=_C555 ,C469_=_C574 ,C469_=_C591 ,\nC469_=_C607 ,C469_=_C623 ,C469_=_C638 ,C469_=_C664 ,C469_=_C676 ,C469_=_C688 ,\nC469_=_C689 ,C469_=_C690 ,C469_=_C691 ,C469_=_C693 ,C469_=_C694 ,C469_=_C695 ,\nC469_=_C696 ,C469_=_C697 ,C469_=_C698 ,C474_=_C497 ,C474_=_C519 ,C474_=_C540 ,\nC474_=_C560 ,C474_=_C579 ,C474_=_C596 ,C474_=_C612 ,C474_=_C628 ,C474_=_C643 ,\nC474_=_C656 ,C474_=_C669 ,C474_=_C681 ,C474_=_C702 ,C474_=_C711 ,C474_=_C719 ,\nC474_=_C725 ,C474_=_C732 ,C474_=_C733 ,C474_=_C734 ,C474_=_C735 ,C474_=_C736 ,\nC474_=_C737 ,C492_=_C497 ,C492_=_C514 ,C492_=_C535 ,C492_=_C555 ,C492_=_C574 ,\nC492_=_C591 ,C492_=_C607 ,C492_=_C623 ,C492_=_C638 ,C492_=_C664 ,C492_=_C676 ,\nC492_=_C688 ,C492_=_C689 ,C492_=_C690 ,C492_=_C691 ,C492_=_C693 ,C492_=_C694 ,\nC492_=_C695 ,C492_=_C696 ,C492_=_C697 ,C492_=_C698 ,C497_=_C519 ,C497_=_C540 ,\nC497_=_C560 ,C497_=_C579 ,C497_=_C596 ,C497_=_C612 ,C497_=_C628 ,C497_=_C643 ,\nC497_=_C656 ,C497_=_C669 ,C497_=_C681 ,C497_=_C702 ,C497_=_C711 ,C497_=_C719 ,\nC497_=_C725 ,C497_=_C732 ,C497_=_C733 ,C497_=_C734 ,C497_=_C735 ,C497_=_C736 ,\nC497_=_C737 ,C514_=_C519 ,C514_=_C535 ,C514_=_C555 ,C514_=_C574 ,C514_=_C591 ,\nC514_=_C607 ,C514_=_C623 ,C514_=_C638 ,C514_=_C664 ,C514_=_C676 ,C514_=_C688 ,\nC514_=_C689 ,C514_=_C690 ,C514_=_C691 ,C514_=_C693 ,C514_=_C694 ,C514_=_C695 ,\nC514_=_C696 ,C514_=_C697 ,C514_=_C698 ,C519_=_C540 ,C519_=_C560 ,C519_=_C579 ,\nC519_=_C596 ,C519_=_C612 ,C519_=_C628 ,C519_=_C643 ,C519_=_C656 ,C519_=_C669 ,\nC519_=_C681 ,C519_=_C702 ,C519_=_C711 ,C519_=_C719 ,C519_=_C725 ,C519_=_C732 ,\nC519_=_C733 ,C519_=_C734 ,C519_=_C735 ,C519_=_C736 ,C519_=_C737 ,C535_=_C540 ,\nC535_=_C555 ,C535_=_C574 ,C535_=_C591 ,C535_=_C607 ,C535_=_C623 ,C535_=_C638 ,\nC535_=_C664 ,C535_=_C676 ,C535_=_C688 ,C535_=_C689 ,C535_=_C690 ,C535_=_C691 ,\nC535_=_C693 ,C535_=_C694 ,C535_=_C695 ,C535_=_C696 ,C535_=_C697 ,C535_=_C698 ,\nC540_=_C560 ,C540_=_C579 ,C540_=_C596 ,C540_=_C612 ,C540_=_C628 ,C540_=_C643 ,\nC540_=_C656 ,C540_=_C669 ,C540_=_C681 ,C540_=_C702 ,C540_=_C711 ,C540_=_C719 ,\nC540_=_C725 ,C540_=_C732 ,C540_=_C733 ,C540_=_C734 ,C540_=_C735 ,C540_=_C736 ,\nC540_=_C737 ,C555_=_C560 ,C555_=_C574 ,C555_=_C591 ,C555_=_C607 ,C555_=_C623 ,\nC555_=_C638 ,C555_=_C664 ,C555_=_C676 ,C555_=_C688 ,C555_=_C689 ,C555_=_C690 ,\nC555_=_C691 ,C555_=_C693 ,C555_=_C694 ,C555_=_C695 ,C555_=_C696 ,C555_=_C697 ,\nC555_=_C698 ,C560_=_C579 ,C560_=_C596 ,C560_=_C612 ,C560_=_C628 ,C560_=_C643 ,\nC560_=_C656 ,C560_=_C669 ,C560_=_C681 ,C560_=_C702 ,C560_=_C711 ,C560_=_C719 ,\nC560_=_C725 ,C560_=_C732 ,C560_=_C733 ,C560_=_C734 ,C560_=_C735 ,C560_=_C736 ,\nC560_=_C737 ,C574_=_C579 ,C574_=_C591 ,C574_=_C607 ,C574_=_C623 ,C574_=_C638 ,\nC574_=_C664 ,C574_=_C676 ,C574_=_C688 ,C574_=_C689 ,C574_=_C690 ,C574_=_C691 ,\nC574_=_C693 ,C574_=_C694 ,C574_=_C695 ,C574_=_C696 ,C574_=_C697 ,C574_=_C698 ,\nC579_=_C596 ,C579_=_C612 ,C579_=_C628 ,C579_=_C643 ,C579_=_C656 ,C579_=_C669 ,\nC579_=_C681 ,C579_=_C702 ,C579_=_C711 ,C579_=_C719 ,C579_=_C725 ,C579_=_C732 ,\nC579_=_C733 ,C579_=_C734 ,C579_=_C735 ,C579_=_C736 ,C579_=_C737 ,C591_=_C596 ,\nC591_=_C607 ,C591_=_C623 ,C591_=_C638 ,C591_=_C664 ,C591_=_C676 ,C591_=_C688 ,\nC591_=_C689 ,C591_=_C690 ,C591_=_C691 ,C591_=_C693 ,C591_=_C694 ,C591_=_C695 ,\nC591_=_C696 ,C591_=_C697 ,C591_=_C698 ,C596_=_C612 ,C596_=_C628 ,C596_=_C643 ,\nC596_=_C656 ,C596_=_C669 ,C596_=_C681 ,C596_=_C702 ,C596_=_C711 ,C596_=_C719 ,\nC596_=_C725 ,C596_=_C732 ,C596_=_C733 ,C596_=_C734 ,C596_=_C735 ,C596_=_C736 ,\nC596_=_C737 ,C607_=_C612 ,C607_=_C623 ,C607_=_C638 ,C607_=_C664 ,C607_=_C676 ,\nC607_=_C688 ,C607_=_C689 ,C607_=_C690 ,C607_=_C691 ,C607_=_C693 ,C607_=_C694 ,\nC607_=_C695 ,C607_=_C696 ,C607_=_C697 ,C607_=_C698 ,C612_=_C628 ,C612_=_C643 ,\nC612_=_C656 ,C612_=_C669 ,C612_=_C681 ,C612_=_C702 ,C612_=_C711 ,C612_=_C719 ,\nC612_=_C725 ,C612_=_C732 ,C612_=_C733 ,C612_=_C734 ,C612_=_C735 ,C612_=_C736 ,\nC612_=_C737 ,C623_=_C628 ,C623_=_C638 ,C623_=_C664 ,C623_=_C676 ,C623_=_C688 ,\nC623_=_C689 ,C623_=_C690 ,C623_=_C691 ,C623_=_C693 ,C623_=_C694 ,C623_=_C695 ,\nC623_=_C696 ,C623_=_C697 ,C623_=_C698 ,C628_=_C643 ,C628_=_C656 ,C628_=_C669 ,\nC628_=_C681 ,C628_=_C702 ,C628_=_C711 ,C628_=_C719 ,C628_=_C725 ,C628_=_C732 ,\nC628_=_C733 ,C628_=_C734 ,C628_=_C735 ,C628_=_C736 ,C628_=_C737 ,C638_=_C643 ,\nC638_=_C664 ,C638_=_C676 ,C638_=_C688 ,C638_=_C689 ,C638_=_C690 ,C638_=_C691 ,\nC638_=_C693 ,C638_=_C694 ,C638_=_C695 ,C638_=_C696 ,C638_=_C697 ,C638_=_C698 ,\nC643_=_C656 ,C643_=_C669 ,C643_=_C681 ,C643_=_C702 ,C643_=_C711 ,C643_=_C719 ,\nC643_=_C725 ,C643_=_C732 ,C643_=_C733 ,C643_=_C734 ,C643_=_C735 ,C643_=_C736 ,\nC643_=_C737 ,C656_=_C669 ,C656_=_C681 ,C656_=_C702 ,C656_=_C711 ,C656_=_C719 ,\nC656_=_C725 ,C656_=_C732 ,C656_=_C733 ,C656_=_C734 ,C656_=_C735 ,C656_=_C736 ,\nC656_=_C737 ,C664_=_C669 ,C664_=_C676 ,C664_=_C688 ,C664_=_C689 ,C664_=_C690 ,\nC664_=_C691 ,C664_=_C693 ,C664_=_C694 ,C664_=_C695 ,C664_=_C696 ,C664_=_C697 ,\nC664_=_C698 ,C669_=_C681 ,C669_=_C702 ,C669_=_C711 ,C669_=_C719 ,C669_=_C725 ,\nC669_=_C732 ,C669_=_C733 ,C669_=_C734 ,C669_=_C735 ,C669_=_C736 ,C669_=_C737 ,\nC676_=_C681 ,C676_=_C688 ,C676_=_C689 ,C676_=_C690 ,C676_=_C691 ,C676_=_C693 ,\nC676_=_C694 ,C676_=_C695 ,C676_=_C696 ,C676_=_C697 ,C676_=_C698 ,C681_=_C702 ,\nC681_=_C711 ,C681_=_C719 ,C681_=_C725 ,C681_=_C732 ,C681_=_C733 ,C681_=_C734 ,\nC681_=_C735 ,C681_=_C736 ,C681_=_C737 ,C688_=_C689 ,C688_=_C690 ,C688_=_C691 ,\nC688_=_C693 ,C688_=_C694 ,C688_=_C695 ,C688_=_C696 ,C688_=_C697 ,C688_=_C698 ,\nC688_=_C702 ,C689_=_C690 ,C689_=_C691 ,C689_=_C693 ,C689_=_C694 ,C689_=_C695 ,\nC689_=_C696 ,C689_=_C697 ,C689_=_C698 ,C689_=_C711 ,C690_=_C691 ,C690_=_C693 ,\nC690_=_C694 ,C690_=_C695 ,C690_=_C696 ,C690_=_C697 ,C690_=_C698 ,C690_=_C719 ,\nC691_=_C693 ,C691_=_C694 ,C691_=_C695 ,C691_=_C696 ,C691_=_C697 ,C691_=_C698 ,\nC691_=_C725 ,C693_=_C694 ,C693_=_C695 ,C693_=_C696 ,C693_=_C697 ,C693_=_C698 ,\nC693_=_C732 ,C694_=_C695 ,C694_=_C696 ,C694_=_C697 ,C694_=_C698 ,C694_=_C733 ,\nC695_=_C696 ,C695_=_C697 ,C695_=_C698 ,C695_=_C734 ,C696_=_C697 ,C696_=_C698 ,\nC696_=_C735 ,C697_=_C698 ,C697_=_C736 ,C698_=_C737 ,C702_=_C711 ,C702_=_C719 ,\nC702_=_C725 ,C702_=_C732 ,C702_=_C733 ,C702_=_C734 ,C702_=_C735 ,C702_=_C736 ,\nC702_=_C737 ,C711_=_C719 ,C711_=_C725 ,C711_=_C732 ,C711_=_C733 ,C711_=_C734 ,\nC711_=_C735 ,C711_=_C736 ,C711_=_C737 ,C719_=_C725 ,C719_=_C732 ,C719_=_C733 ,\nC719_=_C734 ,C719_=_C735 ,C719_=_C736 ,C719_=_C737 ,C725_=_C732 ,C725_=_C733 ,\nC725_=_C734 ,C725_=_C735 ,C725_=_C736 ,C725_=_C737 ,C732_=_C733 ,C732_=_C734 ,\nC732_=_C735 ,C732_=_C736 ,C732_=_C737 ,C733_=_C734 ,C733_=_C735 ,C733_=_C736 ,\nC733_=_C737 ,C734_=_C735 ,C734_=_C736 ,C734_=_C737 ,C735_=_C736 ,C735_=_C737 ,\nC736_=_C737 ,"];31[shape=box, label="id:31 level: 4\n75: C21 C22 C59 C60 C95 \nC96 C129 C130 C163 C164 C192 \nC193 C222 C223 C253 C254 C282 \nC311 C312 C338 C339 C365 C366 \nC392 C393 C416 C417 C439 C440 \nC463 C464 C486 C487 C508 C509 \nC529 C530 C549 C550 C568 C569 \nC586 C602 C603 C604 C605 C606 \nC607 C608 C609 C610 C611 C612 \nC613 C614 C615 C616 C617 C618 \nC619 C620 C621 C622 C623 C624 \nC625 C626 C627 C628 C629 C630 \nC631 C632 C633 C634 \n1442: C21_=_C22( C21 C22 ) C21_=_C59( C21 C59 ) C21_=_C95( C21 C95 ) C21_=_C129( C21 C129 ) C21_=_C163( C21 C163 ) \nC21_=_C192( C21 C192 ) C21_=_C222( C21 C222 ) C21_=_C253( C21 C253 ) C21_=_C282( C21 C282 ) C21_=_C311( C21 C311 ) C21_=_C338( C21 C338 ) \nC21_=_C365( C21 C365 ) C21_=_C392( C21 C392 ) C21_=_C416( C21 C416 ) C21_=_C439( C21 C439 ) C21_=_C463( C21 C463 ) C21_=_C486( C21 C486 ) \nC21_=_C508( C21 C508 ) C21_=_C529( C21 C529 ) C21_=_C549( C21 C549 ) C21_=_C568( C21 C568 ) C21_=_C602( C21 C602 ) C21_=_C603( C21 C603 ) \nC21_=_C604( C21 C604 ) C21_=_C605( C21 C605 ) C21_=_C606( C21 C606 ) C21_=_C607( C21 C607 ) C21_=_C608( C21 C608 ) C21_=_C609( C21 C609 ) \nC21_=_C610( C21 C610 ) C21_=_C611( C21 C611 ) C21_=_C612( C21 C612 ) C21_=_C613( C21 C613 ) C21_=_C614( C21 C614 ) C21_=_C615( C21 C615 ) \nC21_=_C616( C21 C616 ) C21_=_C617( C21 C617 ) C21_=_C618( C21 C618 ) C22_=_C60( C22 C60 ) C22_=_C96( C22 C96 ) C22_=_C130( C22 C130 ) \nC22_=_C164( C22 C164 ) C22_=_C193( C22 C193 ) C22_=_C223( C22 C223 ) C22_=_C254( C22 C254 ) C22_=_C312( C22 C312 ) C22_=_C339( C22 C339 ) \nC22_=_C366( C22 C366 ) C22_=_C393( C22 C393 ) C22_=_C417( C22 C417 ) C22_=_C440( C22 C440 ) C22_=_C464( C22 C464 ) C22_=_C487( C22 C487 ) \nC22_=_C509( C22 C509 ) C22_=_C530( C22 C530 ) C22_=_C550( C22 C550 ) C22_=_C569( C22 C569 ) C22_=_C586( C22 C586 ) C22_=_C602( C22 C602 ) \nC22_=_C619( C22 C619 ) C22_=_C620( C22 C620 ) C22_=_C621( C22 C621 ) C22_=_C622( C22 C622 ) C22_=_C623( C22 C623 ) C22_=_C624( C22 C624 ) \nC22_=_C625( C22 C625 ) C22_=_C626( C22 C626 ) C22_=_C627( C22 C627 ) C22_=_C628( C22 C628 ) C22_=_C629( C22 C629 ) C22_=_C630( C22 C630 ) \nC22_=_C631( C22 C631 ) C22_=_C632( C22 C632 ) C22_=_C633( C22 C633 ) C22_=_C634( C22 C634 ) C59_=_C60( C59 C60 ) C59_=_C95( C59 C95 ) \nC59_=_C129( C59 C129 ) C59_=_C163( C59 C163 ) C59_=_C192( C59 C192 ) C59_=_C222( C59 C222 ) C59_=_C253( C59 C253 ) C59_=_C282( C59 C282 ) \nC59_=_C311( C59 C311 ) C59_=_C338( C59 C338 ) C59_=_C365( C59 C365 ) C59_=_C392( C59 C392 ) C59_=_C416( C59 C416 ) C59_=_C439( C59 C439 ) \nC59_=_C463( C59 C463 ) C59_=_C486( C59 C486 ) C59_=_C508( C59 C508 ) C59_=_C529( C59 C529 ) C59_=_C549( C59 C549 ) C59_=_C568( C59 C568 ) \nC59_=_C602( C59 C602 ) C59_=_C603( C59 C603 ) C59_=_C604( C59 C604 ) C59_=_C605( C59 C605 ) C59_=_C606( C59 C606 ) C59_=_C607( C59 C607 ) \nC59_=_C608( C59 C608 ) C59_=_C609( C59 C609 ) C59_=_C610( C59 C610 ) C59_=_C611( C59 C611 ) C59_=_C612( C59 C612 ) C59_=_C613( C59 C613 ) \nC59_=_C614( C59 C614 ) C59_=_C615( C59 C615 ) C59_=_C616( C59 C616 ) C59_=_C617(</w:t>
      </w:r>
    </w:p>
    <w:p>
      <w:pPr>
        <w:pStyle w:val="PreformattedText"/>
        <w:bidi w:val="0"/>
        <w:spacing w:before="0" w:after="0"/>
        <w:jc w:val="left"/>
        <w:rPr/>
      </w:pPr>
      <w:r>
        <w:rPr/>
        <w:t xml:space="preserve"> </w:t>
      </w:r>
      <w:r>
        <w:rPr/>
        <w:t>C59 C617 ) C59_=_C618( C59 C618 ) C60_=_C96( C60 C96 ) \nC60_=_C130( C60 C130 ) C60_=_C164( C60 C164 ) C60_=_C193( C60 C193 ) C60_=_C223( C60 C223 ) C60_=_C254( C60 C254 ) C60_=_C312( C60 C312 ) \nC60_=_C339( C60 C339 ) C60_=_C366( C60 C366 ) C60_=_C393( C60 C393 ) C60_=_C417( C60 C417 ) C60_=_C440( C60 C440 ) C60_=_C464( C60 C464 ) \nC60_=_C487( C60 C487 ) C60_=_C509( C60 C509 ) C60_=_C530( C60 C530 ) C60_=_C550( C60 C550 ) C60_=_C569( C60 C569 ) C60_=_C586( C60 C586 ) \nC60_=_C602( C60 C602 ) C60_=_C619( C60 C619 ) C60_=_C620( C60 C620 ) C60_=_C621( C60 C621 ) C60_=_C622( C60 C622 ) C60_=_C623( C60 C623 ) \nC60_=_C624( C60 C624 ) C60_=_C625( C60 C625 ) C60_=_C626( C60 C626 ) C60_=_C627( C60 C627 ) C60_=_C628( C60 C628 ) C60_=_C629( C60 C629 ) \nC60_=_C630( C60 C630 ) C60_=_C631( C60 C631 ) C60_=_C632( C60 C632 ) C60_=_C633( C60 C633 ) C60_=_C634( C60 C634 ) C95_=_C96( C95 C96 ) \nC95_=_C129( C95 C129 ) C95_=_C163( C95 C163 ) C95_=_C192( C95 C192 ) C95_=_C222( C95 C222 ) C95_=_C253( C95 C253 ) C95_=_C282( C95 C282 ) \nC95_=_C311( C95 C311 ) C95_=_C338( C95 C338 ) C95_=_C365( C95 C365 ) C95_=_C392( C95 C392 ) C95_=_C416( C95 C416 ) C95_=_C439( C95 C439 ) \nC95_=_C463( C95 C463 ) C95_=_C486( C95 C486 ) C95_=_C508( C95 C508 ) C95_=_C529( C95 C529 ) C95_=_C549( C95 C549 ) C95_=_C568( C95 C568 ) \nC95_=_C602( C95 C602 ) C95_=_C603( C95 C603 ) C95_=_C604( C95 C604 ) C95_=_C605( C95 C605 ) C95_=_C606( C95 C606 ) C95_=_C607( C95 C607 ) \nC95_=_C608( C95 C608 ) C95_=_C609( C95 C609 ) C95_=_C610( C95 C610 ) C95_=_C611( C95 C611 ) C95_=_C612( C95 C612 ) C95_=_C613( C95 C613 ) \nC95_=_C614( C95 C614 ) C95_=_C615( C95 C615 ) C95_=_C616( C95 C616 ) C95_=_C617( C95 C617 ) C95_=_C618( C95 C618 ) C96_=_C130( C96 C130 ) \nC96_=_C164( C96 C164 ) C96_=_C193( C96 C193 ) C96_=_C223( C96 C223 ) C96_=_C254( C96 C254 ) C96_=_C312( C96 C312 ) C96_=_C339( C96 C339 ) \nC96_=_C366( C96 C366 ) C96_=_C393( C96 C393 ) C96_=_C417( C96 C417 ) C96_=_C440( C96 C440 ) C96_=_C464( C96 C464 ) C96_=_C487( C96 C487 ) \nC96_=_C509( C96 C509 ) C96_=_C530( C96 C530 ) C96_=_C550( C96 C550 ) C96_=_C569( C96 C569 ) C96_=_C586( C96 C586 ) C96_=_C602( C96 C602 ) \nC96_=_C619( C96 C619 ) C96_=_C620( C96 C620 ) C96_=_C621( C96 C621 ) C96_=_C622( C96 C622 ) C96_=_C623( C96 C623 ) C96_=_C624( C96 C624 ) \nC96_=_C625( C96 C625 ) C96_=_C626( C96 C626 ) C96_=_C627( C96 C627 ) C96_=_C628( C96 C628 ) C96_=_C629( C96 C629 ) C96_=_C630( C96 C630 ) \nC96_=_C631( C96 C631 ) C96_=_C632( C96 C632 ) C96_=_C633( C96 C633 ) C96_=_C634( C96 C634 ) C129_=_C130( C129 C130 ) C129_=_C163( C129 C163 ) \nC129_=_C192( C129 C192 ) C129_=_C222( C129 C222 ) C129_=_C253( C129 C253 ) C129_=_C282( C129 C282 ) C129_=_C311( C129 C311 ) C129_=_C338( C129 C338 ) \nC129_=_C365( C129 C365 ) C129_=_C392( C129 C392 ) C129_=_C416( C129 C416 ) C129_=_C439( C129 C439 ) C129_=_C463( C129 C463 ) C129_=_C486( C129 C486 ) \nC129_=_C508( C129 C508 ) C129_=_C529( C129 C529 ) C129_=_C549( C129 C549 ) C129_=_C568( C129 C568 ) C129_=_C602( C129 C602 ) C129_=_C603( C129 C603 ) \nC129_=_C604( C129 C604 ) C129_=_C605( C129 C605 ) C129_=_C606( C129 C606 ) C129_=_C607( C129 C607 ) C129_=_C608( C129 C608 ) C129_=_C609( C129 C609 ) \nC129_=_C610( C129 C610 ) C129_=_C611( C129 C611 ) C129_=_C612( C129 C612 ) C129_=_C613( C129 C613 ) C129_=_C614( C129 C614 ) C129_=_C615( C129 C615 ) \nC129_=_C616( C129 C616 ) C129_=_C617( C129 C617 ) C129_=_C618( C129 C618 ) C130_=_C164( C130 C164 ) C130_=_C193( C130 C193 ) C130_=_C223( C130 C223 ) \nC130_=_C254( C130 C254 ) C130_=_C312( C130 C312 ) C130_=_C339( C130 C339 ) C130_=_C366( C130 C366 ) C130_=_C393( C130 C393 ) C130_=_C417( C130 C417 ) \nC130_=_C440( C130 C440 ) C130_=_C464( C130 C464 ) C130_=_C487( C130 C487 ) C130_=_C509( C130 C509 ) C130_=_C530( C130 C530 ) C130_=_C550( C130 C550 ) \nC130_=_C569( C130 C569 ) C130_=_C586( C130 C586 ) C130_=_C602( C130 C602 ) C130_=_C619( C130 C619 ) C130_=_C620( C130 C620 ) C130_=_C621( C130 C621 ) \nC130_=_C622( C130 C622 ) C130_=_C623( C130 C623 ) C130_=_C624( C130 C624 ) C130_=_C625( C130 C625 ) C130_=_C626( C130 C626 ) C130_=_C627( C130 C627 ) \nC130_=_C628( C130 C628 ) C130_=_C629( C130 C629 ) C130_=_C630( C130 C630 ) C130_=_C631( C130 C631 ) C130_=_C632( C130 C632 ) C130_=_C633( C130 C633 ) \nC130_=_C634( C130 C634 ) C163_=_C164( C163 C164 ) C163_=_C192( C163 C192 ) C163_=_C222( C163 C222 ) C163_=_C253( C163 C253 ) C163_=_C282( C163 C282 ) \nC163_=_C311( C163 C311 ) C163_=_C338( C163 C338 ) C163_=_C365( C163 C365 ) C163_=_C392( C163 C392 ) C163_=_C416( C163 C416 ) C163_=_C439( C163 C439 ) \nC163_=_C463( C163 C463 ) C163_=_C486( C163 C486 ) C163_=_C508( C163 C508 ) C163_=_C529( C163 C529 ) C163_=_C549( C163 C549 ) C163_=_C568( C163 C568 ) \nC163_=_C602( C163 C602 ) C163_=_C603( C163 C603 ) C163_=_C604( C163 C604 ) C163_=_C605( C163 C605 ) C163_=_C606( C163 C606 ) C163_=_C607( C163 C607 ) \nC163_=_C608( C163 C608 ) C163_=_C609( C163 C609 ) C163_=_C610( C163 C610 ) C163_=_C611( C163 C611 ) C163_=_C612( C163 C612 ) C163_=_C613( C163 C613 ) \nC163_=_C614( C163 C614 ) C163_=_C615( C163 C615 ) C163_=_C616( C163 C616 ) C163_=_C617( C163 C617 ) C163_=_C618( C163 C618 ) C164_=_C193( C164 C193 ) \nC164_=_C223( C164 C223 ) C164_=_C254( C164 C254 ) C164_=_C312( C164 C312 ) C164_=_C339( C164 C339 ) C164_=_C366( C164 C366 ) C164_=_C393( C164 C393 ) \nC164_=_C417( C164 C417 ) C164_=_C440( C164 C440 ) C164_=_C464( C164 C464 ) C164_=_C487( C164 C487 ) C164_=_C509( C164 C509 ) C164_=_C530( C164 C530 ) \nC164_=_C550( C164 C550 ) C164_=_C569( C164 C569 ) C164_=_C586( C164 C586 ) C164_=_C602( C164 C602 ) C164_=_C619( C164 C619 ) C164_=_C620( C164 C620 ) \nC164_=_C621( C164 C621 ) C164_=_C622( C164 C622 ) C164_=_C623( C164 C623 ) C164_=_C624( C164 C624 ) C164_=_C625( C164 C625 ) C164_=_C626( C164 C626 ) \nC164_=_C627( C164 C627 ) C164_=_C628( C164 C628 ) C164_=_C629( C164 C629 ) C164_=_C630( C164 C630 ) C164_=_C631( C164 C631 ) C164_=_C632( C164 C632 ) \nC164_=_C633( C164 C633 ) C164_=_C634( C164 C634 ) C192_=_C193( C192 C193 ) C192_=_C222( C192 C222 ) C192_=_C253( C192 C253 ) C192_=_C282( C192 C282 ) \nC192_=_C311( C192 C311 ) C192_=_C338( C192 C338 ) C192_=_C365( C192 C365 ) C192_=_C392( C192 C392 ) C192_=_C416( C192 C416 ) C192_=_C439( C192 C439 ) \nC192_=_C463( C192 C463 ) C192_=_C486( C192 C486 ) C192_=_C508( C192 C508 ) C192_=_C529( C192 C529 ) C192_=_C549( C192 C549 ) C192_=_C568( C192 C568 ) \nC192_=_C602( C192 C602 ) C192_=_C603( C192 C603 ) C192_=_C604( C192 C604 ) C192_=_C605( C192 C605 ) C192_=_C606( C192 C606 ) C192_=_C607( C192 C607 ) \nC192_=_C608( C192 C608 ) C192_=_C609( C192 C609 ) C192_=_C610( C192 C610 ) C192_=_C611( C192 C611 ) C192_=_C612( C192 C612 ) C192_=_C613( C192 C613 ) \nC192_=_C614( C192 C614 ) C192_=_C615( C192 C615 ) C192_=_C616( C192 C616 ) C192_=_C617( C192 C617 ) C192_=_C618( C192 C618 ) C193_=_C223( C193 C223 ) \nC193_=_C254( C193 C254 ) C193_=_C312( C193 C312 ) C193_=_C339( C193 C339 ) C193_=_C366( C193 C366 ) C193_=_C393( C193 C393 ) C193_=_C417( C193 C417 ) \nC193_=_C440( C193 C440 ) C193_=_C464( C193 C464 ) C193_=_C487( C193 C487 ) C193_=_C509( C193 C509 ) C193_=_C530( C193 C530 ) C193_=_C550( C193 C550 ) \nC193_=_C569( C193 C569 ) C193_=_C586( C193 C586 ) C193_=_C602( C193 C602 ) C193_=_C619( C193 C619 ) C193_=_C620( C193 C620 ) C193_=_C621( C193 C621 ) \nC193_=_C622( C193 C622 ) C193_=_C623( C193 C623 ) C193_=_C624( C193 C624 ) C193_=_C625( C193 C625 ) C193_=_C626( C193 C626 ) C193_=_C627( C193 C627 ) \nC193_=_C628( C193 C628 ) C193_=_C629( C193 C629 ) C193_=_C630( C193 C630 ) C193_=_C631( C193 C631 ) C193_=_C632( C193 C632 ) C193_=_C633( C193 C633 ) \nC193_=_C634( C193 C634 ) C222_=_C223( C222 C223 ) C222_=_C253( C222 C253 ) C222_=_C282( C222 C282 ) C222_=_C311( C222 C311 ) C222_=_C338( C222 C338 ) \nC222_=_C365( C222 C365 ) C222_=_C392( C222 C392 ) C222_=_C416( C222 C416 ) C222_=_C439( C222 C439 ) C222_=_C463( C222 C463 ) C222_=_C486( C222 C486 ) \nC222_=_C508( C222 C508 ) C222_=_C529( C222 C529 ) C222_=_C549( C222 C549 ) C222_=_C568( C222 C568 ) C222_=_C602( C222 C602 ) C222_=_C603( C222 C603 ) \nC222_=_C604( C222 C604 ) C222_=_C605( C222 C605 ) C222_=_C606( C222 C606 ) C222_=_C607( C222 C607 ) C222_=_C608( C222 C608 ) C222_=_C609( C222 C609 ) \nC222_=_C610( C222 C610 ) C222_=_C611( C222 C611 ) C222_=_C612( C222 C612 ) C222_=_C613( C222 C613 ) C222_=_C614( C222 C614 ) C222_=_C615( C222 C615 ) \nC222_=_C616( C222 C616 ) C222_=_C617( C222 C617 ) C222_=_C618( C222 C618 ) C223_=_C254( C223 C254 ) C223_=_C312( C223 C312 ) C223_=_C339( C223 C339 ) \nC223_=_C366( C223 C366 ) C223_=_C393( C223 C393 ) C223_=_C417( C223 C417 ) C223_=_C440( C223 C440 ) C223_=_C464( C223 C464 ) C223_=_C487( C223 C487 ) \nC223_=_C509( C223 C509 ) C223_=_C530( C223 C530 ) C223_=_C550( C223 C550 ) C223_=_C569( C223 C569 ) C223_=_C586( C223 C586 ) C223_=_C602( C223 C602 ) \nC223_=_C619( C223 C619 ) C223_=_C620( C223 C620 ) C223_=_C621( C223 C621 ) C223_=_C622( C223 C622 ) C223_=_C623( C223 C623 ) C223_=_C624( C223 C624 ) \nC223_=_C625( C223 C625 ) C223_=_C626( C223 C626 ) C223_=_C627( C223 C627 ) C223_=_C628( C223 C628 ) C223_=_C629( C223 C629 ) C223_=_C630( C223 C630 ) \nC223_=_C631( C223 C631 ) C223_=_C632( C223 C632 ) C223_=_C633( C223 C633 ) C223_=_C634( C223 C634 ) C253_=_C254( C253 C254 ) C253_=_C282( C253 C282 ) \nC253_=_C311( C253 C311 ) C253_=_C338( C253 C338 ) C253_=_C365( C253 C365 ) C253_=_C392( C253 C392 ) C253_=_C416( C253 C416 ) C253_=_C439( C253 C439 ) \nC253_=_C463( C253 C463 ) C253_=_C486( C253 C486 ) C253_=_C508( C253 C508 ) C253_=_C529( C253 C529 ) C253_=_C549( C253 C549 ) C253_=_C568( C253 C568 ) \nC253_=_C602( C253 C602 ) C253_=_C603( C253 C603 ) C253_=_C604( C253 C604 ) C253_=_C605( C253 C605 ) C253_=_C606( C253 C606 ) C253_=_C607( C253 C607 ) \nC253_=_C608( C253 C608 ) C253_=_C609( C253 C609 ) C253_=_C610( C253 C610 ) C253_=_C611( C253 C611 ) C253_=_C612( C253 C612 ) C253_=_C613( C253 C613 ) \nC253_=_C614( C253 C614 )</w:t>
      </w:r>
    </w:p>
    <w:p>
      <w:pPr>
        <w:pStyle w:val="PreformattedText"/>
        <w:bidi w:val="0"/>
        <w:spacing w:before="0" w:after="0"/>
        <w:jc w:val="left"/>
        <w:rPr/>
      </w:pPr>
      <w:r>
        <w:rPr/>
        <w:t xml:space="preserve"> </w:t>
      </w:r>
      <w:r>
        <w:rPr/>
        <w:t>C253_=_C615( C253 C615 ) C253_=_C616( C253 C616 ) C253_=_C617( C253 C617 ) C253_=_C618( C253 C618 ) C254_=_C312( C254 C312 ) \nC254_=_C339( C254 C339 ) C254_=_C366( C254 C366 ) C254_=_C393( C254 C393 ) C254_=_C417( C254 C417 ) C254_=_C440( C254 C440 ) C254_=_C464( C254 C464 ) \nC254_=_C487( C254 C487 ) C254_=_C509( C254 C509 ) C254_=_C530( C254 C530 ) C254_=_C550( C254 C550 ) C254_=_C569( C254 C569 ) C254_=_C586( C254 C586 ) \nC254_=_C602( C254 C602 ) C254_=_C619( C254 C619 ) C254_=_C620( C254 C620 ) C254_=_C621( C254 C621 ) C254_=_C622( C254 C622 ) C254_=_C623( C254 C623 ) \nC254_=_C624( C254 C624 ) C254_=_C625( C254 C625 ) C254_=_C626( C254 C626 ) C254_=_C627( C254 C627 ) C254_=_C628( C254 C628 ) C254_=_C629( C254 C629 ) \nC254_=_C630( C254 C630 ) C254_=_C631( C254 C631 ) C254_=_C632( C254 C632 ) C254_=_C633( C254 C633 ) C254_=_C634( C254 C634 ) C282_=_C311( C282 C311 ) \nC282_=_C338( C282 C338 ) C282_=_C365( C282 C365 ) C282_=_C392( C282 C392 ) C282_=_C416( C282 C416 ) C282_=_C439( C282 C439 ) C282_=_C463( C282 C463 ) \nC282_=_C486( C282 C486 ) C282_=_C508( C282 C508 ) C282_=_C529( C282 C529 ) C282_=_C549( C282 C549 ) C282_=_C568( C282 C568 ) C282_=_C602( C282 C602 ) \nC282_=_C603( C282 C603 ) C282_=_C604( C282 C604 ) C282_=_C605( C282 C605 ) C282_=_C606( C282 C606 ) C282_=_C607( C282 C607 ) C282_=_C608( C282 C608 ) \nC282_=_C609( C282 C609 ) C282_=_C610( C282 C610 ) C282_=_C611( C282 C611 ) C282_=_C612( C282 C612 ) C282_=_C613( C282 C613 ) C282_=_C614( C282 C614 ) \nC282_=_C615( C282 C615 ) C282_=_C616( C282 C616 ) C282_=_C617( C282 C617 ) C282_=_C618( C282 C618 ) C311_=_C312( C311 C312 ) C311_=_C338( C311 C338 ) \nC311_=_C365( C311 C365 ) C311_=_C392( C311 C392 ) C311_=_C416( C311 C416 ) C311_=_C439( C311 C439 ) C311_=_C463( C311 C463 ) C311_=_C486( C311 C486 ) \nC311_=_C508( C311 C508 ) C311_=_C529( C311 C529 ) C311_=_C549( C311 C549 ) C311_=_C568( C311 C568 ) C311_=_C602( C311 C602 ) C311_=_C603( C311 C603 ) \nC311_=_C604( C311 C604 ) C311_=_C605( C311 C605 ) C311_=_C606( C311 C606 ) C311_=_C607( C311 C607 ) C311_=_C608( C311 C608 ) C311_=_C609( C311 C609 ) \nC311_=_C610( C311 C610 ) C311_=_C611( C311 C611 ) C311_=_C612( C311 C612 ) C311_=_C613( C311 C613 ) C311_=_C614( C311 C614 ) C311_=_C615( C311 C615 ) \nC311_=_C616( C311 C616 ) C311_=_C617( C311 C617 ) C311_=_C618( C311 C618 ) C312_=_C339( C312 C339 ) C312_=_C366( C312 C366 ) C312_=_C393( C312 C393 ) \nC312_=_C417( C312 C417 ) C312_=_C440( C312 C440 ) C312_=_C464( C312 C464 ) C312_=_C487( C312 C487 ) C312_=_C509( C312 C509 ) C312_=_C530( C312 C530 ) \nC312_=_C550( C312 C550 ) C312_=_C569( C312 C569 ) C312_=_C586( C312 C586 ) C312_=_C602( C312 C602 ) C312_=_C619( C312 C619 ) C312_=_C620( C312 C620 ) \nC312_=_C621( C312 C621 ) C312_=_C622( C312 C622 ) C312_=_C623( C312 C623 ) C312_=_C624( C312 C624 ) C312_=_C625( C312 C625 ) C312_=_C626( C312 C626 ) \nC312_=_C627( C312 C627 ) C312_=_C628( C312 C628 ) C312_=_C629( C312 C629 ) C312_=_C630( C312 C630 ) C312_=_C631( C312 C631 ) C312_=_C632( C312 C632 ) \nC312_=_C633( C312 C633 ) C312_=_C634( C312 C634 ) C338_=_C339( C338 C339 ) C338_=_C365( C338 C365 ) C338_=_C392( C338 C392 ) C338_=_C416( C338 C416 ) \nC338_=_C439( C338 C439 ) C338_=_C463( C338 C463 ) C338_=_C486( C338 C486 ) C338_=_C508( C338 C508 ) C338_=_C529( C338 C529 ) C338_=_C549( C338 C549 ) \nC338_=_C568( C338 C568 ) C338_=_C602( C338 C602 ) C338_=_C603( C338 C603 ) C338_=_C604( C338 C604 ) C338_=_C605( C338 C605 ) C338_=_C606( C338 C606 ) \nC338_=_C607( C338 C607 ) C338_=_C608( C338 C608 ) C338_=_C609( C338 C609 ) C338_=_C610( C338 C610 ) C338_=_C611( C338 C611 ) C338_=_C612( C338 C612 ) \nC338_=_C613( C338 C613 ) C338_=_C614( C338 C614 ) C338_=_C615( C338 C615 ) C338_=_C616( C338 C616 ) C338_=_C617( C338 C617 ) C338_=_C618( C338 C618 ) \nC339_=_C366( C339 C366 ) C339_=_C393( C339 C393 ) C339_=_C417( C339 C417 ) C339_=_C440( C339 C440 ) C339_=_C464( C339 C464 ) C339_=_C487( C339 C487 ) \nC339_=_C509( C339 C509 ) C339_=_C530( C339 C530 ) C339_=_C550( C339 C550 ) C339_=_C569( C339 C569 ) C339_=_C586( C339 C586 ) C339_=_C602( C339 C602 ) \nC339_=_C619( C339 C619 ) C339_=_C620( C339 C620 ) C339_=_C621( C339 C621 ) C339_=_C622( C339 C622 ) C339_=_C623( C339 C623 ) C339_=_C624( C339 C624 ) \nC339_=_C625( C339 C625 ) C339_=_C626( C339 C626 ) C339_=_C627( C339 C627 ) C339_=_C628( C339 C628 ) C339_=_C629( C339 C629 ) C339_=_C630( C339 C630 ) \nC339_=_C631( C339 C631 ) C339_=_C632( C339 C632 ) C339_=_C633( C339 C633 ) C339_=_C634( C339 C634 ) C365_=_C366( C365 C366 ) C365_=_C392( C365 C392 ) \nC365_=_C416( C365 C416 ) C365_=_C439( C365 C439 ) C365_=_C463( C365 C463 ) C365_=_C486( C365 C486 ) C365_=_C508( C365 C508 ) C365_=_C529( C365 C529 ) \nC365_=_C549( C365 C549 ) C365_=_C568( C365 C568 ) C365_=_C602( C365 C602 ) C365_=_C603( C365 C603 ) C365_=_C604( C365 C604 ) C365_=_C605( C365 C605 ) \nC365_=_C606( C365 C606 ) C365_=_C607( C365 C607 ) C365_=_C608( C365 C608 ) C365_=_C609( C365 C609 ) C365_=_C610( C365 C610 ) C365_=_C611( C365 C611 ) \nC365_=_C612( C365 C612 ) C365_=_C613( C365 C613 ) C365_=_C614( C365 C614 ) C365_=_C615( C365 C615 ) C365_=_C616( C365 C616 ) C365_=_C617( C365 C617 ) \nC365_=_C618( C365 C618 ) C366_=_C393( C366 C393 ) C366_=_C417( C366 C417 ) C366_=_C440( C366 C440 ) C366_=_C464( C366 C464 ) C366_=_C487( C366 C487 ) \nC366_=_C509( C366 C509 ) C366_=_C530( C366 C530 ) C366_=_C550( C366 C550 ) C366_=_C569( C366 C569 ) C366_=_C586( C366 C586 ) C366_=_C602( C366 C602 ) \nC366_=_C619( C366 C619 ) C366_=_C620( C366 C620 ) C366_=_C621( C366 C621 ) C366_=_C622( C366 C622 ) C366_=_C623( C366 C623 ) C366_=_C624( C366 C624 ) \nC366_=_C625( C366 C625 ) C366_=_C626( C366 C626 ) C366_=_C627( C366 C627 ) C366_=_C628( C366 C628 ) C366_=_C629( C366 C629 ) C366_=_C630( C366 C630 ) \nC366_=_C631( C366 C631 ) C366_=_C632( C366 C632 ) C366_=_C633( C366 C633 ) C366_=_C634( C366 C634 ) C392_=_C393( C392 C393 ) C392_=_C416( C392 C416 ) \nC392_=_C439( C392 C439 ) C392_=_C463( C392 C463 ) C392_=_C486( C392 C486 ) C392_=_C508( C392 C508 ) C392_=_C529( C392 C529 ) C392_=_C549( C392 C549 ) \nC392_=_C568( C392 C568 ) C392_=_C602( C392 C602 ) C392_=_C603( C392 C603 ) C392_=_C604( C392 C604 ) C392_=_C605( C392 C605 ) C392_=_C606( C392 C606 ) \nC392_=_C607( C392 C607 ) C392_=_C608( C392 C608 ) C392_=_C609( C392 C609 ) C392_=_C610( C392 C610 ) C392_=_C611( C392 C611 ) C392_=_C612( C392 C612 ) \nC392_=_C613( C392 C613 ) C392_=_C614( C392 C614 ) C392_=_C615( C392 C615 ) C392_=_C616( C392 C616 ) C392_=_C617( C392 C617 ) C392_=_C618( C392 C618 ) \nC393_=_C417( C393 C417 ) C393_=_C440( C393 C440 ) C393_=_C464( C393 C464 ) C393_=_C487( C393 C487 ) C393_=_C509( C393 C509 ) C393_=_C530( C393 C530 ) \nC393_=_C550( C393 C550 ) C393_=_C569( C393 C569 ) C393_=_C586( C393 C586 ) C393_=_C602( C393 C602 ) C393_=_C619( C393 C619 ) C393_=_C620( C393 C620 ) \nC393_=_C621( C393 C621 ) C393_=_C622( C393 C622 ) C393_=_C623( C393 C623 ) C393_=_C624( C393 C624 ) C393_=_C625( C393 C625 ) C393_=_C626( C393 C626 ) \nC393_=_C627( C393 C627 ) C393_=_C628( C393 C628 ) C393_=_C629( C393 C629 ) C393_=_C630( C393 C630 ) C393_=_C631( C393 C631 ) C393_=_C632( C393 C632 ) \nC393_=_C633( C393 C633 ) C393_=_C634( C393 C634 ) C416_=_C417( C416 C417 ) C416_=_C439( C416 C439 ) C416_=_C463( C416 C463 ) C416_=_C486( C416 C486 ) \nC416_=_C508( C416 C508 ) C416_=_C529( C416 C529 ) C416_=_C549( C416 C549 ) C416_=_C568( C416 C568 ) C416_=_C602( C416 C602 ) C416_=_C603( C416 C603 ) \nC416_=_C604( C416 C604 ) C416_=_C605( C416 C605 ) C416_=_C606( C416 C606 ) C416_=_C607( C416 C607 ) C416_=_C608( C416 C608 ) C416_=_C609( C416 C609 ) \nC416_=_C610( C416 C610 ) C416_=_C611( C416 C611 ) C416_=_C612( C416 C612 ) C416_=_C613( C416 C613 ) C416_=_C614( C416 C614 ) C416_=_C615( C416 C615 ) \nC416_=_C616( C416 C616 ) C416_=_C617( C416 C617 ) C416_=_C618( C416 C618 ) C417_=_C440( C417 C440 ) C417_=_C464( C417 C464 ) C417_=_C487( C417 C487 ) \nC417_=_C509( C417 C509 ) C417_=_C530( C417 C530 ) C417_=_C550( C417 C550 ) C417_=_C569( C417 C569 ) C417_=_C586( C417 C586 ) C417_=_C602( C417 C602 ) \nC417_=_C619( C417 C619 ) C417_=_C620( C417 C620 ) C417_=_C621( C417 C621 ) C417_=_C622( C417 C622 ) C417_=_C623( C417 C623 ) C417_=_C624( C417 C624 ) \nC417_=_C625( C417 C625 ) C417_=_C626( C417 C626 ) C417_=_C627( C417 C627 ) C417_=_C628( C417 C628 ) C417_=_C629( C417 C629 ) C417_=_C630( C417 C630 ) \nC417_=_C631( C417 C631 ) C417_=_C632( C417 C632 ) C417_=_C633( C417 C633 ) C417_=_C634( C417 C634 ) C439_=_C440( C439 C440 ) C439_=_C463( C439 C463 ) \nC439_=_C486( C439 C486 ) C439_=_C508( C439 C508 ) C439_=_C529( C439 C529 ) C439_=_C549( C439 C549 ) C439_=_C568( C439 C568 ) C439_=_C602( C439 C602 ) \nC439_=_C603( C439 C603 ) C439_=_C604( C439 C604 ) C439_=_C605( C439 C605 ) C439_=_C606( C439 C606 ) C439_=_C607( C439 C607 ) C439_=_C608( C439 C608 ) \nC439_=_C609( C439 C609 ) C439_=_C610( C439 C610 ) C439_=_C611( C439 C611 ) C439_=_C612( C439 C612 ) C439_=_C613( C439 C613 ) C439_=_C614( C439 C614 ) \nC439_=_C615( C439 C615 ) C439_=_C616( C439 C616 ) C439_=_C617( C439 C617 ) C439_=_C618( C439 C618 ) C440_=_C464( C440 C464 ) C440_=_C487( C440 C487 ) \nC440_=_C509( C440 C509 ) C440_=_C530( C440 C530 ) C440_=_C550( C440 C550 ) C440_=_C569( C440 C569 ) C440_=_C586( C440 C586 ) C440_=_C602( C440 C602 ) \nC440_=_C619( C440 C619 ) C440_=_C620( C440 C620 ) C440_=_C621( C440 C621 ) C440_=_C622( C440 C622 ) C440_=_C623( C440 C623 ) C440_=_C624( C440 C624 ) \nC440_=_C625( C440 C625 ) C440_=_C626( C440 C626 ) C440_=_C627( C440 C627 ) C440_=_C628( C440 C628 ) C440_=_C629( C440 C629 ) C440_=_C630( C440 C630 ) \nC440_=_C631( C440 C631 ) C440_=_C632( C440 C632 ) C440_=_C633( C440 C633 ) C440_=_C634( C440 C634 ) C463_=_C464( C463 C464 ) C463_=_C486( C463 C486 ) \nC463_=_C508( C463 C508 ) C463_=_C529( C463 C529 ) C463_=_C549( C463 C549 ) C463_=_C568( C463 C568 ) C463_=_C602( C463 C602 ) C463_=_C603( C463 C603 ) \nC463_=_C604( C463 C604 ) C463_=_C605( C463 C605</w:t>
      </w:r>
    </w:p>
    <w:p>
      <w:pPr>
        <w:pStyle w:val="PreformattedText"/>
        <w:bidi w:val="0"/>
        <w:spacing w:before="0" w:after="0"/>
        <w:jc w:val="left"/>
        <w:rPr/>
      </w:pPr>
      <w:r>
        <w:rPr/>
        <w:t xml:space="preserve"> </w:t>
      </w:r>
      <w:r>
        <w:rPr/>
        <w:t>) C463_=_C606( C463 C606 ) C463_=_C607( C463 C607 ) C463_=_C608( C463 C608 ) C463_=_C609( C463 C609 ) \nC463_=_C610( C463 C610 ) C463_=_C611( C463 C611 ) C463_=_C612( C463 C612 ) C463_=_C613( C463 C613 ) C463_=_C614( C463 C614 ) C463_=_C615( C463 C615 ) \nC463_=_C616( C463 C616 ) C463_=_C617( C463 C617 ) C463_=_C618( C463 C618 ) C464_=_C487( C464 C487 ) C464_=_C509( C464 C509 ) C464_=_C530( C464 C530 ) \nC464_=_C550( C464 C550 ) C464_=_C569( C464 C569 ) C464_=_C586( C464 C586 ) C464_=_C602( C464 C602 ) C464_=_C619( C464 C619 ) C464_=_C620( C464 C620 ) \nC464_=_C621( C464 C621 ) C464_=_C622( C464 C622 ) C464_=_C623( C464 C623 ) C464_=_C624( C464 C624 ) C464_=_C625( C464 C625 ) C464_=_C626( C464 C626 ) \nC464_=_C627( C464 C627 ) C464_=_C628( C464 C628 ) C464_=_C629( C464 C629 ) C464_=_C630( C464 C630 ) C464_=_C631( C464 C631 ) C464_=_C632( C464 C632 ) \nC464_=_C633( C464 C633 ) C464_=_C634( C464 C634 ) C486_=_C487( C486 C487 ) C486_=_C508( C486 C508 ) C486_=_C529( C486 C529 ) C486_=_C549( C486 C549 ) \nC486_=_C568( C486 C568 ) C486_=_C602( C486 C602 ) C486_=_C603( C486 C603 ) C486_=_C604( C486 C604 ) C486_=_C605( C486 C605 ) C486_=_C606( C486 C606 ) \nC486_=_C607( C486 C607 ) C486_=_C608( C486 C608 ) C486_=_C609( C486 C609 ) C486_=_C610( C486 C610 ) C486_=_C611( C486 C611 ) C486_=_C612( C486 C612 ) \nC486_=_C613( C486 C613 ) C486_=_C614( C486 C614 ) C486_=_C615( C486 C615 ) C486_=_C616( C486 C616 ) C486_=_C617( C486 C617 ) C486_=_C618( C486 C618 ) \nC487_=_C509( C487 C509 ) C487_=_C530( C487 C530 ) C487_=_C550( C487 C550 ) C487_=_C569( C487 C569 ) C487_=_C586( C487 C586 ) C487_=_C602( C487 C602 ) \nC487_=_C619( C487 C619 ) C487_=_C620( C487 C620 ) C487_=_C621( C487 C621 ) C487_=_C622( C487 C622 ) C487_=_C623( C487 C623 ) C487_=_C624( C487 C624 ) \nC487_=_C625( C487 C625 ) C487_=_C626( C487 C626 ) C487_=_C627( C487 C627 ) C487_=_C628( C487 C628 ) C487_=_C629( C487 C629 ) C487_=_C630( C487 C630 ) \nC487_=_C631( C487 C631 ) C487_=_C632( C487 C632 ) C487_=_C633( C487 C633 ) C487_=_C634( C487 C634 ) C508_=_C509( C508 C509 ) C508_=_C529( C508 C529 ) \nC508_=_C549( C508 C549 ) C508_=_C568( C508 C568 ) C508_=_C602( C508 C602 ) C508_=_C603( C508 C603 ) C508_=_C604( C508 C604 ) C508_=_C605( C508 C605 ) \nC508_=_C606( C508 C606 ) C508_=_C607( C508 C607 ) C508_=_C608( C508 C608 ) C508_=_C609( C508 C609 ) C508_=_C610( C508 C610 ) C508_=_C611( C508 C611 ) \nC508_=_C612( C508 C612 ) C508_=_C613( C508 C613 ) C508_=_C614( C508 C614 ) C508_=_C615( C508 C615 ) C508_=_C616( C508 C616 ) C508_=_C617( C508 C617 ) \nC508_=_C618( C508 C618 ) C509_=_C530( C509 C530 ) C509_=_C550( C509 C550 ) C509_=_C569( C509 C569 ) C509_=_C586( C509 C586 ) C509_=_C602( C509 C602 ) \nC509_=_C619( C509 C619 ) C509_=_C620( C509 C620 ) C509_=_C621( C509 C621 ) C509_=_C622( C509 C622 ) C509_=_C623( C509 C623 ) C509_=_C624( C509 C624 ) \nC509_=_C625( C509 C625 ) C509_=_C626( C509 C626 ) C509_=_C627( C509 C627 ) C509_=_C628( C509 C628 ) C509_=_C629( C509 C629 ) C509_=_C630( C509 C630 ) \nC509_=_C631( C509 C631 ) C509_=_C632( C509 C632 ) C509_=_C633( C509 C633 ) C509_=_C634( C509 C634 ) C529_=_C530( C529 C530 ) C529_=_C549( C529 C549 ) \nC529_=_C568( C529 C568 ) C529_=_C602( C529 C602 ) C529_=_C603( C529 C603 ) C529_=_C604( C529 C604 ) C529_=_C605( C529 C605 ) C529_=_C606( C529 C606 ) \nC529_=_C607( C529 C607 ) C529_=_C608( C529 C608 ) C529_=_C609( C529 C609 ) C529_=_C610( C529 C610 ) C529_=_C611( C529 C611 ) C529_=_C612( C529 C612 ) \nC529_=_C613( C529 C613 ) C529_=_C614( C529 C614 ) C529_=_C615( C529 C615 ) C529_=_C616( C529 C616 ) C529_=_C617( C529 C617 ) C529_=_C618( C529 C618 ) \nC530_=_C550( C530 C550 ) C530_=_C569( C530 C569 ) C530_=_C586( C530 C586 ) C530_=_C602( C530 C602 ) C530_=_C619( C530 C619 ) C530_=_C620( C530 C620 ) \nC530_=_C621( C530 C621 ) C530_=_C622( C530 C622 ) C530_=_C623( C530 C623 ) C530_=_C624( C530 C624 ) C530_=_C625( C530 C625 ) C530_=_C626( C530 C626 ) \nC530_=_C627( C530 C627 ) C530_=_C628( C530 C628 ) C530_=_C629( C530 C629 ) C530_=_C630( C530 C630 ) C530_=_C631( C530 C631 ) C530_=_C632( C530 C632 ) \nC530_=_C633( C530 C633 ) C530_=_C634( C530 C634 ) C549_=_C550( C549 C550 ) C549_=_C568( C549 C568 ) C549_=_C602( C549 C602 ) C549_=_C603( C549 C603 ) \nC549_=_C604( C549 C604 ) C549_=_C605( C549 C605 ) C549_=_C606( C549 C606 ) C549_=_C607( C549 C607 ) C549_=_C608( C549 C608 ) C549_=_C609( C549 C609 ) \nC549_=_C610( C549 C610 ) C549_=_C611( C549 C611 ) C549_=_C612( C549 C612 ) C549_=_C613( C549 C613 ) C549_=_C614( C549 C614 ) C549_=_C615( C549 C615 ) \nC549_=_C616( C549 C616 ) C549_=_C617( C549 C617 ) C549_=_C618( C549 C618 ) C550_=_C569( C550 C569 ) C550_=_C586( C550 C586 ) C550_=_C602( C550 C602 ) \nC550_=_C619( C550 C619 ) C550_=_C620( C550 C620 ) C550_=_C621( C550 C621 ) C550_=_C622( C550 C622 ) C550_=_C623( C550 C623 ) C550_=_C624( C550 C624 ) \nC550_=_C625( C550 C625 ) C550_=_C626( C550 C626 ) C550_=_C627( C550 C627 ) C550_=_C628( C550 C628 ) C550_=_C629( C550 C629 ) C550_=_C630( C550 C630 ) \nC550_=_C631( C550 C631 ) C550_=_C632( C550 C632 ) C550_=_C633( C550 C633 ) C550_=_C634( C550 C634 ) C568_=_C569( C568 C569 ) C568_=_C602( C568 C602 ) \nC568_=_C603( C568 C603 ) C568_=_C604( C568 C604 ) C568_=_C605( C568 C605 ) C568_=_C606( C568 C606 ) C568_=_C607( C568 C607 ) C568_=_C608( C568 C608 ) \nC568_=_C609( C568 C609 ) C568_=_C610( C568 C610 ) C568_=_C611( C568 C611 ) C568_=_C612( C568 C612 ) C568_=_C613( C568 C613 ) C568_=_C614( C568 C614 ) \nC568_=_C615( C568 C615 ) C568_=_C616( C568 C616 ) C568_=_C617( C568 C617 ) C568_=_C618( C568 C618 ) C569_=_C586( C569 C586 ) C569_=_C602( C569 C602 ) \nC569_=_C619( C569 C619 ) C569_=_C620( C569 C620 ) C569_=_C621( C569 C621 ) C569_=_C622( C569 C622 ) C569_=_C623( C569 C623 ) C569_=_C624( C569 C624 ) \nC569_=_C625( C569 C625 ) C569_=_C626( C569 C626 ) C569_=_C627( C569 C627 ) C569_=_C628( C569 C628 ) C569_=_C629( C569 C629 ) C569_=_C630( C569 C630 ) \nC569_=_C631( C569 C631 ) C569_=_C632( C569 C632 ) C569_=_C633( C569 C633 ) C569_=_C634( C569 C634 ) C586_=_C602( C586 C602 ) C586_=_C619( C586 C619 ) \nC586_=_C620( C586 C620 ) C586_=_C621( C586 C621 ) C586_=_C622( C586 C622 ) C586_=_C623( C586 C623 ) C586_=_C624( C586 C624 ) C586_=_C625( C586 C625 ) \nC586_=_C626( C586 C626 ) C586_=_C627( C586 C627 ) C586_=_C628( C586 C628 ) C586_=_C629( C586 C629 ) C586_=_C630( C586 C630 ) C586_=_C631( C586 C631 ) \nC586_=_C632( C586 C632 ) C586_=_C633( C586 C633 ) C586_=_C634( C586 C634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2_=_C622( C602 C622 ) C602_=_C623( C602 C623 ) \nC602_=_C624( C602 C624 ) C602_=_C625( C602 C625 ) C602_=_C626( C602 C626 ) C602_=_C627( C602 C627 ) C602_=_C628( C602 C628 ) C602_=_C629( C602 C629 ) \nC602_=_C630( C602 C630 ) C602_=_C631( C602 C631 ) C602_=_C632( C602 C632 ) C602_=_C633( C602 C633 ) C602_=_C634( C602 C634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20( C604 C620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21( C605 C621 ) C606_=_C607( C606 C607 ) C606_=_C608( C606 C608 ) C606_=_C609( C606 C609 ) C606_=_C610( C606 C610 ) \nC606_=_C611( C606 C611 ) C606_=_C612( C606 C612 ) C606_=_C613( C606 C613 ) C606_=_C614( C606 C614 ) C606_=_C615( C606 C615 ) C606_=_C616( C606 C616 ) \nC606_=_C617( C606 C617 ) C606_=_C618( C606 C618 ) C606_=_C622( C606 C622 ) C607_=_C608( C607 C608 ) C607_=_C609( C607 C609 ) C607_=_C610( C607 C610 ) \nC607_=_C611( C607 C611 ) C607_=_C612( C607 C612 ) C607_=_C613( C607 C613 ) C607_=_C614( C607 C614 ) C607_=_C615( C607 C615 ) C607_=_C616( C607 C616 ) \nC607_=_C617( C607 C617 ) C607_=_C618( C607 C618 ) C607_=_C623( C607 C623 ) C608_=_C609( C608 C609 ) C608_=_C610( C608 C610 ) C608_=_C611( C608 C611 ) \nC608_=_C612( C608 C612 ) C608_=_C613( C608 C613 ) C608_=_C614( C608 C614 ) C608_=_C615( C608 C615 ) C608_=_C616( C608 C616 ) C608_=_C617( C608 C617 ) \nC608_=_C618( C608 C618 ) C608_=_C624( C608 C624 ) C609_=_C610( C609 C610 ) C609_=_C611( C609 C611 ) C609_=_C612( C609 C612 ) C609_=_C613( C609 C613 ) \nC609_=_C614( C609 C614 ) C609_=_C615( C609 C615 ) C609_=_C616( C609 C616 ) C609_=_C617( C609 C617 ) C609_=_C618( C609 C618 ) C609_=_C625( C609 C625 ) \nC610_=_C611( C610 C611 ) C610_=_C612( C610 C612 ) C610_=_C613( C610 C613 ) C610_=_C614( C610 C614 ) C610_=_C615( C610 C615 ) C610_=_C616( C610 C616 ) \nC610_=_C617( C610 C617 ) C610_=_C618( C610 C618 ) C610_=_C626( C610 C626 ) C611_=_C612( C611 C612 ) C611_=_C613( C611 C613 ) C611_=_C614( C611 C614 ) \nC611_=_C615( C611 C615 ) C611_=_C616( C611 C616 ) C611_=_C617( C611</w:t>
      </w:r>
    </w:p>
    <w:p>
      <w:pPr>
        <w:pStyle w:val="PreformattedText"/>
        <w:bidi w:val="0"/>
        <w:spacing w:before="0" w:after="0"/>
        <w:jc w:val="left"/>
        <w:rPr/>
      </w:pPr>
      <w:r>
        <w:rPr/>
        <w:t xml:space="preserve"> </w:t>
      </w:r>
      <w:r>
        <w:rPr/>
        <w:t>C617 ) C611_=_C618( C611 C618 ) C611_=_C627( C611 C627 ) C612_=_C613( C612 C613 ) \nC612_=_C614( C612 C614 ) C612_=_C615( C612 C615 ) C612_=_C616( C612 C616 ) C612_=_C617( C612 C617 ) C612_=_C618( C612 C618 ) C612_=_C628( C612 C628 ) \nC613_=_C614( C613 C614 ) C613_=_C615( C613 C615 ) C613_=_C616( C613 C616 ) C613_=_C617( C613 C617 ) C613_=_C618( C613 C618 ) C613_=_C629( C613 C629 ) \nC614_=_C615( C614 C615 ) C614_=_C616( C614 C616 ) C614_=_C617( C614 C617 ) C614_=_C618( C614 C618 ) C614_=_C630( C614 C630 ) C615_=_C616( C615 C616 ) \nC615_=_C617( C615 C617 ) C615_=_C618( C615 C618 ) C615_=_C631( C615 C631 ) C616_=_C617( C616 C617 ) C616_=_C618( C616 C618 ) C616_=_C632( C616 C632 ) \nC617_=_C618( C617 C618 ) C617_=_C633( C617 C633 ) C618_=_C634( C618 C634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2_=_C623( C622 C623 ) C622_=_C624( C622 C624 ) C622_=_C625( C622 C625 ) \nC622_=_C626( C622 C626 ) C622_=_C627( C622 C627 ) C622_=_C628( C622 C628 ) C622_=_C629( C622 C629 ) C622_=_C630( C622 C630 ) C622_=_C631( C622 C631 ) \nC622_=_C632( C622 C632 ) C622_=_C633( C622 C633 ) C622_=_C634( C622 C634 ) C623_=_C624( C623 C624 ) C623_=_C625( C623 C625 ) C623_=_C626( C623 C626 ) \nC623_=_C627( C623 C627 ) C623_=_C628( C623 C628 ) C623_=_C629( C623 C629 ) C623_=_C630( C623 C630 ) C623_=_C631( C623 C631 ) C623_=_C632( C623 C632 ) \nC623_=_C633( C623 C633 ) C623_=_C634( C623 C634 ) C624_=_C625( C624 C625 ) C624_=_C626( C624 C626 ) C624_=_C627( C624 C627 ) C624_=_C628( C624 C628 ) \nC624_=_C629( C624 C629 ) C624_=_C630( C624 C630 ) C624_=_C631( C624 C631 ) C624_=_C632( C624 C632 ) C624_=_C633( C624 C633 ) C624_=_C634( C624 C634 ) \nC625_=_C626( C625 C626 ) C625_=_C627( C625 C627 ) C625_=_C628( C625 C628 ) C625_=_C629( C625 C629 ) C625_=_C630( C625 C630 ) C625_=_C631( C625 C631 ) \nC625_=_C632( C625 C632 ) C625_=_C633( C625 C633 ) C625_=_C634( C625 C634 ) C626_=_C627( C626 C627 ) C626_=_C628( C626 C628 ) C626_=_C629( C626 C629 ) \nC626_=_C630( C626 C630 ) C626_=_C631( C626 C631 ) C626_=_C632( C626 C632 ) C626_=_C633( C626 C633 ) C626_=_C634( C626 C634 ) C627_=_C628( C627 C628 ) \nC627_=_C629( C627 C629 ) C627_=_C630( C627 C630 ) C627_=_C631( C627 C631 ) C627_=_C632( C627 C632 ) C627_=_C633( C627 C633 ) C627_=_C634( C627 C634 ) \nC628_=_C629( C628 C629 ) C628_=_C630( C628 C630 ) C628_=_C631( C628 C631 ) C628_=_C632( C628 C632 ) C628_=_C633( C628 C633 ) C628_=_C634( C628 C634 ) \nC629_=_C630( C629 C630 ) C629_=_C631( C629 C631 ) C629_=_C632( C629 C632 ) C629_=_C633( C629 C633 ) C629_=_C634( C629 C634 ) C630_=_C631( C630 C631 ) \nC630_=_C632( C630 C632 ) C630_=_C633( C630 C633 ) C630_=_C634( C630 C634 ) C631_=_C632( C631 C632 ) C631_=_C633( C631 C633 ) C631_=_C634( C631 C634 ) \nC632_=_C633( C632 C633 ) C632_=_C634( C632 C634 ) C633_=_C634( C633 C634 ) "];20-&gt;31[label="74: C21 C22 C59 C60 C95 \nC96 C129 C130 C163 C164 C192 \nC193 C222 C223 C253 C254 C282 \nC311 C312 C338 C339 C365 C366 \nC392 C393 C416 C417 C439 C440 \nC463 C464 C486 C487 C508 C509 \nC529 C530 C549 C550 C568 C569 \nC586 C603 C604 C605 C606 C607 \nC608 C609 C610 C611 C612 C613 \nC614 C615 C616 C617 C618 C619 \nC620 C621 C622 C623 C624 C625 \nC626 C627 C628 C629 C630 C631 \nC632 C633 C634 \n1368: C21_=_C22 ,C21_=_C59 ,C21_=_C95 ,C21_=_C129 ,C21_=_C163 ,\nC21_=_C192 ,C21_=_C222 ,C21_=_C253 ,C21_=_C282 ,C21_=_C311 ,C21_=_C338 ,\nC21_=_C365 ,C21_=_C392 ,C21_=_C416 ,C21_=_C439 ,C21_=_C463 ,C21_=_C486 ,\nC21_=_C508 ,C21_=_C529 ,C21_=_C549 ,C21_=_C568 ,C21_=_C603 ,C21_=_C604 ,\nC21_=_C605 ,C21_=_C606 ,C21_=_C607 ,C21_=_C608 ,C21_=_C609 ,C21_=_C610 ,\nC21_=_C611 ,C21_=_C612 ,C21_=_C613 ,C21_=_C614 ,C21_=_C615 ,C21_=_C616 ,\nC21_=_C617 ,C21_=_C618 ,C22_=_C60 ,C22_=_C96 ,C22_=_C130 ,C22_=_C164 ,\nC22_=_C193 ,C22_=_C223 ,C22_=_C254 ,C22_=_C312 ,C22_=_C339 ,C22_=_C366 ,\nC22_=_C393 ,C22_=_C417 ,C22_=_C440 ,C22_=_C464 ,C22_=_C487 ,C22_=_C509 ,\nC22_=_C530 ,C22_=_C550 ,C22_=_C569 ,C22_=_C586 ,C22_=_C619 ,C22_=_C620 ,\nC22_=_C621 ,C22_=_C622 ,C22_=_C623 ,C22_=_C624 ,C22_=_C625 ,C22_=_C626 ,\nC22_=_C627 ,C22_=_C628 ,C22_=_C629 ,C22_=_C630 ,C22_=_C631 ,C22_=_C632 ,\nC22_=_C633 ,C22_=_C634 ,C59_=_C60 ,C59_=_C95 ,C59_=_C129 ,C59_=_C163 ,\nC59_=_C192 ,C59_=_C222 ,C59_=_C253 ,C59_=_C282 ,C59_=_C311 ,C59_=_C338 ,\nC59_=_C365 ,C59_=_C392 ,C59_=_C416 ,C59_=_C439 ,C59_=_C463 ,C59_=_C486 ,\nC59_=_C508 ,C59_=_C529 ,C59_=_C549 ,C59_=_C568 ,C59_=_C603 ,C59_=_C604 ,\nC59_=_C605 ,C59_=_C606 ,C59_=_C607 ,C59_=_C608 ,C59_=_C609 ,C59_=_C610 ,\nC59_=_C611 ,C59_=_C612 ,C59_=_C613 ,C59_=_C614 ,C59_=_C615 ,C59_=_C616 ,\nC59_=_C617 ,C59_=_C618 ,C60_=_C96 ,C60_=_C130 ,C60_=_C164 ,C60_=_C193 ,\nC60_=_C223 ,C60_=_C254 ,C60_=_C312 ,C60_=_C339 ,C60_=_C366 ,C60_=_C393 ,\nC60_=_C417 ,C60_=_C440 ,C60_=_C464 ,C60_=_C487 ,C60_=_C509 ,C60_=_C530 ,\nC60_=_C550 ,C60_=_C569 ,C60_=_C586 ,C60_=_C619 ,C60_=_C620 ,C60_=_C621 ,\nC60_=_C622 ,C60_=_C623 ,C60_=_C624 ,C60_=_C625 ,C60_=_C626 ,C60_=_C627 ,\nC60_=_C628 ,C60_=_C629 ,C60_=_C630 ,C60_=_C631 ,C60_=_C632 ,C60_=_C633 ,\nC60_=_C634 ,C95_=_C96 ,C95_=_C129 ,C95_=_C163 ,C95_=_C192 ,C95_=_C222 ,\nC95_=_C253 ,C95_=_C282 ,C95_=_C311 ,C95_=_C338 ,C95_=_C365 ,C95_=_C392 ,\nC95_=_C416 ,C95_=_C439 ,C95_=_C463 ,C95_=_C486 ,C95_=_C508 ,C95_=_C529 ,\nC95_=_C549 ,C95_=_C568 ,C95_=_C603 ,C95_=_C604 ,C95_=_C605 ,C95_=_C606 ,\nC95_=_C607 ,C95_=_C608 ,C95_=_C609 ,C95_=_C610 ,C95_=_C611 ,C95_=_C612 ,\nC95_=_C613 ,C95_=_C614 ,C95_=_C615 ,C95_=_C616 ,C95_=_C617 ,C95_=_C618 ,\nC96_=_C130 ,C96_=_C164 ,C96_=_C193 ,C96_=_C223 ,C96_=_C254 ,C96_=_C312 ,\nC96_=_C339 ,C96_=_C366 ,C96_=_C393 ,C96_=_C417 ,C96_=_C440 ,C96_=_C464 ,\nC96_=_C487 ,C96_=_C509 ,C96_=_C530 ,C96_=_C550 ,C96_=_C569 ,C96_=_C586 ,\nC96_=_C619 ,C96_=_C620 ,C96_=_C621 ,C96_=_C622 ,C96_=_C623 ,C96_=_C624 ,\nC96_=_C625 ,C96_=_C626 ,C96_=_C627 ,C96_=_C628 ,C96_=_C629 ,C96_=_C630 ,\nC96_=_C631 ,C96_=_C632 ,C96_=_C633 ,C96_=_C634 ,C129_=_C130 ,C129_=_C163 ,\nC129_=_C192 ,C129_=_C222 ,C129_=_C253 ,C129_=_C282 ,C129_=_C311 ,C129_=_C338 ,\nC129_=_C365 ,C129_=_C392 ,C129_=_C416 ,C129_=_C439 ,C129_=_C463 ,C129_=_C486 ,\nC129_=_C508 ,C129_=_C529 ,C129_=_C549 ,C129_=_C568 ,C129_=_C603 ,C129_=_C604 ,\nC129_=_C605 ,C129_=_C606 ,C129_=_C607 ,C129_=_C608 ,C129_=_C609 ,C129_=_C610 ,\nC129_=_C611 ,C129_=_C612 ,C129_=_C613 ,C129_=_C614 ,C129_=_C615 ,C129_=_C616 ,\nC129_=_C617 ,C129_=_C618 ,C130_=_C164 ,C130_=_C193 ,C130_=_C223 ,C130_=_C254 ,\nC130_=_C312 ,C130_=_C339 ,C130_=_C366 ,C130_=_C393 ,C130_=_C417 ,C130_=_C440 ,\nC130_=_C464 ,C130_=_C487 ,C130_=_C509 ,C130_=_C530 ,C130_=_C550 ,C130_=_C569 ,\nC130_=_C586 ,C130_=_C619 ,C130_=_C620 ,C130_=_C621 ,C130_=_C622 ,C130_=_C623 ,\nC130_=_C624 ,C130_=_C625 ,C130_=_C626 ,C130_=_C627 ,C130_=_C628 ,C130_=_C629 ,\nC130_=_C630 ,C130_=_C631 ,C130_=_C632 ,C130_=_C633 ,C130_=_C634 ,C163_=_C164 ,\nC163_=_C192 ,C163_=_C222 ,C163_=_C253 ,C163_=_C282 ,C163_=_C311 ,C163_=_C338 ,\nC163_=_C365 ,C163_=_C392 ,C163_=_C416 ,C163_=_C439 ,C163_=_C463 ,C163_=_C486 ,\nC163_=_C508 ,C163_=_C529 ,C163_=_C549 ,C163_=_C568 ,C163_=_C603 ,C163_=_C604 ,\nC163_=_C605 ,C163_=_C606 ,C163_=_C607 ,C163_=_C608 ,C163_=_C609 ,C163_=_C610 ,\nC163_=_C611 ,C163_=_C612 ,C163_=_C613 ,C163_=_C614 ,C163_=_C615 ,C163_=_C616 ,\nC163_=_C617 ,C163_=_C618 ,C164_=_C193 ,C164_=_C223 ,C164_=_C254 ,C164_=_C312 ,\nC164_=_C339 ,C164_=_C366 ,C164_=_C393 ,C164_=_C417 ,C164_=_C440 ,C164_=_C464 ,\nC164_=_C487 ,C164_=_C509 ,C164_=_C530 ,C164_=_C550 ,C164_=_C569 ,C164_=_C586 ,\nC164_=_C619 ,C164_=_C620 ,C164_=_C621 ,C164_=_C622 ,C164_=_C623 ,C164_=_C624 ,\nC164_=_C625 ,C164_=_C626 ,C164_=_C627 ,C164_=_C628 ,C164_=_C629 ,C164_=_C630 ,\nC164_=_C631 ,C164_=_C632 ,C164_=_C633 ,C164_=_C634 ,C192_=_C193 ,C192_=_C222 ,\nC192_=_C253 ,C192_=_C282 ,C192_=_C311 ,C192_=_C338 ,C192_=_C365 ,C192_=_C392 ,\nC192_=_C416 ,C192_=_C439 ,C192_=_C463 ,C192_=_C486 ,C192_=_C508 ,C192_=_C529 ,\nC192_=_C549 ,C192_=_C568 ,C192_=_C603 ,C192_=_C604 ,C192_=_C605 ,C192_=_C606 ,\nC192_=_C607 ,C192_=_C608 ,C192_=_C609 ,C192_=_C610 ,C192_=_C611 ,C192_=_C612 ,\nC192_=_C613 ,C192_=_C614 ,C192_=_C615 ,C192_=_C616 ,C192_=_C617 ,C192_=_C618 ,\nC193_=_C223 ,C193_=_C254 ,C193_=_C312 ,C193_=_C339 ,C193_=_C366 ,C193_=_C393 ,\nC193_=_C417 ,C193_=_C440 ,C193_=_C464 ,C193_=_C487 ,C193_=_C509 ,C193_=_C530 ,\nC193_=_C550 ,C193_=_C569 ,C193_=_C586 ,C193_=_C619 ,C193_=_C620 ,C193_=_C621 ,\nC193_=_C622 ,C193_=_C623 ,C193_=_C624 ,C193_=_C625 ,C193_=_C626 ,C193_=_C627 ,\nC193_=_C628 ,C193_=_C629 ,C193_=_C630 ,C193_=_C631 ,C193_=_C632 ,C193_=_C633 ,\nC193_=_C634 ,C222_=_C223 ,C222_=_C253 ,C222_=_C282 ,C222_=_C311 ,C222_=_C338 ,\nC222_=_C365 ,C222_=_C392 ,C222_=_C416 ,C222_=_C439 ,C222_=_C463 ,C222_=_C486 ,\nC222_=_C508 ,C222_=_C529 ,C222_=_C549 ,C222_=_C568 ,C222_=_C603 ,C222_=_C604 ,\nC222_=_C605 ,C222_=_C606 ,C222_=_C607 ,C222_=_C608 ,C222_=_C609 ,C222_=_C610 ,\nC222_=_C611 ,C222_=_C612 ,C222_=_C613 ,C222_=_C614 ,C222_=_C615 ,C222_=_C616 ,\nC222_=_C617 ,C222_=_C618 ,C223_=_C254 ,C223_=_C312 ,C223_=_C339 ,C223_=_C366</w:t>
      </w:r>
    </w:p>
    <w:p>
      <w:pPr>
        <w:pStyle w:val="PreformattedText"/>
        <w:bidi w:val="0"/>
        <w:spacing w:before="0" w:after="0"/>
        <w:jc w:val="left"/>
        <w:rPr/>
      </w:pPr>
      <w:r>
        <w:rPr/>
        <w:t xml:space="preserve"> </w:t>
      </w:r>
      <w:r>
        <w:rPr/>
        <w:t>,\nC223_=_C393 ,C223_=_C417 ,C223_=_C440 ,C223_=_C464 ,C223_=_C487 ,C223_=_C509 ,\nC223_=_C530 ,C223_=_C550 ,C223_=_C569 ,C223_=_C586 ,C223_=_C619 ,C223_=_C620 ,\nC223_=_C621 ,C223_=_C622 ,C223_=_C623 ,C223_=_C624 ,C223_=_C625 ,C223_=_C626 ,\nC223_=_C627 ,C223_=_C628 ,C223_=_C629 ,C223_=_C630 ,C223_=_C631 ,C223_=_C632 ,\nC223_=_C633 ,C223_=_C634 ,C253_=_C254 ,C253_=_C282 ,C253_=_C311 ,C253_=_C338 ,\nC253_=_C365 ,C253_=_C392 ,C253_=_C416 ,C253_=_C439 ,C253_=_C463 ,C253_=_C486 ,\nC253_=_C508 ,C253_=_C529 ,C253_=_C549 ,C253_=_C568 ,C253_=_C603 ,C253_=_C604 ,\nC253_=_C605 ,C253_=_C606 ,C253_=_C607 ,C253_=_C608 ,C253_=_C609 ,C253_=_C610 ,\nC253_=_C611 ,C253_=_C612 ,C253_=_C613 ,C253_=_C614 ,C253_=_C615 ,C253_=_C616 ,\nC253_=_C617 ,C253_=_C618 ,C254_=_C312 ,C254_=_C339 ,C254_=_C366 ,C254_=_C393 ,\nC254_=_C417 ,C254_=_C440 ,C254_=_C464 ,C254_=_C487 ,C254_=_C509 ,C254_=_C530 ,\nC254_=_C550 ,C254_=_C569 ,C254_=_C586 ,C254_=_C619 ,C254_=_C620 ,C254_=_C621 ,\nC254_=_C622 ,C254_=_C623 ,C254_=_C624 ,C254_=_C625 ,C254_=_C626 ,C254_=_C627 ,\nC254_=_C628 ,C254_=_C629 ,C254_=_C630 ,C254_=_C631 ,C254_=_C632 ,C254_=_C633 ,\nC254_=_C634 ,C282_=_C311 ,C282_=_C338 ,C282_=_C365 ,C282_=_C392 ,C282_=_C416 ,\nC282_=_C439 ,C282_=_C463 ,C282_=_C486 ,C282_=_C508 ,C282_=_C529 ,C282_=_C549 ,\nC282_=_C568 ,C282_=_C603 ,C282_=_C604 ,C282_=_C605 ,C282_=_C606 ,C282_=_C607 ,\nC282_=_C608 ,C282_=_C609 ,C282_=_C610 ,C282_=_C611 ,C282_=_C612 ,C282_=_C613 ,\nC282_=_C614 ,C282_=_C615 ,C282_=_C616 ,C282_=_C617 ,C282_=_C618 ,C311_=_C312 ,\nC311_=_C338 ,C311_=_C365 ,C311_=_C392 ,C311_=_C416 ,C311_=_C439 ,C311_=_C463 ,\nC311_=_C486 ,C311_=_C508 ,C311_=_C529 ,C311_=_C549 ,C311_=_C568 ,C311_=_C603 ,\nC311_=_C604 ,C311_=_C605 ,C311_=_C606 ,C311_=_C607 ,C311_=_C608 ,C311_=_C609 ,\nC311_=_C610 ,C311_=_C611 ,C311_=_C612 ,C311_=_C613 ,C311_=_C614 ,C311_=_C615 ,\nC311_=_C616 ,C311_=_C617 ,C311_=_C618 ,C312_=_C339 ,C312_=_C366 ,C312_=_C393 ,\nC312_=_C417 ,C312_=_C440 ,C312_=_C464 ,C312_=_C487 ,C312_=_C509 ,C312_=_C530 ,\nC312_=_C550 ,C312_=_C569 ,C312_=_C586 ,C312_=_C619 ,C312_=_C620 ,C312_=_C621 ,\nC312_=_C622 ,C312_=_C623 ,C312_=_C624 ,C312_=_C625 ,C312_=_C626 ,C312_=_C627 ,\nC312_=_C628 ,C312_=_C629 ,C312_=_C630 ,C312_=_C631 ,C312_=_C632 ,C312_=_C633 ,\nC312_=_C634 ,C338_=_C339 ,C338_=_C365 ,C338_=_C392 ,C338_=_C416 ,C338_=_C439 ,\nC338_=_C463 ,C338_=_C486 ,C338_=_C508 ,C338_=_C529 ,C338_=_C549 ,C338_=_C568 ,\nC338_=_C603 ,C338_=_C604 ,C338_=_C605 ,C338_=_C606 ,C338_=_C607 ,C338_=_C608 ,\nC338_=_C609 ,C338_=_C610 ,C338_=_C611 ,C338_=_C612 ,C338_=_C613 ,C338_=_C614 ,\nC338_=_C615 ,C338_=_C616 ,C338_=_C617 ,C338_=_C618 ,C339_=_C366 ,C339_=_C393 ,\nC339_=_C417 ,C339_=_C440 ,C339_=_C464 ,C339_=_C487 ,C339_=_C509 ,C339_=_C530 ,\nC339_=_C550 ,C339_=_C569 ,C339_=_C586 ,C339_=_C619 ,C339_=_C620 ,C339_=_C621 ,\nC339_=_C622 ,C339_=_C623 ,C339_=_C624 ,C339_=_C625 ,C339_=_C626 ,C339_=_C627 ,\nC339_=_C628 ,C339_=_C629 ,C339_=_C630 ,C339_=_C631 ,C339_=_C632 ,C339_=_C633 ,\nC339_=_C634 ,C365_=_C366 ,C365_=_C392 ,C365_=_C416 ,C365_=_C439 ,C365_=_C463 ,\nC365_=_C486 ,C365_=_C508 ,C365_=_C529 ,C365_=_C549 ,C365_=_C568 ,C365_=_C603 ,\nC365_=_C604 ,C365_=_C605 ,C365_=_C606 ,C365_=_C607 ,C365_=_C608 ,C365_=_C609 ,\nC365_=_C610 ,C365_=_C611 ,C365_=_C612 ,C365_=_C613 ,C365_=_C614 ,C365_=_C615 ,\nC365_=_C616 ,C365_=_C617 ,C365_=_C618 ,C366_=_C393 ,C366_=_C417 ,C366_=_C440 ,\nC366_=_C464 ,C366_=_C487 ,C366_=_C509 ,C366_=_C530 ,C366_=_C550 ,C366_=_C569 ,\nC366_=_C586 ,C366_=_C619 ,C366_=_C620 ,C366_=_C621 ,C366_=_C622 ,C366_=_C623 ,\nC366_=_C624 ,C366_=_C625 ,C366_=_C626 ,C366_=_C627 ,C366_=_C628 ,C366_=_C629 ,\nC366_=_C630 ,C366_=_C631 ,C366_=_C632 ,C366_=_C633 ,C366_=_C634 ,C392_=_C393 ,\nC392_=_C416 ,C392_=_C439 ,C392_=_C463 ,C392_=_C486 ,C392_=_C508 ,C392_=_C529 ,\nC392_=_C549 ,C392_=_C568 ,C392_=_C603 ,C392_=_C604 ,C392_=_C605 ,C392_=_C606 ,\nC392_=_C607 ,C392_=_C608 ,C392_=_C609 ,C392_=_C610 ,C392_=_C611 ,C392_=_C612 ,\nC392_=_C613 ,C392_=_C614 ,C392_=_C615 ,C392_=_C616 ,C392_=_C617 ,C392_=_C618 ,\nC393_=_C417 ,C393_=_C440 ,C393_=_C464 ,C393_=_C487 ,C393_=_C509 ,C393_=_C530 ,\nC393_=_C550 ,C393_=_C569 ,C393_=_C586 ,C393_=_C619 ,C393_=_C620 ,C393_=_C621 ,\nC393_=_C622 ,C393_=_C623 ,C393_=_C624 ,C393_=_C625 ,C393_=_C626 ,C393_=_C627 ,\nC393_=_C628 ,C393_=_C629 ,C393_=_C630 ,C393_=_C631 ,C393_=_C632 ,C393_=_C633 ,\nC393_=_C634 ,C416_=_C417 ,C416_=_C439 ,C416_=_C463 ,C416_=_C486 ,C416_=_C508 ,\nC416_=_C529 ,C416_=_C549 ,C416_=_C568 ,C416_=_C603 ,C416_=_C604 ,C416_=_C605 ,\nC416_=_C606 ,C416_=_C607 ,C416_=_C608 ,C416_=_C609 ,C416_=_C610 ,C416_=_C611 ,\nC416_=_C612 ,C416_=_C613 ,C416_=_C614 ,C416_=_C615 ,C416_=_C616 ,C416_=_C617 ,\nC416_=_C618 ,C417_=_C440 ,C417_=_C464 ,C417_=_C487 ,C417_=_C509 ,C417_=_C530 ,\nC417_=_C550 ,C417_=_C569 ,C417_=_C586 ,C417_=_C619 ,C417_=_C620 ,C417_=_C621 ,\nC417_=_C622 ,C417_=_C623 ,C417_=_C624 ,C417_=_C625 ,C417_=_C626 ,C417_=_C627 ,\nC417_=_C628 ,C417_=_C629 ,C417_=_C630 ,C417_=_C631 ,C417_=_C632 ,C417_=_C633 ,\nC417_=_C634 ,C439_=_C440 ,C439_=_C463 ,C439_=_C486 ,C439_=_C508 ,C439_=_C529 ,\nC439_=_C549 ,C439_=_C568 ,C439_=_C603 ,C439_=_C604 ,C439_=_C605 ,C439_=_C606 ,\nC439_=_C607 ,C439_=_C608 ,C439_=_C609 ,C439_=_C610 ,C439_=_C611 ,C439_=_C612 ,\nC439_=_C613 ,C439_=_C614 ,C439_=_C615 ,C439_=_C616 ,C439_=_C617 ,C439_=_C618 ,\nC440_=_C464 ,C440_=_C487 ,C440_=_C509 ,C440_=_C530 ,C440_=_C550 ,C440_=_C569 ,\nC440_=_C586 ,C440_=_C619 ,C440_=_C620 ,C440_=_C621 ,C440_=_C622 ,C440_=_C623 ,\nC440_=_C624 ,C440_=_C625 ,C440_=_C626 ,C440_=_C627 ,C440_=_C628 ,C440_=_C629 ,\nC440_=_C630 ,C440_=_C631 ,C440_=_C632 ,C440_=_C633 ,C440_=_C634 ,C463_=_C464 ,\nC463_=_C486 ,C463_=_C508 ,C463_=_C529 ,C463_=_C549 ,C463_=_C568 ,C463_=_C603 ,\nC463_=_C604 ,C463_=_C605 ,C463_=_C606 ,C463_=_C607 ,C463_=_C608 ,C463_=_C609 ,\nC463_=_C610 ,C463_=_C611 ,C463_=_C612 ,C463_=_C613 ,C463_=_C614 ,C463_=_C615 ,\nC463_=_C616 ,C463_=_C617 ,C463_=_C618 ,C464_=_C487 ,C464_=_C509 ,C464_=_C530 ,\nC464_=_C550 ,C464_=_C569 ,C464_=_C586 ,C464_=_C619 ,C464_=_C620 ,C464_=_C621 ,\nC464_=_C622 ,C464_=_C623 ,C464_=_C624 ,C464_=_C625 ,C464_=_C626 ,C464_=_C627 ,\nC464_=_C628 ,C464_=_C629 ,C464_=_C630 ,C464_=_C631 ,C464_=_C632 ,C464_=_C633 ,\nC464_=_C634 ,C486_=_C487 ,C486_=_C508 ,C486_=_C529 ,C486_=_C549 ,C486_=_C568 ,\nC486_=_C603 ,C486_=_C604 ,C486_=_C605 ,C486_=_C606 ,C486_=_C607 ,C486_=_C608 ,\nC486_=_C609 ,C486_=_C610 ,C486_=_C611 ,C486_=_C612 ,C486_=_C613 ,C486_=_C614 ,\nC486_=_C615 ,C486_=_C616 ,C486_=_C617 ,C486_=_C618 ,C487_=_C509 ,C487_=_C530 ,\nC487_=_C550 ,C487_=_C569 ,C487_=_C586 ,C487_=_C619 ,C487_=_C620 ,C487_=_C621 ,\nC487_=_C622 ,C487_=_C623 ,C487_=_C624 ,C487_=_C625 ,C487_=_C626 ,C487_=_C627 ,\nC487_=_C628 ,C487_=_C629 ,C487_=_C630 ,C487_=_C631 ,C487_=_C632 ,C487_=_C633 ,\nC487_=_C634 ,C508_=_C509 ,C508_=_C529 ,C508_=_C549 ,C508_=_C568 ,C508_=_C603 ,\nC508_=_C604 ,C508_=_C605 ,C508_=_C606 ,C508_=_C607 ,C508_=_C608 ,C508_=_C609 ,\nC508_=_C610 ,C508_=_C611 ,C508_=_C612 ,C508_=_C613 ,C508_=_C614 ,C508_=_C615 ,\nC508_=_C616 ,C508_=_C617 ,C508_=_C618 ,C509_=_C530 ,C509_=_C550 ,C509_=_C569 ,\nC509_=_C586 ,C509_=_C619 ,C509_=_C620 ,C509_=_C621 ,C509_=_C622 ,C509_=_C623 ,\nC509_=_C624 ,C509_=_C625 ,C509_=_C626 ,C509_=_C627 ,C509_=_C628 ,C509_=_C629 ,\nC509_=_C630 ,C509_=_C631 ,C509_=_C632 ,C509_=_C633 ,C509_=_C634 ,C529_=_C530 ,\nC529_=_C549 ,C529_=_C568 ,C529_=_C603 ,C529_=_C604 ,C529_=_C605 ,C529_=_C606 ,\nC529_=_C607 ,C529_=_C608 ,C529_=_C609 ,C529_=_C610 ,C529_=_C611 ,C529_=_C612 ,\nC529_=_C613 ,C529_=_C614 ,C529_=_C615 ,C529_=_C616 ,C529_=_C617 ,C529_=_C618 ,\nC530_=_C550 ,C530_=_C569 ,C530_=_C586 ,C530_=_C619 ,C530_=_C620 ,C530_=_C621 ,\nC530_=_C622 ,C530_=_C623 ,C530_=_C624 ,C530_=_C625 ,C530_=_C626 ,C530_=_C627 ,\nC530_=_C628 ,C530_=_C629 ,C530_=_C630 ,C530_=_C631 ,C530_=_C632 ,C530_=_C633 ,\nC530_=_C634 ,C549_=_C550 ,C549_=_C568 ,C549_=_C603 ,C549_=_C604 ,C549_=_C605 ,\nC549_=_C606 ,C549_=_C607 ,C549_=_C608 ,C549_=_C609 ,C549_=_C610 ,C549_=_C611 ,\nC549_=_C612 ,C549_=_C613 ,C549_=_C614 ,C549_=_C615 ,C549_=_C616 ,C549_=_C617 ,\nC549_=_C618 ,C550_=_C569 ,C550_=_C586 ,C550_=_C619 ,C550_=_C620 ,C550_=_C621 ,\nC550_=_C622 ,C550_=_C623 ,C550_=_C624 ,C550_=_C625 ,C550_=_C626 ,C550_=_C627 ,\nC550_=_C628 ,C550_=_C629 ,C550_=_C630 ,C550_=_C631 ,C550_=_C632 ,C550_=_C633 ,\nC550_=_C634 ,C568_=_C569 ,C568_=_C603 ,C568_=_C604 ,C568_=_C605 ,C568_=_C606 ,\nC568_=_C607 ,C568_=_C608 ,C568_=_C609 ,C568_=_C610 ,C568_=_C611 ,C568_=_C612 ,\nC568_=_C613 ,C568_=_C614 ,C568_=_C615 ,C568_=_C616 ,C568_=_C617 ,C568_=_C618 ,\nC569_=_C586 ,C569_=_C619 ,C569_=_C620 ,C569_=_C621 ,C569_=_C622 ,C569_=_C623 ,\nC569_=_C624 ,C569_=_C625 ,C569_=_C626 ,C569_=_C627 ,C569_=_C628 ,C569_=_C629 ,\nC569_=_C630 ,C569_=_C631 ,C569_=_C632 ,C569_=_C633 ,C569_=_C634 ,C586_=_C619 ,\nC586_=_C620 ,C586_=_C621 ,C586_=_C622 ,C586_=_C623 ,C586_=_C624 ,C586_=_C625 ,\nC586_=_C626 ,C586_=_C627 ,C586_=_C628 ,C586_=_C629 ,C586_=_C630 ,C586_=_C631 ,\nC586_=_C632 ,C586_=_C633 ,C586_=_C634 ,C603_=_C604 ,C603_=_C605 ,C603_=_C606 ,\nC603_=_C607 ,C603_=_C608 ,C603_=_C609 ,C603_=_C610 ,C603_=_C611 ,C603_=_C612 ,\nC603_=_C613 ,C603_=_C614 ,C603_=_C615 ,C603_=_C616 ,C603_=_C617 ,C603_=_C618 ,\nC603_=_C619 ,C604_=_C605 ,C604_=_C606 ,C604_=_C607 ,C604_=_C608 ,C604_=_C609 ,\nC604_=_C610 ,C604_=_C611 ,C604_=_C612 ,C604_=_C613 ,C604_=_C614 ,C604_=_C615 ,\nC604_=_C616 ,C604_=_C617 ,C604_=_C618 ,C604_=_C620 ,C605_=_C606 ,C605_=_C607 ,\nC605_=_C608 ,C605_=_C609 ,C605_=_C610 ,C605_=_C611 ,C605_=_C612 ,C605_=_C613 ,\nC605_=_C614 ,C605_=_C615 ,C605_=_C616 ,C605_=_C617 ,C605_=_C618 ,C605_=_C621 ,\nC606_=_C607 ,C606_=_C608 ,C606_=_C609 ,C606_=_C610 ,C606_=_C611 ,C606_=_C612 ,\nC606_=_C613 ,C606_=_C614 ,C606_=_C615 ,C606_=_C616 ,C606_=_C617 ,C606_=_C618 ,\nC606_=_C622 ,C607_=_C608 ,C607_=_C609 ,C607_=_C610 ,C607_=_C611 ,C607_=_C612 ,\nC607_=_C613 ,C607_=_C614 ,C607_=_C615 ,C607_=_C616 ,C607_=_C617 ,C607_=_C618 ,\nC607_=_C623 ,C608_=_C609 ,C608_=_C610 ,C608_=_C611 ,C608_=_C612</w:t>
      </w:r>
    </w:p>
    <w:p>
      <w:pPr>
        <w:pStyle w:val="PreformattedText"/>
        <w:bidi w:val="0"/>
        <w:spacing w:before="0" w:after="0"/>
        <w:jc w:val="left"/>
        <w:rPr/>
      </w:pPr>
      <w:r>
        <w:rPr/>
        <w:t xml:space="preserve"> </w:t>
      </w:r>
      <w:r>
        <w:rPr/>
        <w:t>,C608_=_C613 ,\nC608_=_C614 ,C608_=_C615 ,C608_=_C616 ,C608_=_C617 ,C608_=_C618 ,C608_=_C624 ,\nC609_=_C610 ,C609_=_C611 ,C609_=_C612 ,C609_=_C613 ,C609_=_C614 ,C609_=_C615 ,\nC609_=_C616 ,C609_=_C617 ,C609_=_C618 ,C609_=_C625 ,C610_=_C611 ,C610_=_C612 ,\nC610_=_C613 ,C610_=_C614 ,C610_=_C615 ,C610_=_C616 ,C610_=_C617 ,C610_=_C618 ,\nC610_=_C626 ,C611_=_C612 ,C611_=_C613 ,C611_=_C614 ,C611_=_C615 ,C611_=_C616 ,\nC611_=_C617 ,C611_=_C618 ,C611_=_C627 ,C612_=_C613 ,C612_=_C614 ,C612_=_C615 ,\nC612_=_C616 ,C612_=_C617 ,C612_=_C618 ,C612_=_C628 ,C613_=_C614 ,C613_=_C615 ,\nC613_=_C616 ,C613_=_C617 ,C613_=_C618 ,C613_=_C629 ,C614_=_C615 ,C614_=_C616 ,\nC614_=_C617 ,C614_=_C618 ,C614_=_C630 ,C615_=_C616 ,C615_=_C617 ,C615_=_C618 ,\nC615_=_C631 ,C616_=_C617 ,C616_=_C618 ,C616_=_C632 ,C617_=_C618 ,C617_=_C633 ,\nC618_=_C634 ,C619_=_C620 ,C619_=_C621 ,C619_=_C622 ,C619_=_C623 ,C619_=_C624 ,\nC619_=_C625 ,C619_=_C626 ,C619_=_C627 ,C619_=_C628 ,C619_=_C629 ,C619_=_C630 ,\nC619_=_C631 ,C619_=_C632 ,C619_=_C633 ,C619_=_C634 ,C620_=_C621 ,C620_=_C622 ,\nC620_=_C623 ,C620_=_C624 ,C620_=_C625 ,C620_=_C626 ,C620_=_C627 ,C620_=_C628 ,\nC620_=_C629 ,C620_=_C630 ,C620_=_C631 ,C620_=_C632 ,C620_=_C633 ,C620_=_C634 ,\nC621_=_C622 ,C621_=_C623 ,C621_=_C624 ,C621_=_C625 ,C621_=_C626 ,C621_=_C627 ,\nC621_=_C628 ,C621_=_C629 ,C621_=_C630 ,C621_=_C631 ,C621_=_C632 ,C621_=_C633 ,\nC621_=_C634 ,C622_=_C623 ,C622_=_C624 ,C622_=_C625 ,C622_=_C626 ,C622_=_C627 ,\nC622_=_C628 ,C622_=_C629 ,C622_=_C630 ,C622_=_C631 ,C622_=_C632 ,C622_=_C633 ,\nC622_=_C634 ,C623_=_C624 ,C623_=_C625 ,C623_=_C626 ,C623_=_C627 ,C623_=_C628 ,\nC623_=_C629 ,C623_=_C630 ,C623_=_C631 ,C623_=_C632 ,C623_=_C633 ,C623_=_C634 ,\nC624_=_C625 ,C624_=_C626 ,C624_=_C627 ,C624_=_C628 ,C624_=_C629 ,C624_=_C630 ,\nC624_=_C631 ,C624_=_C632 ,C624_=_C633 ,C624_=_C634 ,C625_=_C626 ,C625_=_C627 ,\nC625_=_C628 ,C625_=_C629 ,C625_=_C630 ,C625_=_C631 ,C625_=_C632 ,C625_=_C633 ,\nC625_=_C634 ,C626_=_C627 ,C626_=_C628 ,C626_=_C629 ,C626_=_C630 ,C626_=_C631 ,\nC626_=_C632 ,C626_=_C633 ,C626_=_C634 ,C627_=_C628 ,C627_=_C629 ,C627_=_C630 ,\nC627_=_C631 ,C627_=_C632 ,C627_=_C633 ,C627_=_C634 ,C628_=_C629 ,C628_=_C630 ,\nC628_=_C631 ,C628_=_C632 ,C628_=_C633 ,C628_=_C634 ,C629_=_C630 ,C629_=_C631 ,\nC629_=_C632 ,C629_=_C633 ,C629_=_C634 ,C630_=_C631 ,C630_=_C632 ,C630_=_C633 ,\nC630_=_C634 ,C631_=_C632 ,C631_=_C633 ,C631_=_C634 ,C632_=_C633 ,C632_=_C634 ,\nC633_=_C634 ,"];32[shape=box, label="id:32 level: 4\n75: C13 C18 C51 C56 C87 \nC92 C126 C155 C160 C185 C189 \nC215 C219 C245 C250 C275 C303 \nC308 C330 C335 C357 C362 C384 \nC389 C409 C413 C432 C433 C434 \nC435 C436 C437 C438 C439 C440 \nC441 C442 C443 C444 C445 C446 \nC447 C448 C449 C450 C451 C452 \nC453 C454 C455 C456 C460 C483 \nC505 C526 C547 C548 C549 C550 \nC551 C552 C553 C554 C555 C556 \nC557 C558 C559 C560 C561 C562 \nC563 C564 C565 C566 \n1442: C13_=_C18( C13 C18 ) C13_=_C51( C13 C51 ) C13_=_C87( C13 C87 ) C13_=_C155( C13 C155 ) C13_=_C185( C13 C185 ) \nC13_=_C215( C13 C215 ) C13_=_C245( C13 C245 ) C13_=_C275( C13 C275 ) C13_=_C303( C13 C303 ) C13_=_C330( C13 C330 ) C13_=_C357( C13 C357 ) \nC13_=_C384( C13 C384 ) C13_=_C409( C13 C409 ) C13_=_C432( C13 C432 ) C13_=_C433( C13 C433 ) C13_=_C434( C13 C434 ) C13_=_C435( C13 C435 ) \nC13_=_C436( C13 C436 ) C13_=_C437( C13 C437 ) C13_=_C438( C13 C438 ) C13_=_C439( C13 C439 ) C13_=_C440( C13 C440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8_=_C56( C18 C56 ) C18_=_C92( C18 C92 ) C18_=_C126( C18 C126 ) \nC18_=_C160( C18 C160 ) C18_=_C189( C18 C189 ) C18_=_C219( C18 C219 ) C18_=_C250( C18 C250 ) C18_=_C308( C18 C308 ) C18_=_C335( C18 C335 ) \nC18_=_C362( C18 C362 ) C18_=_C389( C18 C389 ) C18_=_C413( C18 C413 ) C18_=_C436( C18 C436 ) C18_=_C460( C18 C460 ) C18_=_C483( C18 C483 ) \nC18_=_C505( C18 C505 ) C18_=_C526( C18 C526 ) C18_=_C547( C18 C547 ) C18_=_C548( C18 C548 ) C18_=_C549( C18 C549 ) C18_=_C550( C18 C550 ) \nC18_=_C551( C18 C551 ) C18_=_C552( C18 C552 ) C18_=_C553( C18 C553 ) C18_=_C554( C18 C554 ) C18_=_C555( C18 C555 ) C18_=_C556( C18 C556 ) \nC18_=_C557( C18 C557 ) C18_=_C558( C18 C558 ) C18_=_C559( C18 C559 ) C18_=_C560( C18 C560 ) C18_=_C561( C18 C561 ) C18_=_C562( C18 C562 ) \nC18_=_C563( C18 C563 ) C18_=_C564( C18 C564 ) C18_=_C565( C18 C565 ) C18_=_C566( C18 C566 ) C51_=_C56( C51 C56 ) C51_=_C87( C51 C87 ) \nC51_=_C155( C51 C155 ) C51_=_C185( C51 C185 ) C51_=_C215( C51 C215 ) C51_=_C245( C51 C245 ) C51_=_C275( C51 C275 ) C51_=_C303( C51 C303 ) \nC51_=_C330( C51 C330 ) C51_=_C357( C51 C357 ) C51_=_C384( C51 C384 ) C51_=_C409( C51 C409 ) C51_=_C432( C51 C432 ) C51_=_C433( C51 C433 ) \nC51_=_C434( C51 C434 ) C51_=_C435( C51 C435 ) C51_=_C436( C51 C436 ) C51_=_C437( C51 C437 ) C51_=_C438( C51 C438 ) C51_=_C439( C51 C439 ) \nC51_=_C440( C51 C440 ) C51_=_C441( C51 C441 ) C51_=_C442( C51 C442 ) C51_=_C443( C51 C443 ) C51_=_C444( C51 C444 ) C51_=_C445( C51 C445 ) \nC51_=_C446( C51 C446 ) C51_=_C447( C51 C447 ) C51_=_C448( C51 C448 ) C51_=_C449( C51 C449 ) C51_=_C450( C51 C450 ) C51_=_C451( C51 C451 ) \nC51_=_C452( C51 C452 ) C51_=_C453( C51 C453 ) C51_=_C454( C51 C454 ) C51_=_C455( C51 C455 ) C51_=_C456( C51 C456 ) C56_=_C92( C56 C92 ) \nC56_=_C126( C56 C126 ) C56_=_C160( C56 C160 ) C56_=_C189( C56 C189 ) C56_=_C219( C56 C219 ) C56_=_C250( C56 C250 ) C56_=_C308( C56 C308 ) \nC56_=_C335( C56 C335 ) C56_=_C362( C56 C362 ) C56_=_C389( C56 C389 ) C56_=_C413( C56 C413 ) C56_=_C436( C56 C436 ) C56_=_C460( C56 C460 ) \nC56_=_C483( C56 C483 ) C56_=_C505( C56 C505 ) C56_=_C526( C56 C526 ) C56_=_C547( C56 C547 ) C56_=_C548( C56 C548 ) C56_=_C549( C56 C549 ) \nC56_=_C550( C56 C550 ) C56_=_C551( C56 C551 ) C56_=_C552( C56 C552 ) C56_=_C553( C56 C553 ) C56_=_C554( C56 C554 ) C56_=_C555( C56 C555 ) \nC56_=_C556( C56 C556 ) C56_=_C557( C56 C557 ) C56_=_C558( C56 C558 ) C56_=_C559( C56 C559 ) C56_=_C560( C56 C560 ) C56_=_C561( C56 C561 ) \nC56_=_C562( C56 C562 ) C56_=_C563( C56 C563 ) C56_=_C564( C56 C564 ) C56_=_C565( C56 C565 ) C56_=_C566( C56 C566 ) C87_=_C92( C87 C92 ) \nC87_=_C155( C87 C155 ) C87_=_C185( C87 C185 ) C87_=_C215( C87 C215 ) C87_=_C245( C87 C245 ) C87_=_C275( C87 C275 ) C87_=_C303( C87 C303 ) \nC87_=_C330( C87 C330 ) C87_=_C357( C87 C357 ) C87_=_C384( C87 C384 ) C87_=_C409( C87 C409 ) C87_=_C432( C87 C432 ) C87_=_C433( C87 C433 ) \nC87_=_C434( C87 C434 ) C87_=_C435( C87 C435 ) C87_=_C436( C87 C436 ) C87_=_C437( C87 C437 ) C87_=_C438( C87 C438 ) C87_=_C439( C87 C439 ) \nC87_=_C440( C87 C440 ) C87_=_C441( C87 C441 ) C87_=_C442( C87 C442 ) C87_=_C443( C87 C443 ) C87_=_C444( C87 C444 ) C87_=_C445( C87 C445 ) \nC87_=_C446( C87 C446 ) C87_=_C447( C87 C447 ) C87_=_C448( C87 C448 ) C87_=_C449( C87 C449 ) C87_=_C450( C87 C450 ) C87_=_C451( C87 C451 ) \nC87_=_C452( C87 C452 ) C87_=_C453( C87 C453 ) C87_=_C454( C87 C454 ) C87_=_C455( C87 C455 ) C87_=_C456( C87 C456 ) C92_=_C126( C92 C126 ) \nC92_=_C160( C92 C160 ) C92_=_C189( C92 C189 ) C92_=_C219( C92 C219 ) C92_=_C250( C92 C250 ) C92_=_C308( C92 C308 ) C92_=_C335( C92 C335 ) \nC92_=_C362( C92 C362 ) C92_=_C389( C92 C389 ) C92_=_C413( C92 C413 ) C92_=_C436( C92 C436 ) C92_=_C460( C92 C460 ) C92_=_C483( C92 C483 ) \nC92_=_C505( C92 C505 ) C92_=_C526( C92 C526 ) C92_=_C547( C92 C547 ) C92_=_C548( C92 C548 ) C92_=_C549( C92 C549 ) C92_=_C550( C92 C550 ) \nC92_=_C551( C92 C551 ) C92_=_C552( C92 C552 ) C92_=_C553( C92 C553 ) C92_=_C554( C92 C554 ) C92_=_C555( C92 C555 ) C92_=_C556( C92 C556 ) \nC92_=_C557( C92 C557 ) C92_=_C558( C92 C558 ) C92_=_C559( C92 C559 ) C92_=_C560( C92 C560 ) C92_=_C561( C92 C561 ) C92_=_C562( C92 C562 ) \nC92_=_C563( C92 C563 ) C92_=_C564( C92 C564 ) C92_=_C565( C92 C565 ) C92_=_C566( C92 C566 ) C126_=_C160( C126 C160 ) C126_=_C189( C126 C189 ) \nC126_=_C219( C126 C219 ) C126_=_C250( C126 C250 ) C126_=_C308( C126 C308 ) C126_=_C335( C126 C335 ) C126_=_C362( C126 C362 ) C126_=_C389( C126 C389 ) \nC126_=_C413( C126 C413 ) C126_=_C436( C126 C436 ) C126_=_C460( C126 C460 ) C126_=_C483( C126 C483 ) C126_=_C505( C126 C505 ) C126_=_C526( C126 C526 ) \nC126_=_C547( C126 C547 ) C126_=_C548( C126 C548 ) C126_=_C549( C126 C549 ) C126_=_C550( C126 C550 ) C126_=_C551( C126 C551 ) C126_=_C552( C126 C552 ) \nC126_=_C553( C126 C553 ) C126_=_C554( C126 C554 ) C126_=_C555( C126 C555 ) C126_=_C556( C126 C556 ) C126_=_C557( C126 C557 ) C126_=_C558( C126 C558 ) \nC126_=_C559( C126 C559 ) C126_=_C560( C126 C560 ) C126_=_C561( C126 C561 ) C126_=_C562( C126 C562 ) C126_=_C563( C126 C563 ) C126_=_C564( C126 C564 ) \nC126_=_C565( C126 C565 ) C126_=_C566( C126 C566 ) C155_=_C160( C155 C160 ) C155_=_C185( C155 C185 ) C155_=_C215( C155 C215 ) C155_=_C245( C155 C245 ) \nC155_=_C275( C155 C275 ) C155_=_C303( C155 C303 ) C155_=_C330( C155 C330 ) C155_=_C357( C155 C357 ) C155_=_C384( C155 C384 ) C155_=_C409( C155 C409 ) \nC155_=_C432( C155 C432 ) C155_=_C433( C155 C433 ) C155_=_C434( C155 C434 ) C155_=_C435( C155 C435 ) C155_=_C436( C155 C436 ) C155_=_C437( C155 C437 ) \nC155_=_C438( C155 C438 ) C155_=_C439( C155 C439 ) C155_=_C440( C155 C440 ) C155_=_C441( C155 C441 ) C155_=_C442( C155 C442 ) C155_=_C443( C155 C443 ) \nC155_=_C444( C155 C444 ) C155_=_C445( C155 C445 ) C155_=_C446( C155 C446 ) C155_=_C447( C155 C447 ) C155_=_C448( C155 C448 ) C155_=_C449( C155 C449 ) \nC155_=_C450( C155 C450 ) C155_=_C451( C155 C451 ) C155_=_C452( C155 C452 ) C155_=_C453( C155 C453 ) C155_=_C454( C155 C454 ) C155_=_C455( C155 C455 ) \nC155_=_C456( C155 C456 ) C160_=_C189( C160 C189 ) C160_=_C219( C160 C219 ) C160_=_C250( C160 C250 ) C160_=_C308( C160 C308 ) C160_=_C335( C160 C335 ) \nC160_=_C362( C160 C362 ) C160_=_C389( C160 C389 ) C160_=_C413(</w:t>
      </w:r>
    </w:p>
    <w:p>
      <w:pPr>
        <w:pStyle w:val="PreformattedText"/>
        <w:bidi w:val="0"/>
        <w:spacing w:before="0" w:after="0"/>
        <w:jc w:val="left"/>
        <w:rPr/>
      </w:pPr>
      <w:r>
        <w:rPr/>
        <w:t xml:space="preserve"> </w:t>
      </w:r>
      <w:r>
        <w:rPr/>
        <w:t>C160 C413 ) C160_=_C436( C160 C436 ) C160_=_C460( C160 C460 ) C160_=_C483( C160 C483 ) \nC160_=_C505( C160 C505 ) C160_=_C526( C160 C526 ) C160_=_C547( C160 C547 ) C160_=_C548( C160 C548 ) C160_=_C549( C160 C549 ) C160_=_C550( C160 C550 ) \nC160_=_C551( C160 C551 ) C160_=_C552( C160 C552 ) C160_=_C553( C160 C553 ) C160_=_C554( C160 C554 ) C160_=_C555( C160 C555 ) C160_=_C556( C160 C556 ) \nC160_=_C557( C160 C557 ) C160_=_C558( C160 C558 ) C160_=_C559( C160 C559 ) C160_=_C560( C160 C560 ) C160_=_C561( C160 C561 ) C160_=_C562( C160 C562 ) \nC160_=_C563( C160 C563 ) C160_=_C564( C160 C564 ) C160_=_C565( C160 C565 ) C160_=_C566( C160 C566 ) C185_=_C189( C185 C189 ) C185_=_C215( C185 C215 ) \nC185_=_C245( C185 C245 ) C185_=_C275( C185 C275 ) C185_=_C303( C185 C303 ) C185_=_C330( C185 C330 ) C185_=_C357( C185 C357 ) C185_=_C384( C185 C384 ) \nC185_=_C409( C185 C409 ) C185_=_C432( C185 C432 ) C185_=_C433( C185 C433 ) C185_=_C434( C185 C434 ) C185_=_C435( C185 C435 ) C185_=_C436( C185 C436 ) \nC185_=_C437( C185 C437 ) C185_=_C438( C185 C438 ) C185_=_C439( C185 C439 ) C185_=_C440( C185 C440 ) C185_=_C441( C185 C441 ) C185_=_C442( C185 C442 ) \nC185_=_C443( C185 C443 ) C185_=_C444( C185 C444 ) C185_=_C445( C185 C445 ) C185_=_C446( C185 C446 ) C185_=_C447( C185 C447 ) C185_=_C448( C185 C448 ) \nC185_=_C449( C185 C449 ) C185_=_C450( C185 C450 ) C185_=_C451( C185 C451 ) C185_=_C452( C185 C452 ) C185_=_C453( C185 C453 ) C185_=_C454( C185 C454 ) \nC185_=_C455( C185 C455 ) C185_=_C456( C185 C456 ) C189_=_C219( C189 C219 ) C189_=_C250( C189 C250 ) C189_=_C308( C189 C308 ) C189_=_C335( C189 C335 ) \nC189_=_C362( C189 C362 ) C189_=_C389( C189 C389 ) C189_=_C413( C189 C413 ) C189_=_C436( C189 C436 ) C189_=_C460( C189 C460 ) C189_=_C483( C189 C483 ) \nC189_=_C505( C189 C505 ) C189_=_C526( C189 C526 ) C189_=_C547( C189 C547 ) C189_=_C548( C189 C548 ) C189_=_C549( C189 C549 ) C189_=_C550( C189 C550 ) \nC189_=_C551( C189 C551 ) C189_=_C552( C189 C552 ) C189_=_C553( C189 C553 ) C189_=_C554( C189 C554 ) C189_=_C555( C189 C555 ) C189_=_C556( C189 C556 ) \nC189_=_C557( C189 C557 ) C189_=_C558( C189 C558 ) C189_=_C559( C189 C559 ) C189_=_C560( C189 C560 ) C189_=_C561( C189 C561 ) C189_=_C562( C189 C562 ) \nC189_=_C563( C189 C563 ) C189_=_C564( C189 C564 ) C189_=_C565( C189 C565 ) C189_=_C566( C189 C566 ) C215_=_C219( C215 C219 ) C215_=_C245( C215 C245 ) \nC215_=_C275( C215 C275 ) C215_=_C303( C215 C303 ) C215_=_C330( C215 C330 ) C215_=_C357( C215 C357 ) C215_=_C384( C215 C384 ) C215_=_C409( C215 C409 ) \nC215_=_C432( C215 C432 ) C215_=_C433( C215 C433 ) C215_=_C434( C215 C434 ) C215_=_C435( C215 C435 ) C215_=_C436( C215 C436 ) C215_=_C437( C215 C437 ) \nC215_=_C438( C215 C438 ) C215_=_C439( C215 C439 ) C215_=_C440( C215 C440 ) C215_=_C441( C215 C441 ) C215_=_C442( C215 C442 ) C215_=_C443( C215 C443 ) \nC215_=_C444( C215 C444 ) C215_=_C445( C215 C445 ) C215_=_C446( C215 C446 ) C215_=_C447( C215 C447 ) C215_=_C448( C215 C448 ) C215_=_C449( C215 C449 ) \nC215_=_C450( C215 C450 ) C215_=_C451( C215 C451 ) C215_=_C452( C215 C452 ) C215_=_C453( C215 C453 ) C215_=_C454( C215 C454 ) C215_=_C455( C215 C455 ) \nC215_=_C456( C215 C456 ) C219_=_C250( C219 C250 ) C219_=_C308( C219 C308 ) C219_=_C335( C219 C335 ) C219_=_C362( C219 C362 ) C219_=_C389( C219 C389 ) \nC219_=_C413( C219 C413 ) C219_=_C436( C219 C436 ) C219_=_C460( C219 C460 ) C219_=_C483( C219 C483 ) C219_=_C505( C219 C505 ) C219_=_C526( C219 C526 ) \nC219_=_C547( C219 C547 ) C219_=_C548( C219 C548 ) C219_=_C549( C219 C549 ) C219_=_C550( C219 C550 ) C219_=_C551( C219 C551 ) C219_=_C552( C219 C552 ) \nC219_=_C553( C219 C553 ) C219_=_C554( C219 C554 ) C219_=_C555( C219 C555 ) C219_=_C556( C219 C556 ) C219_=_C557( C219 C557 ) C219_=_C558( C219 C558 ) \nC219_=_C559( C219 C559 ) C219_=_C560( C219 C560 ) C219_=_C561( C219 C561 ) C219_=_C562( C219 C562 ) C219_=_C563( C219 C563 ) C219_=_C564( C219 C564 ) \nC219_=_C565( C219 C565 ) C219_=_C566( C219 C566 ) C245_=_C250( C245 C250 ) C245_=_C275( C245 C275 ) C245_=_C303( C245 C303 ) C245_=_C330( C245 C330 ) \nC245_=_C357( C245 C357 ) C245_=_C384( C245 C384 ) C245_=_C409( C245 C409 ) C245_=_C432( C245 C432 ) C245_=_C433( C245 C433 ) C245_=_C434( C245 C434 ) \nC245_=_C435( C245 C435 ) C245_=_C436( C245 C436 ) C245_=_C437( C245 C437 ) C245_=_C438( C245 C438 ) C245_=_C439( C245 C439 ) C245_=_C440( C245 C440 ) \nC245_=_C441( C245 C441 ) C245_=_C442( C245 C442 ) C245_=_C443( C245 C443 ) C245_=_C444( C245 C444 ) C245_=_C445( C245 C445 ) C245_=_C446( C245 C446 ) \nC245_=_C447( C245 C447 ) C245_=_C448( C245 C448 ) C245_=_C449( C245 C449 ) C245_=_C450( C245 C450 ) C245_=_C451( C245 C451 ) C245_=_C452( C245 C452 ) \nC245_=_C453( C245 C453 ) C245_=_C454( C245 C454 ) C245_=_C455( C245 C455 ) C245_=_C456( C245 C456 ) C250_=_C308( C250 C308 ) C250_=_C335( C250 C335 ) \nC250_=_C362( C250 C362 ) C250_=_C389( C250 C389 ) C250_=_C413( C250 C413 ) C250_=_C436( C250 C436 ) C250_=_C460( C250 C460 ) C250_=_C483( C250 C483 ) \nC250_=_C505( C250 C505 ) C250_=_C526( C250 C526 ) C250_=_C547( C250 C547 ) C250_=_C548( C250 C548 ) C250_=_C549( C250 C549 ) C250_=_C550( C250 C550 ) \nC250_=_C551( C250 C551 ) C250_=_C552( C250 C552 ) C250_=_C553( C250 C553 ) C250_=_C554( C250 C554 ) C250_=_C555( C250 C555 ) C250_=_C556( C250 C556 ) \nC250_=_C557( C250 C557 ) C250_=_C558( C250 C558 ) C250_=_C559( C250 C559 ) C250_=_C560( C250 C560 ) C250_=_C561( C250 C561 ) C250_=_C562( C250 C562 ) \nC250_=_C563( C250 C563 ) C250_=_C564( C250 C564 ) C250_=_C565( C250 C565 ) C250_=_C566( C250 C566 ) C275_=_C303( C275 C303 ) C275_=_C330( C275 C330 ) \nC275_=_C357( C275 C357 ) C275_=_C384( C275 C384 ) C275_=_C409( C275 C409 ) C275_=_C432( C275 C432 ) C275_=_C433( C275 C433 ) C275_=_C434( C275 C434 ) \nC275_=_C435( C275 C435 ) C275_=_C436( C275 C436 ) C275_=_C437( C275 C437 ) C275_=_C438( C275 C438 ) C275_=_C439( C275 C439 ) C275_=_C440( C275 C440 ) \nC275_=_C441( C275 C441 ) C275_=_C442( C275 C442 ) C275_=_C443( C275 C443 ) C275_=_C444( C275 C444 ) C275_=_C445( C275 C445 ) C275_=_C446( C275 C446 ) \nC275_=_C447( C275 C447 ) C275_=_C448( C275 C448 ) C275_=_C449( C275 C449 ) C275_=_C450( C275 C450 ) C275_=_C451( C275 C451 ) C275_=_C452( C275 C452 ) \nC275_=_C453( C275 C453 ) C275_=_C454( C275 C454 ) C275_=_C455( C275 C455 ) C275_=_C456( C275 C456 ) C303_=_C308( C303 C308 ) C303_=_C330( C303 C330 ) \nC303_=_C357( C303 C357 ) C303_=_C384( C303 C384 ) C303_=_C409( C303 C409 ) C303_=_C432( C303 C432 ) C303_=_C433( C303 C433 ) C303_=_C434( C303 C434 ) \nC303_=_C435( C303 C435 ) C303_=_C436( C303 C436 ) C303_=_C437( C303 C437 ) C303_=_C438( C303 C438 ) C303_=_C439( C303 C439 ) C303_=_C440( C303 C440 ) \nC303_=_C441( C303 C441 ) C303_=_C442( C303 C442 ) C303_=_C443( C303 C443 ) C303_=_C444( C303 C444 ) C303_=_C445( C303 C445 ) C303_=_C446( C303 C446 ) \nC303_=_C447( C303 C447 ) C303_=_C448( C303 C448 ) C303_=_C449( C303 C449 ) C303_=_C450( C303 C450 ) C303_=_C451( C303 C451 ) C303_=_C452( C303 C452 ) \nC303_=_C453( C303 C453 ) C303_=_C454( C303 C454 ) C303_=_C455( C303 C455 ) C303_=_C456( C303 C456 ) C308_=_C335( C308 C335 ) C308_=_C362( C308 C362 ) \nC308_=_C389( C308 C389 ) C308_=_C413( C308 C413 ) C308_=_C436( C308 C436 ) C308_=_C460( C308 C460 ) C308_=_C483( C308 C483 ) C308_=_C505( C308 C505 ) \nC308_=_C526( C308 C526 ) C308_=_C547( C308 C547 ) C308_=_C548( C308 C548 ) C308_=_C549( C308 C549 ) C308_=_C550( C308 C550 ) C308_=_C551( C308 C551 ) \nC308_=_C552( C308 C552 ) C308_=_C553( C308 C553 ) C308_=_C554( C308 C554 ) C308_=_C555( C308 C555 ) C308_=_C556( C308 C556 ) C308_=_C557( C308 C557 ) \nC308_=_C558( C308 C558 ) C308_=_C559( C308 C559 ) C308_=_C560( C308 C560 ) C308_=_C561( C308 C561 ) C308_=_C562( C308 C562 ) C308_=_C563( C308 C563 ) \nC308_=_C564( C308 C564 ) C308_=_C565( C308 C565 ) C308_=_C566( C308 C566 ) C330_=_C335( C330 C335 ) C330_=_C357( C330 C357 ) C330_=_C384( C330 C384 ) \nC330_=_C409( C330 C409 ) C330_=_C432( C330 C432 ) C330_=_C433( C330 C433 ) C330_=_C434( C330 C434 ) C330_=_C435( C330 C435 ) C330_=_C436( C330 C436 ) \nC330_=_C437( C330 C437 ) C330_=_C438( C330 C438 ) C330_=_C439( C330 C439 ) C330_=_C440( C330 C440 ) C330_=_C441( C330 C441 ) C330_=_C442( C330 C442 ) \nC330_=_C443( C330 C443 ) C330_=_C444( C330 C444 ) C330_=_C445( C330 C445 ) C330_=_C446( C330 C446 ) C330_=_C447( C330 C447 ) C330_=_C448( C330 C448 ) \nC330_=_C449( C330 C449 ) C330_=_C450( C330 C450 ) C330_=_C451( C330 C451 ) C330_=_C452( C330 C452 ) C330_=_C453( C330 C453 ) C330_=_C454( C330 C454 ) \nC330_=_C455( C330 C455 ) C330_=_C456( C330 C456 ) C335_=_C362( C335 C362 ) C335_=_C389( C335 C389 ) C335_=_C413( C335 C413 ) C335_=_C436( C335 C436 ) \nC335_=_C460( C335 C460 ) C335_=_C483( C335 C483 ) C335_=_C505( C335 C505 ) C335_=_C526( C335 C526 ) C335_=_C547( C335 C547 ) C335_=_C548( C335 C548 ) \nC335_=_C549( C335 C549 ) C335_=_C550( C335 C550 ) C335_=_C551( C335 C551 ) C335_=_C552( C335 C552 ) C335_=_C553( C335 C553 ) C335_=_C554( C335 C554 ) \nC335_=_C555( C335 C555 ) C335_=_C556( C335 C556 ) C335_=_C557( C335 C557 ) C335_=_C558( C335 C558 ) C335_=_C559( C335 C559 ) C335_=_C560( C335 C560 ) \nC335_=_C561( C335 C561 ) C335_=_C562( C335 C562 ) C335_=_C563( C335 C563 ) C335_=_C564( C335 C564 ) C335_=_C565( C335 C565 ) C335_=_C566( C335 C566 ) \nC357_=_C362( C357 C362 ) C357_=_C384( C357 C384 ) C357_=_C409( C357 C409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w:t>
      </w:r>
    </w:p>
    <w:p>
      <w:pPr>
        <w:pStyle w:val="PreformattedText"/>
        <w:bidi w:val="0"/>
        <w:spacing w:before="0" w:after="0"/>
        <w:jc w:val="left"/>
        <w:rPr/>
      </w:pPr>
      <w:r>
        <w:rPr/>
        <w:t xml:space="preserve"> </w:t>
      </w:r>
      <w:r>
        <w:rPr/>
        <w:t>C357 C456 ) C362_=_C389( C362 C389 ) C362_=_C413( C362 C413 ) \nC362_=_C436( C362 C436 ) C362_=_C460( C362 C460 ) C362_=_C483( C362 C483 ) C362_=_C505( C362 C505 ) C362_=_C526( C362 C526 ) C362_=_C547( C362 C547 ) \nC362_=_C548( C362 C548 ) C362_=_C549( C362 C549 ) C362_=_C550( C362 C550 ) C362_=_C551( C362 C551 ) C362_=_C552( C362 C552 ) C362_=_C553( C362 C553 ) \nC362_=_C554( C362 C554 ) C362_=_C555( C362 C555 ) C362_=_C556( C362 C556 ) C362_=_C557( C362 C557 ) C362_=_C558( C362 C558 ) C362_=_C559( C362 C559 ) \nC362_=_C560( C362 C560 ) C362_=_C561( C362 C561 ) C362_=_C562( C362 C562 ) C362_=_C563( C362 C563 ) C362_=_C564( C362 C564 ) C362_=_C565( C362 C565 ) \nC362_=_C566( C362 C566 ) C384_=_C389( C384 C389 ) C384_=_C409( C384 C409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9_=_C413( C389 C413 ) C389_=_C436( C389 C436 ) \nC389_=_C460( C389 C460 ) C389_=_C483( C389 C483 ) C389_=_C505( C389 C505 ) C389_=_C526( C389 C526 ) C389_=_C547( C389 C547 ) C389_=_C548( C389 C548 ) \nC389_=_C549( C389 C549 ) C389_=_C550( C389 C550 ) C389_=_C551( C389 C551 ) C389_=_C552( C389 C552 ) C389_=_C553( C389 C553 ) C389_=_C554( C389 C554 ) \nC389_=_C555( C389 C555 ) C389_=_C556( C389 C556 ) C389_=_C557( C389 C557 ) C389_=_C558( C389 C558 ) C389_=_C559( C389 C559 ) C389_=_C560( C389 C560 ) \nC389_=_C561( C389 C561 ) C389_=_C562( C389 C562 ) C389_=_C563( C389 C563 ) C389_=_C564( C389 C564 ) C389_=_C565( C389 C565 ) C389_=_C566( C389 C566 ) \nC409_=_C413( C409 C413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13_=_C436( C413 C436 ) C413_=_C460( C413 C460 ) C413_=_C483( C413 C483 ) C413_=_C505( C413 C505 ) \nC413_=_C526( C413 C526 ) C413_=_C547( C413 C547 ) C413_=_C548( C413 C548 ) C413_=_C549( C413 C549 ) C413_=_C550( C413 C550 ) C413_=_C551( C413 C551 ) \nC413_=_C552( C413 C552 ) C413_=_C553( C413 C553 ) C413_=_C554( C413 C554 ) C413_=_C555( C413 C555 ) C413_=_C556( C413 C556 ) C413_=_C557( C413 C557 ) \nC413_=_C558( C413 C558 ) C413_=_C559( C413 C559 ) C413_=_C560( C413 C560 ) C413_=_C561( C413 C561 ) C413_=_C562( C413 C562 ) C413_=_C563( C413 C563 ) \nC413_=_C564( C413 C564 ) C413_=_C565( C413 C565 ) C413_=_C566( C413 C566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60( C432 C460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3_=_C451( C433 C451 ) C433_=_C452( C433 C452 ) C433_=_C453( C433 C453 ) \nC433_=_C454( C433 C454 ) C433_=_C455( C433 C455 ) C433_=_C456( C433 C456 ) C433_=_C483( C433 C483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505( C434 C505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526( C435 C526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456( C436 C456 ) C436_=_C460( C436 C460 ) C436_=_C483( C436 C483 ) C436_=_C505( C436 C505 ) \nC436_=_C526( C436 C526 ) C436_=_C547( C436 C547 ) C436_=_C548( C436 C548 ) C436_=_C549( C436 C549 ) C436_=_C550( C436 C550 ) C436_=_C551( C436 C551 ) \nC436_=_C552( C436 C552 ) C436_=_C553( C436 C553 ) C436_=_C554( C436 C554 ) C436_=_C555( C436 C555 ) C436_=_C556( C436 C556 ) C436_=_C557( C436 C557 ) \nC436_=_C558( C436 C558 ) C436_=_C559( C436 C559 ) C436_=_C560( C436 C560 ) C436_=_C561( C436 C561 ) C436_=_C562( C436 C562 ) C436_=_C563( C436 C563 ) \nC436_=_C564( C436 C564 ) C436_=_C565( C436 C565 ) C436_=_C566( C436 C566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547( C437 C547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548( C438 C548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549( C439 C549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550( C440 C550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551( C441 C551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552( C442 C55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553( C443 C553 ) C444_=_C445( C444 C445 ) C444_=_C446( C444 C446 ) C444_=_C447(</w:t>
      </w:r>
    </w:p>
    <w:p>
      <w:pPr>
        <w:pStyle w:val="PreformattedText"/>
        <w:bidi w:val="0"/>
        <w:spacing w:before="0" w:after="0"/>
        <w:jc w:val="left"/>
        <w:rPr/>
      </w:pPr>
      <w:r>
        <w:rPr/>
        <w:t xml:space="preserve"> </w:t>
      </w:r>
      <w:r>
        <w:rPr/>
        <w:t>C444 C447 ) C444_=_C448( C444 C448 ) \nC444_=_C449( C444 C449 ) C444_=_C450( C444 C450 ) C444_=_C451( C444 C451 ) C444_=_C452( C444 C452 ) C444_=_C453( C444 C453 ) C444_=_C454( C444 C454 ) \nC444_=_C455( C444 C455 ) C444_=_C456( C444 C456 ) C444_=_C554( C444 C554 ) C445_=_C446( C445 C446 ) C445_=_C447( C445 C447 ) C445_=_C448( C445 C448 ) \nC445_=_C449( C445 C449 ) C445_=_C450( C445 C450 ) C445_=_C451( C445 C451 ) C445_=_C452( C445 C452 ) C445_=_C453( C445 C453 ) C445_=_C454( C445 C454 ) \nC445_=_C455( C445 C455 ) C445_=_C456( C445 C456 ) C445_=_C555( C445 C555 ) C446_=_C447( C446 C447 ) C446_=_C448( C446 C448 ) C446_=_C449( C446 C449 ) \nC446_=_C450( C446 C450 ) C446_=_C451( C446 C451 ) C446_=_C452( C446 C452 ) C446_=_C453( C446 C453 ) C446_=_C454( C446 C454 ) C446_=_C455( C446 C455 ) \nC446_=_C456( C446 C456 ) C446_=_C556( C446 C556 ) C447_=_C448( C447 C448 ) C447_=_C449( C447 C449 ) C447_=_C450( C447 C450 ) C447_=_C451( C447 C451 ) \nC447_=_C452( C447 C452 ) C447_=_C453( C447 C453 ) C447_=_C454( C447 C454 ) C447_=_C455( C447 C455 ) C447_=_C456( C447 C456 ) C447_=_C557( C447 C557 ) \nC448_=_C449( C448 C449 ) C448_=_C450( C448 C450 ) C448_=_C451( C448 C451 ) C448_=_C452( C448 C452 ) C448_=_C453( C448 C453 ) C448_=_C454( C448 C454 ) \nC448_=_C455( C448 C455 ) C448_=_C456( C448 C456 ) C448_=_C558( C448 C558 ) C449_=_C450( C449 C450 ) C449_=_C451( C449 C451 ) C449_=_C452( C449 C452 ) \nC449_=_C453( C449 C453 ) C449_=_C454( C449 C454 ) C449_=_C455( C449 C455 ) C449_=_C456( C449 C456 ) C449_=_C559( C449 C559 ) C450_=_C451( C450 C451 ) \nC450_=_C452( C450 C452 ) C450_=_C453( C450 C453 ) C450_=_C454( C450 C454 ) C450_=_C455( C450 C455 ) C450_=_C456( C450 C456 ) C450_=_C560( C450 C560 ) \nC451_=_C452( C451 C452 ) C451_=_C453( C451 C453 ) C451_=_C454( C451 C454 ) C451_=_C455( C451 C455 ) C451_=_C456( C451 C456 ) C451_=_C561( C451 C561 ) \nC452_=_C453( C452 C453 ) C452_=_C454( C452 C454 ) C452_=_C455( C452 C455 ) C452_=_C456( C452 C456 ) C452_=_C562( C452 C562 ) C453_=_C454( C453 C454 ) \nC453_=_C455( C453 C455 ) C453_=_C456( C453 C456 ) C453_=_C563( C453 C563 ) C454_=_C455( C454 C455 ) C454_=_C456( C454 C456 ) C454_=_C564( C454 C564 ) \nC455_=_C456( C455 C456 ) C455_=_C565( C455 C565 ) C456_=_C566( C456 C566 ) C460_=_C483( C460 C483 ) C460_=_C505( C460 C505 ) C460_=_C526( C460 C526 ) \nC460_=_C547( C460 C547 ) C460_=_C548( C460 C548 ) C460_=_C549( C460 C549 ) C460_=_C550( C460 C550 ) C460_=_C551( C460 C551 ) C460_=_C552( C460 C552 ) \nC460_=_C553( C460 C553 ) C460_=_C554( C460 C554 ) C460_=_C555( C460 C555 ) C460_=_C556( C460 C556 ) C460_=_C557( C460 C557 ) C460_=_C558( C460 C558 ) \nC460_=_C559( C460 C559 ) C460_=_C560( C460 C560 ) C460_=_C561( C460 C561 ) C460_=_C562( C460 C562 ) C460_=_C563( C460 C563 ) C460_=_C564( C460 C564 ) \nC460_=_C565( C460 C565 ) C460_=_C566( C460 C566 ) C483_=_C505( C483 C505 ) C483_=_C526( C483 C526 ) C483_=_C547( C483 C547 ) C483_=_C548( C483 C548 ) \nC483_=_C549( C483 C549 ) C483_=_C550( C483 C550 ) C483_=_C551( C483 C551 ) C483_=_C552( C483 C552 ) C483_=_C553( C483 C553 ) C483_=_C554( C483 C554 ) \nC483_=_C555( C483 C555 ) C483_=_C556( C483 C556 ) C483_=_C557( C483 C557 ) C483_=_C558( C483 C558 ) C483_=_C559( C483 C559 ) C483_=_C560( C483 C560 ) \nC483_=_C561( C483 C561 ) C483_=_C562( C483 C562 ) C483_=_C563( C483 C563 ) C483_=_C564( C483 C564 ) C483_=_C565( C483 C565 ) C483_=_C566( C483 C566 ) \nC505_=_C526( C505 C526 ) C505_=_C547( C505 C547 ) C505_=_C548( C505 C548 ) C505_=_C549( C505 C549 ) C505_=_C550( C505 C550 ) C505_=_C551( C505 C551 ) \nC505_=_C552( C505 C552 ) C505_=_C553( C505 C553 ) C505_=_C554( C505 C554 ) C505_=_C555( C505 C555 ) C505_=_C556( C505 C556 ) C505_=_C557( C505 C557 ) \nC505_=_C558( C505 C558 ) C505_=_C559( C505 C559 ) C505_=_C560( C505 C560 ) C505_=_C561( C505 C561 ) C505_=_C562( C505 C562 ) C505_=_C563( C505 C563 ) \nC505_=_C564( C505 C564 ) C505_=_C565( C505 C565 ) C505_=_C566( C505 C566 ) C526_=_C547( C526 C547 ) C526_=_C548( C526 C548 ) C526_=_C549( C526 C549 ) \nC526_=_C550( C526 C550 ) C526_=_C551( C526 C551 ) C526_=_C552( C526 C552 ) C526_=_C553( C526 C553 ) C526_=_C554( C526 C554 ) C526_=_C555( C526 C555 ) \nC526_=_C556( C526 C556 ) C526_=_C557( C526 C557 ) C526_=_C558( C526 C558 ) C526_=_C559( C526 C559 ) C526_=_C560( C526 C560 ) C526_=_C561( C526 C561 ) \nC526_=_C562( C526 C562 ) C526_=_C563( C526 C563 ) C526_=_C564( C526 C564 ) C526_=_C565( C526 C565 ) C526_=_C566( C526 C566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4_=_C555( C554 C555 ) C554_=_C556( C554 C556 ) C554_=_C557( C554 C557 ) \nC554_=_C558( C554 C558 ) C554_=_C559( C554 C559 ) C554_=_C560( C554 C560 ) C554_=_C561( C554 C561 ) C554_=_C562( C554 C562 ) C554_=_C563( C554 C563 ) \nC554_=_C564( C554 C564 ) C554_=_C565( C554 C565 ) C554_=_C566( C554 C566 ) C555_=_C556( C555 C556 ) C555_=_C557( C555 C557 ) C555_=_C558( C555 C558 ) \nC555_=_C559( C555 C559 ) C555_=_C560( C555 C560 ) C555_=_C561( C555 C561 ) C555_=_C562( C555 C562 ) C555_=_C563( C555 C563 ) C555_=_C564( C555 C564 ) \nC555_=_C565( C555 C565 ) C555_=_C566( C555 C566 ) C556_=_C557( C556 C557 ) C556_=_C558( C556 C558 ) C556_=_C559( C556 C559 ) C556_=_C560( C556 C560 ) \nC556_=_C561( C556 C561 ) C556_=_C562( C556 C562 ) C556_=_C563( C556 C563 ) C556_=_C564( C556 C564 ) C556_=_C565( C556 C565 ) C556_=_C566( C556 C566 ) \nC557_=_C558( C557 C558 ) C557_=_C559( C557 C559 ) C557_=_C560( C557 C560 ) C557_=_C561( C557 C561 ) C557_=_C562( C557 C562 ) C557_=_C563( C557 C563 ) \nC557_=_C564( C557 C564 ) C557_=_C565( C557 C565 ) C557_=_C566( C557 C566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20-&gt;32[label="74: C13 C18 C51 C56 C87 \nC92 C126 C155 C160 C185 C189 \nC215 C219 C245 C250 C275 C303 \nC308 C330 C335 C357 C362 C384 \nC389 C409 C413 C432 C433 C434 \nC435 C437 C438 C439 C440 C441 \nC442 C443 C444 C445 C446 C447 \nC448 C449 C450 C451 C452 C453 \nC454 C455 C456 C460 C483 C505 \nC526 C547 C548 C549 C550 C551 \nC552 C553 C554 C555 C556 C557 \nC558 C559 C560 C561 C562 C563 \nC564 C565 C566 \n1368: C13_=_C18 ,C13_=_C51 ,C13_=_C87 ,C13_=_C155 ,C13_=_C185 ,\nC13_=_C215 ,C13_=_C245 ,C13_=_C275 ,C13_=_C303 ,C13_=_C330 ,C13_=_C357 ,\nC13_=_C384 ,C13_=_C409 ,C13_=_C432 ,C13_=_C433 ,C13_=_C434 ,C13_=_C435 ,\nC13_=_C437 ,C13_=_C438 ,C13_=_C439 ,C13_=_C440</w:t>
      </w:r>
    </w:p>
    <w:p>
      <w:pPr>
        <w:pStyle w:val="PreformattedText"/>
        <w:bidi w:val="0"/>
        <w:spacing w:before="0" w:after="0"/>
        <w:jc w:val="left"/>
        <w:rPr/>
      </w:pPr>
      <w:r>
        <w:rPr/>
        <w:t xml:space="preserve"> </w:t>
      </w:r>
      <w:r>
        <w:rPr/>
        <w:t>,C13_=_C441 ,C13_=_C442 ,\nC13_=_C443 ,C13_=_C444 ,C13_=_C445 ,C13_=_C446 ,C13_=_C447 ,C13_=_C448 ,\nC13_=_C449 ,C13_=_C450 ,C13_=_C451 ,C13_=_C452 ,C13_=_C453 ,C13_=_C454 ,\nC13_=_C455 ,C13_=_C456 ,C18_=_C56 ,C18_=_C92 ,C18_=_C126 ,C18_=_C160 ,\nC18_=_C189 ,C18_=_C219 ,C18_=_C250 ,C18_=_C308 ,C18_=_C335 ,C18_=_C362 ,\nC18_=_C389 ,C18_=_C413 ,C18_=_C460 ,C18_=_C483 ,C18_=_C505 ,C18_=_C526 ,\nC18_=_C547 ,C18_=_C548 ,C18_=_C549 ,C18_=_C550 ,C18_=_C551 ,C18_=_C552 ,\nC18_=_C553 ,C18_=_C554 ,C18_=_C555 ,C18_=_C556 ,C18_=_C557 ,C18_=_C558 ,\nC18_=_C559 ,C18_=_C560 ,C18_=_C561 ,C18_=_C562 ,C18_=_C563 ,C18_=_C564 ,\nC18_=_C565 ,C18_=_C566 ,C51_=_C56 ,C51_=_C87 ,C51_=_C155 ,C51_=_C185 ,\nC51_=_C215 ,C51_=_C245 ,C51_=_C275 ,C51_=_C303 ,C51_=_C330 ,C51_=_C357 ,\nC51_=_C384 ,C51_=_C409 ,C51_=_C432 ,C51_=_C433 ,C51_=_C434 ,C51_=_C435 ,\nC51_=_C437 ,C51_=_C438 ,C51_=_C439 ,C51_=_C440 ,C51_=_C441 ,C51_=_C442 ,\nC51_=_C443 ,C51_=_C444 ,C51_=_C445 ,C51_=_C446 ,C51_=_C447 ,C51_=_C448 ,\nC51_=_C449 ,C51_=_C450 ,C51_=_C451 ,C51_=_C452 ,C51_=_C453 ,C51_=_C454 ,\nC51_=_C455 ,C51_=_C456 ,C56_=_C92 ,C56_=_C126 ,C56_=_C160 ,C56_=_C189 ,\nC56_=_C219 ,C56_=_C250 ,C56_=_C308 ,C56_=_C335 ,C56_=_C362 ,C56_=_C389 ,\nC56_=_C413 ,C56_=_C460 ,C56_=_C483 ,C56_=_C505 ,C56_=_C526 ,C56_=_C547 ,\nC56_=_C548 ,C56_=_C549 ,C56_=_C550 ,C56_=_C551 ,C56_=_C552 ,C56_=_C553 ,\nC56_=_C554 ,C56_=_C555 ,C56_=_C556 ,C56_=_C557 ,C56_=_C558 ,C56_=_C559 ,\nC56_=_C560 ,C56_=_C561 ,C56_=_C562 ,C56_=_C563 ,C56_=_C564 ,C56_=_C565 ,\nC56_=_C566 ,C87_=_C92 ,C87_=_C155 ,C87_=_C185 ,C87_=_C215 ,C87_=_C245 ,\nC87_=_C275 ,C87_=_C303 ,C87_=_C330 ,C87_=_C357 ,C87_=_C384 ,C87_=_C409 ,\nC87_=_C432 ,C87_=_C433 ,C87_=_C434 ,C87_=_C435 ,C87_=_C437 ,C87_=_C438 ,\nC87_=_C439 ,C87_=_C440 ,C87_=_C441 ,C87_=_C442 ,C87_=_C443 ,C87_=_C444 ,\nC87_=_C445 ,C87_=_C446 ,C87_=_C447 ,C87_=_C448 ,C87_=_C449 ,C87_=_C450 ,\nC87_=_C451 ,C87_=_C452 ,C87_=_C453 ,C87_=_C454 ,C87_=_C455 ,C87_=_C456 ,\nC92_=_C126 ,C92_=_C160 ,C92_=_C189 ,C92_=_C219 ,C92_=_C250 ,C92_=_C308 ,\nC92_=_C335 ,C92_=_C362 ,C92_=_C389 ,C92_=_C413 ,C92_=_C460 ,C92_=_C483 ,\nC92_=_C505 ,C92_=_C526 ,C92_=_C547 ,C92_=_C548 ,C92_=_C549 ,C92_=_C550 ,\nC92_=_C551 ,C92_=_C552 ,C92_=_C553 ,C92_=_C554 ,C92_=_C555 ,C92_=_C556 ,\nC92_=_C557 ,C92_=_C558 ,C92_=_C559 ,C92_=_C560 ,C92_=_C561 ,C92_=_C562 ,\nC92_=_C563 ,C92_=_C564 ,C92_=_C565 ,C92_=_C566 ,C126_=_C160 ,C126_=_C189 ,\nC126_=_C219 ,C126_=_C250 ,C126_=_C308 ,C126_=_C335 ,C126_=_C362 ,C126_=_C389 ,\nC126_=_C413 ,C126_=_C460 ,C126_=_C483 ,C126_=_C505 ,C126_=_C526 ,C126_=_C547 ,\nC126_=_C548 ,C126_=_C549 ,C126_=_C550 ,C126_=_C551 ,C126_=_C552 ,C126_=_C553 ,\nC126_=_C554 ,C126_=_C555 ,C126_=_C556 ,C126_=_C557 ,C126_=_C558 ,C126_=_C559 ,\nC126_=_C560 ,C126_=_C561 ,C126_=_C562 ,C126_=_C563 ,C126_=_C564 ,C126_=_C565 ,\nC126_=_C566 ,C155_=_C160 ,C155_=_C185 ,C155_=_C215 ,C155_=_C245 ,C155_=_C275 ,\nC155_=_C303 ,C155_=_C330 ,C155_=_C357 ,C155_=_C384 ,C155_=_C409 ,C155_=_C432 ,\nC155_=_C433 ,C155_=_C434 ,C155_=_C435 ,C155_=_C437 ,C155_=_C438 ,C155_=_C439 ,\nC155_=_C440 ,C155_=_C441 ,C155_=_C442 ,C155_=_C443 ,C155_=_C444 ,C155_=_C445 ,\nC155_=_C446 ,C155_=_C447 ,C155_=_C448 ,C155_=_C449 ,C155_=_C450 ,C155_=_C451 ,\nC155_=_C452 ,C155_=_C453 ,C155_=_C454 ,C155_=_C455 ,C155_=_C456 ,C160_=_C189 ,\nC160_=_C219 ,C160_=_C250 ,C160_=_C308 ,C160_=_C335 ,C160_=_C362 ,C160_=_C389 ,\nC160_=_C413 ,C160_=_C460 ,C160_=_C483 ,C160_=_C505 ,C160_=_C526 ,C160_=_C547 ,\nC160_=_C548 ,C160_=_C549 ,C160_=_C550 ,C160_=_C551 ,C160_=_C552 ,C160_=_C553 ,\nC160_=_C554 ,C160_=_C555 ,C160_=_C556 ,C160_=_C557 ,C160_=_C558 ,C160_=_C559 ,\nC160_=_C560 ,C160_=_C561 ,C160_=_C562 ,C160_=_C563 ,C160_=_C564 ,C160_=_C565 ,\nC160_=_C566 ,C185_=_C189 ,C185_=_C215 ,C185_=_C245 ,C185_=_C275 ,C185_=_C303 ,\nC185_=_C330 ,C185_=_C357 ,C185_=_C384 ,C185_=_C409 ,C185_=_C432 ,C185_=_C433 ,\nC185_=_C434 ,C185_=_C435 ,C185_=_C437 ,C185_=_C438 ,C185_=_C439 ,C185_=_C440 ,\nC185_=_C441 ,C185_=_C442 ,C185_=_C443 ,C185_=_C444 ,C185_=_C445 ,C185_=_C446 ,\nC185_=_C447 ,C185_=_C448 ,C185_=_C449 ,C185_=_C450 ,C185_=_C451 ,C185_=_C452 ,\nC185_=_C453 ,C185_=_C454 ,C185_=_C455 ,C185_=_C456 ,C189_=_C219 ,C189_=_C250 ,\nC189_=_C308 ,C189_=_C335 ,C189_=_C362 ,C189_=_C389 ,C189_=_C413 ,C189_=_C460 ,\nC189_=_C483 ,C189_=_C505 ,C189_=_C526 ,C189_=_C547 ,C189_=_C548 ,C189_=_C549 ,\nC189_=_C550 ,C189_=_C551 ,C189_=_C552 ,C189_=_C553 ,C189_=_C554 ,C189_=_C555 ,\nC189_=_C556 ,C189_=_C557 ,C189_=_C558 ,C189_=_C559 ,C189_=_C560 ,C189_=_C561 ,\nC189_=_C562 ,C189_=_C563 ,C189_=_C564 ,C189_=_C565 ,C189_=_C566 ,C215_=_C219 ,\nC215_=_C245 ,C215_=_C275 ,C215_=_C303 ,C215_=_C330 ,C215_=_C357 ,C215_=_C384 ,\nC215_=_C409 ,C215_=_C432 ,C215_=_C433 ,C215_=_C434 ,C215_=_C435 ,C215_=_C437 ,\nC215_=_C438 ,C215_=_C439 ,C215_=_C440 ,C215_=_C441 ,C215_=_C442 ,C215_=_C443 ,\nC215_=_C444 ,C215_=_C445 ,C215_=_C446 ,C215_=_C447 ,C215_=_C448 ,C215_=_C449 ,\nC215_=_C450 ,C215_=_C451 ,C215_=_C452 ,C215_=_C453 ,C215_=_C454 ,C215_=_C455 ,\nC215_=_C456 ,C219_=_C250 ,C219_=_C308 ,C219_=_C335 ,C219_=_C362 ,C219_=_C389 ,\nC219_=_C413 ,C219_=_C460 ,C219_=_C483 ,C219_=_C505 ,C219_=_C526 ,C219_=_C547 ,\nC219_=_C548 ,C219_=_C549 ,C219_=_C550 ,C219_=_C551 ,C219_=_C552 ,C219_=_C553 ,\nC219_=_C554 ,C219_=_C555 ,C219_=_C556 ,C219_=_C557 ,C219_=_C558 ,C219_=_C559 ,\nC219_=_C560 ,C219_=_C561 ,C219_=_C562 ,C219_=_C563 ,C219_=_C564 ,C219_=_C565 ,\nC219_=_C566 ,C245_=_C250 ,C245_=_C275 ,C245_=_C303 ,C245_=_C330 ,C245_=_C357 ,\nC245_=_C384 ,C245_=_C409 ,C245_=_C432 ,C245_=_C433 ,C245_=_C434 ,C245_=_C435 ,\nC245_=_C437 ,C245_=_C438 ,C245_=_C439 ,C245_=_C440 ,C245_=_C441 ,C245_=_C442 ,\nC245_=_C443 ,C245_=_C444 ,C245_=_C445 ,C245_=_C446 ,C245_=_C447 ,C245_=_C448 ,\nC245_=_C449 ,C245_=_C450 ,C245_=_C451 ,C245_=_C452 ,C245_=_C453 ,C245_=_C454 ,\nC245_=_C455 ,C245_=_C456 ,C250_=_C308 ,C250_=_C335 ,C250_=_C362 ,C250_=_C389 ,\nC250_=_C413 ,C250_=_C460 ,C250_=_C483 ,C250_=_C505 ,C250_=_C526 ,C250_=_C547 ,\nC250_=_C548 ,C250_=_C549 ,C250_=_C550 ,C250_=_C551 ,C250_=_C552 ,C250_=_C553 ,\nC250_=_C554 ,C250_=_C555 ,C250_=_C556 ,C250_=_C557 ,C250_=_C558 ,C250_=_C559 ,\nC250_=_C560 ,C250_=_C561 ,C250_=_C562 ,C250_=_C563 ,C250_=_C564 ,C250_=_C565 ,\nC250_=_C566 ,C275_=_C303 ,C275_=_C330 ,C275_=_C357 ,C275_=_C384 ,C275_=_C409 ,\nC275_=_C432 ,C275_=_C433 ,C275_=_C434 ,C275_=_C435 ,C275_=_C437 ,C275_=_C438 ,\nC275_=_C439 ,C275_=_C440 ,C275_=_C441 ,C275_=_C442 ,C275_=_C443 ,C275_=_C444 ,\nC275_=_C445 ,C275_=_C446 ,C275_=_C447 ,C275_=_C448 ,C275_=_C449 ,C275_=_C450 ,\nC275_=_C451 ,C275_=_C452 ,C275_=_C453 ,C275_=_C454 ,C275_=_C455 ,C275_=_C456 ,\nC303_=_C308 ,C303_=_C330 ,C303_=_C357 ,C303_=_C384 ,C303_=_C409 ,C303_=_C432 ,\nC303_=_C433 ,C303_=_C434 ,C303_=_C435 ,C303_=_C437 ,C303_=_C438 ,C303_=_C439 ,\nC303_=_C440 ,C303_=_C441 ,C303_=_C442 ,C303_=_C443 ,C303_=_C444 ,C303_=_C445 ,\nC303_=_C446 ,C303_=_C447 ,C303_=_C448 ,C303_=_C449 ,C303_=_C450 ,C303_=_C451 ,\nC303_=_C452 ,C303_=_C453 ,C303_=_C454 ,C303_=_C455 ,C303_=_C456 ,C308_=_C335 ,\nC308_=_C362 ,C308_=_C389 ,C308_=_C413 ,C308_=_C460 ,C308_=_C483 ,C308_=_C505 ,\nC308_=_C526 ,C308_=_C547 ,C308_=_C548 ,C308_=_C549 ,C308_=_C550 ,C308_=_C551 ,\nC308_=_C552 ,C308_=_C553 ,C308_=_C554 ,C308_=_C555 ,C308_=_C556 ,C308_=_C557 ,\nC308_=_C558 ,C308_=_C559 ,C308_=_C560 ,C308_=_C561 ,C308_=_C562 ,C308_=_C563 ,\nC308_=_C564 ,C308_=_C565 ,C308_=_C566 ,C330_=_C335 ,C330_=_C357 ,C330_=_C384 ,\nC330_=_C409 ,C330_=_C432 ,C330_=_C433 ,C330_=_C434 ,C330_=_C435 ,C330_=_C437 ,\nC330_=_C438 ,C330_=_C439 ,C330_=_C440 ,C330_=_C441 ,C330_=_C442 ,C330_=_C443 ,\nC330_=_C444 ,C330_=_C445 ,C330_=_C446 ,C330_=_C447 ,C330_=_C448 ,C330_=_C449 ,\nC330_=_C450 ,C330_=_C451 ,C330_=_C452 ,C330_=_C453 ,C330_=_C454 ,C330_=_C455 ,\nC330_=_C456 ,C335_=_C362 ,C335_=_C389 ,C335_=_C413 ,C335_=_C460 ,C335_=_C483 ,\nC335_=_C505 ,C335_=_C526 ,C335_=_C547 ,C335_=_C548 ,C335_=_C549 ,C335_=_C550 ,\nC335_=_C551 ,C335_=_C552 ,C335_=_C553 ,C335_=_C554 ,C335_=_C555 ,C335_=_C556 ,\nC335_=_C557 ,C335_=_C558 ,C335_=_C559 ,C335_=_C560 ,C335_=_C561 ,C335_=_C562 ,\nC335_=_C563 ,C335_=_C564 ,C335_=_C565 ,C335_=_C566 ,C357_=_C362 ,C357_=_C384 ,\nC357_=_C409 ,C357_=_C432 ,C357_=_C433 ,C357_=_C434 ,C357_=_C435 ,C357_=_C437 ,\nC357_=_C438 ,C357_=_C439 ,C357_=_C440 ,C357_=_C441 ,C357_=_C442 ,C357_=_C443 ,\nC357_=_C444 ,C357_=_C445 ,C357_=_C446 ,C357_=_C447 ,C357_=_C448 ,C357_=_C449 ,\nC357_=_C450 ,C357_=_C451 ,C357_=_C452 ,C357_=_C453 ,C357_=_C454 ,C357_=_C455 ,\nC357_=_C456 ,C362_=_C389 ,C362_=_C413 ,C362_=_C460 ,C362_=_C483 ,C362_=_C505 ,\nC362_=_C526 ,C362_=_C547 ,C362_=_C548 ,C362_=_C549 ,C362_=_C550 ,C362_=_C551 ,\nC362_=_C552 ,C362_=_C553 ,C362_=_C554 ,C362_=_C555 ,C362_=_C556 ,C362_=_C557 ,\nC362_=_C558 ,C362_=_C559 ,C362_=_C560 ,C362_=_C561 ,C362_=_C562 ,C362_=_C563 ,\nC362_=_C564 ,C362_=_C565 ,C362_=_C566 ,C384_=_C389 ,C384_=_C409 ,C384_=_C432 ,\nC384_=_C433 ,C384_=_C434 ,C384_=_C435 ,C384_=_C437 ,C384_=_C438 ,C384_=_C439 ,\nC384_=_C440 ,C384_=_C441 ,C384_=_C442 ,C384_=_C443 ,C384_=_C444 ,C384_=_C445 ,\nC384_=_C446 ,C384_=_C447 ,C384_=_C448 ,C384_=_C449 ,C384_=_C450 ,C384_=_C451 ,\nC384_=_C452 ,C384_=_C453 ,C384_=_C454 ,C384_=_C455 ,C384_=_C456 ,C389_=_C413 ,\nC389_=_C460 ,C389_=_C483 ,C389_=_C505 ,C389_=_C526 ,C389_=_C547 ,C389_=_C548 ,\nC389_=_C549 ,C389_=_C550 ,C389_=_C551 ,C389_=_C552 ,C389_=_C553 ,C389_=_C554 ,\nC389_=_C555 ,C389_=_C556 ,C389_=_C557 ,C389_=_C558 ,C389_=_C559 ,C389_=_C560 ,\nC389_=_C561 ,C389_=_C562 ,C389_=_C563 ,C389_=_C564 ,C389_=_C565 ,C389_=_C566 ,\nC409_=_C413 ,C409_=_C432 ,C409_=_C433 ,C409_=_C434 ,C409_=_C435 ,C409_=_C437 ,\nC409_=_C438 ,C409_=_C439 ,C409_=_C440 ,C409_=_C441 ,C409_=_C442 ,C409_=_C443 ,\nC409_=_C444 ,C409_=_C445 ,C409_=_C446 ,C409_=_C447 ,C409_=_C448 ,C409_=_C449 ,\nC409_=_C450 ,C409_=_C451 ,C409_=_C452 ,C409_=_C453 ,C409_=_C454 ,C409_=_C455 ,\nC409_=_C456 ,C413_=_C460 ,C413_=_C483 ,C413_=_C505 ,C413_=_C526 ,C413_=_C547 ,\nC413_=_C548 ,C413_=_C549 ,C413_=_C550 ,C413_=_C551 ,C413_=_C552 ,C413_=_C553</w:t>
      </w:r>
    </w:p>
    <w:p>
      <w:pPr>
        <w:pStyle w:val="PreformattedText"/>
        <w:bidi w:val="0"/>
        <w:spacing w:before="0" w:after="0"/>
        <w:jc w:val="left"/>
        <w:rPr/>
      </w:pPr>
      <w:r>
        <w:rPr/>
        <w:t xml:space="preserve"> </w:t>
      </w:r>
      <w:r>
        <w:rPr/>
        <w:t>,\nC413_=_C554 ,C413_=_C555 ,C413_=_C556 ,C413_=_C557 ,C413_=_C558 ,C413_=_C559 ,\nC413_=_C560 ,C413_=_C561 ,C413_=_C562 ,C413_=_C563 ,C413_=_C564 ,C413_=_C565 ,\nC413_=_C566 ,C432_=_C433 ,C432_=_C434 ,C432_=_C435 ,C432_=_C437 ,C432_=_C438 ,\nC432_=_C439 ,C432_=_C440 ,C432_=_C441 ,C432_=_C442 ,C432_=_C443 ,C432_=_C444 ,\nC432_=_C445 ,C432_=_C446 ,C432_=_C447 ,C432_=_C448 ,C432_=_C449 ,C432_=_C450 ,\nC432_=_C451 ,C432_=_C452 ,C432_=_C453 ,C432_=_C454 ,C432_=_C455 ,C432_=_C456 ,\nC432_=_C460 ,C433_=_C434 ,C433_=_C435 ,C433_=_C437 ,C433_=_C438 ,C433_=_C439 ,\nC433_=_C440 ,C433_=_C441 ,C433_=_C442 ,C433_=_C443 ,C433_=_C444 ,C433_=_C445 ,\nC433_=_C446 ,C433_=_C447 ,C433_=_C448 ,C433_=_C449 ,C433_=_C450 ,C433_=_C451 ,\nC433_=_C452 ,C433_=_C453 ,C433_=_C454 ,C433_=_C455 ,C433_=_C456 ,C433_=_C483 ,\nC434_=_C435 ,C434_=_C437 ,C434_=_C438 ,C434_=_C439 ,C434_=_C440 ,C434_=_C441 ,\nC434_=_C442 ,C434_=_C443 ,C434_=_C444 ,C434_=_C445 ,C434_=_C446 ,C434_=_C447 ,\nC434_=_C448 ,C434_=_C449 ,C434_=_C450 ,C434_=_C451 ,C434_=_C452 ,C434_=_C453 ,\nC434_=_C454 ,C434_=_C455 ,C434_=_C456 ,C434_=_C505 ,C435_=_C437 ,C435_=_C438 ,\nC435_=_C439 ,C435_=_C440 ,C435_=_C441 ,C435_=_C442 ,C435_=_C443 ,C435_=_C444 ,\nC435_=_C445 ,C435_=_C446 ,C435_=_C447 ,C435_=_C448 ,C435_=_C449 ,C435_=_C450 ,\nC435_=_C451 ,C435_=_C452 ,C435_=_C453 ,C435_=_C454 ,C435_=_C455 ,C435_=_C456 ,\nC435_=_C526 ,C437_=_C438 ,C437_=_C439 ,C437_=_C440 ,C437_=_C441 ,C437_=_C442 ,\nC437_=_C443 ,C437_=_C444 ,C437_=_C445 ,C437_=_C446 ,C437_=_C447 ,C437_=_C448 ,\nC437_=_C449 ,C437_=_C450 ,C437_=_C451 ,C437_=_C452 ,C437_=_C453 ,C437_=_C454 ,\nC437_=_C455 ,C437_=_C456 ,C437_=_C547 ,C438_=_C439 ,C438_=_C440 ,C438_=_C441 ,\nC438_=_C442 ,C438_=_C443 ,C438_=_C444 ,C438_=_C445 ,C438_=_C446 ,C438_=_C447 ,\nC438_=_C448 ,C438_=_C449 ,C438_=_C450 ,C438_=_C451 ,C438_=_C452 ,C438_=_C453 ,\nC438_=_C454 ,C438_=_C455 ,C438_=_C456 ,C438_=_C548 ,C439_=_C440 ,C439_=_C441 ,\nC439_=_C442 ,C439_=_C443 ,C439_=_C444 ,C439_=_C445 ,C439_=_C446 ,C439_=_C447 ,\nC439_=_C448 ,C439_=_C449 ,C439_=_C450 ,C439_=_C451 ,C439_=_C452 ,C439_=_C453 ,\nC439_=_C454 ,C439_=_C455 ,C439_=_C456 ,C439_=_C549 ,C440_=_C441 ,C440_=_C442 ,\nC440_=_C443 ,C440_=_C444 ,C440_=_C445 ,C440_=_C446 ,C440_=_C447 ,C440_=_C448 ,\nC440_=_C449 ,C440_=_C450 ,C440_=_C451 ,C440_=_C452 ,C440_=_C453 ,C440_=_C454 ,\nC440_=_C455 ,C440_=_C456 ,C440_=_C550 ,C441_=_C442 ,C441_=_C443 ,C441_=_C444 ,\nC441_=_C445 ,C441_=_C446 ,C441_=_C447 ,C441_=_C448 ,C441_=_C449 ,C441_=_C450 ,\nC441_=_C451 ,C441_=_C452 ,C441_=_C453 ,C441_=_C454 ,C441_=_C455 ,C441_=_C456 ,\nC441_=_C551 ,C442_=_C443 ,C442_=_C444 ,C442_=_C445 ,C442_=_C446 ,C442_=_C447 ,\nC442_=_C448 ,C442_=_C449 ,C442_=_C450 ,C442_=_C451 ,C442_=_C452 ,C442_=_C453 ,\nC442_=_C454 ,C442_=_C455 ,C442_=_C456 ,C442_=_C552 ,C443_=_C444 ,C443_=_C445 ,\nC443_=_C446 ,C443_=_C447 ,C443_=_C448 ,C443_=_C449 ,C443_=_C450 ,C443_=_C451 ,\nC443_=_C452 ,C443_=_C453 ,C443_=_C454 ,C443_=_C455 ,C443_=_C456 ,C443_=_C553 ,\nC444_=_C445 ,C444_=_C446 ,C444_=_C447 ,C444_=_C448 ,C444_=_C449 ,C444_=_C450 ,\nC444_=_C451 ,C444_=_C452 ,C444_=_C453 ,C444_=_C454 ,C444_=_C455 ,C444_=_C456 ,\nC444_=_C554 ,C445_=_C446 ,C445_=_C447 ,C445_=_C448 ,C445_=_C449 ,C445_=_C450 ,\nC445_=_C451 ,C445_=_C452 ,C445_=_C453 ,C445_=_C454 ,C445_=_C455 ,C445_=_C456 ,\nC445_=_C555 ,C446_=_C447 ,C446_=_C448 ,C446_=_C449 ,C446_=_C450 ,C446_=_C451 ,\nC446_=_C452 ,C446_=_C453 ,C446_=_C454 ,C446_=_C455 ,C446_=_C456 ,C446_=_C556 ,\nC447_=_C448 ,C447_=_C449 ,C447_=_C450 ,C447_=_C451 ,C447_=_C452 ,C447_=_C453 ,\nC447_=_C454 ,C447_=_C455 ,C447_=_C456 ,C447_=_C557 ,C448_=_C449 ,C448_=_C450 ,\nC448_=_C451 ,C448_=_C452 ,C448_=_C453 ,C448_=_C454 ,C448_=_C455 ,C448_=_C456 ,\nC448_=_C558 ,C449_=_C450 ,C449_=_C451 ,C449_=_C452 ,C449_=_C453 ,C449_=_C454 ,\nC449_=_C455 ,C449_=_C456 ,C449_=_C559 ,C450_=_C451 ,C450_=_C452 ,C450_=_C453 ,\nC450_=_C454 ,C450_=_C455 ,C450_=_C456 ,C450_=_C560 ,C451_=_C452 ,C451_=_C453 ,\nC451_=_C454 ,C451_=_C455 ,C451_=_C456 ,C451_=_C561 ,C452_=_C453 ,C452_=_C454 ,\nC452_=_C455 ,C452_=_C456 ,C452_=_C562 ,C453_=_C454 ,C453_=_C455 ,C453_=_C456 ,\nC453_=_C563 ,C454_=_C455 ,C454_=_C456 ,C454_=_C564 ,C455_=_C456 ,C455_=_C565 ,\nC456_=_C566 ,C460_=_C483 ,C460_=_C505 ,C460_=_C526 ,C460_=_C547 ,C460_=_C548 ,\nC460_=_C549 ,C460_=_C550 ,C460_=_C551 ,C460_=_C552 ,C460_=_C553 ,C460_=_C554 ,\nC460_=_C555 ,C460_=_C556 ,C460_=_C557 ,C460_=_C558 ,C460_=_C559 ,C460_=_C560 ,\nC460_=_C561 ,C460_=_C562 ,C460_=_C563 ,C460_=_C564 ,C460_=_C565 ,C460_=_C566 ,\nC483_=_C505 ,C483_=_C526 ,C483_=_C547 ,C483_=_C548 ,C483_=_C549 ,C483_=_C550 ,\nC483_=_C551 ,C483_=_C552 ,C483_=_C553 ,C483_=_C554 ,C483_=_C555 ,C483_=_C556 ,\nC483_=_C557 ,C483_=_C558 ,C483_=_C559 ,C483_=_C560 ,C483_=_C561 ,C483_=_C562 ,\nC483_=_C563 ,C483_=_C564 ,C483_=_C565 ,C483_=_C566 ,C505_=_C526 ,C505_=_C547 ,\nC505_=_C548 ,C505_=_C549 ,C505_=_C550 ,C505_=_C551 ,C505_=_C552 ,C505_=_C553 ,\nC505_=_C554 ,C505_=_C555 ,C505_=_C556 ,C505_=_C557 ,C505_=_C558 ,C505_=_C559 ,\nC505_=_C560 ,C505_=_C561 ,C505_=_C562 ,C505_=_C563 ,C505_=_C564 ,C505_=_C565 ,\nC505_=_C566 ,C526_=_C547 ,C526_=_C548 ,C526_=_C549 ,C526_=_C550 ,C526_=_C551 ,\nC526_=_C552 ,C526_=_C553 ,C526_=_C554 ,C526_=_C555 ,C526_=_C556 ,C526_=_C557 ,\nC526_=_C558 ,C526_=_C559 ,C526_=_C560 ,C526_=_C561 ,C526_=_C562 ,C526_=_C563 ,\nC526_=_C564 ,C526_=_C565 ,C526_=_C566 ,C547_=_C548 ,C547_=_C549 ,C547_=_C550 ,\nC547_=_C551 ,C547_=_C552 ,C547_=_C553 ,C547_=_C554 ,C547_=_C555 ,C547_=_C556 ,\nC547_=_C557 ,C547_=_C558 ,C547_=_C559 ,C547_=_C560 ,C547_=_C561 ,C547_=_C562 ,\nC547_=_C563 ,C547_=_C564 ,C547_=_C565 ,C547_=_C566 ,C548_=_C549 ,C548_=_C550 ,\nC548_=_C551 ,C548_=_C552 ,C548_=_C553 ,C548_=_C554 ,C548_=_C555 ,C548_=_C556 ,\nC548_=_C557 ,C548_=_C558 ,C548_=_C559 ,C548_=_C560 ,C548_=_C561 ,C548_=_C562 ,\nC548_=_C563 ,C548_=_C564 ,C548_=_C565 ,C548_=_C566 ,C549_=_C550 ,C549_=_C551 ,\nC549_=_C552 ,C549_=_C553 ,C549_=_C554 ,C549_=_C555 ,C549_=_C556 ,C549_=_C557 ,\nC549_=_C558 ,C549_=_C559 ,C549_=_C560 ,C549_=_C561 ,C549_=_C562 ,C549_=_C563 ,\nC549_=_C564 ,C549_=_C565 ,C549_=_C566 ,C550_=_C551 ,C550_=_C552 ,C550_=_C553 ,\nC550_=_C554 ,C550_=_C555 ,C550_=_C556 ,C550_=_C557 ,C550_=_C558 ,C550_=_C559 ,\nC550_=_C560 ,C550_=_C561 ,C550_=_C562 ,C550_=_C563 ,C550_=_C564 ,C550_=_C565 ,\nC550_=_C566 ,C551_=_C552 ,C551_=_C553 ,C551_=_C554 ,C551_=_C555 ,C551_=_C556 ,\nC551_=_C557 ,C551_=_C558 ,C551_=_C559 ,C551_=_C560 ,C551_=_C561 ,C551_=_C562 ,\nC551_=_C563 ,C551_=_C564 ,C551_=_C565 ,C551_=_C566 ,C552_=_C553 ,C552_=_C554 ,\nC552_=_C555 ,C552_=_C556 ,C552_=_C557 ,C552_=_C558 ,C552_=_C559 ,C552_=_C560 ,\nC552_=_C561 ,C552_=_C562 ,C552_=_C563 ,C552_=_C564 ,C552_=_C565 ,C552_=_C566 ,\nC553_=_C554 ,C553_=_C555 ,C553_=_C556 ,C553_=_C557 ,C553_=_C558 ,C553_=_C559 ,\nC553_=_C560 ,C553_=_C561 ,C553_=_C562 ,C553_=_C563 ,C553_=_C564 ,C553_=_C565 ,\nC553_=_C566 ,C554_=_C555 ,C554_=_C556 ,C554_=_C557 ,C554_=_C558 ,C554_=_C559 ,\nC554_=_C560 ,C554_=_C561 ,C554_=_C562 ,C554_=_C563 ,C554_=_C564 ,C554_=_C565 ,\nC554_=_C566 ,C555_=_C556 ,C555_=_C557 ,C555_=_C558 ,C555_=_C559 ,C555_=_C560 ,\nC555_=_C561 ,C555_=_C562 ,C555_=_C563 ,C555_=_C564 ,C555_=_C565 ,C555_=_C566 ,\nC556_=_C557 ,C556_=_C558 ,C556_=_C559 ,C556_=_C560 ,C556_=_C561 ,C556_=_C562 ,\nC556_=_C563 ,C556_=_C564 ,C556_=_C565 ,C556_=_C566 ,C557_=_C558 ,C557_=_C559 ,\nC557_=_C560 ,C557_=_C561 ,C557_=_C562 ,C557_=_C563 ,C557_=_C564 ,C557_=_C565 ,\nC557_=_C566 ,C558_=_C559 ,C558_=_C560 ,C558_=_C561 ,C558_=_C562 ,C558_=_C563 ,\nC558_=_C564 ,C558_=_C565 ,C558_=_C566 ,C559_=_C560 ,C559_=_C561 ,C559_=_C562 ,\nC559_=_C563 ,C559_=_C564 ,C559_=_C565 ,C559_=_C566 ,C560_=_C561 ,C560_=_C562 ,\nC560_=_C563 ,C560_=_C564 ,C560_=_C565 ,C560_=_C566 ,C561_=_C562 ,C561_=_C563 ,\nC561_=_C564 ,C561_=_C565 ,C561_=_C566 ,C562_=_C563 ,C562_=_C564 ,C562_=_C565 ,\nC562_=_C566 ,C563_=_C564 ,C563_=_C565 ,C563_=_C566 ,C564_=_C565 ,C564_=_C566 ,\nC565_=_C566 ,"];33[shape=box, label="id:33 level: 4\n69: C12 C35 C50 C73 C86 \nC108 C121 C142 C154 C174 C184 \nC236 C274 C295 C302 C324 C329 \nC351 C356 C379 C383 C405 C409 \nC410 C411 C412 C413 C414 C415 \nC416 C417 C418 C419 C420 C421 \nC422 C423 C424 C425 C426 C427 \nC428 C429 C430 C431 C453 C477 \nC500 C522 C543 C563 C582 C598 \nC615 C631 C646 C659 C672 C684 \nC695 C705 C714 C728 C734 C739 \nC743 C747 C748 C749 \n1223: C12_=_C35( C12 C35 ) C12_=_C50( C12 C50 ) C12_=_C86( C12 C86 ) C12_=_C121( C12 C121 ) C12_=_C154( C12 C154 ) \nC12_=_C184( C12 C184 ) C12_=_C274( C12 C274 ) C12_=_C302( C12 C302 ) C12_=_C329( C12 C329 ) C12_=_C356( C12 C356 ) C12_=_C383( C12 C383 ) \nC12_=_C409( C12 C409 ) C12_=_C410( C12 C410 ) C12_=_C411( C12 C411 ) C12_=_C412( C12 C412 ) C12_=_C413( C12 C413 ) C12_=_C414( C12 C414 ) \nC12_=_C415( C12 C415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35_=_C73( C35 C73 ) \nC35_=_C108( C35 C108 ) C35_=_C142( C35 C142 ) C35_=_C174( C35 C174 ) C35_=_C236( C35 C236 ) C35_=_C295( C35 C295 ) C35_=_C324( C35 C324 ) \nC35_=_C351( C35 C351 ) C35_=_C379( C35 C379 ) C35_=_C405( C35 C405 ) C35_=_C429( C35 C429 ) C35_=_C453( C35 C453 ) C35_=_C477( C35 C477 ) \nC35_=_C500( C35 C500 ) C35_=_C522( C35 C522 ) C35_=_C543( C35 C543 ) C35_=_C563( C35 C563 ) C35_=_C582( C35 C582 ) C35_=_C598( C35 C598 ) \nC35_=_C615( C35 C615 ) C35_=_C631( C35 C631 ) C35_=_C646( C35 C646 ) C35_=_C659( C35 C659 ) C35_=_C672( C35 C672 ) C35_=_C684( C35 C684 ) \nC35_=_C695( C35 C695 ) C35_=_C705( C35 C705 ) C35_=_C714( C35 C714 ) C35_=_C728( C35 C728 ) C35_=_C734( C35 C734 ) C35_=_C739( C35 C739 ) \nC35_=_C743( C35 C743 ) C35_=_C747( C35 C747 ) C35_=_C748( C35 C748 ) C35_=_C749( C35 C749 ) C50_=_C73( C50 C73 ) C50_=_C86(</w:t>
      </w:r>
    </w:p>
    <w:p>
      <w:pPr>
        <w:pStyle w:val="PreformattedText"/>
        <w:bidi w:val="0"/>
        <w:spacing w:before="0" w:after="0"/>
        <w:jc w:val="left"/>
        <w:rPr/>
      </w:pPr>
      <w:r>
        <w:rPr/>
        <w:t xml:space="preserve"> </w:t>
      </w:r>
      <w:r>
        <w:rPr/>
        <w:t>C50 C86 ) \nC50_=_C121( C50 C121 ) C50_=_C154( C50 C154 ) C50_=_C184( C50 C184 ) C50_=_C274( C50 C274 ) C50_=_C302( C50 C302 ) C50_=_C329( C50 C329 ) \nC50_=_C356( C50 C356 ) C50_=_C383( C50 C383 ) C50_=_C409( C50 C409 ) C50_=_C410( C50 C410 ) C50_=_C411( C50 C411 ) C50_=_C412( C50 C412 ) \nC50_=_C413( C50 C413 ) C50_=_C414( C50 C414 ) C50_=_C415( C50 C415 ) C50_=_C416( C50 C416 ) C50_=_C417( C50 C417 ) C50_=_C418( C50 C418 ) \nC50_=_C419( C50 C419 ) C50_=_C420( C50 C420 ) C50_=_C421( C50 C421 ) C50_=_C422( C50 C422 ) C50_=_C423( C50 C423 ) C50_=_C424( C50 C424 ) \nC50_=_C425( C50 C425 ) C50_=_C426( C50 C426 ) C50_=_C427( C50 C427 ) C50_=_C428( C50 C428 ) C50_=_C429( C50 C429 ) C50_=_C430( C50 C430 ) \nC50_=_C431( C50 C431 ) C73_=_C108( C73 C108 ) C73_=_C142( C73 C142 ) C73_=_C174( C73 C174 ) C73_=_C236( C73 C236 ) C73_=_C295( C73 C295 ) \nC73_=_C324( C73 C324 ) C73_=_C351( C73 C351 ) C73_=_C379( C73 C379 ) C73_=_C405( C73 C405 ) C73_=_C429( C73 C429 ) C73_=_C453( C73 C453 ) \nC73_=_C477( C73 C477 ) C73_=_C500( C73 C500 ) C73_=_C522( C73 C522 ) C73_=_C543( C73 C543 ) C73_=_C563( C73 C563 ) C73_=_C582( C73 C582 ) \nC73_=_C598( C73 C598 ) C73_=_C615( C73 C615 ) C73_=_C631( C73 C631 ) C73_=_C646( C73 C646 ) C73_=_C659( C73 C659 ) C73_=_C672( C73 C672 ) \nC73_=_C684( C73 C684 ) C73_=_C695( C73 C695 ) C73_=_C705( C73 C705 ) C73_=_C714( C73 C714 ) C73_=_C728( C73 C728 ) C73_=_C734( C73 C734 ) \nC73_=_C739( C73 C739 ) C73_=_C743( C73 C743 ) C73_=_C747( C73 C747 ) C73_=_C748( C73 C748 ) C73_=_C749( C73 C749 ) C86_=_C108( C86 C108 ) \nC86_=_C121( C86 C121 ) C86_=_C154( C86 C154 ) C86_=_C184( C86 C184 ) C86_=_C274( C86 C274 ) C86_=_C302( C86 C302 ) C86_=_C329( C86 C329 ) \nC86_=_C356( C86 C356 ) C86_=_C383( C86 C383 ) C86_=_C409( C86 C409 ) C86_=_C410( C86 C410 ) C86_=_C411( C86 C411 ) C86_=_C412( C86 C412 ) \nC86_=_C413( C86 C413 ) C86_=_C414( C86 C414 ) C86_=_C415( C86 C415 ) C86_=_C416( C86 C416 ) C86_=_C417( C86 C417 ) C86_=_C418( C86 C418 ) \nC86_=_C419( C86 C419 ) C86_=_C420( C86 C420 ) C86_=_C421( C86 C421 ) C86_=_C422( C86 C422 ) C86_=_C423( C86 C423 ) C86_=_C424( C86 C424 ) \nC86_=_C425( C86 C425 ) C86_=_C426( C86 C426 ) C86_=_C427( C86 C427 ) C86_=_C428( C86 C428 ) C86_=_C429( C86 C429 ) C86_=_C430( C86 C430 ) \nC86_=_C431( C86 C431 ) C108_=_C142( C108 C142 ) C108_=_C174( C108 C174 ) C108_=_C236( C108 C236 ) C108_=_C295( C108 C295 ) C108_=_C324( C108 C324 ) \nC108_=_C351( C108 C351 ) C108_=_C379( C108 C379 ) C108_=_C405( C108 C405 ) C108_=_C429( C108 C429 ) C108_=_C453( C108 C453 ) C108_=_C477( C108 C477 ) \nC108_=_C500( C108 C500 ) C108_=_C522( C108 C522 ) C108_=_C543( C108 C543 ) C108_=_C563( C108 C563 ) C108_=_C582( C108 C582 ) C108_=_C598( C108 C598 ) \nC108_=_C615( C108 C615 ) C108_=_C631( C108 C631 ) C108_=_C646( C108 C646 ) C108_=_C659( C108 C659 ) C108_=_C672( C108 C672 ) C108_=_C684( C108 C684 ) \nC108_=_C695( C108 C695 ) C108_=_C705( C108 C705 ) C108_=_C714( C108 C714 ) C108_=_C728( C108 C728 ) C108_=_C734( C108 C734 ) C108_=_C739( C108 C739 ) \nC108_=_C743( C108 C743 ) C108_=_C747( C108 C747 ) C108_=_C748( C108 C748 ) C108_=_C749( C108 C749 ) C121_=_C142( C121 C142 ) C121_=_C154( C121 C154 ) \nC121_=_C184( C121 C184 ) C121_=_C274( C121 C274 ) C121_=_C302( C121 C302 ) C121_=_C329( C121 C329 ) C121_=_C356( C121 C356 ) C121_=_C383( C121 C383 ) \nC121_=_C409( C121 C409 ) C121_=_C410( C121 C410 ) C121_=_C411( C121 C411 ) C121_=_C412( C121 C412 ) C121_=_C413( C121 C413 ) C121_=_C414( C121 C414 ) \nC121_=_C415( C121 C415 ) C121_=_C416( C121 C416 ) C121_=_C417( C121 C417 ) C121_=_C418( C121 C418 ) C121_=_C419( C121 C419 ) C121_=_C420( C121 C420 ) \nC121_=_C421( C121 C421 ) C121_=_C422( C121 C422 ) C121_=_C423( C121 C423 ) C121_=_C424( C121 C424 ) C121_=_C425( C121 C425 ) C121_=_C426( C121 C426 ) \nC121_=_C427( C121 C427 ) C121_=_C428( C121 C428 ) C121_=_C429( C121 C429 ) C121_=_C430( C121 C430 ) C121_=_C431( C121 C431 ) C142_=_C174( C142 C174 ) \nC142_=_C236( C142 C236 ) C142_=_C295( C142 C295 ) C142_=_C324( C142 C324 ) C142_=_C351( C142 C351 ) C142_=_C379( C142 C379 ) C142_=_C405( C142 C405 ) \nC142_=_C429( C142 C429 ) C142_=_C453( C142 C453 ) C142_=_C477( C142 C477 ) C142_=_C500( C142 C500 ) C142_=_C522( C142 C522 ) C142_=_C543( C142 C543 ) \nC142_=_C563( C142 C563 ) C142_=_C582( C142 C582 ) C142_=_C598( C142 C598 ) C142_=_C615( C142 C615 ) C142_=_C631( C142 C631 ) C142_=_C646( C142 C646 ) \nC142_=_C659( C142 C659 ) C142_=_C672( C142 C672 ) C142_=_C684( C142 C684 ) C142_=_C695( C142 C695 ) C142_=_C705( C142 C705 ) C142_=_C714( C142 C714 ) \nC142_=_C728( C142 C728 ) C142_=_C734( C142 C734 ) C142_=_C739( C142 C739 ) C142_=_C743( C142 C743 ) C142_=_C747( C142 C747 ) C142_=_C748( C142 C748 ) \nC142_=_C749( C142 C749 ) C154_=_C174( C154 C174 ) C154_=_C184( C154 C184 ) C154_=_C274( C154 C274 ) C154_=_C302( C154 C302 ) C154_=_C329( C154 C329 ) \nC154_=_C356( C154 C356 ) C154_=_C383( C154 C383 ) C154_=_C409( C154 C409 ) C154_=_C410( C154 C410 ) C154_=_C411( C154 C411 ) C154_=_C412( C154 C412 ) \nC154_=_C413( C154 C413 ) C154_=_C414( C154 C414 ) C154_=_C415( C154 C415 ) C154_=_C416( C154 C416 ) C154_=_C417( C154 C417 ) C154_=_C418( C154 C418 ) \nC154_=_C419( C154 C419 ) C154_=_C420( C154 C420 ) C154_=_C421( C154 C421 ) C154_=_C422( C154 C422 ) C154_=_C423( C154 C423 ) C154_=_C424( C154 C424 ) \nC154_=_C425( C154 C425 ) C154_=_C426( C154 C426 ) C154_=_C427( C154 C427 ) C154_=_C428( C154 C428 ) C154_=_C429( C154 C429 ) C154_=_C430( C154 C430 ) \nC154_=_C431( C154 C431 ) C174_=_C236( C174 C236 ) C174_=_C295( C174 C295 ) C174_=_C324( C174 C324 ) C174_=_C351( C174 C351 ) C174_=_C379( C174 C379 ) \nC174_=_C405( C174 C405 ) C174_=_C429( C174 C429 ) C174_=_C453( C174 C453 ) C174_=_C477( C174 C477 ) C174_=_C500( C174 C500 ) C174_=_C522( C174 C522 ) \nC174_=_C543( C174 C543 ) C174_=_C563( C174 C563 ) C174_=_C582( C174 C582 ) C174_=_C598( C174 C598 ) C174_=_C615( C174 C615 ) C174_=_C631( C174 C631 ) \nC174_=_C646( C174 C646 ) C174_=_C659( C174 C659 ) C174_=_C672( C174 C672 ) C174_=_C684( C174 C684 ) C174_=_C695( C174 C695 ) C174_=_C705( C174 C705 ) \nC174_=_C714( C174 C714 ) C174_=_C728( C174 C728 ) C174_=_C734( C174 C734 ) C174_=_C739( C174 C739 ) C174_=_C743( C174 C743 ) C174_=_C747( C174 C747 ) \nC174_=_C748( C174 C748 ) C174_=_C749( C174 C749 ) C184_=_C274( C184 C274 ) C184_=_C302( C184 C302 ) C184_=_C329( C184 C329 ) C184_=_C356( C184 C356 ) \nC184_=_C383( C184 C383 ) C184_=_C409( C184 C409 ) C184_=_C410( C184 C410 ) C184_=_C411( C184 C411 ) C184_=_C412( C184 C412 ) C184_=_C413( C184 C413 ) \nC184_=_C414( C184 C414 ) C184_=_C415( C184 C415 ) C184_=_C416( C184 C416 ) C184_=_C417( C184 C417 ) C184_=_C418( C184 C418 ) C184_=_C419( C184 C419 ) \nC184_=_C420( C184 C420 ) C184_=_C421( C184 C421 ) C184_=_C422( C184 C422 ) C184_=_C423( C184 C423 ) C184_=_C424( C184 C424 ) C184_=_C425( C184 C425 ) \nC184_=_C426( C184 C426 ) C184_=_C427( C184 C427 ) C184_=_C428( C184 C428 ) C184_=_C429( C184 C429 ) C184_=_C430( C184 C430 ) C184_=_C431( C184 C431 ) \nC236_=_C295( C236 C295 ) C236_=_C324( C236 C324 ) C236_=_C351( C236 C351 ) C236_=_C379( C236 C379 ) C236_=_C405( C236 C405 ) C236_=_C429( C236 C429 ) \nC236_=_C453( C236 C453 ) C236_=_C477( C236 C477 ) C236_=_C500( C236 C500 ) C236_=_C522( C236 C522 ) C236_=_C543( C236 C543 ) C236_=_C563( C236 C563 ) \nC236_=_C582( C236 C582 ) C236_=_C598( C236 C598 ) C236_=_C615( C236 C615 ) C236_=_C631( C236 C631 ) C236_=_C646( C236 C646 ) C236_=_C659( C236 C659 ) \nC236_=_C672( C236 C672 ) C236_=_C684( C236 C684 ) C236_=_C695( C236 C695 ) C236_=_C705( C236 C705 ) C236_=_C714( C236 C714 ) C236_=_C728( C236 C728 ) \nC236_=_C734( C236 C734 ) C236_=_C739( C236 C739 ) C236_=_C743( C236 C743 ) C236_=_C747( C236 C747 ) C236_=_C748( C236 C748 ) C236_=_C749( C236 C749 ) \nC274_=_C295( C274 C295 ) C274_=_C302( C274 C302 ) C274_=_C329( C274 C329 ) C274_=_C356( C274 C356 ) C274_=_C383( C274 C383 ) C274_=_C409( C274 C409 ) \nC274_=_C410( C274 C410 ) C274_=_C411( C274 C411 ) C274_=_C412( C274 C412 ) C274_=_C413( C274 C413 ) C274_=_C414( C274 C414 ) C274_=_C415( C274 C415 ) \nC274_=_C416( C274 C416 ) C274_=_C417( C274 C417 ) C274_=_C418( C274 C418 ) C274_=_C419( C274 C419 ) C274_=_C420( C274 C420 ) C274_=_C421( C274 C421 ) \nC274_=_C422( C274 C422 ) C274_=_C423( C274 C423 ) C274_=_C424( C274 C424 ) C274_=_C425( C274 C425 ) C274_=_C426( C274 C426 ) C274_=_C427( C274 C427 ) \nC274_=_C428( C274 C428 ) C274_=_C429( C274 C429 ) C274_=_C430( C274 C430 ) C274_=_C431( C274 C431 ) C295_=_C324( C295 C324 ) C295_=_C351( C295 C351 ) \nC295_=_C379( C295 C379 ) C295_=_C405( C295 C405 ) C295_=_C429( C295 C429 ) C295_=_C453( C295 C453 ) C295_=_C477( C295 C477 ) C295_=_C500( C295 C500 ) \nC295_=_C522( C295 C522 ) C295_=_C543( C295 C543 ) C295_=_C563( C295 C563 ) C295_=_C582( C295 C582 ) C295_=_C598( C295 C598 ) C295_=_C615( C295 C615 ) \nC295_=_C631( C295 C631 ) C295_=_C646( C295 C646 ) C295_=_C659( C295 C659 ) C295_=_C672( C295 C672 ) C295_=_C684( C295 C684 ) C295_=_C695( C295 C695 ) \nC295_=_C705( C295 C705 ) C295_=_C714( C295 C714 ) C295_=_C728( C295 C728 ) C295_=_C734( C295 C734 ) C295_=_C739( C295 C739 ) C295_=_C743( C295 C743 ) \nC295_=_C747( C295 C747 ) C295_=_C748( C295 C748 ) C295_=_C749( C295 C749 ) C302_=_C324( C302 C324 ) C302_=_C329( C302 C329 ) C302_=_C356( C302 C356 ) \nC302_=_C383( C302 C383 ) C302_=_C409( C302 C409 ) C302_=_C410( C302 C410 ) C302_=_C411( C302 C411 ) C302_=_C412( C302 C412 ) C302_=_C413( C302 C413 ) \nC302_=_C414( C302 C414 ) C302_=_C415( C302 C415 ) C302_=_C416( C302 C416 ) C302_=_C417( C302 C417 ) C302_=_C418( C302 C418 ) C302_=_C419( C302 C419 ) \nC302_=_C420( C302 C420 ) C302_=_C421( C302 C421 ) C302_=_C422( C302 C422 ) C302_=_C423( C302 C423 ) C302_=_C424( C302 C424 ) C302_=_C425( C302 C425 ) \nC302_=_C426( C302 C426 ) C302_=_C427( C302 C427 ) C302_=_C428( C302 C428 ) C302_=_C429( C302 C429 ) C302_=_C430( C302 C430 ) C302_=_C431( C302 C431 ) \nC324_=_C351( C324 C351 ) C324_=_C379( C324 C379 )</w:t>
      </w:r>
    </w:p>
    <w:p>
      <w:pPr>
        <w:pStyle w:val="PreformattedText"/>
        <w:bidi w:val="0"/>
        <w:spacing w:before="0" w:after="0"/>
        <w:jc w:val="left"/>
        <w:rPr/>
      </w:pPr>
      <w:r>
        <w:rPr/>
        <w:t xml:space="preserve"> </w:t>
      </w:r>
      <w:r>
        <w:rPr/>
        <w:t>C324_=_C405( C324 C405 ) C324_=_C429( C324 C429 ) C324_=_C453( C324 C453 ) C324_=_C477( C324 C477 ) \nC324_=_C500( C324 C500 ) C324_=_C522( C324 C522 ) C324_=_C543( C324 C543 ) C324_=_C563( C324 C563 ) C324_=_C582( C324 C582 ) C324_=_C598( C324 C598 ) \nC324_=_C615( C324 C615 ) C324_=_C631( C324 C631 ) C324_=_C646( C324 C646 ) C324_=_C659( C324 C659 ) C324_=_C672( C324 C672 ) C324_=_C684( C324 C684 ) \nC324_=_C695( C324 C695 ) C324_=_C705( C324 C705 ) C324_=_C714( C324 C714 ) C324_=_C728( C324 C728 ) C324_=_C734( C324 C734 ) C324_=_C739( C324 C739 ) \nC324_=_C743( C324 C743 ) C324_=_C747( C324 C747 ) C324_=_C748( C324 C748 ) C324_=_C749( C324 C749 ) C329_=_C351( C329 C351 ) C329_=_C356( C329 C356 ) \nC329_=_C383( C329 C383 ) C329_=_C409( C329 C409 ) C329_=_C410( C329 C410 ) C329_=_C411( C329 C411 ) C329_=_C412( C329 C412 ) C329_=_C413( C329 C413 ) \nC329_=_C414( C329 C414 ) C329_=_C415( C329 C415 ) C329_=_C416( C329 C416 ) C329_=_C417( C329 C417 ) C329_=_C418( C329 C418 ) C329_=_C419( C329 C419 ) \nC329_=_C420( C329 C420 ) C329_=_C421( C329 C421 ) C329_=_C422( C329 C422 ) C329_=_C423( C329 C423 ) C329_=_C424( C329 C424 ) C329_=_C425( C329 C425 ) \nC329_=_C426( C329 C426 ) C329_=_C427( C329 C427 ) C329_=_C428( C329 C428 ) C329_=_C429( C329 C429 ) C329_=_C430( C329 C430 ) C329_=_C431( C329 C431 ) \nC351_=_C379( C351 C379 ) C351_=_C405( C351 C405 ) C351_=_C429( C351 C429 ) C351_=_C453( C351 C453 ) C351_=_C477( C351 C477 ) C351_=_C500( C351 C500 ) \nC351_=_C522( C351 C522 ) C351_=_C543( C351 C543 ) C351_=_C563( C351 C563 ) C351_=_C582( C351 C582 ) C351_=_C598( C351 C598 ) C351_=_C615( C351 C615 ) \nC351_=_C631( C351 C631 ) C351_=_C646( C351 C646 ) C351_=_C659( C351 C659 ) C351_=_C672( C351 C672 ) C351_=_C684( C351 C684 ) C351_=_C695( C351 C695 ) \nC351_=_C705( C351 C705 ) C351_=_C714( C351 C714 ) C351_=_C728( C351 C728 ) C351_=_C734( C351 C734 ) C351_=_C739( C351 C739 ) C351_=_C743( C351 C743 ) \nC351_=_C747( C351 C747 ) C351_=_C748( C351 C748 ) C351_=_C749( C351 C749 ) C356_=_C379( C356 C379 ) C356_=_C383( C356 C383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79_=_C405( C379 C405 ) C379_=_C429( C379 C429 ) \nC379_=_C453( C379 C453 ) C379_=_C477( C379 C477 ) C379_=_C500( C379 C500 ) C379_=_C522( C379 C522 ) C379_=_C543( C379 C543 ) C379_=_C563( C379 C563 ) \nC379_=_C582( C379 C582 ) C379_=_C598( C379 C598 ) C379_=_C615( C379 C615 ) C379_=_C631( C379 C631 ) C379_=_C646( C379 C646 ) C379_=_C659( C379 C659 ) \nC379_=_C672( C379 C672 ) C379_=_C684( C379 C684 ) C379_=_C695( C379 C695 ) C379_=_C705( C379 C705 ) C379_=_C714( C379 C714 ) C379_=_C728( C379 C728 ) \nC379_=_C734( C379 C734 ) C379_=_C739( C379 C739 ) C379_=_C743( C379 C743 ) C379_=_C747( C379 C747 ) C379_=_C748( C379 C748 ) C379_=_C749( C379 C749 ) \nC383_=_C405( C383 C405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405_=_C429( C405 C429 ) C405_=_C453( C405 C453 ) C405_=_C477( C405 C477 ) C405_=_C500( C405 C500 ) C405_=_C522( C405 C522 ) C405_=_C543( C405 C543 ) \nC405_=_C563( C405 C563 ) C405_=_C582( C405 C582 ) C405_=_C598( C405 C598 ) C405_=_C615( C405 C615 ) C405_=_C631( C405 C631 ) C405_=_C646( C405 C646 ) \nC405_=_C659( C405 C659 ) C405_=_C672( C405 C672 ) C405_=_C684( C405 C684 ) C405_=_C695( C405 C695 ) C405_=_C705( C405 C705 ) C405_=_C714( C405 C714 ) \nC405_=_C728( C405 C728 ) C405_=_C734( C405 C734 ) C405_=_C739( C405 C739 ) C405_=_C743( C405 C743 ) C405_=_C747( C405 C747 ) C405_=_C748( C405 C748 ) \nC405_=_C749( C405 C749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53( C409 C453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77( C410 C477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522( C411 C52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543( C412 C543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563( C413 C563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582( C414 C582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598( C415 C598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615( C416 C615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631( C417 C631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646( C418 C646 ) \nC419_=_C420( C419 C420 ) C419_=_C421( C419 C421 ) C419_=_C422( C419 C422 ) C419_=_C423( C419 C423 ) C419_=_C424( C419 C424 ) C419_=_C425( C419 C425 ) \nC419_=_C426( C419 C426 ) C419_=_C427( C419 C427 ) C419_=_C428( C419 C428 ) C419_=_C429( C419 C429 ) C419_=_C430( C419 C430 ) C419_=_C431( C419 C431 ) \nC419_=_C659( C419 C659 ) C420_=_C421( C420 C421 ) C420_=_C422( C420 C422 ) C420_=_C423( C420 C423 ) C420_=_C424( C420 C424 ) C420_=_C425( C420 C425 ) \nC420_=_C426( C420 C426 ) C420_=_C427( C420 C427 ) C420_=_C428( C420 C428 ) C420_=_C429( C420 C429 ) C420_=_C430( C420 C430 ) C420_=_C431( C420 C431 ) \nC420_=_C672( C420 C672 ) C421_=_C422( C421 C422 ) C421_=_C423( C421 C423</w:t>
      </w:r>
    </w:p>
    <w:p>
      <w:pPr>
        <w:pStyle w:val="PreformattedText"/>
        <w:bidi w:val="0"/>
        <w:spacing w:before="0" w:after="0"/>
        <w:jc w:val="left"/>
        <w:rPr/>
      </w:pPr>
      <w:r>
        <w:rPr/>
        <w:t xml:space="preserve"> </w:t>
      </w:r>
      <w:r>
        <w:rPr/>
        <w:t>) C421_=_C424( C421 C424 ) C421_=_C425( C421 C425 ) C421_=_C426( C421 C426 ) \nC421_=_C427( C421 C427 ) C421_=_C428( C421 C428 ) C421_=_C429( C421 C429 ) C421_=_C430( C421 C430 ) C421_=_C431( C421 C431 ) C421_=_C684( C421 C684 ) \nC422_=_C423( C422 C423 ) C422_=_C424( C422 C424 ) C422_=_C425( C422 C425 ) C422_=_C426( C422 C426 ) C422_=_C427( C422 C427 ) C422_=_C428( C422 C428 ) \nC422_=_C429( C422 C429 ) C422_=_C430( C422 C430 ) C422_=_C431( C422 C431 ) C422_=_C695( C422 C695 ) C423_=_C424( C423 C424 ) C423_=_C425( C423 C425 ) \nC423_=_C426( C423 C426 ) C423_=_C427( C423 C427 ) C423_=_C428( C423 C428 ) C423_=_C429( C423 C429 ) C423_=_C430( C423 C430 ) C423_=_C431( C423 C431 ) \nC423_=_C705( C423 C705 ) C424_=_C425( C424 C425 ) C424_=_C426( C424 C426 ) C424_=_C427( C424 C427 ) C424_=_C428( C424 C428 ) C424_=_C429( C424 C429 ) \nC424_=_C430( C424 C430 ) C424_=_C431( C424 C431 ) C424_=_C714( C424 C714 ) C425_=_C426( C425 C426 ) C425_=_C427( C425 C427 ) C425_=_C428( C425 C428 ) \nC425_=_C429( C425 C429 ) C425_=_C430( C425 C430 ) C425_=_C431( C425 C431 ) C425_=_C728( C425 C728 ) C426_=_C427( C426 C427 ) C426_=_C428( C426 C428 ) \nC426_=_C429( C426 C429 ) C426_=_C430( C426 C430 ) C426_=_C431( C426 C431 ) C426_=_C734( C426 C734 ) C427_=_C428( C427 C428 ) C427_=_C429( C427 C429 ) \nC427_=_C430( C427 C430 ) C427_=_C431( C427 C431 ) C427_=_C739( C427 C739 ) C428_=_C429( C428 C429 ) C428_=_C430( C428 C430 ) C428_=_C431( C428 C431 ) \nC428_=_C743( C428 C743 ) C429_=_C430( C429 C430 ) C429_=_C431( C429 C431 ) C429_=_C453( C429 C453 ) C429_=_C477( C429 C477 ) C429_=_C500( C429 C500 ) \nC429_=_C522( C429 C522 ) C429_=_C543( C429 C543 ) C429_=_C563( C429 C563 ) C429_=_C582( C429 C582 ) C429_=_C598( C429 C598 ) C429_=_C615( C429 C615 ) \nC429_=_C631( C429 C631 ) C429_=_C646( C429 C646 ) C429_=_C659( C429 C659 ) C429_=_C672( C429 C672 ) C429_=_C684( C429 C684 ) C429_=_C695( C429 C695 ) \nC429_=_C705( C429 C705 ) C429_=_C714( C429 C714 ) C429_=_C728( C429 C728 ) C429_=_C734( C429 C734 ) C429_=_C739( C429 C739 ) C429_=_C743( C429 C743 ) \nC429_=_C747( C429 C747 ) C429_=_C748( C429 C748 ) C429_=_C749( C429 C749 ) C430_=_C431( C430 C431 ) C430_=_C747( C430 C747 ) C431_=_C748( C431 C748 ) \nC453_=_C477( C453 C477 ) C453_=_C500( C453 C500 ) C453_=_C522( C453 C522 ) C453_=_C543( C453 C543 ) C453_=_C563( C453 C563 ) C453_=_C582( C453 C582 ) \nC453_=_C598( C453 C598 ) C453_=_C615( C453 C615 ) C453_=_C631( C453 C631 ) C453_=_C646( C453 C646 ) C453_=_C659( C453 C659 ) C453_=_C672( C453 C672 ) \nC453_=_C684( C453 C684 ) C453_=_C695( C453 C695 ) C453_=_C705( C453 C705 ) C453_=_C714( C453 C714 ) C453_=_C728( C453 C728 ) C453_=_C734( C453 C734 ) \nC453_=_C739( C453 C739 ) C453_=_C743( C453 C743 ) C453_=_C747( C453 C747 ) C453_=_C748( C453 C748 ) C453_=_C749( C453 C749 ) C477_=_C500( C477 C500 ) \nC477_=_C522( C477 C522 ) C477_=_C543( C477 C543 ) C477_=_C563( C477 C563 ) C477_=_C582( C477 C582 ) C477_=_C598( C477 C598 ) C477_=_C615( C477 C615 ) \nC477_=_C631( C477 C631 ) C477_=_C646( C477 C646 ) C477_=_C659( C477 C659 ) C477_=_C672( C477 C672 ) C477_=_C684( C477 C684 ) C477_=_C695( C477 C695 ) \nC477_=_C705( C477 C705 ) C477_=_C714( C477 C714 ) C477_=_C728( C477 C728 ) C477_=_C734( C477 C734 ) C477_=_C739( C477 C739 ) C477_=_C743( C477 C743 ) \nC477_=_C747( C477 C747 ) C477_=_C748( C477 C748 ) C477_=_C749( C477 C749 ) C500_=_C522( C500 C522 ) C500_=_C543( C500 C543 ) C500_=_C563( C500 C563 ) \nC500_=_C582( C500 C582 ) C500_=_C598( C500 C598 ) C500_=_C615( C500 C615 ) C500_=_C631( C500 C631 ) C500_=_C646( C500 C646 ) C500_=_C659( C500 C659 ) \nC500_=_C672( C500 C672 ) C500_=_C684( C500 C684 ) C500_=_C695( C500 C695 ) C500_=_C705( C500 C705 ) C500_=_C714( C500 C714 ) C500_=_C728( C500 C728 ) \nC500_=_C734( C500 C734 ) C500_=_C739( C500 C739 ) C500_=_C743( C500 C743 ) C500_=_C747( C500 C747 ) C500_=_C748( C500 C748 ) C500_=_C749( C500 C749 ) \nC522_=_C543( C522 C543 ) C522_=_C563( C522 C563 ) C522_=_C582( C522 C582 ) C522_=_C598( C522 C598 ) C522_=_C615( C522 C615 ) C522_=_C631( C522 C631 ) \nC522_=_C646( C522 C646 ) C522_=_C659( C522 C659 ) C522_=_C672( C522 C672 ) C522_=_C684( C522 C684 ) C522_=_C695( C522 C695 ) C522_=_C705( C522 C705 ) \nC522_=_C714( C522 C714 ) C522_=_C728( C522 C728 ) C522_=_C734( C522 C734 ) C522_=_C739( C522 C739 ) C522_=_C743( C522 C743 ) C522_=_C747( C522 C747 ) \nC522_=_C748( C522 C748 ) C522_=_C749( C522 C749 ) C543_=_C563( C543 C563 ) C543_=_C582( C543 C582 ) C543_=_C598( C543 C598 ) C543_=_C615( C543 C615 ) \nC543_=_C631( C543 C631 ) C543_=_C646( C543 C646 ) C543_=_C659( C543 C659 ) C543_=_C672( C543 C672 ) C543_=_C684( C543 C684 ) C543_=_C695( C543 C695 ) \nC543_=_C705( C543 C705 ) C543_=_C714( C543 C714 ) C543_=_C728( C543 C728 ) C543_=_C734( C543 C734 ) C543_=_C739( C543 C739 ) C543_=_C743( C543 C743 ) \nC543_=_C747( C543 C747 ) C543_=_C748( C543 C748 ) C543_=_C749( C543 C749 ) C563_=_C582( C563 C582 ) C563_=_C598( C563 C598 ) C563_=_C615( C563 C615 ) \nC563_=_C631( C563 C631 ) C563_=_C646( C563 C646 ) C563_=_C659( C563 C659 ) C563_=_C672( C563 C672 ) C563_=_C684( C563 C684 ) C563_=_C695( C563 C695 ) \nC563_=_C705( C563 C705 ) C563_=_C714( C563 C714 ) C563_=_C728( C563 C728 ) C563_=_C734( C563 C734 ) C563_=_C739( C563 C739 ) C563_=_C743( C563 C743 ) \nC563_=_C747( C563 C747 ) C563_=_C748( C563 C748 ) C563_=_C749( C563 C749 ) C582_=_C598( C582 C598 ) C582_=_C615( C582 C615 ) C582_=_C631( C582 C631 ) \nC582_=_C646( C582 C646 ) C582_=_C659( C582 C659 ) C582_=_C672( C582 C672 ) C582_=_C684( C582 C684 ) C582_=_C695( C582 C695 ) C582_=_C705( C582 C705 ) \nC582_=_C714( C582 C714 ) C582_=_C728( C582 C728 ) C582_=_C734( C582 C734 ) C582_=_C739( C582 C739 ) C582_=_C743( C582 C743 ) C582_=_C747( C582 C747 ) \nC582_=_C748( C582 C748 ) C582_=_C749( C582 C749 ) C598_=_C615( C598 C615 ) C598_=_C631( C598 C631 ) C598_=_C646( C598 C646 ) C598_=_C659( C598 C659 ) \nC598_=_C672( C598 C672 ) C598_=_C684( C598 C684 ) C598_=_C695( C598 C695 ) C598_=_C705( C598 C705 ) C598_=_C714( C598 C714 ) C598_=_C728( C598 C728 ) \nC598_=_C734( C598 C734 ) C598_=_C739( C598 C739 ) C598_=_C743( C598 C743 ) C598_=_C747( C598 C747 ) C598_=_C748( C598 C748 ) C598_=_C749( C598 C749 ) \nC615_=_C631( C615 C631 ) C615_=_C646( C615 C646 ) C615_=_C659( C615 C659 ) C615_=_C672( C615 C672 ) C615_=_C684( C615 C684 ) C615_=_C695( C615 C695 ) \nC615_=_C705( C615 C705 ) C615_=_C714( C615 C714 ) C615_=_C728( C615 C728 ) C615_=_C734( C615 C734 ) C615_=_C739( C615 C739 ) C615_=_C743( C615 C743 ) \nC615_=_C747( C615 C747 ) C615_=_C748( C615 C748 ) C615_=_C749( C615 C749 ) C631_=_C646( C631 C646 ) C631_=_C659( C631 C659 ) C631_=_C672( C631 C672 ) \nC631_=_C684( C631 C684 ) C631_=_C695( C631 C695 ) C631_=_C705( C631 C705 ) C631_=_C714( C631 C714 ) C631_=_C728( C631 C728 ) C631_=_C734( C631 C734 ) \nC631_=_C739( C631 C739 ) C631_=_C743( C631 C743 ) C631_=_C747( C631 C747 ) C631_=_C748( C631 C748 ) C631_=_C749( C631 C749 ) C646_=_C659( C646 C659 ) \nC646_=_C672( C646 C672 ) C646_=_C684( C646 C684 ) C646_=_C695( C646 C695 ) C646_=_C705( C646 C705 ) C646_=_C714( C646 C714 ) C646_=_C728( C646 C728 ) \nC646_=_C734( C646 C734 ) C646_=_C739( C646 C739 ) C646_=_C743( C646 C743 ) C646_=_C747( C646 C747 ) C646_=_C748( C646 C748 ) C646_=_C749( C646 C749 ) \nC659_=_C672( C659 C672 ) C659_=_C684( C659 C684 ) C659_=_C695( C659 C695 ) C659_=_C705( C659 C705 ) C659_=_C714( C659 C714 ) C659_=_C728( C659 C728 ) \nC659_=_C734( C659 C734 ) C659_=_C739( C659 C739 ) C659_=_C743( C659 C743 ) C659_=_C747( C659 C747 ) C659_=_C748( C659 C748 ) C659_=_C749( C659 C749 ) \nC672_=_C684( C672 C684 ) C672_=_C695( C672 C695 ) C672_=_C705( C672 C705 ) C672_=_C714( C672 C714 ) C672_=_C728( C672 C728 ) C672_=_C734( C672 C734 ) \nC672_=_C739( C672 C739 ) C672_=_C743( C672 C743 ) C672_=_C747( C672 C747 ) C672_=_C748( C672 C748 ) C672_=_C749( C672 C749 ) C684_=_C695( C684 C695 ) \nC684_=_C705( C684 C705 ) C684_=_C714( C684 C714 ) C684_=_C728( C684 C728 ) C684_=_C734( C684 C734 ) C684_=_C739( C684 C739 ) C684_=_C743( C684 C743 ) \nC684_=_C747( C684 C747 ) C684_=_C748( C684 C748 ) C684_=_C749( C684 C749 ) C695_=_C705( C695 C705 ) C695_=_C714( C695 C714 ) C695_=_C728( C695 C728 ) \nC695_=_C734( C695 C734 ) C695_=_C739( C695 C739 ) C695_=_C743( C695 C743 ) C695_=_C747( C695 C747 ) C695_=_C748( C695 C748 ) C695_=_C749( C695 C749 ) \nC705_=_C714( C705 C714 ) C705_=_C728( C705 C728 ) C705_=_C734( C705 C734 ) C705_=_C739( C705 C739 ) C705_=_C743( C705 C743 ) C705_=_C747( C705 C747 ) \nC705_=_C748( C705 C748 ) C705_=_C749( C705 C749 ) C714_=_C728( C714 C728 ) C714_=_C734( C714 C734 ) C714_=_C739( C714 C739 ) C714_=_C743( C714 C743 ) \nC714_=_C747( C714 C747 ) C714_=_C748( C714 C748 ) C714_=_C749( C714 C749 ) C728_=_C734( C728 C734 ) C728_=_C739( C728 C739 ) C728_=_C743( C728 C743 ) \nC728_=_C747( C728 C747 ) C728_=_C748( C728 C748 ) C728_=_C749( C728 C749 ) C734_=_C739( C734 C739 ) C734_=_C743( C734 C743 ) C734_=_C747( C734 C747 ) \nC734_=_C748( C734 C748 ) C734_=_C749( C734 C749 ) C739_=_C743( C739 C743 ) C739_=_C747( C739 C747 ) C739_=_C748( C739 C748 ) C739_=_C749( C739 C749 ) \nC743_=_C747( C743 C747 ) C743_=_C748( C743 C748 ) C743_=_C749( C743 C749 ) C747_=_C748( C747 C748 ) C747_=_C749( C747 C749 ) C748_=_C749( C748 C749 ) "];21-&gt;33[label="68: C12 C35 C50 C73 C86 \nC108 C121 C142 C154 C174 C184 \nC236 C274 C295 C302 C324 C329 \nC351 C356 C379 C383 C405 C409 \nC410 C411 C412 C413 C414 C415 \nC416 C417 C418 C419 C420 C421 \nC422 C423 C424 C425 C426 C427 \nC428 C430 C431 C453 C477 C500 \nC522 C543 C563 C582 C598 C615 \nC631 C646 C659 C672 C684 C695 \nC705 C714 C728 C734 C739 C743 \nC747 C748 C749 \n1155: C12_=_C35 ,C12_=_C50 ,C12_=_C86 ,C12_=_C121 ,C12_=_C154 ,\nC12_=_C184 ,C12_=_C274 ,C12_=_C302 ,C12_=_C329 ,C12_=_C356 ,C12_=_C383 ,\nC12_=_C409 ,C12_=_C410 ,C12_=_C411 ,C12_=_C412 ,C12_=_C413 ,C12_=_C414 ,\nC12_=_C415 ,C12_=_C416 ,C12_=_C417 ,C12_=_C418 ,C12_=_C419 ,C12_=_C420 ,\nC12_=_C421 ,C12_=_C422 ,C12_=_C423 ,C12_=_C424</w:t>
      </w:r>
    </w:p>
    <w:p>
      <w:pPr>
        <w:pStyle w:val="PreformattedText"/>
        <w:bidi w:val="0"/>
        <w:spacing w:before="0" w:after="0"/>
        <w:jc w:val="left"/>
        <w:rPr/>
      </w:pPr>
      <w:r>
        <w:rPr/>
        <w:t xml:space="preserve"> </w:t>
      </w:r>
      <w:r>
        <w:rPr/>
        <w:t>,C12_=_C425 ,C12_=_C426 ,\nC12_=_C427 ,C12_=_C428 ,C12_=_C430 ,C12_=_C431 ,C35_=_C73 ,C35_=_C108 ,\nC35_=_C142 ,C35_=_C174 ,C35_=_C236 ,C35_=_C295 ,C35_=_C324 ,C35_=_C351 ,\nC35_=_C379 ,C35_=_C405 ,C35_=_C453 ,C35_=_C477 ,C35_=_C500 ,C35_=_C522 ,\nC35_=_C543 ,C35_=_C563 ,C35_=_C582 ,C35_=_C598 ,C35_=_C615 ,C35_=_C631 ,\nC35_=_C646 ,C35_=_C659 ,C35_=_C672 ,C35_=_C684 ,C35_=_C695 ,C35_=_C705 ,\nC35_=_C714 ,C35_=_C728 ,C35_=_C734 ,C35_=_C739 ,C35_=_C743 ,C35_=_C747 ,\nC35_=_C748 ,C35_=_C749 ,C50_=_C73 ,C50_=_C86 ,C50_=_C121 ,C50_=_C154 ,\nC50_=_C184 ,C50_=_C274 ,C50_=_C302 ,C50_=_C329 ,C50_=_C356 ,C50_=_C383 ,\nC50_=_C409 ,C50_=_C410 ,C50_=_C411 ,C50_=_C412 ,C50_=_C413 ,C50_=_C414 ,\nC50_=_C415 ,C50_=_C416 ,C50_=_C417 ,C50_=_C418 ,C50_=_C419 ,C50_=_C420 ,\nC50_=_C421 ,C50_=_C422 ,C50_=_C423 ,C50_=_C424 ,C50_=_C425 ,C50_=_C426 ,\nC50_=_C427 ,C50_=_C428 ,C50_=_C430 ,C50_=_C431 ,C73_=_C108 ,C73_=_C142 ,\nC73_=_C174 ,C73_=_C236 ,C73_=_C295 ,C73_=_C324 ,C73_=_C351 ,C73_=_C379 ,\nC73_=_C405 ,C73_=_C453 ,C73_=_C477 ,C73_=_C500 ,C73_=_C522 ,C73_=_C543 ,\nC73_=_C563 ,C73_=_C582 ,C73_=_C598 ,C73_=_C615 ,C73_=_C631 ,C73_=_C646 ,\nC73_=_C659 ,C73_=_C672 ,C73_=_C684 ,C73_=_C695 ,C73_=_C705 ,C73_=_C714 ,\nC73_=_C728 ,C73_=_C734 ,C73_=_C739 ,C73_=_C743 ,C73_=_C747 ,C73_=_C748 ,\nC73_=_C749 ,C86_=_C108 ,C86_=_C121 ,C86_=_C154 ,C86_=_C184 ,C86_=_C274 ,\nC86_=_C302 ,C86_=_C329 ,C86_=_C356 ,C86_=_C383 ,C86_=_C409 ,C86_=_C410 ,\nC86_=_C411 ,C86_=_C412 ,C86_=_C413 ,C86_=_C414 ,C86_=_C415 ,C86_=_C416 ,\nC86_=_C417 ,C86_=_C418 ,C86_=_C419 ,C86_=_C420 ,C86_=_C421 ,C86_=_C422 ,\nC86_=_C423 ,C86_=_C424 ,C86_=_C425 ,C86_=_C426 ,C86_=_C427 ,C86_=_C428 ,\nC86_=_C430 ,C86_=_C431 ,C108_=_C142 ,C108_=_C174 ,C108_=_C236 ,C108_=_C295 ,\nC108_=_C324 ,C108_=_C351 ,C108_=_C379 ,C108_=_C405 ,C108_=_C453 ,C108_=_C477 ,\nC108_=_C500 ,C108_=_C522 ,C108_=_C543 ,C108_=_C563 ,C108_=_C582 ,C108_=_C598 ,\nC108_=_C615 ,C108_=_C631 ,C108_=_C646 ,C108_=_C659 ,C108_=_C672 ,C108_=_C684 ,\nC108_=_C695 ,C108_=_C705 ,C108_=_C714 ,C108_=_C728 ,C108_=_C734 ,C108_=_C739 ,\nC108_=_C743 ,C108_=_C747 ,C108_=_C748 ,C108_=_C749 ,C121_=_C142 ,C121_=_C154 ,\nC121_=_C184 ,C121_=_C274 ,C121_=_C302 ,C121_=_C329 ,C121_=_C356 ,C121_=_C383 ,\nC121_=_C409 ,C121_=_C410 ,C121_=_C411 ,C121_=_C412 ,C121_=_C413 ,C121_=_C414 ,\nC121_=_C415 ,C121_=_C416 ,C121_=_C417 ,C121_=_C418 ,C121_=_C419 ,C121_=_C420 ,\nC121_=_C421 ,C121_=_C422 ,C121_=_C423 ,C121_=_C424 ,C121_=_C425 ,C121_=_C426 ,\nC121_=_C427 ,C121_=_C428 ,C121_=_C430 ,C121_=_C431 ,C142_=_C174 ,C142_=_C236 ,\nC142_=_C295 ,C142_=_C324 ,C142_=_C351 ,C142_=_C379 ,C142_=_C405 ,C142_=_C453 ,\nC142_=_C477 ,C142_=_C500 ,C142_=_C522 ,C142_=_C543 ,C142_=_C563 ,C142_=_C582 ,\nC142_=_C598 ,C142_=_C615 ,C142_=_C631 ,C142_=_C646 ,C142_=_C659 ,C142_=_C672 ,\nC142_=_C684 ,C142_=_C695 ,C142_=_C705 ,C142_=_C714 ,C142_=_C728 ,C142_=_C734 ,\nC142_=_C739 ,C142_=_C743 ,C142_=_C747 ,C142_=_C748 ,C142_=_C749 ,C154_=_C174 ,\nC154_=_C184 ,C154_=_C274 ,C154_=_C302 ,C154_=_C329 ,C154_=_C356 ,C154_=_C383 ,\nC154_=_C409 ,C154_=_C410 ,C154_=_C411 ,C154_=_C412 ,C154_=_C413 ,C154_=_C414 ,\nC154_=_C415 ,C154_=_C416 ,C154_=_C417 ,C154_=_C418 ,C154_=_C419 ,C154_=_C420 ,\nC154_=_C421 ,C154_=_C422 ,C154_=_C423 ,C154_=_C424 ,C154_=_C425 ,C154_=_C426 ,\nC154_=_C427 ,C154_=_C428 ,C154_=_C430 ,C154_=_C431 ,C174_=_C236 ,C174_=_C295 ,\nC174_=_C324 ,C174_=_C351 ,C174_=_C379 ,C174_=_C405 ,C174_=_C453 ,C174_=_C477 ,\nC174_=_C500 ,C174_=_C522 ,C174_=_C543 ,C174_=_C563 ,C174_=_C582 ,C174_=_C598 ,\nC174_=_C615 ,C174_=_C631 ,C174_=_C646 ,C174_=_C659 ,C174_=_C672 ,C174_=_C684 ,\nC174_=_C695 ,C174_=_C705 ,C174_=_C714 ,C174_=_C728 ,C174_=_C734 ,C174_=_C739 ,\nC174_=_C743 ,C174_=_C747 ,C174_=_C748 ,C174_=_C749 ,C184_=_C274 ,C184_=_C302 ,\nC184_=_C329 ,C184_=_C356 ,C184_=_C383 ,C184_=_C409 ,C184_=_C410 ,C184_=_C411 ,\nC184_=_C412 ,C184_=_C413 ,C184_=_C414 ,C184_=_C415 ,C184_=_C416 ,C184_=_C417 ,\nC184_=_C418 ,C184_=_C419 ,C184_=_C420 ,C184_=_C421 ,C184_=_C422 ,C184_=_C423 ,\nC184_=_C424 ,C184_=_C425 ,C184_=_C426 ,C184_=_C427 ,C184_=_C428 ,C184_=_C430 ,\nC184_=_C431 ,C236_=_C295 ,C236_=_C324 ,C236_=_C351 ,C236_=_C379 ,C236_=_C405 ,\nC236_=_C453 ,C236_=_C477 ,C236_=_C500 ,C236_=_C522 ,C236_=_C543 ,C236_=_C563 ,\nC236_=_C582 ,C236_=_C598 ,C236_=_C615 ,C236_=_C631 ,C236_=_C646 ,C236_=_C659 ,\nC236_=_C672 ,C236_=_C684 ,C236_=_C695 ,C236_=_C705 ,C236_=_C714 ,C236_=_C728 ,\nC236_=_C734 ,C236_=_C739 ,C236_=_C743 ,C236_=_C747 ,C236_=_C748 ,C236_=_C749 ,\nC274_=_C295 ,C274_=_C302 ,C274_=_C329 ,C274_=_C356 ,C274_=_C383 ,C274_=_C409 ,\nC274_=_C410 ,C274_=_C411 ,C274_=_C412 ,C274_=_C413 ,C274_=_C414 ,C274_=_C415 ,\nC274_=_C416 ,C274_=_C417 ,C274_=_C418 ,C274_=_C419 ,C274_=_C420 ,C274_=_C421 ,\nC274_=_C422 ,C274_=_C423 ,C274_=_C424 ,C274_=_C425 ,C274_=_C426 ,C274_=_C427 ,\nC274_=_C428 ,C274_=_C430 ,C274_=_C431 ,C295_=_C324 ,C295_=_C351 ,C295_=_C379 ,\nC295_=_C405 ,C295_=_C453 ,C295_=_C477 ,C295_=_C500 ,C295_=_C522 ,C295_=_C543 ,\nC295_=_C563 ,C295_=_C582 ,C295_=_C598 ,C295_=_C615 ,C295_=_C631 ,C295_=_C646 ,\nC295_=_C659 ,C295_=_C672 ,C295_=_C684 ,C295_=_C695 ,C295_=_C705 ,C295_=_C714 ,\nC295_=_C728 ,C295_=_C734 ,C295_=_C739 ,C295_=_C743 ,C295_=_C747 ,C295_=_C748 ,\nC295_=_C749 ,C302_=_C324 ,C302_=_C329 ,C302_=_C356 ,C302_=_C383 ,C302_=_C409 ,\nC302_=_C410 ,C302_=_C411 ,C302_=_C412 ,C302_=_C413 ,C302_=_C414 ,C302_=_C415 ,\nC302_=_C416 ,C302_=_C417 ,C302_=_C418 ,C302_=_C419 ,C302_=_C420 ,C302_=_C421 ,\nC302_=_C422 ,C302_=_C423 ,C302_=_C424 ,C302_=_C425 ,C302_=_C426 ,C302_=_C427 ,\nC302_=_C428 ,C302_=_C430 ,C302_=_C431 ,C324_=_C351 ,C324_=_C379 ,C324_=_C405 ,\nC324_=_C453 ,C324_=_C477 ,C324_=_C500 ,C324_=_C522 ,C324_=_C543 ,C324_=_C563 ,\nC324_=_C582 ,C324_=_C598 ,C324_=_C615 ,C324_=_C631 ,C324_=_C646 ,C324_=_C659 ,\nC324_=_C672 ,C324_=_C684 ,C324_=_C695 ,C324_=_C705 ,C324_=_C714 ,C324_=_C728 ,\nC324_=_C734 ,C324_=_C739 ,C324_=_C743 ,C324_=_C747 ,C324_=_C748 ,C324_=_C749 ,\nC329_=_C351 ,C329_=_C356 ,C329_=_C383 ,C329_=_C409 ,C329_=_C410 ,C329_=_C411 ,\nC329_=_C412 ,C329_=_C413 ,C329_=_C414 ,C329_=_C415 ,C329_=_C416 ,C329_=_C417 ,\nC329_=_C418 ,C329_=_C419 ,C329_=_C420 ,C329_=_C421 ,C329_=_C422 ,C329_=_C423 ,\nC329_=_C424 ,C329_=_C425 ,C329_=_C426 ,C329_=_C427 ,C329_=_C428 ,C329_=_C430 ,\nC329_=_C431 ,C351_=_C379 ,C351_=_C405 ,C351_=_C453 ,C351_=_C477 ,C351_=_C500 ,\nC351_=_C522 ,C351_=_C543 ,C351_=_C563 ,C351_=_C582 ,C351_=_C598 ,C351_=_C615 ,\nC351_=_C631 ,C351_=_C646 ,C351_=_C659 ,C351_=_C672 ,C351_=_C684 ,C351_=_C695 ,\nC351_=_C705 ,C351_=_C714 ,C351_=_C728 ,C351_=_C734 ,C351_=_C739 ,C351_=_C743 ,\nC351_=_C747 ,C351_=_C748 ,C351_=_C749 ,C356_=_C379 ,C356_=_C383 ,C356_=_C409 ,\nC356_=_C410 ,C356_=_C411 ,C356_=_C412 ,C356_=_C413 ,C356_=_C414 ,C356_=_C415 ,\nC356_=_C416 ,C356_=_C417 ,C356_=_C418 ,C356_=_C419 ,C356_=_C420 ,C356_=_C421 ,\nC356_=_C422 ,C356_=_C423 ,C356_=_C424 ,C356_=_C425 ,C356_=_C426 ,C356_=_C427 ,\nC356_=_C428 ,C356_=_C430 ,C356_=_C431 ,C379_=_C405 ,C379_=_C453 ,C379_=_C477 ,\nC379_=_C500 ,C379_=_C522 ,C379_=_C543 ,C379_=_C563 ,C379_=_C582 ,C379_=_C598 ,\nC379_=_C615 ,C379_=_C631 ,C379_=_C646 ,C379_=_C659 ,C379_=_C672 ,C379_=_C684 ,\nC379_=_C695 ,C379_=_C705 ,C379_=_C714 ,C379_=_C728 ,C379_=_C734 ,C379_=_C739 ,\nC379_=_C743 ,C379_=_C747 ,C379_=_C748 ,C379_=_C749 ,C383_=_C405 ,C383_=_C409 ,\nC383_=_C410 ,C383_=_C411 ,C383_=_C412 ,C383_=_C413 ,C383_=_C414 ,C383_=_C415 ,\nC383_=_C416 ,C383_=_C417 ,C383_=_C418 ,C383_=_C419 ,C383_=_C420 ,C383_=_C421 ,\nC383_=_C422 ,C383_=_C423 ,C383_=_C424 ,C383_=_C425 ,C383_=_C426 ,C383_=_C427 ,\nC383_=_C428 ,C383_=_C430 ,C383_=_C431 ,C405_=_C453 ,C405_=_C477 ,C405_=_C500 ,\nC405_=_C522 ,C405_=_C543 ,C405_=_C563 ,C405_=_C582 ,C405_=_C598 ,C405_=_C615 ,\nC405_=_C631 ,C405_=_C646 ,C405_=_C659 ,C405_=_C672 ,C405_=_C684 ,C405_=_C695 ,\nC405_=_C705 ,C405_=_C714 ,C405_=_C728 ,C405_=_C734 ,C405_=_C739 ,C405_=_C743 ,\nC405_=_C747 ,C405_=_C748 ,C405_=_C749 ,C409_=_C410 ,C409_=_C411 ,C409_=_C412 ,\nC409_=_C413 ,C409_=_C414 ,C409_=_C415 ,C409_=_C416 ,C409_=_C417 ,C409_=_C418 ,\nC409_=_C419 ,C409_=_C420 ,C409_=_C421 ,C409_=_C422 ,C409_=_C423 ,C409_=_C424 ,\nC409_=_C425 ,C409_=_C426 ,C409_=_C427 ,C409_=_C428 ,C409_=_C430 ,C409_=_C431 ,\nC409_=_C453 ,C410_=_C411 ,C410_=_C412 ,C410_=_C413 ,C410_=_C414 ,C410_=_C415 ,\nC410_=_C416 ,C410_=_C417 ,C410_=_C418 ,C410_=_C419 ,C410_=_C420 ,C410_=_C421 ,\nC410_=_C422 ,C410_=_C423 ,C410_=_C424 ,C410_=_C425 ,C410_=_C426 ,C410_=_C427 ,\nC410_=_C428 ,C410_=_C430 ,C410_=_C431 ,C410_=_C477 ,C411_=_C412 ,C411_=_C413 ,\nC411_=_C414 ,C411_=_C415 ,C411_=_C416 ,C411_=_C417 ,C411_=_C418 ,C411_=_C419 ,\nC411_=_C420 ,C411_=_C421 ,C411_=_C422 ,C411_=_C423 ,C411_=_C424 ,C411_=_C425 ,\nC411_=_C426 ,C411_=_C427 ,C411_=_C428 ,C411_=_C430 ,C411_=_C431 ,C411_=_C522 ,\nC412_=_C413 ,C412_=_C414 ,C412_=_C415 ,C412_=_C416 ,C412_=_C417 ,C412_=_C418 ,\nC412_=_C419 ,C412_=_C420 ,C412_=_C421 ,C412_=_C422 ,C412_=_C423 ,C412_=_C424 ,\nC412_=_C425 ,C412_=_C426 ,C412_=_C427 ,C412_=_C428 ,C412_=_C430 ,C412_=_C431 ,\nC412_=_C543 ,C413_=_C414 ,C413_=_C415 ,C413_=_C416 ,C413_=_C417 ,C413_=_C418 ,\nC413_=_C419 ,C413_=_C420 ,C413_=_C421 ,C413_=_C422 ,C413_=_C423 ,C413_=_C424 ,\nC413_=_C425 ,C413_=_C426 ,C413_=_C427 ,C413_=_C428 ,C413_=_C430 ,C413_=_C431 ,\nC413_=_C563 ,C414_=_C415 ,C414_=_C416 ,C414_=_C417 ,C414_=_C418 ,C414_=_C419 ,\nC414_=_C420 ,C414_=_C421 ,C414_=_C422 ,C414_=_C423 ,C414_=_C424 ,C414_=_C425 ,\nC414_=_C426 ,C414_=_C427 ,C414_=_C428 ,C414_=_C430 ,C414_=_C431 ,C414_=_C582 ,\nC415_=_C416 ,C415_=_C417 ,C415_=_C418 ,C415_=_C419 ,C415_=_C420 ,C415_=_C421 ,\nC415_=_C422 ,C415_=_C423 ,C415_=_C424 ,C415_=_C425 ,C415_=_C426 ,C415_=_C427 ,\nC415_=_C428 ,C415_=_C430 ,C415_=_C431 ,C415_=_C598 ,C416_=_C417 ,C416_=_C418 ,\nC416_=_C419 ,C416_=_C420 ,C416_=_C421 ,C416_=_C422 ,C416_=_C423 ,C416_=_C424 ,\nC416_=_C425 ,C416_=_C426 ,C416_=_C427 ,C416_=_C428 ,C416_=_C430 ,C416_=_C431 ,\nC416_=_C615 ,C417_=_C418 ,C417_=_C419 ,C417_=_C420 ,C417_=_C421 ,C417_=_C422 ,\nC417_=_C423</w:t>
      </w:r>
    </w:p>
    <w:p>
      <w:pPr>
        <w:pStyle w:val="PreformattedText"/>
        <w:bidi w:val="0"/>
        <w:spacing w:before="0" w:after="0"/>
        <w:jc w:val="left"/>
        <w:rPr/>
      </w:pPr>
      <w:r>
        <w:rPr/>
        <w:t xml:space="preserve"> </w:t>
      </w:r>
      <w:r>
        <w:rPr/>
        <w:t>,C417_=_C424 ,C417_=_C425 ,C417_=_C426 ,C417_=_C427 ,C417_=_C428 ,\nC417_=_C430 ,C417_=_C431 ,C417_=_C631 ,C418_=_C419 ,C418_=_C420 ,C418_=_C421 ,\nC418_=_C422 ,C418_=_C423 ,C418_=_C424 ,C418_=_C425 ,C418_=_C426 ,C418_=_C427 ,\nC418_=_C428 ,C418_=_C430 ,C418_=_C431 ,C418_=_C646 ,C419_=_C420 ,C419_=_C421 ,\nC419_=_C422 ,C419_=_C423 ,C419_=_C424 ,C419_=_C425 ,C419_=_C426 ,C419_=_C427 ,\nC419_=_C428 ,C419_=_C430 ,C419_=_C431 ,C419_=_C659 ,C420_=_C421 ,C420_=_C422 ,\nC420_=_C423 ,C420_=_C424 ,C420_=_C425 ,C420_=_C426 ,C420_=_C427 ,C420_=_C428 ,\nC420_=_C430 ,C420_=_C431 ,C420_=_C672 ,C421_=_C422 ,C421_=_C423 ,C421_=_C424 ,\nC421_=_C425 ,C421_=_C426 ,C421_=_C427 ,C421_=_C428 ,C421_=_C430 ,C421_=_C431 ,\nC421_=_C684 ,C422_=_C423 ,C422_=_C424 ,C422_=_C425 ,C422_=_C426 ,C422_=_C427 ,\nC422_=_C428 ,C422_=_C430 ,C422_=_C431 ,C422_=_C695 ,C423_=_C424 ,C423_=_C425 ,\nC423_=_C426 ,C423_=_C427 ,C423_=_C428 ,C423_=_C430 ,C423_=_C431 ,C423_=_C705 ,\nC424_=_C425 ,C424_=_C426 ,C424_=_C427 ,C424_=_C428 ,C424_=_C430 ,C424_=_C431 ,\nC424_=_C714 ,C425_=_C426 ,C425_=_C427 ,C425_=_C428 ,C425_=_C430 ,C425_=_C431 ,\nC425_=_C728 ,C426_=_C427 ,C426_=_C428 ,C426_=_C430 ,C426_=_C431 ,C426_=_C734 ,\nC427_=_C428 ,C427_=_C430 ,C427_=_C431 ,C427_=_C739 ,C428_=_C430 ,C428_=_C431 ,\nC428_=_C743 ,C430_=_C431 ,C430_=_C747 ,C431_=_C748 ,C453_=_C477 ,C453_=_C500 ,\nC453_=_C522 ,C453_=_C543 ,C453_=_C563 ,C453_=_C582 ,C453_=_C598 ,C453_=_C615 ,\nC453_=_C631 ,C453_=_C646 ,C453_=_C659 ,C453_=_C672 ,C453_=_C684 ,C453_=_C695 ,\nC453_=_C705 ,C453_=_C714 ,C453_=_C728 ,C453_=_C734 ,C453_=_C739 ,C453_=_C743 ,\nC453_=_C747 ,C453_=_C748 ,C453_=_C749 ,C477_=_C500 ,C477_=_C522 ,C477_=_C543 ,\nC477_=_C563 ,C477_=_C582 ,C477_=_C598 ,C477_=_C615 ,C477_=_C631 ,C477_=_C646 ,\nC477_=_C659 ,C477_=_C672 ,C477_=_C684 ,C477_=_C695 ,C477_=_C705 ,C477_=_C714 ,\nC477_=_C728 ,C477_=_C734 ,C477_=_C739 ,C477_=_C743 ,C477_=_C747 ,C477_=_C748 ,\nC477_=_C749 ,C500_=_C522 ,C500_=_C543 ,C500_=_C563 ,C500_=_C582 ,C500_=_C598 ,\nC500_=_C615 ,C500_=_C631 ,C500_=_C646 ,C500_=_C659 ,C500_=_C672 ,C500_=_C684 ,\nC500_=_C695 ,C500_=_C705 ,C500_=_C714 ,C500_=_C728 ,C500_=_C734 ,C500_=_C739 ,\nC500_=_C743 ,C500_=_C747 ,C500_=_C748 ,C500_=_C749 ,C522_=_C543 ,C522_=_C563 ,\nC522_=_C582 ,C522_=_C598 ,C522_=_C615 ,C522_=_C631 ,C522_=_C646 ,C522_=_C659 ,\nC522_=_C672 ,C522_=_C684 ,C522_=_C695 ,C522_=_C705 ,C522_=_C714 ,C522_=_C728 ,\nC522_=_C734 ,C522_=_C739 ,C522_=_C743 ,C522_=_C747 ,C522_=_C748 ,C522_=_C749 ,\nC543_=_C563 ,C543_=_C582 ,C543_=_C598 ,C543_=_C615 ,C543_=_C631 ,C543_=_C646 ,\nC543_=_C659 ,C543_=_C672 ,C543_=_C684 ,C543_=_C695 ,C543_=_C705 ,C543_=_C714 ,\nC543_=_C728 ,C543_=_C734 ,C543_=_C739 ,C543_=_C743 ,C543_=_C747 ,C543_=_C748 ,\nC543_=_C749 ,C563_=_C582 ,C563_=_C598 ,C563_=_C615 ,C563_=_C631 ,C563_=_C646 ,\nC563_=_C659 ,C563_=_C672 ,C563_=_C684 ,C563_=_C695 ,C563_=_C705 ,C563_=_C714 ,\nC563_=_C728 ,C563_=_C734 ,C563_=_C739 ,C563_=_C743 ,C563_=_C747 ,C563_=_C748 ,\nC563_=_C749 ,C582_=_C598 ,C582_=_C615 ,C582_=_C631 ,C582_=_C646 ,C582_=_C659 ,\nC582_=_C672 ,C582_=_C684 ,C582_=_C695 ,C582_=_C705 ,C582_=_C714 ,C582_=_C728 ,\nC582_=_C734 ,C582_=_C739 ,C582_=_C743 ,C582_=_C747 ,C582_=_C748 ,C582_=_C749 ,\nC598_=_C615 ,C598_=_C631 ,C598_=_C646 ,C598_=_C659 ,C598_=_C672 ,C598_=_C684 ,\nC598_=_C695 ,C598_=_C705 ,C598_=_C714 ,C598_=_C728 ,C598_=_C734 ,C598_=_C739 ,\nC598_=_C743 ,C598_=_C747 ,C598_=_C748 ,C598_=_C749 ,C615_=_C631 ,C615_=_C646 ,\nC615_=_C659 ,C615_=_C672 ,C615_=_C684 ,C615_=_C695 ,C615_=_C705 ,C615_=_C714 ,\nC615_=_C728 ,C615_=_C734 ,C615_=_C739 ,C615_=_C743 ,C615_=_C747 ,C615_=_C748 ,\nC615_=_C749 ,C631_=_C646 ,C631_=_C659 ,C631_=_C672 ,C631_=_C684 ,C631_=_C695 ,\nC631_=_C705 ,C631_=_C714 ,C631_=_C728 ,C631_=_C734 ,C631_=_C739 ,C631_=_C743 ,\nC631_=_C747 ,C631_=_C748 ,C631_=_C749 ,C646_=_C659 ,C646_=_C672 ,C646_=_C684 ,\nC646_=_C695 ,C646_=_C705 ,C646_=_C714 ,C646_=_C728 ,C646_=_C734 ,C646_=_C739 ,\nC646_=_C743 ,C646_=_C747 ,C646_=_C748 ,C646_=_C749 ,C659_=_C672 ,C659_=_C684 ,\nC659_=_C695 ,C659_=_C705 ,C659_=_C714 ,C659_=_C728 ,C659_=_C734 ,C659_=_C739 ,\nC659_=_C743 ,C659_=_C747 ,C659_=_C748 ,C659_=_C749 ,C672_=_C684 ,C672_=_C695 ,\nC672_=_C705 ,C672_=_C714 ,C672_=_C728 ,C672_=_C734 ,C672_=_C739 ,C672_=_C743 ,\nC672_=_C747 ,C672_=_C748 ,C672_=_C749 ,C684_=_C695 ,C684_=_C705 ,C684_=_C714 ,\nC684_=_C728 ,C684_=_C734 ,C684_=_C739 ,C684_=_C743 ,C684_=_C747 ,C684_=_C748 ,\nC684_=_C749 ,C695_=_C705 ,C695_=_C714 ,C695_=_C728 ,C695_=_C734 ,C695_=_C739 ,\nC695_=_C743 ,C695_=_C747 ,C695_=_C748 ,C695_=_C749 ,C705_=_C714 ,C705_=_C728 ,\nC705_=_C734 ,C705_=_C739 ,C705_=_C743 ,C705_=_C747 ,C705_=_C748 ,C705_=_C749 ,\nC714_=_C728 ,C714_=_C734 ,C714_=_C739 ,C714_=_C743 ,C714_=_C747 ,C714_=_C748 ,\nC714_=_C749 ,C728_=_C734 ,C728_=_C739 ,C728_=_C743 ,C728_=_C747 ,C728_=_C748 ,\nC728_=_C749 ,C734_=_C739 ,C734_=_C743 ,C734_=_C747 ,C734_=_C748 ,C734_=_C749 ,\nC739_=_C743 ,C739_=_C747 ,C739_=_C748 ,C739_=_C749 ,C743_=_C747 ,C743_=_C748 ,\nC743_=_C749 ,C747_=_C748 ,C747_=_C749 ,C748_=_C749 ,"];34[shape=box, label="id:34 level: 4\n72: C1 C33 C39 C71 C77 \nC78 C79 C80 C81 C82 C83 \nC84 C85 C86 C87 C88 C89 \nC90 C91 C92 C93 C94 C95 \nC96 C97 C98 C99 C100 C101 \nC102 C103 C104 C105 C106 C107 \nC108 C109 C110 C111 C140 C204 \nC234 C265 C293 C322 C377 C403 \nC427 C451 C475 C498 C520 C541 \nC561 C580 C613 C629 C644 C657 \nC670 C682 C693 C703 C712 C720 \nC726 C732 C738 C739 C740 C741 \nC742 \n1330: C1_=_C33( C1 C33 ) C1_=_C39( C1 C39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33_=_C71( C33 C71 ) C33_=_C106( C33 C106 ) C33_=_C140( C33 C140 ) C33_=_C204( C33 C204 ) \nC33_=_C234( C33 C234 ) C33_=_C265( C33 C265 ) C33_=_C293( C33 C293 ) C33_=_C322( C33 C322 ) C33_=_C377( C33 C377 ) C33_=_C403( C33 C403 ) \nC33_=_C427( C33 C427 ) C33_=_C451( C33 C451 ) C33_=_C475( C33 C475 ) C33_=_C498( C33 C498 ) C33_=_C520( C33 C520 ) C33_=_C541( C33 C541 ) \nC33_=_C561( C33 C561 ) C33_=_C580( C33 C580 ) C33_=_C613( C33 C613 ) C33_=_C629( C33 C629 ) C33_=_C644( C33 C644 ) C33_=_C657( C33 C657 ) \nC33_=_C670( C33 C670 ) C33_=_C682( C33 C682 ) C33_=_C693( C33 C693 ) C33_=_C703( C33 C703 ) C33_=_C712( C33 C712 ) C33_=_C720( C33 C720 ) \nC33_=_C726( C33 C726 ) C33_=_C732( C33 C732 ) C33_=_C738( C33 C738 ) C33_=_C739( C33 C739 ) C33_=_C740( C33 C740 ) C33_=_C741( C33 C741 ) \nC33_=_C742( C33 C742 ) C39_=_C71( C39 C71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71_=_C106( C71 C106 ) C71_=_C140( C71 C140 ) C71_=_C204( C71 C204 ) C71_=_C234( C71 C234 ) C71_=_C265( C71 C265 ) \nC71_=_C293( C71 C293 ) C71_=_C322( C71 C322 ) C71_=_C377( C71 C377 ) C71_=_C403( C71 C403 ) C71_=_C427( C71 C427 ) C71_=_C451( C71 C451 ) \nC71_=_C475( C71 C475 ) C71_=_C498( C71 C498 ) C71_=_C520( C71 C520 ) C71_=_C541( C71 C541 ) C71_=_C561( C71 C561 ) C71_=_C580( C71 C580 ) \nC71_=_C613( C71 C613 ) C71_=_C629( C71 C629 ) C71_=_C644( C71 C644 ) C71_=_C657( C71 C657 ) C71_=_C670( C71 C670 ) C71_=_C682( C71 C682 ) \nC71_=_C693( C71 C693 ) C71_=_C703( C71 C703 ) C71_=_C712( C71 C712 ) C71_=_C720( C71 C720 ) C71_=_C726( C71 C726 ) C71_=_C732( C71 C732 ) \nC71_=_C738( C71 C738 ) C71_=_C739( C71 C739 ) C71_=_C740( C71 C740 ) C71_=_C741( C71 C741 ) C71_=_C742( C71 C742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40( C77 C140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w:t>
      </w:r>
    </w:p>
    <w:p>
      <w:pPr>
        <w:pStyle w:val="PreformattedText"/>
        <w:bidi w:val="0"/>
        <w:spacing w:before="0" w:after="0"/>
        <w:jc w:val="left"/>
        <w:rPr/>
      </w:pPr>
      <w:r>
        <w:rPr/>
        <w:t xml:space="preserve"> </w:t>
      </w:r>
      <w:r>
        <w:rPr/>
        <w:t>C105 ) C78_=_C106( C78 C106 ) C78_=_C107( C78 C107 ) C78_=_C108( C78 C108 ) C78_=_C109( C78 C109 ) C78_=_C110( C78 C110 ) \nC78_=_C111( C78 C111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204( C79 C204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234( C80 C234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265( C81 C265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293( C82 C293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322( C83 C322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377( C84 C377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403( C85 C403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427( C86 C427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451( C87 C451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475( C88 C475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498( C89 C498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520( C90 C520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541( C91 C541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561( C92 C561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580( C93 C580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613( C95 C613 ) C96_=_C97( C96 C97 ) \nC96_=_C98( C96 C98 ) C96_=_C99( C96 C99 ) C96_=_C100( C96 C100 ) C96_=_C101( C96 C101 ) C96_=_C102( C96 C102 ) C96_=_C103( C96 C103 ) \nC96_=_C104( C96 C104 ) C96_=_C105( C96 C105 ) C96_=_C106( C96 C106 ) C96_=_C107( C96 C107 ) C96_=_C108( C96 C108</w:t>
      </w:r>
    </w:p>
    <w:p>
      <w:pPr>
        <w:pStyle w:val="PreformattedText"/>
        <w:bidi w:val="0"/>
        <w:spacing w:before="0" w:after="0"/>
        <w:jc w:val="left"/>
        <w:rPr/>
      </w:pPr>
      <w:r>
        <w:rPr/>
        <w:t xml:space="preserve"> </w:t>
      </w:r>
      <w:r>
        <w:rPr/>
        <w:t>) C96_=_C109( C96 C109 ) \nC96_=_C110( C96 C110 ) C96_=_C111( C96 C111 ) C96_=_C629( C96 C62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644( C97 C644 ) \nC98_=_C99( C98 C99 ) C98_=_C100( C98 C100 ) C98_=_C101( C98 C101 ) C98_=_C102( C98 C102 ) C98_=_C103( C98 C103 ) C98_=_C104( C98 C104 ) \nC98_=_C105( C98 C105 ) C98_=_C106( C98 C106 ) C98_=_C107( C98 C107 ) C98_=_C108( C98 C108 ) C98_=_C109( C98 C109 ) C98_=_C110( C98 C110 ) \nC98_=_C111( C98 C111 ) C98_=_C657( C98 C657 ) C99_=_C100( C99 C100 ) C99_=_C101( C99 C101 ) C99_=_C102( C99 C102 ) C99_=_C103( C99 C103 ) \nC99_=_C104( C99 C104 ) C99_=_C105( C99 C105 ) C99_=_C106( C99 C106 ) C99_=_C107( C99 C107 ) C99_=_C108( C99 C108 ) C99_=_C109( C99 C109 ) \nC99_=_C110( C99 C110 ) C99_=_C111( C99 C111 ) C99_=_C682( C99 C682 ) C100_=_C101( C100 C101 ) C100_=_C102( C100 C102 ) C100_=_C103( C100 C103 ) \nC100_=_C104( C100 C104 ) C100_=_C105( C100 C105 ) C100_=_C106( C100 C106 ) C100_=_C107( C100 C107 ) C100_=_C108( C100 C108 ) C100_=_C109( C100 C109 ) \nC100_=_C110( C100 C110 ) C100_=_C111( C100 C111 ) C100_=_C693( C100 C693 ) C101_=_C102( C101 C102 ) C101_=_C103( C101 C103 ) C101_=_C104( C101 C104 ) \nC101_=_C105( C101 C105 ) C101_=_C106( C101 C106 ) C101_=_C107( C101 C107 ) C101_=_C108( C101 C108 ) C101_=_C109( C101 C109 ) C101_=_C110( C101 C110 ) \nC101_=_C111( C101 C111 ) C101_=_C703( C101 C703 ) C102_=_C103( C102 C103 ) C102_=_C104( C102 C104 ) C102_=_C105( C102 C105 ) C102_=_C106( C102 C106 ) \nC102_=_C107( C102 C107 ) C102_=_C108( C102 C108 ) C102_=_C109( C102 C109 ) C102_=_C110( C102 C110 ) C102_=_C111( C102 C111 ) C102_=_C712( C102 C712 ) \nC103_=_C104( C103 C104 ) C103_=_C105( C103 C105 ) C103_=_C106( C103 C106 ) C103_=_C107( C103 C107 ) C103_=_C108( C103 C108 ) C103_=_C109( C103 C109 ) \nC103_=_C110( C103 C110 ) C103_=_C111( C103 C111 ) C103_=_C720( C103 C720 ) C104_=_C105( C104 C105 ) C104_=_C106( C104 C106 ) C104_=_C107( C104 C107 ) \nC104_=_C108( C104 C108 ) C104_=_C109( C104 C109 ) C104_=_C110( C104 C110 ) C104_=_C111( C104 C111 ) C104_=_C726( C104 C726 ) C105_=_C106( C105 C106 ) \nC105_=_C107( C105 C107 ) C105_=_C108( C105 C108 ) C105_=_C109( C105 C109 ) C105_=_C110( C105 C110 ) C105_=_C111( C105 C111 ) C105_=_C732( C105 C732 ) \nC106_=_C107( C106 C107 ) C106_=_C108( C106 C108 ) C106_=_C109( C106 C109 ) C106_=_C110( C106 C110 ) C106_=_C111( C106 C111 ) C106_=_C140( C106 C140 ) \nC106_=_C204( C106 C204 ) C106_=_C234( C106 C234 ) C106_=_C265( C106 C265 ) C106_=_C293( C106 C293 ) C106_=_C322( C106 C322 ) C106_=_C377( C106 C377 ) \nC106_=_C403( C106 C403 ) C106_=_C427( C106 C427 ) C106_=_C451( C106 C451 ) C106_=_C475( C106 C475 ) C106_=_C498( C106 C498 ) C106_=_C520( C106 C520 ) \nC106_=_C541( C106 C541 ) C106_=_C561( C106 C561 ) C106_=_C580( C106 C580 ) C106_=_C613( C106 C613 ) C106_=_C629( C106 C629 ) C106_=_C644( C106 C644 ) \nC106_=_C657( C106 C657 ) C106_=_C670( C106 C670 ) C106_=_C682( C106 C682 ) C106_=_C693( C106 C693 ) C106_=_C703( C106 C703 ) C106_=_C712( C106 C712 ) \nC106_=_C720( C106 C720 ) C106_=_C726( C106 C726 ) C106_=_C732( C106 C732 ) C106_=_C738( C106 C738 ) C106_=_C739( C106 C739 ) C106_=_C740( C106 C740 ) \nC106_=_C741( C106 C741 ) C106_=_C742( C106 C742 ) C107_=_C108( C107 C108 ) C107_=_C109( C107 C109 ) C107_=_C110( C107 C110 ) C107_=_C111( C107 C111 ) \nC107_=_C738( C107 C738 ) C108_=_C109( C108 C109 ) C108_=_C110( C108 C110 ) C108_=_C111( C108 C111 ) C108_=_C739( C108 C739 ) C109_=_C110( C109 C110 ) \nC109_=_C111( C109 C111 ) C109_=_C740( C109 C740 ) C110_=_C111( C110 C111 ) C110_=_C741( C110 C741 ) C111_=_C742( C111 C742 ) C140_=_C204( C140 C204 ) \nC140_=_C234( C140 C234 ) C140_=_C265( C140 C265 ) C140_=_C293( C140 C293 ) C140_=_C322( C140 C322 ) C140_=_C377( C140 C377 ) C140_=_C403( C140 C403 ) \nC140_=_C427( C140 C427 ) C140_=_C451( C140 C451 ) C140_=_C475( C140 C475 ) C140_=_C498( C140 C498 ) C140_=_C520( C140 C520 ) C140_=_C541( C140 C541 ) \nC140_=_C561( C140 C561 ) C140_=_C580( C140 C580 ) C140_=_C613( C140 C613 ) C140_=_C629( C140 C629 ) C140_=_C644( C140 C644 ) C140_=_C657( C140 C657 ) \nC140_=_C670( C140 C670 ) C140_=_C682( C140 C682 ) C140_=_C693( C140 C693 ) C140_=_C703( C140 C703 ) C140_=_C712( C140 C712 ) C140_=_C720( C140 C720 ) \nC140_=_C726( C140 C726 ) C140_=_C732( C140 C732 ) C140_=_C738( C140 C738 ) C140_=_C739( C140 C739 ) C140_=_C740( C140 C740 ) C140_=_C741( C140 C741 ) \nC140_=_C742( C140 C742 ) C204_=_C234( C204 C234 ) C204_=_C265( C204 C265 ) C204_=_C293( C204 C293 ) C204_=_C322( C204 C322 ) C204_=_C377( C204 C377 ) \nC204_=_C403( C204 C403 ) C204_=_C427( C204 C427 ) C204_=_C451( C204 C451 ) C204_=_C475( C204 C475 ) C204_=_C498( C204 C498 ) C204_=_C520( C204 C520 ) \nC204_=_C541( C204 C541 ) C204_=_C561( C204 C561 ) C204_=_C580( C204 C580 ) C204_=_C613( C204 C613 ) C204_=_C629( C204 C629 ) C204_=_C644( C204 C644 ) \nC204_=_C657( C204 C657 ) C204_=_C670( C204 C670 ) C204_=_C682( C204 C682 ) C204_=_C693( C204 C693 ) C204_=_C703( C204 C703 ) C204_=_C712( C204 C712 ) \nC204_=_C720( C204 C720 ) C204_=_C726( C204 C726 ) C204_=_C732( C204 C732 ) C204_=_C738( C204 C738 ) C204_=_C739( C204 C739 ) C204_=_C740( C204 C740 ) \nC204_=_C741( C204 C741 ) C204_=_C742( C204 C742 ) C234_=_C265( C234 C265 ) C234_=_C293( C234 C293 ) C234_=_C322( C234 C322 ) C234_=_C377( C234 C377 ) \nC234_=_C403( C234 C403 ) C234_=_C427( C234 C427 ) C234_=_C451( C234 C451 ) C234_=_C475( C234 C475 ) C234_=_C498( C234 C498 ) C234_=_C520( C234 C520 ) \nC234_=_C541( C234 C541 ) C234_=_C561( C234 C561 ) C234_=_C580( C234 C580 ) C234_=_C613( C234 C613 ) C234_=_C629( C234 C629 ) C234_=_C644( C234 C644 ) \nC234_=_C657( C234 C657 ) C234_=_C670( C234 C670 ) C234_=_C682( C234 C682 ) C234_=_C693( C234 C693 ) C234_=_C703( C234 C703 ) C234_=_C712( C234 C712 ) \nC234_=_C720( C234 C720 ) C234_=_C726( C234 C726 ) C234_=_C732( C234 C732 ) C234_=_C738( C234 C738 ) C234_=_C739( C234 C739 ) C234_=_C740( C234 C740 ) \nC234_=_C741( C234 C741 ) C234_=_C742( C234 C742 ) C265_=_C293( C265 C293 ) C265_=_C322( C265 C322 ) C265_=_C377( C265 C377 ) C265_=_C403( C265 C403 ) \nC265_=_C427( C265 C427 ) C265_=_C451( C265 C451 ) C265_=_C475( C265 C475 ) C265_=_C498( C265 C498 ) C265_=_C520( C265 C520 ) C265_=_C541( C265 C541 ) \nC265_=_C561( C265 C561 ) C265_=_C580( C265 C580 ) C265_=_C613( C265 C613 ) C265_=_C629( C265 C629 ) C265_=_C644( C265 C644 ) C265_=_C657( C265 C657 ) \nC265_=_C670( C265 C670 ) C265_=_C682( C265 C682 ) C265_=_C693( C265 C693 ) C265_=_C703( C265 C703 ) C265_=_C712( C265 C712 ) C265_=_C720( C265 C720 ) \nC265_=_C726( C265 C726 ) C265_=_C732( C265 C732 ) C265_=_C738( C265 C738 ) C265_=_C739( C265 C739 ) C265_=_C740( C265 C740 ) C265_=_C741( C265 C741 ) \nC265_=_C742( C265 C742 ) C293_=_C322( C293 C322 ) C293_=_C377( C293 C377 ) C293_=_C403( C293 C403 ) C293_=_C427( C293 C427 ) C293_=_C451( C293 C451 ) \nC293_=_C475( C293 C475 ) C293_=_C498( C293 C498 ) C293_=_C520( C293 C520 ) C293_=_C541( C293 C541 ) C293_=_C561( C293 C561 ) C293_=_C580( C293 C580 ) \nC293_=_C613( C293 C613 ) C293_=_C629( C293 C629 ) C293_=_C644( C293 C644 ) C293_=_C657( C293 C657 ) C293_=_C670( C293 C670 ) C293_=_C682( C293 C682 ) \nC293_=_C693( C293 C693 ) C293_=_C703( C293 C703 ) C293_=_C712( C293 C712 ) C293_=_C720( C293 C720 ) C293_=_C726( C293 C726 ) C293_=_C732( C293 C732 ) \nC293_=_C738( C293 C738 ) C293_=_C739( C293 C739 ) C293_=_C740( C293 C740 ) C293_=_C741( C293 C741 ) C293_=_C742( C293 C742 ) C322_=_C377( C322 C377 ) \nC322_=_C403( C322 C403 ) C322_=_C427( C322 C427 ) C322_=_C451( C322 C451 ) C322_=_C475( C322 C475 ) C322_=_C498( C322 C498 ) C322_=_C520( C322 C520 ) \nC322_=_C541( C322 C541 ) C322_=_C561( C322 C561 ) C322_=_C580( C322 C580 ) C322_=_C613( C322 C613 ) C322_=_C629( C322 C629 ) C322_=_C644( C322 C644 ) \nC322_=_C657( C322 C657 ) C322_=_C670( C322 C670 ) C322_=_C682( C322 C682 ) C322_=_C693( C322 C693 ) C322_=_C703( C322 C703 ) C322_=_C712( C322 C712 ) \nC322_=_C720( C322 C720 ) C322_=_C726( C322 C726 ) C322_=_C732( C322 C732 ) C322_=_C738( C322 C738 ) C322_=_C739( C322 C739 ) C322_=_C740( C322 C740 ) \nC322_=_C741( C322 C741 ) C322_=_C742( C322 C742 ) C377_=_C403( C377 C403 ) C377_=_C427( C377 C427 ) C377_=_C451( C377 C451 ) C377_=_C475( C377 C475 ) \nC377_=_C498( C377 C498 ) C377_=_C520( C377 C520 ) C377_=_C541( C377 C541 ) C377_=_C561( C377 C561 ) C377_=_C580( C377 C580 ) C377_=_C613( C377 C613 ) \nC377_=_C629( C377 C629 ) C377_=_C644( C377 C644 ) C377_=_C657( C377 C657 ) C377_=_C670( C377 C670 ) C377_=_C682( C377 C682 ) C377_=_C693( C377 C693 ) \nC377_=_C703( C377 C703 ) C377_=_C712( C377 C712 ) C377_=_C720( C377 C720 ) C377_=_C726( C377 C726 ) C377_=_C732( C377 C732 ) C377_=_C738( C377 C738 ) \nC377_=_C739( C377 C739 ) C377_=_C740( C377 C740 ) C377_=_C741( C377 C741 ) C377_=_C742( C377 C742 ) C403_=_C427( C403 C427 ) C403_=_C451( C403 C451 ) \nC403_=_C475( C403 C475 ) C403_=_C498( C403 C498 ) C403_=_C520( C403 C520 ) C403_=_C541( C403 C541 ) C403_=_C561( C403 C561 ) C403_=_C580( C403 C580 ) \nC403_=_C613( C403 C613 ) C403_=_C629( C403 C629 ) C403_=_C644( C403 C644 ) C403_=_C657( C403 C657 ) C403_=_C670( C403 C670 ) C403_=_C682( C403 C682 ) \nC403_=_C693( C403 C693 ) C403_=_C703( C403 C703 ) C403_=_C712( C403 C712 ) C403_=_C720( C403 C720 ) C403_=_C726( C403 C726 ) C403_=_C732( C403 C732 ) \nC403_=_C738( C403 C738 ) C403_=_C739( C403 C739 ) C403_=_C740( C403 C740 ) C403_=_C741( C403 C741 ) C403_=_C742( C403 C742 ) C427_=_C451( C427 C451 ) \nC427_=_C475( C427 C475 ) C427_=_C498( C427 C498 ) C427_=_C520( C427 C520 ) C427_=_C541( C427 C541 ) C427_=_C561( C427 C561 ) C427_=_C580( C427 C580 ) \nC427_=_C613( C427 C613 ) C427_=_C629( C427 C629 ) C427_=_C644( C427 C644 ) C427_=_C657( C427</w:t>
      </w:r>
    </w:p>
    <w:p>
      <w:pPr>
        <w:pStyle w:val="PreformattedText"/>
        <w:bidi w:val="0"/>
        <w:spacing w:before="0" w:after="0"/>
        <w:jc w:val="left"/>
        <w:rPr/>
      </w:pPr>
      <w:r>
        <w:rPr/>
        <w:t xml:space="preserve"> </w:t>
      </w:r>
      <w:r>
        <w:rPr/>
        <w:t>C657 ) C427_=_C670( C427 C670 ) C427_=_C682( C427 C682 ) \nC427_=_C693( C427 C693 ) C427_=_C703( C427 C703 ) C427_=_C712( C427 C712 ) C427_=_C720( C427 C720 ) C427_=_C726( C427 C726 ) C427_=_C732( C427 C732 ) \nC427_=_C738( C427 C738 ) C427_=_C739( C427 C739 ) C427_=_C740( C427 C740 ) C427_=_C741( C427 C741 ) C427_=_C742( C427 C742 ) C451_=_C475( C451 C475 ) \nC451_=_C498( C451 C498 ) C451_=_C520( C451 C520 ) C451_=_C541( C451 C541 ) C451_=_C561( C451 C561 ) C451_=_C580( C451 C580 ) C451_=_C613( C451 C613 ) \nC451_=_C629( C451 C629 ) C451_=_C644( C451 C644 ) C451_=_C657( C451 C657 ) C451_=_C670( C451 C670 ) C451_=_C682( C451 C682 ) C451_=_C693( C451 C693 ) \nC451_=_C703( C451 C703 ) C451_=_C712( C451 C712 ) C451_=_C720( C451 C720 ) C451_=_C726( C451 C726 ) C451_=_C732( C451 C732 ) C451_=_C738( C451 C738 ) \nC451_=_C739( C451 C739 ) C451_=_C740( C451 C740 ) C451_=_C741( C451 C741 ) C451_=_C742( C451 C742 ) C475_=_C498( C475 C498 ) C475_=_C520( C475 C520 ) \nC475_=_C541( C475 C541 ) C475_=_C561( C475 C561 ) C475_=_C580( C475 C580 ) C475_=_C613( C475 C613 ) C475_=_C629( C475 C629 ) C475_=_C644( C475 C644 ) \nC475_=_C657( C475 C657 ) C475_=_C670( C475 C670 ) C475_=_C682( C475 C682 ) C475_=_C693( C475 C693 ) C475_=_C703( C475 C703 ) C475_=_C712( C475 C712 ) \nC475_=_C720( C475 C720 ) C475_=_C726( C475 C726 ) C475_=_C732( C475 C732 ) C475_=_C738( C475 C738 ) C475_=_C739( C475 C739 ) C475_=_C740( C475 C740 ) \nC475_=_C741( C475 C741 ) C475_=_C742( C475 C742 ) C498_=_C520( C498 C520 ) C498_=_C541( C498 C541 ) C498_=_C561( C498 C561 ) C498_=_C580( C498 C580 ) \nC498_=_C613( C498 C613 ) C498_=_C629( C498 C629 ) C498_=_C644( C498 C644 ) C498_=_C657( C498 C657 ) C498_=_C670( C498 C670 ) C498_=_C682( C498 C682 ) \nC498_=_C693( C498 C693 ) C498_=_C703( C498 C703 ) C498_=_C712( C498 C712 ) C498_=_C720( C498 C720 ) C498_=_C726( C498 C726 ) C498_=_C732( C498 C732 ) \nC498_=_C738( C498 C738 ) C498_=_C739( C498 C739 ) C498_=_C740( C498 C740 ) C498_=_C741( C498 C741 ) C498_=_C742( C498 C742 ) C520_=_C541( C520 C541 ) \nC520_=_C561( C520 C561 ) C520_=_C580( C520 C580 ) C520_=_C613( C520 C613 ) C520_=_C629( C520 C629 ) C520_=_C644( C520 C644 ) C520_=_C657( C520 C657 ) \nC520_=_C670( C520 C670 ) C520_=_C682( C520 C682 ) C520_=_C693( C520 C693 ) C520_=_C703( C520 C703 ) C520_=_C712( C520 C712 ) C520_=_C720( C520 C720 ) \nC520_=_C726( C520 C726 ) C520_=_C732( C520 C732 ) C520_=_C738( C520 C738 ) C520_=_C739( C520 C739 ) C520_=_C740( C520 C740 ) C520_=_C741( C520 C741 ) \nC520_=_C742( C520 C742 ) C541_=_C561( C541 C561 ) C541_=_C580( C541 C580 ) C541_=_C613( C541 C613 ) C541_=_C629( C541 C629 ) C541_=_C644( C541 C644 ) \nC541_=_C657( C541 C657 ) C541_=_C670( C541 C670 ) C541_=_C682( C541 C682 ) C541_=_C693( C541 C693 ) C541_=_C703( C541 C703 ) C541_=_C712( C541 C712 ) \nC541_=_C720( C541 C720 ) C541_=_C726( C541 C726 ) C541_=_C732( C541 C732 ) C541_=_C738( C541 C738 ) C541_=_C739( C541 C739 ) C541_=_C740( C541 C740 ) \nC541_=_C741( C541 C741 ) C541_=_C742( C541 C742 ) C561_=_C580( C561 C580 ) C561_=_C613( C561 C613 ) C561_=_C629( C561 C629 ) C561_=_C644( C561 C644 ) \nC561_=_C657( C561 C657 ) C561_=_C670( C561 C670 ) C561_=_C682( C561 C682 ) C561_=_C693( C561 C693 ) C561_=_C703( C561 C703 ) C561_=_C712( C561 C712 ) \nC561_=_C720( C561 C720 ) C561_=_C726( C561 C726 ) C561_=_C732( C561 C732 ) C561_=_C738( C561 C738 ) C561_=_C739( C561 C739 ) C561_=_C740( C561 C740 ) \nC561_=_C741( C561 C741 ) C561_=_C742( C561 C742 ) C580_=_C613( C580 C613 ) C580_=_C629( C580 C629 ) C580_=_C644( C580 C644 ) C580_=_C657( C580 C657 ) \nC580_=_C670( C580 C670 ) C580_=_C682( C580 C682 ) C580_=_C693( C580 C693 ) C580_=_C703( C580 C703 ) C580_=_C712( C580 C712 ) C580_=_C720( C580 C720 ) \nC580_=_C726( C580 C726 ) C580_=_C732( C580 C732 ) C580_=_C738( C580 C738 ) C580_=_C739( C580 C739 ) C580_=_C740( C580 C740 ) C580_=_C741( C580 C741 ) \nC580_=_C742( C580 C742 ) C613_=_C629( C613 C629 ) C613_=_C644( C613 C644 ) C613_=_C657( C613 C657 ) C613_=_C670( C613 C670 ) C613_=_C682( C613 C682 ) \nC613_=_C693( C613 C693 ) C613_=_C703( C613 C703 ) C613_=_C712( C613 C712 ) C613_=_C720( C613 C720 ) C613_=_C726( C613 C726 ) C613_=_C732( C613 C732 ) \nC613_=_C738( C613 C738 ) C613_=_C739( C613 C739 ) C613_=_C740( C613 C740 ) C613_=_C741( C613 C741 ) C613_=_C742( C613 C742 ) C629_=_C644( C629 C644 ) \nC629_=_C657( C629 C657 ) C629_=_C670( C629 C670 ) C629_=_C682( C629 C682 ) C629_=_C693( C629 C693 ) C629_=_C703( C629 C703 ) C629_=_C712( C629 C712 ) \nC629_=_C720( C629 C720 ) C629_=_C726( C629 C726 ) C629_=_C732( C629 C732 ) C629_=_C738( C629 C738 ) C629_=_C739( C629 C739 ) C629_=_C740( C629 C740 ) \nC629_=_C741( C629 C741 ) C629_=_C742( C629 C742 ) C644_=_C657( C644 C657 ) C644_=_C670( C644 C670 ) C644_=_C682( C644 C682 ) C644_=_C693( C644 C693 ) \nC644_=_C703( C644 C703 ) C644_=_C712( C644 C712 ) C644_=_C720( C644 C720 ) C644_=_C726( C644 C726 ) C644_=_C732( C644 C732 ) C644_=_C738( C644 C738 ) \nC644_=_C739( C644 C739 ) C644_=_C740( C644 C740 ) C644_=_C741( C644 C741 ) C644_=_C742( C644 C742 ) C657_=_C670( C657 C670 ) C657_=_C682( C657 C682 ) \nC657_=_C693( C657 C693 ) C657_=_C703( C657 C703 ) C657_=_C712( C657 C712 ) C657_=_C720( C657 C720 ) C657_=_C726( C657 C726 ) C657_=_C732( C657 C732 ) \nC657_=_C738( C657 C738 ) C657_=_C739( C657 C739 ) C657_=_C740( C657 C740 ) C657_=_C741( C657 C741 ) C657_=_C742( C657 C742 ) C670_=_C682( C670 C682 ) \nC670_=_C693( C670 C693 ) C670_=_C703( C670 C703 ) C670_=_C712( C670 C712 ) C670_=_C720( C670 C720 ) C670_=_C726( C670 C726 ) C670_=_C732( C670 C732 ) \nC670_=_C738( C670 C738 ) C670_=_C739( C670 C739 ) C670_=_C740( C670 C740 ) C670_=_C741( C670 C741 ) C670_=_C742( C670 C742 ) C682_=_C693( C682 C693 ) \nC682_=_C703( C682 C703 ) C682_=_C712( C682 C712 ) C682_=_C720( C682 C720 ) C682_=_C726( C682 C726 ) C682_=_C732( C682 C732 ) C682_=_C738( C682 C738 ) \nC682_=_C739( C682 C739 ) C682_=_C740( C682 C740 ) C682_=_C741( C682 C741 ) C682_=_C742( C682 C742 ) C693_=_C703( C693 C703 ) C693_=_C712( C693 C712 ) \nC693_=_C720( C693 C720 ) C693_=_C726( C693 C726 ) C693_=_C732( C693 C732 ) C693_=_C738( C693 C738 ) C693_=_C739( C693 C739 ) C693_=_C740( C693 C740 ) \nC693_=_C741( C693 C741 ) C693_=_C742( C693 C742 ) C703_=_C712( C703 C712 ) C703_=_C720( C703 C720 ) C703_=_C726( C703 C726 ) C703_=_C732( C703 C732 ) \nC703_=_C738( C703 C738 ) C703_=_C739( C703 C739 ) C703_=_C740( C703 C740 ) C703_=_C741( C703 C741 ) C703_=_C742( C703 C742 ) C712_=_C720( C712 C720 ) \nC712_=_C726( C712 C726 ) C712_=_C732( C712 C732 ) C712_=_C738( C712 C738 ) C712_=_C739( C712 C739 ) C712_=_C740( C712 C740 ) C712_=_C741( C712 C741 ) \nC712_=_C742( C712 C742 ) C720_=_C726( C720 C726 ) C720_=_C732( C720 C732 ) C720_=_C738( C720 C738 ) C720_=_C739( C720 C739 ) C720_=_C740( C720 C740 ) \nC720_=_C741( C720 C741 ) C720_=_C742( C720 C742 ) C726_=_C732( C726 C732 ) C726_=_C738( C726 C738 ) C726_=_C739( C726 C739 ) C726_=_C740( C726 C740 ) \nC726_=_C741( C726 C741 ) C726_=_C742( C726 C742 ) C732_=_C738( C732 C738 ) C732_=_C739( C732 C739 ) C732_=_C740( C732 C740 ) C732_=_C741( C732 C741 ) \nC732_=_C742( C732 C742 ) C738_=_C739( C738 C739 ) C738_=_C740( C738 C740 ) C738_=_C741( C738 C741 ) C738_=_C742( C738 C742 ) C739_=_C740( C739 C740 ) \nC739_=_C741( C739 C741 ) C739_=_C742( C739 C742 ) C740_=_C741( C740 C741 ) C740_=_C742( C740 C742 ) C741_=_C742( C741 C742 ) "];21-&gt;34[label="71: C1 C33 C39 C71 C77 \nC78 C79 C80 C81 C82 C83 \nC84 C85 C86 C87 C88 C89 \nC90 C91 C92 C93 C94 C95 \nC96 C97 C98 C99 C100 C101 \nC102 C103 C104 C105 C107 C108 \nC109 C110 C111 C140 C204 C234 \nC265 C293 C322 C377 C403 C427 \nC451 C475 C498 C520 C541 C561 \nC580 C613 C629 C644 C657 C670 \nC682 C693 C703 C712 C720 C726 \nC732 C738 C739 C740 C741 C742 \n1259: C1_=_C33 ,C1_=_C39 ,C1_=_C77 ,C1_=_C78 ,C1_=_C79 ,\nC1_=_C80 ,C1_=_C81 ,C1_=_C82 ,C1_=_C83 ,C1_=_C84 ,C1_=_C85 ,\nC1_=_C86 ,C1_=_C87 ,C1_=_C88 ,C1_=_C89 ,C1_=_C90 ,C1_=_C91 ,\nC1_=_C92 ,C1_=_C93 ,C1_=_C94 ,C1_=_C95 ,C1_=_C96 ,C1_=_C97 ,\nC1_=_C98 ,C1_=_C99 ,C1_=_C100 ,C1_=_C101 ,C1_=_C102 ,C1_=_C103 ,\nC1_=_C104 ,C1_=_C105 ,C1_=_C107 ,C1_=_C108 ,C1_=_C109 ,C1_=_C110 ,\nC1_=_C111 ,C33_=_C71 ,C33_=_C140 ,C33_=_C204 ,C33_=_C234 ,C33_=_C265 ,\nC33_=_C293 ,C33_=_C322 ,C33_=_C377 ,C33_=_C403 ,C33_=_C427 ,C33_=_C451 ,\nC33_=_C475 ,C33_=_C498 ,C33_=_C520 ,C33_=_C541 ,C33_=_C561 ,C33_=_C580 ,\nC33_=_C613 ,C33_=_C629 ,C33_=_C644 ,C33_=_C657 ,C33_=_C670 ,C33_=_C682 ,\nC33_=_C693 ,C33_=_C703 ,C33_=_C712 ,C33_=_C720 ,C33_=_C726 ,C33_=_C732 ,\nC33_=_C738 ,C33_=_C739 ,C33_=_C740 ,C33_=_C741 ,C33_=_C742 ,C39_=_C71 ,\nC39_=_C77 ,C39_=_C78 ,C39_=_C79 ,C39_=_C80 ,C39_=_C81 ,C39_=_C82 ,\nC39_=_C83 ,C39_=_C84 ,C39_=_C85 ,C39_=_C86 ,C39_=_C87 ,C39_=_C88 ,\nC39_=_C89 ,C39_=_C90 ,C39_=_C91 ,C39_=_C92 ,C39_=_C93 ,C39_=_C94 ,\nC39_=_C95 ,C39_=_C96 ,C39_=_C97 ,C39_=_C98 ,C39_=_C99 ,C39_=_C100 ,\nC39_=_C101 ,C39_=_C102 ,C39_=_C103 ,C39_=_C104 ,C39_=_C105 ,C39_=_C107 ,\nC39_=_C108 ,C39_=_C109 ,C39_=_C110 ,C39_=_C111 ,C71_=_C140 ,C71_=_C204 ,\nC71_=_C234 ,C71_=_C265 ,C71_=_C293 ,C71_=_C322 ,C71_=_C377 ,C71_=_C403 ,\nC71_=_C427 ,C71_=_C451 ,C71_=_C475 ,C71_=_C498 ,C71_=_C520 ,C71_=_C541 ,\nC71_=_C561 ,C71_=_C580 ,C71_=_C613 ,C71_=_C629 ,C71_=_C644 ,C71_=_C657 ,\nC71_=_C670 ,C71_=_C682 ,C71_=_C693 ,C71_=_C703 ,C71_=_C712 ,C71_=_C720 ,\nC71_=_C726 ,C71_=_C732 ,C71_=_C738 ,C71_=_C739 ,C71_=_C740 ,C71_=_C741 ,\nC71_=_C742 ,C77_=_C78 ,C77_=_C79 ,C77_=_C80 ,C77_=_C81 ,C77_=_C82 ,\nC77_=_C83 ,C77_=_C84 ,C77_=_C85 ,C77_=_C86 ,C77_=_C87 ,C77_=_C88 ,\nC77_=_C89 ,C77_=_C90 ,C77_=_C91 ,C77_=_C92 ,C77_=_C93 ,C77_=_C94 ,\nC77_=_C95 ,C77_=_C96 ,C77_=_C97 ,C77_=_C98 ,C77_=_C99 ,C77_=_C100 ,\nC77_=_C101 ,C77_=_C102 ,C77_=_C103 ,C77_=_C104 ,C77_=_C105 ,C77_=_C107 ,\nC77_=_C108 ,C77_=_C109 ,C77_=_C110 ,C77_=_C111 ,C77_=_C140 ,C78_=_C79 ,\nC78_=_C80 ,C78_=_C81 ,C78_=_C82 ,C78_=_C83 ,C78_=_C84 ,C78_=_C85 ,\nC78_=_C86 ,C78_=_C87 ,C78_=_C88 ,C78_=_C89 ,C78_=_C90 ,C78_=_C91 ,\nC78_=_C92 ,C78_=_C93 ,C78_=_C94 ,C78_=_C95</w:t>
      </w:r>
    </w:p>
    <w:p>
      <w:pPr>
        <w:pStyle w:val="PreformattedText"/>
        <w:bidi w:val="0"/>
        <w:spacing w:before="0" w:after="0"/>
        <w:jc w:val="left"/>
        <w:rPr/>
      </w:pPr>
      <w:r>
        <w:rPr/>
        <w:t xml:space="preserve"> </w:t>
      </w:r>
      <w:r>
        <w:rPr/>
        <w:t>,C78_=_C96 ,C78_=_C97 ,\nC78_=_C98 ,C78_=_C99 ,C78_=_C100 ,C78_=_C101 ,C78_=_C102 ,C78_=_C103 ,\nC78_=_C104 ,C78_=_C105 ,C78_=_C107 ,C78_=_C108 ,C78_=_C109 ,C78_=_C110 ,\nC78_=_C111 ,C79_=_C80 ,C79_=_C81 ,C79_=_C82 ,C79_=_C83 ,C79_=_C84 ,\nC79_=_C85 ,C79_=_C86 ,C79_=_C87 ,C79_=_C88 ,C79_=_C89 ,C79_=_C90 ,\nC79_=_C91 ,C79_=_C92 ,C79_=_C93 ,C79_=_C94 ,C79_=_C95 ,C79_=_C96 ,\nC79_=_C97 ,C79_=_C98 ,C79_=_C99 ,C79_=_C100 ,C79_=_C101 ,C79_=_C102 ,\nC79_=_C103 ,C79_=_C104 ,C79_=_C105 ,C79_=_C107 ,C79_=_C108 ,C79_=_C109 ,\nC79_=_C110 ,C79_=_C111 ,C79_=_C204 ,C80_=_C81 ,C80_=_C82 ,C80_=_C83 ,\nC80_=_C84 ,C80_=_C85 ,C80_=_C86 ,C80_=_C87 ,C80_=_C88 ,C80_=_C89 ,\nC80_=_C90 ,C80_=_C91 ,C80_=_C92 ,C80_=_C93 ,C80_=_C94 ,C80_=_C95 ,\nC80_=_C96 ,C80_=_C97 ,C80_=_C98 ,C80_=_C99 ,C80_=_C100 ,C80_=_C101 ,\nC80_=_C102 ,C80_=_C103 ,C80_=_C104 ,C80_=_C105 ,C80_=_C107 ,C80_=_C108 ,\nC80_=_C109 ,C80_=_C110 ,C80_=_C111 ,C80_=_C234 ,C81_=_C82 ,C81_=_C83 ,\nC81_=_C84 ,C81_=_C85 ,C81_=_C86 ,C81_=_C87 ,C81_=_C88 ,C81_=_C89 ,\nC81_=_C90 ,C81_=_C91 ,C81_=_C92 ,C81_=_C93 ,C81_=_C94 ,C81_=_C95 ,\nC81_=_C96 ,C81_=_C97 ,C81_=_C98 ,C81_=_C99 ,C81_=_C100 ,C81_=_C101 ,\nC81_=_C102 ,C81_=_C103 ,C81_=_C104 ,C81_=_C105 ,C81_=_C107 ,C81_=_C108 ,\nC81_=_C109 ,C81_=_C110 ,C81_=_C111 ,C81_=_C265 ,C82_=_C83 ,C82_=_C84 ,\nC82_=_C85 ,C82_=_C86 ,C82_=_C87 ,C82_=_C88 ,C82_=_C89 ,C82_=_C90 ,\nC82_=_C91 ,C82_=_C92 ,C82_=_C93 ,C82_=_C94 ,C82_=_C95 ,C82_=_C96 ,\nC82_=_C97 ,C82_=_C98 ,C82_=_C99 ,C82_=_C100 ,C82_=_C101 ,C82_=_C102 ,\nC82_=_C103 ,C82_=_C104 ,C82_=_C105 ,C82_=_C107 ,C82_=_C108 ,C82_=_C109 ,\nC82_=_C110 ,C82_=_C111 ,C82_=_C293 ,C83_=_C84 ,C83_=_C85 ,C83_=_C86 ,\nC83_=_C87 ,C83_=_C88 ,C83_=_C89 ,C83_=_C90 ,C83_=_C91 ,C83_=_C92 ,\nC83_=_C93 ,C83_=_C94 ,C83_=_C95 ,C83_=_C96 ,C83_=_C97 ,C83_=_C98 ,\nC83_=_C99 ,C83_=_C100 ,C83_=_C101 ,C83_=_C102 ,C83_=_C103 ,C83_=_C104 ,\nC83_=_C105 ,C83_=_C107 ,C83_=_C108 ,C83_=_C109 ,C83_=_C110 ,C83_=_C111 ,\nC83_=_C322 ,C84_=_C85 ,C84_=_C86 ,C84_=_C87 ,C84_=_C88 ,C84_=_C89 ,\nC84_=_C90 ,C84_=_C91 ,C84_=_C92 ,C84_=_C93 ,C84_=_C94 ,C84_=_C95 ,\nC84_=_C96 ,C84_=_C97 ,C84_=_C98 ,C84_=_C99 ,C84_=_C100 ,C84_=_C101 ,\nC84_=_C102 ,C84_=_C103 ,C84_=_C104 ,C84_=_C105 ,C84_=_C107 ,C84_=_C108 ,\nC84_=_C109 ,C84_=_C110 ,C84_=_C111 ,C84_=_C377 ,C85_=_C86 ,C85_=_C87 ,\nC85_=_C88 ,C85_=_C89 ,C85_=_C90 ,C85_=_C91 ,C85_=_C92 ,C85_=_C93 ,\nC85_=_C94 ,C85_=_C95 ,C85_=_C96 ,C85_=_C97 ,C85_=_C98 ,C85_=_C99 ,\nC85_=_C100 ,C85_=_C101 ,C85_=_C102 ,C85_=_C103 ,C85_=_C104 ,C85_=_C105 ,\nC85_=_C107 ,C85_=_C108 ,C85_=_C109 ,C85_=_C110 ,C85_=_C111 ,C85_=_C403 ,\nC86_=_C87 ,C86_=_C88 ,C86_=_C89 ,C86_=_C90 ,C86_=_C91 ,C86_=_C92 ,\nC86_=_C93 ,C86_=_C94 ,C86_=_C95 ,C86_=_C96 ,C86_=_C97 ,C86_=_C98 ,\nC86_=_C99 ,C86_=_C100 ,C86_=_C101 ,C86_=_C102 ,C86_=_C103 ,C86_=_C104 ,\nC86_=_C105 ,C86_=_C107 ,C86_=_C108 ,C86_=_C109 ,C86_=_C110 ,C86_=_C111 ,\nC86_=_C427 ,C87_=_C88 ,C87_=_C89 ,C87_=_C90 ,C87_=_C91 ,C87_=_C92 ,\nC87_=_C93 ,C87_=_C94 ,C87_=_C95 ,C87_=_C96 ,C87_=_C97 ,C87_=_C98 ,\nC87_=_C99 ,C87_=_C100 ,C87_=_C101 ,C87_=_C102 ,C87_=_C103 ,C87_=_C104 ,\nC87_=_C105 ,C87_=_C107 ,C87_=_C108 ,C87_=_C109 ,C87_=_C110 ,C87_=_C111 ,\nC87_=_C451 ,C88_=_C89 ,C88_=_C90 ,C88_=_C91 ,C88_=_C92 ,C88_=_C93 ,\nC88_=_C94 ,C88_=_C95 ,C88_=_C96 ,C88_=_C97 ,C88_=_C98 ,C88_=_C99 ,\nC88_=_C100 ,C88_=_C101 ,C88_=_C102 ,C88_=_C103 ,C88_=_C104 ,C88_=_C105 ,\nC88_=_C107 ,C88_=_C108 ,C88_=_C109 ,C88_=_C110 ,C88_=_C111 ,C88_=_C475 ,\nC89_=_C90 ,C89_=_C91 ,C89_=_C92 ,C89_=_C93 ,C89_=_C94 ,C89_=_C95 ,\nC89_=_C96 ,C89_=_C97 ,C89_=_C98 ,C89_=_C99 ,C89_=_C100 ,C89_=_C101 ,\nC89_=_C102 ,C89_=_C103 ,C89_=_C104 ,C89_=_C105 ,C89_=_C107 ,C89_=_C108 ,\nC89_=_C109 ,C89_=_C110 ,C89_=_C111 ,C89_=_C498 ,C90_=_C91 ,C90_=_C92 ,\nC90_=_C93 ,C90_=_C94 ,C90_=_C95 ,C90_=_C96 ,C90_=_C97 ,C90_=_C98 ,\nC90_=_C99 ,C90_=_C100 ,C90_=_C101 ,C90_=_C102 ,C90_=_C103 ,C90_=_C104 ,\nC90_=_C105 ,C90_=_C107 ,C90_=_C108 ,C90_=_C109 ,C90_=_C110 ,C90_=_C111 ,\nC90_=_C520 ,C91_=_C92 ,C91_=_C93 ,C91_=_C94 ,C91_=_C95 ,C91_=_C96 ,\nC91_=_C97 ,C91_=_C98 ,C91_=_C99 ,C91_=_C100 ,C91_=_C101 ,C91_=_C102 ,\nC91_=_C103 ,C91_=_C104 ,C91_=_C105 ,C91_=_C107 ,C91_=_C108 ,C91_=_C109 ,\nC91_=_C110 ,C91_=_C111 ,C91_=_C541 ,C92_=_C93 ,C92_=_C94 ,C92_=_C95 ,\nC92_=_C96 ,C92_=_C97 ,C92_=_C98 ,C92_=_C99 ,C92_=_C100 ,C92_=_C101 ,\nC92_=_C102 ,C92_=_C103 ,C92_=_C104 ,C92_=_C105 ,C92_=_C107 ,C92_=_C108 ,\nC92_=_C109 ,C92_=_C110 ,C92_=_C111 ,C92_=_C561 ,C93_=_C94 ,C93_=_C95 ,\nC93_=_C96 ,C93_=_C97 ,C93_=_C98 ,C93_=_C99 ,C93_=_C100 ,C93_=_C101 ,\nC93_=_C102 ,C93_=_C103 ,C93_=_C104 ,C93_=_C105 ,C93_=_C107 ,C93_=_C108 ,\nC93_=_C109 ,C93_=_C110 ,C93_=_C111 ,C93_=_C580 ,C94_=_C95 ,C94_=_C96 ,\nC94_=_C97 ,C94_=_C98 ,C94_=_C99 ,C94_=_C100 ,C94_=_C101 ,C94_=_C102 ,\nC94_=_C103 ,C94_=_C104 ,C94_=_C105 ,C94_=_C107 ,C94_=_C108 ,C94_=_C109 ,\nC94_=_C110 ,C94_=_C111 ,C95_=_C96 ,C95_=_C97 ,C95_=_C98 ,C95_=_C99 ,\nC95_=_C100 ,C95_=_C101 ,C95_=_C102 ,C95_=_C103 ,C95_=_C104 ,C95_=_C105 ,\nC95_=_C107 ,C95_=_C108 ,C95_=_C109 ,C95_=_C110 ,C95_=_C111 ,C95_=_C613 ,\nC96_=_C97 ,C96_=_C98 ,C96_=_C99 ,C96_=_C100 ,C96_=_C101 ,C96_=_C102 ,\nC96_=_C103 ,C96_=_C104 ,C96_=_C105 ,C96_=_C107 ,C96_=_C108 ,C96_=_C109 ,\nC96_=_C110 ,C96_=_C111 ,C96_=_C629 ,C97_=_C98 ,C97_=_C99 ,C97_=_C100 ,\nC97_=_C101 ,C97_=_C102 ,C97_=_C103 ,C97_=_C104 ,C97_=_C105 ,C97_=_C107 ,\nC97_=_C108 ,C97_=_C109 ,C97_=_C110 ,C97_=_C111 ,C97_=_C644 ,C98_=_C99 ,\nC98_=_C100 ,C98_=_C101 ,C98_=_C102 ,C98_=_C103 ,C98_=_C104 ,C98_=_C105 ,\nC98_=_C107 ,C98_=_C108 ,C98_=_C109 ,C98_=_C110 ,C98_=_C111 ,C98_=_C657 ,\nC99_=_C100 ,C99_=_C101 ,C99_=_C102 ,C99_=_C103 ,C99_=_C104 ,C99_=_C105 ,\nC99_=_C107 ,C99_=_C108 ,C99_=_C109 ,C99_=_C110 ,C99_=_C111 ,C99_=_C682 ,\nC100_=_C101 ,C100_=_C102 ,C100_=_C103 ,C100_=_C104 ,C100_=_C105 ,C100_=_C107 ,\nC100_=_C108 ,C100_=_C109 ,C100_=_C110 ,C100_=_C111 ,C100_=_C693 ,C101_=_C102 ,\nC101_=_C103 ,C101_=_C104 ,C101_=_C105 ,C101_=_C107 ,C101_=_C108 ,C101_=_C109 ,\nC101_=_C110 ,C101_=_C111 ,C101_=_C703 ,C102_=_C103 ,C102_=_C104 ,C102_=_C105 ,\nC102_=_C107 ,C102_=_C108 ,C102_=_C109 ,C102_=_C110 ,C102_=_C111 ,C102_=_C712 ,\nC103_=_C104 ,C103_=_C105 ,C103_=_C107 ,C103_=_C108 ,C103_=_C109 ,C103_=_C110 ,\nC103_=_C111 ,C103_=_C720 ,C104_=_C105 ,C104_=_C107 ,C104_=_C108 ,C104_=_C109 ,\nC104_=_C110 ,C104_=_C111 ,C104_=_C726 ,C105_=_C107 ,C105_=_C108 ,C105_=_C109 ,\nC105_=_C110 ,C105_=_C111 ,C105_=_C732 ,C107_=_C108 ,C107_=_C109 ,C107_=_C110 ,\nC107_=_C111 ,C107_=_C738 ,C108_=_C109 ,C108_=_C110 ,C108_=_C111 ,C108_=_C739 ,\nC109_=_C110 ,C109_=_C111 ,C109_=_C740 ,C110_=_C111 ,C110_=_C741 ,C111_=_C742 ,\nC140_=_C204 ,C140_=_C234 ,C140_=_C265 ,C140_=_C293 ,C140_=_C322 ,C140_=_C377 ,\nC140_=_C403 ,C140_=_C427 ,C140_=_C451 ,C140_=_C475 ,C140_=_C498 ,C140_=_C520 ,\nC140_=_C541 ,C140_=_C561 ,C140_=_C580 ,C140_=_C613 ,C140_=_C629 ,C140_=_C644 ,\nC140_=_C657 ,C140_=_C670 ,C140_=_C682 ,C140_=_C693 ,C140_=_C703 ,C140_=_C712 ,\nC140_=_C720 ,C140_=_C726 ,C140_=_C732 ,C140_=_C738 ,C140_=_C739 ,C140_=_C740 ,\nC140_=_C741 ,C140_=_C742 ,C204_=_C234 ,C204_=_C265 ,C204_=_C293 ,C204_=_C322 ,\nC204_=_C377 ,C204_=_C403 ,C204_=_C427 ,C204_=_C451 ,C204_=_C475 ,C204_=_C498 ,\nC204_=_C520 ,C204_=_C541 ,C204_=_C561 ,C204_=_C580 ,C204_=_C613 ,C204_=_C629 ,\nC204_=_C644 ,C204_=_C657 ,C204_=_C670 ,C204_=_C682 ,C204_=_C693 ,C204_=_C703 ,\nC204_=_C712 ,C204_=_C720 ,C204_=_C726 ,C204_=_C732 ,C204_=_C738 ,C204_=_C739 ,\nC204_=_C740 ,C204_=_C741 ,C204_=_C742 ,C234_=_C265 ,C234_=_C293 ,C234_=_C322 ,\nC234_=_C377 ,C234_=_C403 ,C234_=_C427 ,C234_=_C451 ,C234_=_C475 ,C234_=_C498 ,\nC234_=_C520 ,C234_=_C541 ,C234_=_C561 ,C234_=_C580 ,C234_=_C613 ,C234_=_C629 ,\nC234_=_C644 ,C234_=_C657 ,C234_=_C670 ,C234_=_C682 ,C234_=_C693 ,C234_=_C703 ,\nC234_=_C712 ,C234_=_C720 ,C234_=_C726 ,C234_=_C732 ,C234_=_C738 ,C234_=_C739 ,\nC234_=_C740 ,C234_=_C741 ,C234_=_C742 ,C265_=_C293 ,C265_=_C322 ,C265_=_C377 ,\nC265_=_C403 ,C265_=_C427 ,C265_=_C451 ,C265_=_C475 ,C265_=_C498 ,C265_=_C520 ,\nC265_=_C541 ,C265_=_C561 ,C265_=_C580 ,C265_=_C613 ,C265_=_C629 ,C265_=_C644 ,\nC265_=_C657 ,C265_=_C670 ,C265_=_C682 ,C265_=_C693 ,C265_=_C703 ,C265_=_C712 ,\nC265_=_C720 ,C265_=_C726 ,C265_=_C732 ,C265_=_C738 ,C265_=_C739 ,C265_=_C740 ,\nC265_=_C741 ,C265_=_C742 ,C293_=_C322 ,C293_=_C377 ,C293_=_C403 ,C293_=_C427 ,\nC293_=_C451 ,C293_=_C475 ,C293_=_C498 ,C293_=_C520 ,C293_=_C541 ,C293_=_C561 ,\nC293_=_C580 ,C293_=_C613 ,C293_=_C629 ,C293_=_C644 ,C293_=_C657 ,C293_=_C670 ,\nC293_=_C682 ,C293_=_C693 ,C293_=_C703 ,C293_=_C712 ,C293_=_C720 ,C293_=_C726 ,\nC293_=_C732 ,C293_=_C738 ,C293_=_C739 ,C293_=_C740 ,C293_=_C741 ,C293_=_C742 ,\nC322_=_C377 ,C322_=_C403 ,C322_=_C427 ,C322_=_C451 ,C322_=_C475 ,C322_=_C498 ,\nC322_=_C520 ,C322_=_C541 ,C322_=_C561 ,C322_=_C580 ,C322_=_C613 ,C322_=_C629 ,\nC322_=_C644 ,C322_=_C657 ,C322_=_C670 ,C322_=_C682 ,C322_=_C693 ,C322_=_C703 ,\nC322_=_C712 ,C322_=_C720 ,C322_=_C726 ,C322_=_C732 ,C322_=_C738 ,C322_=_C739 ,\nC322_=_C740 ,C322_=_C741 ,C322_=_C742 ,C377_=_C403 ,C377_=_C427 ,C377_=_C451 ,\nC377_=_C475 ,C377_=_C498 ,C377_=_C520 ,C377_=_C541 ,C377_=_C561 ,C377_=_C580 ,\nC377_=_C613 ,C377_=_C629 ,C377_=_C644 ,C377_=_C657 ,C377_=_C670 ,C377_=_C682 ,\nC377_=_C693 ,C377_=_C703 ,C377_=_C712 ,C377_=_C720 ,C377_=_C726 ,C377_=_C732 ,\nC377_=_C738 ,C377_=_C739 ,C377_=_C740 ,C377_=_C741 ,C377_=_C742 ,C403_=_C427 ,\nC403_=_C451 ,C403_=_C475 ,C403_=_C498 ,C403_=_C520 ,C403_=_C541 ,C403_=_C561 ,\nC403_=_C580 ,C403_=_C613 ,C403_=_C629 ,C403_=_C644 ,C403_=_C657 ,C403_=_C670 ,\nC403_=_C682 ,C403_=_C693 ,C403_=_C703 ,C403_=_C712 ,C403_=_C720 ,C403_=_C726 ,\nC403_=_C732 ,C403_=_C738 ,C403_=_C739 ,C403_=_C740 ,C403_=_C741 ,C403_=_C742 ,\nC427_=_C451 ,C427_=_C475 ,C427_=_C498 ,C427_=_C520 ,C427_=_C541 ,C427_=_C561 ,\nC427_=_C580 ,C427_=_C613 ,C427_=_C629 ,C427_=_C644 ,C427_=_C657 ,C427_=_C670 ,\nC427_=_C682 ,C427_=_C693 ,C427_=_C703 ,C427_=_C712 ,C427_=_C720 ,C427_=_C726 ,\nC427_=_C732 ,C427_=_C738 ,C427_=_C739 ,C427_=_C740 ,C427_=_C741 ,C427_=_C742 ,\nC451_=_C475</w:t>
      </w:r>
    </w:p>
    <w:p>
      <w:pPr>
        <w:pStyle w:val="PreformattedText"/>
        <w:bidi w:val="0"/>
        <w:spacing w:before="0" w:after="0"/>
        <w:jc w:val="left"/>
        <w:rPr/>
      </w:pPr>
      <w:r>
        <w:rPr/>
        <w:t xml:space="preserve"> </w:t>
      </w:r>
      <w:r>
        <w:rPr/>
        <w:t>,C451_=_C498 ,C451_=_C520 ,C451_=_C541 ,C451_=_C561 ,C451_=_C580 ,\nC451_=_C613 ,C451_=_C629 ,C451_=_C644 ,C451_=_C657 ,C451_=_C670 ,C451_=_C682 ,\nC451_=_C693 ,C451_=_C703 ,C451_=_C712 ,C451_=_C720 ,C451_=_C726 ,C451_=_C732 ,\nC451_=_C738 ,C451_=_C739 ,C451_=_C740 ,C451_=_C741 ,C451_=_C742 ,C475_=_C498 ,\nC475_=_C520 ,C475_=_C541 ,C475_=_C561 ,C475_=_C580 ,C475_=_C613 ,C475_=_C629 ,\nC475_=_C644 ,C475_=_C657 ,C475_=_C670 ,C475_=_C682 ,C475_=_C693 ,C475_=_C703 ,\nC475_=_C712 ,C475_=_C720 ,C475_=_C726 ,C475_=_C732 ,C475_=_C738 ,C475_=_C739 ,\nC475_=_C740 ,C475_=_C741 ,C475_=_C742 ,C498_=_C520 ,C498_=_C541 ,C498_=_C561 ,\nC498_=_C580 ,C498_=_C613 ,C498_=_C629 ,C498_=_C644 ,C498_=_C657 ,C498_=_C670 ,\nC498_=_C682 ,C498_=_C693 ,C498_=_C703 ,C498_=_C712 ,C498_=_C720 ,C498_=_C726 ,\nC498_=_C732 ,C498_=_C738 ,C498_=_C739 ,C498_=_C740 ,C498_=_C741 ,C498_=_C742 ,\nC520_=_C541 ,C520_=_C561 ,C520_=_C580 ,C520_=_C613 ,C520_=_C629 ,C520_=_C644 ,\nC520_=_C657 ,C520_=_C670 ,C520_=_C682 ,C520_=_C693 ,C520_=_C703 ,C520_=_C712 ,\nC520_=_C720 ,C520_=_C726 ,C520_=_C732 ,C520_=_C738 ,C520_=_C739 ,C520_=_C740 ,\nC520_=_C741 ,C520_=_C742 ,C541_=_C561 ,C541_=_C580 ,C541_=_C613 ,C541_=_C629 ,\nC541_=_C644 ,C541_=_C657 ,C541_=_C670 ,C541_=_C682 ,C541_=_C693 ,C541_=_C703 ,\nC541_=_C712 ,C541_=_C720 ,C541_=_C726 ,C541_=_C732 ,C541_=_C738 ,C541_=_C739 ,\nC541_=_C740 ,C541_=_C741 ,C541_=_C742 ,C561_=_C580 ,C561_=_C613 ,C561_=_C629 ,\nC561_=_C644 ,C561_=_C657 ,C561_=_C670 ,C561_=_C682 ,C561_=_C693 ,C561_=_C703 ,\nC561_=_C712 ,C561_=_C720 ,C561_=_C726 ,C561_=_C732 ,C561_=_C738 ,C561_=_C739 ,\nC561_=_C740 ,C561_=_C741 ,C561_=_C742 ,C580_=_C613 ,C580_=_C629 ,C580_=_C644 ,\nC580_=_C657 ,C580_=_C670 ,C580_=_C682 ,C580_=_C693 ,C580_=_C703 ,C580_=_C712 ,\nC580_=_C720 ,C580_=_C726 ,C580_=_C732 ,C580_=_C738 ,C580_=_C739 ,C580_=_C740 ,\nC580_=_C741 ,C580_=_C742 ,C613_=_C629 ,C613_=_C644 ,C613_=_C657 ,C613_=_C670 ,\nC613_=_C682 ,C613_=_C693 ,C613_=_C703 ,C613_=_C712 ,C613_=_C720 ,C613_=_C726 ,\nC613_=_C732 ,C613_=_C738 ,C613_=_C739 ,C613_=_C740 ,C613_=_C741 ,C613_=_C742 ,\nC629_=_C644 ,C629_=_C657 ,C629_=_C670 ,C629_=_C682 ,C629_=_C693 ,C629_=_C703 ,\nC629_=_C712 ,C629_=_C720 ,C629_=_C726 ,C629_=_C732 ,C629_=_C738 ,C629_=_C739 ,\nC629_=_C740 ,C629_=_C741 ,C629_=_C742 ,C644_=_C657 ,C644_=_C670 ,C644_=_C682 ,\nC644_=_C693 ,C644_=_C703 ,C644_=_C712 ,C644_=_C720 ,C644_=_C726 ,C644_=_C732 ,\nC644_=_C738 ,C644_=_C739 ,C644_=_C740 ,C644_=_C741 ,C644_=_C742 ,C657_=_C670 ,\nC657_=_C682 ,C657_=_C693 ,C657_=_C703 ,C657_=_C712 ,C657_=_C720 ,C657_=_C726 ,\nC657_=_C732 ,C657_=_C738 ,C657_=_C739 ,C657_=_C740 ,C657_=_C741 ,C657_=_C742 ,\nC670_=_C682 ,C670_=_C693 ,C670_=_C703 ,C670_=_C712 ,C670_=_C720 ,C670_=_C726 ,\nC670_=_C732 ,C670_=_C738 ,C670_=_C739 ,C670_=_C740 ,C670_=_C741 ,C670_=_C742 ,\nC682_=_C693 ,C682_=_C703 ,C682_=_C712 ,C682_=_C720 ,C682_=_C726 ,C682_=_C732 ,\nC682_=_C738 ,C682_=_C739 ,C682_=_C740 ,C682_=_C741 ,C682_=_C742 ,C693_=_C703 ,\nC693_=_C712 ,C693_=_C720 ,C693_=_C726 ,C693_=_C732 ,C693_=_C738 ,C693_=_C739 ,\nC693_=_C740 ,C693_=_C741 ,C693_=_C742 ,C703_=_C712 ,C703_=_C720 ,C703_=_C726 ,\nC703_=_C732 ,C703_=_C738 ,C703_=_C739 ,C703_=_C740 ,C703_=_C741 ,C703_=_C742 ,\nC712_=_C720 ,C712_=_C726 ,C712_=_C732 ,C712_=_C738 ,C712_=_C739 ,C712_=_C740 ,\nC712_=_C741 ,C712_=_C742 ,C720_=_C726 ,C720_=_C732 ,C720_=_C738 ,C720_=_C739 ,\nC720_=_C740 ,C720_=_C741 ,C720_=_C742 ,C726_=_C732 ,C726_=_C738 ,C726_=_C739 ,\nC726_=_C740 ,C726_=_C741 ,C726_=_C742 ,C732_=_C738 ,C732_=_C739 ,C732_=_C740 ,\nC732_=_C741 ,C732_=_C742 ,C738_=_C739 ,C738_=_C740 ,C738_=_C741 ,C738_=_C742 ,\nC739_=_C740 ,C739_=_C741 ,C739_=_C742 ,C740_=_C741 ,C740_=_C742 ,C741_=_C742 ,"];35[shape=box, label="id:35 level: 4\n71: C3 C4 C41 C42 C78 \nC79 C112 C113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C200 C201 C202 \nC203 C204 C205 C206 C207 C208 \n1292: C3_=_C4( C3 C4 ) C3_=_C41( C3 C41 ) C3_=_C78( C3 C78 ) C3_=_C112( C3 C112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4_=_C42( C4 C42 ) C4_=_C79( C4 C79 ) C4_=_C113( C4 C113 ) C4_=_C146( C4 C146 ) C4_=_C178( C4 C178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1_=_C42( C41 C42 ) C41_=_C78( C41 C78 ) C41_=_C112( C41 C112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2_=_C79( C42 C79 ) \nC42_=_C113( C42 C113 ) C42_=_C146( C42 C146 ) C42_=_C178( C42 C178 ) C42_=_C179( C42 C179 ) C42_=_C180( C42 C180 ) C42_=_C181( C42 C181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2_=_C200( C42 C200 ) C42_=_C201( C42 C201 ) C42_=_C202( C42 C202 ) C42_=_C203( C42 C203 ) C42_=_C204( C42 C204 ) C42_=_C205( C42 C205 ) \nC42_=_C206( C42 C206 ) C42_=_C207( C42 C207 ) C42_=_C208( C42 C208 ) C78_=_C79( C78 C79 ) C78_=_C112( C78 C112 ) C78_=_C146( C78 C146 ) \nC78_=_C147( C78 C147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9_=_C113( C79 C113 ) C79_=_C146( C79 C146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79_=_C200( C79 C200 ) C79_=_C201( C79 C201 ) C79_=_C202( C79 C202 ) C79_=_C203( C79 C203 ) C79_=_C204( C79 C204 ) \nC79_=_C205( C79 C205 ) C79_=_C206( C79 C206 ) C79_=_C207( C79 C207 ) C79_=_C208( C79 C208 ) C112_=_C113( C112 C113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5( C112 C175 ) C112_=_C176( C112 C176 ) \nC112_=_C177( C112 C177 ) C113_=_C146( C113 C146 ) C113_=_C178( C113 C178 ) C113_=_C179( C113 C179 ) C113_=_C180( C113 C180 ) C113_=_C181( C113 C181 ) \nC113_=_C182( C113 C182 ) C113_=_C183( C113 C183 ) C113_=_C184( C113 C184 ) C113_=_C185( C113 C185 ) C113_=_C186( C113 C186 ) C113_=_C187( C113 C187 ) \nC113_=_C188( C113 C188 ) C113_=_C189(</w:t>
      </w:r>
    </w:p>
    <w:p>
      <w:pPr>
        <w:pStyle w:val="PreformattedText"/>
        <w:bidi w:val="0"/>
        <w:spacing w:before="0" w:after="0"/>
        <w:jc w:val="left"/>
        <w:rPr/>
      </w:pPr>
      <w:r>
        <w:rPr/>
        <w:t xml:space="preserve"> </w:t>
      </w:r>
      <w:r>
        <w:rPr/>
        <w:t>C113 C189 ) C113_=_C190( C113 C190 ) C113_=_C191( C113 C191 ) C113_=_C192( C113 C192 ) C113_=_C193( C113 C193 ) \nC113_=_C194( C113 C194 ) C113_=_C195( C113 C195 ) C113_=_C196( C113 C196 ) C113_=_C197( C113 C197 ) C113_=_C198( C113 C198 ) C113_=_C199( C113 C199 ) \nC113_=_C200( C113 C200 ) C113_=_C201( C113 C201 ) C113_=_C202( C113 C202 ) C113_=_C203( C113 C203 ) C113_=_C204( C113 C204 ) C113_=_C205( C113 C205 ) \nC113_=_C206( C113 C206 ) C113_=_C207( C113 C207 ) C113_=_C208( C113 C20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6_=_C200( C146 C200 ) C146_=_C201( C146 C201 ) C146_=_C202( C146 C202 ) C146_=_C203( C146 C203 ) \nC146_=_C204( C146 C204 ) C146_=_C205( C146 C205 ) C146_=_C206( C146 C206 ) C146_=_C207( C146 C207 ) C146_=_C208( C146 C208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9( C148 C17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80( C149 C180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81( C150 C181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82( C151 C182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83( C152 C183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84( C154 C184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85( C155 C185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86( C156 C186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87( C157 C187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9_=_C160( C159 C160 ) C159_=_C161( C159 C161 ) C159_=_C162( C159 C162 ) \nC159_=_C163( C159 C163 ) C159_=_C164( C159 C164 ) C159_=_C165(</w:t>
      </w:r>
    </w:p>
    <w:p>
      <w:pPr>
        <w:pStyle w:val="PreformattedText"/>
        <w:bidi w:val="0"/>
        <w:spacing w:before="0" w:after="0"/>
        <w:jc w:val="left"/>
        <w:rPr/>
      </w:pPr>
      <w:r>
        <w:rPr/>
        <w:t xml:space="preserve"> </w:t>
      </w:r>
      <w:r>
        <w:rPr/>
        <w:t>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88( C159 C188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89( C160 C18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90( C161 C190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91( C162 C191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92( C163 C192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93( C164 C193 ) \nC165_=_C166( C165 C166 ) C165_=_C167( C165 C167 ) C165_=_C168( C165 C168 ) C165_=_C169( C165 C169 ) C165_=_C170( C165 C170 ) C165_=_C171( C165 C171 ) \nC165_=_C172( C165 C172 ) C165_=_C173( C165 C173 ) C165_=_C174( C165 C174 ) C165_=_C175( C165 C175 ) C165_=_C176( C165 C176 ) C165_=_C177( C165 C177 ) \nC165_=_C194( C165 C194 ) C166_=_C167( C166 C167 ) C166_=_C168( C166 C168 ) C166_=_C169( C166 C169 ) C166_=_C170( C166 C170 ) C166_=_C171( C166 C171 ) \nC166_=_C172( C166 C172 ) C166_=_C173( C166 C173 ) C166_=_C174( C166 C174 ) C166_=_C175( C166 C175 ) C166_=_C176( C166 C176 ) C166_=_C177( C166 C177 ) \nC166_=_C195( C166 C195 ) C167_=_C168( C167 C168 ) C167_=_C169( C167 C169 ) C167_=_C170( C167 C170 ) C167_=_C171( C167 C171 ) C167_=_C172( C167 C172 ) \nC167_=_C173( C167 C173 ) C167_=_C174( C167 C174 ) C167_=_C175( C167 C175 ) C167_=_C176( C167 C176 ) C167_=_C177( C167 C177 ) C167_=_C196( C167 C196 ) \nC168_=_C169( C168 C169 ) C168_=_C170( C168 C170 ) C168_=_C171( C168 C171 ) C168_=_C172( C168 C172 ) C168_=_C173( C168 C173 ) C168_=_C174( C168 C174 ) \nC168_=_C175( C168 C175 ) C168_=_C176( C168 C176 ) C168_=_C177( C168 C177 ) C168_=_C197( C168 C197 ) C169_=_C170( C169 C170 ) C169_=_C171( C169 C171 ) \nC169_=_C172( C169 C172 ) C169_=_C173( C169 C173 ) C169_=_C174( C169 C174 ) C169_=_C175( C169 C175 ) C169_=_C176( C169 C176 ) C169_=_C177( C169 C177 ) \nC169_=_C198( C169 C198 ) C170_=_C171( C170 C171 ) C170_=_C172( C170 C172 ) C170_=_C173( C170 C173 ) C170_=_C174( C170 C174 ) C170_=_C175( C170 C175 ) \nC170_=_C176( C170 C176 ) C170_=_C177( C170 C177 ) C170_=_C200( C170 C200 ) C171_=_C172( C171 C172 ) C171_=_C173( C171 C173 ) C171_=_C174( C171 C174 ) \nC171_=_C175( C171 C175 ) C171_=_C176( C171 C176 ) C171_=_C177( C171 C177 ) C171_=_C201( C171 C201 ) C172_=_C173( C172 C173 ) C172_=_C174( C172 C174 ) \nC172_=_C175( C172 C175 ) C172_=_C176( C172 C176 ) C172_=_C177( C172 C177 ) C172_=_C202( C172 C202 ) C173_=_C174( C173 C174 ) C173_=_C175( C173 C175 ) \nC173_=_C176( C173 C176 ) C173_=_C177( C173 C177 ) C173_=_C205( C173 C205 ) C174_=_C175( C174 C175 ) C174_=_C176( C174 C176 ) C174_=_C177( C174 C177 ) \nC175_=_C176( C175 C176 ) C175_=_C177( C175 C177 ) C175_=_C206( C175 C206 ) C176_=_C177( C176 C177 ) C176_=_C207( C176 C207 ) C177_=_C208( C177 C208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w:t>
      </w:r>
    </w:p>
    <w:p>
      <w:pPr>
        <w:pStyle w:val="PreformattedText"/>
        <w:bidi w:val="0"/>
        <w:spacing w:before="0" w:after="0"/>
        <w:jc w:val="left"/>
        <w:rPr/>
      </w:pPr>
      <w:r>
        <w:rPr/>
        <w:t xml:space="preserve"> </w:t>
      </w:r>
      <w:r>
        <w:rPr/>
        <w:t>C185 C204 ) C185_=_C205( C185 C205 ) C185_=_C206( C185 C206 ) \nC185_=_C207( C185 C207 ) C185_=_C208( C185 C208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6_=_C197( C196 C197 ) C196_=_C198( C196 C198 ) C196_=_C199( C196 C199 ) \nC196_=_C200( C196 C200 ) C196_=_C201( C196 C201 ) C196_=_C202( C196 C202 ) C196_=_C203( C196 C203 ) C196_=_C204( C196 C204 ) C196_=_C205( C196 C205 ) \nC196_=_C206( C196 C206 ) C196_=_C207( C196 C207 ) C196_=_C208( C196 C208 ) C197_=_C198( C197 C198 ) C197_=_C199( C197 C199 ) C197_=_C200( C197 C200 ) \nC197_=_C201( C197 C201 ) C197_=_C202( C197 C202 ) C197_=_C203( C197 C203 ) C197_=_C204( C197 C204 ) C197_=_C205( C197 C205 ) C197_=_C206( C197 C206 ) \nC197_=_C207( C197 C207 ) C197_=_C208( C197 C208 ) C198_=_C199( C198 C199 ) C198_=_C200( C198 C200 ) C198_=_C201( C198 C201 ) C198_=_C202( C198 C202 ) \nC198_=_C203( C198 C203 ) C198_=_C204( C198 C204 ) C198_=_C205( C198 C205 ) C198_=_C206( C198 C206 ) C198_=_C207( C198 C207 ) C198_=_C208( C198 C208 ) \nC199_=_C200( C199 C200 ) C199_=_C201( C199 C201 ) C199_=_C202( C199 C202 ) C199_=_C203( C199 C203 ) C199_=_C204( C199 C204 ) C199_=_C205( C199 C205 ) \nC199_=_C206( C199 C206 ) C199_=_C207( C199 C207 ) C199_=_C208( C199 C208 ) C200_=_C201( C200 C201 ) C200_=_C202( C200 C202 ) C200_=_C203( C200 C203 ) \nC200_=_C204( C200 C204 ) C200_=_C205( C200 C205 ) C200_=_C206( C200 C206 ) C200_=_C207( C200 C207 ) C200_=_C208( C200 C208 ) C201_=_C202( C201 C202 ) \nC201_=_C203( C201 C203 ) C201_=_C204( C201 C204 ) C201_=_C205( C201 C205 ) C201_=_C206( C201 C206 ) C201_=_C207( C201 C207 ) C201_=_C208( C201 C208 ) \nC202_=_C203( C202 C203 ) C202_=_C204( C202 C204 ) C202_=_C205( C202 C205 ) C202_=_C206( C202 C206 ) C202_=_C207( C202 C207 ) C202_=_C208( C202 C208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22-&gt;35[label="70: C3 C4 C41 C42 C78 \nC79 C112 C113 C147 C148 C149 \nC150 C151 C152 C153 C154 C155 \nC156 C157 C158 C159 C160 C161 \nC162 C163 C164 C165 C166 C167 \nC168 C169 C170 C171 C172 C173 \nC174 C175 C176 C177 C178 C179 \nC180 C181 C182 C183 C184 C185 \nC186 C187 C188 C189 C190 C191 \nC192 C193 C194 C195 C196 C197 \nC198 C199 C200 C201 C202 C203 \nC204 C205 C206 C207 C208 \n1222: C3_=_C4 ,C3_=_C41 ,C3_=_C78 ,C3_=_C112 ,C3_=_C147 ,\nC3_=_C148 ,C3_=_C149 ,C3_=_C150 ,C3_=_C151 ,C3_=_C152 ,C3_=_C153 ,\nC3_=_C154 ,C3_=_C155 ,C3_=_C156 ,C3_=_C157 ,C3_=_C158 ,C3_=_C159 ,\nC3_=_C160 ,C3_=_C161 ,C3_=_C162 ,C3_=_C163 ,C3_=_C164 ,C3_=_C165 ,\nC3_=_C166 ,C3_=_C167 ,C3_=_C168 ,C3_=_C169 ,C3_=_C170 ,C3_=_C171 ,\nC3_=_C172 ,C3_=_C173 ,C3_=_C174 ,C3_=_C175 ,C3_=_C176 ,C3_=_C177 ,\nC4_=_C42 ,C4_=_C79 ,C4_=_C113 ,C4_=_C178 ,C4_=_C179 ,C4_=_C180 ,\nC4_=_C181 ,C4_=_C182 ,C4_=_C183 ,C4_=_C184 ,C4_=_C185 ,C4_=_C186 ,\nC4_=_C187 ,C4_=_C188 ,C4_=_C189 ,C4_=_C190 ,C4_=_C191 ,C4_=_C192 ,\nC4_=_C193 ,C4_=_C194 ,C4_=_C195 ,C4_=_C196 ,C4_=_C197 ,C4_=_C198 ,\nC4_=_C199 ,C4_=_C200 ,C4_=_C201 ,C4_=_C202 ,C4_=_C203 ,C4_=_C204 ,\nC4_=_C205 ,C4_=_C206 ,C4_=_C207 ,C4_=_C208 ,C41_=_C42 ,C41_=_C78 ,\nC41_=_C112 ,C41_=_C147 ,C41_=_C148 ,C41_=_C149 ,C41_=_C150 ,C41_=_C151 ,\nC41_=_C152 ,C41_=_C153 ,C41_=_C154 ,C41_=_C155 ,C41_=_C156 ,C41_=_C157 ,\nC41_=_C158 ,C41_=_C159 ,C41_=_C160 ,C41_=_C161 ,C41_=_C162 ,C41_=_C163 ,\nC41_=_C164 ,C41_=_C165 ,C41_=_C166 ,C41_=_C167 ,C41_=_C168 ,C41_=_C169 ,\nC41_=_C170 ,C41_=_C171 ,C41_=_C172 ,C41_=_C173 ,C41_=_C174 ,C41_=_C175 ,\nC41_=_C176 ,C41_=_C177 ,C42_=_C79 ,C42_=_C113 ,C42_=_C178 ,C42_=_C179 ,\nC42_=_C180 ,C42_=_C181 ,C42_=_C182 ,C42_=_C183 ,C42_=_C184 ,C42_=_C185 ,\nC42_=_C186 ,C42_=_C187 ,C42_=_C188 ,C42_=_C189 ,C42_=_C190 ,C42_=_C191 ,\nC42_=_C192 ,C42_=_C193 ,C42_=_C194 ,C42_=_C195 ,C42_=_C196 ,C42_=_C197 ,\nC42_=_C198 ,C42_=_C199 ,C42_=_C200 ,C42_=_C201 ,C42_=_C202 ,C42_=_C203 ,\nC42_=_C204 ,C42_=_C205 ,C42_=_C206 ,C42_=_C207 ,C42_=_C208 ,C78_=_C79 ,\nC78_=_C112 ,C78_=_C147 ,C78_=_C148 ,C78_=_C149 ,C78_=_C150 ,C78_=_C151 ,\nC78_=_C152 ,C78_=_C153 ,C78_=_C154 ,C78_=_C155 ,C78_=_C156 ,C78_=_C157 ,\nC78_=_C158 ,C78_=_C159 ,C78_=_C160 ,C78_=_C161 ,C78_=_C162 ,C78_=_C163 ,\nC78_=_C164 ,C78_=_C165 ,C78_=_C166 ,C78_=_C167 ,C78_=_C168 ,C78_=_C169 ,\nC78_=_C170 ,C78_=_C171 ,C78_=_C172 ,C78_=_C173 ,C78_=_C174 ,C78_=_C175 ,\nC78_=_C176 ,C78_=_C177 ,C79_=_C113 ,C79_=_C178 ,C79_=_C179 ,C79_=_C180 ,\nC79_=_C181 ,C79_=_C182 ,C79_=_C183 ,C79_=_C184 ,C79_=_C185 ,C79_=_C186 ,\nC79_=_C187 ,C79_=_C188 ,C79_=_C189 ,C79_=_C190 ,C79_=_C191 ,C79_=_C192 ,\nC79_=_C193 ,C79_=_C194 ,C79_=_C195 ,C79_=_C196 ,C79_=_C197 ,C79_=_C198 ,\nC79_=_C199 ,C79_=_C200 ,C79_=_C201 ,C79_=_C202 ,C79_=_C203 ,C79_=_C204 ,\nC79_=_C205 ,C79_=_C206 ,C79_=_C207 ,C79_=_C208 ,C112_=_C113 ,C112_=_C147 ,\nC112_=_C148 ,C112_=_C149 ,C112_=_C150 ,C112_=_C151 ,C112_=_C152 ,C112_=_C153 ,\nC112_=_C154 ,C112_=_C155 ,C112_=_C156 ,C112_=_C157 ,C112_=_C158 ,C112_=_C159 ,\nC112_=_C160 ,C112_=_C161 ,C112_=_C162 ,C112_=_C163 ,C112_=_C164 ,C112_=_C165 ,\nC112_=_C166 ,C112_=_C167 ,C112_=_C168 ,C112_=_C169 ,C112_=_C170 ,C112_=_C171 ,\nC112_=_C172 ,C112_=_C173 ,C112_=_C174 ,C112_=_C175 ,C112_=_C176 ,C112_=_C177 ,\nC113_=_C178 ,C113_=_C179 ,C113_=_C180 ,C113_=_C181 ,C113_=_C182 ,C113_=_C183 ,\nC113_=_C184 ,C113_=_C185 ,C113_=_C186 ,C113_=_C187 ,C113_=_C188 ,C113_=_C189</w:t>
      </w:r>
    </w:p>
    <w:p>
      <w:pPr>
        <w:pStyle w:val="PreformattedText"/>
        <w:bidi w:val="0"/>
        <w:spacing w:before="0" w:after="0"/>
        <w:jc w:val="left"/>
        <w:rPr/>
      </w:pPr>
      <w:r>
        <w:rPr/>
        <w:t xml:space="preserve"> </w:t>
      </w:r>
      <w:r>
        <w:rPr/>
        <w:t>,\nC113_=_C190 ,C113_=_C191 ,C113_=_C192 ,C113_=_C193 ,C113_=_C194 ,C113_=_C195 ,\nC113_=_C196 ,C113_=_C197 ,C113_=_C198 ,C113_=_C199 ,C113_=_C200 ,C113_=_C201 ,\nC113_=_C202 ,C113_=_C203 ,C113_=_C204 ,C113_=_C205 ,C113_=_C206 ,C113_=_C207 ,\nC113_=_C208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177 ,C147_=_C178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9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180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81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82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83 ,C153_=_C154 ,C153_=_C155 ,\nC153_=_C156 ,C153_=_C157 ,C153_=_C158 ,C153_=_C159 ,C153_=_C160 ,C153_=_C161 ,\nC153_=_C162 ,C153_=_C163 ,C153_=_C164 ,C153_=_C165 ,C153_=_C166 ,C153_=_C167 ,\nC153_=_C168 ,C153_=_C169 ,C153_=_C170 ,C153_=_C171 ,C153_=_C172 ,C153_=_C173 ,\nC153_=_C174 ,C153_=_C175 ,C153_=_C176 ,C153_=_C177 ,C154_=_C155 ,C154_=_C156 ,\nC154_=_C157 ,C154_=_C158 ,C154_=_C159 ,C154_=_C160 ,C154_=_C161 ,C154_=_C162 ,\nC154_=_C163 ,C154_=_C164 ,C154_=_C165 ,C154_=_C166 ,C154_=_C167 ,C154_=_C168 ,\nC154_=_C169 ,C154_=_C170 ,C154_=_C171 ,C154_=_C172 ,C154_=_C173 ,C154_=_C174 ,\nC154_=_C175 ,C154_=_C176 ,C154_=_C177 ,C154_=_C184 ,C155_=_C156 ,C155_=_C157 ,\nC155_=_C158 ,C155_=_C159 ,C155_=_C160 ,C155_=_C161 ,C155_=_C162 ,C155_=_C163 ,\nC155_=_C164 ,C155_=_C165 ,C155_=_C166 ,C155_=_C167 ,C155_=_C168 ,C155_=_C169 ,\nC155_=_C170 ,C155_=_C171 ,C155_=_C172 ,C155_=_C173 ,C155_=_C174 ,C155_=_C175 ,\nC155_=_C176 ,C155_=_C177 ,C155_=_C185 ,C156_=_C157 ,C156_=_C158 ,C156_=_C159 ,\nC156_=_C160 ,C156_=_C161 ,C156_=_C162 ,C156_=_C163 ,C156_=_C164 ,C156_=_C165 ,\nC156_=_C166 ,C156_=_C167 ,C156_=_C168 ,C156_=_C169 ,C156_=_C170 ,C156_=_C171 ,\nC156_=_C172 ,C156_=_C173 ,C156_=_C174 ,C156_=_C175 ,C156_=_C176 ,C156_=_C177 ,\nC156_=_C186 ,C157_=_C158 ,C157_=_C159 ,C157_=_C160 ,C157_=_C161 ,C157_=_C162 ,\nC157_=_C163 ,C157_=_C164 ,C157_=_C165 ,C157_=_C166 ,C157_=_C167 ,C157_=_C168 ,\nC157_=_C169 ,C157_=_C170 ,C157_=_C171 ,C157_=_C172 ,C157_=_C173 ,C157_=_C174 ,\nC157_=_C175 ,C157_=_C176 ,C157_=_C177 ,C157_=_C187 ,C158_=_C159 ,C158_=_C160 ,\nC158_=_C161 ,C158_=_C162 ,C158_=_C163 ,C158_=_C164 ,C158_=_C165 ,C158_=_C166 ,\nC158_=_C167 ,C158_=_C168 ,C158_=_C169 ,C158_=_C170 ,C158_=_C171 ,C158_=_C172 ,\nC158_=_C173 ,C158_=_C174 ,C158_=_C175 ,C158_=_C176 ,C158_=_C177 ,C159_=_C160 ,\nC159_=_C161 ,C159_=_C162 ,C159_=_C163 ,C159_=_C164 ,C159_=_C165 ,C159_=_C166 ,\nC159_=_C167 ,C159_=_C168 ,C159_=_C169 ,C159_=_C170 ,C159_=_C171 ,C159_=_C172 ,\nC159_=_C173 ,C159_=_C174 ,C159_=_C175 ,C159_=_C176 ,C159_=_C177 ,C159_=_C188 ,\nC160_=_C161 ,C160_=_C162 ,C160_=_C163 ,C160_=_C164 ,C160_=_C165 ,C160_=_C166 ,\nC160_=_C167 ,C160_=_C168 ,C160_=_C169 ,C160_=_C170 ,C160_=_C171 ,C160_=_C172 ,\nC160_=_C173 ,C160_=_C174 ,C160_=_C175 ,C160_=_C176 ,C160_=_C177 ,C160_=_C189 ,\nC161_=_C162 ,C161_=_C163 ,C161_=_C164 ,C161_=_C165 ,C161_=_C166 ,C161_=_C167 ,\nC161_=_C168 ,C161_=_C169 ,C161_=_C170 ,C161_=_C171 ,C161_=_C172 ,C161_=_C173 ,\nC161_=_C174 ,C161_=_C175 ,C161_=_C176 ,C161_=_C177 ,C161_=_C190 ,C162_=_C163 ,\nC162_=_C164 ,C162_=_C165 ,C162_=_C166 ,C162_=_C167 ,C162_=_C168 ,C162_=_C169 ,\nC162_=_C170 ,C162_=_C171 ,C162_=_C172 ,C162_=_C173 ,C162_=_C174 ,C162_=_C175 ,\nC162_=_C176 ,C162_=_C177 ,C162_=_C191 ,C163_=_C164 ,C163_=_C165 ,C163_=_C166 ,\nC163_=_C167 ,C163_=_C168 ,C163_=_C169 ,C163_=_C170 ,C163_=_C171 ,C163_=_C172 ,\nC163_=_C173 ,C163_=_C174 ,C163_=_C175 ,C163_=_C176 ,C163_=_C177 ,C163_=_C192 ,\nC164_=_C165 ,C164_=_C166 ,C164_=_C167 ,C164_=_C168 ,C164_=_C169 ,C164_=_C170 ,\nC164_=_C171 ,C164_=_C172 ,C164_=_C173 ,C164_=_C174 ,C164_=_C175 ,C164_=_C176 ,\nC164_=_C177 ,C164_=_C193 ,C165_=_C166 ,C165_=_C167 ,C165_=_C168 ,C165_=_C169 ,\nC165_=_C170 ,C165_=_C171 ,C165_=_C172 ,C165_=_C173 ,C165_=_C174 ,C165_=_C175 ,\nC165_=_C176 ,C165_=_C177 ,C165_=_C194 ,C166_=_C167 ,C166_=_C168 ,C166_=_C169 ,\nC166_=_C170 ,C166_=_C171 ,C166_=_C172 ,C166_=_C173 ,C166_=_C174 ,C166_=_C175 ,\nC166_=_C176 ,C166_=_C177 ,C166_=_C195 ,C167_=_C168 ,C167_=_C169 ,C167_=_C170 ,\nC167_=_C171 ,C167_=_C172 ,C167_=_C173 ,C167_=_C174 ,C167_=_C175 ,C167_=_C176 ,\nC167_=_C177 ,C167_=_C196 ,C168_=_C169 ,C168_=_C170 ,C168_=_C171 ,C168_=_C172 ,\nC168_=_C173 ,C168_=_C174 ,C168_=_C175 ,C168_=_C176 ,C168_=_C177 ,C168_=_C197 ,\nC169_=_C170 ,C169_=_C171 ,C169_=_C172 ,C169_=_C173 ,C169_=_C174 ,C169_=_C175 ,\nC169_=_C176 ,C169_=_C177 ,C169_=_C198 ,C170_=_C171 ,C170_=_C172 ,C170_=_C173 ,\nC170_=_C174 ,C170_=_C175 ,C170_=_C176 ,C170_=_C177 ,C170_=_C200 ,C171_=_C172 ,\nC171_=_C173 ,C171_=_C174 ,C171_=_C175 ,C171_=_C176 ,C171_=_C177 ,C171_=_C201 ,\nC172_=_C173 ,C172_=_C174 ,C172_=_C175 ,C172_=_C176 ,C172_=_C177 ,C172_=_C202 ,\nC173_=_C174 ,C173_=_C175 ,C173_=_C176 ,C173_=_C177 ,C173_=_C205 ,C174_=_C175 ,\nC174_=_C176 ,C174_=_C177 ,C175_=_C176 ,C175_=_C177 ,C175_=_C206 ,C176_=_C177 ,\nC176_=_C207 ,C177_=_C208 ,C178_=_C179 ,C178_=_C180 ,C178_=_C181 ,C178_=_C182 ,\nC178_=_C183 ,C178_=_C184 ,C178_=_C185 ,C178_=_C186 ,C178_=_C187 ,C178_=_C188 ,\nC178_=_C189 ,C178_=_C190 ,C178_=_C191 ,C178_=_C192 ,C178_=_C193 ,C178_=_C194 ,\nC178_=_C195 ,C178_=_C196 ,C178_=_C197 ,C178_=_C198 ,C178_=_C199 ,C178_=_C200 ,\nC178_=_C201 ,C178_=_C202 ,C178_=_C203 ,C178_=_C204 ,C178_=_C205 ,C178_=_C206 ,\nC178_=_C207 ,C178_=_C208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80_=_C181 ,C180_=_C182 ,C180_=_C183 ,C180_=_C184 ,C180_=_C185 ,\nC180_=_C186 ,C180_=_C187 ,C180_=_C188 ,C180_=_C189 ,C180_=_C190 ,C180_=_C191 ,\nC180_=_C192 ,C180_=_C193 ,C180_=_C194 ,C180_=_C195 ,C180_=_C196 ,C180_=_C197 ,\nC180_=_C198 ,C180_=_C199 ,C180_=_C200 ,C180_=_C201 ,C180_=_C202 ,C180_=_C203 ,\nC180_=_C204 ,C180_=_C205 ,C180_=_C206 ,C180_=_C207 ,C180_=_C208 ,C181_=_C182 ,\nC181_=_C183 ,C181_=_C184 ,C181_=_C185 ,C181_=_C186 ,C181_=_C187 ,C181_=_C188 ,\nC181_=_C189 ,C181_=_C190 ,C181_=_C191 ,C181_=_C192 ,C181_=_C193 ,C181_=_C194 ,\nC181_=_C195 ,C181_=_C196 ,C181_=_C197 ,C181_=_C198 ,C181_=_C199 ,C181_=_C200 ,\nC181_=_C201 ,C181_=_C202 ,C181_=_C203 ,C181_=_C204 ,C181_=_C205 ,C181_=_C206 ,\nC181_=_C207 ,C181_=_C208 ,C182_=_C183 ,C182_=_C184 ,C182_=_C185 ,C182_=_C186 ,\nC182_=_C187 ,C182_=_C188 ,C182_=_C189 ,C182_=_C190 ,C182_=_C191 ,C182_=_C192 ,\nC182_=_C193 ,C182_=_C194 ,C182_=_C195 ,C182_=_C196 ,C182_=_C197 ,C182_=_C198 ,\nC182_=_C199 ,C182_=_C200 ,C182_=_C201 ,C182_=_C202 ,C182_=_C203 ,C182_=_C204 ,\nC182_=_C205 ,C182_=_C206 ,C182_=_C207 ,C182_=_C208 ,C183_=_C184 ,C183_=_C185 ,\nC183_=_C186 ,C183_=_C187 ,C183_=_C188 ,C183_=_C189 ,C183_=_C190 ,C183_=_C191 ,\nC183_=_C192 ,C183_=_C193 ,C183_=_C194 ,C183_=_C195 ,C183_=_C196 ,C183_=_C197 ,\nC183_=_C198 ,C183_=_C199 ,C183_=_C200 ,C183_=_C201 ,C183_=_C202 ,C183_=_C203 ,\nC183_=_C204 ,C183_=_C205 ,C183_=_C206 ,C183_=_C207 ,C183_=_C208 ,C184_=_C185 ,\nC184_=_C186 ,C184_=_C187 ,C184_=_C188 ,C184_=_C189 ,C184_=_C190 ,C184_=_C191 ,\nC184_=_C192 ,C184_=_C193 ,C184_=_C194 ,C184_=_C195 ,C184_=_C196 ,C184_=_C197 ,\nC184_=_C198 ,C184_=_C199 ,C184_=_C200 ,C184_=_C201 ,C184_=_C202 ,C184_=_C203 ,\nC184_=_C204 ,C184_=_C205 ,C184_=_C206 ,C184_=_C207 ,C184_=_C208 ,C185_=_C186 ,\nC185_=_C187 ,C185_=_C188 ,C185_=_C189 ,C185_=_C190 ,C185_=_C191 ,C185_=_C192 ,\nC185_=_C193 ,C185_=_C194 ,C185_=_C195 ,C185_=_C196 ,C185_=_C197 ,C185_=_C198 ,\nC185_=_C199 ,C185_=_C200 ,C185_=_C201 ,C185_=_C202 ,C185_=_C203 ,C185_=_C204 ,\nC185_=_C205 ,C185_=_C206 ,C185_=_C207 ,C185_=_C208 ,C186_=_C187 ,C186_=_C188 ,\nC186_=_C189 ,C186_=_C190 ,C186_=_C191 ,C186_=_C192 ,C186_=_C193 ,C186_=_C194 ,\nC186_=_C195 ,C186_=_C196 ,C186_=_C197 ,C186_=_C198 ,C186_=_C199 ,C186_=_C200 ,\nC186_=_C201 ,C186_=_C202 ,C186_=_C203 ,C186_=_C204 ,C186_=_C205</w:t>
      </w:r>
    </w:p>
    <w:p>
      <w:pPr>
        <w:pStyle w:val="PreformattedText"/>
        <w:bidi w:val="0"/>
        <w:spacing w:before="0" w:after="0"/>
        <w:jc w:val="left"/>
        <w:rPr/>
      </w:pPr>
      <w:r>
        <w:rPr/>
        <w:t xml:space="preserve"> </w:t>
      </w:r>
      <w:r>
        <w:rPr/>
        <w:t>,C186_=_C206 ,\nC186_=_C207 ,C186_=_C208 ,C187_=_C188 ,C187_=_C189 ,C187_=_C190 ,C187_=_C191 ,\nC187_=_C192 ,C187_=_C193 ,C187_=_C194 ,C187_=_C195 ,C187_=_C196 ,C187_=_C197 ,\nC187_=_C198 ,C187_=_C199 ,C187_=_C200 ,C187_=_C201 ,C187_=_C202 ,C187_=_C203 ,\nC187_=_C204 ,C187_=_C205 ,C187_=_C206 ,C187_=_C207 ,C187_=_C208 ,C188_=_C189 ,\nC188_=_C190 ,C188_=_C191 ,C188_=_C192 ,C188_=_C193 ,C188_=_C194 ,C188_=_C195 ,\nC188_=_C196 ,C188_=_C197 ,C188_=_C198 ,C188_=_C199 ,C188_=_C200 ,C188_=_C201 ,\nC188_=_C202 ,C188_=_C203 ,C188_=_C204 ,C188_=_C205 ,C188_=_C206 ,C188_=_C207 ,\nC188_=_C208 ,C189_=_C190 ,C189_=_C191 ,C189_=_C192 ,C189_=_C193 ,C189_=_C194 ,\nC189_=_C195 ,C189_=_C196 ,C189_=_C197 ,C189_=_C198 ,C189_=_C199 ,C189_=_C200 ,\nC189_=_C201 ,C189_=_C202 ,C189_=_C203 ,C189_=_C204 ,C189_=_C205 ,C189_=_C206 ,\nC189_=_C207 ,C189_=_C208 ,C190_=_C191 ,C190_=_C192 ,C190_=_C193 ,C190_=_C194 ,\nC190_=_C195 ,C190_=_C196 ,C190_=_C197 ,C190_=_C198 ,C190_=_C199 ,C190_=_C200 ,\nC190_=_C201 ,C190_=_C202 ,C190_=_C203 ,C190_=_C204 ,C190_=_C205 ,C190_=_C206 ,\nC190_=_C207 ,C190_=_C208 ,C191_=_C192 ,C191_=_C193 ,C191_=_C194 ,C191_=_C195 ,\nC191_=_C196 ,C191_=_C197 ,C191_=_C198 ,C191_=_C199 ,C191_=_C200 ,C191_=_C201 ,\nC191_=_C202 ,C191_=_C203 ,C191_=_C204 ,C191_=_C205 ,C191_=_C206 ,C191_=_C207 ,\nC191_=_C208 ,C192_=_C193 ,C192_=_C194 ,C192_=_C195 ,C192_=_C196 ,C192_=_C197 ,\nC192_=_C198 ,C192_=_C199 ,C192_=_C200 ,C192_=_C201 ,C192_=_C202 ,C192_=_C203 ,\nC192_=_C204 ,C192_=_C205 ,C192_=_C206 ,C192_=_C207 ,C192_=_C208 ,C193_=_C194 ,\nC193_=_C195 ,C193_=_C196 ,C193_=_C197 ,C193_=_C198 ,C193_=_C199 ,C193_=_C200 ,\nC193_=_C201 ,C193_=_C202 ,C193_=_C203 ,C193_=_C204 ,C193_=_C205 ,C193_=_C206 ,\nC193_=_C207 ,C193_=_C208 ,C194_=_C195 ,C194_=_C196 ,C194_=_C197 ,C194_=_C198 ,\nC194_=_C199 ,C194_=_C200 ,C194_=_C201 ,C194_=_C202 ,C194_=_C203 ,C194_=_C204 ,\nC194_=_C205 ,C194_=_C206 ,C194_=_C207 ,C194_=_C208 ,C195_=_C196 ,C195_=_C197 ,\nC195_=_C198 ,C195_=_C199 ,C195_=_C200 ,C195_=_C201 ,C195_=_C202 ,C195_=_C203 ,\nC195_=_C204 ,C195_=_C205 ,C195_=_C206 ,C195_=_C207 ,C195_=_C208 ,C196_=_C197 ,\nC196_=_C198 ,C196_=_C199 ,C196_=_C200 ,C196_=_C201 ,C196_=_C202 ,C196_=_C203 ,\nC196_=_C204 ,C196_=_C205 ,C196_=_C206 ,C196_=_C207 ,C196_=_C208 ,C197_=_C198 ,\nC197_=_C199 ,C197_=_C200 ,C197_=_C201 ,C197_=_C202 ,C197_=_C203 ,C197_=_C204 ,\nC197_=_C205 ,C197_=_C206 ,C197_=_C207 ,C197_=_C208 ,C198_=_C199 ,C198_=_C200 ,\nC198_=_C201 ,C198_=_C202 ,C198_=_C203 ,C198_=_C204 ,C198_=_C205 ,C198_=_C206 ,\nC198_=_C207 ,C198_=_C208 ,C199_=_C200 ,C199_=_C201 ,C199_=_C202 ,C199_=_C203 ,\nC199_=_C204 ,C199_=_C205 ,C199_=_C206 ,C199_=_C207 ,C199_=_C208 ,C200_=_C201 ,\nC200_=_C202 ,C200_=_C203 ,C200_=_C204 ,C200_=_C205 ,C200_=_C206 ,C200_=_C207 ,\nC200_=_C208 ,C201_=_C202 ,C201_=_C203 ,C201_=_C204 ,C201_=_C205 ,C201_=_C206 ,\nC201_=_C207 ,C201_=_C208 ,C202_=_C203 ,C202_=_C204 ,C202_=_C205 ,C202_=_C206 ,\nC202_=_C207 ,C202_=_C208 ,C203_=_C204 ,C203_=_C205 ,C203_=_C206 ,C203_=_C207 ,\nC203_=_C208 ,C204_=_C205 ,C204_=_C206 ,C204_=_C207 ,C204_=_C208 ,C205_=_C206 ,\nC205_=_C207 ,C205_=_C208 ,C206_=_C207 ,C206_=_C208 ,C207_=_C208 ,"];36[shape=box, label="id:36 level: 4\n73: C2 C7 C40 C45 C77 \nC82 C112 C113 C114 C115 C116 \nC117 C118 C119 C120 C121 C122 \nC123 C124 C125 C126 C127 C128 \nC129 C130 C131 C132 C133 C134 \nC135 C136 C137 C138 C139 C140 \nC141 C142 C143 C144 C145 C149 \nC180 C210 C240 C270 C271 C272 \nC273 C274 C275 C276 C277 C278 \nC279 C280 C281 C282 C283 C284 \nC285 C286 C287 C288 C289 C290 \nC291 C292 C293 C294 C295 C296 \nC297 C298 \n1366: C2_=_C7( C2 C7 ) C2_=_C40( C2 C40 ) C2_=_C77( C2 C77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7_=_C45( C7 C45 ) C7_=_C82( C7 C82 ) C7_=_C116( C7 C116 ) C7_=_C149( C7 C149 ) \nC7_=_C180( C7 C180 ) C7_=_C210( C7 C210 ) C7_=_C240( C7 C240 ) C7_=_C270( C7 C270 ) C7_=_C271( C7 C271 ) C7_=_C272( C7 C272 ) \nC7_=_C273( C7 C273 ) C7_=_C274( C7 C274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40_=_C45( C40 C45 ) C40_=_C77( C40 C77 ) C40_=_C112( C40 C112 ) C40_=_C113( C40 C113 ) \nC40_=_C114( C40 C114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5_=_C82( C45 C82 ) C45_=_C116( C45 C116 ) C45_=_C149( C45 C149 ) C45_=_C180( C45 C180 ) \nC45_=_C210( C45 C210 ) C45_=_C240( C45 C240 ) C45_=_C270( C45 C270 ) C45_=_C271( C45 C271 ) C45_=_C272( C45 C272 ) C45_=_C273( C45 C273 ) \nC45_=_C274( C45 C274 ) C45_=_C275( C45 C275 ) C45_=_C276( C45 C276 ) C45_=_C277( C45 C277 ) C45_=_C278( C45 C278 ) C45_=_C279( C45 C279 ) \nC45_=_C280( C45 C280 ) C45_=_C281( C45 C281 ) C45_=_C282( C45 C282 ) C45_=_C283( C45 C283 ) C45_=_C284( C45 C284 ) C45_=_C285( C45 C285 ) \nC45_=_C286( C45 C286 ) C45_=_C287( C45 C287 ) C45_=_C288( C45 C288 ) C45_=_C289( C45 C289 ) C45_=_C290( C45 C290 ) C45_=_C291( C45 C291 ) \nC45_=_C292( C45 C292 ) C45_=_C293( C45 C293 ) C45_=_C294( C45 C294 ) C45_=_C295( C45 C295 ) C45_=_C296( C45 C296 ) C45_=_C297( C45 C297 ) \nC45_=_C298( C45 C298 ) C77_=_C82( C77 C82 ) C77_=_C112( C77 C112 ) C77_=_C113( C77 C113 ) C77_=_C114( C77 C114 ) C77_=_C115( C77 C115 ) \nC77_=_C116( C77 C116 ) C77_=_C117( C77 C117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82_=_C116( C82 C116 ) C82_=_C149( C82 C149 ) C82_=_C180( C82 C180 ) C82_=_C210( C82 C210 ) C82_=_C240( C82 C240 ) C82_=_C270( C82 C270 ) \nC82_=_C271( C82 C271 ) C82_=_C272( C82 C272 ) C82_=_C273( C82 C273 ) C82_=_C274( C82 C274 ) C82_=_C275( C82 C275 ) C82_=_C276( C82 C276 ) \nC82_=_C277( C82 C277 ) C82_=_C278( C82 C278 ) C82_=_C279( C82 C279 ) C82_=_C280( C82 C280 ) C82_=_C281( C82 C281 ) C82_=_C282( C82 C282 ) \nC82_=_C283( C82 C283 ) C82_=_C284( C82 C284 ) C82_=_C285( C82 C285 ) C82_=_C286( C82 C286 ) C82_=_C287( C82 C287 ) C82_=_C288( C82 C288 ) \nC82_=_C289( C82 C289 ) C82_=_C290( C82 C290 ) C82_=_C291( C82 C291 ) C82_=_C292( C82 C292 ) C82_=_C293( C82 C293 ) C82_=_C294( C82 C294 ) \nC82_=_C295( C82 C295 ) C82_=_C296( C82 C296 ) C82_=_C297( C82 C297 ) C82_=_C298( C82 C29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9( C112 C14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w:t>
      </w:r>
    </w:p>
    <w:p>
      <w:pPr>
        <w:pStyle w:val="PreformattedText"/>
        <w:bidi w:val="0"/>
        <w:spacing w:before="0" w:after="0"/>
        <w:jc w:val="left"/>
        <w:rPr/>
      </w:pPr>
      <w:r>
        <w:rPr/>
        <w:t xml:space="preserve"> </w:t>
      </w:r>
      <w:r>
        <w:rPr/>
        <w:t>) C113_=_C141( C113 C141 ) \nC113_=_C142( C113 C142 ) C113_=_C143( C113 C143 ) C113_=_C144( C113 C144 ) C113_=_C145( C113 C145 ) C113_=_C180( C113 C180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210( C114 C210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240( C115 C240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9( C116 C149 ) C116_=_C180( C116 C180 ) C116_=_C210( C116 C210 ) C116_=_C240( C116 C240 ) C116_=_C270( C116 C270 ) \nC116_=_C271( C116 C271 ) C116_=_C272( C116 C272 ) C116_=_C273( C116 C273 ) C116_=_C274( C116 C274 ) C116_=_C275( C116 C275 ) C116_=_C276( C116 C276 ) \nC116_=_C277( C116 C277 ) C116_=_C278( C116 C278 ) C116_=_C279( C116 C279 ) C116_=_C280( C116 C280 ) C116_=_C281( C116 C281 ) C116_=_C282( C116 C282 ) \nC116_=_C283( C116 C283 ) C116_=_C284( C116 C284 ) C116_=_C285( C116 C285 ) C116_=_C286( C116 C286 ) C116_=_C287( C116 C287 ) C116_=_C288( C116 C288 ) \nC116_=_C289( C116 C289 ) C116_=_C290( C116 C290 ) C116_=_C291( C116 C291 ) C116_=_C292( C116 C292 ) C116_=_C293( C116 C293 ) C116_=_C294( C116 C294 ) \nC116_=_C295( C116 C295 ) C116_=_C296( C116 C296 ) C116_=_C297( C116 C297 ) C116_=_C298( C116 C29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270( C117 C270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271( C118 C271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272( C119 C272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273( C120 C273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274( C121 C27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276( C122 C276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277( C123 C277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278( C124 C27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279( C125 C27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w:t>
      </w:r>
    </w:p>
    <w:p>
      <w:pPr>
        <w:pStyle w:val="PreformattedText"/>
        <w:bidi w:val="0"/>
        <w:spacing w:before="0" w:after="0"/>
        <w:jc w:val="left"/>
        <w:rPr/>
      </w:pPr>
      <w:r>
        <w:rPr/>
        <w:t xml:space="preserve"> </w:t>
      </w:r>
      <w:r>
        <w:rPr/>
        <w:t>C143 ) \nC127_=_C144( C127 C144 ) C127_=_C145( C127 C145 ) C127_=_C280( C127 C280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281( C128 C281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282( C129 C282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283( C131 C283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284( C132 C284 ) C133_=_C134( C133 C134 ) C133_=_C135( C133 C135 ) \nC133_=_C136( C133 C136 ) C133_=_C137( C133 C137 ) C133_=_C138( C133 C138 ) C133_=_C139( C133 C139 ) C133_=_C140( C133 C140 ) C133_=_C141( C133 C141 ) \nC133_=_C142( C133 C142 ) C133_=_C143( C133 C143 ) C133_=_C144( C133 C144 ) C133_=_C145( C133 C145 ) C133_=_C286( C133 C286 ) C134_=_C135( C134 C135 ) \nC134_=_C136( C134 C136 ) C134_=_C137( C134 C137 ) C134_=_C138( C134 C138 ) C134_=_C139( C134 C139 ) C134_=_C140( C134 C140 ) C134_=_C141( C134 C141 ) \nC134_=_C142( C134 C142 ) C134_=_C143( C134 C143 ) C134_=_C144( C134 C144 ) C134_=_C145( C134 C145 ) C134_=_C287( C134 C287 ) C135_=_C136( C135 C136 ) \nC135_=_C137( C135 C137 ) C135_=_C138( C135 C138 ) C135_=_C139( C135 C139 ) C135_=_C140( C135 C140 ) C135_=_C141( C135 C141 ) C135_=_C142( C135 C142 ) \nC135_=_C143( C135 C143 ) C135_=_C144( C135 C144 ) C135_=_C145( C135 C145 ) C135_=_C288( C135 C288 ) C136_=_C137( C136 C137 ) C136_=_C138( C136 C138 ) \nC136_=_C139( C136 C139 ) C136_=_C140( C136 C140 ) C136_=_C141( C136 C141 ) C136_=_C142( C136 C142 ) C136_=_C143( C136 C143 ) C136_=_C144( C136 C144 ) \nC136_=_C145( C136 C145 ) C136_=_C289( C136 C289 ) C137_=_C138( C137 C138 ) C137_=_C139( C137 C139 ) C137_=_C140( C137 C140 ) C137_=_C141( C137 C141 ) \nC137_=_C142( C137 C142 ) C137_=_C143( C137 C143 ) C137_=_C144( C137 C144 ) C137_=_C145( C137 C145 ) C137_=_C290( C137 C290 ) C138_=_C139( C138 C139 ) \nC138_=_C140( C138 C140 ) C138_=_C141( C138 C141 ) C138_=_C142( C138 C142 ) C138_=_C143( C138 C143 ) C138_=_C144( C138 C144 ) C138_=_C145( C138 C145 ) \nC138_=_C291( C138 C291 ) C139_=_C140( C139 C140 ) C139_=_C141( C139 C141 ) C139_=_C142( C139 C142 ) C139_=_C143( C139 C143 ) C139_=_C144( C139 C144 ) \nC139_=_C145( C139 C145 ) C139_=_C292( C139 C292 ) C140_=_C141( C140 C141 ) C140_=_C142( C140 C142 ) C140_=_C143( C140 C143 ) C140_=_C144( C140 C144 ) \nC140_=_C145( C140 C145 ) C140_=_C293( C140 C293 ) C141_=_C142( C141 C142 ) C141_=_C143( C141 C143 ) C141_=_C144( C141 C144 ) C141_=_C145( C141 C145 ) \nC141_=_C294( C141 C294 ) C142_=_C143( C142 C143 ) C142_=_C144( C142 C144 ) C142_=_C145( C142 C145 ) C142_=_C295( C142 C295 ) C143_=_C144( C143 C144 ) \nC143_=_C145( C143 C145 ) C143_=_C296( C143 C296 ) C144_=_C145( C144 C145 ) C144_=_C297( C144 C297 ) C145_=_C298( C145 C298 ) C149_=_C180( C149 C180 ) \nC149_=_C210( C149 C210 ) C149_=_C240( C149 C240 ) C149_=_C270( C149 C270 ) C149_=_C271( C149 C271 ) C149_=_C272( C149 C272 ) C149_=_C273( C149 C273 ) \nC149_=_C274( C149 C274 ) C149_=_C275( C149 C275 ) C149_=_C276( C149 C276 ) C149_=_C277( C149 C277 ) C149_=_C278( C149 C278 ) C149_=_C279( C149 C279 ) \nC149_=_C280( C149 C280 ) C149_=_C281( C149 C281 ) C149_=_C282( C149 C282 ) C149_=_C283( C149 C283 ) C149_=_C284( C149 C284 ) C149_=_C285( C149 C285 ) \nC149_=_C286( C149 C286 ) C149_=_C287( C149 C287 ) C149_=_C288( C149 C288 ) C149_=_C289( C149 C289 ) C149_=_C290( C149 C290 ) C149_=_C291( C149 C291 ) \nC149_=_C292( C149 C292 ) C149_=_C293( C149 C293 ) C149_=_C294( C149 C294 ) C149_=_C295( C149 C295 ) C149_=_C296( C149 C296 ) C149_=_C297( C149 C297 ) \nC149_=_C298( C149 C298 ) C180_=_C210( C180 C210 ) C180_=_C240( C180 C240 ) C180_=_C270( C180 C270 ) C180_=_C271( C180 C271 ) C180_=_C272( C180 C272 ) \nC180_=_C273( C180 C273 ) C180_=_C274( C180 C274 ) C180_=_C275( C180 C275 ) C180_=_C276( C180 C276 ) C180_=_C277( C180 C277 ) C180_=_C278( C180 C278 ) \nC180_=_C279( C180 C279 ) C180_=_C280( C180 C280 ) C180_=_C281( C180 C281 ) C180_=_C282( C180 C282 ) C180_=_C283( C180 C283 ) C180_=_C284( C180 C284 ) \nC180_=_C285( C180 C285 ) C180_=_C286( C180 C286 ) C180_=_C287( C180 C287 ) C180_=_C288( C180 C288 ) C180_=_C289( C180 C289 ) C180_=_C290( C180 C290 ) \nC180_=_C291( C180 C291 ) C180_=_C292( C180 C292 ) C180_=_C293( C180 C293 ) C180_=_C294( C180 C294 ) C180_=_C295( C180 C295 ) C180_=_C296( C180 C296 ) \nC180_=_C297( C180 C297 ) C180_=_C298( C180 C298 ) C210_=_C240( C210 C240 ) C210_=_C270( C210 C270 ) C210_=_C271( C210 C271 ) C210_=_C272( C210 C272 ) \nC210_=_C273( C210 C273 ) C210_=_C274( C210 C274 ) C210_=_C275( C210 C275 ) C210_=_C276( C210 C276 ) C210_=_C277( C210 C277 ) C210_=_C278( C210 C278 ) \nC210_=_C279( C210 C279 ) C210_=_C280( C210 C280 ) C210_=_C281( C210 C281 ) C210_=_C282( C210 C282 ) C210_=_C283( C210 C283 ) C210_=_C284( C210 C284 ) \nC210_=_C285( C210 C285 ) C210_=_C286( C210 C286 ) C210_=_C287( C210 C287 ) C210_=_C288( C210 C288 ) C210_=_C289( C210 C289 ) C210_=_C290( C210 C290 ) \nC210_=_C291( C210 C291 ) C210_=_C292( C210 C292 ) C210_=_C293( C210 C293 ) C210_=_C294( C210 C294 ) C210_=_C295( C210 C295 ) C210_=_C296( C210 C296 ) \nC210_=_C297( C210 C297 ) C210_=_C298( C210 C298 ) C240_=_C270( C240 C270 ) C240_=_C271( C240 C271 ) C240_=_C272( C240 C272 ) C240_=_C273( C240 C273 ) \nC240_=_C274( C240 C274 ) C240_=_C275( C240 C275 ) C240_=_C276( C240 C276 ) C240_=_C277( C240 C277 ) C240_=_C278( C240 C278 ) C240_=_C279( C240 C279 ) \nC240_=_C280( C240 C280 ) C240_=_C281( C240 C281 ) C240_=_C282( C240 C282 ) C240_=_C283( C240 C283 ) C240_=_C284( C240 C284 ) C240_=_C285( C240 C285 ) \nC240_=_C286( C240 C286 ) C240_=_C287( C240 C287 ) C240_=_C288( C240 C288 ) C240_=_C289( C240 C289 ) C240_=_C290( C240 C290 ) C240_=_C291( C240 C291 ) \nC240_=_C292( C240 C292 ) C240_=_C293( C240 C293 ) C240_=_C294( C240 C294 ) C240_=_C295( C240 C295 ) C240_=_C296( C240 C296 ) C240_=_C297( C240 C297 ) \nC240_=_C298( C240 C298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296( C270 C296 ) C270_=_C297( C270 C297 ) C270_=_C298( C270 C298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8( C271 C298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w:t>
      </w:r>
    </w:p>
    <w:p>
      <w:pPr>
        <w:pStyle w:val="PreformattedText"/>
        <w:bidi w:val="0"/>
        <w:spacing w:before="0" w:after="0"/>
        <w:jc w:val="left"/>
        <w:rPr/>
      </w:pPr>
      <w:r>
        <w:rPr/>
        <w:t xml:space="preserve"> </w:t>
      </w:r>
      <w:r>
        <w:rPr/>
        <w:t>C273 C288 ) C273_=_C289( C273 C289 ) C273_=_C290( C273 C290 ) C273_=_C291( C273 C291 ) C273_=_C292( C273 C292 ) C273_=_C293( C273 C293 ) \nC273_=_C294( C273 C294 ) C273_=_C295( C273 C295 ) C273_=_C296( C273 C296 ) C273_=_C297( C273 C297 ) C273_=_C298( C273 C298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6_=_C287( C286 C287 ) \nC286_=_C288( C286 C288 ) C286_=_C289( C286 C289 ) C286_=_C290( C286 C290 ) C286_=_C291( C286 C291 ) C286_=_C292( C286 C292 ) C286_=_C293( C286 C293 ) \nC286_=_C294( C286 C294 ) C286_=_C295( C286 C295 ) C286_=_C296( C286 C296 ) C286_=_C297( C286 C297 ) C286_=_C298( C286 C298 ) C287_=_C288( C287 C288 ) \nC287_=_C289( C287 C289 ) C287_=_C290( C287 C290 ) C287_=_C291( C287 C291 ) C287_=_C292( C287 C292 ) C287_=_C293( C287 C293 ) C287_=_C294( C287 C294 ) \nC287_=_C295( C287 C295 ) C287_=_C296( C287 C296 ) C287_=_C297( C287 C297 ) C287_=_C298( C287 C298 ) C288_=_C289( C288 C289 ) C288_=_C290( C288 C290 ) \nC288_=_C291( C288 C291 ) C288_=_C292( C288 C292 ) C288_=_C293( C288 C293 ) C288_=_C294( C288 C294 ) C288_=_C295( C288 C295 ) C288_=_C296( C288 C296 ) \nC288_=_C297( C288 C297 ) C288_=_C298( C288 C298 ) C289_=_C290( C289 C290 ) C289_=_C291( C289 C291 ) C289_=_C292( C289 C292 ) C289_=_C293( C289 C293 ) \nC289_=_C294( C289 C294 ) C289_=_C295( C289 C295 ) C289_=_C296( C289 C296 ) C289_=_C297( C289 C297 ) C289_=_C298( C289 C298 ) C290_=_C291( C290 C291 ) \nC290_=_C292( C290 C292 ) C290_=_C293( C290 C293 ) C290_=_C294( C290 C294 ) C290_=_C295( C290 C295 ) C290_=_C296( C290 C296 ) C290_=_C297( C290 C297 ) \nC290_=_C298( C290 C298 ) C291_=_C292( C291 C292 ) C291_=_C293( C291 C293 ) C291_=_C294( C291 C294 ) C291_=_C295( C291 C295 ) C291_=_C296( C291 C296 ) \nC291_=_C297( C291 C297 ) C291_=_C298( C291 C298 ) C292_=_C293( C292 C293 ) C292_=_C294( C292 C294 ) C292_=_C295( C292 C295 ) C292_=_C296( C292 C296 ) \nC292_=_C297( C292 C297 ) C292_=_C298( C292 C298 ) C293_=_C294( C293 C294 ) C293_=_C295( C293 C295 ) C293_=_C296( C293 C296 ) C293_=_C297( C293 C297 ) \nC293_=_C298( C293 C298 ) C294_=_C295( C294 C295 ) C294_=_C296( C294 C296 ) C294_=_C297( C294 C297 ) C294_=_C298( C294 C298 ) C295_=_C296( C295 C296 ) \nC295_=_C297( C295 C297 ) C295_=_C298( C295 C298 ) C296_=_C297( C296 C297 ) C296_=_C298( C296 C298 ) C297_=_C298( C297 C298 ) "];22-&gt;36[label="72: C2 C7 C40 C45 C77 \nC82 C112 C113 C114 C115 C117 \nC118 C119 C120 C121 C122 C123 \nC124 C125 C126 C127 C128 C129 \nC130 C131 C132 C133 C134 C135 \nC136 C137 C138 C139 C140 C141 \nC142 C143 C144 C145 C149 C180 \nC210 C240 C270 C271 C272 C273 \nC274 C275 C276 C277 C278 C279 \nC280 C281 C282 C283 C284 C285 \nC286 C287 C288 C289 C290 C291 \nC292 C293 C294 C295 C296 C297 \nC298 \n1294: C2_=_C7 ,C2_=_C40 ,C2_=_C77 ,C2_=_C112 ,C2_=_C113 ,\nC2_=_C114 ,C2_=_C115 ,C2_=_C117 ,C2_=_C118 ,C2_=_C119 ,C2_=_C120 ,\nC2_=_C121 ,C2_=_C122 ,C2_=_C123 ,C2_=_C124 ,C2_=_C125 ,C2_=_C126 ,\nC2_=_C127 ,C2_=_C128 ,C2_=_C129 ,C2_=_C130 ,C2_=_C131 ,C2_=_C132 ,\nC2_=_C133 ,C2_=_C134 ,C2_=_C135 ,C2_=_C136 ,C2_=_C137 ,C2_=_C138 ,\nC2_=_C139 ,C2_=_C140 ,C2_=_C141 ,C2_=_C142 ,C2_=_C143 ,C2_=_C144 ,\nC2_=_C145 ,C7_=_C45 ,C7_=_C82 ,C7_=_C149 ,C7_=_C180 ,C7_=_C210 ,\nC7_=_C240 ,C7_=_C270 ,C7_=_C271 ,C7_=_C272 ,C7_=_C273 ,C7_=_C274 ,\nC7_=_C275 ,C7_=_C276 ,C7_=_C277 ,C7_=_C278 ,C7_=_C279 ,C7_=_C280 ,\nC7_=_C281 ,C7_=_C282 ,C7_=_C283 ,C7_=_C284 ,C7_=_C285 ,C7_=_C286 ,\nC7_=_C287 ,C7_=_C288 ,C7_=_C289 ,C7_=_C290 ,C7_=_C291 ,C7_=_C292 ,\nC7_=_C293 ,C7_=_C294 ,C7_=_C295 ,C7_=_C296 ,C7_=_C297 ,C7_=_C298 ,\nC40_=_C45 ,C40_=_C77 ,C40_=_C112 ,C40_=_C113 ,C40_=_C114 ,C40_=_C115 ,\nC40_=_C117 ,C40_=_C118 ,C40_=_C119 ,C40_=_C120 ,C40_=_C121 ,C40_=_C122 ,\nC40_=_C123 ,C40_=_C124 ,C40_=_C125 ,C40_=_C126 ,C40_=_C127 ,C40_=_C128 ,\nC40_=_C129 ,C40_=_C130 ,C40_=_C131 ,C40_=_C132 ,C40_=_C133 ,C40_=_C134 ,\nC40_=_C135 ,C40_=_C136 ,C40_=_C137 ,C40_=_C138 ,C40_=_C139 ,C40_=_C140 ,\nC40_=_C141 ,C40_=_C142 ,C40_=_C143 ,C40_=_C144 ,C40_=_C145 ,C45_=_C82 ,\nC45_=_C149 ,C45_=_C180 ,C45_=_C210 ,C45_=_C240 ,C45_=_C270 ,C45_=_C271 ,\nC45_=_C272 ,C45_=_C273 ,C45_=_C274 ,C45_=_C275 ,C45_=_C276 ,C45_=_C277 ,\nC45_=_C278 ,C45_=_C279 ,C45_=_C280 ,C45_=_C281 ,C45_=_C282 ,C45_=_C283 ,\nC45_=_C284 ,C45_=_C285 ,C45_=_C286 ,C45_=_C287 ,C45_=_C288 ,C45_=_C289 ,\nC45_=_C290 ,C45_=_C291 ,C45_=_C292 ,C45_=_C293 ,C45_=_C294 ,C45_=_C295 ,\nC45_=_C296 ,C45_=_C297</w:t>
      </w:r>
    </w:p>
    <w:p>
      <w:pPr>
        <w:pStyle w:val="PreformattedText"/>
        <w:bidi w:val="0"/>
        <w:spacing w:before="0" w:after="0"/>
        <w:jc w:val="left"/>
        <w:rPr/>
      </w:pPr>
      <w:r>
        <w:rPr/>
        <w:t xml:space="preserve"> </w:t>
      </w:r>
      <w:r>
        <w:rPr/>
        <w:t>,C45_=_C298 ,C77_=_C82 ,C77_=_C112 ,C77_=_C113 ,\nC77_=_C114 ,C77_=_C115 ,C77_=_C117 ,C77_=_C118 ,C77_=_C119 ,C77_=_C120 ,\nC77_=_C121 ,C77_=_C122 ,C77_=_C123 ,C77_=_C124 ,C77_=_C125 ,C77_=_C126 ,\nC77_=_C127 ,C77_=_C128 ,C77_=_C129 ,C77_=_C130 ,C77_=_C131 ,C77_=_C132 ,\nC77_=_C133 ,C77_=_C134 ,C77_=_C135 ,C77_=_C136 ,C77_=_C137 ,C77_=_C138 ,\nC77_=_C139 ,C77_=_C140 ,C77_=_C141 ,C77_=_C142 ,C77_=_C143 ,C77_=_C144 ,\nC77_=_C145 ,C82_=_C149 ,C82_=_C180 ,C82_=_C210 ,C82_=_C240 ,C82_=_C270 ,\nC82_=_C271 ,C82_=_C272 ,C82_=_C273 ,C82_=_C274 ,C82_=_C275 ,C82_=_C276 ,\nC82_=_C277 ,C82_=_C278 ,C82_=_C279 ,C82_=_C280 ,C82_=_C281 ,C82_=_C282 ,\nC82_=_C283 ,C82_=_C284 ,C82_=_C285 ,C82_=_C286 ,C82_=_C287 ,C82_=_C288 ,\nC82_=_C289 ,C82_=_C290 ,C82_=_C291 ,C82_=_C292 ,C82_=_C293 ,C82_=_C294 ,\nC82_=_C295 ,C82_=_C296 ,C82_=_C297 ,C82_=_C298 ,C112_=_C113 ,C112_=_C114 ,\nC112_=_C115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9 ,C113_=_C114 ,C113_=_C115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80 ,C114_=_C115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210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240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270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271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272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273 ,\nC121_=_C122 ,C121_=_C123 ,C121_=_C124 ,C121_=_C125 ,C121_=_C126 ,C121_=_C127 ,\nC121_=_C128 ,C121_=_C129 ,C121_=_C130 ,C121_=_C131 ,C121_=_C132 ,C121_=_C133 ,\nC121_=_C134 ,C121_=_C135 ,C121_=_C136 ,C121_=_C137 ,C121_=_C138 ,C121_=_C139 ,\nC121_=_C140 ,C121_=_C141 ,C121_=_C142 ,C121_=_C143 ,C121_=_C144 ,C121_=_C145 ,\nC121_=_C274 ,C122_=_C123 ,C122_=_C124 ,C122_=_C125 ,C122_=_C126 ,C122_=_C127 ,\nC122_=_C128 ,C122_=_C129 ,C122_=_C130 ,C122_=_C131 ,C122_=_C132 ,C122_=_C133 ,\nC122_=_C134 ,C122_=_C135 ,C122_=_C136 ,C122_=_C137 ,C122_=_C138 ,C122_=_C139 ,\nC122_=_C140 ,C122_=_C141 ,C122_=_C142 ,C122_=_C143 ,C122_=_C144 ,C122_=_C145 ,\nC122_=_C276 ,C123_=_C124 ,C123_=_C125 ,C123_=_C126 ,C123_=_C127 ,C123_=_C128 ,\nC123_=_C129 ,C123_=_C130 ,C123_=_C131 ,C123_=_C132 ,C123_=_C133 ,C123_=_C134 ,\nC123_=_C135 ,C123_=_C136 ,C123_=_C137 ,C123_=_C138 ,C123_=_C139 ,C123_=_C140 ,\nC123_=_C141 ,C123_=_C142 ,C123_=_C143 ,C123_=_C144 ,C123_=_C145 ,C123_=_C277 ,\nC124_=_C125 ,C124_=_C126 ,C124_=_C127 ,C124_=_C128 ,C124_=_C129 ,C124_=_C130 ,\nC124_=_C131 ,C124_=_C132 ,C124_=_C133 ,C124_=_C134 ,C124_=_C135 ,C124_=_C136 ,\nC124_=_C137 ,C124_=_C138 ,C124_=_C139 ,C124_=_C140 ,C124_=_C141 ,C124_=_C142 ,\nC124_=_C143 ,C124_=_C144 ,C124_=_C145 ,C124_=_C278 ,C125_=_C126 ,C125_=_C127 ,\nC125_=_C128 ,C125_=_C129 ,C125_=_C130 ,C125_=_C131 ,C125_=_C132 ,C125_=_C133 ,\nC125_=_C134 ,C125_=_C135 ,C125_=_C136 ,C125_=_C137 ,C125_=_C138 ,C125_=_C139 ,\nC125_=_C140 ,C125_=_C141 ,C125_=_C142 ,C125_=_C143 ,C125_=_C144 ,C125_=_C145 ,\nC125_=_C279 ,C126_=_C127 ,C126_=_C128 ,C126_=_C129 ,C126_=_C130 ,C126_=_C131 ,\nC126_=_C132 ,C126_=_C133 ,C126_=_C134 ,C126_=_C135 ,C126_=_C136 ,C126_=_C137 ,\nC126_=_C138 ,C126_=_C139 ,C126_=_C140 ,C126_=_C141 ,C126_=_C142 ,C126_=_C143 ,\nC126_=_C144 ,C126_=_C145 ,C127_=_C128 ,C127_=_C129 ,C127_=_C130 ,C127_=_C131 ,\nC127_=_C132 ,C127_=_C133 ,C127_=_C134 ,C127_=_C135 ,C127_=_C136 ,C127_=_C137 ,\nC127_=_C138 ,C127_=_C139 ,C127_=_C140 ,C127_=_C141 ,C127_=_C142 ,C127_=_C143 ,\nC127_=_C144 ,C127_=_C145 ,C127_=_C280 ,C128_=_C129 ,C128_=_C130 ,C128_=_C131 ,\nC128_=_C132 ,C128_=_C133 ,C128_=_C134 ,C128_=_C135 ,C128_=_C136 ,C128_=_C137 ,\nC128_=_C138 ,C128_=_C139 ,C128_=_C140 ,C128_=_C141 ,C128_=_C142 ,C128_=_C143 ,\nC128_=_C144 ,C128_=_C145 ,C128_=_C281 ,C129_=_C130 ,C129_=_C131 ,C129_=_C132 ,\nC129_=_C133 ,C129_=_C134 ,C129_=_C135 ,C129_=_C136 ,C129_=_C137 ,C129_=_C138 ,\nC129_=_C139 ,C129_=_C140 ,C129_=_C141 ,C129_=_C142 ,C129_=_C143 ,C129_=_C144 ,\nC129_=_C145 ,C129_=_C282 ,C130_=_C131 ,C130_=_C132 ,C130_=_C133 ,C130_=_C134 ,\nC130_=_C135 ,C130_=_C136 ,C130_=_C137 ,C130_=_C138 ,C130_=_C139 ,C130_=_C140 ,\nC130_=_C141 ,C130_=_C142 ,C130_=_C143 ,C130_=_C144 ,C130_=_C145 ,C131_=_C132 ,\nC131_=_C133 ,C131_=_C134 ,C131_=_C135 ,C131_=_C136 ,C131_=_C137 ,C131_=_C138 ,\nC131_=_C139 ,C131_=_C140 ,C131_=_C141 ,C131_=_C142 ,C131_=_C143 ,C131_=_C144 ,\nC131_=_C145 ,C131_=_C283 ,C132_=_C133 ,C132_=_C134 ,C132_=_C135 ,C132_=_C136 ,\nC132_=_C137 ,C132_=_C138 ,C132_=_C139 ,C132_=_C140 ,C132_=_C141 ,C132_=_C142 ,\nC132_=_C143 ,C132_=_C144 ,C132_=_C145 ,C132_=_C284 ,C133_=_C134 ,C133_=_C135 ,\nC133_=_C136 ,C133_=_C137 ,C133_=_C138 ,C133_=_C139 ,C133_=_C140 ,C133_=_C141 ,\nC133_=_C142 ,C133_=_C143 ,C133_=_C144 ,C133_=_C145 ,C133_=_C286 ,C134_=_C135 ,\nC134_=_C136 ,C134_=_C137 ,C134_=_C138 ,C134_=_C139 ,C134_=_C140 ,C134_=_C141 ,\nC134_=_C142 ,C134_=_C143 ,C134_=_C144 ,C134_=_C145 ,C134_=_C287 ,C135_=_C136 ,\nC135_=_C137 ,C135_=_C138 ,C135_=_C139 ,C135_=_C140 ,C135_=_C141 ,C135_=_C142 ,\nC135_=_C143 ,C135_=_C144 ,C135_=_C145 ,C135_=_C288 ,C136_=_C137 ,C136_=_C138 ,\nC136_=_C139 ,C136_=_C140 ,C136_=_C141 ,C136_=_C142 ,C136_=_C143 ,C136_=_C144 ,\nC136_=_C145 ,C136_=_C289 ,C137_=_C138 ,C137_=_C139 ,C137_=_C140 ,C137_=_C141 ,\nC137_=_C142 ,C137_=_C143 ,C137_=_C144 ,C137_=_C145 ,C137_=_C290 ,C138_=_C139 ,\nC138_=_C140 ,C138_=_C141 ,C138_=_C142 ,C138_=_C143 ,C138_=_C144 ,C138_=_C145 ,\nC138_=_C291 ,C139_=_C140 ,C139_=_C141 ,C139_=_C142 ,C139_=_C143 ,C139_=_C144 ,\nC139_=_C145 ,C139_=_C292 ,C140_=_C141 ,C140_=_C142 ,C140_=_C143 ,C140_=_C144 ,\nC140_=_C145 ,C140_=_C293 ,C141_=_C142 ,C141_=_C143 ,C141_=_C144 ,C141_=_C145 ,\nC141_=_C294 ,C142_=_C143 ,C142_=_C144 ,C142_=_C145 ,C142_=_C295 ,C143_=_C144 ,\nC143_=_C145 ,C143_=_C296 ,C144_=_C145 ,C144_=_C297 ,C145_=_C298 ,C149_=_C180 ,\nC149_=_C210 ,C149_=_C240 ,C149_=_C270 ,C149_=_C271 ,C149_=_C272 ,C149_=_C273 ,\nC149_=_C274 ,C149_=_C275 ,C149_=_C276 ,C149_=_C277 ,C149_=_C278 ,C149_=_C279 ,\nC149_=_C280 ,C149_=_C281 ,C149_=_C282 ,C149_=_C283 ,C149_=_C284 ,C149_=_C285 ,\nC149_=_C286 ,C149_=_C287 ,C149_=_C288 ,C149_=_C289 ,C149_=_C290 ,C149_=_C291 ,\nC149_=_C292 ,C149_=_C293 ,C149_=_C294 ,C149_=_C295 ,C149_=_C296 ,C149_=_C297 ,\nC149_=_C298 ,C180_=_C210 ,C180_=_C240 ,C180_=_C270 ,C180_=_C271 ,C180_=_C272 ,\nC180_=_C273 ,C180_=_C274 ,C180_=_C275 ,C180_=_C276 ,C180_=_C277 ,C180_=_C278 ,\nC180_=_C279 ,C180_=_C280 ,C180_=_C281 ,C180_=_C282 ,C180_=_C283 ,C180_=_C284 ,\nC180_=_C285 ,C180_=_C286 ,C180_=_C287 ,C180_=_C288 ,C180_=_C289 ,C180_=_C290 ,\nC180_=_C291 ,C180_=_C292 ,C180_=_C293 ,C180_=_C294 ,C180_=_C295 ,C180_=_C296 ,\nC180_=_C297 ,C180_=_C298 ,C210_=_C240 ,C210_=_C270 ,C210_=_C271 ,C210_=_C272 ,\nC210_=_C273 ,C210_=_C274 ,C210_=_C275 ,C210_=_C276 ,C210_=_C277 ,C210_=_C278 ,\nC210_=_C279 ,C210_=_C280 ,C210_=_C281 ,C210_=_C282 ,C210_=_C283 ,C210_=_C284 ,\nC210_=_C285 ,C210_=_C286 ,C210_=_C287 ,C210_=_C288 ,C210_=_C289 ,C210_=_C290 ,\nC210_=_C291 ,C210_=_C292 ,C210_=_C293 ,C210_=_C294 ,C210_=_C295 ,C210_=_C296 ,\nC210_=_C297 ,C210_=_C298 ,C240_=_C270 ,C240_=_C271 ,C240_=_C272 ,C240_=_C273 ,\nC240_=_C274 ,C240_=_C275 ,C240_=_C276 ,C240_=_C277 ,C240_=_C278 ,C240_=_C279 ,\nC240_=_C280 ,C240_=_C281 ,C240_=_C282 ,C240_=_C283 ,C240_=_C284 ,C240_=_C285 ,\nC240_=_C286 ,C240_=_C287 ,C240_=_C288 ,C240_=_C289 ,C240_=_C290 ,C240_=_C291 ,\nC240_=_C292 ,C240_=_C293 ,C240_=_C294 ,C240_=_C295 ,C240_=_C296 ,C240_=_C297</w:t>
      </w:r>
    </w:p>
    <w:p>
      <w:pPr>
        <w:pStyle w:val="PreformattedText"/>
        <w:bidi w:val="0"/>
        <w:spacing w:before="0" w:after="0"/>
        <w:jc w:val="left"/>
        <w:rPr/>
      </w:pPr>
      <w:r>
        <w:rPr/>
        <w:t xml:space="preserve"> </w:t>
      </w:r>
      <w:r>
        <w:rPr/>
        <w:t>,\nC240_=_C298 ,C270_=_C271 ,C270_=_C272 ,C270_=_C273 ,C270_=_C274 ,C270_=_C275 ,\nC270_=_C276 ,C270_=_C277 ,C270_=_C278 ,C270_=_C279 ,C270_=_C280 ,C270_=_C281 ,\nC270_=_C282 ,C270_=_C283 ,C270_=_C284 ,C270_=_C285 ,C270_=_C286 ,C270_=_C287 ,\nC270_=_C288 ,C270_=_C289 ,C270_=_C290 ,C270_=_C291 ,C270_=_C292 ,C270_=_C293 ,\nC270_=_C294 ,C270_=_C295 ,C270_=_C296 ,C270_=_C297 ,C270_=_C298 ,C271_=_C272 ,\nC271_=_C273 ,C271_=_C274 ,C271_=_C275 ,C271_=_C276 ,C271_=_C277 ,C271_=_C278 ,\nC271_=_C279 ,C271_=_C280 ,C271_=_C281 ,C271_=_C282 ,C271_=_C283 ,C271_=_C284 ,\nC271_=_C285 ,C271_=_C286 ,C271_=_C287 ,C271_=_C288 ,C271_=_C289 ,C271_=_C290 ,\nC271_=_C291 ,C271_=_C292 ,C271_=_C293 ,C271_=_C294 ,C271_=_C295 ,C271_=_C296 ,\nC271_=_C297 ,C271_=_C298 ,C272_=_C273 ,C272_=_C274 ,C272_=_C275 ,C272_=_C276 ,\nC272_=_C277 ,C272_=_C278 ,C272_=_C279 ,C272_=_C280 ,C272_=_C281 ,C272_=_C282 ,\nC272_=_C283 ,C272_=_C284 ,C272_=_C285 ,C272_=_C286 ,C272_=_C287 ,C272_=_C288 ,\nC272_=_C289 ,C272_=_C290 ,C272_=_C291 ,C272_=_C292 ,C272_=_C293 ,C272_=_C294 ,\nC272_=_C295 ,C272_=_C296 ,C272_=_C297 ,C272_=_C298 ,C273_=_C274 ,C273_=_C275 ,\nC273_=_C276 ,C273_=_C277 ,C273_=_C278 ,C273_=_C279 ,C273_=_C280 ,C273_=_C281 ,\nC273_=_C282 ,C273_=_C283 ,C273_=_C284 ,C273_=_C285 ,C273_=_C286 ,C273_=_C287 ,\nC273_=_C288 ,C273_=_C289 ,C273_=_C290 ,C273_=_C291 ,C273_=_C292 ,C273_=_C293 ,\nC273_=_C294 ,C273_=_C295 ,C273_=_C296 ,C273_=_C297 ,C273_=_C298 ,C274_=_C275 ,\nC274_=_C276 ,C274_=_C277 ,C274_=_C278 ,C274_=_C279 ,C274_=_C280 ,C274_=_C281 ,\nC274_=_C282 ,C274_=_C283 ,C274_=_C284 ,C274_=_C285 ,C274_=_C286 ,C274_=_C287 ,\nC274_=_C288 ,C274_=_C289 ,C274_=_C290 ,C274_=_C291 ,C274_=_C292 ,C274_=_C293 ,\nC274_=_C294 ,C274_=_C295 ,C274_=_C296 ,C274_=_C297 ,C274_=_C298 ,C275_=_C276 ,\nC275_=_C277 ,C275_=_C278 ,C275_=_C279 ,C275_=_C280 ,C275_=_C281 ,C275_=_C282 ,\nC275_=_C283 ,C275_=_C284 ,C275_=_C285 ,C275_=_C286 ,C275_=_C287 ,C275_=_C288 ,\nC275_=_C289 ,C275_=_C290 ,C275_=_C291 ,C275_=_C292 ,C275_=_C293 ,C275_=_C294 ,\nC275_=_C295 ,C275_=_C296 ,C275_=_C297 ,C275_=_C298 ,C276_=_C277 ,C276_=_C278 ,\nC276_=_C279 ,C276_=_C280 ,C276_=_C281 ,C276_=_C282 ,C276_=_C283 ,C276_=_C284 ,\nC276_=_C285 ,C276_=_C286 ,C276_=_C287 ,C276_=_C288 ,C276_=_C289 ,C276_=_C290 ,\nC276_=_C291 ,C276_=_C292 ,C276_=_C293 ,C276_=_C294 ,C276_=_C295 ,C276_=_C296 ,\nC276_=_C297 ,C276_=_C298 ,C277_=_C278 ,C277_=_C279 ,C277_=_C280 ,C277_=_C281 ,\nC277_=_C282 ,C277_=_C283 ,C277_=_C284 ,C277_=_C285 ,C277_=_C286 ,C277_=_C287 ,\nC277_=_C288 ,C277_=_C289 ,C277_=_C290 ,C277_=_C291 ,C277_=_C292 ,C277_=_C293 ,\nC277_=_C294 ,C277_=_C295 ,C277_=_C296 ,C277_=_C297 ,C277_=_C298 ,C278_=_C279 ,\nC278_=_C280 ,C278_=_C281 ,C278_=_C282 ,C278_=_C283 ,C278_=_C284 ,C278_=_C285 ,\nC278_=_C286 ,C278_=_C287 ,C278_=_C288 ,C278_=_C289 ,C278_=_C290 ,C278_=_C291 ,\nC278_=_C292 ,C278_=_C293 ,C278_=_C294 ,C278_=_C295 ,C278_=_C296 ,C278_=_C297 ,\nC278_=_C298 ,C279_=_C280 ,C279_=_C281 ,C279_=_C282 ,C279_=_C283 ,C279_=_C284 ,\nC279_=_C285 ,C279_=_C286 ,C279_=_C287 ,C279_=_C288 ,C279_=_C289 ,C279_=_C290 ,\nC279_=_C291 ,C279_=_C292 ,C279_=_C293 ,C279_=_C294 ,C279_=_C295 ,C279_=_C296 ,\nC279_=_C297 ,C279_=_C298 ,C280_=_C281 ,C280_=_C282 ,C280_=_C283 ,C280_=_C284 ,\nC280_=_C285 ,C280_=_C286 ,C280_=_C287 ,C280_=_C288 ,C280_=_C289 ,C280_=_C290 ,\nC280_=_C291 ,C280_=_C292 ,C280_=_C293 ,C280_=_C294 ,C280_=_C295 ,C280_=_C296 ,\nC280_=_C297 ,C280_=_C298 ,C281_=_C282 ,C281_=_C283 ,C281_=_C284 ,C281_=_C285 ,\nC281_=_C286 ,C281_=_C287 ,C281_=_C288 ,C281_=_C289 ,C281_=_C290 ,C281_=_C291 ,\nC281_=_C292 ,C281_=_C293 ,C281_=_C294 ,C281_=_C295 ,C281_=_C296 ,C281_=_C297 ,\nC281_=_C298 ,C282_=_C283 ,C282_=_C284 ,C282_=_C285 ,C282_=_C286 ,C282_=_C287 ,\nC282_=_C288 ,C282_=_C289 ,C282_=_C290 ,C282_=_C291 ,C282_=_C292 ,C282_=_C293 ,\nC282_=_C294 ,C282_=_C295 ,C282_=_C296 ,C282_=_C297 ,C282_=_C298 ,C283_=_C284 ,\nC283_=_C285 ,C283_=_C286 ,C283_=_C287 ,C283_=_C288 ,C283_=_C289 ,C283_=_C290 ,\nC283_=_C291 ,C283_=_C292 ,C283_=_C293 ,C283_=_C294 ,C283_=_C295 ,C283_=_C296 ,\nC283_=_C297 ,C283_=_C298 ,C284_=_C285 ,C284_=_C286 ,C284_=_C287 ,C284_=_C288 ,\nC284_=_C289 ,C284_=_C290 ,C284_=_C291 ,C284_=_C292 ,C284_=_C293 ,C284_=_C294 ,\nC284_=_C295 ,C284_=_C296 ,C284_=_C297 ,C284_=_C298 ,C285_=_C286 ,C285_=_C287 ,\nC285_=_C288 ,C285_=_C289 ,C285_=_C290 ,C285_=_C291 ,C285_=_C292 ,C285_=_C293 ,\nC285_=_C294 ,C285_=_C295 ,C285_=_C296 ,C285_=_C297 ,C285_=_C298 ,C286_=_C287 ,\nC286_=_C288 ,C286_=_C289 ,C286_=_C290 ,C286_=_C291 ,C286_=_C292 ,C286_=_C293 ,\nC286_=_C294 ,C286_=_C295 ,C286_=_C296 ,C286_=_C297 ,C286_=_C298 ,C287_=_C288 ,\nC287_=_C289 ,C287_=_C290 ,C287_=_C291 ,C287_=_C292 ,C287_=_C293 ,C287_=_C294 ,\nC287_=_C295 ,C287_=_C296 ,C287_=_C297 ,C287_=_C298 ,C288_=_C289 ,C288_=_C290 ,\nC288_=_C291 ,C288_=_C292 ,C288_=_C293 ,C288_=_C294 ,C288_=_C295 ,C288_=_C296 ,\nC288_=_C297 ,C288_=_C298 ,C289_=_C290 ,C289_=_C291 ,C289_=_C292 ,C289_=_C293 ,\nC289_=_C294 ,C289_=_C295 ,C289_=_C296 ,C289_=_C297 ,C289_=_C298 ,C290_=_C291 ,\nC290_=_C292 ,C290_=_C293 ,C290_=_C294 ,C290_=_C295 ,C290_=_C296 ,C290_=_C297 ,\nC290_=_C298 ,C291_=_C292 ,C291_=_C293 ,C291_=_C294 ,C291_=_C295 ,C291_=_C296 ,\nC291_=_C297 ,C291_=_C298 ,C292_=_C293 ,C292_=_C294 ,C292_=_C295 ,C292_=_C296 ,\nC292_=_C297 ,C292_=_C298 ,C293_=_C294 ,C293_=_C295 ,C293_=_C296 ,C293_=_C297 ,\nC293_=_C298 ,C294_=_C295 ,C294_=_C296 ,C294_=_C297 ,C294_=_C298 ,C295_=_C296 ,\nC295_=_C297 ,C295_=_C298 ,C296_=_C297 ,C296_=_C298 ,C297_=_C298 ,"];37[shape=box, label="id:37 level: 4\n75: C29 C36 C67 C74 C102 \nC109 C136 C143 C170 C175 C200 \nC206 C230 C237 C261 C267 C289 \nC296 C346 C352 C373 C380 C399 \nC406 C424 C430 C447 C454 C471 \nC478 C494 C501 C516 C523 C537 \nC544 C557 C564 C576 C583 C593 \nC599 C609 C616 C625 C632 C640 \nC647 C653 C660 C666 C673 C678 \nC685 C689 C696 C699 C706 C709 \nC710 C711 C712 C713 C714 C715 \nC716 C717 C722 C729 C735 C740 \nC744 C747 C750 C751 \n1443: C29_=_C36( C29 C36 ) C29_=_C67( C29 C67 ) C29_=_C102( C29 C102 ) C29_=_C136( C29 C136 ) C29_=_C170( C29 C170 ) \nC29_=_C200( C29 C200 ) C29_=_C230( C29 C230 ) C29_=_C261( C29 C261 ) C29_=_C289( C29 C289 ) C29_=_C346( C29 C346 ) C29_=_C373( C29 C373 ) \nC29_=_C399( C29 C399 ) C29_=_C424( C29 C424 ) C29_=_C447( C29 C447 ) C29_=_C471( C29 C471 ) C29_=_C494( C29 C494 ) C29_=_C516( C29 C516 ) \nC29_=_C537( C29 C537 ) C29_=_C557( C29 C557 ) C29_=_C576( C29 C576 ) C29_=_C593( C29 C593 ) C29_=_C609( C29 C609 ) C29_=_C625( C29 C625 ) \nC29_=_C640( C29 C640 ) C29_=_C653( C29 C653 ) C29_=_C666( C29 C666 ) C29_=_C678( C29 C678 ) C29_=_C689( C29 C689 ) C29_=_C699( C29 C699 ) \nC29_=_C709( C29 C709 ) C29_=_C710( C29 C710 ) C29_=_C711( C29 C711 ) C29_=_C712( C29 C712 ) C29_=_C713( C29 C713 ) C29_=_C714( C29 C714 ) \nC29_=_C715( C29 C715 ) C29_=_C716( C29 C716 ) C29_=_C717( C29 C717 ) C36_=_C74( C36 C74 ) C36_=_C109( C36 C109 ) C36_=_C143( C36 C143 ) \nC36_=_C175( C36 C175 ) C36_=_C206( C36 C206 ) C36_=_C237( C36 C237 ) C36_=_C267( C36 C267 ) C36_=_C296( C36 C296 ) C36_=_C352( C36 C352 ) \nC36_=_C380( C36 C380 ) C36_=_C406( C36 C406 ) C36_=_C430( C36 C430 ) C36_=_C454( C36 C454 ) C36_=_C478( C36 C478 ) C36_=_C501( C36 C501 ) \nC36_=_C523( C36 C523 ) C36_=_C544( C36 C544 ) C36_=_C564( C36 C564 ) C36_=_C583( C36 C583 ) C36_=_C599( C36 C599 ) C36_=_C616( C36 C616 ) \nC36_=_C632( C36 C632 ) C36_=_C647( C36 C647 ) C36_=_C660( C36 C660 ) C36_=_C673( C36 C673 ) C36_=_C685( C36 C685 ) C36_=_C696( C36 C696 ) \nC36_=_C706( C36 C706 ) C36_=_C715( C36 C715 ) C36_=_C722( C36 C722 ) C36_=_C729( C36 C729 ) C36_=_C735( C36 C735 ) C36_=_C740( C36 C740 ) \nC36_=_C744( C36 C744 ) C36_=_C747( C36 C747 ) C36_=_C750( C36 C750 ) C36_=_C751( C36 C751 ) C67_=_C74( C67 C74 ) C67_=_C102( C67 C102 ) \nC67_=_C136( C67 C136 ) C67_=_C170( C67 C170 ) C67_=_C200( C67 C200 ) C67_=_C230( C67 C230 ) C67_=_C261( C67 C261 ) C67_=_C289( C67 C289 ) \nC67_=_C346( C67 C346 ) C67_=_C373( C67 C373 ) C67_=_C399( C67 C399 ) C67_=_C424( C67 C424 ) C67_=_C447( C67 C447 ) C67_=_C471( C67 C471 ) \nC67_=_C494( C67 C494 ) C67_=_C516( C67 C516 ) C67_=_C537( C67 C537 ) C67_=_C557( C67 C557 ) C67_=_C576( C67 C576 ) C67_=_C593( C67 C593 ) \nC67_=_C609( C67 C609 ) C67_=_C625( C67 C625 ) C67_=_C640( C67 C640 ) C67_=_C653( C67 C653 ) C67_=_C666( C67 C666 ) C67_=_C678( C67 C678 ) \nC67_=_C689( C67 C689 ) C67_=_C699( C67 C699 ) C67_=_C709( C67 C709 ) C67_=_C710( C67 C710 ) C67_=_C711( C67 C711 ) C67_=_C712( C67 C712 ) \nC67_=_C713( C67 C713 ) C67_=_C714( C67 C714 ) C67_=_C715( C67 C715 ) C67_=_C716( C67 C716 ) C67_=_C717( C67 C717 ) C74_=_C109( C74 C109 ) \nC74_=_C143( C74 C143 ) C74_=_C175( C74 C175 ) C74_=_C206( C74 C206 ) C74_=_C237( C74 C237 ) C74_=_C267( C74 C267 ) C74_=_C296( C74 C296 ) \nC74_=_C352( C74 C352 ) C74_=_C380( C74 C380 ) C74_=_C406( C74 C406 ) C74_=_C430( C74 C430 ) C74_=_C454( C74 C454 ) C74_=_C478( C74 C478 ) \nC74_=_C501( C74 C501 ) C74_=_C523( C74 C523 ) C74_=_C544( C74 C544 ) C74_=_C564( C74 C564 ) C74_=_C583( C74 C583 ) C74_=_C599( C74 C599 ) \nC74_=_C616( C74 C616 ) C74_=_C632( C74 C632 ) C74_=_C647( C74 C647 ) C74_=_C660( C74 C660 ) C74_=_C673( C74 C673 ) C74_=_C685( C74 C685 ) \nC74_=_C696( C74 C696 ) C74_=_C706( C74 C706 ) C74_=_C715( C74 C715 ) C74_=_C722( C74 C722 ) C74_=_C729( C74 C729 ) C74_=_C735( C74 C735 ) \nC74_=_C740( C74 C740 ) C74_=_C744( C74 C744 ) C74_=_C747( C74 C747 ) C74_=_C750( C74 C750 ) C74_=_C751( C74 C751 ) C102_=_C109( C102 C109 ) \nC102_=_C136( C102 C136 ) C102_=_C170( C102 C170 ) C102_=_C200( C102 C200 ) C102_=_C230( C102 C230 ) C102_=_C261( C102 C261 ) C102_=_C289( C102 C289 ) \nC102_=_C346( C102 C346 ) C102_=_C373( C102 C373 ) C102_=_C399( C102 C399 ) C102_=_C424( C102 C424 ) C102_=_C447( C102 C447 ) C102_=_C471( C102 C471 ) \nC102_=_C494( C102 C494 ) C102_=_C516( C102 C516 ) C102_=_C537( C102 C537 ) C102_=_C557( C102 C557 ) C102_=_C576( C102 C576 ) C102_=_C593( C102 C593 ) \nC102_=_C609( C102 C609 ) C102_=_C625( C102 C625 ) C102_=_C640( C102 C640 ) C102_=_C653( C102 C653</w:t>
      </w:r>
    </w:p>
    <w:p>
      <w:pPr>
        <w:pStyle w:val="PreformattedText"/>
        <w:bidi w:val="0"/>
        <w:spacing w:before="0" w:after="0"/>
        <w:jc w:val="left"/>
        <w:rPr/>
      </w:pPr>
      <w:r>
        <w:rPr/>
        <w:t xml:space="preserve"> </w:t>
      </w:r>
      <w:r>
        <w:rPr/>
        <w:t>) C102_=_C666( C102 C666 ) C102_=_C678( C102 C678 ) \nC102_=_C689( C102 C689 ) C102_=_C699( C102 C699 ) C102_=_C709( C102 C709 ) C102_=_C710( C102 C710 ) C102_=_C711( C102 C711 ) C102_=_C712( C102 C712 ) \nC102_=_C713( C102 C713 ) C102_=_C714( C102 C714 ) C102_=_C715( C102 C715 ) C102_=_C716( C102 C716 ) C102_=_C717( C102 C717 ) C109_=_C143( C109 C143 ) \nC109_=_C175( C109 C175 ) C109_=_C206( C109 C206 ) C109_=_C237( C109 C237 ) C109_=_C267( C109 C267 ) C109_=_C296( C109 C296 ) C109_=_C352( C109 C352 ) \nC109_=_C380( C109 C380 ) C109_=_C406( C109 C406 ) C109_=_C430( C109 C430 ) C109_=_C454( C109 C454 ) C109_=_C478( C109 C478 ) C109_=_C501( C109 C501 ) \nC109_=_C523( C109 C523 ) C109_=_C544( C109 C544 ) C109_=_C564( C109 C564 ) C109_=_C583( C109 C583 ) C109_=_C599( C109 C599 ) C109_=_C616( C109 C616 ) \nC109_=_C632( C109 C632 ) C109_=_C647( C109 C647 ) C109_=_C660( C109 C660 ) C109_=_C673( C109 C673 ) C109_=_C685( C109 C685 ) C109_=_C696( C109 C696 ) \nC109_=_C706( C109 C706 ) C109_=_C715( C109 C715 ) C109_=_C722( C109 C722 ) C109_=_C729( C109 C729 ) C109_=_C735( C109 C735 ) C109_=_C740( C109 C740 ) \nC109_=_C744( C109 C744 ) C109_=_C747( C109 C747 ) C109_=_C750( C109 C750 ) C109_=_C751( C109 C751 ) C136_=_C143( C136 C143 ) C136_=_C170( C136 C170 ) \nC136_=_C200( C136 C200 ) C136_=_C230( C136 C230 ) C136_=_C261( C136 C261 ) C136_=_C289( C136 C289 ) C136_=_C346( C136 C346 ) C136_=_C373( C136 C373 ) \nC136_=_C399( C136 C399 ) C136_=_C424( C136 C424 ) C136_=_C447( C136 C447 ) C136_=_C471( C136 C471 ) C136_=_C494( C136 C494 ) C136_=_C516( C136 C516 ) \nC136_=_C537( C136 C537 ) C136_=_C557( C136 C557 ) C136_=_C576( C136 C576 ) C136_=_C593( C136 C593 ) C136_=_C609( C136 C609 ) C136_=_C625( C136 C625 ) \nC136_=_C640( C136 C640 ) C136_=_C653( C136 C653 ) C136_=_C666( C136 C666 ) C136_=_C678( C136 C678 ) C136_=_C689( C136 C689 ) C136_=_C699( C136 C699 ) \nC136_=_C709( C136 C709 ) C136_=_C710( C136 C710 ) C136_=_C711( C136 C711 ) C136_=_C712( C136 C712 ) C136_=_C713( C136 C713 ) C136_=_C714( C136 C714 ) \nC136_=_C715( C136 C715 ) C136_=_C716( C136 C716 ) C136_=_C717( C136 C717 ) C143_=_C175( C143 C175 ) C143_=_C206( C143 C206 ) C143_=_C237( C143 C237 ) \nC143_=_C267( C143 C267 ) C143_=_C296( C143 C296 ) C143_=_C352( C143 C352 ) C143_=_C380( C143 C380 ) C143_=_C406( C143 C406 ) C143_=_C430( C143 C430 ) \nC143_=_C454( C143 C454 ) C143_=_C478( C143 C478 ) C143_=_C501( C143 C501 ) C143_=_C523( C143 C523 ) C143_=_C544( C143 C544 ) C143_=_C564( C143 C564 ) \nC143_=_C583( C143 C583 ) C143_=_C599( C143 C599 ) C143_=_C616( C143 C616 ) C143_=_C632( C143 C632 ) C143_=_C647( C143 C647 ) C143_=_C660( C143 C660 ) \nC143_=_C673( C143 C673 ) C143_=_C685( C143 C685 ) C143_=_C696( C143 C696 ) C143_=_C706( C143 C706 ) C143_=_C715( C143 C715 ) C143_=_C722( C143 C722 ) \nC143_=_C729( C143 C729 ) C143_=_C735( C143 C735 ) C143_=_C740( C143 C740 ) C143_=_C744( C143 C744 ) C143_=_C747( C143 C747 ) C143_=_C750( C143 C750 ) \nC143_=_C751( C143 C751 ) C170_=_C175( C170 C175 ) C170_=_C200( C170 C200 ) C170_=_C230( C170 C230 ) C170_=_C261( C170 C261 ) C170_=_C289( C170 C289 ) \nC170_=_C346( C170 C346 ) C170_=_C373( C170 C373 ) C170_=_C399( C170 C399 ) C170_=_C424( C170 C424 ) C170_=_C447( C170 C447 ) C170_=_C471( C170 C471 ) \nC170_=_C494( C170 C494 ) C170_=_C516( C170 C516 ) C170_=_C537( C170 C537 ) C170_=_C557( C170 C557 ) C170_=_C576( C170 C576 ) C170_=_C593( C170 C593 ) \nC170_=_C609( C170 C609 ) C170_=_C625( C170 C625 ) C170_=_C640( C170 C640 ) C170_=_C653( C170 C653 ) C170_=_C666( C170 C666 ) C170_=_C678( C170 C678 ) \nC170_=_C689( C170 C689 ) C170_=_C699( C170 C699 ) C170_=_C709( C170 C709 ) C170_=_C710( C170 C710 ) C170_=_C711( C170 C711 ) C170_=_C712( C170 C712 ) \nC170_=_C713( C170 C713 ) C170_=_C714( C170 C714 ) C170_=_C715( C170 C715 ) C170_=_C716( C170 C716 ) C170_=_C717( C170 C717 ) C175_=_C206( C175 C206 ) \nC175_=_C237( C175 C237 ) C175_=_C267( C175 C267 ) C175_=_C296( C175 C296 ) C175_=_C352( C175 C352 ) C175_=_C380( C175 C380 ) C175_=_C406( C175 C406 ) \nC175_=_C430( C175 C430 ) C175_=_C454( C175 C454 ) C175_=_C478( C175 C478 ) C175_=_C501( C175 C501 ) C175_=_C523( C175 C523 ) C175_=_C544( C175 C544 ) \nC175_=_C564( C175 C564 ) C175_=_C583( C175 C583 ) C175_=_C599( C175 C599 ) C175_=_C616( C175 C616 ) C175_=_C632( C175 C632 ) C175_=_C647( C175 C647 ) \nC175_=_C660( C175 C660 ) C175_=_C673( C175 C673 ) C175_=_C685( C175 C685 ) C175_=_C696( C175 C696 ) C175_=_C706( C175 C706 ) C175_=_C715( C175 C715 ) \nC175_=_C722( C175 C722 ) C175_=_C729( C175 C729 ) C175_=_C735( C175 C735 ) C175_=_C740( C175 C740 ) C175_=_C744( C175 C744 ) C175_=_C747( C175 C747 ) \nC175_=_C750( C175 C750 ) C175_=_C751( C175 C751 ) C200_=_C206( C200 C206 ) C200_=_C230( C200 C230 ) C200_=_C261( C200 C261 ) C200_=_C289( C200 C289 ) \nC200_=_C346( C200 C346 ) C200_=_C373( C200 C373 ) C200_=_C399( C200 C399 ) C200_=_C424( C200 C424 ) C200_=_C447( C200 C447 ) C200_=_C471( C200 C471 ) \nC200_=_C494( C200 C494 ) C200_=_C516( C200 C516 ) C200_=_C537( C200 C537 ) C200_=_C557( C200 C557 ) C200_=_C576( C200 C576 ) C200_=_C593( C200 C593 ) \nC200_=_C609( C200 C609 ) C200_=_C625( C200 C625 ) C200_=_C640( C200 C640 ) C200_=_C653( C200 C653 ) C200_=_C666( C200 C666 ) C200_=_C678( C200 C678 ) \nC200_=_C689( C200 C689 ) C200_=_C699( C200 C699 ) C200_=_C709( C200 C709 ) C200_=_C710( C200 C710 ) C200_=_C711( C200 C711 ) C200_=_C712( C200 C712 ) \nC200_=_C713( C200 C713 ) C200_=_C714( C200 C714 ) C200_=_C715( C200 C715 ) C200_=_C716( C200 C716 ) C200_=_C717( C200 C717 ) C206_=_C237( C206 C237 ) \nC206_=_C267( C206 C267 ) C206_=_C296( C206 C296 ) C206_=_C352( C206 C352 ) C206_=_C380( C206 C380 ) C206_=_C406( C206 C406 ) C206_=_C430( C206 C430 ) \nC206_=_C454( C206 C454 ) C206_=_C478( C206 C478 ) C206_=_C501( C206 C501 ) C206_=_C523( C206 C523 ) C206_=_C544( C206 C544 ) C206_=_C564( C206 C564 ) \nC206_=_C583( C206 C583 ) C206_=_C599( C206 C599 ) C206_=_C616( C206 C616 ) C206_=_C632( C206 C632 ) C206_=_C647( C206 C647 ) C206_=_C660( C206 C660 ) \nC206_=_C673( C206 C673 ) C206_=_C685( C206 C685 ) C206_=_C696( C206 C696 ) C206_=_C706( C206 C706 ) C206_=_C715( C206 C715 ) C206_=_C722( C206 C722 ) \nC206_=_C729( C206 C729 ) C206_=_C735( C206 C735 ) C206_=_C740( C206 C740 ) C206_=_C744( C206 C744 ) C206_=_C747( C206 C747 ) C206_=_C750( C206 C750 ) \nC206_=_C751( C206 C751 ) C230_=_C237( C230 C237 ) C230_=_C261( C230 C261 ) C230_=_C289( C230 C289 ) C230_=_C346( C230 C346 ) C230_=_C373( C230 C373 ) \nC230_=_C399( C230 C399 ) C230_=_C424( C230 C424 ) C230_=_C447( C230 C447 ) C230_=_C471( C230 C471 ) C230_=_C494( C230 C494 ) C230_=_C516( C230 C516 ) \nC230_=_C537( C230 C537 ) C230_=_C557( C230 C557 ) C230_=_C576( C230 C576 ) C230_=_C593( C230 C593 ) C230_=_C609( C230 C609 ) C230_=_C625( C230 C625 ) \nC230_=_C640( C230 C640 ) C230_=_C653( C230 C653 ) C230_=_C666( C230 C666 ) C230_=_C678( C230 C678 ) C230_=_C689( C230 C689 ) C230_=_C699( C230 C699 ) \nC230_=_C709( C230 C709 ) C230_=_C710( C230 C710 ) C230_=_C711( C230 C711 ) C230_=_C712( C230 C712 ) C230_=_C713( C230 C713 ) C230_=_C714( C230 C714 ) \nC230_=_C715( C230 C715 ) C230_=_C716( C230 C716 ) C230_=_C717( C230 C717 ) C237_=_C267( C237 C267 ) C237_=_C296( C237 C296 ) C237_=_C352( C237 C352 ) \nC237_=_C380( C237 C380 ) C237_=_C406( C237 C406 ) C237_=_C430( C237 C430 ) C237_=_C454( C237 C454 ) C237_=_C478( C237 C478 ) C237_=_C501( C237 C501 ) \nC237_=_C523( C237 C523 ) C237_=_C544( C237 C544 ) C237_=_C564( C237 C564 ) C237_=_C583( C237 C583 ) C237_=_C599( C237 C599 ) C237_=_C616( C237 C616 ) \nC237_=_C632( C237 C632 ) C237_=_C647( C237 C647 ) C237_=_C660( C237 C660 ) C237_=_C673( C237 C673 ) C237_=_C685( C237 C685 ) C237_=_C696( C237 C696 ) \nC237_=_C706( C237 C706 ) C237_=_C715( C237 C715 ) C237_=_C722( C237 C722 ) C237_=_C729( C237 C729 ) C237_=_C735( C237 C735 ) C237_=_C740( C237 C740 ) \nC237_=_C744( C237 C744 ) C237_=_C747( C237 C747 ) C237_=_C750( C237 C750 ) C237_=_C751( C237 C751 ) C261_=_C267( C261 C267 ) C261_=_C289( C261 C289 ) \nC261_=_C346( C261 C346 ) C261_=_C373( C261 C373 ) C261_=_C399( C261 C399 ) C261_=_C424( C261 C424 ) C261_=_C447( C261 C447 ) C261_=_C471( C261 C471 ) \nC261_=_C494( C261 C494 ) C261_=_C516( C261 C516 ) C261_=_C537( C261 C537 ) C261_=_C557( C261 C557 ) C261_=_C576( C261 C576 ) C261_=_C593( C261 C593 ) \nC261_=_C609( C261 C609 ) C261_=_C625( C261 C625 ) C261_=_C640( C261 C640 ) C261_=_C653( C261 C653 ) C261_=_C666( C261 C666 ) C261_=_C678( C261 C678 ) \nC261_=_C689( C261 C689 ) C261_=_C699( C261 C699 ) C261_=_C709( C261 C709 ) C261_=_C710( C261 C710 ) C261_=_C711( C261 C711 ) C261_=_C712( C261 C712 ) \nC261_=_C713( C261 C713 ) C261_=_C714( C261 C714 ) C261_=_C715( C261 C715 ) C261_=_C716( C261 C716 ) C261_=_C717( C261 C717 ) C267_=_C296( C267 C296 ) \nC267_=_C352( C267 C352 ) C267_=_C380( C267 C380 ) C267_=_C406( C267 C406 ) C267_=_C430( C267 C430 ) C267_=_C454( C267 C454 ) C267_=_C478( C267 C478 ) \nC267_=_C501( C267 C501 ) C267_=_C523( C267 C523 ) C267_=_C544( C267 C544 ) C267_=_C564( C267 C564 ) C267_=_C583( C267 C583 ) C267_=_C599( C267 C599 ) \nC267_=_C616( C267 C616 ) C267_=_C632( C267 C632 ) C267_=_C647( C267 C647 ) C267_=_C660( C267 C660 ) C267_=_C673( C267 C673 ) C267_=_C685( C267 C685 ) \nC267_=_C696( C267 C696 ) C267_=_C706( C267 C706 ) C267_=_C715( C267 C715 ) C267_=_C722( C267 C722 ) C267_=_C729( C267 C729 ) C267_=_C735( C267 C735 ) \nC267_=_C740( C267 C740 ) C267_=_C744( C267 C744 ) C267_=_C747( C267 C747 ) C267_=_C750( C267 C750 ) C267_=_C751( C267 C751 ) C289_=_C296( C289 C296 ) \nC289_=_C346( C289 C346 ) C289_=_C373( C289 C373 ) C289_=_C399( C289 C399 ) C289_=_C424( C289 C424 ) C289_=_C447( C289 C447 ) C289_=_C471( C289 C471 ) \nC289_=_C494( C289 C494 ) C289_=_C516( C289 C516 ) C289_=_C537( C289 C537 ) C289_=_C557( C289 C557 ) C289_=_C576( C289 C576 ) C289_=_C593( C289 C593 ) \nC289_=_C609( C289 C609 ) C289_=_C625( C289 C625 ) C289_=_C640( C289 C640 ) C289_=_C653( C289 C653 ) C289_=_C666( C289</w:t>
      </w:r>
    </w:p>
    <w:p>
      <w:pPr>
        <w:pStyle w:val="PreformattedText"/>
        <w:bidi w:val="0"/>
        <w:spacing w:before="0" w:after="0"/>
        <w:jc w:val="left"/>
        <w:rPr/>
      </w:pPr>
      <w:r>
        <w:rPr/>
        <w:t xml:space="preserve"> </w:t>
      </w:r>
      <w:r>
        <w:rPr/>
        <w:t>C666 ) C289_=_C678( C289 C678 ) \nC289_=_C689( C289 C689 ) C289_=_C699( C289 C699 ) C289_=_C709( C289 C709 ) C289_=_C710( C289 C710 ) C289_=_C711( C289 C711 ) C289_=_C712( C289 C712 ) \nC289_=_C713( C289 C713 ) C289_=_C714( C289 C714 ) C289_=_C715( C289 C715 ) C289_=_C716( C289 C716 ) C289_=_C717( C289 C717 ) C296_=_C352( C296 C352 ) \nC296_=_C380( C296 C380 ) C296_=_C406( C296 C406 ) C296_=_C430( C296 C430 ) C296_=_C454( C296 C454 ) C296_=_C478( C296 C478 ) C296_=_C501( C296 C501 ) \nC296_=_C523( C296 C523 ) C296_=_C544( C296 C544 ) C296_=_C564( C296 C564 ) C296_=_C583( C296 C583 ) C296_=_C599( C296 C599 ) C296_=_C616( C296 C616 ) \nC296_=_C632( C296 C632 ) C296_=_C647( C296 C647 ) C296_=_C660( C296 C660 ) C296_=_C673( C296 C673 ) C296_=_C685( C296 C685 ) C296_=_C696( C296 C696 ) \nC296_=_C706( C296 C706 ) C296_=_C715( C296 C715 ) C296_=_C722( C296 C722 ) C296_=_C729( C296 C729 ) C296_=_C735( C296 C735 ) C296_=_C740( C296 C740 ) \nC296_=_C744( C296 C744 ) C296_=_C747( C296 C747 ) C296_=_C750( C296 C750 ) C296_=_C751( C296 C751 ) C346_=_C352( C346 C352 ) C346_=_C373( C346 C373 ) \nC346_=_C399( C346 C399 ) C346_=_C424( C346 C424 ) C346_=_C447( C346 C447 ) C346_=_C471( C346 C471 ) C346_=_C494( C346 C494 ) C346_=_C516( C346 C516 ) \nC346_=_C537( C346 C537 ) C346_=_C557( C346 C557 ) C346_=_C576( C346 C576 ) C346_=_C593( C346 C593 ) C346_=_C609( C346 C609 ) C346_=_C625( C346 C625 ) \nC346_=_C640( C346 C640 ) C346_=_C653( C346 C653 ) C346_=_C666( C346 C666 ) C346_=_C678( C346 C678 ) C346_=_C689( C346 C689 ) C346_=_C699( C346 C699 ) \nC346_=_C709( C346 C709 ) C346_=_C710( C346 C710 ) C346_=_C711( C346 C711 ) C346_=_C712( C346 C712 ) C346_=_C713( C346 C713 ) C346_=_C714( C346 C714 ) \nC346_=_C715( C346 C715 ) C346_=_C716( C346 C716 ) C346_=_C717( C346 C717 ) C352_=_C380( C352 C380 ) C352_=_C406( C352 C406 ) C352_=_C430( C352 C430 ) \nC352_=_C454( C352 C454 ) C352_=_C478( C352 C478 ) C352_=_C501( C352 C501 ) C352_=_C523( C352 C523 ) C352_=_C544( C352 C544 ) C352_=_C564( C352 C564 ) \nC352_=_C583( C352 C583 ) C352_=_C599( C352 C599 ) C352_=_C616( C352 C616 ) C352_=_C632( C352 C632 ) C352_=_C647( C352 C647 ) C352_=_C660( C352 C660 ) \nC352_=_C673( C352 C673 ) C352_=_C685( C352 C685 ) C352_=_C696( C352 C696 ) C352_=_C706( C352 C706 ) C352_=_C715( C352 C715 ) C352_=_C722( C352 C722 ) \nC352_=_C729( C352 C729 ) C352_=_C735( C352 C735 ) C352_=_C740( C352 C740 ) C352_=_C744( C352 C744 ) C352_=_C747( C352 C747 ) C352_=_C750( C352 C750 ) \nC352_=_C751( C352 C751 ) C373_=_C380( C373 C380 ) C373_=_C399( C373 C399 ) C373_=_C424( C373 C424 ) C373_=_C447( C373 C447 ) C373_=_C471( C373 C471 ) \nC373_=_C494( C373 C494 ) C373_=_C516( C373 C516 ) C373_=_C537( C373 C537 ) C373_=_C557( C373 C557 ) C373_=_C576( C373 C576 ) C373_=_C593( C373 C593 ) \nC373_=_C609( C373 C609 ) C373_=_C625( C373 C625 ) C373_=_C640( C373 C640 ) C373_=_C653( C373 C653 ) C373_=_C666( C373 C666 ) C373_=_C678( C373 C678 ) \nC373_=_C689( C373 C689 ) C373_=_C699( C373 C699 ) C373_=_C709( C373 C709 ) C373_=_C710( C373 C710 ) C373_=_C711( C373 C711 ) C373_=_C712( C373 C712 ) \nC373_=_C713( C373 C713 ) C373_=_C714( C373 C714 ) C373_=_C715( C373 C715 ) C373_=_C716( C373 C716 ) C373_=_C717( C373 C717 ) C380_=_C406( C380 C406 ) \nC380_=_C430( C380 C430 ) C380_=_C454( C380 C454 ) C380_=_C478( C380 C478 ) C380_=_C501( C380 C501 ) C380_=_C523( C380 C523 ) C380_=_C544( C380 C544 ) \nC380_=_C564( C380 C564 ) C380_=_C583( C380 C583 ) C380_=_C599( C380 C599 ) C380_=_C616( C380 C616 ) C380_=_C632( C380 C632 ) C380_=_C647( C380 C647 ) \nC380_=_C660( C380 C660 ) C380_=_C673( C380 C673 ) C380_=_C685( C380 C685 ) C380_=_C696( C380 C696 ) C380_=_C706( C380 C706 ) C380_=_C715( C380 C715 ) \nC380_=_C722( C380 C722 ) C380_=_C729( C380 C729 ) C380_=_C735( C380 C735 ) C380_=_C740( C380 C740 ) C380_=_C744( C380 C744 ) C380_=_C747( C380 C747 ) \nC380_=_C750( C380 C750 ) C380_=_C751( C380 C751 ) C399_=_C406( C399 C406 ) C399_=_C424( C399 C424 ) C399_=_C447( C399 C447 ) C399_=_C471( C399 C471 ) \nC399_=_C494( C399 C494 ) C399_=_C516( C399 C516 ) C399_=_C537( C399 C537 ) C399_=_C557( C399 C557 ) C399_=_C576( C399 C576 ) C399_=_C593( C399 C593 ) \nC399_=_C609( C399 C609 ) C399_=_C625( C399 C625 ) C399_=_C640( C399 C640 ) C399_=_C653( C399 C653 ) C399_=_C666( C399 C666 ) C399_=_C678( C399 C678 ) \nC399_=_C689( C399 C689 ) C399_=_C699( C399 C699 ) C399_=_C709( C399 C709 ) C399_=_C710( C399 C710 ) C399_=_C711( C399 C711 ) C399_=_C712( C399 C712 ) \nC399_=_C713( C399 C713 ) C399_=_C714( C399 C714 ) C399_=_C715( C399 C715 ) C399_=_C716( C399 C716 ) C399_=_C717( C399 C717 ) C406_=_C430( C406 C430 ) \nC406_=_C454( C406 C454 ) C406_=_C478( C406 C478 ) C406_=_C501( C406 C501 ) C406_=_C523( C406 C523 ) C406_=_C544( C406 C544 ) C406_=_C564( C406 C564 ) \nC406_=_C583( C406 C583 ) C406_=_C599( C406 C599 ) C406_=_C616( C406 C616 ) C406_=_C632( C406 C632 ) C406_=_C647( C406 C647 ) C406_=_C660( C406 C660 ) \nC406_=_C673( C406 C673 ) C406_=_C685( C406 C685 ) C406_=_C696( C406 C696 ) C406_=_C706( C406 C706 ) C406_=_C715( C406 C715 ) C406_=_C722( C406 C722 ) \nC406_=_C729( C406 C729 ) C406_=_C735( C406 C735 ) C406_=_C740( C406 C740 ) C406_=_C744( C406 C744 ) C406_=_C747( C406 C747 ) C406_=_C750( C406 C750 ) \nC406_=_C751( C406 C751 ) C424_=_C430( C424 C430 ) C424_=_C447( C424 C447 ) C424_=_C471( C424 C471 ) C424_=_C494( C424 C494 ) C424_=_C516( C424 C516 ) \nC424_=_C537( C424 C537 ) C424_=_C557( C424 C557 ) C424_=_C576( C424 C576 ) C424_=_C593( C424 C593 ) C424_=_C609( C424 C609 ) C424_=_C625( C424 C625 ) \nC424_=_C640( C424 C640 ) C424_=_C653( C424 C653 ) C424_=_C666( C424 C666 ) C424_=_C678( C424 C678 ) C424_=_C689( C424 C689 ) C424_=_C699( C424 C699 ) \nC424_=_C709( C424 C709 ) C424_=_C710( C424 C710 ) C424_=_C711( C424 C711 ) C424_=_C712( C424 C712 ) C424_=_C713( C424 C713 ) C424_=_C714( C424 C714 ) \nC424_=_C715( C424 C715 ) C424_=_C716( C424 C716 ) C424_=_C717( C424 C717 ) C430_=_C454( C430 C454 ) C430_=_C478( C430 C478 ) C430_=_C501( C430 C501 ) \nC430_=_C523( C430 C523 ) C430_=_C544( C430 C544 ) C430_=_C564( C430 C564 ) C430_=_C583( C430 C583 ) C430_=_C599( C430 C599 ) C430_=_C616( C430 C616 ) \nC430_=_C632( C430 C632 ) C430_=_C647( C430 C647 ) C430_=_C660( C430 C660 ) C430_=_C673( C430 C673 ) C430_=_C685( C430 C685 ) C430_=_C696( C430 C696 ) \nC430_=_C706( C430 C706 ) C430_=_C715( C430 C715 ) C430_=_C722( C430 C722 ) C430_=_C729( C430 C729 ) C430_=_C735( C430 C735 ) C430_=_C740( C430 C740 ) \nC430_=_C744( C430 C744 ) C430_=_C747( C430 C747 ) C430_=_C750( C430 C750 ) C430_=_C751( C430 C751 ) C447_=_C454( C447 C454 ) C447_=_C471( C447 C471 ) \nC447_=_C494( C447 C494 ) C447_=_C516( C447 C516 ) C447_=_C537( C447 C537 ) C447_=_C557( C447 C557 ) C447_=_C576( C447 C576 ) C447_=_C593( C447 C593 ) \nC447_=_C609( C447 C609 ) C447_=_C625( C447 C625 ) C447_=_C640( C447 C640 ) C447_=_C653( C447 C653 ) C447_=_C666( C447 C666 ) C447_=_C678( C447 C678 ) \nC447_=_C689( C447 C689 ) C447_=_C699( C447 C699 ) C447_=_C709( C447 C709 ) C447_=_C710( C447 C710 ) C447_=_C711( C447 C711 ) C447_=_C712( C447 C712 ) \nC447_=_C713( C447 C713 ) C447_=_C714( C447 C714 ) C447_=_C715( C447 C715 ) C447_=_C716( C447 C716 ) C447_=_C717( C447 C717 ) C454_=_C478( C454 C478 ) \nC454_=_C501( C454 C501 ) C454_=_C523( C454 C523 ) C454_=_C544( C454 C544 ) C454_=_C564( C454 C564 ) C454_=_C583( C454 C583 ) C454_=_C599( C454 C599 ) \nC454_=_C616( C454 C616 ) C454_=_C632( C454 C632 ) C454_=_C647( C454 C647 ) C454_=_C660( C454 C660 ) C454_=_C673( C454 C673 ) C454_=_C685( C454 C685 ) \nC454_=_C696( C454 C696 ) C454_=_C706( C454 C706 ) C454_=_C715( C454 C715 ) C454_=_C722( C454 C722 ) C454_=_C729( C454 C729 ) C454_=_C735( C454 C735 ) \nC454_=_C740( C454 C740 ) C454_=_C744( C454 C744 ) C454_=_C747( C454 C747 ) C454_=_C750( C454 C750 ) C454_=_C751( C454 C751 ) C471_=_C478( C471 C478 ) \nC471_=_C494( C471 C494 ) C471_=_C516( C471 C516 ) C471_=_C537( C471 C537 ) C471_=_C557( C471 C557 ) C471_=_C576( C471 C576 ) C471_=_C593( C471 C593 ) \nC471_=_C609( C471 C609 ) C471_=_C625( C471 C625 ) C471_=_C640( C471 C640 ) C471_=_C653( C471 C653 ) C471_=_C666( C471 C666 ) C471_=_C678( C471 C678 ) \nC471_=_C689( C471 C689 ) C471_=_C699( C471 C699 ) C471_=_C709( C471 C709 ) C471_=_C710( C471 C710 ) C471_=_C711( C471 C711 ) C471_=_C712( C471 C712 ) \nC471_=_C713( C471 C713 ) C471_=_C714( C471 C714 ) C471_=_C715( C471 C715 ) C471_=_C716( C471 C716 ) C471_=_C717( C471 C717 ) C478_=_C501( C478 C501 ) \nC478_=_C523( C478 C523 ) C478_=_C544( C478 C544 ) C478_=_C564( C478 C564 ) C478_=_C583( C478 C583 ) C478_=_C599( C478 C599 ) C478_=_C616( C478 C616 ) \nC478_=_C632( C478 C632 ) C478_=_C647( C478 C647 ) C478_=_C660( C478 C660 ) C478_=_C673( C478 C673 ) C478_=_C685( C478 C685 ) C478_=_C696( C478 C696 ) \nC478_=_C706( C478 C706 ) C478_=_C715( C478 C715 ) C478_=_C722( C478 C722 ) C478_=_C729( C478 C729 ) C478_=_C735( C478 C735 ) C478_=_C740( C478 C740 ) \nC478_=_C744( C478 C744 ) C478_=_C747( C478 C747 ) C478_=_C750( C478 C750 ) C478_=_C751( C478 C751 ) C494_=_C501( C494 C501 ) C494_=_C516( C494 C516 ) \nC494_=_C537( C494 C537 ) C494_=_C557( C494 C557 ) C494_=_C576( C494 C576 ) C494_=_C593( C494 C593 ) C494_=_C609( C494 C609 ) C494_=_C625( C494 C625 ) \nC494_=_C640( C494 C640 ) C494_=_C653( C494 C653 ) C494_=_C666( C494 C666 ) C494_=_C678( C494 C678 ) C494_=_C689( C494 C689 ) C494_=_C699( C494 C699 ) \nC494_=_C709( C494 C709 ) C494_=_C710( C494 C710 ) C494_=_C711( C494 C711 ) C494_=_C712( C494 C712 ) C494_=_C713( C494 C713 ) C494_=_C714( C494 C714 ) \nC494_=_C715( C494 C715 ) C494_=_C716( C494 C716 ) C494_=_C717( C494 C717 ) C501_=_C523( C501 C523 ) C501_=_C544( C501 C544 ) C501_=_C564( C501 C564 ) \nC501_=_C583( C501 C583 ) C501_=_C599( C501 C599 ) C501_=_C616( C501 C616 ) C501_=_C632( C501 C632 ) C501_=_C647( C501 C647 ) C501_=_C660( C501 C660 ) \nC501_=_C673( C501 C673 ) C501_=_C685( C501 C685 ) C501_=_C696( C501 C696 ) C501_=_C706( C501 C706 ) C501_=_C715( C501 C715 ) C501_=_C722(</w:t>
      </w:r>
    </w:p>
    <w:p>
      <w:pPr>
        <w:pStyle w:val="PreformattedText"/>
        <w:bidi w:val="0"/>
        <w:spacing w:before="0" w:after="0"/>
        <w:jc w:val="left"/>
        <w:rPr/>
      </w:pPr>
      <w:r>
        <w:rPr/>
        <w:t xml:space="preserve"> </w:t>
      </w:r>
      <w:r>
        <w:rPr/>
        <w:t>C501 C722 ) \nC501_=_C729( C501 C729 ) C501_=_C735( C501 C735 ) C501_=_C740( C501 C740 ) C501_=_C744( C501 C744 ) C501_=_C747( C501 C747 ) C501_=_C750( C501 C750 ) \nC501_=_C751( C501 C751 ) C516_=_C523( C516 C523 ) C516_=_C537( C516 C537 ) C516_=_C557( C516 C557 ) C516_=_C576( C516 C576 ) C516_=_C593( C516 C593 ) \nC516_=_C609( C516 C609 ) C516_=_C625( C516 C625 ) C516_=_C640( C516 C640 ) C516_=_C653( C516 C653 ) C516_=_C666( C516 C666 ) C516_=_C678( C516 C678 ) \nC516_=_C689( C516 C689 ) C516_=_C699( C516 C699 ) C516_=_C709( C516 C709 ) C516_=_C710( C516 C710 ) C516_=_C711( C516 C711 ) C516_=_C712( C516 C712 ) \nC516_=_C713( C516 C713 ) C516_=_C714( C516 C714 ) C516_=_C715( C516 C715 ) C516_=_C716( C516 C716 ) C516_=_C717( C516 C717 ) C523_=_C544( C523 C544 ) \nC523_=_C564( C523 C564 ) C523_=_C583( C523 C583 ) C523_=_C599( C523 C599 ) C523_=_C616( C523 C616 ) C523_=_C632( C523 C632 ) C523_=_C647( C523 C647 ) \nC523_=_C660( C523 C660 ) C523_=_C673( C523 C673 ) C523_=_C685( C523 C685 ) C523_=_C696( C523 C696 ) C523_=_C706( C523 C706 ) C523_=_C715( C523 C715 ) \nC523_=_C722( C523 C722 ) C523_=_C729( C523 C729 ) C523_=_C735( C523 C735 ) C523_=_C740( C523 C740 ) C523_=_C744( C523 C744 ) C523_=_C747( C523 C747 ) \nC523_=_C750( C523 C750 ) C523_=_C751( C523 C751 ) C537_=_C544( C537 C544 ) C537_=_C557( C537 C557 ) C537_=_C576( C537 C576 ) C537_=_C593( C537 C593 ) \nC537_=_C609( C537 C609 ) C537_=_C625( C537 C625 ) C537_=_C640( C537 C640 ) C537_=_C653( C537 C653 ) C537_=_C666( C537 C666 ) C537_=_C678( C537 C678 ) \nC537_=_C689( C537 C689 ) C537_=_C699( C537 C699 ) C537_=_C709( C537 C709 ) C537_=_C710( C537 C710 ) C537_=_C711( C537 C711 ) C537_=_C712( C537 C712 ) \nC537_=_C713( C537 C713 ) C537_=_C714( C537 C714 ) C537_=_C715( C537 C715 ) C537_=_C716( C537 C716 ) C537_=_C717( C537 C717 ) C544_=_C564( C544 C564 ) \nC544_=_C583( C544 C583 ) C544_=_C599( C544 C599 ) C544_=_C616( C544 C616 ) C544_=_C632( C544 C632 ) C544_=_C647( C544 C647 ) C544_=_C660( C544 C660 ) \nC544_=_C673( C544 C673 ) C544_=_C685( C544 C685 ) C544_=_C696( C544 C696 ) C544_=_C706( C544 C706 ) C544_=_C715( C544 C715 ) C544_=_C722( C544 C722 ) \nC544_=_C729( C544 C729 ) C544_=_C735( C544 C735 ) C544_=_C740( C544 C740 ) C544_=_C744( C544 C744 ) C544_=_C747( C544 C747 ) C544_=_C750( C544 C750 ) \nC544_=_C751( C544 C751 ) C557_=_C564( C557 C564 ) C557_=_C576( C557 C576 ) C557_=_C593( C557 C593 ) C557_=_C609( C557 C609 ) C557_=_C625( C557 C625 ) \nC557_=_C640( C557 C640 ) C557_=_C653( C557 C653 ) C557_=_C666( C557 C666 ) C557_=_C678( C557 C678 ) C557_=_C689( C557 C689 ) C557_=_C699( C557 C699 ) \nC557_=_C709( C557 C709 ) C557_=_C710( C557 C710 ) C557_=_C711( C557 C711 ) C557_=_C712( C557 C712 ) C557_=_C713( C557 C713 ) C557_=_C714( C557 C714 ) \nC557_=_C715( C557 C715 ) C557_=_C716( C557 C716 ) C557_=_C717( C557 C717 ) C564_=_C583( C564 C583 ) C564_=_C599( C564 C599 ) C564_=_C616( C564 C616 ) \nC564_=_C632( C564 C632 ) C564_=_C647( C564 C647 ) C564_=_C660( C564 C660 ) C564_=_C673( C564 C673 ) C564_=_C685( C564 C685 ) C564_=_C696( C564 C696 ) \nC564_=_C706( C564 C706 ) C564_=_C715( C564 C715 ) C564_=_C722( C564 C722 ) C564_=_C729( C564 C729 ) C564_=_C735( C564 C735 ) C564_=_C740( C564 C740 ) \nC564_=_C744( C564 C744 ) C564_=_C747( C564 C747 ) C564_=_C750( C564 C750 ) C564_=_C751( C564 C751 ) C576_=_C583( C576 C583 ) C576_=_C593( C576 C593 ) \nC576_=_C609( C576 C609 ) C576_=_C625( C576 C625 ) C576_=_C640( C576 C640 ) C576_=_C653( C576 C653 ) C576_=_C666( C576 C666 ) C576_=_C678( C576 C678 ) \nC576_=_C689( C576 C689 ) C576_=_C699( C576 C699 ) C576_=_C709( C576 C709 ) C576_=_C710( C576 C710 ) C576_=_C711( C576 C711 ) C576_=_C712( C576 C712 ) \nC576_=_C713( C576 C713 ) C576_=_C714( C576 C714 ) C576_=_C715( C576 C715 ) C576_=_C716( C576 C716 ) C576_=_C717( C576 C717 ) C583_=_C599( C583 C599 ) \nC583_=_C616( C583 C616 ) C583_=_C632( C583 C632 ) C583_=_C647( C583 C647 ) C583_=_C660( C583 C660 ) C583_=_C673( C583 C673 ) C583_=_C685( C583 C685 ) \nC583_=_C696( C583 C696 ) C583_=_C706( C583 C706 ) C583_=_C715( C583 C715 ) C583_=_C722( C583 C722 ) C583_=_C729( C583 C729 ) C583_=_C735( C583 C735 ) \nC583_=_C740( C583 C740 ) C583_=_C744( C583 C744 ) C583_=_C747( C583 C747 ) C583_=_C750( C583 C750 ) C583_=_C751( C583 C751 ) C593_=_C599( C593 C599 ) \nC593_=_C609( C593 C609 ) C593_=_C625( C593 C625 ) C593_=_C640( C593 C640 ) C593_=_C653( C593 C653 ) C593_=_C666( C593 C666 ) C593_=_C678( C593 C678 ) \nC593_=_C689( C593 C689 ) C593_=_C699( C593 C699 ) C593_=_C709( C593 C709 ) C593_=_C710( C593 C710 ) C593_=_C711( C593 C711 ) C593_=_C712( C593 C712 ) \nC593_=_C713( C593 C713 ) C593_=_C714( C593 C714 ) C593_=_C715( C593 C715 ) C593_=_C716( C593 C716 ) C593_=_C717( C593 C717 ) C599_=_C616( C599 C616 ) \nC599_=_C632( C599 C632 ) C599_=_C647( C599 C647 ) C599_=_C660( C599 C660 ) C599_=_C673( C599 C673 ) C599_=_C685( C599 C685 ) C599_=_C696( C599 C696 ) \nC599_=_C706( C599 C706 ) C599_=_C715( C599 C715 ) C599_=_C722( C599 C722 ) C599_=_C729( C599 C729 ) C599_=_C735( C599 C735 ) C599_=_C740( C599 C740 ) \nC599_=_C744( C599 C744 ) C599_=_C747( C599 C747 ) C599_=_C750( C599 C750 ) C599_=_C751( C599 C751 ) C609_=_C616( C609 C616 ) C609_=_C625( C609 C625 ) \nC609_=_C640( C609 C640 ) C609_=_C653( C609 C653 ) C609_=_C666( C609 C666 ) C609_=_C678( C609 C678 ) C609_=_C689( C609 C689 ) C609_=_C699( C609 C699 ) \nC609_=_C709( C609 C709 ) C609_=_C710( C609 C710 ) C609_=_C711( C609 C711 ) C609_=_C712( C609 C712 ) C609_=_C713( C609 C713 ) C609_=_C714( C609 C714 ) \nC609_=_C715( C609 C715 ) C609_=_C716( C609 C716 ) C609_=_C717( C609 C717 ) C616_=_C632( C616 C632 ) C616_=_C647( C616 C647 ) C616_=_C660( C616 C660 ) \nC616_=_C673( C616 C673 ) C616_=_C685( C616 C685 ) C616_=_C696( C616 C696 ) C616_=_C706( C616 C706 ) C616_=_C715( C616 C715 ) C616_=_C722( C616 C722 ) \nC616_=_C729( C616 C729 ) C616_=_C735( C616 C735 ) C616_=_C740( C616 C740 ) C616_=_C744( C616 C744 ) C616_=_C747( C616 C747 ) C616_=_C750( C616 C750 ) \nC616_=_C751( C616 C751 ) C625_=_C632( C625 C632 ) C625_=_C640( C625 C640 ) C625_=_C653( C625 C653 ) C625_=_C666( C625 C666 ) C625_=_C678( C625 C678 ) \nC625_=_C689( C625 C689 ) C625_=_C699( C625 C699 ) C625_=_C709( C625 C709 ) C625_=_C710( C625 C710 ) C625_=_C711( C625 C711 ) C625_=_C712( C625 C712 ) \nC625_=_C713( C625 C713 ) C625_=_C714( C625 C714 ) C625_=_C715( C625 C715 ) C625_=_C716( C625 C716 ) C625_=_C717( C625 C717 ) C632_=_C647( C632 C647 ) \nC632_=_C660( C632 C660 ) C632_=_C673( C632 C673 ) C632_=_C685( C632 C685 ) C632_=_C696( C632 C696 ) C632_=_C706( C632 C706 ) C632_=_C715( C632 C715 ) \nC632_=_C722( C632 C722 ) C632_=_C729( C632 C729 ) C632_=_C735( C632 C735 ) C632_=_C740( C632 C740 ) C632_=_C744( C632 C744 ) C632_=_C747( C632 C747 ) \nC632_=_C750( C632 C750 ) C632_=_C751( C632 C751 ) C640_=_C647( C640 C647 ) C640_=_C653( C640 C653 ) C640_=_C666( C640 C666 ) C640_=_C678( C640 C678 ) \nC640_=_C689( C640 C689 ) C640_=_C699( C640 C699 ) C640_=_C709( C640 C709 ) C640_=_C710( C640 C710 ) C640_=_C711( C640 C711 ) C640_=_C712( C640 C712 ) \nC640_=_C713( C640 C713 ) C640_=_C714( C640 C714 ) C640_=_C715( C640 C715 ) C640_=_C716( C640 C716 ) C640_=_C717( C640 C717 ) C647_=_C660( C647 C660 ) \nC647_=_C673( C647 C673 ) C647_=_C685( C647 C685 ) C647_=_C696( C647 C696 ) C647_=_C706( C647 C706 ) C647_=_C715( C647 C715 ) C647_=_C722( C647 C722 ) \nC647_=_C729( C647 C729 ) C647_=_C735( C647 C735 ) C647_=_C740( C647 C740 ) C647_=_C744( C647 C744 ) C647_=_C747( C647 C747 ) C647_=_C750( C647 C750 ) \nC647_=_C751( C647 C751 ) C653_=_C660( C653 C660 ) C653_=_C666( C653 C666 ) C653_=_C678( C653 C678 ) C653_=_C689( C653 C689 ) C653_=_C699( C653 C699 ) \nC653_=_C709( C653 C709 ) C653_=_C710( C653 C710 ) C653_=_C711( C653 C711 ) C653_=_C712( C653 C712 ) C653_=_C713( C653 C713 ) C653_=_C714( C653 C714 ) \nC653_=_C715( C653 C715 ) C653_=_C716( C653 C716 ) C653_=_C717( C653 C717 ) C660_=_C673( C660 C673 ) C660_=_C685( C660 C685 ) C660_=_C696( C660 C696 ) \nC660_=_C706( C660 C706 ) C660_=_C715( C660 C715 ) C660_=_C722( C660 C722 ) C660_=_C729( C660 C729 ) C660_=_C735( C660 C735 ) C660_=_C740( C660 C740 ) \nC660_=_C744( C660 C744 ) C660_=_C747( C660 C747 ) C660_=_C750( C660 C750 ) C660_=_C751( C660 C751 ) C666_=_C673( C666 C673 ) C666_=_C678( C666 C678 ) \nC666_=_C689( C666 C689 ) C666_=_C699( C666 C699 ) C666_=_C709( C666 C709 ) C666_=_C710( C666 C710 ) C666_=_C711( C666 C711 ) C666_=_C712( C666 C712 ) \nC666_=_C713( C666 C713 ) C666_=_C714( C666 C714 ) C666_=_C715( C666 C715 ) C666_=_C716( C666 C716 ) C666_=_C717( C666 C717 ) C673_=_C685( C673 C685 ) \nC673_=_C696( C673 C696 ) C673_=_C706( C673 C706 ) C673_=_C715( C673 C715 ) C673_=_C722( C673 C722 ) C673_=_C729( C673 C729 ) C673_=_C735( C673 C735 ) \nC673_=_C740( C673 C740 ) C673_=_C744( C673 C744 ) C673_=_C747( C673 C747 ) C673_=_C750( C673 C750 ) C673_=_C751( C673 C751 ) C678_=_C685( C678 C685 ) \nC678_=_C689( C678 C689 ) C678_=_C699( C678 C699 ) C678_=_C709( C678 C709 ) C678_=_C710( C678 C710 ) C678_=_C711( C678 C711 ) C678_=_C712( C678 C712 ) \nC678_=_C713( C678 C713 ) C678_=_C714( C678 C714 ) C678_=_C715( C678 C715 ) C678_=_C716( C678 C716 ) C678_=_C717( C678 C717 ) C685_=_C696( C685 C696 ) \nC685_=_C706( C685 C706 ) C685_=_C715( C685 C715 ) C685_=_C722( C685 C722 ) C685_=_C729( C685 C729 ) C685_=_C735( C685 C735 ) C685_=_C740( C685 C740 ) \nC685_=_C744( C685 C744 ) C685_=_C747( C685 C747 ) C685_=_C750( C685 C750 ) C685_=_C751( C685 C751 ) C689_=_C696( C689 C696 ) C689_=_C699( C689 C699 ) \nC689_=_C709( C689 C709 ) C689_=_C710( C689 C710 ) C689_=_C711( C689 C711 ) C689_=_C712( C689 C712 ) C689_=_C713( C689 C713 ) C689_=_C714( C689 C714 ) \nC689_=_C715( C689 C715 ) C689_=_C716( C689 C716 ) C689_=_C717( C689 C717 ) C696_=_C706( C696 C706 ) C696_=_C715( C696 C715 ) C696_=_C722( C696 C722 ) \nC696_=_C729( C696 C729 ) C696_=_C735( C696 C735 ) C696_=_C740( C696 C740 ) C696_=_C744( C696 C744 ) C696_=_C747( C696 C747 ) C696_=_C750( C696 C750 ) \nC696_=_C751(</w:t>
      </w:r>
    </w:p>
    <w:p>
      <w:pPr>
        <w:pStyle w:val="PreformattedText"/>
        <w:bidi w:val="0"/>
        <w:spacing w:before="0" w:after="0"/>
        <w:jc w:val="left"/>
        <w:rPr/>
      </w:pPr>
      <w:r>
        <w:rPr/>
        <w:t xml:space="preserve"> </w:t>
      </w:r>
      <w:r>
        <w:rPr/>
        <w:t>C696 C751 ) C699_=_C706( C699 C706 ) C699_=_C709( C699 C709 ) C699_=_C710( C699 C710 ) C699_=_C711( C699 C711 ) C699_=_C712( C699 C712 ) \nC699_=_C713( C699 C713 ) C699_=_C714( C699 C714 ) C699_=_C715( C699 C715 ) C699_=_C716( C699 C716 ) C699_=_C717( C699 C717 ) C706_=_C715( C706 C715 ) \nC706_=_C722( C706 C722 ) C706_=_C729( C706 C729 ) C706_=_C735( C706 C735 ) C706_=_C740( C706 C740 ) C706_=_C744( C706 C744 ) C706_=_C747( C706 C747 ) \nC706_=_C750( C706 C750 ) C706_=_C751( C706 C751 ) C709_=_C710( C709 C710 ) C709_=_C711( C709 C711 ) C709_=_C712( C709 C712 ) C709_=_C713( C709 C713 ) \nC709_=_C714( C709 C714 ) C709_=_C715( C709 C715 ) C709_=_C716( C709 C716 ) C709_=_C717( C709 C717 ) C709_=_C722( C709 C722 ) C710_=_C711( C710 C711 ) \nC710_=_C712( C710 C712 ) C710_=_C713( C710 C713 ) C710_=_C714( C710 C714 ) C710_=_C715( C710 C715 ) C710_=_C716( C710 C716 ) C710_=_C717( C710 C717 ) \nC710_=_C729( C710 C729 ) C711_=_C712( C711 C712 ) C711_=_C713( C711 C713 ) C711_=_C714( C711 C714 ) C711_=_C715( C711 C715 ) C711_=_C716( C711 C716 ) \nC711_=_C717( C711 C717 ) C711_=_C735( C711 C735 ) C712_=_C713( C712 C713 ) C712_=_C714( C712 C714 ) C712_=_C715( C712 C715 ) C712_=_C716( C712 C716 ) \nC712_=_C717( C712 C717 ) C712_=_C740( C712 C740 ) C713_=_C714( C713 C714 ) C713_=_C715( C713 C715 ) C713_=_C716( C713 C716 ) C713_=_C717( C713 C717 ) \nC713_=_C744( C713 C744 ) C714_=_C715( C714 C715 ) C714_=_C716( C714 C716 ) C714_=_C717( C714 C717 ) C714_=_C747( C714 C747 ) C715_=_C716( C715 C716 ) \nC715_=_C717( C715 C717 ) C715_=_C722( C715 C722 ) C715_=_C729( C715 C729 ) C715_=_C735( C715 C735 ) C715_=_C740( C715 C740 ) C715_=_C744( C715 C744 ) \nC715_=_C747( C715 C747 ) C715_=_C750( C715 C750 ) C715_=_C751( C715 C751 ) C716_=_C717( C716 C717 ) C716_=_C750( C716 C750 ) C717_=_C751( C717 C751 ) \nC722_=_C729( C722 C729 ) C722_=_C735( C722 C735 ) C722_=_C740( C722 C740 ) C722_=_C744( C722 C744 ) C722_=_C747( C722 C747 ) C722_=_C750( C722 C750 ) \nC722_=_C751( C722 C751 ) C729_=_C735( C729 C735 ) C729_=_C740( C729 C740 ) C729_=_C744( C729 C744 ) C729_=_C747( C729 C747 ) C729_=_C750( C729 C750 ) \nC729_=_C751( C729 C751 ) C735_=_C740( C735 C740 ) C735_=_C744( C735 C744 ) C735_=_C747( C735 C747 ) C735_=_C750( C735 C750 ) C735_=_C751( C735 C751 ) \nC740_=_C744( C740 C744 ) C740_=_C747( C740 C747 ) C740_=_C750( C740 C750 ) C740_=_C751( C740 C751 ) C744_=_C747( C744 C747 ) C744_=_C750( C744 C750 ) \nC744_=_C751( C744 C751 ) C747_=_C750( C747 C750 ) C747_=_C751( C747 C751 ) C750_=_C751( C750 C751 ) "];23-&gt;37[label="74: C29 C36 C67 C74 C102 \nC109 C136 C143 C170 C175 C200 \nC206 C230 C237 C261 C267 C289 \nC296 C346 C352 C373 C380 C399 \nC406 C424 C430 C447 C454 C471 \nC478 C494 C501 C516 C523 C537 \nC544 C557 C564 C576 C583 C593 \nC599 C609 C616 C625 C632 C640 \nC647 C653 C660 C666 C673 C678 \nC685 C689 C696 C699 C706 C709 \nC710 C711 C712 C713 C714 C716 \nC717 C722 C729 C735 C740 C744 \nC747 C750 C751 \n1369: C29_=_C36 ,C29_=_C67 ,C29_=_C102 ,C29_=_C136 ,C29_=_C170 ,\nC29_=_C200 ,C29_=_C230 ,C29_=_C261 ,C29_=_C289 ,C29_=_C346 ,C29_=_C373 ,\nC29_=_C399 ,C29_=_C424 ,C29_=_C447 ,C29_=_C471 ,C29_=_C494 ,C29_=_C516 ,\nC29_=_C537 ,C29_=_C557 ,C29_=_C576 ,C29_=_C593 ,C29_=_C609 ,C29_=_C625 ,\nC29_=_C640 ,C29_=_C653 ,C29_=_C666 ,C29_=_C678 ,C29_=_C689 ,C29_=_C699 ,\nC29_=_C709 ,C29_=_C710 ,C29_=_C711 ,C29_=_C712 ,C29_=_C713 ,C29_=_C714 ,\nC29_=_C716 ,C29_=_C717 ,C36_=_C74 ,C36_=_C109 ,C36_=_C143 ,C36_=_C175 ,\nC36_=_C206 ,C36_=_C237 ,C36_=_C267 ,C36_=_C296 ,C36_=_C352 ,C36_=_C380 ,\nC36_=_C406 ,C36_=_C430 ,C36_=_C454 ,C36_=_C478 ,C36_=_C501 ,C36_=_C523 ,\nC36_=_C544 ,C36_=_C564 ,C36_=_C583 ,C36_=_C599 ,C36_=_C616 ,C36_=_C632 ,\nC36_=_C647 ,C36_=_C660 ,C36_=_C673 ,C36_=_C685 ,C36_=_C696 ,C36_=_C706 ,\nC36_=_C722 ,C36_=_C729 ,C36_=_C735 ,C36_=_C740 ,C36_=_C744 ,C36_=_C747 ,\nC36_=_C750 ,C36_=_C751 ,C67_=_C74 ,C67_=_C102 ,C67_=_C136 ,C67_=_C170 ,\nC67_=_C200 ,C67_=_C230 ,C67_=_C261 ,C67_=_C289 ,C67_=_C346 ,C67_=_C373 ,\nC67_=_C399 ,C67_=_C424 ,C67_=_C447 ,C67_=_C471 ,C67_=_C494 ,C67_=_C516 ,\nC67_=_C537 ,C67_=_C557 ,C67_=_C576 ,C67_=_C593 ,C67_=_C609 ,C67_=_C625 ,\nC67_=_C640 ,C67_=_C653 ,C67_=_C666 ,C67_=_C678 ,C67_=_C689 ,C67_=_C699 ,\nC67_=_C709 ,C67_=_C710 ,C67_=_C711 ,C67_=_C712 ,C67_=_C713 ,C67_=_C714 ,\nC67_=_C716 ,C67_=_C717 ,C74_=_C109 ,C74_=_C143 ,C74_=_C175 ,C74_=_C206 ,\nC74_=_C237 ,C74_=_C267 ,C74_=_C296 ,C74_=_C352 ,C74_=_C380 ,C74_=_C406 ,\nC74_=_C430 ,C74_=_C454 ,C74_=_C478 ,C74_=_C501 ,C74_=_C523 ,C74_=_C544 ,\nC74_=_C564 ,C74_=_C583 ,C74_=_C599 ,C74_=_C616 ,C74_=_C632 ,C74_=_C647 ,\nC74_=_C660 ,C74_=_C673 ,C74_=_C685 ,C74_=_C696 ,C74_=_C706 ,C74_=_C722 ,\nC74_=_C729 ,C74_=_C735 ,C74_=_C740 ,C74_=_C744 ,C74_=_C747 ,C74_=_C750 ,\nC74_=_C751 ,C102_=_C109 ,C102_=_C136 ,C102_=_C170 ,C102_=_C200 ,C102_=_C230 ,\nC102_=_C261 ,C102_=_C289 ,C102_=_C346 ,C102_=_C373 ,C102_=_C399 ,C102_=_C424 ,\nC102_=_C447 ,C102_=_C471 ,C102_=_C494 ,C102_=_C516 ,C102_=_C537 ,C102_=_C557 ,\nC102_=_C576 ,C102_=_C593 ,C102_=_C609 ,C102_=_C625 ,C102_=_C640 ,C102_=_C653 ,\nC102_=_C666 ,C102_=_C678 ,C102_=_C689 ,C102_=_C699 ,C102_=_C709 ,C102_=_C710 ,\nC102_=_C711 ,C102_=_C712 ,C102_=_C713 ,C102_=_C714 ,C102_=_C716 ,C102_=_C717 ,\nC109_=_C143 ,C109_=_C175 ,C109_=_C206 ,C109_=_C237 ,C109_=_C267 ,C109_=_C296 ,\nC109_=_C352 ,C109_=_C380 ,C109_=_C406 ,C109_=_C430 ,C109_=_C454 ,C109_=_C478 ,\nC109_=_C501 ,C109_=_C523 ,C109_=_C544 ,C109_=_C564 ,C109_=_C583 ,C109_=_C599 ,\nC109_=_C616 ,C109_=_C632 ,C109_=_C647 ,C109_=_C660 ,C109_=_C673 ,C109_=_C685 ,\nC109_=_C696 ,C109_=_C706 ,C109_=_C722 ,C109_=_C729 ,C109_=_C735 ,C109_=_C740 ,\nC109_=_C744 ,C109_=_C747 ,C109_=_C750 ,C109_=_C751 ,C136_=_C143 ,C136_=_C170 ,\nC136_=_C200 ,C136_=_C230 ,C136_=_C261 ,C136_=_C289 ,C136_=_C346 ,C136_=_C373 ,\nC136_=_C399 ,C136_=_C424 ,C136_=_C447 ,C136_=_C471 ,C136_=_C494 ,C136_=_C516 ,\nC136_=_C537 ,C136_=_C557 ,C136_=_C576 ,C136_=_C593 ,C136_=_C609 ,C136_=_C625 ,\nC136_=_C640 ,C136_=_C653 ,C136_=_C666 ,C136_=_C678 ,C136_=_C689 ,C136_=_C699 ,\nC136_=_C709 ,C136_=_C710 ,C136_=_C711 ,C136_=_C712 ,C136_=_C713 ,C136_=_C714 ,\nC136_=_C716 ,C136_=_C717 ,C143_=_C175 ,C143_=_C206 ,C143_=_C237 ,C143_=_C267 ,\nC143_=_C296 ,C143_=_C352 ,C143_=_C380 ,C143_=_C406 ,C143_=_C430 ,C143_=_C454 ,\nC143_=_C478 ,C143_=_C501 ,C143_=_C523 ,C143_=_C544 ,C143_=_C564 ,C143_=_C583 ,\nC143_=_C599 ,C143_=_C616 ,C143_=_C632 ,C143_=_C647 ,C143_=_C660 ,C143_=_C673 ,\nC143_=_C685 ,C143_=_C696 ,C143_=_C706 ,C143_=_C722 ,C143_=_C729 ,C143_=_C735 ,\nC143_=_C740 ,C143_=_C744 ,C143_=_C747 ,C143_=_C750 ,C143_=_C751 ,C170_=_C175 ,\nC170_=_C200 ,C170_=_C230 ,C170_=_C261 ,C170_=_C289 ,C170_=_C346 ,C170_=_C373 ,\nC170_=_C399 ,C170_=_C424 ,C170_=_C447 ,C170_=_C471 ,C170_=_C494 ,C170_=_C516 ,\nC170_=_C537 ,C170_=_C557 ,C170_=_C576 ,C170_=_C593 ,C170_=_C609 ,C170_=_C625 ,\nC170_=_C640 ,C170_=_C653 ,C170_=_C666 ,C170_=_C678 ,C170_=_C689 ,C170_=_C699 ,\nC170_=_C709 ,C170_=_C710 ,C170_=_C711 ,C170_=_C712 ,C170_=_C713 ,C170_=_C714 ,\nC170_=_C716 ,C170_=_C717 ,C175_=_C206 ,C175_=_C237 ,C175_=_C267 ,C175_=_C296 ,\nC175_=_C352 ,C175_=_C380 ,C175_=_C406 ,C175_=_C430 ,C175_=_C454 ,C175_=_C478 ,\nC175_=_C501 ,C175_=_C523 ,C175_=_C544 ,C175_=_C564 ,C175_=_C583 ,C175_=_C599 ,\nC175_=_C616 ,C175_=_C632 ,C175_=_C647 ,C175_=_C660 ,C175_=_C673 ,C175_=_C685 ,\nC175_=_C696 ,C175_=_C706 ,C175_=_C722 ,C175_=_C729 ,C175_=_C735 ,C175_=_C740 ,\nC175_=_C744 ,C175_=_C747 ,C175_=_C750 ,C175_=_C751 ,C200_=_C206 ,C200_=_C230 ,\nC200_=_C261 ,C200_=_C289 ,C200_=_C346 ,C200_=_C373 ,C200_=_C399 ,C200_=_C424 ,\nC200_=_C447 ,C200_=_C471 ,C200_=_C494 ,C200_=_C516 ,C200_=_C537 ,C200_=_C557 ,\nC200_=_C576 ,C200_=_C593 ,C200_=_C609 ,C200_=_C625 ,C200_=_C640 ,C200_=_C653 ,\nC200_=_C666 ,C200_=_C678 ,C200_=_C689 ,C200_=_C699 ,C200_=_C709 ,C200_=_C710 ,\nC200_=_C711 ,C200_=_C712 ,C200_=_C713 ,C200_=_C714 ,C200_=_C716 ,C200_=_C717 ,\nC206_=_C237 ,C206_=_C267 ,C206_=_C296 ,C206_=_C352 ,C206_=_C380 ,C206_=_C406 ,\nC206_=_C430 ,C206_=_C454 ,C206_=_C478 ,C206_=_C501 ,C206_=_C523 ,C206_=_C544 ,\nC206_=_C564 ,C206_=_C583 ,C206_=_C599 ,C206_=_C616 ,C206_=_C632 ,C206_=_C647 ,\nC206_=_C660 ,C206_=_C673 ,C206_=_C685 ,C206_=_C696 ,C206_=_C706 ,C206_=_C722 ,\nC206_=_C729 ,C206_=_C735 ,C206_=_C740 ,C206_=_C744 ,C206_=_C747 ,C206_=_C750 ,\nC206_=_C751 ,C230_=_C237 ,C230_=_C261 ,C230_=_C289 ,C230_=_C346 ,C230_=_C373 ,\nC230_=_C399 ,C230_=_C424 ,C230_=_C447 ,C230_=_C471 ,C230_=_C494 ,C230_=_C516 ,\nC230_=_C537 ,C230_=_C557 ,C230_=_C576 ,C230_=_C593 ,C230_=_C609 ,C230_=_C625 ,\nC230_=_C640 ,C230_=_C653 ,C230_=_C666 ,C230_=_C678 ,C230_=_C689 ,C230_=_C699 ,\nC230_=_C709 ,C230_=_C710 ,C230_=_C711 ,C230_=_C712 ,C230_=_C713 ,C230_=_C714 ,\nC230_=_C716 ,C230_=_C717 ,C237_=_C267 ,C237_=_C296 ,C237_=_C352 ,C237_=_C380 ,\nC237_=_C406 ,C237_=_C430 ,C237_=_C454 ,C237_=_C478 ,C237_=_C501 ,C237_=_C523 ,\nC237_=_C544 ,C237_=_C564 ,C237_=_C583 ,C237_=_C599 ,C237_=_C616 ,C237_=_C632 ,\nC237_=_C647 ,C237_=_C660 ,C237_=_C673 ,C237_=_C685 ,C237_=_C696 ,C237_=_C706 ,\nC237_=_C722 ,C237_=_C729 ,C237_=_C735 ,C237_=_C740 ,C237_=_C744 ,C237_=_C747 ,\nC237_=_C750 ,C237_=_C751 ,C261_=_C267 ,C261_=_C289 ,C261_=_C346 ,C261_=_C373 ,\nC261_=_C399 ,C261_=_C424 ,C261_=_C447 ,C261_=_C471 ,C261_=_C494 ,C261_=_C516 ,\nC261_=_C537 ,C261_=_C557 ,C261_=_C576 ,C261_=_C593 ,C261_=_C609 ,C261_=_C625 ,\nC261_=_C640 ,C261_=_C653 ,C261_=_C666 ,C261_=_C678 ,C261_=_C689 ,C261_=_C699 ,\nC261_=_C709 ,C261_=_C710 ,C261_=_C711 ,C261_=_C712 ,C261_=_C713 ,C261_=_C714 ,\nC261_=_C716 ,C261_=_C717 ,C267_=_C296 ,C267_=_C352 ,C267_=_C380 ,C267_=_C406 ,\nC267_=_C430 ,C267_=_C454 ,C267_=_C478 ,C267_=_C501 ,C267_=_C523 ,C267_=_C544 ,\nC267_=_C564 ,C267_=_C583 ,C267_=_C599 ,C267_=_C616 ,C267_=_C632 ,C267_=_C647 ,\nC267_=_C660 ,C267_=_C673 ,C267_=_C685 ,C267_=_C696 ,C267_=_C706 ,C267_=_C722 ,\nC267_=_C729 ,C267_=_C735 ,C267_=_C740 ,C267_=_C744 ,C267_=_C747 ,C267_=_C750 ,\nC267_=_C751 ,C289_=_C296 ,C289_=_C346 ,C289_=_C373 ,C289_=_C399 ,C289_=_C424 ,\nC289_=_C447</w:t>
      </w:r>
    </w:p>
    <w:p>
      <w:pPr>
        <w:pStyle w:val="PreformattedText"/>
        <w:bidi w:val="0"/>
        <w:spacing w:before="0" w:after="0"/>
        <w:jc w:val="left"/>
        <w:rPr/>
      </w:pPr>
      <w:r>
        <w:rPr/>
        <w:t xml:space="preserve"> </w:t>
      </w:r>
      <w:r>
        <w:rPr/>
        <w:t>,C289_=_C471 ,C289_=_C494 ,C289_=_C516 ,C289_=_C537 ,C289_=_C557 ,\nC289_=_C576 ,C289_=_C593 ,C289_=_C609 ,C289_=_C625 ,C289_=_C640 ,C289_=_C653 ,\nC289_=_C666 ,C289_=_C678 ,C289_=_C689 ,C289_=_C699 ,C289_=_C709 ,C289_=_C710 ,\nC289_=_C711 ,C289_=_C712 ,C289_=_C713 ,C289_=_C714 ,C289_=_C716 ,C289_=_C717 ,\nC296_=_C352 ,C296_=_C380 ,C296_=_C406 ,C296_=_C430 ,C296_=_C454 ,C296_=_C478 ,\nC296_=_C501 ,C296_=_C523 ,C296_=_C544 ,C296_=_C564 ,C296_=_C583 ,C296_=_C599 ,\nC296_=_C616 ,C296_=_C632 ,C296_=_C647 ,C296_=_C660 ,C296_=_C673 ,C296_=_C685 ,\nC296_=_C696 ,C296_=_C706 ,C296_=_C722 ,C296_=_C729 ,C296_=_C735 ,C296_=_C740 ,\nC296_=_C744 ,C296_=_C747 ,C296_=_C750 ,C296_=_C751 ,C346_=_C352 ,C346_=_C373 ,\nC346_=_C399 ,C346_=_C424 ,C346_=_C447 ,C346_=_C471 ,C346_=_C494 ,C346_=_C516 ,\nC346_=_C537 ,C346_=_C557 ,C346_=_C576 ,C346_=_C593 ,C346_=_C609 ,C346_=_C625 ,\nC346_=_C640 ,C346_=_C653 ,C346_=_C666 ,C346_=_C678 ,C346_=_C689 ,C346_=_C699 ,\nC346_=_C709 ,C346_=_C710 ,C346_=_C711 ,C346_=_C712 ,C346_=_C713 ,C346_=_C714 ,\nC346_=_C716 ,C346_=_C717 ,C352_=_C380 ,C352_=_C406 ,C352_=_C430 ,C352_=_C454 ,\nC352_=_C478 ,C352_=_C501 ,C352_=_C523 ,C352_=_C544 ,C352_=_C564 ,C352_=_C583 ,\nC352_=_C599 ,C352_=_C616 ,C352_=_C632 ,C352_=_C647 ,C352_=_C660 ,C352_=_C673 ,\nC352_=_C685 ,C352_=_C696 ,C352_=_C706 ,C352_=_C722 ,C352_=_C729 ,C352_=_C735 ,\nC352_=_C740 ,C352_=_C744 ,C352_=_C747 ,C352_=_C750 ,C352_=_C751 ,C373_=_C380 ,\nC373_=_C399 ,C373_=_C424 ,C373_=_C447 ,C373_=_C471 ,C373_=_C494 ,C373_=_C516 ,\nC373_=_C537 ,C373_=_C557 ,C373_=_C576 ,C373_=_C593 ,C373_=_C609 ,C373_=_C625 ,\nC373_=_C640 ,C373_=_C653 ,C373_=_C666 ,C373_=_C678 ,C373_=_C689 ,C373_=_C699 ,\nC373_=_C709 ,C373_=_C710 ,C373_=_C711 ,C373_=_C712 ,C373_=_C713 ,C373_=_C714 ,\nC373_=_C716 ,C373_=_C717 ,C380_=_C406 ,C380_=_C430 ,C380_=_C454 ,C380_=_C478 ,\nC380_=_C501 ,C380_=_C523 ,C380_=_C544 ,C380_=_C564 ,C380_=_C583 ,C380_=_C599 ,\nC380_=_C616 ,C380_=_C632 ,C380_=_C647 ,C380_=_C660 ,C380_=_C673 ,C380_=_C685 ,\nC380_=_C696 ,C380_=_C706 ,C380_=_C722 ,C380_=_C729 ,C380_=_C735 ,C380_=_C740 ,\nC380_=_C744 ,C380_=_C747 ,C380_=_C750 ,C380_=_C751 ,C399_=_C406 ,C399_=_C424 ,\nC399_=_C447 ,C399_=_C471 ,C399_=_C494 ,C399_=_C516 ,C399_=_C537 ,C399_=_C557 ,\nC399_=_C576 ,C399_=_C593 ,C399_=_C609 ,C399_=_C625 ,C399_=_C640 ,C399_=_C653 ,\nC399_=_C666 ,C399_=_C678 ,C399_=_C689 ,C399_=_C699 ,C399_=_C709 ,C399_=_C710 ,\nC399_=_C711 ,C399_=_C712 ,C399_=_C713 ,C399_=_C714 ,C399_=_C716 ,C399_=_C717 ,\nC406_=_C430 ,C406_=_C454 ,C406_=_C478 ,C406_=_C501 ,C406_=_C523 ,C406_=_C544 ,\nC406_=_C564 ,C406_=_C583 ,C406_=_C599 ,C406_=_C616 ,C406_=_C632 ,C406_=_C647 ,\nC406_=_C660 ,C406_=_C673 ,C406_=_C685 ,C406_=_C696 ,C406_=_C706 ,C406_=_C722 ,\nC406_=_C729 ,C406_=_C735 ,C406_=_C740 ,C406_=_C744 ,C406_=_C747 ,C406_=_C750 ,\nC406_=_C751 ,C424_=_C430 ,C424_=_C447 ,C424_=_C471 ,C424_=_C494 ,C424_=_C516 ,\nC424_=_C537 ,C424_=_C557 ,C424_=_C576 ,C424_=_C593 ,C424_=_C609 ,C424_=_C625 ,\nC424_=_C640 ,C424_=_C653 ,C424_=_C666 ,C424_=_C678 ,C424_=_C689 ,C424_=_C699 ,\nC424_=_C709 ,C424_=_C710 ,C424_=_C711 ,C424_=_C712 ,C424_=_C713 ,C424_=_C714 ,\nC424_=_C716 ,C424_=_C717 ,C430_=_C454 ,C430_=_C478 ,C430_=_C501 ,C430_=_C523 ,\nC430_=_C544 ,C430_=_C564 ,C430_=_C583 ,C430_=_C599 ,C430_=_C616 ,C430_=_C632 ,\nC430_=_C647 ,C430_=_C660 ,C430_=_C673 ,C430_=_C685 ,C430_=_C696 ,C430_=_C706 ,\nC430_=_C722 ,C430_=_C729 ,C430_=_C735 ,C430_=_C740 ,C430_=_C744 ,C430_=_C747 ,\nC430_=_C750 ,C430_=_C751 ,C447_=_C454 ,C447_=_C471 ,C447_=_C494 ,C447_=_C516 ,\nC447_=_C537 ,C447_=_C557 ,C447_=_C576 ,C447_=_C593 ,C447_=_C609 ,C447_=_C625 ,\nC447_=_C640 ,C447_=_C653 ,C447_=_C666 ,C447_=_C678 ,C447_=_C689 ,C447_=_C699 ,\nC447_=_C709 ,C447_=_C710 ,C447_=_C711 ,C447_=_C712 ,C447_=_C713 ,C447_=_C714 ,\nC447_=_C716 ,C447_=_C717 ,C454_=_C478 ,C454_=_C501 ,C454_=_C523 ,C454_=_C544 ,\nC454_=_C564 ,C454_=_C583 ,C454_=_C599 ,C454_=_C616 ,C454_=_C632 ,C454_=_C647 ,\nC454_=_C660 ,C454_=_C673 ,C454_=_C685 ,C454_=_C696 ,C454_=_C706 ,C454_=_C722 ,\nC454_=_C729 ,C454_=_C735 ,C454_=_C740 ,C454_=_C744 ,C454_=_C747 ,C454_=_C750 ,\nC454_=_C751 ,C471_=_C478 ,C471_=_C494 ,C471_=_C516 ,C471_=_C537 ,C471_=_C557 ,\nC471_=_C576 ,C471_=_C593 ,C471_=_C609 ,C471_=_C625 ,C471_=_C640 ,C471_=_C653 ,\nC471_=_C666 ,C471_=_C678 ,C471_=_C689 ,C471_=_C699 ,C471_=_C709 ,C471_=_C710 ,\nC471_=_C711 ,C471_=_C712 ,C471_=_C713 ,C471_=_C714 ,C471_=_C716 ,C471_=_C717 ,\nC478_=_C501 ,C478_=_C523 ,C478_=_C544 ,C478_=_C564 ,C478_=_C583 ,C478_=_C599 ,\nC478_=_C616 ,C478_=_C632 ,C478_=_C647 ,C478_=_C660 ,C478_=_C673 ,C478_=_C685 ,\nC478_=_C696 ,C478_=_C706 ,C478_=_C722 ,C478_=_C729 ,C478_=_C735 ,C478_=_C740 ,\nC478_=_C744 ,C478_=_C747 ,C478_=_C750 ,C478_=_C751 ,C494_=_C501 ,C494_=_C516 ,\nC494_=_C537 ,C494_=_C557 ,C494_=_C576 ,C494_=_C593 ,C494_=_C609 ,C494_=_C625 ,\nC494_=_C640 ,C494_=_C653 ,C494_=_C666 ,C494_=_C678 ,C494_=_C689 ,C494_=_C699 ,\nC494_=_C709 ,C494_=_C710 ,C494_=_C711 ,C494_=_C712 ,C494_=_C713 ,C494_=_C714 ,\nC494_=_C716 ,C494_=_C717 ,C501_=_C523 ,C501_=_C544 ,C501_=_C564 ,C501_=_C583 ,\nC501_=_C599 ,C501_=_C616 ,C501_=_C632 ,C501_=_C647 ,C501_=_C660 ,C501_=_C673 ,\nC501_=_C685 ,C501_=_C696 ,C501_=_C706 ,C501_=_C722 ,C501_=_C729 ,C501_=_C735 ,\nC501_=_C740 ,C501_=_C744 ,C501_=_C747 ,C501_=_C750 ,C501_=_C751 ,C516_=_C523 ,\nC516_=_C537 ,C516_=_C557 ,C516_=_C576 ,C516_=_C593 ,C516_=_C609 ,C516_=_C625 ,\nC516_=_C640 ,C516_=_C653 ,C516_=_C666 ,C516_=_C678 ,C516_=_C689 ,C516_=_C699 ,\nC516_=_C709 ,C516_=_C710 ,C516_=_C711 ,C516_=_C712 ,C516_=_C713 ,C516_=_C714 ,\nC516_=_C716 ,C516_=_C717 ,C523_=_C544 ,C523_=_C564 ,C523_=_C583 ,C523_=_C599 ,\nC523_=_C616 ,C523_=_C632 ,C523_=_C647 ,C523_=_C660 ,C523_=_C673 ,C523_=_C685 ,\nC523_=_C696 ,C523_=_C706 ,C523_=_C722 ,C523_=_C729 ,C523_=_C735 ,C523_=_C740 ,\nC523_=_C744 ,C523_=_C747 ,C523_=_C750 ,C523_=_C751 ,C537_=_C544 ,C537_=_C557 ,\nC537_=_C576 ,C537_=_C593 ,C537_=_C609 ,C537_=_C625 ,C537_=_C640 ,C537_=_C653 ,\nC537_=_C666 ,C537_=_C678 ,C537_=_C689 ,C537_=_C699 ,C537_=_C709 ,C537_=_C710 ,\nC537_=_C711 ,C537_=_C712 ,C537_=_C713 ,C537_=_C714 ,C537_=_C716 ,C537_=_C717 ,\nC544_=_C564 ,C544_=_C583 ,C544_=_C599 ,C544_=_C616 ,C544_=_C632 ,C544_=_C647 ,\nC544_=_C660 ,C544_=_C673 ,C544_=_C685 ,C544_=_C696 ,C544_=_C706 ,C544_=_C722 ,\nC544_=_C729 ,C544_=_C735 ,C544_=_C740 ,C544_=_C744 ,C544_=_C747 ,C544_=_C750 ,\nC544_=_C751 ,C557_=_C564 ,C557_=_C576 ,C557_=_C593 ,C557_=_C609 ,C557_=_C625 ,\nC557_=_C640 ,C557_=_C653 ,C557_=_C666 ,C557_=_C678 ,C557_=_C689 ,C557_=_C699 ,\nC557_=_C709 ,C557_=_C710 ,C557_=_C711 ,C557_=_C712 ,C557_=_C713 ,C557_=_C714 ,\nC557_=_C716 ,C557_=_C717 ,C564_=_C583 ,C564_=_C599 ,C564_=_C616 ,C564_=_C632 ,\nC564_=_C647 ,C564_=_C660 ,C564_=_C673 ,C564_=_C685 ,C564_=_C696 ,C564_=_C706 ,\nC564_=_C722 ,C564_=_C729 ,C564_=_C735 ,C564_=_C740 ,C564_=_C744 ,C564_=_C747 ,\nC564_=_C750 ,C564_=_C751 ,C576_=_C583 ,C576_=_C593 ,C576_=_C609 ,C576_=_C625 ,\nC576_=_C640 ,C576_=_C653 ,C576_=_C666 ,C576_=_C678 ,C576_=_C689 ,C576_=_C699 ,\nC576_=_C709 ,C576_=_C710 ,C576_=_C711 ,C576_=_C712 ,C576_=_C713 ,C576_=_C714 ,\nC576_=_C716 ,C576_=_C717 ,C583_=_C599 ,C583_=_C616 ,C583_=_C632 ,C583_=_C647 ,\nC583_=_C660 ,C583_=_C673 ,C583_=_C685 ,C583_=_C696 ,C583_=_C706 ,C583_=_C722 ,\nC583_=_C729 ,C583_=_C735 ,C583_=_C740 ,C583_=_C744 ,C583_=_C747 ,C583_=_C750 ,\nC583_=_C751 ,C593_=_C599 ,C593_=_C609 ,C593_=_C625 ,C593_=_C640 ,C593_=_C653 ,\nC593_=_C666 ,C593_=_C678 ,C593_=_C689 ,C593_=_C699 ,C593_=_C709 ,C593_=_C710 ,\nC593_=_C711 ,C593_=_C712 ,C593_=_C713 ,C593_=_C714 ,C593_=_C716 ,C593_=_C717 ,\nC599_=_C616 ,C599_=_C632 ,C599_=_C647 ,C599_=_C660 ,C599_=_C673 ,C599_=_C685 ,\nC599_=_C696 ,C599_=_C706 ,C599_=_C722 ,C599_=_C729 ,C599_=_C735 ,C599_=_C740 ,\nC599_=_C744 ,C599_=_C747 ,C599_=_C750 ,C599_=_C751 ,C609_=_C616 ,C609_=_C625 ,\nC609_=_C640 ,C609_=_C653 ,C609_=_C666 ,C609_=_C678 ,C609_=_C689 ,C609_=_C699 ,\nC609_=_C709 ,C609_=_C710 ,C609_=_C711 ,C609_=_C712 ,C609_=_C713 ,C609_=_C714 ,\nC609_=_C716 ,C609_=_C717 ,C616_=_C632 ,C616_=_C647 ,C616_=_C660 ,C616_=_C673 ,\nC616_=_C685 ,C616_=_C696 ,C616_=_C706 ,C616_=_C722 ,C616_=_C729 ,C616_=_C735 ,\nC616_=_C740 ,C616_=_C744 ,C616_=_C747 ,C616_=_C750 ,C616_=_C751 ,C625_=_C632 ,\nC625_=_C640 ,C625_=_C653 ,C625_=_C666 ,C625_=_C678 ,C625_=_C689 ,C625_=_C699 ,\nC625_=_C709 ,C625_=_C710 ,C625_=_C711 ,C625_=_C712 ,C625_=_C713 ,C625_=_C714 ,\nC625_=_C716 ,C625_=_C717 ,C632_=_C647 ,C632_=_C660 ,C632_=_C673 ,C632_=_C685 ,\nC632_=_C696 ,C632_=_C706 ,C632_=_C722 ,C632_=_C729 ,C632_=_C735 ,C632_=_C740 ,\nC632_=_C744 ,C632_=_C747 ,C632_=_C750 ,C632_=_C751 ,C640_=_C647 ,C640_=_C653 ,\nC640_=_C666 ,C640_=_C678 ,C640_=_C689 ,C640_=_C699 ,C640_=_C709 ,C640_=_C710 ,\nC640_=_C711 ,C640_=_C712 ,C640_=_C713 ,C640_=_C714 ,C640_=_C716 ,C640_=_C717 ,\nC647_=_C660 ,C647_=_C673 ,C647_=_C685 ,C647_=_C696 ,C647_=_C706 ,C647_=_C722 ,\nC647_=_C729 ,C647_=_C735 ,C647_=_C740 ,C647_=_C744 ,C647_=_C747 ,C647_=_C750 ,\nC647_=_C751 ,C653_=_C660 ,C653_=_C666 ,C653_=_C678 ,C653_=_C689 ,C653_=_C699 ,\nC653_=_C709 ,C653_=_C710 ,C653_=_C711 ,C653_=_C712 ,C653_=_C713 ,C653_=_C714 ,\nC653_=_C716 ,C653_=_C717 ,C660_=_C673 ,C660_=_C685 ,C660_=_C696 ,C660_=_C706 ,\nC660_=_C722 ,C660_=_C729 ,C660_=_C735 ,C660_=_C740 ,C660_=_C744 ,C660_=_C747 ,\nC660_=_C750 ,C660_=_C751 ,C666_=_C673 ,C666_=_C678 ,C666_=_C689 ,C666_=_C699 ,\nC666_=_C709 ,C666_=_C710 ,C666_=_C711 ,C666_=_C712 ,C666_=_C713 ,C666_=_C714 ,\nC666_=_C716 ,C666_=_C717 ,C673_=_C685 ,C673_=_C696 ,C673_=_C706 ,C673_=_C722 ,\nC673_=_C729 ,C673_=_C735 ,C673_=_C740 ,C673_=_C744 ,C673_=_C747 ,C673_=_C750 ,\nC673_=_C751 ,C678_=_C685 ,C678_=_C689 ,C678_=_C699 ,C678_=_C709 ,C678_=_C710 ,\nC678_=_C711 ,C678_=_C712 ,C678_=_C713 ,C678_=_C714 ,C678_=_C716 ,C678_=_C717 ,\nC685_=_C696 ,C685_=_C706 ,C685_=_C722 ,C685_=_C729 ,C685_=_C735 ,C685_=_C740 ,\nC685_=_C744 ,C685_=_C747 ,C685_=_C750 ,C685_=_C751 ,C689_=_C696 ,C689_=_C699 ,\nC689_=_C709 ,C689_=_C710 ,C689_=_C711 ,C689_=_C712 ,C689_=_C713 ,C689_=_C714</w:t>
      </w:r>
    </w:p>
    <w:p>
      <w:pPr>
        <w:pStyle w:val="PreformattedText"/>
        <w:bidi w:val="0"/>
        <w:spacing w:before="0" w:after="0"/>
        <w:jc w:val="left"/>
        <w:rPr/>
      </w:pPr>
      <w:r>
        <w:rPr/>
        <w:t xml:space="preserve"> </w:t>
      </w:r>
      <w:r>
        <w:rPr/>
        <w:t>,\nC689_=_C716 ,C689_=_C717 ,C696_=_C706 ,C696_=_C722 ,C696_=_C729 ,C696_=_C735 ,\nC696_=_C740 ,C696_=_C744 ,C696_=_C747 ,C696_=_C750 ,C696_=_C751 ,C699_=_C706 ,\nC699_=_C709 ,C699_=_C710 ,C699_=_C711 ,C699_=_C712 ,C699_=_C713 ,C699_=_C714 ,\nC699_=_C716 ,C699_=_C717 ,C706_=_C722 ,C706_=_C729 ,C706_=_C735 ,C706_=_C740 ,\nC706_=_C744 ,C706_=_C747 ,C706_=_C750 ,C706_=_C751 ,C709_=_C710 ,C709_=_C711 ,\nC709_=_C712 ,C709_=_C713 ,C709_=_C714 ,C709_=_C716 ,C709_=_C717 ,C709_=_C722 ,\nC710_=_C711 ,C710_=_C712 ,C710_=_C713 ,C710_=_C714 ,C710_=_C716 ,C710_=_C717 ,\nC710_=_C729 ,C711_=_C712 ,C711_=_C713 ,C711_=_C714 ,C711_=_C716 ,C711_=_C717 ,\nC711_=_C735 ,C712_=_C713 ,C712_=_C714 ,C712_=_C716 ,C712_=_C717 ,C712_=_C740 ,\nC713_=_C714 ,C713_=_C716 ,C713_=_C717 ,C713_=_C744 ,C714_=_C716 ,C714_=_C717 ,\nC714_=_C747 ,C716_=_C717 ,C716_=_C750 ,C717_=_C751 ,C722_=_C729 ,C722_=_C735 ,\nC722_=_C740 ,C722_=_C744 ,C722_=_C747 ,C722_=_C750 ,C722_=_C751 ,C729_=_C735 ,\nC729_=_C740 ,C729_=_C744 ,C729_=_C747 ,C729_=_C750 ,C729_=_C751 ,C735_=_C740 ,\nC735_=_C744 ,C735_=_C747 ,C735_=_C750 ,C735_=_C751 ,C740_=_C744 ,C740_=_C747 ,\nC740_=_C750 ,C740_=_C751 ,C744_=_C747 ,C744_=_C750 ,C744_=_C751 ,C747_=_C750 ,\nC747_=_C751 ,C750_=_C751 ,"];38[shape=box, label="id:38 level: 4\n75: C14 C24 C52 C62 C88 \nC98 C122 C132 C156 C166 C186 \nC195 C225 C246 C256 C276 C284 \nC304 C314 C331 C341 C358 C368 \nC385 C395 C410 C419 C432 C442 \nC457 C458 C459 C460 C461 C462 \nC463 C464 C465 C466 C467 C468 \nC469 C470 C471 C472 C473 C474 \nC475 C476 C477 C478 C479 C480 \nC489 C511 C532 C552 C571 C588 \nC604 C620 C635 C650 C651 C652 \nC653 C654 C655 C656 C657 C658 \nC659 C660 C661 C662 \n1442: C14_=_C24( C14 C24 ) C14_=_C52( C14 C52 ) C14_=_C88( C14 C88 ) C14_=_C122( C14 C122 ) C14_=_C156( C14 C156 ) \nC14_=_C186( C14 C186 ) C14_=_C246( C14 C246 ) C14_=_C276( C14 C276 ) C14_=_C304( C14 C304 ) C14_=_C331( C14 C331 ) C14_=_C358( C14 C358 ) \nC14_=_C385( C14 C385 ) C14_=_C410( C14 C410 ) C14_=_C432( C14 C432 ) C14_=_C457( C14 C457 ) C14_=_C458( C14 C458 ) C14_=_C459( C14 C459 ) \nC14_=_C460( C14 C460 ) C14_=_C461( C14 C461 ) C14_=_C462( C14 C462 ) C14_=_C463( C14 C463 ) C14_=_C464( C14 C464 ) C14_=_C465( C14 C465 ) \nC14_=_C466( C14 C466 ) C14_=_C467( C14 C467 ) C14_=_C468( C14 C468 ) C14_=_C469( C14 C469 ) C14_=_C470( C14 C470 ) C14_=_C471( C14 C471 ) \nC14_=_C472( C14 C472 ) C14_=_C473( C14 C473 ) C14_=_C474( C14 C474 ) C14_=_C475( C14 C475 ) C14_=_C476( C14 C476 ) C14_=_C477( C14 C477 ) \nC14_=_C478( C14 C478 ) C14_=_C479( C14 C479 ) C14_=_C480( C14 C480 ) C24_=_C62( C24 C62 ) C24_=_C98( C24 C98 ) C24_=_C132( C24 C132 ) \nC24_=_C166( C24 C166 ) C24_=_C195( C24 C195 ) C24_=_C225( C24 C225 ) C24_=_C256( C24 C256 ) C24_=_C284( C24 C284 ) C24_=_C314( C24 C314 ) \nC24_=_C341( C24 C341 ) C24_=_C368( C24 C368 ) C24_=_C395( C24 C395 ) C24_=_C419( C24 C419 ) C24_=_C442( C24 C442 ) C24_=_C466( C24 C466 ) \nC24_=_C489( C24 C489 ) C24_=_C511( C24 C511 ) C24_=_C532( C24 C532 ) C24_=_C552( C24 C552 ) C24_=_C571( C24 C571 ) C24_=_C588( C24 C588 ) \nC24_=_C604( C24 C604 ) C24_=_C620( C24 C620 ) C24_=_C635( C24 C635 ) C24_=_C650( C24 C650 ) C24_=_C651( C24 C651 ) C24_=_C652( C24 C652 ) \nC24_=_C653( C24 C653 ) C24_=_C654( C24 C654 ) C24_=_C655( C24 C655 ) C24_=_C656( C24 C656 ) C24_=_C657( C24 C657 ) C24_=_C658( C24 C658 ) \nC24_=_C659( C24 C659 ) C24_=_C660( C24 C660 ) C24_=_C661( C24 C661 ) C24_=_C662( C24 C662 ) C52_=_C62( C52 C62 ) C52_=_C88( C52 C88 ) \nC52_=_C122( C52 C122 ) C52_=_C156( C52 C156 ) C52_=_C186( C52 C186 ) C52_=_C246( C52 C246 ) C52_=_C276( C52 C276 ) C52_=_C304( C52 C304 ) \nC52_=_C331( C52 C331 ) C52_=_C358( C52 C358 ) C52_=_C385( C52 C385 ) C52_=_C410( C52 C410 ) C52_=_C432( C52 C432 ) C52_=_C457( C52 C457 ) \nC52_=_C458( C52 C458 ) C52_=_C459( C52 C459 ) C52_=_C460( C52 C460 ) C52_=_C461( C52 C461 ) C52_=_C462( C52 C462 ) C52_=_C463( C52 C463 ) \nC52_=_C464( C52 C464 ) C52_=_C465( C52 C465 ) C52_=_C466( C52 C466 ) C52_=_C467( C52 C467 ) C52_=_C468( C52 C468 ) C52_=_C469( C52 C469 ) \nC52_=_C470( C52 C470 ) C52_=_C471( C52 C471 ) C52_=_C472( C52 C472 ) C52_=_C473( C52 C473 ) C52_=_C474( C52 C474 ) C52_=_C475( C52 C475 ) \nC52_=_C476( C52 C476 ) C52_=_C477( C52 C477 ) C52_=_C478( C52 C478 ) C52_=_C479( C52 C479 ) C52_=_C480( C52 C480 ) C62_=_C98( C62 C98 ) \nC62_=_C132( C62 C132 ) C62_=_C166( C62 C166 ) C62_=_C195( C62 C195 ) C62_=_C225( C62 C225 ) C62_=_C256( C62 C256 ) C62_=_C284( C62 C284 ) \nC62_=_C314( C62 C314 ) C62_=_C341( C62 C341 ) C62_=_C368( C62 C368 ) C62_=_C395( C62 C395 ) C62_=_C419( C62 C419 ) C62_=_C442( C62 C442 ) \nC62_=_C466( C62 C466 ) C62_=_C489( C62 C489 ) C62_=_C511( C62 C511 ) C62_=_C532( C62 C532 ) C62_=_C552( C62 C552 ) C62_=_C571( C62 C571 ) \nC62_=_C588( C62 C588 ) C62_=_C604( C62 C604 ) C62_=_C620( C62 C620 ) C62_=_C635( C62 C635 ) C62_=_C650( C62 C650 ) C62_=_C651( C62 C651 ) \nC62_=_C652( C62 C652 ) C62_=_C653( C62 C653 ) C62_=_C654( C62 C654 ) C62_=_C655( C62 C655 ) C62_=_C656( C62 C656 ) C62_=_C657( C62 C657 ) \nC62_=_C658( C62 C658 ) C62_=_C659( C62 C659 ) C62_=_C660( C62 C660 ) C62_=_C661( C62 C661 ) C62_=_C662( C62 C662 ) C88_=_C98( C88 C98 ) \nC88_=_C122( C88 C122 ) C88_=_C156( C88 C156 ) C88_=_C186( C88 C186 ) C88_=_C246( C88 C246 ) C88_=_C276( C88 C276 ) C88_=_C304( C88 C304 ) \nC88_=_C331( C88 C331 ) C88_=_C358( C88 C358 ) C88_=_C385( C88 C385 ) C88_=_C410( C88 C410 ) C88_=_C432( C88 C432 ) C88_=_C457( C88 C457 ) \nC88_=_C458( C88 C458 ) C88_=_C459( C88 C459 ) C88_=_C460( C88 C460 ) C88_=_C461( C88 C461 ) C88_=_C462( C88 C462 ) C88_=_C463( C88 C463 ) \nC88_=_C464( C88 C464 ) C88_=_C465( C88 C465 ) C88_=_C466( C88 C466 ) C88_=_C467( C88 C467 ) C88_=_C468( C88 C468 ) C88_=_C469( C88 C469 ) \nC88_=_C470( C88 C470 ) C88_=_C471( C88 C471 ) C88_=_C472( C88 C472 ) C88_=_C473( C88 C473 ) C88_=_C474( C88 C474 ) C88_=_C475( C88 C475 ) \nC88_=_C476( C88 C476 ) C88_=_C477( C88 C477 ) C88_=_C478( C88 C478 ) C88_=_C479( C88 C479 ) C88_=_C480( C88 C480 ) C98_=_C132( C98 C132 ) \nC98_=_C166( C98 C166 ) C98_=_C195( C98 C195 ) C98_=_C225( C98 C225 ) C98_=_C256( C98 C256 ) C98_=_C284( C98 C284 ) C98_=_C314( C98 C314 ) \nC98_=_C341( C98 C341 ) C98_=_C368( C98 C368 ) C98_=_C395( C98 C395 ) C98_=_C419( C98 C419 ) C98_=_C442( C98 C442 ) C98_=_C466( C98 C466 ) \nC98_=_C489( C98 C489 ) C98_=_C511( C98 C511 ) C98_=_C532( C98 C532 ) C98_=_C552( C98 C552 ) C98_=_C571( C98 C571 ) C98_=_C588( C98 C588 ) \nC98_=_C604( C98 C604 ) C98_=_C620( C98 C620 ) C98_=_C635( C98 C635 ) C98_=_C650( C98 C650 ) C98_=_C651( C98 C651 ) C98_=_C652( C98 C652 ) \nC98_=_C653( C98 C653 ) C98_=_C654( C98 C654 ) C98_=_C655( C98 C655 ) C98_=_C656( C98 C656 ) C98_=_C657( C98 C657 ) C98_=_C658( C98 C658 ) \nC98_=_C659( C98 C659 ) C98_=_C660( C98 C660 ) C98_=_C661( C98 C661 ) C98_=_C662( C98 C662 ) C122_=_C132( C122 C132 ) C122_=_C156( C122 C156 ) \nC122_=_C186( C122 C186 ) C122_=_C246( C122 C246 ) C122_=_C276( C122 C276 ) C122_=_C304( C122 C304 ) C122_=_C331( C122 C331 ) C122_=_C358( C122 C358 ) \nC122_=_C385( C122 C385 ) C122_=_C410( C122 C410 ) C122_=_C432( C122 C432 ) C122_=_C457( C122 C457 ) C122_=_C458( C122 C458 ) C122_=_C459( C122 C459 ) \nC122_=_C460( C122 C460 ) C122_=_C461( C122 C461 ) C122_=_C462( C122 C462 ) C122_=_C463( C122 C463 ) C122_=_C464( C122 C464 ) C122_=_C465( C122 C465 ) \nC122_=_C466( C122 C466 ) C122_=_C467( C122 C467 ) C122_=_C468( C122 C468 ) C122_=_C469( C122 C469 ) C122_=_C470( C122 C470 ) C122_=_C471( C122 C471 ) \nC122_=_C472( C122 C472 ) C122_=_C473( C122 C473 ) C122_=_C474( C122 C474 ) C122_=_C475( C122 C475 ) C122_=_C476( C122 C476 ) C122_=_C477( C122 C477 ) \nC122_=_C478( C122 C478 ) C122_=_C479( C122 C479 ) C122_=_C480( C122 C480 ) C132_=_C166( C132 C166 ) C132_=_C195( C132 C195 ) C132_=_C225( C132 C225 ) \nC132_=_C256( C132 C256 ) C132_=_C284( C132 C284 ) C132_=_C314( C132 C314 ) C132_=_C341( C132 C341 ) C132_=_C368( C132 C368 ) C132_=_C395( C132 C395 ) \nC132_=_C419( C132 C419 ) C132_=_C442( C132 C442 ) C132_=_C466( C132 C466 ) C132_=_C489( C132 C489 ) C132_=_C511( C132 C511 ) C132_=_C532( C132 C532 ) \nC132_=_C552( C132 C552 ) C132_=_C571( C132 C571 ) C132_=_C588( C132 C588 ) C132_=_C604( C132 C604 ) C132_=_C620( C132 C620 ) C132_=_C635( C132 C635 ) \nC132_=_C650( C132 C650 ) C132_=_C651( C132 C651 ) C132_=_C652( C132 C652 ) C132_=_C653( C132 C653 ) C132_=_C654( C132 C654 ) C132_=_C655( C132 C655 ) \nC132_=_C656( C132 C656 ) C132_=_C657( C132 C657 ) C132_=_C658( C132 C658 ) C132_=_C659( C132 C659 ) C132_=_C660( C132 C660 ) C132_=_C661( C132 C661 ) \nC132_=_C662( C132 C662 ) C156_=_C166( C156 C166 ) C156_=_C186( C156 C186 ) C156_=_C246( C156 C246 ) C156_=_C276( C156 C276 ) C156_=_C304( C156 C304 ) \nC156_=_C331( C156 C331 ) C156_=_C358( C156 C358 ) C156_=_C385( C156 C385 ) C156_=_C410( C156 C410 ) C156_=_C432( C156 C432 ) C156_=_C457( C156 C457 ) \nC156_=_C458( C156 C458 ) C156_=_C459( C156 C459 ) C156_=_C460( C156 C460 ) C156_=_C461( C156 C461 ) C156_=_C462( C156 C462 ) C156_=_C463( C156 C463 ) \nC156_=_C464( C156 C464 ) C156_=_C465( C156 C465 ) C156_=_C466( C156 C466 ) C156_=_C467( C156 C467 ) C156_=_C468( C156 C468 ) C156_=_C469( C156 C469 ) \nC156_=_C470( C156 C470 ) C156_=_C471( C156 C471 ) C156_=_C472( C156 C472 ) C156_=_C473( C156 C473 ) C156_=_C474( C156 C474 ) C156_=_C475( C156 C475 ) \nC156_=_C476( C156 C476 ) C156_=_C477( C156 C477 ) C156_=_C478( C156 C478 ) C156_=_C479( C156 C479 ) C156_=_C480( C156 C480 ) C166_=_C195( C166 C195 ) \nC166_=_C225( C166 C225 ) C166_=_C256( C166 C256 ) C166_=_C284( C166 C284 ) C166_=_C314( C166 C314 ) C166_=_C341( C166 C341 ) C166_=_C368( C166 C368 ) \nC166_=_C395( C166 C395 ) C166_=_C419( C166 C419 ) C166_=_C442( C166 C442 ) C166_=_C466( C166 C466 ) C166_=_C489( C166 C489 ) C166_=_C511( C166 C511 ) \nC166_=_C532( C166 C532 ) C166_=_C552( C166 C552 ) C166_=_C571( C166 C571 ) C166_=_C588( C166 C588 ) C166_=_C604( C166 C604 ) C166_=_C620( C166 C620 ) \nC166_=_C635( C166 C635 ) C166_=_C650( C166</w:t>
      </w:r>
    </w:p>
    <w:p>
      <w:pPr>
        <w:pStyle w:val="PreformattedText"/>
        <w:bidi w:val="0"/>
        <w:spacing w:before="0" w:after="0"/>
        <w:jc w:val="left"/>
        <w:rPr/>
      </w:pPr>
      <w:r>
        <w:rPr/>
        <w:t xml:space="preserve"> </w:t>
      </w:r>
      <w:r>
        <w:rPr/>
        <w:t>C650 ) C166_=_C651( C166 C651 ) C166_=_C652( C166 C652 ) C166_=_C653( C166 C653 ) C166_=_C654( C166 C654 ) \nC166_=_C655( C166 C655 ) C166_=_C656( C166 C656 ) C166_=_C657( C166 C657 ) C166_=_C658( C166 C658 ) C166_=_C659( C166 C659 ) C166_=_C660( C166 C660 ) \nC166_=_C661( C166 C661 ) C166_=_C662( C166 C662 ) C186_=_C195( C186 C195 ) C186_=_C246( C186 C246 ) C186_=_C276( C186 C276 ) C186_=_C304( C186 C304 ) \nC186_=_C331( C186 C331 ) C186_=_C358( C186 C358 ) C186_=_C385( C186 C385 ) C186_=_C410( C186 C410 ) C186_=_C432( C186 C432 ) C186_=_C457( C186 C457 ) \nC186_=_C458( C186 C458 ) C186_=_C459( C186 C459 ) C186_=_C460( C186 C460 ) C186_=_C461( C186 C461 ) C186_=_C462( C186 C462 ) C186_=_C463( C186 C463 ) \nC186_=_C464( C186 C464 ) C186_=_C465( C186 C465 ) C186_=_C466( C186 C466 ) C186_=_C467( C186 C467 ) C186_=_C468( C186 C468 ) C186_=_C469( C186 C469 ) \nC186_=_C470( C186 C470 ) C186_=_C471( C186 C471 ) C186_=_C472( C186 C472 ) C186_=_C473( C186 C473 ) C186_=_C474( C186 C474 ) C186_=_C475( C186 C475 ) \nC186_=_C476( C186 C476 ) C186_=_C477( C186 C477 ) C186_=_C478( C186 C478 ) C186_=_C479( C186 C479 ) C186_=_C480( C186 C480 ) C195_=_C225( C195 C225 ) \nC195_=_C256( C195 C256 ) C195_=_C284( C195 C284 ) C195_=_C314( C195 C314 ) C195_=_C341( C195 C341 ) C195_=_C368( C195 C368 ) C195_=_C395( C195 C395 ) \nC195_=_C419( C195 C419 ) C195_=_C442( C195 C442 ) C195_=_C466( C195 C466 ) C195_=_C489( C195 C489 ) C195_=_C511( C195 C511 ) C195_=_C532( C195 C532 ) \nC195_=_C552( C195 C552 ) C195_=_C571( C195 C571 ) C195_=_C588( C195 C588 ) C195_=_C604( C195 C604 ) C195_=_C620( C195 C620 ) C195_=_C635( C195 C635 ) \nC195_=_C650( C195 C650 ) C195_=_C651( C195 C651 ) C195_=_C652( C195 C652 ) C195_=_C653( C195 C653 ) C195_=_C654( C195 C654 ) C195_=_C655( C195 C655 ) \nC195_=_C656( C195 C656 ) C195_=_C657( C195 C657 ) C195_=_C658( C195 C658 ) C195_=_C659( C195 C659 ) C195_=_C660( C195 C660 ) C195_=_C661( C195 C661 ) \nC195_=_C662( C195 C662 ) C225_=_C256( C225 C256 ) C225_=_C284( C225 C284 ) C225_=_C314( C225 C314 ) C225_=_C341( C225 C341 ) C225_=_C368( C225 C368 ) \nC225_=_C395( C225 C395 ) C225_=_C419( C225 C419 ) C225_=_C442( C225 C442 ) C225_=_C466( C225 C466 ) C225_=_C489( C225 C489 ) C225_=_C511( C225 C511 ) \nC225_=_C532( C225 C532 ) C225_=_C552( C225 C552 ) C225_=_C571( C225 C571 ) C225_=_C588( C225 C588 ) C225_=_C604( C225 C604 ) C225_=_C620( C225 C620 ) \nC225_=_C635( C225 C635 ) C225_=_C650( C225 C650 ) C225_=_C651( C225 C651 ) C225_=_C652( C225 C652 ) C225_=_C653( C225 C653 ) C225_=_C654( C225 C654 ) \nC225_=_C655( C225 C655 ) C225_=_C656( C225 C656 ) C225_=_C657( C225 C657 ) C225_=_C658( C225 C658 ) C225_=_C659( C225 C659 ) C225_=_C660( C225 C660 ) \nC225_=_C661( C225 C661 ) C225_=_C662( C225 C662 ) C246_=_C256( C246 C256 ) C246_=_C276( C246 C276 ) C246_=_C304( C246 C304 ) C246_=_C331( C246 C331 ) \nC246_=_C358( C246 C358 ) C246_=_C385( C246 C385 ) C246_=_C410( C246 C410 ) C246_=_C432( C246 C432 ) C246_=_C457( C246 C457 ) C246_=_C458( C246 C458 ) \nC246_=_C459( C246 C459 ) C246_=_C460( C246 C460 ) C246_=_C461( C246 C461 ) C246_=_C462( C246 C462 ) C246_=_C463( C246 C463 ) C246_=_C464( C246 C464 ) \nC246_=_C465( C246 C465 ) C246_=_C466( C246 C466 ) C246_=_C467( C246 C467 ) C246_=_C468( C246 C468 ) C246_=_C469( C246 C469 ) C246_=_C470( C246 C470 ) \nC246_=_C471( C246 C471 ) C246_=_C472( C246 C472 ) C246_=_C473( C246 C473 ) C246_=_C474( C246 C474 ) C246_=_C475( C246 C475 ) C246_=_C476( C246 C476 ) \nC246_=_C477( C246 C477 ) C246_=_C478( C246 C478 ) C246_=_C479( C246 C479 ) C246_=_C480( C246 C480 ) C256_=_C284( C256 C284 ) C256_=_C314( C256 C314 ) \nC256_=_C341( C256 C341 ) C256_=_C368( C256 C368 ) C256_=_C395( C256 C395 ) C256_=_C419( C256 C419 ) C256_=_C442( C256 C442 ) C256_=_C466( C256 C466 ) \nC256_=_C489( C256 C489 ) C256_=_C511( C256 C511 ) C256_=_C532( C256 C532 ) C256_=_C552( C256 C552 ) C256_=_C571( C256 C571 ) C256_=_C588( C256 C588 ) \nC256_=_C604( C256 C604 ) C256_=_C620( C256 C620 ) C256_=_C635( C256 C635 ) C256_=_C650( C256 C650 ) C256_=_C651( C256 C651 ) C256_=_C652( C256 C652 ) \nC256_=_C653( C256 C653 ) C256_=_C654( C256 C654 ) C256_=_C655( C256 C655 ) C256_=_C656( C256 C656 ) C256_=_C657( C256 C657 ) C256_=_C658( C256 C658 ) \nC256_=_C659( C256 C659 ) C256_=_C660( C256 C660 ) C256_=_C661( C256 C661 ) C256_=_C662( C256 C662 ) C276_=_C284( C276 C284 ) C276_=_C304( C276 C304 ) \nC276_=_C331( C276 C331 ) C276_=_C358( C276 C358 ) C276_=_C385( C276 C385 ) C276_=_C410( C276 C410 ) C276_=_C432( C276 C432 ) C276_=_C457( C276 C457 ) \nC276_=_C458( C276 C458 ) C276_=_C459( C276 C459 ) C276_=_C460( C276 C460 ) C276_=_C461( C276 C461 ) C276_=_C462( C276 C462 ) C276_=_C463( C276 C463 ) \nC276_=_C464( C276 C464 ) C276_=_C465( C276 C465 ) C276_=_C466( C276 C466 ) C276_=_C467( C276 C467 ) C276_=_C468( C276 C468 ) C276_=_C469( C276 C469 ) \nC276_=_C470( C276 C470 ) C276_=_C471( C276 C471 ) C276_=_C472( C276 C472 ) C276_=_C473( C276 C473 ) C276_=_C474( C276 C474 ) C276_=_C475( C276 C475 ) \nC276_=_C476( C276 C476 ) C276_=_C477( C276 C477 ) C276_=_C478( C276 C478 ) C276_=_C479( C276 C479 ) C276_=_C480( C276 C480 ) C284_=_C314( C284 C314 ) \nC284_=_C341( C284 C341 ) C284_=_C368( C284 C368 ) C284_=_C395( C284 C395 ) C284_=_C419( C284 C419 ) C284_=_C442( C284 C442 ) C284_=_C466( C284 C466 ) \nC284_=_C489( C284 C489 ) C284_=_C511( C284 C511 ) C284_=_C532( C284 C532 ) C284_=_C552( C284 C552 ) C284_=_C571( C284 C571 ) C284_=_C588( C284 C588 ) \nC284_=_C604( C284 C604 ) C284_=_C620( C284 C620 ) C284_=_C635( C284 C635 ) C284_=_C650( C284 C650 ) C284_=_C651( C284 C651 ) C284_=_C652( C284 C652 ) \nC284_=_C653( C284 C653 ) C284_=_C654( C284 C654 ) C284_=_C655( C284 C655 ) C284_=_C656( C284 C656 ) C284_=_C657( C284 C657 ) C284_=_C658( C284 C658 ) \nC284_=_C659( C284 C659 ) C284_=_C660( C284 C660 ) C284_=_C661( C284 C661 ) C284_=_C662( C284 C662 ) C304_=_C314( C304 C314 ) C304_=_C331( C304 C331 ) \nC304_=_C358( C304 C358 ) C304_=_C385( C304 C385 ) C304_=_C410( C304 C410 ) C304_=_C432( C304 C432 ) C304_=_C457( C304 C457 ) C304_=_C458( C304 C458 ) \nC304_=_C459( C304 C459 ) C304_=_C460( C304 C460 ) C304_=_C461( C304 C461 ) C304_=_C462( C304 C462 ) C304_=_C463( C304 C463 ) C304_=_C464( C304 C464 ) \nC304_=_C465( C304 C465 ) C304_=_C466( C304 C466 ) C304_=_C467( C304 C467 ) C304_=_C468( C304 C468 ) C304_=_C469( C304 C469 ) C304_=_C470( C304 C470 ) \nC304_=_C471( C304 C471 ) C304_=_C472( C304 C472 ) C304_=_C473( C304 C473 ) C304_=_C474( C304 C474 ) C304_=_C475( C304 C475 ) C304_=_C476( C304 C476 ) \nC304_=_C477( C304 C477 ) C304_=_C478( C304 C478 ) C304_=_C479( C304 C479 ) C304_=_C480( C304 C480 ) C314_=_C341( C314 C341 ) C314_=_C368( C314 C368 ) \nC314_=_C395( C314 C395 ) C314_=_C419( C314 C419 ) C314_=_C442( C314 C442 ) C314_=_C466( C314 C466 ) C314_=_C489( C314 C489 ) C314_=_C511( C314 C511 ) \nC314_=_C532( C314 C532 ) C314_=_C552( C314 C552 ) C314_=_C571( C314 C571 ) C314_=_C588( C314 C588 ) C314_=_C604( C314 C604 ) C314_=_C620( C314 C620 ) \nC314_=_C635( C314 C635 ) C314_=_C650( C314 C650 ) C314_=_C651( C314 C651 ) C314_=_C652( C314 C652 ) C314_=_C653( C314 C653 ) C314_=_C654( C314 C654 ) \nC314_=_C655( C314 C655 ) C314_=_C656( C314 C656 ) C314_=_C657( C314 C657 ) C314_=_C658( C314 C658 ) C314_=_C659( C314 C659 ) C314_=_C660( C314 C660 ) \nC314_=_C661( C314 C661 ) C314_=_C662( C314 C662 ) C331_=_C341( C331 C341 ) C331_=_C358( C331 C358 ) C331_=_C385( C331 C385 ) C331_=_C410( C331 C410 ) \nC331_=_C432( C331 C432 ) C331_=_C457( C331 C457 ) C331_=_C458( C331 C458 ) C331_=_C459( C331 C459 ) C331_=_C460( C331 C460 ) C331_=_C461( C331 C461 ) \nC331_=_C462( C331 C462 ) C331_=_C463( C331 C463 ) C331_=_C464( C331 C464 ) C331_=_C465( C331 C465 ) C331_=_C466( C331 C466 ) C331_=_C467( C331 C467 ) \nC331_=_C468( C331 C468 ) C331_=_C469( C331 C469 ) C331_=_C470( C331 C470 ) C331_=_C471( C331 C471 ) C331_=_C472( C331 C472 ) C331_=_C473( C331 C473 ) \nC331_=_C474( C331 C474 ) C331_=_C475( C331 C475 ) C331_=_C476( C331 C476 ) C331_=_C477( C331 C477 ) C331_=_C478( C331 C478 ) C331_=_C479( C331 C479 ) \nC331_=_C480( C331 C480 ) C341_=_C368( C341 C368 ) C341_=_C395( C341 C395 ) C341_=_C419( C341 C419 ) C341_=_C442( C341 C442 ) C341_=_C466( C341 C466 ) \nC341_=_C489( C341 C489 ) C341_=_C511( C341 C511 ) C341_=_C532( C341 C532 ) C341_=_C552( C341 C552 ) C341_=_C571( C341 C571 ) C341_=_C588( C341 C588 ) \nC341_=_C604( C341 C604 ) C341_=_C620( C341 C620 ) C341_=_C635( C341 C635 ) C341_=_C650( C341 C650 ) C341_=_C651( C341 C651 ) C341_=_C652( C341 C652 ) \nC341_=_C653( C341 C653 ) C341_=_C654( C341 C654 ) C341_=_C655( C341 C655 ) C341_=_C656( C341 C656 ) C341_=_C657( C341 C657 ) C341_=_C658( C341 C658 ) \nC341_=_C659( C341 C659 ) C341_=_C660( C341 C660 ) C341_=_C661( C341 C661 ) C341_=_C662( C341 C662 ) C358_=_C368( C358 C368 ) C358_=_C385( C358 C385 ) \nC358_=_C410( C358 C410 ) C358_=_C432( C358 C432 ) C358_=_C457( C358 C457 ) C358_=_C458( C358 C458 ) C358_=_C459( C358 C459 ) C358_=_C460( C358 C460 ) \nC358_=_C461( C358 C461 ) C358_=_C462( C358 C462 ) C358_=_C463( C358 C463 ) C358_=_C464( C358 C464 ) C358_=_C465( C358 C465 ) C358_=_C466( C358 C466 ) \nC358_=_C467( C358 C467 ) C358_=_C468( C358 C468 ) C358_=_C469( C358 C469 ) C358_=_C470( C358 C470 ) C358_=_C471( C358 C471 ) C358_=_C472( C358 C472 ) \nC358_=_C473( C358 C473 ) C358_=_C474( C358 C474 ) C358_=_C475( C358 C475 ) C358_=_C476( C358 C476 ) C358_=_C477( C358 C477 ) C358_=_C478( C358 C478 ) \nC358_=_C479( C358 C479 ) C358_=_C480( C358 C480 ) C368_=_C395( C368 C395 ) C368_=_C419( C368 C419 ) C368_=_C442( C368 C442 ) C368_=_C466( C368 C466 ) \nC368_=_C489( C368 C489 ) C368_=_C511( C368 C511 ) C368_=_C532( C368 C532 ) C368_=_C552( C368 C552 ) C368_=_C571( C368 C571 ) C368_=_C588( C368 C588 ) \nC368_=_C604( C368 C604 ) C368_=_C620( C368 C620 ) C368_=_C635( C368 C635 ) C368_=_C650( C368 C650 ) C368_=_C651( C368 C651 ) C368_=_C652( C368 C652 ) \nC368_=_C653( C368 C653 ) C368_=_C654( C368 C654 ) C368_=_C655(</w:t>
      </w:r>
    </w:p>
    <w:p>
      <w:pPr>
        <w:pStyle w:val="PreformattedText"/>
        <w:bidi w:val="0"/>
        <w:spacing w:before="0" w:after="0"/>
        <w:jc w:val="left"/>
        <w:rPr/>
      </w:pPr>
      <w:r>
        <w:rPr/>
        <w:t xml:space="preserve"> </w:t>
      </w:r>
      <w:r>
        <w:rPr/>
        <w:t>C368 C655 ) C368_=_C656( C368 C656 ) C368_=_C657( C368 C657 ) C368_=_C658( C368 C658 ) \nC368_=_C659( C368 C659 ) C368_=_C660( C368 C660 ) C368_=_C661( C368 C661 ) C368_=_C662( C368 C662 ) C385_=_C395( C385 C395 ) C385_=_C410( C385 C410 ) \nC385_=_C432( C385 C432 ) C385_=_C457( C385 C457 ) C385_=_C458( C385 C458 ) C385_=_C459( C385 C459 ) C385_=_C460( C385 C460 ) C385_=_C461( C385 C461 ) \nC385_=_C462( C385 C462 ) C385_=_C463( C385 C463 ) C385_=_C464( C385 C464 ) C385_=_C465( C385 C465 ) C385_=_C466( C385 C466 ) C385_=_C467( C385 C467 ) \nC385_=_C468( C385 C468 ) C385_=_C469( C385 C469 ) C385_=_C470( C385 C470 ) C385_=_C471( C385 C471 ) C385_=_C472( C385 C472 ) C385_=_C473( C385 C473 ) \nC385_=_C474( C385 C474 ) C385_=_C475( C385 C475 ) C385_=_C476( C385 C476 ) C385_=_C477( C385 C477 ) C385_=_C478( C385 C478 ) C385_=_C479( C385 C479 ) \nC385_=_C480( C385 C480 ) C395_=_C419( C395 C419 ) C395_=_C442( C395 C442 ) C395_=_C466( C395 C466 ) C395_=_C489( C395 C489 ) C395_=_C511( C395 C511 ) \nC395_=_C532( C395 C532 ) C395_=_C552( C395 C552 ) C395_=_C571( C395 C571 ) C395_=_C588( C395 C588 ) C395_=_C604( C395 C604 ) C395_=_C620( C395 C620 ) \nC395_=_C635( C395 C635 ) C395_=_C650( C395 C650 ) C395_=_C651( C395 C651 ) C395_=_C652( C395 C652 ) C395_=_C653( C395 C653 ) C395_=_C654( C395 C654 ) \nC395_=_C655( C395 C655 ) C395_=_C656( C395 C656 ) C395_=_C657( C395 C657 ) C395_=_C658( C395 C658 ) C395_=_C659( C395 C659 ) C395_=_C660( C395 C660 ) \nC395_=_C661( C395 C661 ) C395_=_C662( C395 C662 ) C410_=_C419( C410 C419 ) C410_=_C432( C410 C432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9_=_C442( C419 C442 ) C419_=_C466( C419 C466 ) \nC419_=_C489( C419 C489 ) C419_=_C511( C419 C511 ) C419_=_C532( C419 C532 ) C419_=_C552( C419 C552 ) C419_=_C571( C419 C571 ) C419_=_C588( C419 C588 ) \nC419_=_C604( C419 C604 ) C419_=_C620( C419 C620 ) C419_=_C635( C419 C635 ) C419_=_C650( C419 C650 ) C419_=_C651( C419 C651 ) C419_=_C652( C419 C652 ) \nC419_=_C653( C419 C653 ) C419_=_C654( C419 C654 ) C419_=_C655( C419 C655 ) C419_=_C656( C419 C656 ) C419_=_C657( C419 C657 ) C419_=_C658( C419 C658 ) \nC419_=_C659( C419 C659 ) C419_=_C660( C419 C660 ) C419_=_C661( C419 C661 ) C419_=_C662( C419 C662 ) C432_=_C442( C432 C442 ) C432_=_C457( C432 C457 ) \nC432_=_C458( C432 C458 ) C432_=_C459( C432 C459 ) C432_=_C460( C432 C460 ) C432_=_C461( C432 C461 ) C432_=_C462( C432 C462 ) C432_=_C463( C432 C463 ) \nC432_=_C464( C432 C464 ) C432_=_C465( C432 C465 ) C432_=_C466( C432 C466 ) C432_=_C467( C432 C467 ) C432_=_C468( C432 C468 ) C432_=_C469( C432 C469 ) \nC432_=_C470( C432 C470 ) C432_=_C471( C432 C471 ) C432_=_C472( C432 C472 ) C432_=_C473( C432 C473 ) C432_=_C474( C432 C474 ) C432_=_C475( C432 C475 ) \nC432_=_C476( C432 C476 ) C432_=_C477( C432 C477 ) C432_=_C478( C432 C478 ) C432_=_C479( C432 C479 ) C432_=_C480( C432 C480 ) C442_=_C466( C442 C466 ) \nC442_=_C489( C442 C489 ) C442_=_C511( C442 C511 ) C442_=_C532( C442 C532 ) C442_=_C552( C442 C552 ) C442_=_C571( C442 C571 ) C442_=_C588( C442 C588 ) \nC442_=_C604( C442 C604 ) C442_=_C620( C442 C620 ) C442_=_C635( C442 C635 ) C442_=_C650( C442 C650 ) C442_=_C651( C442 C651 ) C442_=_C652( C442 C652 ) \nC442_=_C653( C442 C653 ) C442_=_C654( C442 C654 ) C442_=_C655( C442 C655 ) C442_=_C656( C442 C656 ) C442_=_C657( C442 C657 ) C442_=_C658( C442 C658 ) \nC442_=_C659( C442 C659 ) C442_=_C660( C442 C660 ) C442_=_C661( C442 C661 ) C442_=_C662( C442 C662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478( C457 C478 ) C457_=_C479( C457 C479 ) C457_=_C480( C457 C480 ) C457_=_C489( C457 C489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511( C458 C511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532( C459 C532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479( C460 C479 ) C460_=_C480( C460 C480 ) C460_=_C552( C460 C55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571( C461 C571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588( C462 C588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604( C463 C604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620( C464 C620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635( C465 C635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9( C466 C489 ) C466_=_C511( C466 C511 ) C466_=_C532( C466 C532 ) C466_=_C552( C466 C552 ) C466_=_C571( C466 C571 ) C466_=_C588( C466 C588 ) \nC466_=_C604( C466 C604 ) C466_=_C620( C466 C620 ) C466_=_C635( C466 C635 ) C466_=_C650( C466 C650 ) C466_=_C651( C466 C651 ) C466_=_C652( C466 C652 ) \nC466_=_C653( C466 C653 ) C466_=_C654( C466 C654 ) C466_=_C655( C466 C655 ) C466_=_C656( C466 C656 ) C466_=_C657( C466 C657 ) C466_=_C658( C466 C658 ) \nC466_=_C659( C466 C659 ) C466_=_C660( C466 C660 ) C466_=_C661( C466 C661 ) C466_=_C662( C466 C66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650( C467 C650 ) \nC468_=_C469( C468 C469 ) C468_=_C470( C468 C470 ) C468_=_C471( C468 C471 ) C468_=_C472(</w:t>
      </w:r>
    </w:p>
    <w:p>
      <w:pPr>
        <w:pStyle w:val="PreformattedText"/>
        <w:bidi w:val="0"/>
        <w:spacing w:before="0" w:after="0"/>
        <w:jc w:val="left"/>
        <w:rPr/>
      </w:pPr>
      <w:r>
        <w:rPr/>
        <w:t xml:space="preserve"> </w:t>
      </w:r>
      <w:r>
        <w:rPr/>
        <w:t>C468 C472 ) C468_=_C473( C468 C473 ) C468_=_C474( C468 C474 ) \nC468_=_C475( C468 C475 ) C468_=_C476( C468 C476 ) C468_=_C477( C468 C477 ) C468_=_C478( C468 C478 ) C468_=_C479( C468 C479 ) C468_=_C480( C468 C480 ) \nC468_=_C651( C468 C651 ) C469_=_C470( C469 C470 ) C469_=_C471( C469 C471 ) C469_=_C472( C469 C472 ) C469_=_C473( C469 C473 ) C469_=_C474( C469 C474 ) \nC469_=_C475( C469 C475 ) C469_=_C476( C469 C476 ) C469_=_C477( C469 C477 ) C469_=_C478( C469 C478 ) C469_=_C479( C469 C479 ) C469_=_C480( C469 C480 ) \nC470_=_C471( C470 C471 ) C470_=_C472( C470 C472 ) C470_=_C473( C470 C473 ) C470_=_C474( C470 C474 ) C470_=_C475( C470 C475 ) C470_=_C476( C470 C476 ) \nC470_=_C477( C470 C477 ) C470_=_C478( C470 C478 ) C470_=_C479( C470 C479 ) C470_=_C480( C470 C480 ) C470_=_C652( C470 C652 ) C471_=_C472( C471 C472 ) \nC471_=_C473( C471 C473 ) C471_=_C474( C471 C474 ) C471_=_C475( C471 C475 ) C471_=_C476( C471 C476 ) C471_=_C477( C471 C477 ) C471_=_C478( C471 C478 ) \nC471_=_C479( C471 C479 ) C471_=_C480( C471 C480 ) C471_=_C653( C471 C653 ) C472_=_C473( C472 C473 ) C472_=_C474( C472 C474 ) C472_=_C475( C472 C475 ) \nC472_=_C476( C472 C476 ) C472_=_C477( C472 C477 ) C472_=_C478( C472 C478 ) C472_=_C479( C472 C479 ) C472_=_C480( C472 C480 ) C472_=_C654( C472 C654 ) \nC473_=_C474( C473 C474 ) C473_=_C475( C473 C475 ) C473_=_C476( C473 C476 ) C473_=_C477( C473 C477 ) C473_=_C478( C473 C478 ) C473_=_C479( C473 C479 ) \nC473_=_C480( C473 C480 ) C473_=_C655( C473 C655 ) C474_=_C475( C474 C475 ) C474_=_C476( C474 C476 ) C474_=_C477( C474 C477 ) C474_=_C478( C474 C478 ) \nC474_=_C479( C474 C479 ) C474_=_C480( C474 C480 ) C474_=_C656( C474 C656 ) C475_=_C476( C475 C476 ) C475_=_C477( C475 C477 ) C475_=_C478( C475 C478 ) \nC475_=_C479( C475 C479 ) C475_=_C480( C475 C480 ) C475_=_C657( C475 C657 ) C476_=_C477( C476 C477 ) C476_=_C478( C476 C478 ) C476_=_C479( C476 C479 ) \nC476_=_C480( C476 C480 ) C476_=_C658( C476 C658 ) C477_=_C478( C477 C478 ) C477_=_C479( C477 C479 ) C477_=_C480( C477 C480 ) C477_=_C659( C477 C659 ) \nC478_=_C479( C478 C479 ) C478_=_C480( C478 C480 ) C478_=_C660( C478 C660 ) C479_=_C480( C479 C480 ) C479_=_C661( C479 C661 ) C480_=_C662( C480 C662 ) \nC489_=_C511( C489 C511 ) C489_=_C532( C489 C532 ) C489_=_C552( C489 C552 ) C489_=_C571( C489 C571 ) C489_=_C588( C489 C588 ) C489_=_C604( C489 C604 ) \nC489_=_C620( C489 C620 ) C489_=_C635( C489 C635 ) C489_=_C650( C489 C650 ) C489_=_C651( C489 C651 ) C489_=_C652( C489 C652 ) C489_=_C653( C489 C653 ) \nC489_=_C654( C489 C654 ) C489_=_C655( C489 C655 ) C489_=_C656( C489 C656 ) C489_=_C657( C489 C657 ) C489_=_C658( C489 C658 ) C489_=_C659( C489 C659 ) \nC489_=_C660( C489 C660 ) C489_=_C661( C489 C661 ) C489_=_C662( C489 C662 ) C511_=_C532( C511 C532 ) C511_=_C552( C511 C552 ) C511_=_C571( C511 C571 ) \nC511_=_C588( C511 C588 ) C511_=_C604( C511 C604 ) C511_=_C620( C511 C620 ) C511_=_C635( C511 C635 ) C511_=_C650( C511 C650 ) C511_=_C651( C511 C651 ) \nC511_=_C652( C511 C652 ) C511_=_C653( C511 C653 ) C511_=_C654( C511 C654 ) C511_=_C655( C511 C655 ) C511_=_C656( C511 C656 ) C511_=_C657( C511 C657 ) \nC511_=_C658( C511 C658 ) C511_=_C659( C511 C659 ) C511_=_C660( C511 C660 ) C511_=_C661( C511 C661 ) C511_=_C662( C511 C662 ) C532_=_C552( C532 C552 ) \nC532_=_C571( C532 C571 ) C532_=_C588( C532 C588 ) C532_=_C604( C532 C604 ) C532_=_C620( C532 C620 ) C532_=_C635( C532 C635 ) C532_=_C650( C532 C650 ) \nC532_=_C651( C532 C651 ) C532_=_C652( C532 C652 ) C532_=_C653( C532 C653 ) C532_=_C654( C532 C654 ) C532_=_C655( C532 C655 ) C532_=_C656( C532 C656 ) \nC532_=_C657( C532 C657 ) C532_=_C658( C532 C658 ) C532_=_C659( C532 C659 ) C532_=_C660( C532 C660 ) C532_=_C661( C532 C661 ) C532_=_C662( C532 C662 ) \nC552_=_C571( C552 C571 ) C552_=_C588( C552 C588 ) C552_=_C604( C552 C604 ) C552_=_C620( C552 C620 ) C552_=_C635( C552 C635 ) C552_=_C650( C552 C650 ) \nC552_=_C651( C552 C651 ) C552_=_C652( C552 C652 ) C552_=_C653( C552 C653 ) C552_=_C654( C552 C654 ) C552_=_C655( C552 C655 ) C552_=_C656( C552 C656 ) \nC552_=_C657( C552 C657 ) C552_=_C658( C552 C658 ) C552_=_C659( C552 C659 ) C552_=_C660( C552 C660 ) C552_=_C661( C552 C661 ) C552_=_C662( C552 C662 ) \nC571_=_C588( C571 C588 ) C571_=_C604( C571 C604 ) C571_=_C620( C571 C620 ) C571_=_C635( C571 C635 ) C571_=_C650( C571 C650 ) C571_=_C651( C571 C651 ) \nC571_=_C652( C571 C652 ) C571_=_C653( C571 C653 ) C571_=_C654( C571 C654 ) C571_=_C655( C571 C655 ) C571_=_C656( C571 C656 ) C571_=_C657( C571 C657 ) \nC571_=_C658( C571 C658 ) C571_=_C659( C571 C659 ) C571_=_C660( C571 C660 ) C571_=_C661( C571 C661 ) C571_=_C662( C571 C662 ) C588_=_C604( C588 C604 ) \nC588_=_C620( C588 C620 ) C588_=_C635( C588 C635 ) C588_=_C650( C588 C650 ) C588_=_C651( C588 C651 ) C588_=_C652( C588 C652 ) C588_=_C653( C588 C653 ) \nC588_=_C654( C588 C654 ) C588_=_C655( C588 C655 ) C588_=_C656( C588 C656 ) C588_=_C657( C588 C657 ) C588_=_C658( C588 C658 ) C588_=_C659( C588 C659 ) \nC588_=_C660( C588 C660 ) C588_=_C661( C588 C661 ) C588_=_C662( C588 C662 ) C604_=_C620( C604 C620 ) C604_=_C635( C604 C635 ) C604_=_C650( C604 C650 ) \nC604_=_C651( C604 C651 ) C604_=_C652( C604 C652 ) C604_=_C653( C604 C653 ) C604_=_C654( C604 C654 ) C604_=_C655( C604 C655 ) C604_=_C656( C604 C656 ) \nC604_=_C657( C604 C657 ) C604_=_C658( C604 C658 ) C604_=_C659( C604 C659 ) C604_=_C660( C604 C660 ) C604_=_C661( C604 C661 ) C604_=_C662( C604 C662 ) \nC620_=_C635( C620 C635 ) C620_=_C650( C620 C650 ) C620_=_C651( C620 C651 ) C620_=_C652( C620 C652 ) C620_=_C653( C620 C653 ) C620_=_C654( C620 C654 ) \nC620_=_C655( C620 C655 ) C620_=_C656( C620 C656 ) C620_=_C657( C620 C657 ) C620_=_C658( C620 C658 ) C620_=_C659( C620 C659 ) C620_=_C660( C620 C660 ) \nC620_=_C661( C620 C661 ) C620_=_C662( C620 C662 ) C635_=_C650( C635 C650 ) C635_=_C651( C635 C651 ) C635_=_C652( C635 C652 ) C635_=_C653( C635 C653 ) \nC635_=_C654( C635 C654 ) C635_=_C655( C635 C655 ) C635_=_C656( C635 C656 ) C635_=_C657( C635 C657 ) C635_=_C658( C635 C658 ) C635_=_C659( C635 C659 ) \nC635_=_C660( C635 C660 ) C635_=_C661( C635 C661 ) C635_=_C662( C635 C662 ) C650_=_C651( C650 C651 ) C650_=_C652( C650 C652 ) C650_=_C653( C650 C653 ) \nC650_=_C654( C650 C654 ) C650_=_C655( C650 C655 ) C650_=_C656( C650 C656 ) C650_=_C657( C650 C657 ) C650_=_C658( C650 C658 ) C650_=_C659( C650 C659 ) \nC650_=_C660( C650 C660 ) C650_=_C661( C650 C661 ) C650_=_C662( C650 C662 ) C651_=_C652( C651 C652 ) C651_=_C653( C651 C653 ) C651_=_C654( C651 C654 ) \nC651_=_C655( C651 C655 ) C651_=_C656( C651 C656 ) C651_=_C657( C651 C657 ) C651_=_C658( C651 C658 ) C651_=_C659( C651 C659 ) C651_=_C660( C651 C660 ) \nC651_=_C661( C651 C661 ) C651_=_C662( C651 C662 ) C652_=_C653( C652 C653 ) C652_=_C654( C652 C654 ) C652_=_C655( C652 C655 ) C652_=_C656( C652 C656 ) \nC652_=_C657( C652 C657 ) C652_=_C658( C652 C658 ) C652_=_C659( C652 C659 ) C652_=_C660( C652 C660 ) C652_=_C661( C652 C661 ) C652_=_C662( C652 C662 ) \nC653_=_C654( C653 C654 ) C653_=_C655( C653 C655 ) C653_=_C656( C653 C656 ) C653_=_C657( C653 C657 ) C653_=_C658( C653 C658 ) C653_=_C659( C653 C659 ) \nC653_=_C660( C653 C660 ) C653_=_C661( C653 C661 ) C653_=_C662( C653 C662 ) C654_=_C655( C654 C655 ) C654_=_C656( C654 C656 ) C654_=_C657( C654 C657 ) \nC654_=_C658( C654 C658 ) C654_=_C659( C654 C659 ) C654_=_C660( C654 C660 ) C654_=_C661( C654 C661 ) C654_=_C662( C654 C662 ) C655_=_C656( C655 C656 ) \nC655_=_C657( C655 C657 ) C655_=_C658( C655 C658 ) C655_=_C659( C655 C659 ) C655_=_C660( C655 C660 ) C655_=_C661( C655 C661 ) C655_=_C662( C655 C662 ) \nC656_=_C657( C656 C657 ) C656_=_C658( C656 C658 ) C656_=_C659( C656 C659 ) C656_=_C660( C656 C660 ) C656_=_C661( C656 C661 ) C656_=_C662( C656 C662 ) \nC657_=_C658( C657 C658 ) C657_=_C659( C657 C659 ) C657_=_C660( C657 C660 ) C657_=_C661( C657 C661 ) C657_=_C662( C657 C662 ) C658_=_C659( C658 C659 ) \nC658_=_C660( C658 C660 ) C658_=_C661( C658 C661 ) C658_=_C662( C658 C662 ) C659_=_C660( C659 C660 ) C659_=_C661( C659 C661 ) C659_=_C662( C659 C662 ) \nC660_=_C661( C660 C661 ) C660_=_C662( C660 C662 ) C661_=_C662( C661 C662 ) "];23-&gt;38[label="74: C14 C24 C52 C62 C88 \nC98 C122 C132 C156 C166 C186 \nC195 C225 C246 C256 C276 C284 \nC304 C314 C331 C341 C358 C368 \nC385 C395 C410 C419 C432 C442 \nC457 C458 C459 C460 C461 C462 \nC463 C464 C465 C467 C468 C469 \nC470 C471 C472 C473 C474 C475 \nC476 C477 C478 C479 C480 C489 \nC511 C532 C552 C571 C588 C604 \nC620 C635 C650 C651 C652 C653 \nC654 C655 C656 C657 C658 C659 \nC660 C661 C662 \n1368: C14_=_C24 ,C14_=_C52 ,C14_=_C88 ,C14_=_C122 ,C14_=_C156 ,\nC14_=_C186 ,C14_=_C246 ,C14_=_C276 ,C14_=_C304 ,C14_=_C331 ,C14_=_C358 ,\nC14_=_C385 ,C14_=_C410 ,C14_=_C432 ,C14_=_C457 ,C14_=_C458 ,C14_=_C459 ,\nC14_=_C460 ,C14_=_C461 ,C14_=_C462 ,C14_=_C463 ,C14_=_C464 ,C14_=_C465 ,\nC14_=_C467 ,C14_=_C468 ,C14_=_C469 ,C14_=_C470 ,C14_=_C471 ,C14_=_C472 ,\nC14_=_C473 ,C14_=_C474 ,C14_=_C475 ,C14_=_C476 ,C14_=_C477 ,C14_=_C478 ,\nC14_=_C479 ,C14_=_C480 ,C24_=_C62 ,C24_=_C98 ,C24_=_C132 ,C24_=_C166 ,\nC24_=_C195 ,C24_=_C225 ,C24_=_C256 ,C24_=_C284 ,C24_=_C314 ,C24_=_C341 ,\nC24_=_C368 ,C24_=_C395 ,C24_=_C419 ,C24_=_C442 ,C24_=_C489 ,C24_=_C511 ,\nC24_=_C532 ,C24_=_C552 ,C24_=_C571 ,C24_=_C588 ,C24_=_C604 ,C24_=_C620 ,\nC24_=_C635 ,C24_=_C650 ,C24_=_C651 ,C24_=_C652 ,C24_=_C653 ,C24_=_C654 ,\nC24_=_C655 ,C24_=_C656 ,C24_=_C657 ,C24_=_C658 ,C24_=_C659 ,C24_=_C660 ,\nC24_=_C661 ,C24_=_C662 ,C52_=_C62 ,C52_=_C88 ,C52_=_C122 ,C52_=_C156 ,\nC52_=_C186 ,C52_=_C246 ,C52_=_C276 ,C52_=_C304 ,C52_=_C331 ,C52_=_C358 ,\nC52_=_C385 ,C52_=_C410 ,C52_=_C432 ,C52_=_C457 ,C52_=_C458 ,C52_=_C459 ,\nC52_=_C460 ,C52_=_C461 ,C52_=_C462 ,C52_=_C463 ,C52_=_C464 ,C52_=_C465 ,\nC52_=_C467 ,C52_=_C468 ,C52_=_C469 ,C52_=_C470 ,C52_=_C471 ,C52_=_C472 ,\nC52_=_C473 ,C52_=_C474 ,C52_=_C475 ,C52_=_C476 ,C52_=_C477 ,C52_=_C478 ,\nC52_=_C479 ,C52_=_C480 ,C62_=_C98 ,C62_=_C132 ,C62_=_C166 ,C62_=_C195 ,\nC62_=_C225 ,C62_=_C256 ,C62_=_C284 ,C62_=_C314 ,C62_=_C341</w:t>
      </w:r>
    </w:p>
    <w:p>
      <w:pPr>
        <w:pStyle w:val="PreformattedText"/>
        <w:bidi w:val="0"/>
        <w:spacing w:before="0" w:after="0"/>
        <w:jc w:val="left"/>
        <w:rPr/>
      </w:pPr>
      <w:r>
        <w:rPr/>
        <w:t xml:space="preserve"> </w:t>
      </w:r>
      <w:r>
        <w:rPr/>
        <w:t>,C62_=_C368 ,\nC62_=_C395 ,C62_=_C419 ,C62_=_C442 ,C62_=_C489 ,C62_=_C511 ,C62_=_C532 ,\nC62_=_C552 ,C62_=_C571 ,C62_=_C588 ,C62_=_C604 ,C62_=_C620 ,C62_=_C635 ,\nC62_=_C650 ,C62_=_C651 ,C62_=_C652 ,C62_=_C653 ,C62_=_C654 ,C62_=_C655 ,\nC62_=_C656 ,C62_=_C657 ,C62_=_C658 ,C62_=_C659 ,C62_=_C660 ,C62_=_C661 ,\nC62_=_C662 ,C88_=_C98 ,C88_=_C122 ,C88_=_C156 ,C88_=_C186 ,C88_=_C246 ,\nC88_=_C276 ,C88_=_C304 ,C88_=_C331 ,C88_=_C358 ,C88_=_C385 ,C88_=_C410 ,\nC88_=_C432 ,C88_=_C457 ,C88_=_C458 ,C88_=_C459 ,C88_=_C460 ,C88_=_C461 ,\nC88_=_C462 ,C88_=_C463 ,C88_=_C464 ,C88_=_C465 ,C88_=_C467 ,C88_=_C468 ,\nC88_=_C469 ,C88_=_C470 ,C88_=_C471 ,C88_=_C472 ,C88_=_C473 ,C88_=_C474 ,\nC88_=_C475 ,C88_=_C476 ,C88_=_C477 ,C88_=_C478 ,C88_=_C479 ,C88_=_C480 ,\nC98_=_C132 ,C98_=_C166 ,C98_=_C195 ,C98_=_C225 ,C98_=_C256 ,C98_=_C284 ,\nC98_=_C314 ,C98_=_C341 ,C98_=_C368 ,C98_=_C395 ,C98_=_C419 ,C98_=_C442 ,\nC98_=_C489 ,C98_=_C511 ,C98_=_C532 ,C98_=_C552 ,C98_=_C571 ,C98_=_C588 ,\nC98_=_C604 ,C98_=_C620 ,C98_=_C635 ,C98_=_C650 ,C98_=_C651 ,C98_=_C652 ,\nC98_=_C653 ,C98_=_C654 ,C98_=_C655 ,C98_=_C656 ,C98_=_C657 ,C98_=_C658 ,\nC98_=_C659 ,C98_=_C660 ,C98_=_C661 ,C98_=_C662 ,C122_=_C132 ,C122_=_C156 ,\nC122_=_C186 ,C122_=_C246 ,C122_=_C276 ,C122_=_C304 ,C122_=_C331 ,C122_=_C358 ,\nC122_=_C385 ,C122_=_C410 ,C122_=_C432 ,C122_=_C457 ,C122_=_C458 ,C122_=_C459 ,\nC122_=_C460 ,C122_=_C461 ,C122_=_C462 ,C122_=_C463 ,C122_=_C464 ,C122_=_C465 ,\nC122_=_C467 ,C122_=_C468 ,C122_=_C469 ,C122_=_C470 ,C122_=_C471 ,C122_=_C472 ,\nC122_=_C473 ,C122_=_C474 ,C122_=_C475 ,C122_=_C476 ,C122_=_C477 ,C122_=_C478 ,\nC122_=_C479 ,C122_=_C480 ,C132_=_C166 ,C132_=_C195 ,C132_=_C225 ,C132_=_C256 ,\nC132_=_C284 ,C132_=_C314 ,C132_=_C341 ,C132_=_C368 ,C132_=_C395 ,C132_=_C419 ,\nC132_=_C442 ,C132_=_C489 ,C132_=_C511 ,C132_=_C532 ,C132_=_C552 ,C132_=_C571 ,\nC132_=_C588 ,C132_=_C604 ,C132_=_C620 ,C132_=_C635 ,C132_=_C650 ,C132_=_C651 ,\nC132_=_C652 ,C132_=_C653 ,C132_=_C654 ,C132_=_C655 ,C132_=_C656 ,C132_=_C657 ,\nC132_=_C658 ,C132_=_C659 ,C132_=_C660 ,C132_=_C661 ,C132_=_C662 ,C156_=_C166 ,\nC156_=_C186 ,C156_=_C246 ,C156_=_C276 ,C156_=_C304 ,C156_=_C331 ,C156_=_C358 ,\nC156_=_C385 ,C156_=_C410 ,C156_=_C432 ,C156_=_C457 ,C156_=_C458 ,C156_=_C459 ,\nC156_=_C460 ,C156_=_C461 ,C156_=_C462 ,C156_=_C463 ,C156_=_C464 ,C156_=_C465 ,\nC156_=_C467 ,C156_=_C468 ,C156_=_C469 ,C156_=_C470 ,C156_=_C471 ,C156_=_C472 ,\nC156_=_C473 ,C156_=_C474 ,C156_=_C475 ,C156_=_C476 ,C156_=_C477 ,C156_=_C478 ,\nC156_=_C479 ,C156_=_C480 ,C166_=_C195 ,C166_=_C225 ,C166_=_C256 ,C166_=_C284 ,\nC166_=_C314 ,C166_=_C341 ,C166_=_C368 ,C166_=_C395 ,C166_=_C419 ,C166_=_C442 ,\nC166_=_C489 ,C166_=_C511 ,C166_=_C532 ,C166_=_C552 ,C166_=_C571 ,C166_=_C588 ,\nC166_=_C604 ,C166_=_C620 ,C166_=_C635 ,C166_=_C650 ,C166_=_C651 ,C166_=_C652 ,\nC166_=_C653 ,C166_=_C654 ,C166_=_C655 ,C166_=_C656 ,C166_=_C657 ,C166_=_C658 ,\nC166_=_C659 ,C166_=_C660 ,C166_=_C661 ,C166_=_C662 ,C186_=_C195 ,C186_=_C246 ,\nC186_=_C276 ,C186_=_C304 ,C186_=_C331 ,C186_=_C358 ,C186_=_C385 ,C186_=_C410 ,\nC186_=_C432 ,C186_=_C457 ,C186_=_C458 ,C186_=_C459 ,C186_=_C460 ,C186_=_C461 ,\nC186_=_C462 ,C186_=_C463 ,C186_=_C464 ,C186_=_C465 ,C186_=_C467 ,C186_=_C468 ,\nC186_=_C469 ,C186_=_C470 ,C186_=_C471 ,C186_=_C472 ,C186_=_C473 ,C186_=_C474 ,\nC186_=_C475 ,C186_=_C476 ,C186_=_C477 ,C186_=_C478 ,C186_=_C479 ,C186_=_C480 ,\nC195_=_C225 ,C195_=_C256 ,C195_=_C284 ,C195_=_C314 ,C195_=_C341 ,C195_=_C368 ,\nC195_=_C395 ,C195_=_C419 ,C195_=_C442 ,C195_=_C489 ,C195_=_C511 ,C195_=_C532 ,\nC195_=_C552 ,C195_=_C571 ,C195_=_C588 ,C195_=_C604 ,C195_=_C620 ,C195_=_C635 ,\nC195_=_C650 ,C195_=_C651 ,C195_=_C652 ,C195_=_C653 ,C195_=_C654 ,C195_=_C655 ,\nC195_=_C656 ,C195_=_C657 ,C195_=_C658 ,C195_=_C659 ,C195_=_C660 ,C195_=_C661 ,\nC195_=_C662 ,C225_=_C256 ,C225_=_C284 ,C225_=_C314 ,C225_=_C341 ,C225_=_C368 ,\nC225_=_C395 ,C225_=_C419 ,C225_=_C442 ,C225_=_C489 ,C225_=_C511 ,C225_=_C532 ,\nC225_=_C552 ,C225_=_C571 ,C225_=_C588 ,C225_=_C604 ,C225_=_C620 ,C225_=_C635 ,\nC225_=_C650 ,C225_=_C651 ,C225_=_C652 ,C225_=_C653 ,C225_=_C654 ,C225_=_C655 ,\nC225_=_C656 ,C225_=_C657 ,C225_=_C658 ,C225_=_C659 ,C225_=_C660 ,C225_=_C661 ,\nC225_=_C662 ,C246_=_C256 ,C246_=_C276 ,C246_=_C304 ,C246_=_C331 ,C246_=_C358 ,\nC246_=_C385 ,C246_=_C410 ,C246_=_C432 ,C246_=_C457 ,C246_=_C458 ,C246_=_C459 ,\nC246_=_C460 ,C246_=_C461 ,C246_=_C462 ,C246_=_C463 ,C246_=_C464 ,C246_=_C465 ,\nC246_=_C467 ,C246_=_C468 ,C246_=_C469 ,C246_=_C470 ,C246_=_C471 ,C246_=_C472 ,\nC246_=_C473 ,C246_=_C474 ,C246_=_C475 ,C246_=_C476 ,C246_=_C477 ,C246_=_C478 ,\nC246_=_C479 ,C246_=_C480 ,C256_=_C284 ,C256_=_C314 ,C256_=_C341 ,C256_=_C368 ,\nC256_=_C395 ,C256_=_C419 ,C256_=_C442 ,C256_=_C489 ,C256_=_C511 ,C256_=_C532 ,\nC256_=_C552 ,C256_=_C571 ,C256_=_C588 ,C256_=_C604 ,C256_=_C620 ,C256_=_C635 ,\nC256_=_C650 ,C256_=_C651 ,C256_=_C652 ,C256_=_C653 ,C256_=_C654 ,C256_=_C655 ,\nC256_=_C656 ,C256_=_C657 ,C256_=_C658 ,C256_=_C659 ,C256_=_C660 ,C256_=_C661 ,\nC256_=_C662 ,C276_=_C284 ,C276_=_C304 ,C276_=_C331 ,C276_=_C358 ,C276_=_C385 ,\nC276_=_C410 ,C276_=_C432 ,C276_=_C457 ,C276_=_C458 ,C276_=_C459 ,C276_=_C460 ,\nC276_=_C461 ,C276_=_C462 ,C276_=_C463 ,C276_=_C464 ,C276_=_C465 ,C276_=_C467 ,\nC276_=_C468 ,C276_=_C469 ,C276_=_C470 ,C276_=_C471 ,C276_=_C472 ,C276_=_C473 ,\nC276_=_C474 ,C276_=_C475 ,C276_=_C476 ,C276_=_C477 ,C276_=_C478 ,C276_=_C479 ,\nC276_=_C480 ,C284_=_C314 ,C284_=_C341 ,C284_=_C368 ,C284_=_C395 ,C284_=_C419 ,\nC284_=_C442 ,C284_=_C489 ,C284_=_C511 ,C284_=_C532 ,C284_=_C552 ,C284_=_C571 ,\nC284_=_C588 ,C284_=_C604 ,C284_=_C620 ,C284_=_C635 ,C284_=_C650 ,C284_=_C651 ,\nC284_=_C652 ,C284_=_C653 ,C284_=_C654 ,C284_=_C655 ,C284_=_C656 ,C284_=_C657 ,\nC284_=_C658 ,C284_=_C659 ,C284_=_C660 ,C284_=_C661 ,C284_=_C662 ,C304_=_C314 ,\nC304_=_C331 ,C304_=_C358 ,C304_=_C385 ,C304_=_C410 ,C304_=_C432 ,C304_=_C457 ,\nC304_=_C458 ,C304_=_C459 ,C304_=_C460 ,C304_=_C461 ,C304_=_C462 ,C304_=_C463 ,\nC304_=_C464 ,C304_=_C465 ,C304_=_C467 ,C304_=_C468 ,C304_=_C469 ,C304_=_C470 ,\nC304_=_C471 ,C304_=_C472 ,C304_=_C473 ,C304_=_C474 ,C304_=_C475 ,C304_=_C476 ,\nC304_=_C477 ,C304_=_C478 ,C304_=_C479 ,C304_=_C480 ,C314_=_C341 ,C314_=_C368 ,\nC314_=_C395 ,C314_=_C419 ,C314_=_C442 ,C314_=_C489 ,C314_=_C511 ,C314_=_C532 ,\nC314_=_C552 ,C314_=_C571 ,C314_=_C588 ,C314_=_C604 ,C314_=_C620 ,C314_=_C635 ,\nC314_=_C650 ,C314_=_C651 ,C314_=_C652 ,C314_=_C653 ,C314_=_C654 ,C314_=_C655 ,\nC314_=_C656 ,C314_=_C657 ,C314_=_C658 ,C314_=_C659 ,C314_=_C660 ,C314_=_C661 ,\nC314_=_C662 ,C331_=_C341 ,C331_=_C358 ,C331_=_C385 ,C331_=_C410 ,C331_=_C432 ,\nC331_=_C457 ,C331_=_C458 ,C331_=_C459 ,C331_=_C460 ,C331_=_C461 ,C331_=_C462 ,\nC331_=_C463 ,C331_=_C464 ,C331_=_C465 ,C331_=_C467 ,C331_=_C468 ,C331_=_C469 ,\nC331_=_C470 ,C331_=_C471 ,C331_=_C472 ,C331_=_C473 ,C331_=_C474 ,C331_=_C475 ,\nC331_=_C476 ,C331_=_C477 ,C331_=_C478 ,C331_=_C479 ,C331_=_C480 ,C341_=_C368 ,\nC341_=_C395 ,C341_=_C419 ,C341_=_C442 ,C341_=_C489 ,C341_=_C511 ,C341_=_C532 ,\nC341_=_C552 ,C341_=_C571 ,C341_=_C588 ,C341_=_C604 ,C341_=_C620 ,C341_=_C635 ,\nC341_=_C650 ,C341_=_C651 ,C341_=_C652 ,C341_=_C653 ,C341_=_C654 ,C341_=_C655 ,\nC341_=_C656 ,C341_=_C657 ,C341_=_C658 ,C341_=_C659 ,C341_=_C660 ,C341_=_C661 ,\nC341_=_C662 ,C358_=_C368 ,C358_=_C385 ,C358_=_C410 ,C358_=_C432 ,C358_=_C457 ,\nC358_=_C458 ,C358_=_C459 ,C358_=_C460 ,C358_=_C461 ,C358_=_C462 ,C358_=_C463 ,\nC358_=_C464 ,C358_=_C465 ,C358_=_C467 ,C358_=_C468 ,C358_=_C469 ,C358_=_C470 ,\nC358_=_C471 ,C358_=_C472 ,C358_=_C473 ,C358_=_C474 ,C358_=_C475 ,C358_=_C476 ,\nC358_=_C477 ,C358_=_C478 ,C358_=_C479 ,C358_=_C480 ,C368_=_C395 ,C368_=_C419 ,\nC368_=_C442 ,C368_=_C489 ,C368_=_C511 ,C368_=_C532 ,C368_=_C552 ,C368_=_C571 ,\nC368_=_C588 ,C368_=_C604 ,C368_=_C620 ,C368_=_C635 ,C368_=_C650 ,C368_=_C651 ,\nC368_=_C652 ,C368_=_C653 ,C368_=_C654 ,C368_=_C655 ,C368_=_C656 ,C368_=_C657 ,\nC368_=_C658 ,C368_=_C659 ,C368_=_C660 ,C368_=_C661 ,C368_=_C662 ,C385_=_C395 ,\nC385_=_C410 ,C385_=_C432 ,C385_=_C457 ,C385_=_C458 ,C385_=_C459 ,C385_=_C460 ,\nC385_=_C461 ,C385_=_C462 ,C385_=_C463 ,C385_=_C464 ,C385_=_C465 ,C385_=_C467 ,\nC385_=_C468 ,C385_=_C469 ,C385_=_C470 ,C385_=_C471 ,C385_=_C472 ,C385_=_C473 ,\nC385_=_C474 ,C385_=_C475 ,C385_=_C476 ,C385_=_C477 ,C385_=_C478 ,C385_=_C479 ,\nC385_=_C480 ,C395_=_C419 ,C395_=_C442 ,C395_=_C489 ,C395_=_C511 ,C395_=_C532 ,\nC395_=_C552 ,C395_=_C571 ,C395_=_C588 ,C395_=_C604 ,C395_=_C620 ,C395_=_C635 ,\nC395_=_C650 ,C395_=_C651 ,C395_=_C652 ,C395_=_C653 ,C395_=_C654 ,C395_=_C655 ,\nC395_=_C656 ,C395_=_C657 ,C395_=_C658 ,C395_=_C659 ,C395_=_C660 ,C395_=_C661 ,\nC395_=_C662 ,C410_=_C419 ,C410_=_C432 ,C410_=_C457 ,C410_=_C458 ,C410_=_C459 ,\nC410_=_C460 ,C410_=_C461 ,C410_=_C462 ,C410_=_C463 ,C410_=_C464 ,C410_=_C465 ,\nC410_=_C467 ,C410_=_C468 ,C410_=_C469 ,C410_=_C470 ,C410_=_C471 ,C410_=_C472 ,\nC410_=_C473 ,C410_=_C474 ,C410_=_C475 ,C410_=_C476 ,C410_=_C477 ,C410_=_C478 ,\nC410_=_C479 ,C410_=_C480 ,C419_=_C442 ,C419_=_C489 ,C419_=_C511 ,C419_=_C532 ,\nC419_=_C552 ,C419_=_C571 ,C419_=_C588 ,C419_=_C604 ,C419_=_C620 ,C419_=_C635 ,\nC419_=_C650 ,C419_=_C651 ,C419_=_C652 ,C419_=_C653 ,C419_=_C654 ,C419_=_C655 ,\nC419_=_C656 ,C419_=_C657 ,C419_=_C658 ,C419_=_C659 ,C419_=_C660 ,C419_=_C661 ,\nC419_=_C662 ,C432_=_C442 ,C432_=_C457 ,C432_=_C458 ,C432_=_C459 ,C432_=_C460 ,\nC432_=_C461 ,C432_=_C462 ,C432_=_C463 ,C432_=_C464 ,C432_=_C465 ,C432_=_C467 ,\nC432_=_C468 ,C432_=_C469 ,C432_=_C470 ,C432_=_C471 ,C432_=_C472 ,C432_=_C473 ,\nC432_=_C474 ,C432_=_C475 ,C432_=_C476 ,C432_=_C477 ,C432_=_C478 ,C432_=_C479 ,\nC432_=_C480 ,C442_=_C489 ,C442_=_C511 ,C442_=_C532 ,C442_=_C552 ,C442_=_C571 ,\nC442_=_C588 ,C442_=_C604 ,C442_=_C620 ,C442_=_C635 ,C442_=_C650 ,C442_=_C651 ,\nC442_=_C652 ,C442_=_C653 ,C442_=_C654 ,C442_=_C655 ,C442_=_C656 ,C442_=_C657 ,\nC442_=_C658 ,C442_=_C659 ,C442_=_C660 ,C442_=_C661 ,C442_=_C662 ,C457_=_C458 ,\nC457_=_C459 ,C457_=_C460 ,C457_=_C461 ,C457_=_C462 ,C457_=_C463</w:t>
      </w:r>
    </w:p>
    <w:p>
      <w:pPr>
        <w:pStyle w:val="PreformattedText"/>
        <w:bidi w:val="0"/>
        <w:spacing w:before="0" w:after="0"/>
        <w:jc w:val="left"/>
        <w:rPr/>
      </w:pPr>
      <w:r>
        <w:rPr/>
        <w:t xml:space="preserve"> </w:t>
      </w:r>
      <w:r>
        <w:rPr/>
        <w:t>,C457_=_C464 ,\nC457_=_C465 ,C457_=_C467 ,C457_=_C468 ,C457_=_C469 ,C457_=_C470 ,C457_=_C471 ,\nC457_=_C472 ,C457_=_C473 ,C457_=_C474 ,C457_=_C475 ,C457_=_C476 ,C457_=_C477 ,\nC457_=_C478 ,C457_=_C479 ,C457_=_C480 ,C457_=_C489 ,C458_=_C459 ,C458_=_C460 ,\nC458_=_C461 ,C458_=_C462 ,C458_=_C463 ,C458_=_C464 ,C458_=_C465 ,C458_=_C467 ,\nC458_=_C468 ,C458_=_C469 ,C458_=_C470 ,C458_=_C471 ,C458_=_C472 ,C458_=_C473 ,\nC458_=_C474 ,C458_=_C475 ,C458_=_C476 ,C458_=_C477 ,C458_=_C478 ,C458_=_C479 ,\nC458_=_C480 ,C458_=_C511 ,C459_=_C460 ,C459_=_C461 ,C459_=_C462 ,C459_=_C463 ,\nC459_=_C464 ,C459_=_C465 ,C459_=_C467 ,C459_=_C468 ,C459_=_C469 ,C459_=_C470 ,\nC459_=_C471 ,C459_=_C472 ,C459_=_C473 ,C459_=_C474 ,C459_=_C475 ,C459_=_C476 ,\nC459_=_C477 ,C459_=_C478 ,C459_=_C479 ,C459_=_C480 ,C459_=_C532 ,C460_=_C461 ,\nC460_=_C462 ,C460_=_C463 ,C460_=_C464 ,C460_=_C465 ,C460_=_C467 ,C460_=_C468 ,\nC460_=_C469 ,C460_=_C470 ,C460_=_C471 ,C460_=_C472 ,C460_=_C473 ,C460_=_C474 ,\nC460_=_C475 ,C460_=_C476 ,C460_=_C477 ,C460_=_C478 ,C460_=_C479 ,C460_=_C480 ,\nC460_=_C552 ,C461_=_C462 ,C461_=_C463 ,C461_=_C464 ,C461_=_C465 ,C461_=_C467 ,\nC461_=_C468 ,C461_=_C469 ,C461_=_C470 ,C461_=_C471 ,C461_=_C472 ,C461_=_C473 ,\nC461_=_C474 ,C461_=_C475 ,C461_=_C476 ,C461_=_C477 ,C461_=_C478 ,C461_=_C479 ,\nC461_=_C480 ,C461_=_C571 ,C462_=_C463 ,C462_=_C464 ,C462_=_C465 ,C462_=_C467 ,\nC462_=_C468 ,C462_=_C469 ,C462_=_C470 ,C462_=_C471 ,C462_=_C472 ,C462_=_C473 ,\nC462_=_C474 ,C462_=_C475 ,C462_=_C476 ,C462_=_C477 ,C462_=_C478 ,C462_=_C479 ,\nC462_=_C480 ,C462_=_C588 ,C463_=_C464 ,C463_=_C465 ,C463_=_C467 ,C463_=_C468 ,\nC463_=_C469 ,C463_=_C470 ,C463_=_C471 ,C463_=_C472 ,C463_=_C473 ,C463_=_C474 ,\nC463_=_C475 ,C463_=_C476 ,C463_=_C477 ,C463_=_C478 ,C463_=_C479 ,C463_=_C480 ,\nC463_=_C604 ,C464_=_C465 ,C464_=_C467 ,C464_=_C468 ,C464_=_C469 ,C464_=_C470 ,\nC464_=_C471 ,C464_=_C472 ,C464_=_C473 ,C464_=_C474 ,C464_=_C475 ,C464_=_C476 ,\nC464_=_C477 ,C464_=_C478 ,C464_=_C479 ,C464_=_C480 ,C464_=_C620 ,C465_=_C467 ,\nC465_=_C468 ,C465_=_C469 ,C465_=_C470 ,C465_=_C471 ,C465_=_C472 ,C465_=_C473 ,\nC465_=_C474 ,C465_=_C475 ,C465_=_C476 ,C465_=_C477 ,C465_=_C478 ,C465_=_C479 ,\nC465_=_C480 ,C465_=_C635 ,C467_=_C468 ,C467_=_C469 ,C467_=_C470 ,C467_=_C471 ,\nC467_=_C472 ,C467_=_C473 ,C467_=_C474 ,C467_=_C475 ,C467_=_C476 ,C467_=_C477 ,\nC467_=_C478 ,C467_=_C479 ,C467_=_C480 ,C467_=_C650 ,C468_=_C469 ,C468_=_C470 ,\nC468_=_C471 ,C468_=_C472 ,C468_=_C473 ,C468_=_C474 ,C468_=_C475 ,C468_=_C476 ,\nC468_=_C477 ,C468_=_C478 ,C468_=_C479 ,C468_=_C480 ,C468_=_C651 ,C469_=_C470 ,\nC469_=_C471 ,C469_=_C472 ,C469_=_C473 ,C469_=_C474 ,C469_=_C475 ,C469_=_C476 ,\nC469_=_C477 ,C469_=_C478 ,C469_=_C479 ,C469_=_C480 ,C470_=_C471 ,C470_=_C472 ,\nC470_=_C473 ,C470_=_C474 ,C470_=_C475 ,C470_=_C476 ,C470_=_C477 ,C470_=_C478 ,\nC470_=_C479 ,C470_=_C480 ,C470_=_C652 ,C471_=_C472 ,C471_=_C473 ,C471_=_C474 ,\nC471_=_C475 ,C471_=_C476 ,C471_=_C477 ,C471_=_C478 ,C471_=_C479 ,C471_=_C480 ,\nC471_=_C653 ,C472_=_C473 ,C472_=_C474 ,C472_=_C475 ,C472_=_C476 ,C472_=_C477 ,\nC472_=_C478 ,C472_=_C479 ,C472_=_C480 ,C472_=_C654 ,C473_=_C474 ,C473_=_C475 ,\nC473_=_C476 ,C473_=_C477 ,C473_=_C478 ,C473_=_C479 ,C473_=_C480 ,C473_=_C655 ,\nC474_=_C475 ,C474_=_C476 ,C474_=_C477 ,C474_=_C478 ,C474_=_C479 ,C474_=_C480 ,\nC474_=_C656 ,C475_=_C476 ,C475_=_C477 ,C475_=_C478 ,C475_=_C479 ,C475_=_C480 ,\nC475_=_C657 ,C476_=_C477 ,C476_=_C478 ,C476_=_C479 ,C476_=_C480 ,C476_=_C658 ,\nC477_=_C478 ,C477_=_C479 ,C477_=_C480 ,C477_=_C659 ,C478_=_C479 ,C478_=_C480 ,\nC478_=_C660 ,C479_=_C480 ,C479_=_C661 ,C480_=_C662 ,C489_=_C511 ,C489_=_C532 ,\nC489_=_C552 ,C489_=_C571 ,C489_=_C588 ,C489_=_C604 ,C489_=_C620 ,C489_=_C635 ,\nC489_=_C650 ,C489_=_C651 ,C489_=_C652 ,C489_=_C653 ,C489_=_C654 ,C489_=_C655 ,\nC489_=_C656 ,C489_=_C657 ,C489_=_C658 ,C489_=_C659 ,C489_=_C660 ,C489_=_C661 ,\nC489_=_C662 ,C511_=_C532 ,C511_=_C552 ,C511_=_C571 ,C511_=_C588 ,C511_=_C604 ,\nC511_=_C620 ,C511_=_C635 ,C511_=_C650 ,C511_=_C651 ,C511_=_C652 ,C511_=_C653 ,\nC511_=_C654 ,C511_=_C655 ,C511_=_C656 ,C511_=_C657 ,C511_=_C658 ,C511_=_C659 ,\nC511_=_C660 ,C511_=_C661 ,C511_=_C662 ,C532_=_C552 ,C532_=_C571 ,C532_=_C588 ,\nC532_=_C604 ,C532_=_C620 ,C532_=_C635 ,C532_=_C650 ,C532_=_C651 ,C532_=_C652 ,\nC532_=_C653 ,C532_=_C654 ,C532_=_C655 ,C532_=_C656 ,C532_=_C657 ,C532_=_C658 ,\nC532_=_C659 ,C532_=_C660 ,C532_=_C661 ,C532_=_C662 ,C552_=_C571 ,C552_=_C588 ,\nC552_=_C604 ,C552_=_C620 ,C552_=_C635 ,C552_=_C650 ,C552_=_C651 ,C552_=_C652 ,\nC552_=_C653 ,C552_=_C654 ,C552_=_C655 ,C552_=_C656 ,C552_=_C657 ,C552_=_C658 ,\nC552_=_C659 ,C552_=_C660 ,C552_=_C661 ,C552_=_C662 ,C571_=_C588 ,C571_=_C604 ,\nC571_=_C620 ,C571_=_C635 ,C571_=_C650 ,C571_=_C651 ,C571_=_C652 ,C571_=_C653 ,\nC571_=_C654 ,C571_=_C655 ,C571_=_C656 ,C571_=_C657 ,C571_=_C658 ,C571_=_C659 ,\nC571_=_C660 ,C571_=_C661 ,C571_=_C662 ,C588_=_C604 ,C588_=_C620 ,C588_=_C635 ,\nC588_=_C650 ,C588_=_C651 ,C588_=_C652 ,C588_=_C653 ,C588_=_C654 ,C588_=_C655 ,\nC588_=_C656 ,C588_=_C657 ,C588_=_C658 ,C588_=_C659 ,C588_=_C660 ,C588_=_C661 ,\nC588_=_C662 ,C604_=_C620 ,C604_=_C635 ,C604_=_C650 ,C604_=_C651 ,C604_=_C652 ,\nC604_=_C653 ,C604_=_C654 ,C604_=_C655 ,C604_=_C656 ,C604_=_C657 ,C604_=_C658 ,\nC604_=_C659 ,C604_=_C660 ,C604_=_C661 ,C604_=_C662 ,C620_=_C635 ,C620_=_C650 ,\nC620_=_C651 ,C620_=_C652 ,C620_=_C653 ,C620_=_C654 ,C620_=_C655 ,C620_=_C656 ,\nC620_=_C657 ,C620_=_C658 ,C620_=_C659 ,C620_=_C660 ,C620_=_C661 ,C620_=_C662 ,\nC635_=_C650 ,C635_=_C651 ,C635_=_C652 ,C635_=_C653 ,C635_=_C654 ,C635_=_C655 ,\nC635_=_C656 ,C635_=_C657 ,C635_=_C658 ,C635_=_C659 ,C635_=_C660 ,C635_=_C661 ,\nC635_=_C662 ,C650_=_C651 ,C650_=_C652 ,C650_=_C653 ,C650_=_C654 ,C650_=_C655 ,\nC650_=_C656 ,C650_=_C657 ,C650_=_C658 ,C650_=_C659 ,C650_=_C660 ,C650_=_C661 ,\nC650_=_C662 ,C651_=_C652 ,C651_=_C653 ,C651_=_C654 ,C651_=_C655 ,C651_=_C656 ,\nC651_=_C657 ,C651_=_C658 ,C651_=_C659 ,C651_=_C660 ,C651_=_C661 ,C651_=_C662 ,\nC652_=_C653 ,C652_=_C654 ,C652_=_C655 ,C652_=_C656 ,C652_=_C657 ,C652_=_C658 ,\nC652_=_C659 ,C652_=_C660 ,C652_=_C661 ,C652_=_C662 ,C653_=_C654 ,C653_=_C655 ,\nC653_=_C656 ,C653_=_C657 ,C653_=_C658 ,C653_=_C659 ,C653_=_C660 ,C653_=_C661 ,\nC653_=_C662 ,C654_=_C655 ,C654_=_C656 ,C654_=_C657 ,C654_=_C658 ,C654_=_C659 ,\nC654_=_C660 ,C654_=_C661 ,C654_=_C662 ,C655_=_C656 ,C655_=_C657 ,C655_=_C658 ,\nC655_=_C659 ,C655_=_C660 ,C655_=_C661 ,C655_=_C662 ,C656_=_C657 ,C656_=_C658 ,\nC656_=_C659 ,C656_=_C660 ,C656_=_C661 ,C656_=_C662 ,C657_=_C658 ,C657_=_C659 ,\nC657_=_C660 ,C657_=_C661 ,C657_=_C662 ,C658_=_C659 ,C658_=_C660 ,C658_=_C661 ,\nC658_=_C662 ,C659_=_C660 ,C659_=_C661 ,C659_=_C662 ,C660_=_C661 ,C660_=_C662 ,\nC661_=_C662 ,"];39[shape=box, label="id:39 level: 4\n75: C15 C38 C53 C76 C89 \nC111 C123 C145 C157 C177 C187 \nC208 C216 C239 C247 C269 C277 \nC298 C305 C326 C332 C354 C359 \nC382 C386 C408 C433 C456 C457 \nC480 C481 C482 C483 C484 C485 \nC486 C487 C488 C489 C490 C491 \nC492 C493 C494 C495 C496 C497 \nC498 C499 C500 C501 C502 C503 \nC525 C546 C566 C585 C601 C618 \nC634 C649 C662 C675 C687 C698 \nC708 C717 C724 C731 C737 C742 \nC746 C749 C751 C752 \n1443: C15_=_C38( C15 C38 ) C15_=_C53( C15 C53 ) C15_=_C89( C15 C89 ) C15_=_C123( C15 C123 ) C15_=_C157( C15 C157 ) \nC15_=_C187( C15 C187 ) C15_=_C216( C15 C216 ) C15_=_C247( C15 C247 ) C15_=_C277( C15 C277 ) C15_=_C305( C15 C305 ) C15_=_C332( C15 C332 ) \nC15_=_C359( C15 C359 ) C15_=_C386( C15 C386 ) C15_=_C433( C15 C433 ) C15_=_C457( C15 C457 ) C15_=_C481( C15 C481 ) C15_=_C482( C15 C482 ) \nC15_=_C483( C15 C483 ) C15_=_C484( C15 C484 ) C15_=_C485( C15 C485 ) C15_=_C486( C15 C486 ) C15_=_C487( C15 C487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38_=_C76( C38 C76 ) C38_=_C111( C38 C111 ) C38_=_C145( C38 C145 ) \nC38_=_C177( C38 C177 ) C38_=_C208( C38 C208 ) C38_=_C239( C38 C239 ) C38_=_C269( C38 C269 ) C38_=_C298( C38 C298 ) C38_=_C326( C38 C326 ) \nC38_=_C354( C38 C354 ) C38_=_C382( C38 C382 ) C38_=_C408( C38 C408 ) C38_=_C456( C38 C456 ) C38_=_C480( C38 C480 ) C38_=_C503( C38 C503 ) \nC38_=_C525( C38 C525 ) C38_=_C546( C38 C546 ) C38_=_C566( C38 C566 ) C38_=_C585( C38 C585 ) C38_=_C601( C38 C601 ) C38_=_C618( C38 C618 ) \nC38_=_C634( C38 C634 ) C38_=_C649( C38 C649 ) C38_=_C662( C38 C662 ) C38_=_C675( C38 C675 ) C38_=_C687( C38 C687 ) C38_=_C698( C38 C698 ) \nC38_=_C708( C38 C708 ) C38_=_C717( C38 C717 ) C38_=_C724( C38 C724 ) C38_=_C731( C38 C731 ) C38_=_C737( C38 C737 ) C38_=_C742( C38 C742 ) \nC38_=_C746( C38 C746 ) C38_=_C749( C38 C749 ) C38_=_C751( C38 C751 ) C38_=_C752( C38 C752 ) C53_=_C76( C53 C76 ) C53_=_C89( C53 C89 ) \nC53_=_C123( C53 C123 ) C53_=_C157( C53 C157 ) C53_=_C187( C53 C187 ) C53_=_C216( C53 C216 ) C53_=_C247( C53 C247 ) C53_=_C277( C53 C277 ) \nC53_=_C305( C53 C305 ) C53_=_C332( C53 C332 ) C53_=_C359( C53 C359 ) C53_=_C386( C53 C386 ) C53_=_C433( C53 C433 ) C53_=_C457( C53 C457 ) \nC53_=_C481( C53 C481 ) C53_=_C482( C53 C482 ) C53_=_C483( C53 C483 ) C53_=_C484( C53 C484 ) C53_=_C485( C53 C485 ) C53_=_C486( C53 C486 ) \nC53_=_C487( C53 C487 ) C53_=_C488( C53 C488 ) C53_=_C489( C53 C489 ) C53_=_C490( C53 C490 ) C53_=_C491( C53 C491 ) C53_=_C492( C53 C492 ) \nC53_=_C493( C53 C493 ) C53_=_C494( C53 C494 ) C53_=_C495( C53 C495 ) C53_=_C496( C53 C496 ) C53_=_C497( C53 C497 ) C53_=_C498( C53 C498 ) \nC53_=_C499( C53 C499 ) C53_=_C500( C53 C500 ) C53_=_C501( C53 C501 ) C53_=_C502( C53 C502 ) C53_=_C503( C53 C503 ) C76_=_C111( C76 C111 ) \nC76_=_C145( C76 C145 ) C76_=_C177( C76 C177 ) C76_=_C208( C76 C208 ) C76_=_C239( C76 C239 ) C76_=_C269( C76 C269 ) C76_=_C298( C76 C298 ) \nC76_=_C326( C76 C326</w:t>
      </w:r>
    </w:p>
    <w:p>
      <w:pPr>
        <w:pStyle w:val="PreformattedText"/>
        <w:bidi w:val="0"/>
        <w:spacing w:before="0" w:after="0"/>
        <w:jc w:val="left"/>
        <w:rPr/>
      </w:pPr>
      <w:r>
        <w:rPr/>
        <w:t xml:space="preserve"> </w:t>
      </w:r>
      <w:r>
        <w:rPr/>
        <w:t>) C76_=_C354( C76 C354 ) C76_=_C382( C76 C382 ) C76_=_C408( C76 C408 ) C76_=_C456( C76 C456 ) C76_=_C480( C76 C480 ) \nC76_=_C503( C76 C503 ) C76_=_C525( C76 C525 ) C76_=_C546( C76 C546 ) C76_=_C566( C76 C566 ) C76_=_C585( C76 C585 ) C76_=_C601( C76 C601 ) \nC76_=_C618( C76 C618 ) C76_=_C634( C76 C634 ) C76_=_C649( C76 C649 ) C76_=_C662( C76 C662 ) C76_=_C675( C76 C675 ) C76_=_C687( C76 C687 ) \nC76_=_C698( C76 C698 ) C76_=_C708( C76 C708 ) C76_=_C717( C76 C717 ) C76_=_C724( C76 C724 ) C76_=_C731( C76 C731 ) C76_=_C737( C76 C737 ) \nC76_=_C742( C76 C742 ) C76_=_C746( C76 C746 ) C76_=_C749( C76 C749 ) C76_=_C751( C76 C751 ) C76_=_C752( C76 C752 ) C89_=_C111( C89 C111 ) \nC89_=_C123( C89 C123 ) C89_=_C157( C89 C157 ) C89_=_C187( C89 C187 ) C89_=_C216( C89 C216 ) C89_=_C247( C89 C247 ) C89_=_C277( C89 C277 ) \nC89_=_C305( C89 C305 ) C89_=_C332( C89 C332 ) C89_=_C359( C89 C359 ) C89_=_C386( C89 C386 ) C89_=_C433( C89 C433 ) C89_=_C457( C89 C457 ) \nC89_=_C481( C89 C481 ) C89_=_C482( C89 C482 ) C89_=_C483( C89 C483 ) C89_=_C484( C89 C484 ) C89_=_C485( C89 C485 ) C89_=_C486( C89 C486 ) \nC89_=_C487( C89 C487 ) C89_=_C488( C89 C488 ) C89_=_C489( C89 C489 ) C89_=_C490( C89 C490 ) C89_=_C491( C89 C491 ) C89_=_C492( C89 C492 ) \nC89_=_C493( C89 C493 ) C89_=_C494( C89 C494 ) C89_=_C495( C89 C495 ) C89_=_C496( C89 C496 ) C89_=_C497( C89 C497 ) C89_=_C498( C89 C498 ) \nC89_=_C499( C89 C499 ) C89_=_C500( C89 C500 ) C89_=_C501( C89 C501 ) C89_=_C502( C89 C502 ) C89_=_C503( C89 C503 ) C111_=_C145( C111 C145 ) \nC111_=_C177( C111 C177 ) C111_=_C208( C111 C208 ) C111_=_C239( C111 C239 ) C111_=_C269( C111 C269 ) C111_=_C298( C111 C298 ) C111_=_C326( C111 C326 ) \nC111_=_C354( C111 C354 ) C111_=_C382( C111 C382 ) C111_=_C408( C111 C408 ) C111_=_C456( C111 C456 ) C111_=_C480( C111 C480 ) C111_=_C503( C111 C503 ) \nC111_=_C525( C111 C525 ) C111_=_C546( C111 C546 ) C111_=_C566( C111 C566 ) C111_=_C585( C111 C585 ) C111_=_C601( C111 C601 ) C111_=_C618( C111 C618 ) \nC111_=_C634( C111 C634 ) C111_=_C649( C111 C649 ) C111_=_C662( C111 C662 ) C111_=_C675( C111 C675 ) C111_=_C687( C111 C687 ) C111_=_C698( C111 C698 ) \nC111_=_C708( C111 C708 ) C111_=_C717( C111 C717 ) C111_=_C724( C111 C724 ) C111_=_C731( C111 C731 ) C111_=_C737( C111 C737 ) C111_=_C742( C111 C742 ) \nC111_=_C746( C111 C746 ) C111_=_C749( C111 C749 ) C111_=_C751( C111 C751 ) C111_=_C752( C111 C752 ) C123_=_C145( C123 C145 ) C123_=_C157( C123 C157 ) \nC123_=_C187( C123 C187 ) C123_=_C216( C123 C216 ) C123_=_C247( C123 C247 ) C123_=_C277( C123 C277 ) C123_=_C305( C123 C305 ) C123_=_C332( C123 C332 ) \nC123_=_C359( C123 C359 ) C123_=_C386( C123 C386 ) C123_=_C433( C123 C433 ) C123_=_C457( C123 C457 ) C123_=_C481( C123 C481 ) C123_=_C482( C123 C482 ) \nC123_=_C483( C123 C483 ) C123_=_C484( C123 C484 ) C123_=_C485( C123 C485 ) C123_=_C486( C123 C486 ) C123_=_C487( C123 C487 ) C123_=_C488( C123 C488 ) \nC123_=_C489( C123 C489 ) C123_=_C490( C123 C490 ) C123_=_C491( C123 C491 ) C123_=_C492( C123 C492 ) C123_=_C493( C123 C493 ) C123_=_C494( C123 C494 ) \nC123_=_C495( C123 C495 ) C123_=_C496( C123 C496 ) C123_=_C497( C123 C497 ) C123_=_C498( C123 C498 ) C123_=_C499( C123 C499 ) C123_=_C500( C123 C500 ) \nC123_=_C501( C123 C501 ) C123_=_C502( C123 C502 ) C123_=_C503( C123 C503 ) C145_=_C177( C145 C177 ) C145_=_C208( C145 C208 ) C145_=_C239( C145 C239 ) \nC145_=_C269( C145 C269 ) C145_=_C298( C145 C298 ) C145_=_C326( C145 C326 ) C145_=_C354( C145 C354 ) C145_=_C382( C145 C382 ) C145_=_C408( C145 C408 ) \nC145_=_C456( C145 C456 ) C145_=_C480( C145 C480 ) C145_=_C503( C145 C503 ) C145_=_C525( C145 C525 ) C145_=_C546( C145 C546 ) C145_=_C566( C145 C566 ) \nC145_=_C585( C145 C585 ) C145_=_C601( C145 C601 ) C145_=_C618( C145 C618 ) C145_=_C634( C145 C634 ) C145_=_C649( C145 C649 ) C145_=_C662( C145 C662 ) \nC145_=_C675( C145 C675 ) C145_=_C687( C145 C687 ) C145_=_C698( C145 C698 ) C145_=_C708( C145 C708 ) C145_=_C717( C145 C717 ) C145_=_C724( C145 C724 ) \nC145_=_C731( C145 C731 ) C145_=_C737( C145 C737 ) C145_=_C742( C145 C742 ) C145_=_C746( C145 C746 ) C145_=_C749( C145 C749 ) C145_=_C751( C145 C751 ) \nC145_=_C752( C145 C752 ) C157_=_C177( C157 C177 ) C157_=_C187( C157 C187 ) C157_=_C216( C157 C216 ) C157_=_C247( C157 C247 ) C157_=_C277( C157 C277 ) \nC157_=_C305( C157 C305 ) C157_=_C332( C157 C332 ) C157_=_C359( C157 C359 ) C157_=_C386( C157 C386 ) C157_=_C433( C157 C433 ) C157_=_C457( C157 C457 ) \nC157_=_C481( C157 C481 ) C157_=_C482( C157 C482 ) C157_=_C483( C157 C483 ) C157_=_C484( C157 C484 ) C157_=_C485( C157 C485 ) C157_=_C486( C157 C486 ) \nC157_=_C487( C157 C487 ) C157_=_C488( C157 C488 ) C157_=_C489( C157 C489 ) C157_=_C490( C157 C490 ) C157_=_C491( C157 C491 ) C157_=_C492( C157 C492 ) \nC157_=_C493( C157 C493 ) C157_=_C494( C157 C494 ) C157_=_C495( C157 C495 ) C157_=_C496( C157 C496 ) C157_=_C497( C157 C497 ) C157_=_C498( C157 C498 ) \nC157_=_C499( C157 C499 ) C157_=_C500( C157 C500 ) C157_=_C501( C157 C501 ) C157_=_C502( C157 C502 ) C157_=_C503( C157 C503 ) C177_=_C208( C177 C208 ) \nC177_=_C239( C177 C239 ) C177_=_C269( C177 C269 ) C177_=_C298( C177 C298 ) C177_=_C326( C177 C326 ) C177_=_C354( C177 C354 ) C177_=_C382( C177 C382 ) \nC177_=_C408( C177 C408 ) C177_=_C456( C177 C456 ) C177_=_C480( C177 C480 ) C177_=_C503( C177 C503 ) C177_=_C525( C177 C525 ) C177_=_C546( C177 C546 ) \nC177_=_C566( C177 C566 ) C177_=_C585( C177 C585 ) C177_=_C601( C177 C601 ) C177_=_C618( C177 C618 ) C177_=_C634( C177 C634 ) C177_=_C649( C177 C649 ) \nC177_=_C662( C177 C662 ) C177_=_C675( C177 C675 ) C177_=_C687( C177 C687 ) C177_=_C698( C177 C698 ) C177_=_C708( C177 C708 ) C177_=_C717( C177 C717 ) \nC177_=_C724( C177 C724 ) C177_=_C731( C177 C731 ) C177_=_C737( C177 C737 ) C177_=_C742( C177 C742 ) C177_=_C746( C177 C746 ) C177_=_C749( C177 C749 ) \nC177_=_C751( C177 C751 ) C177_=_C752( C177 C752 ) C187_=_C208( C187 C208 ) C187_=_C216( C187 C216 ) C187_=_C247( C187 C247 ) C187_=_C277( C187 C277 ) \nC187_=_C305( C187 C305 ) C187_=_C332( C187 C332 ) C187_=_C359( C187 C359 ) C187_=_C386( C187 C386 ) C187_=_C433( C187 C433 ) C187_=_C457( C187 C457 ) \nC187_=_C481( C187 C481 ) C187_=_C482( C187 C482 ) C187_=_C483( C187 C483 ) C187_=_C484( C187 C484 ) C187_=_C485( C187 C485 ) C187_=_C486( C187 C486 ) \nC187_=_C487( C187 C487 ) C187_=_C488( C187 C488 ) C187_=_C489( C187 C489 ) C187_=_C490( C187 C490 ) C187_=_C491( C187 C491 ) C187_=_C492( C187 C492 ) \nC187_=_C493( C187 C493 ) C187_=_C494( C187 C494 ) C187_=_C495( C187 C495 ) C187_=_C496( C187 C496 ) C187_=_C497( C187 C497 ) C187_=_C498( C187 C498 ) \nC187_=_C499( C187 C499 ) C187_=_C500( C187 C500 ) C187_=_C501( C187 C501 ) C187_=_C502( C187 C502 ) C187_=_C503( C187 C503 ) C208_=_C239( C208 C239 ) \nC208_=_C269( C208 C269 ) C208_=_C298( C208 C298 ) C208_=_C326( C208 C326 ) C208_=_C354( C208 C354 ) C208_=_C382( C208 C382 ) C208_=_C408( C208 C408 ) \nC208_=_C456( C208 C456 ) C208_=_C480( C208 C480 ) C208_=_C503( C208 C503 ) C208_=_C525( C208 C525 ) C208_=_C546( C208 C546 ) C208_=_C566( C208 C566 ) \nC208_=_C585( C208 C585 ) C208_=_C601( C208 C601 ) C208_=_C618( C208 C618 ) C208_=_C634( C208 C634 ) C208_=_C649( C208 C649 ) C208_=_C662( C208 C662 ) \nC208_=_C675( C208 C675 ) C208_=_C687( C208 C687 ) C208_=_C698( C208 C698 ) C208_=_C708( C208 C708 ) C208_=_C717( C208 C717 ) C208_=_C724( C208 C724 ) \nC208_=_C731( C208 C731 ) C208_=_C737( C208 C737 ) C208_=_C742( C208 C742 ) C208_=_C746( C208 C746 ) C208_=_C749( C208 C749 ) C208_=_C751( C208 C751 ) \nC208_=_C752( C208 C752 ) C216_=_C239( C216 C239 ) C216_=_C247( C216 C247 ) C216_=_C277( C216 C277 ) C216_=_C305( C216 C305 ) C216_=_C332( C216 C332 ) \nC216_=_C359( C216 C359 ) C216_=_C386( C216 C386 ) C216_=_C433( C216 C433 ) C216_=_C457( C216 C457 ) C216_=_C481( C216 C481 ) C216_=_C482( C216 C482 ) \nC216_=_C483( C216 C483 ) C216_=_C484( C216 C484 ) C216_=_C485( C216 C485 ) C216_=_C486( C216 C486 ) C216_=_C487( C216 C487 ) C216_=_C488( C216 C488 ) \nC216_=_C489( C216 C489 ) C216_=_C490( C216 C490 ) C216_=_C491( C216 C491 ) C216_=_C492( C216 C492 ) C216_=_C493( C216 C493 ) C216_=_C494( C216 C494 ) \nC216_=_C495( C216 C495 ) C216_=_C496( C216 C496 ) C216_=_C497( C216 C497 ) C216_=_C498( C216 C498 ) C216_=_C499( C216 C499 ) C216_=_C500( C216 C500 ) \nC216_=_C501( C216 C501 ) C216_=_C502( C216 C502 ) C216_=_C503( C216 C503 ) C239_=_C269( C239 C269 ) C239_=_C298( C239 C298 ) C239_=_C326( C239 C326 ) \nC239_=_C354( C239 C354 ) C239_=_C382( C239 C382 ) C239_=_C408( C239 C408 ) C239_=_C456( C239 C456 ) C239_=_C480( C239 C480 ) C239_=_C503( C239 C503 ) \nC239_=_C525( C239 C525 ) C239_=_C546( C239 C546 ) C239_=_C566( C239 C566 ) C239_=_C585( C239 C585 ) C239_=_C601( C239 C601 ) C239_=_C618( C239 C618 ) \nC239_=_C634( C239 C634 ) C239_=_C649( C239 C649 ) C239_=_C662( C239 C662 ) C239_=_C675( C239 C675 ) C239_=_C687( C239 C687 ) C239_=_C698( C239 C698 ) \nC239_=_C708( C239 C708 ) C239_=_C717( C239 C717 ) C239_=_C724( C239 C724 ) C239_=_C731( C239 C731 ) C239_=_C737( C239 C737 ) C239_=_C742( C239 C742 ) \nC239_=_C746( C239 C746 ) C239_=_C749( C239 C749 ) C239_=_C751( C239 C751 ) C239_=_C752( C239 C752 ) C247_=_C269( C247 C269 ) C247_=_C277( C247 C277 ) \nC247_=_C305( C247 C305 ) C247_=_C332( C247 C332 ) C247_=_C359( C247 C359 ) C247_=_C386( C247 C386 ) C247_=_C433( C247 C433 ) C247_=_C457( C247 C457 ) \nC247_=_C481( C247 C481 ) C247_=_C482( C247 C482 ) C247_=_C483( C247 C483 ) C247_=_C484( C247 C484 ) C247_=_C485( C247 C485 ) C247_=_C486( C247 C486 ) \nC247_=_C487( C247 C487 ) C247_=_C488( C247 C488 ) C247_=_C489( C247 C489 ) C247_=_C490( C247 C490 ) C247_=_C491( C247 C491 ) C247_=_C492( C247 C492 ) \nC247_=_C493( C247 C493 ) C247_=_C494( C247 C494 ) C247_=_C495( C247 C495 ) C247_=_C496( C247 C496 ) C247_=_C497( C247 C497 ) C247_=_C498( C247 C498 ) \nC247_=_C499( C247 C499 ) C247_=_C500( C247 C500 ) C247_=_C501( C247 C501 ) C247_=_C502( C247 C502 ) C247_=_C503( C247 C503 ) C269_=_C298( C269 C298 ) \nC269_=_C326( C269 C326</w:t>
      </w:r>
    </w:p>
    <w:p>
      <w:pPr>
        <w:pStyle w:val="PreformattedText"/>
        <w:bidi w:val="0"/>
        <w:spacing w:before="0" w:after="0"/>
        <w:jc w:val="left"/>
        <w:rPr/>
      </w:pPr>
      <w:r>
        <w:rPr/>
        <w:t xml:space="preserve"> </w:t>
      </w:r>
      <w:r>
        <w:rPr/>
        <w:t>) C269_=_C354( C269 C354 ) C269_=_C382( C269 C382 ) C269_=_C408( C269 C408 ) C269_=_C456( C269 C456 ) C269_=_C480( C269 C480 ) \nC269_=_C503( C269 C503 ) C269_=_C525( C269 C525 ) C269_=_C546( C269 C546 ) C269_=_C566( C269 C566 ) C269_=_C585( C269 C585 ) C269_=_C601( C269 C601 ) \nC269_=_C618( C269 C618 ) C269_=_C634( C269 C634 ) C269_=_C649( C269 C649 ) C269_=_C662( C269 C662 ) C269_=_C675( C269 C675 ) C269_=_C687( C269 C687 ) \nC269_=_C698( C269 C698 ) C269_=_C708( C269 C708 ) C269_=_C717( C269 C717 ) C269_=_C724( C269 C724 ) C269_=_C731( C269 C731 ) C269_=_C737( C269 C737 ) \nC269_=_C742( C269 C742 ) C269_=_C746( C269 C746 ) C269_=_C749( C269 C749 ) C269_=_C751( C269 C751 ) C269_=_C752( C269 C752 ) C277_=_C298( C277 C298 ) \nC277_=_C305( C277 C305 ) C277_=_C332( C277 C332 ) C277_=_C359( C277 C359 ) C277_=_C386( C277 C386 ) C277_=_C433( C277 C433 ) C277_=_C457( C277 C457 ) \nC277_=_C481( C277 C481 ) C277_=_C482( C277 C482 ) C277_=_C483( C277 C483 ) C277_=_C484( C277 C484 ) C277_=_C485( C277 C485 ) C277_=_C486( C277 C486 ) \nC277_=_C487( C277 C487 ) C277_=_C488( C277 C488 ) C277_=_C489( C277 C489 ) C277_=_C490( C277 C490 ) C277_=_C491( C277 C491 ) C277_=_C492( C277 C492 ) \nC277_=_C493( C277 C493 ) C277_=_C494( C277 C494 ) C277_=_C495( C277 C495 ) C277_=_C496( C277 C496 ) C277_=_C497( C277 C497 ) C277_=_C498( C277 C498 ) \nC277_=_C499( C277 C499 ) C277_=_C500( C277 C500 ) C277_=_C501( C277 C501 ) C277_=_C502( C277 C502 ) C277_=_C503( C277 C503 ) C298_=_C326( C298 C326 ) \nC298_=_C354( C298 C354 ) C298_=_C382( C298 C382 ) C298_=_C408( C298 C408 ) C298_=_C456( C298 C456 ) C298_=_C480( C298 C480 ) C298_=_C503( C298 C503 ) \nC298_=_C525( C298 C525 ) C298_=_C546( C298 C546 ) C298_=_C566( C298 C566 ) C298_=_C585( C298 C585 ) C298_=_C601( C298 C601 ) C298_=_C618( C298 C618 ) \nC298_=_C634( C298 C634 ) C298_=_C649( C298 C649 ) C298_=_C662( C298 C662 ) C298_=_C675( C298 C675 ) C298_=_C687( C298 C687 ) C298_=_C698( C298 C698 ) \nC298_=_C708( C298 C708 ) C298_=_C717( C298 C717 ) C298_=_C724( C298 C724 ) C298_=_C731( C298 C731 ) C298_=_C737( C298 C737 ) C298_=_C742( C298 C742 ) \nC298_=_C746( C298 C746 ) C298_=_C749( C298 C749 ) C298_=_C751( C298 C751 ) C298_=_C752( C298 C752 ) C305_=_C326( C305 C326 ) C305_=_C332( C305 C332 ) \nC305_=_C359( C305 C359 ) C305_=_C386( C305 C386 ) C305_=_C433( C305 C433 ) C305_=_C457( C305 C457 ) C305_=_C481( C305 C481 ) C305_=_C482( C305 C482 ) \nC305_=_C483( C305 C483 ) C305_=_C484( C305 C484 ) C305_=_C485( C305 C485 ) C305_=_C486( C305 C486 ) C305_=_C487( C305 C487 ) C305_=_C488( C305 C488 ) \nC305_=_C489( C305 C489 ) C305_=_C490( C305 C490 ) C305_=_C491( C305 C491 ) C305_=_C492( C305 C492 ) C305_=_C493( C305 C493 ) C305_=_C494( C305 C494 ) \nC305_=_C495( C305 C495 ) C305_=_C496( C305 C496 ) C305_=_C497( C305 C497 ) C305_=_C498( C305 C498 ) C305_=_C499( C305 C499 ) C305_=_C500( C305 C500 ) \nC305_=_C501( C305 C501 ) C305_=_C502( C305 C502 ) C305_=_C503( C305 C503 ) C326_=_C354( C326 C354 ) C326_=_C382( C326 C382 ) C326_=_C408( C326 C408 ) \nC326_=_C456( C326 C456 ) C326_=_C480( C326 C480 ) C326_=_C503( C326 C503 ) C326_=_C525( C326 C525 ) C326_=_C546( C326 C546 ) C326_=_C566( C326 C566 ) \nC326_=_C585( C326 C585 ) C326_=_C601( C326 C601 ) C326_=_C618( C326 C618 ) C326_=_C634( C326 C634 ) C326_=_C649( C326 C649 ) C326_=_C662( C326 C662 ) \nC326_=_C675( C326 C675 ) C326_=_C687( C326 C687 ) C326_=_C698( C326 C698 ) C326_=_C708( C326 C708 ) C326_=_C717( C326 C717 ) C326_=_C724( C326 C724 ) \nC326_=_C731( C326 C731 ) C326_=_C737( C326 C737 ) C326_=_C742( C326 C742 ) C326_=_C746( C326 C746 ) C326_=_C749( C326 C749 ) C326_=_C751( C326 C751 ) \nC326_=_C752( C326 C752 ) C332_=_C354( C332 C354 ) C332_=_C359( C332 C359 ) C332_=_C386( C332 C386 ) C332_=_C433( C332 C433 ) C332_=_C457( C332 C457 ) \nC332_=_C481( C332 C481 ) C332_=_C482( C332 C482 ) C332_=_C483( C332 C483 ) C332_=_C484( C332 C484 ) C332_=_C485( C332 C485 ) C332_=_C486( C332 C486 ) \nC332_=_C487( C332 C487 ) C332_=_C488( C332 C488 ) C332_=_C489( C332 C489 ) C332_=_C490( C332 C490 ) C332_=_C491( C332 C491 ) C332_=_C492( C332 C492 ) \nC332_=_C493( C332 C493 ) C332_=_C494( C332 C494 ) C332_=_C495( C332 C495 ) C332_=_C496( C332 C496 ) C332_=_C497( C332 C497 ) C332_=_C498( C332 C498 ) \nC332_=_C499( C332 C499 ) C332_=_C500( C332 C500 ) C332_=_C501( C332 C501 ) C332_=_C502( C332 C502 ) C332_=_C503( C332 C503 ) C354_=_C382( C354 C382 ) \nC354_=_C408( C354 C408 ) C354_=_C456( C354 C456 ) C354_=_C480( C354 C480 ) C354_=_C503( C354 C503 ) C354_=_C525( C354 C525 ) C354_=_C546( C354 C546 ) \nC354_=_C566( C354 C566 ) C354_=_C585( C354 C585 ) C354_=_C601( C354 C601 ) C354_=_C618( C354 C618 ) C354_=_C634( C354 C634 ) C354_=_C649( C354 C649 ) \nC354_=_C662( C354 C662 ) C354_=_C675( C354 C675 ) C354_=_C687( C354 C687 ) C354_=_C698( C354 C698 ) C354_=_C708( C354 C708 ) C354_=_C717( C354 C717 ) \nC354_=_C724( C354 C724 ) C354_=_C731( C354 C731 ) C354_=_C737( C354 C737 ) C354_=_C742( C354 C742 ) C354_=_C746( C354 C746 ) C354_=_C749( C354 C749 ) \nC354_=_C751( C354 C751 ) C354_=_C752( C354 C752 ) C359_=_C382( C359 C382 ) C359_=_C386( C359 C386 ) C359_=_C433( C359 C433 ) C359_=_C457( C359 C457 ) \nC359_=_C481( C359 C481 ) C359_=_C482( C359 C482 ) C359_=_C483( C359 C483 ) C359_=_C484( C359 C484 ) C359_=_C485( C359 C485 ) C359_=_C486( C359 C486 ) \nC359_=_C487( C359 C487 ) C359_=_C488( C359 C488 ) C359_=_C489( C359 C489 ) C359_=_C490( C359 C490 ) C359_=_C491( C359 C491 ) C359_=_C492( C359 C492 ) \nC359_=_C493( C359 C493 ) C359_=_C494( C359 C494 ) C359_=_C495( C359 C495 ) C359_=_C496( C359 C496 ) C359_=_C497( C359 C497 ) C359_=_C498( C359 C498 ) \nC359_=_C499( C359 C499 ) C359_=_C500( C359 C500 ) C359_=_C501( C359 C501 ) C359_=_C502( C359 C502 ) C359_=_C503( C359 C503 ) C382_=_C408( C382 C408 ) \nC382_=_C456( C382 C456 ) C382_=_C480( C382 C480 ) C382_=_C503( C382 C503 ) C382_=_C525( C382 C525 ) C382_=_C546( C382 C546 ) C382_=_C566( C382 C566 ) \nC382_=_C585( C382 C585 ) C382_=_C601( C382 C601 ) C382_=_C618( C382 C618 ) C382_=_C634( C382 C634 ) C382_=_C649( C382 C649 ) C382_=_C662( C382 C662 ) \nC382_=_C675( C382 C675 ) C382_=_C687( C382 C687 ) C382_=_C698( C382 C698 ) C382_=_C708( C382 C708 ) C382_=_C717( C382 C717 ) C382_=_C724( C382 C724 ) \nC382_=_C731( C382 C731 ) C382_=_C737( C382 C737 ) C382_=_C742( C382 C742 ) C382_=_C746( C382 C746 ) C382_=_C749( C382 C749 ) C382_=_C751( C382 C751 ) \nC382_=_C752( C382 C752 ) C386_=_C408( C386 C408 ) C386_=_C433( C386 C433 ) C386_=_C457( C386 C457 ) C386_=_C481( C386 C481 ) C386_=_C482( C386 C482 ) \nC386_=_C483( C386 C483 ) C386_=_C484( C386 C484 ) C386_=_C485( C386 C485 ) C386_=_C486( C386 C486 ) C386_=_C487( C386 C487 ) C386_=_C488( C386 C488 ) \nC386_=_C489( C386 C489 ) C386_=_C490( C386 C490 ) C386_=_C491( C386 C491 ) C386_=_C492( C386 C492 ) C386_=_C493( C386 C493 ) C386_=_C494( C386 C494 ) \nC386_=_C495( C386 C495 ) C386_=_C496( C386 C496 ) C386_=_C497( C386 C497 ) C386_=_C498( C386 C498 ) C386_=_C499( C386 C499 ) C386_=_C500( C386 C500 ) \nC386_=_C501( C386 C501 ) C386_=_C502( C386 C502 ) C386_=_C503( C386 C503 ) C408_=_C456( C408 C456 ) C408_=_C480( C408 C480 ) C408_=_C503( C408 C503 ) \nC408_=_C525( C408 C525 ) C408_=_C546( C408 C546 ) C408_=_C566( C408 C566 ) C408_=_C585( C408 C585 ) C408_=_C601( C408 C601 ) C408_=_C618( C408 C618 ) \nC408_=_C634( C408 C634 ) C408_=_C649( C408 C649 ) C408_=_C662( C408 C662 ) C408_=_C675( C408 C675 ) C408_=_C687( C408 C687 ) C408_=_C698( C408 C698 ) \nC408_=_C708( C408 C708 ) C408_=_C717( C408 C717 ) C408_=_C724( C408 C724 ) C408_=_C731( C408 C731 ) C408_=_C737( C408 C737 ) C408_=_C742( C408 C742 ) \nC408_=_C746( C408 C746 ) C408_=_C749( C408 C749 ) C408_=_C751( C408 C751 ) C408_=_C752( C408 C752 ) C433_=_C456( C433 C456 ) C433_=_C457( C433 C457 ) \nC433_=_C481( C433 C481 ) C433_=_C482( C433 C482 ) C433_=_C483( C433 C483 ) C433_=_C484( C433 C484 ) C433_=_C485( C433 C485 ) C433_=_C486( C433 C486 ) \nC433_=_C487( C433 C487 ) C433_=_C488( C433 C488 ) C433_=_C489( C433 C489 ) C433_=_C490( C433 C490 ) C433_=_C491( C433 C491 ) C433_=_C492( C433 C492 ) \nC433_=_C493( C433 C493 ) C433_=_C494( C433 C494 ) C433_=_C495( C433 C495 ) C433_=_C496( C433 C496 ) C433_=_C497( C433 C497 ) C433_=_C498( C433 C498 ) \nC433_=_C499( C433 C499 ) C433_=_C500( C433 C500 ) C433_=_C501( C433 C501 ) C433_=_C502( C433 C502 ) C433_=_C503( C433 C503 ) C456_=_C480( C456 C480 ) \nC456_=_C503( C456 C503 ) C456_=_C525( C456 C525 ) C456_=_C546( C456 C546 ) C456_=_C566( C456 C566 ) C456_=_C585( C456 C585 ) C456_=_C601( C456 C601 ) \nC456_=_C618( C456 C618 ) C456_=_C634( C456 C634 ) C456_=_C649( C456 C649 ) C456_=_C662( C456 C662 ) C456_=_C675( C456 C675 ) C456_=_C687( C456 C687 ) \nC456_=_C698( C456 C698 ) C456_=_C708( C456 C708 ) C456_=_C717( C456 C717 ) C456_=_C724( C456 C724 ) C456_=_C731( C456 C731 ) C456_=_C737( C456 C737 ) \nC456_=_C742( C456 C742 ) C456_=_C746( C456 C746 ) C456_=_C749( C456 C749 ) C456_=_C751( C456 C751 ) C456_=_C752( C456 C752 ) C457_=_C480( C457 C480 ) \nC457_=_C481( C457 C481 ) C457_=_C482( C457 C482 ) C457_=_C483( C457 C483 ) C457_=_C484( C457 C484 ) C457_=_C485( C457 C485 ) C457_=_C486( C457 C486 ) \nC457_=_C487( C457 C487 ) C457_=_C488( C457 C488 ) C457_=_C489( C457 C489 ) C457_=_C490( C457 C490 ) C457_=_C491( C457 C491 ) C457_=_C492( C457 C492 ) \nC457_=_C493( C457 C493 ) C457_=_C494( C457 C494 ) C457_=_C495( C457 C495 ) C457_=_C496( C457 C496 ) C457_=_C497( C457 C497 ) C457_=_C498( C457 C498 ) \nC457_=_C499( C457 C499 ) C457_=_C500( C457 C500 ) C457_=_C501( C457 C501 ) C457_=_C502( C457 C502 ) C457_=_C503( C457 C503 ) C480_=_C503( C480 C503 ) \nC480_=_C525( C480 C525 ) C480_=_C546( C480 C546 ) C480_=_C566( C480 C566 ) C480_=_C585( C480 C585 ) C480_=_C601( C480 C601 ) C480_=_C618( C480 C618 ) \nC480_=_C634( C480 C634 ) C480_=_C649( C480 C649 ) C480_=_C662( C480 C662 ) C480_=_C675( C480 C675 ) C480_=_C687( C480 C687 ) C480_=_C698( C480 C698 ) \nC480_=_C708( C480 C708 ) C480_=_C717( C480</w:t>
      </w:r>
    </w:p>
    <w:p>
      <w:pPr>
        <w:pStyle w:val="PreformattedText"/>
        <w:bidi w:val="0"/>
        <w:spacing w:before="0" w:after="0"/>
        <w:jc w:val="left"/>
        <w:rPr/>
      </w:pPr>
      <w:r>
        <w:rPr/>
        <w:t xml:space="preserve"> </w:t>
      </w:r>
      <w:r>
        <w:rPr/>
        <w:t>C717 ) C480_=_C724( C480 C724 ) C480_=_C731( C480 C731 ) C480_=_C737( C480 C737 ) C480_=_C742( C480 C742 ) \nC480_=_C746( C480 C746 ) C480_=_C749( C480 C749 ) C480_=_C751( C480 C751 ) C480_=_C752( C480 C752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25( C481 C525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46( C482 C546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66( C483 C566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85( C484 C585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601( C485 C601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618( C486 C618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634( C487 C634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649( C488 C649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662( C489 C662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675( C490 C675 ) C491_=_C492( C491 C492 ) C491_=_C493( C491 C493 ) C491_=_C494( C491 C494 ) \nC491_=_C495( C491 C495 ) C491_=_C496( C491 C496 ) C491_=_C497( C491 C497 ) C491_=_C498( C491 C498 ) C491_=_C499( C491 C499 ) C491_=_C500( C491 C500 ) \nC491_=_C501( C491 C501 ) C491_=_C502( C491 C502 ) C491_=_C503( C491 C503 ) C491_=_C687( C491 C687 ) C492_=_C493( C492 C493 ) C492_=_C494( C492 C494 ) \nC492_=_C495( C492 C495 ) C492_=_C496( C492 C496 ) C492_=_C497( C492 C497 ) C492_=_C498( C492 C498 ) C492_=_C499( C492 C499 ) C492_=_C500( C492 C500 ) \nC492_=_C501( C492 C501 ) C492_=_C502( C492 C502 ) C492_=_C503( C492 C503 ) C492_=_C698( C492 C698 ) C493_=_C494( C493 C494 ) C493_=_C495( C493 C495 ) \nC493_=_C496( C493 C496 ) C493_=_C497( C493 C497 ) C493_=_C498( C493 C498 ) C493_=_C499( C493 C499 ) C493_=_C500( C493 C500 ) C493_=_C501( C493 C501 ) \nC493_=_C502( C493 C502 ) C493_=_C503( C493 C503 ) C493_=_C708( C493 C708 ) C494_=_C495( C494 C495 ) C494_=_C496( C494 C496 ) C494_=_C497( C494 C497 ) \nC494_=_C498( C494 C498 ) C494_=_C499( C494 C499 ) C494_=_C500( C494 C500 ) C494_=_C501( C494 C501 ) C494_=_C502( C494 C502 ) C494_=_C503( C494 C503 ) \nC494_=_C717( C494 C717 ) C495_=_C496( C495 C496 ) C495_=_C497( C495 C497 ) C495_=_C498( C495 C498 ) C495_=_C499( C495 C499 ) C495_=_C500( C495 C500 ) \nC495_=_C501( C495 C501 ) C495_=_C502( C495 C502 ) C495_=_C503( C495 C503 ) C495_=_C724( C495 C724 ) C496_=_C497( C496 C497 ) C496_=_C498( C496 C498 ) \nC496_=_C499( C496 C499 ) C496_=_C500( C496 C500 ) C496_=_C501( C496 C501 ) C496_=_C502( C496 C502 ) C496_=_C503( C496 C503 ) C496_=_C731( C496 C731 ) \nC497_=_C498( C497 C498 ) C497_=_C499( C497 C499 ) C497_=_C500( C497 C500 ) C497_=_C501( C497 C501 ) C497_=_C502( C497 C502 ) C497_=_C503( C497 C503 ) \nC497_=_C737( C497 C737 ) C498_=_C499( C498 C499 ) C498_=_C500( C498 C500 ) C498_=_C501( C498 C501 ) C498_=_C502( C498 C502 ) C498_=_C503( C498 C503 ) \nC498_=_C742( C498 C742 ) C499_=_C500( C499 C500 ) C499_=_C501( C499 C501 ) C499_=_C502( C499 C502 ) C499_=_C503( C499 C503 ) C499_=_C746( C499 C746 ) \nC500_=_C501( C500 C501 ) C500_=_C502( C500 C502 ) C500_=_C503( C500 C503 ) C500_=_C749( C500 C749 ) C501_=_C502( C501 C502 ) C501_=_C503( C501 C503 ) \nC501_=_C751( C501 C751 ) C502_=_C503( C502 C503 ) C502_=_C752( C502 C752 ) C503_=_C525( C503 C525 ) C503_=_C546( C503 C546 ) C503_=_C566( C503 C566 ) \nC503_=_C585( C503 C585 ) C503_=_C601( C503 C601 ) C503_=_C618( C503 C618 ) C503_=_C634( C503 C634 ) C503_=_C649( C503 C649 ) C503_=_C662( C503 C662 ) \nC503_=_C675( C503 C675 ) C503_=_C687( C503 C687 ) C503_=_C698( C503 C698 ) C503_=_C708( C503 C708 ) C503_=_C717( C503 C717 ) C503_=_C724( C503 C724 ) \nC503_=_C731( C503 C731 ) C503_=_C737( C503 C737 ) C503_=_C742( C503 C742 ) C503_=_C746( C503 C746 ) C503_=_C749( C503 C749 ) C503_=_C751( C503 C751 ) \nC503_=_C752( C503 C752 ) C525_=_C546( C525 C546 ) C525_=_C566( C525 C566 ) C525_=_C585( C525 C585 ) C525_=_C601( C525 C601 ) C525_=_C618( C525 C618 ) \nC525_=_C634( C525 C634 ) C525_=_C649( C525 C649 ) C525_=_C662( C525 C662 ) C525_=_C675( C525 C675 ) C525_=_C687( C525 C687 ) C525_=_C698( C525 C698 ) \nC525_=_C708( C525 C708 ) C525_=_C717( C525 C717 ) C525_=_C724( C525 C724 ) C525_=_C731( C525 C731 ) C525_=_C737( C525 C737 ) C525_=_C742( C525 C742 ) \nC525_=_C746( C525 C746 ) C525_=_C749( C525 C749 ) C525_=_C751( C525 C751 ) C525_=_C752( C525 C752 ) C546_=_C566( C546 C566 ) C546_=_C585( C546 C585 ) \nC546_=_C601( C546 C601 ) C546_=_C618( C546 C618 ) C546_=_C634( C546 C634 ) C546_=_C649( C546 C649 ) C546_=_C662( C546 C662 ) C546_=_C675( C546 C675 ) \nC546_=_C687( C546 C687 ) C546_=_C698( C546 C698 ) C546_=_C708( C546 C708 ) C546_=_C717( C546 C717 ) C546_=_C724( C546 C724 ) C546_=_C731( C546 C731 ) \nC546_=_C737( C546 C737 ) C546_=_C742( C546 C742 ) C546_=_C746( C546 C746 ) C546_=_C749( C546 C749 ) C546_=_C751( C546 C751 ) C546_=_C752( C546 C752 ) \nC566_=_C585( C566 C585 ) C566_=_C601( C566 C601 ) C566_=_C618( C566 C618 ) C566_=_C634( C566 C634 ) C566_=_C649( C566 C649 ) C566_=_C662( C566 C662 ) \nC566_=_C675( C566 C675 ) C566_=_C687( C566 C687 ) C566_=_C698( C566 C698 ) C566_=_C708( C566 C708 ) C566_=_C717( C566 C717 ) C566_=_C724( C566 C724 ) \nC566_=_C731( C566 C731 ) C566_=_C737( C566 C737 ) C566_=_C742( C566 C742 ) C566_=_C746( C566 C746 ) C566_=_C749( C566 C749 ) C566_=_C751( C566 C751 ) \nC566_=_C752( C566 C752 ) C585_=_C601( C585 C601 ) C585_=_C618( C585 C618 ) C585_=_C634( C585 C634 ) C585_=_C649( C585 C649 ) C585_=_C662( C585 C662 ) \nC585_=_C675( C585 C675 ) C585_=_C687( C585 C687 ) C585_=_C698( C585 C698 ) C585_=_C708( C585 C708 ) C585_=_C717( C585 C717 ) C585_=_C724( C585 C724 ) \nC585_=_C731( C585 C731 ) C585_=_C737( C585 C737 ) C585_=_C742( C585 C742 ) C585_=_C746( C585 C746 ) C585_=_C749( C585 C749 ) C585_=_C751( C585 C751 ) \nC585_=_C752( C585 C752 ) C601_=_C618( C601 C618 ) C601_=_C634( C601 C634 ) C601_=_C649( C601 C649 ) C601_=_C662( C601 C662 ) C601_=_C675( C601 C675 ) \nC601_=_C687( C601 C687 ) C601_=_C698( C601 C698 ) C601_=_C708(</w:t>
      </w:r>
    </w:p>
    <w:p>
      <w:pPr>
        <w:pStyle w:val="PreformattedText"/>
        <w:bidi w:val="0"/>
        <w:spacing w:before="0" w:after="0"/>
        <w:jc w:val="left"/>
        <w:rPr/>
      </w:pPr>
      <w:r>
        <w:rPr/>
        <w:t xml:space="preserve"> </w:t>
      </w:r>
      <w:r>
        <w:rPr/>
        <w:t>C601 C708 ) C601_=_C717( C601 C717 ) C601_=_C724( C601 C724 ) C601_=_C731( C601 C731 ) \nC601_=_C737( C601 C737 ) C601_=_C742( C601 C742 ) C601_=_C746( C601 C746 ) C601_=_C749( C601 C749 ) C601_=_C751( C601 C751 ) C601_=_C752( C601 C752 ) \nC618_=_C634( C618 C634 ) C618_=_C649( C618 C649 ) C618_=_C662( C618 C662 ) C618_=_C675( C618 C675 ) C618_=_C687( C618 C687 ) C618_=_C698( C618 C698 ) \nC618_=_C708( C618 C708 ) C618_=_C717( C618 C717 ) C618_=_C724( C618 C724 ) C618_=_C731( C618 C731 ) C618_=_C737( C618 C737 ) C618_=_C742( C618 C742 ) \nC618_=_C746( C618 C746 ) C618_=_C749( C618 C749 ) C618_=_C751( C618 C751 ) C618_=_C752( C618 C752 ) C634_=_C649( C634 C649 ) C634_=_C662( C634 C662 ) \nC634_=_C675( C634 C675 ) C634_=_C687( C634 C687 ) C634_=_C698( C634 C698 ) C634_=_C708( C634 C708 ) C634_=_C717( C634 C717 ) C634_=_C724( C634 C724 ) \nC634_=_C731( C634 C731 ) C634_=_C737( C634 C737 ) C634_=_C742( C634 C742 ) C634_=_C746( C634 C746 ) C634_=_C749( C634 C749 ) C634_=_C751( C634 C751 ) \nC634_=_C752( C634 C752 ) C649_=_C662( C649 C662 ) C649_=_C675( C649 C675 ) C649_=_C687( C649 C687 ) C649_=_C698( C649 C698 ) C649_=_C708( C649 C708 ) \nC649_=_C717( C649 C717 ) C649_=_C724( C649 C724 ) C649_=_C731( C649 C731 ) C649_=_C737( C649 C737 ) C649_=_C742( C649 C742 ) C649_=_C746( C649 C746 ) \nC649_=_C749( C649 C749 ) C649_=_C751( C649 C751 ) C649_=_C752( C649 C752 ) C662_=_C675( C662 C675 ) C662_=_C687( C662 C687 ) C662_=_C698( C662 C698 ) \nC662_=_C708( C662 C708 ) C662_=_C717( C662 C717 ) C662_=_C724( C662 C724 ) C662_=_C731( C662 C731 ) C662_=_C737( C662 C737 ) C662_=_C742( C662 C742 ) \nC662_=_C746( C662 C746 ) C662_=_C749( C662 C749 ) C662_=_C751( C662 C751 ) C662_=_C752( C662 C752 ) C675_=_C687( C675 C687 ) C675_=_C698( C675 C698 ) \nC675_=_C708( C675 C708 ) C675_=_C717( C675 C717 ) C675_=_C724( C675 C724 ) C675_=_C731( C675 C731 ) C675_=_C737( C675 C737 ) C675_=_C742( C675 C742 ) \nC675_=_C746( C675 C746 ) C675_=_C749( C675 C749 ) C675_=_C751( C675 C751 ) C675_=_C752( C675 C752 ) C687_=_C698( C687 C698 ) C687_=_C708( C687 C708 ) \nC687_=_C717( C687 C717 ) C687_=_C724( C687 C724 ) C687_=_C731( C687 C731 ) C687_=_C737( C687 C737 ) C687_=_C742( C687 C742 ) C687_=_C746( C687 C746 ) \nC687_=_C749( C687 C749 ) C687_=_C751( C687 C751 ) C687_=_C752( C687 C752 ) C698_=_C708( C698 C708 ) C698_=_C717( C698 C717 ) C698_=_C724( C698 C724 ) \nC698_=_C731( C698 C731 ) C698_=_C737( C698 C737 ) C698_=_C742( C698 C742 ) C698_=_C746( C698 C746 ) C698_=_C749( C698 C749 ) C698_=_C751( C698 C751 ) \nC698_=_C752( C698 C752 ) C708_=_C717( C708 C717 ) C708_=_C724( C708 C724 ) C708_=_C731( C708 C731 ) C708_=_C737( C708 C737 ) C708_=_C742( C708 C742 ) \nC708_=_C746( C708 C746 ) C708_=_C749( C708 C749 ) C708_=_C751( C708 C751 ) C708_=_C752( C708 C752 ) C717_=_C724( C717 C724 ) C717_=_C731( C717 C731 ) \nC717_=_C737( C717 C737 ) C717_=_C742( C717 C742 ) C717_=_C746( C717 C746 ) C717_=_C749( C717 C749 ) C717_=_C751( C717 C751 ) C717_=_C752( C717 C752 ) \nC724_=_C731( C724 C731 ) C724_=_C737( C724 C737 ) C724_=_C742( C724 C742 ) C724_=_C746( C724 C746 ) C724_=_C749( C724 C749 ) C724_=_C751( C724 C751 ) \nC724_=_C752( C724 C752 ) C731_=_C737( C731 C737 ) C731_=_C742( C731 C742 ) C731_=_C746( C731 C746 ) C731_=_C749( C731 C749 ) C731_=_C751( C731 C751 ) \nC731_=_C752( C731 C752 ) C737_=_C742( C737 C742 ) C737_=_C746( C737 C746 ) C737_=_C749( C737 C749 ) C737_=_C751( C737 C751 ) C737_=_C752( C737 C752 ) \nC742_=_C746( C742 C746 ) C742_=_C749( C742 C749 ) C742_=_C751( C742 C751 ) C742_=_C752( C742 C752 ) C746_=_C749( C746 C749 ) C746_=_C751( C746 C751 ) \nC746_=_C752( C746 C752 ) C749_=_C751( C749 C751 ) C749_=_C752( C749 C752 ) C751_=_C752( C751 C752 ) "];24-&gt;39[label="74: C15 C38 C53 C76 C89 \nC111 C123 C145 C157 C177 C187 \nC208 C216 C239 C247 C269 C277 \nC298 C305 C326 C332 C354 C359 \nC382 C386 C408 C433 C456 C457 \nC480 C481 C482 C483 C484 C485 \nC486 C487 C488 C489 C490 C491 \nC492 C493 C494 C495 C496 C497 \nC498 C499 C500 C501 C502 C525 \nC546 C566 C585 C601 C618 C634 \nC649 C662 C675 C687 C698 C708 \nC717 C724 C731 C737 C742 C746 \nC749 C751 C752 \n1369: C15_=_C38 ,C15_=_C53 ,C15_=_C89 ,C15_=_C123 ,C15_=_C157 ,\nC15_=_C187 ,C15_=_C216 ,C15_=_C247 ,C15_=_C277 ,C15_=_C305 ,C15_=_C332 ,\nC15_=_C359 ,C15_=_C386 ,C15_=_C433 ,C15_=_C457 ,C15_=_C481 ,C15_=_C482 ,\nC15_=_C483 ,C15_=_C484 ,C15_=_C485 ,C15_=_C486 ,C15_=_C487 ,C15_=_C488 ,\nC15_=_C489 ,C15_=_C490 ,C15_=_C491 ,C15_=_C492 ,C15_=_C493 ,C15_=_C494 ,\nC15_=_C495 ,C15_=_C496 ,C15_=_C497 ,C15_=_C498 ,C15_=_C499 ,C15_=_C500 ,\nC15_=_C501 ,C15_=_C502 ,C38_=_C76 ,C38_=_C111 ,C38_=_C145 ,C38_=_C177 ,\nC38_=_C208 ,C38_=_C239 ,C38_=_C269 ,C38_=_C298 ,C38_=_C326 ,C38_=_C354 ,\nC38_=_C382 ,C38_=_C408 ,C38_=_C456 ,C38_=_C480 ,C38_=_C525 ,C38_=_C546 ,\nC38_=_C566 ,C38_=_C585 ,C38_=_C601 ,C38_=_C618 ,C38_=_C634 ,C38_=_C649 ,\nC38_=_C662 ,C38_=_C675 ,C38_=_C687 ,C38_=_C698 ,C38_=_C708 ,C38_=_C717 ,\nC38_=_C724 ,C38_=_C731 ,C38_=_C737 ,C38_=_C742 ,C38_=_C746 ,C38_=_C749 ,\nC38_=_C751 ,C38_=_C752 ,C53_=_C76 ,C53_=_C89 ,C53_=_C123 ,C53_=_C157 ,\nC53_=_C187 ,C53_=_C216 ,C53_=_C247 ,C53_=_C277 ,C53_=_C305 ,C53_=_C332 ,\nC53_=_C359 ,C53_=_C386 ,C53_=_C433 ,C53_=_C457 ,C53_=_C481 ,C53_=_C482 ,\nC53_=_C483 ,C53_=_C484 ,C53_=_C485 ,C53_=_C486 ,C53_=_C487 ,C53_=_C488 ,\nC53_=_C489 ,C53_=_C490 ,C53_=_C491 ,C53_=_C492 ,C53_=_C493 ,C53_=_C494 ,\nC53_=_C495 ,C53_=_C496 ,C53_=_C497 ,C53_=_C498 ,C53_=_C499 ,C53_=_C500 ,\nC53_=_C501 ,C53_=_C502 ,C76_=_C111 ,C76_=_C145 ,C76_=_C177 ,C76_=_C208 ,\nC76_=_C239 ,C76_=_C269 ,C76_=_C298 ,C76_=_C326 ,C76_=_C354 ,C76_=_C382 ,\nC76_=_C408 ,C76_=_C456 ,C76_=_C480 ,C76_=_C525 ,C76_=_C546 ,C76_=_C566 ,\nC76_=_C585 ,C76_=_C601 ,C76_=_C618 ,C76_=_C634 ,C76_=_C649 ,C76_=_C662 ,\nC76_=_C675 ,C76_=_C687 ,C76_=_C698 ,C76_=_C708 ,C76_=_C717 ,C76_=_C724 ,\nC76_=_C731 ,C76_=_C737 ,C76_=_C742 ,C76_=_C746 ,C76_=_C749 ,C76_=_C751 ,\nC76_=_C752 ,C89_=_C111 ,C89_=_C123 ,C89_=_C157 ,C89_=_C187 ,C89_=_C216 ,\nC89_=_C247 ,C89_=_C277 ,C89_=_C305 ,C89_=_C332 ,C89_=_C359 ,C89_=_C386 ,\nC89_=_C433 ,C89_=_C457 ,C89_=_C481 ,C89_=_C482 ,C89_=_C483 ,C89_=_C484 ,\nC89_=_C485 ,C89_=_C486 ,C89_=_C487 ,C89_=_C488 ,C89_=_C489 ,C89_=_C490 ,\nC89_=_C491 ,C89_=_C492 ,C89_=_C493 ,C89_=_C494 ,C89_=_C495 ,C89_=_C496 ,\nC89_=_C497 ,C89_=_C498 ,C89_=_C499 ,C89_=_C500 ,C89_=_C501 ,C89_=_C502 ,\nC111_=_C145 ,C111_=_C177 ,C111_=_C208 ,C111_=_C239 ,C111_=_C269 ,C111_=_C298 ,\nC111_=_C326 ,C111_=_C354 ,C111_=_C382 ,C111_=_C408 ,C111_=_C456 ,C111_=_C480 ,\nC111_=_C525 ,C111_=_C546 ,C111_=_C566 ,C111_=_C585 ,C111_=_C601 ,C111_=_C618 ,\nC111_=_C634 ,C111_=_C649 ,C111_=_C662 ,C111_=_C675 ,C111_=_C687 ,C111_=_C698 ,\nC111_=_C708 ,C111_=_C717 ,C111_=_C724 ,C111_=_C731 ,C111_=_C737 ,C111_=_C742 ,\nC111_=_C746 ,C111_=_C749 ,C111_=_C751 ,C111_=_C752 ,C123_=_C145 ,C123_=_C157 ,\nC123_=_C187 ,C123_=_C216 ,C123_=_C247 ,C123_=_C277 ,C123_=_C305 ,C123_=_C332 ,\nC123_=_C359 ,C123_=_C386 ,C123_=_C433 ,C123_=_C457 ,C123_=_C481 ,C123_=_C482 ,\nC123_=_C483 ,C123_=_C484 ,C123_=_C485 ,C123_=_C486 ,C123_=_C487 ,C123_=_C488 ,\nC123_=_C489 ,C123_=_C490 ,C123_=_C491 ,C123_=_C492 ,C123_=_C493 ,C123_=_C494 ,\nC123_=_C495 ,C123_=_C496 ,C123_=_C497 ,C123_=_C498 ,C123_=_C499 ,C123_=_C500 ,\nC123_=_C501 ,C123_=_C502 ,C145_=_C177 ,C145_=_C208 ,C145_=_C239 ,C145_=_C269 ,\nC145_=_C298 ,C145_=_C326 ,C145_=_C354 ,C145_=_C382 ,C145_=_C408 ,C145_=_C456 ,\nC145_=_C480 ,C145_=_C525 ,C145_=_C546 ,C145_=_C566 ,C145_=_C585 ,C145_=_C601 ,\nC145_=_C618 ,C145_=_C634 ,C145_=_C649 ,C145_=_C662 ,C145_=_C675 ,C145_=_C687 ,\nC145_=_C698 ,C145_=_C708 ,C145_=_C717 ,C145_=_C724 ,C145_=_C731 ,C145_=_C737 ,\nC145_=_C742 ,C145_=_C746 ,C145_=_C749 ,C145_=_C751 ,C145_=_C752 ,C157_=_C177 ,\nC157_=_C187 ,C157_=_C216 ,C157_=_C247 ,C157_=_C277 ,C157_=_C305 ,C157_=_C332 ,\nC157_=_C359 ,C157_=_C386 ,C157_=_C433 ,C157_=_C457 ,C157_=_C481 ,C157_=_C482 ,\nC157_=_C483 ,C157_=_C484 ,C157_=_C485 ,C157_=_C486 ,C157_=_C487 ,C157_=_C488 ,\nC157_=_C489 ,C157_=_C490 ,C157_=_C491 ,C157_=_C492 ,C157_=_C493 ,C157_=_C494 ,\nC157_=_C495 ,C157_=_C496 ,C157_=_C497 ,C157_=_C498 ,C157_=_C499 ,C157_=_C500 ,\nC157_=_C501 ,C157_=_C502 ,C177_=_C208 ,C177_=_C239 ,C177_=_C269 ,C177_=_C298 ,\nC177_=_C326 ,C177_=_C354 ,C177_=_C382 ,C177_=_C408 ,C177_=_C456 ,C177_=_C480 ,\nC177_=_C525 ,C177_=_C546 ,C177_=_C566 ,C177_=_C585 ,C177_=_C601 ,C177_=_C618 ,\nC177_=_C634 ,C177_=_C649 ,C177_=_C662 ,C177_=_C675 ,C177_=_C687 ,C177_=_C698 ,\nC177_=_C708 ,C177_=_C717 ,C177_=_C724 ,C177_=_C731 ,C177_=_C737 ,C177_=_C742 ,\nC177_=_C746 ,C177_=_C749 ,C177_=_C751 ,C177_=_C752 ,C187_=_C208 ,C187_=_C216 ,\nC187_=_C247 ,C187_=_C277 ,C187_=_C305 ,C187_=_C332 ,C187_=_C359 ,C187_=_C386 ,\nC187_=_C433 ,C187_=_C457 ,C187_=_C481 ,C187_=_C482 ,C187_=_C483 ,C187_=_C484 ,\nC187_=_C485 ,C187_=_C486 ,C187_=_C487 ,C187_=_C488 ,C187_=_C489 ,C187_=_C490 ,\nC187_=_C491 ,C187_=_C492 ,C187_=_C493 ,C187_=_C494 ,C187_=_C495 ,C187_=_C496 ,\nC187_=_C497 ,C187_=_C498 ,C187_=_C499 ,C187_=_C500 ,C187_=_C501 ,C187_=_C502 ,\nC208_=_C239 ,C208_=_C269 ,C208_=_C298 ,C208_=_C326 ,C208_=_C354 ,C208_=_C382 ,\nC208_=_C408 ,C208_=_C456 ,C208_=_C480 ,C208_=_C525 ,C208_=_C546 ,C208_=_C566 ,\nC208_=_C585 ,C208_=_C601 ,C208_=_C618 ,C208_=_C634 ,C208_=_C649 ,C208_=_C662 ,\nC208_=_C675 ,C208_=_C687 ,C208_=_C698 ,C208_=_C708 ,C208_=_C717 ,C208_=_C724 ,\nC208_=_C731 ,C208_=_C737 ,C208_=_C742 ,C208_=_C746 ,C208_=_C749 ,C208_=_C751 ,\nC208_=_C752 ,C216_=_C239 ,C216_=_C247 ,C216_=_C277 ,C216_=_C305 ,C216_=_C332 ,\nC216_=_C359 ,C216_=_C386 ,C216_=_C433 ,C216_=_C457 ,C216_=_C481 ,C216_=_C482 ,\nC216_=_C483 ,C216_=_C484 ,C216_=_C485 ,C216_=_C486 ,C216_=_C487 ,C216_=_C488 ,\nC216_=_C489 ,C216_=_C490 ,C216_=_C491 ,C216_=_C492 ,C216_=_C493 ,C216_=_C494 ,\nC216_=_C495 ,C216_=_C496 ,C216_=_C497 ,C216_=_C498 ,C216_=_C499 ,C216_=_C500 ,\nC216_=_C501 ,C216_=_C502 ,C239_=_C269 ,C239_=_C298 ,C239_=_C326 ,C239_=_C354 ,\nC239_=_C382 ,C239_=_C408 ,C239_=_C456 ,C239_=_C480 ,C239_=_C525 ,C239_=_C546</w:t>
      </w:r>
    </w:p>
    <w:p>
      <w:pPr>
        <w:pStyle w:val="PreformattedText"/>
        <w:bidi w:val="0"/>
        <w:spacing w:before="0" w:after="0"/>
        <w:jc w:val="left"/>
        <w:rPr/>
      </w:pPr>
      <w:r>
        <w:rPr/>
        <w:t xml:space="preserve"> </w:t>
      </w:r>
      <w:r>
        <w:rPr/>
        <w:t>,\nC239_=_C566 ,C239_=_C585 ,C239_=_C601 ,C239_=_C618 ,C239_=_C634 ,C239_=_C649 ,\nC239_=_C662 ,C239_=_C675 ,C239_=_C687 ,C239_=_C698 ,C239_=_C708 ,C239_=_C717 ,\nC239_=_C724 ,C239_=_C731 ,C239_=_C737 ,C239_=_C742 ,C239_=_C746 ,C239_=_C749 ,\nC239_=_C751 ,C239_=_C752 ,C247_=_C269 ,C247_=_C277 ,C247_=_C305 ,C247_=_C332 ,\nC247_=_C359 ,C247_=_C386 ,C247_=_C433 ,C247_=_C457 ,C247_=_C481 ,C247_=_C482 ,\nC247_=_C483 ,C247_=_C484 ,C247_=_C485 ,C247_=_C486 ,C247_=_C487 ,C247_=_C488 ,\nC247_=_C489 ,C247_=_C490 ,C247_=_C491 ,C247_=_C492 ,C247_=_C493 ,C247_=_C494 ,\nC247_=_C495 ,C247_=_C496 ,C247_=_C497 ,C247_=_C498 ,C247_=_C499 ,C247_=_C500 ,\nC247_=_C501 ,C247_=_C502 ,C269_=_C298 ,C269_=_C326 ,C269_=_C354 ,C269_=_C382 ,\nC269_=_C408 ,C269_=_C456 ,C269_=_C480 ,C269_=_C525 ,C269_=_C546 ,C269_=_C566 ,\nC269_=_C585 ,C269_=_C601 ,C269_=_C618 ,C269_=_C634 ,C269_=_C649 ,C269_=_C662 ,\nC269_=_C675 ,C269_=_C687 ,C269_=_C698 ,C269_=_C708 ,C269_=_C717 ,C269_=_C724 ,\nC269_=_C731 ,C269_=_C737 ,C269_=_C742 ,C269_=_C746 ,C269_=_C749 ,C269_=_C751 ,\nC269_=_C752 ,C277_=_C298 ,C277_=_C305 ,C277_=_C332 ,C277_=_C359 ,C277_=_C386 ,\nC277_=_C433 ,C277_=_C457 ,C277_=_C481 ,C277_=_C482 ,C277_=_C483 ,C277_=_C484 ,\nC277_=_C485 ,C277_=_C486 ,C277_=_C487 ,C277_=_C488 ,C277_=_C489 ,C277_=_C490 ,\nC277_=_C491 ,C277_=_C492 ,C277_=_C493 ,C277_=_C494 ,C277_=_C495 ,C277_=_C496 ,\nC277_=_C497 ,C277_=_C498 ,C277_=_C499 ,C277_=_C500 ,C277_=_C501 ,C277_=_C502 ,\nC298_=_C326 ,C298_=_C354 ,C298_=_C382 ,C298_=_C408 ,C298_=_C456 ,C298_=_C480 ,\nC298_=_C525 ,C298_=_C546 ,C298_=_C566 ,C298_=_C585 ,C298_=_C601 ,C298_=_C618 ,\nC298_=_C634 ,C298_=_C649 ,C298_=_C662 ,C298_=_C675 ,C298_=_C687 ,C298_=_C698 ,\nC298_=_C708 ,C298_=_C717 ,C298_=_C724 ,C298_=_C731 ,C298_=_C737 ,C298_=_C742 ,\nC298_=_C746 ,C298_=_C749 ,C298_=_C751 ,C298_=_C752 ,C305_=_C326 ,C305_=_C332 ,\nC305_=_C359 ,C305_=_C386 ,C305_=_C433 ,C305_=_C457 ,C305_=_C481 ,C305_=_C482 ,\nC305_=_C483 ,C305_=_C484 ,C305_=_C485 ,C305_=_C486 ,C305_=_C487 ,C305_=_C488 ,\nC305_=_C489 ,C305_=_C490 ,C305_=_C491 ,C305_=_C492 ,C305_=_C493 ,C305_=_C494 ,\nC305_=_C495 ,C305_=_C496 ,C305_=_C497 ,C305_=_C498 ,C305_=_C499 ,C305_=_C500 ,\nC305_=_C501 ,C305_=_C502 ,C326_=_C354 ,C326_=_C382 ,C326_=_C408 ,C326_=_C456 ,\nC326_=_C480 ,C326_=_C525 ,C326_=_C546 ,C326_=_C566 ,C326_=_C585 ,C326_=_C601 ,\nC326_=_C618 ,C326_=_C634 ,C326_=_C649 ,C326_=_C662 ,C326_=_C675 ,C326_=_C687 ,\nC326_=_C698 ,C326_=_C708 ,C326_=_C717 ,C326_=_C724 ,C326_=_C731 ,C326_=_C737 ,\nC326_=_C742 ,C326_=_C746 ,C326_=_C749 ,C326_=_C751 ,C326_=_C752 ,C332_=_C354 ,\nC332_=_C359 ,C332_=_C386 ,C332_=_C433 ,C332_=_C457 ,C332_=_C481 ,C332_=_C482 ,\nC332_=_C483 ,C332_=_C484 ,C332_=_C485 ,C332_=_C486 ,C332_=_C487 ,C332_=_C488 ,\nC332_=_C489 ,C332_=_C490 ,C332_=_C491 ,C332_=_C492 ,C332_=_C493 ,C332_=_C494 ,\nC332_=_C495 ,C332_=_C496 ,C332_=_C497 ,C332_=_C498 ,C332_=_C499 ,C332_=_C500 ,\nC332_=_C501 ,C332_=_C502 ,C354_=_C382 ,C354_=_C408 ,C354_=_C456 ,C354_=_C480 ,\nC354_=_C525 ,C354_=_C546 ,C354_=_C566 ,C354_=_C585 ,C354_=_C601 ,C354_=_C618 ,\nC354_=_C634 ,C354_=_C649 ,C354_=_C662 ,C354_=_C675 ,C354_=_C687 ,C354_=_C698 ,\nC354_=_C708 ,C354_=_C717 ,C354_=_C724 ,C354_=_C731 ,C354_=_C737 ,C354_=_C742 ,\nC354_=_C746 ,C354_=_C749 ,C354_=_C751 ,C354_=_C752 ,C359_=_C382 ,C359_=_C386 ,\nC359_=_C433 ,C359_=_C457 ,C359_=_C481 ,C359_=_C482 ,C359_=_C483 ,C359_=_C484 ,\nC359_=_C485 ,C359_=_C486 ,C359_=_C487 ,C359_=_C488 ,C359_=_C489 ,C359_=_C490 ,\nC359_=_C491 ,C359_=_C492 ,C359_=_C493 ,C359_=_C494 ,C359_=_C495 ,C359_=_C496 ,\nC359_=_C497 ,C359_=_C498 ,C359_=_C499 ,C359_=_C500 ,C359_=_C501 ,C359_=_C502 ,\nC382_=_C408 ,C382_=_C456 ,C382_=_C480 ,C382_=_C525 ,C382_=_C546 ,C382_=_C566 ,\nC382_=_C585 ,C382_=_C601 ,C382_=_C618 ,C382_=_C634 ,C382_=_C649 ,C382_=_C662 ,\nC382_=_C675 ,C382_=_C687 ,C382_=_C698 ,C382_=_C708 ,C382_=_C717 ,C382_=_C724 ,\nC382_=_C731 ,C382_=_C737 ,C382_=_C742 ,C382_=_C746 ,C382_=_C749 ,C382_=_C751 ,\nC382_=_C752 ,C386_=_C408 ,C386_=_C433 ,C386_=_C457 ,C386_=_C481 ,C386_=_C482 ,\nC386_=_C483 ,C386_=_C484 ,C386_=_C485 ,C386_=_C486 ,C386_=_C487 ,C386_=_C488 ,\nC386_=_C489 ,C386_=_C490 ,C386_=_C491 ,C386_=_C492 ,C386_=_C493 ,C386_=_C494 ,\nC386_=_C495 ,C386_=_C496 ,C386_=_C497 ,C386_=_C498 ,C386_=_C499 ,C386_=_C500 ,\nC386_=_C501 ,C386_=_C502 ,C408_=_C456 ,C408_=_C480 ,C408_=_C525 ,C408_=_C546 ,\nC408_=_C566 ,C408_=_C585 ,C408_=_C601 ,C408_=_C618 ,C408_=_C634 ,C408_=_C649 ,\nC408_=_C662 ,C408_=_C675 ,C408_=_C687 ,C408_=_C698 ,C408_=_C708 ,C408_=_C717 ,\nC408_=_C724 ,C408_=_C731 ,C408_=_C737 ,C408_=_C742 ,C408_=_C746 ,C408_=_C749 ,\nC408_=_C751 ,C408_=_C752 ,C433_=_C456 ,C433_=_C457 ,C433_=_C481 ,C433_=_C482 ,\nC433_=_C483 ,C433_=_C484 ,C433_=_C485 ,C433_=_C486 ,C433_=_C487 ,C433_=_C488 ,\nC433_=_C489 ,C433_=_C490 ,C433_=_C491 ,C433_=_C492 ,C433_=_C493 ,C433_=_C494 ,\nC433_=_C495 ,C433_=_C496 ,C433_=_C497 ,C433_=_C498 ,C433_=_C499 ,C433_=_C500 ,\nC433_=_C501 ,C433_=_C502 ,C456_=_C480 ,C456_=_C525 ,C456_=_C546 ,C456_=_C566 ,\nC456_=_C585 ,C456_=_C601 ,C456_=_C618 ,C456_=_C634 ,C456_=_C649 ,C456_=_C662 ,\nC456_=_C675 ,C456_=_C687 ,C456_=_C698 ,C456_=_C708 ,C456_=_C717 ,C456_=_C724 ,\nC456_=_C731 ,C456_=_C737 ,C456_=_C742 ,C456_=_C746 ,C456_=_C749 ,C456_=_C751 ,\nC456_=_C752 ,C457_=_C480 ,C457_=_C481 ,C457_=_C482 ,C457_=_C483 ,C457_=_C484 ,\nC457_=_C485 ,C457_=_C486 ,C457_=_C487 ,C457_=_C488 ,C457_=_C489 ,C457_=_C490 ,\nC457_=_C491 ,C457_=_C492 ,C457_=_C493 ,C457_=_C494 ,C457_=_C495 ,C457_=_C496 ,\nC457_=_C497 ,C457_=_C498 ,C457_=_C499 ,C457_=_C500 ,C457_=_C501 ,C457_=_C502 ,\nC480_=_C525 ,C480_=_C546 ,C480_=_C566 ,C480_=_C585 ,C480_=_C601 ,C480_=_C618 ,\nC480_=_C634 ,C480_=_C649 ,C480_=_C662 ,C480_=_C675 ,C480_=_C687 ,C480_=_C698 ,\nC480_=_C708 ,C480_=_C717 ,C480_=_C724 ,C480_=_C731 ,C480_=_C737 ,C480_=_C742 ,\nC480_=_C746 ,C480_=_C749 ,C480_=_C751 ,C480_=_C752 ,C481_=_C482 ,C481_=_C483 ,\nC481_=_C484 ,C481_=_C485 ,C481_=_C486 ,C481_=_C487 ,C481_=_C488 ,C481_=_C489 ,\nC481_=_C490 ,C481_=_C491 ,C481_=_C492 ,C481_=_C493 ,C481_=_C494 ,C481_=_C495 ,\nC481_=_C496 ,C481_=_C497 ,C481_=_C498 ,C481_=_C499 ,C481_=_C500 ,C481_=_C501 ,\nC481_=_C502 ,C481_=_C525 ,C482_=_C483 ,C482_=_C484 ,C482_=_C485 ,C482_=_C486 ,\nC482_=_C487 ,C482_=_C488 ,C482_=_C489 ,C482_=_C490 ,C482_=_C491 ,C482_=_C492 ,\nC482_=_C493 ,C482_=_C494 ,C482_=_C495 ,C482_=_C496 ,C482_=_C497 ,C482_=_C498 ,\nC482_=_C499 ,C482_=_C500 ,C482_=_C501 ,C482_=_C502 ,C482_=_C546 ,C483_=_C484 ,\nC483_=_C485 ,C483_=_C486 ,C483_=_C487 ,C483_=_C488 ,C483_=_C489 ,C483_=_C490 ,\nC483_=_C491 ,C483_=_C492 ,C483_=_C493 ,C483_=_C494 ,C483_=_C495 ,C483_=_C496 ,\nC483_=_C497 ,C483_=_C498 ,C483_=_C499 ,C483_=_C500 ,C483_=_C501 ,C483_=_C502 ,\nC483_=_C566 ,C484_=_C485 ,C484_=_C486 ,C484_=_C487 ,C484_=_C488 ,C484_=_C489 ,\nC484_=_C490 ,C484_=_C491 ,C484_=_C492 ,C484_=_C493 ,C484_=_C494 ,C484_=_C495 ,\nC484_=_C496 ,C484_=_C497 ,C484_=_C498 ,C484_=_C499 ,C484_=_C500 ,C484_=_C501 ,\nC484_=_C502 ,C484_=_C585 ,C485_=_C486 ,C485_=_C487 ,C485_=_C488 ,C485_=_C489 ,\nC485_=_C490 ,C485_=_C491 ,C485_=_C492 ,C485_=_C493 ,C485_=_C494 ,C485_=_C495 ,\nC485_=_C496 ,C485_=_C497 ,C485_=_C498 ,C485_=_C499 ,C485_=_C500 ,C485_=_C501 ,\nC485_=_C502 ,C485_=_C601 ,C486_=_C487 ,C486_=_C488 ,C486_=_C489 ,C486_=_C490 ,\nC486_=_C491 ,C486_=_C492 ,C486_=_C493 ,C486_=_C494 ,C486_=_C495 ,C486_=_C496 ,\nC486_=_C497 ,C486_=_C498 ,C486_=_C499 ,C486_=_C500 ,C486_=_C501 ,C486_=_C502 ,\nC486_=_C618 ,C487_=_C488 ,C487_=_C489 ,C487_=_C490 ,C487_=_C491 ,C487_=_C492 ,\nC487_=_C493 ,C487_=_C494 ,C487_=_C495 ,C487_=_C496 ,C487_=_C497 ,C487_=_C498 ,\nC487_=_C499 ,C487_=_C500 ,C487_=_C501 ,C487_=_C502 ,C487_=_C634 ,C488_=_C489 ,\nC488_=_C490 ,C488_=_C491 ,C488_=_C492 ,C488_=_C493 ,C488_=_C494 ,C488_=_C495 ,\nC488_=_C496 ,C488_=_C497 ,C488_=_C498 ,C488_=_C499 ,C488_=_C500 ,C488_=_C501 ,\nC488_=_C502 ,C488_=_C649 ,C489_=_C490 ,C489_=_C491 ,C489_=_C492 ,C489_=_C493 ,\nC489_=_C494 ,C489_=_C495 ,C489_=_C496 ,C489_=_C497 ,C489_=_C498 ,C489_=_C499 ,\nC489_=_C500 ,C489_=_C501 ,C489_=_C502 ,C489_=_C662 ,C490_=_C491 ,C490_=_C492 ,\nC490_=_C493 ,C490_=_C494 ,C490_=_C495 ,C490_=_C496 ,C490_=_C497 ,C490_=_C498 ,\nC490_=_C499 ,C490_=_C500 ,C490_=_C501 ,C490_=_C502 ,C490_=_C675 ,C491_=_C492 ,\nC491_=_C493 ,C491_=_C494 ,C491_=_C495 ,C491_=_C496 ,C491_=_C497 ,C491_=_C498 ,\nC491_=_C499 ,C491_=_C500 ,C491_=_C501 ,C491_=_C502 ,C491_=_C687 ,C492_=_C493 ,\nC492_=_C494 ,C492_=_C495 ,C492_=_C496 ,C492_=_C497 ,C492_=_C498 ,C492_=_C499 ,\nC492_=_C500 ,C492_=_C501 ,C492_=_C502 ,C492_=_C698 ,C493_=_C494 ,C493_=_C495 ,\nC493_=_C496 ,C493_=_C497 ,C493_=_C498 ,C493_=_C499 ,C493_=_C500 ,C493_=_C501 ,\nC493_=_C502 ,C493_=_C708 ,C494_=_C495 ,C494_=_C496 ,C494_=_C497 ,C494_=_C498 ,\nC494_=_C499 ,C494_=_C500 ,C494_=_C501 ,C494_=_C502 ,C494_=_C717 ,C495_=_C496 ,\nC495_=_C497 ,C495_=_C498 ,C495_=_C499 ,C495_=_C500 ,C495_=_C501 ,C495_=_C502 ,\nC495_=_C724 ,C496_=_C497 ,C496_=_C498 ,C496_=_C499 ,C496_=_C500 ,C496_=_C501 ,\nC496_=_C502 ,C496_=_C731 ,C497_=_C498 ,C497_=_C499 ,C497_=_C500 ,C497_=_C501 ,\nC497_=_C502 ,C497_=_C737 ,C498_=_C499 ,C498_=_C500 ,C498_=_C501 ,C498_=_C502 ,\nC498_=_C742 ,C499_=_C500 ,C499_=_C501 ,C499_=_C502 ,C499_=_C746 ,C500_=_C501 ,\nC500_=_C502 ,C500_=_C749 ,C501_=_C502 ,C501_=_C751 ,C502_=_C752 ,C525_=_C546 ,\nC525_=_C566 ,C525_=_C585 ,C525_=_C601 ,C525_=_C618 ,C525_=_C634 ,C525_=_C649 ,\nC525_=_C662 ,C525_=_C675 ,C525_=_C687 ,C525_=_C698 ,C525_=_C708 ,C525_=_C717 ,\nC525_=_C724 ,C525_=_C731 ,C525_=_C737 ,C525_=_C742 ,C525_=_C746 ,C525_=_C749 ,\nC525_=_C751 ,C525_=_C752 ,C546_=_C566 ,C546_=_C585 ,C546_=_C601 ,C546_=_C618 ,\nC546_=_C634 ,C546_=_C649 ,C546_=_C662 ,C546_=_C675 ,C546_=_C687 ,C546_=_C698 ,\nC546_=_C708 ,C546_=_C717 ,C546_=_C724 ,C546_=_C731 ,C546_=_C737 ,C546_=_C742 ,\nC546_=_C746 ,C546_=_C749 ,C546_=_C751 ,C546_=_C752 ,C566_=_C585 ,C566_=_C601 ,\nC566_=_C618 ,C566_=_C634 ,C566_=_C649 ,C566_=_C662 ,C566_=_C675 ,C566_=_C687 ,\nC566_=_C698 ,C566_=_C708 ,C566_=_C717 ,C566_=_C724 ,C566_=_C731</w:t>
      </w:r>
    </w:p>
    <w:p>
      <w:pPr>
        <w:pStyle w:val="PreformattedText"/>
        <w:bidi w:val="0"/>
        <w:spacing w:before="0" w:after="0"/>
        <w:jc w:val="left"/>
        <w:rPr/>
      </w:pPr>
      <w:r>
        <w:rPr/>
        <w:t xml:space="preserve"> </w:t>
      </w:r>
      <w:r>
        <w:rPr/>
        <w:t>,C566_=_C737 ,\nC566_=_C742 ,C566_=_C746 ,C566_=_C749 ,C566_=_C751 ,C566_=_C752 ,C585_=_C601 ,\nC585_=_C618 ,C585_=_C634 ,C585_=_C649 ,C585_=_C662 ,C585_=_C675 ,C585_=_C687 ,\nC585_=_C698 ,C585_=_C708 ,C585_=_C717 ,C585_=_C724 ,C585_=_C731 ,C585_=_C737 ,\nC585_=_C742 ,C585_=_C746 ,C585_=_C749 ,C585_=_C751 ,C585_=_C752 ,C601_=_C618 ,\nC601_=_C634 ,C601_=_C649 ,C601_=_C662 ,C601_=_C675 ,C601_=_C687 ,C601_=_C698 ,\nC601_=_C708 ,C601_=_C717 ,C601_=_C724 ,C601_=_C731 ,C601_=_C737 ,C601_=_C742 ,\nC601_=_C746 ,C601_=_C749 ,C601_=_C751 ,C601_=_C752 ,C618_=_C634 ,C618_=_C649 ,\nC618_=_C662 ,C618_=_C675 ,C618_=_C687 ,C618_=_C698 ,C618_=_C708 ,C618_=_C717 ,\nC618_=_C724 ,C618_=_C731 ,C618_=_C737 ,C618_=_C742 ,C618_=_C746 ,C618_=_C749 ,\nC618_=_C751 ,C618_=_C752 ,C634_=_C649 ,C634_=_C662 ,C634_=_C675 ,C634_=_C687 ,\nC634_=_C698 ,C634_=_C708 ,C634_=_C717 ,C634_=_C724 ,C634_=_C731 ,C634_=_C737 ,\nC634_=_C742 ,C634_=_C746 ,C634_=_C749 ,C634_=_C751 ,C634_=_C752 ,C649_=_C662 ,\nC649_=_C675 ,C649_=_C687 ,C649_=_C698 ,C649_=_C708 ,C649_=_C717 ,C649_=_C724 ,\nC649_=_C731 ,C649_=_C737 ,C649_=_C742 ,C649_=_C746 ,C649_=_C749 ,C649_=_C751 ,\nC649_=_C752 ,C662_=_C675 ,C662_=_C687 ,C662_=_C698 ,C662_=_C708 ,C662_=_C717 ,\nC662_=_C724 ,C662_=_C731 ,C662_=_C737 ,C662_=_C742 ,C662_=_C746 ,C662_=_C749 ,\nC662_=_C751 ,C662_=_C752 ,C675_=_C687 ,C675_=_C698 ,C675_=_C708 ,C675_=_C717 ,\nC675_=_C724 ,C675_=_C731 ,C675_=_C737 ,C675_=_C742 ,C675_=_C746 ,C675_=_C749 ,\nC675_=_C751 ,C675_=_C752 ,C687_=_C698 ,C687_=_C708 ,C687_=_C717 ,C687_=_C724 ,\nC687_=_C731 ,C687_=_C737 ,C687_=_C742 ,C687_=_C746 ,C687_=_C749 ,C687_=_C751 ,\nC687_=_C752 ,C698_=_C708 ,C698_=_C717 ,C698_=_C724 ,C698_=_C731 ,C698_=_C737 ,\nC698_=_C742 ,C698_=_C746 ,C698_=_C749 ,C698_=_C751 ,C698_=_C752 ,C708_=_C717 ,\nC708_=_C724 ,C708_=_C731 ,C708_=_C737 ,C708_=_C742 ,C708_=_C746 ,C708_=_C749 ,\nC708_=_C751 ,C708_=_C752 ,C717_=_C724 ,C717_=_C731 ,C717_=_C737 ,C717_=_C742 ,\nC717_=_C746 ,C717_=_C749 ,C717_=_C751 ,C717_=_C752 ,C724_=_C731 ,C724_=_C737 ,\nC724_=_C742 ,C724_=_C746 ,C724_=_C749 ,C724_=_C751 ,C724_=_C752 ,C731_=_C737 ,\nC731_=_C742 ,C731_=_C746 ,C731_=_C749 ,C731_=_C751 ,C731_=_C752 ,C737_=_C742 ,\nC737_=_C746 ,C737_=_C749 ,C737_=_C751 ,C737_=_C752 ,C742_=_C746 ,C742_=_C749 ,\nC742_=_C751 ,C742_=_C752 ,C746_=_C749 ,C746_=_C751 ,C746_=_C752 ,C749_=_C751 ,\nC749_=_C752 ,C751_=_C752 ,"];40[shape=box, label="id:40 level: 4\n77: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40( C2 C4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41( C3 C41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42( C4 C42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43( C5 C43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44( C6 C44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45( C7 C45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46( C8 C46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w:t>
      </w:r>
    </w:p>
    <w:p>
      <w:pPr>
        <w:pStyle w:val="PreformattedText"/>
        <w:bidi w:val="0"/>
        <w:spacing w:before="0" w:after="0"/>
        <w:jc w:val="left"/>
        <w:rPr/>
      </w:pPr>
      <w:r>
        <w:rPr/>
        <w:t xml:space="preserve"> </w:t>
      </w:r>
      <w:r>
        <w:rPr/>
        <w:t>C9 C33 ) C9_=_C34( C9 C34 ) \nC9_=_C35( C9 C35 ) C9_=_C36( C9 C36 ) C9_=_C37( C9 C37 ) C9_=_C38( C9 C38 ) C9_=_C47( C9 C47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48( C10 C48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49( C11 C4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50( C12 C50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51( C13 C51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52( C14 C52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53( C15 C53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54( C16 C5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55( C17 C55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56( C18 C56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57( C19 C57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58( C20 C58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59( C21 C5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60( C22 C60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61( C23 C61 ) C24_=_C25( C24 C25 ) C24_=_C26( C24 C26 ) C24_=_C27( C24 C27 ) C24_=_C28( C24 C28 ) \nC24_=_C29( C24 C29 ) C24_=_C30( C24 C30 ) C24_=_C31( C24 C31 ) C24_=_C32( C24 C32 ) C24_=_C33( C24 C33 ) C24_=_C34( C24 C34 ) \nC24_=_C35( C24 C35 ) C24_=_C36( C24 C36 ) C24_=_C37( C24 C37 ) C24_=_C38( C24 C38 ) C24_=_C62( C24 C62 ) C25_=_C26( C25 C26 ) \nC25_=_C27( C25 C27 ) C25_=_C28( C25 C28 ) C25_=_C29( C25 C29 ) C25_=_C30( C25 C30 ) C25_=_C31( C25 C31 ) C25_=_C32( C25 C32 ) \nC25_=_C33( C25 C33 ) C25_=_C34( C25 C34 ) C25_=_C35( C25 C35 ) C25_=_C36( C25 C36 ) C25_=_C37( C25 C37 ) C25_=_C38( C25 C38 ) \nC25_=_C63( C25 C63 ) C26_=_C27( C26 C27 ) C26_=_C28( C26 C28 ) C26_=_C29( C26 C29 ) C26_=_C30( C26 C30 ) C26_=_C31( C26 C31 ) \nC26_=_C32( C26 C32 ) C26_=_C33( C26 C33 ) C26_=_C34( C26 C34 ) C26_=_C35( C26 C35 ) C26_=_C36( C26 C36 ) C26_=_C37( C26 C37 ) \nC26_=_C38( C26 C38 ) C26_=_C64( C26 C64 ) C27_=_C28( C27 C28 ) C27_=_C29( C27 C29 ) C27_=_C30( C27 C30 ) C27_=_C31( C27 C31 ) \nC27_=_C32( C27 C32 ) C27_=_C33( C27 C33 ) C27_=_C34( C27 C34 ) C27_=_C35( C27 C35 ) C27_=_C36( C27 C36 ) C27_=_C37( C27 C37 ) \nC27_=_C38( C27 C38 ) C27_=_C65( C27 C65 ) C28_=_C29( C28 C29 ) C28_=_C30( C28 C30 ) C28_=_C31( C28 C31 ) C28_=_C32( C28 C32 ) \nC28_=_C33( C28 C33 ) C28_=_C34( C28 C34 ) C28_=_C35( C28 C35 ) C28_=_C36( C28 C36 ) C28_=_C37( C28 C37 ) C28_=_C38( C28 C38 ) \nC28_=_C66( C28 C66 ) C29_=_C30( C29 C30 ) C29_=_C31( C29 C31 ) C29_=_C32( C29 C32 ) C29_=_C33( C29 C33 ) C29_=_C34( C29 C34 ) \nC29_=_C35( C29 C35 ) C29_=_C36( C29 C36 ) C29_=_C37( C29 C37 ) C29_=_C38( C29 C38 ) C29_=_C67( C29 C67 ) C30_=_C31( C30 C31 ) \nC30_=_C32( C30 C32 ) C30_=_C33( C30 C33 ) C30_=_C34( C30 C34 ) C30_=_C35( C30 C35 ) C30_=_C36( C30 C36 ) C30_=_C37( C30 C37 ) \nC30_=_C38( C30 C38 ) C30_=_C68( C30 C68 ) C31_=_C32( C31 C32 ) C31_=_C33( C31 C33 ) C31_=_C34( C31 C34 ) C31_=_C35( C31 C35 ) \nC31_=_C36( C31 C36 ) C31_=_C37( C31 C37 ) C31_=_C38( C31 C38 ) C31_=_C69( C31 C69 ) C32_=_C33( C32 C33 ) C32_=_C34( C32 C34 ) \nC32_=_C35( C32 C35 ) C32_=_C36( C32 C36 ) C32_=_C37( C32 C37 ) C32_=_C38( C32 C38 ) C32_=_C70( C32 C70 ) C33_=_C34( C33 C34 ) \nC33_=_C35( C33 C35 ) C33_=_C36( C33 C36 ) C33_=_C37( C33 C37 ) C33_=_C38( C33 C38 ) C33_=_C71( C33 C71 ) C34_=_C35( C34 C35 ) \nC34_=_C36( C34 C36 ) C34_=_C37( C34 C37 ) C34_=_C38( C34 C38 ) C34_=_C72( C34 C72 ) C35_=_C36( C35 C36 ) C35_=_C37( C35 C37 ) \nC35_=_C38( C35 C38 ) C35_=_C73( C35 C73 ) C36_=_C37( C36 C37 ) C36_=_C38( C36 C38 ) C36_=_C74( C36 C74 ) C37_=_C38( C37 C38 ) \nC37_=_C75( C37 C75 ) C38_=_C76( C38 C7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w:t>
      </w:r>
    </w:p>
    <w:p>
      <w:pPr>
        <w:pStyle w:val="PreformattedText"/>
        <w:bidi w:val="0"/>
        <w:spacing w:before="0" w:after="0"/>
        <w:jc w:val="left"/>
        <w:rPr/>
      </w:pPr>
      <w:r>
        <w:rPr/>
        <w:t xml:space="preserve"> </w:t>
      </w:r>
      <w:r>
        <w:rPr/>
        <w:t>C39 C63 ) C39_=_C64( C39 C64 ) C39_=_C65( C39 C65 ) C39_=_C66( C39 C66 ) C39_=_C67( C39 C67 ) \nC39_=_C68( C39 C68 ) C39_=_C69( C39 C69 ) C39_=_C70( C39 C70 ) C39_=_C71( C39 C71 ) C39_=_C72( C39 C72 ) C39_=_C73( C39 C73 ) \nC39_=_C74( C39 C74 ) C39_=_C75( C39 C75 ) C39_=_C76( C39 C76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w:t>
      </w:r>
    </w:p>
    <w:p>
      <w:pPr>
        <w:pStyle w:val="PreformattedText"/>
        <w:bidi w:val="0"/>
        <w:spacing w:before="0" w:after="0"/>
        <w:jc w:val="left"/>
        <w:rPr/>
      </w:pPr>
      <w:r>
        <w:rPr/>
        <w:t xml:space="preserve"> </w:t>
      </w:r>
      <w:r>
        <w:rPr/>
        <w:t>C71 ) C55_=_C72( C55 C72 ) C55_=_C73( C55 C73 ) \nC55_=_C74( C55 C74 ) C55_=_C75( C55 C75 ) C55_=_C76( C55 C76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1_=_C62( C61 C62 ) C61_=_C63( C61 C63 ) C61_=_C64( C61 C64 ) \nC61_=_C65( C61 C65 ) C61_=_C66( C61 C66 ) C61_=_C67( C61 C67 ) C61_=_C68( C61 C68 ) C61_=_C69( C61 C69 ) C61_=_C70( C61 C70 ) \nC61_=_C71( C61 C71 ) C61_=_C72( C61 C72 ) C61_=_C73( C61 C73 ) C61_=_C74( C61 C74 ) C61_=_C75( C61 C75 ) C61_=_C76( C61 C76 ) \nC62_=_C63( C62 C63 ) C62_=_C64( C62 C64 ) C62_=_C65( C62 C65 ) C62_=_C66( C62 C66 ) C62_=_C67( C62 C67 ) C62_=_C68( C62 C68 ) \nC62_=_C69( C62 C69 ) C62_=_C70( C62 C70 ) C62_=_C71( C62 C71 ) C62_=_C72( C62 C72 ) C62_=_C73( C62 C73 ) C62_=_C74( C62 C74 ) \nC62_=_C75( C62 C75 ) C62_=_C76( C62 C76 ) C63_=_C64( C63 C64 ) C63_=_C65( C63 C65 ) C63_=_C66( C63 C66 ) C63_=_C67( C63 C67 ) \nC63_=_C68( C63 C68 ) C63_=_C69( C63 C69 ) C63_=_C70( C63 C70 ) C63_=_C71( C63 C71 ) C63_=_C72( C63 C72 ) C63_=_C73( C63 C73 ) \nC63_=_C74( C63 C74 ) C63_=_C75( C63 C75 ) C63_=_C76( C63 C76 ) C64_=_C65( C64 C65 ) C64_=_C66( C64 C66 ) C64_=_C67( C64 C67 ) \nC64_=_C68( C64 C68 ) C64_=_C69( C64 C69 ) C64_=_C70( C64 C70 ) C64_=_C71( C64 C71 ) C64_=_C72( C64 C72 ) C64_=_C73( C64 C73 ) \nC64_=_C74( C64 C74 ) C64_=_C75( C64 C75 ) C64_=_C76( C64 C76 ) C65_=_C66( C65 C66 ) C65_=_C67( C65 C67 ) C65_=_C68( C65 C68 ) \nC65_=_C69( C65 C69 ) C65_=_C70( C65 C70 ) C65_=_C71( C65 C71 ) C65_=_C72( C65 C72 ) C65_=_C73( C65 C73 ) C65_=_C74( C65 C74 ) \nC65_=_C75( C65 C75 ) C65_=_C76( C65 C76 ) C66_=_C67( C66 C67 ) C66_=_C68( C66 C68 ) C66_=_C69( C66 C69 ) C66_=_C70( C66 C70 ) \nC66_=_C71( C66 C71 ) C66_=_C72( C66 C72 ) C66_=_C73( C66 C73 ) C66_=_C74( C66 C74 ) C66_=_C75( C66 C75 ) C66_=_C76( C66 C76 ) \nC67_=_C68( C67 C68 ) C67_=_C69( C67 C69 ) C67_=_C70( C67 C70 ) C67_=_C71( C67 C71 ) C67_=_C72( C67 C72 ) C67_=_C73( C67 C73 ) \nC67_=_C74( C67 C74 ) C67_=_C75( C67 C75 ) C67_=_C76( C67 C76 ) C68_=_C69( C68 C69 ) C68_=_C70( C68 C70 ) C68_=_C71( C68 C71 ) \nC68_=_C72( C68 C72 ) C68_=_C73( C68 C73 ) C68_=_C74( C68 C74 ) C68_=_C75( C68 C75 ) C68_=_C76( C68 C76 ) C69_=_C70( C69 C70 ) \nC69_=_C71( C69 C71 ) C69_=_C72( C69 C72 ) C69_=_C73( C69 C73 ) C69_=_C74( C69 C74 ) C69_=_C75( C69 C75 ) C69_=_C76( C69 C76 ) \nC70_=_C71( C70 C71 ) C70_=_C72( C70 C72 ) C70_=_C73( C70 C73 ) C70_=_C74( C70 C74 ) C70_=_C75( C70 C75 ) C70_=_C76( C70 C76 ) \nC71_=_C72( C71 C72 ) C71_=_C73( C71 C73 ) C71_=_C74( C71 C74 ) C71_=_C75( C71 C75 ) C71_=_C76( C71 C76 ) C72_=_C73( C72 C73 ) \nC72_=_C74( C72 C74 ) C72_=_C75( C72 C75 ) C72_=_C76( C72 C76 ) C73_=_C74( C73 C74 ) C73_=_C75( C73 C75 ) C73_=_C76( C73 C76 ) \nC74_=_C75( C74 C75 ) C74_=_C76( C74 C76 ) C75_=_C76( C75 C76 ) "];24-&gt;40[label="76: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n1444: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40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41 ,C4_=_C5 ,C4_=_C6 ,\nC4_=_C7 ,C4_=_C8 ,C4_=_C9 ,C4_=_C10 ,C4_=_C11 ,C4_=_C12 ,\nC4_=_C13 ,C4_=_C14 ,C4_=_C15 ,C4_=_C16 ,C4_=_C17 ,C4_=_C18 ,\nC4_=_C19 ,C4_=_C20 ,C4_=_C21 ,C4_=_C22 ,C4_=_C23 ,C4_=_C24 ,\nC4_=_C25 ,C4_=_C26 ,C4_=_C27 ,C4_=_C28 ,C4_=_C29 ,C4_=_C30 ,\nC4_=_C31 ,C4_=_C32 ,C4_=_C33 ,C4_=_C34 ,C4_=_C35 ,C4_=_C36 ,\nC4_=_C37 ,C4_=_C38 ,C4_=_C42 ,C5_=_C6 ,C5_=_C7 ,C5_=_C8 ,\nC5_=_C9 ,C5_=_C10 ,C5_=_C11 ,C5_=_C12 ,C5_=_C13 ,C5_=_C14 ,\nC5_=_C15 ,C5_=_C16 ,C5_=_C17 ,C5_=_C18 ,C5_=_C19 ,C5_=_C20 ,\nC5_=_C21 ,C5_=_C22 ,C5_=_C23 ,C5_=_C24 ,C5_=_C25 ,C5_=_C26 ,\nC5_=_C27 ,C5_=_C28 ,C5_=_C29 ,C5_=_C30 ,C5_=_C31 ,C5_=_C32 ,\nC5_=_C33 ,C5_=_C34 ,C5_=_C35 ,C5_=_C36 ,C5_=_C37 ,C5_=_C38 ,\nC5_=_C43 ,C6_=_C7 ,C6_=_C8 ,C6_=_C9 ,C6_=_C10 ,C6_=_C11 ,\nC6_=_C12 ,C6_=_C13 ,C6_=_C14 ,C6_=_C15 ,C6_=_C16 ,C6_=_C17 ,\nC6_=_C18 ,C6_=_C19 ,C6_=_C20 ,C6_=_C21 ,C6_=_C22 ,C6_=_C23 ,\nC6_=_C24 ,C6_=_C25 ,C6_=_C26 ,C6_=_C27 ,C6_=_C28 ,C6_=_C29 ,\nC6_=_C30 ,C6_=_C31 ,C6_=_C32 ,C6_=_C33 ,C6_=_C34 ,C6_=_C35 ,\nC6_=_C36 ,C6_=_C37 ,C6_=_C38 ,C6_=_C44 ,C7_=_C8 ,C7_=_C9 ,\nC7_=_C10 ,C7_=_C11 ,C7_=_C12 ,C7_=_C13 ,C7_=_C14 ,C7_=_C15 ,\nC7_=_C16 ,C7_=_C17 ,C7_=_C18 ,C7_=_C19 ,C7_=_C20 ,C7_=_C21 ,\nC7_=_C22 ,C7_=_C23 ,C7_=_C24 ,C7_=_C25 ,C7_=_C26 ,C7_=_C27 ,\nC7_=_C28 ,C7_=_C29 ,C7_=_C30 ,C7_=_C31 ,C7_=_C32 ,C7_=_C33 ,\nC7_=_C34 ,C7_=_C35 ,C7_=_C36 ,C7_=_C37 ,C7_=_C38 ,C7_=_C45 ,\nC8_=_C9 ,C8_=_C10 ,C8_=_C11 ,C8_=_C12 ,C8_=_C13 ,C8_=_C14 ,\nC8_=_C15 ,C8_=_C16 ,C8_=_C17 ,C8_=_C18 ,C8_=_C19 ,C8_=_C20 ,\nC8_=_C21 ,C8_=_C22 ,C8_=_C23 ,C8_=_C24 ,C8_=_C25 ,C8_=_C26 ,\nC8_=_C27 ,C8_=_C28 ,C8_=_C29 ,C8_=_C30 ,C8_=_C31 ,C8_=_C32 ,\nC8_=_C33 ,C8_=_C34 ,C8_=_C35 ,C8_=_C36 ,C8_=_C37 ,C8_=_C38 ,\nC8_=_C46 ,C9_=_C10 ,C9_=_C11 ,C9_=_C12 ,C9_=_C13 ,C9_=_C14 ,\nC9_=_C15 ,C9_=_C16 ,C9_=_C17 ,C9_=_C18 ,C9_=_C19 ,C9_=_C20 ,\nC9_=_C21 ,C9_=_C22 ,C9_=_C23 ,C9_=_C24 ,C9_=_C25 ,C9_=_C26 ,\nC9_=_C27 ,C9_=_C28 ,C9_=_C29 ,C9_=_C30 ,C9_=_C31 ,C9_=_C32 ,\nC9_=_C33 ,C9_=_C34 ,C9_=_C35 ,C9_=_C36 ,C9_=_C37 ,C9_=_C38 ,\nC9_=_C47 ,C10_=_C11 ,C10_=_C12 ,C10_=_C13 ,C10_=_C14 ,C10_=_C15 ,\nC10_=_C16 ,C10_=_C17 ,C10_=_C18 ,C10_=_C19 ,C10_=_C20 ,C10_=_C21 ,\nC10_=_C22 ,C10_=_C23 ,C10_=_C24 ,C10_=_C25 ,C10_=_C26 ,C10_=_C27 ,\nC10_=_C28 ,C10_=_C29 ,C10_=_C30 ,C10_=_C31 ,C10_=_C32 ,C10_=_C33 ,\nC10_=_C34 ,C10_=_C35 ,C10_=_C36 ,C10_=_C37 ,C10_=_C38 ,C10_=_C48 ,\nC11_=_C12 ,C11_=_C13 ,C11_=_C14 ,C11_=_C15 ,C11_=_C16 ,C11_=_C17 ,\nC11_=_C18 ,C11_=_C19 ,C11_=_C20 ,C11_=_C21 ,C11_=_C22 ,C11_=_C23 ,\nC11_=_C24 ,C11_=_C25 ,C11_=_C26 ,C11_=_C27 ,C11_=_C28 ,C11_=_C29 ,\nC11_=_C30 ,C11_=_C31 ,C11_=_C32 ,C11_=_C33 ,C11_=_C34 ,C11_=_C35 ,\nC11_=_C36 ,C11_=_C37 ,C11_=_C38 ,C11_=_C49 ,C12_=_C13 ,C12_=_C14 ,\nC12_=_C15 ,C12_=_C16 ,C12_=_C17 ,C12_=_C18 ,C12_=_C19 ,C12_=_C20 ,\nC12_=_C21 ,C12_=_C22 ,C12_=_C23 ,C12_=_C24 ,C12_=_C25 ,C12_=_C26 ,\nC12_=_C27 ,C12_=_C28 ,C12_=_C29 ,C12_=_C30 ,C12_=_C31 ,C12_=_C32 ,\nC12_=_C33 ,C12_=_C34 ,C12_=_C35 ,C12_=_C36 ,C12_=_C37 ,C12_=_C38 ,\nC12_=_C50 ,C13_=_C14 ,C13_=_C15 ,C13_=_C16 ,C13_=_C17 ,C13_=_C18 ,\nC13_=_C19 ,C13_=_C20 ,C13_=_C21 ,C13_=_C22 ,C13_=_C23 ,C13_=_C24 ,\nC13_=_C25 ,C13_=_C26 ,C13_=_C27 ,C13_=_C28 ,C13_=_C29 ,C13_=_C30 ,\nC13_=_C31 ,C13_=_C32 ,C13_=_C33 ,C13_=_C34 ,C13_=_C35 ,C13_=_C36 ,\nC13_=_C37 ,C13_=_C38 ,C13_=_C51 ,C14_=_C15 ,C14_=_C16 ,C14_=_C17 ,\nC14_=_C18 ,C14_=_C19 ,C14_=_C20 ,C14_=_C21 ,C14_=_C22 ,C14_=_C23 ,\nC14_=_C24 ,C14_=_C25 ,C14_=_C26 ,C14_=_C27 ,C14_=_C28 ,C14_=_C29 ,\nC14_=_C30 ,C14_=_C31 ,C14_=_C32 ,C14_=_C33 ,C14_=_C34 ,C14_=_C35 ,\nC14_=_C36 ,C14_=_C37 ,C14_=_C38 ,C14_=_C52 ,C15_=_C16 ,C15_=_C17 ,\nC15_=_C18 ,C15_=_C19 ,C15_=_C20 ,C15_=_C21 ,C15_=_C22 ,C15_=_C23 ,\nC15_=_C24 ,C15_=_C25 ,C15_=_C26 ,C15_=_C27 ,C15_=_C28 ,C15_=_C29 ,\nC15_=_C30 ,C15_=_C31 ,C15_=_C32 ,C15_=_C33 ,C15_=_C34 ,C15_=_C35 ,\nC15_=_C36 ,C15_=_C37 ,C15_=_C38 ,C15_=_C53 ,C16_=_C17 ,C16_=_C18 ,\nC16_=_C19</w:t>
      </w:r>
    </w:p>
    <w:p>
      <w:pPr>
        <w:pStyle w:val="PreformattedText"/>
        <w:bidi w:val="0"/>
        <w:spacing w:before="0" w:after="0"/>
        <w:jc w:val="left"/>
        <w:rPr/>
      </w:pPr>
      <w:r>
        <w:rPr/>
        <w:t xml:space="preserve"> </w:t>
      </w:r>
      <w:r>
        <w:rPr/>
        <w:t>,C16_=_C20 ,C16_=_C21 ,C16_=_C22 ,C16_=_C23 ,C16_=_C24 ,\nC16_=_C25 ,C16_=_C26 ,C16_=_C27 ,C16_=_C28 ,C16_=_C29 ,C16_=_C30 ,\nC16_=_C31 ,C16_=_C32 ,C16_=_C33 ,C16_=_C34 ,C16_=_C35 ,C16_=_C36 ,\nC16_=_C37 ,C16_=_C38 ,C16_=_C54 ,C17_=_C18 ,C17_=_C19 ,C17_=_C20 ,\nC17_=_C21 ,C17_=_C22 ,C17_=_C23 ,C17_=_C24 ,C17_=_C25 ,C17_=_C26 ,\nC17_=_C27 ,C17_=_C28 ,C17_=_C29 ,C17_=_C30 ,C17_=_C31 ,C17_=_C32 ,\nC17_=_C33 ,C17_=_C34 ,C17_=_C35 ,C17_=_C36 ,C17_=_C37 ,C17_=_C38 ,\nC17_=_C55 ,C18_=_C19 ,C18_=_C20 ,C18_=_C21 ,C18_=_C22 ,C18_=_C23 ,\nC18_=_C24 ,C18_=_C25 ,C18_=_C26 ,C18_=_C27 ,C18_=_C28 ,C18_=_C29 ,\nC18_=_C30 ,C18_=_C31 ,C18_=_C32 ,C18_=_C33 ,C18_=_C34 ,C18_=_C35 ,\nC18_=_C36 ,C18_=_C37 ,C18_=_C38 ,C18_=_C56 ,C19_=_C20 ,C19_=_C21 ,\nC19_=_C22 ,C19_=_C23 ,C19_=_C24 ,C19_=_C25 ,C19_=_C26 ,C19_=_C27 ,\nC19_=_C28 ,C19_=_C29 ,C19_=_C30 ,C19_=_C31 ,C19_=_C32 ,C19_=_C33 ,\nC19_=_C34 ,C19_=_C35 ,C19_=_C36 ,C19_=_C37 ,C19_=_C38 ,C19_=_C57 ,\nC20_=_C21 ,C20_=_C22 ,C20_=_C23 ,C20_=_C24 ,C20_=_C25 ,C20_=_C26 ,\nC20_=_C27 ,C20_=_C28 ,C20_=_C29 ,C20_=_C30 ,C20_=_C31 ,C20_=_C32 ,\nC20_=_C33 ,C20_=_C34 ,C20_=_C35 ,C20_=_C36 ,C20_=_C37 ,C20_=_C38 ,\nC20_=_C58 ,C21_=_C22 ,C21_=_C23 ,C21_=_C24 ,C21_=_C25 ,C21_=_C26 ,\nC21_=_C27 ,C21_=_C28 ,C21_=_C29 ,C21_=_C30 ,C21_=_C31 ,C21_=_C32 ,\nC21_=_C33 ,C21_=_C34 ,C21_=_C35 ,C21_=_C36 ,C21_=_C37 ,C21_=_C38 ,\nC21_=_C59 ,C22_=_C23 ,C22_=_C24 ,C22_=_C25 ,C22_=_C26 ,C22_=_C27 ,\nC22_=_C28 ,C22_=_C29 ,C22_=_C30 ,C22_=_C31 ,C22_=_C32 ,C22_=_C33 ,\nC22_=_C34 ,C22_=_C35 ,C22_=_C36 ,C22_=_C37 ,C22_=_C38 ,C22_=_C60 ,\nC23_=_C24 ,C23_=_C25 ,C23_=_C26 ,C23_=_C27 ,C23_=_C28 ,C23_=_C29 ,\nC23_=_C30 ,C23_=_C31 ,C23_=_C32 ,C23_=_C33 ,C23_=_C34 ,C23_=_C35 ,\nC23_=_C36 ,C23_=_C37 ,C23_=_C38 ,C23_=_C61 ,C24_=_C25 ,C24_=_C26 ,\nC24_=_C27 ,C24_=_C28 ,C24_=_C29 ,C24_=_C30 ,C24_=_C31 ,C24_=_C32 ,\nC24_=_C33 ,C24_=_C34 ,C24_=_C35 ,C24_=_C36 ,C24_=_C37 ,C24_=_C38 ,\nC24_=_C62 ,C25_=_C26 ,C25_=_C27 ,C25_=_C28 ,C25_=_C29 ,C25_=_C30 ,\nC25_=_C31 ,C25_=_C32 ,C25_=_C33 ,C25_=_C34 ,C25_=_C35 ,C25_=_C36 ,\nC25_=_C37 ,C25_=_C38 ,C25_=_C63 ,C26_=_C27 ,C26_=_C28 ,C26_=_C29 ,\nC26_=_C30 ,C26_=_C31 ,C26_=_C32 ,C26_=_C33 ,C26_=_C34 ,C26_=_C35 ,\nC26_=_C36 ,C26_=_C37 ,C26_=_C38 ,C26_=_C64 ,C27_=_C28 ,C27_=_C29 ,\nC27_=_C30 ,C27_=_C31 ,C27_=_C32 ,C27_=_C33 ,C27_=_C34 ,C27_=_C35 ,\nC27_=_C36 ,C27_=_C37 ,C27_=_C38 ,C27_=_C65 ,C28_=_C29 ,C28_=_C30 ,\nC28_=_C31 ,C28_=_C32 ,C28_=_C33 ,C28_=_C34 ,C28_=_C35 ,C28_=_C36 ,\nC28_=_C37 ,C28_=_C38 ,C28_=_C66 ,C29_=_C30 ,C29_=_C31 ,C29_=_C32 ,\nC29_=_C33 ,C29_=_C34 ,C29_=_C35 ,C29_=_C36 ,C29_=_C37 ,C29_=_C38 ,\nC29_=_C67 ,C30_=_C31 ,C30_=_C32 ,C30_=_C33 ,C30_=_C34 ,C30_=_C35 ,\nC30_=_C36 ,C30_=_C37 ,C30_=_C38 ,C30_=_C68 ,C31_=_C32 ,C31_=_C33 ,\nC31_=_C34 ,C31_=_C35 ,C31_=_C36 ,C31_=_C37 ,C31_=_C38 ,C31_=_C69 ,\nC32_=_C33 ,C32_=_C34 ,C32_=_C35 ,C32_=_C36 ,C32_=_C37 ,C32_=_C38 ,\nC32_=_C70 ,C33_=_C34 ,C33_=_C35 ,C33_=_C36 ,C33_=_C37 ,C33_=_C38 ,\nC33_=_C71 ,C34_=_C35 ,C34_=_C36 ,C34_=_C37 ,C34_=_C38 ,C34_=_C72 ,\nC35_=_C36 ,C35_=_C37 ,C35_=_C38 ,C35_=_C73 ,C36_=_C37 ,C36_=_C38 ,\nC36_=_C74 ,C37_=_C38 ,C37_=_C75 ,C38_=_C76 ,C39_=_C40 ,C39_=_C41 ,\nC39_=_C42 ,C39_=_C43 ,C39_=_C44 ,C39_=_C45 ,C39_=_C46 ,C39_=_C47 ,\nC39_=_C48 ,C39_=_C49 ,C39_=_C50 ,C39_=_C51 ,C39_=_C52 ,C39_=_C53 ,\nC39_=_C54 ,C39_=_C55 ,C39_=_C56 ,C39_=_C57 ,C39_=_C58 ,C39_=_C59 ,\nC39_=_C60 ,C39_=_C61 ,C39_=_C62 ,C39_=_C63 ,C39_=_C64 ,C39_=_C65 ,\nC39_=_C66 ,C39_=_C67 ,C39_=_C68 ,C39_=_C69 ,C39_=_C70 ,C39_=_C71 ,\nC39_=_C72 ,C39_=_C73 ,C39_=_C74 ,C39_=_C75 ,C39_=_C76 ,C40_=_C41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0_=_C73 ,C40_=_C74 ,C40_=_C75 ,C40_=_C76 ,C41_=_C42 ,\nC41_=_C43 ,C41_=_C44 ,C41_=_C45 ,C41_=_C46 ,C41_=_C47 ,C41_=_C48 ,\nC41_=_C49 ,C41_=_C50 ,C41_=_C51 ,C41_=_C52 ,C41_=_C53 ,C41_=_C54 ,\nC41_=_C55 ,C41_=_C56 ,C41_=_C57 ,C41_=_C58 ,C41_=_C59 ,C41_=_C60 ,\nC41_=_C61 ,C41_=_C62 ,C41_=_C63 ,C41_=_C64 ,C41_=_C65 ,C41_=_C66 ,\nC41_=_C67 ,C41_=_C68 ,C41_=_C69 ,C41_=_C70 ,C41_=_C71 ,C41_=_C72 ,\nC41_=_C73 ,C41_=_C74 ,C41_=_C75 ,C41_=_C76 ,C42_=_C43 ,C42_=_C44 ,\nC42_=_C45 ,C42_=_C46 ,C42_=_C47 ,C42_=_C48 ,C42_=_C49 ,C42_=_C50 ,\nC42_=_C51 ,C42_=_C52 ,C42_=_C53 ,C42_=_C54 ,C42_=_C55 ,C42_=_C56 ,\nC42_=_C57 ,C42_=_C58 ,C42_=_C59 ,C42_=_C60 ,C42_=_C61 ,C42_=_C62 ,\nC42_=_C63 ,C42_=_C64 ,C42_=_C65 ,C42_=_C66 ,C42_=_C67 ,C42_=_C68 ,\nC42_=_C69 ,C42_=_C70 ,C42_=_C71 ,C42_=_C72 ,C42_=_C73 ,C42_=_C74 ,\nC42_=_C75 ,C42_=_C76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74 ,C43_=_C75 ,C43_=_C76 ,C44_=_C45 ,\nC44_=_C46 ,C44_=_C47 ,C44_=_C48 ,C44_=_C49 ,C44_=_C50 ,C44_=_C51 ,\nC44_=_C52 ,C44_=_C53 ,C44_=_C54 ,C44_=_C55 ,C44_=_C56 ,C44_=_C57 ,\nC44_=_C58 ,C44_=_C59 ,C44_=_C60 ,C44_=_C61 ,C44_=_C62 ,C44_=_C63 ,\nC44_=_C64 ,C44_=_C65 ,C44_=_C66 ,C44_=_C67 ,C44_=_C68 ,C44_=_C69 ,\nC44_=_C70 ,C44_=_C71 ,C44_=_C72 ,C44_=_C73 ,C44_=_C74 ,C44_=_C75 ,\nC44_=_C76 ,C45_=_C46 ,C45_=_C47 ,C45_=_C48 ,C45_=_C49 ,C45_=_C50 ,\nC45_=_C51 ,C45_=_C52 ,C45_=_C53 ,C45_=_C54 ,C45_=_C55 ,C45_=_C56 ,\nC45_=_C57 ,C45_=_C58 ,C45_=_C59 ,C45_=_C60 ,C45_=_C61 ,C45_=_C62 ,\nC45_=_C63 ,C45_=_C64 ,C45_=_C65 ,C45_=_C66 ,C45_=_C67 ,C45_=_C68 ,\nC45_=_C69 ,C45_=_C70 ,C45_=_C71 ,C45_=_C72 ,C45_=_C73 ,C45_=_C74 ,\nC45_=_C75 ,C45_=_C76 ,C46_=_C47 ,C46_=_C48 ,C46_=_C49 ,C46_=_C50 ,\nC46_=_C51 ,C46_=_C52 ,C46_=_C53 ,C46_=_C54 ,C46_=_C55 ,C46_=_C56 ,\nC46_=_C57 ,C46_=_C58 ,C46_=_C59 ,C46_=_C60 ,C46_=_C61 ,C46_=_C62 ,\nC46_=_C63 ,C46_=_C64 ,C46_=_C65 ,C46_=_C66 ,C46_=_C67 ,C46_=_C68 ,\nC46_=_C69 ,C46_=_C70 ,C46_=_C71 ,C46_=_C72 ,C46_=_C73 ,C46_=_C74 ,\nC46_=_C75 ,C46_=_C76 ,C47_=_C48 ,C47_=_C49 ,C47_=_C50 ,C47_=_C51 ,\nC47_=_C52 ,C47_=_C53 ,C47_=_C54 ,C47_=_C55 ,C47_=_C56 ,C47_=_C57 ,\nC47_=_C58 ,C47_=_C59 ,C47_=_C60 ,C47_=_C61 ,C47_=_C62 ,C47_=_C63 ,\nC47_=_C64 ,C47_=_C65 ,C47_=_C66 ,C47_=_C67 ,C47_=_C68 ,C47_=_C69 ,\nC47_=_C70 ,C47_=_C71 ,C47_=_C72 ,C47_=_C73 ,C47_=_C74 ,C47_=_C75 ,\nC47_=_C76 ,C48_=_C49 ,C48_=_C50 ,C48_=_C51 ,C48_=_C52 ,C48_=_C53 ,\nC48_=_C54 ,C48_=_C55 ,C48_=_C56 ,C48_=_C57 ,C48_=_C58 ,C48_=_C59 ,\nC48_=_C60 ,C48_=_C61 ,C48_=_C62 ,C48_=_C63 ,C48_=_C64 ,C48_=_C65 ,\nC48_=_C66 ,C48_=_C67 ,C48_=_C68 ,C48_=_C69 ,C48_=_C70 ,C48_=_C71 ,\nC48_=_C72 ,C48_=_C73 ,C48_=_C74 ,C48_=_C75 ,C48_=_C76 ,C49_=_C50 ,\nC49_=_C51 ,C49_=_C52 ,C49_=_C53 ,C49_=_C54 ,C49_=_C55 ,C49_=_C56 ,\nC49_=_C57 ,C49_=_C58 ,C49_=_C59 ,C49_=_C60 ,C49_=_C61 ,C49_=_C62 ,\nC49_=_C63 ,C49_=_C64 ,C49_=_C65 ,C49_=_C66 ,C49_=_C67 ,C49_=_C68 ,\nC49_=_C69 ,C49_=_C70 ,C49_=_C71 ,C49_=_C72 ,C49_=_C73 ,C49_=_C74 ,\nC49_=_C75 ,C49_=_C76 ,C50_=_C51 ,C50_=_C52 ,C50_=_C53 ,C50_=_C54 ,\nC50_=_C55 ,C50_=_C56 ,C50_=_C57 ,C50_=_C58 ,C50_=_C59 ,C50_=_C60 ,\nC50_=_C61 ,C50_=_C62 ,C50_=_C63 ,C50_=_C64 ,C50_=_C65 ,C50_=_C66 ,\nC50_=_C67 ,C50_=_C68 ,C50_=_C69 ,C50_=_C70 ,C50_=_C71 ,C50_=_C72 ,\nC50_=_C73 ,C50_=_C74 ,C50_=_C75 ,C50_=_C76 ,C51_=_C52 ,C51_=_C53 ,\nC51_=_C54 ,C51_=_C55 ,C51_=_C56 ,C51_=_C57 ,C51_=_C58 ,C51_=_C59 ,\nC51_=_C60 ,C51_=_C61 ,C51_=_C62 ,C51_=_C63 ,C51_=_C64 ,C51_=_C65 ,\nC51_=_C66 ,C51_=_C67 ,C51_=_C68 ,C51_=_C69 ,C51_=_C70 ,C51_=_C71 ,\nC51_=_C72 ,C51_=_C73 ,C51_=_C74 ,C51_=_C75 ,C51_=_C76 ,C52_=_C53 ,\nC52_=_C54 ,C52_=_C55 ,C52_=_C56 ,C52_=_C57 ,C52_=_C58 ,C52_=_C59 ,\nC52_=_C60 ,C52_=_C61 ,C52_=_C62 ,C52_=_C63 ,C52_=_C64 ,C52_=_C65 ,\nC52_=_C66 ,C52_=_C67 ,C52_=_C68 ,C52_=_C69 ,C52_=_C70 ,C52_=_C71 ,\nC52_=_C72 ,C52_=_C73 ,C52_=_C74 ,C52_=_C75 ,C52_=_C76 ,C53_=_C54 ,\nC53_=_C55 ,C53_=_C56 ,C53_=_C57 ,C53_=_C58 ,C53_=_C59 ,C53_=_C60 ,\nC53_=_C61 ,C53_=_C62 ,C53_=_C63 ,C53_=_C64 ,C53_=_C65 ,C53_=_C66 ,\nC53_=_C67 ,C53_=_C68 ,C53_=_C69 ,C53_=_C70 ,C53_=_C71 ,C53_=_C72 ,\nC53_=_C73 ,C53_=_C74 ,C53_=_C75 ,C53_=_C76 ,C54_=_C55 ,C54_=_C56 ,\nC54_=_C57 ,C54_=_C58 ,C54_=_C59 ,C54_=_C60 ,C54_=_C61 ,C54_=_C62 ,\nC54_=_C63 ,C54_=_C64 ,C54_=_C65 ,C54_=_C66 ,C54_=_C67 ,C54_=_C68 ,\nC54_=_C69 ,C54_=_C70 ,C54_=_C71 ,C54_=_C72 ,C54_=_C73 ,C54_=_C74 ,\nC54_=_C75 ,C54_=_C76 ,C55_=_C56 ,C55_=_C57 ,C55_=_C58 ,C55_=_C59 ,\nC55_=_C60 ,C55_=_C61 ,C55_=_C62 ,C55_=_C63 ,C55_=_C64 ,C55_=_C65 ,\nC55_=_C66 ,C55_=_C67 ,C55_=_C68 ,C55_=_C69 ,C55_=_C70 ,C55_=_C71 ,\nC55_=_C72 ,C55_=_C73 ,C55_=_C74 ,C55_=_C75 ,C55_=_C76 ,C56_=_C57 ,\nC56_=_C58 ,C56_=_C59 ,C56_=_C60 ,C56_=_C61 ,C56_=_C62 ,C56_=_C63 ,\nC56_=_C64 ,C56_=_C65 ,C56_=_C66 ,C56_=_C67 ,C56_=_C68 ,C56_=_C69 ,\nC56_=_C70 ,C56_=_C71 ,C56_=_C72 ,C56_=_C73 ,C56_=_C74 ,C56_=_C75 ,\nC56_=_C76 ,C57_=_C58 ,C57_=_C59 ,C57_=_C60 ,C57_=_C61 ,C57_=_C62 ,\nC57_=_C63 ,C57_=_C64 ,C57_=_C65 ,C57_=_C66 ,C57_=_C67 ,C57_=_C68 ,\nC57_=_C69 ,C57_=_C70 ,C57_=_C71 ,C57_=_C72 ,C57_=_C73 ,C57_=_C74 ,\nC57_=_C75 ,C57_=_C76 ,C58_=_C59 ,C58_=_C60 ,C58_=_C61 ,C58_=_C62 ,\nC58_=_C63 ,C58_=_C64 ,C58_=_C65 ,C58_=_C66 ,C58_=_C67 ,C58_=_C68 ,\nC58_=_C69 ,C58_=_C70 ,C58_=_C71 ,C58_=_C72 ,C58_=_C73 ,C58_=_C74 ,\nC58_=_C75 ,C58_=_C76 ,C59_=_C60 ,C59_=_C61 ,C59_=_C62 ,C59_=_C63 ,\nC59_=_C64 ,C59_=_C65 ,C59_=_C66 ,C59_=_C67 ,C59_=_C68 ,C59_=_C69 ,\nC59_=_C70 ,C59_=_C71 ,C59_=_C72 ,C59_=_C73 ,C59_=_C74 ,C59_=_C75 ,\nC59_=_C76 ,C60_=_C61 ,C60_=_C62 ,C60_=_C63 ,C60_=_C64 ,C60_=_C65 ,\nC60_=_C66 ,C60_=_C67 ,C60_=_C68 ,C60_=_C69 ,C60_=_C70 ,C60_=_C71 ,\nC60_=_C72 ,C60_=_C73 ,C60_=_C74 ,C60_=_C75 ,C60_=_C76 ,C61_=_C62 ,\nC61_=_C63 ,C61_=_C64 ,C61_=_C65 ,C61_=_C66 ,C61_=_C67 ,C61_=_C68 ,\nC61_=_C69 ,C61_=_C70 ,C61_=_C71 ,C61_=_C72 ,C61_=_C73 ,C61_=_C74 ,\nC61_=_C75 ,C61_=_C76 ,C62_=_C63 ,C62_=_C64 ,C62_=_C65</w:t>
      </w:r>
    </w:p>
    <w:p>
      <w:pPr>
        <w:pStyle w:val="PreformattedText"/>
        <w:bidi w:val="0"/>
        <w:spacing w:before="0" w:after="0"/>
        <w:jc w:val="left"/>
        <w:rPr/>
      </w:pPr>
      <w:r>
        <w:rPr/>
        <w:t xml:space="preserve"> </w:t>
      </w:r>
      <w:r>
        <w:rPr/>
        <w:t>,C62_=_C66 ,\nC62_=_C67 ,C62_=_C68 ,C62_=_C69 ,C62_=_C70 ,C62_=_C71 ,C62_=_C72 ,\nC62_=_C73 ,C62_=_C74 ,C62_=_C75 ,C62_=_C76 ,C63_=_C64 ,C63_=_C65 ,\nC63_=_C66 ,C63_=_C67 ,C63_=_C68 ,C63_=_C69 ,C63_=_C70 ,C63_=_C71 ,\nC63_=_C72 ,C63_=_C73 ,C63_=_C74 ,C63_=_C75 ,C63_=_C76 ,C64_=_C65 ,\nC64_=_C66 ,C64_=_C67 ,C64_=_C68 ,C64_=_C69 ,C64_=_C70 ,C64_=_C71 ,\nC64_=_C72 ,C64_=_C73 ,C64_=_C74 ,C64_=_C75 ,C64_=_C76 ,C65_=_C66 ,\nC65_=_C67 ,C65_=_C68 ,C65_=_C69 ,C65_=_C70 ,C65_=_C71 ,C65_=_C72 ,\nC65_=_C73 ,C65_=_C74 ,C65_=_C75 ,C65_=_C76 ,C66_=_C67 ,C66_=_C68 ,\nC66_=_C69 ,C66_=_C70 ,C66_=_C71 ,C66_=_C72 ,C66_=_C73 ,C66_=_C74 ,\nC66_=_C75 ,C66_=_C76 ,C67_=_C68 ,C67_=_C69 ,C67_=_C70 ,C67_=_C71 ,\nC67_=_C72 ,C67_=_C73 ,C67_=_C74 ,C67_=_C75 ,C67_=_C76 ,C68_=_C69 ,\nC68_=_C70 ,C68_=_C71 ,C68_=_C72 ,C68_=_C73 ,C68_=_C74 ,C68_=_C75 ,\nC68_=_C76 ,C69_=_C70 ,C69_=_C71 ,C69_=_C72 ,C69_=_C73 ,C69_=_C74 ,\nC69_=_C75 ,C69_=_C76 ,C70_=_C71 ,C70_=_C72 ,C70_=_C73 ,C70_=_C74 ,\nC70_=_C75 ,C70_=_C76 ,C71_=_C72 ,C71_=_C73 ,C71_=_C74 ,C71_=_C75 ,\nC71_=_C76 ,C72_=_C73 ,C72_=_C74 ,C72_=_C75 ,C72_=_C76 ,C73_=_C74 ,\nC73_=_C75 ,C73_=_C76 ,C74_=_C75 ,C74_=_C76 ,C75_=_C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